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Home and Community-based Services for Adults with Intellectual Disabilities, Autism, Brain Injury and Other Related Condi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54be5c5_33e9_4349_"/>
      <w:bookmarkStart w:id="1" w:name="_DOC_BODY__a4d6eb6d_cb4f_43e0_8414_f7c6a"/>
      <w:bookmarkStart w:id="2" w:name="_PAGE__1_c723b731_c44e_4521_9e0e_b78b026"/>
      <w:bookmarkStart w:id="3" w:name="_PAR__1_e1f3cae7_7419_424e_a9f5_0767714a"/>
      <w:bookmarkStart w:id="4" w:name="_ENACTING_CLAUSE__c361cd26_ec87_4f7b_967"/>
      <w:bookmarkStart w:id="5" w:name="_LINE__1_622c5ab4_bc02_4e1c_a29a_19f46cc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1f3cae7_7419_424e_a9f5_0767714a"/>
      <w:bookmarkStart w:id="7" w:name="_ENACTING_CLAUSE__c361cd26_ec87_4f7b_967"/>
      <w:bookmarkStart w:id="8" w:name="_DOC_BODY_CONTENT__8d2d9ecc_f165_451b_a8"/>
      <w:bookmarkStart w:id="9" w:name="_BILL_SECTION__a9319212_0b15_4f77_bdd9_6"/>
      <w:bookmarkStart w:id="10" w:name="_PAR__2_b8389b8b_facc_41b8_aa42_477fc429"/>
      <w:bookmarkStart w:id="11" w:name="_BILL_SECTION_HEADER__0007cbe1_9fa2_4158"/>
      <w:bookmarkStart w:id="12" w:name="_LINE__2_eb8306cf_5b33_4a40_a513_ef9fd4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8b5e15e_afdd_4b0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4-B MRSA §5003-A, sub-§1,</w:t>
      </w:r>
      <w:r>
        <w:rPr>
          <w:rFonts w:eastAsia="Arial" w:cs="Arial" w:ascii="Arial" w:hAnsi="Arial"/>
        </w:rPr>
        <w:t xml:space="preserve"> as amended by PL 2011, c. 542, Pt. A, §83, </w:t>
      </w:r>
      <w:bookmarkStart w:id="14" w:name="_LINE__3_9c39960c_b99e_4b6e_932e_de27b0b"/>
      <w:bookmarkEnd w:id="12"/>
      <w:r>
        <w:rPr>
          <w:rFonts w:eastAsia="Arial" w:cs="Arial" w:ascii="Arial" w:hAnsi="Arial"/>
        </w:rPr>
        <w:t>is 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b8389b8b_facc_41b8_aa42_477fc429"/>
      <w:bookmarkStart w:id="16" w:name="_BILL_SECTION_HEADER__0007cbe1_9fa2_4158"/>
      <w:bookmarkStart w:id="17" w:name="_PAR__3_dacf6313_5acc_468c_bb6c_f67df0f3"/>
      <w:bookmarkStart w:id="18" w:name="_STATUTE_SS__f8b68b15_9bf1_44c1_9418_7dc"/>
      <w:bookmarkStart w:id="19" w:name="_LINE__4_90277a02_f339_4e66_a4a0_0740869"/>
      <w:bookmarkStart w:id="20" w:name="_STATUTE_NUMBER__a1b036a0_5b4f_4d62_a12e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c6f11cfb_5240_4085_98"/>
      <w:r>
        <w:rPr>
          <w:rFonts w:eastAsia="Arial" w:cs="Arial" w:ascii="Arial" w:hAnsi="Arial"/>
          <w:b/>
        </w:rPr>
        <w:t>System of</w:t>
      </w:r>
      <w:bookmarkStart w:id="22" w:name="_PROCESSED_CHANGE__b9907dba_e38a_4b02_af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care</w:t>
      </w:r>
      <w:bookmarkStart w:id="23" w:name="_PROCESSED_CHANGE__c5c10135_8b8e_41f2_a9"/>
      <w:bookmarkEnd w:id="2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services and support</w:t>
      </w:r>
      <w:bookmarkEnd w:id="23"/>
      <w:r>
        <w:rPr>
          <w:rFonts w:eastAsia="Arial" w:cs="Arial" w:ascii="Arial" w:hAnsi="Arial"/>
          <w:b/>
        </w:rPr>
        <w:t>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4" w:name="_STATUTE_CONTENT__f84f90a9_efb9_4daf_82d"/>
      <w:r>
        <w:rPr>
          <w:rFonts w:eastAsia="Arial" w:cs="Arial" w:ascii="Arial" w:hAnsi="Arial"/>
        </w:rPr>
        <w:t xml:space="preserve">The Legislature declares that the system of </w:t>
      </w:r>
      <w:bookmarkStart w:id="25" w:name="_LINE__5_1aa17a66_5018_482b_8de7_1b81e75"/>
      <w:bookmarkStart w:id="26" w:name="_PROCESSED_CHANGE__4bd5afd1_83cb_4df0_98"/>
      <w:bookmarkEnd w:id="19"/>
      <w:r>
        <w:rPr>
          <w:rFonts w:eastAsia="Arial" w:cs="Arial" w:ascii="Arial" w:hAnsi="Arial"/>
          <w:strike/>
        </w:rPr>
        <w:t>care</w:t>
      </w:r>
      <w:r>
        <w:rPr>
          <w:rFonts w:eastAsia="Arial" w:cs="Arial" w:ascii="Arial" w:hAnsi="Arial"/>
        </w:rPr>
        <w:t xml:space="preserve"> </w:t>
      </w:r>
      <w:bookmarkStart w:id="27" w:name="_PROCESSED_CHANGE__a1e7b0ff_f534_4b61_96"/>
      <w:bookmarkEnd w:id="26"/>
      <w:r>
        <w:rPr>
          <w:rFonts w:eastAsia="Arial" w:cs="Arial" w:ascii="Arial" w:hAnsi="Arial"/>
          <w:u w:val="single"/>
        </w:rPr>
        <w:t>services and support</w:t>
      </w:r>
      <w:r>
        <w:rPr>
          <w:rFonts w:eastAsia="Arial" w:cs="Arial" w:ascii="Arial" w:hAnsi="Arial"/>
        </w:rPr>
        <w:t xml:space="preserve"> </w:t>
      </w:r>
      <w:bookmarkEnd w:id="27"/>
      <w:r>
        <w:rPr>
          <w:rFonts w:eastAsia="Arial" w:cs="Arial" w:ascii="Arial" w:hAnsi="Arial"/>
        </w:rPr>
        <w:t xml:space="preserve">through which the State provides services to and programs for </w:t>
      </w:r>
      <w:bookmarkStart w:id="28" w:name="_LINE__6_62e17b11_dfe0_4913_9e36_270fbc2"/>
      <w:bookmarkEnd w:id="25"/>
      <w:r>
        <w:rPr>
          <w:rFonts w:eastAsia="Arial" w:cs="Arial" w:ascii="Arial" w:hAnsi="Arial"/>
        </w:rPr>
        <w:t xml:space="preserve">persons with intellectual disabilities or autism must be designed to protect the integrity of </w:t>
      </w:r>
      <w:bookmarkStart w:id="29" w:name="_LINE__7_61c2e195_614c_40b6_8c7b_ea6f377"/>
      <w:bookmarkEnd w:id="28"/>
      <w:r>
        <w:rPr>
          <w:rFonts w:eastAsia="Arial" w:cs="Arial" w:ascii="Arial" w:hAnsi="Arial"/>
        </w:rPr>
        <w:t xml:space="preserve">the legal and human rights of these persons and to meet their needs consistent with the </w:t>
      </w:r>
      <w:bookmarkStart w:id="30" w:name="_LINE__8_36e26bbb_70ba_430e_b88a_d9d6072"/>
      <w:bookmarkEnd w:id="29"/>
      <w:r>
        <w:rPr>
          <w:rFonts w:eastAsia="Arial" w:cs="Arial" w:ascii="Arial" w:hAnsi="Arial"/>
        </w:rPr>
        <w:t xml:space="preserve">principles guiding delivery of services as set forth in </w:t>
      </w:r>
      <w:bookmarkStart w:id="31" w:name="_CROSS_REFERENCE__956c0174_943f_499f_be9"/>
      <w:r>
        <w:rPr>
          <w:rFonts w:eastAsia="Arial" w:cs="Arial" w:ascii="Arial" w:hAnsi="Arial"/>
        </w:rPr>
        <w:t>section 5610</w:t>
      </w:r>
      <w:bookmarkEnd w:id="31"/>
      <w:r>
        <w:rPr>
          <w:rFonts w:eastAsia="Arial" w:cs="Arial" w:ascii="Arial" w:hAnsi="Arial"/>
        </w:rPr>
        <w:t>.</w:t>
      </w:r>
      <w:bookmarkEnd w:id="24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BILL_SECTION__a9319212_0b15_4f77_bdd9_6"/>
      <w:bookmarkStart w:id="33" w:name="_PAR__3_dacf6313_5acc_468c_bb6c_f67df0f3"/>
      <w:bookmarkStart w:id="34" w:name="_STATUTE_SS__f8b68b15_9bf1_44c1_9418_7dc"/>
      <w:bookmarkStart w:id="35" w:name="_BILL_SECTION__35d5296c_745d_41b7_ac98_f"/>
      <w:bookmarkStart w:id="36" w:name="_PAR__4_31d811a5_0222_4f19_aa5c_af5f134d"/>
      <w:bookmarkStart w:id="37" w:name="_BILL_SECTION_HEADER__c14ff1d0_58f3_4fac"/>
      <w:bookmarkStart w:id="38" w:name="_LINE__9_8a1c4b09_ec55_4101_8b92_a60f7d1"/>
      <w:bookmarkEnd w:id="32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70ea1e5e_9192_4990"/>
      <w:r>
        <w:rPr>
          <w:rFonts w:eastAsia="Arial" w:cs="Arial" w:ascii="Arial" w:hAnsi="Arial"/>
          <w:b/>
          <w:sz w:val="24"/>
        </w:rPr>
        <w:t>2</w:t>
      </w:r>
      <w:bookmarkEnd w:id="39"/>
      <w:r>
        <w:rPr>
          <w:rFonts w:eastAsia="Arial" w:cs="Arial" w:ascii="Arial" w:hAnsi="Arial"/>
          <w:b/>
          <w:sz w:val="24"/>
        </w:rPr>
        <w:t>.  34-B MRSA §5003-A, sub-§2, ¶E,</w:t>
      </w:r>
      <w:r>
        <w:rPr>
          <w:rFonts w:eastAsia="Arial" w:cs="Arial" w:ascii="Arial" w:hAnsi="Arial"/>
        </w:rPr>
        <w:t xml:space="preserve"> as amended by PL 2011, c. 542, Pt. A, </w:t>
      </w:r>
      <w:bookmarkStart w:id="40" w:name="_LINE__10_42c8ee49_e5f1_4d37_a896_34cf25"/>
      <w:bookmarkEnd w:id="38"/>
      <w:r>
        <w:rPr>
          <w:rFonts w:eastAsia="Arial" w:cs="Arial" w:ascii="Arial" w:hAnsi="Arial"/>
        </w:rPr>
        <w:t>§83, is further amended to read:</w:t>
      </w:r>
      <w:bookmarkEnd w:id="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4_31d811a5_0222_4f19_aa5c_af5f134d"/>
      <w:bookmarkStart w:id="42" w:name="_BILL_SECTION_HEADER__c14ff1d0_58f3_4fac"/>
      <w:bookmarkStart w:id="43" w:name="_PAR__5_329d8ec7_01fc_412b_91c2_fa177ac4"/>
      <w:bookmarkStart w:id="44" w:name="_STATUTE_P__2b033218_3a7a_4335_a3c5_149c"/>
      <w:bookmarkStart w:id="45" w:name="_LINE__11_4493cdd2_19ca_4296_988d_5092f4"/>
      <w:bookmarkStart w:id="46" w:name="_STATUTE_NUMBER__bbfed573_d826_431e_b5b8"/>
      <w:bookmarkEnd w:id="41"/>
      <w:bookmarkEnd w:id="42"/>
      <w:bookmarkEnd w:id="43"/>
      <w:bookmarkEnd w:id="44"/>
      <w:r>
        <w:rPr>
          <w:rFonts w:eastAsia="Arial" w:cs="Arial" w:ascii="Arial" w:hAnsi="Arial"/>
        </w:rPr>
        <w:t>E</w:t>
      </w:r>
      <w:bookmarkEnd w:id="46"/>
      <w:r>
        <w:rPr>
          <w:rFonts w:eastAsia="Arial" w:cs="Arial" w:ascii="Arial" w:hAnsi="Arial"/>
        </w:rPr>
        <w:t xml:space="preserve">.  </w:t>
      </w:r>
      <w:bookmarkStart w:id="47" w:name="_STATUTE_CONTENT__fe8c1697_59d9_44ef_9a8"/>
      <w:r>
        <w:rPr>
          <w:rFonts w:eastAsia="Arial" w:cs="Arial" w:ascii="Arial" w:hAnsi="Arial"/>
        </w:rPr>
        <w:t xml:space="preserve">Eliminate the department's own duplicative and unnecessary administrative </w:t>
      </w:r>
      <w:bookmarkStart w:id="48" w:name="_LINE__12_22f88a40_3c44_44c2_a40b_32c3e8"/>
      <w:bookmarkEnd w:id="45"/>
      <w:r>
        <w:rPr>
          <w:rFonts w:eastAsia="Arial" w:cs="Arial" w:ascii="Arial" w:hAnsi="Arial"/>
        </w:rPr>
        <w:t xml:space="preserve">procedures and practices in the system of </w:t>
      </w:r>
      <w:bookmarkStart w:id="49" w:name="_PROCESSED_CHANGE__ba4ef3cc_7c6e_435a_a8"/>
      <w:r>
        <w:rPr>
          <w:rFonts w:eastAsia="Arial" w:cs="Arial" w:ascii="Arial" w:hAnsi="Arial"/>
          <w:strike/>
        </w:rPr>
        <w:t>care</w:t>
      </w:r>
      <w:r>
        <w:rPr>
          <w:rFonts w:eastAsia="Arial" w:cs="Arial" w:ascii="Arial" w:hAnsi="Arial"/>
        </w:rPr>
        <w:t xml:space="preserve"> </w:t>
      </w:r>
      <w:bookmarkStart w:id="50" w:name="_PROCESSED_CHANGE__aabe7e4b_8adb_4b5e_9d"/>
      <w:bookmarkEnd w:id="49"/>
      <w:r>
        <w:rPr>
          <w:rFonts w:eastAsia="Arial" w:cs="Arial" w:ascii="Arial" w:hAnsi="Arial"/>
          <w:u w:val="single"/>
        </w:rPr>
        <w:t>services and support</w:t>
      </w:r>
      <w:r>
        <w:rPr>
          <w:rFonts w:eastAsia="Arial" w:cs="Arial" w:ascii="Arial" w:hAnsi="Arial"/>
        </w:rPr>
        <w:t xml:space="preserve"> </w:t>
      </w:r>
      <w:bookmarkEnd w:id="50"/>
      <w:r>
        <w:rPr>
          <w:rFonts w:eastAsia="Arial" w:cs="Arial" w:ascii="Arial" w:hAnsi="Arial"/>
        </w:rPr>
        <w:t xml:space="preserve">for persons with </w:t>
      </w:r>
      <w:bookmarkStart w:id="51" w:name="_LINE__13_6ca7413b_ceb3_49ab_ba08_8fc70f"/>
      <w:bookmarkEnd w:id="48"/>
      <w:r>
        <w:rPr>
          <w:rFonts w:eastAsia="Arial" w:cs="Arial" w:ascii="Arial" w:hAnsi="Arial"/>
        </w:rPr>
        <w:t xml:space="preserve">intellectual disabilities or autism, encourage other departments to do the same and </w:t>
      </w:r>
      <w:bookmarkStart w:id="52" w:name="_LINE__14_08e8fd9d_8526_423f_a08d_c56902"/>
      <w:bookmarkEnd w:id="51"/>
      <w:r>
        <w:rPr>
          <w:rFonts w:eastAsia="Arial" w:cs="Arial" w:ascii="Arial" w:hAnsi="Arial"/>
        </w:rPr>
        <w:t>clearly define areas of responsibility in order to use present resources economically;</w:t>
      </w:r>
      <w:bookmarkEnd w:id="47"/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BILL_SECTION__35d5296c_745d_41b7_ac98_f"/>
      <w:bookmarkStart w:id="54" w:name="_PAR__5_329d8ec7_01fc_412b_91c2_fa177ac4"/>
      <w:bookmarkStart w:id="55" w:name="_STATUTE_P__2b033218_3a7a_4335_a3c5_149c"/>
      <w:bookmarkStart w:id="56" w:name="_BILL_SECTION__c4941cfe_67ab_480d_9e58_4"/>
      <w:bookmarkStart w:id="57" w:name="_PAR__6_2d83100f_dc51_499c_a8aa_e416b4e9"/>
      <w:bookmarkStart w:id="58" w:name="_BILL_SECTION_HEADER__c4841ee4_5a94_448e"/>
      <w:bookmarkStart w:id="59" w:name="_LINE__15_b101b6f6_2829_4d41_8f92_22a8d9"/>
      <w:bookmarkEnd w:id="53"/>
      <w:bookmarkEnd w:id="54"/>
      <w:bookmarkEnd w:id="55"/>
      <w:bookmarkEnd w:id="56"/>
      <w:bookmarkEnd w:id="57"/>
      <w:bookmarkEnd w:id="58"/>
      <w:r>
        <w:rPr>
          <w:rFonts w:eastAsia="Arial" w:cs="Arial" w:ascii="Arial" w:hAnsi="Arial"/>
          <w:b/>
          <w:sz w:val="24"/>
        </w:rPr>
        <w:t xml:space="preserve">Sec. </w:t>
      </w:r>
      <w:bookmarkStart w:id="60" w:name="_BILL_SECTION_NUMBER__350e237f_b3db_4b70"/>
      <w:r>
        <w:rPr>
          <w:rFonts w:eastAsia="Arial" w:cs="Arial" w:ascii="Arial" w:hAnsi="Arial"/>
          <w:b/>
          <w:sz w:val="24"/>
        </w:rPr>
        <w:t>3</w:t>
      </w:r>
      <w:bookmarkEnd w:id="60"/>
      <w:r>
        <w:rPr>
          <w:rFonts w:eastAsia="Arial" w:cs="Arial" w:ascii="Arial" w:hAnsi="Arial"/>
          <w:b/>
          <w:sz w:val="24"/>
        </w:rPr>
        <w:t>.  34-B MRSA §5003-A, sub-§2, ¶F,</w:t>
      </w:r>
      <w:r>
        <w:rPr>
          <w:rFonts w:eastAsia="Arial" w:cs="Arial" w:ascii="Arial" w:hAnsi="Arial"/>
        </w:rPr>
        <w:t xml:space="preserve"> as amended by PL 2011, c. 542, Pt. A, </w:t>
      </w:r>
      <w:bookmarkStart w:id="61" w:name="_LINE__16_9b01f0ab_efb8_470e_9630_80c7dd"/>
      <w:bookmarkEnd w:id="59"/>
      <w:r>
        <w:rPr>
          <w:rFonts w:eastAsia="Arial" w:cs="Arial" w:ascii="Arial" w:hAnsi="Arial"/>
        </w:rPr>
        <w:t>§83, is further amended to read:</w:t>
      </w:r>
      <w:bookmarkEnd w:id="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PAR__6_2d83100f_dc51_499c_a8aa_e416b4e9"/>
      <w:bookmarkStart w:id="63" w:name="_BILL_SECTION_HEADER__c4841ee4_5a94_448e"/>
      <w:bookmarkStart w:id="64" w:name="_PAR__7_8fd4fd17_3736_483d_95d7_9b41729c"/>
      <w:bookmarkStart w:id="65" w:name="_STATUTE_P__b4ce69e9_4b6b_4062_8ea0_a01e"/>
      <w:bookmarkStart w:id="66" w:name="_LINE__17_c85b81f5_1a25_4d7e_b65a_470f25"/>
      <w:bookmarkStart w:id="67" w:name="_STATUTE_NUMBER__98e899bf_86af_4854_840a"/>
      <w:bookmarkEnd w:id="62"/>
      <w:bookmarkEnd w:id="63"/>
      <w:bookmarkEnd w:id="64"/>
      <w:bookmarkEnd w:id="65"/>
      <w:r>
        <w:rPr>
          <w:rFonts w:eastAsia="Arial" w:cs="Arial" w:ascii="Arial" w:hAnsi="Arial"/>
        </w:rPr>
        <w:t>F</w:t>
      </w:r>
      <w:bookmarkEnd w:id="67"/>
      <w:r>
        <w:rPr>
          <w:rFonts w:eastAsia="Arial" w:cs="Arial" w:ascii="Arial" w:hAnsi="Arial"/>
        </w:rPr>
        <w:t xml:space="preserve">.  </w:t>
      </w:r>
      <w:bookmarkStart w:id="68" w:name="_STATUTE_CONTENT__14fd1383_4078_4fd2_a4e"/>
      <w:r>
        <w:rPr>
          <w:rFonts w:eastAsia="Arial" w:cs="Arial" w:ascii="Arial" w:hAnsi="Arial"/>
        </w:rPr>
        <w:t xml:space="preserve">Strive toward having a sufficient number of personnel who are qualified and </w:t>
      </w:r>
      <w:bookmarkStart w:id="69" w:name="_LINE__18_9b95d88a_77fc_4d9e_99dc_6c3267"/>
      <w:bookmarkEnd w:id="66"/>
      <w:r>
        <w:rPr>
          <w:rFonts w:eastAsia="Arial" w:cs="Arial" w:ascii="Arial" w:hAnsi="Arial"/>
        </w:rPr>
        <w:t xml:space="preserve">experienced to provide treatment that is beneficial to persons with intellectual </w:t>
      </w:r>
      <w:bookmarkStart w:id="70" w:name="_LINE__19_3a976fb5_a699_4950_87a1_7dfa1c"/>
      <w:bookmarkEnd w:id="69"/>
      <w:r>
        <w:rPr>
          <w:rFonts w:eastAsia="Arial" w:cs="Arial" w:ascii="Arial" w:hAnsi="Arial"/>
        </w:rPr>
        <w:t>disabilities or autism;</w:t>
      </w:r>
      <w:bookmarkStart w:id="71" w:name="_PROCESSED_CHANGE__fe289037_7f57_48d8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68"/>
      <w:bookmarkEnd w:id="70"/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BILL_SECTION__c4941cfe_67ab_480d_9e58_4"/>
      <w:bookmarkStart w:id="73" w:name="_PAR__7_8fd4fd17_3736_483d_95d7_9b41729c"/>
      <w:bookmarkStart w:id="74" w:name="_STATUTE_P__b4ce69e9_4b6b_4062_8ea0_a01e"/>
      <w:bookmarkStart w:id="75" w:name="_BILL_SECTION__6f2bd2b6_cfb7_4c00_bbd2_7"/>
      <w:bookmarkStart w:id="76" w:name="_PAR__8_165454ae_c9dc_4bd7_ad75_9a88c9b2"/>
      <w:bookmarkStart w:id="77" w:name="_BILL_SECTION_HEADER__5cc9695a_8fd3_4730"/>
      <w:bookmarkStart w:id="78" w:name="_LINE__20_30800453_a042_4c84_bf7e_1c92c5"/>
      <w:bookmarkEnd w:id="72"/>
      <w:bookmarkEnd w:id="73"/>
      <w:bookmarkEnd w:id="74"/>
      <w:bookmarkEnd w:id="75"/>
      <w:bookmarkEnd w:id="76"/>
      <w:bookmarkEnd w:id="77"/>
      <w:r>
        <w:rPr>
          <w:rFonts w:eastAsia="Arial" w:cs="Arial" w:ascii="Arial" w:hAnsi="Arial"/>
          <w:b/>
          <w:sz w:val="24"/>
        </w:rPr>
        <w:t xml:space="preserve">Sec. </w:t>
      </w:r>
      <w:bookmarkStart w:id="79" w:name="_BILL_SECTION_NUMBER__8485a975_169f_4598"/>
      <w:r>
        <w:rPr>
          <w:rFonts w:eastAsia="Arial" w:cs="Arial" w:ascii="Arial" w:hAnsi="Arial"/>
          <w:b/>
          <w:sz w:val="24"/>
        </w:rPr>
        <w:t>4</w:t>
      </w:r>
      <w:bookmarkEnd w:id="79"/>
      <w:r>
        <w:rPr>
          <w:rFonts w:eastAsia="Arial" w:cs="Arial" w:ascii="Arial" w:hAnsi="Arial"/>
          <w:b/>
          <w:sz w:val="24"/>
        </w:rPr>
        <w:t>.  34-B MRSA §5003-A, sub-§2, ¶G,</w:t>
      </w:r>
      <w:r>
        <w:rPr>
          <w:rFonts w:eastAsia="Arial" w:cs="Arial" w:ascii="Arial" w:hAnsi="Arial"/>
        </w:rPr>
        <w:t xml:space="preserve"> as amended by PL 2011, c. 542, Pt. A, </w:t>
      </w:r>
      <w:bookmarkStart w:id="80" w:name="_LINE__21_4e8c4645_4990_4f35_885c_93ef64"/>
      <w:bookmarkEnd w:id="78"/>
      <w:r>
        <w:rPr>
          <w:rFonts w:eastAsia="Arial" w:cs="Arial" w:ascii="Arial" w:hAnsi="Arial"/>
        </w:rPr>
        <w:t>§83, is further amended by amending subparagraph (3) to read:</w:t>
      </w:r>
      <w:bookmarkEnd w:id="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1" w:name="_PAR__8_165454ae_c9dc_4bd7_ad75_9a88c9b2"/>
      <w:bookmarkStart w:id="82" w:name="_BILL_SECTION_HEADER__5cc9695a_8fd3_4730"/>
      <w:bookmarkStart w:id="83" w:name="_PAR__9_7e85d2f6_3362_46c7_b63d_317802cf"/>
      <w:bookmarkStart w:id="84" w:name="_STATUTE_SP__1af78e2f_b5c7_40f1_8bce_080"/>
      <w:bookmarkStart w:id="85" w:name="_LINE__22_71518fda_ba00_45e7_805f_a6185e"/>
      <w:bookmarkEnd w:id="81"/>
      <w:bookmarkEnd w:id="82"/>
      <w:bookmarkEnd w:id="83"/>
      <w:bookmarkEnd w:id="84"/>
      <w:r>
        <w:rPr>
          <w:rFonts w:eastAsia="Arial" w:cs="Arial" w:ascii="Arial" w:hAnsi="Arial"/>
        </w:rPr>
        <w:t>(</w:t>
      </w:r>
      <w:bookmarkStart w:id="86" w:name="_STATUTE_NUMBER__177472ec_7246_4920_bed9"/>
      <w:r>
        <w:rPr>
          <w:rFonts w:eastAsia="Arial" w:cs="Arial" w:ascii="Arial" w:hAnsi="Arial"/>
        </w:rPr>
        <w:t>3</w:t>
      </w:r>
      <w:bookmarkEnd w:id="86"/>
      <w:r>
        <w:rPr>
          <w:rFonts w:eastAsia="Arial" w:cs="Arial" w:ascii="Arial" w:hAnsi="Arial"/>
        </w:rPr>
        <w:t xml:space="preserve">)  </w:t>
      </w:r>
      <w:bookmarkStart w:id="87" w:name="_STATUTE_CONTENT__fa538eda_30dd_427e_973"/>
      <w:r>
        <w:rPr>
          <w:rFonts w:eastAsia="Arial" w:cs="Arial" w:ascii="Arial" w:hAnsi="Arial"/>
        </w:rPr>
        <w:t xml:space="preserve">The commissioner shall inform the joint standing committee of the Legislature </w:t>
      </w:r>
      <w:bookmarkStart w:id="88" w:name="_LINE__23_26b834fd_74ff_455d_84fd_cdf23d"/>
      <w:bookmarkEnd w:id="85"/>
      <w:r>
        <w:rPr>
          <w:rFonts w:eastAsia="Arial" w:cs="Arial" w:ascii="Arial" w:hAnsi="Arial"/>
        </w:rPr>
        <w:t xml:space="preserve">having jurisdiction over human resources matters about areas where increased </w:t>
      </w:r>
      <w:bookmarkStart w:id="89" w:name="_LINE__24_06973ff6_96ce_4da6_8f51_9ba3ed"/>
      <w:bookmarkEnd w:id="88"/>
      <w:r>
        <w:rPr>
          <w:rFonts w:eastAsia="Arial" w:cs="Arial" w:ascii="Arial" w:hAnsi="Arial"/>
        </w:rPr>
        <w:t xml:space="preserve">cooperation by other departments is necessary in order to improve the delivery of </w:t>
      </w:r>
      <w:bookmarkStart w:id="90" w:name="_LINE__25_9f1c3509_b6da_495d_b598_275e99"/>
      <w:bookmarkEnd w:id="89"/>
      <w:r>
        <w:rPr>
          <w:rFonts w:eastAsia="Arial" w:cs="Arial" w:ascii="Arial" w:hAnsi="Arial"/>
        </w:rPr>
        <w:t>services to persons with intellectual disabilities or autism</w:t>
      </w:r>
      <w:bookmarkStart w:id="91" w:name="_PROCESSED_CHANGE__777bfae8_a80c_4955_a2"/>
      <w:r>
        <w:rPr>
          <w:rFonts w:eastAsia="Arial" w:cs="Arial" w:ascii="Arial" w:hAnsi="Arial"/>
          <w:strike/>
        </w:rPr>
        <w:t>.</w:t>
      </w:r>
      <w:bookmarkStart w:id="92" w:name="_PROCESSED_CHANGE__4c3a94d3_26b9_4ece_b6"/>
      <w:bookmarkEnd w:id="91"/>
      <w:r>
        <w:rPr>
          <w:rFonts w:eastAsia="Arial" w:cs="Arial" w:ascii="Arial" w:hAnsi="Arial"/>
          <w:u w:val="single"/>
        </w:rPr>
        <w:t>;</w:t>
      </w:r>
      <w:bookmarkEnd w:id="87"/>
      <w:bookmarkEnd w:id="90"/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BILL_SECTION__6f2bd2b6_cfb7_4c00_bbd2_7"/>
      <w:bookmarkStart w:id="94" w:name="_PAR__9_7e85d2f6_3362_46c7_b63d_317802cf"/>
      <w:bookmarkStart w:id="95" w:name="_STATUTE_SP__1af78e2f_b5c7_40f1_8bce_080"/>
      <w:bookmarkStart w:id="96" w:name="_BILL_SECTION__b3dbc6e1_a262_4fab_b213_8"/>
      <w:bookmarkStart w:id="97" w:name="_PAR__10_287f78cf_d8db_4051_bd9d_88627d1"/>
      <w:bookmarkStart w:id="98" w:name="_BILL_SECTION_HEADER__5edd41b4_b9ab_445f"/>
      <w:bookmarkStart w:id="99" w:name="_LINE__26_53225539_cb4f_4068_bfb3_03f959"/>
      <w:bookmarkEnd w:id="93"/>
      <w:bookmarkEnd w:id="94"/>
      <w:bookmarkEnd w:id="95"/>
      <w:bookmarkEnd w:id="96"/>
      <w:bookmarkEnd w:id="97"/>
      <w:bookmarkEnd w:id="98"/>
      <w:r>
        <w:rPr>
          <w:rFonts w:eastAsia="Arial" w:cs="Arial" w:ascii="Arial" w:hAnsi="Arial"/>
          <w:b/>
          <w:sz w:val="24"/>
        </w:rPr>
        <w:t xml:space="preserve">Sec. </w:t>
      </w:r>
      <w:bookmarkStart w:id="100" w:name="_BILL_SECTION_NUMBER__51b7815d_1e33_4dca"/>
      <w:r>
        <w:rPr>
          <w:rFonts w:eastAsia="Arial" w:cs="Arial" w:ascii="Arial" w:hAnsi="Arial"/>
          <w:b/>
          <w:sz w:val="24"/>
        </w:rPr>
        <w:t>5</w:t>
      </w:r>
      <w:bookmarkEnd w:id="100"/>
      <w:r>
        <w:rPr>
          <w:rFonts w:eastAsia="Arial" w:cs="Arial" w:ascii="Arial" w:hAnsi="Arial"/>
          <w:b/>
          <w:sz w:val="24"/>
        </w:rPr>
        <w:t>.  34-B MRSA §5003-A, sub-§2, ¶H</w:t>
      </w:r>
      <w:r>
        <w:rPr>
          <w:rFonts w:eastAsia="Arial" w:cs="Arial" w:ascii="Arial" w:hAnsi="Arial"/>
        </w:rPr>
        <w:t xml:space="preserve"> is enacted to read:</w:t>
      </w:r>
      <w:bookmarkEnd w:id="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" w:name="_PAR__10_287f78cf_d8db_4051_bd9d_88627d1"/>
      <w:bookmarkStart w:id="102" w:name="_BILL_SECTION_HEADER__5edd41b4_b9ab_445f"/>
      <w:bookmarkStart w:id="103" w:name="_PROCESSED_CHANGE__d0310402_043b_4544_93"/>
      <w:bookmarkStart w:id="104" w:name="_PAR__11_5dec09d7_808c_49fe_8c7e_8222841"/>
      <w:bookmarkStart w:id="105" w:name="_STATUTE_P__eb6bed96_543c_4ead_9c89_e7a7"/>
      <w:bookmarkStart w:id="106" w:name="_LINE__27_67aaf13e_938f_497c_83b9_cf1612"/>
      <w:bookmarkStart w:id="107" w:name="_STATUTE_NUMBER__ca1ba4cf_be34_47db_8d02"/>
      <w:bookmarkEnd w:id="101"/>
      <w:bookmarkEnd w:id="102"/>
      <w:bookmarkEnd w:id="103"/>
      <w:bookmarkEnd w:id="104"/>
      <w:bookmarkEnd w:id="105"/>
      <w:r>
        <w:rPr>
          <w:rFonts w:eastAsia="Arial" w:cs="Arial" w:ascii="Arial" w:hAnsi="Arial"/>
          <w:u w:val="single"/>
        </w:rPr>
        <w:t>H</w:t>
      </w:r>
      <w:bookmarkEnd w:id="107"/>
      <w:r>
        <w:rPr>
          <w:rFonts w:eastAsia="Arial" w:cs="Arial" w:ascii="Arial" w:hAnsi="Arial"/>
          <w:u w:val="single"/>
        </w:rPr>
        <w:t xml:space="preserve">.  </w:t>
      </w:r>
      <w:bookmarkStart w:id="108" w:name="_STATUTE_CONTENT__a6e37021_91eb_40d8_904"/>
      <w:r>
        <w:rPr>
          <w:rFonts w:eastAsia="Arial" w:cs="Arial" w:ascii="Arial" w:hAnsi="Arial"/>
          <w:u w:val="single"/>
        </w:rPr>
        <w:t xml:space="preserve">Post at least monthly on the department's publicly accessible website, for each home </w:t>
      </w:r>
      <w:bookmarkStart w:id="109" w:name="_LINE__28_e2171781_29ba_4eda_b33f_067e5d"/>
      <w:bookmarkEnd w:id="106"/>
      <w:r>
        <w:rPr>
          <w:rFonts w:eastAsia="Arial" w:cs="Arial" w:ascii="Arial" w:hAnsi="Arial"/>
          <w:u w:val="single"/>
        </w:rPr>
        <w:t xml:space="preserve">and community-based services waiver from the United States Department of Health </w:t>
      </w:r>
      <w:bookmarkStart w:id="110" w:name="_LINE__29_18367c33_db34_40c8_90b3_41c616"/>
      <w:bookmarkEnd w:id="109"/>
      <w:r>
        <w:rPr>
          <w:rFonts w:eastAsia="Arial" w:cs="Arial" w:ascii="Arial" w:hAnsi="Arial"/>
          <w:u w:val="single"/>
        </w:rPr>
        <w:t xml:space="preserve">and Human Services, Centers for Medicare and Medicaid Services in which the State </w:t>
      </w:r>
      <w:bookmarkStart w:id="111" w:name="_LINE__30_e2d96bc2_c78a_4fc3_a47b_5c517d"/>
      <w:bookmarkEnd w:id="110"/>
      <w:r>
        <w:rPr>
          <w:rFonts w:eastAsia="Arial" w:cs="Arial" w:ascii="Arial" w:hAnsi="Arial"/>
          <w:u w:val="single"/>
        </w:rPr>
        <w:t xml:space="preserve">participates, data on how many persons were on a waiting list for services on the first </w:t>
      </w:r>
      <w:bookmarkStart w:id="112" w:name="_LINE__31_09fd4802_6bde_4cae_a7b6_adc514"/>
      <w:bookmarkEnd w:id="111"/>
      <w:r>
        <w:rPr>
          <w:rFonts w:eastAsia="Arial" w:cs="Arial" w:ascii="Arial" w:hAnsi="Arial"/>
          <w:u w:val="single"/>
        </w:rPr>
        <w:t xml:space="preserve">day of that month, including, for prioritized waiting lists, how many persons were in </w:t>
      </w:r>
      <w:bookmarkStart w:id="113" w:name="_LINE__32_2467a8cc_d1da_40fc_ba8a_3eb034"/>
      <w:bookmarkEnd w:id="112"/>
      <w:r>
        <w:rPr>
          <w:rFonts w:eastAsia="Arial" w:cs="Arial" w:ascii="Arial" w:hAnsi="Arial"/>
          <w:u w:val="single"/>
        </w:rPr>
        <w:t>each prioritization category; and</w:t>
      </w:r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BILL_SECTION__b3dbc6e1_a262_4fab_b213_8"/>
      <w:bookmarkStart w:id="115" w:name="_PROCESSED_CHANGE__d0310402_043b_4544_93"/>
      <w:bookmarkStart w:id="116" w:name="_PAR__11_5dec09d7_808c_49fe_8c7e_8222841"/>
      <w:bookmarkStart w:id="117" w:name="_STATUTE_P__eb6bed96_543c_4ead_9c89_e7a7"/>
      <w:bookmarkStart w:id="118" w:name="_BILL_SECTION__3df4485f_d7b7_4774_94e2_8"/>
      <w:bookmarkStart w:id="119" w:name="_PAR__12_352432ad_b7de_4ccc_86a9_09c8857"/>
      <w:bookmarkStart w:id="120" w:name="_BILL_SECTION_HEADER__3c7934f3_82b6_474f"/>
      <w:bookmarkStart w:id="121" w:name="_LINE__33_5619fe28_5f12_4a27_9105_513a1a"/>
      <w:bookmarkEnd w:id="114"/>
      <w:bookmarkEnd w:id="115"/>
      <w:bookmarkEnd w:id="116"/>
      <w:bookmarkEnd w:id="117"/>
      <w:bookmarkEnd w:id="108"/>
      <w:bookmarkEnd w:id="118"/>
      <w:bookmarkEnd w:id="119"/>
      <w:bookmarkEnd w:id="120"/>
      <w:r>
        <w:rPr>
          <w:rFonts w:eastAsia="Arial" w:cs="Arial" w:ascii="Arial" w:hAnsi="Arial"/>
          <w:b/>
          <w:sz w:val="24"/>
        </w:rPr>
        <w:t xml:space="preserve">Sec. </w:t>
      </w:r>
      <w:bookmarkStart w:id="122" w:name="_BILL_SECTION_NUMBER__d2dfd0da_b780_4c7e"/>
      <w:r>
        <w:rPr>
          <w:rFonts w:eastAsia="Arial" w:cs="Arial" w:ascii="Arial" w:hAnsi="Arial"/>
          <w:b/>
          <w:sz w:val="24"/>
        </w:rPr>
        <w:t>6</w:t>
      </w:r>
      <w:bookmarkEnd w:id="122"/>
      <w:r>
        <w:rPr>
          <w:rFonts w:eastAsia="Arial" w:cs="Arial" w:ascii="Arial" w:hAnsi="Arial"/>
          <w:b/>
          <w:sz w:val="24"/>
        </w:rPr>
        <w:t>.  34-B MRSA §5003-A, sub-§2, ¶I</w:t>
      </w:r>
      <w:r>
        <w:rPr>
          <w:rFonts w:eastAsia="Arial" w:cs="Arial" w:ascii="Arial" w:hAnsi="Arial"/>
        </w:rPr>
        <w:t xml:space="preserve"> is enacted to read:</w:t>
      </w:r>
      <w:bookmarkEnd w:id="1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" w:name="_PAR__12_352432ad_b7de_4ccc_86a9_09c8857"/>
      <w:bookmarkStart w:id="124" w:name="_BILL_SECTION_HEADER__3c7934f3_82b6_474f"/>
      <w:bookmarkStart w:id="125" w:name="_PROCESSED_CHANGE__b5ceb421_b92b_4923_94"/>
      <w:bookmarkStart w:id="126" w:name="_PAR__13_428275e2_f928_42a8_b69a_d041dc4"/>
      <w:bookmarkStart w:id="127" w:name="_STATUTE_P__198a3a11_a8c9_439c_a1ff_786c"/>
      <w:bookmarkStart w:id="128" w:name="_LINE__34_5965c132_f839_4380_a3c4_05b156"/>
      <w:bookmarkStart w:id="129" w:name="_STATUTE_NUMBER__77115122_8705_42fb_8e34"/>
      <w:bookmarkEnd w:id="123"/>
      <w:bookmarkEnd w:id="124"/>
      <w:bookmarkEnd w:id="125"/>
      <w:bookmarkEnd w:id="126"/>
      <w:bookmarkEnd w:id="127"/>
      <w:r>
        <w:rPr>
          <w:rFonts w:eastAsia="Arial" w:cs="Arial" w:ascii="Arial" w:hAnsi="Arial"/>
          <w:u w:val="single"/>
        </w:rPr>
        <w:t>I</w:t>
      </w:r>
      <w:bookmarkEnd w:id="129"/>
      <w:r>
        <w:rPr>
          <w:rFonts w:eastAsia="Arial" w:cs="Arial" w:ascii="Arial" w:hAnsi="Arial"/>
          <w:u w:val="single"/>
        </w:rPr>
        <w:t xml:space="preserve">.  </w:t>
      </w:r>
      <w:bookmarkStart w:id="130" w:name="_STATUTE_CONTENT__4a368bb0_d1b0_4c8c_adf"/>
      <w:r>
        <w:rPr>
          <w:rFonts w:eastAsia="Arial" w:cs="Arial" w:ascii="Arial" w:hAnsi="Arial"/>
          <w:u w:val="single"/>
        </w:rPr>
        <w:t xml:space="preserve">Post at least quarterly on the department's publicly accessible website, for each home </w:t>
      </w:r>
      <w:bookmarkStart w:id="131" w:name="_LINE__35_0c55c088_44c4_427b_a9b0_7d4f9a"/>
      <w:bookmarkEnd w:id="128"/>
      <w:r>
        <w:rPr>
          <w:rFonts w:eastAsia="Arial" w:cs="Arial" w:ascii="Arial" w:hAnsi="Arial"/>
          <w:u w:val="single"/>
        </w:rPr>
        <w:t xml:space="preserve">and community-based services waiver from the United States Department of Health </w:t>
      </w:r>
      <w:bookmarkStart w:id="132" w:name="_LINE__36_9c581997_2e77_4755_bfa2_df5faa"/>
      <w:bookmarkEnd w:id="131"/>
      <w:r>
        <w:rPr>
          <w:rFonts w:eastAsia="Arial" w:cs="Arial" w:ascii="Arial" w:hAnsi="Arial"/>
          <w:u w:val="single"/>
        </w:rPr>
        <w:t xml:space="preserve">and Human Services, Centers for Medicare and Medicaid Services in which the State </w:t>
      </w:r>
      <w:bookmarkStart w:id="133" w:name="_LINE__37_2bd55a59_264d_4a50_90b6_48cd30"/>
      <w:bookmarkEnd w:id="132"/>
      <w:r>
        <w:rPr>
          <w:rFonts w:eastAsia="Arial" w:cs="Arial" w:ascii="Arial" w:hAnsi="Arial"/>
          <w:u w:val="single"/>
        </w:rPr>
        <w:t xml:space="preserve">participates, data on the median time from application for waiver services to approval </w:t>
      </w:r>
      <w:bookmarkStart w:id="134" w:name="_LINE__38_ae5b7461_93f8_4623_a9b5_f67927"/>
      <w:bookmarkEnd w:id="133"/>
      <w:r>
        <w:rPr>
          <w:rFonts w:eastAsia="Arial" w:cs="Arial" w:ascii="Arial" w:hAnsi="Arial"/>
          <w:u w:val="single"/>
        </w:rPr>
        <w:t>by the department of the waiver application, using a statistically valid methodology.</w:t>
      </w:r>
      <w:bookmarkEnd w:id="1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" w:name="_BILL_SECTION__3df4485f_d7b7_4774_94e2_8"/>
      <w:bookmarkStart w:id="136" w:name="_PROCESSED_CHANGE__b5ceb421_b92b_4923_94"/>
      <w:bookmarkStart w:id="137" w:name="_PAR__13_428275e2_f928_42a8_b69a_d041dc4"/>
      <w:bookmarkStart w:id="138" w:name="_STATUTE_P__198a3a11_a8c9_439c_a1ff_786c"/>
      <w:bookmarkStart w:id="139" w:name="_BILL_SECTION__1781c1d5_6b8e_43de_9b74_b"/>
      <w:bookmarkStart w:id="140" w:name="_PAR__14_12801781_752d_4861_94c8_b1a51ab"/>
      <w:bookmarkStart w:id="141" w:name="_BILL_SECTION_HEADER__6f9a1c6d_e818_4f44"/>
      <w:bookmarkStart w:id="142" w:name="_LINE__39_480a2606_75fc_4276_ba79_b85f4d"/>
      <w:bookmarkEnd w:id="135"/>
      <w:bookmarkEnd w:id="136"/>
      <w:bookmarkEnd w:id="137"/>
      <w:bookmarkEnd w:id="138"/>
      <w:bookmarkEnd w:id="130"/>
      <w:bookmarkEnd w:id="139"/>
      <w:bookmarkEnd w:id="140"/>
      <w:bookmarkEnd w:id="141"/>
      <w:r>
        <w:rPr>
          <w:rFonts w:eastAsia="Arial" w:cs="Arial" w:ascii="Arial" w:hAnsi="Arial"/>
          <w:b/>
          <w:sz w:val="24"/>
        </w:rPr>
        <w:t xml:space="preserve">Sec. </w:t>
      </w:r>
      <w:bookmarkStart w:id="143" w:name="_BILL_SECTION_NUMBER__ba9b61b0_d692_4f18"/>
      <w:r>
        <w:rPr>
          <w:rFonts w:eastAsia="Arial" w:cs="Arial" w:ascii="Arial" w:hAnsi="Arial"/>
          <w:b/>
          <w:sz w:val="24"/>
        </w:rPr>
        <w:t>7</w:t>
      </w:r>
      <w:bookmarkEnd w:id="143"/>
      <w:r>
        <w:rPr>
          <w:rFonts w:eastAsia="Arial" w:cs="Arial" w:ascii="Arial" w:hAnsi="Arial"/>
          <w:b/>
          <w:sz w:val="24"/>
        </w:rPr>
        <w:t>.  34-B MRSA §5003-A, sub-§3, ¶F,</w:t>
      </w:r>
      <w:r>
        <w:rPr>
          <w:rFonts w:eastAsia="Arial" w:cs="Arial" w:ascii="Arial" w:hAnsi="Arial"/>
        </w:rPr>
        <w:t xml:space="preserve"> as amended by PL 2011, c. 542, Pt. A, </w:t>
      </w:r>
      <w:bookmarkStart w:id="144" w:name="_LINE__40_704c9938_48b0_448b_bc78_e3ac13"/>
      <w:bookmarkEnd w:id="142"/>
      <w:r>
        <w:rPr>
          <w:rFonts w:eastAsia="Arial" w:cs="Arial" w:ascii="Arial" w:hAnsi="Arial"/>
        </w:rPr>
        <w:t>§83, is further amended to read:</w:t>
      </w:r>
      <w:bookmarkEnd w:id="1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5" w:name="_PAGE__1_c723b731_c44e_4521_9e0e_b78b026"/>
      <w:bookmarkStart w:id="146" w:name="_PAR__14_12801781_752d_4861_94c8_b1a51ab"/>
      <w:bookmarkStart w:id="147" w:name="_BILL_SECTION_HEADER__6f9a1c6d_e818_4f44"/>
      <w:bookmarkStart w:id="148" w:name="_PAGE__2_dcade648_fbf0_4e11_9efb_98661f5"/>
      <w:bookmarkStart w:id="149" w:name="_PAR__1_e3835750_9e7c_41ca_82ff_b6e1955d"/>
      <w:bookmarkStart w:id="150" w:name="_STATUTE_P__e4988376_5d5c_483a_a681_3fcc"/>
      <w:bookmarkStart w:id="151" w:name="_LINE__1_253734f1_b386_4473_ad73_fb926fe"/>
      <w:bookmarkStart w:id="152" w:name="_STATUTE_NUMBER__5ff78040_b7c9_4f35_9c6b"/>
      <w:bookmarkEnd w:id="145"/>
      <w:bookmarkEnd w:id="146"/>
      <w:bookmarkEnd w:id="147"/>
      <w:bookmarkEnd w:id="148"/>
      <w:bookmarkEnd w:id="149"/>
      <w:bookmarkEnd w:id="150"/>
      <w:r>
        <w:rPr>
          <w:rFonts w:eastAsia="Arial" w:cs="Arial" w:ascii="Arial" w:hAnsi="Arial"/>
        </w:rPr>
        <w:t>F</w:t>
      </w:r>
      <w:bookmarkEnd w:id="152"/>
      <w:r>
        <w:rPr>
          <w:rFonts w:eastAsia="Arial" w:cs="Arial" w:ascii="Arial" w:hAnsi="Arial"/>
        </w:rPr>
        <w:t xml:space="preserve">.  </w:t>
      </w:r>
      <w:bookmarkStart w:id="153" w:name="_STATUTE_CONTENT__e8c0f517_bd74_4f07_98c"/>
      <w:r>
        <w:rPr>
          <w:rFonts w:eastAsia="Arial" w:cs="Arial" w:ascii="Arial" w:hAnsi="Arial"/>
        </w:rPr>
        <w:t xml:space="preserve">The plan must include an assessment of the roles and responsibilities of intellectual </w:t>
      </w:r>
      <w:bookmarkStart w:id="154" w:name="_LINE__2_b3391ff6_0026_4b91_b558_2d43496"/>
      <w:bookmarkEnd w:id="151"/>
      <w:r>
        <w:rPr>
          <w:rFonts w:eastAsia="Arial" w:cs="Arial" w:ascii="Arial" w:hAnsi="Arial"/>
        </w:rPr>
        <w:t xml:space="preserve">disability and autism agencies, human service agencies, health agencies and involved </w:t>
      </w:r>
      <w:bookmarkStart w:id="155" w:name="_LINE__3_a7c3be57_4fdf_4da9_86df_7b4001a"/>
      <w:bookmarkEnd w:id="154"/>
      <w:r>
        <w:rPr>
          <w:rFonts w:eastAsia="Arial" w:cs="Arial" w:ascii="Arial" w:hAnsi="Arial"/>
        </w:rPr>
        <w:t xml:space="preserve">state departments and suggest ways in which these departments and agencies can better </w:t>
      </w:r>
      <w:bookmarkStart w:id="156" w:name="_LINE__4_1fad843f_895f_4272_bb34_605fc9d"/>
      <w:bookmarkEnd w:id="155"/>
      <w:r>
        <w:rPr>
          <w:rFonts w:eastAsia="Arial" w:cs="Arial" w:ascii="Arial" w:hAnsi="Arial"/>
        </w:rPr>
        <w:t>cooperate to improve the service systems.</w:t>
      </w:r>
      <w:bookmarkStart w:id="157" w:name="_PROCESSED_CHANGE__f75fcaf6_c6ee_441d_99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assessment must include quality metrics </w:t>
      </w:r>
      <w:bookmarkStart w:id="158" w:name="_LINE__5_c4bfd8a7_fbde_4a3f_a170_7960b26"/>
      <w:bookmarkEnd w:id="156"/>
      <w:r>
        <w:rPr>
          <w:rFonts w:eastAsia="Arial" w:cs="Arial" w:ascii="Arial" w:hAnsi="Arial"/>
          <w:u w:val="single"/>
        </w:rPr>
        <w:t xml:space="preserve">and data collection developed with input from stakeholder groups as described in </w:t>
      </w:r>
      <w:bookmarkStart w:id="159" w:name="_LINE__6_3e73bcd3_e53e_4d44_ac5f_31ec037"/>
      <w:bookmarkEnd w:id="158"/>
      <w:r>
        <w:rPr>
          <w:rFonts w:eastAsia="Arial" w:cs="Arial" w:ascii="Arial" w:hAnsi="Arial"/>
          <w:u w:val="single"/>
        </w:rPr>
        <w:t>paragraphs G and H.</w:t>
      </w:r>
      <w:bookmarkEnd w:id="153"/>
      <w:bookmarkEnd w:id="157"/>
      <w:bookmarkEnd w:id="1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" w:name="_BILL_SECTION__1781c1d5_6b8e_43de_9b74_b"/>
      <w:bookmarkStart w:id="161" w:name="_PAR__1_e3835750_9e7c_41ca_82ff_b6e1955d"/>
      <w:bookmarkStart w:id="162" w:name="_STATUTE_P__e4988376_5d5c_483a_a681_3fcc"/>
      <w:bookmarkStart w:id="163" w:name="_BILL_SECTION__fae8f8a2_14aa_489e_827d_0"/>
      <w:bookmarkStart w:id="164" w:name="_PAR__2_bbeedca1_384f_4277_b4c0_097b216d"/>
      <w:bookmarkStart w:id="165" w:name="_BILL_SECTION_HEADER__68c09a51_0aa8_4654"/>
      <w:bookmarkStart w:id="166" w:name="_LINE__7_c42b6960_94f9_4b0c_a2a7_290375e"/>
      <w:bookmarkEnd w:id="160"/>
      <w:bookmarkEnd w:id="161"/>
      <w:bookmarkEnd w:id="162"/>
      <w:bookmarkEnd w:id="163"/>
      <w:bookmarkEnd w:id="164"/>
      <w:bookmarkEnd w:id="165"/>
      <w:r>
        <w:rPr>
          <w:rFonts w:eastAsia="Arial" w:cs="Arial" w:ascii="Arial" w:hAnsi="Arial"/>
          <w:b/>
          <w:sz w:val="24"/>
        </w:rPr>
        <w:t xml:space="preserve">Sec. </w:t>
      </w:r>
      <w:bookmarkStart w:id="167" w:name="_BILL_SECTION_NUMBER__8fa87d17_d11d_411f"/>
      <w:r>
        <w:rPr>
          <w:rFonts w:eastAsia="Arial" w:cs="Arial" w:ascii="Arial" w:hAnsi="Arial"/>
          <w:b/>
          <w:sz w:val="24"/>
        </w:rPr>
        <w:t>8</w:t>
      </w:r>
      <w:bookmarkEnd w:id="167"/>
      <w:r>
        <w:rPr>
          <w:rFonts w:eastAsia="Arial" w:cs="Arial" w:ascii="Arial" w:hAnsi="Arial"/>
          <w:b/>
          <w:sz w:val="24"/>
        </w:rPr>
        <w:t>.  34-B MRSA §5003-A, sub-§3, ¶H,</w:t>
      </w:r>
      <w:r>
        <w:rPr>
          <w:rFonts w:eastAsia="Arial" w:cs="Arial" w:ascii="Arial" w:hAnsi="Arial"/>
        </w:rPr>
        <w:t xml:space="preserve"> as amended by PL 2011, c. 542, Pt. A, </w:t>
      </w:r>
      <w:bookmarkStart w:id="168" w:name="_LINE__8_90b36bc9_291f_4c00_a30f_54fcd39"/>
      <w:bookmarkEnd w:id="166"/>
      <w:r>
        <w:rPr>
          <w:rFonts w:eastAsia="Arial" w:cs="Arial" w:ascii="Arial" w:hAnsi="Arial"/>
        </w:rPr>
        <w:t>§83, is further amended to read:</w:t>
      </w:r>
      <w:bookmarkEnd w:id="1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9" w:name="_PAR__2_bbeedca1_384f_4277_b4c0_097b216d"/>
      <w:bookmarkStart w:id="170" w:name="_BILL_SECTION_HEADER__68c09a51_0aa8_4654"/>
      <w:bookmarkStart w:id="171" w:name="_PAR__3_3e8d704e_6537_452d_a8a7_bec03df2"/>
      <w:bookmarkStart w:id="172" w:name="_STATUTE_P__b1f8c77e_7de0_4969_8125_8ed0"/>
      <w:bookmarkStart w:id="173" w:name="_LINE__9_124a9eeb_13e9_4eab_97e2_4690b3f"/>
      <w:bookmarkStart w:id="174" w:name="_STATUTE_NUMBER__e3d47913_4c3c_44d2_a6df"/>
      <w:bookmarkEnd w:id="169"/>
      <w:bookmarkEnd w:id="170"/>
      <w:bookmarkEnd w:id="171"/>
      <w:bookmarkEnd w:id="172"/>
      <w:r>
        <w:rPr>
          <w:rFonts w:eastAsia="Arial" w:cs="Arial" w:ascii="Arial" w:hAnsi="Arial"/>
        </w:rPr>
        <w:t>H</w:t>
      </w:r>
      <w:bookmarkEnd w:id="174"/>
      <w:r>
        <w:rPr>
          <w:rFonts w:eastAsia="Arial" w:cs="Arial" w:ascii="Arial" w:hAnsi="Arial"/>
        </w:rPr>
        <w:t xml:space="preserve">.  </w:t>
      </w:r>
      <w:bookmarkStart w:id="175" w:name="_STATUTE_CONTENT__5b20e266_f130_45a6_99a"/>
      <w:r>
        <w:rPr>
          <w:rFonts w:eastAsia="Arial" w:cs="Arial" w:ascii="Arial" w:hAnsi="Arial"/>
        </w:rPr>
        <w:t xml:space="preserve">The commissioner </w:t>
      </w:r>
      <w:bookmarkStart w:id="176" w:name="_PROCESSED_CHANGE__52414d94_5b41_46d2_ab"/>
      <w:r>
        <w:rPr>
          <w:rFonts w:eastAsia="Arial" w:cs="Arial" w:ascii="Arial" w:hAnsi="Arial"/>
          <w:strike/>
        </w:rPr>
        <w:t>must</w:t>
      </w:r>
      <w:r>
        <w:rPr>
          <w:rFonts w:eastAsia="Arial" w:cs="Arial" w:ascii="Arial" w:hAnsi="Arial"/>
        </w:rPr>
        <w:t xml:space="preserve"> </w:t>
      </w:r>
      <w:bookmarkStart w:id="177" w:name="_PROCESSED_CHANGE__7cc5cc76_2801_4ff5_83"/>
      <w:bookmarkEnd w:id="176"/>
      <w:r>
        <w:rPr>
          <w:rFonts w:eastAsia="Arial" w:cs="Arial" w:ascii="Arial" w:hAnsi="Arial"/>
          <w:u w:val="single"/>
        </w:rPr>
        <w:t>shall</w:t>
      </w:r>
      <w:r>
        <w:rPr>
          <w:rFonts w:eastAsia="Arial" w:cs="Arial" w:ascii="Arial" w:hAnsi="Arial"/>
        </w:rPr>
        <w:t xml:space="preserve"> </w:t>
      </w:r>
      <w:bookmarkEnd w:id="177"/>
      <w:r>
        <w:rPr>
          <w:rFonts w:eastAsia="Arial" w:cs="Arial" w:ascii="Arial" w:hAnsi="Arial"/>
        </w:rPr>
        <w:t xml:space="preserve">ensure that the development of the plan includes the </w:t>
      </w:r>
      <w:bookmarkStart w:id="178" w:name="_LINE__10_033025b3_3cd1_4fa2_a6ab_4e255d"/>
      <w:bookmarkEnd w:id="173"/>
      <w:r>
        <w:rPr>
          <w:rFonts w:eastAsia="Arial" w:cs="Arial" w:ascii="Arial" w:hAnsi="Arial"/>
        </w:rPr>
        <w:t xml:space="preserve">participation of </w:t>
      </w:r>
      <w:bookmarkStart w:id="179" w:name="_PROCESSED_CHANGE__e7ea034f_2e4c_4d65_ae"/>
      <w:r>
        <w:rPr>
          <w:rFonts w:eastAsia="Arial" w:cs="Arial" w:ascii="Arial" w:hAnsi="Arial"/>
          <w:u w:val="single"/>
        </w:rPr>
        <w:t xml:space="preserve">persons with intellectual disabilities, autism, brain injury and other </w:t>
      </w:r>
      <w:bookmarkStart w:id="180" w:name="_LINE__11_63789605_e6fc_48b0_8899_a24536"/>
      <w:bookmarkEnd w:id="178"/>
      <w:r>
        <w:rPr>
          <w:rFonts w:eastAsia="Arial" w:cs="Arial" w:ascii="Arial" w:hAnsi="Arial"/>
          <w:u w:val="single"/>
        </w:rPr>
        <w:t>related conditions;</w:t>
      </w:r>
      <w:r>
        <w:rPr>
          <w:rFonts w:eastAsia="Arial" w:cs="Arial" w:ascii="Arial" w:hAnsi="Arial"/>
        </w:rPr>
        <w:t xml:space="preserve"> </w:t>
      </w:r>
      <w:bookmarkEnd w:id="179"/>
      <w:r>
        <w:rPr>
          <w:rFonts w:eastAsia="Arial" w:cs="Arial" w:ascii="Arial" w:hAnsi="Arial"/>
        </w:rPr>
        <w:t>community intellectual disability and autism service providers</w:t>
      </w:r>
      <w:bookmarkStart w:id="181" w:name="_PROCESSED_CHANGE__bee88dc8_9fd3_4a90_af"/>
      <w:r>
        <w:rPr>
          <w:rFonts w:eastAsia="Arial" w:cs="Arial" w:ascii="Arial" w:hAnsi="Arial"/>
          <w:strike/>
        </w:rPr>
        <w:t>,</w:t>
      </w:r>
      <w:bookmarkStart w:id="182" w:name="_PROCESSED_CHANGE__682c4c72_5ba7_44ed_ac"/>
      <w:bookmarkEnd w:id="181"/>
      <w:r>
        <w:rPr>
          <w:rFonts w:eastAsia="Arial" w:cs="Arial" w:ascii="Arial" w:hAnsi="Arial"/>
          <w:u w:val="single"/>
        </w:rPr>
        <w:t>;</w:t>
      </w:r>
      <w:bookmarkEnd w:id="182"/>
      <w:r>
        <w:rPr>
          <w:rFonts w:eastAsia="Arial" w:cs="Arial" w:ascii="Arial" w:hAnsi="Arial"/>
        </w:rPr>
        <w:t xml:space="preserve"> </w:t>
      </w:r>
      <w:bookmarkStart w:id="183" w:name="_LINE__12_32b8dddf_5a3c_4215_b92a_dd6b5f"/>
      <w:bookmarkEnd w:id="180"/>
      <w:r>
        <w:rPr>
          <w:rFonts w:eastAsia="Arial" w:cs="Arial" w:ascii="Arial" w:hAnsi="Arial"/>
        </w:rPr>
        <w:t>consumer and family groups</w:t>
      </w:r>
      <w:bookmarkStart w:id="184" w:name="_PROCESSED_CHANGE__63d7ac8f_d4ab_4298_8d"/>
      <w:r>
        <w:rPr>
          <w:rFonts w:eastAsia="Arial" w:cs="Arial" w:ascii="Arial" w:hAnsi="Arial"/>
          <w:u w:val="single"/>
        </w:rPr>
        <w:t>; direct care workers;</w:t>
      </w:r>
      <w:bookmarkEnd w:id="184"/>
      <w:r>
        <w:rPr>
          <w:rFonts w:eastAsia="Arial" w:cs="Arial" w:ascii="Arial" w:hAnsi="Arial"/>
        </w:rPr>
        <w:t xml:space="preserve"> and other interested persons or </w:t>
      </w:r>
      <w:bookmarkStart w:id="185" w:name="_LINE__13_bcb66c34_cd84_424c_ab16_51f8da"/>
      <w:bookmarkEnd w:id="183"/>
      <w:r>
        <w:rPr>
          <w:rFonts w:eastAsia="Arial" w:cs="Arial" w:ascii="Arial" w:hAnsi="Arial"/>
        </w:rPr>
        <w:t>groups in annual statewide hearings, as well as informal meetings and work sessions.</w:t>
      </w:r>
      <w:bookmarkStart w:id="186" w:name="_PROCESSED_CHANGE__f4649488_a34b_49d2_bd"/>
      <w:r>
        <w:rPr>
          <w:rFonts w:eastAsia="Arial" w:cs="Arial" w:ascii="Arial" w:hAnsi="Arial"/>
        </w:rPr>
        <w:t xml:space="preserve">  </w:t>
      </w:r>
      <w:bookmarkStart w:id="187" w:name="_LINE__14_a88bab9a_a8e5_4f14_b62f_d09f21"/>
      <w:bookmarkEnd w:id="185"/>
      <w:r>
        <w:rPr>
          <w:rFonts w:eastAsia="Arial" w:cs="Arial" w:ascii="Arial" w:hAnsi="Arial"/>
          <w:u w:val="single"/>
        </w:rPr>
        <w:t xml:space="preserve">The commissioner shall ensure the participation of persons from immigrant and </w:t>
      </w:r>
      <w:bookmarkStart w:id="188" w:name="_LINE__15_c47cb443_7190_4bb1_be12_05944d"/>
      <w:bookmarkEnd w:id="187"/>
      <w:r>
        <w:rPr>
          <w:rFonts w:eastAsia="Arial" w:cs="Arial" w:ascii="Arial" w:hAnsi="Arial"/>
          <w:u w:val="single"/>
        </w:rPr>
        <w:t xml:space="preserve">indigenous populations.  The plan must describe how the commissioner achieved this </w:t>
      </w:r>
      <w:bookmarkStart w:id="189" w:name="_LINE__16_53aac798_8e1e_4185_a873_ef4e9f"/>
      <w:bookmarkEnd w:id="188"/>
      <w:r>
        <w:rPr>
          <w:rFonts w:eastAsia="Arial" w:cs="Arial" w:ascii="Arial" w:hAnsi="Arial"/>
          <w:u w:val="single"/>
        </w:rPr>
        <w:t xml:space="preserve">inclusion and what feedback the department received from participants in each of these </w:t>
      </w:r>
      <w:bookmarkStart w:id="190" w:name="_LINE__17_2e1352db_c53c_4bb0_885e_a45439"/>
      <w:bookmarkEnd w:id="189"/>
      <w:r>
        <w:rPr>
          <w:rFonts w:eastAsia="Arial" w:cs="Arial" w:ascii="Arial" w:hAnsi="Arial"/>
          <w:u w:val="single"/>
        </w:rPr>
        <w:t>groups.</w:t>
      </w:r>
      <w:bookmarkEnd w:id="175"/>
      <w:bookmarkEnd w:id="186"/>
      <w:bookmarkEnd w:id="1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" w:name="_BILL_SECTION__fae8f8a2_14aa_489e_827d_0"/>
      <w:bookmarkStart w:id="192" w:name="_PAR__3_3e8d704e_6537_452d_a8a7_bec03df2"/>
      <w:bookmarkStart w:id="193" w:name="_STATUTE_P__b1f8c77e_7de0_4969_8125_8ed0"/>
      <w:bookmarkStart w:id="194" w:name="_BILL_SECTION__77f1edd1_21dc_4ce7_adb6_4"/>
      <w:bookmarkStart w:id="195" w:name="_PAR__4_22c26c5e_4861_475a_89e1_6a083b78"/>
      <w:bookmarkStart w:id="196" w:name="_BILL_SECTION_HEADER__4aeb190f_459b_4924"/>
      <w:bookmarkStart w:id="197" w:name="_LINE__18_5fabbc17_8b25_4e5f_ac32_db3165"/>
      <w:bookmarkEnd w:id="191"/>
      <w:bookmarkEnd w:id="192"/>
      <w:bookmarkEnd w:id="193"/>
      <w:bookmarkEnd w:id="194"/>
      <w:bookmarkEnd w:id="195"/>
      <w:bookmarkEnd w:id="196"/>
      <w:r>
        <w:rPr>
          <w:rFonts w:eastAsia="Arial" w:cs="Arial" w:ascii="Arial" w:hAnsi="Arial"/>
          <w:b/>
          <w:sz w:val="24"/>
        </w:rPr>
        <w:t xml:space="preserve">Sec. </w:t>
      </w:r>
      <w:bookmarkStart w:id="198" w:name="_BILL_SECTION_NUMBER__4f96bb58_5e44_4c28"/>
      <w:r>
        <w:rPr>
          <w:rFonts w:eastAsia="Arial" w:cs="Arial" w:ascii="Arial" w:hAnsi="Arial"/>
          <w:b/>
          <w:sz w:val="24"/>
        </w:rPr>
        <w:t>9</w:t>
      </w:r>
      <w:bookmarkEnd w:id="198"/>
      <w:r>
        <w:rPr>
          <w:rFonts w:eastAsia="Arial" w:cs="Arial" w:ascii="Arial" w:hAnsi="Arial"/>
          <w:b/>
          <w:sz w:val="24"/>
        </w:rPr>
        <w:t>.  34-B MRSA §5003-A, sub-§3, ¶J</w:t>
      </w:r>
      <w:r>
        <w:rPr>
          <w:rFonts w:eastAsia="Arial" w:cs="Arial" w:ascii="Arial" w:hAnsi="Arial"/>
        </w:rPr>
        <w:t xml:space="preserve"> is enacted to read:</w:t>
      </w:r>
      <w:bookmarkEnd w:id="1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9" w:name="_PAR__4_22c26c5e_4861_475a_89e1_6a083b78"/>
      <w:bookmarkStart w:id="200" w:name="_BILL_SECTION_HEADER__4aeb190f_459b_4924"/>
      <w:bookmarkStart w:id="201" w:name="_PROCESSED_CHANGE__15cd58e1_6945_4a6d_95"/>
      <w:bookmarkStart w:id="202" w:name="_PAR__5_2c72ec72_166b_4b1c_a96d_ef3abcac"/>
      <w:bookmarkStart w:id="203" w:name="_STATUTE_P__ab22ac79_43ad_4da3_b007_5fab"/>
      <w:bookmarkStart w:id="204" w:name="_LINE__19_4c4a5860_fc1d_49f9_9a86_7fbe2d"/>
      <w:bookmarkStart w:id="205" w:name="_STATUTE_NUMBER__a8bed9cb_4aa8_45bb_8ef1"/>
      <w:bookmarkEnd w:id="199"/>
      <w:bookmarkEnd w:id="200"/>
      <w:bookmarkEnd w:id="201"/>
      <w:bookmarkEnd w:id="202"/>
      <w:bookmarkEnd w:id="203"/>
      <w:r>
        <w:rPr>
          <w:rFonts w:eastAsia="Arial" w:cs="Arial" w:ascii="Arial" w:hAnsi="Arial"/>
          <w:u w:val="single"/>
        </w:rPr>
        <w:t>J</w:t>
      </w:r>
      <w:bookmarkEnd w:id="205"/>
      <w:r>
        <w:rPr>
          <w:rFonts w:eastAsia="Arial" w:cs="Arial" w:ascii="Arial" w:hAnsi="Arial"/>
          <w:u w:val="single"/>
        </w:rPr>
        <w:t xml:space="preserve">.  </w:t>
      </w:r>
      <w:bookmarkStart w:id="206" w:name="_STATUTE_CONTENT__56b340ba_0319_4e53_b23"/>
      <w:r>
        <w:rPr>
          <w:rFonts w:eastAsia="Arial" w:cs="Arial" w:ascii="Arial" w:hAnsi="Arial"/>
          <w:u w:val="single"/>
        </w:rPr>
        <w:t xml:space="preserve">The plan must project whether, given current budget projections and anticipated </w:t>
      </w:r>
      <w:bookmarkStart w:id="207" w:name="_LINE__20_00a8166f_ce68_45c2_ba37_62d104"/>
      <w:bookmarkEnd w:id="204"/>
      <w:r>
        <w:rPr>
          <w:rFonts w:eastAsia="Arial" w:cs="Arial" w:ascii="Arial" w:hAnsi="Arial"/>
          <w:u w:val="single"/>
        </w:rPr>
        <w:t xml:space="preserve">demographic changes, there will be any waiting lists for adult developmental services </w:t>
      </w:r>
      <w:bookmarkStart w:id="208" w:name="_LINE__21_408beefa_f6bf_4b55_a873_fe8746"/>
      <w:bookmarkEnd w:id="207"/>
      <w:r>
        <w:rPr>
          <w:rFonts w:eastAsia="Arial" w:cs="Arial" w:ascii="Arial" w:hAnsi="Arial"/>
          <w:u w:val="single"/>
        </w:rPr>
        <w:t xml:space="preserve">over the next 4 years and how many persons are projected to be on those waiting lists </w:t>
      </w:r>
      <w:bookmarkStart w:id="209" w:name="_LINE__22_2aab98c6_c189_4da5_b08c_ca84f0"/>
      <w:bookmarkEnd w:id="208"/>
      <w:r>
        <w:rPr>
          <w:rFonts w:eastAsia="Arial" w:cs="Arial" w:ascii="Arial" w:hAnsi="Arial"/>
          <w:u w:val="single"/>
        </w:rPr>
        <w:t xml:space="preserve">over that period of time.  For prioritized waiting lists, the plan must indicate how many </w:t>
      </w:r>
      <w:bookmarkStart w:id="210" w:name="_LINE__23_e8b68775_f0f6_40a8_89a0_083d3e"/>
      <w:bookmarkEnd w:id="209"/>
      <w:r>
        <w:rPr>
          <w:rFonts w:eastAsia="Arial" w:cs="Arial" w:ascii="Arial" w:hAnsi="Arial"/>
          <w:u w:val="single"/>
        </w:rPr>
        <w:t xml:space="preserve">persons are projected to be in each prioritization category and how many persons would </w:t>
      </w:r>
      <w:bookmarkStart w:id="211" w:name="_LINE__24_1849b852_d5e5_4e82_bd8b_0227c2"/>
      <w:bookmarkEnd w:id="210"/>
      <w:r>
        <w:rPr>
          <w:rFonts w:eastAsia="Arial" w:cs="Arial" w:ascii="Arial" w:hAnsi="Arial"/>
          <w:u w:val="single"/>
        </w:rPr>
        <w:t>be in a different prioritization category except for their living with a parent.</w:t>
      </w:r>
      <w:bookmarkEnd w:id="2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2" w:name="_BILL_SECTION__77f1edd1_21dc_4ce7_adb6_4"/>
      <w:bookmarkStart w:id="213" w:name="_PROCESSED_CHANGE__15cd58e1_6945_4a6d_95"/>
      <w:bookmarkStart w:id="214" w:name="_PAR__5_2c72ec72_166b_4b1c_a96d_ef3abcac"/>
      <w:bookmarkStart w:id="215" w:name="_STATUTE_P__ab22ac79_43ad_4da3_b007_5fab"/>
      <w:bookmarkStart w:id="216" w:name="_BILL_SECTION__5cdfe5e9_df61_471d_8c8d_4"/>
      <w:bookmarkStart w:id="217" w:name="_PAR__6_9591c99a_34df_4b4b_90d3_9130b0fb"/>
      <w:bookmarkStart w:id="218" w:name="_BILL_SECTION_HEADER__aa6be7b6_8486_4096"/>
      <w:bookmarkStart w:id="219" w:name="_LINE__25_98a54879_ac27_43e3_8e85_dbbf45"/>
      <w:bookmarkEnd w:id="212"/>
      <w:bookmarkEnd w:id="213"/>
      <w:bookmarkEnd w:id="214"/>
      <w:bookmarkEnd w:id="215"/>
      <w:bookmarkEnd w:id="206"/>
      <w:bookmarkEnd w:id="216"/>
      <w:bookmarkEnd w:id="217"/>
      <w:bookmarkEnd w:id="218"/>
      <w:r>
        <w:rPr>
          <w:rFonts w:eastAsia="Arial" w:cs="Arial" w:ascii="Arial" w:hAnsi="Arial"/>
          <w:b/>
          <w:sz w:val="24"/>
        </w:rPr>
        <w:t xml:space="preserve">Sec. </w:t>
      </w:r>
      <w:bookmarkStart w:id="220" w:name="_BILL_SECTION_NUMBER__04755c7f_582d_4c70"/>
      <w:r>
        <w:rPr>
          <w:rFonts w:eastAsia="Arial" w:cs="Arial" w:ascii="Arial" w:hAnsi="Arial"/>
          <w:b/>
          <w:sz w:val="24"/>
        </w:rPr>
        <w:t>10</w:t>
      </w:r>
      <w:bookmarkEnd w:id="220"/>
      <w:r>
        <w:rPr>
          <w:rFonts w:eastAsia="Arial" w:cs="Arial" w:ascii="Arial" w:hAnsi="Arial"/>
          <w:b/>
          <w:sz w:val="24"/>
        </w:rPr>
        <w:t>.  34-B MRSA §5003-A, sub-§3, ¶K</w:t>
      </w:r>
      <w:r>
        <w:rPr>
          <w:rFonts w:eastAsia="Arial" w:cs="Arial" w:ascii="Arial" w:hAnsi="Arial"/>
        </w:rPr>
        <w:t xml:space="preserve"> is enacted to read:</w:t>
      </w:r>
      <w:bookmarkEnd w:id="2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1" w:name="_PAR__6_9591c99a_34df_4b4b_90d3_9130b0fb"/>
      <w:bookmarkStart w:id="222" w:name="_BILL_SECTION_HEADER__aa6be7b6_8486_4096"/>
      <w:bookmarkStart w:id="223" w:name="_PROCESSED_CHANGE__81a610ee_d605_4cbb_8e"/>
      <w:bookmarkStart w:id="224" w:name="_PAR__7_d2264c44_2bcd_4a1f_b985_e5dbc709"/>
      <w:bookmarkStart w:id="225" w:name="_STATUTE_P__3c6bfdad_1606_4424_bcfa_f843"/>
      <w:bookmarkStart w:id="226" w:name="_LINE__26_60e50ee7_7beb_428f_b6e9_15bd5f"/>
      <w:bookmarkStart w:id="227" w:name="_STATUTE_NUMBER__a87a990e_f23c_4295_9ddf"/>
      <w:bookmarkEnd w:id="221"/>
      <w:bookmarkEnd w:id="222"/>
      <w:bookmarkEnd w:id="223"/>
      <w:bookmarkEnd w:id="224"/>
      <w:bookmarkEnd w:id="225"/>
      <w:r>
        <w:rPr>
          <w:rFonts w:eastAsia="Arial" w:cs="Arial" w:ascii="Arial" w:hAnsi="Arial"/>
          <w:u w:val="single"/>
        </w:rPr>
        <w:t>K</w:t>
      </w:r>
      <w:bookmarkEnd w:id="227"/>
      <w:r>
        <w:rPr>
          <w:rFonts w:eastAsia="Arial" w:cs="Arial" w:ascii="Arial" w:hAnsi="Arial"/>
          <w:u w:val="single"/>
        </w:rPr>
        <w:t xml:space="preserve">.  </w:t>
      </w:r>
      <w:bookmarkStart w:id="228" w:name="_STATUTE_CONTENT__73c30d4c_0d79_4785_a4d"/>
      <w:r>
        <w:rPr>
          <w:rFonts w:eastAsia="Arial" w:cs="Arial" w:ascii="Arial" w:hAnsi="Arial"/>
          <w:u w:val="single"/>
        </w:rPr>
        <w:t xml:space="preserve">The plan must indicate the additional budgeted resources required to eliminate any </w:t>
      </w:r>
      <w:bookmarkStart w:id="229" w:name="_LINE__27_bbeced84_2115_4f53_aca3_220d82"/>
      <w:bookmarkEnd w:id="226"/>
      <w:r>
        <w:rPr>
          <w:rFonts w:eastAsia="Arial" w:cs="Arial" w:ascii="Arial" w:hAnsi="Arial"/>
          <w:u w:val="single"/>
        </w:rPr>
        <w:t xml:space="preserve">waiting lists, if such waiting lists exist or are projected to exist over the next 4 years.  </w:t>
      </w:r>
      <w:bookmarkStart w:id="230" w:name="_LINE__28_9a030be1_9c69_48b4_b893_ca236d"/>
      <w:bookmarkEnd w:id="229"/>
      <w:r>
        <w:rPr>
          <w:rFonts w:eastAsia="Arial" w:cs="Arial" w:ascii="Arial" w:hAnsi="Arial"/>
          <w:u w:val="single"/>
        </w:rPr>
        <w:t xml:space="preserve">The budget projections must detail any anticipated savings realized from a less </w:t>
      </w:r>
      <w:bookmarkStart w:id="231" w:name="_LINE__29_9185055d_28a7_467c_8955_65e0a0"/>
      <w:bookmarkEnd w:id="230"/>
      <w:r>
        <w:rPr>
          <w:rFonts w:eastAsia="Arial" w:cs="Arial" w:ascii="Arial" w:hAnsi="Arial"/>
          <w:u w:val="single"/>
        </w:rPr>
        <w:t xml:space="preserve">expensive adult developmental service when a person relinquishes that less expensive </w:t>
      </w:r>
      <w:bookmarkStart w:id="232" w:name="_LINE__30_83e3c296_7bc2_426f_99f5_536787"/>
      <w:bookmarkEnd w:id="231"/>
      <w:r>
        <w:rPr>
          <w:rFonts w:eastAsia="Arial" w:cs="Arial" w:ascii="Arial" w:hAnsi="Arial"/>
          <w:u w:val="single"/>
        </w:rPr>
        <w:t xml:space="preserve">adult developmental service in order to receive more comprehensive support from </w:t>
      </w:r>
      <w:bookmarkStart w:id="233" w:name="_LINE__31_da397f9c_2aba_4e80_8835_3acf25"/>
      <w:bookmarkEnd w:id="232"/>
      <w:r>
        <w:rPr>
          <w:rFonts w:eastAsia="Arial" w:cs="Arial" w:ascii="Arial" w:hAnsi="Arial"/>
          <w:u w:val="single"/>
        </w:rPr>
        <w:t>another adult developmental service.</w:t>
      </w:r>
      <w:bookmarkEnd w:id="2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4" w:name="_BILL_SECTION__5cdfe5e9_df61_471d_8c8d_4"/>
      <w:bookmarkStart w:id="235" w:name="_PROCESSED_CHANGE__81a610ee_d605_4cbb_8e"/>
      <w:bookmarkStart w:id="236" w:name="_PAR__7_d2264c44_2bcd_4a1f_b985_e5dbc709"/>
      <w:bookmarkStart w:id="237" w:name="_STATUTE_P__3c6bfdad_1606_4424_bcfa_f843"/>
      <w:bookmarkStart w:id="238" w:name="_BILL_SECTION__83de8e9c_335f_4ced_b878_7"/>
      <w:bookmarkStart w:id="239" w:name="_PAR__8_0d9d2de9_129e_42ca_88d4_0c3c1999"/>
      <w:bookmarkStart w:id="240" w:name="_BILL_SECTION_HEADER__3fdab24e_0c41_4868"/>
      <w:bookmarkStart w:id="241" w:name="_LINE__32_dd93d267_2681_4a14_a6b2_3d259f"/>
      <w:bookmarkEnd w:id="234"/>
      <w:bookmarkEnd w:id="235"/>
      <w:bookmarkEnd w:id="236"/>
      <w:bookmarkEnd w:id="237"/>
      <w:bookmarkEnd w:id="228"/>
      <w:bookmarkEnd w:id="238"/>
      <w:bookmarkEnd w:id="239"/>
      <w:bookmarkEnd w:id="240"/>
      <w:r>
        <w:rPr>
          <w:rFonts w:eastAsia="Arial" w:cs="Arial" w:ascii="Arial" w:hAnsi="Arial"/>
          <w:b/>
          <w:sz w:val="24"/>
        </w:rPr>
        <w:t xml:space="preserve">Sec. </w:t>
      </w:r>
      <w:bookmarkStart w:id="242" w:name="_BILL_SECTION_NUMBER__6882d8f7_bbb7_4356"/>
      <w:r>
        <w:rPr>
          <w:rFonts w:eastAsia="Arial" w:cs="Arial" w:ascii="Arial" w:hAnsi="Arial"/>
          <w:b/>
          <w:sz w:val="24"/>
        </w:rPr>
        <w:t>11</w:t>
      </w:r>
      <w:bookmarkEnd w:id="242"/>
      <w:r>
        <w:rPr>
          <w:rFonts w:eastAsia="Arial" w:cs="Arial" w:ascii="Arial" w:hAnsi="Arial"/>
          <w:b/>
          <w:sz w:val="24"/>
        </w:rPr>
        <w:t>.  34-B MRSA §5003-A, sub-§3, ¶L</w:t>
      </w:r>
      <w:r>
        <w:rPr>
          <w:rFonts w:eastAsia="Arial" w:cs="Arial" w:ascii="Arial" w:hAnsi="Arial"/>
        </w:rPr>
        <w:t xml:space="preserve"> is enacted to read:</w:t>
      </w:r>
      <w:bookmarkEnd w:id="2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3" w:name="_PAR__8_0d9d2de9_129e_42ca_88d4_0c3c1999"/>
      <w:bookmarkStart w:id="244" w:name="_BILL_SECTION_HEADER__3fdab24e_0c41_4868"/>
      <w:bookmarkStart w:id="245" w:name="_PROCESSED_CHANGE__d95b2ad5_4c6a_4fc5_b0"/>
      <w:bookmarkStart w:id="246" w:name="_PAR__9_eb259d19_e337_443c_ba2b_80f80552"/>
      <w:bookmarkStart w:id="247" w:name="_STATUTE_P__bad799b1_a622_4a47_9bde_55f5"/>
      <w:bookmarkStart w:id="248" w:name="_LINE__33_43f9071b_23ce_4719_a812_87bbce"/>
      <w:bookmarkStart w:id="249" w:name="_STATUTE_NUMBER__a52b1542_db52_4e5f_930c"/>
      <w:bookmarkEnd w:id="243"/>
      <w:bookmarkEnd w:id="244"/>
      <w:bookmarkEnd w:id="245"/>
      <w:bookmarkEnd w:id="246"/>
      <w:bookmarkEnd w:id="247"/>
      <w:r>
        <w:rPr>
          <w:rFonts w:eastAsia="Arial" w:cs="Arial" w:ascii="Arial" w:hAnsi="Arial"/>
          <w:u w:val="single"/>
        </w:rPr>
        <w:t>L</w:t>
      </w:r>
      <w:bookmarkEnd w:id="249"/>
      <w:r>
        <w:rPr>
          <w:rFonts w:eastAsia="Arial" w:cs="Arial" w:ascii="Arial" w:hAnsi="Arial"/>
          <w:u w:val="single"/>
        </w:rPr>
        <w:t xml:space="preserve">.  </w:t>
      </w:r>
      <w:bookmarkStart w:id="250" w:name="_STATUTE_CONTENT__445fb654_af56_4747_a05"/>
      <w:r>
        <w:rPr>
          <w:rFonts w:eastAsia="Arial" w:cs="Arial" w:ascii="Arial" w:hAnsi="Arial"/>
          <w:u w:val="single"/>
        </w:rPr>
        <w:t xml:space="preserve">The plan may consider how home and community-based services may be </w:t>
      </w:r>
      <w:bookmarkStart w:id="251" w:name="_LINE__34_da8795a7_a70a_4a8f_b85f_fa119f"/>
      <w:bookmarkEnd w:id="248"/>
      <w:r>
        <w:rPr>
          <w:rFonts w:eastAsia="Arial" w:cs="Arial" w:ascii="Arial" w:hAnsi="Arial"/>
          <w:u w:val="single"/>
        </w:rPr>
        <w:t xml:space="preserve">redesigned to promote self-determination by persons with intellectual disabilities or </w:t>
      </w:r>
      <w:bookmarkStart w:id="252" w:name="_LINE__35_e18e8843_97f8_4e98_908a_4a3f0f"/>
      <w:bookmarkEnd w:id="251"/>
      <w:r>
        <w:rPr>
          <w:rFonts w:eastAsia="Arial" w:cs="Arial" w:ascii="Arial" w:hAnsi="Arial"/>
          <w:u w:val="single"/>
        </w:rPr>
        <w:t xml:space="preserve">autism, to promote less restrictive placements over more restrictive placements and to </w:t>
      </w:r>
      <w:bookmarkStart w:id="253" w:name="_LINE__36_c144ffc0_afe7_4614_8e94_912888"/>
      <w:bookmarkEnd w:id="252"/>
      <w:r>
        <w:rPr>
          <w:rFonts w:eastAsia="Arial" w:cs="Arial" w:ascii="Arial" w:hAnsi="Arial"/>
          <w:u w:val="single"/>
        </w:rPr>
        <w:t xml:space="preserve">promote competitive integrated employment by persons with intellectual disabilities or </w:t>
      </w:r>
      <w:bookmarkStart w:id="254" w:name="_LINE__37_26245e0d_0b89_4157_b70a_4f18d3"/>
      <w:bookmarkEnd w:id="253"/>
      <w:r>
        <w:rPr>
          <w:rFonts w:eastAsia="Arial" w:cs="Arial" w:ascii="Arial" w:hAnsi="Arial"/>
          <w:u w:val="single"/>
        </w:rPr>
        <w:t>autism.</w:t>
      </w:r>
      <w:bookmarkEnd w:id="2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5" w:name="_BILL_SECTION__83de8e9c_335f_4ced_b878_7"/>
      <w:bookmarkStart w:id="256" w:name="_PROCESSED_CHANGE__d95b2ad5_4c6a_4fc5_b0"/>
      <w:bookmarkStart w:id="257" w:name="_PAR__9_eb259d19_e337_443c_ba2b_80f80552"/>
      <w:bookmarkStart w:id="258" w:name="_STATUTE_P__bad799b1_a622_4a47_9bde_55f5"/>
      <w:bookmarkStart w:id="259" w:name="_BILL_SECTION__ab6c4004_6f7d_4b67_a177_f"/>
      <w:bookmarkStart w:id="260" w:name="_PAR__10_4eb96427_6c2d_4e94_b057_c6e3cba"/>
      <w:bookmarkStart w:id="261" w:name="_BILL_SECTION_HEADER__1b26a17e_9aad_4d7a"/>
      <w:bookmarkStart w:id="262" w:name="_LINE__38_e656eeab_e987_4914_9003_fff133"/>
      <w:bookmarkEnd w:id="255"/>
      <w:bookmarkEnd w:id="256"/>
      <w:bookmarkEnd w:id="257"/>
      <w:bookmarkEnd w:id="258"/>
      <w:bookmarkEnd w:id="250"/>
      <w:bookmarkEnd w:id="259"/>
      <w:bookmarkEnd w:id="260"/>
      <w:bookmarkEnd w:id="261"/>
      <w:r>
        <w:rPr>
          <w:rFonts w:eastAsia="Arial" w:cs="Arial" w:ascii="Arial" w:hAnsi="Arial"/>
          <w:b/>
          <w:sz w:val="24"/>
        </w:rPr>
        <w:t xml:space="preserve">Sec. </w:t>
      </w:r>
      <w:bookmarkStart w:id="263" w:name="_BILL_SECTION_NUMBER__4e7da399_4d3f_4f7f"/>
      <w:r>
        <w:rPr>
          <w:rFonts w:eastAsia="Arial" w:cs="Arial" w:ascii="Arial" w:hAnsi="Arial"/>
          <w:b/>
          <w:sz w:val="24"/>
        </w:rPr>
        <w:t>12</w:t>
      </w:r>
      <w:bookmarkEnd w:id="263"/>
      <w:r>
        <w:rPr>
          <w:rFonts w:eastAsia="Arial" w:cs="Arial" w:ascii="Arial" w:hAnsi="Arial"/>
          <w:b/>
          <w:sz w:val="24"/>
        </w:rPr>
        <w:t>.  34-B MRSA §5003-A, sub-§6, ¶A,</w:t>
      </w:r>
      <w:r>
        <w:rPr>
          <w:rFonts w:eastAsia="Arial" w:cs="Arial" w:ascii="Arial" w:hAnsi="Arial"/>
        </w:rPr>
        <w:t xml:space="preserve"> as enacted by PL 2007, c. 356, §16 </w:t>
      </w:r>
      <w:bookmarkStart w:id="264" w:name="_LINE__39_5582df48_e069_4b9b_b594_1361b2"/>
      <w:bookmarkEnd w:id="262"/>
      <w:r>
        <w:rPr>
          <w:rFonts w:eastAsia="Arial" w:cs="Arial" w:ascii="Arial" w:hAnsi="Arial"/>
        </w:rPr>
        <w:t>and affected by §31, is amended by amending subparagraph (4) to read:</w:t>
      </w:r>
      <w:bookmarkEnd w:id="2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5" w:name="_PAR__10_4eb96427_6c2d_4e94_b057_c6e3cba"/>
      <w:bookmarkStart w:id="266" w:name="_BILL_SECTION_HEADER__1b26a17e_9aad_4d7a"/>
      <w:bookmarkStart w:id="267" w:name="_PAR__11_29e61e59_c0b5_48c6_a92f_7bea75e"/>
      <w:bookmarkStart w:id="268" w:name="_STATUTE_SP__a8cf5d8d_327a_4a40_aa2c_b5e"/>
      <w:bookmarkStart w:id="269" w:name="_LINE__40_2997e883_059a_4e6b_af50_578c63"/>
      <w:bookmarkEnd w:id="265"/>
      <w:bookmarkEnd w:id="266"/>
      <w:bookmarkEnd w:id="267"/>
      <w:bookmarkEnd w:id="268"/>
      <w:r>
        <w:rPr>
          <w:rFonts w:eastAsia="Arial" w:cs="Arial" w:ascii="Arial" w:hAnsi="Arial"/>
        </w:rPr>
        <w:t>(</w:t>
      </w:r>
      <w:bookmarkStart w:id="270" w:name="_STATUTE_NUMBER__76c1900a_756d_403a_9a8d"/>
      <w:r>
        <w:rPr>
          <w:rFonts w:eastAsia="Arial" w:cs="Arial" w:ascii="Arial" w:hAnsi="Arial"/>
        </w:rPr>
        <w:t>4</w:t>
      </w:r>
      <w:bookmarkEnd w:id="270"/>
      <w:r>
        <w:rPr>
          <w:rFonts w:eastAsia="Arial" w:cs="Arial" w:ascii="Arial" w:hAnsi="Arial"/>
        </w:rPr>
        <w:t xml:space="preserve">)  </w:t>
      </w:r>
      <w:bookmarkStart w:id="271" w:name="_STATUTE_CONTENT__b56db5da_9cbd_4eb0_b78"/>
      <w:r>
        <w:rPr>
          <w:rFonts w:eastAsia="Arial" w:cs="Arial" w:ascii="Arial" w:hAnsi="Arial"/>
        </w:rPr>
        <w:t xml:space="preserve">The system of </w:t>
      </w:r>
      <w:bookmarkStart w:id="272" w:name="_PROCESSED_CHANGE__4d4efd19_ac0b_4adc_9f"/>
      <w:r>
        <w:rPr>
          <w:rFonts w:eastAsia="Arial" w:cs="Arial" w:ascii="Arial" w:hAnsi="Arial"/>
          <w:strike/>
        </w:rPr>
        <w:t>care</w:t>
      </w:r>
      <w:r>
        <w:rPr>
          <w:rFonts w:eastAsia="Arial" w:cs="Arial" w:ascii="Arial" w:hAnsi="Arial"/>
        </w:rPr>
        <w:t xml:space="preserve"> </w:t>
      </w:r>
      <w:bookmarkStart w:id="273" w:name="_PROCESSED_CHANGE__0a6a6e22_625a_4806_aa"/>
      <w:bookmarkEnd w:id="272"/>
      <w:r>
        <w:rPr>
          <w:rFonts w:eastAsia="Arial" w:cs="Arial" w:ascii="Arial" w:hAnsi="Arial"/>
          <w:u w:val="single"/>
        </w:rPr>
        <w:t>services and support</w:t>
      </w:r>
      <w:r>
        <w:rPr>
          <w:rFonts w:eastAsia="Arial" w:cs="Arial" w:ascii="Arial" w:hAnsi="Arial"/>
        </w:rPr>
        <w:t xml:space="preserve"> </w:t>
      </w:r>
      <w:bookmarkEnd w:id="273"/>
      <w:r>
        <w:rPr>
          <w:rFonts w:eastAsia="Arial" w:cs="Arial" w:ascii="Arial" w:hAnsi="Arial"/>
        </w:rPr>
        <w:t xml:space="preserve">under this section is efficient and </w:t>
      </w:r>
      <w:bookmarkStart w:id="274" w:name="_LINE__41_0282d6e1_c827_4d3d_bc8a_0e1cb2"/>
      <w:bookmarkEnd w:id="269"/>
      <w:r>
        <w:rPr>
          <w:rFonts w:eastAsia="Arial" w:cs="Arial" w:ascii="Arial" w:hAnsi="Arial"/>
        </w:rPr>
        <w:t>effective.</w:t>
      </w:r>
      <w:bookmarkEnd w:id="271"/>
      <w:bookmarkEnd w:id="2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5" w:name="_BILL_SECTION__ab6c4004_6f7d_4b67_a177_f"/>
      <w:bookmarkStart w:id="276" w:name="_PAR__11_29e61e59_c0b5_48c6_a92f_7bea75e"/>
      <w:bookmarkStart w:id="277" w:name="_STATUTE_SP__a8cf5d8d_327a_4a40_aa2c_b5e"/>
      <w:bookmarkStart w:id="278" w:name="_BILL_SECTION__727ea323_5ac9_4e5f_81ba_4"/>
      <w:bookmarkStart w:id="279" w:name="_PAR__12_03709628_0f9a_4c4d_92d0_0268c78"/>
      <w:bookmarkStart w:id="280" w:name="_BILL_SECTION_HEADER__47a942da_826a_4993"/>
      <w:bookmarkStart w:id="281" w:name="_LINE__42_795eb835_dbb5_44fb_8345_e658ed"/>
      <w:bookmarkEnd w:id="275"/>
      <w:bookmarkEnd w:id="276"/>
      <w:bookmarkEnd w:id="277"/>
      <w:bookmarkEnd w:id="278"/>
      <w:bookmarkEnd w:id="279"/>
      <w:bookmarkEnd w:id="280"/>
      <w:r>
        <w:rPr>
          <w:rFonts w:eastAsia="Arial" w:cs="Arial" w:ascii="Arial" w:hAnsi="Arial"/>
          <w:b/>
          <w:sz w:val="24"/>
        </w:rPr>
        <w:t xml:space="preserve">Sec. </w:t>
      </w:r>
      <w:bookmarkStart w:id="282" w:name="_BILL_SECTION_NUMBER__58a75b4c_eeab_4180"/>
      <w:r>
        <w:rPr>
          <w:rFonts w:eastAsia="Arial" w:cs="Arial" w:ascii="Arial" w:hAnsi="Arial"/>
          <w:b/>
          <w:sz w:val="24"/>
        </w:rPr>
        <w:t>13</w:t>
      </w:r>
      <w:bookmarkEnd w:id="282"/>
      <w:r>
        <w:rPr>
          <w:rFonts w:eastAsia="Arial" w:cs="Arial" w:ascii="Arial" w:hAnsi="Arial"/>
          <w:b/>
          <w:sz w:val="24"/>
        </w:rPr>
        <w:t>.  34-B MRSA §5003-A, sub-§7</w:t>
      </w:r>
      <w:r>
        <w:rPr>
          <w:rFonts w:eastAsia="Arial" w:cs="Arial" w:ascii="Arial" w:hAnsi="Arial"/>
        </w:rPr>
        <w:t xml:space="preserve"> is enacted to read:</w:t>
      </w:r>
      <w:bookmarkEnd w:id="2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3" w:name="_PAGE__2_dcade648_fbf0_4e11_9efb_98661f5"/>
      <w:bookmarkStart w:id="284" w:name="_PAR__12_03709628_0f9a_4c4d_92d0_0268c78"/>
      <w:bookmarkStart w:id="285" w:name="_BILL_SECTION_HEADER__47a942da_826a_4993"/>
      <w:bookmarkStart w:id="286" w:name="_PAGE__3_6bdfaa43_b4a2_4837_9972_ae9ebf5"/>
      <w:bookmarkStart w:id="287" w:name="_PROCESSED_CHANGE__ca14f6f5_948f_4630_91"/>
      <w:bookmarkStart w:id="288" w:name="_PAR__1_f7825b9f_5a0f_46dd_bdfd_1990711d"/>
      <w:bookmarkStart w:id="289" w:name="_STATUTE_SS__f4023f45_7a1f_4f07_bdeb_ff8"/>
      <w:bookmarkStart w:id="290" w:name="_LINE__1_b0fcdfeb_1161_4de7_ad80_f2714a5"/>
      <w:bookmarkStart w:id="291" w:name="_STATUTE_NUMBER__e24d0730_3281_4c66_ab0f"/>
      <w:bookmarkEnd w:id="283"/>
      <w:bookmarkEnd w:id="284"/>
      <w:bookmarkEnd w:id="285"/>
      <w:bookmarkEnd w:id="287"/>
      <w:bookmarkEnd w:id="288"/>
      <w:bookmarkEnd w:id="289"/>
      <w:r>
        <w:rPr>
          <w:rFonts w:eastAsia="Arial" w:cs="Arial" w:ascii="Arial" w:hAnsi="Arial"/>
          <w:b/>
          <w:u w:val="single"/>
        </w:rPr>
        <w:t>7</w:t>
      </w:r>
      <w:bookmarkEnd w:id="291"/>
      <w:r>
        <w:rPr>
          <w:rFonts w:eastAsia="Arial" w:cs="Arial" w:ascii="Arial" w:hAnsi="Arial"/>
          <w:b/>
          <w:u w:val="single"/>
        </w:rPr>
        <w:t xml:space="preserve">.  </w:t>
      </w:r>
      <w:bookmarkStart w:id="292" w:name="_STATUTE_HEADNOTE__d994a870_8df7_4a04_bb"/>
      <w:r>
        <w:rPr>
          <w:rFonts w:eastAsia="Arial" w:cs="Arial" w:ascii="Arial" w:hAnsi="Arial"/>
          <w:b/>
          <w:u w:val="single"/>
        </w:rPr>
        <w:t xml:space="preserve">Committee authorized to introduce legislation. </w:t>
      </w:r>
      <w:r>
        <w:rPr>
          <w:rFonts w:eastAsia="Arial" w:cs="Arial" w:ascii="Arial" w:hAnsi="Arial"/>
          <w:u w:val="single"/>
        </w:rPr>
        <w:t xml:space="preserve"> </w:t>
      </w:r>
      <w:bookmarkStart w:id="293" w:name="_STATUTE_CONTENT__48794b57_26b3_4eaf_a3d"/>
      <w:bookmarkEnd w:id="292"/>
      <w:r>
        <w:rPr>
          <w:rFonts w:eastAsia="Arial" w:cs="Arial" w:ascii="Arial" w:hAnsi="Arial"/>
          <w:u w:val="single"/>
        </w:rPr>
        <w:t xml:space="preserve">The joint standing committee of </w:t>
      </w:r>
      <w:bookmarkStart w:id="294" w:name="_LINE__2_9f0a9a54_8a93_4351_b289_c5cfcc3"/>
      <w:bookmarkEnd w:id="290"/>
      <w:r>
        <w:rPr>
          <w:rFonts w:eastAsia="Arial" w:cs="Arial" w:ascii="Arial" w:hAnsi="Arial"/>
          <w:u w:val="single"/>
        </w:rPr>
        <w:t xml:space="preserve">the Legislature having jurisdiction over health and human services matters is authorized to </w:t>
      </w:r>
      <w:bookmarkStart w:id="295" w:name="_LINE__3_7296b9dc_4188_4ff1_86aa_0158339"/>
      <w:bookmarkEnd w:id="294"/>
      <w:r>
        <w:rPr>
          <w:rFonts w:eastAsia="Arial" w:cs="Arial" w:ascii="Arial" w:hAnsi="Arial"/>
          <w:u w:val="single"/>
        </w:rPr>
        <w:t xml:space="preserve">introduce a bill in each first regular session of the Legislature and a bill in each second </w:t>
      </w:r>
      <w:bookmarkStart w:id="296" w:name="_LINE__4_3958aff9_1332_49f8_b598_d867eda"/>
      <w:bookmarkEnd w:id="295"/>
      <w:r>
        <w:rPr>
          <w:rFonts w:eastAsia="Arial" w:cs="Arial" w:ascii="Arial" w:hAnsi="Arial"/>
          <w:u w:val="single"/>
        </w:rPr>
        <w:t xml:space="preserve">regular session of the Legislature to address the system of services and support for persons </w:t>
      </w:r>
      <w:bookmarkStart w:id="297" w:name="_LINE__5_15521f9f_a84b_4525_8f53_790e3c2"/>
      <w:bookmarkEnd w:id="296"/>
      <w:r>
        <w:rPr>
          <w:rFonts w:eastAsia="Arial" w:cs="Arial" w:ascii="Arial" w:hAnsi="Arial"/>
          <w:u w:val="single"/>
        </w:rPr>
        <w:t>with intellectual disabilities or autism.</w:t>
      </w:r>
      <w:bookmarkEnd w:id="2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8" w:name="_BILL_SECTION__727ea323_5ac9_4e5f_81ba_4"/>
      <w:bookmarkStart w:id="299" w:name="_PROCESSED_CHANGE__ca14f6f5_948f_4630_91"/>
      <w:bookmarkStart w:id="300" w:name="_PAR__1_f7825b9f_5a0f_46dd_bdfd_1990711d"/>
      <w:bookmarkStart w:id="301" w:name="_STATUTE_SS__f4023f45_7a1f_4f07_bdeb_ff8"/>
      <w:bookmarkStart w:id="302" w:name="_BILL_SECTION__6d927f5e_8409_4445_a358_f"/>
      <w:bookmarkStart w:id="303" w:name="_PAR__2_a153fcef_ce99_45b1_a594_a731f2e6"/>
      <w:bookmarkStart w:id="304" w:name="_BILL_SECTION_HEADER__7d0c4268_6827_459d"/>
      <w:bookmarkStart w:id="305" w:name="_LINE__6_d6a72ae2_a226_4a2e_83ea_b4a7ee0"/>
      <w:bookmarkEnd w:id="298"/>
      <w:bookmarkEnd w:id="299"/>
      <w:bookmarkEnd w:id="300"/>
      <w:bookmarkEnd w:id="301"/>
      <w:bookmarkEnd w:id="293"/>
      <w:bookmarkEnd w:id="302"/>
      <w:bookmarkEnd w:id="303"/>
      <w:bookmarkEnd w:id="304"/>
      <w:r>
        <w:rPr>
          <w:rFonts w:eastAsia="Arial" w:cs="Arial" w:ascii="Arial" w:hAnsi="Arial"/>
          <w:b/>
          <w:sz w:val="24"/>
        </w:rPr>
        <w:t xml:space="preserve">Sec. </w:t>
      </w:r>
      <w:bookmarkStart w:id="306" w:name="_BILL_SECTION_NUMBER__a811902a_228e_4bfd"/>
      <w:r>
        <w:rPr>
          <w:rFonts w:eastAsia="Arial" w:cs="Arial" w:ascii="Arial" w:hAnsi="Arial"/>
          <w:b/>
          <w:sz w:val="24"/>
        </w:rPr>
        <w:t>14</w:t>
      </w:r>
      <w:bookmarkEnd w:id="306"/>
      <w:r>
        <w:rPr>
          <w:rFonts w:eastAsia="Arial" w:cs="Arial" w:ascii="Arial" w:hAnsi="Arial"/>
          <w:b/>
          <w:sz w:val="24"/>
        </w:rPr>
        <w:t>.  34-B MRSA §5610, sub-§1, ¶D,</w:t>
      </w:r>
      <w:r>
        <w:rPr>
          <w:rFonts w:eastAsia="Arial" w:cs="Arial" w:ascii="Arial" w:hAnsi="Arial"/>
        </w:rPr>
        <w:t xml:space="preserve"> as amended by PL 2011, c. 542, Pt. A, </w:t>
      </w:r>
      <w:bookmarkStart w:id="307" w:name="_LINE__7_79e98e80_c561_40f3_978f_4657230"/>
      <w:bookmarkEnd w:id="305"/>
      <w:r>
        <w:rPr>
          <w:rFonts w:eastAsia="Arial" w:cs="Arial" w:ascii="Arial" w:hAnsi="Arial"/>
        </w:rPr>
        <w:t>§131, is further amended to read:</w:t>
      </w:r>
      <w:bookmarkEnd w:id="3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8" w:name="_PAR__2_a153fcef_ce99_45b1_a594_a731f2e6"/>
      <w:bookmarkStart w:id="309" w:name="_BILL_SECTION_HEADER__7d0c4268_6827_459d"/>
      <w:bookmarkStart w:id="310" w:name="_STATUTE_P__599055e7_b800_46aa_8963_ffdf"/>
      <w:bookmarkStart w:id="311" w:name="_PAR__3_4b210a7f_1ca6_4d53_a4eb_fb434ca0"/>
      <w:bookmarkStart w:id="312" w:name="_LINE__8_cf2abd85_7996_4306_b855_64aa474"/>
      <w:bookmarkStart w:id="313" w:name="_STATUTE_NUMBER__a9aafdf5_3d16_45dd_bae3"/>
      <w:bookmarkEnd w:id="308"/>
      <w:bookmarkEnd w:id="309"/>
      <w:bookmarkEnd w:id="310"/>
      <w:bookmarkEnd w:id="311"/>
      <w:r>
        <w:rPr>
          <w:rFonts w:eastAsia="Arial" w:cs="Arial" w:ascii="Arial" w:hAnsi="Arial"/>
        </w:rPr>
        <w:t>D</w:t>
      </w:r>
      <w:bookmarkEnd w:id="313"/>
      <w:r>
        <w:rPr>
          <w:rFonts w:eastAsia="Arial" w:cs="Arial" w:ascii="Arial" w:hAnsi="Arial"/>
        </w:rPr>
        <w:t xml:space="preserve">.  </w:t>
      </w:r>
      <w:bookmarkStart w:id="314" w:name="_STATUTE_CONTENT__da779efa_4ac8_4217_826"/>
      <w:r>
        <w:rPr>
          <w:rFonts w:eastAsia="Arial" w:cs="Arial" w:ascii="Arial" w:hAnsi="Arial"/>
        </w:rPr>
        <w:t xml:space="preserve">Service delivery to persons with intellectual disabilities and autism is based on the </w:t>
      </w:r>
      <w:bookmarkStart w:id="315" w:name="_LINE__9_17affa3f_08a8_4222_9fd9_2a01397"/>
      <w:bookmarkEnd w:id="312"/>
      <w:r>
        <w:rPr>
          <w:rFonts w:eastAsia="Arial" w:cs="Arial" w:ascii="Arial" w:hAnsi="Arial"/>
        </w:rPr>
        <w:t>following fundamentals:</w:t>
      </w:r>
      <w:bookmarkEnd w:id="314"/>
      <w:bookmarkEnd w:id="31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6" w:name="_PAR__3_4b210a7f_1ca6_4d53_a4eb_fb434ca0"/>
      <w:bookmarkStart w:id="317" w:name="_PAR__4_294ab5d4_c8b0_4b4e_b4d9_ad11d51c"/>
      <w:bookmarkStart w:id="318" w:name="_STATUTE_SP__9de2a475_b00d_4b95_973f_575"/>
      <w:bookmarkStart w:id="319" w:name="_LINE__10_a9237a01_358c_4ce8_893d_251975"/>
      <w:bookmarkEnd w:id="316"/>
      <w:bookmarkEnd w:id="317"/>
      <w:bookmarkEnd w:id="318"/>
      <w:r>
        <w:rPr>
          <w:rFonts w:eastAsia="Arial" w:cs="Arial" w:ascii="Arial" w:hAnsi="Arial"/>
        </w:rPr>
        <w:t>(</w:t>
      </w:r>
      <w:bookmarkStart w:id="320" w:name="_STATUTE_NUMBER__e27e3cd8_70d5_4772_866c"/>
      <w:r>
        <w:rPr>
          <w:rFonts w:eastAsia="Arial" w:cs="Arial" w:ascii="Arial" w:hAnsi="Arial"/>
        </w:rPr>
        <w:t>1</w:t>
      </w:r>
      <w:bookmarkEnd w:id="320"/>
      <w:r>
        <w:rPr>
          <w:rFonts w:eastAsia="Arial" w:cs="Arial" w:ascii="Arial" w:hAnsi="Arial"/>
        </w:rPr>
        <w:t xml:space="preserve">)  </w:t>
      </w:r>
      <w:bookmarkStart w:id="321" w:name="_STATUTE_CONTENT__85948215_fcf1_4a40_82a"/>
      <w:r>
        <w:rPr>
          <w:rFonts w:eastAsia="Arial" w:cs="Arial" w:ascii="Arial" w:hAnsi="Arial"/>
        </w:rPr>
        <w:t xml:space="preserve">Maximizing the growth and development of the person and inclusion in the </w:t>
      </w:r>
      <w:bookmarkStart w:id="322" w:name="_LINE__11_85fa2d83_d0e8_4da7_8d8d_f06442"/>
      <w:bookmarkEnd w:id="319"/>
      <w:r>
        <w:rPr>
          <w:rFonts w:eastAsia="Arial" w:cs="Arial" w:ascii="Arial" w:hAnsi="Arial"/>
        </w:rPr>
        <w:t>community;</w:t>
      </w:r>
      <w:bookmarkEnd w:id="321"/>
      <w:bookmarkEnd w:id="32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3" w:name="_PAR__4_294ab5d4_c8b0_4b4e_b4d9_ad11d51c"/>
      <w:bookmarkStart w:id="324" w:name="_STATUTE_SP__9de2a475_b00d_4b95_973f_575"/>
      <w:bookmarkStart w:id="325" w:name="_PAR__5_7d71d10a_d65b_4e0b_8b8f_74022791"/>
      <w:bookmarkStart w:id="326" w:name="_STATUTE_SP__19e273da_10f4_49d5_a0a3_cf7"/>
      <w:bookmarkStart w:id="327" w:name="_LINE__12_ada494b7_15ef_4f87_a0c0_47f4a7"/>
      <w:bookmarkEnd w:id="323"/>
      <w:bookmarkEnd w:id="324"/>
      <w:bookmarkEnd w:id="325"/>
      <w:bookmarkEnd w:id="326"/>
      <w:r>
        <w:rPr>
          <w:rFonts w:eastAsia="Arial" w:cs="Arial" w:ascii="Arial" w:hAnsi="Arial"/>
        </w:rPr>
        <w:t>(</w:t>
      </w:r>
      <w:bookmarkStart w:id="328" w:name="_STATUTE_NUMBER__5d6c765d_b2ad_456c_a75e"/>
      <w:r>
        <w:rPr>
          <w:rFonts w:eastAsia="Arial" w:cs="Arial" w:ascii="Arial" w:hAnsi="Arial"/>
        </w:rPr>
        <w:t>2</w:t>
      </w:r>
      <w:bookmarkEnd w:id="328"/>
      <w:r>
        <w:rPr>
          <w:rFonts w:eastAsia="Arial" w:cs="Arial" w:ascii="Arial" w:hAnsi="Arial"/>
        </w:rPr>
        <w:t xml:space="preserve">)  </w:t>
      </w:r>
      <w:bookmarkStart w:id="329" w:name="_STATUTE_CONTENT__bddaed82_d34a_4282_a84"/>
      <w:r>
        <w:rPr>
          <w:rFonts w:eastAsia="Arial" w:cs="Arial" w:ascii="Arial" w:hAnsi="Arial"/>
        </w:rPr>
        <w:t>Maximizing the person's control over that person's life;</w:t>
      </w:r>
      <w:bookmarkEnd w:id="327"/>
      <w:bookmarkEnd w:id="32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0" w:name="_PAR__5_7d71d10a_d65b_4e0b_8b8f_74022791"/>
      <w:bookmarkStart w:id="331" w:name="_STATUTE_SP__19e273da_10f4_49d5_a0a3_cf7"/>
      <w:bookmarkStart w:id="332" w:name="_PAR__6_616a6440_346a_44cf_8471_4abdbabd"/>
      <w:bookmarkStart w:id="333" w:name="_STATUTE_SP__5d2f26e8_91ee_4aa2_a718_d46"/>
      <w:bookmarkStart w:id="334" w:name="_LINE__13_b928e91c_65eb_4e90_975d_6de734"/>
      <w:bookmarkEnd w:id="330"/>
      <w:bookmarkEnd w:id="331"/>
      <w:bookmarkEnd w:id="332"/>
      <w:bookmarkEnd w:id="333"/>
      <w:r>
        <w:rPr>
          <w:rFonts w:eastAsia="Arial" w:cs="Arial" w:ascii="Arial" w:hAnsi="Arial"/>
        </w:rPr>
        <w:t>(</w:t>
      </w:r>
      <w:bookmarkStart w:id="335" w:name="_STATUTE_NUMBER__2de0014a_2f33_4d48_acb2"/>
      <w:r>
        <w:rPr>
          <w:rFonts w:eastAsia="Arial" w:cs="Arial" w:ascii="Arial" w:hAnsi="Arial"/>
        </w:rPr>
        <w:t>3</w:t>
      </w:r>
      <w:bookmarkEnd w:id="335"/>
      <w:r>
        <w:rPr>
          <w:rFonts w:eastAsia="Arial" w:cs="Arial" w:ascii="Arial" w:hAnsi="Arial"/>
        </w:rPr>
        <w:t xml:space="preserve">)  </w:t>
      </w:r>
      <w:bookmarkStart w:id="336" w:name="_STATUTE_CONTENT__b23b8828_6dbc_4861_88f"/>
      <w:r>
        <w:rPr>
          <w:rFonts w:eastAsia="Arial" w:cs="Arial" w:ascii="Arial" w:hAnsi="Arial"/>
        </w:rPr>
        <w:t>Supporting the person in that person's own home;</w:t>
      </w:r>
      <w:bookmarkEnd w:id="334"/>
      <w:bookmarkEnd w:id="3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7" w:name="_PAR__6_616a6440_346a_44cf_8471_4abdbabd"/>
      <w:bookmarkStart w:id="338" w:name="_STATUTE_SP__5d2f26e8_91ee_4aa2_a718_d46"/>
      <w:bookmarkStart w:id="339" w:name="_PAR__7_cd2f4d8e_9bba_4a91_9c24_6e8b0fe1"/>
      <w:bookmarkStart w:id="340" w:name="_STATUTE_SP__f974b1b3_f7c3_40e0_ac60_3ab"/>
      <w:bookmarkStart w:id="341" w:name="_LINE__14_da3a1a36_6d75_464e_97a1_9dd05e"/>
      <w:bookmarkEnd w:id="337"/>
      <w:bookmarkEnd w:id="338"/>
      <w:bookmarkEnd w:id="339"/>
      <w:bookmarkEnd w:id="340"/>
      <w:r>
        <w:rPr>
          <w:rFonts w:eastAsia="Arial" w:cs="Arial" w:ascii="Arial" w:hAnsi="Arial"/>
        </w:rPr>
        <w:t>(</w:t>
      </w:r>
      <w:bookmarkStart w:id="342" w:name="_STATUTE_NUMBER__271cfd3a_f83c_4f31_ba6f"/>
      <w:r>
        <w:rPr>
          <w:rFonts w:eastAsia="Arial" w:cs="Arial" w:ascii="Arial" w:hAnsi="Arial"/>
        </w:rPr>
        <w:t>4</w:t>
      </w:r>
      <w:bookmarkEnd w:id="342"/>
      <w:r>
        <w:rPr>
          <w:rFonts w:eastAsia="Arial" w:cs="Arial" w:ascii="Arial" w:hAnsi="Arial"/>
        </w:rPr>
        <w:t xml:space="preserve">)  </w:t>
      </w:r>
      <w:bookmarkStart w:id="343" w:name="_STATUTE_CONTENT__c293b8e9_3dbc_482e_997"/>
      <w:r>
        <w:rPr>
          <w:rFonts w:eastAsia="Arial" w:cs="Arial" w:ascii="Arial" w:hAnsi="Arial"/>
        </w:rPr>
        <w:t xml:space="preserve">Acknowledging and enhancing the role of the family, as appropriate, as the </w:t>
      </w:r>
      <w:bookmarkStart w:id="344" w:name="_LINE__15_47d2cf01_a2b9_42ff_bbb8_d6cc01"/>
      <w:bookmarkEnd w:id="341"/>
      <w:r>
        <w:rPr>
          <w:rFonts w:eastAsia="Arial" w:cs="Arial" w:ascii="Arial" w:hAnsi="Arial"/>
        </w:rPr>
        <w:t>primary and most natural caregiver;</w:t>
      </w:r>
      <w:bookmarkStart w:id="345" w:name="_PROCESSED_CHANGE__ec23c3e0_2640_4b92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343"/>
      <w:bookmarkEnd w:id="344"/>
      <w:bookmarkEnd w:id="34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6" w:name="_PAR__7_cd2f4d8e_9bba_4a91_9c24_6e8b0fe1"/>
      <w:bookmarkStart w:id="347" w:name="_STATUTE_SP__f974b1b3_f7c3_40e0_ac60_3ab"/>
      <w:bookmarkStart w:id="348" w:name="_STATUTE_SP__0225a6a3_0ca9_40c3_b048_361"/>
      <w:bookmarkStart w:id="349" w:name="_PAR__8_c228b70a_63e4_4530_8ac6_bcc6fd04"/>
      <w:bookmarkStart w:id="350" w:name="_LINE__16_2371bbc2_a89b_49a5_bba7_7fbd56"/>
      <w:bookmarkEnd w:id="346"/>
      <w:bookmarkEnd w:id="347"/>
      <w:bookmarkEnd w:id="348"/>
      <w:bookmarkEnd w:id="349"/>
      <w:r>
        <w:rPr>
          <w:rFonts w:eastAsia="Arial" w:cs="Arial" w:ascii="Arial" w:hAnsi="Arial"/>
        </w:rPr>
        <w:t>(</w:t>
      </w:r>
      <w:bookmarkStart w:id="351" w:name="_STATUTE_NUMBER__30bb3228_b037_42b3_8522"/>
      <w:r>
        <w:rPr>
          <w:rFonts w:eastAsia="Arial" w:cs="Arial" w:ascii="Arial" w:hAnsi="Arial"/>
        </w:rPr>
        <w:t>5</w:t>
      </w:r>
      <w:bookmarkEnd w:id="351"/>
      <w:r>
        <w:rPr>
          <w:rFonts w:eastAsia="Arial" w:cs="Arial" w:ascii="Arial" w:hAnsi="Arial"/>
        </w:rPr>
        <w:t xml:space="preserve">)  </w:t>
      </w:r>
      <w:bookmarkStart w:id="352" w:name="_STATUTE_CONTENT__67b0153c_4204_4d6f_887"/>
      <w:r>
        <w:rPr>
          <w:rFonts w:eastAsia="Arial" w:cs="Arial" w:ascii="Arial" w:hAnsi="Arial"/>
        </w:rPr>
        <w:t>Planning for the delivery of community services that:</w:t>
      </w:r>
      <w:bookmarkEnd w:id="350"/>
      <w:bookmarkEnd w:id="35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53" w:name="_PAR__8_c228b70a_63e4_4530_8ac6_bcc6fd04"/>
      <w:bookmarkStart w:id="354" w:name="_PAR__9_6d37ea73_048a_40f5_acae_04a36250"/>
      <w:bookmarkStart w:id="355" w:name="_STATUTE_D__f64e0f22_9396_4795_bf7f_0600"/>
      <w:bookmarkStart w:id="356" w:name="_LINE__17_5289ef89_b717_4668_b6a6_c3e013"/>
      <w:bookmarkEnd w:id="353"/>
      <w:bookmarkEnd w:id="354"/>
      <w:bookmarkEnd w:id="355"/>
      <w:r>
        <w:rPr>
          <w:rFonts w:eastAsia="Arial" w:cs="Arial" w:ascii="Arial" w:hAnsi="Arial"/>
        </w:rPr>
        <w:t>(</w:t>
      </w:r>
      <w:bookmarkStart w:id="357" w:name="_STATUTE_NUMBER__9f9e0c15_c66f_46fd_aaed"/>
      <w:r>
        <w:rPr>
          <w:rFonts w:eastAsia="Arial" w:cs="Arial" w:ascii="Arial" w:hAnsi="Arial"/>
        </w:rPr>
        <w:t>a</w:t>
      </w:r>
      <w:bookmarkEnd w:id="357"/>
      <w:r>
        <w:rPr>
          <w:rFonts w:eastAsia="Arial" w:cs="Arial" w:ascii="Arial" w:hAnsi="Arial"/>
        </w:rPr>
        <w:t xml:space="preserve">)  </w:t>
      </w:r>
      <w:bookmarkStart w:id="358" w:name="_STATUTE_CONTENT__94557882_6009_460f_95c"/>
      <w:r>
        <w:rPr>
          <w:rFonts w:eastAsia="Arial" w:cs="Arial" w:ascii="Arial" w:hAnsi="Arial"/>
        </w:rPr>
        <w:t>Promotes a high quality of life;</w:t>
      </w:r>
      <w:bookmarkEnd w:id="356"/>
      <w:bookmarkEnd w:id="35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59" w:name="_PAR__9_6d37ea73_048a_40f5_acae_04a36250"/>
      <w:bookmarkStart w:id="360" w:name="_STATUTE_D__f64e0f22_9396_4795_bf7f_0600"/>
      <w:bookmarkStart w:id="361" w:name="_PAR__10_093472da_694f_4da3_a66e_396ca50"/>
      <w:bookmarkStart w:id="362" w:name="_STATUTE_D__8f99697f_0775_40d7_9408_3021"/>
      <w:bookmarkStart w:id="363" w:name="_LINE__18_3acacf05_a6f5_4b01_9f7d_df3a46"/>
      <w:bookmarkEnd w:id="359"/>
      <w:bookmarkEnd w:id="360"/>
      <w:bookmarkEnd w:id="361"/>
      <w:bookmarkEnd w:id="362"/>
      <w:r>
        <w:rPr>
          <w:rFonts w:eastAsia="Arial" w:cs="Arial" w:ascii="Arial" w:hAnsi="Arial"/>
        </w:rPr>
        <w:t>(</w:t>
      </w:r>
      <w:bookmarkStart w:id="364" w:name="_STATUTE_NUMBER__e44d70fe_c846_494c_a3be"/>
      <w:r>
        <w:rPr>
          <w:rFonts w:eastAsia="Arial" w:cs="Arial" w:ascii="Arial" w:hAnsi="Arial"/>
        </w:rPr>
        <w:t>b</w:t>
      </w:r>
      <w:bookmarkEnd w:id="364"/>
      <w:r>
        <w:rPr>
          <w:rFonts w:eastAsia="Arial" w:cs="Arial" w:ascii="Arial" w:hAnsi="Arial"/>
        </w:rPr>
        <w:t xml:space="preserve">)  </w:t>
      </w:r>
      <w:bookmarkStart w:id="365" w:name="_STATUTE_CONTENT__c4540717_70ae_41bf_a9e"/>
      <w:r>
        <w:rPr>
          <w:rFonts w:eastAsia="Arial" w:cs="Arial" w:ascii="Arial" w:hAnsi="Arial"/>
        </w:rPr>
        <w:t xml:space="preserve">Is based on ongoing individualized assessment of the strengths, needs and </w:t>
      </w:r>
      <w:bookmarkStart w:id="366" w:name="_LINE__19_8eda9dee_59de_45c7_ae41_464c56"/>
      <w:bookmarkEnd w:id="363"/>
      <w:r>
        <w:rPr>
          <w:rFonts w:eastAsia="Arial" w:cs="Arial" w:ascii="Arial" w:hAnsi="Arial"/>
        </w:rPr>
        <w:t>preferences of the person and the strengths of that person's family; and</w:t>
      </w:r>
      <w:bookmarkEnd w:id="365"/>
      <w:bookmarkEnd w:id="36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67" w:name="_PAR__10_093472da_694f_4da3_a66e_396ca50"/>
      <w:bookmarkStart w:id="368" w:name="_STATUTE_D__8f99697f_0775_40d7_9408_3021"/>
      <w:bookmarkStart w:id="369" w:name="_PAR__11_130e108e_68f2_459f_9a75_700f217"/>
      <w:bookmarkStart w:id="370" w:name="_STATUTE_D__d5f0cc82_78ba_4691_bd10_ff00"/>
      <w:bookmarkStart w:id="371" w:name="_LINE__20_28b9912a_9f9b_4ea6_858f_205be4"/>
      <w:bookmarkEnd w:id="367"/>
      <w:bookmarkEnd w:id="368"/>
      <w:bookmarkEnd w:id="369"/>
      <w:bookmarkEnd w:id="370"/>
      <w:r>
        <w:rPr>
          <w:rFonts w:eastAsia="Arial" w:cs="Arial" w:ascii="Arial" w:hAnsi="Arial"/>
        </w:rPr>
        <w:t>(</w:t>
      </w:r>
      <w:bookmarkStart w:id="372" w:name="_STATUTE_NUMBER__93d066ac_fd38_4cc4_af42"/>
      <w:r>
        <w:rPr>
          <w:rFonts w:eastAsia="Arial" w:cs="Arial" w:ascii="Arial" w:hAnsi="Arial"/>
        </w:rPr>
        <w:t>c</w:t>
      </w:r>
      <w:bookmarkEnd w:id="372"/>
      <w:r>
        <w:rPr>
          <w:rFonts w:eastAsia="Arial" w:cs="Arial" w:ascii="Arial" w:hAnsi="Arial"/>
        </w:rPr>
        <w:t xml:space="preserve">)  </w:t>
      </w:r>
      <w:bookmarkStart w:id="373" w:name="_STATUTE_CONTENT__e8b0b656_9237_4bb7_b3d"/>
      <w:r>
        <w:rPr>
          <w:rFonts w:eastAsia="Arial" w:cs="Arial" w:ascii="Arial" w:hAnsi="Arial"/>
        </w:rPr>
        <w:t xml:space="preserve">Identifies and considers connections in other areas of the person's life, </w:t>
      </w:r>
      <w:bookmarkStart w:id="374" w:name="_LINE__21_d9d64e5d_b113_41f1_a269_e210e1"/>
      <w:bookmarkEnd w:id="371"/>
      <w:r>
        <w:rPr>
          <w:rFonts w:eastAsia="Arial" w:cs="Arial" w:ascii="Arial" w:hAnsi="Arial"/>
        </w:rPr>
        <w:t xml:space="preserve">including but not limited to family, allies, friends, work, recreation and </w:t>
      </w:r>
      <w:bookmarkStart w:id="375" w:name="_LINE__22_6d6c59ee_8efc_4bcd_b22d_eff158"/>
      <w:bookmarkEnd w:id="374"/>
      <w:r>
        <w:rPr>
          <w:rFonts w:eastAsia="Arial" w:cs="Arial" w:ascii="Arial" w:hAnsi="Arial"/>
        </w:rPr>
        <w:t>spirituality</w:t>
      </w:r>
      <w:bookmarkStart w:id="376" w:name="_PROCESSED_CHANGE__d6541332_22a5_47d2_be"/>
      <w:r>
        <w:rPr>
          <w:rFonts w:eastAsia="Arial" w:cs="Arial" w:ascii="Arial" w:hAnsi="Arial"/>
          <w:strike/>
        </w:rPr>
        <w:t>.</w:t>
      </w:r>
      <w:bookmarkStart w:id="377" w:name="_PROCESSED_CHANGE__cfdb9e86_be06_40ba_99"/>
      <w:bookmarkEnd w:id="376"/>
      <w:r>
        <w:rPr>
          <w:rFonts w:eastAsia="Arial" w:cs="Arial" w:ascii="Arial" w:hAnsi="Arial"/>
          <w:u w:val="single"/>
        </w:rPr>
        <w:t>; and</w:t>
      </w:r>
      <w:bookmarkEnd w:id="373"/>
      <w:bookmarkEnd w:id="375"/>
      <w:bookmarkEnd w:id="37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8" w:name="_STATUTE_SP__0225a6a3_0ca9_40c3_b048_361"/>
      <w:bookmarkStart w:id="379" w:name="_PAR__11_130e108e_68f2_459f_9a75_700f217"/>
      <w:bookmarkStart w:id="380" w:name="_STATUTE_D__d5f0cc82_78ba_4691_bd10_ff00"/>
      <w:bookmarkStart w:id="381" w:name="_PROCESSED_CHANGE__e293cd4c_27b1_4638_ad"/>
      <w:bookmarkStart w:id="382" w:name="_PAR__12_80c329af_81d3_4e44_adf5_ac5712a"/>
      <w:bookmarkStart w:id="383" w:name="_STATUTE_SP__34276af8_85c8_4248_8409_b78"/>
      <w:bookmarkStart w:id="384" w:name="_LINE__23_ef5511d8_e2bc_423c_b696_623ada"/>
      <w:bookmarkEnd w:id="378"/>
      <w:bookmarkEnd w:id="379"/>
      <w:bookmarkEnd w:id="380"/>
      <w:bookmarkEnd w:id="381"/>
      <w:bookmarkEnd w:id="382"/>
      <w:bookmarkEnd w:id="383"/>
      <w:r>
        <w:rPr>
          <w:rFonts w:eastAsia="Arial" w:cs="Arial" w:ascii="Arial" w:hAnsi="Arial"/>
          <w:u w:val="single"/>
        </w:rPr>
        <w:t>(</w:t>
      </w:r>
      <w:bookmarkStart w:id="385" w:name="_STATUTE_NUMBER__1cf28f55_5274_422b_924b"/>
      <w:r>
        <w:rPr>
          <w:rFonts w:eastAsia="Arial" w:cs="Arial" w:ascii="Arial" w:hAnsi="Arial"/>
          <w:u w:val="single"/>
        </w:rPr>
        <w:t>6</w:t>
      </w:r>
      <w:bookmarkEnd w:id="385"/>
      <w:r>
        <w:rPr>
          <w:rFonts w:eastAsia="Arial" w:cs="Arial" w:ascii="Arial" w:hAnsi="Arial"/>
          <w:u w:val="single"/>
        </w:rPr>
        <w:t xml:space="preserve">)  </w:t>
      </w:r>
      <w:bookmarkStart w:id="386" w:name="_STATUTE_CONTENT__3e5db7ee_b992_41b9_a4d"/>
      <w:r>
        <w:rPr>
          <w:rFonts w:eastAsia="Arial" w:cs="Arial" w:ascii="Arial" w:hAnsi="Arial"/>
          <w:u w:val="single"/>
        </w:rPr>
        <w:t xml:space="preserve">Acknowledging that inadequate reimbursement rates to community service </w:t>
      </w:r>
      <w:bookmarkStart w:id="387" w:name="_LINE__24_196ba90b_99f0_417b_9010_e2e1fa"/>
      <w:bookmarkEnd w:id="384"/>
      <w:r>
        <w:rPr>
          <w:rFonts w:eastAsia="Arial" w:cs="Arial" w:ascii="Arial" w:hAnsi="Arial"/>
          <w:u w:val="single"/>
        </w:rPr>
        <w:t xml:space="preserve">providers, extended stays on waiting lists for home and community-based services, </w:t>
      </w:r>
      <w:bookmarkStart w:id="388" w:name="_LINE__25_dc637729_22b7_4eb5_a457_80476e"/>
      <w:bookmarkEnd w:id="387"/>
      <w:r>
        <w:rPr>
          <w:rFonts w:eastAsia="Arial" w:cs="Arial" w:ascii="Arial" w:hAnsi="Arial"/>
          <w:u w:val="single"/>
        </w:rPr>
        <w:t xml:space="preserve">and service definitions that do not meet the needs of persons who have need for </w:t>
      </w:r>
      <w:bookmarkStart w:id="389" w:name="_LINE__26_4178cd00_48eb_4f21_b887_2a309e"/>
      <w:bookmarkEnd w:id="388"/>
      <w:r>
        <w:rPr>
          <w:rFonts w:eastAsia="Arial" w:cs="Arial" w:ascii="Arial" w:hAnsi="Arial"/>
          <w:u w:val="single"/>
        </w:rPr>
        <w:t>significant levels of support are incompatible with this section.</w:t>
      </w:r>
      <w:bookmarkEnd w:id="3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0" w:name="_BILL_SECTION__6d927f5e_8409_4445_a358_f"/>
      <w:bookmarkStart w:id="391" w:name="_STATUTE_P__599055e7_b800_46aa_8963_ffdf"/>
      <w:bookmarkStart w:id="392" w:name="_PROCESSED_CHANGE__e293cd4c_27b1_4638_ad"/>
      <w:bookmarkStart w:id="393" w:name="_PAR__12_80c329af_81d3_4e44_adf5_ac5712a"/>
      <w:bookmarkStart w:id="394" w:name="_STATUTE_SP__34276af8_85c8_4248_8409_b78"/>
      <w:bookmarkStart w:id="395" w:name="_PAR__13_ea6956af_b3c4_4103_a93a_0365815"/>
      <w:bookmarkStart w:id="396" w:name="_BILL_SECTION_UNALLOCATED__c8741c2d_7d8f"/>
      <w:bookmarkStart w:id="397" w:name="_LINE__27_712daa5e_5399_4037_8559_12bd12"/>
      <w:bookmarkEnd w:id="390"/>
      <w:bookmarkEnd w:id="391"/>
      <w:bookmarkEnd w:id="392"/>
      <w:bookmarkEnd w:id="393"/>
      <w:bookmarkEnd w:id="394"/>
      <w:bookmarkEnd w:id="386"/>
      <w:bookmarkEnd w:id="395"/>
      <w:bookmarkEnd w:id="396"/>
      <w:r>
        <w:rPr>
          <w:rFonts w:eastAsia="Arial" w:cs="Arial" w:ascii="Arial" w:hAnsi="Arial"/>
          <w:b/>
          <w:sz w:val="24"/>
        </w:rPr>
        <w:t xml:space="preserve">Sec. </w:t>
      </w:r>
      <w:bookmarkStart w:id="398" w:name="_BILL_SECTION_NUMBER__9e9d5ca8_089a_41ce"/>
      <w:r>
        <w:rPr>
          <w:rFonts w:eastAsia="Arial" w:cs="Arial" w:ascii="Arial" w:hAnsi="Arial"/>
          <w:b/>
          <w:sz w:val="24"/>
        </w:rPr>
        <w:t>15</w:t>
      </w:r>
      <w:bookmarkEnd w:id="39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Department of Health and Human Services to amend rules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</w:rPr>
        <w:t xml:space="preserve">By </w:t>
      </w:r>
      <w:bookmarkStart w:id="399" w:name="_LINE__28_c9dbf972_9db4_4d1f_955c_14fe31"/>
      <w:bookmarkEnd w:id="397"/>
      <w:r>
        <w:rPr>
          <w:rFonts w:eastAsia="Arial" w:cs="Arial" w:ascii="Arial" w:hAnsi="Arial"/>
        </w:rPr>
        <w:t xml:space="preserve">September 30, 2021, the Department of Health and Human Services shall submit an </w:t>
      </w:r>
      <w:bookmarkStart w:id="400" w:name="_LINE__29_fb7f86c3_2f71_490e_97ca_d7f596"/>
      <w:bookmarkEnd w:id="399"/>
      <w:r>
        <w:rPr>
          <w:rFonts w:eastAsia="Arial" w:cs="Arial" w:ascii="Arial" w:hAnsi="Arial"/>
        </w:rPr>
        <w:t xml:space="preserve">amendment or renewal to the federally approved Medicaid waiver implemented in 10-144 </w:t>
      </w:r>
      <w:bookmarkStart w:id="401" w:name="_LINE__30_fe54918a_2a8c_4e35_81f0_04fa32"/>
      <w:bookmarkEnd w:id="400"/>
      <w:r>
        <w:rPr>
          <w:rFonts w:eastAsia="Arial" w:cs="Arial" w:ascii="Arial" w:hAnsi="Arial"/>
        </w:rPr>
        <w:t xml:space="preserve">CMR Chapter 101, MaineCare Benefits Manual, Chapters II and III, Section 21 that </w:t>
      </w:r>
      <w:bookmarkStart w:id="402" w:name="_LINE__31_eadfc0f9_c1c2_447b_b8ff_5fea7e"/>
      <w:bookmarkEnd w:id="401"/>
      <w:r>
        <w:rPr>
          <w:rFonts w:eastAsia="Arial" w:cs="Arial" w:ascii="Arial" w:hAnsi="Arial"/>
        </w:rPr>
        <w:t xml:space="preserve">separates the community supports rate structure into 3 different tiers of service delivery </w:t>
      </w:r>
      <w:bookmarkStart w:id="403" w:name="_LINE__32_c16d8ba2_3bce_4d42_8fcb_5a0b2d"/>
      <w:bookmarkEnd w:id="402"/>
      <w:r>
        <w:rPr>
          <w:rFonts w:eastAsia="Arial" w:cs="Arial" w:ascii="Arial" w:hAnsi="Arial"/>
        </w:rPr>
        <w:t xml:space="preserve">consisting of Community Support-Individual, Community Support-Group and Community </w:t>
      </w:r>
      <w:bookmarkStart w:id="404" w:name="_LINE__33_699083b2_6472_4dea_9ae5_750d50"/>
      <w:bookmarkEnd w:id="403"/>
      <w:r>
        <w:rPr>
          <w:rFonts w:eastAsia="Arial" w:cs="Arial" w:ascii="Arial" w:hAnsi="Arial"/>
        </w:rPr>
        <w:t xml:space="preserve">Support-Center Based, as described generally in draft waiver renewal ME.0467 for which </w:t>
      </w:r>
      <w:bookmarkStart w:id="405" w:name="_LINE__34_079abdc5_63f5_4e2e_9a2b_8fd5ac"/>
      <w:bookmarkEnd w:id="404"/>
      <w:r>
        <w:rPr>
          <w:rFonts w:eastAsia="Arial" w:cs="Arial" w:ascii="Arial" w:hAnsi="Arial"/>
        </w:rPr>
        <w:t xml:space="preserve">the department accepted comments in the period August 14, 2020 through September 13, </w:t>
      </w:r>
      <w:bookmarkStart w:id="406" w:name="_LINE__35_9e6a13fb_047e_458d_8f0b_006cce"/>
      <w:bookmarkEnd w:id="405"/>
      <w:r>
        <w:rPr>
          <w:rFonts w:eastAsia="Arial" w:cs="Arial" w:ascii="Arial" w:hAnsi="Arial"/>
        </w:rPr>
        <w:t>2020.</w:t>
      </w:r>
      <w:bookmarkEnd w:id="4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7" w:name="_PAR__13_ea6956af_b3c4_4103_a93a_0365815"/>
      <w:bookmarkStart w:id="408" w:name="_BILL_SECTION_UNALLOCATED__c8741c2d_7d8f"/>
      <w:bookmarkStart w:id="409" w:name="_BILL_SECTION_UNALLOCATED__3ddd1cc2_6c71"/>
      <w:bookmarkStart w:id="410" w:name="_PAR__14_2272cc84_e96f_4b09_9401_d28dccd"/>
      <w:bookmarkStart w:id="411" w:name="_LINE__36_cbaec510_3d06_47ba_b474_e9d38c"/>
      <w:bookmarkEnd w:id="407"/>
      <w:bookmarkEnd w:id="408"/>
      <w:bookmarkEnd w:id="409"/>
      <w:r>
        <w:rPr>
          <w:rFonts w:eastAsia="Arial" w:cs="Arial" w:ascii="Arial" w:hAnsi="Arial"/>
          <w:b/>
          <w:sz w:val="24"/>
        </w:rPr>
        <w:t xml:space="preserve">Sec. </w:t>
      </w:r>
      <w:bookmarkStart w:id="412" w:name="_BILL_SECTION_NUMBER__ef270ae1_275c_4465"/>
      <w:r>
        <w:rPr>
          <w:rFonts w:eastAsia="Arial" w:cs="Arial" w:ascii="Arial" w:hAnsi="Arial"/>
          <w:b/>
          <w:sz w:val="24"/>
        </w:rPr>
        <w:t>16</w:t>
      </w:r>
      <w:bookmarkEnd w:id="412"/>
      <w:r>
        <w:rPr>
          <w:rFonts w:eastAsia="Arial" w:cs="Arial" w:ascii="Arial" w:hAnsi="Arial"/>
          <w:b/>
          <w:sz w:val="24"/>
          <w:szCs w:val="24"/>
        </w:rPr>
        <w:t xml:space="preserve">.  Behavioral add-on to community support service delivery </w:t>
      </w:r>
      <w:bookmarkStart w:id="413" w:name="_LINE__37_09fc3161_4c1d_4fd6_907e_a3b933"/>
      <w:bookmarkEnd w:id="411"/>
      <w:r>
        <w:rPr>
          <w:rFonts w:eastAsia="Arial" w:cs="Arial" w:ascii="Arial" w:hAnsi="Arial"/>
          <w:b/>
          <w:sz w:val="24"/>
          <w:szCs w:val="24"/>
        </w:rPr>
        <w:t>structure.</w:t>
      </w:r>
      <w:r>
        <w:rPr>
          <w:rFonts w:eastAsia="Arial" w:cs="Arial" w:ascii="Arial" w:hAnsi="Arial"/>
        </w:rPr>
        <w:t xml:space="preserve">  By December 15, 2021, the Department of Health and Human Services shall </w:t>
      </w:r>
      <w:bookmarkStart w:id="414" w:name="_LINE__38_ba465acd_76f7_4ca8_8ad4_22d819"/>
      <w:bookmarkEnd w:id="413"/>
      <w:r>
        <w:rPr>
          <w:rFonts w:eastAsia="Arial" w:cs="Arial" w:ascii="Arial" w:hAnsi="Arial"/>
        </w:rPr>
        <w:t>submit amendments or renewals to the federally approved Medicaid home and community-</w:t>
      </w:r>
      <w:bookmarkStart w:id="415" w:name="_LINE__39_ae3803c6_0eaf_491f_8067_a83d76"/>
      <w:bookmarkEnd w:id="414"/>
      <w:r>
        <w:rPr>
          <w:rFonts w:eastAsia="Arial" w:cs="Arial" w:ascii="Arial" w:hAnsi="Arial"/>
        </w:rPr>
        <w:t xml:space="preserve">based services waivers implemented in 10-144 CMR Chapter 10l, MaineCare Benefits </w:t>
      </w:r>
      <w:bookmarkStart w:id="416" w:name="_LINE__40_c61c48d4_956a_402f_ae3e_32e75e"/>
      <w:bookmarkEnd w:id="415"/>
      <w:r>
        <w:rPr>
          <w:rFonts w:eastAsia="Arial" w:cs="Arial" w:ascii="Arial" w:hAnsi="Arial"/>
        </w:rPr>
        <w:t xml:space="preserve">Manual, Chapters II and III, Sections 21 and 29, to add a so-called "behavioral add-on" to </w:t>
      </w:r>
      <w:bookmarkStart w:id="417" w:name="_LINE__41_4241870c_f382_4608_9168_ff3947"/>
      <w:bookmarkEnd w:id="416"/>
      <w:r>
        <w:rPr>
          <w:rFonts w:eastAsia="Arial" w:cs="Arial" w:ascii="Arial" w:hAnsi="Arial"/>
        </w:rPr>
        <w:t xml:space="preserve">the community support service delivery structure in order to support people with significant </w:t>
      </w:r>
      <w:bookmarkStart w:id="418" w:name="_LINE__42_027d829c_9ec4_41e9_91dd_f4d490"/>
      <w:bookmarkEnd w:id="417"/>
      <w:r>
        <w:rPr>
          <w:rFonts w:eastAsia="Arial" w:cs="Arial" w:ascii="Arial" w:hAnsi="Arial"/>
        </w:rPr>
        <w:t xml:space="preserve">behavioral challenges whose needs would not otherwise be met by the community support </w:t>
      </w:r>
      <w:bookmarkStart w:id="419" w:name="_PAGE__4_d2598c14_944c_49e2_8e61_7a10ceb"/>
      <w:bookmarkStart w:id="420" w:name="_PAR__1_d5be958d_df57_4dab_84de_4cc181db"/>
      <w:bookmarkStart w:id="421" w:name="_LINE__1_dce2bc2e_204b_459c_9b26_ebaa1c7"/>
      <w:bookmarkStart w:id="422" w:name="_PAGE_SPLIT__af8543f0_555e_44a7_99b2_ee6"/>
      <w:bookmarkEnd w:id="286"/>
      <w:bookmarkEnd w:id="410"/>
      <w:bookmarkEnd w:id="418"/>
      <w:r>
        <w:rPr>
          <w:rFonts w:eastAsia="Arial" w:cs="Arial" w:ascii="Arial" w:hAnsi="Arial"/>
        </w:rPr>
        <w:t>s</w:t>
      </w:r>
      <w:bookmarkEnd w:id="422"/>
      <w:r>
        <w:rPr>
          <w:rFonts w:eastAsia="Arial" w:cs="Arial" w:ascii="Arial" w:hAnsi="Arial"/>
        </w:rPr>
        <w:t xml:space="preserve">ervice delivery structure or who would not otherwise have access to community support </w:t>
      </w:r>
      <w:bookmarkStart w:id="423" w:name="_LINE__2_9550ee99_ec7e_4cae_b2d1_abfad81"/>
      <w:bookmarkEnd w:id="421"/>
      <w:r>
        <w:rPr>
          <w:rFonts w:eastAsia="Arial" w:cs="Arial" w:ascii="Arial" w:hAnsi="Arial"/>
        </w:rPr>
        <w:t>because of their significant behavioral challenges.</w:t>
      </w:r>
      <w:bookmarkEnd w:id="42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24" w:name="_DOC_BODY_CONTENT__8d2d9ecc_f165_451b_a8"/>
      <w:bookmarkStart w:id="425" w:name="_BILL_SECTION_UNALLOCATED__3ddd1cc2_6c71"/>
      <w:bookmarkStart w:id="426" w:name="_SUMMARY__10ad65ed_15b3_4ba2_b60f_2d9286"/>
      <w:bookmarkStart w:id="427" w:name="_PAR__2_e0947637_b9b6_4815_80a9_18badf80"/>
      <w:bookmarkStart w:id="428" w:name="_LINE__3_179ebaf4_0340_407e_bee1_44e50af"/>
      <w:bookmarkEnd w:id="424"/>
      <w:bookmarkEnd w:id="425"/>
      <w:bookmarkEnd w:id="420"/>
      <w:bookmarkEnd w:id="427"/>
      <w:r>
        <w:rPr>
          <w:rFonts w:eastAsia="Arial" w:cs="Arial" w:ascii="Arial" w:hAnsi="Arial"/>
          <w:b/>
          <w:sz w:val="24"/>
        </w:rPr>
        <w:t>SUMMARY</w:t>
      </w:r>
      <w:bookmarkEnd w:id="4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9" w:name="_PAR__2_e0947637_b9b6_4815_80a9_18badf80"/>
      <w:bookmarkStart w:id="430" w:name="_PAR__3_89a20e23_e7f4_4789_8163_31d5feaf"/>
      <w:bookmarkStart w:id="431" w:name="_LINE__4_19b3f4c1_ba4e_47c6_bd33_ed8a0e0"/>
      <w:bookmarkEnd w:id="429"/>
      <w:bookmarkEnd w:id="430"/>
      <w:r>
        <w:rPr>
          <w:rFonts w:eastAsia="Arial" w:cs="Arial" w:ascii="Arial" w:hAnsi="Arial"/>
        </w:rPr>
        <w:t xml:space="preserve">This bill amends the system of care for adults with intellectual disabilities, autism, </w:t>
      </w:r>
      <w:bookmarkStart w:id="432" w:name="_LINE__5_6e9cb742_03be_45da_8eb6_ccd67cf"/>
      <w:bookmarkEnd w:id="431"/>
      <w:r>
        <w:rPr>
          <w:rFonts w:eastAsia="Arial" w:cs="Arial" w:ascii="Arial" w:hAnsi="Arial"/>
        </w:rPr>
        <w:t>brain injury and other related conditions in the following ways.</w:t>
      </w:r>
      <w:bookmarkEnd w:id="4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3" w:name="_PAR__3_89a20e23_e7f4_4789_8163_31d5feaf"/>
      <w:bookmarkStart w:id="434" w:name="_PAR__4_603b799b_bf47_4e6a_b45c_4184eaeb"/>
      <w:bookmarkStart w:id="435" w:name="_LINE__6_a00c013e_a027_42d0_8d0e_5b4be18"/>
      <w:bookmarkEnd w:id="433"/>
      <w:bookmarkEnd w:id="434"/>
      <w:r>
        <w:rPr>
          <w:rFonts w:eastAsia="Arial" w:cs="Arial" w:ascii="Arial" w:hAnsi="Arial"/>
        </w:rPr>
        <w:t>1.  It renames "system of care" the "system of services and support."</w:t>
      </w:r>
      <w:bookmarkEnd w:id="4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6" w:name="_PAR__4_603b799b_bf47_4e6a_b45c_4184eaeb"/>
      <w:bookmarkStart w:id="437" w:name="_PAR__5_0f2b5c35_fbe7_4409_b639_db9f0086"/>
      <w:bookmarkStart w:id="438" w:name="_LINE__7_61e0e5e8_0e76_4096_8029_2fd8053"/>
      <w:bookmarkEnd w:id="436"/>
      <w:bookmarkEnd w:id="437"/>
      <w:r>
        <w:rPr>
          <w:rFonts w:eastAsia="Arial" w:cs="Arial" w:ascii="Arial" w:hAnsi="Arial"/>
        </w:rPr>
        <w:t xml:space="preserve">2.  It amends the principles guiding delivery of services by providers of services and </w:t>
      </w:r>
      <w:bookmarkStart w:id="439" w:name="_LINE__8_12b34933_452c_4699_b65b_e522da5"/>
      <w:bookmarkEnd w:id="438"/>
      <w:r>
        <w:rPr>
          <w:rFonts w:eastAsia="Arial" w:cs="Arial" w:ascii="Arial" w:hAnsi="Arial"/>
        </w:rPr>
        <w:t xml:space="preserve">the Department of Health and Human Services to add the principle that inadequate </w:t>
      </w:r>
      <w:bookmarkStart w:id="440" w:name="_LINE__9_3062cb09_5f81_474b_b057_19afc4a"/>
      <w:bookmarkEnd w:id="439"/>
      <w:r>
        <w:rPr>
          <w:rFonts w:eastAsia="Arial" w:cs="Arial" w:ascii="Arial" w:hAnsi="Arial"/>
        </w:rPr>
        <w:t xml:space="preserve">reimbursement rates, extended stays on waiting lists and service definitions that do not </w:t>
      </w:r>
      <w:bookmarkStart w:id="441" w:name="_LINE__10_237ee1d5_22c1_422d_b5ba_da5322"/>
      <w:bookmarkEnd w:id="440"/>
      <w:r>
        <w:rPr>
          <w:rFonts w:eastAsia="Arial" w:cs="Arial" w:ascii="Arial" w:hAnsi="Arial"/>
        </w:rPr>
        <w:t xml:space="preserve">meet the needs of persons who have significant need for significant levels of support are </w:t>
      </w:r>
      <w:bookmarkStart w:id="442" w:name="_LINE__11_6d9f1b38_f97c_4198_b812_3eb5f8"/>
      <w:bookmarkEnd w:id="441"/>
      <w:r>
        <w:rPr>
          <w:rFonts w:eastAsia="Arial" w:cs="Arial" w:ascii="Arial" w:hAnsi="Arial"/>
        </w:rPr>
        <w:t>incompatible with the other goals guiding delivery of services.</w:t>
      </w:r>
      <w:bookmarkEnd w:id="4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3" w:name="_PAR__5_0f2b5c35_fbe7_4409_b639_db9f0086"/>
      <w:bookmarkStart w:id="444" w:name="_PAR__6_22be871f_ceb5_4fbe_89df_1588ec46"/>
      <w:bookmarkStart w:id="445" w:name="_LINE__12_fd9ae02c_7663_4054_a3a3_876fd1"/>
      <w:bookmarkEnd w:id="443"/>
      <w:bookmarkEnd w:id="444"/>
      <w:r>
        <w:rPr>
          <w:rFonts w:eastAsia="Arial" w:cs="Arial" w:ascii="Arial" w:hAnsi="Arial"/>
        </w:rPr>
        <w:t xml:space="preserve">3.  It requires the department to post at least monthly on the department's website, for </w:t>
      </w:r>
      <w:bookmarkStart w:id="446" w:name="_LINE__13_ff174689_091f_4862_b62c_1c7c1b"/>
      <w:bookmarkEnd w:id="445"/>
      <w:r>
        <w:rPr>
          <w:rFonts w:eastAsia="Arial" w:cs="Arial" w:ascii="Arial" w:hAnsi="Arial"/>
        </w:rPr>
        <w:t xml:space="preserve">each home and community-based services waiver in which the State participates, data on </w:t>
      </w:r>
      <w:bookmarkStart w:id="447" w:name="_LINE__14_fb174e22_cb0a_4dcf_bdc6_54ccba"/>
      <w:bookmarkEnd w:id="446"/>
      <w:r>
        <w:rPr>
          <w:rFonts w:eastAsia="Arial" w:cs="Arial" w:ascii="Arial" w:hAnsi="Arial"/>
        </w:rPr>
        <w:t xml:space="preserve">how many persons were on a waiting list for services on the first day of that month, </w:t>
      </w:r>
      <w:bookmarkStart w:id="448" w:name="_LINE__15_eb5eb465_31d4_4f22_878c_b2290c"/>
      <w:bookmarkEnd w:id="447"/>
      <w:r>
        <w:rPr>
          <w:rFonts w:eastAsia="Arial" w:cs="Arial" w:ascii="Arial" w:hAnsi="Arial"/>
        </w:rPr>
        <w:t xml:space="preserve">including, for prioritized waiting lists, how many persons were in each prioritization </w:t>
      </w:r>
      <w:bookmarkStart w:id="449" w:name="_LINE__16_f8737cb2_7d9d_45e9_9626_e57c9b"/>
      <w:bookmarkEnd w:id="448"/>
      <w:r>
        <w:rPr>
          <w:rFonts w:eastAsia="Arial" w:cs="Arial" w:ascii="Arial" w:hAnsi="Arial"/>
        </w:rPr>
        <w:t>category.</w:t>
      </w:r>
      <w:bookmarkEnd w:id="4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0" w:name="_PAR__6_22be871f_ceb5_4fbe_89df_1588ec46"/>
      <w:bookmarkStart w:id="451" w:name="_PAR__7_b063a5ce_5d21_4ba6_aeb0_4dca8af8"/>
      <w:bookmarkStart w:id="452" w:name="_LINE__17_90f973d9_806f_40e9_a5c2_76f905"/>
      <w:bookmarkEnd w:id="450"/>
      <w:bookmarkEnd w:id="451"/>
      <w:r>
        <w:rPr>
          <w:rFonts w:eastAsia="Arial" w:cs="Arial" w:ascii="Arial" w:hAnsi="Arial"/>
        </w:rPr>
        <w:t xml:space="preserve">4.  It requires the department to post at least quarterly on the department's website, for </w:t>
      </w:r>
      <w:bookmarkStart w:id="453" w:name="_LINE__18_f66b826e_f9a0_4101_8c7c_e92f36"/>
      <w:bookmarkEnd w:id="452"/>
      <w:r>
        <w:rPr>
          <w:rFonts w:eastAsia="Arial" w:cs="Arial" w:ascii="Arial" w:hAnsi="Arial"/>
        </w:rPr>
        <w:t xml:space="preserve">each home and community-based services waiver in which the State participates, data on </w:t>
      </w:r>
      <w:bookmarkStart w:id="454" w:name="_LINE__19_1a4d9fb0_1bc1_4a48_8450_0eb395"/>
      <w:bookmarkEnd w:id="453"/>
      <w:r>
        <w:rPr>
          <w:rFonts w:eastAsia="Arial" w:cs="Arial" w:ascii="Arial" w:hAnsi="Arial"/>
        </w:rPr>
        <w:t xml:space="preserve">median time from application for waiver services to approval by the department for receipt </w:t>
      </w:r>
      <w:bookmarkStart w:id="455" w:name="_LINE__20_cf926e1c_940f_461b_a36a_30c808"/>
      <w:bookmarkEnd w:id="454"/>
      <w:r>
        <w:rPr>
          <w:rFonts w:eastAsia="Arial" w:cs="Arial" w:ascii="Arial" w:hAnsi="Arial"/>
        </w:rPr>
        <w:t>of the same waiver services, using a statistically valid methodology.</w:t>
      </w:r>
      <w:bookmarkEnd w:id="4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6" w:name="_PAR__7_b063a5ce_5d21_4ba6_aeb0_4dca8af8"/>
      <w:bookmarkStart w:id="457" w:name="_PAR__8_b867d1f0_7916_45ff_9fa9_50e1e994"/>
      <w:bookmarkStart w:id="458" w:name="_LINE__21_22462288_0919_4e80_a663_9a9e8e"/>
      <w:bookmarkEnd w:id="456"/>
      <w:bookmarkEnd w:id="457"/>
      <w:r>
        <w:rPr>
          <w:rFonts w:eastAsia="Arial" w:cs="Arial" w:ascii="Arial" w:hAnsi="Arial"/>
        </w:rPr>
        <w:t xml:space="preserve">5.  It requires that the Commissioner of Health and Human Services' plan include </w:t>
      </w:r>
      <w:bookmarkStart w:id="459" w:name="_LINE__22_27487ef8_f277_4e5f_b063_7c9cdd"/>
      <w:bookmarkEnd w:id="458"/>
      <w:r>
        <w:rPr>
          <w:rFonts w:eastAsia="Arial" w:cs="Arial" w:ascii="Arial" w:hAnsi="Arial"/>
        </w:rPr>
        <w:t>quality metrics and data collection developed with input from across stakeholder groups.</w:t>
      </w:r>
      <w:bookmarkEnd w:id="4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0" w:name="_PAR__8_b867d1f0_7916_45ff_9fa9_50e1e994"/>
      <w:bookmarkStart w:id="461" w:name="_PAR__9_20f7be60_de95_4136_9992_4abffb23"/>
      <w:bookmarkStart w:id="462" w:name="_LINE__23_be42acd3_8362_4ebc_87d6_3711a7"/>
      <w:bookmarkEnd w:id="460"/>
      <w:bookmarkEnd w:id="461"/>
      <w:r>
        <w:rPr>
          <w:rFonts w:eastAsia="Arial" w:cs="Arial" w:ascii="Arial" w:hAnsi="Arial"/>
        </w:rPr>
        <w:t xml:space="preserve">6.  It requires that the commissioner's plan include participation of persons with </w:t>
      </w:r>
      <w:bookmarkStart w:id="463" w:name="_LINE__24_a67861ee_4307_4450_a01a_15dd6b"/>
      <w:bookmarkEnd w:id="462"/>
      <w:r>
        <w:rPr>
          <w:rFonts w:eastAsia="Arial" w:cs="Arial" w:ascii="Arial" w:hAnsi="Arial"/>
        </w:rPr>
        <w:t xml:space="preserve">intellectual disabilities, autism, brain injury and other related conditions; direct care </w:t>
      </w:r>
      <w:bookmarkStart w:id="464" w:name="_LINE__25_13aa8ace_8478_45e2_867f_86ed19"/>
      <w:bookmarkEnd w:id="463"/>
      <w:r>
        <w:rPr>
          <w:rFonts w:eastAsia="Arial" w:cs="Arial" w:ascii="Arial" w:hAnsi="Arial"/>
        </w:rPr>
        <w:t xml:space="preserve">workers; and persons from immigrant and indigenous populations.  It requires the plan to </w:t>
      </w:r>
      <w:bookmarkStart w:id="465" w:name="_LINE__26_e3154487_c3e9_4db4_823d_3e7f1d"/>
      <w:bookmarkEnd w:id="464"/>
      <w:r>
        <w:rPr>
          <w:rFonts w:eastAsia="Arial" w:cs="Arial" w:ascii="Arial" w:hAnsi="Arial"/>
        </w:rPr>
        <w:t xml:space="preserve">describe how the commissioner achieved the required inclusion and to describe the </w:t>
      </w:r>
      <w:bookmarkStart w:id="466" w:name="_LINE__27_d1b99b8e_d2b2_499a_88eb_473c48"/>
      <w:bookmarkEnd w:id="465"/>
      <w:r>
        <w:rPr>
          <w:rFonts w:eastAsia="Arial" w:cs="Arial" w:ascii="Arial" w:hAnsi="Arial"/>
        </w:rPr>
        <w:t>feedback received from participants in each required group.</w:t>
      </w:r>
      <w:bookmarkEnd w:id="4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7" w:name="_PAR__9_20f7be60_de95_4136_9992_4abffb23"/>
      <w:bookmarkStart w:id="468" w:name="_PAR__10_fd41d39f_37d3_46e1_8f2e_5377ac3"/>
      <w:bookmarkStart w:id="469" w:name="_LINE__28_3dff9365_92cc_4c03_bfb5_c038c6"/>
      <w:bookmarkEnd w:id="467"/>
      <w:bookmarkEnd w:id="468"/>
      <w:r>
        <w:rPr>
          <w:rFonts w:eastAsia="Arial" w:cs="Arial" w:ascii="Arial" w:hAnsi="Arial"/>
        </w:rPr>
        <w:t xml:space="preserve">7.  It requires that the commissioner's plan project whether there will be any waiting </w:t>
      </w:r>
      <w:bookmarkStart w:id="470" w:name="_LINE__29_61df89e3_acd7_442b_a465_2c6f2c"/>
      <w:bookmarkEnd w:id="469"/>
      <w:r>
        <w:rPr>
          <w:rFonts w:eastAsia="Arial" w:cs="Arial" w:ascii="Arial" w:hAnsi="Arial"/>
        </w:rPr>
        <w:t xml:space="preserve">lists for home and community-based services waivers over the next 4 years, how many </w:t>
      </w:r>
      <w:bookmarkStart w:id="471" w:name="_LINE__30_a59baa80_cf98_4c8e_bc06_58bee8"/>
      <w:bookmarkEnd w:id="470"/>
      <w:r>
        <w:rPr>
          <w:rFonts w:eastAsia="Arial" w:cs="Arial" w:ascii="Arial" w:hAnsi="Arial"/>
        </w:rPr>
        <w:t xml:space="preserve">people are projected to be on those waiting lists, how many people are projected to be in </w:t>
      </w:r>
      <w:bookmarkStart w:id="472" w:name="_LINE__31_cae732ef_3c69_4441_b992_ae6ce1"/>
      <w:bookmarkEnd w:id="471"/>
      <w:r>
        <w:rPr>
          <w:rFonts w:eastAsia="Arial" w:cs="Arial" w:ascii="Arial" w:hAnsi="Arial"/>
        </w:rPr>
        <w:t xml:space="preserve">each prioritization category of prioritized waiting lists and how many people would be in </w:t>
      </w:r>
      <w:bookmarkStart w:id="473" w:name="_LINE__32_c9ec7d29_42c1_4757_8ae3_4d0f2e"/>
      <w:bookmarkEnd w:id="472"/>
      <w:r>
        <w:rPr>
          <w:rFonts w:eastAsia="Arial" w:cs="Arial" w:ascii="Arial" w:hAnsi="Arial"/>
        </w:rPr>
        <w:t>a different prioritization category if they were not currently living with a parent.</w:t>
      </w:r>
      <w:bookmarkEnd w:id="4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4" w:name="_PAR__10_fd41d39f_37d3_46e1_8f2e_5377ac3"/>
      <w:bookmarkStart w:id="475" w:name="_PAR__11_e271298d_d1fb_453d_954d_5dc2433"/>
      <w:bookmarkStart w:id="476" w:name="_LINE__33_fe2fdbcc_92cf_4a94_80f2_f631e8"/>
      <w:bookmarkEnd w:id="474"/>
      <w:bookmarkEnd w:id="475"/>
      <w:r>
        <w:rPr>
          <w:rFonts w:eastAsia="Arial" w:cs="Arial" w:ascii="Arial" w:hAnsi="Arial"/>
        </w:rPr>
        <w:t xml:space="preserve">8.  It requires that the commissioner's plan project the budgetary impact of eliminating </w:t>
      </w:r>
      <w:bookmarkStart w:id="477" w:name="_LINE__34_c7ea7752_4b64_4b7f_adec_e26968"/>
      <w:bookmarkEnd w:id="476"/>
      <w:r>
        <w:rPr>
          <w:rFonts w:eastAsia="Arial" w:cs="Arial" w:ascii="Arial" w:hAnsi="Arial"/>
        </w:rPr>
        <w:t xml:space="preserve">any waiting lists for home and community-based services if such waiting lists are projected </w:t>
      </w:r>
      <w:bookmarkStart w:id="478" w:name="_LINE__35_cd4df025_14c4_40a4_be3d_2967be"/>
      <w:bookmarkEnd w:id="477"/>
      <w:r>
        <w:rPr>
          <w:rFonts w:eastAsia="Arial" w:cs="Arial" w:ascii="Arial" w:hAnsi="Arial"/>
        </w:rPr>
        <w:t xml:space="preserve">to exist over the next 4 years, including detailing any anticipated savings from release of </w:t>
      </w:r>
      <w:bookmarkStart w:id="479" w:name="_LINE__36_8dec7b8a_c8d9_4613_a316_8bdbc9"/>
      <w:bookmarkEnd w:id="478"/>
      <w:r>
        <w:rPr>
          <w:rFonts w:eastAsia="Arial" w:cs="Arial" w:ascii="Arial" w:hAnsi="Arial"/>
        </w:rPr>
        <w:t>resources of a less expensive service when a person transfers to another service.</w:t>
      </w:r>
      <w:bookmarkEnd w:id="4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0" w:name="_PAR__11_e271298d_d1fb_453d_954d_5dc2433"/>
      <w:bookmarkStart w:id="481" w:name="_PAR__12_f9848a8e_7799_4c0b_a6e3_bcd7b29"/>
      <w:bookmarkStart w:id="482" w:name="_LINE__37_ff58c8c4_bcbd_4a6a_9d82_321994"/>
      <w:bookmarkEnd w:id="480"/>
      <w:bookmarkEnd w:id="481"/>
      <w:r>
        <w:rPr>
          <w:rFonts w:eastAsia="Arial" w:cs="Arial" w:ascii="Arial" w:hAnsi="Arial"/>
        </w:rPr>
        <w:t xml:space="preserve">9.  It allows the commissioner's plan to consider how home and community-based </w:t>
      </w:r>
      <w:bookmarkStart w:id="483" w:name="_LINE__38_02a9e475_35a8_431d_85ca_2c5667"/>
      <w:bookmarkEnd w:id="482"/>
      <w:r>
        <w:rPr>
          <w:rFonts w:eastAsia="Arial" w:cs="Arial" w:ascii="Arial" w:hAnsi="Arial"/>
        </w:rPr>
        <w:t xml:space="preserve">services may be redesigned to promote self-determination by persons with intellectual </w:t>
      </w:r>
      <w:bookmarkStart w:id="484" w:name="_LINE__39_35198cb3_de3c_435c_bc57_2fd8ab"/>
      <w:bookmarkEnd w:id="483"/>
      <w:r>
        <w:rPr>
          <w:rFonts w:eastAsia="Arial" w:cs="Arial" w:ascii="Arial" w:hAnsi="Arial"/>
        </w:rPr>
        <w:t xml:space="preserve">disabilities or autism, to promote less restrictive placements over more restrictive </w:t>
      </w:r>
      <w:bookmarkStart w:id="485" w:name="_LINE__40_6c4f6721_0eeb_4979_9313_b6e856"/>
      <w:bookmarkEnd w:id="484"/>
      <w:r>
        <w:rPr>
          <w:rFonts w:eastAsia="Arial" w:cs="Arial" w:ascii="Arial" w:hAnsi="Arial"/>
        </w:rPr>
        <w:t xml:space="preserve">placements and to promote competitive integrated employment by persons with intellectual </w:t>
      </w:r>
      <w:bookmarkStart w:id="486" w:name="_LINE__41_35425428_732b_4deb_a824_8a837a"/>
      <w:bookmarkEnd w:id="485"/>
      <w:r>
        <w:rPr>
          <w:rFonts w:eastAsia="Arial" w:cs="Arial" w:ascii="Arial" w:hAnsi="Arial"/>
        </w:rPr>
        <w:t>disabilities or autism.</w:t>
      </w:r>
      <w:bookmarkEnd w:id="4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7" w:name="_PAR__12_f9848a8e_7799_4c0b_a6e3_bcd7b29"/>
      <w:bookmarkStart w:id="488" w:name="_PAGE__5_aec0be87_14f6_43b1_ab4a_909fd78"/>
      <w:bookmarkStart w:id="489" w:name="_PAR__1_f3df322c_51bf_4277_aa8e_c3de3d59"/>
      <w:bookmarkStart w:id="490" w:name="_LINE__1_a46840fe_4097_4848_8310_ae343e1"/>
      <w:bookmarkEnd w:id="419"/>
      <w:bookmarkEnd w:id="487"/>
      <w:bookmarkEnd w:id="489"/>
      <w:r>
        <w:rPr>
          <w:rFonts w:eastAsia="Arial" w:cs="Arial" w:ascii="Arial" w:hAnsi="Arial"/>
        </w:rPr>
        <w:t xml:space="preserve">10.  It authorizes the joint standing committee of the Legislature having jurisdiction </w:t>
      </w:r>
      <w:bookmarkStart w:id="491" w:name="_LINE__2_a11027e9_51af_4634_8d67_b00d006"/>
      <w:bookmarkEnd w:id="490"/>
      <w:r>
        <w:rPr>
          <w:rFonts w:eastAsia="Arial" w:cs="Arial" w:ascii="Arial" w:hAnsi="Arial"/>
        </w:rPr>
        <w:t xml:space="preserve">over health and human services matters to introduce legislation in each regular session of </w:t>
      </w:r>
      <w:bookmarkStart w:id="492" w:name="_LINE__3_bb3b67e7_ffe2_4780_9cfb_6a0fedb"/>
      <w:bookmarkEnd w:id="491"/>
      <w:r>
        <w:rPr>
          <w:rFonts w:eastAsia="Arial" w:cs="Arial" w:ascii="Arial" w:hAnsi="Arial"/>
        </w:rPr>
        <w:t>the Legislature.</w:t>
      </w:r>
      <w:bookmarkEnd w:id="4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3" w:name="_PAR__1_f3df322c_51bf_4277_aa8e_c3de3d59"/>
      <w:bookmarkStart w:id="494" w:name="_PAR__2_87e94797_5ae4_4b44_8c95_92e02fe3"/>
      <w:bookmarkStart w:id="495" w:name="_LINE__4_416e1ba6_4667_4644_8fe7_a3c699a"/>
      <w:bookmarkEnd w:id="493"/>
      <w:bookmarkEnd w:id="494"/>
      <w:r>
        <w:rPr>
          <w:rFonts w:eastAsia="Arial" w:cs="Arial" w:ascii="Arial" w:hAnsi="Arial"/>
        </w:rPr>
        <w:t xml:space="preserve">11.  It requires the department to submit a waiver renewal or waiver amendment for </w:t>
      </w:r>
      <w:bookmarkStart w:id="496" w:name="_LINE__5_12e6ccd1_06f2_4e39_a553_dd278ba"/>
      <w:bookmarkEnd w:id="495"/>
      <w:r>
        <w:rPr>
          <w:rFonts w:eastAsia="Arial" w:cs="Arial" w:ascii="Arial" w:hAnsi="Arial"/>
        </w:rPr>
        <w:t xml:space="preserve">home and community-based services that separates community support into tiered services </w:t>
      </w:r>
      <w:bookmarkStart w:id="497" w:name="_LINE__6_01de6922_6745_4bad_a202_d22fa47"/>
      <w:bookmarkEnd w:id="496"/>
      <w:r>
        <w:rPr>
          <w:rFonts w:eastAsia="Arial" w:cs="Arial" w:ascii="Arial" w:hAnsi="Arial"/>
        </w:rPr>
        <w:t>as described in a draft waiver renewal for home and community-based services.</w:t>
      </w:r>
      <w:bookmarkEnd w:id="49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98" w:name="_PAR__2_87e94797_5ae4_4b44_8c95_92e02fe3"/>
      <w:bookmarkStart w:id="499" w:name="_PAR__3_51ffc4ce_0c16_4b0c_ae55_5e3af462"/>
      <w:bookmarkStart w:id="500" w:name="_LINE__7_9c2dba4b_60bb_46ac_b25b_5ed6210"/>
      <w:bookmarkEnd w:id="498"/>
      <w:r>
        <w:rPr>
          <w:rFonts w:eastAsia="Arial" w:cs="Arial" w:ascii="Arial" w:hAnsi="Arial"/>
        </w:rPr>
        <w:t xml:space="preserve">12.  It requires the department to submit a waiver renewal or waiver amendment for </w:t>
      </w:r>
      <w:bookmarkStart w:id="501" w:name="_LINE__8_eab65207_ea09_4695_9d62_8709fe8"/>
      <w:bookmarkEnd w:id="500"/>
      <w:r>
        <w:rPr>
          <w:rFonts w:eastAsia="Arial" w:cs="Arial" w:ascii="Arial" w:hAnsi="Arial"/>
        </w:rPr>
        <w:t xml:space="preserve">home and community-based services to add a so-called "behavioral add-on" for persons </w:t>
      </w:r>
      <w:bookmarkStart w:id="502" w:name="_LINE__9_871fb1ee_8562_4c62_8040_479c998"/>
      <w:bookmarkEnd w:id="501"/>
      <w:r>
        <w:rPr>
          <w:rFonts w:eastAsia="Arial" w:cs="Arial" w:ascii="Arial" w:hAnsi="Arial"/>
        </w:rPr>
        <w:t xml:space="preserve">who otherwise would be denied access to community support or whose needs would not </w:t>
      </w:r>
      <w:bookmarkStart w:id="503" w:name="_LINE__10_fd15b38c_9590_4ebd_b29c_eb6b43"/>
      <w:bookmarkEnd w:id="502"/>
      <w:r>
        <w:rPr>
          <w:rFonts w:eastAsia="Arial" w:cs="Arial" w:ascii="Arial" w:hAnsi="Arial"/>
        </w:rPr>
        <w:t>otherwise be met by the community support service structure.</w:t>
      </w:r>
      <w:bookmarkEnd w:id="0"/>
      <w:bookmarkEnd w:id="1"/>
      <w:bookmarkEnd w:id="426"/>
      <w:bookmarkEnd w:id="488"/>
      <w:bookmarkEnd w:id="499"/>
      <w:bookmarkEnd w:id="50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1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Home and Community-based Services for Adults with Intellectual Disabilities, Autism, Brain Injury and Other Related Condi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417</ItemId>
    <LRId>66350</LRId>
    <LRNumber>318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Home and Community-based Services for Adults with Intellectual Disabilities, Autism, Brain Injury and Other Related Conditions</LRTitle>
    <ItemTitle>An Act To Improve Home and Community-based Services for Adults with Intellectual Disabilities, Autism, Brain Injury and Other Related Conditions</ItemTitle>
    <ShortTitle1>IMPROVE HOME AND COMMUNITY-</ShortTitle1>
    <ShortTitle2>BASED SERVICES FOR ADULTS WITH</ShortTitle2>
    <SponsorFirstName>Rebecca</SponsorFirstName>
    <SponsorLastName>Millett</SponsorLastName>
    <SponsorChamberPrefix>Rep.</SponsorChamberPrefix>
    <SponsorFrom>Cape Elizabeth</SponsorFrom>
    <DraftingCycleCount>1</DraftingCycleCount>
    <LatestDraftingActionId>124</LatestDraftingActionId>
    <LatestDraftingActionDate>2021-03-31T16:20:34</LatestDraftingActionDate>
    <LatestDrafterName>sjohannesman</LatestDrafterName>
    <LatestProoferName>sreid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91219" w:rsidRDefault="00791219" w:rsidP="00791219"&amp;gt;&amp;lt;w:pPr&amp;gt;&amp;lt;w:ind w:left="360" /&amp;gt;&amp;lt;/w:pPr&amp;gt;&amp;lt;w:bookmarkStart w:id="0" w:name="_ENACTING_CLAUSE__c361cd26_ec87_4f7b_967" /&amp;gt;&amp;lt;w:bookmarkStart w:id="1" w:name="_DOC_BODY__a4d6eb6d_cb4f_43e0_8414_f7c6a" /&amp;gt;&amp;lt;w:bookmarkStart w:id="2" w:name="_DOC_BODY_CONTAINER__a54be5c5_33e9_4349_" /&amp;gt;&amp;lt;w:bookmarkStart w:id="3" w:name="_PAGE__1_c723b731_c44e_4521_9e0e_b78b026" /&amp;gt;&amp;lt;w:bookmarkStart w:id="4" w:name="_PAR__1_e1f3cae7_7419_424e_a9f5_0767714a" /&amp;gt;&amp;lt;w:bookmarkStart w:id="5" w:name="_LINE__1_622c5ab4_bc02_4e1c_a29a_19f46c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91219" w:rsidRDefault="00791219" w:rsidP="00791219"&amp;gt;&amp;lt;w:pPr&amp;gt;&amp;lt;w:ind w:left="360" w:firstLine="360" /&amp;gt;&amp;lt;/w:pPr&amp;gt;&amp;lt;w:bookmarkStart w:id="6" w:name="_BILL_SECTION_HEADER__0007cbe1_9fa2_4158" /&amp;gt;&amp;lt;w:bookmarkStart w:id="7" w:name="_BILL_SECTION__a9319212_0b15_4f77_bdd9_6" /&amp;gt;&amp;lt;w:bookmarkStart w:id="8" w:name="_DOC_BODY_CONTENT__8d2d9ecc_f165_451b_a8" /&amp;gt;&amp;lt;w:bookmarkStart w:id="9" w:name="_PAR__2_b8389b8b_facc_41b8_aa42_477fc429" /&amp;gt;&amp;lt;w:bookmarkStart w:id="10" w:name="_LINE__2_eb8306cf_5b33_4a40_a513_ef9fd4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8b5e15e_afdd_4b0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4-B MRSA §5003-A, sub-§1,&amp;lt;/w:t&amp;gt;&amp;lt;/w:r&amp;gt;&amp;lt;w:r&amp;gt;&amp;lt;w:t xml:space="preserve"&amp;gt; as amended by PL 2011, c. 542, Pt. A, §83, &amp;lt;/w:t&amp;gt;&amp;lt;/w:r&amp;gt;&amp;lt;w:bookmarkStart w:id="12" w:name="_LINE__3_9c39960c_b99e_4b6e_932e_de27b0b" /&amp;gt;&amp;lt;w:bookmarkEnd w:id="10" /&amp;gt;&amp;lt;w:r&amp;gt;&amp;lt;w:t&amp;gt;is further amended to read:&amp;lt;/w:t&amp;gt;&amp;lt;/w:r&amp;gt;&amp;lt;w:bookmarkEnd w:id="12" /&amp;gt;&amp;lt;/w:p&amp;gt;&amp;lt;w:p w:rsidR="00791219" w:rsidRDefault="00791219" w:rsidP="00791219"&amp;gt;&amp;lt;w:pPr&amp;gt;&amp;lt;w:ind w:left="360" w:firstLine="360" /&amp;gt;&amp;lt;/w:pPr&amp;gt;&amp;lt;w:bookmarkStart w:id="13" w:name="_STATUTE_NUMBER__a1b036a0_5b4f_4d62_a12e" /&amp;gt;&amp;lt;w:bookmarkStart w:id="14" w:name="_STATUTE_SS__f8b68b15_9bf1_44c1_9418_7dc" /&amp;gt;&amp;lt;w:bookmarkStart w:id="15" w:name="_PAR__3_dacf6313_5acc_468c_bb6c_f67df0f3" /&amp;gt;&amp;lt;w:bookmarkStart w:id="16" w:name="_LINE__4_90277a02_f339_4e66_a4a0_0740869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c6f11cfb_5240_4085_98" /&amp;gt;&amp;lt;w:r&amp;gt;&amp;lt;w:rPr&amp;gt;&amp;lt;w:b /&amp;gt;&amp;lt;/w:rPr&amp;gt;&amp;lt;w:t&amp;gt;System of&amp;lt;/w:t&amp;gt;&amp;lt;/w:r&amp;gt;&amp;lt;w:bookmarkStart w:id="18" w:name="_PROCESSED_CHANGE__b9907dba_e38a_4b02_af" /&amp;gt;&amp;lt;w:r&amp;gt;&amp;lt;w:rPr&amp;gt;&amp;lt;w:b /&amp;gt;&amp;lt;/w:rPr&amp;gt;&amp;lt;w:t xml:space="preserve"&amp;gt; &amp;lt;/w:t&amp;gt;&amp;lt;/w:r&amp;gt;&amp;lt;w:del w:id="19" w:author="BPS" w:date="2021-03-16T09:01:00Z"&amp;gt;&amp;lt;w:r w:rsidDel="0042245D"&amp;gt;&amp;lt;w:rPr&amp;gt;&amp;lt;w:b /&amp;gt;&amp;lt;/w:rPr&amp;gt;&amp;lt;w:delText&amp;gt;care&amp;lt;/w:delText&amp;gt;&amp;lt;/w:r&amp;gt;&amp;lt;/w:del&amp;gt;&amp;lt;w:bookmarkStart w:id="20" w:name="_PROCESSED_CHANGE__c5c10135_8b8e_41f2_a9" /&amp;gt;&amp;lt;w:bookmarkEnd w:id="18" /&amp;gt;&amp;lt;w:r&amp;gt;&amp;lt;w:rPr&amp;gt;&amp;lt;w:b /&amp;gt;&amp;lt;/w:rPr&amp;gt;&amp;lt;w:t xml:space="preserve"&amp;gt; &amp;lt;/w:t&amp;gt;&amp;lt;/w:r&amp;gt;&amp;lt;w:ins w:id="21" w:author="BPS" w:date="2021-03-16T09:01:00Z"&amp;gt;&amp;lt;w:r&amp;gt;&amp;lt;w:rPr&amp;gt;&amp;lt;w:b /&amp;gt;&amp;lt;/w:rPr&amp;gt;&amp;lt;w:t&amp;gt;services and support&amp;lt;/w:t&amp;gt;&amp;lt;/w:r&amp;gt;&amp;lt;/w:ins&amp;gt;&amp;lt;w:bookmarkEnd w:id="20" /&amp;gt;&amp;lt;w:r&amp;gt;&amp;lt;w:rPr&amp;gt;&amp;lt;w:b /&amp;gt;&amp;lt;/w:rPr&amp;gt;&amp;lt;w:t&amp;gt;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2" w:name="_STATUTE_CONTENT__f84f90a9_efb9_4daf_82d" /&amp;gt;&amp;lt;w:r&amp;gt;&amp;lt;w:t xml:space="preserve"&amp;gt;The Legislature declares that the system of &amp;lt;/w:t&amp;gt;&amp;lt;/w:r&amp;gt;&amp;lt;w:bookmarkStart w:id="23" w:name="_LINE__5_1aa17a66_5018_482b_8de7_1b81e75" /&amp;gt;&amp;lt;w:bookmarkStart w:id="24" w:name="_PROCESSED_CHANGE__4bd5afd1_83cb_4df0_98" /&amp;gt;&amp;lt;w:bookmarkEnd w:id="16" /&amp;gt;&amp;lt;w:del w:id="25" w:author="BPS" w:date="2021-03-30T10:46:00Z"&amp;gt;&amp;lt;w:r w:rsidDel="0088439E"&amp;gt;&amp;lt;w:delText&amp;gt;care&amp;lt;/w:delText&amp;gt;&amp;lt;/w:r&amp;gt;&amp;lt;/w:del&amp;gt;&amp;lt;w:r&amp;gt;&amp;lt;w:t xml:space="preserve"&amp;gt; &amp;lt;/w:t&amp;gt;&amp;lt;/w:r&amp;gt;&amp;lt;w:bookmarkStart w:id="26" w:name="_PROCESSED_CHANGE__a1e7b0ff_f534_4b61_96" /&amp;gt;&amp;lt;w:bookmarkEnd w:id="24" /&amp;gt;&amp;lt;w:ins w:id="27" w:author="BPS" w:date="2021-03-30T10:46:00Z"&amp;gt;&amp;lt;w:r&amp;gt;&amp;lt;w:t&amp;gt;services and support&amp;lt;/w:t&amp;gt;&amp;lt;/w:r&amp;gt;&amp;lt;/w:ins&amp;gt;&amp;lt;w:r&amp;gt;&amp;lt;w:t xml:space="preserve"&amp;gt; &amp;lt;/w:t&amp;gt;&amp;lt;/w:r&amp;gt;&amp;lt;w:bookmarkEnd w:id="26" /&amp;gt;&amp;lt;w:r&amp;gt;&amp;lt;w:t xml:space="preserve"&amp;gt;through which the State provides services to and programs for &amp;lt;/w:t&amp;gt;&amp;lt;/w:r&amp;gt;&amp;lt;w:bookmarkStart w:id="28" w:name="_LINE__6_62e17b11_dfe0_4913_9e36_270fbc2" /&amp;gt;&amp;lt;w:bookmarkEnd w:id="23" /&amp;gt;&amp;lt;w:r&amp;gt;&amp;lt;w:t xml:space="preserve"&amp;gt;persons with intellectual disabilities or autism must be designed to protect the integrity of &amp;lt;/w:t&amp;gt;&amp;lt;/w:r&amp;gt;&amp;lt;w:bookmarkStart w:id="29" w:name="_LINE__7_61c2e195_614c_40b6_8c7b_ea6f377" /&amp;gt;&amp;lt;w:bookmarkEnd w:id="28" /&amp;gt;&amp;lt;w:r&amp;gt;&amp;lt;w:t xml:space="preserve"&amp;gt;the legal and human rights of these persons and to meet their needs consistent with the &amp;lt;/w:t&amp;gt;&amp;lt;/w:r&amp;gt;&amp;lt;w:bookmarkStart w:id="30" w:name="_LINE__8_36e26bbb_70ba_430e_b88a_d9d6072" /&amp;gt;&amp;lt;w:bookmarkEnd w:id="29" /&amp;gt;&amp;lt;w:r&amp;gt;&amp;lt;w:t xml:space="preserve"&amp;gt;principles guiding delivery of services as set forth in &amp;lt;/w:t&amp;gt;&amp;lt;/w:r&amp;gt;&amp;lt;w:bookmarkStart w:id="31" w:name="_CROSS_REFERENCE__956c0174_943f_499f_be9" /&amp;gt;&amp;lt;w:r&amp;gt;&amp;lt;w:t&amp;gt;section 5610&amp;lt;/w:t&amp;gt;&amp;lt;/w:r&amp;gt;&amp;lt;w:bookmarkEnd w:id="31" /&amp;gt;&amp;lt;w:r&amp;gt;&amp;lt;w:t&amp;gt;.&amp;lt;/w:t&amp;gt;&amp;lt;/w:r&amp;gt;&amp;lt;w:bookmarkEnd w:id="22" /&amp;gt;&amp;lt;w:bookmarkEnd w:id="30" /&amp;gt;&amp;lt;/w:p&amp;gt;&amp;lt;w:p w:rsidR="00791219" w:rsidRDefault="00791219" w:rsidP="00791219"&amp;gt;&amp;lt;w:pPr&amp;gt;&amp;lt;w:ind w:left="360" w:firstLine="360" /&amp;gt;&amp;lt;/w:pPr&amp;gt;&amp;lt;w:bookmarkStart w:id="32" w:name="_BILL_SECTION_HEADER__c14ff1d0_58f3_4fac" /&amp;gt;&amp;lt;w:bookmarkStart w:id="33" w:name="_BILL_SECTION__35d5296c_745d_41b7_ac98_f" /&amp;gt;&amp;lt;w:bookmarkStart w:id="34" w:name="_PAR__4_31d811a5_0222_4f19_aa5c_af5f134d" /&amp;gt;&amp;lt;w:bookmarkStart w:id="35" w:name="_LINE__9_8a1c4b09_ec55_4101_8b92_a60f7d1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6" w:name="_BILL_SECTION_NUMBER__70ea1e5e_9192_4990" /&amp;gt;&amp;lt;w:r&amp;gt;&amp;lt;w:rPr&amp;gt;&amp;lt;w:b /&amp;gt;&amp;lt;w:sz w:val="24" /&amp;gt;&amp;lt;/w:rPr&amp;gt;&amp;lt;w:t&amp;gt;2&amp;lt;/w:t&amp;gt;&amp;lt;/w:r&amp;gt;&amp;lt;w:bookmarkEnd w:id="36" /&amp;gt;&amp;lt;w:r&amp;gt;&amp;lt;w:rPr&amp;gt;&amp;lt;w:b /&amp;gt;&amp;lt;w:sz w:val="24" /&amp;gt;&amp;lt;/w:rPr&amp;gt;&amp;lt;w:t&amp;gt;.  34-B MRSA §5003-A, sub-§2, ¶E,&amp;lt;/w:t&amp;gt;&amp;lt;/w:r&amp;gt;&amp;lt;w:r&amp;gt;&amp;lt;w:t xml:space="preserve"&amp;gt; as amended by PL 2011, c. 542, Pt. A, &amp;lt;/w:t&amp;gt;&amp;lt;/w:r&amp;gt;&amp;lt;w:bookmarkStart w:id="37" w:name="_LINE__10_42c8ee49_e5f1_4d37_a896_34cf25" /&amp;gt;&amp;lt;w:bookmarkEnd w:id="35" /&amp;gt;&amp;lt;w:r&amp;gt;&amp;lt;w:t&amp;gt;§83, is further amended to read:&amp;lt;/w:t&amp;gt;&amp;lt;/w:r&amp;gt;&amp;lt;w:bookmarkEnd w:id="37" /&amp;gt;&amp;lt;/w:p&amp;gt;&amp;lt;w:p w:rsidR="00791219" w:rsidRDefault="00791219" w:rsidP="00791219"&amp;gt;&amp;lt;w:pPr&amp;gt;&amp;lt;w:ind w:left="720" /&amp;gt;&amp;lt;/w:pPr&amp;gt;&amp;lt;w:bookmarkStart w:id="38" w:name="_STATUTE_NUMBER__bbfed573_d826_431e_b5b8" /&amp;gt;&amp;lt;w:bookmarkStart w:id="39" w:name="_STATUTE_P__2b033218_3a7a_4335_a3c5_149c" /&amp;gt;&amp;lt;w:bookmarkStart w:id="40" w:name="_PAR__5_329d8ec7_01fc_412b_91c2_fa177ac4" /&amp;gt;&amp;lt;w:bookmarkStart w:id="41" w:name="_LINE__11_4493cdd2_19ca_4296_988d_5092f4" /&amp;gt;&amp;lt;w:bookmarkEnd w:id="32" /&amp;gt;&amp;lt;w:bookmarkEnd w:id="34" /&amp;gt;&amp;lt;w:r&amp;gt;&amp;lt;w:t&amp;gt;E&amp;lt;/w:t&amp;gt;&amp;lt;/w:r&amp;gt;&amp;lt;w:bookmarkEnd w:id="38" /&amp;gt;&amp;lt;w:r&amp;gt;&amp;lt;w:t xml:space="preserve"&amp;gt;.  &amp;lt;/w:t&amp;gt;&amp;lt;/w:r&amp;gt;&amp;lt;w:bookmarkStart w:id="42" w:name="_STATUTE_CONTENT__fe8c1697_59d9_44ef_9a8" /&amp;gt;&amp;lt;w:r&amp;gt;&amp;lt;w:t xml:space="preserve"&amp;gt;Eliminate the department's own duplicative and unnecessary administrative &amp;lt;/w:t&amp;gt;&amp;lt;/w:r&amp;gt;&amp;lt;w:bookmarkStart w:id="43" w:name="_LINE__12_22f88a40_3c44_44c2_a40b_32c3e8" /&amp;gt;&amp;lt;w:bookmarkEnd w:id="41" /&amp;gt;&amp;lt;w:r&amp;gt;&amp;lt;w:t xml:space="preserve"&amp;gt;procedures and practices in the system of &amp;lt;/w:t&amp;gt;&amp;lt;/w:r&amp;gt;&amp;lt;w:bookmarkStart w:id="44" w:name="_PROCESSED_CHANGE__ba4ef3cc_7c6e_435a_a8" /&amp;gt;&amp;lt;w:del w:id="45" w:author="BPS" w:date="2021-03-16T09:03:00Z"&amp;gt;&amp;lt;w:r w:rsidDel="0042245D"&amp;gt;&amp;lt;w:delText&amp;gt;care&amp;lt;/w:delText&amp;gt;&amp;lt;/w:r&amp;gt;&amp;lt;/w:del&amp;gt;&amp;lt;w:r&amp;gt;&amp;lt;w:t xml:space="preserve"&amp;gt; &amp;lt;/w:t&amp;gt;&amp;lt;/w:r&amp;gt;&amp;lt;w:bookmarkStart w:id="46" w:name="_PROCESSED_CHANGE__aabe7e4b_8adb_4b5e_9d" /&amp;gt;&amp;lt;w:bookmarkEnd w:id="44" /&amp;gt;&amp;lt;w:ins w:id="47" w:author="BPS" w:date="2021-03-16T09:03:00Z"&amp;gt;&amp;lt;w:r&amp;gt;&amp;lt;w:t&amp;gt;services and support&amp;lt;/w:t&amp;gt;&amp;lt;/w:r&amp;gt;&amp;lt;/w:ins&amp;gt;&amp;lt;w:r&amp;gt;&amp;lt;w:t xml:space="preserve"&amp;gt; &amp;lt;/w:t&amp;gt;&amp;lt;/w:r&amp;gt;&amp;lt;w:bookmarkEnd w:id="46" /&amp;gt;&amp;lt;w:r&amp;gt;&amp;lt;w:t xml:space="preserve"&amp;gt;for persons with &amp;lt;/w:t&amp;gt;&amp;lt;/w:r&amp;gt;&amp;lt;w:bookmarkStart w:id="48" w:name="_LINE__13_6ca7413b_ceb3_49ab_ba08_8fc70f" /&amp;gt;&amp;lt;w:bookmarkEnd w:id="43" /&amp;gt;&amp;lt;w:r&amp;gt;&amp;lt;w:t xml:space="preserve"&amp;gt;intellectual disabilities or autism, encourage other departments to do the same and &amp;lt;/w:t&amp;gt;&amp;lt;/w:r&amp;gt;&amp;lt;w:bookmarkStart w:id="49" w:name="_LINE__14_08e8fd9d_8526_423f_a08d_c56902" /&amp;gt;&amp;lt;w:bookmarkEnd w:id="48" /&amp;gt;&amp;lt;w:r&amp;gt;&amp;lt;w:t&amp;gt;clearly define areas of responsibility in order to use present resources economically;&amp;lt;/w:t&amp;gt;&amp;lt;/w:r&amp;gt;&amp;lt;w:bookmarkEnd w:id="42" /&amp;gt;&amp;lt;w:bookmarkEnd w:id="49" /&amp;gt;&amp;lt;/w:p&amp;gt;&amp;lt;w:p w:rsidR="00791219" w:rsidRDefault="00791219" w:rsidP="00791219"&amp;gt;&amp;lt;w:pPr&amp;gt;&amp;lt;w:ind w:left="360" w:firstLine="360" /&amp;gt;&amp;lt;/w:pPr&amp;gt;&amp;lt;w:bookmarkStart w:id="50" w:name="_BILL_SECTION_HEADER__c4841ee4_5a94_448e" /&amp;gt;&amp;lt;w:bookmarkStart w:id="51" w:name="_BILL_SECTION__c4941cfe_67ab_480d_9e58_4" /&amp;gt;&amp;lt;w:bookmarkStart w:id="52" w:name="_PAR__6_2d83100f_dc51_499c_a8aa_e416b4e9" /&amp;gt;&amp;lt;w:bookmarkStart w:id="53" w:name="_LINE__15_b101b6f6_2829_4d41_8f92_22a8d9" /&amp;gt;&amp;lt;w:bookmarkEnd w:id="33" /&amp;gt;&amp;lt;w:bookmarkEnd w:id="39" /&amp;gt;&amp;lt;w:bookmarkEnd w:id="40" /&amp;gt;&amp;lt;w:r&amp;gt;&amp;lt;w:rPr&amp;gt;&amp;lt;w:b /&amp;gt;&amp;lt;w:sz w:val="24" /&amp;gt;&amp;lt;/w:rPr&amp;gt;&amp;lt;w:t xml:space="preserve"&amp;gt;Sec. &amp;lt;/w:t&amp;gt;&amp;lt;/w:r&amp;gt;&amp;lt;w:bookmarkStart w:id="54" w:name="_BILL_SECTION_NUMBER__350e237f_b3db_4b70" /&amp;gt;&amp;lt;w:r&amp;gt;&amp;lt;w:rPr&amp;gt;&amp;lt;w:b /&amp;gt;&amp;lt;w:sz w:val="24" /&amp;gt;&amp;lt;/w:rPr&amp;gt;&amp;lt;w:t&amp;gt;3&amp;lt;/w:t&amp;gt;&amp;lt;/w:r&amp;gt;&amp;lt;w:bookmarkEnd w:id="54" /&amp;gt;&amp;lt;w:r&amp;gt;&amp;lt;w:rPr&amp;gt;&amp;lt;w:b /&amp;gt;&amp;lt;w:sz w:val="24" /&amp;gt;&amp;lt;/w:rPr&amp;gt;&amp;lt;w:t&amp;gt;.  34-B MRSA §5003-A, sub-§2, ¶F,&amp;lt;/w:t&amp;gt;&amp;lt;/w:r&amp;gt;&amp;lt;w:r&amp;gt;&amp;lt;w:t xml:space="preserve"&amp;gt; as amended by PL 2011, c. 542, Pt. A, &amp;lt;/w:t&amp;gt;&amp;lt;/w:r&amp;gt;&amp;lt;w:bookmarkStart w:id="55" w:name="_LINE__16_9b01f0ab_efb8_470e_9630_80c7dd" /&amp;gt;&amp;lt;w:bookmarkEnd w:id="53" /&amp;gt;&amp;lt;w:r&amp;gt;&amp;lt;w:t&amp;gt;§83, is further amended to read:&amp;lt;/w:t&amp;gt;&amp;lt;/w:r&amp;gt;&amp;lt;w:bookmarkEnd w:id="55" /&amp;gt;&amp;lt;/w:p&amp;gt;&amp;lt;w:p w:rsidR="00791219" w:rsidRDefault="00791219" w:rsidP="00791219"&amp;gt;&amp;lt;w:pPr&amp;gt;&amp;lt;w:ind w:left="720" /&amp;gt;&amp;lt;/w:pPr&amp;gt;&amp;lt;w:bookmarkStart w:id="56" w:name="_STATUTE_NUMBER__98e899bf_86af_4854_840a" /&amp;gt;&amp;lt;w:bookmarkStart w:id="57" w:name="_STATUTE_P__b4ce69e9_4b6b_4062_8ea0_a01e" /&amp;gt;&amp;lt;w:bookmarkStart w:id="58" w:name="_PAR__7_8fd4fd17_3736_483d_95d7_9b41729c" /&amp;gt;&amp;lt;w:bookmarkStart w:id="59" w:name="_LINE__17_c85b81f5_1a25_4d7e_b65a_470f25" /&amp;gt;&amp;lt;w:bookmarkEnd w:id="50" /&amp;gt;&amp;lt;w:bookmarkEnd w:id="52" /&amp;gt;&amp;lt;w:r&amp;gt;&amp;lt;w:t&amp;gt;F&amp;lt;/w:t&amp;gt;&amp;lt;/w:r&amp;gt;&amp;lt;w:bookmarkEnd w:id="56" /&amp;gt;&amp;lt;w:r&amp;gt;&amp;lt;w:t xml:space="preserve"&amp;gt;.  &amp;lt;/w:t&amp;gt;&amp;lt;/w:r&amp;gt;&amp;lt;w:bookmarkStart w:id="60" w:name="_STATUTE_CONTENT__14fd1383_4078_4fd2_a4e" /&amp;gt;&amp;lt;w:r&amp;gt;&amp;lt;w:t xml:space="preserve"&amp;gt;Strive toward having a sufficient number of personnel who are qualified and &amp;lt;/w:t&amp;gt;&amp;lt;/w:r&amp;gt;&amp;lt;w:bookmarkStart w:id="61" w:name="_LINE__18_9b95d88a_77fc_4d9e_99dc_6c3267" /&amp;gt;&amp;lt;w:bookmarkEnd w:id="59" /&amp;gt;&amp;lt;w:r&amp;gt;&amp;lt;w:t xml:space="preserve"&amp;gt;experienced to provide treatment that is beneficial to persons with intellectual &amp;lt;/w:t&amp;gt;&amp;lt;/w:r&amp;gt;&amp;lt;w:bookmarkStart w:id="62" w:name="_LINE__19_3a976fb5_a699_4950_87a1_7dfa1c" /&amp;gt;&amp;lt;w:bookmarkEnd w:id="61" /&amp;gt;&amp;lt;w:r&amp;gt;&amp;lt;w:t&amp;gt;disabilities or autism;&amp;lt;/w:t&amp;gt;&amp;lt;/w:r&amp;gt;&amp;lt;w:bookmarkStart w:id="63" w:name="_PROCESSED_CHANGE__fe289037_7f57_48d8_b7" /&amp;gt;&amp;lt;w:r&amp;gt;&amp;lt;w:t xml:space="preserve"&amp;gt; &amp;lt;/w:t&amp;gt;&amp;lt;/w:r&amp;gt;&amp;lt;w:del w:id="64" w:author="BPS" w:date="2021-03-16T09:03:00Z"&amp;gt;&amp;lt;w:r w:rsidDel="0042245D"&amp;gt;&amp;lt;w:delText&amp;gt;and&amp;lt;/w:delText&amp;gt;&amp;lt;/w:r&amp;gt;&amp;lt;/w:del&amp;gt;&amp;lt;w:bookmarkEnd w:id="60" /&amp;gt;&amp;lt;w:bookmarkEnd w:id="62" /&amp;gt;&amp;lt;w:bookmarkEnd w:id="63" /&amp;gt;&amp;lt;/w:p&amp;gt;&amp;lt;w:p w:rsidR="00791219" w:rsidRDefault="00791219" w:rsidP="00791219"&amp;gt;&amp;lt;w:pPr&amp;gt;&amp;lt;w:ind w:left="360" w:firstLine="360" /&amp;gt;&amp;lt;/w:pPr&amp;gt;&amp;lt;w:bookmarkStart w:id="65" w:name="_BILL_SECTION_HEADER__5cc9695a_8fd3_4730" /&amp;gt;&amp;lt;w:bookmarkStart w:id="66" w:name="_BILL_SECTION__6f2bd2b6_cfb7_4c00_bbd2_7" /&amp;gt;&amp;lt;w:bookmarkStart w:id="67" w:name="_PAR__8_165454ae_c9dc_4bd7_ad75_9a88c9b2" /&amp;gt;&amp;lt;w:bookmarkStart w:id="68" w:name="_LINE__20_30800453_a042_4c84_bf7e_1c92c5" /&amp;gt;&amp;lt;w:bookmarkEnd w:id="51" /&amp;gt;&amp;lt;w:bookmarkEnd w:id="57" /&amp;gt;&amp;lt;w:bookmarkEnd w:id="58" /&amp;gt;&amp;lt;w:r&amp;gt;&amp;lt;w:rPr&amp;gt;&amp;lt;w:b /&amp;gt;&amp;lt;w:sz w:val="24" /&amp;gt;&amp;lt;/w:rPr&amp;gt;&amp;lt;w:t xml:space="preserve"&amp;gt;Sec. &amp;lt;/w:t&amp;gt;&amp;lt;/w:r&amp;gt;&amp;lt;w:bookmarkStart w:id="69" w:name="_BILL_SECTION_NUMBER__8485a975_169f_4598" /&amp;gt;&amp;lt;w:r&amp;gt;&amp;lt;w:rPr&amp;gt;&amp;lt;w:b /&amp;gt;&amp;lt;w:sz w:val="24" /&amp;gt;&amp;lt;/w:rPr&amp;gt;&amp;lt;w:t&amp;gt;4&amp;lt;/w:t&amp;gt;&amp;lt;/w:r&amp;gt;&amp;lt;w:bookmarkEnd w:id="69" /&amp;gt;&amp;lt;w:r&amp;gt;&amp;lt;w:rPr&amp;gt;&amp;lt;w:b /&amp;gt;&amp;lt;w:sz w:val="24" /&amp;gt;&amp;lt;/w:rPr&amp;gt;&amp;lt;w:t&amp;gt;.  34-B MRSA §5003-A, sub-§2, ¶G,&amp;lt;/w:t&amp;gt;&amp;lt;/w:r&amp;gt;&amp;lt;w:r&amp;gt;&amp;lt;w:t xml:space="preserve"&amp;gt; as amended by PL 2011, c. 542, Pt. A, &amp;lt;/w:t&amp;gt;&amp;lt;/w:r&amp;gt;&amp;lt;w:bookmarkStart w:id="70" w:name="_LINE__21_4e8c4645_4990_4f35_885c_93ef64" /&amp;gt;&amp;lt;w:bookmarkEnd w:id="68" /&amp;gt;&amp;lt;w:r&amp;gt;&amp;lt;w:t&amp;gt;§83, is further amended by amending subparagraph (3) to read:&amp;lt;/w:t&amp;gt;&amp;lt;/w:r&amp;gt;&amp;lt;w:bookmarkEnd w:id="70" /&amp;gt;&amp;lt;/w:p&amp;gt;&amp;lt;w:p w:rsidR="00791219" w:rsidRDefault="00791219" w:rsidP="00791219"&amp;gt;&amp;lt;w:pPr&amp;gt;&amp;lt;w:ind w:left="1080" /&amp;gt;&amp;lt;/w:pPr&amp;gt;&amp;lt;w:bookmarkStart w:id="71" w:name="_STATUTE_SP__1af78e2f_b5c7_40f1_8bce_080" /&amp;gt;&amp;lt;w:bookmarkStart w:id="72" w:name="_PAR__9_7e85d2f6_3362_46c7_b63d_317802cf" /&amp;gt;&amp;lt;w:bookmarkStart w:id="73" w:name="_LINE__22_71518fda_ba00_45e7_805f_a6185e" /&amp;gt;&amp;lt;w:bookmarkEnd w:id="65" /&amp;gt;&amp;lt;w:bookmarkEnd w:id="67" /&amp;gt;&amp;lt;w:r&amp;gt;&amp;lt;w:t&amp;gt;(&amp;lt;/w:t&amp;gt;&amp;lt;/w:r&amp;gt;&amp;lt;w:bookmarkStart w:id="74" w:name="_STATUTE_NUMBER__177472ec_7246_4920_bed9" /&amp;gt;&amp;lt;w:r&amp;gt;&amp;lt;w:t&amp;gt;3&amp;lt;/w:t&amp;gt;&amp;lt;/w:r&amp;gt;&amp;lt;w:bookmarkEnd w:id="74" /&amp;gt;&amp;lt;w:r&amp;gt;&amp;lt;w:t xml:space="preserve"&amp;gt;)  &amp;lt;/w:t&amp;gt;&amp;lt;/w:r&amp;gt;&amp;lt;w:bookmarkStart w:id="75" w:name="_STATUTE_CONTENT__fa538eda_30dd_427e_973" /&amp;gt;&amp;lt;w:r&amp;gt;&amp;lt;w:t xml:space="preserve"&amp;gt;The commissioner shall inform the joint standing committee of the Legislature &amp;lt;/w:t&amp;gt;&amp;lt;/w:r&amp;gt;&amp;lt;w:bookmarkStart w:id="76" w:name="_LINE__23_26b834fd_74ff_455d_84fd_cdf23d" /&amp;gt;&amp;lt;w:bookmarkEnd w:id="73" /&amp;gt;&amp;lt;w:r&amp;gt;&amp;lt;w:t xml:space="preserve"&amp;gt;having jurisdiction over human resources matters about areas where increased &amp;lt;/w:t&amp;gt;&amp;lt;/w:r&amp;gt;&amp;lt;w:bookmarkStart w:id="77" w:name="_LINE__24_06973ff6_96ce_4da6_8f51_9ba3ed" /&amp;gt;&amp;lt;w:bookmarkEnd w:id="76" /&amp;gt;&amp;lt;w:r&amp;gt;&amp;lt;w:t xml:space="preserve"&amp;gt;cooperation by other departments is necessary in order to improve the delivery of &amp;lt;/w:t&amp;gt;&amp;lt;/w:r&amp;gt;&amp;lt;w:bookmarkStart w:id="78" w:name="_LINE__25_9f1c3509_b6da_495d_b598_275e99" /&amp;gt;&amp;lt;w:bookmarkEnd w:id="77" /&amp;gt;&amp;lt;w:r&amp;gt;&amp;lt;w:t&amp;gt;services to persons with intellectual disabilities or autism&amp;lt;/w:t&amp;gt;&amp;lt;/w:r&amp;gt;&amp;lt;w:bookmarkStart w:id="79" w:name="_PROCESSED_CHANGE__777bfae8_a80c_4955_a2" /&amp;gt;&amp;lt;w:del w:id="80" w:author="BPS" w:date="2021-03-16T09:29:00Z"&amp;gt;&amp;lt;w:r w:rsidDel="00803B24"&amp;gt;&amp;lt;w:delText&amp;gt;.&amp;lt;/w:delText&amp;gt;&amp;lt;/w:r&amp;gt;&amp;lt;/w:del&amp;gt;&amp;lt;w:bookmarkStart w:id="81" w:name="_PROCESSED_CHANGE__4c3a94d3_26b9_4ece_b6" /&amp;gt;&amp;lt;w:bookmarkEnd w:id="79" /&amp;gt;&amp;lt;w:ins w:id="82" w:author="BPS" w:date="2021-03-16T09:29:00Z"&amp;gt;&amp;lt;w:r&amp;gt;&amp;lt;w:t&amp;gt;;&amp;lt;/w:t&amp;gt;&amp;lt;/w:r&amp;gt;&amp;lt;/w:ins&amp;gt;&amp;lt;w:bookmarkEnd w:id="75" /&amp;gt;&amp;lt;w:bookmarkEnd w:id="78" /&amp;gt;&amp;lt;w:bookmarkEnd w:id="81" /&amp;gt;&amp;lt;/w:p&amp;gt;&amp;lt;w:p w:rsidR="00791219" w:rsidRDefault="00791219" w:rsidP="00791219"&amp;gt;&amp;lt;w:pPr&amp;gt;&amp;lt;w:ind w:left="360" w:firstLine="360" /&amp;gt;&amp;lt;/w:pPr&amp;gt;&amp;lt;w:bookmarkStart w:id="83" w:name="_BILL_SECTION_HEADER__5edd41b4_b9ab_445f" /&amp;gt;&amp;lt;w:bookmarkStart w:id="84" w:name="_BILL_SECTION__b3dbc6e1_a262_4fab_b213_8" /&amp;gt;&amp;lt;w:bookmarkStart w:id="85" w:name="_PAR__10_287f78cf_d8db_4051_bd9d_88627d1" /&amp;gt;&amp;lt;w:bookmarkStart w:id="86" w:name="_LINE__26_53225539_cb4f_4068_bfb3_03f959" /&amp;gt;&amp;lt;w:bookmarkEnd w:id="66" /&amp;gt;&amp;lt;w:bookmarkEnd w:id="71" /&amp;gt;&amp;lt;w:bookmarkEnd w:id="72" /&amp;gt;&amp;lt;w:r&amp;gt;&amp;lt;w:rPr&amp;gt;&amp;lt;w:b /&amp;gt;&amp;lt;w:sz w:val="24" /&amp;gt;&amp;lt;/w:rPr&amp;gt;&amp;lt;w:t xml:space="preserve"&amp;gt;Sec. &amp;lt;/w:t&amp;gt;&amp;lt;/w:r&amp;gt;&amp;lt;w:bookmarkStart w:id="87" w:name="_BILL_SECTION_NUMBER__51b7815d_1e33_4dca" /&amp;gt;&amp;lt;w:r&amp;gt;&amp;lt;w:rPr&amp;gt;&amp;lt;w:b /&amp;gt;&amp;lt;w:sz w:val="24" /&amp;gt;&amp;lt;/w:rPr&amp;gt;&amp;lt;w:t&amp;gt;5&amp;lt;/w:t&amp;gt;&amp;lt;/w:r&amp;gt;&amp;lt;w:bookmarkEnd w:id="87" /&amp;gt;&amp;lt;w:r&amp;gt;&amp;lt;w:rPr&amp;gt;&amp;lt;w:b /&amp;gt;&amp;lt;w:sz w:val="24" /&amp;gt;&amp;lt;/w:rPr&amp;gt;&amp;lt;w:t&amp;gt;.  34-B MRSA §5003-A, sub-§2, ¶H&amp;lt;/w:t&amp;gt;&amp;lt;/w:r&amp;gt;&amp;lt;w:r&amp;gt;&amp;lt;w:t xml:space="preserve"&amp;gt; is enacted to read:&amp;lt;/w:t&amp;gt;&amp;lt;/w:r&amp;gt;&amp;lt;w:bookmarkEnd w:id="86" /&amp;gt;&amp;lt;/w:p&amp;gt;&amp;lt;w:p w:rsidR="00791219" w:rsidRDefault="00791219" w:rsidP="00791219"&amp;gt;&amp;lt;w:pPr&amp;gt;&amp;lt;w:ind w:left="720" /&amp;gt;&amp;lt;/w:pPr&amp;gt;&amp;lt;w:bookmarkStart w:id="88" w:name="_STATUTE_NUMBER__ca1ba4cf_be34_47db_8d02" /&amp;gt;&amp;lt;w:bookmarkStart w:id="89" w:name="_STATUTE_P__eb6bed96_543c_4ead_9c89_e7a7" /&amp;gt;&amp;lt;w:bookmarkStart w:id="90" w:name="_PAR__11_5dec09d7_808c_49fe_8c7e_8222841" /&amp;gt;&amp;lt;w:bookmarkStart w:id="91" w:name="_LINE__27_67aaf13e_938f_497c_83b9_cf1612" /&amp;gt;&amp;lt;w:bookmarkStart w:id="92" w:name="_PROCESSED_CHANGE__d0310402_043b_4544_93" /&amp;gt;&amp;lt;w:bookmarkEnd w:id="83" /&amp;gt;&amp;lt;w:bookmarkEnd w:id="85" /&amp;gt;&amp;lt;w:ins w:id="93" w:author="BPS" w:date="2021-03-15T15:23:00Z"&amp;gt;&amp;lt;w:r&amp;gt;&amp;lt;w:t&amp;gt;H&amp;lt;/w:t&amp;gt;&amp;lt;/w:r&amp;gt;&amp;lt;w:bookmarkEnd w:id="88" /&amp;gt;&amp;lt;w:r&amp;gt;&amp;lt;w:t xml:space="preserve"&amp;gt;.  &amp;lt;/w:t&amp;gt;&amp;lt;/w:r&amp;gt;&amp;lt;/w:ins&amp;gt;&amp;lt;w:bookmarkStart w:id="94" w:name="_STATUTE_CONTENT__a6e37021_91eb_40d8_904" /&amp;gt;&amp;lt;w:ins w:id="95" w:author="BPS" w:date="2021-03-15T15:29:00Z"&amp;gt;&amp;lt;w:r w:rsidRPr="00395492"&amp;gt;&amp;lt;w:t xml:space="preserve"&amp;gt;Post at least monthly on the department's publicly accessible website, for each home &amp;lt;/w:t&amp;gt;&amp;lt;/w:r&amp;gt;&amp;lt;w:bookmarkStart w:id="96" w:name="_LINE__28_e2171781_29ba_4eda_b33f_067e5d" /&amp;gt;&amp;lt;w:bookmarkEnd w:id="91" /&amp;gt;&amp;lt;w:r w:rsidRPr="00395492"&amp;gt;&amp;lt;w:t xml:space="preserve"&amp;gt;and community-based services waiver from the United States Department of Health &amp;lt;/w:t&amp;gt;&amp;lt;/w:r&amp;gt;&amp;lt;w:bookmarkStart w:id="97" w:name="_LINE__29_18367c33_db34_40c8_90b3_41c616" /&amp;gt;&amp;lt;w:bookmarkEnd w:id="96" /&amp;gt;&amp;lt;w:r w:rsidRPr="00395492"&amp;gt;&amp;lt;w:t&amp;gt;and Human Services&amp;lt;/w:t&amp;gt;&amp;lt;/w:r&amp;gt;&amp;lt;/w:ins&amp;gt;&amp;lt;w:ins w:id="98" w:author="BPS" w:date="2021-03-30T10:46:00Z"&amp;gt;&amp;lt;w:r&amp;gt;&amp;lt;w:t&amp;gt;,&amp;lt;/w:t&amp;gt;&amp;lt;/w:r&amp;gt;&amp;lt;/w:ins&amp;gt;&amp;lt;w:ins w:id="99" w:author="BPS" w:date="2021-03-15T15:29:00Z"&amp;gt;&amp;lt;w:r w:rsidRPr="00395492"&amp;gt;&amp;lt;w:t xml:space="preserve"&amp;gt; Centers for Medicare and Medicaid Services in which the State &amp;lt;/w:t&amp;gt;&amp;lt;/w:r&amp;gt;&amp;lt;w:bookmarkStart w:id="100" w:name="_LINE__30_e2d96bc2_c78a_4fc3_a47b_5c517d" /&amp;gt;&amp;lt;w:bookmarkEnd w:id="97" /&amp;gt;&amp;lt;w:r w:rsidRPr="00395492"&amp;gt;&amp;lt;w:t xml:space="preserve"&amp;gt;participates, data on how many persons were on a waiting list for services on the first &amp;lt;/w:t&amp;gt;&amp;lt;/w:r&amp;gt;&amp;lt;w:bookmarkStart w:id="101" w:name="_LINE__31_09fd4802_6bde_4cae_a7b6_adc514" /&amp;gt;&amp;lt;w:bookmarkEnd w:id="100" /&amp;gt;&amp;lt;w:r w:rsidRPr="00395492"&amp;gt;&amp;lt;w:t xml:space="preserve"&amp;gt;day of that month, including, for prioritized waiting lists, how many persons were in &amp;lt;/w:t&amp;gt;&amp;lt;/w:r&amp;gt;&amp;lt;w:bookmarkStart w:id="102" w:name="_LINE__32_2467a8cc_d1da_40fc_ba8a_3eb034" /&amp;gt;&amp;lt;w:bookmarkEnd w:id="101" /&amp;gt;&amp;lt;w:r w:rsidRPr="00395492"&amp;gt;&amp;lt;w:t&amp;gt;each prioritization category&amp;lt;/w:t&amp;gt;&amp;lt;/w:r&amp;gt;&amp;lt;/w:ins&amp;gt;&amp;lt;w:ins w:id="103" w:author="BPS" w:date="2021-03-30T10:46:00Z"&amp;gt;&amp;lt;w:r&amp;gt;&amp;lt;w:t&amp;gt;;&amp;lt;/w:t&amp;gt;&amp;lt;/w:r&amp;gt;&amp;lt;/w:ins&amp;gt;&amp;lt;w:ins w:id="104" w:author="BPS" w:date="2021-03-15T15:29:00Z"&amp;gt;&amp;lt;w:r w:rsidRPr="00395492"&amp;gt;&amp;lt;w:t xml:space="preserve"&amp;gt; and&amp;lt;/w:t&amp;gt;&amp;lt;/w:r&amp;gt;&amp;lt;/w:ins&amp;gt;&amp;lt;w:bookmarkEnd w:id="102" /&amp;gt;&amp;lt;/w:p&amp;gt;&amp;lt;w:p w:rsidR="00791219" w:rsidRDefault="00791219" w:rsidP="00791219"&amp;gt;&amp;lt;w:pPr&amp;gt;&amp;lt;w:ind w:left="360" w:firstLine="360" /&amp;gt;&amp;lt;/w:pPr&amp;gt;&amp;lt;w:bookmarkStart w:id="105" w:name="_BILL_SECTION_HEADER__3c7934f3_82b6_474f" /&amp;gt;&amp;lt;w:bookmarkStart w:id="106" w:name="_BILL_SECTION__3df4485f_d7b7_4774_94e2_8" /&amp;gt;&amp;lt;w:bookmarkStart w:id="107" w:name="_PAR__12_352432ad_b7de_4ccc_86a9_09c8857" /&amp;gt;&amp;lt;w:bookmarkStart w:id="108" w:name="_LINE__33_5619fe28_5f12_4a27_9105_513a1a" /&amp;gt;&amp;lt;w:bookmarkEnd w:id="84" /&amp;gt;&amp;lt;w:bookmarkEnd w:id="89" /&amp;gt;&amp;lt;w:bookmarkEnd w:id="90" /&amp;gt;&amp;lt;w:bookmarkEnd w:id="92" /&amp;gt;&amp;lt;w:bookmarkEnd w:id="94" /&amp;gt;&amp;lt;w:r&amp;gt;&amp;lt;w:rPr&amp;gt;&amp;lt;w:b /&amp;gt;&amp;lt;w:sz w:val="24" /&amp;gt;&amp;lt;/w:rPr&amp;gt;&amp;lt;w:t xml:space="preserve"&amp;gt;Sec. &amp;lt;/w:t&amp;gt;&amp;lt;/w:r&amp;gt;&amp;lt;w:bookmarkStart w:id="109" w:name="_BILL_SECTION_NUMBER__d2dfd0da_b780_4c7e" /&amp;gt;&amp;lt;w:r&amp;gt;&amp;lt;w:rPr&amp;gt;&amp;lt;w:b /&amp;gt;&amp;lt;w:sz w:val="24" /&amp;gt;&amp;lt;/w:rPr&amp;gt;&amp;lt;w:t&amp;gt;6&amp;lt;/w:t&amp;gt;&amp;lt;/w:r&amp;gt;&amp;lt;w:bookmarkEnd w:id="109" /&amp;gt;&amp;lt;w:r&amp;gt;&amp;lt;w:rPr&amp;gt;&amp;lt;w:b /&amp;gt;&amp;lt;w:sz w:val="24" /&amp;gt;&amp;lt;/w:rPr&amp;gt;&amp;lt;w:t&amp;gt;.  34-B MRSA §5003-A, sub-§2, ¶I&amp;lt;/w:t&amp;gt;&amp;lt;/w:r&amp;gt;&amp;lt;w:r&amp;gt;&amp;lt;w:t xml:space="preserve"&amp;gt; is enacted to read:&amp;lt;/w:t&amp;gt;&amp;lt;/w:r&amp;gt;&amp;lt;w:bookmarkEnd w:id="108" /&amp;gt;&amp;lt;/w:p&amp;gt;&amp;lt;w:p w:rsidR="00791219" w:rsidRDefault="00791219" w:rsidP="00791219"&amp;gt;&amp;lt;w:pPr&amp;gt;&amp;lt;w:ind w:left="720" /&amp;gt;&amp;lt;/w:pPr&amp;gt;&amp;lt;w:bookmarkStart w:id="110" w:name="_STATUTE_NUMBER__77115122_8705_42fb_8e34" /&amp;gt;&amp;lt;w:bookmarkStart w:id="111" w:name="_STATUTE_P__198a3a11_a8c9_439c_a1ff_786c" /&amp;gt;&amp;lt;w:bookmarkStart w:id="112" w:name="_PAR__13_428275e2_f928_42a8_b69a_d041dc4" /&amp;gt;&amp;lt;w:bookmarkStart w:id="113" w:name="_LINE__34_5965c132_f839_4380_a3c4_05b156" /&amp;gt;&amp;lt;w:bookmarkStart w:id="114" w:name="_PROCESSED_CHANGE__b5ceb421_b92b_4923_94" /&amp;gt;&amp;lt;w:bookmarkEnd w:id="105" /&amp;gt;&amp;lt;w:bookmarkEnd w:id="107" /&amp;gt;&amp;lt;w:ins w:id="115" w:author="BPS" w:date="2021-03-15T15:23:00Z"&amp;gt;&amp;lt;w:r&amp;gt;&amp;lt;w:t&amp;gt;I&amp;lt;/w:t&amp;gt;&amp;lt;/w:r&amp;gt;&amp;lt;w:bookmarkEnd w:id="110" /&amp;gt;&amp;lt;w:r&amp;gt;&amp;lt;w:t xml:space="preserve"&amp;gt;.  &amp;lt;/w:t&amp;gt;&amp;lt;/w:r&amp;gt;&amp;lt;/w:ins&amp;gt;&amp;lt;w:bookmarkStart w:id="116" w:name="_STATUTE_CONTENT__4a368bb0_d1b0_4c8c_adf" /&amp;gt;&amp;lt;w:ins w:id="117" w:author="BPS" w:date="2021-03-15T15:29:00Z"&amp;gt;&amp;lt;w:r w:rsidRPr="00395492"&amp;gt;&amp;lt;w:t xml:space="preserve"&amp;gt;Post at least quarterly on the department's publicly accessible website, for each home &amp;lt;/w:t&amp;gt;&amp;lt;/w:r&amp;gt;&amp;lt;w:bookmarkStart w:id="118" w:name="_LINE__35_0c55c088_44c4_427b_a9b0_7d4f9a" /&amp;gt;&amp;lt;w:bookmarkEnd w:id="113" /&amp;gt;&amp;lt;w:r w:rsidRPr="00395492"&amp;gt;&amp;lt;w:t xml:space="preserve"&amp;gt;and community-based services waiver from the United States Department of Health &amp;lt;/w:t&amp;gt;&amp;lt;/w:r&amp;gt;&amp;lt;w:bookmarkStart w:id="119" w:name="_LINE__36_9c581997_2e77_4755_bfa2_df5faa" /&amp;gt;&amp;lt;w:bookmarkEnd w:id="118" /&amp;gt;&amp;lt;w:r w:rsidRPr="00395492"&amp;gt;&amp;lt;w:t&amp;gt;and Human Services&amp;lt;/w:t&amp;gt;&amp;lt;/w:r&amp;gt;&amp;lt;/w:ins&amp;gt;&amp;lt;w:ins w:id="120" w:author="BPS" w:date="2021-03-30T10:46:00Z"&amp;gt;&amp;lt;w:r&amp;gt;&amp;lt;w:t&amp;gt;,&amp;lt;/w:t&amp;gt;&amp;lt;/w:r&amp;gt;&amp;lt;/w:ins&amp;gt;&amp;lt;w:ins w:id="121" w:author="BPS" w:date="2021-03-15T15:29:00Z"&amp;gt;&amp;lt;w:r w:rsidRPr="00395492"&amp;gt;&amp;lt;w:t xml:space="preserve"&amp;gt; Centers for Medicare and Medicaid Services in which the State &amp;lt;/w:t&amp;gt;&amp;lt;/w:r&amp;gt;&amp;lt;w:bookmarkStart w:id="122" w:name="_LINE__37_2bd55a59_264d_4a50_90b6_48cd30" /&amp;gt;&amp;lt;w:bookmarkEnd w:id="119" /&amp;gt;&amp;lt;w:r w:rsidRPr="00395492"&amp;gt;&amp;lt;w:t xml:space="preserve"&amp;gt;participates, data on the median time from application for waiver services to approval &amp;lt;/w:t&amp;gt;&amp;lt;/w:r&amp;gt;&amp;lt;w:bookmarkStart w:id="123" w:name="_LINE__38_ae5b7461_93f8_4623_a9b5_f67927" /&amp;gt;&amp;lt;w:bookmarkEnd w:id="122" /&amp;gt;&amp;lt;w:r w:rsidRPr="00395492"&amp;gt;&amp;lt;w:t&amp;gt;by the department of the waiver application, using a statistically valid methodology.&amp;lt;/w:t&amp;gt;&amp;lt;/w:r&amp;gt;&amp;lt;/w:ins&amp;gt;&amp;lt;w:bookmarkEnd w:id="123" /&amp;gt;&amp;lt;/w:p&amp;gt;&amp;lt;w:p w:rsidR="00791219" w:rsidRDefault="00791219" w:rsidP="00791219"&amp;gt;&amp;lt;w:pPr&amp;gt;&amp;lt;w:ind w:left="360" w:firstLine="360" /&amp;gt;&amp;lt;/w:pPr&amp;gt;&amp;lt;w:bookmarkStart w:id="124" w:name="_BILL_SECTION_HEADER__6f9a1c6d_e818_4f44" /&amp;gt;&amp;lt;w:bookmarkStart w:id="125" w:name="_BILL_SECTION__1781c1d5_6b8e_43de_9b74_b" /&amp;gt;&amp;lt;w:bookmarkStart w:id="126" w:name="_PAR__14_12801781_752d_4861_94c8_b1a51ab" /&amp;gt;&amp;lt;w:bookmarkStart w:id="127" w:name="_LINE__39_480a2606_75fc_4276_ba79_b85f4d" /&amp;gt;&amp;lt;w:bookmarkEnd w:id="106" /&amp;gt;&amp;lt;w:bookmarkEnd w:id="111" /&amp;gt;&amp;lt;w:bookmarkEnd w:id="112" /&amp;gt;&amp;lt;w:bookmarkEnd w:id="114" /&amp;gt;&amp;lt;w:bookmarkEnd w:id="116" /&amp;gt;&amp;lt;w:r&amp;gt;&amp;lt;w:rPr&amp;gt;&amp;lt;w:b /&amp;gt;&amp;lt;w:sz w:val="24" /&amp;gt;&amp;lt;/w:rPr&amp;gt;&amp;lt;w:t xml:space="preserve"&amp;gt;Sec. &amp;lt;/w:t&amp;gt;&amp;lt;/w:r&amp;gt;&amp;lt;w:bookmarkStart w:id="128" w:name="_BILL_SECTION_NUMBER__ba9b61b0_d692_4f18" /&amp;gt;&amp;lt;w:r&amp;gt;&amp;lt;w:rPr&amp;gt;&amp;lt;w:b /&amp;gt;&amp;lt;w:sz w:val="24" /&amp;gt;&amp;lt;/w:rPr&amp;gt;&amp;lt;w:t&amp;gt;7&amp;lt;/w:t&amp;gt;&amp;lt;/w:r&amp;gt;&amp;lt;w:bookmarkEnd w:id="128" /&amp;gt;&amp;lt;w:r&amp;gt;&amp;lt;w:rPr&amp;gt;&amp;lt;w:b /&amp;gt;&amp;lt;w:sz w:val="24" /&amp;gt;&amp;lt;/w:rPr&amp;gt;&amp;lt;w:t&amp;gt;.  34-B MRSA §5003-A, sub-§3, ¶F,&amp;lt;/w:t&amp;gt;&amp;lt;/w:r&amp;gt;&amp;lt;w:r&amp;gt;&amp;lt;w:t xml:space="preserve"&amp;gt; as amended by PL 2011, c. 542, Pt. A, &amp;lt;/w:t&amp;gt;&amp;lt;/w:r&amp;gt;&amp;lt;w:bookmarkStart w:id="129" w:name="_LINE__40_704c9938_48b0_448b_bc78_e3ac13" /&amp;gt;&amp;lt;w:bookmarkEnd w:id="127" /&amp;gt;&amp;lt;w:r&amp;gt;&amp;lt;w:t&amp;gt;§83, is further amended to read:&amp;lt;/w:t&amp;gt;&amp;lt;/w:r&amp;gt;&amp;lt;w:bookmarkEnd w:id="129" /&amp;gt;&amp;lt;/w:p&amp;gt;&amp;lt;w:p w:rsidR="00791219" w:rsidRDefault="00791219" w:rsidP="00791219"&amp;gt;&amp;lt;w:pPr&amp;gt;&amp;lt;w:ind w:left="720" /&amp;gt;&amp;lt;/w:pPr&amp;gt;&amp;lt;w:bookmarkStart w:id="130" w:name="_STATUTE_NUMBER__5ff78040_b7c9_4f35_9c6b" /&amp;gt;&amp;lt;w:bookmarkStart w:id="131" w:name="_STATUTE_P__e4988376_5d5c_483a_a681_3fcc" /&amp;gt;&amp;lt;w:bookmarkStart w:id="132" w:name="_PAGE__2_dcade648_fbf0_4e11_9efb_98661f5" /&amp;gt;&amp;lt;w:bookmarkStart w:id="133" w:name="_PAR__1_e3835750_9e7c_41ca_82ff_b6e1955d" /&amp;gt;&amp;lt;w:bookmarkStart w:id="134" w:name="_LINE__1_253734f1_b386_4473_ad73_fb926fe" /&amp;gt;&amp;lt;w:bookmarkEnd w:id="3" /&amp;gt;&amp;lt;w:bookmarkEnd w:id="124" /&amp;gt;&amp;lt;w:bookmarkEnd w:id="126" /&amp;gt;&amp;lt;w:r&amp;gt;&amp;lt;w:t&amp;gt;F&amp;lt;/w:t&amp;gt;&amp;lt;/w:r&amp;gt;&amp;lt;w:bookmarkEnd w:id="130" /&amp;gt;&amp;lt;w:r&amp;gt;&amp;lt;w:t xml:space="preserve"&amp;gt;.  &amp;lt;/w:t&amp;gt;&amp;lt;/w:r&amp;gt;&amp;lt;w:bookmarkStart w:id="135" w:name="_STATUTE_CONTENT__e8c0f517_bd74_4f07_98c" /&amp;gt;&amp;lt;w:r&amp;gt;&amp;lt;w:t xml:space="preserve"&amp;gt;The plan must include an assessment of the roles and responsibilities of intellectual &amp;lt;/w:t&amp;gt;&amp;lt;/w:r&amp;gt;&amp;lt;w:bookmarkStart w:id="136" w:name="_LINE__2_b3391ff6_0026_4b91_b558_2d43496" /&amp;gt;&amp;lt;w:bookmarkEnd w:id="134" /&amp;gt;&amp;lt;w:r&amp;gt;&amp;lt;w:t xml:space="preserve"&amp;gt;disability and autism agencies, human service agencies, health agencies and involved &amp;lt;/w:t&amp;gt;&amp;lt;/w:r&amp;gt;&amp;lt;w:bookmarkStart w:id="137" w:name="_LINE__3_a7c3be57_4fdf_4da9_86df_7b4001a" /&amp;gt;&amp;lt;w:bookmarkEnd w:id="136" /&amp;gt;&amp;lt;w:r&amp;gt;&amp;lt;w:t xml:space="preserve"&amp;gt;state departments and suggest ways in which these departments and agencies can better &amp;lt;/w:t&amp;gt;&amp;lt;/w:r&amp;gt;&amp;lt;w:bookmarkStart w:id="138" w:name="_LINE__4_1fad843f_895f_4272_bb34_605fc9d" /&amp;gt;&amp;lt;w:bookmarkEnd w:id="137" /&amp;gt;&amp;lt;w:r&amp;gt;&amp;lt;w:t&amp;gt;cooperate to improve the service systems.&amp;lt;/w:t&amp;gt;&amp;lt;/w:r&amp;gt;&amp;lt;w:bookmarkStart w:id="139" w:name="_PROCESSED_CHANGE__f75fcaf6_c6ee_441d_99" /&amp;gt;&amp;lt;w:r&amp;gt;&amp;lt;w:t xml:space="preserve"&amp;gt;  &amp;lt;/w:t&amp;gt;&amp;lt;/w:r&amp;gt;&amp;lt;w:ins w:id="140" w:author="BPS" w:date="2021-03-15T15:29:00Z"&amp;gt;&amp;lt;w:r&amp;gt;&amp;lt;w:t xml:space="preserve"&amp;gt;The assessment must include quality metrics &amp;lt;/w:t&amp;gt;&amp;lt;/w:r&amp;gt;&amp;lt;w:bookmarkStart w:id="141" w:name="_LINE__5_c4bfd8a7_fbde_4a3f_a170_7960b26" /&amp;gt;&amp;lt;w:bookmarkEnd w:id="138" /&amp;gt;&amp;lt;w:r&amp;gt;&amp;lt;w:t&amp;gt;and data collection developed with input&amp;lt;/w:t&amp;gt;&amp;lt;/w:r&amp;gt;&amp;lt;/w:ins&amp;gt;&amp;lt;w:ins w:id="142" w:author="BPS" w:date="2021-03-15T15:30:00Z"&amp;gt;&amp;lt;w:r&amp;gt;&amp;lt;w:t xml:space="preserve"&amp;gt; &amp;lt;/w:t&amp;gt;&amp;lt;/w:r&amp;gt;&amp;lt;/w:ins&amp;gt;&amp;lt;w:ins w:id="143" w:author="BPS" w:date="2021-03-15T15:29:00Z"&amp;gt;&amp;lt;w:r&amp;gt;&amp;lt;w:t xml:space="preserve"&amp;gt;from &amp;lt;/w:t&amp;gt;&amp;lt;/w:r&amp;gt;&amp;lt;/w:ins&amp;gt;&amp;lt;w:ins w:id="144" w:author="BPS" w:date="2021-03-15T15:30:00Z"&amp;gt;&amp;lt;w:r&amp;gt;&amp;lt;w:t&amp;gt;s&amp;lt;/w:t&amp;gt;&amp;lt;/w:r&amp;gt;&amp;lt;/w:ins&amp;gt;&amp;lt;w:ins w:id="145" w:author="BPS" w:date="2021-03-15T15:29:00Z"&amp;gt;&amp;lt;w:r&amp;gt;&amp;lt;w:t xml:space="preserve"&amp;gt;takeholder groups as described in &amp;lt;/w:t&amp;gt;&amp;lt;/w:r&amp;gt;&amp;lt;w:bookmarkStart w:id="146" w:name="_LINE__6_3e73bcd3_e53e_4d44_ac5f_31ec037" /&amp;gt;&amp;lt;w:bookmarkEnd w:id="141" /&amp;gt;&amp;lt;w:r&amp;gt;&amp;lt;w:t&amp;gt;paragraphs G and H.&amp;lt;/w:t&amp;gt;&amp;lt;/w:r&amp;gt;&amp;lt;/w:ins&amp;gt;&amp;lt;w:bookmarkEnd w:id="135" /&amp;gt;&amp;lt;w:bookmarkEnd w:id="139" /&amp;gt;&amp;lt;w:bookmarkEnd w:id="146" /&amp;gt;&amp;lt;/w:p&amp;gt;&amp;lt;w:p w:rsidR="00791219" w:rsidRDefault="00791219" w:rsidP="00791219"&amp;gt;&amp;lt;w:pPr&amp;gt;&amp;lt;w:ind w:left="360" w:firstLine="360" /&amp;gt;&amp;lt;/w:pPr&amp;gt;&amp;lt;w:bookmarkStart w:id="147" w:name="_BILL_SECTION_HEADER__68c09a51_0aa8_4654" /&amp;gt;&amp;lt;w:bookmarkStart w:id="148" w:name="_BILL_SECTION__fae8f8a2_14aa_489e_827d_0" /&amp;gt;&amp;lt;w:bookmarkStart w:id="149" w:name="_PAR__2_bbeedca1_384f_4277_b4c0_097b216d" /&amp;gt;&amp;lt;w:bookmarkStart w:id="150" w:name="_LINE__7_c42b6960_94f9_4b0c_a2a7_290375e" /&amp;gt;&amp;lt;w:bookmarkEnd w:id="125" /&amp;gt;&amp;lt;w:bookmarkEnd w:id="131" /&amp;gt;&amp;lt;w:bookmarkEnd w:id="133" /&amp;gt;&amp;lt;w:r&amp;gt;&amp;lt;w:rPr&amp;gt;&amp;lt;w:b /&amp;gt;&amp;lt;w:sz w:val="24" /&amp;gt;&amp;lt;/w:rPr&amp;gt;&amp;lt;w:t xml:space="preserve"&amp;gt;Sec. &amp;lt;/w:t&amp;gt;&amp;lt;/w:r&amp;gt;&amp;lt;w:bookmarkStart w:id="151" w:name="_BILL_SECTION_NUMBER__8fa87d17_d11d_411f" /&amp;gt;&amp;lt;w:r&amp;gt;&amp;lt;w:rPr&amp;gt;&amp;lt;w:b /&amp;gt;&amp;lt;w:sz w:val="24" /&amp;gt;&amp;lt;/w:rPr&amp;gt;&amp;lt;w:t&amp;gt;8&amp;lt;/w:t&amp;gt;&amp;lt;/w:r&amp;gt;&amp;lt;w:bookmarkEnd w:id="151" /&amp;gt;&amp;lt;w:r&amp;gt;&amp;lt;w:rPr&amp;gt;&amp;lt;w:b /&amp;gt;&amp;lt;w:sz w:val="24" /&amp;gt;&amp;lt;/w:rPr&amp;gt;&amp;lt;w:t&amp;gt;.  34-B MRSA §5003-A, sub-§3, ¶H,&amp;lt;/w:t&amp;gt;&amp;lt;/w:r&amp;gt;&amp;lt;w:r&amp;gt;&amp;lt;w:t xml:space="preserve"&amp;gt; as amended by PL 2011, c. 542, Pt. A, &amp;lt;/w:t&amp;gt;&amp;lt;/w:r&amp;gt;&amp;lt;w:bookmarkStart w:id="152" w:name="_LINE__8_90b36bc9_291f_4c00_a30f_54fcd39" /&amp;gt;&amp;lt;w:bookmarkEnd w:id="150" /&amp;gt;&amp;lt;w:r&amp;gt;&amp;lt;w:t&amp;gt;§83, is further amended to read:&amp;lt;/w:t&amp;gt;&amp;lt;/w:r&amp;gt;&amp;lt;w:bookmarkEnd w:id="152" /&amp;gt;&amp;lt;/w:p&amp;gt;&amp;lt;w:p w:rsidR="00791219" w:rsidRDefault="00791219" w:rsidP="00791219"&amp;gt;&amp;lt;w:pPr&amp;gt;&amp;lt;w:ind w:left="720" /&amp;gt;&amp;lt;/w:pPr&amp;gt;&amp;lt;w:bookmarkStart w:id="153" w:name="_STATUTE_NUMBER__e3d47913_4c3c_44d2_a6df" /&amp;gt;&amp;lt;w:bookmarkStart w:id="154" w:name="_STATUTE_P__b1f8c77e_7de0_4969_8125_8ed0" /&amp;gt;&amp;lt;w:bookmarkStart w:id="155" w:name="_PAR__3_3e8d704e_6537_452d_a8a7_bec03df2" /&amp;gt;&amp;lt;w:bookmarkStart w:id="156" w:name="_LINE__9_124a9eeb_13e9_4eab_97e2_4690b3f" /&amp;gt;&amp;lt;w:bookmarkEnd w:id="147" /&amp;gt;&amp;lt;w:bookmarkEnd w:id="149" /&amp;gt;&amp;lt;w:r&amp;gt;&amp;lt;w:t&amp;gt;H&amp;lt;/w:t&amp;gt;&amp;lt;/w:r&amp;gt;&amp;lt;w:bookmarkEnd w:id="153" /&amp;gt;&amp;lt;w:r&amp;gt;&amp;lt;w:t xml:space="preserve"&amp;gt;.  &amp;lt;/w:t&amp;gt;&amp;lt;/w:r&amp;gt;&amp;lt;w:bookmarkStart w:id="157" w:name="_STATUTE_CONTENT__5b20e266_f130_45a6_99a" /&amp;gt;&amp;lt;w:r&amp;gt;&amp;lt;w:t xml:space="preserve"&amp;gt;The commissioner &amp;lt;/w:t&amp;gt;&amp;lt;/w:r&amp;gt;&amp;lt;w:bookmarkStart w:id="158" w:name="_PROCESSED_CHANGE__52414d94_5b41_46d2_ab" /&amp;gt;&amp;lt;w:del w:id="159" w:author="BPS" w:date="2021-03-16T09:30:00Z"&amp;gt;&amp;lt;w:r w:rsidDel="00803B24"&amp;gt;&amp;lt;w:delText&amp;gt;must&amp;lt;/w:delText&amp;gt;&amp;lt;/w:r&amp;gt;&amp;lt;/w:del&amp;gt;&amp;lt;w:r&amp;gt;&amp;lt;w:t xml:space="preserve"&amp;gt; &amp;lt;/w:t&amp;gt;&amp;lt;/w:r&amp;gt;&amp;lt;w:bookmarkStart w:id="160" w:name="_PROCESSED_CHANGE__7cc5cc76_2801_4ff5_83" /&amp;gt;&amp;lt;w:bookmarkEnd w:id="158" /&amp;gt;&amp;lt;w:ins w:id="161" w:author="BPS" w:date="2021-03-16T09:30:00Z"&amp;gt;&amp;lt;w:r&amp;gt;&amp;lt;w:t&amp;gt;shall&amp;lt;/w:t&amp;gt;&amp;lt;/w:r&amp;gt;&amp;lt;/w:ins&amp;gt;&amp;lt;w:r&amp;gt;&amp;lt;w:t xml:space="preserve"&amp;gt; &amp;lt;/w:t&amp;gt;&amp;lt;/w:r&amp;gt;&amp;lt;w:bookmarkEnd w:id="160" /&amp;gt;&amp;lt;w:r&amp;gt;&amp;lt;w:t xml:space="preserve"&amp;gt;ensure that the development of the plan includes the &amp;lt;/w:t&amp;gt;&amp;lt;/w:r&amp;gt;&amp;lt;w:bookmarkStart w:id="162" w:name="_LINE__10_033025b3_3cd1_4fa2_a6ab_4e255d" /&amp;gt;&amp;lt;w:bookmarkEnd w:id="156" /&amp;gt;&amp;lt;w:r&amp;gt;&amp;lt;w:t xml:space="preserve"&amp;gt;participation of &amp;lt;/w:t&amp;gt;&amp;lt;/w:r&amp;gt;&amp;lt;w:bookmarkStart w:id="163" w:name="_PROCESSED_CHANGE__e7ea034f_2e4c_4d65_ae" /&amp;gt;&amp;lt;w:ins w:id="164" w:author="BPS" w:date="2021-03-30T10:47:00Z"&amp;gt;&amp;lt;w:r&amp;gt;&amp;lt;w:t&amp;gt;persons&amp;lt;/w:t&amp;gt;&amp;lt;/w:r&amp;gt;&amp;lt;/w:ins&amp;gt;&amp;lt;w:ins w:id="165" w:author="BPS" w:date="2021-03-16T09:30:00Z"&amp;gt;&amp;lt;w:r&amp;gt;&amp;lt;w:t xml:space="preserve"&amp;gt; with intellectual disabilities, autism, brain injury and other &amp;lt;/w:t&amp;gt;&amp;lt;/w:r&amp;gt;&amp;lt;w:bookmarkStart w:id="166" w:name="_LINE__11_63789605_e6fc_48b0_8899_a24536" /&amp;gt;&amp;lt;w:bookmarkEnd w:id="162" /&amp;gt;&amp;lt;w:r&amp;gt;&amp;lt;w:t&amp;gt;related conditions;&amp;lt;/w:t&amp;gt;&amp;lt;/w:r&amp;gt;&amp;lt;/w:ins&amp;gt;&amp;lt;w:r&amp;gt;&amp;lt;w:t xml:space="preserve"&amp;gt; &amp;lt;/w:t&amp;gt;&amp;lt;/w:r&amp;gt;&amp;lt;w:bookmarkEnd w:id="163" /&amp;gt;&amp;lt;w:r&amp;gt;&amp;lt;w:t&amp;gt;community intellectual disability and autism service providers&amp;lt;/w:t&amp;gt;&amp;lt;/w:r&amp;gt;&amp;lt;w:bookmarkStart w:id="167" w:name="_PROCESSED_CHANGE__bee88dc8_9fd3_4a90_af" /&amp;gt;&amp;lt;w:del w:id="168" w:author="BPS" w:date="2021-03-30T10:47:00Z"&amp;gt;&amp;lt;w:r w:rsidDel="0088439E"&amp;gt;&amp;lt;w:delText&amp;gt;,&amp;lt;/w:delText&amp;gt;&amp;lt;/w:r&amp;gt;&amp;lt;/w:del&amp;gt;&amp;lt;w:bookmarkStart w:id="169" w:name="_PROCESSED_CHANGE__682c4c72_5ba7_44ed_ac" /&amp;gt;&amp;lt;w:bookmarkEnd w:id="167" /&amp;gt;&amp;lt;w:ins w:id="170" w:author="BPS" w:date="2021-03-30T10:47:00Z"&amp;gt;&amp;lt;w:r&amp;gt;&amp;lt;w:t&amp;gt;;&amp;lt;/w:t&amp;gt;&amp;lt;/w:r&amp;gt;&amp;lt;/w:ins&amp;gt;&amp;lt;w:bookmarkEnd w:id="169" /&amp;gt;&amp;lt;w:r&amp;gt;&amp;lt;w:t xml:space="preserve"&amp;gt; &amp;lt;/w:t&amp;gt;&amp;lt;/w:r&amp;gt;&amp;lt;w:bookmarkStart w:id="171" w:name="_LINE__12_32b8dddf_5a3c_4215_b92a_dd6b5f" /&amp;gt;&amp;lt;w:bookmarkEnd w:id="166" /&amp;gt;&amp;lt;w:r&amp;gt;&amp;lt;w:t&amp;gt;consumer and family groups&amp;lt;/w:t&amp;gt;&amp;lt;/w:r&amp;gt;&amp;lt;w:bookmarkStart w:id="172" w:name="_PROCESSED_CHANGE__63d7ac8f_d4ab_4298_8d" /&amp;gt;&amp;lt;w:ins w:id="173" w:author="BPS" w:date="2021-03-30T10:47:00Z"&amp;gt;&amp;lt;w:r&amp;gt;&amp;lt;w:t&amp;gt;; direct care workers;&amp;lt;/w:t&amp;gt;&amp;lt;/w:r&amp;gt;&amp;lt;/w:ins&amp;gt;&amp;lt;w:bookmarkEnd w:id="172" /&amp;gt;&amp;lt;w:r&amp;gt;&amp;lt;w:t xml:space="preserve"&amp;gt; and other interested persons or &amp;lt;/w:t&amp;gt;&amp;lt;/w:r&amp;gt;&amp;lt;w:bookmarkStart w:id="174" w:name="_LINE__13_bcb66c34_cd84_424c_ab16_51f8da" /&amp;gt;&amp;lt;w:bookmarkEnd w:id="171" /&amp;gt;&amp;lt;w:r&amp;gt;&amp;lt;w:t&amp;gt;groups in annual statewide hearings, as well as informal meetings and work sessions.&amp;lt;/w:t&amp;gt;&amp;lt;/w:r&amp;gt;&amp;lt;w:bookmarkStart w:id="175" w:name="_PROCESSED_CHANGE__f4649488_a34b_49d2_bd" /&amp;gt;&amp;lt;w:r&amp;gt;&amp;lt;w:t xml:space="preserve"&amp;gt;  &amp;lt;/w:t&amp;gt;&amp;lt;/w:r&amp;gt;&amp;lt;w:bookmarkStart w:id="176" w:name="_LINE__14_a88bab9a_a8e5_4f14_b62f_d09f21" /&amp;gt;&amp;lt;w:bookmarkEnd w:id="174" /&amp;gt;&amp;lt;w:ins w:id="177" w:author="BPS" w:date="2021-03-30T10:48:00Z"&amp;gt;&amp;lt;w:r&amp;gt;&amp;lt;w:t&amp;gt;The commissioner shall ensure the participation of persons&amp;lt;/w:t&amp;gt;&amp;lt;/w:r&amp;gt;&amp;lt;/w:ins&amp;gt;&amp;lt;w:ins w:id="178" w:author="BPS" w:date="2021-03-16T09:31:00Z"&amp;gt;&amp;lt;w:r w:rsidRPr="00803B24"&amp;gt;&amp;lt;w:t xml:space="preserve"&amp;gt; from immigrant and &amp;lt;/w:t&amp;gt;&amp;lt;/w:r&amp;gt;&amp;lt;w:bookmarkStart w:id="179" w:name="_LINE__15_c47cb443_7190_4bb1_be12_05944d" /&amp;gt;&amp;lt;w:bookmarkEnd w:id="176" /&amp;gt;&amp;lt;w:r w:rsidRPr="00803B24"&amp;gt;&amp;lt;w:t xml:space="preserve"&amp;gt;indigenous populations. &amp;lt;/w:t&amp;gt;&amp;lt;/w:r&amp;gt;&amp;lt;w:r&amp;gt;&amp;lt;w:t xml:space="preserve"&amp;gt; &amp;lt;/w:t&amp;gt;&amp;lt;/w:r&amp;gt;&amp;lt;w:r w:rsidRPr="00803B24"&amp;gt;&amp;lt;w:t xml:space="preserve"&amp;gt;The plan must describe how the commissioner achieved this &amp;lt;/w:t&amp;gt;&amp;lt;/w:r&amp;gt;&amp;lt;w:bookmarkStart w:id="180" w:name="_LINE__16_53aac798_8e1e_4185_a873_ef4e9f" /&amp;gt;&amp;lt;w:bookmarkEnd w:id="179" /&amp;gt;&amp;lt;w:r w:rsidRPr="00803B24"&amp;gt;&amp;lt;w:t xml:space="preserve"&amp;gt;inclusion and what feedback the department received from participants in each of these &amp;lt;/w:t&amp;gt;&amp;lt;/w:r&amp;gt;&amp;lt;w:bookmarkStart w:id="181" w:name="_LINE__17_2e1352db_c53c_4bb0_885e_a45439" /&amp;gt;&amp;lt;w:bookmarkEnd w:id="180" /&amp;gt;&amp;lt;w:r w:rsidRPr="00803B24"&amp;gt;&amp;lt;w:t&amp;gt;groups.&amp;lt;/w:t&amp;gt;&amp;lt;/w:r&amp;gt;&amp;lt;/w:ins&amp;gt;&amp;lt;w:bookmarkEnd w:id="157" /&amp;gt;&amp;lt;w:bookmarkEnd w:id="175" /&amp;gt;&amp;lt;w:bookmarkEnd w:id="181" /&amp;gt;&amp;lt;/w:p&amp;gt;&amp;lt;w:p w:rsidR="00791219" w:rsidRDefault="00791219" w:rsidP="00791219"&amp;gt;&amp;lt;w:pPr&amp;gt;&amp;lt;w:ind w:left="360" w:firstLine="360" /&amp;gt;&amp;lt;/w:pPr&amp;gt;&amp;lt;w:bookmarkStart w:id="182" w:name="_BILL_SECTION_HEADER__4aeb190f_459b_4924" /&amp;gt;&amp;lt;w:bookmarkStart w:id="183" w:name="_BILL_SECTION__77f1edd1_21dc_4ce7_adb6_4" /&amp;gt;&amp;lt;w:bookmarkStart w:id="184" w:name="_PAR__4_22c26c5e_4861_475a_89e1_6a083b78" /&amp;gt;&amp;lt;w:bookmarkStart w:id="185" w:name="_LINE__18_5fabbc17_8b25_4e5f_ac32_db3165" /&amp;gt;&amp;lt;w:bookmarkEnd w:id="148" /&amp;gt;&amp;lt;w:bookmarkEnd w:id="154" /&amp;gt;&amp;lt;w:bookmarkEnd w:id="155" /&amp;gt;&amp;lt;w:r&amp;gt;&amp;lt;w:rPr&amp;gt;&amp;lt;w:b /&amp;gt;&amp;lt;w:sz w:val="24" /&amp;gt;&amp;lt;/w:rPr&amp;gt;&amp;lt;w:t xml:space="preserve"&amp;gt;Sec. &amp;lt;/w:t&amp;gt;&amp;lt;/w:r&amp;gt;&amp;lt;w:bookmarkStart w:id="186" w:name="_BILL_SECTION_NUMBER__4f96bb58_5e44_4c28" /&amp;gt;&amp;lt;w:r&amp;gt;&amp;lt;w:rPr&amp;gt;&amp;lt;w:b /&amp;gt;&amp;lt;w:sz w:val="24" /&amp;gt;&amp;lt;/w:rPr&amp;gt;&amp;lt;w:t&amp;gt;9&amp;lt;/w:t&amp;gt;&amp;lt;/w:r&amp;gt;&amp;lt;w:bookmarkEnd w:id="186" /&amp;gt;&amp;lt;w:r&amp;gt;&amp;lt;w:rPr&amp;gt;&amp;lt;w:b /&amp;gt;&amp;lt;w:sz w:val="24" /&amp;gt;&amp;lt;/w:rPr&amp;gt;&amp;lt;w:t&amp;gt;.  34-B MRSA §5003-A, sub-§3, ¶J&amp;lt;/w:t&amp;gt;&amp;lt;/w:r&amp;gt;&amp;lt;w:r&amp;gt;&amp;lt;w:t xml:space="preserve"&amp;gt; is enacted to read:&amp;lt;/w:t&amp;gt;&amp;lt;/w:r&amp;gt;&amp;lt;w:bookmarkEnd w:id="185" /&amp;gt;&amp;lt;/w:p&amp;gt;&amp;lt;w:p w:rsidR="00791219" w:rsidRDefault="00791219" w:rsidP="00791219"&amp;gt;&amp;lt;w:pPr&amp;gt;&amp;lt;w:ind w:left="720" /&amp;gt;&amp;lt;/w:pPr&amp;gt;&amp;lt;w:bookmarkStart w:id="187" w:name="_STATUTE_NUMBER__a8bed9cb_4aa8_45bb_8ef1" /&amp;gt;&amp;lt;w:bookmarkStart w:id="188" w:name="_STATUTE_P__ab22ac79_43ad_4da3_b007_5fab" /&amp;gt;&amp;lt;w:bookmarkStart w:id="189" w:name="_PAR__5_2c72ec72_166b_4b1c_a96d_ef3abcac" /&amp;gt;&amp;lt;w:bookmarkStart w:id="190" w:name="_LINE__19_4c4a5860_fc1d_49f9_9a86_7fbe2d" /&amp;gt;&amp;lt;w:bookmarkStart w:id="191" w:name="_PROCESSED_CHANGE__15cd58e1_6945_4a6d_95" /&amp;gt;&amp;lt;w:bookmarkEnd w:id="182" /&amp;gt;&amp;lt;w:bookmarkEnd w:id="184" /&amp;gt;&amp;lt;w:ins w:id="192" w:author="BPS" w:date="2021-03-15T15:26:00Z"&amp;gt;&amp;lt;w:r&amp;gt;&amp;lt;w:t&amp;gt;J&amp;lt;/w:t&amp;gt;&amp;lt;/w:r&amp;gt;&amp;lt;w:bookmarkEnd w:id="187" /&amp;gt;&amp;lt;w:r&amp;gt;&amp;lt;w:t xml:space="preserve"&amp;gt;.  &amp;lt;/w:t&amp;gt;&amp;lt;/w:r&amp;gt;&amp;lt;/w:ins&amp;gt;&amp;lt;w:bookmarkStart w:id="193" w:name="_STATUTE_CONTENT__56b340ba_0319_4e53_b23" /&amp;gt;&amp;lt;w:ins w:id="194" w:author="BPS" w:date="2021-03-15T15:31:00Z"&amp;gt;&amp;lt;w:r&amp;gt;&amp;lt;w:t xml:space="preserve"&amp;gt;The plan must &amp;lt;/w:t&amp;gt;&amp;lt;/w:r&amp;gt;&amp;lt;/w:ins&amp;gt;&amp;lt;w:ins w:id="195" w:author="BPS" w:date="2021-03-16T09:32:00Z"&amp;gt;&amp;lt;w:r&amp;gt;&amp;lt;w:t&amp;gt;project&amp;lt;/w:t&amp;gt;&amp;lt;/w:r&amp;gt;&amp;lt;/w:ins&amp;gt;&amp;lt;w:ins w:id="196" w:author="BPS" w:date="2021-03-15T15:31:00Z"&amp;gt;&amp;lt;w:r&amp;gt;&amp;lt;w:t xml:space="preserve"&amp;gt; whether, given c&amp;lt;/w:t&amp;gt;&amp;lt;/w:r&amp;gt;&amp;lt;/w:ins&amp;gt;&amp;lt;w:ins w:id="197" w:author="BPS" w:date="2021-03-16T09:31:00Z"&amp;gt;&amp;lt;w:r&amp;gt;&amp;lt;w:t&amp;gt;urr&amp;lt;/w:t&amp;gt;&amp;lt;/w:r&amp;gt;&amp;lt;/w:ins&amp;gt;&amp;lt;w:ins w:id="198" w:author="BPS" w:date="2021-03-15T15:31:00Z"&amp;gt;&amp;lt;w:r&amp;gt;&amp;lt;w:t xml:space="preserve"&amp;gt;ent budget &amp;lt;/w:t&amp;gt;&amp;lt;/w:r&amp;gt;&amp;lt;/w:ins&amp;gt;&amp;lt;w:ins w:id="199" w:author="BPS" w:date="2021-03-16T09:32:00Z"&amp;gt;&amp;lt;w:r&amp;gt;&amp;lt;w:t&amp;gt;projections&amp;lt;/w:t&amp;gt;&amp;lt;/w:r&amp;gt;&amp;lt;/w:ins&amp;gt;&amp;lt;w:ins w:id="200" w:author="BPS" w:date="2021-03-15T15:31:00Z"&amp;gt;&amp;lt;w:r&amp;gt;&amp;lt;w:t xml:space="preserve"&amp;gt; and antici&amp;lt;/w:t&amp;gt;&amp;lt;/w:r&amp;gt;&amp;lt;/w:ins&amp;gt;&amp;lt;w:ins w:id="201" w:author="BPS" w:date="2021-03-16T09:32:00Z"&amp;gt;&amp;lt;w:r&amp;gt;&amp;lt;w:t&amp;gt;p&amp;lt;/w:t&amp;gt;&amp;lt;/w:r&amp;gt;&amp;lt;/w:ins&amp;gt;&amp;lt;w:ins w:id="202" w:author="BPS" w:date="2021-03-15T15:31:00Z"&amp;gt;&amp;lt;w:r&amp;gt;&amp;lt;w:t xml:space="preserve"&amp;gt;ated &amp;lt;/w:t&amp;gt;&amp;lt;/w:r&amp;gt;&amp;lt;w:bookmarkStart w:id="203" w:name="_LINE__20_00a8166f_ce68_45c2_ba37_62d104" /&amp;gt;&amp;lt;w:bookmarkEnd w:id="190" /&amp;gt;&amp;lt;w:r&amp;gt;&amp;lt;w:t xml:space="preserve"&amp;gt;demographic changes, there will be any waiting lists for adult developmental services &amp;lt;/w:t&amp;gt;&amp;lt;/w:r&amp;gt;&amp;lt;w:bookmarkStart w:id="204" w:name="_LINE__21_408beefa_f6bf_4b55_a873_fe8746" /&amp;gt;&amp;lt;w:bookmarkEnd w:id="203" /&amp;gt;&amp;lt;w:r&amp;gt;&amp;lt;w:t xml:space="preserve"&amp;gt;over the next 4 years and how many &amp;lt;/w:t&amp;gt;&amp;lt;/w:r&amp;gt;&amp;lt;/w:ins&amp;gt;&amp;lt;w:ins w:id="205" w:author="BPS" w:date="2021-03-30T20:27:00Z"&amp;gt;&amp;lt;w:r&amp;gt;&amp;lt;w:t&amp;gt;persons&amp;lt;/w:t&amp;gt;&amp;lt;/w:r&amp;gt;&amp;lt;/w:ins&amp;gt;&amp;lt;w:ins w:id="206" w:author="BPS" w:date="2021-03-15T15:31:00Z"&amp;gt;&amp;lt;w:r&amp;gt;&amp;lt;w:t xml:space="preserve"&amp;gt; are projected to be on those waiting lists &amp;lt;/w:t&amp;gt;&amp;lt;/w:r&amp;gt;&amp;lt;w:bookmarkStart w:id="207" w:name="_LINE__22_2aab98c6_c189_4da5_b08c_ca84f0" /&amp;gt;&amp;lt;w:bookmarkEnd w:id="204" /&amp;gt;&amp;lt;w:r&amp;gt;&amp;lt;w:t xml:space="preserve"&amp;gt;over that period of time. &amp;lt;/w:t&amp;gt;&amp;lt;/w:r&amp;gt;&amp;lt;/w:ins&amp;gt;&amp;lt;w:ins w:id="208" w:author="BPS" w:date="2021-03-16T09:32:00Z"&amp;gt;&amp;lt;w:r&amp;gt;&amp;lt;w:t xml:space="preserve"&amp;gt; &amp;lt;/w:t&amp;gt;&amp;lt;/w:r&amp;gt;&amp;lt;/w:ins&amp;gt;&amp;lt;w:ins w:id="209" w:author="BPS" w:date="2021-03-15T15:31:00Z"&amp;gt;&amp;lt;w:r&amp;gt;&amp;lt;w:t xml:space="preserve"&amp;gt;For prioritized waiting lists, the plan must indicate how many &amp;lt;/w:t&amp;gt;&amp;lt;/w:r&amp;gt;&amp;lt;w:bookmarkStart w:id="210" w:name="_LINE__23_e8b68775_f0f6_40a8_89a0_083d3e" /&amp;gt;&amp;lt;w:bookmarkEnd w:id="207" /&amp;gt;&amp;lt;w:r&amp;gt;&amp;lt;w:t&amp;gt;persons are projected to be in each prioritization&amp;lt;/w:t&amp;gt;&amp;lt;/w:r&amp;gt;&amp;lt;/w:ins&amp;gt;&amp;lt;w:ins w:id="211" w:author="BPS" w:date="2021-03-16T09:32:00Z"&amp;gt;&amp;lt;w:r&amp;gt;&amp;lt;w:t xml:space="preserve"&amp;gt; &amp;lt;/w:t&amp;gt;&amp;lt;/w:r&amp;gt;&amp;lt;/w:ins&amp;gt;&amp;lt;w:ins w:id="212" w:author="BPS" w:date="2021-03-15T15:31:00Z"&amp;gt;&amp;lt;w:r&amp;gt;&amp;lt;w:t&amp;gt;catego&amp;lt;/w:t&amp;gt;&amp;lt;/w:r&amp;gt;&amp;lt;/w:ins&amp;gt;&amp;lt;w:ins w:id="213" w:author="BPS" w:date="2021-03-16T09:32:00Z"&amp;gt;&amp;lt;w:r&amp;gt;&amp;lt;w:t&amp;gt;r&amp;lt;/w:t&amp;gt;&amp;lt;/w:r&amp;gt;&amp;lt;/w:ins&amp;gt;&amp;lt;w:ins w:id="214" w:author="BPS" w:date="2021-03-15T15:31:00Z"&amp;gt;&amp;lt;w:r&amp;gt;&amp;lt;w:t&amp;gt;y and how many persons&amp;lt;/w:t&amp;gt;&amp;lt;/w:r&amp;gt;&amp;lt;/w:ins&amp;gt;&amp;lt;w:ins w:id="215" w:author="BPS" w:date="2021-03-16T09:33:00Z"&amp;gt;&amp;lt;w:r&amp;gt;&amp;lt;w:t xml:space="preserve"&amp;gt; &amp;lt;/w:t&amp;gt;&amp;lt;/w:r&amp;gt;&amp;lt;/w:ins&amp;gt;&amp;lt;w:ins w:id="216" w:author="BPS" w:date="2021-03-15T15:31:00Z"&amp;gt;&amp;lt;w:r&amp;gt;&amp;lt;w:t xml:space="preserve"&amp;gt;would &amp;lt;/w:t&amp;gt;&amp;lt;/w:r&amp;gt;&amp;lt;w:bookmarkStart w:id="217" w:name="_LINE__24_1849b852_d5e5_4e82_bd8b_0227c2" /&amp;gt;&amp;lt;w:bookmarkEnd w:id="210" /&amp;gt;&amp;lt;w:r&amp;gt;&amp;lt;w:t xml:space="preserve"&amp;gt;be in a different prioritization category except for &amp;lt;/w:t&amp;gt;&amp;lt;/w:r&amp;gt;&amp;lt;/w:ins&amp;gt;&amp;lt;w:ins w:id="218" w:author="BPS" w:date="2021-03-30T10:49:00Z"&amp;gt;&amp;lt;w:r&amp;gt;&amp;lt;w:t xml:space="preserve"&amp;gt;their &amp;lt;/w:t&amp;gt;&amp;lt;/w:r&amp;gt;&amp;lt;/w:ins&amp;gt;&amp;lt;w:ins w:id="219" w:author="BPS" w:date="2021-03-16T09:33:00Z"&amp;gt;&amp;lt;w:r&amp;gt;&amp;lt;w:t xml:space="preserve"&amp;gt;living &amp;lt;/w:t&amp;gt;&amp;lt;/w:r&amp;gt;&amp;lt;/w:ins&amp;gt;&amp;lt;w:ins w:id="220" w:author="BPS" w:date="2021-03-16T09:34:00Z"&amp;gt;&amp;lt;w:r&amp;gt;&amp;lt;w:t&amp;gt;with a parent.&amp;lt;/w:t&amp;gt;&amp;lt;/w:r&amp;gt;&amp;lt;/w:ins&amp;gt;&amp;lt;w:bookmarkEnd w:id="217" /&amp;gt;&amp;lt;/w:p&amp;gt;&amp;lt;w:p w:rsidR="00791219" w:rsidRDefault="00791219" w:rsidP="00791219"&amp;gt;&amp;lt;w:pPr&amp;gt;&amp;lt;w:ind w:left="360" w:firstLine="360" /&amp;gt;&amp;lt;/w:pPr&amp;gt;&amp;lt;w:bookmarkStart w:id="221" w:name="_BILL_SECTION_HEADER__aa6be7b6_8486_4096" /&amp;gt;&amp;lt;w:bookmarkStart w:id="222" w:name="_BILL_SECTION__5cdfe5e9_df61_471d_8c8d_4" /&amp;gt;&amp;lt;w:bookmarkStart w:id="223" w:name="_PAR__6_9591c99a_34df_4b4b_90d3_9130b0fb" /&amp;gt;&amp;lt;w:bookmarkStart w:id="224" w:name="_LINE__25_98a54879_ac27_43e3_8e85_dbbf45" /&amp;gt;&amp;lt;w:bookmarkEnd w:id="183" /&amp;gt;&amp;lt;w:bookmarkEnd w:id="188" /&amp;gt;&amp;lt;w:bookmarkEnd w:id="189" /&amp;gt;&amp;lt;w:bookmarkEnd w:id="191" /&amp;gt;&amp;lt;w:bookmarkEnd w:id="193" /&amp;gt;&amp;lt;w:r&amp;gt;&amp;lt;w:rPr&amp;gt;&amp;lt;w:b /&amp;gt;&amp;lt;w:sz w:val="24" /&amp;gt;&amp;lt;/w:rPr&amp;gt;&amp;lt;w:t xml:space="preserve"&amp;gt;Sec. &amp;lt;/w:t&amp;gt;&amp;lt;/w:r&amp;gt;&amp;lt;w:bookmarkStart w:id="225" w:name="_BILL_SECTION_NUMBER__04755c7f_582d_4c70" /&amp;gt;&amp;lt;w:r&amp;gt;&amp;lt;w:rPr&amp;gt;&amp;lt;w:b /&amp;gt;&amp;lt;w:sz w:val="24" /&amp;gt;&amp;lt;/w:rPr&amp;gt;&amp;lt;w:t&amp;gt;10&amp;lt;/w:t&amp;gt;&amp;lt;/w:r&amp;gt;&amp;lt;w:bookmarkEnd w:id="225" /&amp;gt;&amp;lt;w:r&amp;gt;&amp;lt;w:rPr&amp;gt;&amp;lt;w:b /&amp;gt;&amp;lt;w:sz w:val="24" /&amp;gt;&amp;lt;/w:rPr&amp;gt;&amp;lt;w:t&amp;gt;.  34-B MRSA §5003-A, sub-§3, ¶K&amp;lt;/w:t&amp;gt;&amp;lt;/w:r&amp;gt;&amp;lt;w:r&amp;gt;&amp;lt;w:t xml:space="preserve"&amp;gt; is enacted to read:&amp;lt;/w:t&amp;gt;&amp;lt;/w:r&amp;gt;&amp;lt;w:bookmarkEnd w:id="224" /&amp;gt;&amp;lt;/w:p&amp;gt;&amp;lt;w:p w:rsidR="00791219" w:rsidRDefault="00791219" w:rsidP="00791219"&amp;gt;&amp;lt;w:pPr&amp;gt;&amp;lt;w:ind w:left="720" /&amp;gt;&amp;lt;/w:pPr&amp;gt;&amp;lt;w:bookmarkStart w:id="226" w:name="_STATUTE_NUMBER__a87a990e_f23c_4295_9ddf" /&amp;gt;&amp;lt;w:bookmarkStart w:id="227" w:name="_STATUTE_P__3c6bfdad_1606_4424_bcfa_f843" /&amp;gt;&amp;lt;w:bookmarkStart w:id="228" w:name="_PAR__7_d2264c44_2bcd_4a1f_b985_e5dbc709" /&amp;gt;&amp;lt;w:bookmarkStart w:id="229" w:name="_LINE__26_60e50ee7_7beb_428f_b6e9_15bd5f" /&amp;gt;&amp;lt;w:bookmarkStart w:id="230" w:name="_PROCESSED_CHANGE__81a610ee_d605_4cbb_8e" /&amp;gt;&amp;lt;w:bookmarkEnd w:id="221" /&amp;gt;&amp;lt;w:bookmarkEnd w:id="223" /&amp;gt;&amp;lt;w:ins w:id="231" w:author="BPS" w:date="2021-03-15T15:26:00Z"&amp;gt;&amp;lt;w:r&amp;gt;&amp;lt;w:t&amp;gt;K&amp;lt;/w:t&amp;gt;&amp;lt;/w:r&amp;gt;&amp;lt;w:bookmarkEnd w:id="226" /&amp;gt;&amp;lt;w:r&amp;gt;&amp;lt;w:t xml:space="preserve"&amp;gt;.  &amp;lt;/w:t&amp;gt;&amp;lt;/w:r&amp;gt;&amp;lt;/w:ins&amp;gt;&amp;lt;w:bookmarkStart w:id="232" w:name="_STATUTE_CONTENT__73c30d4c_0d79_4785_a4d" /&amp;gt;&amp;lt;w:ins w:id="233" w:author="BPS" w:date="2021-03-15T15:31:00Z"&amp;gt;&amp;lt;w:r w:rsidRPr="00395492"&amp;gt;&amp;lt;w:t xml:space="preserve"&amp;gt;The plan must indicate &amp;lt;/w:t&amp;gt;&amp;lt;/w:r&amp;gt;&amp;lt;/w:ins&amp;gt;&amp;lt;w:ins w:id="234" w:author="BPS" w:date="2021-03-16T09:34:00Z"&amp;gt;&amp;lt;w:r&amp;gt;&amp;lt;w:t xml:space="preserve"&amp;gt;the &amp;lt;/w:t&amp;gt;&amp;lt;/w:r&amp;gt;&amp;lt;/w:ins&amp;gt;&amp;lt;w:ins w:id="235" w:author="BPS" w:date="2021-03-15T15:31:00Z"&amp;gt;&amp;lt;w:r w:rsidRPr="00395492"&amp;gt;&amp;lt;w:t xml:space="preserve"&amp;gt;additional budgeted resources required to eliminate any &amp;lt;/w:t&amp;gt;&amp;lt;/w:r&amp;gt;&amp;lt;w:bookmarkStart w:id="236" w:name="_LINE__27_bbeced84_2115_4f53_aca3_220d82" /&amp;gt;&amp;lt;w:bookmarkEnd w:id="229" /&amp;gt;&amp;lt;w:r w:rsidRPr="00395492"&amp;gt;&amp;lt;w:t xml:space="preserve"&amp;gt;waiting lists, if such waiting lists exist or are projected to exist over the next 4 years. &amp;lt;/w:t&amp;gt;&amp;lt;/w:r&amp;gt;&amp;lt;/w:ins&amp;gt;&amp;lt;w:ins w:id="237" w:author="BPS" w:date="2021-03-16T09:35:00Z"&amp;gt;&amp;lt;w:r&amp;gt;&amp;lt;w:t xml:space="preserve"&amp;gt; &amp;lt;/w:t&amp;gt;&amp;lt;/w:r&amp;gt;&amp;lt;/w:ins&amp;gt;&amp;lt;w:bookmarkStart w:id="238" w:name="_LINE__28_9a030be1_9c69_48b4_b893_ca236d" /&amp;gt;&amp;lt;w:bookmarkEnd w:id="236" /&amp;gt;&amp;lt;w:ins w:id="239" w:author="BPS" w:date="2021-03-15T15:31:00Z"&amp;gt;&amp;lt;w:r w:rsidRPr="00395492"&amp;gt;&amp;lt;w:t xml:space="preserve"&amp;gt;The budget &amp;lt;/w:t&amp;gt;&amp;lt;/w:r&amp;gt;&amp;lt;/w:ins&amp;gt;&amp;lt;w:ins w:id="240" w:author="BPS" w:date="2021-03-16T09:35:00Z"&amp;gt;&amp;lt;w:r w:rsidRPr="00395492"&amp;gt;&amp;lt;w:t&amp;gt;projections&amp;lt;/w:t&amp;gt;&amp;lt;/w:r&amp;gt;&amp;lt;/w:ins&amp;gt;&amp;lt;w:ins w:id="241" w:author="BPS" w:date="2021-03-15T15:31:00Z"&amp;gt;&amp;lt;w:r w:rsidRPr="00395492"&amp;gt;&amp;lt;w:t xml:space="preserve"&amp;gt; must detail any anticipated savings &amp;lt;/w:t&amp;gt;&amp;lt;/w:r&amp;gt;&amp;lt;/w:ins&amp;gt;&amp;lt;w:ins w:id="242" w:author="BPS" w:date="2021-03-16T09:35:00Z"&amp;gt;&amp;lt;w:r&amp;gt;&amp;lt;w:t&amp;gt;r&amp;lt;/w:t&amp;gt;&amp;lt;/w:r&amp;gt;&amp;lt;/w:ins&amp;gt;&amp;lt;w:ins w:id="243" w:author="BPS" w:date="2021-03-15T15:31:00Z"&amp;gt;&amp;lt;w:r w:rsidRPr="00395492"&amp;gt;&amp;lt;w:t xml:space="preserve"&amp;gt;ealized from a less &amp;lt;/w:t&amp;gt;&amp;lt;/w:r&amp;gt;&amp;lt;w:bookmarkStart w:id="244" w:name="_LINE__29_9185055d_28a7_467c_8955_65e0a0" /&amp;gt;&amp;lt;w:bookmarkEnd w:id="238" /&amp;gt;&amp;lt;w:r w:rsidRPr="00395492"&amp;gt;&amp;lt;w:t xml:space="preserve"&amp;gt;expensive adult developmental service when a person relinquishes that less expensive &amp;lt;/w:t&amp;gt;&amp;lt;/w:r&amp;gt;&amp;lt;w:bookmarkStart w:id="245" w:name="_LINE__30_83e3c296_7bc2_426f_99f5_536787" /&amp;gt;&amp;lt;w:bookmarkEnd w:id="244" /&amp;gt;&amp;lt;w:r w:rsidRPr="00395492"&amp;gt;&amp;lt;w:t xml:space="preserve"&amp;gt;adult developmental service in order to receive more comprehensive support from &amp;lt;/w:t&amp;gt;&amp;lt;/w:r&amp;gt;&amp;lt;w:bookmarkStart w:id="246" w:name="_LINE__31_da397f9c_2aba_4e80_8835_3acf25" /&amp;gt;&amp;lt;w:bookmarkEnd w:id="245" /&amp;gt;&amp;lt;w:r w:rsidRPr="00395492"&amp;gt;&amp;lt;w:t&amp;gt;another adult developmental service&amp;lt;/w:t&amp;gt;&amp;lt;/w:r&amp;gt;&amp;lt;w:r&amp;gt;&amp;lt;w:t&amp;gt;.&amp;lt;/w:t&amp;gt;&amp;lt;/w:r&amp;gt;&amp;lt;/w:ins&amp;gt;&amp;lt;w:bookmarkEnd w:id="246" /&amp;gt;&amp;lt;/w:p&amp;gt;&amp;lt;w:p w:rsidR="00791219" w:rsidRDefault="00791219" w:rsidP="00791219"&amp;gt;&amp;lt;w:pPr&amp;gt;&amp;lt;w:ind w:left="360" w:firstLine="360" /&amp;gt;&amp;lt;/w:pPr&amp;gt;&amp;lt;w:bookmarkStart w:id="247" w:name="_BILL_SECTION_HEADER__3fdab24e_0c41_4868" /&amp;gt;&amp;lt;w:bookmarkStart w:id="248" w:name="_BILL_SECTION__83de8e9c_335f_4ced_b878_7" /&amp;gt;&amp;lt;w:bookmarkStart w:id="249" w:name="_PAR__8_0d9d2de9_129e_42ca_88d4_0c3c1999" /&amp;gt;&amp;lt;w:bookmarkStart w:id="250" w:name="_LINE__32_dd93d267_2681_4a14_a6b2_3d259f" /&amp;gt;&amp;lt;w:bookmarkEnd w:id="222" /&amp;gt;&amp;lt;w:bookmarkEnd w:id="227" /&amp;gt;&amp;lt;w:bookmarkEnd w:id="228" /&amp;gt;&amp;lt;w:bookmarkEnd w:id="230" /&amp;gt;&amp;lt;w:bookmarkEnd w:id="232" /&amp;gt;&amp;lt;w:r&amp;gt;&amp;lt;w:rPr&amp;gt;&amp;lt;w:b /&amp;gt;&amp;lt;w:sz w:val="24" /&amp;gt;&amp;lt;/w:rPr&amp;gt;&amp;lt;w:t xml:space="preserve"&amp;gt;Sec. &amp;lt;/w:t&amp;gt;&amp;lt;/w:r&amp;gt;&amp;lt;w:bookmarkStart w:id="251" w:name="_BILL_SECTION_NUMBER__6882d8f7_bbb7_4356" /&amp;gt;&amp;lt;w:r&amp;gt;&amp;lt;w:rPr&amp;gt;&amp;lt;w:b /&amp;gt;&amp;lt;w:sz w:val="24" /&amp;gt;&amp;lt;/w:rPr&amp;gt;&amp;lt;w:t&amp;gt;11&amp;lt;/w:t&amp;gt;&amp;lt;/w:r&amp;gt;&amp;lt;w:bookmarkEnd w:id="251" /&amp;gt;&amp;lt;w:r&amp;gt;&amp;lt;w:rPr&amp;gt;&amp;lt;w:b /&amp;gt;&amp;lt;w:sz w:val="24" /&amp;gt;&amp;lt;/w:rPr&amp;gt;&amp;lt;w:t&amp;gt;.  34-B MRSA §5003-A, sub-§3, ¶L&amp;lt;/w:t&amp;gt;&amp;lt;/w:r&amp;gt;&amp;lt;w:r&amp;gt;&amp;lt;w:t xml:space="preserve"&amp;gt; is enacted to read:&amp;lt;/w:t&amp;gt;&amp;lt;/w:r&amp;gt;&amp;lt;w:bookmarkEnd w:id="250" /&amp;gt;&amp;lt;/w:p&amp;gt;&amp;lt;w:p w:rsidR="00791219" w:rsidRDefault="00791219" w:rsidP="00791219"&amp;gt;&amp;lt;w:pPr&amp;gt;&amp;lt;w:ind w:left="720" /&amp;gt;&amp;lt;/w:pPr&amp;gt;&amp;lt;w:bookmarkStart w:id="252" w:name="_STATUTE_NUMBER__a52b1542_db52_4e5f_930c" /&amp;gt;&amp;lt;w:bookmarkStart w:id="253" w:name="_STATUTE_P__bad799b1_a622_4a47_9bde_55f5" /&amp;gt;&amp;lt;w:bookmarkStart w:id="254" w:name="_PAR__9_eb259d19_e337_443c_ba2b_80f80552" /&amp;gt;&amp;lt;w:bookmarkStart w:id="255" w:name="_LINE__33_43f9071b_23ce_4719_a812_87bbce" /&amp;gt;&amp;lt;w:bookmarkStart w:id="256" w:name="_PROCESSED_CHANGE__d95b2ad5_4c6a_4fc5_b0" /&amp;gt;&amp;lt;w:bookmarkEnd w:id="247" /&amp;gt;&amp;lt;w:bookmarkEnd w:id="249" /&amp;gt;&amp;lt;w:ins w:id="257" w:author="BPS" w:date="2021-03-15T15:26:00Z"&amp;gt;&amp;lt;w:r&amp;gt;&amp;lt;w:t&amp;gt;L&amp;lt;/w:t&amp;gt;&amp;lt;/w:r&amp;gt;&amp;lt;w:bookmarkEnd w:id="252" /&amp;gt;&amp;lt;w:r&amp;gt;&amp;lt;w:t xml:space="preserve"&amp;gt;.  &amp;lt;/w:t&amp;gt;&amp;lt;/w:r&amp;gt;&amp;lt;/w:ins&amp;gt;&amp;lt;w:bookmarkStart w:id="258" w:name="_STATUTE_CONTENT__445fb654_af56_4747_a05" /&amp;gt;&amp;lt;w:ins w:id="259" w:author="BPS" w:date="2021-03-15T15:31:00Z"&amp;gt;&amp;lt;w:r w:rsidRPr="00395492"&amp;gt;&amp;lt;w:t xml:space="preserve"&amp;gt;The plan may consider how home and &amp;lt;/w:t&amp;gt;&amp;lt;/w:r&amp;gt;&amp;lt;/w:ins&amp;gt;&amp;lt;w:ins w:id="260" w:author="BPS" w:date="2021-03-16T09:35:00Z"&amp;gt;&amp;lt;w:r w:rsidRPr="00395492"&amp;gt;&amp;lt;w:t&amp;gt;community&amp;lt;/w:t&amp;gt;&amp;lt;/w:r&amp;gt;&amp;lt;/w:ins&amp;gt;&amp;lt;w:ins w:id="261" w:author="BPS" w:date="2021-03-15T15:31:00Z"&amp;gt;&amp;lt;w:r w:rsidRPr="00395492"&amp;gt;&amp;lt;w:t xml:space="preserve"&amp;gt;-based services may be &amp;lt;/w:t&amp;gt;&amp;lt;/w:r&amp;gt;&amp;lt;w:bookmarkStart w:id="262" w:name="_LINE__34_da8795a7_a70a_4a8f_b85f_fa119f" /&amp;gt;&amp;lt;w:bookmarkEnd w:id="255" /&amp;gt;&amp;lt;w:r w:rsidRPr="00395492"&amp;gt;&amp;lt;w:t xml:space="preserve"&amp;gt;redesigned to promote self-determination by persons with intellectual disabilities or &amp;lt;/w:t&amp;gt;&amp;lt;/w:r&amp;gt;&amp;lt;w:bookmarkStart w:id="263" w:name="_LINE__35_e18e8843_97f8_4e98_908a_4a3f0f" /&amp;gt;&amp;lt;w:bookmarkEnd w:id="262" /&amp;gt;&amp;lt;w:r w:rsidRPr="00395492"&amp;gt;&amp;lt;w:t xml:space="preserve"&amp;gt;autism, to promote less restrictive placements over more restrictive placements and to &amp;lt;/w:t&amp;gt;&amp;lt;/w:r&amp;gt;&amp;lt;w:bookmarkStart w:id="264" w:name="_LINE__36_c144ffc0_afe7_4614_8e94_912888" /&amp;gt;&amp;lt;w:bookmarkEnd w:id="263" /&amp;gt;&amp;lt;w:r w:rsidRPr="00395492"&amp;gt;&amp;lt;w:t xml:space="preserve"&amp;gt;promote competitive integrated employment by persons with intellectual disabilities or &amp;lt;/w:t&amp;gt;&amp;lt;/w:r&amp;gt;&amp;lt;w:bookmarkStart w:id="265" w:name="_LINE__37_26245e0d_0b89_4157_b70a_4f18d3" /&amp;gt;&amp;lt;w:bookmarkEnd w:id="264" /&amp;gt;&amp;lt;w:r w:rsidRPr="00395492"&amp;gt;&amp;lt;w:t&amp;gt;autism.&amp;lt;/w:t&amp;gt;&amp;lt;/w:r&amp;gt;&amp;lt;/w:ins&amp;gt;&amp;lt;w:bookmarkEnd w:id="265" /&amp;gt;&amp;lt;/w:p&amp;gt;&amp;lt;w:p w:rsidR="00791219" w:rsidRDefault="00791219" w:rsidP="00791219"&amp;gt;&amp;lt;w:pPr&amp;gt;&amp;lt;w:ind w:left="360" w:firstLine="360" /&amp;gt;&amp;lt;/w:pPr&amp;gt;&amp;lt;w:bookmarkStart w:id="266" w:name="_BILL_SECTION_HEADER__1b26a17e_9aad_4d7a" /&amp;gt;&amp;lt;w:bookmarkStart w:id="267" w:name="_BILL_SECTION__ab6c4004_6f7d_4b67_a177_f" /&amp;gt;&amp;lt;w:bookmarkStart w:id="268" w:name="_PAR__10_4eb96427_6c2d_4e94_b057_c6e3cba" /&amp;gt;&amp;lt;w:bookmarkStart w:id="269" w:name="_LINE__38_e656eeab_e987_4914_9003_fff133" /&amp;gt;&amp;lt;w:bookmarkEnd w:id="248" /&amp;gt;&amp;lt;w:bookmarkEnd w:id="253" /&amp;gt;&amp;lt;w:bookmarkEnd w:id="254" /&amp;gt;&amp;lt;w:bookmarkEnd w:id="256" /&amp;gt;&amp;lt;w:bookmarkEnd w:id="258" /&amp;gt;&amp;lt;w:r&amp;gt;&amp;lt;w:rPr&amp;gt;&amp;lt;w:b /&amp;gt;&amp;lt;w:sz w:val="24" /&amp;gt;&amp;lt;/w:rPr&amp;gt;&amp;lt;w:t xml:space="preserve"&amp;gt;Sec. &amp;lt;/w:t&amp;gt;&amp;lt;/w:r&amp;gt;&amp;lt;w:bookmarkStart w:id="270" w:name="_BILL_SECTION_NUMBER__4e7da399_4d3f_4f7f" /&amp;gt;&amp;lt;w:r&amp;gt;&amp;lt;w:rPr&amp;gt;&amp;lt;w:b /&amp;gt;&amp;lt;w:sz w:val="24" /&amp;gt;&amp;lt;/w:rPr&amp;gt;&amp;lt;w:t&amp;gt;12&amp;lt;/w:t&amp;gt;&amp;lt;/w:r&amp;gt;&amp;lt;w:bookmarkEnd w:id="270" /&amp;gt;&amp;lt;w:r&amp;gt;&amp;lt;w:rPr&amp;gt;&amp;lt;w:b /&amp;gt;&amp;lt;w:sz w:val="24" /&amp;gt;&amp;lt;/w:rPr&amp;gt;&amp;lt;w:t&amp;gt;.  34-B MRSA §5003-A, sub-§6, ¶A,&amp;lt;/w:t&amp;gt;&amp;lt;/w:r&amp;gt;&amp;lt;w:r&amp;gt;&amp;lt;w:t xml:space="preserve"&amp;gt; as enacted by PL 2007, c. 356, §16 &amp;lt;/w:t&amp;gt;&amp;lt;/w:r&amp;gt;&amp;lt;w:bookmarkStart w:id="271" w:name="_LINE__39_5582df48_e069_4b9b_b594_1361b2" /&amp;gt;&amp;lt;w:bookmarkEnd w:id="269" /&amp;gt;&amp;lt;w:r&amp;gt;&amp;lt;w:t&amp;gt;and affected by §31, is amended by amending subparagraph (4) to read:&amp;lt;/w:t&amp;gt;&amp;lt;/w:r&amp;gt;&amp;lt;w:bookmarkEnd w:id="271" /&amp;gt;&amp;lt;/w:p&amp;gt;&amp;lt;w:p w:rsidR="00791219" w:rsidRDefault="00791219" w:rsidP="00791219"&amp;gt;&amp;lt;w:pPr&amp;gt;&amp;lt;w:ind w:left="1080" /&amp;gt;&amp;lt;/w:pPr&amp;gt;&amp;lt;w:bookmarkStart w:id="272" w:name="_STATUTE_SP__a8cf5d8d_327a_4a40_aa2c_b5e" /&amp;gt;&amp;lt;w:bookmarkStart w:id="273" w:name="_PAR__11_29e61e59_c0b5_48c6_a92f_7bea75e" /&amp;gt;&amp;lt;w:bookmarkStart w:id="274" w:name="_LINE__40_2997e883_059a_4e6b_af50_578c63" /&amp;gt;&amp;lt;w:bookmarkEnd w:id="266" /&amp;gt;&amp;lt;w:bookmarkEnd w:id="268" /&amp;gt;&amp;lt;w:r&amp;gt;&amp;lt;w:t&amp;gt;(&amp;lt;/w:t&amp;gt;&amp;lt;/w:r&amp;gt;&amp;lt;w:bookmarkStart w:id="275" w:name="_STATUTE_NUMBER__76c1900a_756d_403a_9a8d" /&amp;gt;&amp;lt;w:r&amp;gt;&amp;lt;w:t&amp;gt;4&amp;lt;/w:t&amp;gt;&amp;lt;/w:r&amp;gt;&amp;lt;w:bookmarkEnd w:id="275" /&amp;gt;&amp;lt;w:r&amp;gt;&amp;lt;w:t xml:space="preserve"&amp;gt;)  &amp;lt;/w:t&amp;gt;&amp;lt;/w:r&amp;gt;&amp;lt;w:bookmarkStart w:id="276" w:name="_STATUTE_CONTENT__b56db5da_9cbd_4eb0_b78" /&amp;gt;&amp;lt;w:r&amp;gt;&amp;lt;w:t xml:space="preserve"&amp;gt;The system of &amp;lt;/w:t&amp;gt;&amp;lt;/w:r&amp;gt;&amp;lt;w:bookmarkStart w:id="277" w:name="_PROCESSED_CHANGE__4d4efd19_ac0b_4adc_9f" /&amp;gt;&amp;lt;w:del w:id="278" w:author="BPS" w:date="2021-03-16T09:35:00Z"&amp;gt;&amp;lt;w:r w:rsidDel="00803B24"&amp;gt;&amp;lt;w:delText&amp;gt;care&amp;lt;/w:delText&amp;gt;&amp;lt;/w:r&amp;gt;&amp;lt;/w:del&amp;gt;&amp;lt;w:r&amp;gt;&amp;lt;w:t xml:space="preserve"&amp;gt; &amp;lt;/w:t&amp;gt;&amp;lt;/w:r&amp;gt;&amp;lt;w:bookmarkStart w:id="279" w:name="_PROCESSED_CHANGE__0a6a6e22_625a_4806_aa" /&amp;gt;&amp;lt;w:bookmarkEnd w:id="277" /&amp;gt;&amp;lt;w:ins w:id="280" w:author="BPS" w:date="2021-03-16T09:35:00Z"&amp;gt;&amp;lt;w:r&amp;gt;&amp;lt;w:t&amp;gt;services and support&amp;lt;/w:t&amp;gt;&amp;lt;/w:r&amp;gt;&amp;lt;/w:ins&amp;gt;&amp;lt;w:r&amp;gt;&amp;lt;w:t xml:space="preserve"&amp;gt; &amp;lt;/w:t&amp;gt;&amp;lt;/w:r&amp;gt;&amp;lt;w:bookmarkEnd w:id="279" /&amp;gt;&amp;lt;w:r&amp;gt;&amp;lt;w:t xml:space="preserve"&amp;gt;under this section is efficient and &amp;lt;/w:t&amp;gt;&amp;lt;/w:r&amp;gt;&amp;lt;w:bookmarkStart w:id="281" w:name="_LINE__41_0282d6e1_c827_4d3d_bc8a_0e1cb2" /&amp;gt;&amp;lt;w:bookmarkEnd w:id="274" /&amp;gt;&amp;lt;w:r&amp;gt;&amp;lt;w:t&amp;gt;effective.&amp;lt;/w:t&amp;gt;&amp;lt;/w:r&amp;gt;&amp;lt;w:bookmarkEnd w:id="276" /&amp;gt;&amp;lt;w:bookmarkEnd w:id="281" /&amp;gt;&amp;lt;/w:p&amp;gt;&amp;lt;w:p w:rsidR="00791219" w:rsidRDefault="00791219" w:rsidP="00791219"&amp;gt;&amp;lt;w:pPr&amp;gt;&amp;lt;w:ind w:left="360" w:firstLine="360" /&amp;gt;&amp;lt;/w:pPr&amp;gt;&amp;lt;w:bookmarkStart w:id="282" w:name="_BILL_SECTION_HEADER__47a942da_826a_4993" /&amp;gt;&amp;lt;w:bookmarkStart w:id="283" w:name="_BILL_SECTION__727ea323_5ac9_4e5f_81ba_4" /&amp;gt;&amp;lt;w:bookmarkStart w:id="284" w:name="_PAR__12_03709628_0f9a_4c4d_92d0_0268c78" /&amp;gt;&amp;lt;w:bookmarkStart w:id="285" w:name="_LINE__42_795eb835_dbb5_44fb_8345_e658ed" /&amp;gt;&amp;lt;w:bookmarkEnd w:id="267" /&amp;gt;&amp;lt;w:bookmarkEnd w:id="272" /&amp;gt;&amp;lt;w:bookmarkEnd w:id="273" /&amp;gt;&amp;lt;w:r&amp;gt;&amp;lt;w:rPr&amp;gt;&amp;lt;w:b /&amp;gt;&amp;lt;w:sz w:val="24" /&amp;gt;&amp;lt;/w:rPr&amp;gt;&amp;lt;w:t xml:space="preserve"&amp;gt;Sec. &amp;lt;/w:t&amp;gt;&amp;lt;/w:r&amp;gt;&amp;lt;w:bookmarkStart w:id="286" w:name="_BILL_SECTION_NUMBER__58a75b4c_eeab_4180" /&amp;gt;&amp;lt;w:r&amp;gt;&amp;lt;w:rPr&amp;gt;&amp;lt;w:b /&amp;gt;&amp;lt;w:sz w:val="24" /&amp;gt;&amp;lt;/w:rPr&amp;gt;&amp;lt;w:t&amp;gt;13&amp;lt;/w:t&amp;gt;&amp;lt;/w:r&amp;gt;&amp;lt;w:bookmarkEnd w:id="286" /&amp;gt;&amp;lt;w:r&amp;gt;&amp;lt;w:rPr&amp;gt;&amp;lt;w:b /&amp;gt;&amp;lt;w:sz w:val="24" /&amp;gt;&amp;lt;/w:rPr&amp;gt;&amp;lt;w:t&amp;gt;.  34-B MRSA §5003-A, sub-§7&amp;lt;/w:t&amp;gt;&amp;lt;/w:r&amp;gt;&amp;lt;w:r&amp;gt;&amp;lt;w:t xml:space="preserve"&amp;gt; is enacted to read:&amp;lt;/w:t&amp;gt;&amp;lt;/w:r&amp;gt;&amp;lt;w:bookmarkEnd w:id="285" /&amp;gt;&amp;lt;/w:p&amp;gt;&amp;lt;w:p w:rsidR="00791219" w:rsidRDefault="00791219" w:rsidP="00791219"&amp;gt;&amp;lt;w:pPr&amp;gt;&amp;lt;w:ind w:left="360" w:firstLine="360" /&amp;gt;&amp;lt;/w:pPr&amp;gt;&amp;lt;w:bookmarkStart w:id="287" w:name="_STATUTE_NUMBER__e24d0730_3281_4c66_ab0f" /&amp;gt;&amp;lt;w:bookmarkStart w:id="288" w:name="_STATUTE_SS__f4023f45_7a1f_4f07_bdeb_ff8" /&amp;gt;&amp;lt;w:bookmarkStart w:id="289" w:name="_PAGE__3_6bdfaa43_b4a2_4837_9972_ae9ebf5" /&amp;gt;&amp;lt;w:bookmarkStart w:id="290" w:name="_PAR__1_f7825b9f_5a0f_46dd_bdfd_1990711d" /&amp;gt;&amp;lt;w:bookmarkStart w:id="291" w:name="_LINE__1_b0fcdfeb_1161_4de7_ad80_f2714a5" /&amp;gt;&amp;lt;w:bookmarkStart w:id="292" w:name="_PROCESSED_CHANGE__ca14f6f5_948f_4630_91" /&amp;gt;&amp;lt;w:bookmarkEnd w:id="132" /&amp;gt;&amp;lt;w:bookmarkEnd w:id="282" /&amp;gt;&amp;lt;w:bookmarkEnd w:id="284" /&amp;gt;&amp;lt;w:ins w:id="293" w:author="BPS" w:date="2021-03-15T15:27:00Z"&amp;gt;&amp;lt;w:r&amp;gt;&amp;lt;w:rPr&amp;gt;&amp;lt;w:b /&amp;gt;&amp;lt;/w:rPr&amp;gt;&amp;lt;w:t&amp;gt;7&amp;lt;/w:t&amp;gt;&amp;lt;/w:r&amp;gt;&amp;lt;w:bookmarkEnd w:id="287" /&amp;gt;&amp;lt;w:r&amp;gt;&amp;lt;w:rPr&amp;gt;&amp;lt;w:b /&amp;gt;&amp;lt;/w:rPr&amp;gt;&amp;lt;w:t xml:space="preserve"&amp;gt;.  &amp;lt;/w:t&amp;gt;&amp;lt;/w:r&amp;gt;&amp;lt;w:bookmarkStart w:id="294" w:name="_STATUTE_HEADNOTE__d994a870_8df7_4a04_bb" /&amp;gt;&amp;lt;w:r&amp;gt;&amp;lt;w:rPr&amp;gt;&amp;lt;w:b /&amp;gt;&amp;lt;/w:rPr&amp;gt;&amp;lt;w:t xml:space="preserve"&amp;gt;Committee authorized to introduce legislation. &amp;lt;/w:t&amp;gt;&amp;lt;/w:r&amp;gt;&amp;lt;w:r&amp;gt;&amp;lt;w:t xml:space="preserve"&amp;gt; &amp;lt;/w:t&amp;gt;&amp;lt;/w:r&amp;gt;&amp;lt;/w:ins&amp;gt;&amp;lt;w:bookmarkStart w:id="295" w:name="_STATUTE_CONTENT__48794b57_26b3_4eaf_a3d" /&amp;gt;&amp;lt;w:bookmarkEnd w:id="294" /&amp;gt;&amp;lt;w:ins w:id="296" w:author="BPS" w:date="2021-03-15T15:32:00Z"&amp;gt;&amp;lt;w:r w:rsidRPr="00395492"&amp;gt;&amp;lt;w:t xml:space="preserve"&amp;gt;The joint standing committee of &amp;lt;/w:t&amp;gt;&amp;lt;/w:r&amp;gt;&amp;lt;w:bookmarkStart w:id="297" w:name="_LINE__2_9f0a9a54_8a93_4351_b289_c5cfcc3" /&amp;gt;&amp;lt;w:bookmarkEnd w:id="291" /&amp;gt;&amp;lt;w:r w:rsidRPr="00395492"&amp;gt;&amp;lt;w:t xml:space="preserve"&amp;gt;the Legislature having jurisdiction over health and human services matters is authorized to &amp;lt;/w:t&amp;gt;&amp;lt;/w:r&amp;gt;&amp;lt;w:bookmarkStart w:id="298" w:name="_LINE__3_7296b9dc_4188_4ff1_86aa_0158339" /&amp;gt;&amp;lt;w:bookmarkEnd w:id="297" /&amp;gt;&amp;lt;w:r w:rsidRPr="00395492"&amp;gt;&amp;lt;w:t xml:space="preserve"&amp;gt;introduce a bill in each first regular session of the Legislature and a bill in each second &amp;lt;/w:t&amp;gt;&amp;lt;/w:r&amp;gt;&amp;lt;w:bookmarkStart w:id="299" w:name="_LINE__4_3958aff9_1332_49f8_b598_d867eda" /&amp;gt;&amp;lt;w:bookmarkEnd w:id="298" /&amp;gt;&amp;lt;w:r w:rsidRPr="00395492"&amp;gt;&amp;lt;w:t xml:space="preserve"&amp;gt;regular session of the Legislature to address the system of services and support for persons &amp;lt;/w:t&amp;gt;&amp;lt;/w:r&amp;gt;&amp;lt;w:bookmarkStart w:id="300" w:name="_LINE__5_15521f9f_a84b_4525_8f53_790e3c2" /&amp;gt;&amp;lt;w:bookmarkEnd w:id="299" /&amp;gt;&amp;lt;w:r w:rsidRPr="00395492"&amp;gt;&amp;lt;w:t&amp;gt;with intellectual disabilities or&amp;lt;/w:t&amp;gt;&amp;lt;/w:r&amp;gt;&amp;lt;/w:ins&amp;gt;&amp;lt;w:ins w:id="301" w:author="BPS" w:date="2021-03-16T09:37:00Z"&amp;gt;&amp;lt;w:r&amp;gt;&amp;lt;w:t xml:space="preserve"&amp;gt; autism.&amp;lt;/w:t&amp;gt;&amp;lt;/w:r&amp;gt;&amp;lt;/w:ins&amp;gt;&amp;lt;w:bookmarkEnd w:id="300" /&amp;gt;&amp;lt;/w:p&amp;gt;&amp;lt;w:p w:rsidR="00791219" w:rsidRDefault="00791219" w:rsidP="00791219"&amp;gt;&amp;lt;w:pPr&amp;gt;&amp;lt;w:ind w:left="360" w:firstLine="360" /&amp;gt;&amp;lt;/w:pPr&amp;gt;&amp;lt;w:bookmarkStart w:id="302" w:name="_BILL_SECTION_HEADER__7d0c4268_6827_459d" /&amp;gt;&amp;lt;w:bookmarkStart w:id="303" w:name="_BILL_SECTION__6d927f5e_8409_4445_a358_f" /&amp;gt;&amp;lt;w:bookmarkStart w:id="304" w:name="_PAR__2_a153fcef_ce99_45b1_a594_a731f2e6" /&amp;gt;&amp;lt;w:bookmarkStart w:id="305" w:name="_LINE__6_d6a72ae2_a226_4a2e_83ea_b4a7ee0" /&amp;gt;&amp;lt;w:bookmarkEnd w:id="283" /&amp;gt;&amp;lt;w:bookmarkEnd w:id="288" /&amp;gt;&amp;lt;w:bookmarkEnd w:id="290" /&amp;gt;&amp;lt;w:bookmarkEnd w:id="292" /&amp;gt;&amp;lt;w:bookmarkEnd w:id="295" /&amp;gt;&amp;lt;w:r&amp;gt;&amp;lt;w:rPr&amp;gt;&amp;lt;w:b /&amp;gt;&amp;lt;w:sz w:val="24" /&amp;gt;&amp;lt;/w:rPr&amp;gt;&amp;lt;w:t xml:space="preserve"&amp;gt;Sec. &amp;lt;/w:t&amp;gt;&amp;lt;/w:r&amp;gt;&amp;lt;w:bookmarkStart w:id="306" w:name="_BILL_SECTION_NUMBER__a811902a_228e_4bfd" /&amp;gt;&amp;lt;w:r&amp;gt;&amp;lt;w:rPr&amp;gt;&amp;lt;w:b /&amp;gt;&amp;lt;w:sz w:val="24" /&amp;gt;&amp;lt;/w:rPr&amp;gt;&amp;lt;w:t&amp;gt;14&amp;lt;/w:t&amp;gt;&amp;lt;/w:r&amp;gt;&amp;lt;w:bookmarkEnd w:id="306" /&amp;gt;&amp;lt;w:r&amp;gt;&amp;lt;w:rPr&amp;gt;&amp;lt;w:b /&amp;gt;&amp;lt;w:sz w:val="24" /&amp;gt;&amp;lt;/w:rPr&amp;gt;&amp;lt;w:t&amp;gt;.  34-B MRSA §5610, sub-§1, ¶D,&amp;lt;/w:t&amp;gt;&amp;lt;/w:r&amp;gt;&amp;lt;w:r&amp;gt;&amp;lt;w:t xml:space="preserve"&amp;gt; as amended by PL 2011, c. 542, Pt. A, &amp;lt;/w:t&amp;gt;&amp;lt;/w:r&amp;gt;&amp;lt;w:bookmarkStart w:id="307" w:name="_LINE__7_79e98e80_c561_40f3_978f_4657230" /&amp;gt;&amp;lt;w:bookmarkEnd w:id="305" /&amp;gt;&amp;lt;w:r&amp;gt;&amp;lt;w:t&amp;gt;§131, is further amended to read:&amp;lt;/w:t&amp;gt;&amp;lt;/w:r&amp;gt;&amp;lt;w:bookmarkEnd w:id="307" /&amp;gt;&amp;lt;/w:p&amp;gt;&amp;lt;w:p w:rsidR="00791219" w:rsidRDefault="00791219" w:rsidP="00791219"&amp;gt;&amp;lt;w:pPr&amp;gt;&amp;lt;w:ind w:left="720" /&amp;gt;&amp;lt;/w:pPr&amp;gt;&amp;lt;w:bookmarkStart w:id="308" w:name="_STATUTE_NUMBER__a9aafdf5_3d16_45dd_bae3" /&amp;gt;&amp;lt;w:bookmarkStart w:id="309" w:name="_STATUTE_P__599055e7_b800_46aa_8963_ffdf" /&amp;gt;&amp;lt;w:bookmarkStart w:id="310" w:name="_PAR__3_4b210a7f_1ca6_4d53_a4eb_fb434ca0" /&amp;gt;&amp;lt;w:bookmarkStart w:id="311" w:name="_LINE__8_cf2abd85_7996_4306_b855_64aa474" /&amp;gt;&amp;lt;w:bookmarkEnd w:id="302" /&amp;gt;&amp;lt;w:bookmarkEnd w:id="304" /&amp;gt;&amp;lt;w:r&amp;gt;&amp;lt;w:t&amp;gt;D&amp;lt;/w:t&amp;gt;&amp;lt;/w:r&amp;gt;&amp;lt;w:bookmarkEnd w:id="308" /&amp;gt;&amp;lt;w:r&amp;gt;&amp;lt;w:t xml:space="preserve"&amp;gt;.  &amp;lt;/w:t&amp;gt;&amp;lt;/w:r&amp;gt;&amp;lt;w:bookmarkStart w:id="312" w:name="_STATUTE_CONTENT__da779efa_4ac8_4217_826" /&amp;gt;&amp;lt;w:r&amp;gt;&amp;lt;w:t xml:space="preserve"&amp;gt;Service delivery to persons with intellectual disabilities and autism is based on the &amp;lt;/w:t&amp;gt;&amp;lt;/w:r&amp;gt;&amp;lt;w:bookmarkStart w:id="313" w:name="_LINE__9_17affa3f_08a8_4222_9fd9_2a01397" /&amp;gt;&amp;lt;w:bookmarkEnd w:id="311" /&amp;gt;&amp;lt;w:r&amp;gt;&amp;lt;w:t&amp;gt;following fundamentals:&amp;lt;/w:t&amp;gt;&amp;lt;/w:r&amp;gt;&amp;lt;w:bookmarkEnd w:id="312" /&amp;gt;&amp;lt;w:bookmarkEnd w:id="313" /&amp;gt;&amp;lt;/w:p&amp;gt;&amp;lt;w:p w:rsidR="00791219" w:rsidRDefault="00791219" w:rsidP="00791219"&amp;gt;&amp;lt;w:pPr&amp;gt;&amp;lt;w:ind w:left="1080" /&amp;gt;&amp;lt;/w:pPr&amp;gt;&amp;lt;w:bookmarkStart w:id="314" w:name="_STATUTE_SP__9de2a475_b00d_4b95_973f_575" /&amp;gt;&amp;lt;w:bookmarkStart w:id="315" w:name="_PAR__4_294ab5d4_c8b0_4b4e_b4d9_ad11d51c" /&amp;gt;&amp;lt;w:bookmarkStart w:id="316" w:name="_LINE__10_a9237a01_358c_4ce8_893d_251975" /&amp;gt;&amp;lt;w:bookmarkEnd w:id="310" /&amp;gt;&amp;lt;w:r&amp;gt;&amp;lt;w:t&amp;gt;(&amp;lt;/w:t&amp;gt;&amp;lt;/w:r&amp;gt;&amp;lt;w:bookmarkStart w:id="317" w:name="_STATUTE_NUMBER__e27e3cd8_70d5_4772_866c" /&amp;gt;&amp;lt;w:r&amp;gt;&amp;lt;w:t&amp;gt;1&amp;lt;/w:t&amp;gt;&amp;lt;/w:r&amp;gt;&amp;lt;w:bookmarkEnd w:id="317" /&amp;gt;&amp;lt;w:r&amp;gt;&amp;lt;w:t xml:space="preserve"&amp;gt;)  &amp;lt;/w:t&amp;gt;&amp;lt;/w:r&amp;gt;&amp;lt;w:bookmarkStart w:id="318" w:name="_STATUTE_CONTENT__85948215_fcf1_4a40_82a" /&amp;gt;&amp;lt;w:r&amp;gt;&amp;lt;w:t xml:space="preserve"&amp;gt;Maximizing the growth and development of the person and inclusion in the &amp;lt;/w:t&amp;gt;&amp;lt;/w:r&amp;gt;&amp;lt;w:bookmarkStart w:id="319" w:name="_LINE__11_85fa2d83_d0e8_4da7_8d8d_f06442" /&amp;gt;&amp;lt;w:bookmarkEnd w:id="316" /&amp;gt;&amp;lt;w:r&amp;gt;&amp;lt;w:t&amp;gt;community;&amp;lt;/w:t&amp;gt;&amp;lt;/w:r&amp;gt;&amp;lt;w:bookmarkEnd w:id="318" /&amp;gt;&amp;lt;w:bookmarkEnd w:id="319" /&amp;gt;&amp;lt;/w:p&amp;gt;&amp;lt;w:p w:rsidR="00791219" w:rsidRDefault="00791219" w:rsidP="00791219"&amp;gt;&amp;lt;w:pPr&amp;gt;&amp;lt;w:ind w:left="1080" /&amp;gt;&amp;lt;/w:pPr&amp;gt;&amp;lt;w:bookmarkStart w:id="320" w:name="_STATUTE_SP__19e273da_10f4_49d5_a0a3_cf7" /&amp;gt;&amp;lt;w:bookmarkStart w:id="321" w:name="_PAR__5_7d71d10a_d65b_4e0b_8b8f_74022791" /&amp;gt;&amp;lt;w:bookmarkStart w:id="322" w:name="_LINE__12_ada494b7_15ef_4f87_a0c0_47f4a7" /&amp;gt;&amp;lt;w:bookmarkEnd w:id="314" /&amp;gt;&amp;lt;w:bookmarkEnd w:id="315" /&amp;gt;&amp;lt;w:r&amp;gt;&amp;lt;w:t&amp;gt;(&amp;lt;/w:t&amp;gt;&amp;lt;/w:r&amp;gt;&amp;lt;w:bookmarkStart w:id="323" w:name="_STATUTE_NUMBER__5d6c765d_b2ad_456c_a75e" /&amp;gt;&amp;lt;w:r&amp;gt;&amp;lt;w:t&amp;gt;2&amp;lt;/w:t&amp;gt;&amp;lt;/w:r&amp;gt;&amp;lt;w:bookmarkEnd w:id="323" /&amp;gt;&amp;lt;w:r&amp;gt;&amp;lt;w:t xml:space="preserve"&amp;gt;)  &amp;lt;/w:t&amp;gt;&amp;lt;/w:r&amp;gt;&amp;lt;w:bookmarkStart w:id="324" w:name="_STATUTE_CONTENT__bddaed82_d34a_4282_a84" /&amp;gt;&amp;lt;w:r&amp;gt;&amp;lt;w:t&amp;gt;Maximizing the person's control over that person's life;&amp;lt;/w:t&amp;gt;&amp;lt;/w:r&amp;gt;&amp;lt;w:bookmarkEnd w:id="322" /&amp;gt;&amp;lt;w:bookmarkEnd w:id="324" /&amp;gt;&amp;lt;/w:p&amp;gt;&amp;lt;w:p w:rsidR="00791219" w:rsidRDefault="00791219" w:rsidP="00791219"&amp;gt;&amp;lt;w:pPr&amp;gt;&amp;lt;w:ind w:left="1080" /&amp;gt;&amp;lt;/w:pPr&amp;gt;&amp;lt;w:bookmarkStart w:id="325" w:name="_STATUTE_SP__5d2f26e8_91ee_4aa2_a718_d46" /&amp;gt;&amp;lt;w:bookmarkStart w:id="326" w:name="_PAR__6_616a6440_346a_44cf_8471_4abdbabd" /&amp;gt;&amp;lt;w:bookmarkStart w:id="327" w:name="_LINE__13_b928e91c_65eb_4e90_975d_6de734" /&amp;gt;&amp;lt;w:bookmarkEnd w:id="320" /&amp;gt;&amp;lt;w:bookmarkEnd w:id="321" /&amp;gt;&amp;lt;w:r&amp;gt;&amp;lt;w:t&amp;gt;(&amp;lt;/w:t&amp;gt;&amp;lt;/w:r&amp;gt;&amp;lt;w:bookmarkStart w:id="328" w:name="_STATUTE_NUMBER__2de0014a_2f33_4d48_acb2" /&amp;gt;&amp;lt;w:r&amp;gt;&amp;lt;w:t&amp;gt;3&amp;lt;/w:t&amp;gt;&amp;lt;/w:r&amp;gt;&amp;lt;w:bookmarkEnd w:id="328" /&amp;gt;&amp;lt;w:r&amp;gt;&amp;lt;w:t xml:space="preserve"&amp;gt;)  &amp;lt;/w:t&amp;gt;&amp;lt;/w:r&amp;gt;&amp;lt;w:bookmarkStart w:id="329" w:name="_STATUTE_CONTENT__b23b8828_6dbc_4861_88f" /&amp;gt;&amp;lt;w:r&amp;gt;&amp;lt;w:t&amp;gt;Supporting the person in that person's own home;&amp;lt;/w:t&amp;gt;&amp;lt;/w:r&amp;gt;&amp;lt;w:bookmarkEnd w:id="327" /&amp;gt;&amp;lt;w:bookmarkEnd w:id="329" /&amp;gt;&amp;lt;/w:p&amp;gt;&amp;lt;w:p w:rsidR="00791219" w:rsidRDefault="00791219" w:rsidP="00791219"&amp;gt;&amp;lt;w:pPr&amp;gt;&amp;lt;w:ind w:left="1080" /&amp;gt;&amp;lt;/w:pPr&amp;gt;&amp;lt;w:bookmarkStart w:id="330" w:name="_STATUTE_SP__f974b1b3_f7c3_40e0_ac60_3ab" /&amp;gt;&amp;lt;w:bookmarkStart w:id="331" w:name="_PAR__7_cd2f4d8e_9bba_4a91_9c24_6e8b0fe1" /&amp;gt;&amp;lt;w:bookmarkStart w:id="332" w:name="_LINE__14_da3a1a36_6d75_464e_97a1_9dd05e" /&amp;gt;&amp;lt;w:bookmarkEnd w:id="325" /&amp;gt;&amp;lt;w:bookmarkEnd w:id="326" /&amp;gt;&amp;lt;w:r&amp;gt;&amp;lt;w:t&amp;gt;(&amp;lt;/w:t&amp;gt;&amp;lt;/w:r&amp;gt;&amp;lt;w:bookmarkStart w:id="333" w:name="_STATUTE_NUMBER__271cfd3a_f83c_4f31_ba6f" /&amp;gt;&amp;lt;w:r&amp;gt;&amp;lt;w:t&amp;gt;4&amp;lt;/w:t&amp;gt;&amp;lt;/w:r&amp;gt;&amp;lt;w:bookmarkEnd w:id="333" /&amp;gt;&amp;lt;w:r&amp;gt;&amp;lt;w:t xml:space="preserve"&amp;gt;)  &amp;lt;/w:t&amp;gt;&amp;lt;/w:r&amp;gt;&amp;lt;w:bookmarkStart w:id="334" w:name="_STATUTE_CONTENT__c293b8e9_3dbc_482e_997" /&amp;gt;&amp;lt;w:r&amp;gt;&amp;lt;w:t xml:space="preserve"&amp;gt;Acknowledging and enhancing the role of the family, as appropriate, as the &amp;lt;/w:t&amp;gt;&amp;lt;/w:r&amp;gt;&amp;lt;w:bookmarkStart w:id="335" w:name="_LINE__15_47d2cf01_a2b9_42ff_bbb8_d6cc01" /&amp;gt;&amp;lt;w:bookmarkEnd w:id="332" /&amp;gt;&amp;lt;w:r&amp;gt;&amp;lt;w:t&amp;gt;primary and most natural caregiver;&amp;lt;/w:t&amp;gt;&amp;lt;/w:r&amp;gt;&amp;lt;w:bookmarkStart w:id="336" w:name="_PROCESSED_CHANGE__ec23c3e0_2640_4b92_b4" /&amp;gt;&amp;lt;w:r&amp;gt;&amp;lt;w:t xml:space="preserve"&amp;gt; &amp;lt;/w:t&amp;gt;&amp;lt;/w:r&amp;gt;&amp;lt;w:del w:id="337" w:author="BPS" w:date="2021-03-16T10:53:00Z"&amp;gt;&amp;lt;w:r w:rsidDel="0029034D"&amp;gt;&amp;lt;w:delText&amp;gt;and&amp;lt;/w:delText&amp;gt;&amp;lt;/w:r&amp;gt;&amp;lt;/w:del&amp;gt;&amp;lt;w:bookmarkEnd w:id="334" /&amp;gt;&amp;lt;w:bookmarkEnd w:id="335" /&amp;gt;&amp;lt;w:bookmarkEnd w:id="336" /&amp;gt;&amp;lt;/w:p&amp;gt;&amp;lt;w:p w:rsidR="00791219" w:rsidRDefault="00791219" w:rsidP="00791219"&amp;gt;&amp;lt;w:pPr&amp;gt;&amp;lt;w:ind w:left="1080" /&amp;gt;&amp;lt;/w:pPr&amp;gt;&amp;lt;w:bookmarkStart w:id="338" w:name="_STATUTE_SP__0225a6a3_0ca9_40c3_b048_361" /&amp;gt;&amp;lt;w:bookmarkStart w:id="339" w:name="_PAR__8_c228b70a_63e4_4530_8ac6_bcc6fd04" /&amp;gt;&amp;lt;w:bookmarkStart w:id="340" w:name="_LINE__16_2371bbc2_a89b_49a5_bba7_7fbd56" /&amp;gt;&amp;lt;w:bookmarkEnd w:id="330" /&amp;gt;&amp;lt;w:bookmarkEnd w:id="331" /&amp;gt;&amp;lt;w:r&amp;gt;&amp;lt;w:t&amp;gt;(&amp;lt;/w:t&amp;gt;&amp;lt;/w:r&amp;gt;&amp;lt;w:bookmarkStart w:id="341" w:name="_STATUTE_NUMBER__30bb3228_b037_42b3_8522" /&amp;gt;&amp;lt;w:r&amp;gt;&amp;lt;w:t&amp;gt;5&amp;lt;/w:t&amp;gt;&amp;lt;/w:r&amp;gt;&amp;lt;w:bookmarkEnd w:id="341" /&amp;gt;&amp;lt;w:r&amp;gt;&amp;lt;w:t xml:space="preserve"&amp;gt;)  &amp;lt;/w:t&amp;gt;&amp;lt;/w:r&amp;gt;&amp;lt;w:bookmarkStart w:id="342" w:name="_STATUTE_CONTENT__67b0153c_4204_4d6f_887" /&amp;gt;&amp;lt;w:r&amp;gt;&amp;lt;w:t&amp;gt;Planning for the delivery of community services that:&amp;lt;/w:t&amp;gt;&amp;lt;/w:r&amp;gt;&amp;lt;w:bookmarkEnd w:id="340" /&amp;gt;&amp;lt;w:bookmarkEnd w:id="342" /&amp;gt;&amp;lt;/w:p&amp;gt;&amp;lt;w:p w:rsidR="00791219" w:rsidRDefault="00791219" w:rsidP="00791219"&amp;gt;&amp;lt;w:pPr&amp;gt;&amp;lt;w:ind w:left="1440" /&amp;gt;&amp;lt;/w:pPr&amp;gt;&amp;lt;w:bookmarkStart w:id="343" w:name="_STATUTE_D__f64e0f22_9396_4795_bf7f_0600" /&amp;gt;&amp;lt;w:bookmarkStart w:id="344" w:name="_PAR__9_6d37ea73_048a_40f5_acae_04a36250" /&amp;gt;&amp;lt;w:bookmarkStart w:id="345" w:name="_LINE__17_5289ef89_b717_4668_b6a6_c3e013" /&amp;gt;&amp;lt;w:bookmarkEnd w:id="339" /&amp;gt;&amp;lt;w:r&amp;gt;&amp;lt;w:t&amp;gt;(&amp;lt;/w:t&amp;gt;&amp;lt;/w:r&amp;gt;&amp;lt;w:bookmarkStart w:id="346" w:name="_STATUTE_NUMBER__9f9e0c15_c66f_46fd_aaed" /&amp;gt;&amp;lt;w:r&amp;gt;&amp;lt;w:t&amp;gt;a&amp;lt;/w:t&amp;gt;&amp;lt;/w:r&amp;gt;&amp;lt;w:bookmarkEnd w:id="346" /&amp;gt;&amp;lt;w:r&amp;gt;&amp;lt;w:t xml:space="preserve"&amp;gt;)  &amp;lt;/w:t&amp;gt;&amp;lt;/w:r&amp;gt;&amp;lt;w:bookmarkStart w:id="347" w:name="_STATUTE_CONTENT__94557882_6009_460f_95c" /&amp;gt;&amp;lt;w:r&amp;gt;&amp;lt;w:t&amp;gt;Promotes a high quality of life;&amp;lt;/w:t&amp;gt;&amp;lt;/w:r&amp;gt;&amp;lt;w:bookmarkEnd w:id="345" /&amp;gt;&amp;lt;w:bookmarkEnd w:id="347" /&amp;gt;&amp;lt;/w:p&amp;gt;&amp;lt;w:p w:rsidR="00791219" w:rsidRDefault="00791219" w:rsidP="00791219"&amp;gt;&amp;lt;w:pPr&amp;gt;&amp;lt;w:ind w:left="1440" /&amp;gt;&amp;lt;/w:pPr&amp;gt;&amp;lt;w:bookmarkStart w:id="348" w:name="_STATUTE_D__8f99697f_0775_40d7_9408_3021" /&amp;gt;&amp;lt;w:bookmarkStart w:id="349" w:name="_PAR__10_093472da_694f_4da3_a66e_396ca50" /&amp;gt;&amp;lt;w:bookmarkStart w:id="350" w:name="_LINE__18_3acacf05_a6f5_4b01_9f7d_df3a46" /&amp;gt;&amp;lt;w:bookmarkEnd w:id="343" /&amp;gt;&amp;lt;w:bookmarkEnd w:id="344" /&amp;gt;&amp;lt;w:r&amp;gt;&amp;lt;w:t&amp;gt;(&amp;lt;/w:t&amp;gt;&amp;lt;/w:r&amp;gt;&amp;lt;w:bookmarkStart w:id="351" w:name="_STATUTE_NUMBER__e44d70fe_c846_494c_a3be" /&amp;gt;&amp;lt;w:r&amp;gt;&amp;lt;w:t&amp;gt;b&amp;lt;/w:t&amp;gt;&amp;lt;/w:r&amp;gt;&amp;lt;w:bookmarkEnd w:id="351" /&amp;gt;&amp;lt;w:r&amp;gt;&amp;lt;w:t xml:space="preserve"&amp;gt;)  &amp;lt;/w:t&amp;gt;&amp;lt;/w:r&amp;gt;&amp;lt;w:bookmarkStart w:id="352" w:name="_STATUTE_CONTENT__c4540717_70ae_41bf_a9e" /&amp;gt;&amp;lt;w:r&amp;gt;&amp;lt;w:t xml:space="preserve"&amp;gt;Is based on ongoing individualized assessment of the strengths, needs and &amp;lt;/w:t&amp;gt;&amp;lt;/w:r&amp;gt;&amp;lt;w:bookmarkStart w:id="353" w:name="_LINE__19_8eda9dee_59de_45c7_ae41_464c56" /&amp;gt;&amp;lt;w:bookmarkEnd w:id="350" /&amp;gt;&amp;lt;w:r&amp;gt;&amp;lt;w:t&amp;gt;preferences of the person and the strengths of that person's family; and&amp;lt;/w:t&amp;gt;&amp;lt;/w:r&amp;gt;&amp;lt;w:bookmarkEnd w:id="352" /&amp;gt;&amp;lt;w:bookmarkEnd w:id="353" /&amp;gt;&amp;lt;/w:p&amp;gt;&amp;lt;w:p w:rsidR="00791219" w:rsidRDefault="00791219" w:rsidP="00791219"&amp;gt;&amp;lt;w:pPr&amp;gt;&amp;lt;w:ind w:left="1440" /&amp;gt;&amp;lt;/w:pPr&amp;gt;&amp;lt;w:bookmarkStart w:id="354" w:name="_STATUTE_D__d5f0cc82_78ba_4691_bd10_ff00" /&amp;gt;&amp;lt;w:bookmarkStart w:id="355" w:name="_PAR__11_130e108e_68f2_459f_9a75_700f217" /&amp;gt;&amp;lt;w:bookmarkStart w:id="356" w:name="_LINE__20_28b9912a_9f9b_4ea6_858f_205be4" /&amp;gt;&amp;lt;w:bookmarkEnd w:id="348" /&amp;gt;&amp;lt;w:bookmarkEnd w:id="349" /&amp;gt;&amp;lt;w:r&amp;gt;&amp;lt;w:t&amp;gt;(&amp;lt;/w:t&amp;gt;&amp;lt;/w:r&amp;gt;&amp;lt;w:bookmarkStart w:id="357" w:name="_STATUTE_NUMBER__93d066ac_fd38_4cc4_af42" /&amp;gt;&amp;lt;w:r&amp;gt;&amp;lt;w:t&amp;gt;c&amp;lt;/w:t&amp;gt;&amp;lt;/w:r&amp;gt;&amp;lt;w:bookmarkEnd w:id="357" /&amp;gt;&amp;lt;w:r&amp;gt;&amp;lt;w:t xml:space="preserve"&amp;gt;)  &amp;lt;/w:t&amp;gt;&amp;lt;/w:r&amp;gt;&amp;lt;w:bookmarkStart w:id="358" w:name="_STATUTE_CONTENT__e8b0b656_9237_4bb7_b3d" /&amp;gt;&amp;lt;w:r&amp;gt;&amp;lt;w:t xml:space="preserve"&amp;gt;Identifies and considers connections in other areas of the person's life, &amp;lt;/w:t&amp;gt;&amp;lt;/w:r&amp;gt;&amp;lt;w:bookmarkStart w:id="359" w:name="_LINE__21_d9d64e5d_b113_41f1_a269_e210e1" /&amp;gt;&amp;lt;w:bookmarkEnd w:id="356" /&amp;gt;&amp;lt;w:r&amp;gt;&amp;lt;w:t xml:space="preserve"&amp;gt;including but not limited to family, allies, friends, work, recreation and &amp;lt;/w:t&amp;gt;&amp;lt;/w:r&amp;gt;&amp;lt;w:bookmarkStart w:id="360" w:name="_LINE__22_6d6c59ee_8efc_4bcd_b22d_eff158" /&amp;gt;&amp;lt;w:bookmarkEnd w:id="359" /&amp;gt;&amp;lt;w:r&amp;gt;&amp;lt;w:t&amp;gt;spirituality&amp;lt;/w:t&amp;gt;&amp;lt;/w:r&amp;gt;&amp;lt;w:bookmarkStart w:id="361" w:name="_PROCESSED_CHANGE__d6541332_22a5_47d2_be" /&amp;gt;&amp;lt;w:del w:id="362" w:author="BPS" w:date="2021-03-16T10:53:00Z"&amp;gt;&amp;lt;w:r w:rsidDel="0029034D"&amp;gt;&amp;lt;w:delText&amp;gt;.&amp;lt;/w:delText&amp;gt;&amp;lt;/w:r&amp;gt;&amp;lt;/w:del&amp;gt;&amp;lt;w:bookmarkStart w:id="363" w:name="_PROCESSED_CHANGE__cfdb9e86_be06_40ba_99" /&amp;gt;&amp;lt;w:bookmarkEnd w:id="361" /&amp;gt;&amp;lt;w:ins w:id="364" w:author="BPS" w:date="2021-03-16T10:53:00Z"&amp;gt;&amp;lt;w:r&amp;gt;&amp;lt;w:t&amp;gt;; and&amp;lt;/w:t&amp;gt;&amp;lt;/w:r&amp;gt;&amp;lt;/w:ins&amp;gt;&amp;lt;w:bookmarkEnd w:id="358" /&amp;gt;&amp;lt;w:bookmarkEnd w:id="360" /&amp;gt;&amp;lt;w:bookmarkEnd w:id="363" /&amp;gt;&amp;lt;/w:p&amp;gt;&amp;lt;w:p w:rsidR="00791219" w:rsidRDefault="00791219" w:rsidP="00791219"&amp;gt;&amp;lt;w:pPr&amp;gt;&amp;lt;w:ind w:left="1080" /&amp;gt;&amp;lt;/w:pPr&amp;gt;&amp;lt;w:bookmarkStart w:id="365" w:name="_STATUTE_SP__34276af8_85c8_4248_8409_b78" /&amp;gt;&amp;lt;w:bookmarkStart w:id="366" w:name="_PAR__12_80c329af_81d3_4e44_adf5_ac5712a" /&amp;gt;&amp;lt;w:bookmarkStart w:id="367" w:name="_LINE__23_ef5511d8_e2bc_423c_b696_623ada" /&amp;gt;&amp;lt;w:bookmarkStart w:id="368" w:name="_PROCESSED_CHANGE__e293cd4c_27b1_4638_ad" /&amp;gt;&amp;lt;w:bookmarkEnd w:id="338" /&amp;gt;&amp;lt;w:bookmarkEnd w:id="354" /&amp;gt;&amp;lt;w:bookmarkEnd w:id="355" /&amp;gt;&amp;lt;w:ins w:id="369" w:author="BPS" w:date="2021-03-16T10:52:00Z"&amp;gt;&amp;lt;w:r&amp;gt;&amp;lt;w:t&amp;gt;(&amp;lt;/w:t&amp;gt;&amp;lt;/w:r&amp;gt;&amp;lt;w:bookmarkStart w:id="370" w:name="_STATUTE_NUMBER__1cf28f55_5274_422b_924b" /&amp;gt;&amp;lt;w:r&amp;gt;&amp;lt;w:t&amp;gt;6&amp;lt;/w:t&amp;gt;&amp;lt;/w:r&amp;gt;&amp;lt;w:bookmarkEnd w:id="370" /&amp;gt;&amp;lt;w:r&amp;gt;&amp;lt;w:t xml:space="preserve"&amp;gt;)  &amp;lt;/w:t&amp;gt;&amp;lt;/w:r&amp;gt;&amp;lt;/w:ins&amp;gt;&amp;lt;w:bookmarkStart w:id="371" w:name="_STATUTE_CONTENT__3e5db7ee_b992_41b9_a4d" /&amp;gt;&amp;lt;w:ins w:id="372" w:author="BPS" w:date="2021-03-30T10:49:00Z"&amp;gt;&amp;lt;w:r&amp;gt;&amp;lt;w:t&amp;gt;Acknowledging that i&amp;lt;/w:t&amp;gt;&amp;lt;/w:r&amp;gt;&amp;lt;/w:ins&amp;gt;&amp;lt;w:ins w:id="373" w:author="BPS" w:date="2021-03-16T10:52:00Z"&amp;gt;&amp;lt;w:r w:rsidRPr="0029034D"&amp;gt;&amp;lt;w:t xml:space="preserve"&amp;gt;nadequate reimbursement rates to community service &amp;lt;/w:t&amp;gt;&amp;lt;/w:r&amp;gt;&amp;lt;w:bookmarkStart w:id="374" w:name="_LINE__24_196ba90b_99f0_417b_9010_e2e1fa" /&amp;gt;&amp;lt;w:bookmarkEnd w:id="367" /&amp;gt;&amp;lt;w:r w:rsidRPr="0029034D"&amp;gt;&amp;lt;w:t xml:space="preserve"&amp;gt;providers, extended stays on waiting lists for home and community-based services, &amp;lt;/w:t&amp;gt;&amp;lt;/w:r&amp;gt;&amp;lt;w:bookmarkStart w:id="375" w:name="_LINE__25_dc637729_22b7_4eb5_a457_80476e" /&amp;gt;&amp;lt;w:bookmarkEnd w:id="374" /&amp;gt;&amp;lt;w:r w:rsidRPr="0029034D"&amp;gt;&amp;lt;w:t xml:space="preserve"&amp;gt;and service definitions that do not meet the needs of persons who have need for &amp;lt;/w:t&amp;gt;&amp;lt;/w:r&amp;gt;&amp;lt;w:bookmarkStart w:id="376" w:name="_LINE__26_4178cd00_48eb_4f21_b887_2a309e" /&amp;gt;&amp;lt;w:bookmarkEnd w:id="375" /&amp;gt;&amp;lt;w:r w:rsidRPr="0029034D"&amp;gt;&amp;lt;w:t&amp;gt;significant levels of support are incompatible with this section.&amp;lt;/w:t&amp;gt;&amp;lt;/w:r&amp;gt;&amp;lt;/w:ins&amp;gt;&amp;lt;w:bookmarkEnd w:id="376" /&amp;gt;&amp;lt;/w:p&amp;gt;&amp;lt;w:p w:rsidR="00791219" w:rsidRDefault="00791219" w:rsidP="00791219"&amp;gt;&amp;lt;w:pPr&amp;gt;&amp;lt;w:ind w:left="360" w:firstLine="360" /&amp;gt;&amp;lt;/w:pPr&amp;gt;&amp;lt;w:bookmarkStart w:id="377" w:name="_BILL_SECTION_UNALLOCATED__c8741c2d_7d8f" /&amp;gt;&amp;lt;w:bookmarkStart w:id="378" w:name="_PAR__13_ea6956af_b3c4_4103_a93a_0365815" /&amp;gt;&amp;lt;w:bookmarkStart w:id="379" w:name="_LINE__27_712daa5e_5399_4037_8559_12bd12" /&amp;gt;&amp;lt;w:bookmarkEnd w:id="303" /&amp;gt;&amp;lt;w:bookmarkEnd w:id="309" /&amp;gt;&amp;lt;w:bookmarkEnd w:id="365" /&amp;gt;&amp;lt;w:bookmarkEnd w:id="366" /&amp;gt;&amp;lt;w:bookmarkEnd w:id="368" /&amp;gt;&amp;lt;w:bookmarkEnd w:id="371" /&amp;gt;&amp;lt;w:r&amp;gt;&amp;lt;w:rPr&amp;gt;&amp;lt;w:b /&amp;gt;&amp;lt;w:sz w:val="24" /&amp;gt;&amp;lt;/w:rPr&amp;gt;&amp;lt;w:t xml:space="preserve"&amp;gt;Sec. &amp;lt;/w:t&amp;gt;&amp;lt;/w:r&amp;gt;&amp;lt;w:bookmarkStart w:id="380" w:name="_BILL_SECTION_NUMBER__9e9d5ca8_089a_41ce" /&amp;gt;&amp;lt;w:r&amp;gt;&amp;lt;w:rPr&amp;gt;&amp;lt;w:b /&amp;gt;&amp;lt;w:sz w:val="24" /&amp;gt;&amp;lt;/w:rPr&amp;gt;&amp;lt;w:t&amp;gt;15&amp;lt;/w:t&amp;gt;&amp;lt;/w:r&amp;gt;&amp;lt;w:bookmarkEnd w:id="38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803B24"&amp;gt;&amp;lt;w:rPr&amp;gt;&amp;lt;w:b /&amp;gt;&amp;lt;w:sz w:val="24" /&amp;gt;&amp;lt;w:szCs w:val="24" /&amp;gt;&amp;lt;/w:rPr&amp;gt;&amp;lt;w:t&amp;gt;Department of Health and Human Services to amend rules.&amp;lt;/w:t&amp;gt;&amp;lt;/w:r&amp;gt;&amp;lt;w:r w:rsidRPr="00803B24"&amp;gt;&amp;lt;w:rPr&amp;gt;&amp;lt;w:sz w:val="24" /&amp;gt;&amp;lt;w:szCs w:val="24" /&amp;gt;&amp;lt;/w:rPr&amp;gt;&amp;lt;w:t xml:space="preserve"&amp;gt; &amp;lt;/w:t&amp;gt;&amp;lt;/w:r&amp;gt;&amp;lt;w:r&amp;gt;&amp;lt;w:rPr&amp;gt;&amp;lt;w:sz w:val="24" /&amp;gt;&amp;lt;w:szCs w:val="24" /&amp;gt;&amp;lt;/w:rPr&amp;gt;&amp;lt;w:t xml:space="preserve"&amp;gt; &amp;lt;/w:t&amp;gt;&amp;lt;/w:r&amp;gt;&amp;lt;w:r w:rsidRPr="00395492"&amp;gt;&amp;lt;w:t xml:space="preserve"&amp;gt;By &amp;lt;/w:t&amp;gt;&amp;lt;/w:r&amp;gt;&amp;lt;w:bookmarkStart w:id="381" w:name="_LINE__28_c9dbf972_9db4_4d1f_955c_14fe31" /&amp;gt;&amp;lt;w:bookmarkEnd w:id="379" /&amp;gt;&amp;lt;w:r&amp;gt;&amp;lt;w:t&amp;gt;September&amp;lt;/w:t&amp;gt;&amp;lt;/w:r&amp;gt;&amp;lt;w:r w:rsidRPr="00395492"&amp;gt;&amp;lt;w:t xml:space="preserve"&amp;gt; 30, 2021, the Department of Health and Human Services shall submit an &amp;lt;/w:t&amp;gt;&amp;lt;/w:r&amp;gt;&amp;lt;w:bookmarkStart w:id="382" w:name="_LINE__29_fb7f86c3_2f71_490e_97ca_d7f596" /&amp;gt;&amp;lt;w:bookmarkEnd w:id="381" /&amp;gt;&amp;lt;w:r w:rsidRPr="00395492"&amp;gt;&amp;lt;w:t xml:space="preserve"&amp;gt;amendment or renewal to the federally approved Medicaid waiver implemented in 10-144 &amp;lt;/w:t&amp;gt;&amp;lt;/w:r&amp;gt;&amp;lt;w:bookmarkStart w:id="383" w:name="_LINE__30_fe54918a_2a8c_4e35_81f0_04fa32" /&amp;gt;&amp;lt;w:bookmarkEnd w:id="382" /&amp;gt;&amp;lt;w:r w:rsidRPr="00395492"&amp;gt;&amp;lt;w:t xml:space="preserve"&amp;gt;CMR Chapter 101, MaineCare Benefits Manual, Chapters II and III, Section 21 that &amp;lt;/w:t&amp;gt;&amp;lt;/w:r&amp;gt;&amp;lt;w:bookmarkStart w:id="384" w:name="_LINE__31_eadfc0f9_c1c2_447b_b8ff_5fea7e" /&amp;gt;&amp;lt;w:bookmarkEnd w:id="383" /&amp;gt;&amp;lt;w:r w:rsidRPr="00395492"&amp;gt;&amp;lt;w:t xml:space="preserve"&amp;gt;separates the &amp;lt;/w:t&amp;gt;&amp;lt;/w:r&amp;gt;&amp;lt;w:r&amp;gt;&amp;lt;w:t&amp;gt;c&amp;lt;/w:t&amp;gt;&amp;lt;/w:r&amp;gt;&amp;lt;w:r w:rsidRPr="00395492"&amp;gt;&amp;lt;w:t xml:space="preserve"&amp;gt;ommunity &amp;lt;/w:t&amp;gt;&amp;lt;/w:r&amp;gt;&amp;lt;w:r&amp;gt;&amp;lt;w:t&amp;gt;s&amp;lt;/w:t&amp;gt;&amp;lt;/w:r&amp;gt;&amp;lt;w:r w:rsidRPr="00395492"&amp;gt;&amp;lt;w:t xml:space="preserve"&amp;gt;upports rate structure into &amp;lt;/w:t&amp;gt;&amp;lt;/w:r&amp;gt;&amp;lt;w:r&amp;gt;&amp;lt;w:t&amp;gt;3&amp;lt;/w:t&amp;gt;&amp;lt;/w:r&amp;gt;&amp;lt;w:r w:rsidRPr="00395492"&amp;gt;&amp;lt;w:t xml:space="preserve"&amp;gt; different tiers of service delivery &amp;lt;/w:t&amp;gt;&amp;lt;/w:r&amp;gt;&amp;lt;w:bookmarkStart w:id="385" w:name="_LINE__32_c16d8ba2_3bce_4d42_8fcb_5a0b2d" /&amp;gt;&amp;lt;w:bookmarkEnd w:id="384" /&amp;gt;&amp;lt;w:r w:rsidRPr="00395492"&amp;gt;&amp;lt;w:t xml:space="preserve"&amp;gt;consisting of Community Support-Individual, Community Support-Group and Community &amp;lt;/w:t&amp;gt;&amp;lt;/w:r&amp;gt;&amp;lt;w:bookmarkStart w:id="386" w:name="_LINE__33_699083b2_6472_4dea_9ae5_750d50" /&amp;gt;&amp;lt;w:bookmarkEnd w:id="385" /&amp;gt;&amp;lt;w:r w:rsidRPr="00395492"&amp;gt;&amp;lt;w:t xml:space="preserve"&amp;gt;Support-Center Based, as described generally in draft waiver renewal ME.0467 for which &amp;lt;/w:t&amp;gt;&amp;lt;/w:r&amp;gt;&amp;lt;w:bookmarkStart w:id="387" w:name="_LINE__34_079abdc5_63f5_4e2e_9a2b_8fd5ac" /&amp;gt;&amp;lt;w:bookmarkEnd w:id="386" /&amp;gt;&amp;lt;w:r w:rsidRPr="00395492"&amp;gt;&amp;lt;w:t xml:space="preserve"&amp;gt;the department accepted comments in the period August 14, 2020 through September 13, &amp;lt;/w:t&amp;gt;&amp;lt;/w:r&amp;gt;&amp;lt;w:bookmarkStart w:id="388" w:name="_LINE__35_9e6a13fb_047e_458d_8f0b_006cce" /&amp;gt;&amp;lt;w:bookmarkEnd w:id="387" /&amp;gt;&amp;lt;w:r w:rsidRPr="00395492"&amp;gt;&amp;lt;w:t&amp;gt;2020&amp;lt;/w:t&amp;gt;&amp;lt;/w:r&amp;gt;&amp;lt;w:r&amp;gt;&amp;lt;w:t&amp;gt;.&amp;lt;/w:t&amp;gt;&amp;lt;/w:r&amp;gt;&amp;lt;w:bookmarkEnd w:id="388" /&amp;gt;&amp;lt;/w:p&amp;gt;&amp;lt;w:p w:rsidR="00791219" w:rsidRDefault="00791219" w:rsidP="00791219"&amp;gt;&amp;lt;w:pPr&amp;gt;&amp;lt;w:ind w:left="360" w:firstLine="360" /&amp;gt;&amp;lt;/w:pPr&amp;gt;&amp;lt;w:bookmarkStart w:id="389" w:name="_BILL_SECTION_UNALLOCATED__3ddd1cc2_6c71" /&amp;gt;&amp;lt;w:bookmarkStart w:id="390" w:name="_PAR__14_2272cc84_e96f_4b09_9401_d28dccd" /&amp;gt;&amp;lt;w:bookmarkStart w:id="391" w:name="_LINE__36_cbaec510_3d06_47ba_b474_e9d38c" /&amp;gt;&amp;lt;w:bookmarkEnd w:id="377" /&amp;gt;&amp;lt;w:bookmarkEnd w:id="378" /&amp;gt;&amp;lt;w:r&amp;gt;&amp;lt;w:rPr&amp;gt;&amp;lt;w:b /&amp;gt;&amp;lt;w:sz w:val="24" /&amp;gt;&amp;lt;/w:rPr&amp;gt;&amp;lt;w:t xml:space="preserve"&amp;gt;Sec. &amp;lt;/w:t&amp;gt;&amp;lt;/w:r&amp;gt;&amp;lt;w:bookmarkStart w:id="392" w:name="_BILL_SECTION_NUMBER__ef270ae1_275c_4465" /&amp;gt;&amp;lt;w:r&amp;gt;&amp;lt;w:rPr&amp;gt;&amp;lt;w:b /&amp;gt;&amp;lt;w:sz w:val="24" /&amp;gt;&amp;lt;/w:rPr&amp;gt;&amp;lt;w:t&amp;gt;16&amp;lt;/w:t&amp;gt;&amp;lt;/w:r&amp;gt;&amp;lt;w:bookmarkEnd w:id="392" /&amp;gt;&amp;lt;w:r w:rsidRPr="00803B24"&amp;gt;&amp;lt;w:rPr&amp;gt;&amp;lt;w:b /&amp;gt;&amp;lt;w:sz w:val="24" /&amp;gt;&amp;lt;w:szCs w:val="24" /&amp;gt;&amp;lt;/w:rPr&amp;gt;&amp;lt;w:t xml:space="preserve"&amp;gt;.  Behavioral add-on to &amp;lt;/w:t&amp;gt;&amp;lt;/w:r&amp;gt;&amp;lt;w:r&amp;gt;&amp;lt;w:rPr&amp;gt;&amp;lt;w:b /&amp;gt;&amp;lt;w:sz w:val="24" /&amp;gt;&amp;lt;w:szCs w:val="24" /&amp;gt;&amp;lt;/w:rPr&amp;gt;&amp;lt;w:t&amp;gt;c&amp;lt;/w:t&amp;gt;&amp;lt;/w:r&amp;gt;&amp;lt;w:r w:rsidRPr="00803B24"&amp;gt;&amp;lt;w:rPr&amp;gt;&amp;lt;w:b /&amp;gt;&amp;lt;w:sz w:val="24" /&amp;gt;&amp;lt;w:szCs w:val="24" /&amp;gt;&amp;lt;/w:rPr&amp;gt;&amp;lt;w:t xml:space="preserve"&amp;gt;ommunity &amp;lt;/w:t&amp;gt;&amp;lt;/w:r&amp;gt;&amp;lt;w:r&amp;gt;&amp;lt;w:rPr&amp;gt;&amp;lt;w:b /&amp;gt;&amp;lt;w:sz w:val="24" /&amp;gt;&amp;lt;w:szCs w:val="24" /&amp;gt;&amp;lt;/w:rPr&amp;gt;&amp;lt;w:t&amp;gt;s&amp;lt;/w:t&amp;gt;&amp;lt;/w:r&amp;gt;&amp;lt;w:r w:rsidRPr="00803B24"&amp;gt;&amp;lt;w:rPr&amp;gt;&amp;lt;w:b /&amp;gt;&amp;lt;w:sz w:val="24" /&amp;gt;&amp;lt;w:szCs w:val="24" /&amp;gt;&amp;lt;/w:rPr&amp;gt;&amp;lt;w:t xml:space="preserve"&amp;gt;upport service delivery &amp;lt;/w:t&amp;gt;&amp;lt;/w:r&amp;gt;&amp;lt;w:bookmarkStart w:id="393" w:name="_LINE__37_09fc3161_4c1d_4fd6_907e_a3b933" /&amp;gt;&amp;lt;w:bookmarkEnd w:id="391" /&amp;gt;&amp;lt;w:r w:rsidRPr="00803B24"&amp;gt;&amp;lt;w:rPr&amp;gt;&amp;lt;w:b /&amp;gt;&amp;lt;w:sz w:val="24" /&amp;gt;&amp;lt;w:szCs w:val="24" /&amp;gt;&amp;lt;/w:rPr&amp;gt;&amp;lt;w:t&amp;gt;structure.&amp;lt;/w:t&amp;gt;&amp;lt;/w:r&amp;gt;&amp;lt;w:r w:rsidRPr="00395492"&amp;gt;&amp;lt;w:t xml:space="preserve"&amp;gt; &amp;lt;/w:t&amp;gt;&amp;lt;/w:r&amp;gt;&amp;lt;w:r&amp;gt;&amp;lt;w:t xml:space="preserve"&amp;gt; &amp;lt;/w:t&amp;gt;&amp;lt;/w:r&amp;gt;&amp;lt;w:r w:rsidRPr="00395492"&amp;gt;&amp;lt;w:t xml:space="preserve"&amp;gt;By December 15, 2021, the Department of Health and Human Services shall &amp;lt;/w:t&amp;gt;&amp;lt;/w:r&amp;gt;&amp;lt;w:bookmarkStart w:id="394" w:name="_LINE__38_ba465acd_76f7_4ca8_8ad4_22d819" /&amp;gt;&amp;lt;w:bookmarkEnd w:id="393" /&amp;gt;&amp;lt;w:r w:rsidRPr="00395492"&amp;gt;&amp;lt;w:t&amp;gt;submit amendments or renewals to the federally approved Medicaid home and community&amp;lt;/w:t&amp;gt;&amp;lt;/w:r&amp;gt;&amp;lt;w:r&amp;gt;&amp;lt;w:t&amp;gt;-&amp;lt;/w:t&amp;gt;&amp;lt;/w:r&amp;gt;&amp;lt;w:bookmarkStart w:id="395" w:name="_LINE__39_ae3803c6_0eaf_491f_8067_a83d76" /&amp;gt;&amp;lt;w:bookmarkEnd w:id="394" /&amp;gt;&amp;lt;w:r w:rsidRPr="00395492"&amp;gt;&amp;lt;w:t&amp;gt;based services waivers implemented in 10-144 CMR Chapter 10l, MaineCare Be&amp;lt;/w:t&amp;gt;&amp;lt;/w:r&amp;gt;&amp;lt;w:r&amp;gt;&amp;lt;w:t&amp;gt;n&amp;lt;/w:t&amp;gt;&amp;lt;/w:r&amp;gt;&amp;lt;w:r w:rsidRPr="00395492"&amp;gt;&amp;lt;w:t xml:space="preserve"&amp;gt;efits &amp;lt;/w:t&amp;gt;&amp;lt;/w:r&amp;gt;&amp;lt;w:bookmarkStart w:id="396" w:name="_LINE__40_c61c48d4_956a_402f_ae3e_32e75e" /&amp;gt;&amp;lt;w:bookmarkEnd w:id="395" /&amp;gt;&amp;lt;w:r w:rsidRPr="00395492"&amp;gt;&amp;lt;w:t xml:space="preserve"&amp;gt;Manual, Chapters II and III, Sections 21 and 29, to add &amp;lt;/w:t&amp;gt;&amp;lt;/w:r&amp;gt;&amp;lt;w:r&amp;gt;&amp;lt;w:t&amp;gt;a so-called "&amp;lt;/w:t&amp;gt;&amp;lt;/w:r&amp;gt;&amp;lt;w:r w:rsidRPr="00395492"&amp;gt;&amp;lt;w:t&amp;gt;behavioral add-on&amp;lt;/w:t&amp;gt;&amp;lt;/w:r&amp;gt;&amp;lt;w:r&amp;gt;&amp;lt;w:t&amp;gt;"&amp;lt;/w:t&amp;gt;&amp;lt;/w:r&amp;gt;&amp;lt;w:r w:rsidRPr="00395492"&amp;gt;&amp;lt;w:t xml:space="preserve"&amp;gt; to &amp;lt;/w:t&amp;gt;&amp;lt;/w:r&amp;gt;&amp;lt;w:bookmarkStart w:id="397" w:name="_LINE__41_4241870c_f382_4608_9168_ff3947" /&amp;gt;&amp;lt;w:bookmarkEnd w:id="396" /&amp;gt;&amp;lt;w:r w:rsidRPr="00395492"&amp;gt;&amp;lt;w:t xml:space="preserve"&amp;gt;the &amp;lt;/w:t&amp;gt;&amp;lt;/w:r&amp;gt;&amp;lt;w:r&amp;gt;&amp;lt;w:t&amp;gt;co&amp;lt;/w:t&amp;gt;&amp;lt;/w:r&amp;gt;&amp;lt;w:r w:rsidRPr="00395492"&amp;gt;&amp;lt;w:t xml:space="preserve"&amp;gt;mmunity &amp;lt;/w:t&amp;gt;&amp;lt;/w:r&amp;gt;&amp;lt;w:r&amp;gt;&amp;lt;w:t&amp;gt;su&amp;lt;/w:t&amp;gt;&amp;lt;/w:r&amp;gt;&amp;lt;w:r w:rsidRPr="00395492"&amp;gt;&amp;lt;w:t xml:space="preserve"&amp;gt;pport service delivery structure in order to support people with significant &amp;lt;/w:t&amp;gt;&amp;lt;/w:r&amp;gt;&amp;lt;w:bookmarkStart w:id="398" w:name="_LINE__42_027d829c_9ec4_41e9_91dd_f4d490" /&amp;gt;&amp;lt;w:bookmarkEnd w:id="397" /&amp;gt;&amp;lt;w:r w:rsidRPr="00395492"&amp;gt;&amp;lt;w:t xml:space="preserve"&amp;gt;behavioral challenges whose needs would not otherwise be met by the &amp;lt;/w:t&amp;gt;&amp;lt;/w:r&amp;gt;&amp;lt;w:r&amp;gt;&amp;lt;w:t&amp;gt;c&amp;lt;/w:t&amp;gt;&amp;lt;/w:r&amp;gt;&amp;lt;w:r w:rsidRPr="00395492"&amp;gt;&amp;lt;w:t xml:space="preserve"&amp;gt;ommunity &amp;lt;/w:t&amp;gt;&amp;lt;/w:r&amp;gt;&amp;lt;w:r&amp;gt;&amp;lt;w:t&amp;gt;s&amp;lt;/w:t&amp;gt;&amp;lt;/w:r&amp;gt;&amp;lt;w:r w:rsidRPr="00395492"&amp;gt;&amp;lt;w:t&amp;gt;upp&amp;lt;/w:t&amp;gt;&amp;lt;/w:r&amp;gt;&amp;lt;w:r&amp;gt;&amp;lt;w:t&amp;gt;or&amp;lt;/w:t&amp;gt;&amp;lt;/w:r&amp;gt;&amp;lt;w:r w:rsidRPr="00395492"&amp;gt;&amp;lt;w:t xml:space="preserve"&amp;gt;t &amp;lt;/w:t&amp;gt;&amp;lt;/w:r&amp;gt;&amp;lt;w:bookmarkStart w:id="399" w:name="_PAGE_SPLIT__af8543f0_555e_44a7_99b2_ee6" /&amp;gt;&amp;lt;w:bookmarkStart w:id="400" w:name="_PAGE__4_d2598c14_944c_49e2_8e61_7a10ceb" /&amp;gt;&amp;lt;w:bookmarkStart w:id="401" w:name="_PAR__1_d5be958d_df57_4dab_84de_4cc181db" /&amp;gt;&amp;lt;w:bookmarkStart w:id="402" w:name="_LINE__1_dce2bc2e_204b_459c_9b26_ebaa1c7" /&amp;gt;&amp;lt;w:bookmarkEnd w:id="289" /&amp;gt;&amp;lt;w:bookmarkEnd w:id="390" /&amp;gt;&amp;lt;w:bookmarkEnd w:id="398" /&amp;gt;&amp;lt;w:r w:rsidRPr="00395492"&amp;gt;&amp;lt;w:t&amp;gt;s&amp;lt;/w:t&amp;gt;&amp;lt;/w:r&amp;gt;&amp;lt;w:bookmarkEnd w:id="399" /&amp;gt;&amp;lt;w:r w:rsidRPr="00395492"&amp;gt;&amp;lt;w:t xml:space="preserve"&amp;gt;ervice delivery structure or who would not otherwise have access to &amp;lt;/w:t&amp;gt;&amp;lt;/w:r&amp;gt;&amp;lt;w:r&amp;gt;&amp;lt;w:t&amp;gt;c&amp;lt;/w:t&amp;gt;&amp;lt;/w:r&amp;gt;&amp;lt;w:r w:rsidRPr="00395492"&amp;gt;&amp;lt;w:t xml:space="preserve"&amp;gt;ommunity &amp;lt;/w:t&amp;gt;&amp;lt;/w:r&amp;gt;&amp;lt;w:r&amp;gt;&amp;lt;w:t&amp;gt;s&amp;lt;/w:t&amp;gt;&amp;lt;/w:r&amp;gt;&amp;lt;w:r w:rsidRPr="00395492"&amp;gt;&amp;lt;w:t xml:space="preserve"&amp;gt;upport &amp;lt;/w:t&amp;gt;&amp;lt;/w:r&amp;gt;&amp;lt;w:bookmarkStart w:id="403" w:name="_LINE__2_9550ee99_ec7e_4cae_b2d1_abfad81" /&amp;gt;&amp;lt;w:bookmarkEnd w:id="402" /&amp;gt;&amp;lt;w:r w:rsidRPr="00395492"&amp;gt;&amp;lt;w:t&amp;gt;because of their significant behavioral challenges.&amp;lt;/w:t&amp;gt;&amp;lt;/w:r&amp;gt;&amp;lt;w:bookmarkEnd w:id="403" /&amp;gt;&amp;lt;/w:p&amp;gt;&amp;lt;w:p w:rsidR="00791219" w:rsidRDefault="00791219" w:rsidP="00791219"&amp;gt;&amp;lt;w:pPr&amp;gt;&amp;lt;w:keepNext /&amp;gt;&amp;lt;w:spacing w:before="240" /&amp;gt;&amp;lt;w:ind w:left="360" /&amp;gt;&amp;lt;w:jc w:val="center" /&amp;gt;&amp;lt;/w:pPr&amp;gt;&amp;lt;w:bookmarkStart w:id="404" w:name="_SUMMARY__10ad65ed_15b3_4ba2_b60f_2d9286" /&amp;gt;&amp;lt;w:bookmarkStart w:id="405" w:name="_PAR__2_e0947637_b9b6_4815_80a9_18badf80" /&amp;gt;&amp;lt;w:bookmarkStart w:id="406" w:name="_LINE__3_179ebaf4_0340_407e_bee1_44e50af" /&amp;gt;&amp;lt;w:bookmarkEnd w:id="8" /&amp;gt;&amp;lt;w:bookmarkEnd w:id="389" /&amp;gt;&amp;lt;w:bookmarkEnd w:id="401" /&amp;gt;&amp;lt;w:r&amp;gt;&amp;lt;w:rPr&amp;gt;&amp;lt;w:b /&amp;gt;&amp;lt;w:sz w:val="24" /&amp;gt;&amp;lt;/w:rPr&amp;gt;&amp;lt;w:t&amp;gt;SUMMARY&amp;lt;/w:t&amp;gt;&amp;lt;/w:r&amp;gt;&amp;lt;w:bookmarkEnd w:id="406" /&amp;gt;&amp;lt;/w:p&amp;gt;&amp;lt;w:p w:rsidR="00791219" w:rsidRDefault="00791219" w:rsidP="00791219"&amp;gt;&amp;lt;w:pPr&amp;gt;&amp;lt;w:ind w:left="360" w:firstLine="360" /&amp;gt;&amp;lt;/w:pPr&amp;gt;&amp;lt;w:bookmarkStart w:id="407" w:name="_PAR__3_89a20e23_e7f4_4789_8163_31d5feaf" /&amp;gt;&amp;lt;w:bookmarkStart w:id="408" w:name="_LINE__4_19b3f4c1_ba4e_47c6_bd33_ed8a0e0" /&amp;gt;&amp;lt;w:bookmarkEnd w:id="405" /&amp;gt;&amp;lt;w:r&amp;gt;&amp;lt;w:t xml:space="preserve"&amp;gt;This bill amends the system of care for adults with intellectual disabilities, autism, &amp;lt;/w:t&amp;gt;&amp;lt;/w:r&amp;gt;&amp;lt;w:bookmarkStart w:id="409" w:name="_LINE__5_6e9cb742_03be_45da_8eb6_ccd67cf" /&amp;gt;&amp;lt;w:bookmarkEnd w:id="408" /&amp;gt;&amp;lt;w:r&amp;gt;&amp;lt;w:t&amp;gt;brain injury and other related conditions in the following ways.&amp;lt;/w:t&amp;gt;&amp;lt;/w:r&amp;gt;&amp;lt;w:bookmarkEnd w:id="409" /&amp;gt;&amp;lt;/w:p&amp;gt;&amp;lt;w:p w:rsidR="00791219" w:rsidRDefault="00791219" w:rsidP="00791219"&amp;gt;&amp;lt;w:pPr&amp;gt;&amp;lt;w:ind w:left="360" w:firstLine="360" /&amp;gt;&amp;lt;/w:pPr&amp;gt;&amp;lt;w:bookmarkStart w:id="410" w:name="_PAR__4_603b799b_bf47_4e6a_b45c_4184eaeb" /&amp;gt;&amp;lt;w:bookmarkStart w:id="411" w:name="_LINE__6_a00c013e_a027_42d0_8d0e_5b4be18" /&amp;gt;&amp;lt;w:bookmarkEnd w:id="407" /&amp;gt;&amp;lt;w:r&amp;gt;&amp;lt;w:t&amp;gt;1.  It renames "system of care" the "system of services and support."&amp;lt;/w:t&amp;gt;&amp;lt;/w:r&amp;gt;&amp;lt;w:bookmarkEnd w:id="411" /&amp;gt;&amp;lt;/w:p&amp;gt;&amp;lt;w:p w:rsidR="00791219" w:rsidRDefault="00791219" w:rsidP="00791219"&amp;gt;&amp;lt;w:pPr&amp;gt;&amp;lt;w:ind w:left="360" w:firstLine="360" /&amp;gt;&amp;lt;/w:pPr&amp;gt;&amp;lt;w:bookmarkStart w:id="412" w:name="_PAR__5_0f2b5c35_fbe7_4409_b639_db9f0086" /&amp;gt;&amp;lt;w:bookmarkStart w:id="413" w:name="_LINE__7_61e0e5e8_0e76_4096_8029_2fd8053" /&amp;gt;&amp;lt;w:bookmarkEnd w:id="410" /&amp;gt;&amp;lt;w:r&amp;gt;&amp;lt;w:t xml:space="preserve"&amp;gt;2.  It amends the principles guiding delivery of services by providers of services and &amp;lt;/w:t&amp;gt;&amp;lt;/w:r&amp;gt;&amp;lt;w:bookmarkStart w:id="414" w:name="_LINE__8_12b34933_452c_4699_b65b_e522da5" /&amp;gt;&amp;lt;w:bookmarkEnd w:id="413" /&amp;gt;&amp;lt;w:r&amp;gt;&amp;lt;w:t xml:space="preserve"&amp;gt;the Department of Health and Human Services to add the principle that inadequate &amp;lt;/w:t&amp;gt;&amp;lt;/w:r&amp;gt;&amp;lt;w:bookmarkStart w:id="415" w:name="_LINE__9_3062cb09_5f81_474b_b057_19afc4a" /&amp;gt;&amp;lt;w:bookmarkEnd w:id="414" /&amp;gt;&amp;lt;w:r&amp;gt;&amp;lt;w:t xml:space="preserve"&amp;gt;reimbursement rates, extended stays on waiting lists and service definitions that do not &amp;lt;/w:t&amp;gt;&amp;lt;/w:r&amp;gt;&amp;lt;w:bookmarkStart w:id="416" w:name="_LINE__10_237ee1d5_22c1_422d_b5ba_da5322" /&amp;gt;&amp;lt;w:bookmarkEnd w:id="415" /&amp;gt;&amp;lt;w:r&amp;gt;&amp;lt;w:t xml:space="preserve"&amp;gt;meet the needs of persons who have significant need for significant levels of support are &amp;lt;/w:t&amp;gt;&amp;lt;/w:r&amp;gt;&amp;lt;w:bookmarkStart w:id="417" w:name="_LINE__11_6d9f1b38_f97c_4198_b812_3eb5f8" /&amp;gt;&amp;lt;w:bookmarkEnd w:id="416" /&amp;gt;&amp;lt;w:r&amp;gt;&amp;lt;w:t&amp;gt;incompatible with the other goals guiding delivery of services.&amp;lt;/w:t&amp;gt;&amp;lt;/w:r&amp;gt;&amp;lt;w:bookmarkEnd w:id="417" /&amp;gt;&amp;lt;/w:p&amp;gt;&amp;lt;w:p w:rsidR="00791219" w:rsidRDefault="00791219" w:rsidP="00791219"&amp;gt;&amp;lt;w:pPr&amp;gt;&amp;lt;w:ind w:left="360" w:firstLine="360" /&amp;gt;&amp;lt;/w:pPr&amp;gt;&amp;lt;w:bookmarkStart w:id="418" w:name="_PAR__6_22be871f_ceb5_4fbe_89df_1588ec46" /&amp;gt;&amp;lt;w:bookmarkStart w:id="419" w:name="_LINE__12_fd9ae02c_7663_4054_a3a3_876fd1" /&amp;gt;&amp;lt;w:bookmarkEnd w:id="412" /&amp;gt;&amp;lt;w:r&amp;gt;&amp;lt;w:t xml:space="preserve"&amp;gt;3.  It requires the department to post at least monthly on the department's website, for &amp;lt;/w:t&amp;gt;&amp;lt;/w:r&amp;gt;&amp;lt;w:bookmarkStart w:id="420" w:name="_LINE__13_ff174689_091f_4862_b62c_1c7c1b" /&amp;gt;&amp;lt;w:bookmarkEnd w:id="419" /&amp;gt;&amp;lt;w:r&amp;gt;&amp;lt;w:t xml:space="preserve"&amp;gt;each home and community-based services waiver in which the State participates, data on &amp;lt;/w:t&amp;gt;&amp;lt;/w:r&amp;gt;&amp;lt;w:bookmarkStart w:id="421" w:name="_LINE__14_fb174e22_cb0a_4dcf_bdc6_54ccba" /&amp;gt;&amp;lt;w:bookmarkEnd w:id="420" /&amp;gt;&amp;lt;w:r&amp;gt;&amp;lt;w:t xml:space="preserve"&amp;gt;how many persons were on a waiting list for services on the first day of that month, &amp;lt;/w:t&amp;gt;&amp;lt;/w:r&amp;gt;&amp;lt;w:bookmarkStart w:id="422" w:name="_LINE__15_eb5eb465_31d4_4f22_878c_b2290c" /&amp;gt;&amp;lt;w:bookmarkEnd w:id="421" /&amp;gt;&amp;lt;w:r&amp;gt;&amp;lt;w:t xml:space="preserve"&amp;gt;including, for prioritized waiting lists, how many persons were in each prioritization &amp;lt;/w:t&amp;gt;&amp;lt;/w:r&amp;gt;&amp;lt;w:bookmarkStart w:id="423" w:name="_LINE__16_f8737cb2_7d9d_45e9_9626_e57c9b" /&amp;gt;&amp;lt;w:bookmarkEnd w:id="422" /&amp;gt;&amp;lt;w:r&amp;gt;&amp;lt;w:t&amp;gt;category.&amp;lt;/w:t&amp;gt;&amp;lt;/w:r&amp;gt;&amp;lt;w:bookmarkEnd w:id="423" /&amp;gt;&amp;lt;/w:p&amp;gt;&amp;lt;w:p w:rsidR="00791219" w:rsidRDefault="00791219" w:rsidP="00791219"&amp;gt;&amp;lt;w:pPr&amp;gt;&amp;lt;w:ind w:left="360" w:firstLine="360" /&amp;gt;&amp;lt;/w:pPr&amp;gt;&amp;lt;w:bookmarkStart w:id="424" w:name="_PAR__7_b063a5ce_5d21_4ba6_aeb0_4dca8af8" /&amp;gt;&amp;lt;w:bookmarkStart w:id="425" w:name="_LINE__17_90f973d9_806f_40e9_a5c2_76f905" /&amp;gt;&amp;lt;w:bookmarkEnd w:id="418" /&amp;gt;&amp;lt;w:r&amp;gt;&amp;lt;w:t xml:space="preserve"&amp;gt;4.  It requires the department to post at least quarterly on the department's website, for &amp;lt;/w:t&amp;gt;&amp;lt;/w:r&amp;gt;&amp;lt;w:bookmarkStart w:id="426" w:name="_LINE__18_f66b826e_f9a0_4101_8c7c_e92f36" /&amp;gt;&amp;lt;w:bookmarkEnd w:id="425" /&amp;gt;&amp;lt;w:r&amp;gt;&amp;lt;w:t xml:space="preserve"&amp;gt;each home and community-based services waiver in which the State participates, data on &amp;lt;/w:t&amp;gt;&amp;lt;/w:r&amp;gt;&amp;lt;w:bookmarkStart w:id="427" w:name="_LINE__19_1a4d9fb0_1bc1_4a48_8450_0eb395" /&amp;gt;&amp;lt;w:bookmarkEnd w:id="426" /&amp;gt;&amp;lt;w:r&amp;gt;&amp;lt;w:t xml:space="preserve"&amp;gt;median time from application for waiver services to approval by the department for receipt &amp;lt;/w:t&amp;gt;&amp;lt;/w:r&amp;gt;&amp;lt;w:bookmarkStart w:id="428" w:name="_LINE__20_cf926e1c_940f_461b_a36a_30c808" /&amp;gt;&amp;lt;w:bookmarkEnd w:id="427" /&amp;gt;&amp;lt;w:r&amp;gt;&amp;lt;w:t&amp;gt;of the same waiver services, using a statistically valid methodology.&amp;lt;/w:t&amp;gt;&amp;lt;/w:r&amp;gt;&amp;lt;w:bookmarkEnd w:id="428" /&amp;gt;&amp;lt;/w:p&amp;gt;&amp;lt;w:p w:rsidR="00791219" w:rsidRDefault="00791219" w:rsidP="00791219"&amp;gt;&amp;lt;w:pPr&amp;gt;&amp;lt;w:ind w:left="360" w:firstLine="360" /&amp;gt;&amp;lt;/w:pPr&amp;gt;&amp;lt;w:bookmarkStart w:id="429" w:name="_PAR__8_b867d1f0_7916_45ff_9fa9_50e1e994" /&amp;gt;&amp;lt;w:bookmarkStart w:id="430" w:name="_LINE__21_22462288_0919_4e80_a663_9a9e8e" /&amp;gt;&amp;lt;w:bookmarkEnd w:id="424" /&amp;gt;&amp;lt;w:r&amp;gt;&amp;lt;w:t xml:space="preserve"&amp;gt;5.  It requires that the Commissioner of Health and Human Services' plan include &amp;lt;/w:t&amp;gt;&amp;lt;/w:r&amp;gt;&amp;lt;w:bookmarkStart w:id="431" w:name="_LINE__22_27487ef8_f277_4e5f_b063_7c9cdd" /&amp;gt;&amp;lt;w:bookmarkEnd w:id="430" /&amp;gt;&amp;lt;w:r&amp;gt;&amp;lt;w:t&amp;gt;quality metrics and data collection developed with input from across stakeholder groups.&amp;lt;/w:t&amp;gt;&amp;lt;/w:r&amp;gt;&amp;lt;w:bookmarkEnd w:id="431" /&amp;gt;&amp;lt;/w:p&amp;gt;&amp;lt;w:p w:rsidR="00791219" w:rsidRDefault="00791219" w:rsidP="00791219"&amp;gt;&amp;lt;w:pPr&amp;gt;&amp;lt;w:ind w:left="360" w:firstLine="360" /&amp;gt;&amp;lt;/w:pPr&amp;gt;&amp;lt;w:bookmarkStart w:id="432" w:name="_PAR__9_20f7be60_de95_4136_9992_4abffb23" /&amp;gt;&amp;lt;w:bookmarkStart w:id="433" w:name="_LINE__23_be42acd3_8362_4ebc_87d6_3711a7" /&amp;gt;&amp;lt;w:bookmarkEnd w:id="429" /&amp;gt;&amp;lt;w:r&amp;gt;&amp;lt;w:t xml:space="preserve"&amp;gt;6.  It requires that the commissioner's plan include participation of persons with &amp;lt;/w:t&amp;gt;&amp;lt;/w:r&amp;gt;&amp;lt;w:bookmarkStart w:id="434" w:name="_LINE__24_a67861ee_4307_4450_a01a_15dd6b" /&amp;gt;&amp;lt;w:bookmarkEnd w:id="433" /&amp;gt;&amp;lt;w:r&amp;gt;&amp;lt;w:t xml:space="preserve"&amp;gt;intellectual disabilities, autism, brain injury and other related conditions; direct care &amp;lt;/w:t&amp;gt;&amp;lt;/w:r&amp;gt;&amp;lt;w:bookmarkStart w:id="435" w:name="_LINE__25_13aa8ace_8478_45e2_867f_86ed19" /&amp;gt;&amp;lt;w:bookmarkEnd w:id="434" /&amp;gt;&amp;lt;w:r&amp;gt;&amp;lt;w:t xml:space="preserve"&amp;gt;workers; and persons from immigrant and indigenous populations.  It requires the plan to &amp;lt;/w:t&amp;gt;&amp;lt;/w:r&amp;gt;&amp;lt;w:bookmarkStart w:id="436" w:name="_LINE__26_e3154487_c3e9_4db4_823d_3e7f1d" /&amp;gt;&amp;lt;w:bookmarkEnd w:id="435" /&amp;gt;&amp;lt;w:r&amp;gt;&amp;lt;w:t xml:space="preserve"&amp;gt;describe how the commissioner achieved the required inclusion and to describe the &amp;lt;/w:t&amp;gt;&amp;lt;/w:r&amp;gt;&amp;lt;w:bookmarkStart w:id="437" w:name="_LINE__27_d1b99b8e_d2b2_499a_88eb_473c48" /&amp;gt;&amp;lt;w:bookmarkEnd w:id="436" /&amp;gt;&amp;lt;w:r&amp;gt;&amp;lt;w:t&amp;gt;feedback received from participants in each required group.&amp;lt;/w:t&amp;gt;&amp;lt;/w:r&amp;gt;&amp;lt;w:bookmarkEnd w:id="437" /&amp;gt;&amp;lt;/w:p&amp;gt;&amp;lt;w:p w:rsidR="00791219" w:rsidRDefault="00791219" w:rsidP="00791219"&amp;gt;&amp;lt;w:pPr&amp;gt;&amp;lt;w:ind w:left="360" w:firstLine="360" /&amp;gt;&amp;lt;/w:pPr&amp;gt;&amp;lt;w:bookmarkStart w:id="438" w:name="_PAR__10_fd41d39f_37d3_46e1_8f2e_5377ac3" /&amp;gt;&amp;lt;w:bookmarkStart w:id="439" w:name="_LINE__28_3dff9365_92cc_4c03_bfb5_c038c6" /&amp;gt;&amp;lt;w:bookmarkEnd w:id="432" /&amp;gt;&amp;lt;w:r&amp;gt;&amp;lt;w:t xml:space="preserve"&amp;gt;7.  It requires that the commissioner's plan project whether there will be any waiting &amp;lt;/w:t&amp;gt;&amp;lt;/w:r&amp;gt;&amp;lt;w:bookmarkStart w:id="440" w:name="_LINE__29_61df89e3_acd7_442b_a465_2c6f2c" /&amp;gt;&amp;lt;w:bookmarkEnd w:id="439" /&amp;gt;&amp;lt;w:r&amp;gt;&amp;lt;w:t xml:space="preserve"&amp;gt;lists for home and community-based services waivers over the next 4 years, how many &amp;lt;/w:t&amp;gt;&amp;lt;/w:r&amp;gt;&amp;lt;w:bookmarkStart w:id="441" w:name="_LINE__30_a59baa80_cf98_4c8e_bc06_58bee8" /&amp;gt;&amp;lt;w:bookmarkEnd w:id="440" /&amp;gt;&amp;lt;w:r&amp;gt;&amp;lt;w:t xml:space="preserve"&amp;gt;people are projected to be on those waiting lists, how many people are projected to be in &amp;lt;/w:t&amp;gt;&amp;lt;/w:r&amp;gt;&amp;lt;w:bookmarkStart w:id="442" w:name="_LINE__31_cae732ef_3c69_4441_b992_ae6ce1" /&amp;gt;&amp;lt;w:bookmarkEnd w:id="441" /&amp;gt;&amp;lt;w:r&amp;gt;&amp;lt;w:t xml:space="preserve"&amp;gt;each prioritization category of prioritized waiting lists and how many people would be in &amp;lt;/w:t&amp;gt;&amp;lt;/w:r&amp;gt;&amp;lt;w:bookmarkStart w:id="443" w:name="_LINE__32_c9ec7d29_42c1_4757_8ae3_4d0f2e" /&amp;gt;&amp;lt;w:bookmarkEnd w:id="442" /&amp;gt;&amp;lt;w:r&amp;gt;&amp;lt;w:t&amp;gt;a different prioritization category if they were not currently living with a parent.&amp;lt;/w:t&amp;gt;&amp;lt;/w:r&amp;gt;&amp;lt;w:bookmarkEnd w:id="443" /&amp;gt;&amp;lt;/w:p&amp;gt;&amp;lt;w:p w:rsidR="00791219" w:rsidRDefault="00791219" w:rsidP="00791219"&amp;gt;&amp;lt;w:pPr&amp;gt;&amp;lt;w:ind w:left="360" w:firstLine="360" /&amp;gt;&amp;lt;/w:pPr&amp;gt;&amp;lt;w:bookmarkStart w:id="444" w:name="_PAR__11_e271298d_d1fb_453d_954d_5dc2433" /&amp;gt;&amp;lt;w:bookmarkStart w:id="445" w:name="_LINE__33_fe2fdbcc_92cf_4a94_80f2_f631e8" /&amp;gt;&amp;lt;w:bookmarkEnd w:id="438" /&amp;gt;&amp;lt;w:r&amp;gt;&amp;lt;w:t xml:space="preserve"&amp;gt;8.  It requires that the commissioner's plan project the budgetary impact of eliminating &amp;lt;/w:t&amp;gt;&amp;lt;/w:r&amp;gt;&amp;lt;w:bookmarkStart w:id="446" w:name="_LINE__34_c7ea7752_4b64_4b7f_adec_e26968" /&amp;gt;&amp;lt;w:bookmarkEnd w:id="445" /&amp;gt;&amp;lt;w:r&amp;gt;&amp;lt;w:t xml:space="preserve"&amp;gt;any waiting lists for home and community-based services if such waiting lists are projected &amp;lt;/w:t&amp;gt;&amp;lt;/w:r&amp;gt;&amp;lt;w:bookmarkStart w:id="447" w:name="_LINE__35_cd4df025_14c4_40a4_be3d_2967be" /&amp;gt;&amp;lt;w:bookmarkEnd w:id="446" /&amp;gt;&amp;lt;w:r&amp;gt;&amp;lt;w:t xml:space="preserve"&amp;gt;to exist over the next 4 years, including detailing any anticipated savings from release of &amp;lt;/w:t&amp;gt;&amp;lt;/w:r&amp;gt;&amp;lt;w:bookmarkStart w:id="448" w:name="_LINE__36_8dec7b8a_c8d9_4613_a316_8bdbc9" /&amp;gt;&amp;lt;w:bookmarkEnd w:id="447" /&amp;gt;&amp;lt;w:r&amp;gt;&amp;lt;w:t&amp;gt;resources of a less expensive service when a person transfers to another service.&amp;lt;/w:t&amp;gt;&amp;lt;/w:r&amp;gt;&amp;lt;w:bookmarkEnd w:id="448" /&amp;gt;&amp;lt;/w:p&amp;gt;&amp;lt;w:p w:rsidR="00791219" w:rsidRDefault="00791219" w:rsidP="00791219"&amp;gt;&amp;lt;w:pPr&amp;gt;&amp;lt;w:ind w:left="360" w:firstLine="360" /&amp;gt;&amp;lt;/w:pPr&amp;gt;&amp;lt;w:bookmarkStart w:id="449" w:name="_PAR__12_f9848a8e_7799_4c0b_a6e3_bcd7b29" /&amp;gt;&amp;lt;w:bookmarkStart w:id="450" w:name="_LINE__37_ff58c8c4_bcbd_4a6a_9d82_321994" /&amp;gt;&amp;lt;w:bookmarkEnd w:id="444" /&amp;gt;&amp;lt;w:r&amp;gt;&amp;lt;w:t xml:space="preserve"&amp;gt;9.  It allows the commissioner's plan to consider how home and community-based &amp;lt;/w:t&amp;gt;&amp;lt;/w:r&amp;gt;&amp;lt;w:bookmarkStart w:id="451" w:name="_LINE__38_02a9e475_35a8_431d_85ca_2c5667" /&amp;gt;&amp;lt;w:bookmarkEnd w:id="450" /&amp;gt;&amp;lt;w:r&amp;gt;&amp;lt;w:t xml:space="preserve"&amp;gt;services may be redesigned to promote self-determination by persons with intellectual &amp;lt;/w:t&amp;gt;&amp;lt;/w:r&amp;gt;&amp;lt;w:bookmarkStart w:id="452" w:name="_LINE__39_35198cb3_de3c_435c_bc57_2fd8ab" /&amp;gt;&amp;lt;w:bookmarkEnd w:id="451" /&amp;gt;&amp;lt;w:r&amp;gt;&amp;lt;w:t xml:space="preserve"&amp;gt;disabilities or autism, to promote less restrictive placements over more restrictive &amp;lt;/w:t&amp;gt;&amp;lt;/w:r&amp;gt;&amp;lt;w:bookmarkStart w:id="453" w:name="_LINE__40_6c4f6721_0eeb_4979_9313_b6e856" /&amp;gt;&amp;lt;w:bookmarkEnd w:id="452" /&amp;gt;&amp;lt;w:r&amp;gt;&amp;lt;w:t xml:space="preserve"&amp;gt;placements and to promote competitive integrated employment by persons with intellectual &amp;lt;/w:t&amp;gt;&amp;lt;/w:r&amp;gt;&amp;lt;w:bookmarkStart w:id="454" w:name="_LINE__41_35425428_732b_4deb_a824_8a837a" /&amp;gt;&amp;lt;w:bookmarkEnd w:id="453" /&amp;gt;&amp;lt;w:r&amp;gt;&amp;lt;w:t&amp;gt;disabilities or autism.&amp;lt;/w:t&amp;gt;&amp;lt;/w:r&amp;gt;&amp;lt;w:bookmarkEnd w:id="454" /&amp;gt;&amp;lt;/w:p&amp;gt;&amp;lt;w:p w:rsidR="00791219" w:rsidRDefault="00791219" w:rsidP="00791219"&amp;gt;&amp;lt;w:pPr&amp;gt;&amp;lt;w:ind w:left="360" w:firstLine="360" /&amp;gt;&amp;lt;/w:pPr&amp;gt;&amp;lt;w:bookmarkStart w:id="455" w:name="_PAGE__5_aec0be87_14f6_43b1_ab4a_909fd78" /&amp;gt;&amp;lt;w:bookmarkStart w:id="456" w:name="_PAR__1_f3df322c_51bf_4277_aa8e_c3de3d59" /&amp;gt;&amp;lt;w:bookmarkStart w:id="457" w:name="_LINE__1_a46840fe_4097_4848_8310_ae343e1" /&amp;gt;&amp;lt;w:bookmarkEnd w:id="400" /&amp;gt;&amp;lt;w:bookmarkEnd w:id="449" /&amp;gt;&amp;lt;w:r&amp;gt;&amp;lt;w:t xml:space="preserve"&amp;gt;10.  It authorizes the joint standing committee of the Legislature having jurisdiction &amp;lt;/w:t&amp;gt;&amp;lt;/w:r&amp;gt;&amp;lt;w:bookmarkStart w:id="458" w:name="_LINE__2_a11027e9_51af_4634_8d67_b00d006" /&amp;gt;&amp;lt;w:bookmarkEnd w:id="457" /&amp;gt;&amp;lt;w:r&amp;gt;&amp;lt;w:t xml:space="preserve"&amp;gt;over health and human services matters to introduce legislation in each regular session of &amp;lt;/w:t&amp;gt;&amp;lt;/w:r&amp;gt;&amp;lt;w:bookmarkStart w:id="459" w:name="_LINE__3_bb3b67e7_ffe2_4780_9cfb_6a0fedb" /&amp;gt;&amp;lt;w:bookmarkEnd w:id="458" /&amp;gt;&amp;lt;w:r&amp;gt;&amp;lt;w:t&amp;gt;the Legislature.&amp;lt;/w:t&amp;gt;&amp;lt;/w:r&amp;gt;&amp;lt;w:bookmarkEnd w:id="459" /&amp;gt;&amp;lt;/w:p&amp;gt;&amp;lt;w:p w:rsidR="00791219" w:rsidRDefault="00791219" w:rsidP="00791219"&amp;gt;&amp;lt;w:pPr&amp;gt;&amp;lt;w:ind w:left="360" w:firstLine="360" /&amp;gt;&amp;lt;/w:pPr&amp;gt;&amp;lt;w:bookmarkStart w:id="460" w:name="_PAR__2_87e94797_5ae4_4b44_8c95_92e02fe3" /&amp;gt;&amp;lt;w:bookmarkStart w:id="461" w:name="_LINE__4_416e1ba6_4667_4644_8fe7_a3c699a" /&amp;gt;&amp;lt;w:bookmarkEnd w:id="456" /&amp;gt;&amp;lt;w:r&amp;gt;&amp;lt;w:t xml:space="preserve"&amp;gt;11.  It requires the department to submit a waiver renewal or waiver amendment for &amp;lt;/w:t&amp;gt;&amp;lt;/w:r&amp;gt;&amp;lt;w:bookmarkStart w:id="462" w:name="_LINE__5_12e6ccd1_06f2_4e39_a553_dd278ba" /&amp;gt;&amp;lt;w:bookmarkEnd w:id="461" /&amp;gt;&amp;lt;w:r&amp;gt;&amp;lt;w:t xml:space="preserve"&amp;gt;home and community-based services that separates community support into tiered services &amp;lt;/w:t&amp;gt;&amp;lt;/w:r&amp;gt;&amp;lt;w:bookmarkStart w:id="463" w:name="_LINE__6_01de6922_6745_4bad_a202_d22fa47" /&amp;gt;&amp;lt;w:bookmarkEnd w:id="462" /&amp;gt;&amp;lt;w:r&amp;gt;&amp;lt;w:t&amp;gt;as described in a draft waiver renewal for home and community-based services.&amp;lt;/w:t&amp;gt;&amp;lt;/w:r&amp;gt;&amp;lt;w:bookmarkEnd w:id="463" /&amp;gt;&amp;lt;/w:p&amp;gt;&amp;lt;w:p w:rsidR="00791219" w:rsidRDefault="00791219" w:rsidP="00791219"&amp;gt;&amp;lt;w:pPr&amp;gt;&amp;lt;w:ind w:left="360" w:firstLine="360" /&amp;gt;&amp;lt;/w:pPr&amp;gt;&amp;lt;w:bookmarkStart w:id="464" w:name="_PAR__3_51ffc4ce_0c16_4b0c_ae55_5e3af462" /&amp;gt;&amp;lt;w:bookmarkStart w:id="465" w:name="_LINE__7_9c2dba4b_60bb_46ac_b25b_5ed6210" /&amp;gt;&amp;lt;w:bookmarkEnd w:id="460" /&amp;gt;&amp;lt;w:r&amp;gt;&amp;lt;w:t xml:space="preserve"&amp;gt;12.  It requires the department to submit a waiver renewal or waiver amendment for &amp;lt;/w:t&amp;gt;&amp;lt;/w:r&amp;gt;&amp;lt;w:bookmarkStart w:id="466" w:name="_LINE__8_eab65207_ea09_4695_9d62_8709fe8" /&amp;gt;&amp;lt;w:bookmarkEnd w:id="465" /&amp;gt;&amp;lt;w:r&amp;gt;&amp;lt;w:t xml:space="preserve"&amp;gt;home and community-based services to add a so-called "behavioral add-on" for persons &amp;lt;/w:t&amp;gt;&amp;lt;/w:r&amp;gt;&amp;lt;w:bookmarkStart w:id="467" w:name="_LINE__9_871fb1ee_8562_4c62_8040_479c998" /&amp;gt;&amp;lt;w:bookmarkEnd w:id="466" /&amp;gt;&amp;lt;w:r&amp;gt;&amp;lt;w:t xml:space="preserve"&amp;gt;who otherwise would be denied access to community support or whose needs would not &amp;lt;/w:t&amp;gt;&amp;lt;/w:r&amp;gt;&amp;lt;w:bookmarkStart w:id="468" w:name="_LINE__10_fd15b38c_9590_4ebd_b29c_eb6b43" /&amp;gt;&amp;lt;w:bookmarkEnd w:id="467" /&amp;gt;&amp;lt;w:r&amp;gt;&amp;lt;w:t&amp;gt;otherwise be met by the community support service structure.&amp;lt;/w:t&amp;gt;&amp;lt;/w:r&amp;gt;&amp;lt;w:bookmarkEnd w:id="468" /&amp;gt;&amp;lt;/w:p&amp;gt;&amp;lt;w:bookmarkEnd w:id="1" /&amp;gt;&amp;lt;w:bookmarkEnd w:id="2" /&amp;gt;&amp;lt;w:bookmarkEnd w:id="404" /&amp;gt;&amp;lt;w:bookmarkEnd w:id="455" /&amp;gt;&amp;lt;w:bookmarkEnd w:id="464" /&amp;gt;&amp;lt;w:p w:rsidR="00000000" w:rsidRDefault="00791219"&amp;gt;&amp;lt;w:r&amp;gt;&amp;lt;w:t xml:space="preserve"&amp;gt; &amp;lt;/w:t&amp;gt;&amp;lt;/w:r&amp;gt;&amp;lt;/w:p&amp;gt;&amp;lt;w:sectPr w:rsidR="00000000" w:rsidSect="0079121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5541D" w:rsidRDefault="0079121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31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723b731_c44e_4521_9e0e_b78b026&lt;/BookmarkName&gt;&lt;Tables /&gt;&lt;/ProcessedCheckInPage&gt;&lt;ProcessedCheckInPage&gt;&lt;PageNumber&gt;2&lt;/PageNumber&gt;&lt;BookmarkName&gt;_PAGE__2_dcade648_fbf0_4e11_9efb_98661f5&lt;/BookmarkName&gt;&lt;Tables /&gt;&lt;/ProcessedCheckInPage&gt;&lt;ProcessedCheckInPage&gt;&lt;PageNumber&gt;3&lt;/PageNumber&gt;&lt;BookmarkName&gt;_PAGE__3_6bdfaa43_b4a2_4837_9972_ae9ebf5&lt;/BookmarkName&gt;&lt;Tables /&gt;&lt;/ProcessedCheckInPage&gt;&lt;ProcessedCheckInPage&gt;&lt;PageNumber&gt;4&lt;/PageNumber&gt;&lt;BookmarkName&gt;_PAGE__4_d2598c14_944c_49e2_8e61_7a10ceb&lt;/BookmarkName&gt;&lt;Tables /&gt;&lt;/ProcessedCheckInPage&gt;&lt;ProcessedCheckInPage&gt;&lt;PageNumber&gt;5&lt;/PageNumber&gt;&lt;BookmarkName&gt;_PAGE__5_aec0be87_14f6_43b1_ab4a_909fd78&lt;/BookmarkName&gt;&lt;Tables /&gt;&lt;/ProcessedCheckInPage&gt;&lt;/Pages&gt;&lt;Paragraphs&gt;&lt;CheckInParagraphs&gt;&lt;PageNumber&gt;1&lt;/PageNumber&gt;&lt;BookmarkName&gt;_PAR__1_e1f3cae7_7419_424e_a9f5_0767714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8389b8b_facc_41b8_aa42_477fc42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acf6313_5acc_468c_bb6c_f67df0f3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1d811a5_0222_4f19_aa5c_af5f134d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29d8ec7_01fc_412b_91c2_fa177ac4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d83100f_dc51_499c_a8aa_e416b4e9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fd4fd17_3736_483d_95d7_9b41729c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65454ae_c9dc_4bd7_ad75_9a88c9b2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e85d2f6_3362_46c7_b63d_317802cf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87f78cf_d8db_4051_bd9d_88627d1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dec09d7_808c_49fe_8c7e_8222841&lt;/BookmarkName&gt;&lt;StartingLineNumber&gt;27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52432ad_b7de_4ccc_86a9_09c8857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28275e2_f928_42a8_b69a_d041dc4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2801781_752d_4861_94c8_b1a51ab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3835750_9e7c_41ca_82ff_b6e1955d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beedca1_384f_4277_b4c0_097b216d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e8d704e_6537_452d_a8a7_bec03df2&lt;/BookmarkName&gt;&lt;StartingLineNumber&gt;9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2c26c5e_4861_475a_89e1_6a083b78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c72ec72_166b_4b1c_a96d_ef3abcac&lt;/BookmarkName&gt;&lt;StartingLineNumber&gt;19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591c99a_34df_4b4b_90d3_9130b0fb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d2264c44_2bcd_4a1f_b985_e5dbc709&lt;/BookmarkName&gt;&lt;StartingLineNumber&gt;26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0d9d2de9_129e_42ca_88d4_0c3c1999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eb259d19_e337_443c_ba2b_80f80552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4eb96427_6c2d_4e94_b057_c6e3cba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29e61e59_c0b5_48c6_a92f_7bea75e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03709628_0f9a_4c4d_92d0_0268c78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f7825b9f_5a0f_46dd_bdfd_1990711d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a153fcef_ce99_45b1_a594_a731f2e6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4b210a7f_1ca6_4d53_a4eb_fb434ca0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294ab5d4_c8b0_4b4e_b4d9_ad11d51c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7d71d10a_d65b_4e0b_8b8f_74022791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616a6440_346a_44cf_8471_4abdbabd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cd2f4d8e_9bba_4a91_9c24_6e8b0fe1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c228b70a_63e4_4530_8ac6_bcc6fd04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6d37ea73_048a_40f5_acae_04a36250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093472da_694f_4da3_a66e_396ca50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130e108e_68f2_459f_9a75_700f217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80c329af_81d3_4e44_adf5_ac5712a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ea6956af_b3c4_4103_a93a_0365815&lt;/BookmarkName&gt;&lt;StartingLineNumber&gt;27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2272cc84_e96f_4b09_9401_d28dccd&lt;/BookmarkName&gt;&lt;StartingLineNumber&gt;36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d5be958d_df57_4dab_84de_4cc181d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e0947637_b9b6_4815_80a9_18badf8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89a20e23_e7f4_4789_8163_31d5feaf&lt;/BookmarkName&gt;&lt;StartingLineNumber&gt;4&lt;/StartingLineNumber&gt;&lt;EndingLineNumber&gt;5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603b799b_bf47_4e6a_b45c_4184eaeb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0f2b5c35_fbe7_4409_b639_db9f0086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22be871f_ceb5_4fbe_89df_1588ec46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b063a5ce_5d21_4ba6_aeb0_4dca8af8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b867d1f0_7916_45ff_9fa9_50e1e994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20f7be60_de95_4136_9992_4abffb23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fd41d39f_37d3_46e1_8f2e_5377ac3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e271298d_d1fb_453d_954d_5dc2433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f9848a8e_7799_4c0b_a6e3_bcd7b29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5&lt;/PageNumber&gt;&lt;BookmarkName&gt;_PAR__1_f3df322c_51bf_4277_aa8e_c3de3d59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87e94797_5ae4_4b44_8c95_92e02fe3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51ffc4ce_0c16_4b0c_ae55_5e3af462&lt;/BookmarkName&gt;&lt;StartingLineNumber&gt;7&lt;/StartingLineNumber&gt;&lt;EndingLineNumber&gt;1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