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Board of Canvassers for Certifying Election Resul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a1f75c_538e_4589_"/>
      <w:bookmarkStart w:id="1" w:name="_DOC_BODY__fa0dfdce_242b_4aff_9c89_21e73"/>
      <w:bookmarkStart w:id="2" w:name="_PAGE__1_a0dde5f9_2f23_4b97_8f62_9051cb2"/>
      <w:bookmarkStart w:id="3" w:name="_PAR__1_3e1c1379_19da_4ee3_93d0_76d021d6"/>
      <w:bookmarkStart w:id="4" w:name="_ENACTING_CLAUSE__ccc51277_265e_4e4f_815"/>
      <w:bookmarkStart w:id="5" w:name="_LINE__1_b53b82c2_2890_4f6b_b006_0fe19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1c1379_19da_4ee3_93d0_76d021d6"/>
      <w:bookmarkStart w:id="7" w:name="_ENACTING_CLAUSE__ccc51277_265e_4e4f_815"/>
      <w:bookmarkStart w:id="8" w:name="_DOC_BODY_CONTENT__00bd6d07_a2a6_4258_a1"/>
      <w:bookmarkStart w:id="9" w:name="_BILL_SECTION__6844898e_22db_4f98_9887_3"/>
      <w:bookmarkStart w:id="10" w:name="_PAR__2_9f93f4cf_a558_48c6_ad08_adbf8379"/>
      <w:bookmarkStart w:id="11" w:name="_BILL_SECTION_HEADER__a09f55ba_931f_4962"/>
      <w:bookmarkStart w:id="12" w:name="_LINE__2_8f58495f_2439_42a1_89aa_0894d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ef5775_abfd_4d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§3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f93f4cf_a558_48c6_ad08_adbf8379"/>
      <w:bookmarkStart w:id="15" w:name="_BILL_SECTION_HEADER__a09f55ba_931f_4962"/>
      <w:bookmarkStart w:id="16" w:name="_PROCESSED_CHANGE__ad66a234_4b17_4378_bd"/>
      <w:bookmarkStart w:id="17" w:name="_STATUTE_S__ce4ed4ab_fd5c_45e0_9a88_f27c"/>
      <w:bookmarkStart w:id="18" w:name="_PAR__3_5c6a8010_04f9_431d_a483_5f183b4e"/>
      <w:bookmarkStart w:id="19" w:name="_LINE__3_991bb7f2_f893_497a_8061_a04a96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5f6d3ce_5ddf_4c48_b134"/>
      <w:r>
        <w:rPr>
          <w:rFonts w:eastAsia="Arial" w:cs="Arial" w:ascii="Arial" w:hAnsi="Arial"/>
          <w:b/>
          <w:u w:val="single"/>
        </w:rPr>
        <w:t>3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4"/>
        <w:gridCol w:w="3683"/>
        <w:gridCol w:w="1644"/>
        <w:gridCol w:w="1283"/>
      </w:tblGrid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AR__3_5c6a8010_04f9_431d_a483_5f183b4e"/>
            <w:bookmarkStart w:id="22" w:name="_PAR__4_e2a20daf_7ca0_4044_b796_13831340"/>
            <w:bookmarkStart w:id="23" w:name="_LINE__4_0eec9a3a_998c_4d55_9dbf_385d416"/>
            <w:bookmarkEnd w:id="21"/>
            <w:bookmarkEnd w:id="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cretary of</w:t>
            </w:r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4" w:name="_LINE__5_4c067fb3_36dd_41d3_baab_afe7c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t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9ecc1867_42da_45d0_ab71_c6ff03c"/>
            <w:bookmarkStart w:id="26" w:name="_PROCESSED_CHANGE__f74a824f_a48a_4be5_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Board of Canvassers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f399e204_b234_414c_b6"/>
            <w:bookmarkStart w:id="28" w:name="_LINE__4_96ecec18_84af_4741_9740_da0bf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0a581b8f_a234_4740_85b5_75739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</w:t>
            </w:r>
            <w:bookmarkEnd w:id="27"/>
            <w:bookmarkEnd w:id="29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PROCESSED_CHANGE__73eed0dc_780f_42ff_a7"/>
            <w:bookmarkStart w:id="31" w:name="_LINE__4_7b1845f7_bf3c_48e0_b8c7_34b26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1-A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dec43d69_1220_43de_8fc9_80845a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871</w:t>
            </w:r>
            <w:bookmarkEnd w:id="30"/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6844898e_22db_4f98_9887_3"/>
      <w:bookmarkStart w:id="34" w:name="_PROCESSED_CHANGE__ad66a234_4b17_4378_bd"/>
      <w:bookmarkStart w:id="35" w:name="_STATUTE_S__ce4ed4ab_fd5c_45e0_9a88_f27c"/>
      <w:bookmarkStart w:id="36" w:name="_PAR__4_e2a20daf_7ca0_4044_b796_13831340"/>
      <w:bookmarkStart w:id="37" w:name="_LINE__6_4fddf8e2_05f8_47e8_8802_89af44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7a9c8a1_d080_466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722,</w:t>
      </w:r>
      <w:r>
        <w:rPr>
          <w:rFonts w:eastAsia="Arial" w:cs="Arial" w:ascii="Arial" w:hAnsi="Arial"/>
        </w:rPr>
        <w:t xml:space="preserve"> as amended by PL 2019, c. 371, §26, is further amended </w:t>
      </w:r>
      <w:bookmarkStart w:id="39" w:name="_LINE__7_52a65139_8eea_4b33_8352_0720dd2"/>
      <w:bookmarkEnd w:id="37"/>
      <w:r>
        <w:rPr>
          <w:rFonts w:eastAsia="Arial" w:cs="Arial" w:ascii="Arial" w:hAnsi="Arial"/>
        </w:rPr>
        <w:t>by amending the section headnote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6_57c446d8_52c8_4ba8_9623_6c6684e8"/>
      <w:bookmarkStart w:id="41" w:name="_STATUTE_S__6e1fc571_d06a_4a5e_bb48_9278"/>
      <w:bookmarkStart w:id="42" w:name="_LINE__8_3a1240c5_abab_4f99_bee1_6840d59"/>
      <w:bookmarkEnd w:id="40"/>
      <w:bookmarkEnd w:id="41"/>
      <w:r>
        <w:rPr>
          <w:rFonts w:eastAsia="Arial" w:cs="Arial" w:ascii="Arial" w:hAnsi="Arial"/>
          <w:b/>
        </w:rPr>
        <w:t>§</w:t>
      </w:r>
      <w:bookmarkStart w:id="43" w:name="_STATUTE_NUMBER__2063536f_f4e3_4796_a681"/>
      <w:r>
        <w:rPr>
          <w:rFonts w:eastAsia="Arial" w:cs="Arial" w:ascii="Arial" w:hAnsi="Arial"/>
          <w:b/>
        </w:rPr>
        <w:t>72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14651396_99c4_4c1e_a9"/>
      <w:r>
        <w:rPr>
          <w:rFonts w:eastAsia="Arial" w:cs="Arial" w:ascii="Arial" w:hAnsi="Arial"/>
          <w:b/>
        </w:rPr>
        <w:t>Secretary of State to tabulate and print results</w:t>
      </w:r>
      <w:bookmarkStart w:id="45" w:name="_PROCESSED_CHANGE__21aaa0b2_d996_461f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submit results to Board of </w:t>
      </w:r>
      <w:bookmarkStart w:id="46" w:name="_LINE__9_4f82f98d_2e73_4182_8ad5_4df17d6"/>
      <w:bookmarkEnd w:id="42"/>
      <w:r>
        <w:rPr>
          <w:rFonts w:eastAsia="Arial" w:cs="Arial" w:ascii="Arial" w:hAnsi="Arial"/>
          <w:b/>
          <w:u w:val="single"/>
        </w:rPr>
        <w:t>Canvassers</w:t>
      </w:r>
      <w:bookmarkEnd w:id="44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57c446d8_52c8_4ba8_9623_6c6684e8"/>
      <w:bookmarkStart w:id="48" w:name="_STATUTE_S__6e1fc571_d06a_4a5e_bb48_9278"/>
      <w:bookmarkStart w:id="49" w:name="_BILL_SECTION__ceaf01e3_e2ac_405b_b22e_1"/>
      <w:bookmarkStart w:id="50" w:name="_PAR__7_eeedf2d9_a574_4d37_b076_fc63ada2"/>
      <w:bookmarkStart w:id="51" w:name="_BILL_SECTION_HEADER__50048049_67b0_44c0"/>
      <w:bookmarkStart w:id="52" w:name="_LINE__10_e90be1d5_f600_4d78_8020_27525e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4bd165a3_ce8c_4f7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1-A MRSA §722, first ¶,</w:t>
      </w:r>
      <w:r>
        <w:rPr>
          <w:rFonts w:eastAsia="Arial" w:cs="Arial" w:ascii="Arial" w:hAnsi="Arial"/>
        </w:rPr>
        <w:t xml:space="preserve"> as amended by PL 2019, c. 371, §26, is further </w:t>
      </w:r>
      <w:bookmarkStart w:id="54" w:name="_LINE__11_b149830e_89ce_476b_bfad_1e0eac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eeedf2d9_a574_4d37_b076_fc63ada2"/>
      <w:bookmarkStart w:id="56" w:name="_BILL_SECTION_HEADER__50048049_67b0_44c0"/>
      <w:bookmarkStart w:id="57" w:name="_PAR__8_adea1998_02f3_4a74_b4ae_37b1b881"/>
      <w:bookmarkStart w:id="58" w:name="_STATUTE_P__3f5a389f_baa8_4da5_bf70_1695"/>
      <w:bookmarkStart w:id="59" w:name="_STATUTE_CONTENT__34ecd272_6705_478a_a8e"/>
      <w:bookmarkStart w:id="60" w:name="_LINE__12_c66966a6_e6c1_4ac3_91d2_7c1e73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Within 20 days after an election</w:t>
      </w:r>
      <w:bookmarkStart w:id="61" w:name="_PROCESSED_CHANGE__8d982bdb_d1b1_4c8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for a general or special election for the offices </w:t>
      </w:r>
      <w:bookmarkStart w:id="62" w:name="_LINE__13_3b1b62ef_49e1_4e4d_a698_c54aea"/>
      <w:bookmarkEnd w:id="60"/>
      <w:r>
        <w:rPr>
          <w:rFonts w:eastAsia="Arial" w:cs="Arial" w:ascii="Arial" w:hAnsi="Arial"/>
          <w:u w:val="single"/>
        </w:rPr>
        <w:t>listed in section 872, subsection 1</w:t>
      </w:r>
      <w:bookmarkEnd w:id="61"/>
      <w:r>
        <w:rPr>
          <w:rFonts w:eastAsia="Arial" w:cs="Arial" w:ascii="Arial" w:hAnsi="Arial"/>
        </w:rPr>
        <w:t xml:space="preserve">, the Secretary of State shall tabulate the election returns </w:t>
      </w:r>
      <w:bookmarkStart w:id="63" w:name="_LINE__14_67e42920_9cd8_47c3_9ecf_fc9a9b"/>
      <w:bookmarkEnd w:id="62"/>
      <w:r>
        <w:rPr>
          <w:rFonts w:eastAsia="Arial" w:cs="Arial" w:ascii="Arial" w:hAnsi="Arial"/>
        </w:rPr>
        <w:t xml:space="preserve">and submit a certified copy of the tabulation to the Governor.  </w:t>
      </w:r>
      <w:bookmarkStart w:id="64" w:name="_PROCESSED_CHANGE__aeaaca38_4065_47db_be"/>
      <w:r>
        <w:rPr>
          <w:rFonts w:eastAsia="Arial" w:cs="Arial" w:ascii="Arial" w:hAnsi="Arial"/>
          <w:u w:val="single"/>
        </w:rPr>
        <w:t xml:space="preserve">Within 10 days after a general </w:t>
      </w:r>
      <w:bookmarkStart w:id="65" w:name="_LINE__15_fa4240a9_67ed_4e05_b0be_3b3f89"/>
      <w:bookmarkEnd w:id="63"/>
      <w:r>
        <w:rPr>
          <w:rFonts w:eastAsia="Arial" w:cs="Arial" w:ascii="Arial" w:hAnsi="Arial"/>
          <w:u w:val="single"/>
        </w:rPr>
        <w:t xml:space="preserve">or special election for the offices listed in section 872, subsection 1, the Secretary of State </w:t>
      </w:r>
      <w:bookmarkStart w:id="66" w:name="_LINE__16_654d8fe2_1313_4b82_83a3_eae05a"/>
      <w:bookmarkEnd w:id="65"/>
      <w:r>
        <w:rPr>
          <w:rFonts w:eastAsia="Arial" w:cs="Arial" w:ascii="Arial" w:hAnsi="Arial"/>
          <w:u w:val="single"/>
        </w:rPr>
        <w:t xml:space="preserve">shall tabulate election returns and submit the returns to the Board of Canvassers at its first </w:t>
      </w:r>
      <w:bookmarkStart w:id="67" w:name="_LINE__17_25b8779f_76d6_41ec_9823_2cb20a"/>
      <w:bookmarkEnd w:id="66"/>
      <w:r>
        <w:rPr>
          <w:rFonts w:eastAsia="Arial" w:cs="Arial" w:ascii="Arial" w:hAnsi="Arial"/>
          <w:u w:val="single"/>
        </w:rPr>
        <w:t xml:space="preserve">meeting after that election pursuant to section 872, subsection 2.  The board shall examine </w:t>
      </w:r>
      <w:bookmarkStart w:id="68" w:name="_LINE__18_fcb0ac9b_b9dd_47ec_9347_e34ef8"/>
      <w:bookmarkEnd w:id="67"/>
      <w:r>
        <w:rPr>
          <w:rFonts w:eastAsia="Arial" w:cs="Arial" w:ascii="Arial" w:hAnsi="Arial"/>
          <w:u w:val="single"/>
        </w:rPr>
        <w:t xml:space="preserve">the returns and the tabulation of returns and, in accordance with section 873, prepare a </w:t>
      </w:r>
      <w:bookmarkStart w:id="69" w:name="_LINE__19_3ec57c91_6dc3_4d5b_88de_069c27"/>
      <w:bookmarkEnd w:id="68"/>
      <w:r>
        <w:rPr>
          <w:rFonts w:eastAsia="Arial" w:cs="Arial" w:ascii="Arial" w:hAnsi="Arial"/>
          <w:u w:val="single"/>
        </w:rPr>
        <w:t>statement of certification to the Governor.</w:t>
      </w:r>
      <w:r>
        <w:rPr>
          <w:rFonts w:eastAsia="Arial" w:cs="Arial" w:ascii="Arial" w:hAnsi="Arial"/>
        </w:rPr>
        <w:t xml:space="preserve">  </w:t>
      </w:r>
      <w:bookmarkEnd w:id="64"/>
      <w:r>
        <w:rPr>
          <w:rFonts w:eastAsia="Arial" w:cs="Arial" w:ascii="Arial" w:hAnsi="Arial"/>
        </w:rPr>
        <w:t xml:space="preserve">The tabulation of a candidate or referendum </w:t>
      </w:r>
      <w:bookmarkStart w:id="70" w:name="_LINE__20_658d6bd7_daae_4180_a44b_8b3e27"/>
      <w:bookmarkEnd w:id="69"/>
      <w:r>
        <w:rPr>
          <w:rFonts w:eastAsia="Arial" w:cs="Arial" w:ascii="Arial" w:hAnsi="Arial"/>
        </w:rPr>
        <w:t xml:space="preserve">election is considered final as of the date the certified copy is submitted to the Governor, </w:t>
      </w:r>
      <w:bookmarkStart w:id="71" w:name="_LINE__21_4fb828d8_4336_4d78_80f4_e4ebef"/>
      <w:bookmarkEnd w:id="70"/>
      <w:r>
        <w:rPr>
          <w:rFonts w:eastAsia="Arial" w:cs="Arial" w:ascii="Arial" w:hAnsi="Arial"/>
        </w:rPr>
        <w:t>except for any contests in which a recount is pending.</w:t>
      </w:r>
      <w:bookmarkEnd w:id="5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ceaf01e3_e2ac_405b_b22e_1"/>
      <w:bookmarkStart w:id="73" w:name="_PAR__8_adea1998_02f3_4a74_b4ae_37b1b881"/>
      <w:bookmarkStart w:id="74" w:name="_STATUTE_P__3f5a389f_baa8_4da5_bf70_1695"/>
      <w:bookmarkStart w:id="75" w:name="_BILL_SECTION__a2ba6e4e_4a0f_4475_b039_f"/>
      <w:bookmarkStart w:id="76" w:name="_PAR__9_f1eb039a_ea8e_445b_a295_6d8d9b32"/>
      <w:bookmarkStart w:id="77" w:name="_BILL_SECTION_HEADER__0b951748_f988_4211"/>
      <w:bookmarkStart w:id="78" w:name="_LINE__22_60c49216_ebda_4421_bc20_a8cc58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0c87aec9_0934_4cfc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1-A MRSA c. 9, sub-c. 7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0" w:name="_PAR__9_f1eb039a_ea8e_445b_a295_6d8d9b32"/>
      <w:bookmarkStart w:id="81" w:name="_BILL_SECTION_HEADER__0b951748_f988_4211"/>
      <w:bookmarkStart w:id="82" w:name="_PROCESSED_CHANGE__91fc96e7_57bd_4fd9_93"/>
      <w:bookmarkStart w:id="83" w:name="_STATUTE_SC__136229a1_82f7_451e_9b8d_a16"/>
      <w:bookmarkStart w:id="84" w:name="_PAR__10_a2b42b65_f3fa_4070_b903_f9bf90d"/>
      <w:bookmarkStart w:id="85" w:name="_LINE__23_db53c13e_44ff_4491_a44b_96b3ef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 xml:space="preserve">SUBCHAPTER </w:t>
      </w:r>
      <w:bookmarkStart w:id="86" w:name="_STATUTE_NUMBER__347674fb_1520_48da_b678"/>
      <w:r>
        <w:rPr>
          <w:rFonts w:eastAsia="Arial" w:cs="Arial" w:ascii="Arial" w:hAnsi="Arial"/>
          <w:b/>
          <w:u w:val="single"/>
        </w:rPr>
        <w:t>7</w:t>
      </w:r>
      <w:bookmarkEnd w:id="85"/>
      <w:bookmarkEnd w:id="8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7" w:name="_PAR__10_a2b42b65_f3fa_4070_b903_f9bf90d"/>
      <w:bookmarkStart w:id="88" w:name="_PAR__11_d68b9fc3_7e27_45d0_a1fb_7ad2f38"/>
      <w:bookmarkStart w:id="89" w:name="_LINE__24_69ddb9af_5880_43a9_912e_c7119c"/>
      <w:bookmarkStart w:id="90" w:name="_STATUTE_HEADNOTE__7996fd37_6c19_429b_9a"/>
      <w:bookmarkEnd w:id="87"/>
      <w:bookmarkEnd w:id="88"/>
      <w:r>
        <w:rPr>
          <w:rFonts w:eastAsia="Arial" w:cs="Arial" w:ascii="Arial" w:hAnsi="Arial"/>
          <w:b/>
          <w:u w:val="single"/>
        </w:rPr>
        <w:t>BOARD OF CANVASSERS</w:t>
      </w:r>
      <w:bookmarkEnd w:id="89"/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11_d68b9fc3_7e27_45d0_a1fb_7ad2f38"/>
      <w:bookmarkStart w:id="92" w:name="_STATUTE_S__ed42c6a6_cf32_4527_a9d4_697a"/>
      <w:bookmarkStart w:id="93" w:name="_PAR__12_820c3be6_1b0e_48ba_a572_1112c75"/>
      <w:bookmarkStart w:id="94" w:name="_LINE__25_a0a6e22f_b47a_47cd_adcd_1ca55b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§</w:t>
      </w:r>
      <w:bookmarkStart w:id="95" w:name="_STATUTE_NUMBER__ddc3e885_629b_4913_93fb"/>
      <w:r>
        <w:rPr>
          <w:rFonts w:eastAsia="Arial" w:cs="Arial" w:ascii="Arial" w:hAnsi="Arial"/>
          <w:b/>
          <w:u w:val="single"/>
        </w:rPr>
        <w:t>871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85eae4fa_fc78_4232_83"/>
      <w:r>
        <w:rPr>
          <w:rFonts w:eastAsia="Arial" w:cs="Arial" w:ascii="Arial" w:hAnsi="Arial"/>
          <w:b/>
          <w:u w:val="single"/>
        </w:rPr>
        <w:t>Board of Canvassers established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820c3be6_1b0e_48ba_a572_1112c75"/>
      <w:bookmarkStart w:id="98" w:name="_PAR__13_6597b3bf_d0b8_4459_a60a_5e1edda"/>
      <w:bookmarkStart w:id="99" w:name="_STATUTE_CONTENT__ef97d304_44d6_4d8c_952"/>
      <w:bookmarkStart w:id="100" w:name="_STATUTE_P__711554ae_f578_497b_aa79_9865"/>
      <w:bookmarkStart w:id="101" w:name="_LINE__26_c3660271_1c56_44b4_b7d8_13620d"/>
      <w:bookmarkEnd w:id="97"/>
      <w:bookmarkEnd w:id="98"/>
      <w:bookmarkEnd w:id="99"/>
      <w:bookmarkEnd w:id="100"/>
      <w:r>
        <w:rPr>
          <w:rFonts w:eastAsia="Arial" w:cs="Arial" w:ascii="Arial" w:hAnsi="Arial"/>
          <w:u w:val="single"/>
        </w:rPr>
        <w:t xml:space="preserve">The Board of Canvassers, referred to in this subchapter as "the board" and established </w:t>
      </w:r>
      <w:bookmarkStart w:id="102" w:name="_LINE__27_cb8e2c2d_bf5f_4f5e_86f7_731591"/>
      <w:bookmarkEnd w:id="101"/>
      <w:r>
        <w:rPr>
          <w:rFonts w:eastAsia="Arial" w:cs="Arial" w:ascii="Arial" w:hAnsi="Arial"/>
          <w:u w:val="single"/>
        </w:rPr>
        <w:t xml:space="preserve">under Title 5, section 12004-G, subsection 31-D, consists of 4 members appointed in </w:t>
      </w:r>
      <w:bookmarkStart w:id="103" w:name="_LINE__28_fb4b3961_c8a4_4e5a_964e_839798"/>
      <w:bookmarkEnd w:id="102"/>
      <w:r>
        <w:rPr>
          <w:rFonts w:eastAsia="Arial" w:cs="Arial" w:ascii="Arial" w:hAnsi="Arial"/>
          <w:u w:val="single"/>
        </w:rPr>
        <w:t>accordance with this section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6597b3bf_d0b8_4459_a60a_5e1edda"/>
      <w:bookmarkStart w:id="105" w:name="_STATUTE_CONTENT__ef97d304_44d6_4d8c_952"/>
      <w:bookmarkStart w:id="106" w:name="_STATUTE_P__711554ae_f578_497b_aa79_9865"/>
      <w:bookmarkStart w:id="107" w:name="_PAR__14_7af9c39c_03d2_4420_9297_fbc7d62"/>
      <w:bookmarkStart w:id="108" w:name="_STATUTE_SS__919b0453_b1d7_43ba_814f_402"/>
      <w:bookmarkStart w:id="109" w:name="_LINE__29_679549aa_62ea_4c9d_bc3d_6ec71f"/>
      <w:bookmarkStart w:id="110" w:name="_STATUTE_NUMBER__f1b69714_4498_4625_bce8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d767ee38_e013_4cbd_91"/>
      <w:r>
        <w:rPr>
          <w:rFonts w:eastAsia="Arial" w:cs="Arial" w:ascii="Arial" w:hAnsi="Arial"/>
          <w:b/>
          <w:u w:val="single"/>
        </w:rPr>
        <w:t xml:space="preserve">Qualification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ed9effaf_91cc_4a9c_bf2"/>
      <w:bookmarkEnd w:id="111"/>
      <w:r>
        <w:rPr>
          <w:rFonts w:eastAsia="Arial" w:cs="Arial" w:ascii="Arial" w:hAnsi="Arial"/>
          <w:u w:val="single"/>
        </w:rPr>
        <w:t xml:space="preserve">In order to be qualified for appointment under this section, a person </w:t>
      </w:r>
      <w:bookmarkStart w:id="113" w:name="_LINE__30_bf3192d6_0fc4_4c2b_81c0_d80995"/>
      <w:bookmarkEnd w:id="109"/>
      <w:r>
        <w:rPr>
          <w:rFonts w:eastAsia="Arial" w:cs="Arial" w:ascii="Arial" w:hAnsi="Arial"/>
          <w:u w:val="single"/>
        </w:rPr>
        <w:t xml:space="preserve">must be registered to vote in the State and currently enrolled in either of the 2 political </w:t>
      </w:r>
      <w:bookmarkStart w:id="114" w:name="_LINE__31_91f21ef1_6c90_49ad_ae0a_2e11c1"/>
      <w:bookmarkEnd w:id="113"/>
      <w:r>
        <w:rPr>
          <w:rFonts w:eastAsia="Arial" w:cs="Arial" w:ascii="Arial" w:hAnsi="Arial"/>
          <w:u w:val="single"/>
        </w:rPr>
        <w:t xml:space="preserve">parties holding the largest number of seats in the Legislature.  A person who is a candidate </w:t>
      </w:r>
      <w:bookmarkStart w:id="115" w:name="_LINE__32_731256a2_a310_4d3e_88dc_e5407a"/>
      <w:bookmarkEnd w:id="114"/>
      <w:r>
        <w:rPr>
          <w:rFonts w:eastAsia="Arial" w:cs="Arial" w:ascii="Arial" w:hAnsi="Arial"/>
          <w:u w:val="single"/>
        </w:rPr>
        <w:t xml:space="preserve">for or has been elected to any state or municipal governing body is not qualified to be a </w:t>
      </w:r>
      <w:bookmarkStart w:id="116" w:name="_LINE__33_8b7f0f63_4f55_47ed_8305_6e94d3"/>
      <w:bookmarkEnd w:id="115"/>
      <w:r>
        <w:rPr>
          <w:rFonts w:eastAsia="Arial" w:cs="Arial" w:ascii="Arial" w:hAnsi="Arial"/>
          <w:u w:val="single"/>
        </w:rPr>
        <w:t>nominee or a member of the boar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7af9c39c_03d2_4420_9297_fbc7d62"/>
      <w:bookmarkStart w:id="118" w:name="_STATUTE_SS__919b0453_b1d7_43ba_814f_402"/>
      <w:bookmarkStart w:id="119" w:name="_STATUTE_SS__96f67a52_177e_452c_bad4_f9d"/>
      <w:bookmarkStart w:id="120" w:name="_PAR__15_f6ce3076_a556_4479_8681_410f0ff"/>
      <w:bookmarkStart w:id="121" w:name="_LINE__34_161b9128_8fc6_4c18_be3c_6d2dda"/>
      <w:bookmarkStart w:id="122" w:name="_STATUTE_NUMBER__32790168_736e_40d8_9150"/>
      <w:bookmarkEnd w:id="117"/>
      <w:bookmarkEnd w:id="118"/>
      <w:bookmarkEnd w:id="112"/>
      <w:bookmarkEnd w:id="119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HEADNOTE__118bf9bf_3a31_40ad_af"/>
      <w:r>
        <w:rPr>
          <w:rFonts w:eastAsia="Arial" w:cs="Arial" w:ascii="Arial" w:hAnsi="Arial"/>
          <w:b/>
          <w:u w:val="single"/>
        </w:rPr>
        <w:t>Submission of nominees to the Governor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e487463c_26a3_4ab1_883"/>
      <w:bookmarkEnd w:id="123"/>
      <w:r>
        <w:rPr>
          <w:rFonts w:eastAsia="Arial" w:cs="Arial" w:ascii="Arial" w:hAnsi="Arial"/>
          <w:u w:val="single"/>
        </w:rPr>
        <w:t xml:space="preserve">On or before the 10th day of February </w:t>
      </w:r>
      <w:bookmarkStart w:id="125" w:name="_LINE__35_b37aacec_1e26_439b_9e21_2a8f3a"/>
      <w:bookmarkEnd w:id="121"/>
      <w:r>
        <w:rPr>
          <w:rFonts w:eastAsia="Arial" w:cs="Arial" w:ascii="Arial" w:hAnsi="Arial"/>
          <w:u w:val="single"/>
        </w:rPr>
        <w:t xml:space="preserve">in an odd-numbered year, the caucus leaders of the 2 political parties holding the largest </w:t>
      </w:r>
      <w:bookmarkStart w:id="126" w:name="_LINE__36_20dff326_69fd_41da_8629_7d4221"/>
      <w:bookmarkEnd w:id="125"/>
      <w:r>
        <w:rPr>
          <w:rFonts w:eastAsia="Arial" w:cs="Arial" w:ascii="Arial" w:hAnsi="Arial"/>
          <w:u w:val="single"/>
        </w:rPr>
        <w:t xml:space="preserve">number of seats in the House and Senate shall each submit to the Governor the names of 3 </w:t>
      </w:r>
      <w:bookmarkStart w:id="127" w:name="_LINE__37_24469c6e_6a7b_4334_96cd_394770"/>
      <w:bookmarkEnd w:id="126"/>
      <w:r>
        <w:rPr>
          <w:rFonts w:eastAsia="Arial" w:cs="Arial" w:ascii="Arial" w:hAnsi="Arial"/>
          <w:u w:val="single"/>
        </w:rPr>
        <w:t xml:space="preserve">individuals as nominees for a board seat assigned to that party that is vacant or soon to be </w:t>
      </w:r>
      <w:bookmarkStart w:id="128" w:name="_LINE__38_89e24f01_5ce5_44c1_ba1b_1b3b6b"/>
      <w:bookmarkEnd w:id="127"/>
      <w:r>
        <w:rPr>
          <w:rFonts w:eastAsia="Arial" w:cs="Arial" w:ascii="Arial" w:hAnsi="Arial"/>
          <w:u w:val="single"/>
        </w:rPr>
        <w:t xml:space="preserve">vacant.  Each party is assigned 2 seats on the board.  On or before the 20th day of February, </w:t>
      </w:r>
      <w:bookmarkStart w:id="129" w:name="_PAGE__2_c175eb19_c820_49bb_8349_55b8733"/>
      <w:bookmarkStart w:id="130" w:name="_PAR__1_b0a9f72e_badb_4f50_bbfc_bced4834"/>
      <w:bookmarkStart w:id="131" w:name="_LINE__1_d6e51aff_4c11_44d7_b683_76a2f9c"/>
      <w:bookmarkStart w:id="132" w:name="_PAGE_SPLIT__bebd1b07_0795_4b37_826f_103"/>
      <w:bookmarkEnd w:id="2"/>
      <w:bookmarkEnd w:id="120"/>
      <w:bookmarkEnd w:id="128"/>
      <w:r>
        <w:rPr>
          <w:rFonts w:eastAsia="Arial" w:cs="Arial" w:ascii="Arial" w:hAnsi="Arial"/>
          <w:u w:val="single"/>
        </w:rPr>
        <w:t>t</w:t>
      </w:r>
      <w:bookmarkEnd w:id="132"/>
      <w:r>
        <w:rPr>
          <w:rFonts w:eastAsia="Arial" w:cs="Arial" w:ascii="Arial" w:hAnsi="Arial"/>
          <w:u w:val="single"/>
        </w:rPr>
        <w:t xml:space="preserve">he Governor shall appoint one individual from the list of 3 individuals nominated by each </w:t>
      </w:r>
      <w:bookmarkStart w:id="133" w:name="_LINE__2_0a162518_f702_44ba_af7b_762a6df"/>
      <w:bookmarkEnd w:id="131"/>
      <w:r>
        <w:rPr>
          <w:rFonts w:eastAsia="Arial" w:cs="Arial" w:ascii="Arial" w:hAnsi="Arial"/>
          <w:u w:val="single"/>
        </w:rPr>
        <w:t>political party to a position on the board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96f67a52_177e_452c_bad4_f9d"/>
      <w:bookmarkStart w:id="135" w:name="_PAR__2_661ced23_599a_4589_9821_ea63ed17"/>
      <w:bookmarkStart w:id="136" w:name="_STATUTE_SS__06b775d9_c2fa_4a6e_a533_6f9"/>
      <w:bookmarkStart w:id="137" w:name="_LINE__3_71f2b5c3_d962_4434_92f2_a4976e0"/>
      <w:bookmarkStart w:id="138" w:name="_STATUTE_NUMBER__86a0f159_963c_442e_bea9"/>
      <w:bookmarkEnd w:id="134"/>
      <w:bookmarkEnd w:id="124"/>
      <w:bookmarkEnd w:id="130"/>
      <w:bookmarkEnd w:id="135"/>
      <w:bookmarkEnd w:id="136"/>
      <w:r>
        <w:rPr>
          <w:rFonts w:eastAsia="Arial" w:cs="Arial" w:ascii="Arial" w:hAnsi="Arial"/>
          <w:b/>
          <w:u w:val="single"/>
        </w:rPr>
        <w:t>3</w:t>
      </w:r>
      <w:bookmarkEnd w:id="138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HEADNOTE__570c893c_8869_4329_8e"/>
      <w:r>
        <w:rPr>
          <w:rFonts w:eastAsia="Arial" w:cs="Arial" w:ascii="Arial" w:hAnsi="Arial"/>
          <w:b/>
          <w:u w:val="single"/>
        </w:rPr>
        <w:t xml:space="preserve">Terms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21bd586a_e820_4c79_813"/>
      <w:bookmarkEnd w:id="139"/>
      <w:r>
        <w:rPr>
          <w:rFonts w:eastAsia="Arial" w:cs="Arial" w:ascii="Arial" w:hAnsi="Arial"/>
          <w:u w:val="single"/>
        </w:rPr>
        <w:t xml:space="preserve">Members of the board serve 4-year terms beginning on the first Monday in </w:t>
      </w:r>
      <w:bookmarkStart w:id="141" w:name="_LINE__4_6f14aaee_06f9_4aec_b2c2_7bea2a5"/>
      <w:bookmarkEnd w:id="137"/>
      <w:r>
        <w:rPr>
          <w:rFonts w:eastAsia="Arial" w:cs="Arial" w:ascii="Arial" w:hAnsi="Arial"/>
          <w:u w:val="single"/>
        </w:rPr>
        <w:t>March, except that the first of the 2 members appointed from each political party serve 5-</w:t>
      </w:r>
      <w:bookmarkStart w:id="142" w:name="_LINE__5_ab834bd3_d7ef_45c8_a5d5_d959722"/>
      <w:bookmarkEnd w:id="141"/>
      <w:r>
        <w:rPr>
          <w:rFonts w:eastAsia="Arial" w:cs="Arial" w:ascii="Arial" w:hAnsi="Arial"/>
          <w:u w:val="single"/>
        </w:rPr>
        <w:t xml:space="preserve">year terms.  Prior to the expiration of a term or upon a vacancy before completion of a term, </w:t>
      </w:r>
      <w:bookmarkStart w:id="143" w:name="_LINE__6_969118de_43b2_4d1a_a461_926dbfa"/>
      <w:bookmarkEnd w:id="142"/>
      <w:r>
        <w:rPr>
          <w:rFonts w:eastAsia="Arial" w:cs="Arial" w:ascii="Arial" w:hAnsi="Arial"/>
          <w:u w:val="single"/>
        </w:rPr>
        <w:t xml:space="preserve">the caucus leaders of the party of the member whose term is expiring shall provide the </w:t>
      </w:r>
      <w:bookmarkStart w:id="144" w:name="_LINE__7_1806164e_c72d_44d9_bc8a_f0a38ba"/>
      <w:bookmarkEnd w:id="143"/>
      <w:r>
        <w:rPr>
          <w:rFonts w:eastAsia="Arial" w:cs="Arial" w:ascii="Arial" w:hAnsi="Arial"/>
          <w:u w:val="single"/>
        </w:rPr>
        <w:t xml:space="preserve">names of 3 individuals as nominees to fill the seat when it becomes vacant.  The Governor </w:t>
      </w:r>
      <w:bookmarkStart w:id="145" w:name="_LINE__8_5f3a22ce_61db_41a9_9c50_f2e9d29"/>
      <w:bookmarkEnd w:id="144"/>
      <w:r>
        <w:rPr>
          <w:rFonts w:eastAsia="Arial" w:cs="Arial" w:ascii="Arial" w:hAnsi="Arial"/>
          <w:u w:val="single"/>
        </w:rPr>
        <w:t xml:space="preserve">shall appoint an individual from that list.  A member may not serve more than 2 consecutive </w:t>
      </w:r>
      <w:bookmarkStart w:id="146" w:name="_LINE__9_d057970a_9011_4aa4_bcfe_3362159"/>
      <w:bookmarkEnd w:id="145"/>
      <w:r>
        <w:rPr>
          <w:rFonts w:eastAsia="Arial" w:cs="Arial" w:ascii="Arial" w:hAnsi="Arial"/>
          <w:u w:val="single"/>
        </w:rPr>
        <w:t>terms.</w:t>
      </w:r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STATUTE_S__ed42c6a6_cf32_4527_a9d4_697a"/>
      <w:bookmarkStart w:id="148" w:name="_PAR__2_661ced23_599a_4589_9821_ea63ed17"/>
      <w:bookmarkStart w:id="149" w:name="_STATUTE_SS__06b775d9_c2fa_4a6e_a533_6f9"/>
      <w:bookmarkStart w:id="150" w:name="_STATUTE_S__45676249_abe0_439a_987d_6c0f"/>
      <w:bookmarkStart w:id="151" w:name="_PAR__3_ab921b2d_d356_49e6_86c2_649c5f93"/>
      <w:bookmarkStart w:id="152" w:name="_LINE__10_098cbc69_4dd5_4154_94e1_f3d19e"/>
      <w:bookmarkEnd w:id="147"/>
      <w:bookmarkEnd w:id="148"/>
      <w:bookmarkEnd w:id="149"/>
      <w:bookmarkEnd w:id="140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928492f0_8b4a_4267_9456"/>
      <w:r>
        <w:rPr>
          <w:rFonts w:eastAsia="Arial" w:cs="Arial" w:ascii="Arial" w:hAnsi="Arial"/>
          <w:b/>
          <w:u w:val="single"/>
        </w:rPr>
        <w:t>872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98ea7fb0_073f_4f89_93"/>
      <w:r>
        <w:rPr>
          <w:rFonts w:eastAsia="Arial" w:cs="Arial" w:ascii="Arial" w:hAnsi="Arial"/>
          <w:b/>
          <w:u w:val="single"/>
        </w:rPr>
        <w:t>General provisions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3_ab921b2d_d356_49e6_86c2_649c5f93"/>
      <w:bookmarkStart w:id="156" w:name="_STATUTE_SS__648e32b5_141e_4f46_bd55_846"/>
      <w:bookmarkStart w:id="157" w:name="_PAR__4_6173a20b_8e7e_4bcf_bc5a_f9db0efd"/>
      <w:bookmarkStart w:id="158" w:name="_LINE__11_21923e49_bfc7_4e5d_8a62_f6ffb5"/>
      <w:bookmarkStart w:id="159" w:name="_STATUTE_NUMBER__804d3c19_cd63_480a_b951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83f0ffd2_a365_49de_94"/>
      <w:r>
        <w:rPr>
          <w:rFonts w:eastAsia="Arial" w:cs="Arial" w:ascii="Arial" w:hAnsi="Arial"/>
          <w:b/>
          <w:u w:val="single"/>
        </w:rPr>
        <w:t xml:space="preserve">Canvassing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23058b0d_0bd9_4e95_a15"/>
      <w:bookmarkEnd w:id="160"/>
      <w:r>
        <w:rPr>
          <w:rFonts w:eastAsia="Arial" w:cs="Arial" w:ascii="Arial" w:hAnsi="Arial"/>
          <w:u w:val="single"/>
        </w:rPr>
        <w:t xml:space="preserve">For the purposes of this subchapter, "canvassing" means the act of </w:t>
      </w:r>
      <w:bookmarkStart w:id="162" w:name="_LINE__12_3154619b_f3c1_4060_96c2_e69663"/>
      <w:bookmarkEnd w:id="158"/>
      <w:r>
        <w:rPr>
          <w:rFonts w:eastAsia="Arial" w:cs="Arial" w:ascii="Arial" w:hAnsi="Arial"/>
          <w:u w:val="single"/>
        </w:rPr>
        <w:t xml:space="preserve">examining and counting the returns of votes cast at an election, as submitted by municipal </w:t>
      </w:r>
      <w:bookmarkStart w:id="163" w:name="_LINE__13_00b0b5ef_1e61_49de_9875_ac03c8"/>
      <w:bookmarkEnd w:id="162"/>
      <w:r>
        <w:rPr>
          <w:rFonts w:eastAsia="Arial" w:cs="Arial" w:ascii="Arial" w:hAnsi="Arial"/>
          <w:u w:val="single"/>
        </w:rPr>
        <w:t xml:space="preserve">election officials to the Secretary of State following an election, for the purpose of </w:t>
      </w:r>
      <w:bookmarkStart w:id="164" w:name="_LINE__14_4c5440e5_790e_4bc0_aa8c_43141f"/>
      <w:bookmarkEnd w:id="163"/>
      <w:r>
        <w:rPr>
          <w:rFonts w:eastAsia="Arial" w:cs="Arial" w:ascii="Arial" w:hAnsi="Arial"/>
          <w:u w:val="single"/>
        </w:rPr>
        <w:t xml:space="preserve">ascertaining and certifying the results of the election.  The board shall canvass the returns </w:t>
      </w:r>
      <w:bookmarkStart w:id="165" w:name="_LINE__15_2798a110_5c3e_4974_988e_a78d84"/>
      <w:bookmarkEnd w:id="164"/>
      <w:r>
        <w:rPr>
          <w:rFonts w:eastAsia="Arial" w:cs="Arial" w:ascii="Arial" w:hAnsi="Arial"/>
          <w:u w:val="single"/>
        </w:rPr>
        <w:t>for elections held in the State for the following offices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6173a20b_8e7e_4bcf_bc5a_f9db0efd"/>
      <w:bookmarkStart w:id="167" w:name="_PAR__5_628cf654_5e4d_4a76_a8e3_2b2d2835"/>
      <w:bookmarkStart w:id="168" w:name="_STATUTE_P__1ee8eb48_79b3_4f4b_988b_d71d"/>
      <w:bookmarkStart w:id="169" w:name="_LINE__16_ab5c7566_5a7c_434c_84de_9efc1b"/>
      <w:bookmarkStart w:id="170" w:name="_STATUTE_NUMBER__e1126732_fc58_4ae1_8339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8b4095f5_ee32_475e_aa1"/>
      <w:r>
        <w:rPr>
          <w:rFonts w:eastAsia="Arial" w:cs="Arial" w:ascii="Arial" w:hAnsi="Arial"/>
          <w:u w:val="single"/>
        </w:rPr>
        <w:t>President of the United States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5_628cf654_5e4d_4a76_a8e3_2b2d2835"/>
      <w:bookmarkStart w:id="173" w:name="_STATUTE_P__1ee8eb48_79b3_4f4b_988b_d71d"/>
      <w:bookmarkStart w:id="174" w:name="_PAR__6_84a64a01_5b35_418c_9bde_fcb881fd"/>
      <w:bookmarkStart w:id="175" w:name="_STATUTE_P__21c80227_2e89_4005_ac10_3b15"/>
      <w:bookmarkStart w:id="176" w:name="_LINE__17_b5825c73_cb9c_4272_8bce_c0e673"/>
      <w:bookmarkStart w:id="177" w:name="_STATUTE_NUMBER__846aebff_7f62_4c8a_a27c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38ca06d_ed25_441d_a94"/>
      <w:r>
        <w:rPr>
          <w:rFonts w:eastAsia="Arial" w:cs="Arial" w:ascii="Arial" w:hAnsi="Arial"/>
          <w:u w:val="single"/>
        </w:rPr>
        <w:t>Governor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6_84a64a01_5b35_418c_9bde_fcb881fd"/>
      <w:bookmarkStart w:id="180" w:name="_STATUTE_P__21c80227_2e89_4005_ac10_3b15"/>
      <w:bookmarkStart w:id="181" w:name="_PAR__7_abf5a3aa_e781_46e5_a26f_a7406e7c"/>
      <w:bookmarkStart w:id="182" w:name="_STATUTE_P__00d1b27a_cd1a_4c4e_8fe7_63e2"/>
      <w:bookmarkStart w:id="183" w:name="_LINE__18_cee86b82_c8b2_48ba_90d6_62841f"/>
      <w:bookmarkStart w:id="184" w:name="_STATUTE_NUMBER__47a0d16b_77ce_4215_bb66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7b53f137_c55f_459a_9cc"/>
      <w:r>
        <w:rPr>
          <w:rFonts w:eastAsia="Arial" w:cs="Arial" w:ascii="Arial" w:hAnsi="Arial"/>
          <w:u w:val="single"/>
        </w:rPr>
        <w:t>United States Senator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7_abf5a3aa_e781_46e5_a26f_a7406e7c"/>
      <w:bookmarkStart w:id="187" w:name="_STATUTE_P__00d1b27a_cd1a_4c4e_8fe7_63e2"/>
      <w:bookmarkStart w:id="188" w:name="_PAR__8_5ec4b468_0030_4d7a_9623_6ac88c07"/>
      <w:bookmarkStart w:id="189" w:name="_STATUTE_P__7acb11a5_ddb5_49d0_bd04_9e7b"/>
      <w:bookmarkStart w:id="190" w:name="_LINE__19_649c166b_b600_4bbf_bc01_8cfaa2"/>
      <w:bookmarkStart w:id="191" w:name="_STATUTE_NUMBER__403f5be1_2614_4c65_9c13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D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f00b7f8a_9baf_4077_ae6"/>
      <w:r>
        <w:rPr>
          <w:rFonts w:eastAsia="Arial" w:cs="Arial" w:ascii="Arial" w:hAnsi="Arial"/>
          <w:u w:val="single"/>
        </w:rPr>
        <w:t>Representative to Congress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8_5ec4b468_0030_4d7a_9623_6ac88c07"/>
      <w:bookmarkStart w:id="194" w:name="_STATUTE_P__7acb11a5_ddb5_49d0_bd04_9e7b"/>
      <w:bookmarkStart w:id="195" w:name="_PAR__9_abe9ab45_17be_48a9_b28a_ed40f11e"/>
      <w:bookmarkStart w:id="196" w:name="_STATUTE_P__348e203a_1094_4f80_853a_6e4b"/>
      <w:bookmarkStart w:id="197" w:name="_LINE__20_9ab399e0_afb8_4642_aaeb_8e3982"/>
      <w:bookmarkStart w:id="198" w:name="_STATUTE_NUMBER__e783fa3d_0ba7_436e_ba04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E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2df7423d_9f3c_4cb2_9c0"/>
      <w:r>
        <w:rPr>
          <w:rFonts w:eastAsia="Arial" w:cs="Arial" w:ascii="Arial" w:hAnsi="Arial"/>
          <w:u w:val="single"/>
        </w:rPr>
        <w:t>State Senator; and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9_abe9ab45_17be_48a9_b28a_ed40f11e"/>
      <w:bookmarkStart w:id="201" w:name="_STATUTE_P__348e203a_1094_4f80_853a_6e4b"/>
      <w:bookmarkStart w:id="202" w:name="_PAR__10_33b20a0a_59a8_4885_b82d_413c286"/>
      <w:bookmarkStart w:id="203" w:name="_STATUTE_P__d5325d66_e4c0_4ef7_8be0_bcd3"/>
      <w:bookmarkStart w:id="204" w:name="_LINE__21_b77db15c_bfe9_40c0_a47b_5bc538"/>
      <w:bookmarkStart w:id="205" w:name="_STATUTE_NUMBER__d93e8a0d_4fb4_4bdb_90b4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F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e79fa888_50cb_49d5_9cb"/>
      <w:r>
        <w:rPr>
          <w:rFonts w:eastAsia="Arial" w:cs="Arial" w:ascii="Arial" w:hAnsi="Arial"/>
          <w:u w:val="single"/>
        </w:rPr>
        <w:t>Representatives to the Legislature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STATUTE_SS__648e32b5_141e_4f46_bd55_846"/>
      <w:bookmarkStart w:id="208" w:name="_PAR__10_33b20a0a_59a8_4885_b82d_413c286"/>
      <w:bookmarkStart w:id="209" w:name="_STATUTE_P__d5325d66_e4c0_4ef7_8be0_bcd3"/>
      <w:bookmarkStart w:id="210" w:name="_PAR__11_fca83d27_4fca_49be_9b66_04679dd"/>
      <w:bookmarkStart w:id="211" w:name="_STATUTE_SS__de990f2f_328c_4232_95b7_b32"/>
      <w:bookmarkStart w:id="212" w:name="_LINE__22_ffa076d7_72aa_42d5_b009_dabd09"/>
      <w:bookmarkStart w:id="213" w:name="_STATUTE_NUMBER__fa8b4a68_8a1e_4bdf_9b39"/>
      <w:bookmarkEnd w:id="207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b/>
          <w:u w:val="single"/>
        </w:rPr>
        <w:t>2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729d5823_dc34_40a3_89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215" w:name="_STATUTE_CONTENT__9108017d_bd06_4cd3_b5c"/>
      <w:bookmarkEnd w:id="214"/>
      <w:r>
        <w:rPr>
          <w:rFonts w:eastAsia="Arial" w:cs="Arial" w:ascii="Arial" w:hAnsi="Arial"/>
          <w:u w:val="single"/>
        </w:rPr>
        <w:t xml:space="preserve">The board, for the purpose of canvassing the returns for the elections </w:t>
      </w:r>
      <w:bookmarkStart w:id="216" w:name="_LINE__23_816cb20b_468e_4c62_a937_d6951e"/>
      <w:bookmarkEnd w:id="212"/>
      <w:r>
        <w:rPr>
          <w:rFonts w:eastAsia="Arial" w:cs="Arial" w:ascii="Arial" w:hAnsi="Arial"/>
          <w:u w:val="single"/>
        </w:rPr>
        <w:t xml:space="preserve">listed in subsection 1, shall meet at the office of the Secretary of State on or before the 10th </w:t>
      </w:r>
      <w:bookmarkStart w:id="217" w:name="_LINE__24_fe5d480d_892b_45c1_8fc8_d2bf0c"/>
      <w:bookmarkEnd w:id="216"/>
      <w:r>
        <w:rPr>
          <w:rFonts w:eastAsia="Arial" w:cs="Arial" w:ascii="Arial" w:hAnsi="Arial"/>
          <w:u w:val="single"/>
        </w:rPr>
        <w:t xml:space="preserve">day after an election.  The Secretary of State shall appoint the day of the meeting and notify </w:t>
      </w:r>
      <w:bookmarkStart w:id="218" w:name="_LINE__25_98aa82f9_2a84_4821_91d1_faa6be"/>
      <w:bookmarkEnd w:id="217"/>
      <w:r>
        <w:rPr>
          <w:rFonts w:eastAsia="Arial" w:cs="Arial" w:ascii="Arial" w:hAnsi="Arial"/>
          <w:u w:val="single"/>
        </w:rPr>
        <w:t xml:space="preserve">the members of the board.  The board is authorized to meet as often as necessary up to the </w:t>
      </w:r>
      <w:bookmarkStart w:id="219" w:name="_LINE__26_10aef3a9_31f3_4833_a713_9c47ac"/>
      <w:bookmarkEnd w:id="218"/>
      <w:r>
        <w:rPr>
          <w:rFonts w:eastAsia="Arial" w:cs="Arial" w:ascii="Arial" w:hAnsi="Arial"/>
          <w:u w:val="single"/>
        </w:rPr>
        <w:t>20th day after the election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1_fca83d27_4fca_49be_9b66_04679dd"/>
      <w:bookmarkStart w:id="221" w:name="_STATUTE_SS__de990f2f_328c_4232_95b7_b32"/>
      <w:bookmarkStart w:id="222" w:name="_PAR__12_17b5e27b_1ef0_4254_92de_abad1ba"/>
      <w:bookmarkStart w:id="223" w:name="_STATUTE_SS__af4e40a9_01b3_4a2d_a696_d32"/>
      <w:bookmarkStart w:id="224" w:name="_LINE__27_7082ff18_7b92_416f_9264_966ee0"/>
      <w:bookmarkStart w:id="225" w:name="_STATUTE_NUMBER__3da32337_b3b3_402c_a903"/>
      <w:bookmarkEnd w:id="220"/>
      <w:bookmarkEnd w:id="221"/>
      <w:bookmarkEnd w:id="215"/>
      <w:bookmarkEnd w:id="222"/>
      <w:bookmarkEnd w:id="223"/>
      <w:r>
        <w:rPr>
          <w:rFonts w:eastAsia="Arial" w:cs="Arial" w:ascii="Arial" w:hAnsi="Arial"/>
          <w:b/>
          <w:u w:val="single"/>
        </w:rPr>
        <w:t>3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6a38e087_9904_466d_99"/>
      <w:r>
        <w:rPr>
          <w:rFonts w:eastAsia="Arial" w:cs="Arial" w:ascii="Arial" w:hAnsi="Arial"/>
          <w:b/>
          <w:u w:val="single"/>
        </w:rPr>
        <w:t xml:space="preserve">Quorum. </w:t>
      </w:r>
      <w:r>
        <w:rPr>
          <w:rFonts w:eastAsia="Arial" w:cs="Arial" w:ascii="Arial" w:hAnsi="Arial"/>
          <w:u w:val="single"/>
        </w:rPr>
        <w:t xml:space="preserve"> </w:t>
      </w:r>
      <w:bookmarkStart w:id="227" w:name="_STATUTE_CONTENT__6e6f0971_d930_469c_8f0"/>
      <w:bookmarkEnd w:id="226"/>
      <w:r>
        <w:rPr>
          <w:rFonts w:eastAsia="Arial" w:cs="Arial" w:ascii="Arial" w:hAnsi="Arial"/>
          <w:u w:val="single"/>
        </w:rPr>
        <w:t xml:space="preserve">Three members of board constitute a quorum.  Any action of the board </w:t>
      </w:r>
      <w:bookmarkStart w:id="228" w:name="_LINE__28_1688a00f_3f12_4c5c_b96e_b33e60"/>
      <w:bookmarkEnd w:id="224"/>
      <w:r>
        <w:rPr>
          <w:rFonts w:eastAsia="Arial" w:cs="Arial" w:ascii="Arial" w:hAnsi="Arial"/>
          <w:u w:val="single"/>
        </w:rPr>
        <w:t>requires a quorum.</w:t>
      </w:r>
      <w:bookmarkEnd w:id="2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9" w:name="_STATUTE_S__45676249_abe0_439a_987d_6c0f"/>
      <w:bookmarkStart w:id="230" w:name="_PAR__12_17b5e27b_1ef0_4254_92de_abad1ba"/>
      <w:bookmarkStart w:id="231" w:name="_STATUTE_SS__af4e40a9_01b3_4a2d_a696_d32"/>
      <w:bookmarkStart w:id="232" w:name="_STATUTE_S__e6ff16e7_8094_4efa_9049_2b92"/>
      <w:bookmarkStart w:id="233" w:name="_PAR__13_0f9d3507_d742_4d66_b3ae_b7b540e"/>
      <w:bookmarkStart w:id="234" w:name="_LINE__29_2d8e474c_45c4_44c6_9e46_d5961e"/>
      <w:bookmarkEnd w:id="229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b/>
          <w:u w:val="single"/>
        </w:rPr>
        <w:t>§</w:t>
      </w:r>
      <w:bookmarkStart w:id="235" w:name="_STATUTE_NUMBER__10c3b36f_86f2_4703_be25"/>
      <w:r>
        <w:rPr>
          <w:rFonts w:eastAsia="Arial" w:cs="Arial" w:ascii="Arial" w:hAnsi="Arial"/>
          <w:b/>
          <w:u w:val="single"/>
        </w:rPr>
        <w:t>873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dc2f705d_7ad4_47e9_bf"/>
      <w:r>
        <w:rPr>
          <w:rFonts w:eastAsia="Arial" w:cs="Arial" w:ascii="Arial" w:hAnsi="Arial"/>
          <w:b/>
          <w:u w:val="single"/>
        </w:rPr>
        <w:t>Certification of election</w:t>
      </w:r>
      <w:bookmarkEnd w:id="234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3_0f9d3507_d742_4d66_b3ae_b7b540e"/>
      <w:bookmarkStart w:id="238" w:name="_PAR__14_7174f4c9_6a29_4127_b27f_9060bce"/>
      <w:bookmarkStart w:id="239" w:name="_STATUTE_CONTENT__f1ca672a_56b7_4b65_89a"/>
      <w:bookmarkStart w:id="240" w:name="_STATUTE_P__f28d504a_ad06_4c70_bdcc_5309"/>
      <w:bookmarkStart w:id="241" w:name="_LINE__30_c7ad36aa_1cc2_4cc8_8a4e_414ab8"/>
      <w:bookmarkEnd w:id="237"/>
      <w:bookmarkEnd w:id="238"/>
      <w:bookmarkEnd w:id="239"/>
      <w:bookmarkEnd w:id="240"/>
      <w:r>
        <w:rPr>
          <w:rFonts w:eastAsia="Arial" w:cs="Arial" w:ascii="Arial" w:hAnsi="Arial"/>
          <w:u w:val="single"/>
        </w:rPr>
        <w:t xml:space="preserve">The board shall meet to canvass any general or special election for the offices listed in </w:t>
      </w:r>
      <w:bookmarkStart w:id="242" w:name="_LINE__31_d4a11911_f3e9_4dc0_a3af_eb58b2"/>
      <w:bookmarkEnd w:id="241"/>
      <w:r>
        <w:rPr>
          <w:rFonts w:eastAsia="Arial" w:cs="Arial" w:ascii="Arial" w:hAnsi="Arial"/>
          <w:u w:val="single"/>
        </w:rPr>
        <w:t>section 871, subsection 1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4_7174f4c9_6a29_4127_b27f_9060bce"/>
      <w:bookmarkStart w:id="244" w:name="_STATUTE_CONTENT__f1ca672a_56b7_4b65_89a"/>
      <w:bookmarkStart w:id="245" w:name="_STATUTE_P__f28d504a_ad06_4c70_bdcc_5309"/>
      <w:bookmarkStart w:id="246" w:name="_STATUTE_SS__963d5b39_ae35_4a6c_9640_5d6"/>
      <w:bookmarkStart w:id="247" w:name="_PAR__15_43a28bea_ce7e_4cf1_b330_cf1d9ce"/>
      <w:bookmarkStart w:id="248" w:name="_LINE__32_56fe910e_cb5d_4f70_ba09_e3a994"/>
      <w:bookmarkStart w:id="249" w:name="_STATUTE_NUMBER__107e3966_a461_4dd6_a4ff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u w:val="single"/>
        </w:rPr>
        <w:t>1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445a1c9e_0746_439b_81"/>
      <w:r>
        <w:rPr>
          <w:rFonts w:eastAsia="Arial" w:cs="Arial" w:ascii="Arial" w:hAnsi="Arial"/>
          <w:b/>
          <w:u w:val="single"/>
        </w:rPr>
        <w:t xml:space="preserve">Statement of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51" w:name="_STATUTE_CONTENT__a5d2cfc4_d718_4a87_913"/>
      <w:bookmarkEnd w:id="250"/>
      <w:r>
        <w:rPr>
          <w:rFonts w:eastAsia="Arial" w:cs="Arial" w:ascii="Arial" w:hAnsi="Arial"/>
          <w:u w:val="single"/>
        </w:rPr>
        <w:t xml:space="preserve">Upon completion of canvassing pursuant to which 3 or </w:t>
      </w:r>
      <w:bookmarkStart w:id="252" w:name="_LINE__33_ddd2f3cb_3ff0_42e1_820e_9949ee"/>
      <w:bookmarkEnd w:id="248"/>
      <w:r>
        <w:rPr>
          <w:rFonts w:eastAsia="Arial" w:cs="Arial" w:ascii="Arial" w:hAnsi="Arial"/>
          <w:u w:val="single"/>
        </w:rPr>
        <w:t xml:space="preserve">more members of the board accept the submitted or corrected election returns as accurate, </w:t>
      </w:r>
      <w:bookmarkStart w:id="253" w:name="_LINE__34_d70a3fa1_d12e_4b6f_a7d3_f58550"/>
      <w:bookmarkEnd w:id="252"/>
      <w:r>
        <w:rPr>
          <w:rFonts w:eastAsia="Arial" w:cs="Arial" w:ascii="Arial" w:hAnsi="Arial"/>
          <w:u w:val="single"/>
        </w:rPr>
        <w:t>the board shall prepare a statement of certification that includes: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5_43a28bea_ce7e_4cf1_b330_cf1d9ce"/>
      <w:bookmarkStart w:id="255" w:name="_PAR__16_2e801584_c700_4e72_bea2_35f6392"/>
      <w:bookmarkStart w:id="256" w:name="_STATUTE_P__1ae2acc7_91da_44c9_ba8c_694e"/>
      <w:bookmarkStart w:id="257" w:name="_LINE__35_a54d645f_f7b1_4ff7_a341_4518da"/>
      <w:bookmarkStart w:id="258" w:name="_STATUTE_NUMBER__dc2f47ba_469e_498c_92bd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A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d8dd2d69_6391_46bb_827"/>
      <w:r>
        <w:rPr>
          <w:rFonts w:eastAsia="Arial" w:cs="Arial" w:ascii="Arial" w:hAnsi="Arial"/>
          <w:u w:val="single"/>
        </w:rPr>
        <w:t>The number of individuals who cast a vote for that office; and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6_2e801584_c700_4e72_bea2_35f6392"/>
      <w:bookmarkStart w:id="261" w:name="_STATUTE_P__1ae2acc7_91da_44c9_ba8c_694e"/>
      <w:bookmarkStart w:id="262" w:name="_PAR__17_2ba90eca_cc1b_49c2_b2ff_461b0a6"/>
      <w:bookmarkStart w:id="263" w:name="_STATUTE_P__113b2ebb_3459_49e9_8e5c_ee19"/>
      <w:bookmarkStart w:id="264" w:name="_LINE__36_de246964_9267_488f_81e7_a0be28"/>
      <w:bookmarkStart w:id="265" w:name="_STATUTE_NUMBER__f76fa2ae_e945_44f7_b3dc"/>
      <w:bookmarkEnd w:id="260"/>
      <w:bookmarkEnd w:id="261"/>
      <w:bookmarkEnd w:id="259"/>
      <w:bookmarkEnd w:id="262"/>
      <w:bookmarkEnd w:id="263"/>
      <w:r>
        <w:rPr>
          <w:rFonts w:eastAsia="Arial" w:cs="Arial" w:ascii="Arial" w:hAnsi="Arial"/>
          <w:u w:val="single"/>
        </w:rPr>
        <w:t>B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aade9c23_4ecc_46a8_aeb"/>
      <w:r>
        <w:rPr>
          <w:rFonts w:eastAsia="Arial" w:cs="Arial" w:ascii="Arial" w:hAnsi="Arial"/>
          <w:u w:val="single"/>
        </w:rPr>
        <w:t>The number of votes received by each candidate per municipality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STATUTE_SS__963d5b39_ae35_4a6c_9640_5d6"/>
      <w:bookmarkStart w:id="268" w:name="_PAR__17_2ba90eca_cc1b_49c2_b2ff_461b0a6"/>
      <w:bookmarkStart w:id="269" w:name="_STATUTE_P__113b2ebb_3459_49e9_8e5c_ee19"/>
      <w:bookmarkStart w:id="270" w:name="_STATUTE_SS__42c27750_8a7c_4a76_b7c8_6cc"/>
      <w:bookmarkStart w:id="271" w:name="_PAR__18_280112d7_6349_41e1_8cdb_aff3aa0"/>
      <w:bookmarkStart w:id="272" w:name="_LINE__37_33f3d0fe_4d15_4e64_b37b_7084f3"/>
      <w:bookmarkStart w:id="273" w:name="_STATUTE_NUMBER__ff3949b4_edb7_4215_98ba"/>
      <w:bookmarkEnd w:id="267"/>
      <w:bookmarkEnd w:id="268"/>
      <w:bookmarkEnd w:id="269"/>
      <w:bookmarkEnd w:id="266"/>
      <w:bookmarkEnd w:id="270"/>
      <w:r>
        <w:rPr>
          <w:rFonts w:eastAsia="Arial" w:cs="Arial" w:ascii="Arial" w:hAnsi="Arial"/>
          <w:b/>
          <w:u w:val="single"/>
        </w:rPr>
        <w:t>2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40001f31_a781_4ae3_91"/>
      <w:r>
        <w:rPr>
          <w:rFonts w:eastAsia="Arial" w:cs="Arial" w:ascii="Arial" w:hAnsi="Arial"/>
          <w:b/>
          <w:u w:val="single"/>
        </w:rPr>
        <w:t xml:space="preserve">Board may order a recount. </w:t>
      </w:r>
      <w:r>
        <w:rPr>
          <w:rFonts w:eastAsia="Arial" w:cs="Arial" w:ascii="Arial" w:hAnsi="Arial"/>
          <w:u w:val="single"/>
        </w:rPr>
        <w:t xml:space="preserve"> </w:t>
      </w:r>
      <w:bookmarkStart w:id="275" w:name="_STATUTE_CONTENT__f0399480_fa6d_462a_b85"/>
      <w:bookmarkEnd w:id="274"/>
      <w:r>
        <w:rPr>
          <w:rFonts w:eastAsia="Arial" w:cs="Arial" w:ascii="Arial" w:hAnsi="Arial"/>
          <w:u w:val="single"/>
        </w:rPr>
        <w:t xml:space="preserve">If 3 or more members of the board determine that the </w:t>
      </w:r>
      <w:bookmarkStart w:id="276" w:name="_LINE__38_3b211bc0_0a97_442a_b01f_c22df6"/>
      <w:bookmarkEnd w:id="272"/>
      <w:r>
        <w:rPr>
          <w:rFonts w:eastAsia="Arial" w:cs="Arial" w:ascii="Arial" w:hAnsi="Arial"/>
          <w:u w:val="single"/>
        </w:rPr>
        <w:t xml:space="preserve">returns submitted by municipal election officials are not accurate, the board may order a </w:t>
      </w:r>
      <w:bookmarkStart w:id="277" w:name="_LINE__39_cdd07a7b_74a4_42e5_84a0_96b0f0"/>
      <w:bookmarkEnd w:id="276"/>
      <w:r>
        <w:rPr>
          <w:rFonts w:eastAsia="Arial" w:cs="Arial" w:ascii="Arial" w:hAnsi="Arial"/>
          <w:u w:val="single"/>
        </w:rPr>
        <w:t xml:space="preserve">recount of all the ballots cast in the electoral district for that office or ballots cast in specific </w:t>
      </w:r>
      <w:bookmarkStart w:id="278" w:name="_LINE__40_e5dd8b66_e6b5_44fc_b367_643d60"/>
      <w:bookmarkEnd w:id="277"/>
      <w:r>
        <w:rPr>
          <w:rFonts w:eastAsia="Arial" w:cs="Arial" w:ascii="Arial" w:hAnsi="Arial"/>
          <w:u w:val="single"/>
        </w:rPr>
        <w:t xml:space="preserve">municipalities within that electoral district for that office.  A recount ordered by the board </w:t>
      </w:r>
      <w:bookmarkStart w:id="279" w:name="_PAGE__3_0ae525d3_643f_4e81_87af_7866818"/>
      <w:bookmarkStart w:id="280" w:name="_PAR__1_5940dc13_dec1_4fec_ac75_1225fb22"/>
      <w:bookmarkStart w:id="281" w:name="_LINE__1_40ba1fef_cf76_4aef_9506_adc05cd"/>
      <w:bookmarkStart w:id="282" w:name="_PAGE_SPLIT__1219cad4_8ade_4088_8c15_a5e"/>
      <w:bookmarkEnd w:id="129"/>
      <w:bookmarkEnd w:id="271"/>
      <w:bookmarkEnd w:id="278"/>
      <w:r>
        <w:rPr>
          <w:rFonts w:eastAsia="Arial" w:cs="Arial" w:ascii="Arial" w:hAnsi="Arial"/>
          <w:u w:val="single"/>
        </w:rPr>
        <w:t>m</w:t>
      </w:r>
      <w:bookmarkEnd w:id="282"/>
      <w:r>
        <w:rPr>
          <w:rFonts w:eastAsia="Arial" w:cs="Arial" w:ascii="Arial" w:hAnsi="Arial"/>
          <w:u w:val="single"/>
        </w:rPr>
        <w:t xml:space="preserve">ust be conducted in the same manner as provided by section 737-A, subsections 3 to 10 </w:t>
      </w:r>
      <w:bookmarkStart w:id="283" w:name="_LINE__2_09333be4_0fe7_4af3_b2d6_4cbece1"/>
      <w:bookmarkEnd w:id="281"/>
      <w:r>
        <w:rPr>
          <w:rFonts w:eastAsia="Arial" w:cs="Arial" w:ascii="Arial" w:hAnsi="Arial"/>
          <w:u w:val="single"/>
        </w:rPr>
        <w:t>and in accordance with applicable rules adopted pursuant to section 737-A, subsection 12.</w:t>
      </w:r>
      <w:bookmarkEnd w:id="2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4" w:name="_DOC_BODY_CONTENT__00bd6d07_a2a6_4258_a1"/>
      <w:bookmarkStart w:id="285" w:name="_BILL_SECTION__a2ba6e4e_4a0f_4475_b039_f"/>
      <w:bookmarkStart w:id="286" w:name="_PROCESSED_CHANGE__91fc96e7_57bd_4fd9_93"/>
      <w:bookmarkStart w:id="287" w:name="_STATUTE_SC__136229a1_82f7_451e_9b8d_a16"/>
      <w:bookmarkStart w:id="288" w:name="_STATUTE_S__e6ff16e7_8094_4efa_9049_2b92"/>
      <w:bookmarkStart w:id="289" w:name="_STATUTE_SS__42c27750_8a7c_4a76_b7c8_6cc"/>
      <w:bookmarkStart w:id="290" w:name="_SUMMARY__78d3b0ee_cff9_44aa_985c_ba0505"/>
      <w:bookmarkStart w:id="291" w:name="_PAR__2_c88178c1_9efc_4dc7_b4ae_01c621ee"/>
      <w:bookmarkStart w:id="292" w:name="_LINE__3_897bbea8_109c_4df9_a380_318210d"/>
      <w:bookmarkEnd w:id="284"/>
      <w:bookmarkEnd w:id="285"/>
      <w:bookmarkEnd w:id="286"/>
      <w:bookmarkEnd w:id="287"/>
      <w:bookmarkEnd w:id="288"/>
      <w:bookmarkEnd w:id="289"/>
      <w:bookmarkEnd w:id="275"/>
      <w:bookmarkEnd w:id="280"/>
      <w:bookmarkEnd w:id="291"/>
      <w:r>
        <w:rPr>
          <w:rFonts w:eastAsia="Arial" w:cs="Arial" w:ascii="Arial" w:hAnsi="Arial"/>
          <w:b/>
          <w:sz w:val="24"/>
        </w:rPr>
        <w:t>SUMMARY</w:t>
      </w:r>
      <w:bookmarkEnd w:id="2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3" w:name="_PAR__2_c88178c1_9efc_4dc7_b4ae_01c621ee"/>
      <w:bookmarkStart w:id="294" w:name="_PAR__3_8dc7353e_3d9c_4205_b194_eddb132d"/>
      <w:bookmarkStart w:id="295" w:name="_LINE__4_68770fb3_b8c9_47b6_8aa9_da07842"/>
      <w:bookmarkEnd w:id="293"/>
      <w:r>
        <w:rPr>
          <w:rFonts w:eastAsia="Arial" w:cs="Arial" w:ascii="Arial" w:hAnsi="Arial"/>
        </w:rPr>
        <w:t xml:space="preserve">This bill establishes the Board of Canvassers to canvass the election returns for general </w:t>
      </w:r>
      <w:bookmarkStart w:id="296" w:name="_LINE__5_1b91afb6_724e_453f_9148_0e544be"/>
      <w:bookmarkEnd w:id="295"/>
      <w:r>
        <w:rPr>
          <w:rFonts w:eastAsia="Arial" w:cs="Arial" w:ascii="Arial" w:hAnsi="Arial"/>
        </w:rPr>
        <w:t xml:space="preserve">and special elections for the offices of President of the United States, United States Senator, </w:t>
      </w:r>
      <w:bookmarkStart w:id="297" w:name="_LINE__6_77a557f1_44d3_49da_b68c_526fa43"/>
      <w:bookmarkEnd w:id="296"/>
      <w:r>
        <w:rPr>
          <w:rFonts w:eastAsia="Arial" w:cs="Arial" w:ascii="Arial" w:hAnsi="Arial"/>
        </w:rPr>
        <w:t xml:space="preserve">Representative to Congress, Governor, Representative to the Legislature and State Senator.  </w:t>
      </w:r>
      <w:bookmarkStart w:id="298" w:name="_LINE__7_fe016ef0_ab0c_4fbf_ba40_5b9a006"/>
      <w:bookmarkEnd w:id="297"/>
      <w:r>
        <w:rPr>
          <w:rFonts w:eastAsia="Arial" w:cs="Arial" w:ascii="Arial" w:hAnsi="Arial"/>
        </w:rPr>
        <w:t xml:space="preserve">As used in the bill, "canvassing" means examining the returns submitted to the Secretary </w:t>
      </w:r>
      <w:bookmarkStart w:id="299" w:name="_LINE__8_6ba4c4cc_da9f_426d_95e8_cce1557"/>
      <w:bookmarkEnd w:id="298"/>
      <w:r>
        <w:rPr>
          <w:rFonts w:eastAsia="Arial" w:cs="Arial" w:ascii="Arial" w:hAnsi="Arial"/>
        </w:rPr>
        <w:t xml:space="preserve">of State by municipal election officials.  The board consists of 4 members, equally </w:t>
      </w:r>
      <w:bookmarkStart w:id="300" w:name="_LINE__9_5a69a1cc_4bef_4483_a59c_110da2a"/>
      <w:bookmarkEnd w:id="299"/>
      <w:r>
        <w:rPr>
          <w:rFonts w:eastAsia="Arial" w:cs="Arial" w:ascii="Arial" w:hAnsi="Arial"/>
        </w:rPr>
        <w:t xml:space="preserve">representing the 2 political parties holding the largest number of seats in the Legislature.  </w:t>
      </w:r>
      <w:bookmarkStart w:id="301" w:name="_LINE__10_3e5bd173_0cdc_43ee_b2cd_7586ad"/>
      <w:bookmarkEnd w:id="300"/>
      <w:r>
        <w:rPr>
          <w:rFonts w:eastAsia="Arial" w:cs="Arial" w:ascii="Arial" w:hAnsi="Arial"/>
        </w:rPr>
        <w:t xml:space="preserve">The board is charged with submitting a statement of certification to the Governor when 3 </w:t>
      </w:r>
      <w:bookmarkStart w:id="302" w:name="_LINE__11_47d77fcc_0ae7_4d17_af28_cec169"/>
      <w:bookmarkEnd w:id="301"/>
      <w:r>
        <w:rPr>
          <w:rFonts w:eastAsia="Arial" w:cs="Arial" w:ascii="Arial" w:hAnsi="Arial"/>
        </w:rPr>
        <w:t xml:space="preserve">or more members of the board agree that the returns submitted to the Secretary of State are </w:t>
      </w:r>
      <w:bookmarkStart w:id="303" w:name="_LINE__12_dbf37aa6_5fe6_428f_ab4c_59986e"/>
      <w:bookmarkEnd w:id="302"/>
      <w:r>
        <w:rPr>
          <w:rFonts w:eastAsia="Arial" w:cs="Arial" w:ascii="Arial" w:hAnsi="Arial"/>
        </w:rPr>
        <w:t xml:space="preserve">accurate.  The board may order a recount of the entire electoral district or of a specific </w:t>
      </w:r>
      <w:bookmarkStart w:id="304" w:name="_LINE__13_2bf8f26c_dc3f_4366_ab02_d16f28"/>
      <w:bookmarkEnd w:id="303"/>
      <w:r>
        <w:rPr>
          <w:rFonts w:eastAsia="Arial" w:cs="Arial" w:ascii="Arial" w:hAnsi="Arial"/>
        </w:rPr>
        <w:t xml:space="preserve">municipality within that district if 3 or more members determine that the returns from that </w:t>
      </w:r>
      <w:bookmarkStart w:id="305" w:name="_LINE__14_ff0ed60a_8589_48b7_9c81_7cab8b"/>
      <w:bookmarkEnd w:id="304"/>
      <w:r>
        <w:rPr>
          <w:rFonts w:eastAsia="Arial" w:cs="Arial" w:ascii="Arial" w:hAnsi="Arial"/>
        </w:rPr>
        <w:t>district are not accurate.</w:t>
      </w:r>
      <w:bookmarkEnd w:id="0"/>
      <w:bookmarkEnd w:id="1"/>
      <w:bookmarkEnd w:id="279"/>
      <w:bookmarkEnd w:id="290"/>
      <w:bookmarkEnd w:id="294"/>
      <w:bookmarkEnd w:id="3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Board of Canvassers for Certifying Election Res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7</ItemId>
    <LRId>67314</LRId>
    <LRNumber>132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Board of Canvassers for Certifying Election Results</LRTitle>
    <ItemTitle>An Act To Establish the Board of Canvassers for Certifying Election Results</ItemTitle>
    <ShortTitle1>ESTABLISH THE BOARD OF</ShortTitle1>
    <ShortTitle2>CANVASSERS FOR CERTIFYING ELEC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4-05T16:30:14</LatestDraftingActionDate>
    <LatestDrafterName>dfox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5733" w:rsidRDefault="004E5733" w:rsidP="004E5733"&amp;gt;&amp;lt;w:pPr&amp;gt;&amp;lt;w:ind w:left="360" /&amp;gt;&amp;lt;/w:pPr&amp;gt;&amp;lt;w:bookmarkStart w:id="0" w:name="_ENACTING_CLAUSE__ccc51277_265e_4e4f_815" /&amp;gt;&amp;lt;w:bookmarkStart w:id="1" w:name="_DOC_BODY__fa0dfdce_242b_4aff_9c89_21e73" /&amp;gt;&amp;lt;w:bookmarkStart w:id="2" w:name="_DOC_BODY_CONTAINER__56a1f75c_538e_4589_" /&amp;gt;&amp;lt;w:bookmarkStart w:id="3" w:name="_PAGE__1_a0dde5f9_2f23_4b97_8f62_9051cb2" /&amp;gt;&amp;lt;w:bookmarkStart w:id="4" w:name="_PAR__1_3e1c1379_19da_4ee3_93d0_76d021d6" /&amp;gt;&amp;lt;w:bookmarkStart w:id="5" w:name="_LINE__1_b53b82c2_2890_4f6b_b006_0fe19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5733" w:rsidRDefault="004E5733" w:rsidP="004E5733"&amp;gt;&amp;lt;w:pPr&amp;gt;&amp;lt;w:ind w:left="360" w:firstLine="360" /&amp;gt;&amp;lt;/w:pPr&amp;gt;&amp;lt;w:bookmarkStart w:id="6" w:name="_BILL_SECTION_HEADER__a09f55ba_931f_4962" /&amp;gt;&amp;lt;w:bookmarkStart w:id="7" w:name="_BILL_SECTION__6844898e_22db_4f98_9887_3" /&amp;gt;&amp;lt;w:bookmarkStart w:id="8" w:name="_DOC_BODY_CONTENT__00bd6d07_a2a6_4258_a1" /&amp;gt;&amp;lt;w:bookmarkStart w:id="9" w:name="_PAR__2_9f93f4cf_a558_48c6_ad08_adbf8379" /&amp;gt;&amp;lt;w:bookmarkStart w:id="10" w:name="_LINE__2_8f58495f_2439_42a1_89aa_0894d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ef5775_abfd_4d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§31-D&amp;lt;/w:t&amp;gt;&amp;lt;/w:r&amp;gt;&amp;lt;w:r&amp;gt;&amp;lt;w:t xml:space="preserve"&amp;gt; is enacted to read:&amp;lt;/w:t&amp;gt;&amp;lt;/w:r&amp;gt;&amp;lt;w:bookmarkEnd w:id="10" /&amp;gt;&amp;lt;/w:p&amp;gt;&amp;lt;w:p w:rsidR="004E5733" w:rsidRDefault="004E5733" w:rsidP="004E5733"&amp;gt;&amp;lt;w:pPr&amp;gt;&amp;lt;w:ind w:left="1080" w:hanging="720" /&amp;gt;&amp;lt;w:rPr&amp;gt;&amp;lt;w:ins w:id="12" w:author="BPS" w:date="2021-03-26T08:20:00Z" /&amp;gt;&amp;lt;w:b /&amp;gt;&amp;lt;/w:rPr&amp;gt;&amp;lt;/w:pPr&amp;gt;&amp;lt;w:bookmarkStart w:id="13" w:name="_STATUTE_S__ce4ed4ab_fd5c_45e0_9a88_f27c" /&amp;gt;&amp;lt;w:bookmarkStart w:id="14" w:name="_PAR__3_5c6a8010_04f9_431d_a483_5f183b4e" /&amp;gt;&amp;lt;w:bookmarkStart w:id="15" w:name="_LINE__3_991bb7f2_f893_497a_8061_a04a96f" /&amp;gt;&amp;lt;w:bookmarkStart w:id="16" w:name="_PROCESSED_CHANGE__ad66a234_4b17_4378_bd" /&amp;gt;&amp;lt;w:bookmarkEnd w:id="6" /&amp;gt;&amp;lt;w:bookmarkEnd w:id="9" /&amp;gt;&amp;lt;w:ins w:id="17" w:author="BPS" w:date="2021-03-26T08:20:00Z"&amp;gt;&amp;lt;w:r&amp;gt;&amp;lt;w:rPr&amp;gt;&amp;lt;w:b /&amp;gt;&amp;lt;/w:rPr&amp;gt;&amp;lt;w:t&amp;gt;§&amp;lt;/w:t&amp;gt;&amp;lt;/w:r&amp;gt;&amp;lt;w:bookmarkStart w:id="18" w:name="_STATUTE_NUMBER__35f6d3ce_5ddf_4c48_b134" /&amp;gt;&amp;lt;w:r&amp;gt;&amp;lt;w:rPr&amp;gt;&amp;lt;w:b /&amp;gt;&amp;lt;/w:rPr&amp;gt;&amp;lt;w:t&amp;gt;31-D&amp;lt;/w:t&amp;gt;&amp;lt;/w:r&amp;gt;&amp;lt;w:bookmarkEnd w:id="18" /&amp;gt;&amp;lt;w:r&amp;gt;&amp;lt;w:rPr&amp;gt;&amp;lt;w:b /&amp;gt;&amp;lt;/w:rPr&amp;gt;&amp;lt;w:t xml:space="preserve"&amp;gt;.  &amp;lt;/w:t&amp;gt;&amp;lt;/w:r&amp;gt;&amp;lt;w:bookmarkEnd w:id="15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4" /&amp;gt;&amp;lt;w:gridCol w:w="3684" /&amp;gt;&amp;lt;w:gridCol w:w="1643" /&amp;gt;&amp;lt;w:gridCol w:w="1284" /&amp;gt;&amp;lt;/w:tblGrid&amp;gt;&amp;lt;w:tr w:rsidR="004E5733" w:rsidTr="002C5DAE"&amp;gt;&amp;lt;w:tc&amp;gt;&amp;lt;w:tcPr&amp;gt;&amp;lt;w:tcW w:w="1440" w:type="dxa" /&amp;gt;&amp;lt;/w:tcPr&amp;gt;&amp;lt;w:p w:rsidR="004E5733" w:rsidRDefault="004E5733" w:rsidP="002C5DAE"&amp;gt;&amp;lt;w:bookmarkStart w:id="19" w:name="_PAR__4_e2a20daf_7ca0_4044_b796_13831340" /&amp;gt;&amp;lt;w:bookmarkStart w:id="20" w:name="_LINE__4_0eec9a3a_998c_4d55_9dbf_385d416" /&amp;gt;&amp;lt;w:bookmarkEnd w:id="14" /&amp;gt;&amp;lt;w:ins w:id="21" w:author="BPS" w:date="2021-04-02T13:06:00Z"&amp;gt;&amp;lt;w:r&amp;gt;&amp;lt;w:t&amp;gt;Secretary of&amp;lt;/w:t&amp;gt;&amp;lt;/w:r&amp;gt;&amp;lt;w:bookmarkEnd w:id="20" /&amp;gt;&amp;lt;w:r&amp;gt;&amp;lt;w:t xml:space="preserve"&amp;gt; &amp;lt;/w:t&amp;gt;&amp;lt;/w:r&amp;gt;&amp;lt;w:bookmarkStart w:id="22" w:name="_LINE__5_4c067fb3_36dd_41d3_baab_afe7cb8" /&amp;gt;&amp;lt;w:r&amp;gt;&amp;lt;w:t&amp;gt;State&amp;lt;/w:t&amp;gt;&amp;lt;/w:r&amp;gt;&amp;lt;/w:ins&amp;gt;&amp;lt;w:r&amp;gt;&amp;lt;w:t xml:space="preserve"&amp;gt; &amp;lt;/w:t&amp;gt;&amp;lt;/w:r&amp;gt;&amp;lt;w:bookmarkEnd w:id="22" /&amp;gt;&amp;lt;/w:p&amp;gt;&amp;lt;/w:tc&amp;gt;&amp;lt;w:tc&amp;gt;&amp;lt;w:tcPr&amp;gt;&amp;lt;w:tcW w:w="4320" w:type="dxa" /&amp;gt;&amp;lt;/w:tcPr&amp;gt;&amp;lt;w:p w:rsidR="004E5733" w:rsidRDefault="004E5733" w:rsidP="002C5DAE"&amp;gt;&amp;lt;w:bookmarkStart w:id="23" w:name="_LINE__4_9ecc1867_42da_45d0_ab71_c6ff03c" /&amp;gt;&amp;lt;w:bookmarkStart w:id="24" w:name="_PROCESSED_CHANGE__f74a824f_a48a_4be5_b1" /&amp;gt;&amp;lt;w:ins w:id="25" w:author="BPS" w:date="2021-03-26T08:21:00Z"&amp;gt;&amp;lt;w:r&amp;gt;&amp;lt;w:t&amp;gt;Board of Canvassers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4E5733" w:rsidRDefault="004E5733" w:rsidP="002C5DAE"&amp;gt;&amp;lt;w:bookmarkStart w:id="26" w:name="_LINE__4_96ecec18_84af_4741_9740_da0bf27" /&amp;gt;&amp;lt;w:bookmarkStart w:id="27" w:name="_PROCESSED_CHANGE__f399e204_b234_414c_b6" /&amp;gt;&amp;lt;w:ins w:id="28" w:author="BPS" w:date="2021-03-26T08:21:00Z"&amp;gt;&amp;lt;w:r&amp;gt;&amp;lt;w:t&amp;gt;Legislative P&amp;lt;/w:t&amp;gt;&amp;lt;/w:r&amp;gt;&amp;lt;/w:ins&amp;gt;&amp;lt;w:ins w:id="29" w:author="BPS" w:date="2021-03-26T08:22:00Z"&amp;gt;&amp;lt;w:r&amp;gt;&amp;lt;w:t&amp;gt;er&amp;lt;/w:t&amp;gt;&amp;lt;/w:r&amp;gt;&amp;lt;w:bookmarkEnd w:id="26" /&amp;gt;&amp;lt;w:r&amp;gt;&amp;lt;w:t xml:space="preserve"&amp;gt; &amp;lt;/w:t&amp;gt;&amp;lt;/w:r&amp;gt;&amp;lt;w:bookmarkStart w:id="30" w:name="_LINE__5_0a581b8f_a234_4740_85b5_75739b8" /&amp;gt;&amp;lt;w:r&amp;gt;&amp;lt;w:t&amp;gt;Diem&amp;lt;/w:t&amp;gt;&amp;lt;/w:r&amp;gt;&amp;lt;/w:ins&amp;gt;&amp;lt;w:bookmarkEnd w:id="27" /&amp;gt;&amp;lt;w:bookmarkEnd w:id="30" /&amp;gt;&amp;lt;/w:p&amp;gt;&amp;lt;/w:tc&amp;gt;&amp;lt;w:tc&amp;gt;&amp;lt;w:tcPr&amp;gt;&amp;lt;w:tcW w:w="1440" w:type="dxa" /&amp;gt;&amp;lt;/w:tcPr&amp;gt;&amp;lt;w:p w:rsidR="004E5733" w:rsidRDefault="004E5733" w:rsidP="002C5DAE"&amp;gt;&amp;lt;w:pPr&amp;gt;&amp;lt;w:jc w:val="right" /&amp;gt;&amp;lt;w:pPrChange w:id="31" w:author="BPS" w:date="2021-03-26T08:23:00Z"&amp;gt;&amp;lt;w:pPr /&amp;gt;&amp;lt;/w:pPrChange&amp;gt;&amp;lt;/w:pPr&amp;gt;&amp;lt;w:bookmarkStart w:id="32" w:name="_LINE__4_7b1845f7_bf3c_48e0_b8c7_34b2656" /&amp;gt;&amp;lt;w:bookmarkStart w:id="33" w:name="_PROCESSED_CHANGE__73eed0dc_780f_42ff_a7" /&amp;gt;&amp;lt;w:ins w:id="34" w:author="BPS" w:date="2021-03-26T08:22:00Z"&amp;gt;&amp;lt;w:r&amp;gt;&amp;lt;w:t&amp;gt;21-A MRSA&amp;lt;/w:t&amp;gt;&amp;lt;/w:r&amp;gt;&amp;lt;w:bookmarkEnd w:id="32" /&amp;gt;&amp;lt;w:r&amp;gt;&amp;lt;w:t xml:space="preserve"&amp;gt; &amp;lt;/w:t&amp;gt;&amp;lt;/w:r&amp;gt;&amp;lt;/w:ins&amp;gt;&amp;lt;w:bookmarkStart w:id="35" w:name="_LINE__5_dec43d69_1220_43de_8fc9_80845ae" /&amp;gt;&amp;lt;w:ins w:id="36" w:author="BPS" w:date="2021-04-02T13:06:00Z"&amp;gt;&amp;lt;w:r&amp;gt;&amp;lt;w:t&amp;gt;§&amp;lt;/w:t&amp;gt;&amp;lt;/w:r&amp;gt;&amp;lt;/w:ins&amp;gt;&amp;lt;w:ins w:id="37" w:author="BPS" w:date="2021-04-01T16:21:00Z"&amp;gt;&amp;lt;w:r&amp;gt;&amp;lt;w:t&amp;gt;871&amp;lt;/w:t&amp;gt;&amp;lt;/w:r&amp;gt;&amp;lt;/w:ins&amp;gt;&amp;lt;w:bookmarkEnd w:id="33" /&amp;gt;&amp;lt;w:bookmarkEnd w:id="35" /&amp;gt;&amp;lt;/w:p&amp;gt;&amp;lt;/w:tc&amp;gt;&amp;lt;/w:tr&amp;gt;&amp;lt;/w:tbl&amp;gt;&amp;lt;w:p w:rsidR="004E5733" w:rsidRDefault="004E5733" w:rsidP="004E5733"&amp;gt;&amp;lt;w:pPr&amp;gt;&amp;lt;w:ind w:left="360" w:firstLine="360" /&amp;gt;&amp;lt;/w:pPr&amp;gt;&amp;lt;w:bookmarkStart w:id="38" w:name="_BILL_SECTION_HEADER__89b92f93_890a_4c92" /&amp;gt;&amp;lt;w:bookmarkStart w:id="39" w:name="_BILL_SECTION__dbac2c9d_cabb_42f5_866e_0" /&amp;gt;&amp;lt;w:bookmarkStart w:id="40" w:name="_PAR__5_3f6c1dd8_7515_43a8_ba1e_2cf4df8e" /&amp;gt;&amp;lt;w:bookmarkStart w:id="41" w:name="_LINE__6_4fddf8e2_05f8_47e8_8802_89af44a" /&amp;gt;&amp;lt;w:bookmarkEnd w:id="7" /&amp;gt;&amp;lt;w:bookmarkEnd w:id="13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2" w:name="_BILL_SECTION_NUMBER__e7a9c8a1_d080_466b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1-A MRSA §722,&amp;lt;/w:t&amp;gt;&amp;lt;/w:r&amp;gt;&amp;lt;w:r&amp;gt;&amp;lt;w:t xml:space="preserve"&amp;gt; as amended by PL 2019, c. 371, §26, is further amended &amp;lt;/w:t&amp;gt;&amp;lt;/w:r&amp;gt;&amp;lt;w:bookmarkStart w:id="43" w:name="_LINE__7_52a65139_8eea_4b33_8352_0720dd2" /&amp;gt;&amp;lt;w:bookmarkEnd w:id="41" /&amp;gt;&amp;lt;w:r&amp;gt;&amp;lt;w:t&amp;gt;by amending the section headnote to read:&amp;lt;/w:t&amp;gt;&amp;lt;/w:r&amp;gt;&amp;lt;w:bookmarkEnd w:id="43" /&amp;gt;&amp;lt;/w:p&amp;gt;&amp;lt;w:p w:rsidR="004E5733" w:rsidRDefault="004E5733" w:rsidP="004E5733"&amp;gt;&amp;lt;w:pPr&amp;gt;&amp;lt;w:ind w:left="1080" w:hanging="720" /&amp;gt;&amp;lt;/w:pPr&amp;gt;&amp;lt;w:bookmarkStart w:id="44" w:name="_STATUTE_S__6e1fc571_d06a_4a5e_bb48_9278" /&amp;gt;&amp;lt;w:bookmarkStart w:id="45" w:name="_PAR__6_57c446d8_52c8_4ba8_9623_6c6684e8" /&amp;gt;&amp;lt;w:bookmarkStart w:id="46" w:name="_LINE__8_3a1240c5_abab_4f99_bee1_6840d59" /&amp;gt;&amp;lt;w:bookmarkEnd w:id="38" /&amp;gt;&amp;lt;w:bookmarkEnd w:id="40" /&amp;gt;&amp;lt;w:r&amp;gt;&amp;lt;w:rPr&amp;gt;&amp;lt;w:b /&amp;gt;&amp;lt;/w:rPr&amp;gt;&amp;lt;w:t&amp;gt;§&amp;lt;/w:t&amp;gt;&amp;lt;/w:r&amp;gt;&amp;lt;w:bookmarkStart w:id="47" w:name="_STATUTE_NUMBER__2063536f_f4e3_4796_a681" /&amp;gt;&amp;lt;w:r&amp;gt;&amp;lt;w:rPr&amp;gt;&amp;lt;w:b /&amp;gt;&amp;lt;/w:rPr&amp;gt;&amp;lt;w:t&amp;gt;722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14651396_99c4_4c1e_a9" /&amp;gt;&amp;lt;w:r&amp;gt;&amp;lt;w:rPr&amp;gt;&amp;lt;w:b /&amp;gt;&amp;lt;/w:rPr&amp;gt;&amp;lt;w:t&amp;gt;Secretary of State to tabulate and print results&amp;lt;/w:t&amp;gt;&amp;lt;/w:r&amp;gt;&amp;lt;w:bookmarkStart w:id="49" w:name="_PROCESSED_CHANGE__21aaa0b2_d996_461f_82" /&amp;gt;&amp;lt;w:r&amp;gt;&amp;lt;w:rPr&amp;gt;&amp;lt;w:b /&amp;gt;&amp;lt;/w:rPr&amp;gt;&amp;lt;w:t xml:space="preserve"&amp;gt; &amp;lt;/w:t&amp;gt;&amp;lt;/w:r&amp;gt;&amp;lt;w:ins w:id="50" w:author="BPS" w:date="2021-04-01T16:49:00Z"&amp;gt;&amp;lt;w:r&amp;gt;&amp;lt;w:rPr&amp;gt;&amp;lt;w:b /&amp;gt;&amp;lt;/w:rPr&amp;gt;&amp;lt;w:t xml:space="preserve"&amp;gt;or &amp;lt;/w:t&amp;gt;&amp;lt;/w:r&amp;gt;&amp;lt;/w:ins&amp;gt;&amp;lt;w:ins w:id="51" w:author="BPS" w:date="2021-03-26T09:02:00Z"&amp;gt;&amp;lt;w:r&amp;gt;&amp;lt;w:rPr&amp;gt;&amp;lt;w:b /&amp;gt;&amp;lt;/w:rPr&amp;gt;&amp;lt;w:t xml:space="preserve"&amp;gt;submit &amp;lt;/w:t&amp;gt;&amp;lt;/w:r&amp;gt;&amp;lt;/w:ins&amp;gt;&amp;lt;w:ins w:id="52" w:author="BPS" w:date="2021-04-01T16:50:00Z"&amp;gt;&amp;lt;w:r&amp;gt;&amp;lt;w:rPr&amp;gt;&amp;lt;w:b /&amp;gt;&amp;lt;/w:rPr&amp;gt;&amp;lt;w:t xml:space="preserve"&amp;gt;results &amp;lt;/w:t&amp;gt;&amp;lt;/w:r&amp;gt;&amp;lt;/w:ins&amp;gt;&amp;lt;w:ins w:id="53" w:author="BPS" w:date="2021-03-26T09:02:00Z"&amp;gt;&amp;lt;w:r&amp;gt;&amp;lt;w:rPr&amp;gt;&amp;lt;w:b /&amp;gt;&amp;lt;/w:rPr&amp;gt;&amp;lt;w:t xml:space="preserve"&amp;gt;to Board of &amp;lt;/w:t&amp;gt;&amp;lt;/w:r&amp;gt;&amp;lt;w:bookmarkStart w:id="54" w:name="_LINE__9_4f82f98d_2e73_4182_8ad5_4df17d6" /&amp;gt;&amp;lt;w:bookmarkEnd w:id="46" /&amp;gt;&amp;lt;w:r&amp;gt;&amp;lt;w:rPr&amp;gt;&amp;lt;w:b /&amp;gt;&amp;lt;/w:rPr&amp;gt;&amp;lt;w:t&amp;gt;Canvassers&amp;lt;/w:t&amp;gt;&amp;lt;/w:r&amp;gt;&amp;lt;/w:ins&amp;gt;&amp;lt;w:bookmarkEnd w:id="48" /&amp;gt;&amp;lt;w:bookmarkEnd w:id="49" /&amp;gt;&amp;lt;w:bookmarkEnd w:id="54" /&amp;gt;&amp;lt;/w:p&amp;gt;&amp;lt;w:p w:rsidR="004E5733" w:rsidRDefault="004E5733" w:rsidP="004E5733"&amp;gt;&amp;lt;w:pPr&amp;gt;&amp;lt;w:ind w:left="360" w:firstLine="360" /&amp;gt;&amp;lt;/w:pPr&amp;gt;&amp;lt;w:bookmarkStart w:id="55" w:name="_BILL_SECTION_HEADER__50048049_67b0_44c0" /&amp;gt;&amp;lt;w:bookmarkStart w:id="56" w:name="_BILL_SECTION__ceaf01e3_e2ac_405b_b22e_1" /&amp;gt;&amp;lt;w:bookmarkStart w:id="57" w:name="_PAR__7_eeedf2d9_a574_4d37_b076_fc63ada2" /&amp;gt;&amp;lt;w:bookmarkStart w:id="58" w:name="_LINE__10_e90be1d5_f600_4d78_8020_27525e" /&amp;gt;&amp;lt;w:bookmarkEnd w:id="39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9" w:name="_BILL_SECTION_NUMBER__4bd165a3_ce8c_4f70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21-A MRSA §722, first ¶,&amp;lt;/w:t&amp;gt;&amp;lt;/w:r&amp;gt;&amp;lt;w:r&amp;gt;&amp;lt;w:t xml:space="preserve"&amp;gt; as amended by PL 2019, c. 371, §26, is further &amp;lt;/w:t&amp;gt;&amp;lt;/w:r&amp;gt;&amp;lt;w:bookmarkStart w:id="60" w:name="_LINE__11_b149830e_89ce_476b_bfad_1e0eac" /&amp;gt;&amp;lt;w:bookmarkEnd w:id="58" /&amp;gt;&amp;lt;w:r&amp;gt;&amp;lt;w:t&amp;gt;amended to read:&amp;lt;/w:t&amp;gt;&amp;lt;/w:r&amp;gt;&amp;lt;w:bookmarkEnd w:id="60" /&amp;gt;&amp;lt;/w:p&amp;gt;&amp;lt;w:p w:rsidR="004E5733" w:rsidRDefault="004E5733" w:rsidP="004E5733"&amp;gt;&amp;lt;w:pPr&amp;gt;&amp;lt;w:ind w:left="360" w:firstLine="360" /&amp;gt;&amp;lt;/w:pPr&amp;gt;&amp;lt;w:bookmarkStart w:id="61" w:name="_STATUTE_CONTENT__34ecd272_6705_478a_a8e" /&amp;gt;&amp;lt;w:bookmarkStart w:id="62" w:name="_STATUTE_P__3f5a389f_baa8_4da5_bf70_1695" /&amp;gt;&amp;lt;w:bookmarkStart w:id="63" w:name="_PAR__8_adea1998_02f3_4a74_b4ae_37b1b881" /&amp;gt;&amp;lt;w:bookmarkStart w:id="64" w:name="_LINE__12_c66966a6_e6c1_4ac3_91d2_7c1e73" /&amp;gt;&amp;lt;w:bookmarkEnd w:id="55" /&amp;gt;&amp;lt;w:bookmarkEnd w:id="57" /&amp;gt;&amp;lt;w:r&amp;gt;&amp;lt;w:t&amp;gt;Within 20 days after an election&amp;lt;/w:t&amp;gt;&amp;lt;/w:r&amp;gt;&amp;lt;w:bookmarkStart w:id="65" w:name="_PROCESSED_CHANGE__8d982bdb_d1b1_4c8a_b8" /&amp;gt;&amp;lt;w:r&amp;gt;&amp;lt;w:t xml:space="preserve"&amp;gt; &amp;lt;/w:t&amp;gt;&amp;lt;/w:r&amp;gt;&amp;lt;w:ins w:id="66" w:author="BPS" w:date="2021-03-26T09:02:00Z"&amp;gt;&amp;lt;w:r&amp;gt;&amp;lt;w:t&amp;gt;except for a general or spec&amp;lt;/w:t&amp;gt;&amp;lt;/w:r&amp;gt;&amp;lt;/w:ins&amp;gt;&amp;lt;w:ins w:id="67" w:author="BPS" w:date="2021-03-26T09:03:00Z"&amp;gt;&amp;lt;w:r&amp;gt;&amp;lt;w:t xml:space="preserve"&amp;gt;ial election for the offices &amp;lt;/w:t&amp;gt;&amp;lt;/w:r&amp;gt;&amp;lt;w:bookmarkStart w:id="68" w:name="_LINE__13_3b1b62ef_49e1_4e4d_a698_c54aea" /&amp;gt;&amp;lt;w:bookmarkEnd w:id="64" /&amp;gt;&amp;lt;w:r&amp;gt;&amp;lt;w:t xml:space="preserve"&amp;gt;listed in section &amp;lt;/w:t&amp;gt;&amp;lt;/w:r&amp;gt;&amp;lt;/w:ins&amp;gt;&amp;lt;w:ins w:id="69" w:author="BPS" w:date="2021-04-01T16:50:00Z"&amp;gt;&amp;lt;w:r&amp;gt;&amp;lt;w:t&amp;gt;872&amp;lt;/w:t&amp;gt;&amp;lt;/w:r&amp;gt;&amp;lt;/w:ins&amp;gt;&amp;lt;w:ins w:id="70" w:author="BPS" w:date="2021-03-26T09:03:00Z"&amp;gt;&amp;lt;w:r&amp;gt;&amp;lt;w:t&amp;gt;, subsection 1&amp;lt;/w:t&amp;gt;&amp;lt;/w:r&amp;gt;&amp;lt;/w:ins&amp;gt;&amp;lt;w:bookmarkEnd w:id="65" /&amp;gt;&amp;lt;w:r&amp;gt;&amp;lt;w:t xml:space="preserve"&amp;gt;, the Secretary of State shall tabulate the election returns &amp;lt;/w:t&amp;gt;&amp;lt;/w:r&amp;gt;&amp;lt;w:bookmarkStart w:id="71" w:name="_LINE__14_67e42920_9cd8_47c3_9ecf_fc9a9b" /&amp;gt;&amp;lt;w:bookmarkEnd w:id="68" /&amp;gt;&amp;lt;w:r&amp;gt;&amp;lt;w:t xml:space="preserve"&amp;gt;and submit a certified copy of the tabulation to the Governor.  &amp;lt;/w:t&amp;gt;&amp;lt;/w:r&amp;gt;&amp;lt;w:bookmarkStart w:id="72" w:name="_PROCESSED_CHANGE__aeaaca38_4065_47db_be" /&amp;gt;&amp;lt;w:ins w:id="73" w:author="BPS" w:date="2021-03-26T09:03:00Z"&amp;gt;&amp;lt;w:r&amp;gt;&amp;lt;w:t xml:space="preserve"&amp;gt;Within 10 days after a general &amp;lt;/w:t&amp;gt;&amp;lt;/w:r&amp;gt;&amp;lt;w:bookmarkStart w:id="74" w:name="_LINE__15_fa4240a9_67ed_4e05_b0be_3b3f89" /&amp;gt;&amp;lt;w:bookmarkEnd w:id="71" /&amp;gt;&amp;lt;w:r&amp;gt;&amp;lt;w:t xml:space="preserve"&amp;gt;or special election for the offices listed in section &amp;lt;/w:t&amp;gt;&amp;lt;/w:r&amp;gt;&amp;lt;/w:ins&amp;gt;&amp;lt;w:ins w:id="75" w:author="BPS" w:date="2021-04-01T16:50:00Z"&amp;gt;&amp;lt;w:r&amp;gt;&amp;lt;w:t&amp;gt;872&amp;lt;/w:t&amp;gt;&amp;lt;/w:r&amp;gt;&amp;lt;/w:ins&amp;gt;&amp;lt;w:ins w:id="76" w:author="BPS" w:date="2021-03-26T09:03:00Z"&amp;gt;&amp;lt;w:r&amp;gt;&amp;lt;w:t xml:space="preserve"&amp;gt;, subsection 1, the Secretary of State &amp;lt;/w:t&amp;gt;&amp;lt;/w:r&amp;gt;&amp;lt;w:bookmarkStart w:id="77" w:name="_LINE__16_654d8fe2_1313_4b82_83a3_eae05a" /&amp;gt;&amp;lt;w:bookmarkEnd w:id="74" /&amp;gt;&amp;lt;w:r&amp;gt;&amp;lt;w:t xml:space="preserve"&amp;gt;shall tabulate &amp;lt;/w:t&amp;gt;&amp;lt;/w:r&amp;gt;&amp;lt;/w:ins&amp;gt;&amp;lt;w:ins w:id="78" w:author="BPS" w:date="2021-03-26T09:04:00Z"&amp;gt;&amp;lt;w:r&amp;gt;&amp;lt;w:t xml:space="preserve"&amp;gt;election &amp;lt;/w:t&amp;gt;&amp;lt;/w:r&amp;gt;&amp;lt;/w:ins&amp;gt;&amp;lt;w:ins w:id="79" w:author="BPS" w:date="2021-04-01T16:51:00Z"&amp;gt;&amp;lt;w:r&amp;gt;&amp;lt;w:t xml:space="preserve"&amp;gt;returns &amp;lt;/w:t&amp;gt;&amp;lt;/w:r&amp;gt;&amp;lt;/w:ins&amp;gt;&amp;lt;w:ins w:id="80" w:author="BPS" w:date="2021-03-26T09:04:00Z"&amp;gt;&amp;lt;w:r&amp;gt;&amp;lt;w:t&amp;gt;and submit&amp;lt;/w:t&amp;gt;&amp;lt;/w:r&amp;gt;&amp;lt;/w:ins&amp;gt;&amp;lt;w:ins w:id="81" w:author="BPS" w:date="2021-04-01T16:51:00Z"&amp;gt;&amp;lt;w:r&amp;gt;&amp;lt;w:t xml:space="preserve"&amp;gt; the returns&amp;lt;/w:t&amp;gt;&amp;lt;/w:r&amp;gt;&amp;lt;/w:ins&amp;gt;&amp;lt;w:ins w:id="82" w:author="BPS" w:date="2021-03-26T09:04:00Z"&amp;gt;&amp;lt;w:r&amp;gt;&amp;lt;w:t xml:space="preserve"&amp;gt; to &amp;lt;/w:t&amp;gt;&amp;lt;/w:r&amp;gt;&amp;lt;/w:ins&amp;gt;&amp;lt;w:ins w:id="83" w:author="BPS" w:date="2021-04-01T16:51:00Z"&amp;gt;&amp;lt;w:r&amp;gt;&amp;lt;w:t xml:space="preserve"&amp;gt;the &amp;lt;/w:t&amp;gt;&amp;lt;/w:r&amp;gt;&amp;lt;/w:ins&amp;gt;&amp;lt;w:ins w:id="84" w:author="BPS" w:date="2021-03-26T09:04:00Z"&amp;gt;&amp;lt;w:r&amp;gt;&amp;lt;w:t xml:space="preserve"&amp;gt;Board of Canvassers at &amp;lt;/w:t&amp;gt;&amp;lt;/w:r&amp;gt;&amp;lt;/w:ins&amp;gt;&amp;lt;w:ins w:id="85" w:author="BPS" w:date="2021-04-01T16:51:00Z"&amp;gt;&amp;lt;w:r&amp;gt;&amp;lt;w:t&amp;gt;i&amp;lt;/w:t&amp;gt;&amp;lt;/w:r&amp;gt;&amp;lt;/w:ins&amp;gt;&amp;lt;w:ins w:id="86" w:author="BPS" w:date="2021-03-26T09:04:00Z"&amp;gt;&amp;lt;w:r&amp;gt;&amp;lt;w:t&amp;gt;t&amp;lt;/w:t&amp;gt;&amp;lt;/w:r&amp;gt;&amp;lt;/w:ins&amp;gt;&amp;lt;w:ins w:id="87" w:author="BPS" w:date="2021-04-01T16:51:00Z"&amp;gt;&amp;lt;w:r&amp;gt;&amp;lt;w:t&amp;gt;s&amp;lt;/w:t&amp;gt;&amp;lt;/w:r&amp;gt;&amp;lt;/w:ins&amp;gt;&amp;lt;w:ins w:id="88" w:author="BPS" w:date="2021-03-26T09:04:00Z"&amp;gt;&amp;lt;w:r&amp;gt;&amp;lt;w:t xml:space="preserve"&amp;gt; first &amp;lt;/w:t&amp;gt;&amp;lt;/w:r&amp;gt;&amp;lt;w:bookmarkStart w:id="89" w:name="_LINE__17_25b8779f_76d6_41ec_9823_2cb20a" /&amp;gt;&amp;lt;w:bookmarkEnd w:id="77" /&amp;gt;&amp;lt;w:r&amp;gt;&amp;lt;w:t&amp;gt;meeting after that election&amp;lt;/w:t&amp;gt;&amp;lt;/w:r&amp;gt;&amp;lt;/w:ins&amp;gt;&amp;lt;w:ins w:id="90" w:author="BPS" w:date="2021-04-01T16:51:00Z"&amp;gt;&amp;lt;w:r&amp;gt;&amp;lt;w:t xml:space="preserve"&amp;gt; pursuant to section 872&amp;lt;/w:t&amp;gt;&amp;lt;/w:r&amp;gt;&amp;lt;/w:ins&amp;gt;&amp;lt;w:ins w:id="91" w:author="BPS" w:date="2021-04-01T16:52:00Z"&amp;gt;&amp;lt;w:r&amp;gt;&amp;lt;w:t&amp;gt;, subsection 2&amp;lt;/w:t&amp;gt;&amp;lt;/w:r&amp;gt;&amp;lt;/w:ins&amp;gt;&amp;lt;w:ins w:id="92" w:author="BPS" w:date="2021-03-26T09:04:00Z"&amp;gt;&amp;lt;w:r&amp;gt;&amp;lt;w:t xml:space="preserve"&amp;gt;.  The board &amp;lt;/w:t&amp;gt;&amp;lt;/w:r&amp;gt;&amp;lt;/w:ins&amp;gt;&amp;lt;w:ins w:id="93" w:author="BPS" w:date="2021-03-26T09:05:00Z"&amp;gt;&amp;lt;w:r&amp;gt;&amp;lt;w:t xml:space="preserve"&amp;gt;shall examine &amp;lt;/w:t&amp;gt;&amp;lt;/w:r&amp;gt;&amp;lt;w:bookmarkStart w:id="94" w:name="_LINE__18_fcb0ac9b_b9dd_47ec_9347_e34ef8" /&amp;gt;&amp;lt;w:bookmarkEnd w:id="89" /&amp;gt;&amp;lt;w:r&amp;gt;&amp;lt;w:t xml:space="preserve"&amp;gt;the returns and the tabulation of returns and, in accordance with section &amp;lt;/w:t&amp;gt;&amp;lt;/w:r&amp;gt;&amp;lt;/w:ins&amp;gt;&amp;lt;w:ins w:id="95" w:author="BPS" w:date="2021-04-01T16:52:00Z"&amp;gt;&amp;lt;w:r&amp;gt;&amp;lt;w:t&amp;gt;873&amp;lt;/w:t&amp;gt;&amp;lt;/w:r&amp;gt;&amp;lt;/w:ins&amp;gt;&amp;lt;w:ins w:id="96" w:author="BPS" w:date="2021-03-26T09:05:00Z"&amp;gt;&amp;lt;w:r&amp;gt;&amp;lt;w:t xml:space="preserve"&amp;gt;, prepare a &amp;lt;/w:t&amp;gt;&amp;lt;/w:r&amp;gt;&amp;lt;w:bookmarkStart w:id="97" w:name="_LINE__19_3ec57c91_6dc3_4d5b_88de_069c27" /&amp;gt;&amp;lt;w:bookmarkEnd w:id="94" /&amp;gt;&amp;lt;w:r&amp;gt;&amp;lt;w:t&amp;gt;statement of certification to the Governor.&amp;lt;/w:t&amp;gt;&amp;lt;/w:r&amp;gt;&amp;lt;/w:ins&amp;gt;&amp;lt;w:r&amp;gt;&amp;lt;w:t xml:space="preserve"&amp;gt;  &amp;lt;/w:t&amp;gt;&amp;lt;/w:r&amp;gt;&amp;lt;w:bookmarkEnd w:id="72" /&amp;gt;&amp;lt;w:r&amp;gt;&amp;lt;w:t xml:space="preserve"&amp;gt;The tabulation of a candidate or referendum &amp;lt;/w:t&amp;gt;&amp;lt;/w:r&amp;gt;&amp;lt;w:bookmarkStart w:id="98" w:name="_LINE__20_658d6bd7_daae_4180_a44b_8b3e27" /&amp;gt;&amp;lt;w:bookmarkEnd w:id="97" /&amp;gt;&amp;lt;w:r&amp;gt;&amp;lt;w:t xml:space="preserve"&amp;gt;election is considered final as of the date the certified copy is submitted to the Governor, &amp;lt;/w:t&amp;gt;&amp;lt;/w:r&amp;gt;&amp;lt;w:bookmarkStart w:id="99" w:name="_LINE__21_4fb828d8_4336_4d78_80f4_e4ebef" /&amp;gt;&amp;lt;w:bookmarkEnd w:id="98" /&amp;gt;&amp;lt;w:r&amp;gt;&amp;lt;w:t&amp;gt;except for any contests in which a recount is pending.&amp;lt;/w:t&amp;gt;&amp;lt;/w:r&amp;gt;&amp;lt;w:bookmarkEnd w:id="61" /&amp;gt;&amp;lt;w:bookmarkEnd w:id="99" /&amp;gt;&amp;lt;/w:p&amp;gt;&amp;lt;w:p w:rsidR="004E5733" w:rsidRDefault="004E5733" w:rsidP="004E5733"&amp;gt;&amp;lt;w:pPr&amp;gt;&amp;lt;w:ind w:left="360" w:firstLine="360" /&amp;gt;&amp;lt;/w:pPr&amp;gt;&amp;lt;w:bookmarkStart w:id="100" w:name="_BILL_SECTION_HEADER__0b951748_f988_4211" /&amp;gt;&amp;lt;w:bookmarkStart w:id="101" w:name="_BILL_SECTION__a2ba6e4e_4a0f_4475_b039_f" /&amp;gt;&amp;lt;w:bookmarkStart w:id="102" w:name="_PAR__9_f1eb039a_ea8e_445b_a295_6d8d9b32" /&amp;gt;&amp;lt;w:bookmarkStart w:id="103" w:name="_LINE__22_60c49216_ebda_4421_bc20_a8cc58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104" w:name="_BILL_SECTION_NUMBER__0c87aec9_0934_4cfc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  21-A MRSA c. 9, sub-c. 7&amp;lt;/w:t&amp;gt;&amp;lt;/w:r&amp;gt;&amp;lt;w:r&amp;gt;&amp;lt;w:t xml:space="preserve"&amp;gt; is enacted to read:&amp;lt;/w:t&amp;gt;&amp;lt;/w:r&amp;gt;&amp;lt;w:bookmarkEnd w:id="103" /&amp;gt;&amp;lt;/w:p&amp;gt;&amp;lt;w:p w:rsidR="004E5733" w:rsidRDefault="004E5733" w:rsidP="004E5733"&amp;gt;&amp;lt;w:pPr&amp;gt;&amp;lt;w:spacing w:before="300" w:after="300" /&amp;gt;&amp;lt;w:ind w:left="360" /&amp;gt;&amp;lt;w:jc w:val="center" /&amp;gt;&amp;lt;w:rPr&amp;gt;&amp;lt;w:ins w:id="105" w:author="BPS" w:date="2021-04-01T16:44:00Z" /&amp;gt;&amp;lt;/w:rPr&amp;gt;&amp;lt;/w:pPr&amp;gt;&amp;lt;w:bookmarkStart w:id="106" w:name="_STATUTE_SC__136229a1_82f7_451e_9b8d_a16" /&amp;gt;&amp;lt;w:bookmarkStart w:id="107" w:name="_PAR__10_a2b42b65_f3fa_4070_b903_f9bf90d" /&amp;gt;&amp;lt;w:bookmarkStart w:id="108" w:name="_LINE__23_db53c13e_44ff_4491_a44b_96b3ef" /&amp;gt;&amp;lt;w:bookmarkStart w:id="109" w:name="_PROCESSED_CHANGE__91fc96e7_57bd_4fd9_93" /&amp;gt;&amp;lt;w:bookmarkEnd w:id="100" /&amp;gt;&amp;lt;w:bookmarkEnd w:id="102" /&amp;gt;&amp;lt;w:ins w:id="110" w:author="BPS" w:date="2021-04-01T16:44:00Z"&amp;gt;&amp;lt;w:r&amp;gt;&amp;lt;w:rPr&amp;gt;&amp;lt;w:b /&amp;gt;&amp;lt;/w:rPr&amp;gt;&amp;lt;w:t xml:space="preserve"&amp;gt;SUBCHAPTER &amp;lt;/w:t&amp;gt;&amp;lt;/w:r&amp;gt;&amp;lt;w:bookmarkStart w:id="111" w:name="_STATUTE_NUMBER__347674fb_1520_48da_b678" /&amp;gt;&amp;lt;w:r&amp;gt;&amp;lt;w:rPr&amp;gt;&amp;lt;w:b /&amp;gt;&amp;lt;/w:rPr&amp;gt;&amp;lt;w:t&amp;gt;7&amp;lt;/w:t&amp;gt;&amp;lt;/w:r&amp;gt;&amp;lt;w:bookmarkEnd w:id="108" /&amp;gt;&amp;lt;w:bookmarkEnd w:id="111" /&amp;gt;&amp;lt;/w:ins&amp;gt;&amp;lt;/w:p&amp;gt;&amp;lt;w:p w:rsidR="004E5733" w:rsidRDefault="004E5733" w:rsidP="004E5733"&amp;gt;&amp;lt;w:pPr&amp;gt;&amp;lt;w:spacing w:before="300" w:after="300" /&amp;gt;&amp;lt;w:ind w:left="360" /&amp;gt;&amp;lt;w:jc w:val="center" /&amp;gt;&amp;lt;w:rPr&amp;gt;&amp;lt;w:ins w:id="112" w:author="BPS" w:date="2021-04-01T16:44:00Z" /&amp;gt;&amp;lt;/w:rPr&amp;gt;&amp;lt;/w:pPr&amp;gt;&amp;lt;w:bookmarkStart w:id="113" w:name="_STATUTE_HEADNOTE__7996fd37_6c19_429b_9a" /&amp;gt;&amp;lt;w:bookmarkStart w:id="114" w:name="_PAR__11_d68b9fc3_7e27_45d0_a1fb_7ad2f38" /&amp;gt;&amp;lt;w:bookmarkStart w:id="115" w:name="_LINE__24_69ddb9af_5880_43a9_912e_c7119c" /&amp;gt;&amp;lt;w:bookmarkEnd w:id="107" /&amp;gt;&amp;lt;w:ins w:id="116" w:author="BPS" w:date="2021-04-01T16:44:00Z"&amp;gt;&amp;lt;w:r&amp;gt;&amp;lt;w:rPr&amp;gt;&amp;lt;w:b /&amp;gt;&amp;lt;/w:rPr&amp;gt;&amp;lt;w:t&amp;gt;BOARD OF CANVASSERS&amp;lt;/w:t&amp;gt;&amp;lt;/w:r&amp;gt;&amp;lt;w:bookmarkEnd w:id="113" /&amp;gt;&amp;lt;w:bookmarkEnd w:id="115" /&amp;gt;&amp;lt;/w:ins&amp;gt;&amp;lt;/w:p&amp;gt;&amp;lt;w:p w:rsidR="004E5733" w:rsidRPr="00E12179" w:rsidRDefault="004E5733" w:rsidP="004E5733"&amp;gt;&amp;lt;w:pPr&amp;gt;&amp;lt;w:ind w:left="1080" w:hanging="720" /&amp;gt;&amp;lt;w:rPr&amp;gt;&amp;lt;w:ins w:id="117" w:author="BPS" w:date="2021-04-01T16:44:00Z" /&amp;gt;&amp;lt;/w:rPr&amp;gt;&amp;lt;/w:pPr&amp;gt;&amp;lt;w:bookmarkStart w:id="118" w:name="_STATUTE_S__ed42c6a6_cf32_4527_a9d4_697a" /&amp;gt;&amp;lt;w:bookmarkStart w:id="119" w:name="_PAR__12_820c3be6_1b0e_48ba_a572_1112c75" /&amp;gt;&amp;lt;w:bookmarkStart w:id="120" w:name="_LINE__25_a0a6e22f_b47a_47cd_adcd_1ca55b" /&amp;gt;&amp;lt;w:bookmarkEnd w:id="114" /&amp;gt;&amp;lt;w:ins w:id="121" w:author="BPS" w:date="2021-04-01T16:44:00Z"&amp;gt;&amp;lt;w:r w:rsidRPr="00E12179"&amp;gt;&amp;lt;w:rPr&amp;gt;&amp;lt;w:b /&amp;gt;&amp;lt;/w:rPr&amp;gt;&amp;lt;w:t&amp;gt;§&amp;lt;/w:t&amp;gt;&amp;lt;/w:r&amp;gt;&amp;lt;w:bookmarkStart w:id="122" w:name="_STATUTE_NUMBER__ddc3e885_629b_4913_93fb" /&amp;gt;&amp;lt;w:r&amp;gt;&amp;lt;w:rPr&amp;gt;&amp;lt;w:b /&amp;gt;&amp;lt;/w:rPr&amp;gt;&amp;lt;w:t&amp;gt;8&amp;lt;/w:t&amp;gt;&amp;lt;/w:r&amp;gt;&amp;lt;w:r w:rsidRPr="00E12179"&amp;gt;&amp;lt;w:rPr&amp;gt;&amp;lt;w:b /&amp;gt;&amp;lt;/w:rPr&amp;gt;&amp;lt;w:t&amp;gt;71&amp;lt;/w:t&amp;gt;&amp;lt;/w:r&amp;gt;&amp;lt;w:bookmarkEnd w:id="122" /&amp;gt;&amp;lt;w:r w:rsidRPr="00E12179"&amp;gt;&amp;lt;w:rPr&amp;gt;&amp;lt;w:b /&amp;gt;&amp;lt;/w:rPr&amp;gt;&amp;lt;w:t xml:space="preserve"&amp;gt;.  &amp;lt;/w:t&amp;gt;&amp;lt;/w:r&amp;gt;&amp;lt;w:bookmarkStart w:id="123" w:name="_STATUTE_HEADNOTE__85eae4fa_fc78_4232_83" /&amp;gt;&amp;lt;w:r w:rsidRPr="00E12179"&amp;gt;&amp;lt;w:rPr&amp;gt;&amp;lt;w:b /&amp;gt;&amp;lt;/w:rPr&amp;gt;&amp;lt;w:t xml:space="preserve"&amp;gt;Board of &amp;lt;/w:t&amp;gt;&amp;lt;/w:r&amp;gt;&amp;lt;w:r&amp;gt;&amp;lt;w:rPr&amp;gt;&amp;lt;w:b /&amp;gt;&amp;lt;/w:rPr&amp;gt;&amp;lt;w:t&amp;gt;C&amp;lt;/w:t&amp;gt;&amp;lt;/w:r&amp;gt;&amp;lt;w:r w:rsidRPr="00E12179"&amp;gt;&amp;lt;w:rPr&amp;gt;&amp;lt;w:b /&amp;gt;&amp;lt;/w:rPr&amp;gt;&amp;lt;w:t&amp;gt;anvassers established&amp;lt;/w:t&amp;gt;&amp;lt;/w:r&amp;gt;&amp;lt;w:bookmarkEnd w:id="120" /&amp;gt;&amp;lt;w:bookmarkEnd w:id="123" /&amp;gt;&amp;lt;/w:ins&amp;gt;&amp;lt;/w:p&amp;gt;&amp;lt;w:p w:rsidR="004E5733" w:rsidRPr="00E12179" w:rsidRDefault="004E5733" w:rsidP="004E5733"&amp;gt;&amp;lt;w:pPr&amp;gt;&amp;lt;w:ind w:left="360" w:firstLine="360" /&amp;gt;&amp;lt;w:rPr&amp;gt;&amp;lt;w:ins w:id="124" w:author="BPS" w:date="2021-04-01T16:44:00Z" /&amp;gt;&amp;lt;/w:rPr&amp;gt;&amp;lt;/w:pPr&amp;gt;&amp;lt;w:bookmarkStart w:id="125" w:name="_STATUTE_P__711554ae_f578_497b_aa79_9865" /&amp;gt;&amp;lt;w:bookmarkStart w:id="126" w:name="_STATUTE_CONTENT__ef97d304_44d6_4d8c_952" /&amp;gt;&amp;lt;w:bookmarkStart w:id="127" w:name="_PAR__13_6597b3bf_d0b8_4459_a60a_5e1edda" /&amp;gt;&amp;lt;w:bookmarkStart w:id="128" w:name="_LINE__26_c3660271_1c56_44b4_b7d8_13620d" /&amp;gt;&amp;lt;w:bookmarkEnd w:id="119" /&amp;gt;&amp;lt;w:ins w:id="129" w:author="BPS" w:date="2021-04-01T16:44:00Z"&amp;gt;&amp;lt;w:r w:rsidRPr="00E12179"&amp;gt;&amp;lt;w:t xml:space="preserve"&amp;gt;The Board of Canvassers, referred to in this subchapter as "the board" and established &amp;lt;/w:t&amp;gt;&amp;lt;/w:r&amp;gt;&amp;lt;w:bookmarkStart w:id="130" w:name="_LINE__27_cb8e2c2d_bf5f_4f5e_86f7_731591" /&amp;gt;&amp;lt;w:bookmarkEnd w:id="128" /&amp;gt;&amp;lt;w:r w:rsidRPr="00E12179"&amp;gt;&amp;lt;w:t&amp;gt;under Title 5, section 12004-G, subsection 31-D&amp;lt;/w:t&amp;gt;&amp;lt;/w:r&amp;gt;&amp;lt;w:r&amp;gt;&amp;lt;w:t&amp;gt;,&amp;lt;/w:t&amp;gt;&amp;lt;/w:r&amp;gt;&amp;lt;w:r w:rsidRPr="00E12179"&amp;gt;&amp;lt;w:t xml:space="preserve"&amp;gt; consists of 4 members appointed in &amp;lt;/w:t&amp;gt;&amp;lt;/w:r&amp;gt;&amp;lt;w:bookmarkStart w:id="131" w:name="_LINE__28_fb4b3961_c8a4_4e5a_964e_839798" /&amp;gt;&amp;lt;w:bookmarkEnd w:id="130" /&amp;gt;&amp;lt;w:r w:rsidRPr="00E12179"&amp;gt;&amp;lt;w:t&amp;gt;accordance with this section.&amp;lt;/w:t&amp;gt;&amp;lt;/w:r&amp;gt;&amp;lt;w:bookmarkEnd w:id="131" /&amp;gt;&amp;lt;/w:ins&amp;gt;&amp;lt;/w:p&amp;gt;&amp;lt;w:p w:rsidR="004E5733" w:rsidRPr="00E12179" w:rsidRDefault="004E5733" w:rsidP="004E5733"&amp;gt;&amp;lt;w:pPr&amp;gt;&amp;lt;w:ind w:left="360" w:firstLine="360" /&amp;gt;&amp;lt;w:rPr&amp;gt;&amp;lt;w:ins w:id="132" w:author="BPS" w:date="2021-04-01T16:44:00Z" /&amp;gt;&amp;lt;/w:rPr&amp;gt;&amp;lt;/w:pPr&amp;gt;&amp;lt;w:bookmarkStart w:id="133" w:name="_STATUTE_NUMBER__f1b69714_4498_4625_bce8" /&amp;gt;&amp;lt;w:bookmarkStart w:id="134" w:name="_STATUTE_SS__919b0453_b1d7_43ba_814f_402" /&amp;gt;&amp;lt;w:bookmarkStart w:id="135" w:name="_PAR__14_7af9c39c_03d2_4420_9297_fbc7d62" /&amp;gt;&amp;lt;w:bookmarkStart w:id="136" w:name="_LINE__29_679549aa_62ea_4c9d_bc3d_6ec71f" /&amp;gt;&amp;lt;w:bookmarkEnd w:id="125" /&amp;gt;&amp;lt;w:bookmarkEnd w:id="126" /&amp;gt;&amp;lt;w:bookmarkEnd w:id="127" /&amp;gt;&amp;lt;w:ins w:id="137" w:author="BPS" w:date="2021-04-01T16:44:00Z"&amp;gt;&amp;lt;w:r w:rsidRPr="00E12179"&amp;gt;&amp;lt;w:rPr&amp;gt;&amp;lt;w:b /&amp;gt;&amp;lt;/w:rPr&amp;gt;&amp;lt;w:t&amp;gt;1&amp;lt;/w:t&amp;gt;&amp;lt;/w:r&amp;gt;&amp;lt;w:bookmarkEnd w:id="133" /&amp;gt;&amp;lt;w:r w:rsidRPr="00E12179"&amp;gt;&amp;lt;w:rPr&amp;gt;&amp;lt;w:b /&amp;gt;&amp;lt;/w:rPr&amp;gt;&amp;lt;w:t xml:space="preserve"&amp;gt;.  &amp;lt;/w:t&amp;gt;&amp;lt;/w:r&amp;gt;&amp;lt;w:bookmarkStart w:id="138" w:name="_STATUTE_HEADNOTE__d767ee38_e013_4cbd_91" /&amp;gt;&amp;lt;w:r w:rsidRPr="00E12179"&amp;gt;&amp;lt;w:rPr&amp;gt;&amp;lt;w:b /&amp;gt;&amp;lt;/w:rPr&amp;gt;&amp;lt;w:t xml:space="preserve"&amp;gt;Qualification. &amp;lt;/w:t&amp;gt;&amp;lt;/w:r&amp;gt;&amp;lt;w:r w:rsidRPr="00E12179"&amp;gt;&amp;lt;w:t xml:space="preserve"&amp;gt; &amp;lt;/w:t&amp;gt;&amp;lt;/w:r&amp;gt;&amp;lt;w:bookmarkStart w:id="139" w:name="_STATUTE_CONTENT__ed9effaf_91cc_4a9c_bf2" /&amp;gt;&amp;lt;w:bookmarkEnd w:id="138" /&amp;gt;&amp;lt;w:r&amp;gt;&amp;lt;w:t&amp;gt;In order to be qualified for appointment under this section, a&amp;lt;/w:t&amp;gt;&amp;lt;/w:r&amp;gt;&amp;lt;w:r w:rsidRPr="00E12179"&amp;gt;&amp;lt;w:t xml:space="preserve"&amp;gt; person &amp;lt;/w:t&amp;gt;&amp;lt;/w:r&amp;gt;&amp;lt;w:bookmarkStart w:id="140" w:name="_LINE__30_bf3192d6_0fc4_4c2b_81c0_d80995" /&amp;gt;&amp;lt;w:bookmarkEnd w:id="136" /&amp;gt;&amp;lt;w:r&amp;gt;&amp;lt;w:t xml:space="preserve"&amp;gt;must be &amp;lt;/w:t&amp;gt;&amp;lt;/w:r&amp;gt;&amp;lt;w:r w:rsidRPr="00E12179"&amp;gt;&amp;lt;w:t xml:space="preserve"&amp;gt;registered to vote in the &amp;lt;/w:t&amp;gt;&amp;lt;/w:r&amp;gt;&amp;lt;w:r&amp;gt;&amp;lt;w:t&amp;gt;S&amp;lt;/w:t&amp;gt;&amp;lt;/w:r&amp;gt;&amp;lt;w:r w:rsidRPr="00E12179"&amp;gt;&amp;lt;w:t xml:space="preserve"&amp;gt;tate and currently enrolled in either of &amp;lt;/w:t&amp;gt;&amp;lt;/w:r&amp;gt;&amp;lt;w:r&amp;gt;&amp;lt;w:t xml:space="preserve"&amp;gt;the &amp;lt;/w:t&amp;gt;&amp;lt;/w:r&amp;gt;&amp;lt;w:r w:rsidRPr="00E12179"&amp;gt;&amp;lt;w:t xml:space="preserve"&amp;gt;2 political &amp;lt;/w:t&amp;gt;&amp;lt;/w:r&amp;gt;&amp;lt;w:bookmarkStart w:id="141" w:name="_LINE__31_91f21ef1_6c90_49ad_ae0a_2e11c1" /&amp;gt;&amp;lt;w:bookmarkEnd w:id="140" /&amp;gt;&amp;lt;w:r w:rsidRPr="00E12179"&amp;gt;&amp;lt;w:t xml:space="preserve"&amp;gt;parties holding the &amp;lt;/w:t&amp;gt;&amp;lt;/w:r&amp;gt;&amp;lt;w:r&amp;gt;&amp;lt;w:t&amp;gt;largest number of&amp;lt;/w:t&amp;gt;&amp;lt;/w:r&amp;gt;&amp;lt;w:r w:rsidRPr="00E12179"&amp;gt;&amp;lt;w:t xml:space="preserve"&amp;gt; seats in the Legislature.  A person who is a candidate &amp;lt;/w:t&amp;gt;&amp;lt;/w:r&amp;gt;&amp;lt;w:bookmarkStart w:id="142" w:name="_LINE__32_731256a2_a310_4d3e_88dc_e5407a" /&amp;gt;&amp;lt;w:bookmarkEnd w:id="141" /&amp;gt;&amp;lt;w:r w:rsidRPr="00E12179"&amp;gt;&amp;lt;w:t xml:space="preserve"&amp;gt;for or has been elected to any state or municipal governing body is not qualified &amp;lt;/w:t&amp;gt;&amp;lt;/w:r&amp;gt;&amp;lt;w:r&amp;gt;&amp;lt;w:t xml:space="preserve"&amp;gt;to be &amp;lt;/w:t&amp;gt;&amp;lt;/w:r&amp;gt;&amp;lt;w:r w:rsidRPr="00E12179"&amp;gt;&amp;lt;w:t xml:space="preserve"&amp;gt;a &amp;lt;/w:t&amp;gt;&amp;lt;/w:r&amp;gt;&amp;lt;w:bookmarkStart w:id="143" w:name="_LINE__33_8b7f0f63_4f55_47ed_8305_6e94d3" /&amp;gt;&amp;lt;w:bookmarkEnd w:id="142" /&amp;gt;&amp;lt;w:r w:rsidRPr="00E12179"&amp;gt;&amp;lt;w:t xml:space="preserve"&amp;gt;nominee or &amp;lt;/w:t&amp;gt;&amp;lt;/w:r&amp;gt;&amp;lt;w:r&amp;gt;&amp;lt;w:t xml:space="preserve"&amp;gt;a &amp;lt;/w:t&amp;gt;&amp;lt;/w:r&amp;gt;&amp;lt;w:r w:rsidRPr="00E12179"&amp;gt;&amp;lt;w:t&amp;gt;member of the board.&amp;lt;/w:t&amp;gt;&amp;lt;/w:r&amp;gt;&amp;lt;w:bookmarkEnd w:id="143" /&amp;gt;&amp;lt;/w:ins&amp;gt;&amp;lt;/w:p&amp;gt;&amp;lt;w:p w:rsidR="004E5733" w:rsidRPr="00E12179" w:rsidRDefault="004E5733" w:rsidP="004E5733"&amp;gt;&amp;lt;w:pPr&amp;gt;&amp;lt;w:ind w:left="360" w:firstLine="360" /&amp;gt;&amp;lt;w:rPr&amp;gt;&amp;lt;w:ins w:id="144" w:author="BPS" w:date="2021-04-01T16:44:00Z" /&amp;gt;&amp;lt;/w:rPr&amp;gt;&amp;lt;/w:pPr&amp;gt;&amp;lt;w:bookmarkStart w:id="145" w:name="_STATUTE_NUMBER__32790168_736e_40d8_9150" /&amp;gt;&amp;lt;w:bookmarkStart w:id="146" w:name="_STATUTE_SS__96f67a52_177e_452c_bad4_f9d" /&amp;gt;&amp;lt;w:bookmarkStart w:id="147" w:name="_PAR__15_f6ce3076_a556_4479_8681_410f0ff" /&amp;gt;&amp;lt;w:bookmarkStart w:id="148" w:name="_LINE__34_161b9128_8fc6_4c18_be3c_6d2dda" /&amp;gt;&amp;lt;w:bookmarkEnd w:id="134" /&amp;gt;&amp;lt;w:bookmarkEnd w:id="135" /&amp;gt;&amp;lt;w:bookmarkEnd w:id="139" /&amp;gt;&amp;lt;w:ins w:id="149" w:author="BPS" w:date="2021-04-01T16:44:00Z"&amp;gt;&amp;lt;w:r w:rsidRPr="00E12179"&amp;gt;&amp;lt;w:rPr&amp;gt;&amp;lt;w:b /&amp;gt;&amp;lt;/w:rPr&amp;gt;&amp;lt;w:t&amp;gt;2&amp;lt;/w:t&amp;gt;&amp;lt;/w:r&amp;gt;&amp;lt;w:bookmarkEnd w:id="145" /&amp;gt;&amp;lt;w:r w:rsidRPr="00E12179"&amp;gt;&amp;lt;w:rPr&amp;gt;&amp;lt;w:b /&amp;gt;&amp;lt;/w:rPr&amp;gt;&amp;lt;w:t&amp;gt;.&amp;lt;/w:t&amp;gt;&amp;lt;/w:r&amp;gt;&amp;lt;w:r w:rsidRPr="00E12179"&amp;gt;&amp;lt;w:t xml:space="preserve"&amp;gt;  &amp;lt;/w:t&amp;gt;&amp;lt;/w:r&amp;gt;&amp;lt;w:bookmarkStart w:id="150" w:name="_STATUTE_HEADNOTE__118bf9bf_3a31_40ad_af" /&amp;gt;&amp;lt;w:r w:rsidRPr="00E12179"&amp;gt;&amp;lt;w:rPr&amp;gt;&amp;lt;w:b /&amp;gt;&amp;lt;/w:rPr&amp;gt;&amp;lt;w:t&amp;gt;Submission of nominees to the Governor.&amp;lt;/w:t&amp;gt;&amp;lt;/w:r&amp;gt;&amp;lt;w:r w:rsidRPr="00E12179"&amp;gt;&amp;lt;w:t xml:space="preserve"&amp;gt;  &amp;lt;/w:t&amp;gt;&amp;lt;/w:r&amp;gt;&amp;lt;w:bookmarkStart w:id="151" w:name="_STATUTE_CONTENT__e487463c_26a3_4ab1_883" /&amp;gt;&amp;lt;w:bookmarkEnd w:id="150" /&amp;gt;&amp;lt;w:r w:rsidRPr="00E12179"&amp;gt;&amp;lt;w:t xml:space="preserve"&amp;gt;On or before the &amp;lt;/w:t&amp;gt;&amp;lt;/w:r&amp;gt;&amp;lt;w:r&amp;gt;&amp;lt;w:t&amp;gt;10&amp;lt;/w:t&amp;gt;&amp;lt;/w:r&amp;gt;&amp;lt;w:r w:rsidRPr="00E12179"&amp;gt;&amp;lt;w:t xml:space="preserve"&amp;gt;th day of February &amp;lt;/w:t&amp;gt;&amp;lt;/w:r&amp;gt;&amp;lt;w:bookmarkStart w:id="152" w:name="_LINE__35_b37aacec_1e26_439b_9e21_2a8f3a" /&amp;gt;&amp;lt;w:bookmarkEnd w:id="148" /&amp;gt;&amp;lt;w:r w:rsidRPr="00E12179"&amp;gt;&amp;lt;w:t xml:space="preserve"&amp;gt;in an odd-numbered year, the caucus leaders of the 2 political parties holding the &amp;lt;/w:t&amp;gt;&amp;lt;/w:r&amp;gt;&amp;lt;/w:ins&amp;gt;&amp;lt;w:ins w:id="153" w:author="BPS" w:date="2021-04-02T13:15:00Z"&amp;gt;&amp;lt;w:r&amp;gt;&amp;lt;w:t xml:space="preserve"&amp;gt;largest &amp;lt;/w:t&amp;gt;&amp;lt;/w:r&amp;gt;&amp;lt;w:bookmarkStart w:id="154" w:name="_LINE__36_20dff326_69fd_41da_8629_7d4221" /&amp;gt;&amp;lt;w:bookmarkEnd w:id="152" /&amp;gt;&amp;lt;w:r&amp;gt;&amp;lt;w:t&amp;gt;number of&amp;lt;/w:t&amp;gt;&amp;lt;/w:r&amp;gt;&amp;lt;/w:ins&amp;gt;&amp;lt;w:ins w:id="155" w:author="BPS" w:date="2021-04-01T16:44:00Z"&amp;gt;&amp;lt;w:r w:rsidRPr="00E12179"&amp;gt;&amp;lt;w:t xml:space="preserve"&amp;gt; seats in the House and Senate shall &amp;lt;/w:t&amp;gt;&amp;lt;/w:r&amp;gt;&amp;lt;w:r&amp;gt;&amp;lt;w:t xml:space="preserve"&amp;gt;each &amp;lt;/w:t&amp;gt;&amp;lt;/w:r&amp;gt;&amp;lt;w:r w:rsidRPr="00E12179"&amp;gt;&amp;lt;w:t xml:space="preserve"&amp;gt;submit to the Governor the names of 3 &amp;lt;/w:t&amp;gt;&amp;lt;/w:r&amp;gt;&amp;lt;w:bookmarkStart w:id="156" w:name="_LINE__37_24469c6e_6a7b_4334_96cd_394770" /&amp;gt;&amp;lt;w:bookmarkEnd w:id="154" /&amp;gt;&amp;lt;w:r w:rsidRPr="00E12179"&amp;gt;&amp;lt;w:t xml:space="preserve"&amp;gt;individuals as nominees for a board seat assigned to that party that is &amp;lt;/w:t&amp;gt;&amp;lt;/w:r&amp;gt;&amp;lt;w:r&amp;gt;&amp;lt;w:t xml:space="preserve"&amp;gt;vacant &amp;lt;/w:t&amp;gt;&amp;lt;/w:r&amp;gt;&amp;lt;/w:ins&amp;gt;&amp;lt;w:ins w:id="157" w:author="BPS" w:date="2021-04-02T13:16:00Z"&amp;gt;&amp;lt;w:r&amp;gt;&amp;lt;w:t xml:space="preserve"&amp;gt;or &amp;lt;/w:t&amp;gt;&amp;lt;/w:r&amp;gt;&amp;lt;/w:ins&amp;gt;&amp;lt;w:ins w:id="158" w:author="BPS" w:date="2021-04-01T16:44:00Z"&amp;gt;&amp;lt;w:r&amp;gt;&amp;lt;w:t xml:space="preserve"&amp;gt;soon to be &amp;lt;/w:t&amp;gt;&amp;lt;/w:r&amp;gt;&amp;lt;w:bookmarkStart w:id="159" w:name="_LINE__38_89e24f01_5ce5_44c1_ba1b_1b3b6b" /&amp;gt;&amp;lt;w:bookmarkEnd w:id="156" /&amp;gt;&amp;lt;w:r&amp;gt;&amp;lt;w:t&amp;gt;vacant&amp;lt;/w:t&amp;gt;&amp;lt;/w:r&amp;gt;&amp;lt;w:r w:rsidRPr="00E12179"&amp;gt;&amp;lt;w:t&amp;gt;.&amp;lt;/w:t&amp;gt;&amp;lt;/w:r&amp;gt;&amp;lt;/w:ins&amp;gt;&amp;lt;w:ins w:id="160" w:author="BPS" w:date="2021-04-02T13:16:00Z"&amp;gt;&amp;lt;w:r&amp;gt;&amp;lt;w:t xml:space="preserve"&amp;gt;  Each party is assigned 2 seats on the board.&amp;lt;/w:t&amp;gt;&amp;lt;/w:r&amp;gt;&amp;lt;/w:ins&amp;gt;&amp;lt;w:ins w:id="161" w:author="BPS" w:date="2021-04-01T16:44:00Z"&amp;gt;&amp;lt;w:r w:rsidRPr="00E12179"&amp;gt;&amp;lt;w:t xml:space="preserve"&amp;gt;  On or before the 20th day of February, &amp;lt;/w:t&amp;gt;&amp;lt;/w:r&amp;gt;&amp;lt;w:bookmarkStart w:id="162" w:name="_PAGE_SPLIT__bebd1b07_0795_4b37_826f_103" /&amp;gt;&amp;lt;w:bookmarkStart w:id="163" w:name="_PAGE__2_c175eb19_c820_49bb_8349_55b8733" /&amp;gt;&amp;lt;w:bookmarkStart w:id="164" w:name="_PAR__1_b0a9f72e_badb_4f50_bbfc_bced4834" /&amp;gt;&amp;lt;w:bookmarkStart w:id="165" w:name="_LINE__1_d6e51aff_4c11_44d7_b683_76a2f9c" /&amp;gt;&amp;lt;w:bookmarkEnd w:id="3" /&amp;gt;&amp;lt;w:bookmarkEnd w:id="147" /&amp;gt;&amp;lt;w:bookmarkEnd w:id="159" /&amp;gt;&amp;lt;w:r w:rsidRPr="00E12179"&amp;gt;&amp;lt;w:t&amp;gt;t&amp;lt;/w:t&amp;gt;&amp;lt;/w:r&amp;gt;&amp;lt;w:bookmarkEnd w:id="162" /&amp;gt;&amp;lt;w:r w:rsidRPr="00E12179"&amp;gt;&amp;lt;w:t xml:space="preserve"&amp;gt;he Governor shall appoint one individual from the list of 3 individuals nominated &amp;lt;/w:t&amp;gt;&amp;lt;/w:r&amp;gt;&amp;lt;w:r&amp;gt;&amp;lt;w:t xml:space="preserve"&amp;gt;by each &amp;lt;/w:t&amp;gt;&amp;lt;/w:r&amp;gt;&amp;lt;w:bookmarkStart w:id="166" w:name="_LINE__2_0a162518_f702_44ba_af7b_762a6df" /&amp;gt;&amp;lt;w:bookmarkEnd w:id="165" /&amp;gt;&amp;lt;w:r&amp;gt;&amp;lt;w:t&amp;gt;political party to a&amp;lt;/w:t&amp;gt;&amp;lt;/w:r&amp;gt;&amp;lt;w:r w:rsidRPr="00E12179"&amp;gt;&amp;lt;w:t xml:space="preserve"&amp;gt; position on the board.&amp;lt;/w:t&amp;gt;&amp;lt;/w:r&amp;gt;&amp;lt;w:bookmarkEnd w:id="166" /&amp;gt;&amp;lt;/w:ins&amp;gt;&amp;lt;/w:p&amp;gt;&amp;lt;w:p w:rsidR="004E5733" w:rsidRPr="00E12179" w:rsidRDefault="004E5733" w:rsidP="004E5733"&amp;gt;&amp;lt;w:pPr&amp;gt;&amp;lt;w:ind w:left="360" w:firstLine="360" /&amp;gt;&amp;lt;w:rPr&amp;gt;&amp;lt;w:ins w:id="167" w:author="BPS" w:date="2021-04-01T16:44:00Z" /&amp;gt;&amp;lt;/w:rPr&amp;gt;&amp;lt;/w:pPr&amp;gt;&amp;lt;w:bookmarkStart w:id="168" w:name="_STATUTE_NUMBER__86a0f159_963c_442e_bea9" /&amp;gt;&amp;lt;w:bookmarkStart w:id="169" w:name="_STATUTE_SS__06b775d9_c2fa_4a6e_a533_6f9" /&amp;gt;&amp;lt;w:bookmarkStart w:id="170" w:name="_PAR__2_661ced23_599a_4589_9821_ea63ed17" /&amp;gt;&amp;lt;w:bookmarkStart w:id="171" w:name="_LINE__3_71f2b5c3_d962_4434_92f2_a4976e0" /&amp;gt;&amp;lt;w:bookmarkEnd w:id="146" /&amp;gt;&amp;lt;w:bookmarkEnd w:id="151" /&amp;gt;&amp;lt;w:bookmarkEnd w:id="164" /&amp;gt;&amp;lt;w:ins w:id="172" w:author="BPS" w:date="2021-04-01T16:44:00Z"&amp;gt;&amp;lt;w:r w:rsidRPr="00E12179"&amp;gt;&amp;lt;w:rPr&amp;gt;&amp;lt;w:b /&amp;gt;&amp;lt;/w:rPr&amp;gt;&amp;lt;w:t&amp;gt;3&amp;lt;/w:t&amp;gt;&amp;lt;/w:r&amp;gt;&amp;lt;w:bookmarkEnd w:id="168" /&amp;gt;&amp;lt;w:r w:rsidRPr="00E12179"&amp;gt;&amp;lt;w:rPr&amp;gt;&amp;lt;w:b /&amp;gt;&amp;lt;/w:rPr&amp;gt;&amp;lt;w:t&amp;gt;.&amp;lt;/w:t&amp;gt;&amp;lt;/w:r&amp;gt;&amp;lt;w:r w:rsidRPr="00E12179"&amp;gt;&amp;lt;w:t xml:space="preserve"&amp;gt;  &amp;lt;/w:t&amp;gt;&amp;lt;/w:r&amp;gt;&amp;lt;w:bookmarkStart w:id="173" w:name="_STATUTE_HEADNOTE__570c893c_8869_4329_8e" /&amp;gt;&amp;lt;w:r w:rsidRPr="00E12179"&amp;gt;&amp;lt;w:rPr&amp;gt;&amp;lt;w:b /&amp;gt;&amp;lt;/w:rPr&amp;gt;&amp;lt;w:t xml:space="preserve"&amp;gt;Terms. &amp;lt;/w:t&amp;gt;&amp;lt;/w:r&amp;gt;&amp;lt;w:r w:rsidRPr="00E12179"&amp;gt;&amp;lt;w:t xml:space="preserve"&amp;gt; &amp;lt;/w:t&amp;gt;&amp;lt;/w:r&amp;gt;&amp;lt;w:bookmarkStart w:id="174" w:name="_STATUTE_CONTENT__21bd586a_e820_4c79_813" /&amp;gt;&amp;lt;w:bookmarkEnd w:id="173" /&amp;gt;&amp;lt;w:r w:rsidRPr="00E12179"&amp;gt;&amp;lt;w:t xml:space="preserve"&amp;gt;Members of the board serve 4-year terms beginning on the first Monday in &amp;lt;/w:t&amp;gt;&amp;lt;/w:r&amp;gt;&amp;lt;w:bookmarkStart w:id="175" w:name="_LINE__4_6f14aaee_06f9_4aec_b2c2_7bea2a5" /&amp;gt;&amp;lt;w:bookmarkEnd w:id="171" /&amp;gt;&amp;lt;w:r w:rsidRPr="00E12179"&amp;gt;&amp;lt;w:t&amp;gt;March, except that the first&amp;lt;/w:t&amp;gt;&amp;lt;/w:r&amp;gt;&amp;lt;/w:ins&amp;gt;&amp;lt;w:ins w:id="176" w:author="BPS" w:date="2021-04-02T13:16:00Z"&amp;gt;&amp;lt;w:r&amp;gt;&amp;lt;w:t xml:space="preserve"&amp;gt; of the 2&amp;lt;/w:t&amp;gt;&amp;lt;/w:r&amp;gt;&amp;lt;/w:ins&amp;gt;&amp;lt;w:ins w:id="177" w:author="BPS" w:date="2021-04-01T16:44:00Z"&amp;gt;&amp;lt;w:r w:rsidRPr="00E12179"&amp;gt;&amp;lt;w:t xml:space="preserve"&amp;gt; members appointed from each political party serve 5-&amp;lt;/w:t&amp;gt;&amp;lt;/w:r&amp;gt;&amp;lt;w:bookmarkStart w:id="178" w:name="_LINE__5_ab834bd3_d7ef_45c8_a5d5_d959722" /&amp;gt;&amp;lt;w:bookmarkEnd w:id="175" /&amp;gt;&amp;lt;w:r w:rsidRPr="00E12179"&amp;gt;&amp;lt;w:t xml:space="preserve"&amp;gt;year terms.  &amp;lt;/w:t&amp;gt;&amp;lt;/w:r&amp;gt;&amp;lt;w:r&amp;gt;&amp;lt;w:t&amp;gt;P&amp;lt;/w:t&amp;gt;&amp;lt;/w:r&amp;gt;&amp;lt;w:r w:rsidRPr="00E12179"&amp;gt;&amp;lt;w:t xml:space="preserve"&amp;gt;rior to the expiration of &amp;lt;/w:t&amp;gt;&amp;lt;/w:r&amp;gt;&amp;lt;/w:ins&amp;gt;&amp;lt;w:ins w:id="179" w:author="BPS" w:date="2021-04-02T13:17:00Z"&amp;gt;&amp;lt;w:r&amp;gt;&amp;lt;w:t&amp;gt;a&amp;lt;/w:t&amp;gt;&amp;lt;/w:r&amp;gt;&amp;lt;/w:ins&amp;gt;&amp;lt;w:ins w:id="180" w:author="BPS" w:date="2021-04-01T16:44:00Z"&amp;gt;&amp;lt;w:r&amp;gt;&amp;lt;w:t xml:space="preserve"&amp;gt; &amp;lt;/w:t&amp;gt;&amp;lt;/w:r&amp;gt;&amp;lt;w:r w:rsidRPr="00E12179"&amp;gt;&amp;lt;w:t&amp;gt;term&amp;lt;/w:t&amp;gt;&amp;lt;/w:r&amp;gt;&amp;lt;w:r&amp;gt;&amp;lt;w:t xml:space="preserve"&amp;gt; or upon a vacancy before completion of a term&amp;lt;/w:t&amp;gt;&amp;lt;/w:r&amp;gt;&amp;lt;w:r w:rsidRPr="00E12179"&amp;gt;&amp;lt;w:t xml:space="preserve"&amp;gt;, &amp;lt;/w:t&amp;gt;&amp;lt;/w:r&amp;gt;&amp;lt;w:bookmarkStart w:id="181" w:name="_LINE__6_969118de_43b2_4d1a_a461_926dbfa" /&amp;gt;&amp;lt;w:bookmarkEnd w:id="178" /&amp;gt;&amp;lt;w:r w:rsidRPr="00E12179"&amp;gt;&amp;lt;w:t xml:space="preserve"&amp;gt;the caucus leaders of the party of the member whose term &amp;lt;/w:t&amp;gt;&amp;lt;/w:r&amp;gt;&amp;lt;w:r&amp;gt;&amp;lt;w:t&amp;gt;is&amp;lt;/w:t&amp;gt;&amp;lt;/w:r&amp;gt;&amp;lt;w:r w:rsidRPr="00E12179"&amp;gt;&amp;lt;w:t xml:space="preserve"&amp;gt; expir&amp;lt;/w:t&amp;gt;&amp;lt;/w:r&amp;gt;&amp;lt;w:r&amp;gt;&amp;lt;w:t&amp;gt;ing&amp;lt;/w:t&amp;gt;&amp;lt;/w:r&amp;gt;&amp;lt;w:r w:rsidRPr="00E12179"&amp;gt;&amp;lt;w:t xml:space="preserve"&amp;gt; shall provide the &amp;lt;/w:t&amp;gt;&amp;lt;/w:r&amp;gt;&amp;lt;w:bookmarkStart w:id="182" w:name="_LINE__7_1806164e_c72d_44d9_bc8a_f0a38ba" /&amp;gt;&amp;lt;w:bookmarkEnd w:id="181" /&amp;gt;&amp;lt;w:r w:rsidRPr="00E12179"&amp;gt;&amp;lt;w:t xml:space="preserve"&amp;gt;names of 3 individuals as nominees to fill the seat when it becomes vacant.  The Governor &amp;lt;/w:t&amp;gt;&amp;lt;/w:r&amp;gt;&amp;lt;w:bookmarkStart w:id="183" w:name="_LINE__8_5f3a22ce_61db_41a9_9c50_f2e9d29" /&amp;gt;&amp;lt;w:bookmarkEnd w:id="182" /&amp;gt;&amp;lt;w:r w:rsidRPr="00E12179"&amp;gt;&amp;lt;w:t xml:space="preserve"&amp;gt;shall appoint an individual from that list.  A member may not serve more than 2 consecutive &amp;lt;/w:t&amp;gt;&amp;lt;/w:r&amp;gt;&amp;lt;w:bookmarkStart w:id="184" w:name="_LINE__9_d057970a_9011_4aa4_bcfe_3362159" /&amp;gt;&amp;lt;w:bookmarkEnd w:id="183" /&amp;gt;&amp;lt;w:r w:rsidRPr="00E12179"&amp;gt;&amp;lt;w:t&amp;gt;terms.&amp;lt;/w:t&amp;gt;&amp;lt;/w:r&amp;gt;&amp;lt;w:bookmarkEnd w:id="184" /&amp;gt;&amp;lt;/w:ins&amp;gt;&amp;lt;/w:p&amp;gt;&amp;lt;w:p w:rsidR="004E5733" w:rsidRPr="00E12179" w:rsidRDefault="004E5733" w:rsidP="004E5733"&amp;gt;&amp;lt;w:pPr&amp;gt;&amp;lt;w:ind w:left="1080" w:hanging="720" /&amp;gt;&amp;lt;w:rPr&amp;gt;&amp;lt;w:ins w:id="185" w:author="BPS" w:date="2021-04-01T16:44:00Z" /&amp;gt;&amp;lt;/w:rPr&amp;gt;&amp;lt;/w:pPr&amp;gt;&amp;lt;w:bookmarkStart w:id="186" w:name="_STATUTE_S__45676249_abe0_439a_987d_6c0f" /&amp;gt;&amp;lt;w:bookmarkStart w:id="187" w:name="_PAR__3_ab921b2d_d356_49e6_86c2_649c5f93" /&amp;gt;&amp;lt;w:bookmarkStart w:id="188" w:name="_LINE__10_098cbc69_4dd5_4154_94e1_f3d19e" /&amp;gt;&amp;lt;w:bookmarkEnd w:id="118" /&amp;gt;&amp;lt;w:bookmarkEnd w:id="169" /&amp;gt;&amp;lt;w:bookmarkEnd w:id="170" /&amp;gt;&amp;lt;w:bookmarkEnd w:id="174" /&amp;gt;&amp;lt;w:ins w:id="189" w:author="BPS" w:date="2021-04-01T16:44:00Z"&amp;gt;&amp;lt;w:r w:rsidRPr="00E12179"&amp;gt;&amp;lt;w:rPr&amp;gt;&amp;lt;w:b /&amp;gt;&amp;lt;/w:rPr&amp;gt;&amp;lt;w:t&amp;gt;§&amp;lt;/w:t&amp;gt;&amp;lt;/w:r&amp;gt;&amp;lt;w:bookmarkStart w:id="190" w:name="_STATUTE_NUMBER__928492f0_8b4a_4267_9456" /&amp;gt;&amp;lt;w:r&amp;gt;&amp;lt;w:rPr&amp;gt;&amp;lt;w:b /&amp;gt;&amp;lt;/w:rPr&amp;gt;&amp;lt;w:t&amp;gt;872&amp;lt;/w:t&amp;gt;&amp;lt;/w:r&amp;gt;&amp;lt;w:bookmarkEnd w:id="190" /&amp;gt;&amp;lt;w:r w:rsidRPr="00E12179"&amp;gt;&amp;lt;w:rPr&amp;gt;&amp;lt;w:b /&amp;gt;&amp;lt;/w:rPr&amp;gt;&amp;lt;w:t xml:space="preserve"&amp;gt;.  &amp;lt;/w:t&amp;gt;&amp;lt;/w:r&amp;gt;&amp;lt;w:bookmarkStart w:id="191" w:name="_STATUTE_HEADNOTE__98ea7fb0_073f_4f89_93" /&amp;gt;&amp;lt;w:r w:rsidRPr="00E12179"&amp;gt;&amp;lt;w:rPr&amp;gt;&amp;lt;w:b /&amp;gt;&amp;lt;/w:rPr&amp;gt;&amp;lt;w:t&amp;gt;General provisions&amp;lt;/w:t&amp;gt;&amp;lt;/w:r&amp;gt;&amp;lt;w:bookmarkEnd w:id="188" /&amp;gt;&amp;lt;w:bookmarkEnd w:id="191" /&amp;gt;&amp;lt;/w:ins&amp;gt;&amp;lt;/w:p&amp;gt;&amp;lt;w:p w:rsidR="004E5733" w:rsidRPr="00E12179" w:rsidRDefault="004E5733" w:rsidP="004E5733"&amp;gt;&amp;lt;w:pPr&amp;gt;&amp;lt;w:ind w:left="360" w:firstLine="360" /&amp;gt;&amp;lt;w:rPr&amp;gt;&amp;lt;w:ins w:id="192" w:author="BPS" w:date="2021-04-01T16:44:00Z" /&amp;gt;&amp;lt;/w:rPr&amp;gt;&amp;lt;/w:pPr&amp;gt;&amp;lt;w:bookmarkStart w:id="193" w:name="_STATUTE_NUMBER__804d3c19_cd63_480a_b951" /&amp;gt;&amp;lt;w:bookmarkStart w:id="194" w:name="_STATUTE_SS__648e32b5_141e_4f46_bd55_846" /&amp;gt;&amp;lt;w:bookmarkStart w:id="195" w:name="_PAR__4_6173a20b_8e7e_4bcf_bc5a_f9db0efd" /&amp;gt;&amp;lt;w:bookmarkStart w:id="196" w:name="_LINE__11_21923e49_bfc7_4e5d_8a62_f6ffb5" /&amp;gt;&amp;lt;w:bookmarkEnd w:id="187" /&amp;gt;&amp;lt;w:ins w:id="197" w:author="BPS" w:date="2021-04-01T16:44:00Z"&amp;gt;&amp;lt;w:r w:rsidRPr="00E12179"&amp;gt;&amp;lt;w:rPr&amp;gt;&amp;lt;w:b /&amp;gt;&amp;lt;/w:rPr&amp;gt;&amp;lt;w:t&amp;gt;1&amp;lt;/w:t&amp;gt;&amp;lt;/w:r&amp;gt;&amp;lt;w:bookmarkEnd w:id="193" /&amp;gt;&amp;lt;w:r w:rsidRPr="00E12179"&amp;gt;&amp;lt;w:rPr&amp;gt;&amp;lt;w:b /&amp;gt;&amp;lt;/w:rPr&amp;gt;&amp;lt;w:t xml:space="preserve"&amp;gt;.  &amp;lt;/w:t&amp;gt;&amp;lt;/w:r&amp;gt;&amp;lt;w:bookmarkStart w:id="198" w:name="_STATUTE_HEADNOTE__83f0ffd2_a365_49de_94" /&amp;gt;&amp;lt;w:r w:rsidRPr="00E12179"&amp;gt;&amp;lt;w:rPr&amp;gt;&amp;lt;w:b /&amp;gt;&amp;lt;/w:rPr&amp;gt;&amp;lt;w:t xml:space="preserve"&amp;gt;Canvassing. &amp;lt;/w:t&amp;gt;&amp;lt;/w:r&amp;gt;&amp;lt;w:r w:rsidRPr="00E12179"&amp;gt;&amp;lt;w:t xml:space="preserve"&amp;gt; &amp;lt;/w:t&amp;gt;&amp;lt;/w:r&amp;gt;&amp;lt;w:bookmarkStart w:id="199" w:name="_STATUTE_CONTENT__23058b0d_0bd9_4e95_a15" /&amp;gt;&amp;lt;w:bookmarkEnd w:id="198" /&amp;gt;&amp;lt;w:r w:rsidRPr="00E12179"&amp;gt;&amp;lt;w:t&amp;gt;For the purposes of this subchapter&amp;lt;/w:t&amp;gt;&amp;lt;/w:r&amp;gt;&amp;lt;w:r&amp;gt;&amp;lt;w:t&amp;gt;,&amp;lt;/w:t&amp;gt;&amp;lt;/w:r&amp;gt;&amp;lt;w:r w:rsidRPr="00E12179"&amp;gt;&amp;lt;w:t xml:space="preserve"&amp;gt; "canvassing" means the act of &amp;lt;/w:t&amp;gt;&amp;lt;/w:r&amp;gt;&amp;lt;w:bookmarkStart w:id="200" w:name="_LINE__12_3154619b_f3c1_4060_96c2_e69663" /&amp;gt;&amp;lt;w:bookmarkEnd w:id="196" /&amp;gt;&amp;lt;w:r w:rsidRPr="00E12179"&amp;gt;&amp;lt;w:t xml:space="preserve"&amp;gt;examining and counting the returns of votes cast at an election, as submitted by municipal &amp;lt;/w:t&amp;gt;&amp;lt;/w:r&amp;gt;&amp;lt;w:bookmarkStart w:id="201" w:name="_LINE__13_00b0b5ef_1e61_49de_9875_ac03c8" /&amp;gt;&amp;lt;w:bookmarkEnd w:id="200" /&amp;gt;&amp;lt;w:r w:rsidRPr="00E12179"&amp;gt;&amp;lt;w:t xml:space="preserve"&amp;gt;election officials to the Secretary of State following an election, for the purpose of &amp;lt;/w:t&amp;gt;&amp;lt;/w:r&amp;gt;&amp;lt;w:bookmarkStart w:id="202" w:name="_LINE__14_4c5440e5_790e_4bc0_aa8c_43141f" /&amp;gt;&amp;lt;w:bookmarkEnd w:id="201" /&amp;gt;&amp;lt;w:r w:rsidRPr="00E12179"&amp;gt;&amp;lt;w:t xml:space="preserve"&amp;gt;ascertaining and certifying the results of &amp;lt;/w:t&amp;gt;&amp;lt;/w:r&amp;gt;&amp;lt;w:r&amp;gt;&amp;lt;w:t&amp;gt;the&amp;lt;/w:t&amp;gt;&amp;lt;/w:r&amp;gt;&amp;lt;w:r w:rsidRPr="00E12179"&amp;gt;&amp;lt;w:t xml:space="preserve"&amp;gt; election.  The board shall canvass the returns &amp;lt;/w:t&amp;gt;&amp;lt;/w:r&amp;gt;&amp;lt;w:bookmarkStart w:id="203" w:name="_LINE__15_2798a110_5c3e_4974_988e_a78d84" /&amp;gt;&amp;lt;w:bookmarkEnd w:id="202" /&amp;gt;&amp;lt;w:r w:rsidRPr="00E12179"&amp;gt;&amp;lt;w:t&amp;gt;for elections held in the State for the following offices:&amp;lt;/w:t&amp;gt;&amp;lt;/w:r&amp;gt;&amp;lt;w:bookmarkEnd w:id="203" /&amp;gt;&amp;lt;/w:ins&amp;gt;&amp;lt;/w:p&amp;gt;&amp;lt;w:p w:rsidR="004E5733" w:rsidRPr="00E12179" w:rsidRDefault="004E5733" w:rsidP="004E5733"&amp;gt;&amp;lt;w:pPr&amp;gt;&amp;lt;w:ind w:left="720" /&amp;gt;&amp;lt;w:rPr&amp;gt;&amp;lt;w:ins w:id="204" w:author="BPS" w:date="2021-04-01T16:44:00Z" /&amp;gt;&amp;lt;/w:rPr&amp;gt;&amp;lt;/w:pPr&amp;gt;&amp;lt;w:bookmarkStart w:id="205" w:name="_STATUTE_NUMBER__e1126732_fc58_4ae1_8339" /&amp;gt;&amp;lt;w:bookmarkStart w:id="206" w:name="_STATUTE_P__1ee8eb48_79b3_4f4b_988b_d71d" /&amp;gt;&amp;lt;w:bookmarkStart w:id="207" w:name="_PAR__5_628cf654_5e4d_4a76_a8e3_2b2d2835" /&amp;gt;&amp;lt;w:bookmarkStart w:id="208" w:name="_LINE__16_ab5c7566_5a7c_434c_84de_9efc1b" /&amp;gt;&amp;lt;w:bookmarkEnd w:id="195" /&amp;gt;&amp;lt;w:bookmarkEnd w:id="199" /&amp;gt;&amp;lt;w:ins w:id="209" w:author="BPS" w:date="2021-04-01T16:44:00Z"&amp;gt;&amp;lt;w:r w:rsidRPr="00E12179"&amp;gt;&amp;lt;w:t&amp;gt;A&amp;lt;/w:t&amp;gt;&amp;lt;/w:r&amp;gt;&amp;lt;w:bookmarkEnd w:id="205" /&amp;gt;&amp;lt;w:r w:rsidRPr="00E12179"&amp;gt;&amp;lt;w:t xml:space="preserve"&amp;gt;.  &amp;lt;/w:t&amp;gt;&amp;lt;/w:r&amp;gt;&amp;lt;w:bookmarkStart w:id="210" w:name="_STATUTE_CONTENT__8b4095f5_ee32_475e_aa1" /&amp;gt;&amp;lt;w:r w:rsidRPr="00E12179"&amp;gt;&amp;lt;w:t&amp;gt;President of the United States;&amp;lt;/w:t&amp;gt;&amp;lt;/w:r&amp;gt;&amp;lt;w:bookmarkEnd w:id="208" /&amp;gt;&amp;lt;/w:ins&amp;gt;&amp;lt;/w:p&amp;gt;&amp;lt;w:p w:rsidR="004E5733" w:rsidRPr="00E12179" w:rsidRDefault="004E5733" w:rsidP="004E5733"&amp;gt;&amp;lt;w:pPr&amp;gt;&amp;lt;w:ind w:left="720" /&amp;gt;&amp;lt;w:rPr&amp;gt;&amp;lt;w:ins w:id="211" w:author="BPS" w:date="2021-04-01T16:44:00Z" /&amp;gt;&amp;lt;/w:rPr&amp;gt;&amp;lt;/w:pPr&amp;gt;&amp;lt;w:bookmarkStart w:id="212" w:name="_STATUTE_NUMBER__846aebff_7f62_4c8a_a27c" /&amp;gt;&amp;lt;w:bookmarkStart w:id="213" w:name="_STATUTE_P__21c80227_2e89_4005_ac10_3b15" /&amp;gt;&amp;lt;w:bookmarkStart w:id="214" w:name="_PAR__6_84a64a01_5b35_418c_9bde_fcb881fd" /&amp;gt;&amp;lt;w:bookmarkStart w:id="215" w:name="_LINE__17_b5825c73_cb9c_4272_8bce_c0e673" /&amp;gt;&amp;lt;w:bookmarkEnd w:id="206" /&amp;gt;&amp;lt;w:bookmarkEnd w:id="207" /&amp;gt;&amp;lt;w:bookmarkEnd w:id="210" /&amp;gt;&amp;lt;w:ins w:id="216" w:author="BPS" w:date="2021-04-01T16:44:00Z"&amp;gt;&amp;lt;w:r w:rsidRPr="00E12179"&amp;gt;&amp;lt;w:t&amp;gt;B&amp;lt;/w:t&amp;gt;&amp;lt;/w:r&amp;gt;&amp;lt;w:bookmarkEnd w:id="212" /&amp;gt;&amp;lt;w:r w:rsidRPr="00E12179"&amp;gt;&amp;lt;w:t xml:space="preserve"&amp;gt;.  &amp;lt;/w:t&amp;gt;&amp;lt;/w:r&amp;gt;&amp;lt;w:bookmarkStart w:id="217" w:name="_STATUTE_CONTENT__338ca06d_ed25_441d_a94" /&amp;gt;&amp;lt;w:r w:rsidRPr="00E12179"&amp;gt;&amp;lt;w:t&amp;gt;Governor;&amp;lt;/w:t&amp;gt;&amp;lt;/w:r&amp;gt;&amp;lt;w:bookmarkEnd w:id="215" /&amp;gt;&amp;lt;/w:ins&amp;gt;&amp;lt;/w:p&amp;gt;&amp;lt;w:p w:rsidR="004E5733" w:rsidRPr="00E12179" w:rsidRDefault="004E5733" w:rsidP="004E5733"&amp;gt;&amp;lt;w:pPr&amp;gt;&amp;lt;w:ind w:left="720" /&amp;gt;&amp;lt;w:rPr&amp;gt;&amp;lt;w:ins w:id="218" w:author="BPS" w:date="2021-04-01T16:44:00Z" /&amp;gt;&amp;lt;/w:rPr&amp;gt;&amp;lt;/w:pPr&amp;gt;&amp;lt;w:bookmarkStart w:id="219" w:name="_STATUTE_NUMBER__47a0d16b_77ce_4215_bb66" /&amp;gt;&amp;lt;w:bookmarkStart w:id="220" w:name="_STATUTE_P__00d1b27a_cd1a_4c4e_8fe7_63e2" /&amp;gt;&amp;lt;w:bookmarkStart w:id="221" w:name="_PAR__7_abf5a3aa_e781_46e5_a26f_a7406e7c" /&amp;gt;&amp;lt;w:bookmarkStart w:id="222" w:name="_LINE__18_cee86b82_c8b2_48ba_90d6_62841f" /&amp;gt;&amp;lt;w:bookmarkEnd w:id="213" /&amp;gt;&amp;lt;w:bookmarkEnd w:id="214" /&amp;gt;&amp;lt;w:bookmarkEnd w:id="217" /&amp;gt;&amp;lt;w:ins w:id="223" w:author="BPS" w:date="2021-04-01T16:44:00Z"&amp;gt;&amp;lt;w:r&amp;gt;&amp;lt;w:t&amp;gt;C&amp;lt;/w:t&amp;gt;&amp;lt;/w:r&amp;gt;&amp;lt;w:bookmarkEnd w:id="219" /&amp;gt;&amp;lt;w:r w:rsidRPr="00E12179"&amp;gt;&amp;lt;w:t xml:space="preserve"&amp;gt;.  &amp;lt;/w:t&amp;gt;&amp;lt;/w:r&amp;gt;&amp;lt;w:bookmarkStart w:id="224" w:name="_STATUTE_CONTENT__7b53f137_c55f_459a_9cc" /&amp;gt;&amp;lt;w:r w:rsidRPr="00E12179"&amp;gt;&amp;lt;w:t&amp;gt;United States Senat&amp;lt;/w:t&amp;gt;&amp;lt;/w:r&amp;gt;&amp;lt;/w:ins&amp;gt;&amp;lt;w:ins w:id="225" w:author="BPS" w:date="2021-04-01T16:45:00Z"&amp;gt;&amp;lt;w:r&amp;gt;&amp;lt;w:t&amp;gt;or&amp;lt;/w:t&amp;gt;&amp;lt;/w:r&amp;gt;&amp;lt;/w:ins&amp;gt;&amp;lt;w:ins w:id="226" w:author="BPS" w:date="2021-04-01T16:44:00Z"&amp;gt;&amp;lt;w:r w:rsidRPr="00E12179"&amp;gt;&amp;lt;w:t&amp;gt;;&amp;lt;/w:t&amp;gt;&amp;lt;/w:r&amp;gt;&amp;lt;w:bookmarkEnd w:id="222" /&amp;gt;&amp;lt;/w:ins&amp;gt;&amp;lt;/w:p&amp;gt;&amp;lt;w:p w:rsidR="004E5733" w:rsidRPr="00E12179" w:rsidRDefault="004E5733" w:rsidP="004E5733"&amp;gt;&amp;lt;w:pPr&amp;gt;&amp;lt;w:ind w:left="720" /&amp;gt;&amp;lt;w:rPr&amp;gt;&amp;lt;w:ins w:id="227" w:author="BPS" w:date="2021-04-01T16:44:00Z" /&amp;gt;&amp;lt;/w:rPr&amp;gt;&amp;lt;/w:pPr&amp;gt;&amp;lt;w:bookmarkStart w:id="228" w:name="_STATUTE_NUMBER__403f5be1_2614_4c65_9c13" /&amp;gt;&amp;lt;w:bookmarkStart w:id="229" w:name="_STATUTE_P__7acb11a5_ddb5_49d0_bd04_9e7b" /&amp;gt;&amp;lt;w:bookmarkStart w:id="230" w:name="_PAR__8_5ec4b468_0030_4d7a_9623_6ac88c07" /&amp;gt;&amp;lt;w:bookmarkStart w:id="231" w:name="_LINE__19_649c166b_b600_4bbf_bc01_8cfaa2" /&amp;gt;&amp;lt;w:bookmarkEnd w:id="220" /&amp;gt;&amp;lt;w:bookmarkEnd w:id="221" /&amp;gt;&amp;lt;w:bookmarkEnd w:id="224" /&amp;gt;&amp;lt;w:ins w:id="232" w:author="BPS" w:date="2021-04-01T16:44:00Z"&amp;gt;&amp;lt;w:r&amp;gt;&amp;lt;w:t&amp;gt;D&amp;lt;/w:t&amp;gt;&amp;lt;/w:r&amp;gt;&amp;lt;w:bookmarkEnd w:id="228" /&amp;gt;&amp;lt;w:r w:rsidRPr="00E12179"&amp;gt;&amp;lt;w:t xml:space="preserve"&amp;gt;.  &amp;lt;/w:t&amp;gt;&amp;lt;/w:r&amp;gt;&amp;lt;w:bookmarkStart w:id="233" w:name="_STATUTE_CONTENT__f00b7f8a_9baf_4077_ae6" /&amp;gt;&amp;lt;w:r&amp;gt;&amp;lt;w:t&amp;gt;Representative to&amp;lt;/w:t&amp;gt;&amp;lt;/w:r&amp;gt;&amp;lt;w:r w:rsidRPr="00E12179"&amp;gt;&amp;lt;w:t xml:space="preserve"&amp;gt; Congress;&amp;lt;/w:t&amp;gt;&amp;lt;/w:r&amp;gt;&amp;lt;w:bookmarkEnd w:id="231" /&amp;gt;&amp;lt;/w:ins&amp;gt;&amp;lt;/w:p&amp;gt;&amp;lt;w:p w:rsidR="004E5733" w:rsidRPr="00E12179" w:rsidRDefault="004E5733" w:rsidP="004E5733"&amp;gt;&amp;lt;w:pPr&amp;gt;&amp;lt;w:ind w:left="720" /&amp;gt;&amp;lt;w:rPr&amp;gt;&amp;lt;w:ins w:id="234" w:author="BPS" w:date="2021-04-01T16:44:00Z" /&amp;gt;&amp;lt;/w:rPr&amp;gt;&amp;lt;/w:pPr&amp;gt;&amp;lt;w:bookmarkStart w:id="235" w:name="_STATUTE_NUMBER__e783fa3d_0ba7_436e_ba04" /&amp;gt;&amp;lt;w:bookmarkStart w:id="236" w:name="_STATUTE_P__348e203a_1094_4f80_853a_6e4b" /&amp;gt;&amp;lt;w:bookmarkStart w:id="237" w:name="_PAR__9_abe9ab45_17be_48a9_b28a_ed40f11e" /&amp;gt;&amp;lt;w:bookmarkStart w:id="238" w:name="_LINE__20_9ab399e0_afb8_4642_aaeb_8e3982" /&amp;gt;&amp;lt;w:bookmarkEnd w:id="229" /&amp;gt;&amp;lt;w:bookmarkEnd w:id="230" /&amp;gt;&amp;lt;w:bookmarkEnd w:id="233" /&amp;gt;&amp;lt;w:ins w:id="239" w:author="BPS" w:date="2021-04-01T16:44:00Z"&amp;gt;&amp;lt;w:r w:rsidRPr="00E12179"&amp;gt;&amp;lt;w:t&amp;gt;E&amp;lt;/w:t&amp;gt;&amp;lt;/w:r&amp;gt;&amp;lt;w:bookmarkEnd w:id="235" /&amp;gt;&amp;lt;w:r w:rsidRPr="00E12179"&amp;gt;&amp;lt;w:t xml:space="preserve"&amp;gt;.  &amp;lt;/w:t&amp;gt;&amp;lt;/w:r&amp;gt;&amp;lt;w:bookmarkStart w:id="240" w:name="_STATUTE_CONTENT__2df7423d_9f3c_4cb2_9c0" /&amp;gt;&amp;lt;w:r w:rsidRPr="00E12179"&amp;gt;&amp;lt;w:t&amp;gt;State Senat&amp;lt;/w:t&amp;gt;&amp;lt;/w:r&amp;gt;&amp;lt;/w:ins&amp;gt;&amp;lt;w:ins w:id="241" w:author="BPS" w:date="2021-04-01T16:45:00Z"&amp;gt;&amp;lt;w:r&amp;gt;&amp;lt;w:t&amp;gt;or&amp;lt;/w:t&amp;gt;&amp;lt;/w:r&amp;gt;&amp;lt;/w:ins&amp;gt;&amp;lt;w:ins w:id="242" w:author="BPS" w:date="2021-04-01T16:44:00Z"&amp;gt;&amp;lt;w:r w:rsidRPr="00E12179"&amp;gt;&amp;lt;w:t&amp;gt;; and&amp;lt;/w:t&amp;gt;&amp;lt;/w:r&amp;gt;&amp;lt;w:bookmarkEnd w:id="238" /&amp;gt;&amp;lt;/w:ins&amp;gt;&amp;lt;/w:p&amp;gt;&amp;lt;w:p w:rsidR="004E5733" w:rsidRPr="00E12179" w:rsidRDefault="004E5733" w:rsidP="004E5733"&amp;gt;&amp;lt;w:pPr&amp;gt;&amp;lt;w:ind w:left="720" /&amp;gt;&amp;lt;w:rPr&amp;gt;&amp;lt;w:ins w:id="243" w:author="BPS" w:date="2021-04-01T16:44:00Z" /&amp;gt;&amp;lt;/w:rPr&amp;gt;&amp;lt;/w:pPr&amp;gt;&amp;lt;w:bookmarkStart w:id="244" w:name="_STATUTE_NUMBER__d93e8a0d_4fb4_4bdb_90b4" /&amp;gt;&amp;lt;w:bookmarkStart w:id="245" w:name="_STATUTE_P__d5325d66_e4c0_4ef7_8be0_bcd3" /&amp;gt;&amp;lt;w:bookmarkStart w:id="246" w:name="_PAR__10_33b20a0a_59a8_4885_b82d_413c286" /&amp;gt;&amp;lt;w:bookmarkStart w:id="247" w:name="_LINE__21_b77db15c_bfe9_40c0_a47b_5bc538" /&amp;gt;&amp;lt;w:bookmarkEnd w:id="236" /&amp;gt;&amp;lt;w:bookmarkEnd w:id="237" /&amp;gt;&amp;lt;w:bookmarkEnd w:id="240" /&amp;gt;&amp;lt;w:ins w:id="248" w:author="BPS" w:date="2021-04-01T16:44:00Z"&amp;gt;&amp;lt;w:r w:rsidRPr="00E12179"&amp;gt;&amp;lt;w:t&amp;gt;F&amp;lt;/w:t&amp;gt;&amp;lt;/w:r&amp;gt;&amp;lt;w:bookmarkEnd w:id="244" /&amp;gt;&amp;lt;w:r w:rsidRPr="00E12179"&amp;gt;&amp;lt;w:t xml:space="preserve"&amp;gt;.  &amp;lt;/w:t&amp;gt;&amp;lt;/w:r&amp;gt;&amp;lt;w:bookmarkStart w:id="249" w:name="_STATUTE_CONTENT__e79fa888_50cb_49d5_9cb" /&amp;gt;&amp;lt;w:r w:rsidRPr="00E12179"&amp;gt;&amp;lt;w:t&amp;gt;Representatives&amp;lt;/w:t&amp;gt;&amp;lt;/w:r&amp;gt;&amp;lt;/w:ins&amp;gt;&amp;lt;w:ins w:id="250" w:author="BPS" w:date="2021-04-01T16:45:00Z"&amp;gt;&amp;lt;w:r&amp;gt;&amp;lt;w:t xml:space="preserve"&amp;gt; to the Legislature&amp;lt;/w:t&amp;gt;&amp;lt;/w:r&amp;gt;&amp;lt;/w:ins&amp;gt;&amp;lt;w:ins w:id="251" w:author="BPS" w:date="2021-04-01T16:44:00Z"&amp;gt;&amp;lt;w:r w:rsidRPr="00E12179"&amp;gt;&amp;lt;w:t&amp;gt;.&amp;lt;/w:t&amp;gt;&amp;lt;/w:r&amp;gt;&amp;lt;w:bookmarkEnd w:id="247" /&amp;gt;&amp;lt;/w:ins&amp;gt;&amp;lt;/w:p&amp;gt;&amp;lt;w:p w:rsidR="004E5733" w:rsidRPr="00E12179" w:rsidRDefault="004E5733" w:rsidP="004E5733"&amp;gt;&amp;lt;w:pPr&amp;gt;&amp;lt;w:ind w:left="360" w:firstLine="360" /&amp;gt;&amp;lt;w:rPr&amp;gt;&amp;lt;w:ins w:id="252" w:author="BPS" w:date="2021-04-01T16:44:00Z" /&amp;gt;&amp;lt;/w:rPr&amp;gt;&amp;lt;/w:pPr&amp;gt;&amp;lt;w:bookmarkStart w:id="253" w:name="_STATUTE_NUMBER__fa8b4a68_8a1e_4bdf_9b39" /&amp;gt;&amp;lt;w:bookmarkStart w:id="254" w:name="_STATUTE_SS__de990f2f_328c_4232_95b7_b32" /&amp;gt;&amp;lt;w:bookmarkStart w:id="255" w:name="_PAR__11_fca83d27_4fca_49be_9b66_04679dd" /&amp;gt;&amp;lt;w:bookmarkStart w:id="256" w:name="_LINE__22_ffa076d7_72aa_42d5_b009_dabd09" /&amp;gt;&amp;lt;w:bookmarkEnd w:id="194" /&amp;gt;&amp;lt;w:bookmarkEnd w:id="245" /&amp;gt;&amp;lt;w:bookmarkEnd w:id="246" /&amp;gt;&amp;lt;w:bookmarkEnd w:id="249" /&amp;gt;&amp;lt;w:ins w:id="257" w:author="BPS" w:date="2021-04-01T16:44:00Z"&amp;gt;&amp;lt;w:r w:rsidRPr="00E12179"&amp;gt;&amp;lt;w:rPr&amp;gt;&amp;lt;w:b /&amp;gt;&amp;lt;/w:rPr&amp;gt;&amp;lt;w:t&amp;gt;2&amp;lt;/w:t&amp;gt;&amp;lt;/w:r&amp;gt;&amp;lt;w:bookmarkEnd w:id="253" /&amp;gt;&amp;lt;w:r w:rsidRPr="00E12179"&amp;gt;&amp;lt;w:rPr&amp;gt;&amp;lt;w:b /&amp;gt;&amp;lt;/w:rPr&amp;gt;&amp;lt;w:t xml:space="preserve"&amp;gt;.  &amp;lt;/w:t&amp;gt;&amp;lt;/w:r&amp;gt;&amp;lt;w:bookmarkStart w:id="258" w:name="_STATUTE_HEADNOTE__729d5823_dc34_40a3_89" /&amp;gt;&amp;lt;w:r w:rsidRPr="00E12179"&amp;gt;&amp;lt;w:rPr&amp;gt;&amp;lt;w:b /&amp;gt;&amp;lt;/w:rPr&amp;gt;&amp;lt;w:t xml:space="preserve"&amp;gt;Meetings. &amp;lt;/w:t&amp;gt;&amp;lt;/w:r&amp;gt;&amp;lt;w:r w:rsidRPr="00E12179"&amp;gt;&amp;lt;w:t xml:space="preserve"&amp;gt; &amp;lt;/w:t&amp;gt;&amp;lt;/w:r&amp;gt;&amp;lt;w:bookmarkStart w:id="259" w:name="_STATUTE_CONTENT__9108017d_bd06_4cd3_b5c" /&amp;gt;&amp;lt;w:bookmarkEnd w:id="258" /&amp;gt;&amp;lt;w:r w:rsidRPr="00E12179"&amp;gt;&amp;lt;w:t xml:space="preserve"&amp;gt;The board, for the purpose of canvassing the returns for the elections &amp;lt;/w:t&amp;gt;&amp;lt;/w:r&amp;gt;&amp;lt;w:bookmarkStart w:id="260" w:name="_LINE__23_816cb20b_468e_4c62_a937_d6951e" /&amp;gt;&amp;lt;w:bookmarkEnd w:id="256" /&amp;gt;&amp;lt;w:r w:rsidRPr="00E12179"&amp;gt;&amp;lt;w:t xml:space="preserve"&amp;gt;listed in subsection 1, shall meet at the office of the Secretary of State on or before the 10th &amp;lt;/w:t&amp;gt;&amp;lt;/w:r&amp;gt;&amp;lt;w:bookmarkStart w:id="261" w:name="_LINE__24_fe5d480d_892b_45c1_8fc8_d2bf0c" /&amp;gt;&amp;lt;w:bookmarkEnd w:id="260" /&amp;gt;&amp;lt;w:r w:rsidRPr="00E12179"&amp;gt;&amp;lt;w:t xml:space="preserve"&amp;gt;day after an election.  The Secretary of State shall appoint the day of the meeting and notify &amp;lt;/w:t&amp;gt;&amp;lt;/w:r&amp;gt;&amp;lt;w:bookmarkStart w:id="262" w:name="_LINE__25_98aa82f9_2a84_4821_91d1_faa6be" /&amp;gt;&amp;lt;w:bookmarkEnd w:id="261" /&amp;gt;&amp;lt;w:r w:rsidRPr="00E12179"&amp;gt;&amp;lt;w:t xml:space="preserve"&amp;gt;the members of the board.  The board is authorized to meet as often as necessary up to the &amp;lt;/w:t&amp;gt;&amp;lt;/w:r&amp;gt;&amp;lt;w:bookmarkStart w:id="263" w:name="_LINE__26_10aef3a9_31f3_4833_a713_9c47ac" /&amp;gt;&amp;lt;w:bookmarkEnd w:id="262" /&amp;gt;&amp;lt;w:r w:rsidRPr="00E12179"&amp;gt;&amp;lt;w:t&amp;gt;20th day after the election.&amp;lt;/w:t&amp;gt;&amp;lt;/w:r&amp;gt;&amp;lt;w:bookmarkEnd w:id="263" /&amp;gt;&amp;lt;/w:ins&amp;gt;&amp;lt;/w:p&amp;gt;&amp;lt;w:p w:rsidR="004E5733" w:rsidRPr="00E12179" w:rsidRDefault="004E5733" w:rsidP="004E5733"&amp;gt;&amp;lt;w:pPr&amp;gt;&amp;lt;w:ind w:left="360" w:firstLine="360" /&amp;gt;&amp;lt;w:rPr&amp;gt;&amp;lt;w:ins w:id="264" w:author="BPS" w:date="2021-04-01T16:44:00Z" /&amp;gt;&amp;lt;/w:rPr&amp;gt;&amp;lt;/w:pPr&amp;gt;&amp;lt;w:bookmarkStart w:id="265" w:name="_STATUTE_NUMBER__3da32337_b3b3_402c_a903" /&amp;gt;&amp;lt;w:bookmarkStart w:id="266" w:name="_STATUTE_SS__af4e40a9_01b3_4a2d_a696_d32" /&amp;gt;&amp;lt;w:bookmarkStart w:id="267" w:name="_PAR__12_17b5e27b_1ef0_4254_92de_abad1ba" /&amp;gt;&amp;lt;w:bookmarkStart w:id="268" w:name="_LINE__27_7082ff18_7b92_416f_9264_966ee0" /&amp;gt;&amp;lt;w:bookmarkEnd w:id="254" /&amp;gt;&amp;lt;w:bookmarkEnd w:id="255" /&amp;gt;&amp;lt;w:bookmarkEnd w:id="259" /&amp;gt;&amp;lt;w:ins w:id="269" w:author="BPS" w:date="2021-04-01T16:44:00Z"&amp;gt;&amp;lt;w:r w:rsidRPr="00E12179"&amp;gt;&amp;lt;w:rPr&amp;gt;&amp;lt;w:b /&amp;gt;&amp;lt;/w:rPr&amp;gt;&amp;lt;w:t&amp;gt;3&amp;lt;/w:t&amp;gt;&amp;lt;/w:r&amp;gt;&amp;lt;w:bookmarkEnd w:id="265" /&amp;gt;&amp;lt;w:r w:rsidRPr="00E12179"&amp;gt;&amp;lt;w:rPr&amp;gt;&amp;lt;w:b /&amp;gt;&amp;lt;/w:rPr&amp;gt;&amp;lt;w:t xml:space="preserve"&amp;gt;.  &amp;lt;/w:t&amp;gt;&amp;lt;/w:r&amp;gt;&amp;lt;w:bookmarkStart w:id="270" w:name="_STATUTE_HEADNOTE__6a38e087_9904_466d_99" /&amp;gt;&amp;lt;w:r w:rsidRPr="00E12179"&amp;gt;&amp;lt;w:rPr&amp;gt;&amp;lt;w:b /&amp;gt;&amp;lt;/w:rPr&amp;gt;&amp;lt;w:t xml:space="preserve"&amp;gt;Quorum. &amp;lt;/w:t&amp;gt;&amp;lt;/w:r&amp;gt;&amp;lt;w:r w:rsidRPr="00E12179"&amp;gt;&amp;lt;w:t xml:space="preserve"&amp;gt; &amp;lt;/w:t&amp;gt;&amp;lt;/w:r&amp;gt;&amp;lt;w:bookmarkStart w:id="271" w:name="_STATUTE_CONTENT__6e6f0971_d930_469c_8f0" /&amp;gt;&amp;lt;w:bookmarkEnd w:id="270" /&amp;gt;&amp;lt;w:r w:rsidRPr="00E12179"&amp;gt;&amp;lt;w:t xml:space="preserve"&amp;gt;Three members of board constitute a quorum.  Any action of the board &amp;lt;/w:t&amp;gt;&amp;lt;/w:r&amp;gt;&amp;lt;w:bookmarkStart w:id="272" w:name="_LINE__28_1688a00f_3f12_4c5c_b96e_b33e60" /&amp;gt;&amp;lt;w:bookmarkEnd w:id="268" /&amp;gt;&amp;lt;w:r w:rsidRPr="00E12179"&amp;gt;&amp;lt;w:t&amp;gt;requires a quorum.&amp;lt;/w:t&amp;gt;&amp;lt;/w:r&amp;gt;&amp;lt;w:bookmarkEnd w:id="272" /&amp;gt;&amp;lt;/w:ins&amp;gt;&amp;lt;/w:p&amp;gt;&amp;lt;w:p w:rsidR="004E5733" w:rsidRPr="00E12179" w:rsidRDefault="004E5733" w:rsidP="004E5733"&amp;gt;&amp;lt;w:pPr&amp;gt;&amp;lt;w:ind w:left="1080" w:hanging="720" /&amp;gt;&amp;lt;w:rPr&amp;gt;&amp;lt;w:ins w:id="273" w:author="BPS" w:date="2021-04-01T16:44:00Z" /&amp;gt;&amp;lt;/w:rPr&amp;gt;&amp;lt;/w:pPr&amp;gt;&amp;lt;w:bookmarkStart w:id="274" w:name="_STATUTE_S__e6ff16e7_8094_4efa_9049_2b92" /&amp;gt;&amp;lt;w:bookmarkStart w:id="275" w:name="_PAR__13_0f9d3507_d742_4d66_b3ae_b7b540e" /&amp;gt;&amp;lt;w:bookmarkStart w:id="276" w:name="_LINE__29_2d8e474c_45c4_44c6_9e46_d5961e" /&amp;gt;&amp;lt;w:bookmarkEnd w:id="186" /&amp;gt;&amp;lt;w:bookmarkEnd w:id="266" /&amp;gt;&amp;lt;w:bookmarkEnd w:id="267" /&amp;gt;&amp;lt;w:bookmarkEnd w:id="271" /&amp;gt;&amp;lt;w:ins w:id="277" w:author="BPS" w:date="2021-04-01T16:44:00Z"&amp;gt;&amp;lt;w:r w:rsidRPr="00E12179"&amp;gt;&amp;lt;w:rPr&amp;gt;&amp;lt;w:b /&amp;gt;&amp;lt;/w:rPr&amp;gt;&amp;lt;w:t&amp;gt;§&amp;lt;/w:t&amp;gt;&amp;lt;/w:r&amp;gt;&amp;lt;w:bookmarkStart w:id="278" w:name="_STATUTE_NUMBER__10c3b36f_86f2_4703_be25" /&amp;gt;&amp;lt;w:r&amp;gt;&amp;lt;w:rPr&amp;gt;&amp;lt;w:b /&amp;gt;&amp;lt;/w:rPr&amp;gt;&amp;lt;w:t&amp;gt;873&amp;lt;/w:t&amp;gt;&amp;lt;/w:r&amp;gt;&amp;lt;w:bookmarkEnd w:id="278" /&amp;gt;&amp;lt;w:r w:rsidRPr="00E12179"&amp;gt;&amp;lt;w:rPr&amp;gt;&amp;lt;w:b /&amp;gt;&amp;lt;/w:rPr&amp;gt;&amp;lt;w:t xml:space="preserve"&amp;gt;.  &amp;lt;/w:t&amp;gt;&amp;lt;/w:r&amp;gt;&amp;lt;w:bookmarkStart w:id="279" w:name="_STATUTE_HEADNOTE__dc2f705d_7ad4_47e9_bf" /&amp;gt;&amp;lt;w:r w:rsidRPr="00E12179"&amp;gt;&amp;lt;w:rPr&amp;gt;&amp;lt;w:b /&amp;gt;&amp;lt;/w:rPr&amp;gt;&amp;lt;w:t&amp;gt;Certification of election&amp;lt;/w:t&amp;gt;&amp;lt;/w:r&amp;gt;&amp;lt;w:bookmarkEnd w:id="276" /&amp;gt;&amp;lt;w:bookmarkEnd w:id="279" /&amp;gt;&amp;lt;/w:ins&amp;gt;&amp;lt;/w:p&amp;gt;&amp;lt;w:p w:rsidR="004E5733" w:rsidRPr="00E12179" w:rsidRDefault="004E5733" w:rsidP="004E5733"&amp;gt;&amp;lt;w:pPr&amp;gt;&amp;lt;w:ind w:left="360" w:firstLine="360" /&amp;gt;&amp;lt;w:rPr&amp;gt;&amp;lt;w:ins w:id="280" w:author="BPS" w:date="2021-04-01T16:44:00Z" /&amp;gt;&amp;lt;/w:rPr&amp;gt;&amp;lt;/w:pPr&amp;gt;&amp;lt;w:bookmarkStart w:id="281" w:name="_STATUTE_P__f28d504a_ad06_4c70_bdcc_5309" /&amp;gt;&amp;lt;w:bookmarkStart w:id="282" w:name="_STATUTE_CONTENT__f1ca672a_56b7_4b65_89a" /&amp;gt;&amp;lt;w:bookmarkStart w:id="283" w:name="_PAR__14_7174f4c9_6a29_4127_b27f_9060bce" /&amp;gt;&amp;lt;w:bookmarkStart w:id="284" w:name="_LINE__30_c7ad36aa_1cc2_4cc8_8a4e_414ab8" /&amp;gt;&amp;lt;w:bookmarkEnd w:id="275" /&amp;gt;&amp;lt;w:ins w:id="285" w:author="BPS" w:date="2021-04-01T16:44:00Z"&amp;gt;&amp;lt;w:r w:rsidRPr="00E12179"&amp;gt;&amp;lt;w:t&amp;gt;The board shall meet to canvas&amp;lt;/w:t&amp;gt;&amp;lt;/w:r&amp;gt;&amp;lt;/w:ins&amp;gt;&amp;lt;w:ins w:id="286" w:author="BPS" w:date="2021-04-01T16:46:00Z"&amp;gt;&amp;lt;w:r&amp;gt;&amp;lt;w:t&amp;gt;s&amp;lt;/w:t&amp;gt;&amp;lt;/w:r&amp;gt;&amp;lt;/w:ins&amp;gt;&amp;lt;w:ins w:id="287" w:author="BPS" w:date="2021-04-01T16:44:00Z"&amp;gt;&amp;lt;w:r w:rsidRPr="00E12179"&amp;gt;&amp;lt;w:t xml:space="preserve"&amp;gt; any general or special election for the offices listed in &amp;lt;/w:t&amp;gt;&amp;lt;/w:r&amp;gt;&amp;lt;w:bookmarkStart w:id="288" w:name="_LINE__31_d4a11911_f3e9_4dc0_a3af_eb58b2" /&amp;gt;&amp;lt;w:bookmarkEnd w:id="284" /&amp;gt;&amp;lt;w:r w:rsidRPr="00E12179"&amp;gt;&amp;lt;w:t xml:space="preserve"&amp;gt;section &amp;lt;/w:t&amp;gt;&amp;lt;/w:r&amp;gt;&amp;lt;/w:ins&amp;gt;&amp;lt;w:ins w:id="289" w:author="BPS" w:date="2021-04-01T16:46:00Z"&amp;gt;&amp;lt;w:r&amp;gt;&amp;lt;w:t&amp;gt;871&amp;lt;/w:t&amp;gt;&amp;lt;/w:r&amp;gt;&amp;lt;/w:ins&amp;gt;&amp;lt;w:ins w:id="290" w:author="BPS" w:date="2021-04-01T16:44:00Z"&amp;gt;&amp;lt;w:r w:rsidRPr="00E12179"&amp;gt;&amp;lt;w:t&amp;gt;, subsection 1.&amp;lt;/w:t&amp;gt;&amp;lt;/w:r&amp;gt;&amp;lt;w:bookmarkEnd w:id="288" /&amp;gt;&amp;lt;/w:ins&amp;gt;&amp;lt;/w:p&amp;gt;&amp;lt;w:p w:rsidR="004E5733" w:rsidRPr="00E12179" w:rsidRDefault="004E5733" w:rsidP="004E5733"&amp;gt;&amp;lt;w:pPr&amp;gt;&amp;lt;w:ind w:left="360" w:firstLine="360" /&amp;gt;&amp;lt;w:rPr&amp;gt;&amp;lt;w:ins w:id="291" w:author="BPS" w:date="2021-04-01T16:44:00Z" /&amp;gt;&amp;lt;/w:rPr&amp;gt;&amp;lt;/w:pPr&amp;gt;&amp;lt;w:bookmarkStart w:id="292" w:name="_STATUTE_NUMBER__107e3966_a461_4dd6_a4ff" /&amp;gt;&amp;lt;w:bookmarkStart w:id="293" w:name="_STATUTE_SS__963d5b39_ae35_4a6c_9640_5d6" /&amp;gt;&amp;lt;w:bookmarkStart w:id="294" w:name="_PAR__15_43a28bea_ce7e_4cf1_b330_cf1d9ce" /&amp;gt;&amp;lt;w:bookmarkStart w:id="295" w:name="_LINE__32_56fe910e_cb5d_4f70_ba09_e3a994" /&amp;gt;&amp;lt;w:bookmarkEnd w:id="281" /&amp;gt;&amp;lt;w:bookmarkEnd w:id="282" /&amp;gt;&amp;lt;w:bookmarkEnd w:id="283" /&amp;gt;&amp;lt;w:ins w:id="296" w:author="BPS" w:date="2021-04-01T16:44:00Z"&amp;gt;&amp;lt;w:r w:rsidRPr="00E12179"&amp;gt;&amp;lt;w:rPr&amp;gt;&amp;lt;w:b /&amp;gt;&amp;lt;/w:rPr&amp;gt;&amp;lt;w:t&amp;gt;1&amp;lt;/w:t&amp;gt;&amp;lt;/w:r&amp;gt;&amp;lt;w:bookmarkEnd w:id="292" /&amp;gt;&amp;lt;w:r w:rsidRPr="00E12179"&amp;gt;&amp;lt;w:rPr&amp;gt;&amp;lt;w:b /&amp;gt;&amp;lt;/w:rPr&amp;gt;&amp;lt;w:t xml:space="preserve"&amp;gt;.  &amp;lt;/w:t&amp;gt;&amp;lt;/w:r&amp;gt;&amp;lt;w:bookmarkStart w:id="297" w:name="_STATUTE_HEADNOTE__445a1c9e_0746_439b_81" /&amp;gt;&amp;lt;w:r w:rsidRPr="00E12179"&amp;gt;&amp;lt;w:rPr&amp;gt;&amp;lt;w:b /&amp;gt;&amp;lt;/w:rPr&amp;gt;&amp;lt;w:t&amp;gt;State&amp;lt;/w:t&amp;gt;&amp;lt;/w:r&amp;gt;&amp;lt;/w:ins&amp;gt;&amp;lt;w:ins w:id="298" w:author="BPS" w:date="2021-04-01T16:47:00Z"&amp;gt;&amp;lt;w:r&amp;gt;&amp;lt;w:rPr&amp;gt;&amp;lt;w:b /&amp;gt;&amp;lt;/w:rPr&amp;gt;&amp;lt;w:t&amp;gt;ment&amp;lt;/w:t&amp;gt;&amp;lt;/w:r&amp;gt;&amp;lt;/w:ins&amp;gt;&amp;lt;w:ins w:id="299" w:author="BPS" w:date="2021-04-01T16:44:00Z"&amp;gt;&amp;lt;w:r w:rsidRPr="00E12179"&amp;gt;&amp;lt;w:rPr&amp;gt;&amp;lt;w:b /&amp;gt;&amp;lt;/w:rPr&amp;gt;&amp;lt;w:t xml:space="preserve"&amp;gt; of certification. &amp;lt;/w:t&amp;gt;&amp;lt;/w:r&amp;gt;&amp;lt;w:r w:rsidRPr="00E12179"&amp;gt;&amp;lt;w:t xml:space="preserve"&amp;gt; &amp;lt;/w:t&amp;gt;&amp;lt;/w:r&amp;gt;&amp;lt;w:bookmarkStart w:id="300" w:name="_STATUTE_CONTENT__a5d2cfc4_d718_4a87_913" /&amp;gt;&amp;lt;w:bookmarkEnd w:id="297" /&amp;gt;&amp;lt;w:r w:rsidRPr="00E12179"&amp;gt;&amp;lt;w:t&amp;gt;Upon completion of canvass&amp;lt;/w:t&amp;gt;&amp;lt;/w:r&amp;gt;&amp;lt;/w:ins&amp;gt;&amp;lt;w:ins w:id="301" w:author="BPS" w:date="2021-04-01T16:47:00Z"&amp;gt;&amp;lt;w:r&amp;gt;&amp;lt;w:t&amp;gt;ing pursuant to&amp;lt;/w:t&amp;gt;&amp;lt;/w:r&amp;gt;&amp;lt;/w:ins&amp;gt;&amp;lt;w:ins w:id="302" w:author="BPS" w:date="2021-04-01T16:44:00Z"&amp;gt;&amp;lt;w:r w:rsidRPr="00E12179"&amp;gt;&amp;lt;w:t xml:space="preserve"&amp;gt; which 3 or &amp;lt;/w:t&amp;gt;&amp;lt;/w:r&amp;gt;&amp;lt;w:bookmarkStart w:id="303" w:name="_LINE__33_ddd2f3cb_3ff0_42e1_820e_9949ee" /&amp;gt;&amp;lt;w:bookmarkEnd w:id="295" /&amp;gt;&amp;lt;w:r w:rsidRPr="00E12179"&amp;gt;&amp;lt;w:t xml:space="preserve"&amp;gt;more members of the board accept the submitted or corrected election returns as accurate, &amp;lt;/w:t&amp;gt;&amp;lt;/w:r&amp;gt;&amp;lt;w:bookmarkStart w:id="304" w:name="_LINE__34_d70a3fa1_d12e_4b6f_a7d3_f58550" /&amp;gt;&amp;lt;w:bookmarkEnd w:id="303" /&amp;gt;&amp;lt;w:r w:rsidRPr="00E12179"&amp;gt;&amp;lt;w:t xml:space="preserve"&amp;gt;the board shall prepare a statement of certification &amp;lt;/w:t&amp;gt;&amp;lt;/w:r&amp;gt;&amp;lt;/w:ins&amp;gt;&amp;lt;w:ins w:id="305" w:author="BPS" w:date="2021-04-01T16:47:00Z"&amp;gt;&amp;lt;w:r&amp;gt;&amp;lt;w:t&amp;gt;that&amp;lt;/w:t&amp;gt;&amp;lt;/w:r&amp;gt;&amp;lt;/w:ins&amp;gt;&amp;lt;w:ins w:id="306" w:author="BPS" w:date="2021-04-01T16:44:00Z"&amp;gt;&amp;lt;w:r w:rsidRPr="00E12179"&amp;gt;&amp;lt;w:t xml:space="preserve"&amp;gt; includes:&amp;lt;/w:t&amp;gt;&amp;lt;/w:r&amp;gt;&amp;lt;w:bookmarkEnd w:id="304" /&amp;gt;&amp;lt;/w:ins&amp;gt;&amp;lt;/w:p&amp;gt;&amp;lt;w:p w:rsidR="004E5733" w:rsidRPr="00E12179" w:rsidRDefault="004E5733" w:rsidP="004E5733"&amp;gt;&amp;lt;w:pPr&amp;gt;&amp;lt;w:ind w:left="720" /&amp;gt;&amp;lt;w:rPr&amp;gt;&amp;lt;w:ins w:id="307" w:author="BPS" w:date="2021-04-01T16:44:00Z" /&amp;gt;&amp;lt;/w:rPr&amp;gt;&amp;lt;/w:pPr&amp;gt;&amp;lt;w:bookmarkStart w:id="308" w:name="_STATUTE_NUMBER__dc2f47ba_469e_498c_92bd" /&amp;gt;&amp;lt;w:bookmarkStart w:id="309" w:name="_STATUTE_P__1ae2acc7_91da_44c9_ba8c_694e" /&amp;gt;&amp;lt;w:bookmarkStart w:id="310" w:name="_PAR__16_2e801584_c700_4e72_bea2_35f6392" /&amp;gt;&amp;lt;w:bookmarkStart w:id="311" w:name="_LINE__35_a54d645f_f7b1_4ff7_a341_4518da" /&amp;gt;&amp;lt;w:bookmarkEnd w:id="294" /&amp;gt;&amp;lt;w:bookmarkEnd w:id="300" /&amp;gt;&amp;lt;w:ins w:id="312" w:author="BPS" w:date="2021-04-01T16:44:00Z"&amp;gt;&amp;lt;w:r w:rsidRPr="00E12179"&amp;gt;&amp;lt;w:t&amp;gt;A&amp;lt;/w:t&amp;gt;&amp;lt;/w:r&amp;gt;&amp;lt;w:bookmarkEnd w:id="308" /&amp;gt;&amp;lt;w:r w:rsidRPr="00E12179"&amp;gt;&amp;lt;w:t xml:space="preserve"&amp;gt;.  &amp;lt;/w:t&amp;gt;&amp;lt;/w:r&amp;gt;&amp;lt;w:bookmarkStart w:id="313" w:name="_STATUTE_CONTENT__d8dd2d69_6391_46bb_827" /&amp;gt;&amp;lt;w:r w:rsidRPr="00E12179"&amp;gt;&amp;lt;w:t xml:space="preserve"&amp;gt;The number of individuals who cast &amp;lt;/w:t&amp;gt;&amp;lt;/w:r&amp;gt;&amp;lt;/w:ins&amp;gt;&amp;lt;w:ins w:id="314" w:author="BPS" w:date="2021-04-01T16:47:00Z"&amp;gt;&amp;lt;w:r&amp;gt;&amp;lt;w:t xml:space="preserve"&amp;gt;a &amp;lt;/w:t&amp;gt;&amp;lt;/w:r&amp;gt;&amp;lt;/w:ins&amp;gt;&amp;lt;w:ins w:id="315" w:author="BPS" w:date="2021-04-01T16:44:00Z"&amp;gt;&amp;lt;w:r w:rsidRPr="00E12179"&amp;gt;&amp;lt;w:t&amp;gt;vote for that office; and&amp;lt;/w:t&amp;gt;&amp;lt;/w:r&amp;gt;&amp;lt;w:bookmarkEnd w:id="311" /&amp;gt;&amp;lt;/w:ins&amp;gt;&amp;lt;/w:p&amp;gt;&amp;lt;w:p w:rsidR="004E5733" w:rsidRPr="00E12179" w:rsidRDefault="004E5733" w:rsidP="004E5733"&amp;gt;&amp;lt;w:pPr&amp;gt;&amp;lt;w:ind w:left="720" /&amp;gt;&amp;lt;w:rPr&amp;gt;&amp;lt;w:ins w:id="316" w:author="BPS" w:date="2021-04-01T16:44:00Z" /&amp;gt;&amp;lt;/w:rPr&amp;gt;&amp;lt;/w:pPr&amp;gt;&amp;lt;w:bookmarkStart w:id="317" w:name="_STATUTE_NUMBER__f76fa2ae_e945_44f7_b3dc" /&amp;gt;&amp;lt;w:bookmarkStart w:id="318" w:name="_STATUTE_P__113b2ebb_3459_49e9_8e5c_ee19" /&amp;gt;&amp;lt;w:bookmarkStart w:id="319" w:name="_PAR__17_2ba90eca_cc1b_49c2_b2ff_461b0a6" /&amp;gt;&amp;lt;w:bookmarkStart w:id="320" w:name="_LINE__36_de246964_9267_488f_81e7_a0be28" /&amp;gt;&amp;lt;w:bookmarkEnd w:id="309" /&amp;gt;&amp;lt;w:bookmarkEnd w:id="310" /&amp;gt;&amp;lt;w:bookmarkEnd w:id="313" /&amp;gt;&amp;lt;w:ins w:id="321" w:author="BPS" w:date="2021-04-01T16:44:00Z"&amp;gt;&amp;lt;w:r w:rsidRPr="00E12179"&amp;gt;&amp;lt;w:t&amp;gt;B&amp;lt;/w:t&amp;gt;&amp;lt;/w:r&amp;gt;&amp;lt;w:bookmarkEnd w:id="317" /&amp;gt;&amp;lt;w:r w:rsidRPr="00E12179"&amp;gt;&amp;lt;w:t xml:space="preserve"&amp;gt;.  &amp;lt;/w:t&amp;gt;&amp;lt;/w:r&amp;gt;&amp;lt;w:bookmarkStart w:id="322" w:name="_STATUTE_CONTENT__aade9c23_4ecc_46a8_aeb" /&amp;gt;&amp;lt;w:r w:rsidRPr="00E12179"&amp;gt;&amp;lt;w:t&amp;gt;The number of votes received by each candidate per municipality.&amp;lt;/w:t&amp;gt;&amp;lt;/w:r&amp;gt;&amp;lt;w:bookmarkEnd w:id="320" /&amp;gt;&amp;lt;/w:ins&amp;gt;&amp;lt;/w:p&amp;gt;&amp;lt;w:p w:rsidR="004E5733" w:rsidRDefault="004E5733" w:rsidP="004E5733"&amp;gt;&amp;lt;w:pPr&amp;gt;&amp;lt;w:ind w:left="360" w:firstLine="360" /&amp;gt;&amp;lt;/w:pPr&amp;gt;&amp;lt;w:bookmarkStart w:id="323" w:name="_STATUTE_NUMBER__ff3949b4_edb7_4215_98ba" /&amp;gt;&amp;lt;w:bookmarkStart w:id="324" w:name="_STATUTE_SS__42c27750_8a7c_4a76_b7c8_6cc" /&amp;gt;&amp;lt;w:bookmarkStart w:id="325" w:name="_PAR__18_280112d7_6349_41e1_8cdb_aff3aa0" /&amp;gt;&amp;lt;w:bookmarkStart w:id="326" w:name="_LINE__37_33f3d0fe_4d15_4e64_b37b_7084f3" /&amp;gt;&amp;lt;w:bookmarkEnd w:id="293" /&amp;gt;&amp;lt;w:bookmarkEnd w:id="318" /&amp;gt;&amp;lt;w:bookmarkEnd w:id="319" /&amp;gt;&amp;lt;w:bookmarkEnd w:id="322" /&amp;gt;&amp;lt;w:ins w:id="327" w:author="BPS" w:date="2021-04-01T16:44:00Z"&amp;gt;&amp;lt;w:r w:rsidRPr="00E12179"&amp;gt;&amp;lt;w:rPr&amp;gt;&amp;lt;w:b /&amp;gt;&amp;lt;/w:rPr&amp;gt;&amp;lt;w:t&amp;gt;2&amp;lt;/w:t&amp;gt;&amp;lt;/w:r&amp;gt;&amp;lt;w:bookmarkEnd w:id="323" /&amp;gt;&amp;lt;w:r w:rsidRPr="00E12179"&amp;gt;&amp;lt;w:rPr&amp;gt;&amp;lt;w:b /&amp;gt;&amp;lt;/w:rPr&amp;gt;&amp;lt;w:t xml:space="preserve"&amp;gt;.  &amp;lt;/w:t&amp;gt;&amp;lt;/w:r&amp;gt;&amp;lt;w:bookmarkStart w:id="328" w:name="_STATUTE_HEADNOTE__40001f31_a781_4ae3_91" /&amp;gt;&amp;lt;w:r w:rsidRPr="00E12179"&amp;gt;&amp;lt;w:rPr&amp;gt;&amp;lt;w:b /&amp;gt;&amp;lt;/w:rPr&amp;gt;&amp;lt;w:t xml:space="preserve"&amp;gt;Board may order a recount. &amp;lt;/w:t&amp;gt;&amp;lt;/w:r&amp;gt;&amp;lt;w:r w:rsidRPr="00E12179"&amp;gt;&amp;lt;w:t xml:space="preserve"&amp;gt; &amp;lt;/w:t&amp;gt;&amp;lt;/w:r&amp;gt;&amp;lt;w:bookmarkStart w:id="329" w:name="_STATUTE_CONTENT__f0399480_fa6d_462a_b85" /&amp;gt;&amp;lt;w:bookmarkEnd w:id="328" /&amp;gt;&amp;lt;w:r w:rsidRPr="00E12179"&amp;gt;&amp;lt;w:t xml:space="preserve"&amp;gt;If 3 or more members of the board determine that the &amp;lt;/w:t&amp;gt;&amp;lt;/w:r&amp;gt;&amp;lt;w:bookmarkStart w:id="330" w:name="_LINE__38_3b211bc0_0a97_442a_b01f_c22df6" /&amp;gt;&amp;lt;w:bookmarkEnd w:id="326" /&amp;gt;&amp;lt;w:r w:rsidRPr="00E12179"&amp;gt;&amp;lt;w:t xml:space="preserve"&amp;gt;returns submitted by municipal election officials are not accurate, the board may order a &amp;lt;/w:t&amp;gt;&amp;lt;/w:r&amp;gt;&amp;lt;w:bookmarkStart w:id="331" w:name="_LINE__39_cdd07a7b_74a4_42e5_84a0_96b0f0" /&amp;gt;&amp;lt;w:bookmarkEnd w:id="330" /&amp;gt;&amp;lt;w:r w:rsidRPr="00E12179"&amp;gt;&amp;lt;w:t xml:space="preserve"&amp;gt;recount of all the ballots cast in the electoral district for that office or &amp;lt;/w:t&amp;gt;&amp;lt;/w:r&amp;gt;&amp;lt;/w:ins&amp;gt;&amp;lt;w:ins w:id="332" w:author="BPS" w:date="2021-04-01T16:48:00Z"&amp;gt;&amp;lt;w:r&amp;gt;&amp;lt;w:t xml:space="preserve"&amp;gt;ballots cast in &amp;lt;/w:t&amp;gt;&amp;lt;/w:r&amp;gt;&amp;lt;/w:ins&amp;gt;&amp;lt;w:ins w:id="333" w:author="BPS" w:date="2021-04-01T16:44:00Z"&amp;gt;&amp;lt;w:r w:rsidRPr="00E12179"&amp;gt;&amp;lt;w:t xml:space="preserve"&amp;gt;specific &amp;lt;/w:t&amp;gt;&amp;lt;/w:r&amp;gt;&amp;lt;w:bookmarkStart w:id="334" w:name="_LINE__40_e5dd8b66_e6b5_44fc_b367_643d60" /&amp;gt;&amp;lt;w:bookmarkEnd w:id="331" /&amp;gt;&amp;lt;w:r w:rsidRPr="00E12179"&amp;gt;&amp;lt;w:t&amp;gt;municipalities within that electoral district&amp;lt;/w:t&amp;gt;&amp;lt;/w:r&amp;gt;&amp;lt;/w:ins&amp;gt;&amp;lt;w:ins w:id="335" w:author="BPS" w:date="2021-04-01T16:48:00Z"&amp;gt;&amp;lt;w:r&amp;gt;&amp;lt;w:t xml:space="preserve"&amp;gt; for that office&amp;lt;/w:t&amp;gt;&amp;lt;/w:r&amp;gt;&amp;lt;/w:ins&amp;gt;&amp;lt;w:ins w:id="336" w:author="BPS" w:date="2021-04-01T16:44:00Z"&amp;gt;&amp;lt;w:r w:rsidRPr="00E12179"&amp;gt;&amp;lt;w:t xml:space="preserve"&amp;gt;.  A recount ordered by the board &amp;lt;/w:t&amp;gt;&amp;lt;/w:r&amp;gt;&amp;lt;w:bookmarkStart w:id="337" w:name="_PAGE_SPLIT__1219cad4_8ade_4088_8c15_a5e" /&amp;gt;&amp;lt;w:bookmarkStart w:id="338" w:name="_PAGE__3_0ae525d3_643f_4e81_87af_7866818" /&amp;gt;&amp;lt;w:bookmarkStart w:id="339" w:name="_PAR__1_5940dc13_dec1_4fec_ac75_1225fb22" /&amp;gt;&amp;lt;w:bookmarkStart w:id="340" w:name="_LINE__1_40ba1fef_cf76_4aef_9506_adc05cd" /&amp;gt;&amp;lt;w:bookmarkEnd w:id="163" /&amp;gt;&amp;lt;w:bookmarkEnd w:id="325" /&amp;gt;&amp;lt;w:bookmarkEnd w:id="334" /&amp;gt;&amp;lt;w:r w:rsidRPr="00E12179"&amp;gt;&amp;lt;w:t&amp;gt;m&amp;lt;/w:t&amp;gt;&amp;lt;/w:r&amp;gt;&amp;lt;w:bookmarkEnd w:id="337" /&amp;gt;&amp;lt;w:r w:rsidRPr="00E12179"&amp;gt;&amp;lt;w:t&amp;gt;ust be conducted in the same manner as provided by section 737-A, subsection&amp;lt;/w:t&amp;gt;&amp;lt;/w:r&amp;gt;&amp;lt;/w:ins&amp;gt;&amp;lt;w:ins w:id="341" w:author="BPS" w:date="2021-04-01T16:48:00Z"&amp;gt;&amp;lt;w:r&amp;gt;&amp;lt;w:t&amp;gt;s&amp;lt;/w:t&amp;gt;&amp;lt;/w:r&amp;gt;&amp;lt;/w:ins&amp;gt;&amp;lt;w:ins w:id="342" w:author="BPS" w:date="2021-04-01T16:44:00Z"&amp;gt;&amp;lt;w:r w:rsidRPr="00E12179"&amp;gt;&amp;lt;w:t xml:space="preserve"&amp;gt; 3 to 10 &amp;lt;/w:t&amp;gt;&amp;lt;/w:r&amp;gt;&amp;lt;w:bookmarkStart w:id="343" w:name="_LINE__2_09333be4_0fe7_4af3_b2d6_4cbece1" /&amp;gt;&amp;lt;w:bookmarkEnd w:id="340" /&amp;gt;&amp;lt;w:r w:rsidRPr="00E12179"&amp;gt;&amp;lt;w:t xml:space="preserve"&amp;gt;and in accordance with applicable rules &amp;lt;/w:t&amp;gt;&amp;lt;/w:r&amp;gt;&amp;lt;/w:ins&amp;gt;&amp;lt;w:ins w:id="344" w:author="BPS" w:date="2021-04-01T16:49:00Z"&amp;gt;&amp;lt;w:r&amp;gt;&amp;lt;w:t&amp;gt;adopted&amp;lt;/w:t&amp;gt;&amp;lt;/w:r&amp;gt;&amp;lt;/w:ins&amp;gt;&amp;lt;w:ins w:id="345" w:author="BPS" w:date="2021-04-01T16:44:00Z"&amp;gt;&amp;lt;w:r w:rsidRPr="00E12179"&amp;gt;&amp;lt;w:t xml:space="preserve"&amp;gt; pursuant to section 737-A, subsection 12.&amp;lt;/w:t&amp;gt;&amp;lt;/w:r&amp;gt;&amp;lt;/w:ins&amp;gt;&amp;lt;w:bookmarkEnd w:id="343" /&amp;gt;&amp;lt;/w:p&amp;gt;&amp;lt;w:p w:rsidR="004E5733" w:rsidRDefault="004E5733" w:rsidP="004E5733"&amp;gt;&amp;lt;w:pPr&amp;gt;&amp;lt;w:keepNext /&amp;gt;&amp;lt;w:spacing w:before="240" /&amp;gt;&amp;lt;w:ind w:left="360" /&amp;gt;&amp;lt;w:jc w:val="center" /&amp;gt;&amp;lt;/w:pPr&amp;gt;&amp;lt;w:bookmarkStart w:id="346" w:name="_SUMMARY__78d3b0ee_cff9_44aa_985c_ba0505" /&amp;gt;&amp;lt;w:bookmarkStart w:id="347" w:name="_PAR__2_c88178c1_9efc_4dc7_b4ae_01c621ee" /&amp;gt;&amp;lt;w:bookmarkStart w:id="348" w:name="_LINE__3_897bbea8_109c_4df9_a380_318210d" /&amp;gt;&amp;lt;w:bookmarkEnd w:id="8" /&amp;gt;&amp;lt;w:bookmarkEnd w:id="101" /&amp;gt;&amp;lt;w:bookmarkEnd w:id="106" /&amp;gt;&amp;lt;w:bookmarkEnd w:id="109" /&amp;gt;&amp;lt;w:bookmarkEnd w:id="274" /&amp;gt;&amp;lt;w:bookmarkEnd w:id="324" /&amp;gt;&amp;lt;w:bookmarkEnd w:id="329" /&amp;gt;&amp;lt;w:bookmarkEnd w:id="339" /&amp;gt;&amp;lt;w:r&amp;gt;&amp;lt;w:rPr&amp;gt;&amp;lt;w:b /&amp;gt;&amp;lt;w:sz w:val="24" /&amp;gt;&amp;lt;/w:rPr&amp;gt;&amp;lt;w:t&amp;gt;SUMMARY&amp;lt;/w:t&amp;gt;&amp;lt;/w:r&amp;gt;&amp;lt;w:bookmarkEnd w:id="348" /&amp;gt;&amp;lt;/w:p&amp;gt;&amp;lt;w:p w:rsidR="004E5733" w:rsidRDefault="004E5733" w:rsidP="004E5733"&amp;gt;&amp;lt;w:pPr&amp;gt;&amp;lt;w:ind w:left="360" w:firstLine="360" /&amp;gt;&amp;lt;/w:pPr&amp;gt;&amp;lt;w:bookmarkStart w:id="349" w:name="_PAR__3_8dc7353e_3d9c_4205_b194_eddb132d" /&amp;gt;&amp;lt;w:bookmarkStart w:id="350" w:name="_LINE__4_68770fb3_b8c9_47b6_8aa9_da07842" /&amp;gt;&amp;lt;w:bookmarkEnd w:id="347" /&amp;gt;&amp;lt;w:r&amp;gt;&amp;lt;w:t xml:space="preserve"&amp;gt;This bill establishes the Board of Canvassers to canvass the election returns for general &amp;lt;/w:t&amp;gt;&amp;lt;/w:r&amp;gt;&amp;lt;w:bookmarkStart w:id="351" w:name="_LINE__5_1b91afb6_724e_453f_9148_0e544be" /&amp;gt;&amp;lt;w:bookmarkEnd w:id="350" /&amp;gt;&amp;lt;w:r&amp;gt;&amp;lt;w:t xml:space="preserve"&amp;gt;and special elections for the offices of President of the United States, United States Senator, &amp;lt;/w:t&amp;gt;&amp;lt;/w:r&amp;gt;&amp;lt;w:bookmarkStart w:id="352" w:name="_LINE__6_77a557f1_44d3_49da_b68c_526fa43" /&amp;gt;&amp;lt;w:bookmarkEnd w:id="351" /&amp;gt;&amp;lt;w:r&amp;gt;&amp;lt;w:t xml:space="preserve"&amp;gt;Representative to Congress, Governor, Representative to the Legislature and State Senator.  &amp;lt;/w:t&amp;gt;&amp;lt;/w:r&amp;gt;&amp;lt;w:bookmarkStart w:id="353" w:name="_LINE__7_fe016ef0_ab0c_4fbf_ba40_5b9a006" /&amp;gt;&amp;lt;w:bookmarkEnd w:id="352" /&amp;gt;&amp;lt;w:r&amp;gt;&amp;lt;w:t xml:space="preserve"&amp;gt;As used in the bill, "canvassing" means examining the returns submitted to the Secretary &amp;lt;/w:t&amp;gt;&amp;lt;/w:r&amp;gt;&amp;lt;w:bookmarkStart w:id="354" w:name="_LINE__8_6ba4c4cc_da9f_426d_95e8_cce1557" /&amp;gt;&amp;lt;w:bookmarkEnd w:id="353" /&amp;gt;&amp;lt;w:r&amp;gt;&amp;lt;w:t xml:space="preserve"&amp;gt;of State by municipal election officials.  The board consists of 4 members, equally &amp;lt;/w:t&amp;gt;&amp;lt;/w:r&amp;gt;&amp;lt;w:bookmarkStart w:id="355" w:name="_LINE__9_5a69a1cc_4bef_4483_a59c_110da2a" /&amp;gt;&amp;lt;w:bookmarkEnd w:id="354" /&amp;gt;&amp;lt;w:r&amp;gt;&amp;lt;w:t xml:space="preserve"&amp;gt;representing the 2 political parties holding the largest number of seats in the Legislature.  &amp;lt;/w:t&amp;gt;&amp;lt;/w:r&amp;gt;&amp;lt;w:bookmarkStart w:id="356" w:name="_LINE__10_3e5bd173_0cdc_43ee_b2cd_7586ad" /&amp;gt;&amp;lt;w:bookmarkEnd w:id="355" /&amp;gt;&amp;lt;w:r&amp;gt;&amp;lt;w:t xml:space="preserve"&amp;gt;The board is charged with submitting a statement of certification to the Governor when 3 &amp;lt;/w:t&amp;gt;&amp;lt;/w:r&amp;gt;&amp;lt;w:bookmarkStart w:id="357" w:name="_LINE__11_47d77fcc_0ae7_4d17_af28_cec169" /&amp;gt;&amp;lt;w:bookmarkEnd w:id="356" /&amp;gt;&amp;lt;w:r&amp;gt;&amp;lt;w:t xml:space="preserve"&amp;gt;or more members of the board agree that the returns submitted to the Secretary of State are &amp;lt;/w:t&amp;gt;&amp;lt;/w:r&amp;gt;&amp;lt;w:bookmarkStart w:id="358" w:name="_LINE__12_dbf37aa6_5fe6_428f_ab4c_59986e" /&amp;gt;&amp;lt;w:bookmarkEnd w:id="357" /&amp;gt;&amp;lt;w:r&amp;gt;&amp;lt;w:t xml:space="preserve"&amp;gt;accurate.  The board may order a recount of the entire electoral district or of a specific &amp;lt;/w:t&amp;gt;&amp;lt;/w:r&amp;gt;&amp;lt;w:bookmarkStart w:id="359" w:name="_LINE__13_2bf8f26c_dc3f_4366_ab02_d16f28" /&amp;gt;&amp;lt;w:bookmarkEnd w:id="358" /&amp;gt;&amp;lt;w:r&amp;gt;&amp;lt;w:t xml:space="preserve"&amp;gt;municipality within that district if 3 or more members determine that the returns from that &amp;lt;/w:t&amp;gt;&amp;lt;/w:r&amp;gt;&amp;lt;w:bookmarkStart w:id="360" w:name="_LINE__14_ff0ed60a_8589_48b7_9c81_7cab8b" /&amp;gt;&amp;lt;w:bookmarkEnd w:id="359" /&amp;gt;&amp;lt;w:r&amp;gt;&amp;lt;w:t&amp;gt;district are not accurate.&amp;lt;/w:t&amp;gt;&amp;lt;/w:r&amp;gt;&amp;lt;w:bookmarkEnd w:id="360" /&amp;gt;&amp;lt;/w:p&amp;gt;&amp;lt;w:bookmarkEnd w:id="1" /&amp;gt;&amp;lt;w:bookmarkEnd w:id="2" /&amp;gt;&amp;lt;w:bookmarkEnd w:id="338" /&amp;gt;&amp;lt;w:bookmarkEnd w:id="346" /&amp;gt;&amp;lt;w:bookmarkEnd w:id="349" /&amp;gt;&amp;lt;w:p w:rsidR="00000000" w:rsidRDefault="004E5733"&amp;gt;&amp;lt;w:r&amp;gt;&amp;lt;w:t xml:space="preserve"&amp;gt; &amp;lt;/w:t&amp;gt;&amp;lt;/w:r&amp;gt;&amp;lt;/w:p&amp;gt;&amp;lt;w:sectPr w:rsidR="00000000" w:rsidSect="004E57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5C24" w:rsidRDefault="004E57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dde5f9_2f23_4b97_8f62_9051cb2&lt;/BookmarkName&gt;&lt;Tables&gt;&lt;TableLineTracker&gt;&lt;BookmarkName&gt;_PAR__4_e2a20daf_7ca0_4044_b796_13831340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0eec9a3a_998c_4d55_9dbf_385d416&lt;/BookmarkName&gt;&lt;/TableLine&gt;&lt;TableLine&gt;&lt;LineFragments&gt;&lt;TableLineFragment /&gt;&lt;TableLineFragment /&gt;&lt;TableLineFragment /&gt;&lt;/LineFragments&gt;&lt;VerticalPosition&gt;145.25&lt;/VerticalPosition&gt;&lt;LineNumber&gt;5&lt;/LineNumber&gt;&lt;BookmarkName&gt;_LINE__5_4c067fb3_36dd_41d3_baab_afe7cb8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c175eb19_c820_49bb_8349_55b8733&lt;/BookmarkName&gt;&lt;Tables /&gt;&lt;/ProcessedCheckInPage&gt;&lt;ProcessedCheckInPage&gt;&lt;PageNumber&gt;3&lt;/PageNumber&gt;&lt;BookmarkName&gt;_PAGE__3_0ae525d3_643f_4e81_87af_7866818&lt;/BookmarkName&gt;&lt;Tables /&gt;&lt;/ProcessedCheckInPage&gt;&lt;/Pages&gt;&lt;Paragraphs&gt;&lt;CheckInParagraphs&gt;&lt;PageNumber&gt;1&lt;/PageNumber&gt;&lt;BookmarkName&gt;_PAR__1_3e1c1379_19da_4ee3_93d0_76d021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93f4cf_a558_48c6_ad08_adbf83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6a8010_04f9_431d_a483_5f183b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6c1dd8_7515_43a8_ba1e_2cf4df8e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57c446d8_52c8_4ba8_9623_6c6684e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edf2d9_a574_4d37_b076_fc63ada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ea1998_02f3_4a74_b4ae_37b1b881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eb039a_ea8e_445b_a295_6d8d9b3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b42b65_f3fa_4070_b903_f9bf90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8b9fc3_7e27_45d0_a1fb_7ad2f3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0c3be6_1b0e_48ba_a572_1112c7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97b3bf_d0b8_4459_a60a_5e1edd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f9c39c_03d2_4420_9297_fbc7d6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6ce3076_a556_4479_8681_410f0ff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b0a9f72e_badb_4f50_bbfc_bced48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1ced23_599a_4589_9821_ea63ed1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921b2d_d356_49e6_86c2_649c5f9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73a20b_8e7e_4bcf_bc5a_f9db0ef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8cf654_5e4d_4a76_a8e3_2b2d28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4a64a01_5b35_418c_9bde_fcb881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bf5a3aa_e781_46e5_a26f_a7406e7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ec4b468_0030_4d7a_9623_6ac88c0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be9ab45_17be_48a9_b28a_ed40f11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b20a0a_59a8_4885_b82d_413c28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a83d27_4fca_49be_9b66_04679d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b5e27b_1ef0_4254_92de_abad1b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f9d3507_d742_4d66_b3ae_b7b540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174f4c9_6a29_4127_b27f_9060bc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3a28bea_ce7e_4cf1_b330_cf1d9c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e801584_c700_4e72_bea2_35f639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ba90eca_cc1b_49c2_b2ff_461b0a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80112d7_6349_41e1_8cdb_aff3aa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940dc13_dec1_4fec_ac75_1225fb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88178c1_9efc_4dc7_b4ae_01c621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dc7353e_3d9c_4205_b194_eddb132d&lt;/BookmarkName&gt;&lt;StartingLineNumber&gt;4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