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Oral Health for Childre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91d58d_0742_4c79_"/>
      <w:bookmarkStart w:id="1" w:name="_DOC_BODY__027174fe_a482_4f50_ad24_451dd"/>
      <w:bookmarkStart w:id="2" w:name="_PAGE__1_ffd210e9_3b18_4d71_9d59_ed8b1ff"/>
      <w:bookmarkStart w:id="3" w:name="_PAR__1_9e8ccede_902d_4dbc_97e3_79b15f88"/>
      <w:bookmarkStart w:id="4" w:name="_ENACTING_CLAUSE__32524517_c226_4b82_b52"/>
      <w:bookmarkStart w:id="5" w:name="_LINE__1_432c5f3c_44ae_4009_9183_57cb5c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8ccede_902d_4dbc_97e3_79b15f88"/>
      <w:bookmarkStart w:id="7" w:name="_ENACTING_CLAUSE__32524517_c226_4b82_b52"/>
      <w:bookmarkStart w:id="8" w:name="_DOC_BODY_CONTENT__720f4928_ce12_487a_ba"/>
      <w:bookmarkStart w:id="9" w:name="_BILL_SECTION__2aebbbba_8ac6_4e0e_9327_e"/>
      <w:bookmarkStart w:id="10" w:name="_PAR__2_d5c9d5af_4e07_49d9_937c_16792164"/>
      <w:bookmarkStart w:id="11" w:name="_BILL_SECTION_HEADER__2c273342_2a95_4f87"/>
      <w:bookmarkStart w:id="12" w:name="_LINE__2_2945e1bd_5d21_43c7_80e6_02491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8b1785_a456_4b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S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5c9d5af_4e07_49d9_937c_16792164"/>
      <w:bookmarkStart w:id="15" w:name="_BILL_SECTION_HEADER__2c273342_2a95_4f87"/>
      <w:bookmarkStart w:id="16" w:name="_PROCESSED_CHANGE__3b9cdcb5_b2af_4bb7_bc"/>
      <w:bookmarkStart w:id="17" w:name="_PAR__3_3b5562b4_5e77_487c_9ce0_210f6b5c"/>
      <w:bookmarkStart w:id="18" w:name="_STATUTE_SS__d9550a75_9118_46c2_be56_33c"/>
      <w:bookmarkStart w:id="19" w:name="_LINE__3_fb52276a_fc8b_4b58_a5c7_49c9ee6"/>
      <w:bookmarkStart w:id="20" w:name="_STATUTE_NUMBER__2cfd0426_06bc_4915_b7b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350f5a6_9f25_4e53_a7"/>
      <w:r>
        <w:rPr>
          <w:rFonts w:eastAsia="Arial" w:cs="Arial" w:ascii="Arial" w:hAnsi="Arial"/>
          <w:b/>
          <w:u w:val="single"/>
        </w:rPr>
        <w:t xml:space="preserve">School-based oral 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f9b1eeb_db7a_47bc_910"/>
      <w:bookmarkEnd w:id="21"/>
      <w:r>
        <w:rPr>
          <w:rFonts w:eastAsia="Arial" w:cs="Arial" w:ascii="Arial" w:hAnsi="Arial"/>
          <w:u w:val="single"/>
        </w:rPr>
        <w:t xml:space="preserve">By January 1, 2025, the department shall </w:t>
      </w:r>
      <w:bookmarkStart w:id="23" w:name="_LINE__4_a6c0ec47_7cb7_47a2_9159_bec73f6"/>
      <w:bookmarkEnd w:id="19"/>
      <w:r>
        <w:rPr>
          <w:rFonts w:eastAsia="Arial" w:cs="Arial" w:ascii="Arial" w:hAnsi="Arial"/>
          <w:u w:val="single"/>
        </w:rPr>
        <w:t xml:space="preserve">provide preventive oral health services through the Maine Center for Disease Control and </w:t>
      </w:r>
      <w:bookmarkStart w:id="24" w:name="_LINE__5_74dcb2aa_092f_4308_9d90_8a49b75"/>
      <w:bookmarkEnd w:id="23"/>
      <w:r>
        <w:rPr>
          <w:rFonts w:eastAsia="Arial" w:cs="Arial" w:ascii="Arial" w:hAnsi="Arial"/>
          <w:u w:val="single"/>
        </w:rPr>
        <w:t>Prevention to all schools in the St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aebbbba_8ac6_4e0e_9327_e"/>
      <w:bookmarkStart w:id="26" w:name="_PROCESSED_CHANGE__3b9cdcb5_b2af_4bb7_bc"/>
      <w:bookmarkStart w:id="27" w:name="_PAR__3_3b5562b4_5e77_487c_9ce0_210f6b5c"/>
      <w:bookmarkStart w:id="28" w:name="_STATUTE_SS__d9550a75_9118_46c2_be56_33c"/>
      <w:bookmarkStart w:id="29" w:name="_BILL_SECTION__6dd9fe01_b061_4144_b4a2_b"/>
      <w:bookmarkStart w:id="30" w:name="_PAR__4_90961232_6ba3_4714_a69d_7f571a39"/>
      <w:bookmarkStart w:id="31" w:name="_BILL_SECTION_HEADER__998fe458_31bd_4a59"/>
      <w:bookmarkStart w:id="32" w:name="_LINE__6_df74d538_4858_4d91_b635_400b81d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859d7f3_e255_49a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3174-S, sub-§3,</w:t>
      </w:r>
      <w:r>
        <w:rPr>
          <w:rFonts w:eastAsia="Arial" w:cs="Arial" w:ascii="Arial" w:hAnsi="Arial"/>
        </w:rPr>
        <w:t xml:space="preserve"> as reallocated by RR 1997, c. 2, §45, is </w:t>
      </w:r>
      <w:bookmarkStart w:id="34" w:name="_LINE__7_07b3213e_0e16_470f_8616_af29b77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0961232_6ba3_4714_a69d_7f571a39"/>
      <w:bookmarkStart w:id="36" w:name="_BILL_SECTION_HEADER__998fe458_31bd_4a59"/>
      <w:bookmarkStart w:id="37" w:name="_PAR__5_fbe5a7d5_37bb_4d21_ad5c_b60c935c"/>
      <w:bookmarkStart w:id="38" w:name="_STATUTE_SS__2f48ad03_28e9_4ddf_bb89_733"/>
      <w:bookmarkStart w:id="39" w:name="_LINE__8_eb12a4c8_fef4_4731_8b0a_e7a668a"/>
      <w:bookmarkStart w:id="40" w:name="_STATUTE_NUMBER__d1042580_dc64_4bde_bd0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3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81089c13_773e_4e8d_95"/>
      <w:r>
        <w:rPr>
          <w:rFonts w:eastAsia="Arial" w:cs="Arial" w:ascii="Arial" w:hAnsi="Arial"/>
          <w:b/>
        </w:rPr>
        <w:t>Goal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b4518ada_dff0_468d_97c"/>
      <w:r>
        <w:rPr>
          <w:rFonts w:eastAsia="Arial" w:cs="Arial" w:ascii="Arial" w:hAnsi="Arial"/>
        </w:rPr>
        <w:t xml:space="preserve">It is the goal of the Legislature that children enrolled in the Medicaid program </w:t>
      </w:r>
      <w:bookmarkStart w:id="43" w:name="_LINE__9_8daea316_615a_462b_a6db_e9ef2ba"/>
      <w:bookmarkEnd w:id="39"/>
      <w:r>
        <w:rPr>
          <w:rFonts w:eastAsia="Arial" w:cs="Arial" w:ascii="Arial" w:hAnsi="Arial"/>
        </w:rPr>
        <w:t>in all regions of the State</w:t>
      </w:r>
      <w:bookmarkStart w:id="44" w:name="_PROCESSED_CHANGE__6e0908d1_b524_4a8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ve the same access to dental care as children enrolled in private </w:t>
      </w:r>
      <w:bookmarkStart w:id="45" w:name="_LINE__10_84ac11da_c8de_43d0_aa31_183ed2"/>
      <w:bookmarkEnd w:id="43"/>
      <w:r>
        <w:rPr>
          <w:rFonts w:eastAsia="Arial" w:cs="Arial" w:ascii="Arial" w:hAnsi="Arial"/>
          <w:strike/>
        </w:rPr>
        <w:t>dental insurance programs</w:t>
      </w:r>
      <w:bookmarkStart w:id="46" w:name="_PROCESSED_CHANGE__2c186d3a_0493_4751_8d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ive at least one preventive dental visit annually</w:t>
      </w:r>
      <w:bookmarkEnd w:id="46"/>
      <w:r>
        <w:rPr>
          <w:rFonts w:eastAsia="Arial" w:cs="Arial" w:ascii="Arial" w:hAnsi="Arial"/>
        </w:rPr>
        <w:t>.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dd9fe01_b061_4144_b4a2_b"/>
      <w:bookmarkStart w:id="48" w:name="_PAR__5_fbe5a7d5_37bb_4d21_ad5c_b60c935c"/>
      <w:bookmarkStart w:id="49" w:name="_STATUTE_SS__2f48ad03_28e9_4ddf_bb89_733"/>
      <w:bookmarkStart w:id="50" w:name="_BILL_SECTION__ae4dce47_abf0_41ee_b7b2_9"/>
      <w:bookmarkStart w:id="51" w:name="_PAR__6_9f156b16_90fc_49ef_bdb2_5f02b5ec"/>
      <w:bookmarkStart w:id="52" w:name="_BILL_SECTION_HEADER__8c195124_9a48_4bf4"/>
      <w:bookmarkStart w:id="53" w:name="_LINE__11_f8ddab69_e157_4520_bbfe_ed61b9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af16766_1cac_4c11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3174-S, sub-§4,</w:t>
      </w:r>
      <w:r>
        <w:rPr>
          <w:rFonts w:eastAsia="Arial" w:cs="Arial" w:ascii="Arial" w:hAnsi="Arial"/>
        </w:rPr>
        <w:t xml:space="preserve"> as reallocated by RR 1997, c. 2, §45, is </w:t>
      </w:r>
      <w:bookmarkStart w:id="55" w:name="_LINE__12_1ec90b9d_c4d7_48ea_a6bd_92cfb9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9f156b16_90fc_49ef_bdb2_5f02b5ec"/>
      <w:bookmarkStart w:id="57" w:name="_BILL_SECTION_HEADER__8c195124_9a48_4bf4"/>
      <w:bookmarkStart w:id="58" w:name="_PAR__7_dda1aaca_1121_4c01_8703_a4468572"/>
      <w:bookmarkStart w:id="59" w:name="_STATUTE_SS__9502dd9e_2a54_4456_91d2_b68"/>
      <w:bookmarkStart w:id="60" w:name="_LINE__13_d6508462_120d_45c6_a5b0_133818"/>
      <w:bookmarkStart w:id="61" w:name="_STATUTE_NUMBER__792fb541_57b6_47c5_ab3a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4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3c3dd706_3999_4b9d_b4"/>
      <w:r>
        <w:rPr>
          <w:rFonts w:eastAsia="Arial" w:cs="Arial" w:ascii="Arial" w:hAnsi="Arial"/>
          <w:b/>
        </w:rPr>
        <w:t>Annual report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2ddd5884_3cc5_47c5_b20"/>
      <w:r>
        <w:rPr>
          <w:rFonts w:eastAsia="Arial" w:cs="Arial" w:ascii="Arial" w:hAnsi="Arial"/>
        </w:rPr>
        <w:t xml:space="preserve">By February 15, 1999 and annually thereafter, the department shall </w:t>
      </w:r>
      <w:bookmarkStart w:id="64" w:name="_LINE__14_12a8434a_049d_4331_83e2_360804"/>
      <w:bookmarkEnd w:id="60"/>
      <w:r>
        <w:rPr>
          <w:rFonts w:eastAsia="Arial" w:cs="Arial" w:ascii="Arial" w:hAnsi="Arial"/>
        </w:rPr>
        <w:t xml:space="preserve">submit to the joint standing committee of the Legislature having jurisdiction over health </w:t>
      </w:r>
      <w:bookmarkStart w:id="65" w:name="_LINE__15_ba8fa935_a259_4286_9620_151162"/>
      <w:bookmarkEnd w:id="64"/>
      <w:r>
        <w:rPr>
          <w:rFonts w:eastAsia="Arial" w:cs="Arial" w:ascii="Arial" w:hAnsi="Arial"/>
        </w:rPr>
        <w:t xml:space="preserve">and human services matters an annual report containing information related to the progress </w:t>
      </w:r>
      <w:bookmarkStart w:id="66" w:name="_LINE__16_d1f8fe2a_c605_48cd_8613_a55053"/>
      <w:bookmarkEnd w:id="65"/>
      <w:r>
        <w:rPr>
          <w:rFonts w:eastAsia="Arial" w:cs="Arial" w:ascii="Arial" w:hAnsi="Arial"/>
        </w:rPr>
        <w:t xml:space="preserve">of the department in meeting the goal stated in subsection 3 and an action plan to increase </w:t>
      </w:r>
      <w:bookmarkStart w:id="67" w:name="_LINE__17_896b6534_959b_4219_871d_28ea7c"/>
      <w:bookmarkEnd w:id="66"/>
      <w:r>
        <w:rPr>
          <w:rFonts w:eastAsia="Arial" w:cs="Arial" w:ascii="Arial" w:hAnsi="Arial"/>
        </w:rPr>
        <w:t xml:space="preserve">access to dental care.  The report must include an analysis of the progress being made in </w:t>
      </w:r>
      <w:bookmarkStart w:id="68" w:name="_LINE__18_e840c171_d461_4dab_84b8_101a78"/>
      <w:bookmarkEnd w:id="67"/>
      <w:r>
        <w:rPr>
          <w:rFonts w:eastAsia="Arial" w:cs="Arial" w:ascii="Arial" w:hAnsi="Arial"/>
        </w:rPr>
        <w:t xml:space="preserve">increasing access, the problems incurred within the prior year and corrective action to be </w:t>
      </w:r>
      <w:bookmarkStart w:id="69" w:name="_LINE__19_17056cc1_8ee7_4d49_b25e_ab96f9"/>
      <w:bookmarkEnd w:id="68"/>
      <w:r>
        <w:rPr>
          <w:rFonts w:eastAsia="Arial" w:cs="Arial" w:ascii="Arial" w:hAnsi="Arial"/>
        </w:rPr>
        <w:t xml:space="preserve">taken.  The action plan must consider the following strategies to increase access: nonprofit </w:t>
      </w:r>
      <w:bookmarkStart w:id="70" w:name="_LINE__20_40bba723_e036_48e2_aca3_b0f993"/>
      <w:bookmarkEnd w:id="69"/>
      <w:r>
        <w:rPr>
          <w:rFonts w:eastAsia="Arial" w:cs="Arial" w:ascii="Arial" w:hAnsi="Arial"/>
        </w:rPr>
        <w:t xml:space="preserve">clinics; purchase of practice clinics; enhanced reimbursement for dentists serving a large </w:t>
      </w:r>
      <w:bookmarkStart w:id="71" w:name="_LINE__21_b8fcd2c8_4972_43d2_bf63_2aad2b"/>
      <w:bookmarkEnd w:id="70"/>
      <w:r>
        <w:rPr>
          <w:rFonts w:eastAsia="Arial" w:cs="Arial" w:ascii="Arial" w:hAnsi="Arial"/>
        </w:rPr>
        <w:t xml:space="preserve">number of children under the Medicaid program; and contracts with dental clinics and </w:t>
      </w:r>
      <w:bookmarkStart w:id="72" w:name="_LINE__22_4940b902_91d3_4d4f_ade8_480d84"/>
      <w:bookmarkEnd w:id="71"/>
      <w:r>
        <w:rPr>
          <w:rFonts w:eastAsia="Arial" w:cs="Arial" w:ascii="Arial" w:hAnsi="Arial"/>
        </w:rPr>
        <w:t>health centers to provide dental care.</w:t>
      </w:r>
      <w:bookmarkStart w:id="73" w:name="_PROCESSED_CHANGE__02a2c023_6dd2_435e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after February 15, 2021, the report must </w:t>
      </w:r>
      <w:bookmarkStart w:id="74" w:name="_LINE__23_5b419a1f_02c5_46ab_897d_43e0c3"/>
      <w:bookmarkEnd w:id="72"/>
      <w:r>
        <w:rPr>
          <w:rFonts w:eastAsia="Arial" w:cs="Arial" w:ascii="Arial" w:hAnsi="Arial"/>
          <w:u w:val="single"/>
        </w:rPr>
        <w:t xml:space="preserve">be submitted by December 31st annually and must also include the status of oral health </w:t>
      </w:r>
      <w:bookmarkStart w:id="75" w:name="_LINE__24_c78a6ef3_06e6_4a7c_8f82_2e66ad"/>
      <w:bookmarkEnd w:id="74"/>
      <w:r>
        <w:rPr>
          <w:rFonts w:eastAsia="Arial" w:cs="Arial" w:ascii="Arial" w:hAnsi="Arial"/>
          <w:u w:val="single"/>
        </w:rPr>
        <w:t xml:space="preserve">services provided in schools pursuant to subsection 2-A, and methods for maximizing </w:t>
      </w:r>
      <w:bookmarkStart w:id="76" w:name="_LINE__25_47b07af1_1e9b_4444_93b6_188f57"/>
      <w:bookmarkEnd w:id="75"/>
      <w:r>
        <w:rPr>
          <w:rFonts w:eastAsia="Arial" w:cs="Arial" w:ascii="Arial" w:hAnsi="Arial"/>
          <w:u w:val="single"/>
        </w:rPr>
        <w:t xml:space="preserve">Medicaid funding as permitted by federal law for oral health staff positions within the </w:t>
      </w:r>
      <w:bookmarkStart w:id="77" w:name="_LINE__26_7d44c3b7_a84a_4730_8ae4_410e61"/>
      <w:bookmarkEnd w:id="76"/>
      <w:r>
        <w:rPr>
          <w:rFonts w:eastAsia="Arial" w:cs="Arial" w:ascii="Arial" w:hAnsi="Arial"/>
          <w:u w:val="single"/>
        </w:rPr>
        <w:t>department and school-based oral health services.</w:t>
      </w:r>
      <w:bookmarkEnd w:id="63"/>
      <w:bookmarkEnd w:id="73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ae4dce47_abf0_41ee_b7b2_9"/>
      <w:bookmarkStart w:id="79" w:name="_PAR__7_dda1aaca_1121_4c01_8703_a4468572"/>
      <w:bookmarkStart w:id="80" w:name="_STATUTE_SS__9502dd9e_2a54_4456_91d2_b68"/>
      <w:bookmarkStart w:id="81" w:name="_PAR__8_574c802c_3d0e_4cd5_82d3_69e725ce"/>
      <w:bookmarkStart w:id="82" w:name="_BILL_SECTION_UNALLOCATED__54beca0c_ef1f"/>
      <w:bookmarkStart w:id="83" w:name="_LINE__27_57a785c7_7d32_4afa_8e84_c0b202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05e03ab5_ca6e_4aae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xpansion of oral health services.</w:t>
      </w:r>
      <w:r>
        <w:rPr>
          <w:rFonts w:eastAsia="Arial" w:cs="Arial" w:ascii="Arial" w:hAnsi="Arial"/>
        </w:rPr>
        <w:t xml:space="preserve">  The Department of Health and Human </w:t>
      </w:r>
      <w:bookmarkStart w:id="85" w:name="_LINE__28_7a962c25_15bb_4752_b0a0_f92481"/>
      <w:bookmarkEnd w:id="83"/>
      <w:r>
        <w:rPr>
          <w:rFonts w:eastAsia="Arial" w:cs="Arial" w:ascii="Arial" w:hAnsi="Arial"/>
        </w:rPr>
        <w:t xml:space="preserve">Services shall expand preventive oral health services currently provided in schools through </w:t>
      </w:r>
      <w:bookmarkStart w:id="86" w:name="_LINE__29_053e8494_4bcd_4bc2_9f86_47c4b7"/>
      <w:bookmarkEnd w:id="85"/>
      <w:r>
        <w:rPr>
          <w:rFonts w:eastAsia="Arial" w:cs="Arial" w:ascii="Arial" w:hAnsi="Arial"/>
        </w:rPr>
        <w:t xml:space="preserve">the school oral health program of the Maine Center for Disease Control and Prevention to </w:t>
      </w:r>
      <w:bookmarkStart w:id="87" w:name="_LINE__30_72e11cc8_6839_4ead_a7ee_d52ce5"/>
      <w:bookmarkEnd w:id="86"/>
      <w:r>
        <w:rPr>
          <w:rFonts w:eastAsia="Arial" w:cs="Arial" w:ascii="Arial" w:hAnsi="Arial"/>
        </w:rPr>
        <w:t>all schools in the State to comply with the Maine Revised Statutes, Title 22, section 3174</w:t>
        <w:noBreakHyphen/>
        <w:t xml:space="preserve">S, </w:t>
      </w:r>
      <w:bookmarkStart w:id="88" w:name="_LINE__31_50cdd599_90c3_40f2_b4b2_bc5954"/>
      <w:bookmarkEnd w:id="87"/>
      <w:r>
        <w:rPr>
          <w:rFonts w:eastAsia="Arial" w:cs="Arial" w:ascii="Arial" w:hAnsi="Arial"/>
        </w:rPr>
        <w:t xml:space="preserve">subsection 2-A by expanding on a rolling basis until all schools are providing services by </w:t>
      </w:r>
      <w:bookmarkStart w:id="89" w:name="_LINE__32_ff506a18_2d29_4085_9ddb_e8ae3d"/>
      <w:bookmarkEnd w:id="88"/>
      <w:r>
        <w:rPr>
          <w:rFonts w:eastAsia="Arial" w:cs="Arial" w:ascii="Arial" w:hAnsi="Arial"/>
        </w:rPr>
        <w:t>January 1, 2025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574c802c_3d0e_4cd5_82d3_69e725ce"/>
      <w:bookmarkStart w:id="91" w:name="_BILL_SECTION_UNALLOCATED__54beca0c_ef1f"/>
      <w:bookmarkStart w:id="92" w:name="_PAR__9_7f710a7d_c7f2_4dbc_9526_9a1ef34f"/>
      <w:bookmarkStart w:id="93" w:name="_BILL_SECTION_UNALLOCATED__63bb0b9a_7ae3"/>
      <w:bookmarkStart w:id="94" w:name="_LINE__33_156b6bc3_c64a_4a00_99a4_aeebcb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811998d0_e00b_4b5c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Value-based payment pilot project.</w:t>
      </w:r>
      <w:r>
        <w:rPr>
          <w:rFonts w:eastAsia="Arial" w:cs="Arial" w:ascii="Arial" w:hAnsi="Arial"/>
        </w:rPr>
        <w:t xml:space="preserve">  No later than July 1, 2022, the </w:t>
      </w:r>
      <w:bookmarkStart w:id="96" w:name="_LINE__34_acdc1244_7f99_4f19_9f3a_0b4dae"/>
      <w:bookmarkEnd w:id="94"/>
      <w:r>
        <w:rPr>
          <w:rFonts w:eastAsia="Arial" w:cs="Arial" w:ascii="Arial" w:hAnsi="Arial"/>
        </w:rPr>
        <w:t xml:space="preserve">Department of Health and Human Services shall begin a pilot project for an oral health </w:t>
      </w:r>
      <w:bookmarkStart w:id="97" w:name="_LINE__35_24359a65_ab43_42f5_9790_3ef445"/>
      <w:bookmarkEnd w:id="96"/>
      <w:r>
        <w:rPr>
          <w:rFonts w:eastAsia="Arial" w:cs="Arial" w:ascii="Arial" w:hAnsi="Arial"/>
        </w:rPr>
        <w:t xml:space="preserve">value-based payment model within MaineCare that includes prevention, early intervention, </w:t>
      </w:r>
      <w:bookmarkStart w:id="98" w:name="_LINE__36_2bde2b14_c415_48d4_91c2_ddaaa4"/>
      <w:bookmarkEnd w:id="97"/>
      <w:r>
        <w:rPr>
          <w:rFonts w:eastAsia="Arial" w:cs="Arial" w:ascii="Arial" w:hAnsi="Arial"/>
        </w:rPr>
        <w:t xml:space="preserve">disease management and care coordination services for oral health services delivered in </w:t>
      </w:r>
      <w:bookmarkStart w:id="99" w:name="_LINE__37_810ae48c_8936_46e7_bead_871f7e"/>
      <w:bookmarkEnd w:id="98"/>
      <w:r>
        <w:rPr>
          <w:rFonts w:eastAsia="Arial" w:cs="Arial" w:ascii="Arial" w:hAnsi="Arial"/>
        </w:rPr>
        <w:t xml:space="preserve">schools and early child care settings in the payment model.  The pilot project must last no </w:t>
      </w:r>
      <w:bookmarkStart w:id="100" w:name="_LINE__38_974bfa10_d4b1_4d5e_9e5f_0083ed"/>
      <w:bookmarkEnd w:id="99"/>
      <w:r>
        <w:rPr>
          <w:rFonts w:eastAsia="Arial" w:cs="Arial" w:ascii="Arial" w:hAnsi="Arial"/>
        </w:rPr>
        <w:t xml:space="preserve">less than 24 months.  The department shall report the results of the pilot project to the joint </w:t>
      </w:r>
      <w:bookmarkStart w:id="101" w:name="_LINE__39_e0215261_2b36_40a3_9869_acb6dd"/>
      <w:bookmarkEnd w:id="100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102" w:name="_LINE__40_e32a260e_26ed_4a44_8bbf_73cc1b"/>
      <w:bookmarkEnd w:id="101"/>
      <w:r>
        <w:rPr>
          <w:rFonts w:eastAsia="Arial" w:cs="Arial" w:ascii="Arial" w:hAnsi="Arial"/>
        </w:rPr>
        <w:t>matters no later than January 1, 2025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9_7f710a7d_c7f2_4dbc_9526_9a1ef34f"/>
      <w:bookmarkStart w:id="104" w:name="_BILL_SECTION_UNALLOCATED__63bb0b9a_7ae3"/>
      <w:bookmarkStart w:id="105" w:name="_APPROP_SECTION__93310a31_f781_4a58_8ff4"/>
      <w:bookmarkStart w:id="106" w:name="_PAR__10_d2894450_ada1_45ae_9202_6eaa071"/>
      <w:bookmarkStart w:id="107" w:name="_LINE__41_577256e1_3be4_4e2d_bbc0_eee071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dcd818b2_8507_4f1d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9" w:name="_LINE__42_4c98f577_173a_4c7f_8cc6_3456fd"/>
      <w:bookmarkEnd w:id="107"/>
      <w:r>
        <w:rPr>
          <w:rFonts w:eastAsia="Arial" w:cs="Arial" w:ascii="Arial" w:hAnsi="Arial"/>
        </w:rPr>
        <w:t>allocations are made.</w:t>
      </w:r>
      <w:bookmarkEnd w:id="10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0" w:name="_PAR__10_d2894450_ada1_45ae_9202_6eaa071"/>
      <w:bookmarkStart w:id="111" w:name="_PAR__11_1c0a47b2_8dbf_4764_ab43_c2af34f"/>
      <w:bookmarkStart w:id="112" w:name="_LINE__43_f4269515_d561_4895_8fe8_e4b629"/>
      <w:bookmarkEnd w:id="110"/>
      <w:bookmarkEnd w:id="111"/>
      <w:r>
        <w:rPr>
          <w:rFonts w:eastAsia="Arial" w:cs="Arial" w:ascii="Arial" w:hAnsi="Arial"/>
          <w:b/>
        </w:rPr>
        <w:t>HEALTH AND HUMAN SERVICES, DEPARTMENT OF</w:t>
      </w:r>
      <w:bookmarkEnd w:id="1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GE__1_ffd210e9_3b18_4d71_9d59_ed8b1ff"/>
      <w:bookmarkStart w:id="114" w:name="_PAR__11_1c0a47b2_8dbf_4764_ab43_c2af34f"/>
      <w:bookmarkStart w:id="115" w:name="_PAGE__2_cca4289e_2201_4dd5_9e9d_a4e9475"/>
      <w:bookmarkStart w:id="116" w:name="_PAR__1_33c80589_8aeb_4902_819f_e5d41727"/>
      <w:bookmarkStart w:id="117" w:name="_LINE__1_54b54360_0579_4dd4_8a69_6ea4eda"/>
      <w:bookmarkEnd w:id="113"/>
      <w:bookmarkEnd w:id="114"/>
      <w:bookmarkEnd w:id="116"/>
      <w:r>
        <w:rPr>
          <w:rFonts w:eastAsia="Arial" w:cs="Arial" w:ascii="Arial" w:hAnsi="Arial"/>
          <w:b/>
        </w:rPr>
        <w:t>Maine Center for Disease Control and Prevention 0143</w:t>
      </w:r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1_33c80589_8aeb_4902_819f_e5d41727"/>
      <w:bookmarkStart w:id="119" w:name="_PAR__2_fcc64145_5c7b_4f5b_a746_ae5c9a72"/>
      <w:bookmarkStart w:id="120" w:name="_LINE__2_c097ea4e_97a7_483c_893b_ba98717"/>
      <w:bookmarkEnd w:id="118"/>
      <w:bookmarkEnd w:id="119"/>
      <w:r>
        <w:rPr>
          <w:rFonts w:eastAsia="Arial" w:cs="Arial" w:ascii="Arial" w:hAnsi="Arial"/>
        </w:rPr>
        <w:t xml:space="preserve">Initiative: Provides funding for one Health Program Manager to be the Oral Health </w:t>
      </w:r>
      <w:bookmarkStart w:id="121" w:name="_LINE__3_2432ddab_5742_44f0_992a_2aa88b6"/>
      <w:bookmarkEnd w:id="120"/>
      <w:r>
        <w:rPr>
          <w:rFonts w:eastAsia="Arial" w:cs="Arial" w:ascii="Arial" w:hAnsi="Arial"/>
        </w:rPr>
        <w:t xml:space="preserve">Coordinator within the Maine Center for Disease Control and Prevention, rural health and </w:t>
      </w:r>
      <w:bookmarkStart w:id="122" w:name="_LINE__4_2002ecb3_7152_410f_b4f4_bcf8ccf"/>
      <w:bookmarkEnd w:id="121"/>
      <w:r>
        <w:rPr>
          <w:rFonts w:eastAsia="Arial" w:cs="Arial" w:ascii="Arial" w:hAnsi="Arial"/>
        </w:rPr>
        <w:t>primary care division, to lead the center's public health functions related to oral health.</w:t>
      </w:r>
      <w:bookmarkEnd w:id="1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PAR__2_fcc64145_5c7b_4f5b_a746_ae5c9a72"/>
            <w:bookmarkStart w:id="124" w:name="_PAR__3_91907217_7bf9_4c58_b1e3_fe52173a"/>
            <w:bookmarkStart w:id="125" w:name="_LINE__5_e4e4daab_c06f_4eb8_afd3_d42622d"/>
            <w:bookmarkEnd w:id="123"/>
            <w:bookmarkEnd w:id="1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5_b81f9dbc_60af_477c_8c55_57f3c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5_f0b90fd9_b3c9_4eb0_ba9d_30539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8" w:name="_LINE__6_08734aff_c62d_4897_8900_957d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6_9a997cfd_6c17_4656_902a_60a2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6_bc77f9a1_301d_434c_a42a_d113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1" w:name="_LINE__7_841f9934_75a8_4c98_9b74_f2ba0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7_c856062b_8990_4f18_b683_7e2c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,975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7_e7c7bfd4_c63c_4d6f_8d36_f5e2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470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8_ceb0ae0f_83fa_44ec_934d_1eed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8_9abc9f00_13a4_432c_84ec_6a78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8_ddc44344_54fa_4dae_8de7_6699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98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9_bb24ef74_cfe4_44ff_94f4_0263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9_ec6fd657_b050_41eb_80b7_2052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9_1d0b7d90_9b93_41a8_bb35_b9895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0_294db7ef_ade9_4f16_bd6a_3184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0_c7dc3e12_064f_4713_b840_6c7f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373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0_e7db80f3_09e3_4ef7_83c4_e50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1,868</w:t>
            </w:r>
            <w:bookmarkEnd w:id="14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720f4928_ce12_487a_ba"/>
      <w:bookmarkStart w:id="144" w:name="_APPROP_SECTION__93310a31_f781_4a58_8ff4"/>
      <w:bookmarkStart w:id="145" w:name="_PAR__3_91907217_7bf9_4c58_b1e3_fe52173a"/>
      <w:bookmarkStart w:id="146" w:name="_LINE__11_8e5d3497_8dfe_42ef_a090_5d2f6b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5_ac68a888_38a4_4004_b1e8_5bba7841"/>
      <w:bookmarkStart w:id="148" w:name="_LINE__12_cb4b13d5_6c8e_4e6b_bbc8_5c4d29"/>
      <w:bookmarkEnd w:id="147"/>
      <w:r>
        <w:rPr>
          <w:rFonts w:eastAsia="Arial" w:cs="Arial" w:ascii="Arial" w:hAnsi="Arial"/>
        </w:rPr>
        <w:t xml:space="preserve">This bill changes the legislative goal from ensuring that children on Medicaid receive </w:t>
      </w:r>
      <w:bookmarkStart w:id="149" w:name="_LINE__13_5b20db46_0ae3_4f20_b9fc_688db1"/>
      <w:bookmarkEnd w:id="148"/>
      <w:r>
        <w:rPr>
          <w:rFonts w:eastAsia="Arial" w:cs="Arial" w:ascii="Arial" w:hAnsi="Arial"/>
        </w:rPr>
        <w:t xml:space="preserve">the same level of services as children with dental insurance to ensuring that all children in </w:t>
      </w:r>
      <w:bookmarkStart w:id="150" w:name="_LINE__14_0d418ce5_8f0b_43ab_9aa6_73a3f7"/>
      <w:bookmarkEnd w:id="149"/>
      <w:r>
        <w:rPr>
          <w:rFonts w:eastAsia="Arial" w:cs="Arial" w:ascii="Arial" w:hAnsi="Arial"/>
        </w:rPr>
        <w:t xml:space="preserve">the State with Medicaid receive at least one annual preventive dental visit.  It also requires </w:t>
      </w:r>
      <w:bookmarkStart w:id="151" w:name="_LINE__15_f86ca407_5f7f_4fc4_8ab0_5762e9"/>
      <w:bookmarkEnd w:id="150"/>
      <w:r>
        <w:rPr>
          <w:rFonts w:eastAsia="Arial" w:cs="Arial" w:ascii="Arial" w:hAnsi="Arial"/>
        </w:rPr>
        <w:t xml:space="preserve">the Department of Health and Human Services to provide preventive oral health services </w:t>
      </w:r>
      <w:bookmarkStart w:id="152" w:name="_LINE__16_088d1401_ac8c_4471_aad5_76f680"/>
      <w:bookmarkEnd w:id="151"/>
      <w:r>
        <w:rPr>
          <w:rFonts w:eastAsia="Arial" w:cs="Arial" w:ascii="Arial" w:hAnsi="Arial"/>
        </w:rPr>
        <w:t xml:space="preserve">through the Maine Center for Disease Control and Prevention in all schools in the State.  </w:t>
      </w:r>
      <w:bookmarkStart w:id="153" w:name="_LINE__17_8770f138_a4cc_4a16_bfeb_ad809e"/>
      <w:bookmarkEnd w:id="152"/>
      <w:r>
        <w:rPr>
          <w:rFonts w:eastAsia="Arial" w:cs="Arial" w:ascii="Arial" w:hAnsi="Arial"/>
        </w:rPr>
        <w:t xml:space="preserve">The bill requires the Department of Health and Human Services to include in its annual </w:t>
      </w:r>
      <w:bookmarkStart w:id="154" w:name="_LINE__18_7a64b700_abcf_4730_bcf3_60f949"/>
      <w:bookmarkEnd w:id="153"/>
      <w:r>
        <w:rPr>
          <w:rFonts w:eastAsia="Arial" w:cs="Arial" w:ascii="Arial" w:hAnsi="Arial"/>
        </w:rPr>
        <w:t xml:space="preserve">report on dental services to children under MaineCare, a report on the expansion of oral </w:t>
      </w:r>
      <w:bookmarkStart w:id="155" w:name="_LINE__19_6f30b641_872b_4b37_80cd_4904b5"/>
      <w:bookmarkEnd w:id="154"/>
      <w:r>
        <w:rPr>
          <w:rFonts w:eastAsia="Arial" w:cs="Arial" w:ascii="Arial" w:hAnsi="Arial"/>
        </w:rPr>
        <w:t xml:space="preserve">health services provided in schools and methods for maximization of Medicaid funding as </w:t>
      </w:r>
      <w:bookmarkStart w:id="156" w:name="_LINE__20_d13aec75_9cb1_4c69_84c7_dbaca6"/>
      <w:bookmarkEnd w:id="155"/>
      <w:r>
        <w:rPr>
          <w:rFonts w:eastAsia="Arial" w:cs="Arial" w:ascii="Arial" w:hAnsi="Arial"/>
        </w:rPr>
        <w:t xml:space="preserve">permitted by federal law for oral health staff positions and school-based oral health </w:t>
      </w:r>
      <w:bookmarkStart w:id="157" w:name="_LINE__21_a446d3bf_4d6f_4c90_9bcc_d1f44a"/>
      <w:bookmarkEnd w:id="156"/>
      <w:r>
        <w:rPr>
          <w:rFonts w:eastAsia="Arial" w:cs="Arial" w:ascii="Arial" w:hAnsi="Arial"/>
        </w:rPr>
        <w:t xml:space="preserve">services. The date of the annual report is changed from February 15 to December 1 of each </w:t>
      </w:r>
      <w:bookmarkStart w:id="158" w:name="_LINE__22_7ed598f5_ef00_4c99_89e8_e6c872"/>
      <w:bookmarkEnd w:id="157"/>
      <w:r>
        <w:rPr>
          <w:rFonts w:eastAsia="Arial" w:cs="Arial" w:ascii="Arial" w:hAnsi="Arial"/>
        </w:rPr>
        <w:t>year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5_ac68a888_38a4_4004_b1e8_5bba7841"/>
      <w:bookmarkStart w:id="160" w:name="_PAR__6_340f79d6_1c9f_43b0_b222_9155ca22"/>
      <w:bookmarkStart w:id="161" w:name="_LINE__23_426e1971_ea8a_4a09_97d6_1c2973"/>
      <w:bookmarkEnd w:id="159"/>
      <w:bookmarkEnd w:id="160"/>
      <w:r>
        <w:rPr>
          <w:rFonts w:eastAsia="Arial" w:cs="Arial" w:ascii="Arial" w:hAnsi="Arial"/>
        </w:rPr>
        <w:t xml:space="preserve">The bill requires the Department of Health and Human Services to expand the </w:t>
      </w:r>
      <w:bookmarkStart w:id="162" w:name="_LINE__24_63192fdd_3d6e_457c_b6d7_5422e3"/>
      <w:bookmarkEnd w:id="161"/>
      <w:r>
        <w:rPr>
          <w:rFonts w:eastAsia="Arial" w:cs="Arial" w:ascii="Arial" w:hAnsi="Arial"/>
        </w:rPr>
        <w:t xml:space="preserve">preventive oral health services provided in schools through the school oral health program </w:t>
      </w:r>
      <w:bookmarkStart w:id="163" w:name="_LINE__25_42a33771_7636_4558_99f5_9af4bd"/>
      <w:bookmarkEnd w:id="162"/>
      <w:r>
        <w:rPr>
          <w:rFonts w:eastAsia="Arial" w:cs="Arial" w:ascii="Arial" w:hAnsi="Arial"/>
        </w:rPr>
        <w:t xml:space="preserve">of the Maine Center for Disease Control and Prevention to all schools in the State on a </w:t>
      </w:r>
      <w:bookmarkStart w:id="164" w:name="_LINE__26_ddefdaab_0272_4205_919e_bb62e6"/>
      <w:bookmarkEnd w:id="163"/>
      <w:r>
        <w:rPr>
          <w:rFonts w:eastAsia="Arial" w:cs="Arial" w:ascii="Arial" w:hAnsi="Arial"/>
        </w:rPr>
        <w:t>rolling basis to be compliant with the law by January 1, 2025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6_340f79d6_1c9f_43b0_b222_9155ca22"/>
      <w:bookmarkStart w:id="166" w:name="_PAR__7_221ae2d6_ed43_4a61_8497_d42acea9"/>
      <w:bookmarkStart w:id="167" w:name="_LINE__27_8a1b7add_0e52_4f87_9ccb_5b101d"/>
      <w:bookmarkEnd w:id="165"/>
      <w:bookmarkEnd w:id="166"/>
      <w:r>
        <w:rPr>
          <w:rFonts w:eastAsia="Arial" w:cs="Arial" w:ascii="Arial" w:hAnsi="Arial"/>
        </w:rPr>
        <w:t xml:space="preserve">The bill also requires the Department of Health and Human Services to begin a pilot </w:t>
      </w:r>
      <w:bookmarkStart w:id="168" w:name="_LINE__28_2f732949_4d31_4f05_b2b6_aa6553"/>
      <w:bookmarkEnd w:id="167"/>
      <w:r>
        <w:rPr>
          <w:rFonts w:eastAsia="Arial" w:cs="Arial" w:ascii="Arial" w:hAnsi="Arial"/>
        </w:rPr>
        <w:t xml:space="preserve">project for an oral health value-based payment model within MaineCare that includes </w:t>
      </w:r>
      <w:bookmarkStart w:id="169" w:name="_LINE__29_f0ff117f_3dac_4db8_bea3_9b6280"/>
      <w:bookmarkEnd w:id="168"/>
      <w:r>
        <w:rPr>
          <w:rFonts w:eastAsia="Arial" w:cs="Arial" w:ascii="Arial" w:hAnsi="Arial"/>
        </w:rPr>
        <w:t xml:space="preserve">prevention, early intervention, disease management and care coordination services for oral </w:t>
      </w:r>
      <w:bookmarkStart w:id="170" w:name="_LINE__30_76dd8685_6d2e_417c_ac52_783e93"/>
      <w:bookmarkEnd w:id="169"/>
      <w:r>
        <w:rPr>
          <w:rFonts w:eastAsia="Arial" w:cs="Arial" w:ascii="Arial" w:hAnsi="Arial"/>
        </w:rPr>
        <w:t xml:space="preserve">health services delivered in schools and early child care settings.  The pilot project must be </w:t>
      </w:r>
      <w:bookmarkStart w:id="171" w:name="_LINE__31_88a0068f_50ca_4283_a115_2d6167"/>
      <w:bookmarkEnd w:id="170"/>
      <w:r>
        <w:rPr>
          <w:rFonts w:eastAsia="Arial" w:cs="Arial" w:ascii="Arial" w:hAnsi="Arial"/>
        </w:rPr>
        <w:t xml:space="preserve">in place by July 1, 2022 and last no less than 24 months.  The department is required to </w:t>
      </w:r>
      <w:bookmarkStart w:id="172" w:name="_LINE__32_7f71b721_c5b8_4b2e_a457_adea8c"/>
      <w:bookmarkEnd w:id="171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173" w:name="_LINE__33_6319f9ab_9b84_4cc2_901c_0007ee"/>
      <w:bookmarkEnd w:id="172"/>
      <w:r>
        <w:rPr>
          <w:rFonts w:eastAsia="Arial" w:cs="Arial" w:ascii="Arial" w:hAnsi="Arial"/>
        </w:rPr>
        <w:t>health and human services matters on the results of the pilot project.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7_221ae2d6_ed43_4a61_8497_d42acea9"/>
      <w:bookmarkStart w:id="175" w:name="_PAR__8_a6fbd22d_3fad_400f_b87f_93eeefc0"/>
      <w:bookmarkStart w:id="176" w:name="_LINE__34_7873c6c9_7251_4ae2_81a0_3d3751"/>
      <w:bookmarkEnd w:id="174"/>
      <w:r>
        <w:rPr>
          <w:rFonts w:eastAsia="Arial" w:cs="Arial" w:ascii="Arial" w:hAnsi="Arial"/>
        </w:rPr>
        <w:t xml:space="preserve">The bill provides funding for an Oral Health Coordinator in the Department of Health </w:t>
      </w:r>
      <w:bookmarkStart w:id="177" w:name="_LINE__35_3b46d75a_c1b4_4cf1_adc3_ba8d73"/>
      <w:bookmarkEnd w:id="176"/>
      <w:r>
        <w:rPr>
          <w:rFonts w:eastAsia="Arial" w:cs="Arial" w:ascii="Arial" w:hAnsi="Arial"/>
        </w:rPr>
        <w:t xml:space="preserve">and Human Services to lead the Maine Center for Disease Control and Prevention's public </w:t>
      </w:r>
      <w:bookmarkStart w:id="178" w:name="_LINE__36_bdbec837_1584_4424_abd7_ed5f1b"/>
      <w:bookmarkEnd w:id="177"/>
      <w:r>
        <w:rPr>
          <w:rFonts w:eastAsia="Arial" w:cs="Arial" w:ascii="Arial" w:hAnsi="Arial"/>
        </w:rPr>
        <w:t>health functions related to oral health.</w:t>
      </w:r>
      <w:bookmarkEnd w:id="0"/>
      <w:bookmarkEnd w:id="1"/>
      <w:bookmarkEnd w:id="115"/>
      <w:bookmarkEnd w:id="175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Oral Health for Childre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91</ItemId>
    <LRId>66996</LRId>
    <LRNumber>9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Oral Health for Children in Maine</LRTitle>
    <ItemTitle>An Act To Protect Oral Health for Children in Maine</ItemTitle>
    <ShortTitle1>AN ACT TO PROTECT ORAL HEALTH</ShortTitle1>
    <ShortTitle2>FOR CHILDREN IN MAINE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3-30T20:26:38</LatestDraftingActionDate>
    <LatestDrafterName>abroom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EE2" w:rsidRDefault="003D5EE2" w:rsidP="003D5EE2"&amp;gt;&amp;lt;w:pPr&amp;gt;&amp;lt;w:ind w:left="360" /&amp;gt;&amp;lt;/w:pPr&amp;gt;&amp;lt;w:bookmarkStart w:id="0" w:name="_ENACTING_CLAUSE__32524517_c226_4b82_b52" /&amp;gt;&amp;lt;w:bookmarkStart w:id="1" w:name="_DOC_BODY__027174fe_a482_4f50_ad24_451dd" /&amp;gt;&amp;lt;w:bookmarkStart w:id="2" w:name="_DOC_BODY_CONTAINER__9191d58d_0742_4c79_" /&amp;gt;&amp;lt;w:bookmarkStart w:id="3" w:name="_PAGE__1_ffd210e9_3b18_4d71_9d59_ed8b1ff" /&amp;gt;&amp;lt;w:bookmarkStart w:id="4" w:name="_PAR__1_9e8ccede_902d_4dbc_97e3_79b15f88" /&amp;gt;&amp;lt;w:bookmarkStart w:id="5" w:name="_LINE__1_432c5f3c_44ae_4009_9183_57cb5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5EE2" w:rsidRDefault="003D5EE2" w:rsidP="003D5EE2"&amp;gt;&amp;lt;w:pPr&amp;gt;&amp;lt;w:ind w:left="360" w:firstLine="360" /&amp;gt;&amp;lt;/w:pPr&amp;gt;&amp;lt;w:bookmarkStart w:id="6" w:name="_BILL_SECTION_HEADER__2c273342_2a95_4f87" /&amp;gt;&amp;lt;w:bookmarkStart w:id="7" w:name="_BILL_SECTION__2aebbbba_8ac6_4e0e_9327_e" /&amp;gt;&amp;lt;w:bookmarkStart w:id="8" w:name="_DOC_BODY_CONTENT__720f4928_ce12_487a_ba" /&amp;gt;&amp;lt;w:bookmarkStart w:id="9" w:name="_PAR__2_d5c9d5af_4e07_49d9_937c_16792164" /&amp;gt;&amp;lt;w:bookmarkStart w:id="10" w:name="_LINE__2_2945e1bd_5d21_43c7_80e6_02491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8b1785_a456_4b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S, sub-§2-A&amp;lt;/w:t&amp;gt;&amp;lt;/w:r&amp;gt;&amp;lt;w:r&amp;gt;&amp;lt;w:t xml:space="preserve"&amp;gt; is enacted to read:&amp;lt;/w:t&amp;gt;&amp;lt;/w:r&amp;gt;&amp;lt;w:bookmarkEnd w:id="10" /&amp;gt;&amp;lt;/w:p&amp;gt;&amp;lt;w:p w:rsidR="003D5EE2" w:rsidRDefault="003D5EE2" w:rsidP="003D5EE2"&amp;gt;&amp;lt;w:pPr&amp;gt;&amp;lt;w:ind w:left="360" w:firstLine="360" /&amp;gt;&amp;lt;/w:pPr&amp;gt;&amp;lt;w:bookmarkStart w:id="12" w:name="_STATUTE_NUMBER__2cfd0426_06bc_4915_b7b5" /&amp;gt;&amp;lt;w:bookmarkStart w:id="13" w:name="_STATUTE_SS__d9550a75_9118_46c2_be56_33c" /&amp;gt;&amp;lt;w:bookmarkStart w:id="14" w:name="_PAR__3_3b5562b4_5e77_487c_9ce0_210f6b5c" /&amp;gt;&amp;lt;w:bookmarkStart w:id="15" w:name="_LINE__3_fb52276a_fc8b_4b58_a5c7_49c9ee6" /&amp;gt;&amp;lt;w:bookmarkStart w:id="16" w:name="_PROCESSED_CHANGE__3b9cdcb5_b2af_4bb7_bc" /&amp;gt;&amp;lt;w:bookmarkEnd w:id="6" /&amp;gt;&amp;lt;w:bookmarkEnd w:id="9" /&amp;gt;&amp;lt;w:ins w:id="17" w:author="BPS" w:date="2021-02-08T11:45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350f5a6_9f25_4e53_a7" /&amp;gt;&amp;lt;w:r&amp;gt;&amp;lt;w:rPr&amp;gt;&amp;lt;w:b /&amp;gt;&amp;lt;/w:rPr&amp;gt;&amp;lt;w:t xml:space="preserve"&amp;gt;School-based oral health services. &amp;lt;/w:t&amp;gt;&amp;lt;/w:r&amp;gt;&amp;lt;w:r&amp;gt;&amp;lt;w:t xml:space="preserve"&amp;gt; &amp;lt;/w:t&amp;gt;&amp;lt;/w:r&amp;gt;&amp;lt;w:bookmarkStart w:id="19" w:name="_STATUTE_CONTENT__6f9b1eeb_db7a_47bc_910" /&amp;gt;&amp;lt;w:bookmarkEnd w:id="18" /&amp;gt;&amp;lt;w:r w:rsidRPr="00C71A11"&amp;gt;&amp;lt;w:t xml:space="preserve"&amp;gt;By January 1, 2025, the department shall &amp;lt;/w:t&amp;gt;&amp;lt;/w:r&amp;gt;&amp;lt;w:bookmarkStart w:id="20" w:name="_LINE__4_a6c0ec47_7cb7_47a2_9159_bec73f6" /&amp;gt;&amp;lt;w:bookmarkEnd w:id="15" /&amp;gt;&amp;lt;w:r w:rsidRPr="00C71A11"&amp;gt;&amp;lt;w:t xml:space="preserve"&amp;gt;provide preventive oral health services through the Maine Center for Disease Control and &amp;lt;/w:t&amp;gt;&amp;lt;/w:r&amp;gt;&amp;lt;w:bookmarkStart w:id="21" w:name="_LINE__5_74dcb2aa_092f_4308_9d90_8a49b75" /&amp;gt;&amp;lt;w:bookmarkEnd w:id="20" /&amp;gt;&amp;lt;w:r w:rsidRPr="00C71A11"&amp;gt;&amp;lt;w:t&amp;gt;Prevention to all schools in the State.&amp;lt;/w:t&amp;gt;&amp;lt;/w:r&amp;gt;&amp;lt;/w:ins&amp;gt;&amp;lt;w:bookmarkEnd w:id="21" /&amp;gt;&amp;lt;/w:p&amp;gt;&amp;lt;w:p w:rsidR="003D5EE2" w:rsidRDefault="003D5EE2" w:rsidP="003D5EE2"&amp;gt;&amp;lt;w:pPr&amp;gt;&amp;lt;w:ind w:left="360" w:firstLine="360" /&amp;gt;&amp;lt;/w:pPr&amp;gt;&amp;lt;w:bookmarkStart w:id="22" w:name="_BILL_SECTION_HEADER__998fe458_31bd_4a59" /&amp;gt;&amp;lt;w:bookmarkStart w:id="23" w:name="_BILL_SECTION__6dd9fe01_b061_4144_b4a2_b" /&amp;gt;&amp;lt;w:bookmarkStart w:id="24" w:name="_PAR__4_90961232_6ba3_4714_a69d_7f571a39" /&amp;gt;&amp;lt;w:bookmarkStart w:id="25" w:name="_LINE__6_df74d538_4858_4d91_b635_400b81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859d7f3_e255_49a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3174-S, sub-§3,&amp;lt;/w:t&amp;gt;&amp;lt;/w:r&amp;gt;&amp;lt;w:r&amp;gt;&amp;lt;w:t xml:space="preserve"&amp;gt; as reallocated by RR 1997, c. 2, §45, is &amp;lt;/w:t&amp;gt;&amp;lt;/w:r&amp;gt;&amp;lt;w:bookmarkStart w:id="27" w:name="_LINE__7_07b3213e_0e16_470f_8616_af29b77" /&amp;gt;&amp;lt;w:bookmarkEnd w:id="25" /&amp;gt;&amp;lt;w:r&amp;gt;&amp;lt;w:t&amp;gt;amended to read:&amp;lt;/w:t&amp;gt;&amp;lt;/w:r&amp;gt;&amp;lt;w:bookmarkEnd w:id="27" /&amp;gt;&amp;lt;/w:p&amp;gt;&amp;lt;w:p w:rsidR="003D5EE2" w:rsidRDefault="003D5EE2" w:rsidP="003D5EE2"&amp;gt;&amp;lt;w:pPr&amp;gt;&amp;lt;w:ind w:left="360" w:firstLine="360" /&amp;gt;&amp;lt;/w:pPr&amp;gt;&amp;lt;w:bookmarkStart w:id="28" w:name="_STATUTE_NUMBER__d1042580_dc64_4bde_bd05" /&amp;gt;&amp;lt;w:bookmarkStart w:id="29" w:name="_STATUTE_SS__2f48ad03_28e9_4ddf_bb89_733" /&amp;gt;&amp;lt;w:bookmarkStart w:id="30" w:name="_PAR__5_fbe5a7d5_37bb_4d21_ad5c_b60c935c" /&amp;gt;&amp;lt;w:bookmarkStart w:id="31" w:name="_LINE__8_eb12a4c8_fef4_4731_8b0a_e7a668a" /&amp;gt;&amp;lt;w:bookmarkEnd w:id="22" /&amp;gt;&amp;lt;w:bookmarkEnd w:id="24" /&amp;gt;&amp;lt;w:r&amp;gt;&amp;lt;w:rPr&amp;gt;&amp;lt;w:b /&amp;gt;&amp;lt;/w:rPr&amp;gt;&amp;lt;w:t&amp;gt;3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81089c13_773e_4e8d_95" /&amp;gt;&amp;lt;w:r&amp;gt;&amp;lt;w:rPr&amp;gt;&amp;lt;w:b /&amp;gt;&amp;lt;/w:rPr&amp;gt;&amp;lt;w:t&amp;gt;Goal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b4518ada_dff0_468d_97c" /&amp;gt;&amp;lt;w:r&amp;gt;&amp;lt;w:t xml:space="preserve"&amp;gt;It is the goal of the Legislature that children enrolled in the Medicaid program &amp;lt;/w:t&amp;gt;&amp;lt;/w:r&amp;gt;&amp;lt;w:bookmarkStart w:id="34" w:name="_LINE__9_8daea316_615a_462b_a6db_e9ef2ba" /&amp;gt;&amp;lt;w:bookmarkEnd w:id="31" /&amp;gt;&amp;lt;w:r&amp;gt;&amp;lt;w:t&amp;gt;in all regions of the State&amp;lt;/w:t&amp;gt;&amp;lt;/w:r&amp;gt;&amp;lt;w:bookmarkStart w:id="35" w:name="_PROCESSED_CHANGE__6e0908d1_b524_4a85_a3" /&amp;gt;&amp;lt;w:r&amp;gt;&amp;lt;w:t xml:space="preserve"&amp;gt; &amp;lt;/w:t&amp;gt;&amp;lt;/w:r&amp;gt;&amp;lt;w:del w:id="36" w:author="BPS" w:date="2021-02-08T11:45:00Z"&amp;gt;&amp;lt;w:r w:rsidDel="00C71A11"&amp;gt;&amp;lt;w:delText xml:space="preserve"&amp;gt;have the same access to dental care as children enrolled in private &amp;lt;/w:delText&amp;gt;&amp;lt;/w:r&amp;gt;&amp;lt;w:bookmarkStart w:id="37" w:name="_LINE__10_84ac11da_c8de_43d0_aa31_183ed2" /&amp;gt;&amp;lt;w:bookmarkEnd w:id="34" /&amp;gt;&amp;lt;w:r w:rsidDel="00C71A11"&amp;gt;&amp;lt;w:delText&amp;gt;dental insurance programs&amp;lt;/w:delText&amp;gt;&amp;lt;/w:r&amp;gt;&amp;lt;/w:del&amp;gt;&amp;lt;w:bookmarkStart w:id="38" w:name="_PROCESSED_CHANGE__2c186d3a_0493_4751_8d" /&amp;gt;&amp;lt;w:bookmarkEnd w:id="35" /&amp;gt;&amp;lt;w:r w:rsidRPr="00C71A11"&amp;gt;&amp;lt;w:t xml:space="preserve"&amp;gt; &amp;lt;/w:t&amp;gt;&amp;lt;/w:r&amp;gt;&amp;lt;w:ins w:id="39" w:author="BPS" w:date="2021-02-08T11:46:00Z"&amp;gt;&amp;lt;w:r w:rsidRPr="00C71A11"&amp;gt;&amp;lt;w:t&amp;gt;receive at least one preventive dental visit annually&amp;lt;/w:t&amp;gt;&amp;lt;/w:r&amp;gt;&amp;lt;/w:ins&amp;gt;&amp;lt;w:bookmarkEnd w:id="38" /&amp;gt;&amp;lt;w:r&amp;gt;&amp;lt;w:t&amp;gt;.&amp;lt;/w:t&amp;gt;&amp;lt;/w:r&amp;gt;&amp;lt;w:bookmarkEnd w:id="33" /&amp;gt;&amp;lt;w:bookmarkEnd w:id="37" /&amp;gt;&amp;lt;/w:p&amp;gt;&amp;lt;w:p w:rsidR="003D5EE2" w:rsidRDefault="003D5EE2" w:rsidP="003D5EE2"&amp;gt;&amp;lt;w:pPr&amp;gt;&amp;lt;w:ind w:left="360" w:firstLine="360" /&amp;gt;&amp;lt;/w:pPr&amp;gt;&amp;lt;w:bookmarkStart w:id="40" w:name="_BILL_SECTION_HEADER__8c195124_9a48_4bf4" /&amp;gt;&amp;lt;w:bookmarkStart w:id="41" w:name="_BILL_SECTION__ae4dce47_abf0_41ee_b7b2_9" /&amp;gt;&amp;lt;w:bookmarkStart w:id="42" w:name="_PAR__6_9f156b16_90fc_49ef_bdb2_5f02b5ec" /&amp;gt;&amp;lt;w:bookmarkStart w:id="43" w:name="_LINE__11_f8ddab69_e157_4520_bbfe_ed61b9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4" w:name="_BILL_SECTION_NUMBER__9af16766_1cac_4c11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3174-S, sub-§4,&amp;lt;/w:t&amp;gt;&amp;lt;/w:r&amp;gt;&amp;lt;w:r&amp;gt;&amp;lt;w:t xml:space="preserve"&amp;gt; as reallocated by RR 1997, c. 2, §45, is &amp;lt;/w:t&amp;gt;&amp;lt;/w:r&amp;gt;&amp;lt;w:bookmarkStart w:id="45" w:name="_LINE__12_1ec90b9d_c4d7_48ea_a6bd_92cfb9" /&amp;gt;&amp;lt;w:bookmarkEnd w:id="43" /&amp;gt;&amp;lt;w:r&amp;gt;&amp;lt;w:t&amp;gt;amended to read:&amp;lt;/w:t&amp;gt;&amp;lt;/w:r&amp;gt;&amp;lt;w:bookmarkEnd w:id="45" /&amp;gt;&amp;lt;/w:p&amp;gt;&amp;lt;w:p w:rsidR="003D5EE2" w:rsidRDefault="003D5EE2" w:rsidP="003D5EE2"&amp;gt;&amp;lt;w:pPr&amp;gt;&amp;lt;w:ind w:left="360" w:firstLine="360" /&amp;gt;&amp;lt;/w:pPr&amp;gt;&amp;lt;w:bookmarkStart w:id="46" w:name="_STATUTE_NUMBER__792fb541_57b6_47c5_ab3a" /&amp;gt;&amp;lt;w:bookmarkStart w:id="47" w:name="_STATUTE_SS__9502dd9e_2a54_4456_91d2_b68" /&amp;gt;&amp;lt;w:bookmarkStart w:id="48" w:name="_PAR__7_dda1aaca_1121_4c01_8703_a4468572" /&amp;gt;&amp;lt;w:bookmarkStart w:id="49" w:name="_LINE__13_d6508462_120d_45c6_a5b0_133818" /&amp;gt;&amp;lt;w:bookmarkEnd w:id="40" /&amp;gt;&amp;lt;w:bookmarkEnd w:id="42" /&amp;gt;&amp;lt;w:r&amp;gt;&amp;lt;w:rPr&amp;gt;&amp;lt;w:b /&amp;gt;&amp;lt;/w:rPr&amp;gt;&amp;lt;w:t&amp;gt;4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3c3dd706_3999_4b9d_b4" /&amp;gt;&amp;lt;w:r&amp;gt;&amp;lt;w:rPr&amp;gt;&amp;lt;w:b /&amp;gt;&amp;lt;/w:rPr&amp;gt;&amp;lt;w:t&amp;gt;Annual report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2ddd5884_3cc5_47c5_b20" /&amp;gt;&amp;lt;w:r&amp;gt;&amp;lt;w:t xml:space="preserve"&amp;gt;By February 15, 1999 and annually thereafter, the department shall &amp;lt;/w:t&amp;gt;&amp;lt;/w:r&amp;gt;&amp;lt;w:bookmarkStart w:id="52" w:name="_LINE__14_12a8434a_049d_4331_83e2_360804" /&amp;gt;&amp;lt;w:bookmarkEnd w:id="49" /&amp;gt;&amp;lt;w:r&amp;gt;&amp;lt;w:t xml:space="preserve"&amp;gt;submit to the joint standing committee of the Legislature having jurisdiction over health &amp;lt;/w:t&amp;gt;&amp;lt;/w:r&amp;gt;&amp;lt;w:bookmarkStart w:id="53" w:name="_LINE__15_ba8fa935_a259_4286_9620_151162" /&amp;gt;&amp;lt;w:bookmarkEnd w:id="52" /&amp;gt;&amp;lt;w:r&amp;gt;&amp;lt;w:t xml:space="preserve"&amp;gt;and human services matters an annual report containing information related to the progress &amp;lt;/w:t&amp;gt;&amp;lt;/w:r&amp;gt;&amp;lt;w:bookmarkStart w:id="54" w:name="_LINE__16_d1f8fe2a_c605_48cd_8613_a55053" /&amp;gt;&amp;lt;w:bookmarkEnd w:id="53" /&amp;gt;&amp;lt;w:r&amp;gt;&amp;lt;w:t xml:space="preserve"&amp;gt;of the department in meeting the goal stated in subsection 3 and an action plan to increase &amp;lt;/w:t&amp;gt;&amp;lt;/w:r&amp;gt;&amp;lt;w:bookmarkStart w:id="55" w:name="_LINE__17_896b6534_959b_4219_871d_28ea7c" /&amp;gt;&amp;lt;w:bookmarkEnd w:id="54" /&amp;gt;&amp;lt;w:r&amp;gt;&amp;lt;w:t xml:space="preserve"&amp;gt;access to dental care.  The report must include an analysis of the progress being made in &amp;lt;/w:t&amp;gt;&amp;lt;/w:r&amp;gt;&amp;lt;w:bookmarkStart w:id="56" w:name="_LINE__18_e840c171_d461_4dab_84b8_101a78" /&amp;gt;&amp;lt;w:bookmarkEnd w:id="55" /&amp;gt;&amp;lt;w:r&amp;gt;&amp;lt;w:t xml:space="preserve"&amp;gt;increasing access, the problems incurred within the prior year and corrective action to be &amp;lt;/w:t&amp;gt;&amp;lt;/w:r&amp;gt;&amp;lt;w:bookmarkStart w:id="57" w:name="_LINE__19_17056cc1_8ee7_4d49_b25e_ab96f9" /&amp;gt;&amp;lt;w:bookmarkEnd w:id="56" /&amp;gt;&amp;lt;w:r&amp;gt;&amp;lt;w:t xml:space="preserve"&amp;gt;taken.  The action plan must consider the following strategies to increase access: nonprofit &amp;lt;/w:t&amp;gt;&amp;lt;/w:r&amp;gt;&amp;lt;w:bookmarkStart w:id="58" w:name="_LINE__20_40bba723_e036_48e2_aca3_b0f993" /&amp;gt;&amp;lt;w:bookmarkEnd w:id="57" /&amp;gt;&amp;lt;w:r&amp;gt;&amp;lt;w:t xml:space="preserve"&amp;gt;clinics; purchase of practice clinics; enhanced reimbursement for dentists serving a large &amp;lt;/w:t&amp;gt;&amp;lt;/w:r&amp;gt;&amp;lt;w:bookmarkStart w:id="59" w:name="_LINE__21_b8fcd2c8_4972_43d2_bf63_2aad2b" /&amp;gt;&amp;lt;w:bookmarkEnd w:id="58" /&amp;gt;&amp;lt;w:r&amp;gt;&amp;lt;w:t xml:space="preserve"&amp;gt;number of children under the Medicaid program; and contracts with dental clinics and &amp;lt;/w:t&amp;gt;&amp;lt;/w:r&amp;gt;&amp;lt;w:bookmarkStart w:id="60" w:name="_LINE__22_4940b902_91d3_4d4f_ade8_480d84" /&amp;gt;&amp;lt;w:bookmarkEnd w:id="59" /&amp;gt;&amp;lt;w:r&amp;gt;&amp;lt;w:t&amp;gt;health centers to provide dental care.&amp;lt;/w:t&amp;gt;&amp;lt;/w:r&amp;gt;&amp;lt;w:bookmarkStart w:id="61" w:name="_PROCESSED_CHANGE__02a2c023_6dd2_435e_80" /&amp;gt;&amp;lt;w:r w:rsidRPr="00C71A11"&amp;gt;&amp;lt;w:t xml:space="preserve"&amp;gt; &amp;lt;/w:t&amp;gt;&amp;lt;/w:r&amp;gt;&amp;lt;w:r&amp;gt;&amp;lt;w:t xml:space="preserve"&amp;gt; &amp;lt;/w:t&amp;gt;&amp;lt;/w:r&amp;gt;&amp;lt;w:ins w:id="62" w:author="BPS" w:date="2021-03-09T08:10:00Z"&amp;gt;&amp;lt;w:r&amp;gt;&amp;lt;w:t xml:space="preserve"&amp;gt;Beginning after February 15, 2021, the report must &amp;lt;/w:t&amp;gt;&amp;lt;/w:r&amp;gt;&amp;lt;w:bookmarkStart w:id="63" w:name="_LINE__23_5b419a1f_02c5_46ab_897d_43e0c3" /&amp;gt;&amp;lt;w:bookmarkEnd w:id="60" /&amp;gt;&amp;lt;w:r&amp;gt;&amp;lt;w:t&amp;gt;be&amp;lt;/w:t&amp;gt;&amp;lt;/w:r&amp;gt;&amp;lt;/w:ins&amp;gt;&amp;lt;w:ins w:id="64" w:author="BPS" w:date="2021-03-09T08:11:00Z"&amp;gt;&amp;lt;w:r&amp;gt;&amp;lt;w:t xml:space="preserve"&amp;gt; submitted by December 31&amp;lt;/w:t&amp;gt;&amp;lt;/w:r&amp;gt;&amp;lt;w:r w:rsidRPr="00A95BC9"&amp;gt;&amp;lt;w:t&amp;gt;st&amp;lt;/w:t&amp;gt;&amp;lt;/w:r&amp;gt;&amp;lt;w:r&amp;gt;&amp;lt;w:t xml:space="preserve"&amp;gt; annually and&amp;lt;/w:t&amp;gt;&amp;lt;/w:r&amp;gt;&amp;lt;/w:ins&amp;gt;&amp;lt;w:ins w:id="65" w:author="BPS" w:date="2021-02-08T11:46:00Z"&amp;gt;&amp;lt;w:r w:rsidRPr="00C71A11"&amp;gt;&amp;lt;w:t xml:space="preserve"&amp;gt; must also include the status of oral health &amp;lt;/w:t&amp;gt;&amp;lt;/w:r&amp;gt;&amp;lt;w:bookmarkStart w:id="66" w:name="_LINE__24_c78a6ef3_06e6_4a7c_8f82_2e66ad" /&amp;gt;&amp;lt;w:bookmarkEnd w:id="63" /&amp;gt;&amp;lt;w:r w:rsidRPr="00C71A11"&amp;gt;&amp;lt;w:t xml:space="preserve"&amp;gt;services provided in schools pursuant to subsection 2-A, and methods for maximizing &amp;lt;/w:t&amp;gt;&amp;lt;/w:r&amp;gt;&amp;lt;w:bookmarkStart w:id="67" w:name="_LINE__25_47b07af1_1e9b_4444_93b6_188f57" /&amp;gt;&amp;lt;w:bookmarkEnd w:id="66" /&amp;gt;&amp;lt;w:r w:rsidRPr="00C71A11"&amp;gt;&amp;lt;w:t xml:space="preserve"&amp;gt;Medicaid funding as permitted by federal law for oral health staff positions within the &amp;lt;/w:t&amp;gt;&amp;lt;/w:r&amp;gt;&amp;lt;w:bookmarkStart w:id="68" w:name="_LINE__26_7d44c3b7_a84a_4730_8ae4_410e61" /&amp;gt;&amp;lt;w:bookmarkEnd w:id="67" /&amp;gt;&amp;lt;w:r w:rsidRPr="00C71A11"&amp;gt;&amp;lt;w:t&amp;gt;department and school-based oral health services.&amp;lt;/w:t&amp;gt;&amp;lt;/w:r&amp;gt;&amp;lt;/w:ins&amp;gt;&amp;lt;w:bookmarkEnd w:id="51" /&amp;gt;&amp;lt;w:bookmarkEnd w:id="61" /&amp;gt;&amp;lt;w:bookmarkEnd w:id="68" /&amp;gt;&amp;lt;/w:p&amp;gt;&amp;lt;w:p w:rsidR="003D5EE2" w:rsidRDefault="003D5EE2" w:rsidP="003D5EE2"&amp;gt;&amp;lt;w:pPr&amp;gt;&amp;lt;w:ind w:left="360" w:firstLine="360" /&amp;gt;&amp;lt;/w:pPr&amp;gt;&amp;lt;w:bookmarkStart w:id="69" w:name="_BILL_SECTION_UNALLOCATED__54beca0c_ef1f" /&amp;gt;&amp;lt;w:bookmarkStart w:id="70" w:name="_PAR__8_574c802c_3d0e_4cd5_82d3_69e725ce" /&amp;gt;&amp;lt;w:bookmarkStart w:id="71" w:name="_LINE__27_57a785c7_7d32_4afa_8e84_c0b202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2" w:name="_BILL_SECTION_NUMBER__05e03ab5_ca6e_4aae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71A11"&amp;gt;&amp;lt;w:rPr&amp;gt;&amp;lt;w:b /&amp;gt;&amp;lt;w:sz w:val="24" /&amp;gt;&amp;lt;w:szCs w:val="24" /&amp;gt;&amp;lt;/w:rPr&amp;gt;&amp;lt;w:t&amp;gt;Expansion of oral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71A11"&amp;gt;&amp;lt;w:rPr&amp;gt;&amp;lt;w:b /&amp;gt;&amp;lt;w:sz w:val="24" /&amp;gt;&amp;lt;w:szCs w:val="24" /&amp;gt;&amp;lt;/w:rPr&amp;gt;&amp;lt;w:t&amp;gt;health services.&amp;lt;/w:t&amp;gt;&amp;lt;/w:r&amp;gt;&amp;lt;w:r w:rsidRPr="00C71A11"&amp;gt;&amp;lt;w:t xml:space="preserve"&amp;gt;  The Department of Health and Human &amp;lt;/w:t&amp;gt;&amp;lt;/w:r&amp;gt;&amp;lt;w:bookmarkStart w:id="73" w:name="_LINE__28_7a962c25_15bb_4752_b0a0_f92481" /&amp;gt;&amp;lt;w:bookmarkEnd w:id="71" /&amp;gt;&amp;lt;w:r w:rsidRPr="00C71A11"&amp;gt;&amp;lt;w:t xml:space="preserve"&amp;gt;Services shall expand preventive oral health services currently provided in schools through &amp;lt;/w:t&amp;gt;&amp;lt;/w:r&amp;gt;&amp;lt;w:bookmarkStart w:id="74" w:name="_LINE__29_053e8494_4bcd_4bc2_9f86_47c4b7" /&amp;gt;&amp;lt;w:bookmarkEnd w:id="73" /&amp;gt;&amp;lt;w:r w:rsidRPr="00C71A11"&amp;gt;&amp;lt;w:t xml:space="preserve"&amp;gt;the &amp;lt;/w:t&amp;gt;&amp;lt;/w:r&amp;gt;&amp;lt;w:r&amp;gt;&amp;lt;w:t&amp;gt;s&amp;lt;/w:t&amp;gt;&amp;lt;/w:r&amp;gt;&amp;lt;w:r w:rsidRPr="00C71A11"&amp;gt;&amp;lt;w:t xml:space="preserve"&amp;gt;chool &amp;lt;/w:t&amp;gt;&amp;lt;/w:r&amp;gt;&amp;lt;w:r&amp;gt;&amp;lt;w:t&amp;gt;o&amp;lt;/w:t&amp;gt;&amp;lt;/w:r&amp;gt;&amp;lt;w:r w:rsidRPr="00C71A11"&amp;gt;&amp;lt;w:t xml:space="preserve"&amp;gt;ral &amp;lt;/w:t&amp;gt;&amp;lt;/w:r&amp;gt;&amp;lt;w:r&amp;gt;&amp;lt;w:t&amp;gt;h&amp;lt;/w:t&amp;gt;&amp;lt;/w:r&amp;gt;&amp;lt;w:r w:rsidRPr="00C71A11"&amp;gt;&amp;lt;w:t xml:space="preserve"&amp;gt;ealth &amp;lt;/w:t&amp;gt;&amp;lt;/w:r&amp;gt;&amp;lt;w:r&amp;gt;&amp;lt;w:t&amp;gt;p&amp;lt;/w:t&amp;gt;&amp;lt;/w:r&amp;gt;&amp;lt;w:r w:rsidRPr="00C71A11"&amp;gt;&amp;lt;w:t xml:space="preserve"&amp;gt;rogram of the Maine Center for Disease Control and Prevention to &amp;lt;/w:t&amp;gt;&amp;lt;/w:r&amp;gt;&amp;lt;w:bookmarkStart w:id="75" w:name="_LINE__30_72e11cc8_6839_4ead_a7ee_d52ce5" /&amp;gt;&amp;lt;w:bookmarkEnd w:id="74" /&amp;gt;&amp;lt;w:r w:rsidRPr="00C71A11"&amp;gt;&amp;lt;w:t xml:space="preserve"&amp;gt;all schools in the State to comply with &amp;lt;/w:t&amp;gt;&amp;lt;/w:r&amp;gt;&amp;lt;w:r&amp;gt;&amp;lt;w:t xml:space="preserve"&amp;gt;the Maine Revised Statutes, &amp;lt;/w:t&amp;gt;&amp;lt;/w:r&amp;gt;&amp;lt;w:r w:rsidRPr="00C71A11"&amp;gt;&amp;lt;w:t&amp;gt;Title 22, section 3174&amp;lt;/w:t&amp;gt;&amp;lt;/w:r&amp;gt;&amp;lt;w:r&amp;gt;&amp;lt;w:noBreakHyphen /&amp;gt;&amp;lt;/w:r&amp;gt;&amp;lt;w:r w:rsidRPr="00C71A11"&amp;gt;&amp;lt;w:t xml:space="preserve"&amp;gt;S, &amp;lt;/w:t&amp;gt;&amp;lt;/w:r&amp;gt;&amp;lt;w:bookmarkStart w:id="76" w:name="_LINE__31_50cdd599_90c3_40f2_b4b2_bc5954" /&amp;gt;&amp;lt;w:bookmarkEnd w:id="75" /&amp;gt;&amp;lt;w:r w:rsidRPr="00C71A11"&amp;gt;&amp;lt;w:t xml:space="preserve"&amp;gt;subsection 2-A by expanding on a rolling basis until all schools are providing services by &amp;lt;/w:t&amp;gt;&amp;lt;/w:r&amp;gt;&amp;lt;w:bookmarkStart w:id="77" w:name="_LINE__32_ff506a18_2d29_4085_9ddb_e8ae3d" /&amp;gt;&amp;lt;w:bookmarkEnd w:id="76" /&amp;gt;&amp;lt;w:r w:rsidRPr="00C71A11"&amp;gt;&amp;lt;w:t&amp;gt;January 1, 2025.&amp;lt;/w:t&amp;gt;&amp;lt;/w:r&amp;gt;&amp;lt;w:bookmarkEnd w:id="77" /&amp;gt;&amp;lt;/w:p&amp;gt;&amp;lt;w:p w:rsidR="003D5EE2" w:rsidRDefault="003D5EE2" w:rsidP="003D5EE2"&amp;gt;&amp;lt;w:pPr&amp;gt;&amp;lt;w:ind w:left="360" w:firstLine="360" /&amp;gt;&amp;lt;/w:pPr&amp;gt;&amp;lt;w:bookmarkStart w:id="78" w:name="_BILL_SECTION_UNALLOCATED__63bb0b9a_7ae3" /&amp;gt;&amp;lt;w:bookmarkStart w:id="79" w:name="_PAR__9_7f710a7d_c7f2_4dbc_9526_9a1ef34f" /&amp;gt;&amp;lt;w:bookmarkStart w:id="80" w:name="_LINE__33_156b6bc3_c64a_4a00_99a4_aeebcb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1" w:name="_BILL_SECTION_NUMBER__811998d0_e00b_4b5c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71A11"&amp;gt;&amp;lt;w:rPr&amp;gt;&amp;lt;w:b /&amp;gt;&amp;lt;w:sz w:val="24" /&amp;gt;&amp;lt;w:szCs w:val="24" /&amp;gt;&amp;lt;/w:rPr&amp;gt;&amp;lt;w:t&amp;gt;Value-based payment pilot project.&amp;lt;/w:t&amp;gt;&amp;lt;/w:r&amp;gt;&amp;lt;w:r w:rsidRPr="00C71A11"&amp;gt;&amp;lt;w:t xml:space="preserve"&amp;gt;  No later than July 1, 2022, the &amp;lt;/w:t&amp;gt;&amp;lt;/w:r&amp;gt;&amp;lt;w:bookmarkStart w:id="82" w:name="_LINE__34_acdc1244_7f99_4f19_9f3a_0b4dae" /&amp;gt;&amp;lt;w:bookmarkEnd w:id="80" /&amp;gt;&amp;lt;w:r w:rsidRPr="00C71A11"&amp;gt;&amp;lt;w:t xml:space="preserve"&amp;gt;Department of Health and Human Services shall begin a pilot project for an oral health &amp;lt;/w:t&amp;gt;&amp;lt;/w:r&amp;gt;&amp;lt;w:bookmarkStart w:id="83" w:name="_LINE__35_24359a65_ab43_42f5_9790_3ef445" /&amp;gt;&amp;lt;w:bookmarkEnd w:id="82" /&amp;gt;&amp;lt;w:r w:rsidRPr="00C71A11"&amp;gt;&amp;lt;w:t xml:space="preserve"&amp;gt;value-based payment model within MaineCare that includes prevention, early intervention, &amp;lt;/w:t&amp;gt;&amp;lt;/w:r&amp;gt;&amp;lt;w:bookmarkStart w:id="84" w:name="_LINE__36_2bde2b14_c415_48d4_91c2_ddaaa4" /&amp;gt;&amp;lt;w:bookmarkEnd w:id="83" /&amp;gt;&amp;lt;w:r w:rsidRPr="00C71A11"&amp;gt;&amp;lt;w:t xml:space="preserve"&amp;gt;disease management and care coordination services for oral health services delivered in &amp;lt;/w:t&amp;gt;&amp;lt;/w:r&amp;gt;&amp;lt;w:bookmarkStart w:id="85" w:name="_LINE__37_810ae48c_8936_46e7_bead_871f7e" /&amp;gt;&amp;lt;w:bookmarkEnd w:id="84" /&amp;gt;&amp;lt;w:r w:rsidRPr="00C71A11"&amp;gt;&amp;lt;w:t&amp;gt;schools and early child&amp;lt;/w:t&amp;gt;&amp;lt;/w:r&amp;gt;&amp;lt;w:r&amp;gt;&amp;lt;w:t xml:space="preserve"&amp;gt; &amp;lt;/w:t&amp;gt;&amp;lt;/w:r&amp;gt;&amp;lt;w:r w:rsidRPr="00C71A11"&amp;gt;&amp;lt;w:t xml:space="preserve"&amp;gt;care settings in the payment model.  The pilot project must last no &amp;lt;/w:t&amp;gt;&amp;lt;/w:r&amp;gt;&amp;lt;w:bookmarkStart w:id="86" w:name="_LINE__38_974bfa10_d4b1_4d5e_9e5f_0083ed" /&amp;gt;&amp;lt;w:bookmarkEnd w:id="85" /&amp;gt;&amp;lt;w:r w:rsidRPr="00C71A11"&amp;gt;&amp;lt;w:t xml:space="preserve"&amp;gt;less than 24 months.  The department shall report the results of the pilot project to the joint &amp;lt;/w:t&amp;gt;&amp;lt;/w:r&amp;gt;&amp;lt;w:bookmarkStart w:id="87" w:name="_LINE__39_e0215261_2b36_40a3_9869_acb6dd" /&amp;gt;&amp;lt;w:bookmarkEnd w:id="86" /&amp;gt;&amp;lt;w:r w:rsidRPr="00C71A11"&amp;gt;&amp;lt;w:t&amp;gt;standing committee of the Legislature having jurisdiction over health&amp;lt;/w:t&amp;gt;&amp;lt;/w:r&amp;gt;&amp;lt;w:r&amp;gt;&amp;lt;w:t xml:space="preserve"&amp;gt; and human services&amp;lt;/w:t&amp;gt;&amp;lt;/w:r&amp;gt;&amp;lt;w:r w:rsidRPr="00C71A11"&amp;gt;&amp;lt;w:t xml:space="preserve"&amp;gt; &amp;lt;/w:t&amp;gt;&amp;lt;/w:r&amp;gt;&amp;lt;w:bookmarkStart w:id="88" w:name="_LINE__40_e32a260e_26ed_4a44_8bbf_73cc1b" /&amp;gt;&amp;lt;w:bookmarkEnd w:id="87" /&amp;gt;&amp;lt;w:r w:rsidRPr="00C71A11"&amp;gt;&amp;lt;w:t&amp;gt;matters no later than January 1, 2025.&amp;lt;/w:t&amp;gt;&amp;lt;/w:r&amp;gt;&amp;lt;w:bookmarkEnd w:id="88" /&amp;gt;&amp;lt;/w:p&amp;gt;&amp;lt;w:p w:rsidR="003D5EE2" w:rsidRDefault="003D5EE2" w:rsidP="003D5EE2"&amp;gt;&amp;lt;w:pPr&amp;gt;&amp;lt;w:ind w:left="360" w:firstLine="360" /&amp;gt;&amp;lt;/w:pPr&amp;gt;&amp;lt;w:bookmarkStart w:id="89" w:name="_APPROP_SECTION__93310a31_f781_4a58_8ff4" /&amp;gt;&amp;lt;w:bookmarkStart w:id="90" w:name="_PAR__10_d2894450_ada1_45ae_9202_6eaa071" /&amp;gt;&amp;lt;w:bookmarkStart w:id="91" w:name="_LINE__41_577256e1_3be4_4e2d_bbc0_eee071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dcd818b2_8507_4f1d" /&amp;gt;&amp;lt;w:r&amp;gt;&amp;lt;w:rPr&amp;gt;&amp;lt;w:b /&amp;gt;&amp;lt;w:sz w:val="24" /&amp;gt;&amp;lt;/w:rPr&amp;gt;&amp;lt;w:t&amp;gt;6&amp;lt;/w:t&amp;gt;&amp;lt;/w:r&amp;gt;&amp;lt;w:bookmarkEnd w:id="9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3" w:name="_LINE__42_4c98f577_173a_4c7f_8cc6_3456fd" /&amp;gt;&amp;lt;w:bookmarkEnd w:id="91" /&amp;gt;&amp;lt;w:r&amp;gt;&amp;lt;w:t&amp;gt;allocations are made.&amp;lt;/w:t&amp;gt;&amp;lt;/w:r&amp;gt;&amp;lt;w:bookmarkEnd w:id="93" /&amp;gt;&amp;lt;/w:p&amp;gt;&amp;lt;w:p w:rsidR="003D5EE2" w:rsidRDefault="003D5EE2" w:rsidP="003D5EE2"&amp;gt;&amp;lt;w:pPr&amp;gt;&amp;lt;w:pStyle w:val="BPSParagraphLeftAlign" /&amp;gt;&amp;lt;w:suppressAutoHyphens /&amp;gt;&amp;lt;w:ind w:left="360" /&amp;gt;&amp;lt;/w:pPr&amp;gt;&amp;lt;w:bookmarkStart w:id="94" w:name="_PAR__11_1c0a47b2_8dbf_4764_ab43_c2af34f" /&amp;gt;&amp;lt;w:bookmarkStart w:id="95" w:name="_LINE__43_f4269515_d561_4895_8fe8_e4b629" /&amp;gt;&amp;lt;w:bookmarkEnd w:id="90" /&amp;gt;&amp;lt;w:r&amp;gt;&amp;lt;w:rPr&amp;gt;&amp;lt;w:b /&amp;gt;&amp;lt;/w:rPr&amp;gt;&amp;lt;w:t&amp;gt;HEALTH AND HUMAN SERVICES, DEPARTMENT OF&amp;lt;/w:t&amp;gt;&amp;lt;/w:r&amp;gt;&amp;lt;w:bookmarkEnd w:id="95" /&amp;gt;&amp;lt;/w:p&amp;gt;&amp;lt;w:p w:rsidR="003D5EE2" w:rsidRDefault="003D5EE2" w:rsidP="003D5EE2"&amp;gt;&amp;lt;w:pPr&amp;gt;&amp;lt;w:pStyle w:val="BPSParagraphLeftAlign" /&amp;gt;&amp;lt;w:suppressAutoHyphens /&amp;gt;&amp;lt;w:ind w:left="360" /&amp;gt;&amp;lt;/w:pPr&amp;gt;&amp;lt;w:bookmarkStart w:id="96" w:name="_PAGE__2_cca4289e_2201_4dd5_9e9d_a4e9475" /&amp;gt;&amp;lt;w:bookmarkStart w:id="97" w:name="_PAR__1_33c80589_8aeb_4902_819f_e5d41727" /&amp;gt;&amp;lt;w:bookmarkStart w:id="98" w:name="_LINE__1_54b54360_0579_4dd4_8a69_6ea4eda" /&amp;gt;&amp;lt;w:bookmarkEnd w:id="3" /&amp;gt;&amp;lt;w:bookmarkEnd w:id="94" /&amp;gt;&amp;lt;w:r&amp;gt;&amp;lt;w:rPr&amp;gt;&amp;lt;w:b /&amp;gt;&amp;lt;/w:rPr&amp;gt;&amp;lt;w:t&amp;gt;Maine Center for Disease Control and Prevention 0143&amp;lt;/w:t&amp;gt;&amp;lt;/w:r&amp;gt;&amp;lt;w:bookmarkEnd w:id="98" /&amp;gt;&amp;lt;/w:p&amp;gt;&amp;lt;w:p w:rsidR="003D5EE2" w:rsidRDefault="003D5EE2" w:rsidP="003D5EE2"&amp;gt;&amp;lt;w:pPr&amp;gt;&amp;lt;w:ind w:left="360" /&amp;gt;&amp;lt;/w:pPr&amp;gt;&amp;lt;w:bookmarkStart w:id="99" w:name="_PAR__2_fcc64145_5c7b_4f5b_a746_ae5c9a72" /&amp;gt;&amp;lt;w:bookmarkStart w:id="100" w:name="_LINE__2_c097ea4e_97a7_483c_893b_ba98717" /&amp;gt;&amp;lt;w:bookmarkEnd w:id="97" /&amp;gt;&amp;lt;w:r&amp;gt;&amp;lt;w:t xml:space="preserve"&amp;gt;Initiative: Provides funding for one Health Program Manager to be the Oral Health &amp;lt;/w:t&amp;gt;&amp;lt;/w:r&amp;gt;&amp;lt;w:bookmarkStart w:id="101" w:name="_LINE__3_2432ddab_5742_44f0_992a_2aa88b6" /&amp;gt;&amp;lt;w:bookmarkEnd w:id="100" /&amp;gt;&amp;lt;w:r&amp;gt;&amp;lt;w:t xml:space="preserve"&amp;gt;Coordinator within the Maine Center for Disease Control and Prevention, rural health and &amp;lt;/w:t&amp;gt;&amp;lt;/w:r&amp;gt;&amp;lt;w:bookmarkStart w:id="102" w:name="_LINE__4_2002ecb3_7152_410f_b4f4_bcf8ccf" /&amp;gt;&amp;lt;w:bookmarkEnd w:id="101" /&amp;gt;&amp;lt;w:r&amp;gt;&amp;lt;w:t&amp;gt;primary care division, to lead the center's public health functions related to oral health.&amp;lt;/w:t&amp;gt;&amp;lt;/w:r&amp;gt;&amp;lt;w:bookmarkEnd w:id="1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D5EE2" w:rsidTr="0096056C"&amp;gt;&amp;lt;w:tc&amp;gt;&amp;lt;w:tcPr&amp;gt;&amp;lt;w:tcW w:w="5069" w:type="dxa" /&amp;gt;&amp;lt;/w:tcPr&amp;gt;&amp;lt;w:p w:rsidR="003D5EE2" w:rsidRDefault="003D5EE2" w:rsidP="0096056C"&amp;gt;&amp;lt;w:bookmarkStart w:id="103" w:name="_PAR__3_91907217_7bf9_4c58_b1e3_fe52173a" /&amp;gt;&amp;lt;w:bookmarkStart w:id="104" w:name="_LINE__5_e4e4daab_c06f_4eb8_afd3_d42622d" /&amp;gt;&amp;lt;w:bookmarkEnd w:id="99" /&amp;gt;&amp;lt;w:r&amp;gt;&amp;lt;w:rPr&amp;gt;&amp;lt;w:b /&amp;gt;&amp;lt;/w:rPr&amp;gt;&amp;lt;w:t&amp;gt;GENERAL FUND&amp;lt;/w:t&amp;gt;&amp;lt;/w:r&amp;gt;&amp;lt;w:bookmarkEnd w:id="104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05" w:name="_LINE__5_b81f9dbc_60af_477c_8c55_57f3c64" /&amp;gt;&amp;lt;w:r&amp;gt;&amp;lt;w:rPr&amp;gt;&amp;lt;w:b /&amp;gt;&amp;lt;/w:rPr&amp;gt;&amp;lt;w:t&amp;gt;2021-22&amp;lt;/w:t&amp;gt;&amp;lt;/w:r&amp;gt;&amp;lt;w:bookmarkEnd w:id="105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06" w:name="_LINE__5_f0b90fd9_b3c9_4eb0_ba9d_30539aa" /&amp;gt;&amp;lt;w:r&amp;gt;&amp;lt;w:rPr&amp;gt;&amp;lt;w:b /&amp;gt;&amp;lt;/w:rPr&amp;gt;&amp;lt;w:t&amp;gt;2022-23&amp;lt;/w:t&amp;gt;&amp;lt;/w:r&amp;gt;&amp;lt;w:bookmarkEnd w:id="106" /&amp;gt;&amp;lt;/w:p&amp;gt;&amp;lt;/w:tc&amp;gt;&amp;lt;/w:tr&amp;gt;&amp;lt;w:tr w:rsidR="003D5EE2" w:rsidTr="0096056C"&amp;gt;&amp;lt;w:tc&amp;gt;&amp;lt;w:tcPr&amp;gt;&amp;lt;w:tcW w:w="5069" w:type="dxa" /&amp;gt;&amp;lt;/w:tcPr&amp;gt;&amp;lt;w:p w:rsidR="003D5EE2" w:rsidRDefault="003D5EE2" w:rsidP="0096056C"&amp;gt;&amp;lt;w:pPr&amp;gt;&amp;lt;w:ind w:left="180" /&amp;gt;&amp;lt;/w:pPr&amp;gt;&amp;lt;w:bookmarkStart w:id="107" w:name="_LINE__6_08734aff_c62d_4897_8900_957ddda" /&amp;gt;&amp;lt;w:r&amp;gt;&amp;lt;w:t&amp;gt;POSITIONS - LEGISLATIVE COUNT&amp;lt;/w:t&amp;gt;&amp;lt;/w:r&amp;gt;&amp;lt;w:bookmarkEnd w:id="107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08" w:name="_LINE__6_9a997cfd_6c17_4656_902a_60a2aea" /&amp;gt;&amp;lt;w:r&amp;gt;&amp;lt;w:t&amp;gt;1.000&amp;lt;/w:t&amp;gt;&amp;lt;/w:r&amp;gt;&amp;lt;w:bookmarkEnd w:id="108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09" w:name="_LINE__6_bc77f9a1_301d_434c_a42a_d1138f3" /&amp;gt;&amp;lt;w:r&amp;gt;&amp;lt;w:t&amp;gt;1.000&amp;lt;/w:t&amp;gt;&amp;lt;/w:r&amp;gt;&amp;lt;w:bookmarkEnd w:id="109" /&amp;gt;&amp;lt;/w:p&amp;gt;&amp;lt;/w:tc&amp;gt;&amp;lt;/w:tr&amp;gt;&amp;lt;w:tr w:rsidR="003D5EE2" w:rsidTr="0096056C"&amp;gt;&amp;lt;w:tc&amp;gt;&amp;lt;w:tcPr&amp;gt;&amp;lt;w:tcW w:w="5069" w:type="dxa" /&amp;gt;&amp;lt;/w:tcPr&amp;gt;&amp;lt;w:p w:rsidR="003D5EE2" w:rsidRDefault="003D5EE2" w:rsidP="0096056C"&amp;gt;&amp;lt;w:pPr&amp;gt;&amp;lt;w:ind w:left="180" /&amp;gt;&amp;lt;/w:pPr&amp;gt;&amp;lt;w:bookmarkStart w:id="110" w:name="_LINE__7_841f9934_75a8_4c98_9b74_f2ba076" /&amp;gt;&amp;lt;w:r&amp;gt;&amp;lt;w:t&amp;gt;Personal Services&amp;lt;/w:t&amp;gt;&amp;lt;/w:r&amp;gt;&amp;lt;w:bookmarkEnd w:id="110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1" w:name="_LINE__7_c856062b_8990_4f18_b683_7e2c127" /&amp;gt;&amp;lt;w:r&amp;gt;&amp;lt;w:t&amp;gt;$91,975&amp;lt;/w:t&amp;gt;&amp;lt;/w:r&amp;gt;&amp;lt;w:bookmarkEnd w:id="111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2" w:name="_LINE__7_e7c7bfd4_c63c_4d6f_8d36_f5e2732" /&amp;gt;&amp;lt;w:r&amp;gt;&amp;lt;w:t&amp;gt;$95,470&amp;lt;/w:t&amp;gt;&amp;lt;/w:r&amp;gt;&amp;lt;w:bookmarkEnd w:id="112" /&amp;gt;&amp;lt;/w:p&amp;gt;&amp;lt;/w:tc&amp;gt;&amp;lt;/w:tr&amp;gt;&amp;lt;w:tr w:rsidR="003D5EE2" w:rsidTr="0096056C"&amp;gt;&amp;lt;w:tc&amp;gt;&amp;lt;w:tcPr&amp;gt;&amp;lt;w:tcW w:w="5069" w:type="dxa" /&amp;gt;&amp;lt;/w:tcPr&amp;gt;&amp;lt;w:p w:rsidR="003D5EE2" w:rsidRDefault="003D5EE2" w:rsidP="0096056C"&amp;gt;&amp;lt;w:pPr&amp;gt;&amp;lt;w:ind w:left="180" /&amp;gt;&amp;lt;/w:pPr&amp;gt;&amp;lt;w:bookmarkStart w:id="113" w:name="_LINE__8_ceb0ae0f_83fa_44ec_934d_1eed548" /&amp;gt;&amp;lt;w:r&amp;gt;&amp;lt;w:t&amp;gt;All Other&amp;lt;/w:t&amp;gt;&amp;lt;/w:r&amp;gt;&amp;lt;w:bookmarkEnd w:id="113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4" w:name="_LINE__8_9abc9f00_13a4_432c_84ec_6a787e0" /&amp;gt;&amp;lt;w:r&amp;gt;&amp;lt;w:t&amp;gt;$6,398&amp;lt;/w:t&amp;gt;&amp;lt;/w:r&amp;gt;&amp;lt;w:bookmarkEnd w:id="114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5" w:name="_LINE__8_ddc44344_54fa_4dae_8de7_6699531" /&amp;gt;&amp;lt;w:r&amp;gt;&amp;lt;w:t&amp;gt;$6,398&amp;lt;/w:t&amp;gt;&amp;lt;/w:r&amp;gt;&amp;lt;w:bookmarkEnd w:id="115" /&amp;gt;&amp;lt;/w:p&amp;gt;&amp;lt;/w:tc&amp;gt;&amp;lt;/w:tr&amp;gt;&amp;lt;w:tr w:rsidR="003D5EE2" w:rsidTr="0096056C"&amp;gt;&amp;lt;w:tc&amp;gt;&amp;lt;w:tcPr&amp;gt;&amp;lt;w:tcW w:w="5069" w:type="dxa" /&amp;gt;&amp;lt;/w:tcPr&amp;gt;&amp;lt;w:p w:rsidR="003D5EE2" w:rsidRDefault="003D5EE2" w:rsidP="0096056C"&amp;gt;&amp;lt;w:bookmarkStart w:id="116" w:name="_LINE__9_bb24ef74_cfe4_44ff_94f4_0263fe0" /&amp;gt;&amp;lt;w:r&amp;gt;&amp;lt;w:t xml:space="preserve"&amp;gt; &amp;lt;/w:t&amp;gt;&amp;lt;/w:r&amp;gt;&amp;lt;w:bookmarkEnd w:id="116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7" w:name="_LINE__9_ec6fd657_b050_41eb_80b7_20525cf" /&amp;gt;&amp;lt;w:r&amp;gt;&amp;lt;w:t&amp;gt;__________&amp;lt;/w:t&amp;gt;&amp;lt;/w:r&amp;gt;&amp;lt;w:bookmarkEnd w:id="117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18" w:name="_LINE__9_1d0b7d90_9b93_41a8_bb35_b98955e" /&amp;gt;&amp;lt;w:r&amp;gt;&amp;lt;w:t&amp;gt;__________&amp;lt;/w:t&amp;gt;&amp;lt;/w:r&amp;gt;&amp;lt;w:bookmarkEnd w:id="118" /&amp;gt;&amp;lt;/w:p&amp;gt;&amp;lt;/w:tc&amp;gt;&amp;lt;/w:tr&amp;gt;&amp;lt;w:tr w:rsidR="003D5EE2" w:rsidTr="0096056C"&amp;gt;&amp;lt;w:tc&amp;gt;&amp;lt;w:tcPr&amp;gt;&amp;lt;w:tcW w:w="5069" w:type="dxa" /&amp;gt;&amp;lt;/w:tcPr&amp;gt;&amp;lt;w:p w:rsidR="003D5EE2" w:rsidRDefault="003D5EE2" w:rsidP="0096056C"&amp;gt;&amp;lt;w:bookmarkStart w:id="119" w:name="_LINE__10_294db7ef_ade9_4f16_bd6a_3184a0" /&amp;gt;&amp;lt;w:r&amp;gt;&amp;lt;w:t&amp;gt;GENERAL FUND TOTAL&amp;lt;/w:t&amp;gt;&amp;lt;/w:r&amp;gt;&amp;lt;w:bookmarkEnd w:id="119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20" w:name="_LINE__10_c7dc3e12_064f_4713_b840_6c7f83" /&amp;gt;&amp;lt;w:r&amp;gt;&amp;lt;w:t&amp;gt;$98,373&amp;lt;/w:t&amp;gt;&amp;lt;/w:r&amp;gt;&amp;lt;w:bookmarkEnd w:id="120" /&amp;gt;&amp;lt;/w:p&amp;gt;&amp;lt;/w:tc&amp;gt;&amp;lt;w:tc&amp;gt;&amp;lt;w:tcPr&amp;gt;&amp;lt;w:tcW w:w="1469" w:type="dxa" /&amp;gt;&amp;lt;/w:tcPr&amp;gt;&amp;lt;w:p w:rsidR="003D5EE2" w:rsidRDefault="003D5EE2" w:rsidP="0096056C"&amp;gt;&amp;lt;w:pPr&amp;gt;&amp;lt;w:jc w:val="right" /&amp;gt;&amp;lt;/w:pPr&amp;gt;&amp;lt;w:bookmarkStart w:id="121" w:name="_LINE__10_e7db80f3_09e3_4ef7_83c4_e50007" /&amp;gt;&amp;lt;w:r&amp;gt;&amp;lt;w:t&amp;gt;$101,868&amp;lt;/w:t&amp;gt;&amp;lt;/w:r&amp;gt;&amp;lt;w:bookmarkEnd w:id="121" /&amp;gt;&amp;lt;/w:p&amp;gt;&amp;lt;/w:tc&amp;gt;&amp;lt;/w:tr&amp;gt;&amp;lt;/w:tbl&amp;gt;&amp;lt;w:p w:rsidR="003D5EE2" w:rsidRDefault="003D5EE2" w:rsidP="003D5EE2"&amp;gt;&amp;lt;w:pPr&amp;gt;&amp;lt;w:keepNext /&amp;gt;&amp;lt;w:spacing w:before="240" /&amp;gt;&amp;lt;w:ind w:left="360" /&amp;gt;&amp;lt;w:jc w:val="center" /&amp;gt;&amp;lt;/w:pPr&amp;gt;&amp;lt;w:bookmarkStart w:id="122" w:name="_SUMMARY__27f66f85_480c_4c20_8979_c51e43" /&amp;gt;&amp;lt;w:bookmarkStart w:id="123" w:name="_PAR__4_5f022d11_308f_4ea1_be54_d8d5307a" /&amp;gt;&amp;lt;w:bookmarkStart w:id="124" w:name="_LINE__11_8e5d3497_8dfe_42ef_a090_5d2f6b" /&amp;gt;&amp;lt;w:bookmarkEnd w:id="8" /&amp;gt;&amp;lt;w:bookmarkEnd w:id="89" /&amp;gt;&amp;lt;w:bookmarkEnd w:id="103" /&amp;gt;&amp;lt;w:r&amp;gt;&amp;lt;w:rPr&amp;gt;&amp;lt;w:b /&amp;gt;&amp;lt;w:sz w:val="24" /&amp;gt;&amp;lt;/w:rPr&amp;gt;&amp;lt;w:t&amp;gt;SUMMARY&amp;lt;/w:t&amp;gt;&amp;lt;/w:r&amp;gt;&amp;lt;w:bookmarkEnd w:id="124" /&amp;gt;&amp;lt;/w:p&amp;gt;&amp;lt;w:p w:rsidR="003D5EE2" w:rsidRDefault="003D5EE2" w:rsidP="003D5EE2"&amp;gt;&amp;lt;w:pPr&amp;gt;&amp;lt;w:ind w:left="360" w:firstLine="360" /&amp;gt;&amp;lt;/w:pPr&amp;gt;&amp;lt;w:bookmarkStart w:id="125" w:name="_PAR__5_ac68a888_38a4_4004_b1e8_5bba7841" /&amp;gt;&amp;lt;w:bookmarkStart w:id="126" w:name="_LINE__12_cb4b13d5_6c8e_4e6b_bbc8_5c4d29" /&amp;gt;&amp;lt;w:bookmarkEnd w:id="123" /&amp;gt;&amp;lt;w:r&amp;gt;&amp;lt;w:t xml:space="preserve"&amp;gt;This bill changes the legislative goal from ensuring that children on Medicaid receive &amp;lt;/w:t&amp;gt;&amp;lt;/w:r&amp;gt;&amp;lt;w:bookmarkStart w:id="127" w:name="_LINE__13_5b20db46_0ae3_4f20_b9fc_688db1" /&amp;gt;&amp;lt;w:bookmarkEnd w:id="126" /&amp;gt;&amp;lt;w:r&amp;gt;&amp;lt;w:t xml:space="preserve"&amp;gt;the same level of services as children with dental insurance to ensuring that all children in &amp;lt;/w:t&amp;gt;&amp;lt;/w:r&amp;gt;&amp;lt;w:bookmarkStart w:id="128" w:name="_LINE__14_0d418ce5_8f0b_43ab_9aa6_73a3f7" /&amp;gt;&amp;lt;w:bookmarkEnd w:id="127" /&amp;gt;&amp;lt;w:r&amp;gt;&amp;lt;w:t xml:space="preserve"&amp;gt;the State with Medicaid receive at least one annual preventive dental visit.  It also requires &amp;lt;/w:t&amp;gt;&amp;lt;/w:r&amp;gt;&amp;lt;w:bookmarkStart w:id="129" w:name="_LINE__15_f86ca407_5f7f_4fc4_8ab0_5762e9" /&amp;gt;&amp;lt;w:bookmarkEnd w:id="128" /&amp;gt;&amp;lt;w:r&amp;gt;&amp;lt;w:t xml:space="preserve"&amp;gt;the Department of Health and Human Services to provide preventive oral health services &amp;lt;/w:t&amp;gt;&amp;lt;/w:r&amp;gt;&amp;lt;w:bookmarkStart w:id="130" w:name="_LINE__16_088d1401_ac8c_4471_aad5_76f680" /&amp;gt;&amp;lt;w:bookmarkEnd w:id="129" /&amp;gt;&amp;lt;w:r&amp;gt;&amp;lt;w:t xml:space="preserve"&amp;gt;through the Maine Center for Disease Control and Prevention in all schools in the State.  &amp;lt;/w:t&amp;gt;&amp;lt;/w:r&amp;gt;&amp;lt;w:bookmarkStart w:id="131" w:name="_LINE__17_8770f138_a4cc_4a16_bfeb_ad809e" /&amp;gt;&amp;lt;w:bookmarkEnd w:id="130" /&amp;gt;&amp;lt;w:r&amp;gt;&amp;lt;w:t xml:space="preserve"&amp;gt;The bill requires the Department of Health and Human Services to include in its annual &amp;lt;/w:t&amp;gt;&amp;lt;/w:r&amp;gt;&amp;lt;w:bookmarkStart w:id="132" w:name="_LINE__18_7a64b700_abcf_4730_bcf3_60f949" /&amp;gt;&amp;lt;w:bookmarkEnd w:id="131" /&amp;gt;&amp;lt;w:r&amp;gt;&amp;lt;w:t xml:space="preserve"&amp;gt;report on dental services to children under MaineCare, a report on the expansion of oral &amp;lt;/w:t&amp;gt;&amp;lt;/w:r&amp;gt;&amp;lt;w:bookmarkStart w:id="133" w:name="_LINE__19_6f30b641_872b_4b37_80cd_4904b5" /&amp;gt;&amp;lt;w:bookmarkEnd w:id="132" /&amp;gt;&amp;lt;w:r&amp;gt;&amp;lt;w:t xml:space="preserve"&amp;gt;health services provided in schools and methods for maximization of Medicaid funding as &amp;lt;/w:t&amp;gt;&amp;lt;/w:r&amp;gt;&amp;lt;w:bookmarkStart w:id="134" w:name="_LINE__20_d13aec75_9cb1_4c69_84c7_dbaca6" /&amp;gt;&amp;lt;w:bookmarkEnd w:id="133" /&amp;gt;&amp;lt;w:r&amp;gt;&amp;lt;w:t xml:space="preserve"&amp;gt;permitted by federal law for oral health staff positions and school-based oral health &amp;lt;/w:t&amp;gt;&amp;lt;/w:r&amp;gt;&amp;lt;w:bookmarkStart w:id="135" w:name="_LINE__21_a446d3bf_4d6f_4c90_9bcc_d1f44a" /&amp;gt;&amp;lt;w:bookmarkEnd w:id="134" /&amp;gt;&amp;lt;w:r&amp;gt;&amp;lt;w:t xml:space="preserve"&amp;gt;services. The date of the annual report is changed from February 15 to December 1 of each &amp;lt;/w:t&amp;gt;&amp;lt;/w:r&amp;gt;&amp;lt;w:bookmarkStart w:id="136" w:name="_LINE__22_7ed598f5_ef00_4c99_89e8_e6c872" /&amp;gt;&amp;lt;w:bookmarkEnd w:id="135" /&amp;gt;&amp;lt;w:r&amp;gt;&amp;lt;w:t&amp;gt;year.&amp;lt;/w:t&amp;gt;&amp;lt;/w:r&amp;gt;&amp;lt;w:bookmarkEnd w:id="136" /&amp;gt;&amp;lt;/w:p&amp;gt;&amp;lt;w:p w:rsidR="003D5EE2" w:rsidRDefault="003D5EE2" w:rsidP="003D5EE2"&amp;gt;&amp;lt;w:pPr&amp;gt;&amp;lt;w:ind w:left="360" w:firstLine="360" /&amp;gt;&amp;lt;/w:pPr&amp;gt;&amp;lt;w:bookmarkStart w:id="137" w:name="_PAR__6_340f79d6_1c9f_43b0_b222_9155ca22" /&amp;gt;&amp;lt;w:bookmarkStart w:id="138" w:name="_LINE__23_426e1971_ea8a_4a09_97d6_1c2973" /&amp;gt;&amp;lt;w:bookmarkEnd w:id="125" /&amp;gt;&amp;lt;w:r&amp;gt;&amp;lt;w:t xml:space="preserve"&amp;gt;The bill requires the Department of Health and Human Services to expand the &amp;lt;/w:t&amp;gt;&amp;lt;/w:r&amp;gt;&amp;lt;w:bookmarkStart w:id="139" w:name="_LINE__24_63192fdd_3d6e_457c_b6d7_5422e3" /&amp;gt;&amp;lt;w:bookmarkEnd w:id="138" /&amp;gt;&amp;lt;w:r&amp;gt;&amp;lt;w:t xml:space="preserve"&amp;gt;preventive oral health services provided in schools through the school oral health program &amp;lt;/w:t&amp;gt;&amp;lt;/w:r&amp;gt;&amp;lt;w:bookmarkStart w:id="140" w:name="_LINE__25_42a33771_7636_4558_99f5_9af4bd" /&amp;gt;&amp;lt;w:bookmarkEnd w:id="139" /&amp;gt;&amp;lt;w:r&amp;gt;&amp;lt;w:t xml:space="preserve"&amp;gt;of the Maine Center for Disease Control and Prevention to all schools in the State on a &amp;lt;/w:t&amp;gt;&amp;lt;/w:r&amp;gt;&amp;lt;w:bookmarkStart w:id="141" w:name="_LINE__26_ddefdaab_0272_4205_919e_bb62e6" /&amp;gt;&amp;lt;w:bookmarkEnd w:id="140" /&amp;gt;&amp;lt;w:r&amp;gt;&amp;lt;w:t&amp;gt;rolling basis to be compliant with the law by January 1, 2025.&amp;lt;/w:t&amp;gt;&amp;lt;/w:r&amp;gt;&amp;lt;w:bookmarkEnd w:id="141" /&amp;gt;&amp;lt;/w:p&amp;gt;&amp;lt;w:p w:rsidR="003D5EE2" w:rsidRDefault="003D5EE2" w:rsidP="003D5EE2"&amp;gt;&amp;lt;w:pPr&amp;gt;&amp;lt;w:ind w:left="360" w:firstLine="360" /&amp;gt;&amp;lt;/w:pPr&amp;gt;&amp;lt;w:bookmarkStart w:id="142" w:name="_PAR__7_221ae2d6_ed43_4a61_8497_d42acea9" /&amp;gt;&amp;lt;w:bookmarkStart w:id="143" w:name="_LINE__27_8a1b7add_0e52_4f87_9ccb_5b101d" /&amp;gt;&amp;lt;w:bookmarkEnd w:id="137" /&amp;gt;&amp;lt;w:r&amp;gt;&amp;lt;w:t xml:space="preserve"&amp;gt;The bill also requires the Department of Health and Human Services to begin a pilot &amp;lt;/w:t&amp;gt;&amp;lt;/w:r&amp;gt;&amp;lt;w:bookmarkStart w:id="144" w:name="_LINE__28_2f732949_4d31_4f05_b2b6_aa6553" /&amp;gt;&amp;lt;w:bookmarkEnd w:id="143" /&amp;gt;&amp;lt;w:r&amp;gt;&amp;lt;w:t xml:space="preserve"&amp;gt;project for an oral health value-based payment model within MaineCare that includes &amp;lt;/w:t&amp;gt;&amp;lt;/w:r&amp;gt;&amp;lt;w:bookmarkStart w:id="145" w:name="_LINE__29_f0ff117f_3dac_4db8_bea3_9b6280" /&amp;gt;&amp;lt;w:bookmarkEnd w:id="144" /&amp;gt;&amp;lt;w:r&amp;gt;&amp;lt;w:t xml:space="preserve"&amp;gt;prevention, early intervention, disease management and care coordination services for oral &amp;lt;/w:t&amp;gt;&amp;lt;/w:r&amp;gt;&amp;lt;w:bookmarkStart w:id="146" w:name="_LINE__30_76dd8685_6d2e_417c_ac52_783e93" /&amp;gt;&amp;lt;w:bookmarkEnd w:id="145" /&amp;gt;&amp;lt;w:r&amp;gt;&amp;lt;w:t xml:space="preserve"&amp;gt;health services delivered in schools and early child care settings.  The pilot project must be &amp;lt;/w:t&amp;gt;&amp;lt;/w:r&amp;gt;&amp;lt;w:bookmarkStart w:id="147" w:name="_LINE__31_88a0068f_50ca_4283_a115_2d6167" /&amp;gt;&amp;lt;w:bookmarkEnd w:id="146" /&amp;gt;&amp;lt;w:r&amp;gt;&amp;lt;w:t xml:space="preserve"&amp;gt;in place by July 1, 2022 and last no less than 24 months.  The department is required to &amp;lt;/w:t&amp;gt;&amp;lt;/w:r&amp;gt;&amp;lt;w:bookmarkStart w:id="148" w:name="_LINE__32_7f71b721_c5b8_4b2e_a457_adea8c" /&amp;gt;&amp;lt;w:bookmarkEnd w:id="147" /&amp;gt;&amp;lt;w:r&amp;gt;&amp;lt;w:t xml:space="preserve"&amp;gt;submit a report to the joint standing committee of the Legislature having jurisdiction over &amp;lt;/w:t&amp;gt;&amp;lt;/w:r&amp;gt;&amp;lt;w:bookmarkStart w:id="149" w:name="_LINE__33_6319f9ab_9b84_4cc2_901c_0007ee" /&amp;gt;&amp;lt;w:bookmarkEnd w:id="148" /&amp;gt;&amp;lt;w:r&amp;gt;&amp;lt;w:t&amp;gt;health and human services matters on the results of the pilot project.&amp;lt;/w:t&amp;gt;&amp;lt;/w:r&amp;gt;&amp;lt;w:bookmarkEnd w:id="149" /&amp;gt;&amp;lt;/w:p&amp;gt;&amp;lt;w:p w:rsidR="003D5EE2" w:rsidRDefault="003D5EE2" w:rsidP="003D5EE2"&amp;gt;&amp;lt;w:pPr&amp;gt;&amp;lt;w:ind w:left="360" w:firstLine="360" /&amp;gt;&amp;lt;/w:pPr&amp;gt;&amp;lt;w:bookmarkStart w:id="150" w:name="_PAR__8_a6fbd22d_3fad_400f_b87f_93eeefc0" /&amp;gt;&amp;lt;w:bookmarkStart w:id="151" w:name="_LINE__34_7873c6c9_7251_4ae2_81a0_3d3751" /&amp;gt;&amp;lt;w:bookmarkEnd w:id="142" /&amp;gt;&amp;lt;w:r&amp;gt;&amp;lt;w:t xml:space="preserve"&amp;gt;The bill provides funding for an Oral Health Coordinator in the Department of Health &amp;lt;/w:t&amp;gt;&amp;lt;/w:r&amp;gt;&amp;lt;w:bookmarkStart w:id="152" w:name="_LINE__35_3b46d75a_c1b4_4cf1_adc3_ba8d73" /&amp;gt;&amp;lt;w:bookmarkEnd w:id="151" /&amp;gt;&amp;lt;w:r&amp;gt;&amp;lt;w:t xml:space="preserve"&amp;gt;and Human Services to lead the Maine Center for Disease Control and Prevention's public &amp;lt;/w:t&amp;gt;&amp;lt;/w:r&amp;gt;&amp;lt;w:bookmarkStart w:id="153" w:name="_LINE__36_bdbec837_1584_4424_abd7_ed5f1b" /&amp;gt;&amp;lt;w:bookmarkEnd w:id="152" /&amp;gt;&amp;lt;w:r&amp;gt;&amp;lt;w:t&amp;gt;health functions related to oral health.&amp;lt;/w:t&amp;gt;&amp;lt;/w:r&amp;gt;&amp;lt;w:bookmarkEnd w:id="153" /&amp;gt;&amp;lt;/w:p&amp;gt;&amp;lt;w:bookmarkEnd w:id="1" /&amp;gt;&amp;lt;w:bookmarkEnd w:id="2" /&amp;gt;&amp;lt;w:bookmarkEnd w:id="96" /&amp;gt;&amp;lt;w:bookmarkEnd w:id="122" /&amp;gt;&amp;lt;w:bookmarkEnd w:id="150" /&amp;gt;&amp;lt;w:p w:rsidR="00000000" w:rsidRDefault="003D5EE2"&amp;gt;&amp;lt;w:r&amp;gt;&amp;lt;w:t xml:space="preserve"&amp;gt; &amp;lt;/w:t&amp;gt;&amp;lt;/w:r&amp;gt;&amp;lt;/w:p&amp;gt;&amp;lt;w:sectPr w:rsidR="00000000" w:rsidSect="003D5E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1F7A" w:rsidRDefault="003D5E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d210e9_3b18_4d71_9d59_ed8b1ff&lt;/BookmarkName&gt;&lt;Tables /&gt;&lt;/ProcessedCheckInPage&gt;&lt;ProcessedCheckInPage&gt;&lt;PageNumber&gt;2&lt;/PageNumber&gt;&lt;BookmarkName&gt;_PAGE__2_cca4289e_2201_4dd5_9e9d_a4e9475&lt;/BookmarkName&gt;&lt;Tables&gt;&lt;TableLineTracker&gt;&lt;BookmarkName&gt;_PAR__3_91907217_7bf9_4c58_b1e3_fe52173a&lt;/BookmarkName&gt;&lt;TableRows&gt;&lt;TableRow&gt;&lt;TableLines&gt;&lt;TableLine&gt;&lt;LineFragments&gt;&lt;TableLineFragment /&gt;&lt;TableLineFragment /&gt;&lt;TableLineFragment /&gt;&lt;/LineFragments&gt;&lt;VerticalPosition&gt;134&lt;/VerticalPosition&gt;&lt;LineNumber&gt;5&lt;/LineNumber&gt;&lt;BookmarkName&gt;_LINE__5_e4e4daab_c06f_4eb8_afd3_d42622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08734aff_c62d_4897_8900_957ddd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5&lt;/VerticalPosition&gt;&lt;LineNumber&gt;7&lt;/LineNumber&gt;&lt;BookmarkName&gt;_LINE__7_841f9934_75a8_4c98_9b74_f2ba07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&lt;/VerticalPosition&gt;&lt;LineNumber&gt;8&lt;/LineNumber&gt;&lt;BookmarkName&gt;_LINE__8_ceb0ae0f_83fa_44ec_934d_1eed54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5&lt;/VerticalPosition&gt;&lt;LineNumber&gt;9&lt;/LineNumber&gt;&lt;BookmarkName&gt;_LINE__9_bb24ef74_cfe4_44ff_94f4_0263fe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&lt;/VerticalPosition&gt;&lt;LineNumber&gt;10&lt;/LineNumber&gt;&lt;BookmarkName&gt;_LINE__10_294db7ef_ade9_4f16_bd6a_3184a0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9e8ccede_902d_4dbc_97e3_79b15f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c9d5af_4e07_49d9_937c_167921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5562b4_5e77_487c_9ce0_210f6b5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961232_6ba3_4714_a69d_7f571a3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e5a7d5_37bb_4d21_ad5c_b60c935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156b16_90fc_49ef_bdb2_5f02b5e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a1aaca_1121_4c01_8703_a4468572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4c802c_3d0e_4cd5_82d3_69e725ce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710a7d_c7f2_4dbc_9526_9a1ef34f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894450_ada1_45ae_9202_6eaa071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0a47b2_8dbf_4764_ab43_c2af34f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c80589_8aeb_4902_819f_e5d417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c64145_5c7b_4f5b_a746_ae5c9a7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022d11_308f_4ea1_be54_d8d5307a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68a888_38a4_4004_b1e8_5bba7841&lt;/BookmarkName&gt;&lt;StartingLineNumber&gt;12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0f79d6_1c9f_43b0_b222_9155ca2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1ae2d6_ed43_4a61_8497_d42acea9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fbd22d_3fad_400f_b87f_93eeefc0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