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rict the Use of Perfluoroalkyl and Polyfluoroalkyl Substances in Firefighting Fo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8255637_ee81_4b95_"/>
      <w:bookmarkStart w:id="1" w:name="_DOC_BODY__707655aa_741d_455a_b359_f2064"/>
      <w:bookmarkStart w:id="2" w:name="_PAGE__1_9553d014_72d1_4b04_a3de_2b6e286"/>
      <w:bookmarkStart w:id="3" w:name="_PAR__1_3d4f42f5_4e93_4a96_88c3_68b3d347"/>
      <w:bookmarkStart w:id="4" w:name="_ENACTING_CLAUSE__a4981b77_6dc2_42c9_8f7"/>
      <w:bookmarkStart w:id="5" w:name="_LINE__1_2d5ea51f_e636_4fc6_844b_ffbda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d4f42f5_4e93_4a96_88c3_68b3d347"/>
      <w:bookmarkStart w:id="7" w:name="_ENACTING_CLAUSE__a4981b77_6dc2_42c9_8f7"/>
      <w:bookmarkStart w:id="8" w:name="_DOC_BODY_CONTENT__35a0f803_7774_4ee6_b7"/>
      <w:bookmarkStart w:id="9" w:name="_BILL_SECTION__f280ff1f_6358_46be_b9fe_d"/>
      <w:bookmarkStart w:id="10" w:name="_PAR__2_0cfcb0a6_07be_442c_8f22_708d7a93"/>
      <w:bookmarkStart w:id="11" w:name="_BILL_SECTION_HEADER__2d4ede6c_da21_4309"/>
      <w:bookmarkStart w:id="12" w:name="_LINE__2_142cf003_b195_4b47_94ca_67d269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5a9f9df_8e7e_4fa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24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cfcb0a6_07be_442c_8f22_708d7a93"/>
      <w:bookmarkStart w:id="15" w:name="_BILL_SECTION_HEADER__2d4ede6c_da21_4309"/>
      <w:bookmarkStart w:id="16" w:name="_PROCESSED_CHANGE__478dbd73_6939_4a31_89"/>
      <w:bookmarkStart w:id="17" w:name="_STATUTE_S__038f5ae9_9787_4c22_877a_b047"/>
      <w:bookmarkStart w:id="18" w:name="_PAR__3_dd05a337_615a_4f9c_9fc3_2d010595"/>
      <w:bookmarkStart w:id="19" w:name="_LINE__3_b32f29e9_6cad_4a2d_a11f_132d54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1fb1c52_c9d6_4deb_9127"/>
      <w:r>
        <w:rPr>
          <w:rFonts w:eastAsia="Arial" w:cs="Arial" w:ascii="Arial" w:hAnsi="Arial"/>
          <w:b/>
          <w:u w:val="single"/>
        </w:rPr>
        <w:t>424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100850c_5383_4945_b2"/>
      <w:r>
        <w:rPr>
          <w:rFonts w:eastAsia="Arial" w:cs="Arial" w:ascii="Arial" w:hAnsi="Arial"/>
          <w:b/>
          <w:u w:val="single"/>
        </w:rPr>
        <w:t>Perfluoroalkyl and polyfluoroalkyl substances in firefighting or fire-</w:t>
      </w:r>
      <w:bookmarkStart w:id="22" w:name="_LINE__4_d85b2dd8_6d66_4c26_8066_f9619e7"/>
      <w:bookmarkEnd w:id="19"/>
      <w:r>
        <w:rPr>
          <w:rFonts w:eastAsia="Arial" w:cs="Arial" w:ascii="Arial" w:hAnsi="Arial"/>
          <w:b/>
          <w:u w:val="single"/>
        </w:rPr>
        <w:t>suppressing foam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d05a337_615a_4f9c_9fc3_2d010595"/>
      <w:bookmarkStart w:id="24" w:name="_PAR__4_68b7222d_4374_441d_b808_6f7a608d"/>
      <w:bookmarkStart w:id="25" w:name="_STATUTE_SS__4218a3b9_ce0e_4828_8e0c_4be"/>
      <w:bookmarkStart w:id="26" w:name="_LINE__5_fccacdab_aff0_449b_adec_86b057f"/>
      <w:bookmarkStart w:id="27" w:name="_STATUTE_NUMBER__85fdae54_2bb2_44be_875f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7d9f979b_5053_44e8_8a"/>
      <w:r>
        <w:rPr>
          <w:rFonts w:eastAsia="Arial" w:cs="Arial" w:ascii="Arial" w:hAnsi="Arial"/>
          <w:b/>
          <w:u w:val="single"/>
        </w:rPr>
        <w:t>Discharge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83803679_41df_4433_a80"/>
      <w:bookmarkEnd w:id="28"/>
      <w:r>
        <w:rPr>
          <w:rFonts w:eastAsia="Arial" w:cs="Arial" w:ascii="Arial" w:hAnsi="Arial"/>
          <w:u w:val="single"/>
        </w:rPr>
        <w:t xml:space="preserve">On or after January 1, 2022, a person, local government or </w:t>
      </w:r>
      <w:bookmarkStart w:id="30" w:name="_LINE__6_91bb9915_39d3_43fd_b604_b2631c1"/>
      <w:bookmarkEnd w:id="26"/>
      <w:r>
        <w:rPr>
          <w:rFonts w:eastAsia="Arial" w:cs="Arial" w:ascii="Arial" w:hAnsi="Arial"/>
          <w:u w:val="single"/>
        </w:rPr>
        <w:t xml:space="preserve">state agency may not discharge or cause to be discharged firefighting or fire-suppressing </w:t>
      </w:r>
      <w:bookmarkStart w:id="31" w:name="_LINE__7_52b8f8fb_69c8_4514_a86d_7bb5551"/>
      <w:bookmarkEnd w:id="30"/>
      <w:r>
        <w:rPr>
          <w:rFonts w:eastAsia="Arial" w:cs="Arial" w:ascii="Arial" w:hAnsi="Arial"/>
          <w:u w:val="single"/>
        </w:rPr>
        <w:t xml:space="preserve">foam to which perfluoroalkyl and polyfluoroalkyl substances have been added for testing </w:t>
      </w:r>
      <w:bookmarkStart w:id="32" w:name="_LINE__8_c6da3dc9_c463_4d5f_8cb7_9918d9c"/>
      <w:bookmarkEnd w:id="31"/>
      <w:r>
        <w:rPr>
          <w:rFonts w:eastAsia="Arial" w:cs="Arial" w:ascii="Arial" w:hAnsi="Arial"/>
          <w:u w:val="single"/>
        </w:rPr>
        <w:t xml:space="preserve">or training, unless the foam is entirely collected for proper disposal. For purposes of this </w:t>
      </w:r>
      <w:bookmarkStart w:id="33" w:name="_LINE__9_147c1399_20e5_49fa_9b32_33c97bb"/>
      <w:bookmarkEnd w:id="32"/>
      <w:r>
        <w:rPr>
          <w:rFonts w:eastAsia="Arial" w:cs="Arial" w:ascii="Arial" w:hAnsi="Arial"/>
          <w:u w:val="single"/>
        </w:rPr>
        <w:t xml:space="preserve">section, “perfluoroalkyl and polyfluoroalkyl substances” has the same meaning as in Title </w:t>
      </w:r>
      <w:bookmarkStart w:id="34" w:name="_LINE__10_a184cf2a_1611_47e0_a702_4dd147"/>
      <w:bookmarkEnd w:id="33"/>
      <w:r>
        <w:rPr>
          <w:rFonts w:eastAsia="Arial" w:cs="Arial" w:ascii="Arial" w:hAnsi="Arial"/>
          <w:u w:val="single"/>
        </w:rPr>
        <w:t>32, section 1732, subsection 5-A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68b7222d_4374_441d_b808_6f7a608d"/>
      <w:bookmarkStart w:id="36" w:name="_STATUTE_SS__4218a3b9_ce0e_4828_8e0c_4be"/>
      <w:bookmarkStart w:id="37" w:name="_PAR__5_2385e21e_d050_40ef_95aa_09f40b4f"/>
      <w:bookmarkStart w:id="38" w:name="_STATUTE_SS__cac8d829_fbfa_4139_9aa4_226"/>
      <w:bookmarkStart w:id="39" w:name="_LINE__11_cebc2091_1988_4e67_ba76_a0768a"/>
      <w:bookmarkStart w:id="40" w:name="_STATUTE_NUMBER__06356451_c437_4744_a024"/>
      <w:bookmarkEnd w:id="35"/>
      <w:bookmarkEnd w:id="36"/>
      <w:bookmarkEnd w:id="29"/>
      <w:bookmarkEnd w:id="37"/>
      <w:bookmarkEnd w:id="38"/>
      <w:r>
        <w:rPr>
          <w:rFonts w:eastAsia="Arial" w:cs="Arial" w:ascii="Arial" w:hAnsi="Arial"/>
          <w:b/>
          <w:u w:val="single"/>
        </w:rPr>
        <w:t>2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3bfe69c8_244b_4677_88"/>
      <w:r>
        <w:rPr>
          <w:rFonts w:eastAsia="Arial" w:cs="Arial" w:ascii="Arial" w:hAnsi="Arial"/>
          <w:b/>
          <w:u w:val="single"/>
        </w:rPr>
        <w:t>Manufacture, sale and distribution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42" w:name="_STATUTE_CONTENT__7a915cf5_d144_437c_929"/>
      <w:bookmarkEnd w:id="41"/>
      <w:r>
        <w:rPr>
          <w:rFonts w:eastAsia="Arial" w:cs="Arial" w:ascii="Arial" w:hAnsi="Arial"/>
          <w:u w:val="single"/>
        </w:rPr>
        <w:t xml:space="preserve">On or after January 1, 2022, a </w:t>
      </w:r>
      <w:bookmarkStart w:id="43" w:name="_LINE__12_c6afe86d_cea4_4ae7_9dc5_33ab3e"/>
      <w:bookmarkEnd w:id="39"/>
      <w:r>
        <w:rPr>
          <w:rFonts w:eastAsia="Arial" w:cs="Arial" w:ascii="Arial" w:hAnsi="Arial"/>
          <w:u w:val="single"/>
        </w:rPr>
        <w:t xml:space="preserve">manufacturer of a firefighting or fire-suppressing foam may not knowingly manufacture, </w:t>
      </w:r>
      <w:bookmarkStart w:id="44" w:name="_LINE__13_07e22b50_163c_484e_953b_3815e1"/>
      <w:bookmarkEnd w:id="43"/>
      <w:r>
        <w:rPr>
          <w:rFonts w:eastAsia="Arial" w:cs="Arial" w:ascii="Arial" w:hAnsi="Arial"/>
          <w:u w:val="single"/>
        </w:rPr>
        <w:t xml:space="preserve">sell, offer for sale, distribute for sale or distribute for use a foam to which perfluoroalkyl </w:t>
      </w:r>
      <w:bookmarkStart w:id="45" w:name="_LINE__14_21b2c01d_49c3_4544_a46e_8e896b"/>
      <w:bookmarkEnd w:id="44"/>
      <w:r>
        <w:rPr>
          <w:rFonts w:eastAsia="Arial" w:cs="Arial" w:ascii="Arial" w:hAnsi="Arial"/>
          <w:u w:val="single"/>
        </w:rPr>
        <w:t xml:space="preserve">and polyfluoroalkyl substances have been intentionally added. 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2385e21e_d050_40ef_95aa_09f40b4f"/>
      <w:bookmarkStart w:id="47" w:name="_STATUTE_SS__cac8d829_fbfa_4139_9aa4_226"/>
      <w:bookmarkStart w:id="48" w:name="_PAR__6_7f146e09_2301_4d72_b3bf_029d3547"/>
      <w:bookmarkStart w:id="49" w:name="_STATUTE_SS__0d910446_f3b4_45bb_a34d_1c2"/>
      <w:bookmarkStart w:id="50" w:name="_LINE__15_95fa349f_b0ff_4452_b92a_7386bd"/>
      <w:bookmarkStart w:id="51" w:name="_STATUTE_NUMBER__e702b792_c233_43a9_8a1a"/>
      <w:bookmarkEnd w:id="46"/>
      <w:bookmarkEnd w:id="47"/>
      <w:bookmarkEnd w:id="42"/>
      <w:bookmarkEnd w:id="48"/>
      <w:bookmarkEnd w:id="49"/>
      <w:r>
        <w:rPr>
          <w:rFonts w:eastAsia="Arial" w:cs="Arial" w:ascii="Arial" w:hAnsi="Arial"/>
          <w:b/>
          <w:u w:val="single"/>
        </w:rPr>
        <w:t>3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0759419f_c64c_4afc_b6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53" w:name="_STATUTE_CONTENT__7a0fb533_c5fe_4c1e_92a"/>
      <w:bookmarkEnd w:id="52"/>
      <w:r>
        <w:rPr>
          <w:rFonts w:eastAsia="Arial" w:cs="Arial" w:ascii="Arial" w:hAnsi="Arial"/>
          <w:u w:val="single"/>
        </w:rPr>
        <w:t xml:space="preserve">Subsection 2 does not apply to any manufacture, sale or distribution of </w:t>
      </w:r>
      <w:bookmarkStart w:id="54" w:name="_LINE__16_95912caf_c348_40f3_b8e4_5052e5"/>
      <w:bookmarkEnd w:id="50"/>
      <w:r>
        <w:rPr>
          <w:rFonts w:eastAsia="Arial" w:cs="Arial" w:ascii="Arial" w:hAnsi="Arial"/>
          <w:u w:val="single"/>
        </w:rPr>
        <w:t xml:space="preserve">firefighting foam where the inclusion of perfluoroalkyl and polyfluoroalkyl substances is </w:t>
      </w:r>
      <w:bookmarkStart w:id="55" w:name="_LINE__17_965ac27d_73f4_4c74_9596_1468f6"/>
      <w:bookmarkEnd w:id="54"/>
      <w:r>
        <w:rPr>
          <w:rFonts w:eastAsia="Arial" w:cs="Arial" w:ascii="Arial" w:hAnsi="Arial"/>
          <w:u w:val="single"/>
        </w:rPr>
        <w:t xml:space="preserve">required by federal law or regulation, including the requirements of 14 Code of Federal </w:t>
      </w:r>
      <w:bookmarkStart w:id="56" w:name="_LINE__18_a3decfc7_1695_4ffd_889f_2b51bb"/>
      <w:bookmarkEnd w:id="55"/>
      <w:r>
        <w:rPr>
          <w:rFonts w:eastAsia="Arial" w:cs="Arial" w:ascii="Arial" w:hAnsi="Arial"/>
          <w:u w:val="single"/>
        </w:rPr>
        <w:t xml:space="preserve">Regulations, Section 139.317 as that section existed on January 1, 2021. If an applicable </w:t>
      </w:r>
      <w:bookmarkStart w:id="57" w:name="_LINE__19_9108f21b_04a2_43e1_a794_4436aa"/>
      <w:bookmarkEnd w:id="56"/>
      <w:r>
        <w:rPr>
          <w:rFonts w:eastAsia="Arial" w:cs="Arial" w:ascii="Arial" w:hAnsi="Arial"/>
          <w:u w:val="single"/>
        </w:rPr>
        <w:t xml:space="preserve">federal law or regulation under this subsection changes after January 1, 2021 to allow the </w:t>
      </w:r>
      <w:bookmarkStart w:id="58" w:name="_LINE__20_71d454b3_57df_4dfd_bd4a_d68c96"/>
      <w:bookmarkEnd w:id="57"/>
      <w:r>
        <w:rPr>
          <w:rFonts w:eastAsia="Arial" w:cs="Arial" w:ascii="Arial" w:hAnsi="Arial"/>
          <w:u w:val="single"/>
        </w:rPr>
        <w:t xml:space="preserve">use of alternative firefighting agents that do not contain perfluoroalkyl and polyfluoroalkyl </w:t>
      </w:r>
      <w:bookmarkStart w:id="59" w:name="_LINE__21_c8e46229_3f14_4e1c_88aa_4b1d3a"/>
      <w:bookmarkEnd w:id="58"/>
      <w:r>
        <w:rPr>
          <w:rFonts w:eastAsia="Arial" w:cs="Arial" w:ascii="Arial" w:hAnsi="Arial"/>
          <w:u w:val="single"/>
        </w:rPr>
        <w:t xml:space="preserve">substances, subsection 2 applies to any manufacture, sale or distribution of firefighting </w:t>
      </w:r>
      <w:bookmarkStart w:id="60" w:name="_LINE__22_9084b77c_a6a3_43d1_b2f4_e5538b"/>
      <w:bookmarkEnd w:id="59"/>
      <w:r>
        <w:rPr>
          <w:rFonts w:eastAsia="Arial" w:cs="Arial" w:ascii="Arial" w:hAnsi="Arial"/>
          <w:u w:val="single"/>
        </w:rPr>
        <w:t xml:space="preserve">foam to which perfluoroalkyl and polyfluoroalkyl substances have been intentionally </w:t>
      </w:r>
      <w:bookmarkStart w:id="61" w:name="_LINE__23_8ad165cf_ed23_406a_a998_95761b"/>
      <w:bookmarkEnd w:id="60"/>
      <w:r>
        <w:rPr>
          <w:rFonts w:eastAsia="Arial" w:cs="Arial" w:ascii="Arial" w:hAnsi="Arial"/>
          <w:u w:val="single"/>
        </w:rPr>
        <w:t>added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7f146e09_2301_4d72_b3bf_029d3547"/>
      <w:bookmarkStart w:id="63" w:name="_STATUTE_SS__0d910446_f3b4_45bb_a34d_1c2"/>
      <w:bookmarkStart w:id="64" w:name="_PAR__7_4ef0c3dd_c60f_4657_9da8_bfcde449"/>
      <w:bookmarkStart w:id="65" w:name="_STATUTE_SS__ff1ec137_372b_4a41_9068_fa9"/>
      <w:bookmarkStart w:id="66" w:name="_LINE__24_28d2a129_978d_4dde_af9c_81ea09"/>
      <w:bookmarkStart w:id="67" w:name="_STATUTE_NUMBER__4070832a_8ca7_4fbc_8993"/>
      <w:bookmarkEnd w:id="62"/>
      <w:bookmarkEnd w:id="63"/>
      <w:bookmarkEnd w:id="53"/>
      <w:bookmarkEnd w:id="64"/>
      <w:bookmarkEnd w:id="65"/>
      <w:r>
        <w:rPr>
          <w:rFonts w:eastAsia="Arial" w:cs="Arial" w:ascii="Arial" w:hAnsi="Arial"/>
          <w:b/>
          <w:u w:val="single"/>
        </w:rPr>
        <w:t>4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7b96543a_f28d_4d38_b1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69" w:name="_STATUTE_CONTENT__8c2f60a9_7ee4_4fd3_9b9"/>
      <w:bookmarkEnd w:id="68"/>
      <w:r>
        <w:rPr>
          <w:rFonts w:eastAsia="Arial" w:cs="Arial" w:ascii="Arial" w:hAnsi="Arial"/>
          <w:u w:val="single"/>
        </w:rPr>
        <w:t>A person that discharges or causes to be discharged firefighting or fire-</w:t>
      </w:r>
      <w:bookmarkStart w:id="70" w:name="_LINE__25_5b327bf1_f2c7_4bca_913c_f48157"/>
      <w:bookmarkEnd w:id="66"/>
      <w:r>
        <w:rPr>
          <w:rFonts w:eastAsia="Arial" w:cs="Arial" w:ascii="Arial" w:hAnsi="Arial"/>
          <w:u w:val="single"/>
        </w:rPr>
        <w:t xml:space="preserve">suppressing foam to which perfluoroalkyl and polyfluoroalkyl substances have been </w:t>
      </w:r>
      <w:bookmarkStart w:id="71" w:name="_LINE__26_3f402919_cb85_4e96_8293_7f3786"/>
      <w:bookmarkEnd w:id="70"/>
      <w:r>
        <w:rPr>
          <w:rFonts w:eastAsia="Arial" w:cs="Arial" w:ascii="Arial" w:hAnsi="Arial"/>
          <w:u w:val="single"/>
        </w:rPr>
        <w:t xml:space="preserve">intentionally added into or upon any coastal waters, estuary, tidal flat, beach or land </w:t>
      </w:r>
      <w:bookmarkStart w:id="72" w:name="_LINE__27_9764b02e_bbdd_4f79_8877_dbad67"/>
      <w:bookmarkEnd w:id="71"/>
      <w:r>
        <w:rPr>
          <w:rFonts w:eastAsia="Arial" w:cs="Arial" w:ascii="Arial" w:hAnsi="Arial"/>
          <w:u w:val="single"/>
        </w:rPr>
        <w:t xml:space="preserve">adjoining the seacoast of the State or into or upon any lake, pond, river, stream, sewer, </w:t>
      </w:r>
      <w:bookmarkStart w:id="73" w:name="_LINE__28_0001a05f_e435_4cad_a3ce_ebfb1a"/>
      <w:bookmarkEnd w:id="72"/>
      <w:r>
        <w:rPr>
          <w:rFonts w:eastAsia="Arial" w:cs="Arial" w:ascii="Arial" w:hAnsi="Arial"/>
          <w:u w:val="single"/>
        </w:rPr>
        <w:t xml:space="preserve">surface water drainage, groundwater or other waters of the State or any public or private </w:t>
      </w:r>
      <w:bookmarkStart w:id="74" w:name="_LINE__29_047cd9b4_9836_451c_b416_56c76c"/>
      <w:bookmarkEnd w:id="73"/>
      <w:r>
        <w:rPr>
          <w:rFonts w:eastAsia="Arial" w:cs="Arial" w:ascii="Arial" w:hAnsi="Arial"/>
          <w:u w:val="single"/>
        </w:rPr>
        <w:t xml:space="preserve">water supply or onto land adjacent to, on or over such waters of the State shall report the </w:t>
      </w:r>
      <w:bookmarkStart w:id="75" w:name="_LINE__30_4dc0bb99_b19c_4374_9bd4_6d75eb"/>
      <w:bookmarkEnd w:id="74"/>
      <w:r>
        <w:rPr>
          <w:rFonts w:eastAsia="Arial" w:cs="Arial" w:ascii="Arial" w:hAnsi="Arial"/>
          <w:u w:val="single"/>
        </w:rPr>
        <w:t xml:space="preserve">discharge to the department as soon as practicable, but no later than 24 hours after the </w:t>
      </w:r>
      <w:bookmarkStart w:id="76" w:name="_LINE__31_d2ede706_0495_49ca_a0c6_45d67c"/>
      <w:bookmarkEnd w:id="75"/>
      <w:r>
        <w:rPr>
          <w:rFonts w:eastAsia="Arial" w:cs="Arial" w:ascii="Arial" w:hAnsi="Arial"/>
          <w:u w:val="single"/>
        </w:rPr>
        <w:t>discharge occur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f280ff1f_6358_46be_b9fe_d"/>
      <w:bookmarkStart w:id="78" w:name="_PROCESSED_CHANGE__478dbd73_6939_4a31_89"/>
      <w:bookmarkStart w:id="79" w:name="_STATUTE_S__038f5ae9_9787_4c22_877a_b047"/>
      <w:bookmarkStart w:id="80" w:name="_PAR__7_4ef0c3dd_c60f_4657_9da8_bfcde449"/>
      <w:bookmarkStart w:id="81" w:name="_STATUTE_SS__ff1ec137_372b_4a41_9068_fa9"/>
      <w:bookmarkStart w:id="82" w:name="_PAR__8_4558b45b_c015_419f_bcd1_c93b1dad"/>
      <w:bookmarkStart w:id="83" w:name="_BILL_SECTION_UNALLOCATED__d468c936_fb92"/>
      <w:bookmarkStart w:id="84" w:name="_LINE__32_082b560d_1ea7_4481_9dfe_60f88e"/>
      <w:bookmarkEnd w:id="77"/>
      <w:bookmarkEnd w:id="78"/>
      <w:bookmarkEnd w:id="79"/>
      <w:bookmarkEnd w:id="80"/>
      <w:bookmarkEnd w:id="81"/>
      <w:bookmarkEnd w:id="69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e8530aaf_b778_45af"/>
      <w:r>
        <w:rPr>
          <w:rFonts w:eastAsia="Arial" w:cs="Arial" w:ascii="Arial" w:hAnsi="Arial"/>
          <w:b/>
          <w:sz w:val="24"/>
        </w:rPr>
        <w:t>2</w:t>
      </w:r>
      <w:bookmarkEnd w:id="8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Notice.</w:t>
      </w:r>
      <w:r>
        <w:rPr>
          <w:rFonts w:eastAsia="Arial" w:cs="Arial" w:ascii="Arial" w:hAnsi="Arial"/>
        </w:rPr>
        <w:t xml:space="preserve">  By January 1, 2022, a manufacturer of firefighting or fire-suppressing </w:t>
      </w:r>
      <w:bookmarkStart w:id="86" w:name="_LINE__33_bfe72322_2c7a_4fda_a7dd_152bf9"/>
      <w:bookmarkEnd w:id="84"/>
      <w:r>
        <w:rPr>
          <w:rFonts w:eastAsia="Arial" w:cs="Arial" w:ascii="Arial" w:hAnsi="Arial"/>
        </w:rPr>
        <w:t xml:space="preserve">foam restricted under the Maine Revised Statutes, Title 38, section 424-C, subsection 2 </w:t>
      </w:r>
      <w:bookmarkStart w:id="87" w:name="_LINE__34_010c9869_2715_4dcd_a20b_be502d"/>
      <w:bookmarkEnd w:id="86"/>
      <w:r>
        <w:rPr>
          <w:rFonts w:eastAsia="Arial" w:cs="Arial" w:ascii="Arial" w:hAnsi="Arial"/>
        </w:rPr>
        <w:t xml:space="preserve">shall notify, in writing, a person that sells the manufacturer's products in the State of the </w:t>
      </w:r>
      <w:bookmarkStart w:id="88" w:name="_LINE__35_19c2257f_4470_457a_9202_c57e2e"/>
      <w:bookmarkEnd w:id="87"/>
      <w:r>
        <w:rPr>
          <w:rFonts w:eastAsia="Arial" w:cs="Arial" w:ascii="Arial" w:hAnsi="Arial"/>
        </w:rPr>
        <w:t>provisions of this Act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8_4558b45b_c015_419f_bcd1_c93b1dad"/>
      <w:bookmarkStart w:id="90" w:name="_BILL_SECTION_UNALLOCATED__d468c936_fb92"/>
      <w:bookmarkStart w:id="91" w:name="_PAR__9_c38f4909_4093_4471_b02c_38e6472b"/>
      <w:bookmarkStart w:id="92" w:name="_BILL_SECTION_UNALLOCATED__512e5b38_9a28"/>
      <w:bookmarkStart w:id="93" w:name="_LINE__36_032ee32f_1f57_423a_b3fd_4c40d9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6829bb6d_adfe_4edd"/>
      <w:r>
        <w:rPr>
          <w:rFonts w:eastAsia="Arial" w:cs="Arial" w:ascii="Arial" w:hAnsi="Arial"/>
          <w:b/>
          <w:sz w:val="24"/>
        </w:rPr>
        <w:t>3</w:t>
      </w:r>
      <w:bookmarkEnd w:id="9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call.</w:t>
      </w:r>
      <w:r>
        <w:rPr>
          <w:rFonts w:eastAsia="Arial" w:cs="Arial" w:ascii="Arial" w:hAnsi="Arial"/>
        </w:rPr>
        <w:t xml:space="preserve">  By January 1, 2022, a manufacturer that produces, sells or distributes </w:t>
      </w:r>
      <w:bookmarkStart w:id="95" w:name="_LINE__37_b6c63ac8_c952_42ab_8c5e_6e28a4"/>
      <w:bookmarkEnd w:id="93"/>
      <w:r>
        <w:rPr>
          <w:rFonts w:eastAsia="Arial" w:cs="Arial" w:ascii="Arial" w:hAnsi="Arial"/>
        </w:rPr>
        <w:t xml:space="preserve">firefighting or fire-suppressing foam prohibited under the Maine Revised Statutes, Title 38, </w:t>
      </w:r>
      <w:bookmarkStart w:id="96" w:name="_LINE__38_3c36d59b_bd5d_4d0e_bc1c_c5271e"/>
      <w:bookmarkEnd w:id="95"/>
      <w:r>
        <w:rPr>
          <w:rFonts w:eastAsia="Arial" w:cs="Arial" w:ascii="Arial" w:hAnsi="Arial"/>
        </w:rPr>
        <w:t xml:space="preserve">section 424-C, subsection 2 shall recall the firefighting or fire-suppressing foam and </w:t>
      </w:r>
      <w:bookmarkStart w:id="97" w:name="_LINE__39_d7092adc_1a17_4729_ae9b_e1611d"/>
      <w:bookmarkEnd w:id="96"/>
      <w:r>
        <w:rPr>
          <w:rFonts w:eastAsia="Arial" w:cs="Arial" w:ascii="Arial" w:hAnsi="Arial"/>
        </w:rPr>
        <w:t>reimburse the retailer or any other purchaser for the foam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9_c38f4909_4093_4471_b02c_38e6472b"/>
      <w:bookmarkStart w:id="99" w:name="_BILL_SECTION_UNALLOCATED__512e5b38_9a28"/>
      <w:bookmarkStart w:id="100" w:name="_BILL_SECTION_UNALLOCATED__d0e00388_c311"/>
      <w:bookmarkStart w:id="101" w:name="_PAR__10_c9b5eabb_41ef_4d17_a658_1ffb7ae"/>
      <w:bookmarkStart w:id="102" w:name="_LINE__40_6f74ba59_1f35_4c87_8b36_a68aa0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287d81df_07e5_4003"/>
      <w:r>
        <w:rPr>
          <w:rFonts w:eastAsia="Arial" w:cs="Arial" w:ascii="Arial" w:hAnsi="Arial"/>
          <w:b/>
          <w:sz w:val="24"/>
        </w:rPr>
        <w:t>4</w:t>
      </w:r>
      <w:bookmarkEnd w:id="10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ramework; report.</w:t>
      </w:r>
      <w:r>
        <w:rPr>
          <w:rFonts w:eastAsia="Arial" w:cs="Arial" w:ascii="Arial" w:hAnsi="Arial"/>
        </w:rPr>
        <w:t xml:space="preserve">  The Department of Environmental Protection shall, </w:t>
      </w:r>
      <w:bookmarkStart w:id="104" w:name="_LINE__41_3111ae56_8eeb_4dab_a348_c0e5b3"/>
      <w:bookmarkEnd w:id="102"/>
      <w:r>
        <w:rPr>
          <w:rFonts w:eastAsia="Arial" w:cs="Arial" w:ascii="Arial" w:hAnsi="Arial"/>
        </w:rPr>
        <w:t xml:space="preserve">in collaboration with the Department of Defense, Veterans and Emergency Management, </w:t>
      </w:r>
      <w:bookmarkStart w:id="105" w:name="_LINE__42_b262a747_8cc1_4707_a350_949ad1"/>
      <w:bookmarkEnd w:id="104"/>
      <w:r>
        <w:rPr>
          <w:rFonts w:eastAsia="Arial" w:cs="Arial" w:ascii="Arial" w:hAnsi="Arial"/>
        </w:rPr>
        <w:t xml:space="preserve">Maine Emergency Management Agency and interested parties, develop a framework for </w:t>
      </w:r>
      <w:bookmarkStart w:id="106" w:name="_LINE__43_f54dccb9_5f8d_4df4_8541_84d46a"/>
      <w:bookmarkEnd w:id="105"/>
      <w:r>
        <w:rPr>
          <w:rFonts w:eastAsia="Arial" w:cs="Arial" w:ascii="Arial" w:hAnsi="Arial"/>
        </w:rPr>
        <w:t xml:space="preserve">the collection and safe storage of firefighting and fire-suppressing foam prohibited under </w:t>
      </w:r>
      <w:bookmarkStart w:id="107" w:name="_PAGE__2_b4eaf9a4_303e_47f8_af86_9afc2bd"/>
      <w:bookmarkStart w:id="108" w:name="_PAR__1_d5e3956b_fa6a_45c3_b51d_14cf46c2"/>
      <w:bookmarkStart w:id="109" w:name="_LINE__1_1bfcc4dd_4af6_4de9_8099_818b8b8"/>
      <w:bookmarkStart w:id="110" w:name="_PAGE_SPLIT__4fd1c505_5400_4efb_8950_947"/>
      <w:bookmarkEnd w:id="2"/>
      <w:bookmarkEnd w:id="101"/>
      <w:bookmarkEnd w:id="106"/>
      <w:r>
        <w:rPr>
          <w:rFonts w:eastAsia="Arial" w:cs="Arial" w:ascii="Arial" w:hAnsi="Arial"/>
        </w:rPr>
        <w:t>t</w:t>
      </w:r>
      <w:bookmarkEnd w:id="110"/>
      <w:r>
        <w:rPr>
          <w:rFonts w:eastAsia="Arial" w:cs="Arial" w:ascii="Arial" w:hAnsi="Arial"/>
        </w:rPr>
        <w:t xml:space="preserve">he Maine Revised Statutes, Title 38, section 424-C, subsection 2 and not returned to the </w:t>
      </w:r>
      <w:bookmarkStart w:id="111" w:name="_LINE__2_669ac4ef_121d_4f05_b0dd_54aaa89"/>
      <w:bookmarkEnd w:id="109"/>
      <w:r>
        <w:rPr>
          <w:rFonts w:eastAsia="Arial" w:cs="Arial" w:ascii="Arial" w:hAnsi="Arial"/>
        </w:rPr>
        <w:t xml:space="preserve">manufacturer until the foam can be safely disposed of. The department shall submit a report </w:t>
      </w:r>
      <w:bookmarkStart w:id="112" w:name="_LINE__3_d5242012_61c9_42c1_949a_341b26d"/>
      <w:bookmarkEnd w:id="111"/>
      <w:r>
        <w:rPr>
          <w:rFonts w:eastAsia="Arial" w:cs="Arial" w:ascii="Arial" w:hAnsi="Arial"/>
        </w:rPr>
        <w:t xml:space="preserve">to the Joint Standing Committee on Environment and Natural Resources by March 31, 2022 </w:t>
      </w:r>
      <w:bookmarkStart w:id="113" w:name="_LINE__4_0e3bd523_14f0_48f6_8d8c_a9d2c44"/>
      <w:bookmarkEnd w:id="112"/>
      <w:r>
        <w:rPr>
          <w:rFonts w:eastAsia="Arial" w:cs="Arial" w:ascii="Arial" w:hAnsi="Arial"/>
        </w:rPr>
        <w:t xml:space="preserve">that includes a proposed framework and suggested legislation. The Joint Standing </w:t>
      </w:r>
      <w:bookmarkStart w:id="114" w:name="_LINE__5_60efcbca_ad93_470c_bf90_5da71b3"/>
      <w:bookmarkEnd w:id="113"/>
      <w:r>
        <w:rPr>
          <w:rFonts w:eastAsia="Arial" w:cs="Arial" w:ascii="Arial" w:hAnsi="Arial"/>
        </w:rPr>
        <w:t xml:space="preserve">Committee on Environment and Natural Resources may report out a bill based upon the </w:t>
      </w:r>
      <w:bookmarkStart w:id="115" w:name="_LINE__6_ed9f3f84_229d_4474_8103_0edbb12"/>
      <w:bookmarkEnd w:id="114"/>
      <w:r>
        <w:rPr>
          <w:rFonts w:eastAsia="Arial" w:cs="Arial" w:ascii="Arial" w:hAnsi="Arial"/>
        </w:rPr>
        <w:t>report to the Second Regular Session of the 130th Legislature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DOC_BODY_CONTENT__35a0f803_7774_4ee6_b7"/>
      <w:bookmarkStart w:id="117" w:name="_BILL_SECTION_UNALLOCATED__d0e00388_c311"/>
      <w:bookmarkStart w:id="118" w:name="_SUMMARY__7e4d17b2_6de8_418c_a85d_539fe9"/>
      <w:bookmarkStart w:id="119" w:name="_PAR__2_2219a1c4_1a26_43a9_9415_003a0f86"/>
      <w:bookmarkStart w:id="120" w:name="_LINE__7_a11f0fba_4a66_470d_be9e_0a7f280"/>
      <w:bookmarkEnd w:id="116"/>
      <w:bookmarkEnd w:id="117"/>
      <w:bookmarkEnd w:id="108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2_2219a1c4_1a26_43a9_9415_003a0f86"/>
      <w:bookmarkStart w:id="122" w:name="_PAR__3_38fc791c_f15e_40be_9506_3a674975"/>
      <w:bookmarkStart w:id="123" w:name="_LINE__8_941460ad_452c_43ad_9d6b_353e742"/>
      <w:bookmarkEnd w:id="121"/>
      <w:r>
        <w:rPr>
          <w:rFonts w:eastAsia="Arial" w:cs="Arial" w:ascii="Arial" w:hAnsi="Arial"/>
        </w:rPr>
        <w:t>This bill prohibits, beginning January 1, 2022, the discharge of firefighting or fire-</w:t>
      </w:r>
      <w:bookmarkStart w:id="124" w:name="_LINE__9_26c4c96f_5fe0_42c4_8019_e385ffa"/>
      <w:bookmarkEnd w:id="123"/>
      <w:r>
        <w:rPr>
          <w:rFonts w:eastAsia="Arial" w:cs="Arial" w:ascii="Arial" w:hAnsi="Arial"/>
        </w:rPr>
        <w:t xml:space="preserve">suppressing foam to which perfluoroalkyl and polyfluoroalkyl substances have been added </w:t>
      </w:r>
      <w:bookmarkStart w:id="125" w:name="_LINE__10_51476a4e_2689_46ec_9004_74811b"/>
      <w:bookmarkEnd w:id="124"/>
      <w:r>
        <w:rPr>
          <w:rFonts w:eastAsia="Arial" w:cs="Arial" w:ascii="Arial" w:hAnsi="Arial"/>
        </w:rPr>
        <w:t xml:space="preserve">when used for testing or training except when the foam is entirely collected for proper </w:t>
      </w:r>
      <w:bookmarkStart w:id="126" w:name="_LINE__11_a50af7a2_beae_44ab_8170_9dee0d"/>
      <w:bookmarkEnd w:id="125"/>
      <w:r>
        <w:rPr>
          <w:rFonts w:eastAsia="Arial" w:cs="Arial" w:ascii="Arial" w:hAnsi="Arial"/>
        </w:rPr>
        <w:t xml:space="preserve">disposal.  The bill also prohibits, beginning January 1, 2022, the manufacture, sale and </w:t>
      </w:r>
      <w:bookmarkStart w:id="127" w:name="_LINE__12_26476f6e_17be_44bb_8f94_c340c4"/>
      <w:bookmarkEnd w:id="126"/>
      <w:r>
        <w:rPr>
          <w:rFonts w:eastAsia="Arial" w:cs="Arial" w:ascii="Arial" w:hAnsi="Arial"/>
        </w:rPr>
        <w:t xml:space="preserve">distribution of such foam unless federal law requires the inclusion of perfluoroalkyl and </w:t>
      </w:r>
      <w:bookmarkStart w:id="128" w:name="_LINE__13_5de2d3e0_d67c_4f14_a877_e03bf7"/>
      <w:bookmarkEnd w:id="127"/>
      <w:r>
        <w:rPr>
          <w:rFonts w:eastAsia="Arial" w:cs="Arial" w:ascii="Arial" w:hAnsi="Arial"/>
        </w:rPr>
        <w:t xml:space="preserve">polyfluoroalkyl substances in the foam. If federal law is changed to allow an alternative to </w:t>
      </w:r>
      <w:bookmarkStart w:id="129" w:name="_LINE__14_d7abdf9d_7ffa_4092_8270_60db03"/>
      <w:bookmarkEnd w:id="128"/>
      <w:r>
        <w:rPr>
          <w:rFonts w:eastAsia="Arial" w:cs="Arial" w:ascii="Arial" w:hAnsi="Arial"/>
        </w:rPr>
        <w:t xml:space="preserve">firefighting or fire-suppressing foam to which perfluoroalkyl and polyfluoroalkyl </w:t>
      </w:r>
      <w:bookmarkStart w:id="130" w:name="_LINE__15_0edddfa2_8c57_4a03_8e0c_b58ea8"/>
      <w:bookmarkEnd w:id="129"/>
      <w:r>
        <w:rPr>
          <w:rFonts w:eastAsia="Arial" w:cs="Arial" w:ascii="Arial" w:hAnsi="Arial"/>
        </w:rPr>
        <w:t xml:space="preserve">substances have been added, then the foam may not be manufactured, sold or distributed. </w:t>
      </w:r>
      <w:bookmarkStart w:id="131" w:name="_LINE__16_5194fef3_ab1e_4075_83f5_12b3b6"/>
      <w:bookmarkEnd w:id="130"/>
      <w:r>
        <w:rPr>
          <w:rFonts w:eastAsia="Arial" w:cs="Arial" w:ascii="Arial" w:hAnsi="Arial"/>
        </w:rPr>
        <w:t xml:space="preserve">A person that discharges or causes to be discharged into the coastal or inland waters of the </w:t>
      </w:r>
      <w:bookmarkStart w:id="132" w:name="_LINE__17_3f0be84b_fb83_4bb3_a600_ffa800"/>
      <w:bookmarkEnd w:id="131"/>
      <w:r>
        <w:rPr>
          <w:rFonts w:eastAsia="Arial" w:cs="Arial" w:ascii="Arial" w:hAnsi="Arial"/>
        </w:rPr>
        <w:t xml:space="preserve">State firefighting or fire-suppressing foam to which perfluoroalkyl and polyfluoroalkyl </w:t>
      </w:r>
      <w:bookmarkStart w:id="133" w:name="_LINE__18_723a8239_9b84_44a7_9b41_57a941"/>
      <w:bookmarkEnd w:id="132"/>
      <w:r>
        <w:rPr>
          <w:rFonts w:eastAsia="Arial" w:cs="Arial" w:ascii="Arial" w:hAnsi="Arial"/>
        </w:rPr>
        <w:t xml:space="preserve">substances have been added must notify the Department of Environmental Protection as </w:t>
      </w:r>
      <w:bookmarkStart w:id="134" w:name="_LINE__19_36e23209_1ece_4a91_a347_469bcf"/>
      <w:bookmarkEnd w:id="133"/>
      <w:r>
        <w:rPr>
          <w:rFonts w:eastAsia="Arial" w:cs="Arial" w:ascii="Arial" w:hAnsi="Arial"/>
        </w:rPr>
        <w:t xml:space="preserve">soon as practicable but no more than 24 hours after the discharge. By January 1, 2022, </w:t>
      </w:r>
      <w:bookmarkStart w:id="135" w:name="_LINE__20_54ebc8b6_ad23_41ee_8b9e_17691a"/>
      <w:bookmarkEnd w:id="134"/>
      <w:r>
        <w:rPr>
          <w:rFonts w:eastAsia="Arial" w:cs="Arial" w:ascii="Arial" w:hAnsi="Arial"/>
        </w:rPr>
        <w:t xml:space="preserve">manufacturers of firefighting or fire-suppressing foam to which perfluoroalkyl and </w:t>
      </w:r>
      <w:bookmarkStart w:id="136" w:name="_LINE__21_7087dadd_b201_4b79_bcae_820860"/>
      <w:bookmarkEnd w:id="135"/>
      <w:r>
        <w:rPr>
          <w:rFonts w:eastAsia="Arial" w:cs="Arial" w:ascii="Arial" w:hAnsi="Arial"/>
        </w:rPr>
        <w:t xml:space="preserve">polyfluoroalkyl substances have been added must notify their customers of these </w:t>
      </w:r>
      <w:bookmarkStart w:id="137" w:name="_LINE__22_69047cb3_fa56_46cd_bf4c_143975"/>
      <w:bookmarkEnd w:id="136"/>
      <w:r>
        <w:rPr>
          <w:rFonts w:eastAsia="Arial" w:cs="Arial" w:ascii="Arial" w:hAnsi="Arial"/>
        </w:rPr>
        <w:t xml:space="preserve">requirements and recall the foam and reimburse the retailer or other purchaser for the foam.  </w:t>
      </w:r>
      <w:bookmarkStart w:id="138" w:name="_LINE__23_15aedf17_efb7_4e51_b5c6_490049"/>
      <w:bookmarkEnd w:id="137"/>
      <w:r>
        <w:rPr>
          <w:rFonts w:eastAsia="Arial" w:cs="Arial" w:ascii="Arial" w:hAnsi="Arial"/>
        </w:rPr>
        <w:t xml:space="preserve">The Department of Environmental Protection is directed to collaborate with the Department </w:t>
      </w:r>
      <w:bookmarkStart w:id="139" w:name="_LINE__24_48eae1c1_2668_4e17_8ea8_2872e2"/>
      <w:bookmarkEnd w:id="138"/>
      <w:r>
        <w:rPr>
          <w:rFonts w:eastAsia="Arial" w:cs="Arial" w:ascii="Arial" w:hAnsi="Arial"/>
        </w:rPr>
        <w:t xml:space="preserve">of Defense, Veterans and Emergency Management, Maine Emergency Management </w:t>
      </w:r>
      <w:bookmarkStart w:id="140" w:name="_LINE__25_fe4434b5_8032_4426_9db2_758775"/>
      <w:bookmarkEnd w:id="139"/>
      <w:r>
        <w:rPr>
          <w:rFonts w:eastAsia="Arial" w:cs="Arial" w:ascii="Arial" w:hAnsi="Arial"/>
        </w:rPr>
        <w:t xml:space="preserve">Agency and interested parties to develop a framework for the collection and safe storage </w:t>
      </w:r>
      <w:bookmarkStart w:id="141" w:name="_LINE__26_738f7849_eb8a_4b1a_8371_9befcf"/>
      <w:bookmarkEnd w:id="140"/>
      <w:r>
        <w:rPr>
          <w:rFonts w:eastAsia="Arial" w:cs="Arial" w:ascii="Arial" w:hAnsi="Arial"/>
        </w:rPr>
        <w:t xml:space="preserve">of firefighting and fire-suppressing foam prohibited by this legislation and not returned to </w:t>
      </w:r>
      <w:bookmarkStart w:id="142" w:name="_LINE__27_82bfcbeb_2a0f_4b30_a36d_d4f0a8"/>
      <w:bookmarkEnd w:id="141"/>
      <w:r>
        <w:rPr>
          <w:rFonts w:eastAsia="Arial" w:cs="Arial" w:ascii="Arial" w:hAnsi="Arial"/>
        </w:rPr>
        <w:t xml:space="preserve">the manufacturer until the foam can be safely disposed of and submit a report including the </w:t>
      </w:r>
      <w:bookmarkStart w:id="143" w:name="_LINE__28_9b1b4f1a_87a8_401e_9c79_c1b6af"/>
      <w:bookmarkEnd w:id="142"/>
      <w:r>
        <w:rPr>
          <w:rFonts w:eastAsia="Arial" w:cs="Arial" w:ascii="Arial" w:hAnsi="Arial"/>
        </w:rPr>
        <w:t xml:space="preserve">framework to the Joint Standing Committee on Environment and Natural Resources by </w:t>
      </w:r>
      <w:bookmarkStart w:id="144" w:name="_LINE__29_671c5af0_7b3e_4422_bb4f_4fd267"/>
      <w:bookmarkEnd w:id="143"/>
      <w:r>
        <w:rPr>
          <w:rFonts w:eastAsia="Arial" w:cs="Arial" w:ascii="Arial" w:hAnsi="Arial"/>
        </w:rPr>
        <w:t>March 31, 2022.</w:t>
      </w:r>
      <w:bookmarkEnd w:id="0"/>
      <w:bookmarkEnd w:id="1"/>
      <w:bookmarkEnd w:id="107"/>
      <w:bookmarkEnd w:id="118"/>
      <w:bookmarkEnd w:id="122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rict the Use of Perfluoroalkyl and Polyfluoroalkyl Substances in Firefighting Fo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99</ItemId>
    <LRId>66333</LRId>
    <LRNumber>30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rict the Use of Perfluoroalkyl and Polyfluoroalkyl Substances in Firefighting Foam</LRTitle>
    <ItemTitle>An Act To Restrict the Use of Perfluoroalkyl and Polyfluoroalkyl Substances in Firefighting Foam</ItemTitle>
    <ShortTitle1>RESTRICT THE USE OF</ShortTitle1>
    <ShortTitle2>PERFLUOROALKYL AND POLYFLUOROA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24</LatestDraftingActionId>
    <LatestDraftingActionDate>2021-04-05T12:31:15</LatestDraftingActionDate>
    <LatestDrafterName>wmillike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379B" w:rsidRDefault="0059379B" w:rsidP="0059379B"&amp;gt;&amp;lt;w:pPr&amp;gt;&amp;lt;w:ind w:left="360" /&amp;gt;&amp;lt;/w:pPr&amp;gt;&amp;lt;w:bookmarkStart w:id="0" w:name="_ENACTING_CLAUSE__a4981b77_6dc2_42c9_8f7" /&amp;gt;&amp;lt;w:bookmarkStart w:id="1" w:name="_DOC_BODY__707655aa_741d_455a_b359_f2064" /&amp;gt;&amp;lt;w:bookmarkStart w:id="2" w:name="_DOC_BODY_CONTAINER__28255637_ee81_4b95_" /&amp;gt;&amp;lt;w:bookmarkStart w:id="3" w:name="_PAGE__1_9553d014_72d1_4b04_a3de_2b6e286" /&amp;gt;&amp;lt;w:bookmarkStart w:id="4" w:name="_PAR__1_3d4f42f5_4e93_4a96_88c3_68b3d347" /&amp;gt;&amp;lt;w:bookmarkStart w:id="5" w:name="_LINE__1_2d5ea51f_e636_4fc6_844b_ffbda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379B" w:rsidRDefault="0059379B" w:rsidP="0059379B"&amp;gt;&amp;lt;w:pPr&amp;gt;&amp;lt;w:ind w:left="360" w:firstLine="360" /&amp;gt;&amp;lt;/w:pPr&amp;gt;&amp;lt;w:bookmarkStart w:id="6" w:name="_BILL_SECTION_HEADER__2d4ede6c_da21_4309" /&amp;gt;&amp;lt;w:bookmarkStart w:id="7" w:name="_BILL_SECTION__f280ff1f_6358_46be_b9fe_d" /&amp;gt;&amp;lt;w:bookmarkStart w:id="8" w:name="_DOC_BODY_CONTENT__35a0f803_7774_4ee6_b7" /&amp;gt;&amp;lt;w:bookmarkStart w:id="9" w:name="_PAR__2_0cfcb0a6_07be_442c_8f22_708d7a93" /&amp;gt;&amp;lt;w:bookmarkStart w:id="10" w:name="_LINE__2_142cf003_b195_4b47_94ca_67d26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5a9f9df_8e7e_4fa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24-C&amp;lt;/w:t&amp;gt;&amp;lt;/w:r&amp;gt;&amp;lt;w:r&amp;gt;&amp;lt;w:t xml:space="preserve"&amp;gt; is enacted to read:&amp;lt;/w:t&amp;gt;&amp;lt;/w:r&amp;gt;&amp;lt;w:bookmarkEnd w:id="10" /&amp;gt;&amp;lt;/w:p&amp;gt;&amp;lt;w:p w:rsidR="0059379B" w:rsidRDefault="0059379B" w:rsidP="0059379B"&amp;gt;&amp;lt;w:pPr&amp;gt;&amp;lt;w:ind w:left="1080" w:hanging="720" /&amp;gt;&amp;lt;w:rPr&amp;gt;&amp;lt;w:ins w:id="12" w:author="BPS" w:date="2021-03-15T14:23:00Z" /&amp;gt;&amp;lt;/w:rPr&amp;gt;&amp;lt;/w:pPr&amp;gt;&amp;lt;w:bookmarkStart w:id="13" w:name="_STATUTE_S__038f5ae9_9787_4c22_877a_b047" /&amp;gt;&amp;lt;w:bookmarkStart w:id="14" w:name="_PAR__3_dd05a337_615a_4f9c_9fc3_2d010595" /&amp;gt;&amp;lt;w:bookmarkStart w:id="15" w:name="_LINE__3_b32f29e9_6cad_4a2d_a11f_132d544" /&amp;gt;&amp;lt;w:bookmarkStart w:id="16" w:name="_PROCESSED_CHANGE__478dbd73_6939_4a31_89" /&amp;gt;&amp;lt;w:bookmarkEnd w:id="6" /&amp;gt;&amp;lt;w:bookmarkEnd w:id="9" /&amp;gt;&amp;lt;w:ins w:id="17" w:author="BPS" w:date="2021-03-15T14:23:00Z"&amp;gt;&amp;lt;w:r&amp;gt;&amp;lt;w:rPr&amp;gt;&amp;lt;w:b /&amp;gt;&amp;lt;/w:rPr&amp;gt;&amp;lt;w:t&amp;gt;§&amp;lt;/w:t&amp;gt;&amp;lt;/w:r&amp;gt;&amp;lt;w:bookmarkStart w:id="18" w:name="_STATUTE_NUMBER__61fb1c52_c9d6_4deb_9127" /&amp;gt;&amp;lt;w:r&amp;gt;&amp;lt;w:rPr&amp;gt;&amp;lt;w:b /&amp;gt;&amp;lt;/w:rPr&amp;gt;&amp;lt;w:t&amp;gt;424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100850c_5383_4945_b2" /&amp;gt;&amp;lt;w:r&amp;gt;&amp;lt;w:rPr&amp;gt;&amp;lt;w:b /&amp;gt;&amp;lt;/w:rPr&amp;gt;&amp;lt;w:t&amp;gt;Perfluoroalkyl and polyfluoroalkyl substances&amp;lt;/w:t&amp;gt;&amp;lt;/w:r&amp;gt;&amp;lt;/w:ins&amp;gt;&amp;lt;w:ins w:id="20" w:author="BPS" w:date="2021-03-29T18:06:00Z"&amp;gt;&amp;lt;w:r&amp;gt;&amp;lt;w:rPr&amp;gt;&amp;lt;w:b /&amp;gt;&amp;lt;/w:rPr&amp;gt;&amp;lt;w:t xml:space="preserve"&amp;gt; in firefighting or fire-&amp;lt;/w:t&amp;gt;&amp;lt;/w:r&amp;gt;&amp;lt;w:bookmarkStart w:id="21" w:name="_LINE__4_d85b2dd8_6d66_4c26_8066_f9619e7" /&amp;gt;&amp;lt;w:bookmarkEnd w:id="15" /&amp;gt;&amp;lt;w:r&amp;gt;&amp;lt;w:rPr&amp;gt;&amp;lt;w:b /&amp;gt;&amp;lt;/w:rPr&amp;gt;&amp;lt;w:t&amp;gt;suppressing foam&amp;lt;/w:t&amp;gt;&amp;lt;/w:r&amp;gt;&amp;lt;/w:ins&amp;gt;&amp;lt;w:bookmarkEnd w:id="19" /&amp;gt;&amp;lt;w:bookmarkEnd w:id="21" /&amp;gt;&amp;lt;/w:p&amp;gt;&amp;lt;w:p w:rsidR="0059379B" w:rsidRDefault="0059379B" w:rsidP="0059379B"&amp;gt;&amp;lt;w:pPr&amp;gt;&amp;lt;w:ind w:left="360" w:firstLine="360" /&amp;gt;&amp;lt;w:rPr&amp;gt;&amp;lt;w:ins w:id="22" w:author="BPS" w:date="2021-03-15T14:23:00Z" /&amp;gt;&amp;lt;/w:rPr&amp;gt;&amp;lt;/w:pPr&amp;gt;&amp;lt;w:bookmarkStart w:id="23" w:name="_STATUTE_NUMBER__85fdae54_2bb2_44be_875f" /&amp;gt;&amp;lt;w:bookmarkStart w:id="24" w:name="_STATUTE_SS__4218a3b9_ce0e_4828_8e0c_4be" /&amp;gt;&amp;lt;w:bookmarkStart w:id="25" w:name="_PAR__4_68b7222d_4374_441d_b808_6f7a608d" /&amp;gt;&amp;lt;w:bookmarkStart w:id="26" w:name="_LINE__5_fccacdab_aff0_449b_adec_86b057f" /&amp;gt;&amp;lt;w:bookmarkEnd w:id="14" /&amp;gt;&amp;lt;w:ins w:id="27" w:author="BPS" w:date="2021-03-15T14:23:00Z"&amp;gt;&amp;lt;w:r w:rsidRPr="002704E1"&amp;gt;&amp;lt;w:rPr&amp;gt;&amp;lt;w:b /&amp;gt;&amp;lt;/w:rPr&amp;gt;&amp;lt;w:t&amp;gt;1&amp;lt;/w:t&amp;gt;&amp;lt;/w:r&amp;gt;&amp;lt;w:bookmarkEnd w:id="23" /&amp;gt;&amp;lt;w:r w:rsidRPr="002704E1"&amp;gt;&amp;lt;w:rPr&amp;gt;&amp;lt;w:b /&amp;gt;&amp;lt;/w:rPr&amp;gt;&amp;lt;w:t xml:space="preserve"&amp;gt;.  &amp;lt;/w:t&amp;gt;&amp;lt;/w:r&amp;gt;&amp;lt;w:bookmarkStart w:id="28" w:name="_STATUTE_HEADNOTE__7d9f979b_5053_44e8_8a" /&amp;gt;&amp;lt;w:r w:rsidRPr="002704E1"&amp;gt;&amp;lt;w:rPr&amp;gt;&amp;lt;w:b /&amp;gt;&amp;lt;/w:rPr&amp;gt;&amp;lt;w:t&amp;gt;Discharge prohibited.&amp;lt;/w:t&amp;gt;&amp;lt;/w:r&amp;gt;&amp;lt;w:r&amp;gt;&amp;lt;w:t xml:space="preserve"&amp;gt;  &amp;lt;/w:t&amp;gt;&amp;lt;/w:r&amp;gt;&amp;lt;w:bookmarkStart w:id="29" w:name="_STATUTE_CONTENT__83803679_41df_4433_a80" /&amp;gt;&amp;lt;w:bookmarkEnd w:id="28" /&amp;gt;&amp;lt;w:r&amp;gt;&amp;lt;w:t xml:space="preserve"&amp;gt;On or after January 1, 2022, a person, local government or &amp;lt;/w:t&amp;gt;&amp;lt;/w:r&amp;gt;&amp;lt;w:bookmarkStart w:id="30" w:name="_LINE__6_91bb9915_39d3_43fd_b604_b2631c1" /&amp;gt;&amp;lt;w:bookmarkEnd w:id="26" /&amp;gt;&amp;lt;w:r&amp;gt;&amp;lt;w:t&amp;gt;state agency may not discharge or cause to be discharged firefighting or&amp;lt;/w:t&amp;gt;&amp;lt;/w:r&amp;gt;&amp;lt;/w:ins&amp;gt;&amp;lt;w:ins w:id="31" w:author="BPS" w:date="2021-03-29T18:06:00Z"&amp;gt;&amp;lt;w:r&amp;gt;&amp;lt;w:t xml:space="preserve"&amp;gt; fire-&amp;lt;/w:t&amp;gt;&amp;lt;/w:r&amp;gt;&amp;lt;/w:ins&amp;gt;&amp;lt;w:ins w:id="32" w:author="BPS" w:date="2021-03-15T14:23:00Z"&amp;gt;&amp;lt;w:r&amp;gt;&amp;lt;w:t xml:space="preserve"&amp;gt;suppressing &amp;lt;/w:t&amp;gt;&amp;lt;/w:r&amp;gt;&amp;lt;w:bookmarkStart w:id="33" w:name="_LINE__7_52b8f8fb_69c8_4514_a86d_7bb5551" /&amp;gt;&amp;lt;w:bookmarkEnd w:id="30" /&amp;gt;&amp;lt;w:r&amp;gt;&amp;lt;w:t xml:space="preserve"&amp;gt;foam to which perfluoroalkyl and polyfluoroalkyl substances have been added for testing &amp;lt;/w:t&amp;gt;&amp;lt;/w:r&amp;gt;&amp;lt;w:bookmarkStart w:id="34" w:name="_LINE__8_c6da3dc9_c463_4d5f_8cb7_9918d9c" /&amp;gt;&amp;lt;w:bookmarkEnd w:id="33" /&amp;gt;&amp;lt;w:r&amp;gt;&amp;lt;w:t xml:space="preserve"&amp;gt;or training, unless the foam is entirely collected for proper disposal. For purposes of this &amp;lt;/w:t&amp;gt;&amp;lt;/w:r&amp;gt;&amp;lt;w:bookmarkStart w:id="35" w:name="_LINE__9_147c1399_20e5_49fa_9b32_33c97bb" /&amp;gt;&amp;lt;w:bookmarkEnd w:id="34" /&amp;gt;&amp;lt;w:r&amp;gt;&amp;lt;w:t xml:space="preserve"&amp;gt;section, “perfluoroalkyl and polyfluoroalkyl substances” has the same meaning as in Title &amp;lt;/w:t&amp;gt;&amp;lt;/w:r&amp;gt;&amp;lt;w:bookmarkStart w:id="36" w:name="_LINE__10_a184cf2a_1611_47e0_a702_4dd147" /&amp;gt;&amp;lt;w:bookmarkEnd w:id="35" /&amp;gt;&amp;lt;w:r&amp;gt;&amp;lt;w:t&amp;gt;32&amp;lt;/w:t&amp;gt;&amp;lt;/w:r&amp;gt;&amp;lt;/w:ins&amp;gt;&amp;lt;w:ins w:id="37" w:author="BPS" w:date="2021-03-29T18:07:00Z"&amp;gt;&amp;lt;w:r&amp;gt;&amp;lt;w:t&amp;gt;,&amp;lt;/w:t&amp;gt;&amp;lt;/w:r&amp;gt;&amp;lt;/w:ins&amp;gt;&amp;lt;w:ins w:id="38" w:author="BPS" w:date="2021-03-15T14:23:00Z"&amp;gt;&amp;lt;w:r&amp;gt;&amp;lt;w:t xml:space="preserve"&amp;gt; &amp;lt;/w:t&amp;gt;&amp;lt;/w:r&amp;gt;&amp;lt;/w:ins&amp;gt;&amp;lt;w:ins w:id="39" w:author="BPS" w:date="2021-03-29T18:07:00Z"&amp;gt;&amp;lt;w:r&amp;gt;&amp;lt;w:t&amp;gt;s&amp;lt;/w:t&amp;gt;&amp;lt;/w:r&amp;gt;&amp;lt;/w:ins&amp;gt;&amp;lt;w:ins w:id="40" w:author="BPS" w:date="2021-03-15T14:23:00Z"&amp;gt;&amp;lt;w:r&amp;gt;&amp;lt;w:t&amp;gt;ection 1732, subsection 5-A.&amp;lt;/w:t&amp;gt;&amp;lt;/w:r&amp;gt;&amp;lt;w:bookmarkEnd w:id="36" /&amp;gt;&amp;lt;/w:ins&amp;gt;&amp;lt;/w:p&amp;gt;&amp;lt;w:p w:rsidR="0059379B" w:rsidRDefault="0059379B" w:rsidP="0059379B"&amp;gt;&amp;lt;w:pPr&amp;gt;&amp;lt;w:ind w:left="360" w:firstLine="360" /&amp;gt;&amp;lt;w:rPr&amp;gt;&amp;lt;w:ins w:id="41" w:author="BPS" w:date="2021-03-15T14:23:00Z" /&amp;gt;&amp;lt;/w:rPr&amp;gt;&amp;lt;/w:pPr&amp;gt;&amp;lt;w:bookmarkStart w:id="42" w:name="_STATUTE_NUMBER__06356451_c437_4744_a024" /&amp;gt;&amp;lt;w:bookmarkStart w:id="43" w:name="_STATUTE_SS__cac8d829_fbfa_4139_9aa4_226" /&amp;gt;&amp;lt;w:bookmarkStart w:id="44" w:name="_PAR__5_2385e21e_d050_40ef_95aa_09f40b4f" /&amp;gt;&amp;lt;w:bookmarkStart w:id="45" w:name="_LINE__11_cebc2091_1988_4e67_ba76_a0768a" /&amp;gt;&amp;lt;w:bookmarkEnd w:id="24" /&amp;gt;&amp;lt;w:bookmarkEnd w:id="25" /&amp;gt;&amp;lt;w:bookmarkEnd w:id="29" /&amp;gt;&amp;lt;w:ins w:id="46" w:author="BPS" w:date="2021-03-15T14:23:00Z"&amp;gt;&amp;lt;w:r w:rsidRPr="002704E1"&amp;gt;&amp;lt;w:rPr&amp;gt;&amp;lt;w:b /&amp;gt;&amp;lt;/w:rPr&amp;gt;&amp;lt;w:t&amp;gt;2&amp;lt;/w:t&amp;gt;&amp;lt;/w:r&amp;gt;&amp;lt;w:bookmarkEnd w:id="42" /&amp;gt;&amp;lt;w:r w:rsidRPr="002704E1"&amp;gt;&amp;lt;w:rPr&amp;gt;&amp;lt;w:b /&amp;gt;&amp;lt;/w:rPr&amp;gt;&amp;lt;w:t xml:space="preserve"&amp;gt;.  &amp;lt;/w:t&amp;gt;&amp;lt;/w:r&amp;gt;&amp;lt;w:bookmarkStart w:id="47" w:name="_STATUTE_HEADNOTE__3bfe69c8_244b_4677_88" /&amp;gt;&amp;lt;w:r w:rsidRPr="002704E1"&amp;gt;&amp;lt;w:rPr&amp;gt;&amp;lt;w:b /&amp;gt;&amp;lt;/w:rPr&amp;gt;&amp;lt;w:t&amp;gt;Manufacture&amp;lt;/w:t&amp;gt;&amp;lt;/w:r&amp;gt;&amp;lt;/w:ins&amp;gt;&amp;lt;w:ins w:id="48" w:author="BPS" w:date="2021-03-29T18:07:00Z"&amp;gt;&amp;lt;w:r&amp;gt;&amp;lt;w:rPr&amp;gt;&amp;lt;w:b /&amp;gt;&amp;lt;/w:rPr&amp;gt;&amp;lt;w:t&amp;gt;, sale&amp;lt;/w:t&amp;gt;&amp;lt;/w:r&amp;gt;&amp;lt;/w:ins&amp;gt;&amp;lt;w:ins w:id="49" w:author="BPS" w:date="2021-03-15T14:23:00Z"&amp;gt;&amp;lt;w:r w:rsidRPr="002704E1"&amp;gt;&amp;lt;w:rPr&amp;gt;&amp;lt;w:b /&amp;gt;&amp;lt;/w:rPr&amp;gt;&amp;lt;w:t xml:space="preserve"&amp;gt; and distribution prohibited.&amp;lt;/w:t&amp;gt;&amp;lt;/w:r&amp;gt;&amp;lt;w:r&amp;gt;&amp;lt;w:t xml:space="preserve"&amp;gt;  &amp;lt;/w:t&amp;gt;&amp;lt;/w:r&amp;gt;&amp;lt;w:bookmarkStart w:id="50" w:name="_STATUTE_CONTENT__7a915cf5_d144_437c_929" /&amp;gt;&amp;lt;w:bookmarkEnd w:id="47" /&amp;gt;&amp;lt;w:r&amp;gt;&amp;lt;w:t xml:space="preserve"&amp;gt;On or after January 1, 2022, a &amp;lt;/w:t&amp;gt;&amp;lt;/w:r&amp;gt;&amp;lt;w:bookmarkStart w:id="51" w:name="_LINE__12_c6afe86d_cea4_4ae7_9dc5_33ab3e" /&amp;gt;&amp;lt;w:bookmarkEnd w:id="45" /&amp;gt;&amp;lt;w:r&amp;gt;&amp;lt;w:t xml:space="preserve"&amp;gt;manufacturer of a firefighting or &amp;lt;/w:t&amp;gt;&amp;lt;/w:r&amp;gt;&amp;lt;/w:ins&amp;gt;&amp;lt;w:ins w:id="52" w:author="BPS" w:date="2021-03-29T18:07:00Z"&amp;gt;&amp;lt;w:r&amp;gt;&amp;lt;w:t&amp;gt;fire-&amp;lt;/w:t&amp;gt;&amp;lt;/w:r&amp;gt;&amp;lt;/w:ins&amp;gt;&amp;lt;w:ins w:id="53" w:author="BPS" w:date="2021-03-15T14:23:00Z"&amp;gt;&amp;lt;w:r&amp;gt;&amp;lt;w:t xml:space="preserve"&amp;gt;suppressing foam may not &amp;lt;/w:t&amp;gt;&amp;lt;/w:r&amp;gt;&amp;lt;/w:ins&amp;gt;&amp;lt;w:ins w:id="54" w:author="BPS" w:date="2021-03-29T18:07:00Z"&amp;gt;&amp;lt;w:r&amp;gt;&amp;lt;w:t xml:space="preserve"&amp;gt;knowingly &amp;lt;/w:t&amp;gt;&amp;lt;/w:r&amp;gt;&amp;lt;/w:ins&amp;gt;&amp;lt;w:ins w:id="55" w:author="BPS" w:date="2021-03-15T14:23:00Z"&amp;gt;&amp;lt;w:r&amp;gt;&amp;lt;w:t xml:space="preserve"&amp;gt;manufacture, &amp;lt;/w:t&amp;gt;&amp;lt;/w:r&amp;gt;&amp;lt;w:bookmarkStart w:id="56" w:name="_LINE__13_07e22b50_163c_484e_953b_3815e1" /&amp;gt;&amp;lt;w:bookmarkEnd w:id="51" /&amp;gt;&amp;lt;w:r&amp;gt;&amp;lt;w:t xml:space="preserve"&amp;gt;sell, offer for sale, distribute for sale or distribute for use a foam to which perfluoroalkyl &amp;lt;/w:t&amp;gt;&amp;lt;/w:r&amp;gt;&amp;lt;w:bookmarkStart w:id="57" w:name="_LINE__14_21b2c01d_49c3_4544_a46e_8e896b" /&amp;gt;&amp;lt;w:bookmarkEnd w:id="56" /&amp;gt;&amp;lt;w:r&amp;gt;&amp;lt;w:t xml:space="preserve"&amp;gt;and polyfluoroalkyl substances have been intentionally added. &amp;lt;/w:t&amp;gt;&amp;lt;/w:r&amp;gt;&amp;lt;w:bookmarkEnd w:id="57" /&amp;gt;&amp;lt;/w:ins&amp;gt;&amp;lt;/w:p&amp;gt;&amp;lt;w:p w:rsidR="0059379B" w:rsidRDefault="0059379B" w:rsidP="0059379B"&amp;gt;&amp;lt;w:pPr&amp;gt;&amp;lt;w:ind w:left="360" w:firstLine="360" /&amp;gt;&amp;lt;w:rPr&amp;gt;&amp;lt;w:ins w:id="58" w:author="BPS" w:date="2021-03-15T14:23:00Z" /&amp;gt;&amp;lt;/w:rPr&amp;gt;&amp;lt;/w:pPr&amp;gt;&amp;lt;w:bookmarkStart w:id="59" w:name="_STATUTE_NUMBER__e702b792_c233_43a9_8a1a" /&amp;gt;&amp;lt;w:bookmarkStart w:id="60" w:name="_STATUTE_SS__0d910446_f3b4_45bb_a34d_1c2" /&amp;gt;&amp;lt;w:bookmarkStart w:id="61" w:name="_PAR__6_7f146e09_2301_4d72_b3bf_029d3547" /&amp;gt;&amp;lt;w:bookmarkStart w:id="62" w:name="_LINE__15_95fa349f_b0ff_4452_b92a_7386bd" /&amp;gt;&amp;lt;w:bookmarkEnd w:id="43" /&amp;gt;&amp;lt;w:bookmarkEnd w:id="44" /&amp;gt;&amp;lt;w:bookmarkEnd w:id="50" /&amp;gt;&amp;lt;w:ins w:id="63" w:author="BPS" w:date="2021-03-15T14:23:00Z"&amp;gt;&amp;lt;w:r w:rsidRPr="002704E1"&amp;gt;&amp;lt;w:rPr&amp;gt;&amp;lt;w:b /&amp;gt;&amp;lt;/w:rPr&amp;gt;&amp;lt;w:t&amp;gt;3&amp;lt;/w:t&amp;gt;&amp;lt;/w:r&amp;gt;&amp;lt;w:bookmarkEnd w:id="59" /&amp;gt;&amp;lt;w:r w:rsidRPr="002704E1"&amp;gt;&amp;lt;w:rPr&amp;gt;&amp;lt;w:b /&amp;gt;&amp;lt;/w:rPr&amp;gt;&amp;lt;w:t xml:space="preserve"&amp;gt;.  &amp;lt;/w:t&amp;gt;&amp;lt;/w:r&amp;gt;&amp;lt;w:bookmarkStart w:id="64" w:name="_STATUTE_HEADNOTE__0759419f_c64c_4afc_b6" /&amp;gt;&amp;lt;w:r w:rsidRPr="002704E1"&amp;gt;&amp;lt;w:rPr&amp;gt;&amp;lt;w:b /&amp;gt;&amp;lt;/w:rPr&amp;gt;&amp;lt;w:t&amp;gt;Exception.&amp;lt;/w:t&amp;gt;&amp;lt;/w:r&amp;gt;&amp;lt;w:r&amp;gt;&amp;lt;w:t xml:space="preserve"&amp;gt;  &amp;lt;/w:t&amp;gt;&amp;lt;/w:r&amp;gt;&amp;lt;w:bookmarkStart w:id="65" w:name="_STATUTE_CONTENT__7a0fb533_c5fe_4c1e_92a" /&amp;gt;&amp;lt;w:bookmarkEnd w:id="64" /&amp;gt;&amp;lt;w:r&amp;gt;&amp;lt;w:t xml:space="preserve"&amp;gt;Subsection 2 does not apply to any manufacture, sale or distribution of &amp;lt;/w:t&amp;gt;&amp;lt;/w:r&amp;gt;&amp;lt;w:bookmarkStart w:id="66" w:name="_LINE__16_95912caf_c348_40f3_b8e4_5052e5" /&amp;gt;&amp;lt;w:bookmarkEnd w:id="62" /&amp;gt;&amp;lt;w:r&amp;gt;&amp;lt;w:t xml:space="preserve"&amp;gt;firefighting foam where the inclusion of perfluoroalkyl and polyfluoroalkyl substances is &amp;lt;/w:t&amp;gt;&amp;lt;/w:r&amp;gt;&amp;lt;w:bookmarkStart w:id="67" w:name="_LINE__17_965ac27d_73f4_4c74_9596_1468f6" /&amp;gt;&amp;lt;w:bookmarkEnd w:id="66" /&amp;gt;&amp;lt;w:r&amp;gt;&amp;lt;w:t&amp;gt;required by federal law&amp;lt;/w:t&amp;gt;&amp;lt;/w:r&amp;gt;&amp;lt;/w:ins&amp;gt;&amp;lt;w:ins w:id="68" w:author="BPS" w:date="2021-03-29T18:08:00Z"&amp;gt;&amp;lt;w:r&amp;gt;&amp;lt;w:t xml:space="preserve"&amp;gt; or regulation&amp;lt;/w:t&amp;gt;&amp;lt;/w:r&amp;gt;&amp;lt;/w:ins&amp;gt;&amp;lt;w:ins w:id="69" w:author="BPS" w:date="2021-03-15T14:23:00Z"&amp;gt;&amp;lt;w:r&amp;gt;&amp;lt;w:t xml:space="preserve"&amp;gt;, including the requirements of 14 Code of Federal &amp;lt;/w:t&amp;gt;&amp;lt;/w:r&amp;gt;&amp;lt;w:bookmarkStart w:id="70" w:name="_LINE__18_a3decfc7_1695_4ffd_889f_2b51bb" /&amp;gt;&amp;lt;w:bookmarkEnd w:id="67" /&amp;gt;&amp;lt;w:r&amp;gt;&amp;lt;w:t xml:space="preserve"&amp;gt;Regulations, Section 139.317 as that section existed on January 1, 2021. If an applicable &amp;lt;/w:t&amp;gt;&amp;lt;/w:r&amp;gt;&amp;lt;w:bookmarkStart w:id="71" w:name="_LINE__19_9108f21b_04a2_43e1_a794_4436aa" /&amp;gt;&amp;lt;w:bookmarkEnd w:id="70" /&amp;gt;&amp;lt;w:r&amp;gt;&amp;lt;w:t&amp;gt;federal&amp;lt;/w:t&amp;gt;&amp;lt;/w:r&amp;gt;&amp;lt;/w:ins&amp;gt;&amp;lt;w:ins w:id="72" w:author="BPS" w:date="2021-03-29T18:08:00Z"&amp;gt;&amp;lt;w:r&amp;gt;&amp;lt;w:t xml:space="preserve"&amp;gt; law or&amp;lt;/w:t&amp;gt;&amp;lt;/w:r&amp;gt;&amp;lt;/w:ins&amp;gt;&amp;lt;w:ins w:id="73" w:author="BPS" w:date="2021-03-15T14:23:00Z"&amp;gt;&amp;lt;w:r&amp;gt;&amp;lt;w:t xml:space="preserve"&amp;gt; regulation under this subsection changes after January 1, 2021 to allow the &amp;lt;/w:t&amp;gt;&amp;lt;/w:r&amp;gt;&amp;lt;w:bookmarkStart w:id="74" w:name="_LINE__20_71d454b3_57df_4dfd_bd4a_d68c96" /&amp;gt;&amp;lt;w:bookmarkEnd w:id="71" /&amp;gt;&amp;lt;w:r&amp;gt;&amp;lt;w:t xml:space="preserve"&amp;gt;use of alternative firefighting agents that do not contain perfluoroalkyl and polyfluoroalkyl &amp;lt;/w:t&amp;gt;&amp;lt;/w:r&amp;gt;&amp;lt;w:bookmarkStart w:id="75" w:name="_LINE__21_c8e46229_3f14_4e1c_88aa_4b1d3a" /&amp;gt;&amp;lt;w:bookmarkEnd w:id="74" /&amp;gt;&amp;lt;w:r&amp;gt;&amp;lt;w:t xml:space="preserve"&amp;gt;substances, subsection 2 applies to any manufacture, sale or distribution of firefighting &amp;lt;/w:t&amp;gt;&amp;lt;/w:r&amp;gt;&amp;lt;w:bookmarkStart w:id="76" w:name="_LINE__22_9084b77c_a6a3_43d1_b2f4_e5538b" /&amp;gt;&amp;lt;w:bookmarkEnd w:id="75" /&amp;gt;&amp;lt;w:r&amp;gt;&amp;lt;w:t xml:space="preserve"&amp;gt;foam to which perfluoroalkyl and polyfluoroalkyl substances have been intentionally &amp;lt;/w:t&amp;gt;&amp;lt;/w:r&amp;gt;&amp;lt;w:bookmarkStart w:id="77" w:name="_LINE__23_8ad165cf_ed23_406a_a998_95761b" /&amp;gt;&amp;lt;w:bookmarkEnd w:id="76" /&amp;gt;&amp;lt;w:r&amp;gt;&amp;lt;w:t&amp;gt;added.&amp;lt;/w:t&amp;gt;&amp;lt;/w:r&amp;gt;&amp;lt;w:bookmarkEnd w:id="77" /&amp;gt;&amp;lt;/w:ins&amp;gt;&amp;lt;/w:p&amp;gt;&amp;lt;w:p w:rsidR="0059379B" w:rsidRDefault="0059379B" w:rsidP="0059379B"&amp;gt;&amp;lt;w:pPr&amp;gt;&amp;lt;w:ind w:left="360" w:firstLine="360" /&amp;gt;&amp;lt;/w:pPr&amp;gt;&amp;lt;w:bookmarkStart w:id="78" w:name="_STATUTE_NUMBER__4070832a_8ca7_4fbc_8993" /&amp;gt;&amp;lt;w:bookmarkStart w:id="79" w:name="_STATUTE_SS__ff1ec137_372b_4a41_9068_fa9" /&amp;gt;&amp;lt;w:bookmarkStart w:id="80" w:name="_PAR__7_4ef0c3dd_c60f_4657_9da8_bfcde449" /&amp;gt;&amp;lt;w:bookmarkStart w:id="81" w:name="_LINE__24_28d2a129_978d_4dde_af9c_81ea09" /&amp;gt;&amp;lt;w:bookmarkEnd w:id="60" /&amp;gt;&amp;lt;w:bookmarkEnd w:id="61" /&amp;gt;&amp;lt;w:bookmarkEnd w:id="65" /&amp;gt;&amp;lt;w:ins w:id="82" w:author="BPS" w:date="2021-03-15T14:23:00Z"&amp;gt;&amp;lt;w:r w:rsidRPr="002704E1"&amp;gt;&amp;lt;w:rPr&amp;gt;&amp;lt;w:b /&amp;gt;&amp;lt;/w:rPr&amp;gt;&amp;lt;w:t&amp;gt;4&amp;lt;/w:t&amp;gt;&amp;lt;/w:r&amp;gt;&amp;lt;w:bookmarkEnd w:id="78" /&amp;gt;&amp;lt;w:r w:rsidRPr="002704E1"&amp;gt;&amp;lt;w:rPr&amp;gt;&amp;lt;w:b /&amp;gt;&amp;lt;/w:rPr&amp;gt;&amp;lt;w:t xml:space="preserve"&amp;gt;.  &amp;lt;/w:t&amp;gt;&amp;lt;/w:r&amp;gt;&amp;lt;w:bookmarkStart w:id="83" w:name="_STATUTE_HEADNOTE__7b96543a_f28d_4d38_b1" /&amp;gt;&amp;lt;w:r w:rsidRPr="002704E1"&amp;gt;&amp;lt;w:rPr&amp;gt;&amp;lt;w:b /&amp;gt;&amp;lt;/w:rPr&amp;gt;&amp;lt;w:t&amp;gt;Report.&amp;lt;/w:t&amp;gt;&amp;lt;/w:r&amp;gt;&amp;lt;w:r&amp;gt;&amp;lt;w:t xml:space="preserve"&amp;gt;  &amp;lt;/w:t&amp;gt;&amp;lt;/w:r&amp;gt;&amp;lt;w:bookmarkStart w:id="84" w:name="_STATUTE_CONTENT__8c2f60a9_7ee4_4fd3_9b9" /&amp;gt;&amp;lt;w:bookmarkEnd w:id="83" /&amp;gt;&amp;lt;w:r&amp;gt;&amp;lt;w:t xml:space="preserve"&amp;gt;A person &amp;lt;/w:t&amp;gt;&amp;lt;/w:r&amp;gt;&amp;lt;/w:ins&amp;gt;&amp;lt;w:ins w:id="85" w:author="BPS" w:date="2021-03-29T18:09:00Z"&amp;gt;&amp;lt;w:r&amp;gt;&amp;lt;w:t&amp;gt;that&amp;lt;/w:t&amp;gt;&amp;lt;/w:r&amp;gt;&amp;lt;/w:ins&amp;gt;&amp;lt;w:ins w:id="86" w:author="BPS" w:date="2021-03-15T14:23:00Z"&amp;gt;&amp;lt;w:r&amp;gt;&amp;lt;w:t xml:space="preserve"&amp;gt; discharges or causes to be discharged firefighting or &amp;lt;/w:t&amp;gt;&amp;lt;/w:r&amp;gt;&amp;lt;/w:ins&amp;gt;&amp;lt;w:ins w:id="87" w:author="BPS" w:date="2021-03-29T18:09:00Z"&amp;gt;&amp;lt;w:r&amp;gt;&amp;lt;w:t&amp;gt;fire-&amp;lt;/w:t&amp;gt;&amp;lt;/w:r&amp;gt;&amp;lt;/w:ins&amp;gt;&amp;lt;w:bookmarkStart w:id="88" w:name="_LINE__25_5b327bf1_f2c7_4bca_913c_f48157" /&amp;gt;&amp;lt;w:bookmarkEnd w:id="81" /&amp;gt;&amp;lt;w:ins w:id="89" w:author="BPS" w:date="2021-03-15T14:23:00Z"&amp;gt;&amp;lt;w:r&amp;gt;&amp;lt;w:t xml:space="preserve"&amp;gt;suppressing foam to which perfluoroalkyl and polyfluoroalkyl substances have been &amp;lt;/w:t&amp;gt;&amp;lt;/w:r&amp;gt;&amp;lt;w:bookmarkStart w:id="90" w:name="_LINE__26_3f402919_cb85_4e96_8293_7f3786" /&amp;gt;&amp;lt;w:bookmarkEnd w:id="88" /&amp;gt;&amp;lt;w:r&amp;gt;&amp;lt;w:t&amp;gt;intentionally added into or upon any coastal water&amp;lt;/w:t&amp;gt;&amp;lt;/w:r&amp;gt;&amp;lt;/w:ins&amp;gt;&amp;lt;w:ins w:id="91" w:author="BPS" w:date="2021-03-29T18:09:00Z"&amp;gt;&amp;lt;w:r&amp;gt;&amp;lt;w:t&amp;gt;s&amp;lt;/w:t&amp;gt;&amp;lt;/w:r&amp;gt;&amp;lt;/w:ins&amp;gt;&amp;lt;w:ins w:id="92" w:author="BPS" w:date="2021-03-15T14:23:00Z"&amp;gt;&amp;lt;w:r&amp;gt;&amp;lt;w:t xml:space="preserve"&amp;gt;, estuary, tidal flat, beach or land &amp;lt;/w:t&amp;gt;&amp;lt;/w:r&amp;gt;&amp;lt;w:bookmarkStart w:id="93" w:name="_LINE__27_9764b02e_bbdd_4f79_8877_dbad67" /&amp;gt;&amp;lt;w:bookmarkEnd w:id="90" /&amp;gt;&amp;lt;w:r&amp;gt;&amp;lt;w:t xml:space="preserve"&amp;gt;adjoining the seacoast of the State or into or upon any lake, pond, river, stream, sewer, &amp;lt;/w:t&amp;gt;&amp;lt;/w:r&amp;gt;&amp;lt;w:bookmarkStart w:id="94" w:name="_LINE__28_0001a05f_e435_4cad_a3ce_ebfb1a" /&amp;gt;&amp;lt;w:bookmarkEnd w:id="93" /&amp;gt;&amp;lt;w:r&amp;gt;&amp;lt;w:t xml:space="preserve"&amp;gt;surface water drainage, groundwater or other waters of the State or any public or private &amp;lt;/w:t&amp;gt;&amp;lt;/w:r&amp;gt;&amp;lt;w:bookmarkStart w:id="95" w:name="_LINE__29_047cd9b4_9836_451c_b416_56c76c" /&amp;gt;&amp;lt;w:bookmarkEnd w:id="94" /&amp;gt;&amp;lt;w:r&amp;gt;&amp;lt;w:t xml:space="preserve"&amp;gt;water supply or onto land adjacent to, on or over such waters of the State shall report the &amp;lt;/w:t&amp;gt;&amp;lt;/w:r&amp;gt;&amp;lt;w:bookmarkStart w:id="96" w:name="_LINE__30_4dc0bb99_b19c_4374_9bd4_6d75eb" /&amp;gt;&amp;lt;w:bookmarkEnd w:id="95" /&amp;gt;&amp;lt;w:r&amp;gt;&amp;lt;w:t xml:space="preserve"&amp;gt;discharge to the department as soon as practicable, but no later than 24 hours after the &amp;lt;/w:t&amp;gt;&amp;lt;/w:r&amp;gt;&amp;lt;w:bookmarkStart w:id="97" w:name="_LINE__31_d2ede706_0495_49ca_a0c6_45d67c" /&amp;gt;&amp;lt;w:bookmarkEnd w:id="96" /&amp;gt;&amp;lt;w:r&amp;gt;&amp;lt;w:t&amp;gt;discharge occurs.&amp;lt;/w:t&amp;gt;&amp;lt;/w:r&amp;gt;&amp;lt;/w:ins&amp;gt;&amp;lt;w:bookmarkEnd w:id="97" /&amp;gt;&amp;lt;/w:p&amp;gt;&amp;lt;w:p w:rsidR="0059379B" w:rsidRDefault="0059379B" w:rsidP="0059379B"&amp;gt;&amp;lt;w:pPr&amp;gt;&amp;lt;w:ind w:left="360" w:firstLine="360" /&amp;gt;&amp;lt;/w:pPr&amp;gt;&amp;lt;w:bookmarkStart w:id="98" w:name="_BILL_SECTION_UNALLOCATED__d468c936_fb92" /&amp;gt;&amp;lt;w:bookmarkStart w:id="99" w:name="_PAR__8_4558b45b_c015_419f_bcd1_c93b1dad" /&amp;gt;&amp;lt;w:bookmarkStart w:id="100" w:name="_LINE__32_082b560d_1ea7_4481_9dfe_60f88e" /&amp;gt;&amp;lt;w:bookmarkEnd w:id="7" /&amp;gt;&amp;lt;w:bookmarkEnd w:id="13" /&amp;gt;&amp;lt;w:bookmarkEnd w:id="16" /&amp;gt;&amp;lt;w:bookmarkEnd w:id="79" /&amp;gt;&amp;lt;w:bookmarkEnd w:id="80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101" w:name="_BILL_SECTION_NUMBER__e8530aaf_b778_45af" /&amp;gt;&amp;lt;w:r&amp;gt;&amp;lt;w:rPr&amp;gt;&amp;lt;w:b /&amp;gt;&amp;lt;w:sz w:val="24" /&amp;gt;&amp;lt;/w:rPr&amp;gt;&amp;lt;w:t&amp;gt;2&amp;lt;/w:t&amp;gt;&amp;lt;/w:r&amp;gt;&amp;lt;w:bookmarkEnd w:id="10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672D"&amp;gt;&amp;lt;w:rPr&amp;gt;&amp;lt;w:b /&amp;gt;&amp;lt;w:sz w:val="24" /&amp;gt;&amp;lt;w:szCs w:val="24" /&amp;gt;&amp;lt;/w:rPr&amp;gt;&amp;lt;w:t&amp;gt;Notice.&amp;lt;/w:t&amp;gt;&amp;lt;/w:r&amp;gt;&amp;lt;w:r&amp;gt;&amp;lt;w:t xml:space="preserve"&amp;gt;  &amp;lt;/w:t&amp;gt;&amp;lt;/w:r&amp;gt;&amp;lt;w:r w:rsidRPr="0052672D"&amp;gt;&amp;lt;w:t xml:space="preserve"&amp;gt;By January 1, 2022, a manufacturer of firefighting or &amp;lt;/w:t&amp;gt;&amp;lt;/w:r&amp;gt;&amp;lt;w:r&amp;gt;&amp;lt;w:t&amp;gt;fire-&amp;lt;/w:t&amp;gt;&amp;lt;/w:r&amp;gt;&amp;lt;w:r w:rsidRPr="0052672D"&amp;gt;&amp;lt;w:t xml:space="preserve"&amp;gt;suppressing &amp;lt;/w:t&amp;gt;&amp;lt;/w:r&amp;gt;&amp;lt;w:bookmarkStart w:id="102" w:name="_LINE__33_bfe72322_2c7a_4fda_a7dd_152bf9" /&amp;gt;&amp;lt;w:bookmarkEnd w:id="100" /&amp;gt;&amp;lt;w:r w:rsidRPr="0052672D"&amp;gt;&amp;lt;w:t xml:space="preserve"&amp;gt;foam restricted under the Maine Revised Statutes, Title 38, section 424-C, subsection 2 &amp;lt;/w:t&amp;gt;&amp;lt;/w:r&amp;gt;&amp;lt;w:bookmarkStart w:id="103" w:name="_LINE__34_010c9869_2715_4dcd_a20b_be502d" /&amp;gt;&amp;lt;w:bookmarkEnd w:id="102" /&amp;gt;&amp;lt;w:r w:rsidRPr="0052672D"&amp;gt;&amp;lt;w:t xml:space="preserve"&amp;gt;shall notify, in writing, a person that sells the manufacturer's products in the State &amp;lt;/w:t&amp;gt;&amp;lt;/w:r&amp;gt;&amp;lt;w:r&amp;gt;&amp;lt;w:t&amp;gt;of&amp;lt;/w:t&amp;gt;&amp;lt;/w:r&amp;gt;&amp;lt;w:r w:rsidRPr="0052672D"&amp;gt;&amp;lt;w:t xml:space="preserve"&amp;gt; the &amp;lt;/w:t&amp;gt;&amp;lt;/w:r&amp;gt;&amp;lt;w:bookmarkStart w:id="104" w:name="_LINE__35_19c2257f_4470_457a_9202_c57e2e" /&amp;gt;&amp;lt;w:bookmarkEnd w:id="103" /&amp;gt;&amp;lt;w:r w:rsidRPr="0052672D"&amp;gt;&amp;lt;w:t xml:space="preserve"&amp;gt;provisions of this &amp;lt;/w:t&amp;gt;&amp;lt;/w:r&amp;gt;&amp;lt;w:r&amp;gt;&amp;lt;w:t&amp;gt;Act&amp;lt;/w:t&amp;gt;&amp;lt;/w:r&amp;gt;&amp;lt;w:r w:rsidRPr="0052672D"&amp;gt;&amp;lt;w:t&amp;gt;.&amp;lt;/w:t&amp;gt;&amp;lt;/w:r&amp;gt;&amp;lt;w:bookmarkEnd w:id="104" /&amp;gt;&amp;lt;/w:p&amp;gt;&amp;lt;w:p w:rsidR="0059379B" w:rsidRDefault="0059379B" w:rsidP="0059379B"&amp;gt;&amp;lt;w:pPr&amp;gt;&amp;lt;w:ind w:left="360" w:firstLine="360" /&amp;gt;&amp;lt;/w:pPr&amp;gt;&amp;lt;w:bookmarkStart w:id="105" w:name="_BILL_SECTION_UNALLOCATED__512e5b38_9a28" /&amp;gt;&amp;lt;w:bookmarkStart w:id="106" w:name="_PAR__9_c38f4909_4093_4471_b02c_38e6472b" /&amp;gt;&amp;lt;w:bookmarkStart w:id="107" w:name="_LINE__36_032ee32f_1f57_423a_b3fd_4c40d9" /&amp;gt;&amp;lt;w:bookmarkEnd w:id="98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08" w:name="_BILL_SECTION_NUMBER__6829bb6d_adfe_4edd" /&amp;gt;&amp;lt;w:r&amp;gt;&amp;lt;w:rPr&amp;gt;&amp;lt;w:b /&amp;gt;&amp;lt;w:sz w:val="24" /&amp;gt;&amp;lt;/w:rPr&amp;gt;&amp;lt;w:t&amp;gt;3&amp;lt;/w:t&amp;gt;&amp;lt;/w:r&amp;gt;&amp;lt;w:bookmarkEnd w:id="10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672D"&amp;gt;&amp;lt;w:rPr&amp;gt;&amp;lt;w:b /&amp;gt;&amp;lt;w:sz w:val="24" /&amp;gt;&amp;lt;w:szCs w:val="24" /&amp;gt;&amp;lt;/w:rPr&amp;gt;&amp;lt;w:t&amp;gt;Recall.&amp;lt;/w:t&amp;gt;&amp;lt;/w:r&amp;gt;&amp;lt;w:r w:rsidRPr="0052672D"&amp;gt;&amp;lt;w:t xml:space="preserve"&amp;gt; &amp;lt;/w:t&amp;gt;&amp;lt;/w:r&amp;gt;&amp;lt;w:r&amp;gt;&amp;lt;w:t xml:space="preserve"&amp;gt; &amp;lt;/w:t&amp;gt;&amp;lt;/w:r&amp;gt;&amp;lt;w:r w:rsidRPr="0052672D"&amp;gt;&amp;lt;w:t xml:space="preserve"&amp;gt;By January 1, 2022, a manufacturer that produces, sells or distributes &amp;lt;/w:t&amp;gt;&amp;lt;/w:r&amp;gt;&amp;lt;w:bookmarkStart w:id="109" w:name="_LINE__37_b6c63ac8_c952_42ab_8c5e_6e28a4" /&amp;gt;&amp;lt;w:bookmarkEnd w:id="107" /&amp;gt;&amp;lt;w:r w:rsidRPr="0052672D"&amp;gt;&amp;lt;w:t xml:space="preserve"&amp;gt;firefighting or &amp;lt;/w:t&amp;gt;&amp;lt;/w:r&amp;gt;&amp;lt;w:r&amp;gt;&amp;lt;w:t&amp;gt;fire-&amp;lt;/w:t&amp;gt;&amp;lt;/w:r&amp;gt;&amp;lt;w:r w:rsidRPr="0052672D"&amp;gt;&amp;lt;w:t xml:space="preserve"&amp;gt;suppressing foam prohibited under the Maine Revised Statutes, Title 38, &amp;lt;/w:t&amp;gt;&amp;lt;/w:r&amp;gt;&amp;lt;w:bookmarkStart w:id="110" w:name="_LINE__38_3c36d59b_bd5d_4d0e_bc1c_c5271e" /&amp;gt;&amp;lt;w:bookmarkEnd w:id="109" /&amp;gt;&amp;lt;w:r w:rsidRPr="0052672D"&amp;gt;&amp;lt;w:t xml:space="preserve"&amp;gt;section 424-C, subsection 2 shall recall the firefighting or &amp;lt;/w:t&amp;gt;&amp;lt;/w:r&amp;gt;&amp;lt;w:r&amp;gt;&amp;lt;w:t&amp;gt;fire-&amp;lt;/w:t&amp;gt;&amp;lt;/w:r&amp;gt;&amp;lt;w:r w:rsidRPr="0052672D"&amp;gt;&amp;lt;w:t xml:space="preserve"&amp;gt;suppressing foam and &amp;lt;/w:t&amp;gt;&amp;lt;/w:r&amp;gt;&amp;lt;w:bookmarkStart w:id="111" w:name="_LINE__39_d7092adc_1a17_4729_ae9b_e1611d" /&amp;gt;&amp;lt;w:bookmarkEnd w:id="110" /&amp;gt;&amp;lt;w:r w:rsidRPr="0052672D"&amp;gt;&amp;lt;w:t&amp;gt;reimburse the retailer or any other purchaser for the foam.&amp;lt;/w:t&amp;gt;&amp;lt;/w:r&amp;gt;&amp;lt;w:bookmarkEnd w:id="111" /&amp;gt;&amp;lt;/w:p&amp;gt;&amp;lt;w:p w:rsidR="0059379B" w:rsidRDefault="0059379B" w:rsidP="0059379B"&amp;gt;&amp;lt;w:pPr&amp;gt;&amp;lt;w:ind w:left="360" w:firstLine="360" /&amp;gt;&amp;lt;/w:pPr&amp;gt;&amp;lt;w:bookmarkStart w:id="112" w:name="_BILL_SECTION_UNALLOCATED__d0e00388_c311" /&amp;gt;&amp;lt;w:bookmarkStart w:id="113" w:name="_PAR__10_c9b5eabb_41ef_4d17_a658_1ffb7ae" /&amp;gt;&amp;lt;w:bookmarkStart w:id="114" w:name="_LINE__40_6f74ba59_1f35_4c87_8b36_a68aa0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15" w:name="_BILL_SECTION_NUMBER__287d81df_07e5_4003" /&amp;gt;&amp;lt;w:r&amp;gt;&amp;lt;w:rPr&amp;gt;&amp;lt;w:b /&amp;gt;&amp;lt;w:sz w:val="24" /&amp;gt;&amp;lt;/w:rPr&amp;gt;&amp;lt;w:t&amp;gt;4&amp;lt;/w:t&amp;gt;&amp;lt;/w:r&amp;gt;&amp;lt;w:bookmarkEnd w:id="1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2672D"&amp;gt;&amp;lt;w:rPr&amp;gt;&amp;lt;w:b /&amp;gt;&amp;lt;w:sz w:val="24" /&amp;gt;&amp;lt;w:szCs w:val="24" /&amp;gt;&amp;lt;/w:rPr&amp;gt;&amp;lt;w:t&amp;gt;Framework; report.&amp;lt;/w:t&amp;gt;&amp;lt;/w:r&amp;gt;&amp;lt;w:r w:rsidRPr="0052672D"&amp;gt;&amp;lt;w:t xml:space="preserve"&amp;gt; &amp;lt;/w:t&amp;gt;&amp;lt;/w:r&amp;gt;&amp;lt;w:r&amp;gt;&amp;lt;w:t xml:space="preserve"&amp;gt; &amp;lt;/w:t&amp;gt;&amp;lt;/w:r&amp;gt;&amp;lt;w:r w:rsidRPr="0052672D"&amp;gt;&amp;lt;w:t xml:space="preserve"&amp;gt;The Department of Environmental Protection shall, &amp;lt;/w:t&amp;gt;&amp;lt;/w:r&amp;gt;&amp;lt;w:bookmarkStart w:id="116" w:name="_LINE__41_3111ae56_8eeb_4dab_a348_c0e5b3" /&amp;gt;&amp;lt;w:bookmarkEnd w:id="114" /&amp;gt;&amp;lt;w:r w:rsidRPr="0052672D"&amp;gt;&amp;lt;w:t&amp;gt;in collaboration with the&amp;lt;/w:t&amp;gt;&amp;lt;/w:r&amp;gt;&amp;lt;w:r&amp;gt;&amp;lt;w:t xml:space="preserve"&amp;gt; Department of Defense, Veterans and Emergency Management,&amp;lt;/w:t&amp;gt;&amp;lt;/w:r&amp;gt;&amp;lt;w:r w:rsidRPr="0052672D"&amp;gt;&amp;lt;w:t xml:space="preserve"&amp;gt; &amp;lt;/w:t&amp;gt;&amp;lt;/w:r&amp;gt;&amp;lt;w:bookmarkStart w:id="117" w:name="_LINE__42_b262a747_8cc1_4707_a350_949ad1" /&amp;gt;&amp;lt;w:bookmarkEnd w:id="116" /&amp;gt;&amp;lt;w:r w:rsidRPr="0052672D"&amp;gt;&amp;lt;w:t xml:space="preserve"&amp;gt;Maine Emergency Management Agency and interested parties, develop a framework for &amp;lt;/w:t&amp;gt;&amp;lt;/w:r&amp;gt;&amp;lt;w:bookmarkStart w:id="118" w:name="_LINE__43_f54dccb9_5f8d_4df4_8541_84d46a" /&amp;gt;&amp;lt;w:bookmarkEnd w:id="117" /&amp;gt;&amp;lt;w:r w:rsidRPr="0052672D"&amp;gt;&amp;lt;w:t xml:space="preserve"&amp;gt;the collection and safe storage of firefighting and &amp;lt;/w:t&amp;gt;&amp;lt;/w:r&amp;gt;&amp;lt;w:r&amp;gt;&amp;lt;w:t&amp;gt;fire-&amp;lt;/w:t&amp;gt;&amp;lt;/w:r&amp;gt;&amp;lt;w:r w:rsidRPr="0052672D"&amp;gt;&amp;lt;w:t xml:space="preserve"&amp;gt;suppressing foam prohibited under &amp;lt;/w:t&amp;gt;&amp;lt;/w:r&amp;gt;&amp;lt;w:bookmarkStart w:id="119" w:name="_PAGE_SPLIT__4fd1c505_5400_4efb_8950_947" /&amp;gt;&amp;lt;w:bookmarkStart w:id="120" w:name="_PAGE__2_b4eaf9a4_303e_47f8_af86_9afc2bd" /&amp;gt;&amp;lt;w:bookmarkStart w:id="121" w:name="_PAR__1_d5e3956b_fa6a_45c3_b51d_14cf46c2" /&amp;gt;&amp;lt;w:bookmarkStart w:id="122" w:name="_LINE__1_1bfcc4dd_4af6_4de9_8099_818b8b8" /&amp;gt;&amp;lt;w:bookmarkEnd w:id="3" /&amp;gt;&amp;lt;w:bookmarkEnd w:id="113" /&amp;gt;&amp;lt;w:bookmarkEnd w:id="118" /&amp;gt;&amp;lt;w:r w:rsidRPr="0052672D"&amp;gt;&amp;lt;w:t&amp;gt;t&amp;lt;/w:t&amp;gt;&amp;lt;/w:r&amp;gt;&amp;lt;w:bookmarkEnd w:id="119" /&amp;gt;&amp;lt;w:r w:rsidRPr="0052672D"&amp;gt;&amp;lt;w:t xml:space="preserve"&amp;gt;he Maine Revised Statutes, Title 38, section 424-C, subsection 2 and not returned to the &amp;lt;/w:t&amp;gt;&amp;lt;/w:r&amp;gt;&amp;lt;w:bookmarkStart w:id="123" w:name="_LINE__2_669ac4ef_121d_4f05_b0dd_54aaa89" /&amp;gt;&amp;lt;w:bookmarkEnd w:id="122" /&amp;gt;&amp;lt;w:r w:rsidRPr="0052672D"&amp;gt;&amp;lt;w:t xml:space="preserve"&amp;gt;manufacturer until the foam can be safely disposed of. The department shall submit a report &amp;lt;/w:t&amp;gt;&amp;lt;/w:r&amp;gt;&amp;lt;w:bookmarkStart w:id="124" w:name="_LINE__3_d5242012_61c9_42c1_949a_341b26d" /&amp;gt;&amp;lt;w:bookmarkEnd w:id="123" /&amp;gt;&amp;lt;w:r w:rsidRPr="0052672D"&amp;gt;&amp;lt;w:t xml:space="preserve"&amp;gt;to the Joint Standing Committee on Environment and Natural Resources by March 31, 2022 &amp;lt;/w:t&amp;gt;&amp;lt;/w:r&amp;gt;&amp;lt;w:bookmarkStart w:id="125" w:name="_LINE__4_0e3bd523_14f0_48f6_8d8c_a9d2c44" /&amp;gt;&amp;lt;w:bookmarkEnd w:id="124" /&amp;gt;&amp;lt;w:r w:rsidRPr="0052672D"&amp;gt;&amp;lt;w:t xml:space="preserve"&amp;gt;that includes a proposed framework and suggested legislation. The Joint Standing &amp;lt;/w:t&amp;gt;&amp;lt;/w:r&amp;gt;&amp;lt;w:bookmarkStart w:id="126" w:name="_LINE__5_60efcbca_ad93_470c_bf90_5da71b3" /&amp;gt;&amp;lt;w:bookmarkEnd w:id="125" /&amp;gt;&amp;lt;w:r w:rsidRPr="0052672D"&amp;gt;&amp;lt;w:t xml:space="preserve"&amp;gt;Committee on Environment and Natural Resources may report out a bill based upon the &amp;lt;/w:t&amp;gt;&amp;lt;/w:r&amp;gt;&amp;lt;w:bookmarkStart w:id="127" w:name="_LINE__6_ed9f3f84_229d_4474_8103_0edbb12" /&amp;gt;&amp;lt;w:bookmarkEnd w:id="126" /&amp;gt;&amp;lt;w:r w:rsidRPr="0052672D"&amp;gt;&amp;lt;w:t&amp;gt;report to the Second Regular Session of the 130th Legislature.&amp;lt;/w:t&amp;gt;&amp;lt;/w:r&amp;gt;&amp;lt;w:bookmarkEnd w:id="127" /&amp;gt;&amp;lt;/w:p&amp;gt;&amp;lt;w:p w:rsidR="0059379B" w:rsidRDefault="0059379B" w:rsidP="0059379B"&amp;gt;&amp;lt;w:pPr&amp;gt;&amp;lt;w:keepNext /&amp;gt;&amp;lt;w:spacing w:before="240" /&amp;gt;&amp;lt;w:ind w:left="360" /&amp;gt;&amp;lt;w:jc w:val="center" /&amp;gt;&amp;lt;/w:pPr&amp;gt;&amp;lt;w:bookmarkStart w:id="128" w:name="_SUMMARY__7e4d17b2_6de8_418c_a85d_539fe9" /&amp;gt;&amp;lt;w:bookmarkStart w:id="129" w:name="_PAR__2_2219a1c4_1a26_43a9_9415_003a0f86" /&amp;gt;&amp;lt;w:bookmarkStart w:id="130" w:name="_LINE__7_a11f0fba_4a66_470d_be9e_0a7f280" /&amp;gt;&amp;lt;w:bookmarkEnd w:id="8" /&amp;gt;&amp;lt;w:bookmarkEnd w:id="112" /&amp;gt;&amp;lt;w:bookmarkEnd w:id="121" /&amp;gt;&amp;lt;w:r&amp;gt;&amp;lt;w:rPr&amp;gt;&amp;lt;w:b /&amp;gt;&amp;lt;w:sz w:val="24" /&amp;gt;&amp;lt;/w:rPr&amp;gt;&amp;lt;w:t&amp;gt;SUMMARY&amp;lt;/w:t&amp;gt;&amp;lt;/w:r&amp;gt;&amp;lt;w:bookmarkEnd w:id="130" /&amp;gt;&amp;lt;/w:p&amp;gt;&amp;lt;w:p w:rsidR="0059379B" w:rsidRDefault="0059379B" w:rsidP="0059379B"&amp;gt;&amp;lt;w:pPr&amp;gt;&amp;lt;w:ind w:left="360" w:firstLine="360" /&amp;gt;&amp;lt;/w:pPr&amp;gt;&amp;lt;w:bookmarkStart w:id="131" w:name="_PAR__3_38fc791c_f15e_40be_9506_3a674975" /&amp;gt;&amp;lt;w:bookmarkStart w:id="132" w:name="_LINE__8_941460ad_452c_43ad_9d6b_353e742" /&amp;gt;&amp;lt;w:bookmarkEnd w:id="129" /&amp;gt;&amp;lt;w:r w:rsidRPr="0052672D"&amp;gt;&amp;lt;w:t xml:space="preserve"&amp;gt;This bill prohibits, &amp;lt;/w:t&amp;gt;&amp;lt;/w:r&amp;gt;&amp;lt;w:r&amp;gt;&amp;lt;w:t&amp;gt;beginning&amp;lt;/w:t&amp;gt;&amp;lt;/w:r&amp;gt;&amp;lt;w:r w:rsidRPr="0052672D"&amp;gt;&amp;lt;w:t xml:space="preserve"&amp;gt; January 1, 2022, the discharge of firefighting or &amp;lt;/w:t&amp;gt;&amp;lt;/w:r&amp;gt;&amp;lt;w:r&amp;gt;&amp;lt;w:t&amp;gt;fire-&amp;lt;/w:t&amp;gt;&amp;lt;/w:r&amp;gt;&amp;lt;w:bookmarkStart w:id="133" w:name="_LINE__9_26c4c96f_5fe0_42c4_8019_e385ffa" /&amp;gt;&amp;lt;w:bookmarkEnd w:id="132" /&amp;gt;&amp;lt;w:r w:rsidRPr="0052672D"&amp;gt;&amp;lt;w:t xml:space="preserve"&amp;gt;suppressing foam to which perfluoroalkyl and polyfluoroalkyl substances have been added &amp;lt;/w:t&amp;gt;&amp;lt;/w:r&amp;gt;&amp;lt;w:bookmarkStart w:id="134" w:name="_LINE__10_51476a4e_2689_46ec_9004_74811b" /&amp;gt;&amp;lt;w:bookmarkEnd w:id="133" /&amp;gt;&amp;lt;w:r w:rsidRPr="0052672D"&amp;gt;&amp;lt;w:t xml:space="preserve"&amp;gt;when used for testing or training &amp;lt;/w:t&amp;gt;&amp;lt;/w:r&amp;gt;&amp;lt;w:r&amp;gt;&amp;lt;w:t&amp;gt;except when&amp;lt;/w:t&amp;gt;&amp;lt;/w:r&amp;gt;&amp;lt;w:r w:rsidRPr="0052672D"&amp;gt;&amp;lt;w:t xml:space="preserve"&amp;gt; the foam is entirely collected for proper &amp;lt;/w:t&amp;gt;&amp;lt;/w:r&amp;gt;&amp;lt;w:bookmarkStart w:id="135" w:name="_LINE__11_a50af7a2_beae_44ab_8170_9dee0d" /&amp;gt;&amp;lt;w:bookmarkEnd w:id="134" /&amp;gt;&amp;lt;w:r w:rsidRPr="0052672D"&amp;gt;&amp;lt;w:t&amp;gt;disposal&amp;lt;/w:t&amp;gt;&amp;lt;/w:r&amp;gt;&amp;lt;w:r&amp;gt;&amp;lt;w:t xml:space="preserve"&amp;gt;.  The bill also prohibits, beginning January 1, 2022, the manufacture, sale and &amp;lt;/w:t&amp;gt;&amp;lt;/w:r&amp;gt;&amp;lt;w:bookmarkStart w:id="136" w:name="_LINE__12_26476f6e_17be_44bb_8f94_c340c4" /&amp;gt;&amp;lt;w:bookmarkEnd w:id="135" /&amp;gt;&amp;lt;w:r&amp;gt;&amp;lt;w:t&amp;gt;distribution of such foam unless&amp;lt;/w:t&amp;gt;&amp;lt;/w:r&amp;gt;&amp;lt;w:r w:rsidRPr="0052672D"&amp;gt;&amp;lt;w:t xml:space="preserve"&amp;gt; federal law requires the inclusion of perfluoroalkyl and &amp;lt;/w:t&amp;gt;&amp;lt;/w:r&amp;gt;&amp;lt;w:bookmarkStart w:id="137" w:name="_LINE__13_5de2d3e0_d67c_4f14_a877_e03bf7" /&amp;gt;&amp;lt;w:bookmarkEnd w:id="136" /&amp;gt;&amp;lt;w:r w:rsidRPr="0052672D"&amp;gt;&amp;lt;w:t xml:space="preserve"&amp;gt;polyfluoroalkyl substances in the foam. If federal law is changed to allow an alternative to &amp;lt;/w:t&amp;gt;&amp;lt;/w:r&amp;gt;&amp;lt;w:bookmarkStart w:id="138" w:name="_LINE__14_d7abdf9d_7ffa_4092_8270_60db03" /&amp;gt;&amp;lt;w:bookmarkEnd w:id="137" /&amp;gt;&amp;lt;w:r w:rsidRPr="0052672D"&amp;gt;&amp;lt;w:t xml:space="preserve"&amp;gt;firefighting or &amp;lt;/w:t&amp;gt;&amp;lt;/w:r&amp;gt;&amp;lt;w:r&amp;gt;&amp;lt;w:t&amp;gt;fire-&amp;lt;/w:t&amp;gt;&amp;lt;/w:r&amp;gt;&amp;lt;w:r w:rsidRPr="0052672D"&amp;gt;&amp;lt;w:t xml:space="preserve"&amp;gt;suppressing foam to which perfluoroalkyl and polyfluoroalkyl &amp;lt;/w:t&amp;gt;&amp;lt;/w:r&amp;gt;&amp;lt;w:bookmarkStart w:id="139" w:name="_LINE__15_0edddfa2_8c57_4a03_8e0c_b58ea8" /&amp;gt;&amp;lt;w:bookmarkEnd w:id="138" /&amp;gt;&amp;lt;w:r w:rsidRPr="0052672D"&amp;gt;&amp;lt;w:t xml:space="preserve"&amp;gt;substances have been added, then the foam may not be manufactured, sold or distributed. &amp;lt;/w:t&amp;gt;&amp;lt;/w:r&amp;gt;&amp;lt;w:bookmarkStart w:id="140" w:name="_LINE__16_5194fef3_ab1e_4075_83f5_12b3b6" /&amp;gt;&amp;lt;w:bookmarkEnd w:id="139" /&amp;gt;&amp;lt;w:r w:rsidRPr="0052672D"&amp;gt;&amp;lt;w:t xml:space="preserve"&amp;gt;A person &amp;lt;/w:t&amp;gt;&amp;lt;/w:r&amp;gt;&amp;lt;w:r&amp;gt;&amp;lt;w:t&amp;gt;that&amp;lt;/w:t&amp;gt;&amp;lt;/w:r&amp;gt;&amp;lt;w:r w:rsidRPr="0052672D"&amp;gt;&amp;lt;w:t xml:space="preserve"&amp;gt; discharges or causes to be discharged into the coastal or inland waters of the &amp;lt;/w:t&amp;gt;&amp;lt;/w:r&amp;gt;&amp;lt;w:bookmarkStart w:id="141" w:name="_LINE__17_3f0be84b_fb83_4bb3_a600_ffa800" /&amp;gt;&amp;lt;w:bookmarkEnd w:id="140" /&amp;gt;&amp;lt;w:r w:rsidRPr="0052672D"&amp;gt;&amp;lt;w:t xml:space="preserve"&amp;gt;State firefighting or &amp;lt;/w:t&amp;gt;&amp;lt;/w:r&amp;gt;&amp;lt;w:r&amp;gt;&amp;lt;w:t&amp;gt;fire-&amp;lt;/w:t&amp;gt;&amp;lt;/w:r&amp;gt;&amp;lt;w:r w:rsidRPr="0052672D"&amp;gt;&amp;lt;w:t xml:space="preserve"&amp;gt;suppressing foam to which perfluoroalkyl and polyfluoroalkyl &amp;lt;/w:t&amp;gt;&amp;lt;/w:r&amp;gt;&amp;lt;w:bookmarkStart w:id="142" w:name="_LINE__18_723a8239_9b84_44a7_9b41_57a941" /&amp;gt;&amp;lt;w:bookmarkEnd w:id="141" /&amp;gt;&amp;lt;w:r w:rsidRPr="0052672D"&amp;gt;&amp;lt;w:t xml:space="preserve"&amp;gt;substances have been added must notify the Department of Environmental Protection as &amp;lt;/w:t&amp;gt;&amp;lt;/w:r&amp;gt;&amp;lt;w:bookmarkStart w:id="143" w:name="_LINE__19_36e23209_1ece_4a91_a347_469bcf" /&amp;gt;&amp;lt;w:bookmarkEnd w:id="142" /&amp;gt;&amp;lt;w:r w:rsidRPr="0052672D"&amp;gt;&amp;lt;w:t xml:space="preserve"&amp;gt;soon as practicable but no more than 24 hours after the discharge. &amp;lt;/w:t&amp;gt;&amp;lt;/w:r&amp;gt;&amp;lt;w:r&amp;gt;&amp;lt;w:t&amp;gt;B&amp;lt;/w:t&amp;gt;&amp;lt;/w:r&amp;gt;&amp;lt;w:r w:rsidRPr="0052672D"&amp;gt;&amp;lt;w:t xml:space="preserve"&amp;gt;y January 1, 2022, &amp;lt;/w:t&amp;gt;&amp;lt;/w:r&amp;gt;&amp;lt;w:bookmarkStart w:id="144" w:name="_LINE__20_54ebc8b6_ad23_41ee_8b9e_17691a" /&amp;gt;&amp;lt;w:bookmarkEnd w:id="143" /&amp;gt;&amp;lt;w:r w:rsidRPr="0052672D"&amp;gt;&amp;lt;w:t xml:space="preserve"&amp;gt;manufacturers of firefighting or &amp;lt;/w:t&amp;gt;&amp;lt;/w:r&amp;gt;&amp;lt;w:r&amp;gt;&amp;lt;w:t&amp;gt;fire-&amp;lt;/w:t&amp;gt;&amp;lt;/w:r&amp;gt;&amp;lt;w:r w:rsidRPr="0052672D"&amp;gt;&amp;lt;w:t xml:space="preserve"&amp;gt;suppressing foam to which perfluoroalkyl and &amp;lt;/w:t&amp;gt;&amp;lt;/w:r&amp;gt;&amp;lt;w:bookmarkStart w:id="145" w:name="_LINE__21_7087dadd_b201_4b79_bcae_820860" /&amp;gt;&amp;lt;w:bookmarkEnd w:id="144" /&amp;gt;&amp;lt;w:r w:rsidRPr="0052672D"&amp;gt;&amp;lt;w:t xml:space="preserve"&amp;gt;polyfluoroalkyl substances have been added &amp;lt;/w:t&amp;gt;&amp;lt;/w:r&amp;gt;&amp;lt;w:r&amp;gt;&amp;lt;w:t&amp;gt;must&amp;lt;/w:t&amp;gt;&amp;lt;/w:r&amp;gt;&amp;lt;w:r w:rsidRPr="0052672D"&amp;gt;&amp;lt;w:t xml:space="preserve"&amp;gt; notify their customers of &amp;lt;/w:t&amp;gt;&amp;lt;/w:r&amp;gt;&amp;lt;w:r&amp;gt;&amp;lt;w:t xml:space="preserve"&amp;gt;these &amp;lt;/w:t&amp;gt;&amp;lt;/w:r&amp;gt;&amp;lt;w:bookmarkStart w:id="146" w:name="_LINE__22_69047cb3_fa56_46cd_bf4c_143975" /&amp;gt;&amp;lt;w:bookmarkEnd w:id="145" /&amp;gt;&amp;lt;w:r&amp;gt;&amp;lt;w:t&amp;gt;requirements&amp;lt;/w:t&amp;gt;&amp;lt;/w:r&amp;gt;&amp;lt;w:r w:rsidRPr="0052672D"&amp;gt;&amp;lt;w:t xml:space="preserve"&amp;gt; and recall the foam and reimburse the retailer or other purchaser for the foam.  &amp;lt;/w:t&amp;gt;&amp;lt;/w:r&amp;gt;&amp;lt;w:bookmarkStart w:id="147" w:name="_LINE__23_15aedf17_efb7_4e51_b5c6_490049" /&amp;gt;&amp;lt;w:bookmarkEnd w:id="146" /&amp;gt;&amp;lt;w:r w:rsidRPr="0052672D"&amp;gt;&amp;lt;w:t&amp;gt;The Department of Environmental Protection is directed to collaborate with the&amp;lt;/w:t&amp;gt;&amp;lt;/w:r&amp;gt;&amp;lt;w:r&amp;gt;&amp;lt;w:t xml:space="preserve"&amp;gt; Department &amp;lt;/w:t&amp;gt;&amp;lt;/w:r&amp;gt;&amp;lt;w:bookmarkStart w:id="148" w:name="_LINE__24_48eae1c1_2668_4e17_8ea8_2872e2" /&amp;gt;&amp;lt;w:bookmarkEnd w:id="147" /&amp;gt;&amp;lt;w:r&amp;gt;&amp;lt;w:t&amp;gt;of Defense, Veterans and Emergency Management,&amp;lt;/w:t&amp;gt;&amp;lt;/w:r&amp;gt;&amp;lt;w:r w:rsidRPr="0052672D"&amp;gt;&amp;lt;w:t xml:space="preserve"&amp;gt; Maine Emergency Management &amp;lt;/w:t&amp;gt;&amp;lt;/w:r&amp;gt;&amp;lt;w:bookmarkStart w:id="149" w:name="_LINE__25_fe4434b5_8032_4426_9db2_758775" /&amp;gt;&amp;lt;w:bookmarkEnd w:id="148" /&amp;gt;&amp;lt;w:r w:rsidRPr="0052672D"&amp;gt;&amp;lt;w:t xml:space="preserve"&amp;gt;Agency and interested parties to develop a framework for the collection and safe storage &amp;lt;/w:t&amp;gt;&amp;lt;/w:r&amp;gt;&amp;lt;w:bookmarkStart w:id="150" w:name="_LINE__26_738f7849_eb8a_4b1a_8371_9befcf" /&amp;gt;&amp;lt;w:bookmarkEnd w:id="149" /&amp;gt;&amp;lt;w:r w:rsidRPr="0052672D"&amp;gt;&amp;lt;w:t xml:space="preserve"&amp;gt;of firefighting and &amp;lt;/w:t&amp;gt;&amp;lt;/w:r&amp;gt;&amp;lt;w:r&amp;gt;&amp;lt;w:t&amp;gt;fire-&amp;lt;/w:t&amp;gt;&amp;lt;/w:r&amp;gt;&amp;lt;w:r w:rsidRPr="0052672D"&amp;gt;&amp;lt;w:t xml:space="preserve"&amp;gt;suppressing foam prohibited by this &amp;lt;/w:t&amp;gt;&amp;lt;/w:r&amp;gt;&amp;lt;w:r&amp;gt;&amp;lt;w:t&amp;gt;legislation&amp;lt;/w:t&amp;gt;&amp;lt;/w:r&amp;gt;&amp;lt;w:r w:rsidRPr="0052672D"&amp;gt;&amp;lt;w:t xml:space="preserve"&amp;gt; and not returned to &amp;lt;/w:t&amp;gt;&amp;lt;/w:r&amp;gt;&amp;lt;w:bookmarkStart w:id="151" w:name="_LINE__27_82bfcbeb_2a0f_4b30_a36d_d4f0a8" /&amp;gt;&amp;lt;w:bookmarkEnd w:id="150" /&amp;gt;&amp;lt;w:r w:rsidRPr="0052672D"&amp;gt;&amp;lt;w:t xml:space="preserve"&amp;gt;the manufacturer until the foam can be safely disposed of and submit a report including the &amp;lt;/w:t&amp;gt;&amp;lt;/w:r&amp;gt;&amp;lt;w:bookmarkStart w:id="152" w:name="_LINE__28_9b1b4f1a_87a8_401e_9c79_c1b6af" /&amp;gt;&amp;lt;w:bookmarkEnd w:id="151" /&amp;gt;&amp;lt;w:r w:rsidRPr="0052672D"&amp;gt;&amp;lt;w:t xml:space="preserve"&amp;gt;framework to the Joint Standing Committee on Environment and Natural Resources by &amp;lt;/w:t&amp;gt;&amp;lt;/w:r&amp;gt;&amp;lt;w:bookmarkStart w:id="153" w:name="_LINE__29_671c5af0_7b3e_4422_bb4f_4fd267" /&amp;gt;&amp;lt;w:bookmarkEnd w:id="152" /&amp;gt;&amp;lt;w:r w:rsidRPr="0052672D"&amp;gt;&amp;lt;w:t&amp;gt;March 31, 2022.&amp;lt;/w:t&amp;gt;&amp;lt;/w:r&amp;gt;&amp;lt;w:bookmarkEnd w:id="153" /&amp;gt;&amp;lt;/w:p&amp;gt;&amp;lt;w:bookmarkEnd w:id="1" /&amp;gt;&amp;lt;w:bookmarkEnd w:id="2" /&amp;gt;&amp;lt;w:bookmarkEnd w:id="120" /&amp;gt;&amp;lt;w:bookmarkEnd w:id="128" /&amp;gt;&amp;lt;w:bookmarkEnd w:id="131" /&amp;gt;&amp;lt;w:p w:rsidR="00000000" w:rsidRDefault="0059379B"&amp;gt;&amp;lt;w:r&amp;gt;&amp;lt;w:t xml:space="preserve"&amp;gt; &amp;lt;/w:t&amp;gt;&amp;lt;/w:r&amp;gt;&amp;lt;/w:p&amp;gt;&amp;lt;w:sectPr w:rsidR="00000000" w:rsidSect="005937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787F" w:rsidRDefault="005937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53d014_72d1_4b04_a3de_2b6e286&lt;/BookmarkName&gt;&lt;Tables /&gt;&lt;/ProcessedCheckInPage&gt;&lt;ProcessedCheckInPage&gt;&lt;PageNumber&gt;2&lt;/PageNumber&gt;&lt;BookmarkName&gt;_PAGE__2_b4eaf9a4_303e_47f8_af86_9afc2bd&lt;/BookmarkName&gt;&lt;Tables /&gt;&lt;/ProcessedCheckInPage&gt;&lt;/Pages&gt;&lt;Paragraphs&gt;&lt;CheckInParagraphs&gt;&lt;PageNumber&gt;1&lt;/PageNumber&gt;&lt;BookmarkName&gt;_PAR__1_3d4f42f5_4e93_4a96_88c3_68b3d3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fcb0a6_07be_442c_8f22_708d7a9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05a337_615a_4f9c_9fc3_2d01059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b7222d_4374_441d_b808_6f7a608d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85e21e_d050_40ef_95aa_09f40b4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146e09_2301_4d72_b3bf_029d3547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f0c3dd_c60f_4657_9da8_bfcde449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558b45b_c015_419f_bcd1_c93b1dad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38f4909_4093_4471_b02c_38e6472b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9b5eabb_41ef_4d17_a658_1ffb7ae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5e3956b_fa6a_45c3_b51d_14cf46c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219a1c4_1a26_43a9_9415_003a0f8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8fc791c_f15e_40be_9506_3a674975&lt;/BookmarkName&gt;&lt;StartingLineNumber&gt;8&lt;/StartingLineNumber&gt;&lt;EndingLineNumber&gt;29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