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's Air Quality by Strengthening Requirements for Air Emissions Licens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947df18_3db0_4174_"/>
      <w:bookmarkStart w:id="1" w:name="_DOC_BODY__ae8cabde_ff39_4146_9b1b_376f9"/>
      <w:bookmarkStart w:id="2" w:name="_PAGE__1_6d9e374c_85b3_4ba1_b96c_726b9d8"/>
      <w:bookmarkStart w:id="3" w:name="_PAR__1_9a2d38b2_8c8e_451e_a4a2_f20b9d08"/>
      <w:bookmarkStart w:id="4" w:name="_ENACTING_CLAUSE__dfca93f6_9acc_4480_bdf"/>
      <w:bookmarkStart w:id="5" w:name="_LINE__1_baf52de3_780c_4bae_8c07_d9862f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a2d38b2_8c8e_451e_a4a2_f20b9d08"/>
      <w:bookmarkStart w:id="7" w:name="_ENACTING_CLAUSE__dfca93f6_9acc_4480_bdf"/>
      <w:bookmarkStart w:id="8" w:name="_DOC_BODY_CONTENT__4602fac0_cfa6_4c90_b7"/>
      <w:bookmarkStart w:id="9" w:name="_BILL_SECTION__26d5162e_012d_4c08_b791_c"/>
      <w:bookmarkStart w:id="10" w:name="_PAR__2_52e9ee14_4a26_4e29_91ff_e7ae6d48"/>
      <w:bookmarkStart w:id="11" w:name="_BILL_SECTION_HEADER__abdb6187_5b05_44bb"/>
      <w:bookmarkStart w:id="12" w:name="_LINE__2_9e5aa393_a7ce_48e0_8847_51e88d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a1691ba_7abc_48d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352, sub-§5-A,</w:t>
      </w:r>
      <w:r>
        <w:rPr>
          <w:rFonts w:eastAsia="Arial" w:cs="Arial" w:ascii="Arial" w:hAnsi="Arial"/>
        </w:rPr>
        <w:t xml:space="preserve"> as amended by PL 2019, c. 374, §1 and c. 526, </w:t>
      </w:r>
      <w:bookmarkStart w:id="14" w:name="_LINE__3_990472ae_556a_427e_9b96_6603e68"/>
      <w:bookmarkEnd w:id="12"/>
      <w:r>
        <w:rPr>
          <w:rFonts w:eastAsia="Arial" w:cs="Arial" w:ascii="Arial" w:hAnsi="Arial"/>
        </w:rPr>
        <w:t>§2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2e9ee14_4a26_4e29_91ff_e7ae6d48"/>
      <w:bookmarkStart w:id="16" w:name="_BILL_SECTION_HEADER__abdb6187_5b05_44bb"/>
      <w:bookmarkStart w:id="17" w:name="_STATUTE_SS__3f6bdce2_a665_4e7e_9b74_f3c"/>
      <w:bookmarkStart w:id="18" w:name="_PAR__3_cb63ec51_ed33_448c_9d77_7154101d"/>
      <w:bookmarkStart w:id="19" w:name="_LINE__4_51fea0c5_9efe_42d0_9482_9886d81"/>
      <w:bookmarkStart w:id="20" w:name="_STATUTE_NUMBER__205a3f36_fc95_43c7_aa0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4b469e8_0eb0_4e70_8c"/>
      <w:r>
        <w:rPr>
          <w:rFonts w:eastAsia="Arial" w:cs="Arial" w:ascii="Arial" w:hAnsi="Arial"/>
          <w:b/>
        </w:rPr>
        <w:t>Accounting system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40fd489_e3a0_43b2_b05"/>
      <w:r>
        <w:rPr>
          <w:rFonts w:eastAsia="Arial" w:cs="Arial" w:ascii="Arial" w:hAnsi="Arial"/>
        </w:rPr>
        <w:t xml:space="preserve">In order to determine the extent to which the functions set </w:t>
      </w:r>
      <w:bookmarkStart w:id="23" w:name="_LINE__5_5549efd2_02fc_4dcf_8abf_cb4bc2a"/>
      <w:bookmarkEnd w:id="19"/>
      <w:r>
        <w:rPr>
          <w:rFonts w:eastAsia="Arial" w:cs="Arial" w:ascii="Arial" w:hAnsi="Arial"/>
        </w:rPr>
        <w:t xml:space="preserve">out in this section are necessary for the licensing process or are being performed in an </w:t>
      </w:r>
      <w:bookmarkStart w:id="24" w:name="_LINE__6_3c9d1515_10f6_4e3e_8618_0cbadc1"/>
      <w:bookmarkEnd w:id="23"/>
      <w:r>
        <w:rPr>
          <w:rFonts w:eastAsia="Arial" w:cs="Arial" w:ascii="Arial" w:hAnsi="Arial"/>
        </w:rPr>
        <w:t xml:space="preserve">efficient and expeditious manner, the commissioner shall require that all employees of the </w:t>
      </w:r>
      <w:bookmarkStart w:id="25" w:name="_LINE__7_9d1d3bf0_7486_4718_bf6c_7b82b20"/>
      <w:bookmarkEnd w:id="24"/>
      <w:r>
        <w:rPr>
          <w:rFonts w:eastAsia="Arial" w:cs="Arial" w:ascii="Arial" w:hAnsi="Arial"/>
        </w:rPr>
        <w:t xml:space="preserve">department involved in any aspect of these functions keep accurate and regular daily time </w:t>
      </w:r>
      <w:bookmarkStart w:id="26" w:name="_LINE__8_02ba0c85_3b00_49cd_b8a0_877b97f"/>
      <w:bookmarkEnd w:id="25"/>
      <w:r>
        <w:rPr>
          <w:rFonts w:eastAsia="Arial" w:cs="Arial" w:ascii="Arial" w:hAnsi="Arial"/>
        </w:rPr>
        <w:t xml:space="preserve">records.  These records must describe the matters worked on, services performed and the </w:t>
      </w:r>
      <w:bookmarkStart w:id="27" w:name="_LINE__9_69f20045_b574_445b_802e_ee48f4a"/>
      <w:bookmarkEnd w:id="26"/>
      <w:r>
        <w:rPr>
          <w:rFonts w:eastAsia="Arial" w:cs="Arial" w:ascii="Arial" w:hAnsi="Arial"/>
        </w:rPr>
        <w:t xml:space="preserve">amount of time devoted to those matters and services, as well as amounts of money </w:t>
      </w:r>
      <w:bookmarkStart w:id="28" w:name="_LINE__10_ed6b255f_6000_47b4_ab16_19764d"/>
      <w:bookmarkEnd w:id="27"/>
      <w:r>
        <w:rPr>
          <w:rFonts w:eastAsia="Arial" w:cs="Arial" w:ascii="Arial" w:hAnsi="Arial"/>
        </w:rPr>
        <w:t xml:space="preserve">expended in performing those functions.  Records must be kept for a sufficient duration of </w:t>
      </w:r>
      <w:bookmarkStart w:id="29" w:name="_LINE__11_53425696_dd4b_4e88_8072_bb9a76"/>
      <w:bookmarkEnd w:id="28"/>
      <w:r>
        <w:rPr>
          <w:rFonts w:eastAsia="Arial" w:cs="Arial" w:ascii="Arial" w:hAnsi="Arial"/>
        </w:rPr>
        <w:t xml:space="preserve">time as determined by the commissioner to establish to the commissioner's satisfaction that </w:t>
      </w:r>
      <w:bookmarkStart w:id="30" w:name="_LINE__12_5794e35f_c0f1_4526_91c5_e10613"/>
      <w:bookmarkEnd w:id="29"/>
      <w:r>
        <w:rPr>
          <w:rFonts w:eastAsia="Arial" w:cs="Arial" w:ascii="Arial" w:hAnsi="Arial"/>
        </w:rPr>
        <w:t>the fees are appropriate.</w:t>
      </w:r>
      <w:bookmarkEnd w:id="22"/>
      <w:bookmarkEnd w:id="30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31" w:name="_PAR__3_cb63ec51_ed33_448c_9d77_7154101d"/>
      <w:bookmarkStart w:id="32" w:name="_STATUTE_P__a7b01064_71cf_419d_a898_7603"/>
      <w:bookmarkStart w:id="33" w:name="_STATUTE_CONTENT__9bba99eb_a71f_4cb5_847"/>
      <w:bookmarkStart w:id="34" w:name="_PAR__4_87bed4b1_4edc_4bad_848c_5d0773bd"/>
      <w:bookmarkStart w:id="35" w:name="_LINE__13_6a3e36c5_2a03_44ab_ba10_c9c58f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TABLE I</w:t>
      </w:r>
      <w:bookmarkEnd w:id="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" w:name="_PAR__4_87bed4b1_4edc_4bad_848c_5d0773bd"/>
      <w:bookmarkStart w:id="37" w:name="_PAR__5_6b523024_370a_4585_8564_33b88fa6"/>
      <w:bookmarkStart w:id="38" w:name="_LINE__14_54d33ce7_1801_4e5b_8ba0_c21d90"/>
      <w:bookmarkEnd w:id="36"/>
      <w:bookmarkEnd w:id="37"/>
      <w:r>
        <w:rPr>
          <w:rFonts w:eastAsia="Arial" w:cs="Arial" w:ascii="Arial" w:hAnsi="Arial"/>
        </w:rPr>
        <w:t xml:space="preserve"> </w:t>
      </w:r>
      <w:bookmarkEnd w:id="38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39" w:name="_PAR__5_6b523024_370a_4585_8564_33b88fa6"/>
      <w:bookmarkStart w:id="40" w:name="_PAR__6_60b83480_ba12_4410_b030_6a0d8083"/>
      <w:bookmarkStart w:id="41" w:name="_LINE__15_5cdaa3db_6ea0_4d2f_8dc1_589638"/>
      <w:bookmarkEnd w:id="39"/>
      <w:bookmarkEnd w:id="40"/>
      <w:r>
        <w:rPr>
          <w:rFonts w:eastAsia="Arial" w:cs="Arial" w:ascii="Arial" w:hAnsi="Arial"/>
        </w:rPr>
        <w:t>MAXIMUM FEES IN DOLLARS</w:t>
      </w:r>
      <w:bookmarkEnd w:id="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" w:name="_PAR__6_60b83480_ba12_4410_b030_6a0d8083"/>
      <w:bookmarkStart w:id="43" w:name="_PAR__7_8f6b9ba5_51c8_4050_bacf_b7ff8711"/>
      <w:bookmarkStart w:id="44" w:name="_LINE__16_f49ec29a_b5b9_42c0_8e0b_ee1e68"/>
      <w:bookmarkEnd w:id="42"/>
      <w:bookmarkEnd w:id="43"/>
      <w:r>
        <w:rPr>
          <w:rFonts w:eastAsia="Arial" w:cs="Arial" w:ascii="Arial" w:hAnsi="Arial"/>
        </w:rPr>
        <w:t xml:space="preserve"> </w:t>
      </w:r>
      <w:bookmarkEnd w:id="4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2"/>
        <w:gridCol w:w="4173"/>
        <w:gridCol w:w="1637"/>
        <w:gridCol w:w="1952"/>
      </w:tblGrid>
      <w:tr>
        <w:trPr/>
        <w:tc>
          <w:tcPr>
            <w:tcW w:w="43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PAR__7_8f6b9ba5_51c8_4050_bacf_b7ff8711"/>
            <w:bookmarkStart w:id="46" w:name="_PAR__8_ffdc9ee0_5149_4b16_8e52_eb75966d"/>
            <w:bookmarkStart w:id="47" w:name="_LINE__17_4d9d6c56_7797_42bb_8897_866989"/>
            <w:bookmarkStart w:id="48" w:name="_CROSS_REFERENCE__b46ec3e2_f9a3_4579_999"/>
            <w:bookmarkEnd w:id="45"/>
            <w:bookmarkEnd w:id="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ITLE 36</w:t>
            </w:r>
            <w:bookmarkEnd w:id="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SECTION </w:t>
            </w:r>
            <w:bookmarkEnd w:id="47"/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49" w:name="_LINE__17_fda9f537_5a0b_4eb9_9439_0964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ROCESSING</w:t>
            </w:r>
            <w:bookmarkEnd w:id="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0" w:name="_LINE__18_555caa82_220f_402d_8d05_f16a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E</w:t>
            </w:r>
            <w:bookmarkEnd w:id="50"/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51" w:name="_LINE__17_429a994c_aec2_43df_9bb4_0284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ERTIFICATION</w:t>
            </w:r>
            <w:bookmarkEnd w:id="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2" w:name="_LINE__18_0d05ad14_a973_433d_8570_85a0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E</w:t>
            </w:r>
            <w:bookmarkEnd w:id="52"/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19_2fe1f02c_d693_43ee_a8bf_72b5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4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19_2ad2de32_e6a1_4dc4_807a_dccb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"/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19_ad94faca_01a1_4679_be61_40a4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43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0_d6bd04c6_be7b_47f8_ad90_a90a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656, sub-§1, ¶E, Pollution Control Facilities</w:t>
            </w:r>
            <w:bookmarkEnd w:id="56"/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20_3fa41e3e_c9e0_4e97_ad59_2ff1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"/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20_5d3a7555_1522_4261_9aeb_c138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"/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21_61169e83_d507_4c6b_8648_ca30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"/>
          </w:p>
        </w:tc>
        <w:tc>
          <w:tcPr>
            <w:tcW w:w="4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21_8c93dc72_9fb1_4099_ab14_2408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.  Water pollution control facilities with</w:t>
            </w:r>
            <w:bookmarkEnd w:id="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1" w:name="_LINE__22_6cc39905_4aa1_4e2c_9d89_075b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apacities at least 4,000 gallons of waste per</w:t>
            </w:r>
            <w:bookmarkEnd w:id="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2" w:name="_LINE__23_67ae512c_d950_4440_b8e7_bff9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ay and §1760, sub-§29, water pollution</w:t>
            </w:r>
            <w:bookmarkEnd w:id="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3" w:name="_LINE__24_51e3bf54_bbfb_4cb4_bf99_67ef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ntrol facilities</w:t>
            </w:r>
            <w:bookmarkEnd w:id="63"/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21_1dcde5fb_2691_42ff_8493_f635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</w:t>
            </w:r>
            <w:bookmarkEnd w:id="64"/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1_217bab62_d0c1_4ef0_a512_8f18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</w:t>
            </w:r>
            <w:bookmarkEnd w:id="65"/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25_bab0392e_44b1_4a16_b9cf_552c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"/>
          </w:p>
        </w:tc>
        <w:tc>
          <w:tcPr>
            <w:tcW w:w="4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25_0843ef34_04c7_4024_91be_2421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.  Air pollution control and §1760, sub-§30,</w:t>
            </w:r>
            <w:bookmarkEnd w:id="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8" w:name="_LINE__26_e71c37cd_9f31_4c30_b5e5_0317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ir pollution control facilities</w:t>
            </w:r>
            <w:bookmarkEnd w:id="68"/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25_dcd273a8_abb4_4659_8020_1fe7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50</w:t>
            </w:r>
            <w:bookmarkEnd w:id="69"/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25_5bc0f46d_0da0_4223_b72d_1866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</w:t>
            </w:r>
            <w:bookmarkEnd w:id="7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1" w:name="_PAR__8_ffdc9ee0_5149_4b16_8e52_eb75966d"/>
      <w:bookmarkStart w:id="72" w:name="_LINE__27_44ecb4ca_9b13_4fe8_b274_826cac"/>
      <w:bookmarkEnd w:id="71"/>
      <w:r>
        <w:rPr>
          <w:rFonts w:eastAsia="Arial" w:cs="Arial" w:ascii="Arial" w:hAnsi="Arial"/>
        </w:rPr>
        <w:t xml:space="preserve"> </w:t>
      </w:r>
      <w:bookmarkEnd w:id="7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80"/>
        <w:gridCol w:w="218"/>
        <w:gridCol w:w="229"/>
        <w:gridCol w:w="2435"/>
        <w:gridCol w:w="2548"/>
        <w:gridCol w:w="187"/>
        <w:gridCol w:w="2137"/>
      </w:tblGrid>
      <w:tr>
        <w:trPr/>
        <w:tc>
          <w:tcPr>
            <w:tcW w:w="306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PAR__10_71388e17_36f6_41c0_8e0a_6d57632"/>
            <w:bookmarkStart w:id="74" w:name="_LINE__28_844b428e_cad6_40ca_9118_9e1b3f"/>
            <w:bookmarkEnd w:id="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ITLE 38 SECTION</w:t>
            </w:r>
            <w:bookmarkEnd w:id="74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75" w:name="_LINE__28_a2746c7e_2b01_4315_98a3_7303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ROCESSING FEE</w:t>
            </w:r>
            <w:bookmarkEnd w:id="75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28_f8f67230_8eac_49d7_befe_1eec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77" w:name="_LINE__28_2aa7fa09_64f2_464f_9827_3e08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ICENSE FEE</w:t>
            </w:r>
            <w:bookmarkEnd w:id="77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LINE__29_9ff63af4_6ecc_4b84_9219_00a8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"/>
          </w:p>
        </w:tc>
        <w:tc>
          <w:tcPr>
            <w:tcW w:w="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29_bcc7735c_641e_4272_94bc_82ab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  <w:tc>
          <w:tcPr>
            <w:tcW w:w="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29_99affcc7_fea6_4101_8141_3f70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29_bb299aa2_0bed_4284_b7b5_108e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29_c27dbbfe_78ef_4e64_994f_1c4b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29_1a3aff16_c2bd_40ca_8b00_e7de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29_9f90a4a3_4a28_4e63_92f7_7692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</w:tr>
      <w:tr>
        <w:trPr/>
        <w:tc>
          <w:tcPr>
            <w:tcW w:w="306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30_5717e90d_3e1d_4ee1_b839_e204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44, sub-§7, Permit by rule</w:t>
            </w:r>
            <w:bookmarkEnd w:id="85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30_ff83a1fe_f917_4313_ad58_7e01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</w:t>
            </w:r>
            <w:bookmarkEnd w:id="86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30_af300dc7_61d0_4c37_950e_79ca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30_3fa4c50d_baad_42b4_aaba_9947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8"/>
          </w:p>
        </w:tc>
      </w:tr>
      <w:tr>
        <w:trPr/>
        <w:tc>
          <w:tcPr>
            <w:tcW w:w="306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LINE__31_1be8f968_26c4_44f1_88c3_52ee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13, Waste discharge licenses</w:t>
            </w:r>
            <w:bookmarkEnd w:id="89"/>
          </w:p>
        </w:tc>
        <w:tc>
          <w:tcPr>
            <w:tcW w:w="48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90" w:name="_LINE__31_85207095_c932_4ecf_9fc0_369f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e section 353-B</w:t>
            </w:r>
            <w:bookmarkEnd w:id="90"/>
          </w:p>
        </w:tc>
      </w:tr>
      <w:tr>
        <w:trPr/>
        <w:tc>
          <w:tcPr>
            <w:tcW w:w="306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32_2c3a2f7b_6bb8_4b72_96c7_e4f0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20-D, Storm water management</w:t>
            </w:r>
            <w:bookmarkEnd w:id="91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32_c8b57005_e4fb_4763_aaed_a684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LINE__32_4ef1bd5a_eb80_43ae_8c4a_a121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32_a48f3a92_5747_4cfd_b6da_9f57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33_7e6903bc_699c_45ec_bc90_498c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"/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33_fa458a4b_394e_4010_adef_6aab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. If structural means of storm</w:t>
            </w:r>
            <w:bookmarkEnd w:id="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7" w:name="_LINE__34_9f397fdc_b8a4_482e_9a46_5f13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water control are used</w:t>
            </w:r>
            <w:bookmarkEnd w:id="97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LINE__33_cd0a7670_51ca_4e9a_a1f6_7d8e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 for the first acre of</w:t>
            </w:r>
            <w:bookmarkEnd w:id="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9" w:name="_LINE__34_ee383059_b6f6_43b2_8ecb_0a78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isturbed area, plus $200 for</w:t>
            </w:r>
            <w:bookmarkEnd w:id="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0" w:name="_LINE__35_e38be971_00fd_45ff_b4a0_e975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ach additional whole acre</w:t>
            </w:r>
            <w:bookmarkEnd w:id="1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1" w:name="_LINE__36_ccc43b98_615f_4e5c_99d9_15f4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f disturbed area</w:t>
            </w:r>
            <w:bookmarkEnd w:id="101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33_ffcf33c9_d6d2_4a3f_b8b9_a011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LINE__33_d07fd449_3ba3_4ff7_bf19_edcf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 for the first acre</w:t>
            </w:r>
            <w:bookmarkEnd w:id="1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4" w:name="_LINE__34_d20dcc97_d1d6_4842_a7cb_a068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f disturbed area, plus</w:t>
            </w:r>
            <w:bookmarkEnd w:id="1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5" w:name="_LINE__35_6464419f_d0aa_4f4c_ae23_c197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 for each additional</w:t>
            </w:r>
            <w:bookmarkEnd w:id="1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6" w:name="_LINE__36_293f41be_df3f_442c_b476_54da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whole acre of disturbed</w:t>
            </w:r>
            <w:bookmarkEnd w:id="1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7" w:name="_LINE__37_f58c9809_53d3_43c5_a010_9499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rea</w:t>
            </w:r>
            <w:bookmarkEnd w:id="107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38_879123f2_ac1a_4972_ba38_df3e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"/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" w:name="_LINE__38_af1a9c00_6ca6_4aff_afeb_15f6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. If solely vegetative means of</w:t>
            </w:r>
            <w:bookmarkEnd w:id="1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0" w:name="_LINE__39_d6eead24_5cf4_4473_ab6c_c06b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torm water control are used</w:t>
            </w:r>
            <w:bookmarkEnd w:id="110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LINE__38_66df7b84_dd80_4a9b_95ab_5385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 for the first acre of</w:t>
            </w:r>
            <w:bookmarkEnd w:id="1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2" w:name="_LINE__39_ecdf4d64_08a3_467d_adb6_d409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isturbed area, plus $100 for</w:t>
            </w:r>
            <w:bookmarkEnd w:id="1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3" w:name="_LINE__40_0a3ce884_a050_4f64_8454_3ead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ach additional whole acre</w:t>
            </w:r>
            <w:bookmarkEnd w:id="1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4" w:name="_LINE__41_7151dc39_d12a_4229_817b_726e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f disturbed area</w:t>
            </w:r>
            <w:bookmarkEnd w:id="114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LINE__38_18eb7c9b_0b27_4431_b960_b772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38_fa7cf84e_3999_466c_91b8_be08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 for the first acre of</w:t>
            </w:r>
            <w:bookmarkEnd w:id="1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7" w:name="_LINE__39_1ac605b8_07b0_4217_959b_91e5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isturbed area, plus $25</w:t>
            </w:r>
            <w:bookmarkEnd w:id="1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8" w:name="_LINE__40_5c2b66cb_aeca_4980_9333_e632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 each additional</w:t>
            </w:r>
            <w:bookmarkEnd w:id="1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9" w:name="_LINE__41_54b9087e_308f_46c9_8a5f_68aa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whole acre of disturbed</w:t>
            </w:r>
            <w:bookmarkEnd w:id="1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0" w:name="_LINE__42_129b52d7_50c0_4ac6_a34b_dd0a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rea</w:t>
            </w:r>
            <w:bookmarkEnd w:id="120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LINE__43_97fbadc5_9726_4c76_95d7_1df1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"/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LINE__43_f857e27e_ee8c_4052_bbc8_4242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. When a permit by rule is</w:t>
            </w:r>
            <w:bookmarkEnd w:id="1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3" w:name="_LINE__44_ff4c5705_4a64_464c_bde6_8ed6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quired</w:t>
            </w:r>
            <w:bookmarkEnd w:id="123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43_af895ce8_9367_49d0_9405_5227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5</w:t>
            </w:r>
            <w:bookmarkEnd w:id="124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43_8011ae28_0f64_4efd_af98_1edc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43_ca0029e7_ac82_49b2_ab8b_5d49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none</w:t>
            </w:r>
            <w:bookmarkEnd w:id="126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" w:name="_PAGE__1_6d9e374c_85b3_4ba1_b96c_726b9d8"/>
            <w:bookmarkStart w:id="128" w:name="_PAR__10_71388e17_36f6_41c0_8e0a_6d57632"/>
            <w:bookmarkStart w:id="129" w:name="_PAR__1_bc51c2b7_9ce0_4b61_a8b0_1e514c1c"/>
            <w:bookmarkStart w:id="130" w:name="_PAGE__2_cb3f69c0_fe8c_413c_a75f_86a57c7"/>
            <w:bookmarkStart w:id="131" w:name="_LINE__1_bcf89f73_dab7_45c6_bfe8_7f8b00f"/>
            <w:bookmarkEnd w:id="127"/>
            <w:bookmarkEnd w:id="128"/>
            <w:bookmarkEnd w:id="129"/>
            <w:bookmarkEnd w:id="1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"/>
          </w:p>
        </w:tc>
        <w:tc>
          <w:tcPr>
            <w:tcW w:w="775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" w:name="_LINE__1_2c119fe7_31e6_4e8a_ad51_08207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a project described in paragraph A or B is reviewed and approved by a professional</w:t>
            </w:r>
            <w:bookmarkEnd w:id="1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3" w:name="_LINE__2_688609f0_8e39_46c4_be36_1be2a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ngineer at a soil and water conservation district office that has a memorandum of</w:t>
            </w:r>
            <w:bookmarkEnd w:id="1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4" w:name="_LINE__3_c4f1464a_ff95_4333_9743_507db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understanding with the department concerning review of projects pursuant to this</w:t>
            </w:r>
            <w:bookmarkEnd w:id="1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5" w:name="_LINE__4_248e7ae1_fcb9_4e94_b8b9_e6296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, the total applicable fee is reduced to a processing fee of $100 for the first acre</w:t>
            </w:r>
            <w:bookmarkEnd w:id="1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6" w:name="_LINE__5_62f4a967_3e75_4b06_9c95_5466e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f disturbed area, plus a license fee of $50 for each additional whole acre of disturbed</w:t>
            </w:r>
            <w:bookmarkEnd w:id="1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7" w:name="_LINE__6_0036f840_d218_4536_8487_0b369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rea.</w:t>
            </w:r>
            <w:bookmarkEnd w:id="137"/>
          </w:p>
        </w:tc>
      </w:tr>
      <w:tr>
        <w:trPr/>
        <w:tc>
          <w:tcPr>
            <w:tcW w:w="306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" w:name="_LINE__7_38a74df8_cd47_4f97_8493_6d01f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80-E, Natural resources</w:t>
            </w:r>
            <w:bookmarkEnd w:id="1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9" w:name="_LINE__8_a90b124e_232a_4fd2_b191_88dfe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rotection</w:t>
            </w:r>
            <w:bookmarkEnd w:id="139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" w:name="_LINE__7_534d7229_e1de_4a22_8415_b6a30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0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" w:name="_LINE__7_177779f8_a1a3_42e4_9737_c9792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" w:name="_LINE__7_94bdcd2f_2fb1_4d01_a5d6_cdbca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9_e455d666_a789_4914_92d1_df932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"/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" w:name="_LINE__9_7c0ed7b7_b0eb_439e_a321_85ac6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.  Any alteration of a protected</w:t>
            </w:r>
            <w:bookmarkEnd w:id="1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5" w:name="_LINE__10_7ee69e7b_a855_4fd0_bfb5_d65b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natural resource, except coastal</w:t>
            </w:r>
            <w:bookmarkEnd w:id="1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6" w:name="_LINE__11_12b58525_25c4_4d22_9a27_0cf0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wetlands and coastal sand</w:t>
            </w:r>
            <w:bookmarkEnd w:id="1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7" w:name="_LINE__12_9ccb6156_fc47_455b_bd9f_7ec9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unes, causing less than 20,000</w:t>
            </w:r>
            <w:bookmarkEnd w:id="1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8" w:name="_LINE__13_12ad22f3_6bdd_499c_910e_6407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quare feet of alteration of the</w:t>
            </w:r>
            <w:bookmarkEnd w:id="1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9" w:name="_LINE__14_08484b6b_eb67_4b7d_a158_35f6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source</w:t>
            </w:r>
            <w:bookmarkEnd w:id="149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" w:name="_LINE__9_28fdcc3e_a00d_42fd_80f3_9de1f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40</w:t>
            </w:r>
            <w:bookmarkEnd w:id="150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" w:name="_LINE__9_5cf2f326_5df1_4687_af9c_ba3e4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1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9_01cf1176_a642_4e99_b951_e2407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0</w:t>
            </w:r>
            <w:bookmarkEnd w:id="152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LINE__15_f792c6ad_686c_40f5_bd93_387e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3"/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4" w:name="_LINE__15_a74e0deb_0019_44f0_ac43_0b84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.  Any alteration of a coastal</w:t>
            </w:r>
            <w:bookmarkEnd w:id="1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55" w:name="_LINE__16_0219567a_4b49_4e14_a0eb_e601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wetland causing less than</w:t>
            </w:r>
            <w:bookmarkEnd w:id="1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56" w:name="_LINE__17_010a7a36_7005_4e25_8102_2e03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,000 square feet of alteration</w:t>
            </w:r>
            <w:bookmarkEnd w:id="1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57" w:name="_LINE__18_c997f6ed_25b7_45fb_9e1b_6129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f the resource</w:t>
            </w:r>
            <w:bookmarkEnd w:id="157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" w:name="_LINE__15_4c79b2bd_eedb_4c7d_8133_9d69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40</w:t>
            </w:r>
            <w:bookmarkEnd w:id="158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9" w:name="_LINE__15_8ec23430_6a0e_4c05_a96f_732b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9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0" w:name="_LINE__15_9decceee_0f9c_42bd_be40_6b41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60</w:t>
            </w:r>
            <w:bookmarkEnd w:id="160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1" w:name="_LINE__19_29259303_5691_4d33_b5f6_9a45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1"/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2" w:name="_LINE__19_0ee3f681_7950_4824_9ce2_7aa7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.  Any alteration of a protected</w:t>
            </w:r>
            <w:bookmarkEnd w:id="1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63" w:name="_LINE__20_01337147_042f_43f1_b576_8090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natural resource, except coastal</w:t>
            </w:r>
            <w:bookmarkEnd w:id="1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64" w:name="_LINE__21_41d2a2ea_df57_45d3_8f8c_5d95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and dunes, causing 20,000</w:t>
            </w:r>
            <w:bookmarkEnd w:id="1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65" w:name="_LINE__22_74812c74_fc39_4e22_82b1_cb72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quare feet or more of alteration</w:t>
            </w:r>
            <w:bookmarkEnd w:id="1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66" w:name="_LINE__23_8ac13492_64eb_4d8e_bdf4_6dcf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f the resource</w:t>
            </w:r>
            <w:bookmarkEnd w:id="166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7" w:name="_LINE__19_73f6301a_76fd_4de4_86ff_f15c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.015/sq. ft. alteration</w:t>
            </w:r>
            <w:bookmarkEnd w:id="167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8" w:name="_LINE__19_7bcc1a6e_f257_43f4_b92b_d248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8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9" w:name="_LINE__19_3b24e042_43b8_42a8_a30e_c1fe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.005/sq. ft. alteration</w:t>
            </w:r>
            <w:bookmarkEnd w:id="169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0" w:name="_LINE__24_b5d0b90b_4e85_46de_b420_fdea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0"/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1" w:name="_LINE__24_41fbe1dc_0a63_401f_a64a_fb68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-1.  Significant groundwater</w:t>
            </w:r>
            <w:bookmarkEnd w:id="1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72" w:name="_LINE__25_80c73efe_b4f9_4499_8566_5252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well</w:t>
            </w:r>
            <w:bookmarkEnd w:id="172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3" w:name="_LINE__24_3b40a593_29fe_41cc_a4b8_6df7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,577</w:t>
            </w:r>
            <w:bookmarkEnd w:id="173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4" w:name="_LINE__24_33892c15_49b1_4533_ba56_dd77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4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5" w:name="_LINE__24_b673d6d8_cd6d_46b1_88fc_e33a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,961</w:t>
            </w:r>
            <w:bookmarkEnd w:id="175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6" w:name="_LINE__26_363a0860_338e_42da_864b_9478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6"/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7" w:name="_LINE__26_6d5359af_050c_4847_b85e_d380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-2.  Activity within a</w:t>
            </w:r>
            <w:bookmarkEnd w:id="1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78" w:name="_LINE__27_6cc2378f_26e0_4e63_97e0_9985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mmunity public water supply</w:t>
            </w:r>
            <w:bookmarkEnd w:id="1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79" w:name="_LINE__28_44509b78_2a50_44bb_805a_4529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rimary protection area</w:t>
            </w:r>
            <w:bookmarkEnd w:id="179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0" w:name="_LINE__26_9897fd21_cf55_488a_854b_64ca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83</w:t>
            </w:r>
            <w:bookmarkEnd w:id="180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1" w:name="_LINE__26_2ae9aea5_5323_472d_a535_0107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1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2" w:name="_LINE__26_822edc9b_d9ff_4f48_ab0b_a914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64</w:t>
            </w:r>
            <w:bookmarkEnd w:id="182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3" w:name="_LINE__29_f2758f02_2f12_49ab_8d26_e4f0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3"/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4" w:name="_LINE__29_754cff2b_5a8d_44a7_8862_664c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.  Any alteration of a coastal</w:t>
            </w:r>
            <w:bookmarkEnd w:id="1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85" w:name="_LINE__30_39f5d203_c634_40d5_b963_ce06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and dune</w:t>
            </w:r>
            <w:bookmarkEnd w:id="185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6" w:name="_LINE__29_24391c63_a86f_4856_889e_6eef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,500</w:t>
            </w:r>
            <w:bookmarkEnd w:id="186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7" w:name="_LINE__29_a41505ac_216a_49cf_8080_2862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7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8" w:name="_LINE__29_9838957c_5867_4148_971a_8c93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,500</w:t>
            </w:r>
            <w:bookmarkEnd w:id="188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9" w:name="_LINE__31_1294e194_fc7b_40ed_aa64_e76c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9"/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0" w:name="_LINE__31_14243604_7da2_4e11_80f5_0771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.  Condition compliance</w:t>
            </w:r>
            <w:bookmarkEnd w:id="190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1" w:name="_LINE__31_dab90cb2_014c_48f2_8b32_8952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84</w:t>
            </w:r>
            <w:bookmarkEnd w:id="191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2" w:name="_LINE__31_729cf542_500c_4267_858a_6597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2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3" w:name="_LINE__31_87e0773a_51e8_4b61_94fb_f596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</w:t>
            </w:r>
            <w:bookmarkEnd w:id="193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4" w:name="_LINE__32_00d06452_a78c_4304_9a71_53e8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4"/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5" w:name="_LINE__32_8ef81b00_f66f_48ef_816f_392a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.  Minor modification</w:t>
            </w:r>
            <w:bookmarkEnd w:id="195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6" w:name="_LINE__32_6098ad5e_e45a_4060_ab84_5f64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84</w:t>
            </w:r>
            <w:bookmarkEnd w:id="196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7" w:name="_LINE__32_8206ac26_ccbc_4aa7_aa4d_6c66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7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8" w:name="_LINE__32_60ddf405_30b3_480d_bcc9_45b5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</w:t>
            </w:r>
            <w:bookmarkEnd w:id="198"/>
          </w:p>
        </w:tc>
      </w:tr>
      <w:tr>
        <w:trPr/>
        <w:tc>
          <w:tcPr>
            <w:tcW w:w="306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9" w:name="_LINE__33_2187b4da_8103_4d7b_9c41_1836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85-A, Site location of</w:t>
            </w:r>
            <w:bookmarkEnd w:id="1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00" w:name="_LINE__34_4f87be15_31ec_4436_90ff_dc13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velopment</w:t>
            </w:r>
            <w:bookmarkEnd w:id="200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1" w:name="_LINE__33_2202b106_83f8_4353_a819_16f6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1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2" w:name="_LINE__33_2fcdabe9_8393_4d96_8013_5664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2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3" w:name="_LINE__33_1ef8ef3e_9a23_4582_a926_8aa0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3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4" w:name="_LINE__35_48933f64_828e_4213_bdf0_68ad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4"/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5" w:name="_LINE__35_7715246f_b60f_4259_ba06_9c5d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.  Residential subdivisions</w:t>
            </w:r>
            <w:bookmarkEnd w:id="205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6" w:name="_LINE__35_6b6244a8_b9b7_449d_9a5e_5417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6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7" w:name="_LINE__35_bc313e57_6116_4904_887e_65df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7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8" w:name="_LINE__35_586b77a4_6b3c_40f2_a6f6_99ef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8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9" w:name="_LINE__36_cf3c081f_13ad_4f29_a719_8b22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9"/>
          </w:p>
        </w:tc>
        <w:tc>
          <w:tcPr>
            <w:tcW w:w="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0" w:name="_LINE__36_656e1e95_bdd7_44ac_bc7a_8b08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0"/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1" w:name="_LINE__36_490ebe03_ab03_498f_83f8_cecc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 Affordable housing</w:t>
            </w:r>
            <w:bookmarkEnd w:id="211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2" w:name="_LINE__36_44b7d4eb_b994_4007_814a_918c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0/lot</w:t>
            </w:r>
            <w:bookmarkEnd w:id="212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3" w:name="_LINE__36_89e170c8_f45a_4fd8_ad3a_6566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3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4" w:name="_LINE__36_d894a212_f1fc_46dc_9176_1158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0/lot</w:t>
            </w:r>
            <w:bookmarkEnd w:id="214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5" w:name="_LINE__37_6ddbcd96_49e5_4ad0_84e5_8fe7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5"/>
          </w:p>
        </w:tc>
        <w:tc>
          <w:tcPr>
            <w:tcW w:w="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6" w:name="_LINE__37_672e4708_1de7_4056_b025_a251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6"/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7" w:name="_LINE__37_6907e08b_7de5_42d7_8c69_61bf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 On public water and sewers</w:t>
            </w:r>
            <w:bookmarkEnd w:id="217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8" w:name="_LINE__37_061967be_e602_40c0_822c_5623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75/lot</w:t>
            </w:r>
            <w:bookmarkEnd w:id="218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9" w:name="_LINE__37_86370253_6029_4772_b3bb_204f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9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0" w:name="_LINE__37_6051ef1f_9b0c_460e_bbdb_d27d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75/lot</w:t>
            </w:r>
            <w:bookmarkEnd w:id="220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1" w:name="_LINE__38_4dfda5e3_d462_4742_9390_6280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1"/>
          </w:p>
        </w:tc>
        <w:tc>
          <w:tcPr>
            <w:tcW w:w="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2" w:name="_LINE__38_0277e898_215e_4e86_b0c3_7cd7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2"/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3" w:name="_LINE__38_23669902_feda_4787_b1ed_f75e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 All Other</w:t>
            </w:r>
            <w:bookmarkEnd w:id="223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4" w:name="_LINE__38_a37e61f9_326c_4d01_8ef7_a2df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50/lot</w:t>
            </w:r>
            <w:bookmarkEnd w:id="224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5" w:name="_LINE__38_efa83612_fc3b_429a_a1de_09a1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5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6" w:name="_LINE__38_f9d022d2_87bd_4a18_99eb_88fe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50/lot</w:t>
            </w:r>
            <w:bookmarkEnd w:id="226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7" w:name="_LINE__39_4911b2a0_b0b9_40b4_b038_d9bb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7"/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8" w:name="_LINE__39_ff30a550_7b14_4930_8018_7779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.  Industrial parks</w:t>
            </w:r>
            <w:bookmarkEnd w:id="228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9" w:name="_LINE__39_17f51678_3f07_4837_9ca3_6290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60/lot</w:t>
            </w:r>
            <w:bookmarkEnd w:id="229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0" w:name="_LINE__39_b8c2229b_1a45_48fb_953c_7b78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0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1" w:name="_LINE__39_4a0c9e4a_eef1_4d15_b221_ea8f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60/lot</w:t>
            </w:r>
            <w:bookmarkEnd w:id="231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2" w:name="_LINE__40_ad5be93d_48cd_4245_bb3f_e2b2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2"/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3" w:name="_LINE__40_ceea7863_d8c1_4833_b361_a45d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.  Mining</w:t>
            </w:r>
            <w:bookmarkEnd w:id="233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4" w:name="_LINE__40_332d507c_f5b1_4aec_92b6_1354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,500</w:t>
            </w:r>
            <w:bookmarkEnd w:id="234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5" w:name="_LINE__40_a8a9749c_ff8a_4a16_843e_d32e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5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6" w:name="_LINE__40_a8b3d457_238f_4a9e_ab5b_5cdd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,000</w:t>
            </w:r>
            <w:bookmarkEnd w:id="236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7" w:name="_LINE__41_af9f2e30_2522_41f4_8db2_a0a7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7"/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8" w:name="_LINE__41_8aa9dffc_146b_49be_ac7e_db70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.  Structures</w:t>
            </w:r>
            <w:bookmarkEnd w:id="238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9" w:name="_LINE__41_15974d78_e632_43f3_a28d_bdd9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,000</w:t>
            </w:r>
            <w:bookmarkEnd w:id="239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0" w:name="_LINE__41_abdd8ebc_9872_4f86_a741_e81b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0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1" w:name="_LINE__41_db48e054_ec9c_4c24_8fac_0525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,000</w:t>
            </w:r>
            <w:bookmarkEnd w:id="241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2" w:name="_LINE__42_96a91d07_13b6_46c1_aa8f_3526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2"/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3" w:name="_LINE__42_e42ceedb_2f03_4035_bdbf_12f5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.  Other</w:t>
            </w:r>
            <w:bookmarkEnd w:id="243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4" w:name="_LINE__42_5f8d8d78_fd0c_46a8_8942_5802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,000</w:t>
            </w:r>
            <w:bookmarkEnd w:id="244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5" w:name="_LINE__42_550c9298_9500_4622_b65b_6523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5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6" w:name="_LINE__42_8d248fe6_3f10_4f1e_a63b_9f0b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,000</w:t>
            </w:r>
            <w:bookmarkEnd w:id="246"/>
          </w:p>
        </w:tc>
      </w:tr>
      <w:tr>
        <w:trPr/>
        <w:tc>
          <w:tcPr>
            <w:tcW w:w="306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7" w:name="_LINE__43_9825a065_65d4_4d46_b687_bc16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43, Oily waste discharge</w:t>
            </w:r>
            <w:bookmarkEnd w:id="247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8" w:name="_LINE__43_a8e754d8_3912_47eb_8c45_89c6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0</w:t>
            </w:r>
            <w:bookmarkEnd w:id="248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9" w:name="_LINE__43_b6dd2821_811e_43bf_9da1_a6a1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9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0" w:name="_LINE__43_fec91428_0f9f_4923_a9f2_a2de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60</w:t>
            </w:r>
            <w:bookmarkEnd w:id="250"/>
          </w:p>
        </w:tc>
      </w:tr>
      <w:tr>
        <w:trPr/>
        <w:tc>
          <w:tcPr>
            <w:tcW w:w="306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1" w:name="_LINE__44_efd0b6bd_4b9a_4d72_b665_c5a3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60, Vessels at anchorage</w:t>
            </w:r>
            <w:bookmarkEnd w:id="251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2" w:name="_LINE__44_bdbbd77a_f7c2_4b5f_993a_4076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25</w:t>
            </w:r>
            <w:bookmarkEnd w:id="252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3" w:name="_LINE__44_eec13fb4_d1ed_49e7_a108_82a7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3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4" w:name="_LINE__44_6494088e_d323_4a58_8b7c_499d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00</w:t>
            </w:r>
            <w:bookmarkEnd w:id="254"/>
          </w:p>
        </w:tc>
      </w:tr>
      <w:tr>
        <w:trPr/>
        <w:tc>
          <w:tcPr>
            <w:tcW w:w="306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5" w:name="_PROCESSED_CHANGE__68617133_5f9a_49c4_ae"/>
            <w:bookmarkStart w:id="256" w:name="_LINE__45_0ff9e8ce_8322_4fe8_8af5_a5a129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587, Ambient air quality or</w:t>
            </w:r>
            <w:bookmarkEnd w:id="256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 xml:space="preserve"> </w:t>
            </w:r>
            <w:bookmarkStart w:id="257" w:name="_LINE__46_c1ab16eb_fb1d_414e_8abc_8d6e62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emissions standards variances</w:t>
            </w:r>
            <w:bookmarkEnd w:id="255"/>
            <w:bookmarkEnd w:id="257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8" w:name="_PROCESSED_CHANGE__04002782_fc4e_4132_91"/>
            <w:bookmarkStart w:id="259" w:name="_LINE__45_ecfdf65c_2871_4145_94f5_0a9c33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5,050</w:t>
            </w:r>
            <w:bookmarkEnd w:id="258"/>
            <w:bookmarkEnd w:id="259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0" w:name="_LINE__45_639adb79_53a3_4412_983b_9478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0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1" w:name="_PROCESSED_CHANGE__eb760a65_0c2b_457c_be"/>
            <w:bookmarkStart w:id="262" w:name="_LINE__45_73c6d36a_439d_4606_ad5c_2b58df"/>
            <w:r>
              <w:rPr>
                <w:rFonts w:eastAsia="Arial" w:cs="Arial" w:ascii="Arial" w:hAnsi="Arial"/>
                <w:strike/>
                <w:kern w:val="0"/>
                <w:sz w:val="22"/>
                <w:lang w:val="en-US" w:eastAsia="en-US" w:bidi="ar-SA"/>
              </w:rPr>
              <w:t>50</w:t>
            </w:r>
            <w:bookmarkEnd w:id="261"/>
            <w:bookmarkEnd w:id="262"/>
          </w:p>
        </w:tc>
      </w:tr>
      <w:tr>
        <w:trPr/>
        <w:tc>
          <w:tcPr>
            <w:tcW w:w="306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3" w:name="_LINE__47_51baaf86_7091_4cea_afdc_46a5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90, Air emissions licenses</w:t>
            </w:r>
            <w:bookmarkEnd w:id="263"/>
          </w:p>
        </w:tc>
        <w:tc>
          <w:tcPr>
            <w:tcW w:w="487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264" w:name="_LINE__47_3d6c9fc6_5e87_4aea_8155_ef39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e section 353-A</w:t>
            </w:r>
            <w:bookmarkEnd w:id="264"/>
          </w:p>
        </w:tc>
      </w:tr>
      <w:tr>
        <w:trPr/>
        <w:tc>
          <w:tcPr>
            <w:tcW w:w="306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5" w:name="_LINE__48_2a749350_e210_4aee_9e57_757e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633, Hydropower projects</w:t>
            </w:r>
            <w:bookmarkEnd w:id="265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6" w:name="_LINE__48_0827ecfb_06ce_4c5d_9a7b_2079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6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7" w:name="_LINE__48_d8075510_30eb_4f1e_ab15_8ae8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7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8" w:name="_LINE__48_aa0214d0_aa5a_4dd1_822f_92c8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8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9" w:name="_PAR__1_bc51c2b7_9ce0_4b61_a8b0_1e514c1c"/>
            <w:bookmarkStart w:id="270" w:name="_PAGE__2_cb3f69c0_fe8c_413c_a75f_86a57c7"/>
            <w:bookmarkStart w:id="271" w:name="_PAR__1_174cd336_096c_417f_bdcb_3d6182c0"/>
            <w:bookmarkStart w:id="272" w:name="_PAGE__3_a12ebf66_e251_4180_80a9_154901c"/>
            <w:bookmarkStart w:id="273" w:name="_LINE__1_6a3e32c2_9c73_497e_9685_fd8f274"/>
            <w:bookmarkEnd w:id="269"/>
            <w:bookmarkEnd w:id="270"/>
            <w:bookmarkEnd w:id="271"/>
            <w:bookmarkEnd w:id="2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3"/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4" w:name="_LINE__1_c95f5e82_0f3c_4b30_a68b_9c549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.  New or expanded generating</w:t>
            </w:r>
            <w:bookmarkEnd w:id="2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75" w:name="_LINE__2_a104729f_c586_43a0_98e1_36bd6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apacity</w:t>
            </w:r>
            <w:bookmarkEnd w:id="275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6" w:name="_LINE__1_4ed3ef9b_6485_4751_89db_ee659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50/MW</w:t>
            </w:r>
            <w:bookmarkEnd w:id="276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7" w:name="_LINE__1_fb95b716_3fcd_4c7c_95e6_e4767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7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8" w:name="_LINE__1_082002f3_f08b_4256_bd4b_6fb68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0/MW</w:t>
            </w:r>
            <w:bookmarkEnd w:id="278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9" w:name="_LINE__3_f62b7ede_b972_472c_86a9_e9721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9"/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0" w:name="_LINE__3_a3edef7a_3a3f_47d6_9b26_85b46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.  Maintenance and repair or</w:t>
            </w:r>
            <w:bookmarkEnd w:id="2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81" w:name="_LINE__4_1a46b368_cc67_4a1f_a051_96745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tructural alterations not</w:t>
            </w:r>
            <w:bookmarkEnd w:id="2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82" w:name="_LINE__5_383e4213_264a_4b52_861e_b8ad2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volving an increase in</w:t>
            </w:r>
            <w:bookmarkEnd w:id="2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83" w:name="_LINE__6_8558516f_5160_4cfa_aa32_82e04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ting capacity</w:t>
            </w:r>
            <w:bookmarkEnd w:id="283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4" w:name="_LINE__3_07c1ccae_2430_4780_b945_49445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50</w:t>
            </w:r>
            <w:bookmarkEnd w:id="284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5" w:name="_LINE__3_9d27c0a0_3ca0_41b9_96b6_7a89f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5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6" w:name="_LINE__3_20f5f98c_0148_47b4_88a6_2c89f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50</w:t>
            </w:r>
            <w:bookmarkEnd w:id="286"/>
          </w:p>
        </w:tc>
      </w:tr>
      <w:tr>
        <w:trPr/>
        <w:tc>
          <w:tcPr>
            <w:tcW w:w="306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7" w:name="_LINE__7_f0490d6e_28c3_4d22_a0ce_9838a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3 United States Code, Chapter</w:t>
            </w:r>
            <w:bookmarkEnd w:id="2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88" w:name="_LINE__8_0d5f5141_cb20_4c58_91a6_10968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6, Water Quality Certifications,</w:t>
            </w:r>
            <w:bookmarkEnd w:id="2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89" w:name="_LINE__9_dbbbcd1a_7bf7_4b59_8e47_2bbe0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 conjunction with applications</w:t>
            </w:r>
            <w:bookmarkEnd w:id="2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90" w:name="_LINE__10_1336a085_602d_49e3_af44_d33b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 hydropower project licensing</w:t>
            </w:r>
            <w:bookmarkEnd w:id="2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91" w:name="_LINE__11_69bde62a_ed0e_45c0_9cde_8869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relicensing</w:t>
            </w:r>
            <w:bookmarkEnd w:id="291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2" w:name="_LINE__7_ded56c14_baf0_4dc5_88c7_50275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2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3" w:name="_LINE__7_8ae3631f_9b5d_46ba_b787_d19fc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3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4" w:name="_LINE__7_f3d81d88_4291_45a3_906b_aac11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4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5" w:name="_LINE__12_ed743a7e_7166_4a3e_9a1d_569b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5"/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6" w:name="_LINE__12_0c4fa4aa_f07b_41d5_ae41_d4ac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.  Initial consultation</w:t>
            </w:r>
            <w:bookmarkEnd w:id="296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7" w:name="_LINE__12_f7a1a315_6c5f_45ef_955d_fe80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,000</w:t>
            </w:r>
            <w:bookmarkEnd w:id="297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8" w:name="_LINE__12_c6895da1_3c7b_4389_9866_a289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8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9" w:name="_LINE__12_b868e640_8c45_4925_8aeb_a1c7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</w:t>
            </w:r>
            <w:bookmarkEnd w:id="299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0" w:name="_LINE__13_9053fa67_d1b3_4d32_b5d8_795c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0"/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1" w:name="_LINE__13_8741d16d_6f3c_4f60_b394_e7a0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.  Second consultation</w:t>
            </w:r>
            <w:bookmarkEnd w:id="301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2" w:name="_LINE__13_03cee959_0aea_4162_8e7f_6aed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,000</w:t>
            </w:r>
            <w:bookmarkEnd w:id="302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3" w:name="_LINE__13_a4ba809f_40ae_4f0e_8754_ad41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3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4" w:name="_LINE__13_7b89ef23_3c0a_4322_98df_94ac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</w:t>
            </w:r>
            <w:bookmarkEnd w:id="304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5" w:name="_LINE__14_7bc67a7e_d7e8_4565_8038_275b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5"/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6" w:name="_LINE__14_e42fefb5_7422_49a0_a339_e677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.  Application</w:t>
            </w:r>
            <w:bookmarkEnd w:id="306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7" w:name="_LINE__14_23c3b4b9_3cde_486d_856c_02d8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7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8" w:name="_LINE__14_8e6122cb_a223_44f6_823b_b165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8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9" w:name="_LINE__14_5147d1cd_dbbe_494c_b9c9_585b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9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0" w:name="_LINE__15_6f09bc28_422c_4103_a54b_a066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0"/>
          </w:p>
        </w:tc>
        <w:tc>
          <w:tcPr>
            <w:tcW w:w="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1" w:name="_LINE__15_f8fc8bac_602d_431c_b211_0497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1"/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2" w:name="_LINE__15_0b9a6ef6_3d16_4296_91b7_5a79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 Storage</w:t>
            </w:r>
            <w:bookmarkEnd w:id="312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3" w:name="_LINE__15_838b1a28_9270_4fb4_ba3e_e9c3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,000</w:t>
            </w:r>
            <w:bookmarkEnd w:id="313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4" w:name="_LINE__15_c18c314b_e8e7_439d_8c3d_cd9b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4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5" w:name="_LINE__15_98ccb966_c3f5_48b3_97ef_5764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</w:t>
            </w:r>
            <w:bookmarkEnd w:id="315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6" w:name="_LINE__16_dd1478e8_ffd0_4aa6_9731_efc8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6"/>
          </w:p>
        </w:tc>
        <w:tc>
          <w:tcPr>
            <w:tcW w:w="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7" w:name="_LINE__16_54daa14c_dfb4_401f_93ad_ed42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7"/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8" w:name="_LINE__16_f5d12455_6194_41e9_bb8b_dc52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 Generating</w:t>
            </w:r>
            <w:bookmarkEnd w:id="318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9" w:name="_LINE__16_c6788c6b_8f95_48eb_9ec0_4bde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00/MW</w:t>
            </w:r>
            <w:bookmarkEnd w:id="319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0" w:name="_LINE__16_90add8e2_2160_41bf_bd50_5883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0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1" w:name="_LINE__16_da5a9dcf_6f75_4cc2_83fa_bff6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0/MW</w:t>
            </w:r>
            <w:bookmarkEnd w:id="321"/>
          </w:p>
        </w:tc>
      </w:tr>
      <w:tr>
        <w:trPr/>
        <w:tc>
          <w:tcPr>
            <w:tcW w:w="306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2" w:name="_LINE__17_01ff97bc_d1d9_4a91_939c_3a01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304, Waste management</w:t>
            </w:r>
            <w:bookmarkEnd w:id="322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3" w:name="_LINE__17_2ae775f7_f61c_4812_9d88_8875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3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4" w:name="_LINE__17_d15d832f_566c_4e7d_a373_52fd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4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5" w:name="_LINE__17_e361d8b8_1af5_4c6a_b82d_4b4e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5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6" w:name="_LINE__18_1abb48d1_af0c_42fe_acfb_dcdd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6"/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7" w:name="_LINE__18_d6852905_19ff_4c42_b749_57e1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.  Septage disposal</w:t>
            </w:r>
            <w:bookmarkEnd w:id="327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8" w:name="_LINE__18_4164da71_753c_4091_a078_6377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8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9" w:name="_LINE__18_6dd47cd8_979a_448d_b52a_1f00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9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0" w:name="_LINE__18_06fae1fa_5e97_4d87_90b8_3140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0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1" w:name="_LINE__19_97abff61_e5bc_4d75_bd03_890f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1"/>
          </w:p>
        </w:tc>
        <w:tc>
          <w:tcPr>
            <w:tcW w:w="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2" w:name="_LINE__19_9d5206e2_1cea_4910_8f25_dd02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2"/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3" w:name="_LINE__19_aa55c773_7e33_49b7_a99d_3140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 Site designation</w:t>
            </w:r>
            <w:bookmarkEnd w:id="333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4" w:name="_LINE__19_9f49869c_3641_4b3f_a911_fb77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0</w:t>
            </w:r>
            <w:bookmarkEnd w:id="334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5" w:name="_LINE__19_a64f154d_1463_4ef6_9c5e_f1ac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5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6" w:name="_LINE__19_7836490f_699d_4f4f_906a_c3b4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5</w:t>
            </w:r>
            <w:bookmarkEnd w:id="336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7" w:name="_LINE__20_c30eae53_aafb_43bb_95bb_3291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7"/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8" w:name="_LINE__20_f880ef4f_d900_49be_88ad_aa57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.  Land application of sludges</w:t>
            </w:r>
            <w:bookmarkEnd w:id="3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39" w:name="_LINE__21_3aa91078_f168_42df_8a30_9392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d residuals program approval</w:t>
            </w:r>
            <w:bookmarkEnd w:id="339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0" w:name="_LINE__20_8a13bd29_fe41_4097_81a1_302b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0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1" w:name="_LINE__20_48f1f888_f004_4cfb_8f12_506a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1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2" w:name="_LINE__20_095ecd57_561a_4fb8_807c_755e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2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3" w:name="_LINE__22_676b2f8f_fa7c_4ce3_81fb_46c5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3"/>
          </w:p>
        </w:tc>
        <w:tc>
          <w:tcPr>
            <w:tcW w:w="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4" w:name="_LINE__22_f4ed8109_812a_4cf0_b72c_04be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4"/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5" w:name="_LINE__22_de5029cf_c55c_406e_a923_0ff9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 Industrial sludge</w:t>
            </w:r>
            <w:bookmarkEnd w:id="345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6" w:name="_LINE__22_94c45e3d_93a1_4862_b2c8_3b4e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00</w:t>
            </w:r>
            <w:bookmarkEnd w:id="346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7" w:name="_LINE__22_12d186eb_49d3_4c48_97b7_7ae4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7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8" w:name="_LINE__22_655f6696_a929_41ea_802a_8741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00</w:t>
            </w:r>
            <w:bookmarkEnd w:id="348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9" w:name="_LINE__23_0c6a3771_dce9_41e4_b5b7_0d4d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9"/>
          </w:p>
        </w:tc>
        <w:tc>
          <w:tcPr>
            <w:tcW w:w="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0" w:name="_LINE__23_8f7c2252_6552_4a71_8233_e321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0"/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1" w:name="_LINE__23_19df125a_777c_479a_82c2_6067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 Municipal sludge</w:t>
            </w:r>
            <w:bookmarkEnd w:id="351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2" w:name="_LINE__23_a9655e2c_ca38_4f61_a954_aca3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00</w:t>
            </w:r>
            <w:bookmarkEnd w:id="352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3" w:name="_LINE__23_01df7b7b_4f24_4fea_949c_8622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3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4" w:name="_LINE__23_998e0bed_b77e_4d89_ac8a_0f41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75</w:t>
            </w:r>
            <w:bookmarkEnd w:id="354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5" w:name="_LINE__24_b311355f_f855_4256_a8a3_77dc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5"/>
          </w:p>
        </w:tc>
        <w:tc>
          <w:tcPr>
            <w:tcW w:w="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6" w:name="_LINE__24_e09f4cff_09bb_4005_90d4_74a2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6"/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7" w:name="_LINE__24_f4f54ee3_588b_4b9f_934a_e2d3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 Bioash</w:t>
            </w:r>
            <w:bookmarkEnd w:id="357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8" w:name="_LINE__24_fcb174f7_72a3_4e59_a567_9d54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00</w:t>
            </w:r>
            <w:bookmarkEnd w:id="358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9" w:name="_LINE__24_b5193cf6_0661_44e8_94be_3b84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9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0" w:name="_LINE__24_028d205b_a3ae_4081_9d96_d56f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75</w:t>
            </w:r>
            <w:bookmarkEnd w:id="360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1" w:name="_LINE__25_40e7a002_39cc_4e83_8b59_3ac6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1"/>
          </w:p>
        </w:tc>
        <w:tc>
          <w:tcPr>
            <w:tcW w:w="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2" w:name="_LINE__25_9ee85217_8a21_4550_a96b_b784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2"/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3" w:name="_LINE__25_5b444281_1c74_4d57_9f42_1d7a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. Wood ash</w:t>
            </w:r>
            <w:bookmarkEnd w:id="363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4" w:name="_LINE__25_27d22a1b_10dd_40b3_91ce_254b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00</w:t>
            </w:r>
            <w:bookmarkEnd w:id="364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5" w:name="_LINE__25_ed77d77d_5cb8_41af_8a33_de38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5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6" w:name="_LINE__25_ab3ffafd_0112_4a75_a304_4e40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5</w:t>
            </w:r>
            <w:bookmarkEnd w:id="366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7" w:name="_LINE__26_ae026ec1_f73a_408b_be32_5c7a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7"/>
          </w:p>
        </w:tc>
        <w:tc>
          <w:tcPr>
            <w:tcW w:w="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8" w:name="_LINE__26_923ee740_b781_45f5_8bf9_d9d9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8"/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9" w:name="_LINE__26_c5950c9e_c5f8_4224_924e_69e7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 Food waste</w:t>
            </w:r>
            <w:bookmarkEnd w:id="369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0" w:name="_LINE__26_61761df8_3d83_4c4c_96a0_8b91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00</w:t>
            </w:r>
            <w:bookmarkEnd w:id="370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1" w:name="_LINE__26_6bba59c4_e808_4cb3_accf_9185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1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2" w:name="_LINE__26_c0dcd242_5eb9_4d10_a977_957d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5</w:t>
            </w:r>
            <w:bookmarkEnd w:id="372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3" w:name="_LINE__27_85cb3c13_8db9_4cdf_a5c5_d26e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3"/>
          </w:p>
        </w:tc>
        <w:tc>
          <w:tcPr>
            <w:tcW w:w="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4" w:name="_LINE__27_331306e0_7e26_4a55_9aee_8b0c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4"/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5" w:name="_LINE__27_14c96e4a_eec2_4ca3_9313_b731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6. Other residuals</w:t>
            </w:r>
            <w:bookmarkEnd w:id="375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6" w:name="_LINE__27_afa7d464_d01d_4495_bd99_9c31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00</w:t>
            </w:r>
            <w:bookmarkEnd w:id="376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7" w:name="_LINE__27_2b672eb0_8826_4be9_8640_1945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7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8" w:name="_LINE__27_7af862c7_0bfa_4f00_b618_5072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75</w:t>
            </w:r>
            <w:bookmarkEnd w:id="378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9" w:name="_LINE__28_0c3005c1_7c5d_4a76_8337_8aa8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9"/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0" w:name="_LINE__28_bbe52cbd_e0d3_47dc_b78f_df35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.  Landfill</w:t>
            </w:r>
            <w:bookmarkEnd w:id="380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1" w:name="_LINE__28_365d71d3_9a09_4ffa_a7df_3dbe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1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2" w:name="_LINE__28_f5c30857_4dbc_4526_9169_9bf9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2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3" w:name="_LINE__28_bfc48a5d_2ba6_4f6e_be8f_2614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3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4" w:name="_LINE__29_8979a7ec_85c8_4cf6_9510_c061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4"/>
          </w:p>
        </w:tc>
        <w:tc>
          <w:tcPr>
            <w:tcW w:w="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5" w:name="_LINE__29_28e8ff95_9107_4b99_992f_fc8a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5"/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6" w:name="_LINE__29_66d65055_8adb_4d77_a0ba_ae34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 Closing plans for secure</w:t>
            </w:r>
            <w:bookmarkEnd w:id="3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87" w:name="_LINE__30_be066b00_a33d_43cf_87f0_41ec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andfills</w:t>
            </w:r>
            <w:bookmarkEnd w:id="387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8" w:name="_LINE__29_95157b9e_0e37_48c8_a460_b82f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,500</w:t>
            </w:r>
            <w:bookmarkEnd w:id="388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9" w:name="_LINE__29_eff79c86_c100_4f8e_89ad_8342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9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0" w:name="_LINE__29_949add74_9619_4f58_9bfb_ec00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,500</w:t>
            </w:r>
            <w:bookmarkEnd w:id="390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1" w:name="_LINE__31_b6595c30_5dd0_4d26_bc67_2fe0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1"/>
          </w:p>
        </w:tc>
        <w:tc>
          <w:tcPr>
            <w:tcW w:w="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2" w:name="_LINE__31_05bc72d3_b786_4772_8601_df44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2"/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3" w:name="_LINE__31_5263300d_3596_4827_a4ae_3fa8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 Closing plans for</w:t>
            </w:r>
            <w:bookmarkEnd w:id="3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94" w:name="_LINE__32_8da37490_2965_4148_9cf1_cd98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tenuation landfills</w:t>
            </w:r>
            <w:bookmarkEnd w:id="394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5" w:name="_LINE__31_c730c4e8_a068_4339_9b2b_8e8f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00</w:t>
            </w:r>
            <w:bookmarkEnd w:id="395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6" w:name="_LINE__31_93539cc0_6f37_4cd1_acd5_f518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6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7" w:name="_LINE__31_f091c15c_3306_4800_9fd3_a7ac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00</w:t>
            </w:r>
            <w:bookmarkEnd w:id="397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8" w:name="_LINE__33_c702aa3c_fd1b_4786_aff7_4013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8"/>
          </w:p>
        </w:tc>
        <w:tc>
          <w:tcPr>
            <w:tcW w:w="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9" w:name="_LINE__33_f41b6712_9a48_48b5_837a_d92a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9"/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0" w:name="_LINE__33_a8251af0_7c28_4f28_8146_b5a7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 Post-closure report</w:t>
            </w:r>
            <w:bookmarkEnd w:id="400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1" w:name="_LINE__33_1e871b55_84f0_4084_b4eb_c113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75</w:t>
            </w:r>
            <w:bookmarkEnd w:id="401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2" w:name="_LINE__33_9086acdc_d612_4e3b_90fc_6fda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2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3" w:name="_LINE__33_19185a83_6e92_4a1a_8dd7_03c8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75</w:t>
            </w:r>
            <w:bookmarkEnd w:id="403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4" w:name="_LINE__34_dc1c05a5_5bad_4667_9f19_86c7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4"/>
          </w:p>
        </w:tc>
        <w:tc>
          <w:tcPr>
            <w:tcW w:w="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5" w:name="_LINE__34_3bcc0456_b7e4_4d31_bbe9_e099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5"/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6" w:name="_LINE__34_553773d2_bf88_42a7_b276_836c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.  Preliminary information</w:t>
            </w:r>
            <w:bookmarkEnd w:id="4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07" w:name="_LINE__35_42e9bc93_d939_446b_9cfc_7793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ports</w:t>
            </w:r>
            <w:bookmarkEnd w:id="407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8" w:name="_LINE__34_02e8925a_3cb9_430c_9308_4e51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75</w:t>
            </w:r>
            <w:bookmarkEnd w:id="408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9" w:name="_LINE__34_6d07b5b5_ff30_438f_a717_4c8f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9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0" w:name="_LINE__34_1b0af8b4_4215_4b68_92ec_b227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75</w:t>
            </w:r>
            <w:bookmarkEnd w:id="410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1" w:name="_LINE__36_2f7656ea_a0e2_4578_97e0_92bc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1"/>
          </w:p>
        </w:tc>
        <w:tc>
          <w:tcPr>
            <w:tcW w:w="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2" w:name="_LINE__36_921a6288_410a_4141_9741_4d3a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2"/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3" w:name="_LINE__36_15e7c66f_16e6_422d_a6f5_0e8b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 License transfers</w:t>
            </w:r>
            <w:bookmarkEnd w:id="413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4" w:name="_LINE__36_a7c4655b_3a98_4487_af9f_bbe2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00</w:t>
            </w:r>
            <w:bookmarkEnd w:id="414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5" w:name="_LINE__36_bf30ef3a_1ac1_4886_84f5_ceb0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5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6" w:name="_LINE__36_e321be66_ec72_4f47_99d9_128f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75</w:t>
            </w:r>
            <w:bookmarkEnd w:id="416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7" w:name="_LINE__37_2016e865_9220_4ba4_9b43_1abd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7"/>
          </w:p>
        </w:tc>
        <w:tc>
          <w:tcPr>
            <w:tcW w:w="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8" w:name="_LINE__37_655eb9ef_18d7_4ba7_9084_349f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8"/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9" w:name="_LINE__37_e592df90_a213_4ba6_81b2_caad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6. Special waste disposal </w:t>
            </w:r>
            <w:bookmarkEnd w:id="419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0" w:name="_LINE__37_75cf4659_151e_468f_bdbb_4dab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0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1" w:name="_LINE__37_39be2bc3_ac0a_4b94_aa1b_bd52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1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2" w:name="_LINE__37_f6a392e2_05b1_4efc_beef_caa6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2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3" w:name="_LINE__38_9e0a3f0e_bf61_458e_8472_9352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3"/>
          </w:p>
        </w:tc>
        <w:tc>
          <w:tcPr>
            <w:tcW w:w="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4" w:name="_LINE__38_acb7a037_cead_42dd_8e34_4ae9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4"/>
          </w:p>
        </w:tc>
        <w:tc>
          <w:tcPr>
            <w:tcW w:w="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5" w:name="_LINE__38_c9b36794_2181_41bb_81c3_29b1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5"/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6" w:name="_LINE__38_d0303156_1bdd_4b41_bab2_5185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. One-time disposal of</w:t>
            </w:r>
            <w:bookmarkEnd w:id="4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27" w:name="_LINE__39_6c981880_71b1_49e8_82f7_cfb7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quantities of 6 cubic yards</w:t>
            </w:r>
            <w:bookmarkEnd w:id="4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28" w:name="_LINE__40_db49a8db_1efe_4b91_9f09_021c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or less </w:t>
            </w:r>
            <w:bookmarkEnd w:id="428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9" w:name="_LINE__38_f72bb791_a33e_49f3_a4e5_e260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0</w:t>
            </w:r>
            <w:bookmarkEnd w:id="429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0" w:name="_LINE__38_953c2ed2_fba7_4d76_b6e8_e4da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0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1" w:name="_LINE__38_d232e20c_5ee5_4ced_a3c7_33db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0</w:t>
            </w:r>
            <w:bookmarkEnd w:id="431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2" w:name="_LINE__41_ae9102d5_4475_4f75_8513_dd14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2"/>
          </w:p>
        </w:tc>
        <w:tc>
          <w:tcPr>
            <w:tcW w:w="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3" w:name="_LINE__41_f5b26004_c014_4782_8e28_5cc6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3"/>
          </w:p>
        </w:tc>
        <w:tc>
          <w:tcPr>
            <w:tcW w:w="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4" w:name="_LINE__41_2dbd3ce5_7d3f_4062_bc48_3737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4"/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5" w:name="_LINE__41_e07fc952_58b7_4a35_90f7_aa9c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. One-time disposal of</w:t>
            </w:r>
            <w:bookmarkEnd w:id="4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36" w:name="_LINE__42_36d4e057_f6a0_4be2_ae9a_0e21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quantities greater than 6</w:t>
            </w:r>
            <w:bookmarkEnd w:id="4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37" w:name="_LINE__43_aa59e3f3_f5ff_4722_9614_447f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cubic yards </w:t>
            </w:r>
            <w:bookmarkEnd w:id="437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8" w:name="_LINE__41_0f480d48_6bbc_4482_997e_5bfb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00</w:t>
            </w:r>
            <w:bookmarkEnd w:id="438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9" w:name="_LINE__41_cdd14efe_6875_44e6_aa8f_b9b3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9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0" w:name="_LINE__41_9f5cfd77_8456_4133_b355_9ff4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00</w:t>
            </w:r>
            <w:bookmarkEnd w:id="440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1" w:name="_LINE__44_1b6161bb_1f6d_4464_91cb_e7f7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1"/>
          </w:p>
        </w:tc>
        <w:tc>
          <w:tcPr>
            <w:tcW w:w="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2" w:name="_LINE__44_c71c9720_c39c_46c6_ac50_5770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2"/>
          </w:p>
        </w:tc>
        <w:tc>
          <w:tcPr>
            <w:tcW w:w="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3" w:name="_LINE__44_da6abb7a_467e_4ed5_aad5_f718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3"/>
          </w:p>
        </w:tc>
        <w:tc>
          <w:tcPr>
            <w:tcW w:w="2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4" w:name="_LINE__44_3610e04e_10b8_45ad_8fea_3ecf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. Program approval for</w:t>
            </w:r>
            <w:bookmarkEnd w:id="4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45" w:name="_LINE__45_4659fda7_32cd_46dc_b436_e6da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outine disposal of a</w:t>
            </w:r>
            <w:bookmarkEnd w:id="4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46" w:name="_LINE__46_d4fee973_7052_4873_9af2_415c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pecial waste</w:t>
            </w:r>
            <w:bookmarkEnd w:id="446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7" w:name="_LINE__44_13b3d704_b6e9_4568_bafc_bf81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00</w:t>
            </w:r>
            <w:bookmarkEnd w:id="447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8" w:name="_LINE__44_e5f5e69a_62a5_4f95_8f60_04fb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8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9" w:name="_LINE__44_b0547c1e_d0e0_41d9_a17d_19ed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00</w:t>
            </w:r>
            <w:bookmarkEnd w:id="449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0" w:name="_LINE__47_06829b77_fddb_4be4_92c9_725c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0"/>
          </w:p>
        </w:tc>
        <w:tc>
          <w:tcPr>
            <w:tcW w:w="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1" w:name="_LINE__47_63d50d22_dbf6_4d32_a119_7f49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1"/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2" w:name="_LINE__47_8cd72157_b5c4_4d4b_84c7_05c5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. Minor revision for secure</w:t>
            </w:r>
            <w:bookmarkEnd w:id="4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53" w:name="_LINE__48_3b547c3a_c955_4a8d_8d74_8fc0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landfills </w:t>
            </w:r>
            <w:bookmarkEnd w:id="453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4" w:name="_LINE__47_bf7fd35b_3c5b_4d8b_b838_08e5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600</w:t>
            </w:r>
            <w:bookmarkEnd w:id="454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5" w:name="_LINE__47_ecf79cee_dd2b_4e55_b984_0cfa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5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6" w:name="_LINE__47_05fd6f2d_cd07_4e54_8809_53e4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00</w:t>
            </w:r>
            <w:bookmarkEnd w:id="456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7" w:name="_PAR__1_174cd336_096c_417f_bdcb_3d6182c0"/>
            <w:bookmarkStart w:id="458" w:name="_PAGE__3_a12ebf66_e251_4180_80a9_154901c"/>
            <w:bookmarkStart w:id="459" w:name="_PAR__1_96dd0b3e_3741_4adc_98a9_f1d86d2c"/>
            <w:bookmarkStart w:id="460" w:name="_LINE__1_d6e1f2ba_9fab_4a18_b7fc_042d73c"/>
            <w:bookmarkEnd w:id="457"/>
            <w:bookmarkEnd w:id="458"/>
            <w:bookmarkEnd w:id="4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0"/>
          </w:p>
        </w:tc>
        <w:tc>
          <w:tcPr>
            <w:tcW w:w="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1" w:name="_LINE__1_c423a947_f79e_4c25_ae22_42a19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1"/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2" w:name="_LINE__1_220a3ff9_e276_40c3_a52d_5c8ad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8. Minor revision for</w:t>
            </w:r>
            <w:bookmarkEnd w:id="4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63" w:name="_LINE__2_b5501c12_cda7_4fbe_a7b9_b8b49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tenuation landfills</w:t>
            </w:r>
            <w:bookmarkEnd w:id="463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4" w:name="_LINE__1_10d5d3ac_1283_4a0c_87df_461e3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00</w:t>
            </w:r>
            <w:bookmarkEnd w:id="464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5" w:name="_LINE__1_81566188_d869_46d0_ba6b_86cd4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5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6" w:name="_LINE__1_4437ba0e_0871_4a2d_b653_f0f61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00</w:t>
            </w:r>
            <w:bookmarkEnd w:id="466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7" w:name="_LINE__3_7184fc65_c73d_42b1_845c_219b5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7"/>
          </w:p>
        </w:tc>
        <w:tc>
          <w:tcPr>
            <w:tcW w:w="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8" w:name="_LINE__3_1a31835b_d7e6_4f13_9a47_f2759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8"/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9" w:name="_LINE__3_09713ad9_a923_4708_a341_ff4fb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9. Public benefit</w:t>
            </w:r>
            <w:bookmarkEnd w:id="4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70" w:name="_LINE__4_17f59229_6fb0_46cc_93c6_35eeb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determination </w:t>
            </w:r>
            <w:bookmarkEnd w:id="470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1" w:name="_LINE__3_251adf8f_b64f_473a_9364_0b95b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75</w:t>
            </w:r>
            <w:bookmarkEnd w:id="471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2" w:name="_LINE__3_f449502d_6180_471b_8e63_40650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2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3" w:name="_LINE__3_8187c540_0018_4ef9_a162_c3325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75</w:t>
            </w:r>
            <w:bookmarkEnd w:id="473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4" w:name="_LINE__5_161f2253_a44f_4166_8bc6_1f840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4"/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5" w:name="_LINE__5_d595d56a_f634_4fef_a846_94a01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.  Incineration facility</w:t>
            </w:r>
            <w:bookmarkEnd w:id="475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6" w:name="_LINE__5_07cfd6d1_0389_48f0_8dd0_2195c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6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7" w:name="_LINE__5_468f5cc2_ee97_445b_921d_81be5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7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8" w:name="_LINE__5_cafb7794_e5b5_4fd3_958e_204c0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8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9" w:name="_LINE__6_7d9f2b94_5843_4465_8d98_04e8b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9"/>
          </w:p>
        </w:tc>
        <w:tc>
          <w:tcPr>
            <w:tcW w:w="2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0" w:name="_LINE__6_a1e718c9_5561_4e00_962e_6a996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0"/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1" w:name="_LINE__6_41907820_e199_4a81_89a2_e2938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  License transfer</w:t>
            </w:r>
            <w:bookmarkEnd w:id="481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2" w:name="_LINE__6_ed1230b3_adb7_4da4_8e1f_14df2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75</w:t>
            </w:r>
            <w:bookmarkEnd w:id="482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3" w:name="_LINE__6_506d8a74_af96_4b16_9502_87973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3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4" w:name="_LINE__6_0b3c0b9c_f7ef_4893_b4b7_ed754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75</w:t>
            </w:r>
            <w:bookmarkEnd w:id="484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5" w:name="_LINE__7_522390a6_33d8_46cd_b1f4_09b74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5"/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6" w:name="_LINE__7_3d87154c_94ac_4329_bbf6_3be61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.  License transfer other than</w:t>
            </w:r>
            <w:bookmarkEnd w:id="4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87" w:name="_LINE__8_a9d95e11_b0ba_4b07_bee3_b8f59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or landfills and incinerators</w:t>
            </w:r>
            <w:bookmarkEnd w:id="487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8" w:name="_LINE__7_3b84fa7c_5e47_4863_b753_21587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00</w:t>
            </w:r>
            <w:bookmarkEnd w:id="488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9" w:name="_LINE__7_6e2277e5_8b68_4973_ade4_7c139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9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0" w:name="_LINE__7_e64b472e_0690_4e9a_9b5d_42fa4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00</w:t>
            </w:r>
            <w:bookmarkEnd w:id="490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1" w:name="_LINE__9_5b1b0619_f166_47c1_8916_1e8f3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1"/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2" w:name="_LINE__9_752a9199_3750_4d79_98e6_fd11c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. Minor revision for septage</w:t>
            </w:r>
            <w:bookmarkEnd w:id="4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93" w:name="_LINE__10_e51b07c6_736b_41be_a14d_3de5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acilities and solid waste</w:t>
            </w:r>
            <w:bookmarkEnd w:id="4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94" w:name="_LINE__11_35b8c5e2_2db6_41bc_b6a4_016a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acilities other than landfills</w:t>
            </w:r>
            <w:bookmarkEnd w:id="494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5" w:name="_LINE__9_a5155595_a5d3_48be_9dab_ce284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00</w:t>
            </w:r>
            <w:bookmarkEnd w:id="495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6" w:name="_LINE__9_f1974e5f_f514_494c_9bf9_dd347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6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7" w:name="_LINE__9_9762dcea_8218_49dd_817b_258d6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00</w:t>
            </w:r>
            <w:bookmarkEnd w:id="497"/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8" w:name="_LINE__12_ca8195e1_0547_43ff_b341_1619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8"/>
          </w:p>
        </w:tc>
        <w:tc>
          <w:tcPr>
            <w:tcW w:w="28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9" w:name="_LINE__12_05f8d15c_f1b0_425a_a8ca_9b6e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. Permit by rule for one-time</w:t>
            </w:r>
            <w:bookmarkEnd w:id="4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00" w:name="_LINE__13_621bf57c_5e9f_4c7f_8bfd_044c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ctivities</w:t>
            </w:r>
            <w:bookmarkEnd w:id="500"/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1" w:name="_LINE__12_15a6a51f_13a4_4aef_8622_257c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00</w:t>
            </w:r>
            <w:bookmarkEnd w:id="501"/>
          </w:p>
        </w:tc>
        <w:tc>
          <w:tcPr>
            <w:tcW w:w="1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2" w:name="_LINE__12_84284b2f_1ccf_4aa0_8eb0_958a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2"/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3" w:name="_LINE__12_3add8751_9f73_4ad9_9133_8c50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00</w:t>
            </w:r>
            <w:bookmarkEnd w:id="503"/>
          </w:p>
        </w:tc>
      </w:tr>
    </w:tbl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504" w:name="_STATUTE_P__a7b01064_71cf_419d_a898_7603"/>
      <w:bookmarkStart w:id="505" w:name="_STATUTE_CONTENT__9bba99eb_a71f_4cb5_847"/>
      <w:bookmarkStart w:id="506" w:name="_PAR__1_96dd0b3e_3741_4adc_98a9_f1d86d2c"/>
      <w:bookmarkStart w:id="507" w:name="_LINE__14_dc23e34d_0c07_40a9_8afe_492a20"/>
      <w:bookmarkEnd w:id="504"/>
      <w:bookmarkEnd w:id="505"/>
      <w:bookmarkEnd w:id="506"/>
      <w:r>
        <w:rPr>
          <w:rFonts w:eastAsia="Arial" w:cs="Arial" w:ascii="Arial" w:hAnsi="Arial"/>
        </w:rPr>
        <w:t>TABLE II</w:t>
      </w:r>
      <w:bookmarkEnd w:id="50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08" w:name="_PAR__3_522fe094_9607_4405_b1ec_f61eb722"/>
      <w:bookmarkStart w:id="509" w:name="_LINE__15_74bfc96e_b507_4b60_b67a_0c1b23"/>
      <w:bookmarkEnd w:id="508"/>
      <w:r>
        <w:rPr>
          <w:rFonts w:eastAsia="Arial" w:cs="Arial" w:ascii="Arial" w:hAnsi="Arial"/>
        </w:rPr>
        <w:t xml:space="preserve"> </w:t>
      </w:r>
      <w:bookmarkEnd w:id="509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510" w:name="_PAR__3_522fe094_9607_4405_b1ec_f61eb722"/>
      <w:bookmarkStart w:id="511" w:name="_PAR__4_c1716b67_8ac8_43ec_ada4_951df296"/>
      <w:bookmarkStart w:id="512" w:name="_LINE__16_a94043f6_9291_4262_9269_81eb2c"/>
      <w:bookmarkEnd w:id="510"/>
      <w:bookmarkEnd w:id="511"/>
      <w:r>
        <w:rPr>
          <w:rFonts w:eastAsia="Arial" w:cs="Arial" w:ascii="Arial" w:hAnsi="Arial"/>
        </w:rPr>
        <w:t>WASTE MANAGEMENT FEES - ANNUAL LICENSE</w:t>
      </w:r>
      <w:bookmarkEnd w:id="51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13" w:name="_PAR__4_c1716b67_8ac8_43ec_ada4_951df296"/>
      <w:bookmarkStart w:id="514" w:name="_PAR__5_4293a862_20fb_4bb3_ba0a_9e9cdf03"/>
      <w:bookmarkStart w:id="515" w:name="_LINE__17_52de6f3f_ab66_4485_983a_136a10"/>
      <w:bookmarkEnd w:id="513"/>
      <w:bookmarkEnd w:id="514"/>
      <w:r>
        <w:rPr>
          <w:rFonts w:eastAsia="Arial" w:cs="Arial" w:ascii="Arial" w:hAnsi="Arial"/>
        </w:rPr>
        <w:t xml:space="preserve"> </w:t>
      </w:r>
      <w:bookmarkEnd w:id="51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516" w:name="_PAR__5_4293a862_20fb_4bb3_ba0a_9e9cdf03"/>
      <w:bookmarkStart w:id="517" w:name="_PAR__6_0f3aa88f_caf5_4ef5_8687_f299d7e7"/>
      <w:bookmarkStart w:id="518" w:name="_LINE__18_30c1fdd3_ad87_4e0c_84f7_dad75d"/>
      <w:bookmarkEnd w:id="516"/>
      <w:bookmarkEnd w:id="517"/>
      <w:r>
        <w:rPr>
          <w:rFonts w:eastAsia="Arial" w:cs="Arial" w:ascii="Arial" w:hAnsi="Arial"/>
        </w:rPr>
        <w:t>MAXIMUM FEES IN DOLLARS</w:t>
      </w:r>
      <w:bookmarkEnd w:id="5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19" w:name="_PAR__6_0f3aa88f_caf5_4ef5_8687_f299d7e7"/>
      <w:bookmarkStart w:id="520" w:name="_PAR__7_8deed67b_1454_4970_825f_a46cd6b3"/>
      <w:bookmarkStart w:id="521" w:name="_LINE__19_05d41651_e11c_449c_a08a_8f57ea"/>
      <w:bookmarkEnd w:id="519"/>
      <w:bookmarkEnd w:id="520"/>
      <w:r>
        <w:rPr>
          <w:rFonts w:eastAsia="Arial" w:cs="Arial" w:ascii="Arial" w:hAnsi="Arial"/>
        </w:rPr>
        <w:t xml:space="preserve"> </w:t>
      </w:r>
      <w:bookmarkEnd w:id="52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5"/>
        <w:gridCol w:w="329"/>
        <w:gridCol w:w="464"/>
        <w:gridCol w:w="3765"/>
        <w:gridCol w:w="858"/>
        <w:gridCol w:w="795"/>
        <w:gridCol w:w="796"/>
        <w:gridCol w:w="752"/>
      </w:tblGrid>
      <w:tr>
        <w:trPr/>
        <w:tc>
          <w:tcPr>
            <w:tcW w:w="473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2" w:name="_PAR__7_8deed67b_1454_4970_825f_a46cd6b3"/>
            <w:bookmarkStart w:id="523" w:name="_PAR__8_b7e3c8df_7be8_4971_a9c1_f3e15053"/>
            <w:bookmarkStart w:id="524" w:name="_LINE__20_edc9e319_d38e_41dc_bef2_6b4607"/>
            <w:bookmarkStart w:id="525" w:name="_CROSS_REFERENCE__26c2ea90_f463_40d4_976"/>
            <w:bookmarkEnd w:id="522"/>
            <w:bookmarkEnd w:id="5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ITLE 38</w:t>
            </w:r>
            <w:bookmarkEnd w:id="5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SECTION</w:t>
            </w:r>
            <w:bookmarkEnd w:id="524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526" w:name="_LINE__20_b79331ac_241a_4ec3_a842_665a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ROCESSING</w:t>
            </w:r>
            <w:bookmarkEnd w:id="5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27" w:name="_LINE__21_6e7e44db_9e80_4110_b80e_ba70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E</w:t>
            </w:r>
            <w:bookmarkEnd w:id="527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528" w:name="_LINE__20_578165af_2951_42ed_b49d_d59e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NNUAL</w:t>
            </w:r>
            <w:bookmarkEnd w:id="5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29" w:name="_LINE__21_7fdef402_02a1_41d4_8a24_872d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ICENSE FEE</w:t>
            </w:r>
            <w:bookmarkEnd w:id="529"/>
          </w:p>
        </w:tc>
      </w:tr>
      <w:tr>
        <w:trPr/>
        <w:tc>
          <w:tcPr>
            <w:tcW w:w="638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0" w:name="_LINE__22_26263e18_7809_4431_aaba_0d3e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278, Asbestos abatement</w:t>
            </w:r>
            <w:bookmarkEnd w:id="530"/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1" w:name="_LINE__22_5403c5ed_e074_48cf_b317_4375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1"/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2" w:name="_LINE__22_7efbdae9_651c_44d9_a4cd_4854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2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3" w:name="_LINE__23_33fb6e3e_064c_416e_a67d_ea82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3"/>
          </w:p>
        </w:tc>
        <w:tc>
          <w:tcPr>
            <w:tcW w:w="45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4" w:name="_LINE__23_0adfd199_a432_4cf4_a3bb_6521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.  Asbestos abatement contractor</w:t>
            </w:r>
            <w:bookmarkEnd w:id="534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5" w:name="_LINE__23_314afedb_2386_4e60_9d15_cb35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35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6" w:name="_LINE__23_3d21f229_76b7_4264_b632_aa1b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50</w:t>
            </w:r>
            <w:bookmarkEnd w:id="536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7" w:name="_LINE__24_14af3c63_2dbe_424e_b211_93aa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7"/>
          </w:p>
        </w:tc>
        <w:tc>
          <w:tcPr>
            <w:tcW w:w="45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8" w:name="_LINE__24_8f4db0a5_60f7_46d9_98fa_38d7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.  Asbestos abatement worker</w:t>
            </w:r>
            <w:bookmarkEnd w:id="538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9" w:name="_LINE__24_d6533b39_14d5_4c3b_9de9_0a19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</w:t>
            </w:r>
            <w:bookmarkEnd w:id="539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0" w:name="_LINE__24_68cc601a_16ed_4d85_8d2a_59de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0</w:t>
            </w:r>
            <w:bookmarkEnd w:id="540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1" w:name="_LINE__25_e54a6805_da47_4450_a5e5_0bc2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1"/>
          </w:p>
        </w:tc>
        <w:tc>
          <w:tcPr>
            <w:tcW w:w="45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2" w:name="_LINE__25_b284f1fe_8d06_4bc8_882c_0de0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.  Asbestos consultant</w:t>
            </w:r>
            <w:bookmarkEnd w:id="542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3" w:name="_LINE__25_f8a02f1b_6caf_4acb_96f5_f4d7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</w:t>
            </w:r>
            <w:bookmarkEnd w:id="543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4" w:name="_LINE__25_bcc37d27_382c_4083_b705_9780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650</w:t>
            </w:r>
            <w:bookmarkEnd w:id="544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5" w:name="_LINE__26_1d9f645a_2d90_4df0_b208_8a78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5"/>
          </w:p>
        </w:tc>
        <w:tc>
          <w:tcPr>
            <w:tcW w:w="45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6" w:name="_LINE__26_6499ee8d_4208_4929_adaf_182e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.  Asbestos analytical laboratory</w:t>
            </w:r>
            <w:bookmarkEnd w:id="546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7" w:name="_LINE__26_f1fbedee_5ab5_4e4e_bffc_1b88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</w:t>
            </w:r>
            <w:bookmarkEnd w:id="547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8" w:name="_LINE__26_8bafbdac_4554_42a5_9e17_b4d2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00</w:t>
            </w:r>
            <w:bookmarkEnd w:id="548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9" w:name="_LINE__27_d99b7bd5_59d1_4a06_9bf2_eebd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9"/>
          </w:p>
        </w:tc>
        <w:tc>
          <w:tcPr>
            <w:tcW w:w="45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0" w:name="_LINE__27_c906c281_5fe2_4b39_b488_b279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.  Training provider</w:t>
            </w:r>
            <w:bookmarkEnd w:id="550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1" w:name="_LINE__27_c5ce5cbf_f604_4aa1_94de_cc34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</w:t>
            </w:r>
            <w:bookmarkEnd w:id="551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2" w:name="_LINE__27_d7fe3a54_0ef1_4368_8d93_cb11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00</w:t>
            </w:r>
            <w:bookmarkEnd w:id="552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3" w:name="_LINE__28_897a2597_5593_4b05_84a1_ac2e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3"/>
          </w:p>
        </w:tc>
        <w:tc>
          <w:tcPr>
            <w:tcW w:w="45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4" w:name="_LINE__28_a08fb4cc_ca06_4115_bfbb_ce0e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.  Other categories of asbestos professionals</w:t>
            </w:r>
            <w:bookmarkEnd w:id="5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55" w:name="_LINE__29_c18242d9_b7d8_4804_a2ae_8a01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xcept asbestos abatement workers</w:t>
            </w:r>
            <w:bookmarkEnd w:id="555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6" w:name="_LINE__28_5c90b04a_52be_434c_8dc8_b28b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</w:t>
            </w:r>
            <w:bookmarkEnd w:id="556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7" w:name="_LINE__28_974212e8_7fa9_441a_9c4a_1ed1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00</w:t>
            </w:r>
            <w:bookmarkEnd w:id="557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8" w:name="_LINE__30_8d7b2c00_a3d8_4399_964e_7ad7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8"/>
          </w:p>
        </w:tc>
        <w:tc>
          <w:tcPr>
            <w:tcW w:w="45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9" w:name="_LINE__30_158e4c1c_1dcf_4da0_b5d8_606f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.  Notification</w:t>
            </w:r>
            <w:bookmarkEnd w:id="559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0" w:name="_LINE__30_eb11c144_80f8_4f4e_9d13_0103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0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1" w:name="_LINE__30_73aec975_04c1_46f3_a9c8_2d2e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1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2" w:name="_LINE__31_dd4907a2_790c_4fa5_ae7e_f865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2"/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3" w:name="_LINE__31_43853539_ef29_48f8_b249_f9c6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3"/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4" w:name="_LINE__31_a33e405e_d29e_4161_8d61_adc2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  Project size greater than 100 square feet or</w:t>
            </w:r>
            <w:bookmarkEnd w:id="5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65" w:name="_LINE__32_8090cb07_1b3d_4b8e_8631_7496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00 linear feet and less than 500 square feet or</w:t>
            </w:r>
            <w:bookmarkEnd w:id="5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66" w:name="_LINE__33_2cc51f68_0281_4d6c_a152_6a25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,500 linear feet</w:t>
            </w:r>
            <w:bookmarkEnd w:id="566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7" w:name="_LINE__31_20d51d24_73bc_4f59_b1c8_3e91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00</w:t>
            </w:r>
            <w:bookmarkEnd w:id="567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8" w:name="_LINE__31_4f497ef9_a201_4ae5_b73f_034d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</w:t>
            </w:r>
            <w:bookmarkEnd w:id="568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9" w:name="_LINE__34_5d28d761_bfbf_40b6_9b61_006c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9"/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0" w:name="_LINE__34_6fa6f5e4_ddac_441d_af97_7966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0"/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1" w:name="_LINE__34_d51eb756_470a_409b_825d_9aa7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  Project size 500 square feet or 2,500 linear</w:t>
            </w:r>
            <w:bookmarkEnd w:id="5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72" w:name="_LINE__35_bcb165ae_242f_4c0f_ad48_cf63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et, or greater, and less than 1,000 square feet</w:t>
            </w:r>
            <w:bookmarkEnd w:id="5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73" w:name="_LINE__36_1d4295a9_2e15_4aac_a8cd_cd17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5,000 linear feet</w:t>
            </w:r>
            <w:bookmarkEnd w:id="573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4" w:name="_LINE__34_bcc50cbf_e0a3_496f_a6d9_711a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50</w:t>
            </w:r>
            <w:bookmarkEnd w:id="574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5" w:name="_LINE__34_914cb639_377f_481b_ac75_2a8d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</w:t>
            </w:r>
            <w:bookmarkEnd w:id="575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6" w:name="_LINE__37_36005fcd_b4ef_44f4_aecb_842f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6"/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7" w:name="_LINE__37_2fe510da_3d08_4cf5_9044_584f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7"/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8" w:name="_LINE__37_5a170f05_90e9_467b_9ce1_1c86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  Project size 1,000 square feet or 5,000 linear</w:t>
            </w:r>
            <w:bookmarkEnd w:id="5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79" w:name="_LINE__38_5d08db02_77a6_4d8a_ab2b_f41f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feet, or greater </w:t>
            </w:r>
            <w:bookmarkEnd w:id="579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0" w:name="_LINE__37_fb556890_aa2a_43fa_984e_103a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00</w:t>
            </w:r>
            <w:bookmarkEnd w:id="580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1" w:name="_LINE__37_e448093c_ad77_434a_b7ba_d107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</w:t>
            </w:r>
            <w:bookmarkEnd w:id="581"/>
          </w:p>
        </w:tc>
      </w:tr>
      <w:tr>
        <w:trPr/>
        <w:tc>
          <w:tcPr>
            <w:tcW w:w="638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2" w:name="_LINE__39_f5314968_0531_403c_98c8_9de9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304, Waste management</w:t>
            </w:r>
            <w:bookmarkEnd w:id="582"/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3" w:name="_LINE__39_9f48a448_7d23_4581_9dc1_abd0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3"/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4" w:name="_LINE__39_cf34ca62_db16_4895_8dde_b100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4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5" w:name="_LINE__40_bb22acef_8e1e_4a55_b092_f101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5"/>
          </w:p>
        </w:tc>
        <w:tc>
          <w:tcPr>
            <w:tcW w:w="54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6" w:name="_LINE__40_ee6c27f0_d6c1_45e1_9d31_5208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.  Septage disposal</w:t>
            </w:r>
            <w:bookmarkEnd w:id="586"/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7" w:name="_LINE__40_9fbeaa26_1e43_4e59_9f00_eb10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7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8" w:name="_LINE__40_f569a51d_42ff_4aac_8a55_6f3b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8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9" w:name="_LINE__41_efb36f03_b4d4_4a84_8cfb_8ca7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9"/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0" w:name="_LINE__41_ff6fa810_02a1_4c24_899e_5e3d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0"/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1" w:name="_LINE__41_07ce2738_2367_4292_a344_19ba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 Landspreading</w:t>
            </w:r>
            <w:bookmarkEnd w:id="591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2" w:name="_LINE__41_795ce762_31a1_4e0c_b378_95bd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50</w:t>
            </w:r>
            <w:bookmarkEnd w:id="592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3" w:name="_LINE__41_d9535bd2_aa85_45cc_9c4a_fdc7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</w:t>
            </w:r>
            <w:bookmarkEnd w:id="593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4" w:name="_LINE__42_60c86b2c_0d85_47db_9b14_923c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4"/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5" w:name="_LINE__42_d8446585_6604_463d_9a29_bfeb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5"/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6" w:name="_LINE__42_40635f25_135b_4d24_ac4f_e4d7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 Storage</w:t>
            </w:r>
            <w:bookmarkEnd w:id="596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7" w:name="_LINE__42_478677f7_6553_4db8_864e_eaa7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0</w:t>
            </w:r>
            <w:bookmarkEnd w:id="597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8" w:name="_LINE__42_a8672c0d_a8dc_4643_9f84_e887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5</w:t>
            </w:r>
            <w:bookmarkEnd w:id="598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9" w:name="_LINE__43_23f81e82_07c9_4b18_82fd_335a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9"/>
          </w:p>
        </w:tc>
        <w:tc>
          <w:tcPr>
            <w:tcW w:w="54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0" w:name="_LINE__43_4aca0abc_f4f9_41c4_b748_8651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.  Residuals compost facility</w:t>
            </w:r>
            <w:bookmarkEnd w:id="600"/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1" w:name="_LINE__43_2027e888_691c_4497_93fc_dfb3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1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2" w:name="_LINE__43_8c1d7e59_6982_4615_a614_85a0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2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3" w:name="_LINE__44_53ecfc6a_b0bf_43ee_84eb_b19a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3"/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4" w:name="_LINE__44_0ef37c9e_6630_4e17_aefa_8afc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4"/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5" w:name="_LINE__44_0a45320a_bf00_425f_95b3_c09b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 Type I</w:t>
            </w:r>
            <w:bookmarkEnd w:id="605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6" w:name="_LINE__44_8229560c_f991_4779_b189_d442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50</w:t>
            </w:r>
            <w:bookmarkEnd w:id="606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7" w:name="_LINE__44_57728102_626a_446b_baf3_2bf7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50</w:t>
            </w:r>
            <w:bookmarkEnd w:id="607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8" w:name="_PAR__8_b7e3c8df_7be8_4971_a9c1_f3e15053"/>
            <w:bookmarkStart w:id="609" w:name="_PAR__1_8a7436bf_c139_439e_b034_47264f98"/>
            <w:bookmarkStart w:id="610" w:name="_PAGE__5_b3da5e31_2600_4214_a4b5_04eb81f"/>
            <w:bookmarkStart w:id="611" w:name="_LINE__1_c916f81a_3fd7_4bcf_83c7_3e810de"/>
            <w:bookmarkEnd w:id="608"/>
            <w:bookmarkEnd w:id="609"/>
            <w:bookmarkEnd w:id="6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1"/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2" w:name="_LINE__1_448899fd_ee30_42cd_b80e_ad70a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2"/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3" w:name="_LINE__1_161e326f_6e19_480f_8377_9a057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 Type II and Type III less than 3,500 cubic</w:t>
            </w:r>
            <w:bookmarkEnd w:id="6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14" w:name="_LINE__2_5a71d645_f98f_46b6_8026_e76c2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yards</w:t>
            </w:r>
            <w:bookmarkEnd w:id="614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5" w:name="_LINE__1_a98bc559_276d_4e3d_8ff1_f8573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00</w:t>
            </w:r>
            <w:bookmarkEnd w:id="615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6" w:name="_LINE__1_8a1efe06_a8e5_4f0d_abf9_eca90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00</w:t>
            </w:r>
            <w:bookmarkEnd w:id="616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7" w:name="_LINE__3_37fa7692_192b_459d_aea9_92ec6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7"/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8" w:name="_LINE__3_a9f72fa0_3653_4f97_8804_54bbe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8"/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9" w:name="_LINE__3_ee2671ca_8ed3_40a7_8b2a_c7f24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  Type II and Type III 3,500 cubic yards or</w:t>
            </w:r>
            <w:bookmarkEnd w:id="6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20" w:name="_LINE__4_9c5e51db_9748_43ab_b1bb_0ee79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reater</w:t>
            </w:r>
            <w:bookmarkEnd w:id="620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1" w:name="_LINE__3_c1fa0ebc_06aa_4235_81df_92748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,400</w:t>
            </w:r>
            <w:bookmarkEnd w:id="621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2" w:name="_LINE__3_412aaea6_379b_4a70_b7a3_f3b80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850</w:t>
            </w:r>
            <w:bookmarkEnd w:id="622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3" w:name="_LINE__5_37502e3e_23f3_41eb_bff7_22079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3"/>
          </w:p>
        </w:tc>
        <w:tc>
          <w:tcPr>
            <w:tcW w:w="45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4" w:name="_LINE__5_39ea227e_a797_43c6_a1dc_07a2d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C.  Land application of sludges and residuals </w:t>
            </w:r>
            <w:bookmarkEnd w:id="624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5" w:name="_LINE__5_e73a7622_886c_4c7c_a837_3d206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5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6" w:name="_LINE__5_c6a344f2_6351_49f2_b44d_6fe72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6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7" w:name="_LINE__6_80f43d2c_2a4a_4782_9f89_e0ce1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7"/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8" w:name="_LINE__6_d0dd87ef_d043_4b42_aebd_2a9ee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8"/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9" w:name="_LINE__6_14c86fda_6f25_47ae_aa0b_b9187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1. Sites with program approval </w:t>
            </w:r>
            <w:bookmarkEnd w:id="629"/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0" w:name="_LINE__6_5c70c02e_0ebd_49ae_8c57_0e045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0"/>
          </w:p>
        </w:tc>
        <w:tc>
          <w:tcPr>
            <w:tcW w:w="234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1" w:name="_LINE__6_e849d1ed_c371_41d8_aeee_01708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1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2" w:name="_LINE__7_af3f0ba9_c6b4_4021_923a_e37fe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2"/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3" w:name="_LINE__7_a9339917_d21f_44c4_9709_cff64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3"/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4" w:name="_LINE__7_9e474418_977f_4876_bea4_d2afb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4"/>
          </w:p>
        </w:tc>
        <w:tc>
          <w:tcPr>
            <w:tcW w:w="3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5" w:name="_LINE__7_fa96c99d_8693_4c01_8931_87840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. Industrial sludge</w:t>
            </w:r>
            <w:bookmarkEnd w:id="635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6" w:name="_LINE__7_779c7ab8_a82a_4a1b_97a9_f4e2f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50</w:t>
            </w:r>
            <w:bookmarkEnd w:id="636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7" w:name="_LINE__7_1badc41f_a0d2_41fa_971f_44b77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50</w:t>
            </w:r>
            <w:bookmarkEnd w:id="637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8" w:name="_LINE__8_ba54b07e_dba4_44aa_9a1f_0c53a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8"/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9" w:name="_LINE__8_43c29047_fd11_4199_83a9_1dc36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9"/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0" w:name="_LINE__8_b9863abe_00b9_4147_b0de_8a08a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0"/>
          </w:p>
        </w:tc>
        <w:tc>
          <w:tcPr>
            <w:tcW w:w="3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1" w:name="_LINE__8_a8404d3f_98ef_4f2b_b313_43e90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. Municipal sludge</w:t>
            </w:r>
            <w:bookmarkEnd w:id="641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2" w:name="_LINE__8_36b7a755_49c4_4702_8c1c_19379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5</w:t>
            </w:r>
            <w:bookmarkEnd w:id="642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3" w:name="_LINE__8_4fe7dd32_4f7c_4d7b_a102_39778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</w:t>
            </w:r>
            <w:bookmarkEnd w:id="643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4" w:name="_LINE__9_5b24f5df_5a36_4937_b8c0_c3926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4"/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5" w:name="_LINE__9_0dc37c43_f174_4ce5_a4ec_ae428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5"/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6" w:name="_LINE__9_05208da9_41d5_4e64_944d_48cb2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6"/>
          </w:p>
        </w:tc>
        <w:tc>
          <w:tcPr>
            <w:tcW w:w="3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7" w:name="_LINE__9_341aab15_a291_434d_8dfa_a3b9b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. Bioash</w:t>
            </w:r>
            <w:bookmarkEnd w:id="647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8" w:name="_LINE__9_7f26fc27_cad5_43b7_a2fd_7a94b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5</w:t>
            </w:r>
            <w:bookmarkEnd w:id="648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9" w:name="_LINE__9_fd5c8160_a0e8_41b0_af41_c5f12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</w:t>
            </w:r>
            <w:bookmarkEnd w:id="649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0" w:name="_LINE__10_c9f12450_c41b_4c92_9d7e_4161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0"/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1" w:name="_LINE__10_e60ad266_576c_46ce_8e7c_079f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1"/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2" w:name="_LINE__10_5d2f79ba_58c4_41e7_b82b_6af3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2"/>
          </w:p>
        </w:tc>
        <w:tc>
          <w:tcPr>
            <w:tcW w:w="3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3" w:name="_LINE__10_2c77397d_dc28_4fce_8e16_5c32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. Wood ash</w:t>
            </w:r>
            <w:bookmarkEnd w:id="653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4" w:name="_LINE__10_396dce96_92a8_484b_833b_b8be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0</w:t>
            </w:r>
            <w:bookmarkEnd w:id="654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5" w:name="_LINE__10_acd02ef7_8929_4994_bd12_90c8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25</w:t>
            </w:r>
            <w:bookmarkEnd w:id="655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6" w:name="_LINE__11_fb37e608_9296_4e6d_9902_ddfc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6"/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7" w:name="_LINE__11_38b8b339_3653_4c51_bbd5_4a51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7"/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8" w:name="_LINE__11_21a7ff26_6ce9_4491_bcd0_2f7d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8"/>
          </w:p>
        </w:tc>
        <w:tc>
          <w:tcPr>
            <w:tcW w:w="3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9" w:name="_LINE__11_fa40fefa_99a2_4a27_881d_eaeb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. Food waste</w:t>
            </w:r>
            <w:bookmarkEnd w:id="659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0" w:name="_LINE__11_d3657c28_b74c_43fd_8e3d_89e6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0</w:t>
            </w:r>
            <w:bookmarkEnd w:id="660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1" w:name="_LINE__11_2a9e154d_d4d0_4946_bd34_4824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25</w:t>
            </w:r>
            <w:bookmarkEnd w:id="661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2" w:name="_LINE__12_6bda1a11_7019_4643_98a4_2500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2"/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3" w:name="_LINE__12_99c34263_63a5_4727_b460_383c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3"/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4" w:name="_LINE__12_17cd8cd7_d345_48fc_a756_bee8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4"/>
          </w:p>
        </w:tc>
        <w:tc>
          <w:tcPr>
            <w:tcW w:w="3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5" w:name="_LINE__12_4532852c_f647_4f8a_8b00_7332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. Other residuals</w:t>
            </w:r>
            <w:bookmarkEnd w:id="665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6" w:name="_LINE__12_ca70c1c2_0ec5_45cc_9e31_408e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0</w:t>
            </w:r>
            <w:bookmarkEnd w:id="666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7" w:name="_LINE__12_c59ab996_473e_4f96_ad66_6480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25</w:t>
            </w:r>
            <w:bookmarkEnd w:id="667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8" w:name="_LINE__13_7de3d6e9_06b5_4b83_bbb8_0781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8"/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9" w:name="_LINE__13_aad013fd_5a13_4925_babe_d1c8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9"/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0" w:name="_LINE__13_e9a16d5d_f07f_43df_a53f_c2d8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 Sites without program approval</w:t>
            </w:r>
            <w:bookmarkEnd w:id="670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1" w:name="_LINE__13_0b152744_12d8_4c5a_8a2b_2ede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1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2" w:name="_LINE__13_faf25aa0_7d99_4e08_a95a_bdd3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2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3" w:name="_LINE__14_515de5e6_7332_4331_9b94_0524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3"/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4" w:name="_LINE__14_c2616cca_b498_474c_a594_15ad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4"/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5" w:name="_LINE__14_21158d8a_e4cc_4400_a7c5_501f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5"/>
          </w:p>
        </w:tc>
        <w:tc>
          <w:tcPr>
            <w:tcW w:w="3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6" w:name="_LINE__14_3da3373a_8f66_48c3_9ab1_2b18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. Industrial sludge</w:t>
            </w:r>
            <w:bookmarkEnd w:id="676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7" w:name="_LINE__14_46c10940_2389_4778_a4aa_981b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00</w:t>
            </w:r>
            <w:bookmarkEnd w:id="677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8" w:name="_LINE__14_5dea0cec_746a_4d3b_9c64_49de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50</w:t>
            </w:r>
            <w:bookmarkEnd w:id="678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9" w:name="_LINE__15_3edf9aa3_2015_4aed_a38f_d55d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9"/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0" w:name="_LINE__15_cd2040b0_00d8_4c55_8dc8_9e46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0"/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1" w:name="_LINE__15_7892c4b2_7a42_4026_be74_77bc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1"/>
          </w:p>
        </w:tc>
        <w:tc>
          <w:tcPr>
            <w:tcW w:w="3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2" w:name="_LINE__15_0bb30791_0d29_42d7_9c7c_1542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. Municipal sludge</w:t>
            </w:r>
            <w:bookmarkEnd w:id="682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3" w:name="_LINE__15_2ea37667_258d_4178_a7e1_7568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50</w:t>
            </w:r>
            <w:bookmarkEnd w:id="683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4" w:name="_LINE__15_6c7c73d9_f99d_4a4d_81f0_9225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50</w:t>
            </w:r>
            <w:bookmarkEnd w:id="684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5" w:name="_LINE__16_fe9a8420_516e_4a76_bf03_386e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5"/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6" w:name="_LINE__16_c778ad41_c28d_4d73_8a0a_d219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6"/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7" w:name="_LINE__16_d7151600_4cfe_47e9_b271_3e6c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7"/>
          </w:p>
        </w:tc>
        <w:tc>
          <w:tcPr>
            <w:tcW w:w="3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8" w:name="_LINE__16_9b4839eb_6394_47e3_ade0_37f0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. Bioash</w:t>
            </w:r>
            <w:bookmarkEnd w:id="688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9" w:name="_LINE__16_3e2a9b5e_3b7d_40ed_a201_93e9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50</w:t>
            </w:r>
            <w:bookmarkEnd w:id="689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0" w:name="_LINE__16_f93e4beb_9da5_45da_a9dd_4084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50</w:t>
            </w:r>
            <w:bookmarkEnd w:id="690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1" w:name="_LINE__17_ce62a84b_862a_46ed_a72b_bb96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1"/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2" w:name="_LINE__17_5ccd6cde_2e76_40ee_8eee_4022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2"/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3" w:name="_LINE__17_e55be889_0fb6_4131_b252_094a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3"/>
          </w:p>
        </w:tc>
        <w:tc>
          <w:tcPr>
            <w:tcW w:w="3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4" w:name="_LINE__17_7677dccc_4c51_404d_9338_c710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. Wood ash</w:t>
            </w:r>
            <w:bookmarkEnd w:id="694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5" w:name="_LINE__17_7acc007d_c8bb_4d65_9e39_bf55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5</w:t>
            </w:r>
            <w:bookmarkEnd w:id="695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6" w:name="_LINE__17_a32c773f_b462_43ac_b943_3748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</w:t>
            </w:r>
            <w:bookmarkEnd w:id="696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7" w:name="_LINE__18_47170f26_7fde_4f44_9a2f_2b91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7"/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8" w:name="_LINE__18_d2d36f34_b79f_476e_9310_0baa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8"/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9" w:name="_LINE__18_9b92dbc9_ff97_44b8_bab0_1614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9"/>
          </w:p>
        </w:tc>
        <w:tc>
          <w:tcPr>
            <w:tcW w:w="3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0" w:name="_LINE__18_3dbf1f06_6a1b_45a4_abd3_c5b6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. Food waste</w:t>
            </w:r>
            <w:bookmarkEnd w:id="700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1" w:name="_LINE__18_e0fa8624_3e27_4b71_a2fd_b68a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5</w:t>
            </w:r>
            <w:bookmarkEnd w:id="701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2" w:name="_LINE__18_56e97603_98d1_4013_a2cd_fe86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</w:t>
            </w:r>
            <w:bookmarkEnd w:id="702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3" w:name="_LINE__19_d1e50299_bbef_45e9_baa3_0455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3"/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4" w:name="_LINE__19_ca690f87_81d3_415e_809b_3433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4"/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5" w:name="_LINE__19_5f2ee918_094a_4e3b_8c8c_e077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5"/>
          </w:p>
        </w:tc>
        <w:tc>
          <w:tcPr>
            <w:tcW w:w="3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6" w:name="_LINE__19_d1a8ef39_b67a_4f30_aa0e_97f1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. Other</w:t>
            </w:r>
            <w:bookmarkEnd w:id="706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7" w:name="_LINE__19_df88869b_7305_4591_9b7b_d540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5</w:t>
            </w:r>
            <w:bookmarkEnd w:id="707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8" w:name="_LINE__19_2534eada_2ffa_4212_a0bf_cef7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</w:t>
            </w:r>
            <w:bookmarkEnd w:id="708"/>
          </w:p>
        </w:tc>
      </w:tr>
      <w:tr>
        <w:trPr/>
        <w:tc>
          <w:tcPr>
            <w:tcW w:w="638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9" w:name="_LINE__20_8e97e937_1a66_4a49_9536_35b0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310-N, Solid waste facility siting</w:t>
            </w:r>
            <w:bookmarkEnd w:id="709"/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0" w:name="_LINE__20_c558a973_15d7_4145_b1d3_ca2d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0"/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1" w:name="_LINE__20_830b7cb8_7a8f_49e8_9e8b_b5ec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1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2" w:name="_LINE__21_59d6e66c_9be8_4bc2_8460_840e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2"/>
          </w:p>
        </w:tc>
        <w:tc>
          <w:tcPr>
            <w:tcW w:w="54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3" w:name="_LINE__21_a57fafac_25cc_43b9_b2a4_fdf9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.  Landfill</w:t>
            </w:r>
            <w:bookmarkEnd w:id="713"/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4" w:name="_LINE__21_364911b2_9109_49b5_a851_c3e7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4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5" w:name="_LINE__21_00fe9656_4c4a_4baf_a5fe_a019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5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6" w:name="_LINE__22_ce605568_9ee8_4118_a312_2a40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6"/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7" w:name="_LINE__22_4acb1045_4590_4927_a6f4_34ce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7"/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8" w:name="_LINE__22_938490c5_3b44_433b_b44a_b815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 Existing, nonsecure municipal solid waste</w:t>
            </w:r>
            <w:bookmarkEnd w:id="7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19" w:name="_LINE__23_0da37f25_9a49_4bf8_837c_d08f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andfills accepting waste from fewer than</w:t>
            </w:r>
            <w:bookmarkEnd w:id="7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20" w:name="_LINE__24_c87b09db_4f1f_4361_a897_e266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15,000 people </w:t>
            </w:r>
            <w:bookmarkEnd w:id="720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1" w:name="_LINE__22_fd440267_55a7_4c4e_aad3_0a87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,500</w:t>
            </w:r>
            <w:bookmarkEnd w:id="721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2" w:name="_LINE__22_b5e013b5_7313_4c86_b229_336d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,000</w:t>
            </w:r>
            <w:bookmarkEnd w:id="722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3" w:name="_LINE__25_0f5b373e_3534_4ac9_9fd5_72d5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3"/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4" w:name="_LINE__25_b7e2c49a_adea_41e2_9449_f017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4"/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5" w:name="_LINE__25_0942d3bf_4631_48cf_96b3_f4a6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 Existing, nonsecure municipal solid waste</w:t>
            </w:r>
            <w:bookmarkEnd w:id="7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26" w:name="_LINE__26_774fc5ef_6470_460e_8e2d_dd7b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andfills accepting waste from more than</w:t>
            </w:r>
            <w:bookmarkEnd w:id="7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27" w:name="_LINE__27_97436b90_3e7c_45d9_943d_775f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15,000 people </w:t>
            </w:r>
            <w:bookmarkEnd w:id="727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8" w:name="_LINE__25_6ae917ca_cf54_4b7e_bd98_9a58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,500</w:t>
            </w:r>
            <w:bookmarkEnd w:id="728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9" w:name="_LINE__25_ef2a0c17_b201_4c55_b459_f903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,500</w:t>
            </w:r>
            <w:bookmarkEnd w:id="729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0" w:name="_LINE__28_c1e51795_5891_4cfc_a44d_ec3d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0"/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1" w:name="_LINE__28_4e9cc040_d8a7_4b0e_8f79_27f1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1"/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2" w:name="_LINE__28_61d2d47c_0f6f_44ce_8593_f13c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 New or expanded for secure landfill</w:t>
            </w:r>
            <w:bookmarkEnd w:id="732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3" w:name="_LINE__28_8dd09fbe_d398_442a_a0e9_23b8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,000</w:t>
            </w:r>
            <w:bookmarkEnd w:id="733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4" w:name="_LINE__28_2ed8a36d_eb1d_4e81_9109_b810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8,500</w:t>
            </w:r>
            <w:bookmarkEnd w:id="734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5" w:name="_LINE__29_a93f9e2b_ac04_48a0_89a5_8979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5"/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6" w:name="_LINE__29_15912db6_7df9_44f6_81b4_4fa5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6"/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7" w:name="_LINE__29_e9abf70d_a7c6_4334_8c37_9c20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 Nonsecure wood waste or demolition debris</w:t>
            </w:r>
            <w:bookmarkEnd w:id="7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38" w:name="_LINE__30_14069618_a5f7_4be9_b92e_dc92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landfills, or both, if less than or equal to 6 acres </w:t>
            </w:r>
            <w:bookmarkEnd w:id="738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9" w:name="_LINE__29_2109ff72_7437_410d_91e3_841c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00</w:t>
            </w:r>
            <w:bookmarkEnd w:id="739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0" w:name="_LINE__29_fe232720_7aad_436c_91a5_b71f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50</w:t>
            </w:r>
            <w:bookmarkEnd w:id="740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1" w:name="_LINE__31_bf4e3810_b18f_4dc7_aa2f_c225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1"/>
          </w:p>
        </w:tc>
        <w:tc>
          <w:tcPr>
            <w:tcW w:w="54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2" w:name="_LINE__31_98b28b93_6b56_4c37_9404_ef69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.  Incineration facilities</w:t>
            </w:r>
            <w:bookmarkEnd w:id="742"/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3" w:name="_LINE__31_1e5ec2a0_0178_46e0_bdca_d9f5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3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4" w:name="_LINE__31_fa6083e5_228c_473e_aa05_f8a6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4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5" w:name="_LINE__32_46e75e71_e51e_4c54_a4e8_c431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5"/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6" w:name="_LINE__32_6b1fa627_be50_489d_8148_6d2d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6"/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7" w:name="_LINE__32_d52ee324_c63f_441c_bb55_9649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 New or expanded for the acceptance of</w:t>
            </w:r>
            <w:bookmarkEnd w:id="7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48" w:name="_LINE__33_f82027a6_b0d7_47b0_9750_8b54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municipal or special wastes, or both </w:t>
            </w:r>
            <w:bookmarkEnd w:id="748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9" w:name="_LINE__32_ff44fb20_eab1_4085_ab20_4af2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,500</w:t>
            </w:r>
            <w:bookmarkEnd w:id="749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0" w:name="_LINE__32_1a88066b_cded_4a32_81e0_3b9d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,000</w:t>
            </w:r>
            <w:bookmarkEnd w:id="750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1" w:name="_LINE__34_8dc2a60a_ddec_46d1_8365_b008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1"/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2" w:name="_LINE__34_24a0a34d_92fc_4791_8214_21a7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2"/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3" w:name="_LINE__34_747cd6be_2933_4973_8f5f_66d7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 Municipally owned and operated solid waste</w:t>
            </w:r>
            <w:bookmarkEnd w:id="7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54" w:name="_LINE__35_af289944_3f65_42d0_aa7c_2672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cinerators with licensed capacity of 10 tons</w:t>
            </w:r>
            <w:bookmarkEnd w:id="7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55" w:name="_LINE__36_edad9304_9aa3_4e55_9056_388f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per day or less </w:t>
            </w:r>
            <w:bookmarkEnd w:id="755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6" w:name="_LINE__34_cf2772e4_e6fa_4899_a56b_57cc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,500</w:t>
            </w:r>
            <w:bookmarkEnd w:id="756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7" w:name="_LINE__34_c99f40e5_68c1_4c0a_9dd2_1d19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,000</w:t>
            </w:r>
            <w:bookmarkEnd w:id="757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8" w:name="_LINE__37_6d9aae16_83f2_4600_a4ca_b301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8"/>
          </w:p>
        </w:tc>
        <w:tc>
          <w:tcPr>
            <w:tcW w:w="45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9" w:name="_LINE__37_0691d996_ddd7_4e2c_84b8_2da6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.  Transfer station and storage facility</w:t>
            </w:r>
            <w:bookmarkEnd w:id="759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0" w:name="_LINE__37_35e73614_0ce1_4dd9_8cba_4793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50</w:t>
            </w:r>
            <w:bookmarkEnd w:id="760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1" w:name="_LINE__37_0fdb92f4_1934_4c21_a6c8_1a7e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75</w:t>
            </w:r>
            <w:bookmarkEnd w:id="761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2" w:name="_LINE__38_ae9e0a86_4922_4fb4_b2e7_dea8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2"/>
          </w:p>
        </w:tc>
        <w:tc>
          <w:tcPr>
            <w:tcW w:w="45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3" w:name="_LINE__38_2add5262_d319_40f9_b1c1_796a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.  Tire storage facility</w:t>
            </w:r>
            <w:bookmarkEnd w:id="763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4" w:name="_LINE__38_715b4d73_a8c3_4f1a_b8ee_8b9e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00</w:t>
            </w:r>
            <w:bookmarkEnd w:id="764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5" w:name="_LINE__38_365d0697_f269_4c91_9adf_eae6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50</w:t>
            </w:r>
            <w:bookmarkEnd w:id="765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6" w:name="_LINE__39_7e9cda15_2f34_488d_b07e_352c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6"/>
          </w:p>
        </w:tc>
        <w:tc>
          <w:tcPr>
            <w:tcW w:w="45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7" w:name="_LINE__39_779f9838_a511_42d3_a2a1_c8cd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.  Processing facility other than municipal solid</w:t>
            </w:r>
            <w:bookmarkEnd w:id="7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68" w:name="_LINE__40_21e8c55f_9154_407a_a0cf_e8f5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waste composting </w:t>
            </w:r>
            <w:bookmarkEnd w:id="768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9" w:name="_LINE__39_260ebbde_9d84_4263_9c47_9f26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00</w:t>
            </w:r>
            <w:bookmarkEnd w:id="769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0" w:name="_LINE__39_4b5e888a_a52e_45e5_8da2_ecee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00</w:t>
            </w:r>
            <w:bookmarkEnd w:id="770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1" w:name="_LINE__41_516a9caa_bbc8_442e_97f5_c9c8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1"/>
          </w:p>
        </w:tc>
        <w:tc>
          <w:tcPr>
            <w:tcW w:w="45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2" w:name="_LINE__41_feef1b7e_a75f_402d_aab3_99b7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.  Beneficial use activities other than agronomic</w:t>
            </w:r>
            <w:bookmarkEnd w:id="7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73" w:name="_LINE__42_f893dd76_df6f_4a6e_973e_52d8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utilization </w:t>
            </w:r>
            <w:bookmarkEnd w:id="773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4" w:name="_LINE__41_f92a5137_5b0a_41a6_89f1_395e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4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5" w:name="_LINE__41_aadf55da_c051_4a80_930c_dd8e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5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6" w:name="_LINE__43_af80d3c2_a871_4d1d_93c6_7e0a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6"/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7" w:name="_LINE__43_63b61edd_58fd_4e1d_9891_7da6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7"/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8" w:name="_LINE__43_799c51bf_fcae_47a4_856d_6c36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 Fuel substitution</w:t>
            </w:r>
            <w:bookmarkEnd w:id="778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9" w:name="_LINE__43_a0ccb2bb_a5a2_401f_88de_776d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00</w:t>
            </w:r>
            <w:bookmarkEnd w:id="779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0" w:name="_LINE__43_870c42ec_2011_4533_a4a3_6594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00</w:t>
            </w:r>
            <w:bookmarkEnd w:id="780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1" w:name="_LINE__44_4dbd7407_10d1_4d8f_a3b6_71ac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1"/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2" w:name="_LINE__44_7f03e429_ce14_4470_866a_aa8c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2"/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3" w:name="_LINE__44_9fc55a69_6a51_423f_a29d_a222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. Beneficial use without risk assessment</w:t>
            </w:r>
            <w:bookmarkEnd w:id="783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4" w:name="_LINE__44_f43a0317_51d3_4f55_b1e8_0a2c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00</w:t>
            </w:r>
            <w:bookmarkEnd w:id="784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5" w:name="_LINE__44_1651cb89_cdc7_4e66_b4fc_f6c5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</w:t>
            </w:r>
            <w:bookmarkEnd w:id="785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6" w:name="_LINE__45_a0640de2_947c_4aac_9e2c_73bc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6"/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7" w:name="_LINE__45_d2d677e7_9bb9_4095_9594_3a5d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7"/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8" w:name="_LINE__45_c46f2943_b501_42be_a78e_fbf4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 Beneficial use with risk assessment</w:t>
            </w:r>
            <w:bookmarkEnd w:id="788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9" w:name="_LINE__45_196348c3_ce21_4775_a7f8_94c0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,400</w:t>
            </w:r>
            <w:bookmarkEnd w:id="789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0" w:name="_LINE__45_ccd030f3_d8cb_4eca_baf0_6411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00</w:t>
            </w:r>
            <w:bookmarkEnd w:id="790"/>
          </w:p>
        </w:tc>
      </w:tr>
      <w:tr>
        <w:trPr/>
        <w:tc>
          <w:tcPr>
            <w:tcW w:w="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1" w:name="_LINE__46_9d3841ae_1f7a_4624_ae58_40c1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1"/>
          </w:p>
        </w:tc>
        <w:tc>
          <w:tcPr>
            <w:tcW w:w="45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2" w:name="_LINE__46_747a4ca8_7f38_4a84_91e5_cc78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.  Permit by rule for ongoing activities</w:t>
            </w:r>
            <w:bookmarkEnd w:id="792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3" w:name="_LINE__46_30deba9f_7a27_47d6_833e_a905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00</w:t>
            </w:r>
            <w:bookmarkEnd w:id="793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4" w:name="_LINE__46_08c7d90b_8ff6_4a05_9800_875b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00</w:t>
            </w:r>
            <w:bookmarkEnd w:id="794"/>
          </w:p>
        </w:tc>
      </w:tr>
      <w:tr>
        <w:trPr/>
        <w:tc>
          <w:tcPr>
            <w:tcW w:w="473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5" w:name="_LINE__47_6eeb250d_3f91_41a2_97fd_6b2c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109, Redemption centers</w:t>
            </w:r>
            <w:bookmarkEnd w:id="795"/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6" w:name="_LINE__47_be42dcb3_ab85_42c2_a507_f832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</w:t>
            </w:r>
            <w:bookmarkEnd w:id="796"/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7" w:name="_LINE__47_b27eef33_5d4e_4154_867b_1db0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00</w:t>
            </w:r>
            <w:bookmarkEnd w:id="797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98" w:name="_BILL_SECTION__26d5162e_012d_4c08_b791_c"/>
      <w:bookmarkStart w:id="799" w:name="_STATUTE_SS__3f6bdce2_a665_4e7e_9b74_f3c"/>
      <w:bookmarkStart w:id="800" w:name="_PAR__1_8a7436bf_c139_439e_b034_47264f98"/>
      <w:bookmarkStart w:id="801" w:name="_PAGE__5_b3da5e31_2600_4214_a4b5_04eb81f"/>
      <w:bookmarkStart w:id="802" w:name="_LINE__1_0b37e6f8_f715_4e56_ae8b_0744913"/>
      <w:bookmarkEnd w:id="798"/>
      <w:bookmarkEnd w:id="799"/>
      <w:bookmarkEnd w:id="800"/>
      <w:bookmarkEnd w:id="801"/>
      <w:r>
        <w:rPr>
          <w:rFonts w:eastAsia="Arial" w:cs="Arial" w:ascii="Arial" w:hAnsi="Arial"/>
          <w:b/>
          <w:sz w:val="24"/>
        </w:rPr>
        <w:t xml:space="preserve">Sec. </w:t>
      </w:r>
      <w:bookmarkStart w:id="803" w:name="_BILL_SECTION_NUMBER__56e7323d_405d_4c6e"/>
      <w:r>
        <w:rPr>
          <w:rFonts w:eastAsia="Arial" w:cs="Arial" w:ascii="Arial" w:hAnsi="Arial"/>
          <w:b/>
          <w:sz w:val="24"/>
        </w:rPr>
        <w:t>2</w:t>
      </w:r>
      <w:bookmarkEnd w:id="803"/>
      <w:r>
        <w:rPr>
          <w:rFonts w:eastAsia="Arial" w:cs="Arial" w:ascii="Arial" w:hAnsi="Arial"/>
          <w:b/>
          <w:sz w:val="24"/>
        </w:rPr>
        <w:t>.  38 MRSA §587,</w:t>
      </w:r>
      <w:r>
        <w:rPr>
          <w:rFonts w:eastAsia="Arial" w:cs="Arial" w:ascii="Arial" w:hAnsi="Arial"/>
        </w:rPr>
        <w:t xml:space="preserve"> as amended by PL 1989, c. 878, Pt. A, §115; c. 890, Pt. A, </w:t>
      </w:r>
      <w:bookmarkStart w:id="804" w:name="_LINE__2_b82f84fd_7a28_4b47_b2fb_223e268"/>
      <w:bookmarkEnd w:id="802"/>
      <w:r>
        <w:rPr>
          <w:rFonts w:eastAsia="Arial" w:cs="Arial" w:ascii="Arial" w:hAnsi="Arial"/>
        </w:rPr>
        <w:t>§40; and Pt. B §§161 and 162, is repealed.</w:t>
      </w:r>
      <w:bookmarkEnd w:id="8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5" w:name="_PAR__2_df71ed34_0b68_47cb_bf9a_395e4e07"/>
      <w:bookmarkStart w:id="806" w:name="_BILL_SECTION__c8bddf6b_0d91_46a7_b8c7_6"/>
      <w:bookmarkStart w:id="807" w:name="_BILL_SECTION_HEADER__930caa67_1782_4a2f"/>
      <w:bookmarkStart w:id="808" w:name="_LINE__3_32d372c1_f1f9_4ed4_a425_64a0337"/>
      <w:bookmarkEnd w:id="805"/>
      <w:bookmarkEnd w:id="806"/>
      <w:bookmarkEnd w:id="807"/>
      <w:r>
        <w:rPr>
          <w:rFonts w:eastAsia="Arial" w:cs="Arial" w:ascii="Arial" w:hAnsi="Arial"/>
          <w:b/>
          <w:sz w:val="24"/>
        </w:rPr>
        <w:t xml:space="preserve">Sec. </w:t>
      </w:r>
      <w:bookmarkStart w:id="809" w:name="_BILL_SECTION_NUMBER__6234ea79_74e5_4894"/>
      <w:r>
        <w:rPr>
          <w:rFonts w:eastAsia="Arial" w:cs="Arial" w:ascii="Arial" w:hAnsi="Arial"/>
          <w:b/>
          <w:sz w:val="24"/>
        </w:rPr>
        <w:t>3</w:t>
      </w:r>
      <w:bookmarkEnd w:id="809"/>
      <w:r>
        <w:rPr>
          <w:rFonts w:eastAsia="Arial" w:cs="Arial" w:ascii="Arial" w:hAnsi="Arial"/>
          <w:b/>
          <w:sz w:val="24"/>
        </w:rPr>
        <w:t>.  38 MRSA §589, sub-§1, ¶B,</w:t>
      </w:r>
      <w:r>
        <w:rPr>
          <w:rFonts w:eastAsia="Arial" w:cs="Arial" w:ascii="Arial" w:hAnsi="Arial"/>
        </w:rPr>
        <w:t xml:space="preserve"> as enacted by PL 1991, c. 384, §9 and affected </w:t>
      </w:r>
      <w:bookmarkStart w:id="810" w:name="_LINE__4_bbfcb48b_b2b5_4b8e_8aaf_a733bcb"/>
      <w:bookmarkEnd w:id="808"/>
      <w:r>
        <w:rPr>
          <w:rFonts w:eastAsia="Arial" w:cs="Arial" w:ascii="Arial" w:hAnsi="Arial"/>
        </w:rPr>
        <w:t>by §16, is repealed.</w:t>
      </w:r>
      <w:bookmarkEnd w:id="8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1" w:name="_PAR__2_df71ed34_0b68_47cb_bf9a_395e4e07"/>
      <w:bookmarkStart w:id="812" w:name="_BILL_SECTION__c8bddf6b_0d91_46a7_b8c7_6"/>
      <w:bookmarkStart w:id="813" w:name="_BILL_SECTION_HEADER__930caa67_1782_4a2f"/>
      <w:bookmarkStart w:id="814" w:name="_BILL_SECTION__2dcc1c7e_d1cf_4784_8a88_e"/>
      <w:bookmarkStart w:id="815" w:name="_PAR__3_bfaab823_a3db_46c3_9149_9ccda6a8"/>
      <w:bookmarkStart w:id="816" w:name="_BILL_SECTION_HEADER__6e9b317c_f4b5_451c"/>
      <w:bookmarkStart w:id="817" w:name="_LINE__5_c14e1c7b_1f0a_419a_9b1b_111daa4"/>
      <w:bookmarkEnd w:id="811"/>
      <w:bookmarkEnd w:id="812"/>
      <w:bookmarkEnd w:id="813"/>
      <w:bookmarkEnd w:id="814"/>
      <w:bookmarkEnd w:id="815"/>
      <w:bookmarkEnd w:id="816"/>
      <w:r>
        <w:rPr>
          <w:rFonts w:eastAsia="Arial" w:cs="Arial" w:ascii="Arial" w:hAnsi="Arial"/>
          <w:b/>
          <w:sz w:val="24"/>
        </w:rPr>
        <w:t xml:space="preserve">Sec. </w:t>
      </w:r>
      <w:bookmarkStart w:id="818" w:name="_BILL_SECTION_NUMBER__3528fe8e_d9ce_4295"/>
      <w:r>
        <w:rPr>
          <w:rFonts w:eastAsia="Arial" w:cs="Arial" w:ascii="Arial" w:hAnsi="Arial"/>
          <w:b/>
          <w:sz w:val="24"/>
        </w:rPr>
        <w:t>4</w:t>
      </w:r>
      <w:bookmarkEnd w:id="818"/>
      <w:r>
        <w:rPr>
          <w:rFonts w:eastAsia="Arial" w:cs="Arial" w:ascii="Arial" w:hAnsi="Arial"/>
          <w:b/>
          <w:sz w:val="24"/>
        </w:rPr>
        <w:t>.  38 MRSA §589-B</w:t>
      </w:r>
      <w:r>
        <w:rPr>
          <w:rFonts w:eastAsia="Arial" w:cs="Arial" w:ascii="Arial" w:hAnsi="Arial"/>
        </w:rPr>
        <w:t xml:space="preserve"> is enacted to read:</w:t>
      </w:r>
      <w:bookmarkEnd w:id="8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19" w:name="_PAR__3_bfaab823_a3db_46c3_9149_9ccda6a8"/>
      <w:bookmarkStart w:id="820" w:name="_BILL_SECTION_HEADER__6e9b317c_f4b5_451c"/>
      <w:bookmarkStart w:id="821" w:name="_PROCESSED_CHANGE__5b925435_9d8a_4b91_b3"/>
      <w:bookmarkStart w:id="822" w:name="_STATUTE_S__117b9ef9_e765_47ba_9e24_939d"/>
      <w:bookmarkStart w:id="823" w:name="_PAR__4_5a637d8e_917c_4ad4_8849_fa40db81"/>
      <w:bookmarkStart w:id="824" w:name="_LINE__6_83607382_b0e2_4a81_81e0_0cf629b"/>
      <w:bookmarkEnd w:id="819"/>
      <w:bookmarkEnd w:id="820"/>
      <w:bookmarkEnd w:id="821"/>
      <w:bookmarkEnd w:id="822"/>
      <w:bookmarkEnd w:id="823"/>
      <w:r>
        <w:rPr>
          <w:rFonts w:eastAsia="Arial" w:cs="Arial" w:ascii="Arial" w:hAnsi="Arial"/>
          <w:b/>
          <w:u w:val="single"/>
        </w:rPr>
        <w:t>§</w:t>
      </w:r>
      <w:bookmarkStart w:id="825" w:name="_STATUTE_NUMBER__28dc6542_b666_4635_986f"/>
      <w:r>
        <w:rPr>
          <w:rFonts w:eastAsia="Arial" w:cs="Arial" w:ascii="Arial" w:hAnsi="Arial"/>
          <w:b/>
          <w:u w:val="single"/>
        </w:rPr>
        <w:t>589-B</w:t>
      </w:r>
      <w:bookmarkEnd w:id="825"/>
      <w:r>
        <w:rPr>
          <w:rFonts w:eastAsia="Arial" w:cs="Arial" w:ascii="Arial" w:hAnsi="Arial"/>
          <w:b/>
          <w:u w:val="single"/>
        </w:rPr>
        <w:t xml:space="preserve">.  </w:t>
      </w:r>
      <w:bookmarkStart w:id="826" w:name="_STATUTE_HEADNOTE__65fe53d1_7676_48b3_84"/>
      <w:r>
        <w:rPr>
          <w:rFonts w:eastAsia="Arial" w:cs="Arial" w:ascii="Arial" w:hAnsi="Arial"/>
          <w:b/>
          <w:u w:val="single"/>
        </w:rPr>
        <w:t>Civil penalties</w:t>
      </w:r>
      <w:bookmarkEnd w:id="824"/>
      <w:bookmarkEnd w:id="8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7" w:name="_PAR__4_5a637d8e_917c_4ad4_8849_fa40db81"/>
      <w:bookmarkStart w:id="828" w:name="_PAR__5_4484b00a_435f_4488_bc58_24e0471d"/>
      <w:bookmarkStart w:id="829" w:name="_STATUTE_CONTENT__65c07340_126d_4bfb_906"/>
      <w:bookmarkStart w:id="830" w:name="_STATUTE_P__d4760a70_81ec_42b4_b4cb_8f37"/>
      <w:bookmarkStart w:id="831" w:name="_LINE__7_d5b13c39_af1e_4aa4_82fb_d6bb32b"/>
      <w:bookmarkEnd w:id="827"/>
      <w:bookmarkEnd w:id="828"/>
      <w:bookmarkEnd w:id="829"/>
      <w:bookmarkEnd w:id="830"/>
      <w:r>
        <w:rPr>
          <w:rFonts w:eastAsia="Arial" w:cs="Arial" w:ascii="Arial" w:hAnsi="Arial"/>
          <w:u w:val="single"/>
        </w:rPr>
        <w:t xml:space="preserve">Notwithstanding section 349, subsection 2, a person licensed or required to be licensed </w:t>
      </w:r>
      <w:bookmarkStart w:id="832" w:name="_LINE__8_b740d9c6_22f5_405d_ba2c_31e5a26"/>
      <w:bookmarkEnd w:id="831"/>
      <w:r>
        <w:rPr>
          <w:rFonts w:eastAsia="Arial" w:cs="Arial" w:ascii="Arial" w:hAnsi="Arial"/>
          <w:u w:val="single"/>
        </w:rPr>
        <w:t xml:space="preserve">under section 590 who violates any applicable air quality or emissions standard under this </w:t>
      </w:r>
      <w:bookmarkStart w:id="833" w:name="_LINE__9_c76676f9_9825_412e_a461_e88cf32"/>
      <w:bookmarkEnd w:id="832"/>
      <w:r>
        <w:rPr>
          <w:rFonts w:eastAsia="Arial" w:cs="Arial" w:ascii="Arial" w:hAnsi="Arial"/>
          <w:u w:val="single"/>
        </w:rPr>
        <w:t xml:space="preserve">chapter or the rules adopted pursuant to this chapter is subject to a civil penalty, payable to </w:t>
      </w:r>
      <w:bookmarkStart w:id="834" w:name="_LINE__10_2e2e38cb_3383_431f_8939_89f9d7"/>
      <w:bookmarkEnd w:id="833"/>
      <w:r>
        <w:rPr>
          <w:rFonts w:eastAsia="Arial" w:cs="Arial" w:ascii="Arial" w:hAnsi="Arial"/>
          <w:u w:val="single"/>
        </w:rPr>
        <w:t xml:space="preserve">the State, of not less than $25,000 and not more than $100,000 for each day of that </w:t>
      </w:r>
      <w:bookmarkStart w:id="835" w:name="_LINE__11_c99fe7f6_27cd_4c5d_822f_7d81e3"/>
      <w:bookmarkEnd w:id="834"/>
      <w:r>
        <w:rPr>
          <w:rFonts w:eastAsia="Arial" w:cs="Arial" w:ascii="Arial" w:hAnsi="Arial"/>
          <w:u w:val="single"/>
        </w:rPr>
        <w:t xml:space="preserve">violation.  The State must transfer any civil penalty recovered under this subsection to the </w:t>
      </w:r>
      <w:bookmarkStart w:id="836" w:name="_LINE__12_0adb5ed2_eb88_48d0_89f8_7c647e"/>
      <w:bookmarkEnd w:id="835"/>
      <w:r>
        <w:rPr>
          <w:rFonts w:eastAsia="Arial" w:cs="Arial" w:ascii="Arial" w:hAnsi="Arial"/>
          <w:u w:val="single"/>
        </w:rPr>
        <w:t>municipality where the violation occurred.  This penalty is recoverable in a civil action.</w:t>
      </w:r>
      <w:bookmarkEnd w:id="8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7" w:name="_BILL_SECTION__2dcc1c7e_d1cf_4784_8a88_e"/>
      <w:bookmarkStart w:id="838" w:name="_PROCESSED_CHANGE__5b925435_9d8a_4b91_b3"/>
      <w:bookmarkStart w:id="839" w:name="_STATUTE_S__117b9ef9_e765_47ba_9e24_939d"/>
      <w:bookmarkStart w:id="840" w:name="_PAR__5_4484b00a_435f_4488_bc58_24e0471d"/>
      <w:bookmarkStart w:id="841" w:name="_STATUTE_CONTENT__65c07340_126d_4bfb_906"/>
      <w:bookmarkStart w:id="842" w:name="_STATUTE_P__d4760a70_81ec_42b4_b4cb_8f37"/>
      <w:bookmarkStart w:id="843" w:name="_BILL_SECTION__7cbf23a6_5c25_4d2d_a0f2_d"/>
      <w:bookmarkStart w:id="844" w:name="_PAR__6_d80c3f66_c1c1_44b7_bf9d_3c042573"/>
      <w:bookmarkStart w:id="845" w:name="_BILL_SECTION_HEADER__ee368456_e35d_4bff"/>
      <w:bookmarkStart w:id="846" w:name="_LINE__13_4ef2ff10_5907_428e_8bdb_d7f24e"/>
      <w:bookmarkEnd w:id="837"/>
      <w:bookmarkEnd w:id="838"/>
      <w:bookmarkEnd w:id="839"/>
      <w:bookmarkEnd w:id="840"/>
      <w:bookmarkEnd w:id="841"/>
      <w:bookmarkEnd w:id="842"/>
      <w:bookmarkEnd w:id="843"/>
      <w:bookmarkEnd w:id="844"/>
      <w:bookmarkEnd w:id="845"/>
      <w:r>
        <w:rPr>
          <w:rFonts w:eastAsia="Arial" w:cs="Arial" w:ascii="Arial" w:hAnsi="Arial"/>
          <w:b/>
          <w:sz w:val="24"/>
        </w:rPr>
        <w:t xml:space="preserve">Sec. </w:t>
      </w:r>
      <w:bookmarkStart w:id="847" w:name="_BILL_SECTION_NUMBER__6ef6b82e_1ea1_4bd6"/>
      <w:r>
        <w:rPr>
          <w:rFonts w:eastAsia="Arial" w:cs="Arial" w:ascii="Arial" w:hAnsi="Arial"/>
          <w:b/>
          <w:sz w:val="24"/>
        </w:rPr>
        <w:t>5</w:t>
      </w:r>
      <w:bookmarkEnd w:id="847"/>
      <w:r>
        <w:rPr>
          <w:rFonts w:eastAsia="Arial" w:cs="Arial" w:ascii="Arial" w:hAnsi="Arial"/>
          <w:b/>
          <w:sz w:val="24"/>
        </w:rPr>
        <w:t>.  38 MRSA §590, sub-§2,</w:t>
      </w:r>
      <w:r>
        <w:rPr>
          <w:rFonts w:eastAsia="Arial" w:cs="Arial" w:ascii="Arial" w:hAnsi="Arial"/>
        </w:rPr>
        <w:t xml:space="preserve"> as enacted by PL 1991, c. 658, §1, is amended to </w:t>
      </w:r>
      <w:bookmarkStart w:id="848" w:name="_LINE__14_36a585b5_c365_44d9_b341_e1e892"/>
      <w:bookmarkEnd w:id="846"/>
      <w:r>
        <w:rPr>
          <w:rFonts w:eastAsia="Arial" w:cs="Arial" w:ascii="Arial" w:hAnsi="Arial"/>
        </w:rPr>
        <w:t>read:</w:t>
      </w:r>
      <w:bookmarkEnd w:id="8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9" w:name="_PAR__6_d80c3f66_c1c1_44b7_bf9d_3c042573"/>
      <w:bookmarkStart w:id="850" w:name="_BILL_SECTION_HEADER__ee368456_e35d_4bff"/>
      <w:bookmarkStart w:id="851" w:name="_STATUTE_SS__1132dc03_1e22_4848_8bd4_f3a"/>
      <w:bookmarkStart w:id="852" w:name="_PAR__7_6afe8f61_7925_4bf6_ab92_645a2aae"/>
      <w:bookmarkStart w:id="853" w:name="_LINE__15_acf62400_5f56_4622_98b4_d33004"/>
      <w:bookmarkStart w:id="854" w:name="_STATUTE_NUMBER__ba96e3e5_e234_4e2d_9135"/>
      <w:bookmarkEnd w:id="849"/>
      <w:bookmarkEnd w:id="850"/>
      <w:bookmarkEnd w:id="851"/>
      <w:bookmarkEnd w:id="852"/>
      <w:r>
        <w:rPr>
          <w:rFonts w:eastAsia="Arial" w:cs="Arial" w:ascii="Arial" w:hAnsi="Arial"/>
          <w:b/>
        </w:rPr>
        <w:t>2</w:t>
      </w:r>
      <w:bookmarkEnd w:id="854"/>
      <w:r>
        <w:rPr>
          <w:rFonts w:eastAsia="Arial" w:cs="Arial" w:ascii="Arial" w:hAnsi="Arial"/>
          <w:b/>
        </w:rPr>
        <w:t xml:space="preserve">.  </w:t>
      </w:r>
      <w:bookmarkStart w:id="855" w:name="_STATUTE_HEADNOTE__832efa6b_65da_4ec7_92"/>
      <w:r>
        <w:rPr>
          <w:rFonts w:eastAsia="Arial" w:cs="Arial" w:ascii="Arial" w:hAnsi="Arial"/>
          <w:b/>
        </w:rPr>
        <w:t>Applications.</w:t>
      </w:r>
      <w:bookmarkEnd w:id="8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56" w:name="_STATUTE_CONTENT__18544262_5ca3_4930_b01"/>
      <w:r>
        <w:rPr>
          <w:rFonts w:eastAsia="Arial" w:cs="Arial" w:ascii="Arial" w:hAnsi="Arial"/>
        </w:rPr>
        <w:t xml:space="preserve">Applications for air emission licenses must be made in a form </w:t>
      </w:r>
      <w:bookmarkStart w:id="857" w:name="_LINE__16_e437906a_ec59_4bc5_a516_08af55"/>
      <w:bookmarkEnd w:id="853"/>
      <w:r>
        <w:rPr>
          <w:rFonts w:eastAsia="Arial" w:cs="Arial" w:ascii="Arial" w:hAnsi="Arial"/>
        </w:rPr>
        <w:t xml:space="preserve">prescribed by the commissioner and contain the information related to the proposed air </w:t>
      </w:r>
      <w:bookmarkStart w:id="858" w:name="_LINE__17_10071d53_c050_4f50_b1be_0f6c3d"/>
      <w:bookmarkEnd w:id="857"/>
      <w:r>
        <w:rPr>
          <w:rFonts w:eastAsia="Arial" w:cs="Arial" w:ascii="Arial" w:hAnsi="Arial"/>
        </w:rPr>
        <w:t>contamination source and emission of air contaminants required by rule of the board</w:t>
      </w:r>
      <w:bookmarkStart w:id="859" w:name="_PROCESSED_CHANGE__dcc13867_d078_4464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 </w:t>
      </w:r>
      <w:bookmarkStart w:id="860" w:name="_LINE__18_03f8897c_569d_470c_b8ea_fbdd11"/>
      <w:bookmarkEnd w:id="858"/>
      <w:r>
        <w:rPr>
          <w:rFonts w:eastAsia="Arial" w:cs="Arial" w:ascii="Arial" w:hAnsi="Arial"/>
          <w:u w:val="single"/>
        </w:rPr>
        <w:t xml:space="preserve">plan that outlines the steps that will be taken by the applicant to protect the public health </w:t>
      </w:r>
      <w:bookmarkStart w:id="861" w:name="_LINE__19_ae70f78b_44ba_4f7b_97e4_37b71a"/>
      <w:bookmarkEnd w:id="860"/>
      <w:r>
        <w:rPr>
          <w:rFonts w:eastAsia="Arial" w:cs="Arial" w:ascii="Arial" w:hAnsi="Arial"/>
          <w:u w:val="single"/>
        </w:rPr>
        <w:t xml:space="preserve">of the community.  The department shall review and approve or require modifications to </w:t>
      </w:r>
      <w:bookmarkStart w:id="862" w:name="_LINE__20_7a5c2bba_3ba9_4fcd_84c8_d99af8"/>
      <w:bookmarkEnd w:id="861"/>
      <w:r>
        <w:rPr>
          <w:rFonts w:eastAsia="Arial" w:cs="Arial" w:ascii="Arial" w:hAnsi="Arial"/>
          <w:u w:val="single"/>
        </w:rPr>
        <w:t xml:space="preserve">the plan submitted under this section in consultation with the Department of Health and </w:t>
      </w:r>
      <w:bookmarkStart w:id="863" w:name="_LINE__21_5a6a4a63_00d1_4bce_aa04_b57c24"/>
      <w:bookmarkEnd w:id="862"/>
      <w:r>
        <w:rPr>
          <w:rFonts w:eastAsia="Arial" w:cs="Arial" w:ascii="Arial" w:hAnsi="Arial"/>
          <w:u w:val="single"/>
        </w:rPr>
        <w:t>Human Services, Maine Center for Disease Control and Prevention</w:t>
      </w:r>
      <w:bookmarkEnd w:id="859"/>
      <w:r>
        <w:rPr>
          <w:rFonts w:eastAsia="Arial" w:cs="Arial" w:ascii="Arial" w:hAnsi="Arial"/>
        </w:rPr>
        <w:t xml:space="preserve">.  </w:t>
      </w:r>
      <w:bookmarkStart w:id="864" w:name="_PROCESSED_CHANGE__e9d337f9_48c3_46ff_80"/>
      <w:r>
        <w:rPr>
          <w:rFonts w:eastAsia="Arial" w:cs="Arial" w:ascii="Arial" w:hAnsi="Arial"/>
          <w:strike/>
        </w:rPr>
        <w:t xml:space="preserve">All hearings under </w:t>
      </w:r>
      <w:bookmarkStart w:id="865" w:name="_LINE__22_e004f8c7_c6f0_41bc_9c86_a5e8e2"/>
      <w:bookmarkEnd w:id="863"/>
      <w:r>
        <w:rPr>
          <w:rFonts w:eastAsia="Arial" w:cs="Arial" w:ascii="Arial" w:hAnsi="Arial"/>
          <w:strike/>
        </w:rPr>
        <w:t xml:space="preserve">this section must be held in a municipality within the region where the proposed emission </w:t>
      </w:r>
      <w:bookmarkStart w:id="866" w:name="_LINE__23_5ba38635_9ffd_40ae_ba8b_e82e06"/>
      <w:bookmarkEnd w:id="865"/>
      <w:r>
        <w:rPr>
          <w:rFonts w:eastAsia="Arial" w:cs="Arial" w:ascii="Arial" w:hAnsi="Arial"/>
          <w:strike/>
        </w:rPr>
        <w:t xml:space="preserve">is to be located.  At this hearing, the department shall solicit and receive testimony </w:t>
      </w:r>
      <w:bookmarkStart w:id="867" w:name="_LINE__24_b3778e2f_592d_4e2b_a577_1b63e8"/>
      <w:bookmarkEnd w:id="866"/>
      <w:r>
        <w:rPr>
          <w:rFonts w:eastAsia="Arial" w:cs="Arial" w:ascii="Arial" w:hAnsi="Arial"/>
          <w:strike/>
        </w:rPr>
        <w:t xml:space="preserve">concerning the nature of the proposed emissions; their effect on existing ambient air quality </w:t>
      </w:r>
      <w:bookmarkStart w:id="868" w:name="_LINE__25_b16017ec_5f39_404a_938f_131c48"/>
      <w:bookmarkEnd w:id="867"/>
      <w:r>
        <w:rPr>
          <w:rFonts w:eastAsia="Arial" w:cs="Arial" w:ascii="Arial" w:hAnsi="Arial"/>
          <w:strike/>
        </w:rPr>
        <w:t xml:space="preserve">standards within the region; the availability and effectiveness of air pollution control </w:t>
      </w:r>
      <w:bookmarkStart w:id="869" w:name="_LINE__26_38abe2d1_e84b_43d4_b87a_9d0102"/>
      <w:bookmarkEnd w:id="868"/>
      <w:r>
        <w:rPr>
          <w:rFonts w:eastAsia="Arial" w:cs="Arial" w:ascii="Arial" w:hAnsi="Arial"/>
          <w:strike/>
        </w:rPr>
        <w:t xml:space="preserve">apparatus designed to maintain the emission for which a license is sought at the levels </w:t>
      </w:r>
      <w:bookmarkStart w:id="870" w:name="_LINE__27_86188348_2922_4e91_8a32_ba3d48"/>
      <w:bookmarkEnd w:id="869"/>
      <w:r>
        <w:rPr>
          <w:rFonts w:eastAsia="Arial" w:cs="Arial" w:ascii="Arial" w:hAnsi="Arial"/>
          <w:strike/>
        </w:rPr>
        <w:t>required by law; and the expense of purchasing and installing this apparatus.</w:t>
      </w:r>
      <w:bookmarkEnd w:id="864"/>
      <w:r>
        <w:rPr>
          <w:rFonts w:eastAsia="Arial" w:cs="Arial" w:ascii="Arial" w:hAnsi="Arial"/>
        </w:rPr>
        <w:t xml:space="preserve">  The </w:t>
      </w:r>
      <w:bookmarkStart w:id="871" w:name="_LINE__28_6cc9c20d_4d76_47d7_b3d9_96a8c9"/>
      <w:bookmarkEnd w:id="870"/>
      <w:r>
        <w:rPr>
          <w:rFonts w:eastAsia="Arial" w:cs="Arial" w:ascii="Arial" w:hAnsi="Arial"/>
        </w:rPr>
        <w:t xml:space="preserve">department shall grant the license and may impose appropriate and reasonable conditions </w:t>
      </w:r>
      <w:bookmarkStart w:id="872" w:name="_LINE__29_cef42c88_9ded_43a3_916d_eacc1c"/>
      <w:bookmarkEnd w:id="871"/>
      <w:r>
        <w:rPr>
          <w:rFonts w:eastAsia="Arial" w:cs="Arial" w:ascii="Arial" w:hAnsi="Arial"/>
        </w:rPr>
        <w:t xml:space="preserve">as necessary to secure compliance with ambient air quality standards if the department finds </w:t>
      </w:r>
      <w:bookmarkStart w:id="873" w:name="_LINE__30_30f0016f_af30_4c91_b31c_21df98"/>
      <w:bookmarkEnd w:id="872"/>
      <w:r>
        <w:rPr>
          <w:rFonts w:eastAsia="Arial" w:cs="Arial" w:ascii="Arial" w:hAnsi="Arial"/>
        </w:rPr>
        <w:t>that</w:t>
      </w:r>
      <w:bookmarkStart w:id="874" w:name="_PROCESSED_CHANGE__7d373fec_747a_4aa5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proposed emission will</w:t>
      </w:r>
      <w:bookmarkEnd w:id="874"/>
      <w:r>
        <w:rPr>
          <w:rFonts w:eastAsia="Arial" w:cs="Arial" w:ascii="Arial" w:hAnsi="Arial"/>
        </w:rPr>
        <w:t>:</w:t>
      </w:r>
      <w:bookmarkEnd w:id="856"/>
      <w:bookmarkEnd w:id="8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5" w:name="_PAR__7_6afe8f61_7925_4bf6_ab92_645a2aae"/>
      <w:bookmarkStart w:id="876" w:name="_PAR__8_857f5764_753b_4fe9_9257_3aac3bbe"/>
      <w:bookmarkStart w:id="877" w:name="_STATUTE_P__785df51e_0749_4f62_8d6d_8174"/>
      <w:bookmarkStart w:id="878" w:name="_LINE__31_b5059b4d_4924_46c9_b2d1_187e37"/>
      <w:bookmarkStart w:id="879" w:name="_STATUTE_NUMBER__679abb58_5c96_4dbd_b781"/>
      <w:bookmarkEnd w:id="875"/>
      <w:bookmarkEnd w:id="876"/>
      <w:bookmarkEnd w:id="877"/>
      <w:r>
        <w:rPr>
          <w:rFonts w:eastAsia="Arial" w:cs="Arial" w:ascii="Arial" w:hAnsi="Arial"/>
        </w:rPr>
        <w:t>A</w:t>
      </w:r>
      <w:bookmarkEnd w:id="879"/>
      <w:r>
        <w:rPr>
          <w:rFonts w:eastAsia="Arial" w:cs="Arial" w:ascii="Arial" w:hAnsi="Arial"/>
        </w:rPr>
        <w:t xml:space="preserve">.  </w:t>
      </w:r>
      <w:bookmarkStart w:id="880" w:name="_STATUTE_CONTENT__41f5c004_48e1_4cbe_9c9"/>
      <w:bookmarkStart w:id="881" w:name="_PROCESSED_CHANGE__27667855_245a_49bd_be"/>
      <w:r>
        <w:rPr>
          <w:rFonts w:eastAsia="Arial" w:cs="Arial" w:ascii="Arial" w:hAnsi="Arial"/>
          <w:strike/>
        </w:rPr>
        <w:t>Receive</w:t>
      </w:r>
      <w:r>
        <w:rPr>
          <w:rFonts w:eastAsia="Arial" w:cs="Arial" w:ascii="Arial" w:hAnsi="Arial"/>
        </w:rPr>
        <w:t xml:space="preserve"> </w:t>
      </w:r>
      <w:bookmarkStart w:id="882" w:name="_PROCESSED_CHANGE__9541a1e3_496a_492e_81"/>
      <w:bookmarkEnd w:id="8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proposed emission will receive</w:t>
      </w:r>
      <w:r>
        <w:rPr>
          <w:rFonts w:eastAsia="Arial" w:cs="Arial" w:ascii="Arial" w:hAnsi="Arial"/>
        </w:rPr>
        <w:t xml:space="preserve"> </w:t>
      </w:r>
      <w:bookmarkEnd w:id="882"/>
      <w:r>
        <w:rPr>
          <w:rFonts w:eastAsia="Arial" w:cs="Arial" w:ascii="Arial" w:hAnsi="Arial"/>
        </w:rPr>
        <w:t>the best practical treatment;</w:t>
      </w:r>
      <w:bookmarkEnd w:id="878"/>
      <w:bookmarkEnd w:id="8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3" w:name="_PAR__8_857f5764_753b_4fe9_9257_3aac3bbe"/>
      <w:bookmarkStart w:id="884" w:name="_STATUTE_P__785df51e_0749_4f62_8d6d_8174"/>
      <w:bookmarkStart w:id="885" w:name="_PAR__9_3e6f1e37_78bc_4109_9224_efcf1e87"/>
      <w:bookmarkStart w:id="886" w:name="_STATUTE_P__7754a938_fb4e_4dce_b520_cdc6"/>
      <w:bookmarkStart w:id="887" w:name="_LINE__32_bde636de_8be3_4ee6_a8a6_2b85fc"/>
      <w:bookmarkStart w:id="888" w:name="_STATUTE_NUMBER__9a59b147_7dd3_4aaf_a2e0"/>
      <w:bookmarkEnd w:id="883"/>
      <w:bookmarkEnd w:id="884"/>
      <w:bookmarkEnd w:id="885"/>
      <w:bookmarkEnd w:id="886"/>
      <w:r>
        <w:rPr>
          <w:rFonts w:eastAsia="Arial" w:cs="Arial" w:ascii="Arial" w:hAnsi="Arial"/>
        </w:rPr>
        <w:t>B</w:t>
      </w:r>
      <w:bookmarkEnd w:id="888"/>
      <w:r>
        <w:rPr>
          <w:rFonts w:eastAsia="Arial" w:cs="Arial" w:ascii="Arial" w:hAnsi="Arial"/>
        </w:rPr>
        <w:t xml:space="preserve">.  </w:t>
      </w:r>
      <w:bookmarkStart w:id="889" w:name="_STATUTE_CONTENT__25013c66_a356_4fec_88e"/>
      <w:bookmarkStart w:id="890" w:name="_PROCESSED_CHANGE__a2e9bd3d_5bf4_4759_b9"/>
      <w:r>
        <w:rPr>
          <w:rFonts w:eastAsia="Arial" w:cs="Arial" w:ascii="Arial" w:hAnsi="Arial"/>
          <w:strike/>
        </w:rPr>
        <w:t>Not</w:t>
      </w:r>
      <w:r>
        <w:rPr>
          <w:rFonts w:eastAsia="Arial" w:cs="Arial" w:ascii="Arial" w:hAnsi="Arial"/>
        </w:rPr>
        <w:t xml:space="preserve"> </w:t>
      </w:r>
      <w:bookmarkStart w:id="891" w:name="_PROCESSED_CHANGE__e1de8f52_3ef5_48f3_ad"/>
      <w:bookmarkEnd w:id="890"/>
      <w:r>
        <w:rPr>
          <w:rFonts w:eastAsia="Arial" w:cs="Arial" w:ascii="Arial" w:hAnsi="Arial"/>
          <w:u w:val="single"/>
        </w:rPr>
        <w:t>The proposed emission will not</w:t>
      </w:r>
      <w:r>
        <w:rPr>
          <w:rFonts w:eastAsia="Arial" w:cs="Arial" w:ascii="Arial" w:hAnsi="Arial"/>
        </w:rPr>
        <w:t xml:space="preserve"> </w:t>
      </w:r>
      <w:bookmarkEnd w:id="891"/>
      <w:r>
        <w:rPr>
          <w:rFonts w:eastAsia="Arial" w:cs="Arial" w:ascii="Arial" w:hAnsi="Arial"/>
        </w:rPr>
        <w:t xml:space="preserve">violate or be controlled so as not to violate </w:t>
      </w:r>
      <w:bookmarkStart w:id="892" w:name="_LINE__33_3ea7b9c8_7b5c_45d4_aed0_f84846"/>
      <w:bookmarkEnd w:id="887"/>
      <w:r>
        <w:rPr>
          <w:rFonts w:eastAsia="Arial" w:cs="Arial" w:ascii="Arial" w:hAnsi="Arial"/>
        </w:rPr>
        <w:t xml:space="preserve">applicable emission standards; </w:t>
      </w:r>
      <w:bookmarkStart w:id="893" w:name="_PROCESSED_CHANGE__31bf1620_ea28_48c4_98"/>
      <w:r>
        <w:rPr>
          <w:rFonts w:eastAsia="Arial" w:cs="Arial" w:ascii="Arial" w:hAnsi="Arial"/>
          <w:strike/>
        </w:rPr>
        <w:t>and</w:t>
      </w:r>
      <w:bookmarkEnd w:id="889"/>
      <w:bookmarkEnd w:id="892"/>
      <w:bookmarkEnd w:id="8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4" w:name="_PAR__9_3e6f1e37_78bc_4109_9224_efcf1e87"/>
      <w:bookmarkStart w:id="895" w:name="_STATUTE_P__7754a938_fb4e_4dce_b520_cdc6"/>
      <w:bookmarkStart w:id="896" w:name="_PAR__10_b37e37b2_f598_43a5_b7cd_082a7df"/>
      <w:bookmarkStart w:id="897" w:name="_STATUTE_P__07ef3f32_546c_42ea_bd14_73a5"/>
      <w:bookmarkStart w:id="898" w:name="_LINE__34_672271da_dfae_464f_b925_13fdda"/>
      <w:bookmarkStart w:id="899" w:name="_STATUTE_NUMBER__a1fdfab3_75c0_44dc_892b"/>
      <w:bookmarkEnd w:id="894"/>
      <w:bookmarkEnd w:id="895"/>
      <w:bookmarkEnd w:id="896"/>
      <w:bookmarkEnd w:id="897"/>
      <w:r>
        <w:rPr>
          <w:rFonts w:eastAsia="Arial" w:cs="Arial" w:ascii="Arial" w:hAnsi="Arial"/>
        </w:rPr>
        <w:t>C</w:t>
      </w:r>
      <w:bookmarkEnd w:id="899"/>
      <w:r>
        <w:rPr>
          <w:rFonts w:eastAsia="Arial" w:cs="Arial" w:ascii="Arial" w:hAnsi="Arial"/>
        </w:rPr>
        <w:t xml:space="preserve">.  </w:t>
      </w:r>
      <w:bookmarkStart w:id="900" w:name="_STATUTE_CONTENT__e2040ab1_c94d_4445_8ee"/>
      <w:bookmarkStart w:id="901" w:name="_PROCESSED_CHANGE__ec13dc35_8f04_4c8a_9a"/>
      <w:r>
        <w:rPr>
          <w:rFonts w:eastAsia="Arial" w:cs="Arial" w:ascii="Arial" w:hAnsi="Arial"/>
          <w:strike/>
        </w:rPr>
        <w:t>Either</w:t>
      </w:r>
      <w:r>
        <w:rPr>
          <w:rFonts w:eastAsia="Arial" w:cs="Arial" w:ascii="Arial" w:hAnsi="Arial"/>
        </w:rPr>
        <w:t xml:space="preserve"> </w:t>
      </w:r>
      <w:bookmarkStart w:id="902" w:name="_PROCESSED_CHANGE__34e497a9_a02a_48d0_9e"/>
      <w:bookmarkEnd w:id="901"/>
      <w:r>
        <w:rPr>
          <w:rFonts w:eastAsia="Arial" w:cs="Arial" w:ascii="Arial" w:hAnsi="Arial"/>
          <w:u w:val="single"/>
        </w:rPr>
        <w:t>The proposed emission will either</w:t>
      </w:r>
      <w:r>
        <w:rPr>
          <w:rFonts w:eastAsia="Arial" w:cs="Arial" w:ascii="Arial" w:hAnsi="Arial"/>
        </w:rPr>
        <w:t xml:space="preserve"> </w:t>
      </w:r>
      <w:bookmarkEnd w:id="902"/>
      <w:r>
        <w:rPr>
          <w:rFonts w:eastAsia="Arial" w:cs="Arial" w:ascii="Arial" w:hAnsi="Arial"/>
        </w:rPr>
        <w:t xml:space="preserve">alone or in conjunction with existing </w:t>
      </w:r>
      <w:bookmarkStart w:id="903" w:name="_LINE__35_e30a37af_d4ab_4c13_b94e_623590"/>
      <w:bookmarkEnd w:id="898"/>
      <w:r>
        <w:rPr>
          <w:rFonts w:eastAsia="Arial" w:cs="Arial" w:ascii="Arial" w:hAnsi="Arial"/>
        </w:rPr>
        <w:t xml:space="preserve">emissions, not violate or be controlled so as not to violate applicable ambient air quality </w:t>
      </w:r>
      <w:bookmarkStart w:id="904" w:name="_LINE__36_32e90be3_dd07_415a_9eb3_3c80ce"/>
      <w:bookmarkEnd w:id="903"/>
      <w:r>
        <w:rPr>
          <w:rFonts w:eastAsia="Arial" w:cs="Arial" w:ascii="Arial" w:hAnsi="Arial"/>
        </w:rPr>
        <w:t>standards</w:t>
      </w:r>
      <w:bookmarkStart w:id="905" w:name="_PROCESSED_CHANGE__a477413c_1113_4858_80"/>
      <w:r>
        <w:rPr>
          <w:rFonts w:eastAsia="Arial" w:cs="Arial" w:ascii="Arial" w:hAnsi="Arial"/>
          <w:strike/>
        </w:rPr>
        <w:t>.</w:t>
      </w:r>
      <w:bookmarkStart w:id="906" w:name="_PROCESSED_CHANGE__e6461cbc_17be_4494_81"/>
      <w:bookmarkEnd w:id="905"/>
      <w:r>
        <w:rPr>
          <w:rFonts w:eastAsia="Arial" w:cs="Arial" w:ascii="Arial" w:hAnsi="Arial"/>
          <w:u w:val="single"/>
        </w:rPr>
        <w:t>;</w:t>
      </w:r>
      <w:bookmarkEnd w:id="900"/>
      <w:bookmarkEnd w:id="904"/>
      <w:bookmarkEnd w:id="9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7" w:name="_PAR__10_b37e37b2_f598_43a5_b7cd_082a7df"/>
      <w:bookmarkStart w:id="908" w:name="_STATUTE_P__07ef3f32_546c_42ea_bd14_73a5"/>
      <w:bookmarkStart w:id="909" w:name="_PROCESSED_CHANGE__960aab1d_46b0_46a0_a6"/>
      <w:bookmarkStart w:id="910" w:name="_PAR__11_f274ac7a_72d8_46d6_87ec_7f16283"/>
      <w:bookmarkStart w:id="911" w:name="_STATUTE_P__94ed8c0b_4b44_42aa_96cb_dca4"/>
      <w:bookmarkStart w:id="912" w:name="_LINE__37_d2e2519b_31cc_494a_bbdc_b9c273"/>
      <w:bookmarkStart w:id="913" w:name="_STATUTE_NUMBER__d060b766_c259_481a_aedf"/>
      <w:bookmarkEnd w:id="907"/>
      <w:bookmarkEnd w:id="908"/>
      <w:bookmarkEnd w:id="909"/>
      <w:bookmarkEnd w:id="910"/>
      <w:bookmarkEnd w:id="911"/>
      <w:r>
        <w:rPr>
          <w:rFonts w:eastAsia="Arial" w:cs="Arial" w:ascii="Arial" w:hAnsi="Arial"/>
          <w:u w:val="single"/>
        </w:rPr>
        <w:t>D</w:t>
      </w:r>
      <w:bookmarkEnd w:id="913"/>
      <w:r>
        <w:rPr>
          <w:rFonts w:eastAsia="Arial" w:cs="Arial" w:ascii="Arial" w:hAnsi="Arial"/>
          <w:u w:val="single"/>
        </w:rPr>
        <w:t xml:space="preserve">.  The source of emissions is not located in an area zoned for residential use or within </w:t>
      </w:r>
      <w:bookmarkStart w:id="914" w:name="_LINE__38_6d395a7e_74ef_4b07_8ee8_626638"/>
      <w:bookmarkEnd w:id="912"/>
      <w:r>
        <w:rPr>
          <w:rFonts w:eastAsia="Arial" w:cs="Arial" w:ascii="Arial" w:hAnsi="Arial"/>
          <w:u w:val="single"/>
        </w:rPr>
        <w:t>1,000 feet of a</w:t>
      </w:r>
      <w:bookmarkStart w:id="915" w:name="_STATUTE_CONTENT__8d7315ba_c31b_482a_9f8"/>
      <w:r>
        <w:rPr>
          <w:rFonts w:eastAsia="Arial" w:cs="Arial" w:ascii="Arial" w:hAnsi="Arial"/>
          <w:u w:val="single"/>
        </w:rPr>
        <w:t xml:space="preserve"> residence;</w:t>
      </w:r>
      <w:bookmarkEnd w:id="9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6" w:name="_PAR__11_f274ac7a_72d8_46d6_87ec_7f16283"/>
      <w:bookmarkStart w:id="917" w:name="_STATUTE_P__94ed8c0b_4b44_42aa_96cb_dca4"/>
      <w:bookmarkStart w:id="918" w:name="_PAR__12_ad1880b8_4736_4cf4_bac2_68e35ce"/>
      <w:bookmarkStart w:id="919" w:name="_STATUTE_P__a2f0565a_8d35_460e_9b43_eea2"/>
      <w:bookmarkStart w:id="920" w:name="_LINE__39_3f07eaf5_ef61_4779_9a02_87c994"/>
      <w:bookmarkStart w:id="921" w:name="_STATUTE_NUMBER__360f81f3_10ac_4472_85fa"/>
      <w:bookmarkEnd w:id="916"/>
      <w:bookmarkEnd w:id="917"/>
      <w:bookmarkEnd w:id="915"/>
      <w:bookmarkEnd w:id="918"/>
      <w:bookmarkEnd w:id="919"/>
      <w:r>
        <w:rPr>
          <w:rFonts w:eastAsia="Arial" w:cs="Arial" w:ascii="Arial" w:hAnsi="Arial"/>
          <w:u w:val="single"/>
        </w:rPr>
        <w:t>E</w:t>
      </w:r>
      <w:bookmarkEnd w:id="921"/>
      <w:r>
        <w:rPr>
          <w:rFonts w:eastAsia="Arial" w:cs="Arial" w:ascii="Arial" w:hAnsi="Arial"/>
          <w:u w:val="single"/>
        </w:rPr>
        <w:t>.  The applicant will install a source emission test</w:t>
      </w:r>
      <w:bookmarkStart w:id="922" w:name="_STATUTE_CONTENT__f53645c3_287f_4eac_996"/>
      <w:r>
        <w:rPr>
          <w:rFonts w:eastAsia="Arial" w:cs="Arial" w:ascii="Arial" w:hAnsi="Arial"/>
          <w:u w:val="single"/>
        </w:rPr>
        <w:t>ing system; and</w:t>
      </w:r>
      <w:bookmarkEnd w:id="920"/>
    </w:p>
    <w:p>
      <w:pPr>
        <w:pStyle w:val="Normal"/>
        <w:tabs>
          <w:tab w:val="clear" w:pos="720"/>
          <w:tab w:val="left" w:pos="7258" w:leader="none"/>
        </w:tabs>
        <w:ind w:left="720" w:hanging="0"/>
        <w:rPr>
          <w:rFonts w:ascii="Arial" w:hAnsi="Arial" w:eastAsia="Arial" w:cs="Arial"/>
        </w:rPr>
      </w:pPr>
      <w:bookmarkStart w:id="923" w:name="_PAR__12_ad1880b8_4736_4cf4_bac2_68e35ce"/>
      <w:bookmarkStart w:id="924" w:name="_STATUTE_P__a2f0565a_8d35_460e_9b43_eea2"/>
      <w:bookmarkStart w:id="925" w:name="_PAR__13_d3de9ff7_542c_407b_8928_dde3358"/>
      <w:bookmarkStart w:id="926" w:name="_STATUTE_P__cd7b7c90_9544_4f08_ab8b_c740"/>
      <w:bookmarkStart w:id="927" w:name="_LINE__40_8bf23e09_8ef3_4ff5_a9e1_37d747"/>
      <w:bookmarkStart w:id="928" w:name="_STATUTE_NUMBER__32770cdf_7240_4737_88a1"/>
      <w:bookmarkEnd w:id="923"/>
      <w:bookmarkEnd w:id="924"/>
      <w:bookmarkEnd w:id="922"/>
      <w:bookmarkEnd w:id="925"/>
      <w:bookmarkEnd w:id="926"/>
      <w:r>
        <w:rPr>
          <w:rFonts w:eastAsia="Arial" w:cs="Arial" w:ascii="Arial" w:hAnsi="Arial"/>
          <w:u w:val="single"/>
        </w:rPr>
        <w:t>F</w:t>
      </w:r>
      <w:bookmarkEnd w:id="928"/>
      <w:r>
        <w:rPr>
          <w:rFonts w:eastAsia="Arial" w:cs="Arial" w:ascii="Arial" w:hAnsi="Arial"/>
          <w:u w:val="single"/>
        </w:rPr>
        <w:t xml:space="preserve">.  The applicant will </w:t>
      </w:r>
      <w:bookmarkStart w:id="929" w:name="_STATUTE_CONTENT__4f33b070_a08d_4b9e_86f"/>
      <w:r>
        <w:rPr>
          <w:rFonts w:eastAsia="Arial" w:cs="Arial" w:ascii="Arial" w:hAnsi="Arial"/>
          <w:u w:val="single"/>
        </w:rPr>
        <w:t xml:space="preserve">conduct continuous monitoring along the property boundary </w:t>
      </w:r>
      <w:bookmarkStart w:id="930" w:name="_LINE__41_3ee65dd8_3ca1_4215_94a1_f4fabd"/>
      <w:bookmarkEnd w:id="927"/>
      <w:r>
        <w:rPr>
          <w:rFonts w:eastAsia="Arial" w:cs="Arial" w:ascii="Arial" w:hAnsi="Arial"/>
          <w:u w:val="single"/>
        </w:rPr>
        <w:t>where the source of emissions is located.</w:t>
      </w:r>
      <w:bookmarkEnd w:id="9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1" w:name="_BILL_SECTION__7cbf23a6_5c25_4d2d_a0f2_d"/>
      <w:bookmarkStart w:id="932" w:name="_STATUTE_SS__1132dc03_1e22_4848_8bd4_f3a"/>
      <w:bookmarkStart w:id="933" w:name="_PROCESSED_CHANGE__960aab1d_46b0_46a0_a6"/>
      <w:bookmarkStart w:id="934" w:name="_PAR__13_d3de9ff7_542c_407b_8928_dde3358"/>
      <w:bookmarkStart w:id="935" w:name="_STATUTE_P__cd7b7c90_9544_4f08_ab8b_c740"/>
      <w:bookmarkStart w:id="936" w:name="_BILL_SECTION__2e450698_68af_4aa7_965f_4"/>
      <w:bookmarkStart w:id="937" w:name="_PAR__14_98bbb8f8_1675_4656_98dd_079577d"/>
      <w:bookmarkStart w:id="938" w:name="_BILL_SECTION_HEADER__f775b1c3_51f0_467c"/>
      <w:bookmarkStart w:id="939" w:name="_LINE__42_7c673a06_f98a_4bc8_9716_3d5604"/>
      <w:bookmarkEnd w:id="931"/>
      <w:bookmarkEnd w:id="932"/>
      <w:bookmarkEnd w:id="933"/>
      <w:bookmarkEnd w:id="934"/>
      <w:bookmarkEnd w:id="935"/>
      <w:bookmarkEnd w:id="929"/>
      <w:bookmarkEnd w:id="936"/>
      <w:bookmarkEnd w:id="937"/>
      <w:bookmarkEnd w:id="938"/>
      <w:r>
        <w:rPr>
          <w:rFonts w:eastAsia="Arial" w:cs="Arial" w:ascii="Arial" w:hAnsi="Arial"/>
          <w:b/>
          <w:sz w:val="24"/>
        </w:rPr>
        <w:t xml:space="preserve">Sec. </w:t>
      </w:r>
      <w:bookmarkStart w:id="940" w:name="_BILL_SECTION_NUMBER__ebd80b47_7d6a_435c"/>
      <w:r>
        <w:rPr>
          <w:rFonts w:eastAsia="Arial" w:cs="Arial" w:ascii="Arial" w:hAnsi="Arial"/>
          <w:b/>
          <w:sz w:val="24"/>
        </w:rPr>
        <w:t>6</w:t>
      </w:r>
      <w:bookmarkEnd w:id="940"/>
      <w:r>
        <w:rPr>
          <w:rFonts w:eastAsia="Arial" w:cs="Arial" w:ascii="Arial" w:hAnsi="Arial"/>
          <w:b/>
          <w:sz w:val="24"/>
        </w:rPr>
        <w:t>.  38 MRSA §590, sub-§8</w:t>
      </w:r>
      <w:r>
        <w:rPr>
          <w:rFonts w:eastAsia="Arial" w:cs="Arial" w:ascii="Arial" w:hAnsi="Arial"/>
        </w:rPr>
        <w:t xml:space="preserve"> is enacted to read:</w:t>
      </w:r>
      <w:bookmarkEnd w:id="9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1" w:name="_PAR__14_98bbb8f8_1675_4656_98dd_079577d"/>
      <w:bookmarkStart w:id="942" w:name="_BILL_SECTION_HEADER__f775b1c3_51f0_467c"/>
      <w:bookmarkStart w:id="943" w:name="_PAGE__7_46356c4d_b434_43e1_a4c2_0c673c9"/>
      <w:bookmarkStart w:id="944" w:name="_PROCESSED_CHANGE__3188b430_4b86_4ca2_92"/>
      <w:bookmarkStart w:id="945" w:name="_PAR__1_27654aef_1264_43f2_a29c_f374da63"/>
      <w:bookmarkStart w:id="946" w:name="_STATUTE_SS__6801604b_ab62_4f58_8622_08d"/>
      <w:bookmarkStart w:id="947" w:name="_LINE__1_a69103a7_b551_45b9_9cd9_4ed8df3"/>
      <w:bookmarkStart w:id="948" w:name="_STATUTE_NUMBER__a493d478_e55e_48e3_a9c4"/>
      <w:bookmarkEnd w:id="941"/>
      <w:bookmarkEnd w:id="942"/>
      <w:bookmarkEnd w:id="944"/>
      <w:bookmarkEnd w:id="945"/>
      <w:bookmarkEnd w:id="946"/>
      <w:r>
        <w:rPr>
          <w:rFonts w:eastAsia="Arial" w:cs="Arial" w:ascii="Arial" w:hAnsi="Arial"/>
          <w:b/>
          <w:u w:val="single"/>
        </w:rPr>
        <w:t>8</w:t>
      </w:r>
      <w:bookmarkEnd w:id="948"/>
      <w:r>
        <w:rPr>
          <w:rFonts w:eastAsia="Arial" w:cs="Arial" w:ascii="Arial" w:hAnsi="Arial"/>
          <w:b/>
          <w:u w:val="single"/>
        </w:rPr>
        <w:t xml:space="preserve">.  </w:t>
      </w:r>
      <w:bookmarkStart w:id="949" w:name="_STATUTE_HEADNOTE__069ded17_12fa_4a35_90"/>
      <w:r>
        <w:rPr>
          <w:rFonts w:eastAsia="Arial" w:cs="Arial" w:ascii="Arial" w:hAnsi="Arial"/>
          <w:b/>
          <w:u w:val="single"/>
        </w:rPr>
        <w:t xml:space="preserve">Hearings. </w:t>
      </w:r>
      <w:r>
        <w:rPr>
          <w:rFonts w:eastAsia="Arial" w:cs="Arial" w:ascii="Arial" w:hAnsi="Arial"/>
          <w:u w:val="single"/>
        </w:rPr>
        <w:t xml:space="preserve"> </w:t>
      </w:r>
      <w:bookmarkStart w:id="950" w:name="_STATUTE_CONTENT__9c79e65f_3bdc_46e6_a84"/>
      <w:bookmarkEnd w:id="949"/>
      <w:r>
        <w:rPr>
          <w:rFonts w:eastAsia="Arial" w:cs="Arial" w:ascii="Arial" w:hAnsi="Arial"/>
          <w:u w:val="single"/>
        </w:rPr>
        <w:t xml:space="preserve">All applications for an air emission license or license renewal must </w:t>
      </w:r>
      <w:bookmarkStart w:id="951" w:name="_LINE__2_a85b8032_cf71_4429_a14c_8c60955"/>
      <w:bookmarkEnd w:id="947"/>
      <w:r>
        <w:rPr>
          <w:rFonts w:eastAsia="Arial" w:cs="Arial" w:ascii="Arial" w:hAnsi="Arial"/>
          <w:u w:val="single"/>
        </w:rPr>
        <w:t xml:space="preserve">receive a public hearing in the municipality where the source of proposed air emissions is </w:t>
      </w:r>
      <w:bookmarkStart w:id="952" w:name="_LINE__3_08bd87b9_f416_4184_bbc4_600db59"/>
      <w:bookmarkEnd w:id="951"/>
      <w:r>
        <w:rPr>
          <w:rFonts w:eastAsia="Arial" w:cs="Arial" w:ascii="Arial" w:hAnsi="Arial"/>
          <w:u w:val="single"/>
        </w:rPr>
        <w:t xml:space="preserve">located.  Written notice of hearing must be sent by the applicant for a license or license </w:t>
      </w:r>
      <w:bookmarkStart w:id="953" w:name="_LINE__4_9e0c90d8_8615_47cb_a258_98c5c59"/>
      <w:bookmarkEnd w:id="952"/>
      <w:r>
        <w:rPr>
          <w:rFonts w:eastAsia="Arial" w:cs="Arial" w:ascii="Arial" w:hAnsi="Arial"/>
          <w:u w:val="single"/>
        </w:rPr>
        <w:t xml:space="preserve">renewal by first-class mail with proof of mailing to the municipal offices and all addresses, </w:t>
      </w:r>
      <w:bookmarkStart w:id="954" w:name="_LINE__5_8c8fab5f_013d_4226_a299_3214db7"/>
      <w:bookmarkEnd w:id="953"/>
      <w:r>
        <w:rPr>
          <w:rFonts w:eastAsia="Arial" w:cs="Arial" w:ascii="Arial" w:hAnsi="Arial"/>
          <w:u w:val="single"/>
        </w:rPr>
        <w:t xml:space="preserve">commercial and residential, within a 5-mile radius of the source within 60 days of the </w:t>
      </w:r>
      <w:bookmarkStart w:id="955" w:name="_LINE__6_9c772350_60de_42ae_9643_9cef5b4"/>
      <w:bookmarkEnd w:id="954"/>
      <w:r>
        <w:rPr>
          <w:rFonts w:eastAsia="Arial" w:cs="Arial" w:ascii="Arial" w:hAnsi="Arial"/>
          <w:u w:val="single"/>
        </w:rPr>
        <w:t xml:space="preserve">hearing.  Notice must include an electronic link where information about the proposed </w:t>
      </w:r>
      <w:bookmarkStart w:id="956" w:name="_LINE__7_5871f7fd_dbaf_43c7_ab30_a2ed64d"/>
      <w:bookmarkEnd w:id="955"/>
      <w:r>
        <w:rPr>
          <w:rFonts w:eastAsia="Arial" w:cs="Arial" w:ascii="Arial" w:hAnsi="Arial"/>
          <w:u w:val="single"/>
        </w:rPr>
        <w:t xml:space="preserve">license application or proposed license renewal can be found.  The department shall solicit </w:t>
      </w:r>
      <w:bookmarkStart w:id="957" w:name="_LINE__8_62969d18_2938_4ceb_9286_699eb64"/>
      <w:bookmarkEnd w:id="956"/>
      <w:r>
        <w:rPr>
          <w:rFonts w:eastAsia="Arial" w:cs="Arial" w:ascii="Arial" w:hAnsi="Arial"/>
          <w:u w:val="single"/>
        </w:rPr>
        <w:t xml:space="preserve">public comment during the hearing for a license application or license renewal.  For an </w:t>
      </w:r>
      <w:bookmarkStart w:id="958" w:name="_LINE__9_ec5e5dd5_ab43_40c2_9144_e2efe9e"/>
      <w:bookmarkEnd w:id="957"/>
      <w:r>
        <w:rPr>
          <w:rFonts w:eastAsia="Arial" w:cs="Arial" w:ascii="Arial" w:hAnsi="Arial"/>
          <w:u w:val="single"/>
        </w:rPr>
        <w:t xml:space="preserve">application for an air emission license, the department shall solicit and receive testimony </w:t>
      </w:r>
      <w:bookmarkStart w:id="959" w:name="_LINE__10_ad284a98_331c_4727_bf61_bc4f72"/>
      <w:bookmarkEnd w:id="958"/>
      <w:r>
        <w:rPr>
          <w:rFonts w:eastAsia="Arial" w:cs="Arial" w:ascii="Arial" w:hAnsi="Arial"/>
          <w:u w:val="single"/>
        </w:rPr>
        <w:t xml:space="preserve">concerning the nature of the proposed emissions; the emissions' effect on existing ambient </w:t>
      </w:r>
      <w:bookmarkStart w:id="960" w:name="_LINE__11_d86adb80_0705_469e_a45c_109326"/>
      <w:bookmarkEnd w:id="959"/>
      <w:r>
        <w:rPr>
          <w:rFonts w:eastAsia="Arial" w:cs="Arial" w:ascii="Arial" w:hAnsi="Arial"/>
          <w:u w:val="single"/>
        </w:rPr>
        <w:t xml:space="preserve">air quality within the municipality where the source is located; the availability and </w:t>
      </w:r>
      <w:bookmarkStart w:id="961" w:name="_LINE__12_ce2dd998_9db7_4604_8548_a8b3be"/>
      <w:bookmarkEnd w:id="960"/>
      <w:r>
        <w:rPr>
          <w:rFonts w:eastAsia="Arial" w:cs="Arial" w:ascii="Arial" w:hAnsi="Arial"/>
          <w:u w:val="single"/>
        </w:rPr>
        <w:t xml:space="preserve">effectiveness of air pollution control apparatus designed to maintain the emission for which </w:t>
      </w:r>
      <w:bookmarkStart w:id="962" w:name="_LINE__13_f79ed674_b8dc_4e0f_b82c_ef5e85"/>
      <w:bookmarkEnd w:id="961"/>
      <w:r>
        <w:rPr>
          <w:rFonts w:eastAsia="Arial" w:cs="Arial" w:ascii="Arial" w:hAnsi="Arial"/>
          <w:u w:val="single"/>
        </w:rPr>
        <w:t xml:space="preserve">a license is sought at the levels required by law; and the expense of purchasing and </w:t>
      </w:r>
      <w:bookmarkStart w:id="963" w:name="_LINE__14_b3297606_dddb_4635_a936_49a2f1"/>
      <w:bookmarkEnd w:id="962"/>
      <w:r>
        <w:rPr>
          <w:rFonts w:eastAsia="Arial" w:cs="Arial" w:ascii="Arial" w:hAnsi="Arial"/>
          <w:u w:val="single"/>
        </w:rPr>
        <w:t>installing this apparatus.</w:t>
      </w:r>
      <w:bookmarkEnd w:id="9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4" w:name="_BILL_SECTION__2e450698_68af_4aa7_965f_4"/>
      <w:bookmarkStart w:id="965" w:name="_PROCESSED_CHANGE__3188b430_4b86_4ca2_92"/>
      <w:bookmarkStart w:id="966" w:name="_PAR__1_27654aef_1264_43f2_a29c_f374da63"/>
      <w:bookmarkStart w:id="967" w:name="_STATUTE_SS__6801604b_ab62_4f58_8622_08d"/>
      <w:bookmarkStart w:id="968" w:name="_BILL_SECTION__23f8f2e5_0f70_48d3_9b71_e"/>
      <w:bookmarkStart w:id="969" w:name="_PAR__2_c4a4170f_a691_4f74_8b72_16718215"/>
      <w:bookmarkStart w:id="970" w:name="_BILL_SECTION_HEADER__b22b0aab_1481_49b1"/>
      <w:bookmarkStart w:id="971" w:name="_LINE__15_b41b7f3d_8ff5_4b59_bad6_10431c"/>
      <w:bookmarkEnd w:id="964"/>
      <w:bookmarkEnd w:id="965"/>
      <w:bookmarkEnd w:id="966"/>
      <w:bookmarkEnd w:id="967"/>
      <w:bookmarkEnd w:id="950"/>
      <w:bookmarkEnd w:id="968"/>
      <w:bookmarkEnd w:id="969"/>
      <w:bookmarkEnd w:id="970"/>
      <w:r>
        <w:rPr>
          <w:rFonts w:eastAsia="Arial" w:cs="Arial" w:ascii="Arial" w:hAnsi="Arial"/>
          <w:b/>
          <w:sz w:val="24"/>
        </w:rPr>
        <w:t xml:space="preserve">Sec. </w:t>
      </w:r>
      <w:bookmarkStart w:id="972" w:name="_BILL_SECTION_NUMBER__20123064_403d_4339"/>
      <w:r>
        <w:rPr>
          <w:rFonts w:eastAsia="Arial" w:cs="Arial" w:ascii="Arial" w:hAnsi="Arial"/>
          <w:b/>
          <w:sz w:val="24"/>
        </w:rPr>
        <w:t>7</w:t>
      </w:r>
      <w:bookmarkEnd w:id="972"/>
      <w:r>
        <w:rPr>
          <w:rFonts w:eastAsia="Arial" w:cs="Arial" w:ascii="Arial" w:hAnsi="Arial"/>
          <w:b/>
          <w:sz w:val="24"/>
        </w:rPr>
        <w:t>.  38 MRSA §590-A, first ¶,</w:t>
      </w:r>
      <w:r>
        <w:rPr>
          <w:rFonts w:eastAsia="Arial" w:cs="Arial" w:ascii="Arial" w:hAnsi="Arial"/>
        </w:rPr>
        <w:t xml:space="preserve"> as amended by PL 2011, c. 538, §13, is further </w:t>
      </w:r>
      <w:bookmarkStart w:id="973" w:name="_LINE__16_084b7a67_9905_4773_b635_cbf40a"/>
      <w:bookmarkEnd w:id="971"/>
      <w:r>
        <w:rPr>
          <w:rFonts w:eastAsia="Arial" w:cs="Arial" w:ascii="Arial" w:hAnsi="Arial"/>
        </w:rPr>
        <w:t>amended to read:</w:t>
      </w:r>
      <w:bookmarkEnd w:id="9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4" w:name="_PAR__2_c4a4170f_a691_4f74_8b72_16718215"/>
      <w:bookmarkStart w:id="975" w:name="_BILL_SECTION_HEADER__b22b0aab_1481_49b1"/>
      <w:bookmarkStart w:id="976" w:name="_PAR__3_c2d62c74_65e2_40b2_be22_05782596"/>
      <w:bookmarkStart w:id="977" w:name="_STATUTE_P__f3c959ff_59e1_4f9e_8bb6_470d"/>
      <w:bookmarkStart w:id="978" w:name="_STATUTE_CONTENT__bea7f504_51be_40d1_b87"/>
      <w:bookmarkStart w:id="979" w:name="_LINE__17_ff29f24f_0472_411e_b435_a8b858"/>
      <w:bookmarkEnd w:id="974"/>
      <w:bookmarkEnd w:id="975"/>
      <w:bookmarkEnd w:id="976"/>
      <w:bookmarkEnd w:id="977"/>
      <w:r>
        <w:rPr>
          <w:rFonts w:eastAsia="Arial" w:cs="Arial" w:ascii="Arial" w:hAnsi="Arial"/>
        </w:rPr>
        <w:t xml:space="preserve">The term of air emission licenses is </w:t>
      </w:r>
      <w:bookmarkStart w:id="980" w:name="_PROCESSED_CHANGE__fcfa65d7_560a_4502_a5"/>
      <w:r>
        <w:rPr>
          <w:rFonts w:eastAsia="Arial" w:cs="Arial" w:ascii="Arial" w:hAnsi="Arial"/>
          <w:strike/>
        </w:rPr>
        <w:t>10</w:t>
      </w:r>
      <w:r>
        <w:rPr>
          <w:rFonts w:eastAsia="Arial" w:cs="Arial" w:ascii="Arial" w:hAnsi="Arial"/>
        </w:rPr>
        <w:t xml:space="preserve"> </w:t>
      </w:r>
      <w:bookmarkStart w:id="981" w:name="_PROCESSED_CHANGE__1aa44af4_8c09_4136_a9"/>
      <w:bookmarkEnd w:id="980"/>
      <w:r>
        <w:rPr>
          <w:rFonts w:eastAsia="Arial" w:cs="Arial" w:ascii="Arial" w:hAnsi="Arial"/>
          <w:u w:val="single"/>
        </w:rPr>
        <w:t>3</w:t>
      </w:r>
      <w:r>
        <w:rPr>
          <w:rFonts w:eastAsia="Arial" w:cs="Arial" w:ascii="Arial" w:hAnsi="Arial"/>
        </w:rPr>
        <w:t xml:space="preserve"> </w:t>
      </w:r>
      <w:bookmarkEnd w:id="981"/>
      <w:r>
        <w:rPr>
          <w:rFonts w:eastAsia="Arial" w:cs="Arial" w:ascii="Arial" w:hAnsi="Arial"/>
        </w:rPr>
        <w:t xml:space="preserve">years, except </w:t>
      </w:r>
      <w:bookmarkStart w:id="982" w:name="_PROCESSED_CHANGE__d517ccbd_6746_47c7_9c"/>
      <w:r>
        <w:rPr>
          <w:rFonts w:eastAsia="Arial" w:cs="Arial" w:ascii="Arial" w:hAnsi="Arial"/>
          <w:strike/>
        </w:rPr>
        <w:t xml:space="preserve">that the term of licenses for air </w:t>
      </w:r>
      <w:bookmarkStart w:id="983" w:name="_LINE__18_11fa13d8_6997_4f9f_9672_07f1e0"/>
      <w:bookmarkEnd w:id="979"/>
      <w:r>
        <w:rPr>
          <w:rFonts w:eastAsia="Arial" w:cs="Arial" w:ascii="Arial" w:hAnsi="Arial"/>
          <w:strike/>
        </w:rPr>
        <w:t>contaminant sources subject to</w:t>
      </w:r>
      <w:r>
        <w:rPr>
          <w:rFonts w:eastAsia="Arial" w:cs="Arial" w:ascii="Arial" w:hAnsi="Arial"/>
        </w:rPr>
        <w:t xml:space="preserve"> </w:t>
      </w:r>
      <w:bookmarkStart w:id="984" w:name="_PROCESSED_CHANGE__473a5a62_5bab_407f_9a"/>
      <w:bookmarkEnd w:id="982"/>
      <w:r>
        <w:rPr>
          <w:rFonts w:eastAsia="Arial" w:cs="Arial" w:ascii="Arial" w:hAnsi="Arial"/>
          <w:u w:val="single"/>
        </w:rPr>
        <w:t>when</w:t>
      </w:r>
      <w:r>
        <w:rPr>
          <w:rFonts w:eastAsia="Arial" w:cs="Arial" w:ascii="Arial" w:hAnsi="Arial"/>
        </w:rPr>
        <w:t xml:space="preserve"> </w:t>
      </w:r>
      <w:bookmarkEnd w:id="984"/>
      <w:r>
        <w:rPr>
          <w:rFonts w:eastAsia="Arial" w:cs="Arial" w:ascii="Arial" w:hAnsi="Arial"/>
        </w:rPr>
        <w:t xml:space="preserve">the state permitting provisions of 40 Code of Federal </w:t>
      </w:r>
      <w:bookmarkStart w:id="985" w:name="_LINE__19_85c94d8d_b304_4587_9603_6b412e"/>
      <w:bookmarkEnd w:id="983"/>
      <w:r>
        <w:rPr>
          <w:rFonts w:eastAsia="Arial" w:cs="Arial" w:ascii="Arial" w:hAnsi="Arial"/>
        </w:rPr>
        <w:t>Regulations, Part 70</w:t>
      </w:r>
      <w:bookmarkStart w:id="986" w:name="_PROCESSED_CHANGE__3bca4e63_bf77_4ce8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s 5 years and licenses issued pursuant to rules adopted pursuant to </w:t>
      </w:r>
      <w:bookmarkStart w:id="987" w:name="_LINE__20_0395412b_ad43_4e53_8bd0_0f18a4"/>
      <w:bookmarkStart w:id="988" w:name="_CROSS_REFERENCE__7957fcf5_03c7_4144_bea"/>
      <w:bookmarkEnd w:id="985"/>
      <w:r>
        <w:rPr>
          <w:rFonts w:eastAsia="Arial" w:cs="Arial" w:ascii="Arial" w:hAnsi="Arial"/>
          <w:strike/>
        </w:rPr>
        <w:t>section 580</w:t>
        <w:noBreakHyphen/>
        <w:t>B, subsection 4, paragraph D</w:t>
      </w:r>
      <w:bookmarkEnd w:id="988"/>
      <w:r>
        <w:rPr>
          <w:rFonts w:eastAsia="Arial" w:cs="Arial" w:ascii="Arial" w:hAnsi="Arial"/>
          <w:strike/>
        </w:rPr>
        <w:t xml:space="preserve"> have no</w:t>
      </w:r>
      <w:r>
        <w:rPr>
          <w:rFonts w:eastAsia="Arial" w:cs="Arial" w:ascii="Arial" w:hAnsi="Arial"/>
        </w:rPr>
        <w:t xml:space="preserve"> </w:t>
      </w:r>
      <w:bookmarkStart w:id="989" w:name="_PROCESSED_CHANGE__bd269272_1e33_43b5_93"/>
      <w:bookmarkEnd w:id="986"/>
      <w:r>
        <w:rPr>
          <w:rFonts w:eastAsia="Arial" w:cs="Arial" w:ascii="Arial" w:hAnsi="Arial"/>
          <w:u w:val="single"/>
        </w:rPr>
        <w:t xml:space="preserve">stipulate a fixed term for licenses, in </w:t>
      </w:r>
      <w:bookmarkStart w:id="990" w:name="_LINE__21_9182a6a1_505d_4a87_99ff_e360ff"/>
      <w:bookmarkEnd w:id="987"/>
      <w:r>
        <w:rPr>
          <w:rFonts w:eastAsia="Arial" w:cs="Arial" w:ascii="Arial" w:hAnsi="Arial"/>
          <w:u w:val="single"/>
        </w:rPr>
        <w:t>which case the term of the license is the specified fixed</w:t>
      </w:r>
      <w:r>
        <w:rPr>
          <w:rFonts w:eastAsia="Arial" w:cs="Arial" w:ascii="Arial" w:hAnsi="Arial"/>
        </w:rPr>
        <w:t xml:space="preserve"> </w:t>
      </w:r>
      <w:bookmarkEnd w:id="989"/>
      <w:r>
        <w:rPr>
          <w:rFonts w:eastAsia="Arial" w:cs="Arial" w:ascii="Arial" w:hAnsi="Arial"/>
        </w:rPr>
        <w:t xml:space="preserve">term.  The board may establish, by </w:t>
      </w:r>
      <w:bookmarkStart w:id="991" w:name="_LINE__22_7309b9de_c9c0_4c0b_9bad_8418ea"/>
      <w:bookmarkEnd w:id="990"/>
      <w:r>
        <w:rPr>
          <w:rFonts w:eastAsia="Arial" w:cs="Arial" w:ascii="Arial" w:hAnsi="Arial"/>
        </w:rPr>
        <w:t xml:space="preserve">rule, shorter license terms for the following source categories as it considers necessary to </w:t>
      </w:r>
      <w:bookmarkStart w:id="992" w:name="_LINE__23_a4be8acf_7c45_4969_a4e3_7120bf"/>
      <w:bookmarkEnd w:id="991"/>
      <w:r>
        <w:rPr>
          <w:rFonts w:eastAsia="Arial" w:cs="Arial" w:ascii="Arial" w:hAnsi="Arial"/>
        </w:rPr>
        <w:t>protect the public health, safety and welfare:</w:t>
      </w:r>
      <w:bookmarkEnd w:id="978"/>
      <w:bookmarkEnd w:id="9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3" w:name="_BILL_SECTION__23f8f2e5_0f70_48d3_9b71_e"/>
      <w:bookmarkStart w:id="994" w:name="_PAR__3_c2d62c74_65e2_40b2_be22_05782596"/>
      <w:bookmarkStart w:id="995" w:name="_STATUTE_P__f3c959ff_59e1_4f9e_8bb6_470d"/>
      <w:bookmarkStart w:id="996" w:name="_PAR__4_3c0302a4_3103_46e9_a679_f0a67914"/>
      <w:bookmarkStart w:id="997" w:name="_APPLICATION_CLAUSE__6aca2503_4309_4f56_"/>
      <w:bookmarkStart w:id="998" w:name="_LINE__24_66521997_d680_4bfc_b062_291f8e"/>
      <w:bookmarkEnd w:id="993"/>
      <w:bookmarkEnd w:id="994"/>
      <w:bookmarkEnd w:id="995"/>
      <w:bookmarkEnd w:id="996"/>
      <w:bookmarkEnd w:id="997"/>
      <w:r>
        <w:rPr>
          <w:rFonts w:eastAsia="Arial" w:cs="Arial" w:ascii="Arial" w:hAnsi="Arial"/>
          <w:b/>
          <w:sz w:val="24"/>
        </w:rPr>
        <w:t xml:space="preserve">Sec. </w:t>
      </w:r>
      <w:bookmarkStart w:id="999" w:name="_BILL_SECTION_NUMBER__72751ae6_2a16_441b"/>
      <w:r>
        <w:rPr>
          <w:rFonts w:eastAsia="Arial" w:cs="Arial" w:ascii="Arial" w:hAnsi="Arial"/>
          <w:b/>
          <w:sz w:val="24"/>
        </w:rPr>
        <w:t>8</w:t>
      </w:r>
      <w:bookmarkEnd w:id="999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 That section of this Act that amends the Maine Revised </w:t>
      </w:r>
      <w:bookmarkStart w:id="1000" w:name="_LINE__25_8c1cd9be_3d8b_4276_82d5_8a48f6"/>
      <w:bookmarkEnd w:id="998"/>
      <w:r>
        <w:rPr>
          <w:rFonts w:eastAsia="Arial" w:cs="Arial" w:ascii="Arial" w:hAnsi="Arial"/>
        </w:rPr>
        <w:t xml:space="preserve">Statutes, Title 38, section 590-A does not apply to licenses issued before the effective date </w:t>
      </w:r>
      <w:bookmarkStart w:id="1001" w:name="_LINE__26_26f6e3fa_c6db_45d3_88cd_cef8e7"/>
      <w:bookmarkEnd w:id="1000"/>
      <w:r>
        <w:rPr>
          <w:rFonts w:eastAsia="Arial" w:cs="Arial" w:ascii="Arial" w:hAnsi="Arial"/>
        </w:rPr>
        <w:t>of this Act.</w:t>
      </w:r>
      <w:bookmarkEnd w:id="100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02" w:name="_DOC_BODY_CONTENT__4602fac0_cfa6_4c90_b7"/>
      <w:bookmarkStart w:id="1003" w:name="_PAR__4_3c0302a4_3103_46e9_a679_f0a67914"/>
      <w:bookmarkStart w:id="1004" w:name="_APPLICATION_CLAUSE__6aca2503_4309_4f56_"/>
      <w:bookmarkStart w:id="1005" w:name="_SUMMARY__142b2e9c_1900_44e1_a81b_47912d"/>
      <w:bookmarkStart w:id="1006" w:name="_PAR__5_ec589ec1_88d3_4515_927d_36c46bfc"/>
      <w:bookmarkStart w:id="1007" w:name="_LINE__27_3d328199_80ab_4924_8a4f_d9a187"/>
      <w:bookmarkEnd w:id="1002"/>
      <w:bookmarkEnd w:id="1003"/>
      <w:bookmarkEnd w:id="1004"/>
      <w:bookmarkEnd w:id="1006"/>
      <w:r>
        <w:rPr>
          <w:rFonts w:eastAsia="Arial" w:cs="Arial" w:ascii="Arial" w:hAnsi="Arial"/>
          <w:b/>
          <w:sz w:val="24"/>
        </w:rPr>
        <w:t>SUMMARY</w:t>
      </w:r>
      <w:bookmarkEnd w:id="10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8" w:name="_PAR__5_ec589ec1_88d3_4515_927d_36c46bfc"/>
      <w:bookmarkStart w:id="1009" w:name="_PAR__6_f39e2c1f_2015_453f_9bbc_9cb801bb"/>
      <w:bookmarkStart w:id="1010" w:name="_LINE__28_61a74e30_31e0_40c1_aa75_e6a715"/>
      <w:bookmarkEnd w:id="1008"/>
      <w:bookmarkEnd w:id="1009"/>
      <w:r>
        <w:rPr>
          <w:rFonts w:eastAsia="Arial" w:cs="Arial" w:ascii="Arial" w:hAnsi="Arial"/>
        </w:rPr>
        <w:t xml:space="preserve">This bill repeals the provision that allows the Department of Environmental Protection </w:t>
      </w:r>
      <w:bookmarkStart w:id="1011" w:name="_LINE__29_738aaed6_e383_41ec_881d_854112"/>
      <w:bookmarkEnd w:id="1010"/>
      <w:r>
        <w:rPr>
          <w:rFonts w:eastAsia="Arial" w:cs="Arial" w:ascii="Arial" w:hAnsi="Arial"/>
        </w:rPr>
        <w:t xml:space="preserve">to grant a variance from ambient air quality standards to a person who owns or is in control </w:t>
      </w:r>
      <w:bookmarkStart w:id="1012" w:name="_LINE__30_7888bd22_f345_4e5d_b157_9dadfe"/>
      <w:bookmarkEnd w:id="1011"/>
      <w:r>
        <w:rPr>
          <w:rFonts w:eastAsia="Arial" w:cs="Arial" w:ascii="Arial" w:hAnsi="Arial"/>
        </w:rPr>
        <w:t xml:space="preserve">of specified sources for which an air emission license was granted.  It repeals the provision </w:t>
      </w:r>
      <w:bookmarkStart w:id="1013" w:name="_LINE__31_d514730c_69d8_4008_9197_f4591d"/>
      <w:bookmarkEnd w:id="1012"/>
      <w:r>
        <w:rPr>
          <w:rFonts w:eastAsia="Arial" w:cs="Arial" w:ascii="Arial" w:hAnsi="Arial"/>
        </w:rPr>
        <w:t xml:space="preserve">that prohibits the Commissioner of Environmental Protection from requiring a person to </w:t>
      </w:r>
      <w:bookmarkStart w:id="1014" w:name="_LINE__32_f12fc010_b708_49b7_87ea_2f3d53"/>
      <w:bookmarkEnd w:id="1013"/>
      <w:r>
        <w:rPr>
          <w:rFonts w:eastAsia="Arial" w:cs="Arial" w:ascii="Arial" w:hAnsi="Arial"/>
        </w:rPr>
        <w:t xml:space="preserve">submit more than one copy of ambient monitoring data or meteorological data more </w:t>
      </w:r>
      <w:bookmarkStart w:id="1015" w:name="_LINE__33_2ee67685_1f24_4291_9cf8_d7bc7a"/>
      <w:bookmarkEnd w:id="1014"/>
      <w:r>
        <w:rPr>
          <w:rFonts w:eastAsia="Arial" w:cs="Arial" w:ascii="Arial" w:hAnsi="Arial"/>
        </w:rPr>
        <w:t>frequently than quarterly.</w:t>
      </w:r>
      <w:bookmarkEnd w:id="10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6" w:name="_PAR__6_f39e2c1f_2015_453f_9bbc_9cb801bb"/>
      <w:bookmarkStart w:id="1017" w:name="_PAR__7_d55d0e78_289a_4aa2_8cb0_7a6f9d6f"/>
      <w:bookmarkStart w:id="1018" w:name="_LINE__34_9c0ae112_d0d1_486a_95aa_5746c5"/>
      <w:bookmarkEnd w:id="1016"/>
      <w:bookmarkEnd w:id="1017"/>
      <w:r>
        <w:rPr>
          <w:rFonts w:eastAsia="Arial" w:cs="Arial" w:ascii="Arial" w:hAnsi="Arial"/>
        </w:rPr>
        <w:t>This bill also:</w:t>
      </w:r>
      <w:bookmarkEnd w:id="10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9" w:name="_PAR__7_d55d0e78_289a_4aa2_8cb0_7a6f9d6f"/>
      <w:bookmarkStart w:id="1020" w:name="_PAR__8_4ea1040f_82d1_4ef7_8347_01db4932"/>
      <w:bookmarkStart w:id="1021" w:name="_LINE__35_b896641d_4324_4158_929b_ddaed9"/>
      <w:bookmarkEnd w:id="1019"/>
      <w:bookmarkEnd w:id="1020"/>
      <w:r>
        <w:rPr>
          <w:rFonts w:eastAsia="Arial" w:cs="Arial" w:ascii="Arial" w:hAnsi="Arial"/>
        </w:rPr>
        <w:t xml:space="preserve">1.  Creates new hearing requirements for applications for air emission licenses or </w:t>
      </w:r>
      <w:bookmarkStart w:id="1022" w:name="_LINE__36_f3172093_3bc6_480a_a8de_e4b688"/>
      <w:bookmarkEnd w:id="1021"/>
      <w:r>
        <w:rPr>
          <w:rFonts w:eastAsia="Arial" w:cs="Arial" w:ascii="Arial" w:hAnsi="Arial"/>
        </w:rPr>
        <w:t>renewals;</w:t>
      </w:r>
      <w:bookmarkEnd w:id="10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3" w:name="_PAR__8_4ea1040f_82d1_4ef7_8347_01db4932"/>
      <w:bookmarkStart w:id="1024" w:name="_PAR__9_dfe96e73_b2b4_4417_aad7_8efcf6ed"/>
      <w:bookmarkStart w:id="1025" w:name="_LINE__37_6c912064_2434_477a_9846_0e3379"/>
      <w:bookmarkEnd w:id="1023"/>
      <w:bookmarkEnd w:id="1024"/>
      <w:r>
        <w:rPr>
          <w:rFonts w:eastAsia="Arial" w:cs="Arial" w:ascii="Arial" w:hAnsi="Arial"/>
        </w:rPr>
        <w:t xml:space="preserve">2.  Creates new civil penalties for violation of air emission standards and requires any </w:t>
      </w:r>
      <w:bookmarkStart w:id="1026" w:name="_LINE__38_6b8ec389_55f3_4ef2_a786_4ada04"/>
      <w:bookmarkEnd w:id="1025"/>
      <w:r>
        <w:rPr>
          <w:rFonts w:eastAsia="Arial" w:cs="Arial" w:ascii="Arial" w:hAnsi="Arial"/>
        </w:rPr>
        <w:t>penalties recovered to be transferred to the municipality where the violation occurred;</w:t>
      </w:r>
      <w:bookmarkEnd w:id="10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7" w:name="_PAR__9_dfe96e73_b2b4_4417_aad7_8efcf6ed"/>
      <w:bookmarkStart w:id="1028" w:name="_PAR__10_c704e9b8_cfe4_4285_99da_6a091bf"/>
      <w:bookmarkStart w:id="1029" w:name="_LINE__39_3b60963f_8f47_4adc_bc15_38636b"/>
      <w:bookmarkEnd w:id="1027"/>
      <w:bookmarkEnd w:id="1028"/>
      <w:r>
        <w:rPr>
          <w:rFonts w:eastAsia="Arial" w:cs="Arial" w:ascii="Arial" w:hAnsi="Arial"/>
        </w:rPr>
        <w:t xml:space="preserve">3.  Prohibits the department from granting a license when certain requirements are not </w:t>
      </w:r>
      <w:bookmarkStart w:id="1030" w:name="_LINE__40_ad04fc84_670e_4775_9a52_582c59"/>
      <w:bookmarkEnd w:id="1029"/>
      <w:r>
        <w:rPr>
          <w:rFonts w:eastAsia="Arial" w:cs="Arial" w:ascii="Arial" w:hAnsi="Arial"/>
        </w:rPr>
        <w:t>met; and</w:t>
      </w:r>
      <w:bookmarkEnd w:id="10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31" w:name="_PAR__10_c704e9b8_cfe4_4285_99da_6a091bf"/>
      <w:bookmarkStart w:id="1032" w:name="_PAR__11_5b097bed_8483_4a84_b162_0960303"/>
      <w:bookmarkStart w:id="1033" w:name="_LINE__41_c858c0e9_86b6_480e_82e1_c082f0"/>
      <w:bookmarkEnd w:id="1031"/>
      <w:r>
        <w:rPr>
          <w:rFonts w:eastAsia="Arial" w:cs="Arial" w:ascii="Arial" w:hAnsi="Arial"/>
        </w:rPr>
        <w:t xml:space="preserve">4.  Changes the term of an air emission license to 3 years, except when the term is </w:t>
      </w:r>
      <w:bookmarkStart w:id="1034" w:name="_LINE__42_824d3a9f_8015_4860_acc6_47618a"/>
      <w:bookmarkEnd w:id="1033"/>
      <w:r>
        <w:rPr>
          <w:rFonts w:eastAsia="Arial" w:cs="Arial" w:ascii="Arial" w:hAnsi="Arial"/>
        </w:rPr>
        <w:t>specified in federal law as a fixed term.</w:t>
      </w:r>
      <w:bookmarkEnd w:id="0"/>
      <w:bookmarkEnd w:id="1"/>
      <w:bookmarkEnd w:id="943"/>
      <w:bookmarkEnd w:id="1005"/>
      <w:bookmarkEnd w:id="1032"/>
      <w:bookmarkEnd w:id="10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's Air Quality by Strengthening Requirements for Air Emissions Licen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93</ItemId>
    <LRId>66898</LRId>
    <LRNumber>840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Maine's Air Quality by Strengthening Requirements for Air Emissions Licensing</LRTitle>
    <ItemTitle>An Act To Protect Maine's Air Quality by Strengthening Requirements for Air Emissions Licensing</ItemTitle>
    <ShortTitle1>PROTECT MAINE'S AIR QUALITY BY</ShortTitle1>
    <ShortTitle2>STRENGTHENING REQUIREMENTS FOR</ShortTitle2>
    <SponsorFirstName>Victoria</SponsorFirstName>
    <SponsorLastName>Morales</SponsorLastName>
    <SponsorChamberPrefix>Rep.</SponsorChamberPrefix>
    <SponsorFrom>South Portland</SponsorFrom>
    <DraftingCycleCount>2</DraftingCycleCount>
    <LatestDraftingActionId>124</LatestDraftingActionId>
    <LatestDraftingActionDate>2021-04-09T16:52:13</LatestDraftingActionDate>
    <LatestDrafterName>dschneider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25B87" w:rsidRDefault="00A25B87" w:rsidP="00A25B87"&amp;gt;&amp;lt;w:pPr&amp;gt;&amp;lt;w:ind w:left="360" /&amp;gt;&amp;lt;/w:pPr&amp;gt;&amp;lt;w:bookmarkStart w:id="0" w:name="_ENACTING_CLAUSE__dfca93f6_9acc_4480_bdf" /&amp;gt;&amp;lt;w:bookmarkStart w:id="1" w:name="_DOC_BODY__ae8cabde_ff39_4146_9b1b_376f9" /&amp;gt;&amp;lt;w:bookmarkStart w:id="2" w:name="_DOC_BODY_CONTAINER__d947df18_3db0_4174_" /&amp;gt;&amp;lt;w:bookmarkStart w:id="3" w:name="_PAGE__1_6d9e374c_85b3_4ba1_b96c_726b9d8" /&amp;gt;&amp;lt;w:bookmarkStart w:id="4" w:name="_PAR__1_9a2d38b2_8c8e_451e_a4a2_f20b9d08" /&amp;gt;&amp;lt;w:bookmarkStart w:id="5" w:name="_LINE__1_baf52de3_780c_4bae_8c07_d9862f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25B87" w:rsidRDefault="00A25B87" w:rsidP="00A25B87"&amp;gt;&amp;lt;w:pPr&amp;gt;&amp;lt;w:ind w:left="360" w:firstLine="360" /&amp;gt;&amp;lt;/w:pPr&amp;gt;&amp;lt;w:bookmarkStart w:id="6" w:name="_BILL_SECTION_HEADER__abdb6187_5b05_44bb" /&amp;gt;&amp;lt;w:bookmarkStart w:id="7" w:name="_BILL_SECTION__26d5162e_012d_4c08_b791_c" /&amp;gt;&amp;lt;w:bookmarkStart w:id="8" w:name="_DOC_BODY_CONTENT__4602fac0_cfa6_4c90_b7" /&amp;gt;&amp;lt;w:bookmarkStart w:id="9" w:name="_PAR__2_52e9ee14_4a26_4e29_91ff_e7ae6d48" /&amp;gt;&amp;lt;w:bookmarkStart w:id="10" w:name="_LINE__2_9e5aa393_a7ce_48e0_8847_51e88d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a1691ba_7abc_48d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352, sub-§5-A,&amp;lt;/w:t&amp;gt;&amp;lt;/w:r&amp;gt;&amp;lt;w:r&amp;gt;&amp;lt;w:t xml:space="preserve"&amp;gt; as amended by PL 2019, c. 374, §1 and c. 526, &amp;lt;/w:t&amp;gt;&amp;lt;/w:r&amp;gt;&amp;lt;w:bookmarkStart w:id="12" w:name="_LINE__3_990472ae_556a_427e_9b96_6603e68" /&amp;gt;&amp;lt;w:bookmarkEnd w:id="10" /&amp;gt;&amp;lt;w:r&amp;gt;&amp;lt;w:t&amp;gt;§2, is further amended to read:&amp;lt;/w:t&amp;gt;&amp;lt;/w:r&amp;gt;&amp;lt;w:bookmarkEnd w:id="12" /&amp;gt;&amp;lt;/w:p&amp;gt;&amp;lt;w:p w:rsidR="00A25B87" w:rsidRDefault="00A25B87" w:rsidP="00A25B87"&amp;gt;&amp;lt;w:pPr&amp;gt;&amp;lt;w:ind w:left="360" w:firstLine="360" /&amp;gt;&amp;lt;/w:pPr&amp;gt;&amp;lt;w:bookmarkStart w:id="13" w:name="_STATUTE_NUMBER__205a3f36_fc95_43c7_aa0a" /&amp;gt;&amp;lt;w:bookmarkStart w:id="14" w:name="_STATUTE_SS__3f6bdce2_a665_4e7e_9b74_f3c" /&amp;gt;&amp;lt;w:bookmarkStart w:id="15" w:name="_PAR__3_cb63ec51_ed33_448c_9d77_7154101d" /&amp;gt;&amp;lt;w:bookmarkStart w:id="16" w:name="_LINE__4_51fea0c5_9efe_42d0_9482_9886d81" /&amp;gt;&amp;lt;w:bookmarkEnd w:id="6" /&amp;gt;&amp;lt;w:bookmarkEnd w:id="9" /&amp;gt;&amp;lt;w:r&amp;gt;&amp;lt;w:rPr&amp;gt;&amp;lt;w:b /&amp;gt;&amp;lt;/w:rPr&amp;gt;&amp;lt;w:t&amp;gt;5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4b469e8_0eb0_4e70_8c" /&amp;gt;&amp;lt;w:r&amp;gt;&amp;lt;w:rPr&amp;gt;&amp;lt;w:b /&amp;gt;&amp;lt;/w:rPr&amp;gt;&amp;lt;w:t&amp;gt;Accounting system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40fd489_e3a0_43b2_b05" /&amp;gt;&amp;lt;w:r&amp;gt;&amp;lt;w:t xml:space="preserve"&amp;gt;In order to determine the extent to which the functions set &amp;lt;/w:t&amp;gt;&amp;lt;/w:r&amp;gt;&amp;lt;w:bookmarkStart w:id="19" w:name="_LINE__5_5549efd2_02fc_4dcf_8abf_cb4bc2a" /&amp;gt;&amp;lt;w:bookmarkEnd w:id="16" /&amp;gt;&amp;lt;w:r&amp;gt;&amp;lt;w:t xml:space="preserve"&amp;gt;out in this section are necessary for the licensing process or are being performed in an &amp;lt;/w:t&amp;gt;&amp;lt;/w:r&amp;gt;&amp;lt;w:bookmarkStart w:id="20" w:name="_LINE__6_3c9d1515_10f6_4e3e_8618_0cbadc1" /&amp;gt;&amp;lt;w:bookmarkEnd w:id="19" /&amp;gt;&amp;lt;w:r&amp;gt;&amp;lt;w:t xml:space="preserve"&amp;gt;efficient and expeditious manner, the commissioner shall require that all employees of the &amp;lt;/w:t&amp;gt;&amp;lt;/w:r&amp;gt;&amp;lt;w:bookmarkStart w:id="21" w:name="_LINE__7_9d1d3bf0_7486_4718_bf6c_7b82b20" /&amp;gt;&amp;lt;w:bookmarkEnd w:id="20" /&amp;gt;&amp;lt;w:r&amp;gt;&amp;lt;w:t xml:space="preserve"&amp;gt;department involved in any aspect of these functions keep accurate and regular daily time &amp;lt;/w:t&amp;gt;&amp;lt;/w:r&amp;gt;&amp;lt;w:bookmarkStart w:id="22" w:name="_LINE__8_02ba0c85_3b00_49cd_b8a0_877b97f" /&amp;gt;&amp;lt;w:bookmarkEnd w:id="21" /&amp;gt;&amp;lt;w:r&amp;gt;&amp;lt;w:t xml:space="preserve"&amp;gt;records.  These records must describe the matters worked on, services performed and the &amp;lt;/w:t&amp;gt;&amp;lt;/w:r&amp;gt;&amp;lt;w:bookmarkStart w:id="23" w:name="_LINE__9_69f20045_b574_445b_802e_ee48f4a" /&amp;gt;&amp;lt;w:bookmarkEnd w:id="22" /&amp;gt;&amp;lt;w:r&amp;gt;&amp;lt;w:t xml:space="preserve"&amp;gt;amount of time devoted to those matters and services, as well as amounts of money &amp;lt;/w:t&amp;gt;&amp;lt;/w:r&amp;gt;&amp;lt;w:bookmarkStart w:id="24" w:name="_LINE__10_ed6b255f_6000_47b4_ab16_19764d" /&amp;gt;&amp;lt;w:bookmarkEnd w:id="23" /&amp;gt;&amp;lt;w:r&amp;gt;&amp;lt;w:t xml:space="preserve"&amp;gt;expended in performing those functions.  Records must be kept for a sufficient duration of &amp;lt;/w:t&amp;gt;&amp;lt;/w:r&amp;gt;&amp;lt;w:bookmarkStart w:id="25" w:name="_LINE__11_53425696_dd4b_4e88_8072_bb9a76" /&amp;gt;&amp;lt;w:bookmarkEnd w:id="24" /&amp;gt;&amp;lt;w:r&amp;gt;&amp;lt;w:t xml:space="preserve"&amp;gt;time as determined by the commissioner to establish to the commissioner's satisfaction that &amp;lt;/w:t&amp;gt;&amp;lt;/w:r&amp;gt;&amp;lt;w:bookmarkStart w:id="26" w:name="_LINE__12_5794e35f_c0f1_4526_91c5_e10613" /&amp;gt;&amp;lt;w:bookmarkEnd w:id="25" /&amp;gt;&amp;lt;w:r&amp;gt;&amp;lt;w:t&amp;gt;the fees are appropriate.&amp;lt;/w:t&amp;gt;&amp;lt;/w:r&amp;gt;&amp;lt;w:bookmarkEnd w:id="18" /&amp;gt;&amp;lt;w:bookmarkEnd w:id="26" /&amp;gt;&amp;lt;/w:p&amp;gt;&amp;lt;w:p w:rsidR="00A25B87" w:rsidRDefault="00A25B87" w:rsidP="00A25B87"&amp;gt;&amp;lt;w:pPr&amp;gt;&amp;lt;w:ind w:left="360" /&amp;gt;&amp;lt;w:jc w:val="center" /&amp;gt;&amp;lt;/w:pPr&amp;gt;&amp;lt;w:bookmarkStart w:id="27" w:name="_STATUTE_CONTENT__9bba99eb_a71f_4cb5_847" /&amp;gt;&amp;lt;w:bookmarkStart w:id="28" w:name="_STATUTE_P__a7b01064_71cf_419d_a898_7603" /&amp;gt;&amp;lt;w:bookmarkStart w:id="29" w:name="_PAR__4_87bed4b1_4edc_4bad_848c_5d0773bd" /&amp;gt;&amp;lt;w:bookmarkStart w:id="30" w:name="_LINE__13_6a3e36c5_2a03_44ab_ba10_c9c58f" /&amp;gt;&amp;lt;w:bookmarkEnd w:id="15" /&amp;gt;&amp;lt;w:r&amp;gt;&amp;lt;w:t&amp;gt;TABLE I&amp;lt;/w:t&amp;gt;&amp;lt;/w:r&amp;gt;&amp;lt;w:bookmarkEnd w:id="30" /&amp;gt;&amp;lt;/w:p&amp;gt;&amp;lt;w:p w:rsidR="00A25B87" w:rsidRDefault="00A25B87" w:rsidP="00A25B87"&amp;gt;&amp;lt;w:pPr&amp;gt;&amp;lt;w:ind w:left="360" /&amp;gt;&amp;lt;/w:pPr&amp;gt;&amp;lt;w:bookmarkStart w:id="31" w:name="_PAR__5_6b523024_370a_4585_8564_33b88fa6" /&amp;gt;&amp;lt;w:bookmarkStart w:id="32" w:name="_LINE__14_54d33ce7_1801_4e5b_8ba0_c21d90" /&amp;gt;&amp;lt;w:bookmarkEnd w:id="29" /&amp;gt;&amp;lt;w:r&amp;gt;&amp;lt;w:t xml:space="preserve"&amp;gt; &amp;lt;/w:t&amp;gt;&amp;lt;/w:r&amp;gt;&amp;lt;w:bookmarkEnd w:id="32" /&amp;gt;&amp;lt;/w:p&amp;gt;&amp;lt;w:p w:rsidR="00A25B87" w:rsidRDefault="00A25B87" w:rsidP="00A25B87"&amp;gt;&amp;lt;w:pPr&amp;gt;&amp;lt;w:ind w:left="360" /&amp;gt;&amp;lt;w:jc w:val="center" /&amp;gt;&amp;lt;/w:pPr&amp;gt;&amp;lt;w:bookmarkStart w:id="33" w:name="_PAR__6_60b83480_ba12_4410_b030_6a0d8083" /&amp;gt;&amp;lt;w:bookmarkStart w:id="34" w:name="_LINE__15_5cdaa3db_6ea0_4d2f_8dc1_589638" /&amp;gt;&amp;lt;w:bookmarkEnd w:id="31" /&amp;gt;&amp;lt;w:r&amp;gt;&amp;lt;w:t&amp;gt;MAXIMUM FEES IN DOLLARS&amp;lt;/w:t&amp;gt;&amp;lt;/w:r&amp;gt;&amp;lt;w:bookmarkEnd w:id="34" /&amp;gt;&amp;lt;/w:p&amp;gt;&amp;lt;w:p w:rsidR="00A25B87" w:rsidRDefault="00A25B87" w:rsidP="00A25B87"&amp;gt;&amp;lt;w:pPr&amp;gt;&amp;lt;w:ind w:left="360" /&amp;gt;&amp;lt;/w:pPr&amp;gt;&amp;lt;w:bookmarkStart w:id="35" w:name="_PAR__7_8f6b9ba5_51c8_4050_bacf_b7ff8711" /&amp;gt;&amp;lt;w:bookmarkStart w:id="36" w:name="_LINE__16_f49ec29a_b5b9_42c0_8e0b_ee1e68" /&amp;gt;&amp;lt;w:bookmarkEnd w:id="33" /&amp;gt;&amp;lt;w:r&amp;gt;&amp;lt;w:t xml:space="preserve"&amp;gt; &amp;lt;/w:t&amp;gt;&amp;lt;/w:r&amp;gt;&amp;lt;w:bookmarkEnd w:id="36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72" /&amp;gt;&amp;lt;w:gridCol w:w="4174" /&amp;gt;&amp;lt;w:gridCol w:w="1636" /&amp;gt;&amp;lt;w:gridCol w:w="1953" /&amp;gt;&amp;lt;/w:tblGrid&amp;gt;&amp;lt;w:tr w:rsidR="00A25B87" w:rsidTr="0094456E"&amp;gt;&amp;lt;w:tc&amp;gt;&amp;lt;w:tcPr&amp;gt;&amp;lt;w:tcW w:w="5256" w:type="dxa" /&amp;gt;&amp;lt;w:gridSpan w:val="2" /&amp;gt;&amp;lt;/w:tcPr&amp;gt;&amp;lt;w:p w:rsidR="00A25B87" w:rsidRDefault="00A25B87" w:rsidP="0094456E"&amp;gt;&amp;lt;w:bookmarkStart w:id="37" w:name="_CROSS_REFERENCE__b46ec3e2_f9a3_4579_999" /&amp;gt;&amp;lt;w:bookmarkStart w:id="38" w:name="_PAR__8_ffdc9ee0_5149_4b16_8e52_eb75966d" /&amp;gt;&amp;lt;w:bookmarkStart w:id="39" w:name="_LINE__17_4d9d6c56_7797_42bb_8897_866989" /&amp;gt;&amp;lt;w:bookmarkEnd w:id="35" /&amp;gt;&amp;lt;w:r&amp;gt;&amp;lt;w:t&amp;gt;TITLE 36&amp;lt;/w:t&amp;gt;&amp;lt;/w:r&amp;gt;&amp;lt;w:bookmarkEnd w:id="37" /&amp;gt;&amp;lt;w:r&amp;gt;&amp;lt;w:t xml:space="preserve"&amp;gt; SECTION &amp;lt;/w:t&amp;gt;&amp;lt;/w:r&amp;gt;&amp;lt;w:bookmarkEnd w:id="39" /&amp;gt;&amp;lt;/w:p&amp;gt;&amp;lt;/w:tc&amp;gt;&amp;lt;w:tc&amp;gt;&amp;lt;w:tcPr&amp;gt;&amp;lt;w:tcW w:w="1714" w:type="dxa" /&amp;gt;&amp;lt;/w:tcPr&amp;gt;&amp;lt;w:p w:rsidR="00A25B87" w:rsidRDefault="00A25B87" w:rsidP="0094456E"&amp;gt;&amp;lt;w:pPr&amp;gt;&amp;lt;w:jc w:val="center" /&amp;gt;&amp;lt;/w:pPr&amp;gt;&amp;lt;w:bookmarkStart w:id="40" w:name="_LINE__17_fda9f537_5a0b_4eb9_9439_096445" /&amp;gt;&amp;lt;w:r&amp;gt;&amp;lt;w:t&amp;gt;PROCESSING&amp;lt;/w:t&amp;gt;&amp;lt;/w:r&amp;gt;&amp;lt;w:bookmarkEnd w:id="40" /&amp;gt;&amp;lt;w:r&amp;gt;&amp;lt;w:t xml:space="preserve"&amp;gt; &amp;lt;/w:t&amp;gt;&amp;lt;/w:r&amp;gt;&amp;lt;w:bookmarkStart w:id="41" w:name="_LINE__18_555caa82_220f_402d_8d05_f16aa8" /&amp;gt;&amp;lt;w:r&amp;gt;&amp;lt;w:t&amp;gt;FEE&amp;lt;/w:t&amp;gt;&amp;lt;/w:r&amp;gt;&amp;lt;w:bookmarkEnd w:id="41" /&amp;gt;&amp;lt;/w:p&amp;gt;&amp;lt;/w:tc&amp;gt;&amp;lt;w:tc&amp;gt;&amp;lt;w:tcPr&amp;gt;&amp;lt;w:tcW w:w="2030" w:type="dxa" /&amp;gt;&amp;lt;/w:tcPr&amp;gt;&amp;lt;w:p w:rsidR="00A25B87" w:rsidRDefault="00A25B87" w:rsidP="0094456E"&amp;gt;&amp;lt;w:pPr&amp;gt;&amp;lt;w:jc w:val="center" /&amp;gt;&amp;lt;/w:pPr&amp;gt;&amp;lt;w:bookmarkStart w:id="42" w:name="_LINE__17_429a994c_aec2_43df_9bb4_028498" /&amp;gt;&amp;lt;w:r&amp;gt;&amp;lt;w:t&amp;gt;CERTIFICATION&amp;lt;/w:t&amp;gt;&amp;lt;/w:r&amp;gt;&amp;lt;w:bookmarkEnd w:id="42" /&amp;gt;&amp;lt;w:r&amp;gt;&amp;lt;w:t xml:space="preserve"&amp;gt; &amp;lt;/w:t&amp;gt;&amp;lt;/w:r&amp;gt;&amp;lt;w:bookmarkStart w:id="43" w:name="_LINE__18_0d05ad14_a973_433d_8570_85a0b4" /&amp;gt;&amp;lt;w:r&amp;gt;&amp;lt;w:t&amp;gt;FEE&amp;lt;/w:t&amp;gt;&amp;lt;/w:r&amp;gt;&amp;lt;w:bookmarkEnd w:id="43" /&amp;gt;&amp;lt;/w:p&amp;gt;&amp;lt;/w:tc&amp;gt;&amp;lt;/w:tr&amp;gt;&amp;lt;w:tr w:rsidR="00A25B87" w:rsidTr="0094456E"&amp;gt;&amp;lt;w:trPr&amp;gt;&amp;lt;w:gridAfter w:val="1" /&amp;gt;&amp;lt;w:wAfter w:w="2030" w:type="dxa" /&amp;gt;&amp;lt;/w:trPr&amp;gt;&amp;lt;w:tc&amp;gt;&amp;lt;w:tcPr&amp;gt;&amp;lt;w:tcW w:w="216" w:type="dxa" /&amp;gt;&amp;lt;/w:tcPr&amp;gt;&amp;lt;w:p w:rsidR="00A25B87" w:rsidRDefault="00A25B87" w:rsidP="0094456E"&amp;gt;&amp;lt;w:bookmarkStart w:id="44" w:name="_LINE__19_2fe1f02c_d693_43ee_a8bf_72b514" /&amp;gt;&amp;lt;w:r&amp;gt;&amp;lt;w:t xml:space="preserve"&amp;gt; &amp;lt;/w:t&amp;gt;&amp;lt;/w:r&amp;gt;&amp;lt;w:bookmarkEnd w:id="44" /&amp;gt;&amp;lt;/w:p&amp;gt;&amp;lt;/w:tc&amp;gt;&amp;lt;w:tc&amp;gt;&amp;lt;w:tcPr&amp;gt;&amp;lt;w:tcW w:w="5040" w:type="dxa" /&amp;gt;&amp;lt;/w:tcPr&amp;gt;&amp;lt;w:p w:rsidR="00A25B87" w:rsidRDefault="00A25B87" w:rsidP="0094456E"&amp;gt;&amp;lt;w:bookmarkStart w:id="45" w:name="_LINE__19_2ad2de32_e6a1_4dc4_807a_dccb30" /&amp;gt;&amp;lt;w:r&amp;gt;&amp;lt;w:t xml:space="preserve"&amp;gt; &amp;lt;/w:t&amp;gt;&amp;lt;/w:r&amp;gt;&amp;lt;w:bookmarkEnd w:id="45" /&amp;gt;&amp;lt;/w:p&amp;gt;&amp;lt;/w:tc&amp;gt;&amp;lt;w:tc&amp;gt;&amp;lt;w:tcPr&amp;gt;&amp;lt;w:tcW w:w="1714" w:type="dxa" /&amp;gt;&amp;lt;/w:tcPr&amp;gt;&amp;lt;w:p w:rsidR="00A25B87" w:rsidRDefault="00A25B87" w:rsidP="0094456E"&amp;gt;&amp;lt;w:bookmarkStart w:id="46" w:name="_LINE__19_ad94faca_01a1_4679_be61_40a4e4" /&amp;gt;&amp;lt;w:r&amp;gt;&amp;lt;w:t xml:space="preserve"&amp;gt; &amp;lt;/w:t&amp;gt;&amp;lt;/w:r&amp;gt;&amp;lt;w:bookmarkEnd w:id="46" /&amp;gt;&amp;lt;/w:p&amp;gt;&amp;lt;/w:tc&amp;gt;&amp;lt;/w:tr&amp;gt;&amp;lt;w:tr w:rsidR="00A25B87" w:rsidTr="0094456E"&amp;gt;&amp;lt;w:tc&amp;gt;&amp;lt;w:tcPr&amp;gt;&amp;lt;w:tcW w:w="5256" w:type="dxa" /&amp;gt;&amp;lt;w:gridSpan w:val="2" /&amp;gt;&amp;lt;/w:tcPr&amp;gt;&amp;lt;w:p w:rsidR="00A25B87" w:rsidRDefault="00A25B87" w:rsidP="0094456E"&amp;gt;&amp;lt;w:bookmarkStart w:id="47" w:name="_LINE__20_d6bd04c6_be7b_47f8_ad90_a90ac6" /&amp;gt;&amp;lt;w:r&amp;gt;&amp;lt;w:t&amp;gt;656, sub-§1, ¶E, Pollution Control Facilities&amp;lt;/w:t&amp;gt;&amp;lt;/w:r&amp;gt;&amp;lt;w:bookmarkEnd w:id="47" /&amp;gt;&amp;lt;/w:p&amp;gt;&amp;lt;/w:tc&amp;gt;&amp;lt;w:tc&amp;gt;&amp;lt;w:tcPr&amp;gt;&amp;lt;w:tcW w:w="1714" w:type="dxa" /&amp;gt;&amp;lt;/w:tcPr&amp;gt;&amp;lt;w:p w:rsidR="00A25B87" w:rsidRDefault="00A25B87" w:rsidP="0094456E"&amp;gt;&amp;lt;w:bookmarkStart w:id="48" w:name="_LINE__20_3fa41e3e_c9e0_4e97_ad59_2ff1dc" /&amp;gt;&amp;lt;w:r&amp;gt;&amp;lt;w:t xml:space="preserve"&amp;gt; &amp;lt;/w:t&amp;gt;&amp;lt;/w:r&amp;gt;&amp;lt;w:bookmarkEnd w:id="48" /&amp;gt;&amp;lt;/w:p&amp;gt;&amp;lt;/w:tc&amp;gt;&amp;lt;w:tc&amp;gt;&amp;lt;w:tcPr&amp;gt;&amp;lt;w:tcW w:w="2030" w:type="dxa" /&amp;gt;&amp;lt;/w:tcPr&amp;gt;&amp;lt;w:p w:rsidR="00A25B87" w:rsidRDefault="00A25B87" w:rsidP="0094456E"&amp;gt;&amp;lt;w:bookmarkStart w:id="49" w:name="_LINE__20_5d3a7555_1522_4261_9aeb_c13825" /&amp;gt;&amp;lt;w:r&amp;gt;&amp;lt;w:t xml:space="preserve"&amp;gt; &amp;lt;/w:t&amp;gt;&amp;lt;/w:r&amp;gt;&amp;lt;w:bookmarkEnd w:id="49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50" w:name="_LINE__21_61169e83_d507_4c6b_8648_ca30fe" /&amp;gt;&amp;lt;w:r&amp;gt;&amp;lt;w:t xml:space="preserve"&amp;gt; &amp;lt;/w:t&amp;gt;&amp;lt;/w:r&amp;gt;&amp;lt;w:bookmarkEnd w:id="50" /&amp;gt;&amp;lt;/w:p&amp;gt;&amp;lt;/w:tc&amp;gt;&amp;lt;w:tc&amp;gt;&amp;lt;w:tcPr&amp;gt;&amp;lt;w:tcW w:w="5040" w:type="dxa" /&amp;gt;&amp;lt;/w:tcPr&amp;gt;&amp;lt;w:p w:rsidR="00A25B87" w:rsidRDefault="00A25B87" w:rsidP="0094456E"&amp;gt;&amp;lt;w:bookmarkStart w:id="51" w:name="_LINE__21_8c93dc72_9fb1_4099_ab14_240804" /&amp;gt;&amp;lt;w:r&amp;gt;&amp;lt;w:t&amp;gt;A.  Water pollution control facilities with&amp;lt;/w:t&amp;gt;&amp;lt;/w:r&amp;gt;&amp;lt;w:bookmarkEnd w:id="51" /&amp;gt;&amp;lt;w:r&amp;gt;&amp;lt;w:t xml:space="preserve"&amp;gt; &amp;lt;/w:t&amp;gt;&amp;lt;/w:r&amp;gt;&amp;lt;w:bookmarkStart w:id="52" w:name="_LINE__22_6cc39905_4aa1_4e2c_9d89_075bc4" /&amp;gt;&amp;lt;w:r&amp;gt;&amp;lt;w:t&amp;gt;capacities at least 4,000 gallons of waste per&amp;lt;/w:t&amp;gt;&amp;lt;/w:r&amp;gt;&amp;lt;w:bookmarkEnd w:id="52" /&amp;gt;&amp;lt;w:r&amp;gt;&amp;lt;w:t xml:space="preserve"&amp;gt; &amp;lt;/w:t&amp;gt;&amp;lt;/w:r&amp;gt;&amp;lt;w:bookmarkStart w:id="53" w:name="_LINE__23_67ae512c_d950_4440_b8e7_bff992" /&amp;gt;&amp;lt;w:r&amp;gt;&amp;lt;w:t&amp;gt;day and §1760, sub-§29, water pollution&amp;lt;/w:t&amp;gt;&amp;lt;/w:r&amp;gt;&amp;lt;w:bookmarkEnd w:id="53" /&amp;gt;&amp;lt;w:r&amp;gt;&amp;lt;w:t xml:space="preserve"&amp;gt; &amp;lt;/w:t&amp;gt;&amp;lt;/w:r&amp;gt;&amp;lt;w:bookmarkStart w:id="54" w:name="_LINE__24_51e3bf54_bbfb_4cb4_bf99_67ef55" /&amp;gt;&amp;lt;w:r&amp;gt;&amp;lt;w:t&amp;gt;control facilities&amp;lt;/w:t&amp;gt;&amp;lt;/w:r&amp;gt;&amp;lt;w:bookmarkEnd w:id="54" /&amp;gt;&amp;lt;/w:p&amp;gt;&amp;lt;/w:tc&amp;gt;&amp;lt;w:tc&amp;gt;&amp;lt;w:tcPr&amp;gt;&amp;lt;w:tcW w:w="1714" w:type="dxa" /&amp;gt;&amp;lt;/w:tcPr&amp;gt;&amp;lt;w:p w:rsidR="00A25B87" w:rsidRDefault="00A25B87" w:rsidP="0094456E"&amp;gt;&amp;lt;w:pPr&amp;gt;&amp;lt;w:jc w:val="right" /&amp;gt;&amp;lt;/w:pPr&amp;gt;&amp;lt;w:bookmarkStart w:id="55" w:name="_LINE__21_1dcde5fb_2691_42ff_8493_f6359a" /&amp;gt;&amp;lt;w:r&amp;gt;&amp;lt;w:t&amp;gt;$250&amp;lt;/w:t&amp;gt;&amp;lt;/w:r&amp;gt;&amp;lt;w:bookmarkEnd w:id="55" /&amp;gt;&amp;lt;/w:p&amp;gt;&amp;lt;/w:tc&amp;gt;&amp;lt;w:tc&amp;gt;&amp;lt;w:tcPr&amp;gt;&amp;lt;w:tcW w:w="2030" w:type="dxa" /&amp;gt;&amp;lt;/w:tcPr&amp;gt;&amp;lt;w:p w:rsidR="00A25B87" w:rsidRDefault="00A25B87" w:rsidP="0094456E"&amp;gt;&amp;lt;w:pPr&amp;gt;&amp;lt;w:jc w:val="right" /&amp;gt;&amp;lt;/w:pPr&amp;gt;&amp;lt;w:bookmarkStart w:id="56" w:name="_LINE__21_217bab62_d0c1_4ef0_a512_8f1858" /&amp;gt;&amp;lt;w:r&amp;gt;&amp;lt;w:t&amp;gt;$20&amp;lt;/w:t&amp;gt;&amp;lt;/w:r&amp;gt;&amp;lt;w:bookmarkEnd w:id="56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57" w:name="_LINE__25_bab0392e_44b1_4a16_b9cf_552c8a" /&amp;gt;&amp;lt;w:r&amp;gt;&amp;lt;w:t xml:space="preserve"&amp;gt; &amp;lt;/w:t&amp;gt;&amp;lt;/w:r&amp;gt;&amp;lt;w:bookmarkEnd w:id="57" /&amp;gt;&amp;lt;/w:p&amp;gt;&amp;lt;/w:tc&amp;gt;&amp;lt;w:tc&amp;gt;&amp;lt;w:tcPr&amp;gt;&amp;lt;w:tcW w:w="5040" w:type="dxa" /&amp;gt;&amp;lt;/w:tcPr&amp;gt;&amp;lt;w:p w:rsidR="00A25B87" w:rsidRDefault="00A25B87" w:rsidP="0094456E"&amp;gt;&amp;lt;w:bookmarkStart w:id="58" w:name="_LINE__25_0843ef34_04c7_4024_91be_242178" /&amp;gt;&amp;lt;w:r&amp;gt;&amp;lt;w:t&amp;gt;B.  Air pollution control and §1760, sub-§30,&amp;lt;/w:t&amp;gt;&amp;lt;/w:r&amp;gt;&amp;lt;w:bookmarkEnd w:id="58" /&amp;gt;&amp;lt;w:r&amp;gt;&amp;lt;w:t xml:space="preserve"&amp;gt; &amp;lt;/w:t&amp;gt;&amp;lt;/w:r&amp;gt;&amp;lt;w:bookmarkStart w:id="59" w:name="_LINE__26_e71c37cd_9f31_4c30_b5e5_0317f9" /&amp;gt;&amp;lt;w:r&amp;gt;&amp;lt;w:t&amp;gt;air pollution control facilities&amp;lt;/w:t&amp;gt;&amp;lt;/w:r&amp;gt;&amp;lt;w:bookmarkEnd w:id="59" /&amp;gt;&amp;lt;/w:p&amp;gt;&amp;lt;/w:tc&amp;gt;&amp;lt;w:tc&amp;gt;&amp;lt;w:tcPr&amp;gt;&amp;lt;w:tcW w:w="1714" w:type="dxa" /&amp;gt;&amp;lt;/w:tcPr&amp;gt;&amp;lt;w:p w:rsidR="00A25B87" w:rsidRDefault="00A25B87" w:rsidP="0094456E"&amp;gt;&amp;lt;w:pPr&amp;gt;&amp;lt;w:jc w:val="right" /&amp;gt;&amp;lt;/w:pPr&amp;gt;&amp;lt;w:bookmarkStart w:id="60" w:name="_LINE__25_dcd273a8_abb4_4659_8020_1fe714" /&amp;gt;&amp;lt;w:r&amp;gt;&amp;lt;w:t&amp;gt;250&amp;lt;/w:t&amp;gt;&amp;lt;/w:r&amp;gt;&amp;lt;w:bookmarkEnd w:id="60" /&amp;gt;&amp;lt;/w:p&amp;gt;&amp;lt;/w:tc&amp;gt;&amp;lt;w:tc&amp;gt;&amp;lt;w:tcPr&amp;gt;&amp;lt;w:tcW w:w="2030" w:type="dxa" /&amp;gt;&amp;lt;/w:tcPr&amp;gt;&amp;lt;w:p w:rsidR="00A25B87" w:rsidRDefault="00A25B87" w:rsidP="0094456E"&amp;gt;&amp;lt;w:pPr&amp;gt;&amp;lt;w:jc w:val="right" /&amp;gt;&amp;lt;/w:pPr&amp;gt;&amp;lt;w:bookmarkStart w:id="61" w:name="_LINE__25_5bc0f46d_0da0_4223_b72d_18668f" /&amp;gt;&amp;lt;w:r&amp;gt;&amp;lt;w:t&amp;gt;20&amp;lt;/w:t&amp;gt;&amp;lt;/w:r&amp;gt;&amp;lt;w:bookmarkEnd w:id="61" /&amp;gt;&amp;lt;/w:p&amp;gt;&amp;lt;/w:tc&amp;gt;&amp;lt;/w:tr&amp;gt;&amp;lt;/w:tbl&amp;gt;&amp;lt;w:p w:rsidR="00A25B87" w:rsidRDefault="00A25B87" w:rsidP="00A25B87"&amp;gt;&amp;lt;w:pPr&amp;gt;&amp;lt;w:ind w:left="360" /&amp;gt;&amp;lt;/w:pPr&amp;gt;&amp;lt;w:bookmarkStart w:id="62" w:name="_PAR__9_c3b7d729_6535_4f37_b06a_c57c2247" /&amp;gt;&amp;lt;w:bookmarkStart w:id="63" w:name="_LINE__27_44ecb4ca_9b13_4fe8_b274_826cac" /&amp;gt;&amp;lt;w:bookmarkEnd w:id="38" /&amp;gt;&amp;lt;w:r&amp;gt;&amp;lt;w:t xml:space="preserve"&amp;gt; &amp;lt;/w:t&amp;gt;&amp;lt;/w:r&amp;gt;&amp;lt;w:bookmarkEnd w:id="63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81" /&amp;gt;&amp;lt;w:gridCol w:w="217" /&amp;gt;&amp;lt;w:gridCol w:w="230" /&amp;gt;&amp;lt;w:gridCol w:w="2434" /&amp;gt;&amp;lt;w:gridCol w:w="2548" /&amp;gt;&amp;lt;w:gridCol w:w="187" /&amp;gt;&amp;lt;w:gridCol w:w="2138" /&amp;gt;&amp;lt;/w:tblGrid&amp;gt;&amp;lt;w:tr w:rsidR="00A25B87" w:rsidTr="0094456E"&amp;gt;&amp;lt;w:tc&amp;gt;&amp;lt;w:tcPr&amp;gt;&amp;lt;w:tcW w:w="3485" w:type="dxa" /&amp;gt;&amp;lt;w:gridSpan w:val="4" /&amp;gt;&amp;lt;/w:tcPr&amp;gt;&amp;lt;w:p w:rsidR="00A25B87" w:rsidRDefault="00A25B87" w:rsidP="0094456E"&amp;gt;&amp;lt;w:bookmarkStart w:id="64" w:name="_PAR__10_71388e17_36f6_41c0_8e0a_6d57632" /&amp;gt;&amp;lt;w:bookmarkStart w:id="65" w:name="_LINE__28_844b428e_cad6_40ca_9118_9e1b3f" /&amp;gt;&amp;lt;w:bookmarkEnd w:id="62" /&amp;gt;&amp;lt;w:r&amp;gt;&amp;lt;w:t&amp;gt;TITLE 38 SECTION&amp;lt;/w:t&amp;gt;&amp;lt;/w:r&amp;gt;&amp;lt;w:bookmarkEnd w:id="65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center" /&amp;gt;&amp;lt;/w:pPr&amp;gt;&amp;lt;w:bookmarkStart w:id="66" w:name="_LINE__28_a2746c7e_2b01_4315_98a3_7303db" /&amp;gt;&amp;lt;w:r&amp;gt;&amp;lt;w:t&amp;gt;PROCESSING FEE&amp;lt;/w:t&amp;gt;&amp;lt;/w:r&amp;gt;&amp;lt;w:bookmarkEnd w:id="66" /&amp;gt;&amp;lt;/w:p&amp;gt;&amp;lt;/w:tc&amp;gt;&amp;lt;w:tc&amp;gt;&amp;lt;w:tcPr&amp;gt;&amp;lt;w:tcW w:w="230" w:type="dxa" /&amp;gt;&amp;lt;/w:tcPr&amp;gt;&amp;lt;w:p w:rsidR="00A25B87" w:rsidRDefault="00A25B87" w:rsidP="0094456E"&amp;gt;&amp;lt;w:bookmarkStart w:id="67" w:name="_LINE__28_f8f67230_8eac_49d7_befe_1eec38" /&amp;gt;&amp;lt;w:r&amp;gt;&amp;lt;w:t xml:space="preserve"&amp;gt; &amp;lt;/w:t&amp;gt;&amp;lt;/w:r&amp;gt;&amp;lt;w:bookmarkEnd w:id="67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center" /&amp;gt;&amp;lt;/w:pPr&amp;gt;&amp;lt;w:bookmarkStart w:id="68" w:name="_LINE__28_2aa7fa09_64f2_464f_9827_3e089a" /&amp;gt;&amp;lt;w:r&amp;gt;&amp;lt;w:t&amp;gt;LICENSE FEE&amp;lt;/w:t&amp;gt;&amp;lt;/w:r&amp;gt;&amp;lt;w:bookmarkEnd w:id="68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69" w:name="_LINE__29_9ff63af4_6ecc_4b84_9219_00a8e2" /&amp;gt;&amp;lt;w:r&amp;gt;&amp;lt;w:t xml:space="preserve"&amp;gt; &amp;lt;/w:t&amp;gt;&amp;lt;/w:r&amp;gt;&amp;lt;w:bookmarkEnd w:id="69" /&amp;gt;&amp;lt;/w:p&amp;gt;&amp;lt;/w:tc&amp;gt;&amp;lt;w:tc&amp;gt;&amp;lt;w:tcPr&amp;gt;&amp;lt;w:tcW w:w="259" w:type="dxa" /&amp;gt;&amp;lt;/w:tcPr&amp;gt;&amp;lt;w:p w:rsidR="00A25B87" w:rsidRDefault="00A25B87" w:rsidP="0094456E"&amp;gt;&amp;lt;w:bookmarkStart w:id="70" w:name="_LINE__29_bcc7735c_641e_4272_94bc_82aba3" /&amp;gt;&amp;lt;w:r&amp;gt;&amp;lt;w:t xml:space="preserve"&amp;gt; &amp;lt;/w:t&amp;gt;&amp;lt;/w:r&amp;gt;&amp;lt;w:bookmarkEnd w:id="70" /&amp;gt;&amp;lt;/w:p&amp;gt;&amp;lt;/w:tc&amp;gt;&amp;lt;w:tc&amp;gt;&amp;lt;w:tcPr&amp;gt;&amp;lt;w:tcW w:w="274" w:type="dxa" /&amp;gt;&amp;lt;/w:tcPr&amp;gt;&amp;lt;w:p w:rsidR="00A25B87" w:rsidRDefault="00A25B87" w:rsidP="0094456E"&amp;gt;&amp;lt;w:bookmarkStart w:id="71" w:name="_LINE__29_99affcc7_fea6_4101_8141_3f70a6" /&amp;gt;&amp;lt;w:r&amp;gt;&amp;lt;w:t xml:space="preserve"&amp;gt; &amp;lt;/w:t&amp;gt;&amp;lt;/w:r&amp;gt;&amp;lt;w:bookmarkEnd w:id="71" /&amp;gt;&amp;lt;/w:p&amp;gt;&amp;lt;/w:tc&amp;gt;&amp;lt;w:tc&amp;gt;&amp;lt;w:tcPr&amp;gt;&amp;lt;w:tcW w:w="2736" w:type="dxa" /&amp;gt;&amp;lt;/w:tcPr&amp;gt;&amp;lt;w:p w:rsidR="00A25B87" w:rsidRDefault="00A25B87" w:rsidP="0094456E"&amp;gt;&amp;lt;w:bookmarkStart w:id="72" w:name="_LINE__29_bb299aa2_0bed_4284_b7b5_108e26" /&amp;gt;&amp;lt;w:r&amp;gt;&amp;lt;w:t xml:space="preserve"&amp;gt; &amp;lt;/w:t&amp;gt;&amp;lt;/w:r&amp;gt;&amp;lt;w:bookmarkEnd w:id="72" /&amp;gt;&amp;lt;/w:p&amp;gt;&amp;lt;/w:tc&amp;gt;&amp;lt;w:tc&amp;gt;&amp;lt;w:tcPr&amp;gt;&amp;lt;w:tcW w:w="2837" w:type="dxa" /&amp;gt;&amp;lt;/w:tcPr&amp;gt;&amp;lt;w:p w:rsidR="00A25B87" w:rsidRDefault="00A25B87" w:rsidP="0094456E"&amp;gt;&amp;lt;w:bookmarkStart w:id="73" w:name="_LINE__29_c27dbbfe_78ef_4e64_994f_1c4b88" /&amp;gt;&amp;lt;w:r&amp;gt;&amp;lt;w:t xml:space="preserve"&amp;gt; &amp;lt;/w:t&amp;gt;&amp;lt;/w:r&amp;gt;&amp;lt;w:bookmarkEnd w:id="73" /&amp;gt;&amp;lt;/w:p&amp;gt;&amp;lt;/w:tc&amp;gt;&amp;lt;w:tc&amp;gt;&amp;lt;w:tcPr&amp;gt;&amp;lt;w:tcW w:w="230" w:type="dxa" /&amp;gt;&amp;lt;/w:tcPr&amp;gt;&amp;lt;w:p w:rsidR="00A25B87" w:rsidRDefault="00A25B87" w:rsidP="0094456E"&amp;gt;&amp;lt;w:bookmarkStart w:id="74" w:name="_LINE__29_1a3aff16_c2bd_40ca_8b00_e7ded8" /&amp;gt;&amp;lt;w:r&amp;gt;&amp;lt;w:t xml:space="preserve"&amp;gt; &amp;lt;/w:t&amp;gt;&amp;lt;/w:r&amp;gt;&amp;lt;w:bookmarkEnd w:id="74" /&amp;gt;&amp;lt;/w:p&amp;gt;&amp;lt;/w:tc&amp;gt;&amp;lt;w:tc&amp;gt;&amp;lt;w:tcPr&amp;gt;&amp;lt;w:tcW w:w="2434" w:type="dxa" /&amp;gt;&amp;lt;/w:tcPr&amp;gt;&amp;lt;w:p w:rsidR="00A25B87" w:rsidRDefault="00A25B87" w:rsidP="0094456E"&amp;gt;&amp;lt;w:bookmarkStart w:id="75" w:name="_LINE__29_9f90a4a3_4a28_4e63_92f7_7692aa" /&amp;gt;&amp;lt;w:r&amp;gt;&amp;lt;w:t xml:space="preserve"&amp;gt; &amp;lt;/w:t&amp;gt;&amp;lt;/w:r&amp;gt;&amp;lt;w:bookmarkEnd w:id="75" /&amp;gt;&amp;lt;/w:p&amp;gt;&amp;lt;/w:tc&amp;gt;&amp;lt;/w:tr&amp;gt;&amp;lt;w:tr w:rsidR="00A25B87" w:rsidTr="0094456E"&amp;gt;&amp;lt;w:tc&amp;gt;&amp;lt;w:tcPr&amp;gt;&amp;lt;w:tcW w:w="3485" w:type="dxa" /&amp;gt;&amp;lt;w:gridSpan w:val="4" /&amp;gt;&amp;lt;/w:tcPr&amp;gt;&amp;lt;w:p w:rsidR="00A25B87" w:rsidRDefault="00A25B87" w:rsidP="0094456E"&amp;gt;&amp;lt;w:bookmarkStart w:id="76" w:name="_LINE__30_5717e90d_3e1d_4ee1_b839_e20480" /&amp;gt;&amp;lt;w:r&amp;gt;&amp;lt;w:t&amp;gt;344, sub-§7, Permit by rule&amp;lt;/w:t&amp;gt;&amp;lt;/w:r&amp;gt;&amp;lt;w:bookmarkEnd w:id="76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77" w:name="_LINE__30_ff83a1fe_f917_4313_ad58_7e014a" /&amp;gt;&amp;lt;w:r&amp;gt;&amp;lt;w:t&amp;gt;$250&amp;lt;/w:t&amp;gt;&amp;lt;/w:r&amp;gt;&amp;lt;w:bookmarkEnd w:id="77" /&amp;gt;&amp;lt;/w:p&amp;gt;&amp;lt;/w:tc&amp;gt;&amp;lt;w:tc&amp;gt;&amp;lt;w:tcPr&amp;gt;&amp;lt;w:tcW w:w="230" w:type="dxa" /&amp;gt;&amp;lt;/w:tcPr&amp;gt;&amp;lt;w:p w:rsidR="00A25B87" w:rsidRDefault="00A25B87" w:rsidP="0094456E"&amp;gt;&amp;lt;w:bookmarkStart w:id="78" w:name="_LINE__30_af300dc7_61d0_4c37_950e_79cabb" /&amp;gt;&amp;lt;w:r&amp;gt;&amp;lt;w:t xml:space="preserve"&amp;gt; &amp;lt;/w:t&amp;gt;&amp;lt;/w:r&amp;gt;&amp;lt;w:bookmarkEnd w:id="78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79" w:name="_LINE__30_3fa4c50d_baad_42b4_aaba_99472f" /&amp;gt;&amp;lt;w:r&amp;gt;&amp;lt;w:t&amp;gt;$0&amp;lt;/w:t&amp;gt;&amp;lt;/w:r&amp;gt;&amp;lt;w:bookmarkEnd w:id="79" /&amp;gt;&amp;lt;/w:p&amp;gt;&amp;lt;/w:tc&amp;gt;&amp;lt;/w:tr&amp;gt;&amp;lt;w:tr w:rsidR="00A25B87" w:rsidTr="0094456E"&amp;gt;&amp;lt;w:tc&amp;gt;&amp;lt;w:tcPr&amp;gt;&amp;lt;w:tcW w:w="3485" w:type="dxa" /&amp;gt;&amp;lt;w:gridSpan w:val="4" /&amp;gt;&amp;lt;/w:tcPr&amp;gt;&amp;lt;w:p w:rsidR="00A25B87" w:rsidRDefault="00A25B87" w:rsidP="0094456E"&amp;gt;&amp;lt;w:bookmarkStart w:id="80" w:name="_LINE__31_1be8f968_26c4_44f1_88c3_52eebb" /&amp;gt;&amp;lt;w:r&amp;gt;&amp;lt;w:t&amp;gt;413, Waste discharge licenses&amp;lt;/w:t&amp;gt;&amp;lt;/w:r&amp;gt;&amp;lt;w:bookmarkEnd w:id="80" /&amp;gt;&amp;lt;/w:p&amp;gt;&amp;lt;/w:tc&amp;gt;&amp;lt;w:tc&amp;gt;&amp;lt;w:tcPr&amp;gt;&amp;lt;w:tcW w:w="5501" w:type="dxa" /&amp;gt;&amp;lt;w:gridSpan w:val="3" /&amp;gt;&amp;lt;/w:tcPr&amp;gt;&amp;lt;w:p w:rsidR="00A25B87" w:rsidRDefault="00A25B87" w:rsidP="0094456E"&amp;gt;&amp;lt;w:pPr&amp;gt;&amp;lt;w:jc w:val="center" /&amp;gt;&amp;lt;/w:pPr&amp;gt;&amp;lt;w:bookmarkStart w:id="81" w:name="_LINE__31_85207095_c932_4ecf_9fc0_369f50" /&amp;gt;&amp;lt;w:r&amp;gt;&amp;lt;w:t&amp;gt;See section 353-B&amp;lt;/w:t&amp;gt;&amp;lt;/w:r&amp;gt;&amp;lt;w:bookmarkEnd w:id="81" /&amp;gt;&amp;lt;/w:p&amp;gt;&amp;lt;/w:tc&amp;gt;&amp;lt;/w:tr&amp;gt;&amp;lt;w:tr w:rsidR="00A25B87" w:rsidTr="0094456E"&amp;gt;&amp;lt;w:tc&amp;gt;&amp;lt;w:tcPr&amp;gt;&amp;lt;w:tcW w:w="3485" w:type="dxa" /&amp;gt;&amp;lt;w:gridSpan w:val="4" /&amp;gt;&amp;lt;/w:tcPr&amp;gt;&amp;lt;w:p w:rsidR="00A25B87" w:rsidRDefault="00A25B87" w:rsidP="0094456E"&amp;gt;&amp;lt;w:bookmarkStart w:id="82" w:name="_LINE__32_2c3a2f7b_6bb8_4b72_96c7_e4f007" /&amp;gt;&amp;lt;w:r&amp;gt;&amp;lt;w:t&amp;gt;420-D, Storm water management&amp;lt;/w:t&amp;gt;&amp;lt;/w:r&amp;gt;&amp;lt;w:bookmarkEnd w:id="82" /&amp;gt;&amp;lt;/w:p&amp;gt;&amp;lt;/w:tc&amp;gt;&amp;lt;w:tc&amp;gt;&amp;lt;w:tcPr&amp;gt;&amp;lt;w:tcW w:w="2837" w:type="dxa" /&amp;gt;&amp;lt;/w:tcPr&amp;gt;&amp;lt;w:p w:rsidR="00A25B87" w:rsidRDefault="00A25B87" w:rsidP="0094456E"&amp;gt;&amp;lt;w:bookmarkStart w:id="83" w:name="_LINE__32_c8b57005_e4fb_4763_aaed_a684d5" /&amp;gt;&amp;lt;w:r&amp;gt;&amp;lt;w:t xml:space="preserve"&amp;gt; &amp;lt;/w:t&amp;gt;&amp;lt;/w:r&amp;gt;&amp;lt;w:bookmarkEnd w:id="83" /&amp;gt;&amp;lt;/w:p&amp;gt;&amp;lt;/w:tc&amp;gt;&amp;lt;w:tc&amp;gt;&amp;lt;w:tcPr&amp;gt;&amp;lt;w:tcW w:w="230" w:type="dxa" /&amp;gt;&amp;lt;/w:tcPr&amp;gt;&amp;lt;w:p w:rsidR="00A25B87" w:rsidRDefault="00A25B87" w:rsidP="0094456E"&amp;gt;&amp;lt;w:bookmarkStart w:id="84" w:name="_LINE__32_4ef1bd5a_eb80_43ae_8c4a_a12187" /&amp;gt;&amp;lt;w:r&amp;gt;&amp;lt;w:t xml:space="preserve"&amp;gt; &amp;lt;/w:t&amp;gt;&amp;lt;/w:r&amp;gt;&amp;lt;w:bookmarkEnd w:id="84" /&amp;gt;&amp;lt;/w:p&amp;gt;&amp;lt;/w:tc&amp;gt;&amp;lt;w:tc&amp;gt;&amp;lt;w:tcPr&amp;gt;&amp;lt;w:tcW w:w="2434" w:type="dxa" /&amp;gt;&amp;lt;/w:tcPr&amp;gt;&amp;lt;w:p w:rsidR="00A25B87" w:rsidRDefault="00A25B87" w:rsidP="0094456E"&amp;gt;&amp;lt;w:bookmarkStart w:id="85" w:name="_LINE__32_a48f3a92_5747_4cfd_b6da_9f5728" /&amp;gt;&amp;lt;w:r&amp;gt;&amp;lt;w:t xml:space="preserve"&amp;gt; &amp;lt;/w:t&amp;gt;&amp;lt;/w:r&amp;gt;&amp;lt;w:bookmarkEnd w:id="85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86" w:name="_LINE__33_7e6903bc_699c_45ec_bc90_498c8b" /&amp;gt;&amp;lt;w:r&amp;gt;&amp;lt;w:t xml:space="preserve"&amp;gt; &amp;lt;/w:t&amp;gt;&amp;lt;/w:r&amp;gt;&amp;lt;w:bookmarkEnd w:id="86" /&amp;gt;&amp;lt;/w:p&amp;gt;&amp;lt;/w:tc&amp;gt;&amp;lt;w:tc&amp;gt;&amp;lt;w:tcPr&amp;gt;&amp;lt;w:tcW w:w="3269" w:type="dxa" /&amp;gt;&amp;lt;w:gridSpan w:val="3" /&amp;gt;&amp;lt;/w:tcPr&amp;gt;&amp;lt;w:p w:rsidR="00A25B87" w:rsidRDefault="00A25B87" w:rsidP="0094456E"&amp;gt;&amp;lt;w:bookmarkStart w:id="87" w:name="_LINE__33_fa458a4b_394e_4010_adef_6aabcf" /&amp;gt;&amp;lt;w:r&amp;gt;&amp;lt;w:t&amp;gt;A. If structural means of storm&amp;lt;/w:t&amp;gt;&amp;lt;/w:r&amp;gt;&amp;lt;w:bookmarkEnd w:id="87" /&amp;gt;&amp;lt;w:r&amp;gt;&amp;lt;w:t xml:space="preserve"&amp;gt; &amp;lt;/w:t&amp;gt;&amp;lt;/w:r&amp;gt;&amp;lt;w:bookmarkStart w:id="88" w:name="_LINE__34_9f397fdc_b8a4_482e_9a46_5f132c" /&amp;gt;&amp;lt;w:r&amp;gt;&amp;lt;w:t&amp;gt;water control are used&amp;lt;/w:t&amp;gt;&amp;lt;/w:r&amp;gt;&amp;lt;w:bookmarkEnd w:id="88" /&amp;gt;&amp;lt;/w:p&amp;gt;&amp;lt;/w:tc&amp;gt;&amp;lt;w:tc&amp;gt;&amp;lt;w:tcPr&amp;gt;&amp;lt;w:tcW w:w="2837" w:type="dxa" /&amp;gt;&amp;lt;/w:tcPr&amp;gt;&amp;lt;w:p w:rsidR="00A25B87" w:rsidRDefault="00A25B87" w:rsidP="0094456E"&amp;gt;&amp;lt;w:bookmarkStart w:id="89" w:name="_LINE__33_cd0a7670_51ca_4e9a_a1f6_7d8ed1" /&amp;gt;&amp;lt;w:r&amp;gt;&amp;lt;w:t&amp;gt;$400 for the first acre of&amp;lt;/w:t&amp;gt;&amp;lt;/w:r&amp;gt;&amp;lt;w:bookmarkEnd w:id="89" /&amp;gt;&amp;lt;w:r&amp;gt;&amp;lt;w:t xml:space="preserve"&amp;gt; &amp;lt;/w:t&amp;gt;&amp;lt;/w:r&amp;gt;&amp;lt;w:bookmarkStart w:id="90" w:name="_LINE__34_ee383059_b6f6_43b2_8ecb_0a78bc" /&amp;gt;&amp;lt;w:r&amp;gt;&amp;lt;w:t&amp;gt;disturbed area, plus $200 for&amp;lt;/w:t&amp;gt;&amp;lt;/w:r&amp;gt;&amp;lt;w:bookmarkEnd w:id="90" /&amp;gt;&amp;lt;w:r&amp;gt;&amp;lt;w:t xml:space="preserve"&amp;gt; &amp;lt;/w:t&amp;gt;&amp;lt;/w:r&amp;gt;&amp;lt;w:bookmarkStart w:id="91" w:name="_LINE__35_e38be971_00fd_45ff_b4a0_e97578" /&amp;gt;&amp;lt;w:r&amp;gt;&amp;lt;w:t&amp;gt;each additional whole acre&amp;lt;/w:t&amp;gt;&amp;lt;/w:r&amp;gt;&amp;lt;w:bookmarkEnd w:id="91" /&amp;gt;&amp;lt;w:r&amp;gt;&amp;lt;w:t xml:space="preserve"&amp;gt; &amp;lt;/w:t&amp;gt;&amp;lt;/w:r&amp;gt;&amp;lt;w:bookmarkStart w:id="92" w:name="_LINE__36_ccc43b98_615f_4e5c_99d9_15f4af" /&amp;gt;&amp;lt;w:r&amp;gt;&amp;lt;w:t&amp;gt;of disturbed area&amp;lt;/w:t&amp;gt;&amp;lt;/w:r&amp;gt;&amp;lt;w:bookmarkEnd w:id="92" /&amp;gt;&amp;lt;/w:p&amp;gt;&amp;lt;/w:tc&amp;gt;&amp;lt;w:tc&amp;gt;&amp;lt;w:tcPr&amp;gt;&amp;lt;w:tcW w:w="230" w:type="dxa" /&amp;gt;&amp;lt;/w:tcPr&amp;gt;&amp;lt;w:p w:rsidR="00A25B87" w:rsidRDefault="00A25B87" w:rsidP="0094456E"&amp;gt;&amp;lt;w:bookmarkStart w:id="93" w:name="_LINE__33_ffcf33c9_d6d2_4a3f_b8b9_a011c5" /&amp;gt;&amp;lt;w:r&amp;gt;&amp;lt;w:t xml:space="preserve"&amp;gt; &amp;lt;/w:t&amp;gt;&amp;lt;/w:r&amp;gt;&amp;lt;w:bookmarkEnd w:id="93" /&amp;gt;&amp;lt;/w:p&amp;gt;&amp;lt;/w:tc&amp;gt;&amp;lt;w:tc&amp;gt;&amp;lt;w:tcPr&amp;gt;&amp;lt;w:tcW w:w="2434" w:type="dxa" /&amp;gt;&amp;lt;/w:tcPr&amp;gt;&amp;lt;w:p w:rsidR="00A25B87" w:rsidRDefault="00A25B87" w:rsidP="0094456E"&amp;gt;&amp;lt;w:bookmarkStart w:id="94" w:name="_LINE__33_d07fd449_3ba3_4ff7_bf19_edcf33" /&amp;gt;&amp;lt;w:r&amp;gt;&amp;lt;w:t&amp;gt;$100 for the first acre&amp;lt;/w:t&amp;gt;&amp;lt;/w:r&amp;gt;&amp;lt;w:bookmarkEnd w:id="94" /&amp;gt;&amp;lt;w:r&amp;gt;&amp;lt;w:t xml:space="preserve"&amp;gt; &amp;lt;/w:t&amp;gt;&amp;lt;/w:r&amp;gt;&amp;lt;w:bookmarkStart w:id="95" w:name="_LINE__34_d20dcc97_d1d6_4842_a7cb_a06872" /&amp;gt;&amp;lt;w:r&amp;gt;&amp;lt;w:t&amp;gt;of disturbed area, plus&amp;lt;/w:t&amp;gt;&amp;lt;/w:r&amp;gt;&amp;lt;w:bookmarkEnd w:id="95" /&amp;gt;&amp;lt;w:r&amp;gt;&amp;lt;w:t xml:space="preserve"&amp;gt; &amp;lt;/w:t&amp;gt;&amp;lt;/w:r&amp;gt;&amp;lt;w:bookmarkStart w:id="96" w:name="_LINE__35_6464419f_d0aa_4f4c_ae23_c19787" /&amp;gt;&amp;lt;w:r&amp;gt;&amp;lt;w:t&amp;gt;$50 for each additional&amp;lt;/w:t&amp;gt;&amp;lt;/w:r&amp;gt;&amp;lt;w:bookmarkEnd w:id="96" /&amp;gt;&amp;lt;w:r&amp;gt;&amp;lt;w:t xml:space="preserve"&amp;gt; &amp;lt;/w:t&amp;gt;&amp;lt;/w:r&amp;gt;&amp;lt;w:bookmarkStart w:id="97" w:name="_LINE__36_293f41be_df3f_442c_b476_54dabf" /&amp;gt;&amp;lt;w:r&amp;gt;&amp;lt;w:t&amp;gt;whole acre of disturbed&amp;lt;/w:t&amp;gt;&amp;lt;/w:r&amp;gt;&amp;lt;w:bookmarkEnd w:id="97" /&amp;gt;&amp;lt;w:r&amp;gt;&amp;lt;w:t xml:space="preserve"&amp;gt; &amp;lt;/w:t&amp;gt;&amp;lt;/w:r&amp;gt;&amp;lt;w:bookmarkStart w:id="98" w:name="_LINE__37_f58c9809_53d3_43c5_a010_949944" /&amp;gt;&amp;lt;w:r&amp;gt;&amp;lt;w:t&amp;gt;area&amp;lt;/w:t&amp;gt;&amp;lt;/w:r&amp;gt;&amp;lt;w:bookmarkEnd w:id="98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99" w:name="_LINE__38_879123f2_ac1a_4972_ba38_df3e99" /&amp;gt;&amp;lt;w:r&amp;gt;&amp;lt;w:t xml:space="preserve"&amp;gt; &amp;lt;/w:t&amp;gt;&amp;lt;/w:r&amp;gt;&amp;lt;w:bookmarkEnd w:id="99" /&amp;gt;&amp;lt;/w:p&amp;gt;&amp;lt;/w:tc&amp;gt;&amp;lt;w:tc&amp;gt;&amp;lt;w:tcPr&amp;gt;&amp;lt;w:tcW w:w="3269" w:type="dxa" /&amp;gt;&amp;lt;w:gridSpan w:val="3" /&amp;gt;&amp;lt;/w:tcPr&amp;gt;&amp;lt;w:p w:rsidR="00A25B87" w:rsidRDefault="00A25B87" w:rsidP="0094456E"&amp;gt;&amp;lt;w:bookmarkStart w:id="100" w:name="_LINE__38_af1a9c00_6ca6_4aff_afeb_15f6f0" /&amp;gt;&amp;lt;w:r&amp;gt;&amp;lt;w:t&amp;gt;B. If solely vegetative means of&amp;lt;/w:t&amp;gt;&amp;lt;/w:r&amp;gt;&amp;lt;w:bookmarkEnd w:id="100" /&amp;gt;&amp;lt;w:r&amp;gt;&amp;lt;w:t xml:space="preserve"&amp;gt; &amp;lt;/w:t&amp;gt;&amp;lt;/w:r&amp;gt;&amp;lt;w:bookmarkStart w:id="101" w:name="_LINE__39_d6eead24_5cf4_4473_ab6c_c06bf7" /&amp;gt;&amp;lt;w:r&amp;gt;&amp;lt;w:t&amp;gt;storm water control are used&amp;lt;/w:t&amp;gt;&amp;lt;/w:r&amp;gt;&amp;lt;w:bookmarkEnd w:id="101" /&amp;gt;&amp;lt;/w:p&amp;gt;&amp;lt;/w:tc&amp;gt;&amp;lt;w:tc&amp;gt;&amp;lt;w:tcPr&amp;gt;&amp;lt;w:tcW w:w="2837" w:type="dxa" /&amp;gt;&amp;lt;/w:tcPr&amp;gt;&amp;lt;w:p w:rsidR="00A25B87" w:rsidRDefault="00A25B87" w:rsidP="0094456E"&amp;gt;&amp;lt;w:bookmarkStart w:id="102" w:name="_LINE__38_66df7b84_dd80_4a9b_95ab_5385e5" /&amp;gt;&amp;lt;w:r&amp;gt;&amp;lt;w:t&amp;gt;$200 for the first acre of&amp;lt;/w:t&amp;gt;&amp;lt;/w:r&amp;gt;&amp;lt;w:bookmarkEnd w:id="102" /&amp;gt;&amp;lt;w:r&amp;gt;&amp;lt;w:t xml:space="preserve"&amp;gt; &amp;lt;/w:t&amp;gt;&amp;lt;/w:r&amp;gt;&amp;lt;w:bookmarkStart w:id="103" w:name="_LINE__39_ecdf4d64_08a3_467d_adb6_d4095d" /&amp;gt;&amp;lt;w:r&amp;gt;&amp;lt;w:t&amp;gt;disturbed area, plus $100 for&amp;lt;/w:t&amp;gt;&amp;lt;/w:r&amp;gt;&amp;lt;w:bookmarkEnd w:id="103" /&amp;gt;&amp;lt;w:r&amp;gt;&amp;lt;w:t xml:space="preserve"&amp;gt; &amp;lt;/w:t&amp;gt;&amp;lt;/w:r&amp;gt;&amp;lt;w:bookmarkStart w:id="104" w:name="_LINE__40_0a3ce884_a050_4f64_8454_3eada4" /&amp;gt;&amp;lt;w:r&amp;gt;&amp;lt;w:t&amp;gt;each additional whole acre&amp;lt;/w:t&amp;gt;&amp;lt;/w:r&amp;gt;&amp;lt;w:bookmarkEnd w:id="104" /&amp;gt;&amp;lt;w:r&amp;gt;&amp;lt;w:t xml:space="preserve"&amp;gt; &amp;lt;/w:t&amp;gt;&amp;lt;/w:r&amp;gt;&amp;lt;w:bookmarkStart w:id="105" w:name="_LINE__41_7151dc39_d12a_4229_817b_726eaa" /&amp;gt;&amp;lt;w:r&amp;gt;&amp;lt;w:t&amp;gt;of disturbed area&amp;lt;/w:t&amp;gt;&amp;lt;/w:r&amp;gt;&amp;lt;w:bookmarkEnd w:id="105" /&amp;gt;&amp;lt;/w:p&amp;gt;&amp;lt;/w:tc&amp;gt;&amp;lt;w:tc&amp;gt;&amp;lt;w:tcPr&amp;gt;&amp;lt;w:tcW w:w="230" w:type="dxa" /&amp;gt;&amp;lt;/w:tcPr&amp;gt;&amp;lt;w:p w:rsidR="00A25B87" w:rsidRDefault="00A25B87" w:rsidP="0094456E"&amp;gt;&amp;lt;w:bookmarkStart w:id="106" w:name="_LINE__38_18eb7c9b_0b27_4431_b960_b7728f" /&amp;gt;&amp;lt;w:r&amp;gt;&amp;lt;w:t xml:space="preserve"&amp;gt; &amp;lt;/w:t&amp;gt;&amp;lt;/w:r&amp;gt;&amp;lt;w:bookmarkEnd w:id="106" /&amp;gt;&amp;lt;/w:p&amp;gt;&amp;lt;/w:tc&amp;gt;&amp;lt;w:tc&amp;gt;&amp;lt;w:tcPr&amp;gt;&amp;lt;w:tcW w:w="2434" w:type="dxa" /&amp;gt;&amp;lt;/w:tcPr&amp;gt;&amp;lt;w:p w:rsidR="00A25B87" w:rsidRDefault="00A25B87" w:rsidP="0094456E"&amp;gt;&amp;lt;w:bookmarkStart w:id="107" w:name="_LINE__38_fa7cf84e_3999_466c_91b8_be08bd" /&amp;gt;&amp;lt;w:r&amp;gt;&amp;lt;w:t&amp;gt;$50 for the first acre of&amp;lt;/w:t&amp;gt;&amp;lt;/w:r&amp;gt;&amp;lt;w:bookmarkEnd w:id="107" /&amp;gt;&amp;lt;w:r&amp;gt;&amp;lt;w:t xml:space="preserve"&amp;gt; &amp;lt;/w:t&amp;gt;&amp;lt;/w:r&amp;gt;&amp;lt;w:bookmarkStart w:id="108" w:name="_LINE__39_1ac605b8_07b0_4217_959b_91e53c" /&amp;gt;&amp;lt;w:r&amp;gt;&amp;lt;w:t&amp;gt;disturbed area, plus $25&amp;lt;/w:t&amp;gt;&amp;lt;/w:r&amp;gt;&amp;lt;w:bookmarkEnd w:id="108" /&amp;gt;&amp;lt;w:r&amp;gt;&amp;lt;w:t xml:space="preserve"&amp;gt; &amp;lt;/w:t&amp;gt;&amp;lt;/w:r&amp;gt;&amp;lt;w:bookmarkStart w:id="109" w:name="_LINE__40_5c2b66cb_aeca_4980_9333_e632fa" /&amp;gt;&amp;lt;w:r&amp;gt;&amp;lt;w:t&amp;gt;for each additional&amp;lt;/w:t&amp;gt;&amp;lt;/w:r&amp;gt;&amp;lt;w:bookmarkEnd w:id="109" /&amp;gt;&amp;lt;w:r&amp;gt;&amp;lt;w:t xml:space="preserve"&amp;gt; &amp;lt;/w:t&amp;gt;&amp;lt;/w:r&amp;gt;&amp;lt;w:bookmarkStart w:id="110" w:name="_LINE__41_54b9087e_308f_46c9_8a5f_68aa8b" /&amp;gt;&amp;lt;w:r&amp;gt;&amp;lt;w:t&amp;gt;whole acre of disturbed&amp;lt;/w:t&amp;gt;&amp;lt;/w:r&amp;gt;&amp;lt;w:bookmarkEnd w:id="110" /&amp;gt;&amp;lt;w:r&amp;gt;&amp;lt;w:t xml:space="preserve"&amp;gt; &amp;lt;/w:t&amp;gt;&amp;lt;/w:r&amp;gt;&amp;lt;w:bookmarkStart w:id="111" w:name="_LINE__42_129b52d7_50c0_4ac6_a34b_dd0a62" /&amp;gt;&amp;lt;w:r&amp;gt;&amp;lt;w:t&amp;gt;area&amp;lt;/w:t&amp;gt;&amp;lt;/w:r&amp;gt;&amp;lt;w:bookmarkEnd w:id="111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112" w:name="_LINE__43_97fbadc5_9726_4c76_95d7_1df14a" /&amp;gt;&amp;lt;w:r&amp;gt;&amp;lt;w:t xml:space="preserve"&amp;gt; &amp;lt;/w:t&amp;gt;&amp;lt;/w:r&amp;gt;&amp;lt;w:bookmarkEnd w:id="112" /&amp;gt;&amp;lt;/w:p&amp;gt;&amp;lt;/w:tc&amp;gt;&amp;lt;w:tc&amp;gt;&amp;lt;w:tcPr&amp;gt;&amp;lt;w:tcW w:w="3269" w:type="dxa" /&amp;gt;&amp;lt;w:gridSpan w:val="3" /&amp;gt;&amp;lt;/w:tcPr&amp;gt;&amp;lt;w:p w:rsidR="00A25B87" w:rsidRDefault="00A25B87" w:rsidP="0094456E"&amp;gt;&amp;lt;w:bookmarkStart w:id="113" w:name="_LINE__43_f857e27e_ee8c_4052_bbc8_4242d7" /&amp;gt;&amp;lt;w:r&amp;gt;&amp;lt;w:t&amp;gt;C. When a permit by rule is&amp;lt;/w:t&amp;gt;&amp;lt;/w:r&amp;gt;&amp;lt;w:bookmarkEnd w:id="113" /&amp;gt;&amp;lt;w:r&amp;gt;&amp;lt;w:t xml:space="preserve"&amp;gt; &amp;lt;/w:t&amp;gt;&amp;lt;/w:r&amp;gt;&amp;lt;w:bookmarkStart w:id="114" w:name="_LINE__44_ff4c5705_4a64_464c_bde6_8ed603" /&amp;gt;&amp;lt;w:r&amp;gt;&amp;lt;w:t&amp;gt;required&amp;lt;/w:t&amp;gt;&amp;lt;/w:r&amp;gt;&amp;lt;w:bookmarkEnd w:id="114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115" w:name="_LINE__43_af895ce8_9367_49d0_9405_52271c" /&amp;gt;&amp;lt;w:r&amp;gt;&amp;lt;w:t&amp;gt;$55&amp;lt;/w:t&amp;gt;&amp;lt;/w:r&amp;gt;&amp;lt;w:bookmarkEnd w:id="115" /&amp;gt;&amp;lt;/w:p&amp;gt;&amp;lt;/w:tc&amp;gt;&amp;lt;w:tc&amp;gt;&amp;lt;w:tcPr&amp;gt;&amp;lt;w:tcW w:w="230" w:type="dxa" /&amp;gt;&amp;lt;/w:tcPr&amp;gt;&amp;lt;w:p w:rsidR="00A25B87" w:rsidRDefault="00A25B87" w:rsidP="0094456E"&amp;gt;&amp;lt;w:bookmarkStart w:id="116" w:name="_LINE__43_8011ae28_0f64_4efd_af98_1edc33" /&amp;gt;&amp;lt;w:r&amp;gt;&amp;lt;w:t xml:space="preserve"&amp;gt; &amp;lt;/w:t&amp;gt;&amp;lt;/w:r&amp;gt;&amp;lt;w:bookmarkEnd w:id="116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117" w:name="_LINE__43_ca0029e7_ac82_49b2_ab8b_5d4975" /&amp;gt;&amp;lt;w:r&amp;gt;&amp;lt;w:t&amp;gt;none&amp;lt;/w:t&amp;gt;&amp;lt;/w:r&amp;gt;&amp;lt;w:bookmarkEnd w:id="117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118" w:name="_PAGE__2_cb3f69c0_fe8c_413c_a75f_86a57c7" /&amp;gt;&amp;lt;w:bookmarkStart w:id="119" w:name="_PAR__1_bc51c2b7_9ce0_4b61_a8b0_1e514c1c" /&amp;gt;&amp;lt;w:bookmarkStart w:id="120" w:name="_LINE__1_bcf89f73_dab7_45c6_bfe8_7f8b00f" /&amp;gt;&amp;lt;w:bookmarkEnd w:id="3" /&amp;gt;&amp;lt;w:bookmarkEnd w:id="64" /&amp;gt;&amp;lt;w:r&amp;gt;&amp;lt;w:t xml:space="preserve"&amp;gt; &amp;lt;/w:t&amp;gt;&amp;lt;/w:r&amp;gt;&amp;lt;w:bookmarkEnd w:id="120" /&amp;gt;&amp;lt;/w:p&amp;gt;&amp;lt;/w:tc&amp;gt;&amp;lt;w:tc&amp;gt;&amp;lt;w:tcPr&amp;gt;&amp;lt;w:tcW w:w="8770" w:type="dxa" /&amp;gt;&amp;lt;w:gridSpan w:val="6" /&amp;gt;&amp;lt;/w:tcPr&amp;gt;&amp;lt;w:p w:rsidR="00A25B87" w:rsidRDefault="00A25B87" w:rsidP="0094456E"&amp;gt;&amp;lt;w:bookmarkStart w:id="121" w:name="_LINE__1_2c119fe7_31e6_4e8a_ad51_08207eb" /&amp;gt;&amp;lt;w:r&amp;gt;&amp;lt;w:t&amp;gt;If a project described in paragraph A or B is reviewed and approved by a professional&amp;lt;/w:t&amp;gt;&amp;lt;/w:r&amp;gt;&amp;lt;w:bookmarkEnd w:id="121" /&amp;gt;&amp;lt;w:r&amp;gt;&amp;lt;w:t xml:space="preserve"&amp;gt; &amp;lt;/w:t&amp;gt;&amp;lt;/w:r&amp;gt;&amp;lt;w:bookmarkStart w:id="122" w:name="_LINE__2_688609f0_8e39_46c4_be36_1be2aa1" /&amp;gt;&amp;lt;w:r&amp;gt;&amp;lt;w:t&amp;gt;engineer at a soil and water conservation district office that has a memorandum of&amp;lt;/w:t&amp;gt;&amp;lt;/w:r&amp;gt;&amp;lt;w:bookmarkEnd w:id="122" /&amp;gt;&amp;lt;w:r&amp;gt;&amp;lt;w:t xml:space="preserve"&amp;gt; &amp;lt;/w:t&amp;gt;&amp;lt;/w:r&amp;gt;&amp;lt;w:bookmarkStart w:id="123" w:name="_LINE__3_c4f1464a_ff95_4333_9743_507db5e" /&amp;gt;&amp;lt;w:r&amp;gt;&amp;lt;w:t&amp;gt;understanding with the department concerning review of projects pursuant to this&amp;lt;/w:t&amp;gt;&amp;lt;/w:r&amp;gt;&amp;lt;w:bookmarkEnd w:id="123" /&amp;gt;&amp;lt;w:r&amp;gt;&amp;lt;w:t xml:space="preserve"&amp;gt; &amp;lt;/w:t&amp;gt;&amp;lt;/w:r&amp;gt;&amp;lt;w:bookmarkStart w:id="124" w:name="_LINE__4_248e7ae1_fcb9_4e94_b8b9_e6296a3" /&amp;gt;&amp;lt;w:r&amp;gt;&amp;lt;w:t&amp;gt;section, the total applicable fee is reduced to a processing fee of $100 for the first acre&amp;lt;/w:t&amp;gt;&amp;lt;/w:r&amp;gt;&amp;lt;w:bookmarkEnd w:id="124" /&amp;gt;&amp;lt;w:r&amp;gt;&amp;lt;w:t xml:space="preserve"&amp;gt; &amp;lt;/w:t&amp;gt;&amp;lt;/w:r&amp;gt;&amp;lt;w:bookmarkStart w:id="125" w:name="_LINE__5_62f4a967_3e75_4b06_9c95_5466ee7" /&amp;gt;&amp;lt;w:r&amp;gt;&amp;lt;w:t&amp;gt;of disturbed area, plus a license fee of $50 for each additional whole acre of disturbed&amp;lt;/w:t&amp;gt;&amp;lt;/w:r&amp;gt;&amp;lt;w:bookmarkEnd w:id="125" /&amp;gt;&amp;lt;w:r&amp;gt;&amp;lt;w:t xml:space="preserve"&amp;gt; &amp;lt;/w:t&amp;gt;&amp;lt;/w:r&amp;gt;&amp;lt;w:bookmarkStart w:id="126" w:name="_LINE__6_0036f840_d218_4536_8487_0b36936" /&amp;gt;&amp;lt;w:r&amp;gt;&amp;lt;w:t&amp;gt;area.&amp;lt;/w:t&amp;gt;&amp;lt;/w:r&amp;gt;&amp;lt;w:bookmarkEnd w:id="126" /&amp;gt;&amp;lt;/w:p&amp;gt;&amp;lt;/w:tc&amp;gt;&amp;lt;/w:tr&amp;gt;&amp;lt;w:tr w:rsidR="00A25B87" w:rsidTr="0094456E"&amp;gt;&amp;lt;w:tc&amp;gt;&amp;lt;w:tcPr&amp;gt;&amp;lt;w:tcW w:w="3485" w:type="dxa" /&amp;gt;&amp;lt;w:gridSpan w:val="4" /&amp;gt;&amp;lt;/w:tcPr&amp;gt;&amp;lt;w:p w:rsidR="00A25B87" w:rsidRDefault="00A25B87" w:rsidP="0094456E"&amp;gt;&amp;lt;w:bookmarkStart w:id="127" w:name="_LINE__7_38a74df8_cd47_4f97_8493_6d01f92" /&amp;gt;&amp;lt;w:r&amp;gt;&amp;lt;w:t&amp;gt;480-E, Natural resources&amp;lt;/w:t&amp;gt;&amp;lt;/w:r&amp;gt;&amp;lt;w:bookmarkEnd w:id="127" /&amp;gt;&amp;lt;w:r&amp;gt;&amp;lt;w:t xml:space="preserve"&amp;gt; &amp;lt;/w:t&amp;gt;&amp;lt;/w:r&amp;gt;&amp;lt;w:bookmarkStart w:id="128" w:name="_LINE__8_a90b124e_232a_4fd2_b191_88dfe51" /&amp;gt;&amp;lt;w:r&amp;gt;&amp;lt;w:t&amp;gt;protection&amp;lt;/w:t&amp;gt;&amp;lt;/w:r&amp;gt;&amp;lt;w:bookmarkEnd w:id="128" /&amp;gt;&amp;lt;/w:p&amp;gt;&amp;lt;/w:tc&amp;gt;&amp;lt;w:tc&amp;gt;&amp;lt;w:tcPr&amp;gt;&amp;lt;w:tcW w:w="2837" w:type="dxa" /&amp;gt;&amp;lt;/w:tcPr&amp;gt;&amp;lt;w:p w:rsidR="00A25B87" w:rsidRDefault="00A25B87" w:rsidP="0094456E"&amp;gt;&amp;lt;w:bookmarkStart w:id="129" w:name="_LINE__7_534d7229_e1de_4a22_8415_b6a30b7" /&amp;gt;&amp;lt;w:r&amp;gt;&amp;lt;w:t xml:space="preserve"&amp;gt; &amp;lt;/w:t&amp;gt;&amp;lt;/w:r&amp;gt;&amp;lt;w:bookmarkEnd w:id="129" /&amp;gt;&amp;lt;/w:p&amp;gt;&amp;lt;/w:tc&amp;gt;&amp;lt;w:tc&amp;gt;&amp;lt;w:tcPr&amp;gt;&amp;lt;w:tcW w:w="230" w:type="dxa" /&amp;gt;&amp;lt;/w:tcPr&amp;gt;&amp;lt;w:p w:rsidR="00A25B87" w:rsidRDefault="00A25B87" w:rsidP="0094456E"&amp;gt;&amp;lt;w:bookmarkStart w:id="130" w:name="_LINE__7_177779f8_a1a3_42e4_9737_c9792da" /&amp;gt;&amp;lt;w:r&amp;gt;&amp;lt;w:t xml:space="preserve"&amp;gt; &amp;lt;/w:t&amp;gt;&amp;lt;/w:r&amp;gt;&amp;lt;w:bookmarkEnd w:id="130" /&amp;gt;&amp;lt;/w:p&amp;gt;&amp;lt;/w:tc&amp;gt;&amp;lt;w:tc&amp;gt;&amp;lt;w:tcPr&amp;gt;&amp;lt;w:tcW w:w="2434" w:type="dxa" /&amp;gt;&amp;lt;/w:tcPr&amp;gt;&amp;lt;w:p w:rsidR="00A25B87" w:rsidRDefault="00A25B87" w:rsidP="0094456E"&amp;gt;&amp;lt;w:bookmarkStart w:id="131" w:name="_LINE__7_94bdcd2f_2fb1_4d01_a5d6_cdbca8b" /&amp;gt;&amp;lt;w:r&amp;gt;&amp;lt;w:t xml:space="preserve"&amp;gt; &amp;lt;/w:t&amp;gt;&amp;lt;/w:r&amp;gt;&amp;lt;w:bookmarkEnd w:id="131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132" w:name="_LINE__9_e455d666_a789_4914_92d1_df932b7" /&amp;gt;&amp;lt;w:r&amp;gt;&amp;lt;w:t xml:space="preserve"&amp;gt; &amp;lt;/w:t&amp;gt;&amp;lt;/w:r&amp;gt;&amp;lt;w:bookmarkEnd w:id="132" /&amp;gt;&amp;lt;/w:p&amp;gt;&amp;lt;/w:tc&amp;gt;&amp;lt;w:tc&amp;gt;&amp;lt;w:tcPr&amp;gt;&amp;lt;w:tcW w:w="3269" w:type="dxa" /&amp;gt;&amp;lt;w:gridSpan w:val="3" /&amp;gt;&amp;lt;/w:tcPr&amp;gt;&amp;lt;w:p w:rsidR="00A25B87" w:rsidRDefault="00A25B87" w:rsidP="0094456E"&amp;gt;&amp;lt;w:bookmarkStart w:id="133" w:name="_LINE__9_7c0ed7b7_b0eb_439e_a321_85ac655" /&amp;gt;&amp;lt;w:r&amp;gt;&amp;lt;w:t&amp;gt;A.  Any alteration of a protected&amp;lt;/w:t&amp;gt;&amp;lt;/w:r&amp;gt;&amp;lt;w:bookmarkEnd w:id="133" /&amp;gt;&amp;lt;w:r&amp;gt;&amp;lt;w:t xml:space="preserve"&amp;gt; &amp;lt;/w:t&amp;gt;&amp;lt;/w:r&amp;gt;&amp;lt;w:bookmarkStart w:id="134" w:name="_LINE__10_7ee69e7b_a855_4fd0_bfb5_d65b40" /&amp;gt;&amp;lt;w:r&amp;gt;&amp;lt;w:t&amp;gt;natural resource, except coastal&amp;lt;/w:t&amp;gt;&amp;lt;/w:r&amp;gt;&amp;lt;w:bookmarkEnd w:id="134" /&amp;gt;&amp;lt;w:r&amp;gt;&amp;lt;w:t xml:space="preserve"&amp;gt; &amp;lt;/w:t&amp;gt;&amp;lt;/w:r&amp;gt;&amp;lt;w:bookmarkStart w:id="135" w:name="_LINE__11_12b58525_25c4_4d22_9a27_0cf0af" /&amp;gt;&amp;lt;w:r&amp;gt;&amp;lt;w:t&amp;gt;wetlands and coastal sand&amp;lt;/w:t&amp;gt;&amp;lt;/w:r&amp;gt;&amp;lt;w:bookmarkEnd w:id="135" /&amp;gt;&amp;lt;w:r&amp;gt;&amp;lt;w:t xml:space="preserve"&amp;gt; &amp;lt;/w:t&amp;gt;&amp;lt;/w:r&amp;gt;&amp;lt;w:bookmarkStart w:id="136" w:name="_LINE__12_9ccb6156_fc47_455b_bd9f_7ec988" /&amp;gt;&amp;lt;w:r&amp;gt;&amp;lt;w:t&amp;gt;dunes, causing less than 20,000&amp;lt;/w:t&amp;gt;&amp;lt;/w:r&amp;gt;&amp;lt;w:bookmarkEnd w:id="136" /&amp;gt;&amp;lt;w:r&amp;gt;&amp;lt;w:t xml:space="preserve"&amp;gt; &amp;lt;/w:t&amp;gt;&amp;lt;/w:r&amp;gt;&amp;lt;w:bookmarkStart w:id="137" w:name="_LINE__13_12ad22f3_6bdd_499c_910e_640762" /&amp;gt;&amp;lt;w:r&amp;gt;&amp;lt;w:t&amp;gt;square feet of alteration of the&amp;lt;/w:t&amp;gt;&amp;lt;/w:r&amp;gt;&amp;lt;w:bookmarkEnd w:id="137" /&amp;gt;&amp;lt;w:r&amp;gt;&amp;lt;w:t xml:space="preserve"&amp;gt; &amp;lt;/w:t&amp;gt;&amp;lt;/w:r&amp;gt;&amp;lt;w:bookmarkStart w:id="138" w:name="_LINE__14_08484b6b_eb67_4b7d_a158_35f67e" /&amp;gt;&amp;lt;w:r&amp;gt;&amp;lt;w:t&amp;gt;resource&amp;lt;/w:t&amp;gt;&amp;lt;/w:r&amp;gt;&amp;lt;w:bookmarkEnd w:id="138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139" w:name="_LINE__9_28fdcc3e_a00d_42fd_80f3_9de1f1b" /&amp;gt;&amp;lt;w:r&amp;gt;&amp;lt;w:t&amp;gt;140&amp;lt;/w:t&amp;gt;&amp;lt;/w:r&amp;gt;&amp;lt;w:bookmarkEnd w:id="139" /&amp;gt;&amp;lt;/w:p&amp;gt;&amp;lt;/w:tc&amp;gt;&amp;lt;w:tc&amp;gt;&amp;lt;w:tcPr&amp;gt;&amp;lt;w:tcW w:w="230" w:type="dxa" /&amp;gt;&amp;lt;/w:tcPr&amp;gt;&amp;lt;w:p w:rsidR="00A25B87" w:rsidRDefault="00A25B87" w:rsidP="0094456E"&amp;gt;&amp;lt;w:bookmarkStart w:id="140" w:name="_LINE__9_5cf2f326_5df1_4687_af9c_ba3e448" /&amp;gt;&amp;lt;w:r&amp;gt;&amp;lt;w:t xml:space="preserve"&amp;gt; &amp;lt;/w:t&amp;gt;&amp;lt;/w:r&amp;gt;&amp;lt;w:bookmarkEnd w:id="140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141" w:name="_LINE__9_01cf1176_a642_4e99_b951_e240753" /&amp;gt;&amp;lt;w:r&amp;gt;&amp;lt;w:t&amp;gt;50&amp;lt;/w:t&amp;gt;&amp;lt;/w:r&amp;gt;&amp;lt;w:bookmarkEnd w:id="141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142" w:name="_LINE__15_f792c6ad_686c_40f5_bd93_387e2e" /&amp;gt;&amp;lt;w:r&amp;gt;&amp;lt;w:t xml:space="preserve"&amp;gt; &amp;lt;/w:t&amp;gt;&amp;lt;/w:r&amp;gt;&amp;lt;w:bookmarkEnd w:id="142" /&amp;gt;&amp;lt;/w:p&amp;gt;&amp;lt;/w:tc&amp;gt;&amp;lt;w:tc&amp;gt;&amp;lt;w:tcPr&amp;gt;&amp;lt;w:tcW w:w="3269" w:type="dxa" /&amp;gt;&amp;lt;w:gridSpan w:val="3" /&amp;gt;&amp;lt;/w:tcPr&amp;gt;&amp;lt;w:p w:rsidR="00A25B87" w:rsidRDefault="00A25B87" w:rsidP="0094456E"&amp;gt;&amp;lt;w:bookmarkStart w:id="143" w:name="_LINE__15_a74e0deb_0019_44f0_ac43_0b840c" /&amp;gt;&amp;lt;w:r&amp;gt;&amp;lt;w:t&amp;gt;B.  Any alteration of a coastal&amp;lt;/w:t&amp;gt;&amp;lt;/w:r&amp;gt;&amp;lt;w:bookmarkEnd w:id="143" /&amp;gt;&amp;lt;w:r&amp;gt;&amp;lt;w:t xml:space="preserve"&amp;gt; &amp;lt;/w:t&amp;gt;&amp;lt;/w:r&amp;gt;&amp;lt;w:bookmarkStart w:id="144" w:name="_LINE__16_0219567a_4b49_4e14_a0eb_e6011e" /&amp;gt;&amp;lt;w:r&amp;gt;&amp;lt;w:t&amp;gt;wetland causing less than&amp;lt;/w:t&amp;gt;&amp;lt;/w:r&amp;gt;&amp;lt;w:bookmarkEnd w:id="144" /&amp;gt;&amp;lt;w:r&amp;gt;&amp;lt;w:t xml:space="preserve"&amp;gt; &amp;lt;/w:t&amp;gt;&amp;lt;/w:r&amp;gt;&amp;lt;w:bookmarkStart w:id="145" w:name="_LINE__17_010a7a36_7005_4e25_8102_2e03ac" /&amp;gt;&amp;lt;w:r&amp;gt;&amp;lt;w:t&amp;gt;20,000 square feet of alteration&amp;lt;/w:t&amp;gt;&amp;lt;/w:r&amp;gt;&amp;lt;w:bookmarkEnd w:id="145" /&amp;gt;&amp;lt;w:r&amp;gt;&amp;lt;w:t xml:space="preserve"&amp;gt; &amp;lt;/w:t&amp;gt;&amp;lt;/w:r&amp;gt;&amp;lt;w:bookmarkStart w:id="146" w:name="_LINE__18_c997f6ed_25b7_45fb_9e1b_6129dd" /&amp;gt;&amp;lt;w:r&amp;gt;&amp;lt;w:t&amp;gt;of the resource&amp;lt;/w:t&amp;gt;&amp;lt;/w:r&amp;gt;&amp;lt;w:bookmarkEnd w:id="146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147" w:name="_LINE__15_4c79b2bd_eedb_4c7d_8133_9d6993" /&amp;gt;&amp;lt;w:r&amp;gt;&amp;lt;w:t&amp;gt;240&amp;lt;/w:t&amp;gt;&amp;lt;/w:r&amp;gt;&amp;lt;w:bookmarkEnd w:id="147" /&amp;gt;&amp;lt;/w:p&amp;gt;&amp;lt;/w:tc&amp;gt;&amp;lt;w:tc&amp;gt;&amp;lt;w:tcPr&amp;gt;&amp;lt;w:tcW w:w="230" w:type="dxa" /&amp;gt;&amp;lt;/w:tcPr&amp;gt;&amp;lt;w:p w:rsidR="00A25B87" w:rsidRDefault="00A25B87" w:rsidP="0094456E"&amp;gt;&amp;lt;w:bookmarkStart w:id="148" w:name="_LINE__15_8ec23430_6a0e_4c05_a96f_732be9" /&amp;gt;&amp;lt;w:r&amp;gt;&amp;lt;w:t xml:space="preserve"&amp;gt; &amp;lt;/w:t&amp;gt;&amp;lt;/w:r&amp;gt;&amp;lt;w:bookmarkEnd w:id="148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149" w:name="_LINE__15_9decceee_0f9c_42bd_be40_6b4140" /&amp;gt;&amp;lt;w:r&amp;gt;&amp;lt;w:t&amp;gt;60&amp;lt;/w:t&amp;gt;&amp;lt;/w:r&amp;gt;&amp;lt;w:bookmarkEnd w:id="149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150" w:name="_LINE__19_29259303_5691_4d33_b5f6_9a453e" /&amp;gt;&amp;lt;w:r&amp;gt;&amp;lt;w:t xml:space="preserve"&amp;gt; &amp;lt;/w:t&amp;gt;&amp;lt;/w:r&amp;gt;&amp;lt;w:bookmarkEnd w:id="150" /&amp;gt;&amp;lt;/w:p&amp;gt;&amp;lt;/w:tc&amp;gt;&amp;lt;w:tc&amp;gt;&amp;lt;w:tcPr&amp;gt;&amp;lt;w:tcW w:w="3269" w:type="dxa" /&amp;gt;&amp;lt;w:gridSpan w:val="3" /&amp;gt;&amp;lt;/w:tcPr&amp;gt;&amp;lt;w:p w:rsidR="00A25B87" w:rsidRDefault="00A25B87" w:rsidP="0094456E"&amp;gt;&amp;lt;w:bookmarkStart w:id="151" w:name="_LINE__19_0ee3f681_7950_4824_9ce2_7aa7ed" /&amp;gt;&amp;lt;w:r&amp;gt;&amp;lt;w:t&amp;gt;C.  Any alteration of a protected&amp;lt;/w:t&amp;gt;&amp;lt;/w:r&amp;gt;&amp;lt;w:bookmarkEnd w:id="151" /&amp;gt;&amp;lt;w:r&amp;gt;&amp;lt;w:t xml:space="preserve"&amp;gt; &amp;lt;/w:t&amp;gt;&amp;lt;/w:r&amp;gt;&amp;lt;w:bookmarkStart w:id="152" w:name="_LINE__20_01337147_042f_43f1_b576_8090b6" /&amp;gt;&amp;lt;w:r&amp;gt;&amp;lt;w:t&amp;gt;natural resource, except coastal&amp;lt;/w:t&amp;gt;&amp;lt;/w:r&amp;gt;&amp;lt;w:bookmarkEnd w:id="152" /&amp;gt;&amp;lt;w:r&amp;gt;&amp;lt;w:t xml:space="preserve"&amp;gt; &amp;lt;/w:t&amp;gt;&amp;lt;/w:r&amp;gt;&amp;lt;w:bookmarkStart w:id="153" w:name="_LINE__21_41d2a2ea_df57_45d3_8f8c_5d951d" /&amp;gt;&amp;lt;w:r&amp;gt;&amp;lt;w:t&amp;gt;sand dunes, causing 20,000&amp;lt;/w:t&amp;gt;&amp;lt;/w:r&amp;gt;&amp;lt;w:bookmarkEnd w:id="153" /&amp;gt;&amp;lt;w:r&amp;gt;&amp;lt;w:t xml:space="preserve"&amp;gt; &amp;lt;/w:t&amp;gt;&amp;lt;/w:r&amp;gt;&amp;lt;w:bookmarkStart w:id="154" w:name="_LINE__22_74812c74_fc39_4e22_82b1_cb728c" /&amp;gt;&amp;lt;w:r&amp;gt;&amp;lt;w:t&amp;gt;square feet or more of alteration&amp;lt;/w:t&amp;gt;&amp;lt;/w:r&amp;gt;&amp;lt;w:bookmarkEnd w:id="154" /&amp;gt;&amp;lt;w:r&amp;gt;&amp;lt;w:t xml:space="preserve"&amp;gt; &amp;lt;/w:t&amp;gt;&amp;lt;/w:r&amp;gt;&amp;lt;w:bookmarkStart w:id="155" w:name="_LINE__23_8ac13492_64eb_4d8e_bdf4_6dcfc6" /&amp;gt;&amp;lt;w:r&amp;gt;&amp;lt;w:t&amp;gt;of the resource&amp;lt;/w:t&amp;gt;&amp;lt;/w:r&amp;gt;&amp;lt;w:bookmarkEnd w:id="155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156" w:name="_LINE__19_73f6301a_76fd_4de4_86ff_f15c92" /&amp;gt;&amp;lt;w:r&amp;gt;&amp;lt;w:t&amp;gt;.015/sq. ft. alteration&amp;lt;/w:t&amp;gt;&amp;lt;/w:r&amp;gt;&amp;lt;w:bookmarkEnd w:id="156" /&amp;gt;&amp;lt;/w:p&amp;gt;&amp;lt;/w:tc&amp;gt;&amp;lt;w:tc&amp;gt;&amp;lt;w:tcPr&amp;gt;&amp;lt;w:tcW w:w="230" w:type="dxa" /&amp;gt;&amp;lt;/w:tcPr&amp;gt;&amp;lt;w:p w:rsidR="00A25B87" w:rsidRDefault="00A25B87" w:rsidP="0094456E"&amp;gt;&amp;lt;w:bookmarkStart w:id="157" w:name="_LINE__19_7bcc1a6e_f257_43f4_b92b_d248fa" /&amp;gt;&amp;lt;w:r&amp;gt;&amp;lt;w:t xml:space="preserve"&amp;gt; &amp;lt;/w:t&amp;gt;&amp;lt;/w:r&amp;gt;&amp;lt;w:bookmarkEnd w:id="157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158" w:name="_LINE__19_3b24e042_43b8_42a8_a30e_c1fe2a" /&amp;gt;&amp;lt;w:r&amp;gt;&amp;lt;w:t&amp;gt;.005/sq. ft. alteration&amp;lt;/w:t&amp;gt;&amp;lt;/w:r&amp;gt;&amp;lt;w:bookmarkEnd w:id="158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159" w:name="_LINE__24_b5d0b90b_4e85_46de_b420_fdea10" /&amp;gt;&amp;lt;w:r&amp;gt;&amp;lt;w:t xml:space="preserve"&amp;gt; &amp;lt;/w:t&amp;gt;&amp;lt;/w:r&amp;gt;&amp;lt;w:bookmarkEnd w:id="159" /&amp;gt;&amp;lt;/w:p&amp;gt;&amp;lt;/w:tc&amp;gt;&amp;lt;w:tc&amp;gt;&amp;lt;w:tcPr&amp;gt;&amp;lt;w:tcW w:w="3269" w:type="dxa" /&amp;gt;&amp;lt;w:gridSpan w:val="3" /&amp;gt;&amp;lt;/w:tcPr&amp;gt;&amp;lt;w:p w:rsidR="00A25B87" w:rsidRDefault="00A25B87" w:rsidP="0094456E"&amp;gt;&amp;lt;w:bookmarkStart w:id="160" w:name="_LINE__24_41fbe1dc_0a63_401f_a64a_fb684e" /&amp;gt;&amp;lt;w:r&amp;gt;&amp;lt;w:t&amp;gt;C-1.  Significant groundwater&amp;lt;/w:t&amp;gt;&amp;lt;/w:r&amp;gt;&amp;lt;w:bookmarkEnd w:id="160" /&amp;gt;&amp;lt;w:r&amp;gt;&amp;lt;w:t xml:space="preserve"&amp;gt; &amp;lt;/w:t&amp;gt;&amp;lt;/w:r&amp;gt;&amp;lt;w:bookmarkStart w:id="161" w:name="_LINE__25_80c73efe_b4f9_4499_8566_52526b" /&amp;gt;&amp;lt;w:r&amp;gt;&amp;lt;w:t&amp;gt;well&amp;lt;/w:t&amp;gt;&amp;lt;/w:r&amp;gt;&amp;lt;w:bookmarkEnd w:id="161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162" w:name="_LINE__24_3b40a593_29fe_41cc_a4b8_6df7f2" /&amp;gt;&amp;lt;w:r&amp;gt;&amp;lt;w:t&amp;gt;4,577&amp;lt;/w:t&amp;gt;&amp;lt;/w:r&amp;gt;&amp;lt;w:bookmarkEnd w:id="162" /&amp;gt;&amp;lt;/w:p&amp;gt;&amp;lt;/w:tc&amp;gt;&amp;lt;w:tc&amp;gt;&amp;lt;w:tcPr&amp;gt;&amp;lt;w:tcW w:w="230" w:type="dxa" /&amp;gt;&amp;lt;/w:tcPr&amp;gt;&amp;lt;w:p w:rsidR="00A25B87" w:rsidRDefault="00A25B87" w:rsidP="0094456E"&amp;gt;&amp;lt;w:bookmarkStart w:id="163" w:name="_LINE__24_33892c15_49b1_4533_ba56_dd7725" /&amp;gt;&amp;lt;w:r&amp;gt;&amp;lt;w:t xml:space="preserve"&amp;gt; &amp;lt;/w:t&amp;gt;&amp;lt;/w:r&amp;gt;&amp;lt;w:bookmarkEnd w:id="163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164" w:name="_LINE__24_b673d6d8_cd6d_46b1_88fc_e33af4" /&amp;gt;&amp;lt;w:r&amp;gt;&amp;lt;w:t&amp;gt;1,961&amp;lt;/w:t&amp;gt;&amp;lt;/w:r&amp;gt;&amp;lt;w:bookmarkEnd w:id="164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165" w:name="_LINE__26_363a0860_338e_42da_864b_9478d8" /&amp;gt;&amp;lt;w:r&amp;gt;&amp;lt;w:t xml:space="preserve"&amp;gt; &amp;lt;/w:t&amp;gt;&amp;lt;/w:r&amp;gt;&amp;lt;w:bookmarkEnd w:id="165" /&amp;gt;&amp;lt;/w:p&amp;gt;&amp;lt;/w:tc&amp;gt;&amp;lt;w:tc&amp;gt;&amp;lt;w:tcPr&amp;gt;&amp;lt;w:tcW w:w="3269" w:type="dxa" /&amp;gt;&amp;lt;w:gridSpan w:val="3" /&amp;gt;&amp;lt;/w:tcPr&amp;gt;&amp;lt;w:p w:rsidR="00A25B87" w:rsidRDefault="00A25B87" w:rsidP="0094456E"&amp;gt;&amp;lt;w:bookmarkStart w:id="166" w:name="_LINE__26_6d5359af_050c_4847_b85e_d3809a" /&amp;gt;&amp;lt;w:r&amp;gt;&amp;lt;w:t&amp;gt;C-2.  Activity within a&amp;lt;/w:t&amp;gt;&amp;lt;/w:r&amp;gt;&amp;lt;w:bookmarkEnd w:id="166" /&amp;gt;&amp;lt;w:r&amp;gt;&amp;lt;w:t xml:space="preserve"&amp;gt; &amp;lt;/w:t&amp;gt;&amp;lt;/w:r&amp;gt;&amp;lt;w:bookmarkStart w:id="167" w:name="_LINE__27_6cc2378f_26e0_4e63_97e0_99856f" /&amp;gt;&amp;lt;w:r&amp;gt;&amp;lt;w:t&amp;gt;community public water supply&amp;lt;/w:t&amp;gt;&amp;lt;/w:r&amp;gt;&amp;lt;w:bookmarkEnd w:id="167" /&amp;gt;&amp;lt;w:r&amp;gt;&amp;lt;w:t xml:space="preserve"&amp;gt; &amp;lt;/w:t&amp;gt;&amp;lt;/w:r&amp;gt;&amp;lt;w:bookmarkStart w:id="168" w:name="_LINE__28_44509b78_2a50_44bb_805a_452999" /&amp;gt;&amp;lt;w:r&amp;gt;&amp;lt;w:t&amp;gt;primary protection area&amp;lt;/w:t&amp;gt;&amp;lt;/w:r&amp;gt;&amp;lt;w:bookmarkEnd w:id="168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169" w:name="_LINE__26_9897fd21_cf55_488a_854b_64ca18" /&amp;gt;&amp;lt;w:r&amp;gt;&amp;lt;w:t&amp;gt;183&amp;lt;/w:t&amp;gt;&amp;lt;/w:r&amp;gt;&amp;lt;w:bookmarkEnd w:id="169" /&amp;gt;&amp;lt;/w:p&amp;gt;&amp;lt;/w:tc&amp;gt;&amp;lt;w:tc&amp;gt;&amp;lt;w:tcPr&amp;gt;&amp;lt;w:tcW w:w="230" w:type="dxa" /&amp;gt;&amp;lt;/w:tcPr&amp;gt;&amp;lt;w:p w:rsidR="00A25B87" w:rsidRDefault="00A25B87" w:rsidP="0094456E"&amp;gt;&amp;lt;w:bookmarkStart w:id="170" w:name="_LINE__26_2ae9aea5_5323_472d_a535_0107f4" /&amp;gt;&amp;lt;w:r&amp;gt;&amp;lt;w:t xml:space="preserve"&amp;gt; &amp;lt;/w:t&amp;gt;&amp;lt;/w:r&amp;gt;&amp;lt;w:bookmarkEnd w:id="170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171" w:name="_LINE__26_822edc9b_d9ff_4f48_ab0b_a9141f" /&amp;gt;&amp;lt;w:r&amp;gt;&amp;lt;w:t&amp;gt;64&amp;lt;/w:t&amp;gt;&amp;lt;/w:r&amp;gt;&amp;lt;w:bookmarkEnd w:id="171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172" w:name="_LINE__29_f2758f02_2f12_49ab_8d26_e4f068" /&amp;gt;&amp;lt;w:r&amp;gt;&amp;lt;w:t xml:space="preserve"&amp;gt; &amp;lt;/w:t&amp;gt;&amp;lt;/w:r&amp;gt;&amp;lt;w:bookmarkEnd w:id="172" /&amp;gt;&amp;lt;/w:p&amp;gt;&amp;lt;/w:tc&amp;gt;&amp;lt;w:tc&amp;gt;&amp;lt;w:tcPr&amp;gt;&amp;lt;w:tcW w:w="3269" w:type="dxa" /&amp;gt;&amp;lt;w:gridSpan w:val="3" /&amp;gt;&amp;lt;/w:tcPr&amp;gt;&amp;lt;w:p w:rsidR="00A25B87" w:rsidRDefault="00A25B87" w:rsidP="0094456E"&amp;gt;&amp;lt;w:bookmarkStart w:id="173" w:name="_LINE__29_754cff2b_5a8d_44a7_8862_664cab" /&amp;gt;&amp;lt;w:r&amp;gt;&amp;lt;w:t&amp;gt;D.  Any alteration of a coastal&amp;lt;/w:t&amp;gt;&amp;lt;/w:r&amp;gt;&amp;lt;w:bookmarkEnd w:id="173" /&amp;gt;&amp;lt;w:r&amp;gt;&amp;lt;w:t xml:space="preserve"&amp;gt; &amp;lt;/w:t&amp;gt;&amp;lt;/w:r&amp;gt;&amp;lt;w:bookmarkStart w:id="174" w:name="_LINE__30_39f5d203_c634_40d5_b963_ce06a8" /&amp;gt;&amp;lt;w:r&amp;gt;&amp;lt;w:t&amp;gt;sand dune&amp;lt;/w:t&amp;gt;&amp;lt;/w:r&amp;gt;&amp;lt;w:bookmarkEnd w:id="174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175" w:name="_LINE__29_24391c63_a86f_4856_889e_6eef89" /&amp;gt;&amp;lt;w:r&amp;gt;&amp;lt;w:t&amp;gt;3,500&amp;lt;/w:t&amp;gt;&amp;lt;/w:r&amp;gt;&amp;lt;w:bookmarkEnd w:id="175" /&amp;gt;&amp;lt;/w:p&amp;gt;&amp;lt;/w:tc&amp;gt;&amp;lt;w:tc&amp;gt;&amp;lt;w:tcPr&amp;gt;&amp;lt;w:tcW w:w="230" w:type="dxa" /&amp;gt;&amp;lt;/w:tcPr&amp;gt;&amp;lt;w:p w:rsidR="00A25B87" w:rsidRDefault="00A25B87" w:rsidP="0094456E"&amp;gt;&amp;lt;w:bookmarkStart w:id="176" w:name="_LINE__29_a41505ac_216a_49cf_8080_286239" /&amp;gt;&amp;lt;w:r&amp;gt;&amp;lt;w:t xml:space="preserve"&amp;gt; &amp;lt;/w:t&amp;gt;&amp;lt;/w:r&amp;gt;&amp;lt;w:bookmarkEnd w:id="176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177" w:name="_LINE__29_9838957c_5867_4148_971a_8c937a" /&amp;gt;&amp;lt;w:r&amp;gt;&amp;lt;w:t&amp;gt;1,500&amp;lt;/w:t&amp;gt;&amp;lt;/w:r&amp;gt;&amp;lt;w:bookmarkEnd w:id="177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178" w:name="_LINE__31_1294e194_fc7b_40ed_aa64_e76c22" /&amp;gt;&amp;lt;w:r&amp;gt;&amp;lt;w:t xml:space="preserve"&amp;gt; &amp;lt;/w:t&amp;gt;&amp;lt;/w:r&amp;gt;&amp;lt;w:bookmarkEnd w:id="178" /&amp;gt;&amp;lt;/w:p&amp;gt;&amp;lt;/w:tc&amp;gt;&amp;lt;w:tc&amp;gt;&amp;lt;w:tcPr&amp;gt;&amp;lt;w:tcW w:w="3269" w:type="dxa" /&amp;gt;&amp;lt;w:gridSpan w:val="3" /&amp;gt;&amp;lt;/w:tcPr&amp;gt;&amp;lt;w:p w:rsidR="00A25B87" w:rsidRDefault="00A25B87" w:rsidP="0094456E"&amp;gt;&amp;lt;w:bookmarkStart w:id="179" w:name="_LINE__31_14243604_7da2_4e11_80f5_07715e" /&amp;gt;&amp;lt;w:r&amp;gt;&amp;lt;w:t&amp;gt;E.  Condition compliance&amp;lt;/w:t&amp;gt;&amp;lt;/w:r&amp;gt;&amp;lt;w:bookmarkEnd w:id="179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180" w:name="_LINE__31_dab90cb2_014c_48f2_8b32_89521f" /&amp;gt;&amp;lt;w:r&amp;gt;&amp;lt;w:t&amp;gt;84&amp;lt;/w:t&amp;gt;&amp;lt;/w:r&amp;gt;&amp;lt;w:bookmarkEnd w:id="180" /&amp;gt;&amp;lt;/w:p&amp;gt;&amp;lt;/w:tc&amp;gt;&amp;lt;w:tc&amp;gt;&amp;lt;w:tcPr&amp;gt;&amp;lt;w:tcW w:w="230" w:type="dxa" /&amp;gt;&amp;lt;/w:tcPr&amp;gt;&amp;lt;w:p w:rsidR="00A25B87" w:rsidRDefault="00A25B87" w:rsidP="0094456E"&amp;gt;&amp;lt;w:bookmarkStart w:id="181" w:name="_LINE__31_729cf542_500c_4267_858a_659772" /&amp;gt;&amp;lt;w:r&amp;gt;&amp;lt;w:t xml:space="preserve"&amp;gt; &amp;lt;/w:t&amp;gt;&amp;lt;/w:r&amp;gt;&amp;lt;w:bookmarkEnd w:id="181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182" w:name="_LINE__31_87e0773a_51e8_4b61_94fb_f596e3" /&amp;gt;&amp;lt;w:r&amp;gt;&amp;lt;w:t&amp;gt;0&amp;lt;/w:t&amp;gt;&amp;lt;/w:r&amp;gt;&amp;lt;w:bookmarkEnd w:id="182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183" w:name="_LINE__32_00d06452_a78c_4304_9a71_53e838" /&amp;gt;&amp;lt;w:r&amp;gt;&amp;lt;w:t xml:space="preserve"&amp;gt; &amp;lt;/w:t&amp;gt;&amp;lt;/w:r&amp;gt;&amp;lt;w:bookmarkEnd w:id="183" /&amp;gt;&amp;lt;/w:p&amp;gt;&amp;lt;/w:tc&amp;gt;&amp;lt;w:tc&amp;gt;&amp;lt;w:tcPr&amp;gt;&amp;lt;w:tcW w:w="3269" w:type="dxa" /&amp;gt;&amp;lt;w:gridSpan w:val="3" /&amp;gt;&amp;lt;/w:tcPr&amp;gt;&amp;lt;w:p w:rsidR="00A25B87" w:rsidRDefault="00A25B87" w:rsidP="0094456E"&amp;gt;&amp;lt;w:bookmarkStart w:id="184" w:name="_LINE__32_8ef81b00_f66f_48ef_816f_392a12" /&amp;gt;&amp;lt;w:r&amp;gt;&amp;lt;w:t&amp;gt;F.  Minor modification&amp;lt;/w:t&amp;gt;&amp;lt;/w:r&amp;gt;&amp;lt;w:bookmarkEnd w:id="184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185" w:name="_LINE__32_6098ad5e_e45a_4060_ab84_5f6417" /&amp;gt;&amp;lt;w:r&amp;gt;&amp;lt;w:t&amp;gt;184&amp;lt;/w:t&amp;gt;&amp;lt;/w:r&amp;gt;&amp;lt;w:bookmarkEnd w:id="185" /&amp;gt;&amp;lt;/w:p&amp;gt;&amp;lt;/w:tc&amp;gt;&amp;lt;w:tc&amp;gt;&amp;lt;w:tcPr&amp;gt;&amp;lt;w:tcW w:w="230" w:type="dxa" /&amp;gt;&amp;lt;/w:tcPr&amp;gt;&amp;lt;w:p w:rsidR="00A25B87" w:rsidRDefault="00A25B87" w:rsidP="0094456E"&amp;gt;&amp;lt;w:bookmarkStart w:id="186" w:name="_LINE__32_8206ac26_ccbc_4aa7_aa4d_6c66ab" /&amp;gt;&amp;lt;w:r&amp;gt;&amp;lt;w:t xml:space="preserve"&amp;gt; &amp;lt;/w:t&amp;gt;&amp;lt;/w:r&amp;gt;&amp;lt;w:bookmarkEnd w:id="186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187" w:name="_LINE__32_60ddf405_30b3_480d_bcc9_45b51e" /&amp;gt;&amp;lt;w:r&amp;gt;&amp;lt;w:t&amp;gt;0&amp;lt;/w:t&amp;gt;&amp;lt;/w:r&amp;gt;&amp;lt;w:bookmarkEnd w:id="187" /&amp;gt;&amp;lt;/w:p&amp;gt;&amp;lt;/w:tc&amp;gt;&amp;lt;/w:tr&amp;gt;&amp;lt;w:tr w:rsidR="00A25B87" w:rsidTr="0094456E"&amp;gt;&amp;lt;w:tc&amp;gt;&amp;lt;w:tcPr&amp;gt;&amp;lt;w:tcW w:w="3485" w:type="dxa" /&amp;gt;&amp;lt;w:gridSpan w:val="4" /&amp;gt;&amp;lt;/w:tcPr&amp;gt;&amp;lt;w:p w:rsidR="00A25B87" w:rsidRDefault="00A25B87" w:rsidP="0094456E"&amp;gt;&amp;lt;w:bookmarkStart w:id="188" w:name="_LINE__33_2187b4da_8103_4d7b_9c41_18368e" /&amp;gt;&amp;lt;w:r&amp;gt;&amp;lt;w:t&amp;gt;485-A, Site location of&amp;lt;/w:t&amp;gt;&amp;lt;/w:r&amp;gt;&amp;lt;w:bookmarkEnd w:id="188" /&amp;gt;&amp;lt;w:r&amp;gt;&amp;lt;w:t xml:space="preserve"&amp;gt; &amp;lt;/w:t&amp;gt;&amp;lt;/w:r&amp;gt;&amp;lt;w:bookmarkStart w:id="189" w:name="_LINE__34_4f87be15_31ec_4436_90ff_dc1374" /&amp;gt;&amp;lt;w:r&amp;gt;&amp;lt;w:t&amp;gt;development&amp;lt;/w:t&amp;gt;&amp;lt;/w:r&amp;gt;&amp;lt;w:bookmarkEnd w:id="189" /&amp;gt;&amp;lt;/w:p&amp;gt;&amp;lt;/w:tc&amp;gt;&amp;lt;w:tc&amp;gt;&amp;lt;w:tcPr&amp;gt;&amp;lt;w:tcW w:w="2837" w:type="dxa" /&amp;gt;&amp;lt;/w:tcPr&amp;gt;&amp;lt;w:p w:rsidR="00A25B87" w:rsidRDefault="00A25B87" w:rsidP="0094456E"&amp;gt;&amp;lt;w:bookmarkStart w:id="190" w:name="_LINE__33_2202b106_83f8_4353_a819_16f657" /&amp;gt;&amp;lt;w:r&amp;gt;&amp;lt;w:t xml:space="preserve"&amp;gt; &amp;lt;/w:t&amp;gt;&amp;lt;/w:r&amp;gt;&amp;lt;w:bookmarkEnd w:id="190" /&amp;gt;&amp;lt;/w:p&amp;gt;&amp;lt;/w:tc&amp;gt;&amp;lt;w:tc&amp;gt;&amp;lt;w:tcPr&amp;gt;&amp;lt;w:tcW w:w="230" w:type="dxa" /&amp;gt;&amp;lt;/w:tcPr&amp;gt;&amp;lt;w:p w:rsidR="00A25B87" w:rsidRDefault="00A25B87" w:rsidP="0094456E"&amp;gt;&amp;lt;w:bookmarkStart w:id="191" w:name="_LINE__33_2fcdabe9_8393_4d96_8013_56648e" /&amp;gt;&amp;lt;w:r&amp;gt;&amp;lt;w:t xml:space="preserve"&amp;gt; &amp;lt;/w:t&amp;gt;&amp;lt;/w:r&amp;gt;&amp;lt;w:bookmarkEnd w:id="191" /&amp;gt;&amp;lt;/w:p&amp;gt;&amp;lt;/w:tc&amp;gt;&amp;lt;w:tc&amp;gt;&amp;lt;w:tcPr&amp;gt;&amp;lt;w:tcW w:w="2434" w:type="dxa" /&amp;gt;&amp;lt;/w:tcPr&amp;gt;&amp;lt;w:p w:rsidR="00A25B87" w:rsidRDefault="00A25B87" w:rsidP="0094456E"&amp;gt;&amp;lt;w:bookmarkStart w:id="192" w:name="_LINE__33_1ef8ef3e_9a23_4582_a926_8aa075" /&amp;gt;&amp;lt;w:r&amp;gt;&amp;lt;w:t xml:space="preserve"&amp;gt; &amp;lt;/w:t&amp;gt;&amp;lt;/w:r&amp;gt;&amp;lt;w:bookmarkEnd w:id="192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193" w:name="_LINE__35_48933f64_828e_4213_bdf0_68ad43" /&amp;gt;&amp;lt;w:r&amp;gt;&amp;lt;w:t xml:space="preserve"&amp;gt; &amp;lt;/w:t&amp;gt;&amp;lt;/w:r&amp;gt;&amp;lt;w:bookmarkEnd w:id="193" /&amp;gt;&amp;lt;/w:p&amp;gt;&amp;lt;/w:tc&amp;gt;&amp;lt;w:tc&amp;gt;&amp;lt;w:tcPr&amp;gt;&amp;lt;w:tcW w:w="3269" w:type="dxa" /&amp;gt;&amp;lt;w:gridSpan w:val="3" /&amp;gt;&amp;lt;/w:tcPr&amp;gt;&amp;lt;w:p w:rsidR="00A25B87" w:rsidRDefault="00A25B87" w:rsidP="0094456E"&amp;gt;&amp;lt;w:bookmarkStart w:id="194" w:name="_LINE__35_7715246f_b60f_4259_ba06_9c5df3" /&amp;gt;&amp;lt;w:r&amp;gt;&amp;lt;w:t&amp;gt;A.  Residential subdivisions&amp;lt;/w:t&amp;gt;&amp;lt;/w:r&amp;gt;&amp;lt;w:bookmarkEnd w:id="194" /&amp;gt;&amp;lt;/w:p&amp;gt;&amp;lt;/w:tc&amp;gt;&amp;lt;w:tc&amp;gt;&amp;lt;w:tcPr&amp;gt;&amp;lt;w:tcW w:w="2837" w:type="dxa" /&amp;gt;&amp;lt;/w:tcPr&amp;gt;&amp;lt;w:p w:rsidR="00A25B87" w:rsidRDefault="00A25B87" w:rsidP="0094456E"&amp;gt;&amp;lt;w:bookmarkStart w:id="195" w:name="_LINE__35_6b6244a8_b9b7_449d_9a5e_5417c1" /&amp;gt;&amp;lt;w:r&amp;gt;&amp;lt;w:t xml:space="preserve"&amp;gt; &amp;lt;/w:t&amp;gt;&amp;lt;/w:r&amp;gt;&amp;lt;w:bookmarkEnd w:id="195" /&amp;gt;&amp;lt;/w:p&amp;gt;&amp;lt;/w:tc&amp;gt;&amp;lt;w:tc&amp;gt;&amp;lt;w:tcPr&amp;gt;&amp;lt;w:tcW w:w="230" w:type="dxa" /&amp;gt;&amp;lt;/w:tcPr&amp;gt;&amp;lt;w:p w:rsidR="00A25B87" w:rsidRDefault="00A25B87" w:rsidP="0094456E"&amp;gt;&amp;lt;w:bookmarkStart w:id="196" w:name="_LINE__35_bc313e57_6116_4904_887e_65df8f" /&amp;gt;&amp;lt;w:r&amp;gt;&amp;lt;w:t xml:space="preserve"&amp;gt; &amp;lt;/w:t&amp;gt;&amp;lt;/w:r&amp;gt;&amp;lt;w:bookmarkEnd w:id="196" /&amp;gt;&amp;lt;/w:p&amp;gt;&amp;lt;/w:tc&amp;gt;&amp;lt;w:tc&amp;gt;&amp;lt;w:tcPr&amp;gt;&amp;lt;w:tcW w:w="2434" w:type="dxa" /&amp;gt;&amp;lt;/w:tcPr&amp;gt;&amp;lt;w:p w:rsidR="00A25B87" w:rsidRDefault="00A25B87" w:rsidP="0094456E"&amp;gt;&amp;lt;w:bookmarkStart w:id="197" w:name="_LINE__35_586b77a4_6b3c_40f2_a6f6_99efe4" /&amp;gt;&amp;lt;w:r&amp;gt;&amp;lt;w:t xml:space="preserve"&amp;gt; &amp;lt;/w:t&amp;gt;&amp;lt;/w:r&amp;gt;&amp;lt;w:bookmarkEnd w:id="197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198" w:name="_LINE__36_cf3c081f_13ad_4f29_a719_8b22b1" /&amp;gt;&amp;lt;w:r&amp;gt;&amp;lt;w:t xml:space="preserve"&amp;gt; &amp;lt;/w:t&amp;gt;&amp;lt;/w:r&amp;gt;&amp;lt;w:bookmarkEnd w:id="198" /&amp;gt;&amp;lt;/w:p&amp;gt;&amp;lt;/w:tc&amp;gt;&amp;lt;w:tc&amp;gt;&amp;lt;w:tcPr&amp;gt;&amp;lt;w:tcW w:w="259" w:type="dxa" /&amp;gt;&amp;lt;/w:tcPr&amp;gt;&amp;lt;w:p w:rsidR="00A25B87" w:rsidRDefault="00A25B87" w:rsidP="0094456E"&amp;gt;&amp;lt;w:bookmarkStart w:id="199" w:name="_LINE__36_656e1e95_bdd7_44ac_bc7a_8b080d" /&amp;gt;&amp;lt;w:r&amp;gt;&amp;lt;w:t xml:space="preserve"&amp;gt; &amp;lt;/w:t&amp;gt;&amp;lt;/w:r&amp;gt;&amp;lt;w:bookmarkEnd w:id="199" /&amp;gt;&amp;lt;/w:p&amp;gt;&amp;lt;/w:tc&amp;gt;&amp;lt;w:tc&amp;gt;&amp;lt;w:tcPr&amp;gt;&amp;lt;w:tcW w:w="3010" w:type="dxa" /&amp;gt;&amp;lt;w:gridSpan w:val="2" /&amp;gt;&amp;lt;/w:tcPr&amp;gt;&amp;lt;w:p w:rsidR="00A25B87" w:rsidRDefault="00A25B87" w:rsidP="0094456E"&amp;gt;&amp;lt;w:bookmarkStart w:id="200" w:name="_LINE__36_490ebe03_ab03_498f_83f8_ceccbd" /&amp;gt;&amp;lt;w:r&amp;gt;&amp;lt;w:t&amp;gt;1. Affordable housing&amp;lt;/w:t&amp;gt;&amp;lt;/w:r&amp;gt;&amp;lt;w:bookmarkEnd w:id="200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201" w:name="_LINE__36_44b7d4eb_b994_4007_814a_918cbc" /&amp;gt;&amp;lt;w:r&amp;gt;&amp;lt;w:t&amp;gt;50/lot&amp;lt;/w:t&amp;gt;&amp;lt;/w:r&amp;gt;&amp;lt;w:bookmarkEnd w:id="201" /&amp;gt;&amp;lt;/w:p&amp;gt;&amp;lt;/w:tc&amp;gt;&amp;lt;w:tc&amp;gt;&amp;lt;w:tcPr&amp;gt;&amp;lt;w:tcW w:w="230" w:type="dxa" /&amp;gt;&amp;lt;/w:tcPr&amp;gt;&amp;lt;w:p w:rsidR="00A25B87" w:rsidRDefault="00A25B87" w:rsidP="0094456E"&amp;gt;&amp;lt;w:bookmarkStart w:id="202" w:name="_LINE__36_89e170c8_f45a_4fd8_ad3a_656623" /&amp;gt;&amp;lt;w:r&amp;gt;&amp;lt;w:t xml:space="preserve"&amp;gt; &amp;lt;/w:t&amp;gt;&amp;lt;/w:r&amp;gt;&amp;lt;w:bookmarkEnd w:id="202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203" w:name="_LINE__36_d894a212_f1fc_46dc_9176_1158f8" /&amp;gt;&amp;lt;w:r&amp;gt;&amp;lt;w:t&amp;gt;50/lot&amp;lt;/w:t&amp;gt;&amp;lt;/w:r&amp;gt;&amp;lt;w:bookmarkEnd w:id="203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204" w:name="_LINE__37_6ddbcd96_49e5_4ad0_84e5_8fe7dc" /&amp;gt;&amp;lt;w:r&amp;gt;&amp;lt;w:t xml:space="preserve"&amp;gt; &amp;lt;/w:t&amp;gt;&amp;lt;/w:r&amp;gt;&amp;lt;w:bookmarkEnd w:id="204" /&amp;gt;&amp;lt;/w:p&amp;gt;&amp;lt;/w:tc&amp;gt;&amp;lt;w:tc&amp;gt;&amp;lt;w:tcPr&amp;gt;&amp;lt;w:tcW w:w="259" w:type="dxa" /&amp;gt;&amp;lt;/w:tcPr&amp;gt;&amp;lt;w:p w:rsidR="00A25B87" w:rsidRDefault="00A25B87" w:rsidP="0094456E"&amp;gt;&amp;lt;w:bookmarkStart w:id="205" w:name="_LINE__37_672e4708_1de7_4056_b025_a25147" /&amp;gt;&amp;lt;w:r&amp;gt;&amp;lt;w:t xml:space="preserve"&amp;gt; &amp;lt;/w:t&amp;gt;&amp;lt;/w:r&amp;gt;&amp;lt;w:bookmarkEnd w:id="205" /&amp;gt;&amp;lt;/w:p&amp;gt;&amp;lt;/w:tc&amp;gt;&amp;lt;w:tc&amp;gt;&amp;lt;w:tcPr&amp;gt;&amp;lt;w:tcW w:w="3010" w:type="dxa" /&amp;gt;&amp;lt;w:gridSpan w:val="2" /&amp;gt;&amp;lt;/w:tcPr&amp;gt;&amp;lt;w:p w:rsidR="00A25B87" w:rsidRDefault="00A25B87" w:rsidP="0094456E"&amp;gt;&amp;lt;w:bookmarkStart w:id="206" w:name="_LINE__37_6907e08b_7de5_42d7_8c69_61bf8c" /&amp;gt;&amp;lt;w:r&amp;gt;&amp;lt;w:t&amp;gt;2. On public water and sewers&amp;lt;/w:t&amp;gt;&amp;lt;/w:r&amp;gt;&amp;lt;w:bookmarkEnd w:id="206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207" w:name="_LINE__37_061967be_e602_40c0_822c_5623b9" /&amp;gt;&amp;lt;w:r&amp;gt;&amp;lt;w:t&amp;gt;175/lot&amp;lt;/w:t&amp;gt;&amp;lt;/w:r&amp;gt;&amp;lt;w:bookmarkEnd w:id="207" /&amp;gt;&amp;lt;/w:p&amp;gt;&amp;lt;/w:tc&amp;gt;&amp;lt;w:tc&amp;gt;&amp;lt;w:tcPr&amp;gt;&amp;lt;w:tcW w:w="230" w:type="dxa" /&amp;gt;&amp;lt;/w:tcPr&amp;gt;&amp;lt;w:p w:rsidR="00A25B87" w:rsidRDefault="00A25B87" w:rsidP="0094456E"&amp;gt;&amp;lt;w:bookmarkStart w:id="208" w:name="_LINE__37_86370253_6029_4772_b3bb_204f97" /&amp;gt;&amp;lt;w:r&amp;gt;&amp;lt;w:t xml:space="preserve"&amp;gt; &amp;lt;/w:t&amp;gt;&amp;lt;/w:r&amp;gt;&amp;lt;w:bookmarkEnd w:id="208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209" w:name="_LINE__37_6051ef1f_9b0c_460e_bbdb_d27d06" /&amp;gt;&amp;lt;w:r&amp;gt;&amp;lt;w:t&amp;gt;175/lot&amp;lt;/w:t&amp;gt;&amp;lt;/w:r&amp;gt;&amp;lt;w:bookmarkEnd w:id="209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210" w:name="_LINE__38_4dfda5e3_d462_4742_9390_628035" /&amp;gt;&amp;lt;w:r&amp;gt;&amp;lt;w:t xml:space="preserve"&amp;gt; &amp;lt;/w:t&amp;gt;&amp;lt;/w:r&amp;gt;&amp;lt;w:bookmarkEnd w:id="210" /&amp;gt;&amp;lt;/w:p&amp;gt;&amp;lt;/w:tc&amp;gt;&amp;lt;w:tc&amp;gt;&amp;lt;w:tcPr&amp;gt;&amp;lt;w:tcW w:w="259" w:type="dxa" /&amp;gt;&amp;lt;/w:tcPr&amp;gt;&amp;lt;w:p w:rsidR="00A25B87" w:rsidRDefault="00A25B87" w:rsidP="0094456E"&amp;gt;&amp;lt;w:bookmarkStart w:id="211" w:name="_LINE__38_0277e898_215e_4e86_b0c3_7cd70b" /&amp;gt;&amp;lt;w:r&amp;gt;&amp;lt;w:t xml:space="preserve"&amp;gt; &amp;lt;/w:t&amp;gt;&amp;lt;/w:r&amp;gt;&amp;lt;w:bookmarkEnd w:id="211" /&amp;gt;&amp;lt;/w:p&amp;gt;&amp;lt;/w:tc&amp;gt;&amp;lt;w:tc&amp;gt;&amp;lt;w:tcPr&amp;gt;&amp;lt;w:tcW w:w="3010" w:type="dxa" /&amp;gt;&amp;lt;w:gridSpan w:val="2" /&amp;gt;&amp;lt;/w:tcPr&amp;gt;&amp;lt;w:p w:rsidR="00A25B87" w:rsidRDefault="00A25B87" w:rsidP="0094456E"&amp;gt;&amp;lt;w:bookmarkStart w:id="212" w:name="_LINE__38_23669902_feda_4787_b1ed_f75e8c" /&amp;gt;&amp;lt;w:r&amp;gt;&amp;lt;w:t&amp;gt;3. All Other&amp;lt;/w:t&amp;gt;&amp;lt;/w:r&amp;gt;&amp;lt;w:bookmarkEnd w:id="212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213" w:name="_LINE__38_a37e61f9_326c_4d01_8ef7_a2df50" /&amp;gt;&amp;lt;w:r&amp;gt;&amp;lt;w:t&amp;gt;250/lot&amp;lt;/w:t&amp;gt;&amp;lt;/w:r&amp;gt;&amp;lt;w:bookmarkEnd w:id="213" /&amp;gt;&amp;lt;/w:p&amp;gt;&amp;lt;/w:tc&amp;gt;&amp;lt;w:tc&amp;gt;&amp;lt;w:tcPr&amp;gt;&amp;lt;w:tcW w:w="230" w:type="dxa" /&amp;gt;&amp;lt;/w:tcPr&amp;gt;&amp;lt;w:p w:rsidR="00A25B87" w:rsidRDefault="00A25B87" w:rsidP="0094456E"&amp;gt;&amp;lt;w:bookmarkStart w:id="214" w:name="_LINE__38_efa83612_fc3b_429a_a1de_09a1d7" /&amp;gt;&amp;lt;w:r&amp;gt;&amp;lt;w:t xml:space="preserve"&amp;gt; &amp;lt;/w:t&amp;gt;&amp;lt;/w:r&amp;gt;&amp;lt;w:bookmarkEnd w:id="214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215" w:name="_LINE__38_f9d022d2_87bd_4a18_99eb_88feb8" /&amp;gt;&amp;lt;w:r&amp;gt;&amp;lt;w:t&amp;gt;250/lot&amp;lt;/w:t&amp;gt;&amp;lt;/w:r&amp;gt;&amp;lt;w:bookmarkEnd w:id="215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216" w:name="_LINE__39_4911b2a0_b0b9_40b4_b038_d9bb99" /&amp;gt;&amp;lt;w:r&amp;gt;&amp;lt;w:t xml:space="preserve"&amp;gt; &amp;lt;/w:t&amp;gt;&amp;lt;/w:r&amp;gt;&amp;lt;w:bookmarkEnd w:id="216" /&amp;gt;&amp;lt;/w:p&amp;gt;&amp;lt;/w:tc&amp;gt;&amp;lt;w:tc&amp;gt;&amp;lt;w:tcPr&amp;gt;&amp;lt;w:tcW w:w="3269" w:type="dxa" /&amp;gt;&amp;lt;w:gridSpan w:val="3" /&amp;gt;&amp;lt;/w:tcPr&amp;gt;&amp;lt;w:p w:rsidR="00A25B87" w:rsidRDefault="00A25B87" w:rsidP="0094456E"&amp;gt;&amp;lt;w:bookmarkStart w:id="217" w:name="_LINE__39_ff30a550_7b14_4930_8018_7779a7" /&amp;gt;&amp;lt;w:r&amp;gt;&amp;lt;w:t&amp;gt;B.  Industrial parks&amp;lt;/w:t&amp;gt;&amp;lt;/w:r&amp;gt;&amp;lt;w:bookmarkEnd w:id="217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218" w:name="_LINE__39_17f51678_3f07_4837_9ca3_62902d" /&amp;gt;&amp;lt;w:r&amp;gt;&amp;lt;w:t&amp;gt;460/lot&amp;lt;/w:t&amp;gt;&amp;lt;/w:r&amp;gt;&amp;lt;w:bookmarkEnd w:id="218" /&amp;gt;&amp;lt;/w:p&amp;gt;&amp;lt;/w:tc&amp;gt;&amp;lt;w:tc&amp;gt;&amp;lt;w:tcPr&amp;gt;&amp;lt;w:tcW w:w="230" w:type="dxa" /&amp;gt;&amp;lt;/w:tcPr&amp;gt;&amp;lt;w:p w:rsidR="00A25B87" w:rsidRDefault="00A25B87" w:rsidP="0094456E"&amp;gt;&amp;lt;w:bookmarkStart w:id="219" w:name="_LINE__39_b8c2229b_1a45_48fb_953c_7b78dc" /&amp;gt;&amp;lt;w:r&amp;gt;&amp;lt;w:t xml:space="preserve"&amp;gt; &amp;lt;/w:t&amp;gt;&amp;lt;/w:r&amp;gt;&amp;lt;w:bookmarkEnd w:id="219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220" w:name="_LINE__39_4a0c9e4a_eef1_4d15_b221_ea8f87" /&amp;gt;&amp;lt;w:r&amp;gt;&amp;lt;w:t&amp;gt;460/lot&amp;lt;/w:t&amp;gt;&amp;lt;/w:r&amp;gt;&amp;lt;w:bookmarkEnd w:id="220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221" w:name="_LINE__40_ad5be93d_48cd_4245_bb3f_e2b227" /&amp;gt;&amp;lt;w:r&amp;gt;&amp;lt;w:t xml:space="preserve"&amp;gt; &amp;lt;/w:t&amp;gt;&amp;lt;/w:r&amp;gt;&amp;lt;w:bookmarkEnd w:id="221" /&amp;gt;&amp;lt;/w:p&amp;gt;&amp;lt;/w:tc&amp;gt;&amp;lt;w:tc&amp;gt;&amp;lt;w:tcPr&amp;gt;&amp;lt;w:tcW w:w="3269" w:type="dxa" /&amp;gt;&amp;lt;w:gridSpan w:val="3" /&amp;gt;&amp;lt;/w:tcPr&amp;gt;&amp;lt;w:p w:rsidR="00A25B87" w:rsidRDefault="00A25B87" w:rsidP="0094456E"&amp;gt;&amp;lt;w:bookmarkStart w:id="222" w:name="_LINE__40_ceea7863_d8c1_4833_b361_a45dfe" /&amp;gt;&amp;lt;w:r&amp;gt;&amp;lt;w:t&amp;gt;C.  Mining&amp;lt;/w:t&amp;gt;&amp;lt;/w:r&amp;gt;&amp;lt;w:bookmarkEnd w:id="222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223" w:name="_LINE__40_332d507c_f5b1_4aec_92b6_135447" /&amp;gt;&amp;lt;w:r&amp;gt;&amp;lt;w:t&amp;gt;1,500&amp;lt;/w:t&amp;gt;&amp;lt;/w:r&amp;gt;&amp;lt;w:bookmarkEnd w:id="223" /&amp;gt;&amp;lt;/w:p&amp;gt;&amp;lt;/w:tc&amp;gt;&amp;lt;w:tc&amp;gt;&amp;lt;w:tcPr&amp;gt;&amp;lt;w:tcW w:w="230" w:type="dxa" /&amp;gt;&amp;lt;/w:tcPr&amp;gt;&amp;lt;w:p w:rsidR="00A25B87" w:rsidRDefault="00A25B87" w:rsidP="0094456E"&amp;gt;&amp;lt;w:bookmarkStart w:id="224" w:name="_LINE__40_a8a9749c_ff8a_4a16_843e_d32e2d" /&amp;gt;&amp;lt;w:r&amp;gt;&amp;lt;w:t xml:space="preserve"&amp;gt; &amp;lt;/w:t&amp;gt;&amp;lt;/w:r&amp;gt;&amp;lt;w:bookmarkEnd w:id="224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225" w:name="_LINE__40_a8b3d457_238f_4a9e_ab5b_5cdddd" /&amp;gt;&amp;lt;w:r&amp;gt;&amp;lt;w:t&amp;gt;1,000&amp;lt;/w:t&amp;gt;&amp;lt;/w:r&amp;gt;&amp;lt;w:bookmarkEnd w:id="225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226" w:name="_LINE__41_af9f2e30_2522_41f4_8db2_a0a7cd" /&amp;gt;&amp;lt;w:r&amp;gt;&amp;lt;w:t xml:space="preserve"&amp;gt; &amp;lt;/w:t&amp;gt;&amp;lt;/w:r&amp;gt;&amp;lt;w:bookmarkEnd w:id="226" /&amp;gt;&amp;lt;/w:p&amp;gt;&amp;lt;/w:tc&amp;gt;&amp;lt;w:tc&amp;gt;&amp;lt;w:tcPr&amp;gt;&amp;lt;w:tcW w:w="3269" w:type="dxa" /&amp;gt;&amp;lt;w:gridSpan w:val="3" /&amp;gt;&amp;lt;/w:tcPr&amp;gt;&amp;lt;w:p w:rsidR="00A25B87" w:rsidRDefault="00A25B87" w:rsidP="0094456E"&amp;gt;&amp;lt;w:bookmarkStart w:id="227" w:name="_LINE__41_8aa9dffc_146b_49be_ac7e_db7091" /&amp;gt;&amp;lt;w:r&amp;gt;&amp;lt;w:t&amp;gt;D.  Structures&amp;lt;/w:t&amp;gt;&amp;lt;/w:r&amp;gt;&amp;lt;w:bookmarkEnd w:id="227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228" w:name="_LINE__41_15974d78_e632_43f3_a28d_bdd909" /&amp;gt;&amp;lt;w:r&amp;gt;&amp;lt;w:t&amp;gt;4,000&amp;lt;/w:t&amp;gt;&amp;lt;/w:r&amp;gt;&amp;lt;w:bookmarkEnd w:id="228" /&amp;gt;&amp;lt;/w:p&amp;gt;&amp;lt;/w:tc&amp;gt;&amp;lt;w:tc&amp;gt;&amp;lt;w:tcPr&amp;gt;&amp;lt;w:tcW w:w="230" w:type="dxa" /&amp;gt;&amp;lt;/w:tcPr&amp;gt;&amp;lt;w:p w:rsidR="00A25B87" w:rsidRDefault="00A25B87" w:rsidP="0094456E"&amp;gt;&amp;lt;w:bookmarkStart w:id="229" w:name="_LINE__41_abdd8ebc_9872_4f86_a741_e81b71" /&amp;gt;&amp;lt;w:r&amp;gt;&amp;lt;w:t xml:space="preserve"&amp;gt; &amp;lt;/w:t&amp;gt;&amp;lt;/w:r&amp;gt;&amp;lt;w:bookmarkEnd w:id="229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230" w:name="_LINE__41_db48e054_ec9c_4c24_8fac_052536" /&amp;gt;&amp;lt;w:r&amp;gt;&amp;lt;w:t&amp;gt;2,000&amp;lt;/w:t&amp;gt;&amp;lt;/w:r&amp;gt;&amp;lt;w:bookmarkEnd w:id="230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231" w:name="_LINE__42_96a91d07_13b6_46c1_aa8f_35269c" /&amp;gt;&amp;lt;w:r&amp;gt;&amp;lt;w:t xml:space="preserve"&amp;gt; &amp;lt;/w:t&amp;gt;&amp;lt;/w:r&amp;gt;&amp;lt;w:bookmarkEnd w:id="231" /&amp;gt;&amp;lt;/w:p&amp;gt;&amp;lt;/w:tc&amp;gt;&amp;lt;w:tc&amp;gt;&amp;lt;w:tcPr&amp;gt;&amp;lt;w:tcW w:w="3269" w:type="dxa" /&amp;gt;&amp;lt;w:gridSpan w:val="3" /&amp;gt;&amp;lt;/w:tcPr&amp;gt;&amp;lt;w:p w:rsidR="00A25B87" w:rsidRDefault="00A25B87" w:rsidP="0094456E"&amp;gt;&amp;lt;w:bookmarkStart w:id="232" w:name="_LINE__42_e42ceedb_2f03_4035_bdbf_12f597" /&amp;gt;&amp;lt;w:r&amp;gt;&amp;lt;w:t&amp;gt;E.  Other&amp;lt;/w:t&amp;gt;&amp;lt;/w:r&amp;gt;&amp;lt;w:bookmarkEnd w:id="232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233" w:name="_LINE__42_5f8d8d78_fd0c_46a8_8942_58024e" /&amp;gt;&amp;lt;w:r&amp;gt;&amp;lt;w:t&amp;gt;1,000&amp;lt;/w:t&amp;gt;&amp;lt;/w:r&amp;gt;&amp;lt;w:bookmarkEnd w:id="233" /&amp;gt;&amp;lt;/w:p&amp;gt;&amp;lt;/w:tc&amp;gt;&amp;lt;w:tc&amp;gt;&amp;lt;w:tcPr&amp;gt;&amp;lt;w:tcW w:w="230" w:type="dxa" /&amp;gt;&amp;lt;/w:tcPr&amp;gt;&amp;lt;w:p w:rsidR="00A25B87" w:rsidRDefault="00A25B87" w:rsidP="0094456E"&amp;gt;&amp;lt;w:bookmarkStart w:id="234" w:name="_LINE__42_550c9298_9500_4622_b65b_65233f" /&amp;gt;&amp;lt;w:r&amp;gt;&amp;lt;w:t xml:space="preserve"&amp;gt; &amp;lt;/w:t&amp;gt;&amp;lt;/w:r&amp;gt;&amp;lt;w:bookmarkEnd w:id="234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235" w:name="_LINE__42_8d248fe6_3f10_4f1e_a63b_9f0b31" /&amp;gt;&amp;lt;w:r&amp;gt;&amp;lt;w:t&amp;gt;1,000&amp;lt;/w:t&amp;gt;&amp;lt;/w:r&amp;gt;&amp;lt;w:bookmarkEnd w:id="235" /&amp;gt;&amp;lt;/w:p&amp;gt;&amp;lt;/w:tc&amp;gt;&amp;lt;/w:tr&amp;gt;&amp;lt;w:tr w:rsidR="00A25B87" w:rsidTr="0094456E"&amp;gt;&amp;lt;w:tc&amp;gt;&amp;lt;w:tcPr&amp;gt;&amp;lt;w:tcW w:w="3485" w:type="dxa" /&amp;gt;&amp;lt;w:gridSpan w:val="4" /&amp;gt;&amp;lt;/w:tcPr&amp;gt;&amp;lt;w:p w:rsidR="00A25B87" w:rsidRDefault="00A25B87" w:rsidP="0094456E"&amp;gt;&amp;lt;w:bookmarkStart w:id="236" w:name="_LINE__43_9825a065_65d4_4d46_b687_bc16e6" /&amp;gt;&amp;lt;w:r&amp;gt;&amp;lt;w:t&amp;gt;543, Oily waste discharge&amp;lt;/w:t&amp;gt;&amp;lt;/w:r&amp;gt;&amp;lt;w:bookmarkEnd w:id="236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237" w:name="_LINE__43_a8e754d8_3912_47eb_8c45_89c603" /&amp;gt;&amp;lt;w:r&amp;gt;&amp;lt;w:t&amp;gt;40&amp;lt;/w:t&amp;gt;&amp;lt;/w:r&amp;gt;&amp;lt;w:bookmarkEnd w:id="237" /&amp;gt;&amp;lt;/w:p&amp;gt;&amp;lt;/w:tc&amp;gt;&amp;lt;w:tc&amp;gt;&amp;lt;w:tcPr&amp;gt;&amp;lt;w:tcW w:w="230" w:type="dxa" /&amp;gt;&amp;lt;/w:tcPr&amp;gt;&amp;lt;w:p w:rsidR="00A25B87" w:rsidRDefault="00A25B87" w:rsidP="0094456E"&amp;gt;&amp;lt;w:bookmarkStart w:id="238" w:name="_LINE__43_b6dd2821_811e_43bf_9da1_a6a16d" /&amp;gt;&amp;lt;w:r&amp;gt;&amp;lt;w:t xml:space="preserve"&amp;gt; &amp;lt;/w:t&amp;gt;&amp;lt;/w:r&amp;gt;&amp;lt;w:bookmarkEnd w:id="238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239" w:name="_LINE__43_fec91428_0f9f_4923_a9f2_a2defc" /&amp;gt;&amp;lt;w:r&amp;gt;&amp;lt;w:t&amp;gt;160&amp;lt;/w:t&amp;gt;&amp;lt;/w:r&amp;gt;&amp;lt;w:bookmarkEnd w:id="239" /&amp;gt;&amp;lt;/w:p&amp;gt;&amp;lt;/w:tc&amp;gt;&amp;lt;/w:tr&amp;gt;&amp;lt;w:tr w:rsidR="00A25B87" w:rsidTr="0094456E"&amp;gt;&amp;lt;w:tc&amp;gt;&amp;lt;w:tcPr&amp;gt;&amp;lt;w:tcW w:w="3485" w:type="dxa" /&amp;gt;&amp;lt;w:gridSpan w:val="4" /&amp;gt;&amp;lt;/w:tcPr&amp;gt;&amp;lt;w:p w:rsidR="00A25B87" w:rsidRDefault="00A25B87" w:rsidP="0094456E"&amp;gt;&amp;lt;w:bookmarkStart w:id="240" w:name="_LINE__44_efd0b6bd_4b9a_4d72_b665_c5a3de" /&amp;gt;&amp;lt;w:r&amp;gt;&amp;lt;w:t&amp;gt;560, Vessels at anchorage&amp;lt;/w:t&amp;gt;&amp;lt;/w:r&amp;gt;&amp;lt;w:bookmarkEnd w:id="240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241" w:name="_LINE__44_bdbbd77a_f7c2_4b5f_993a_40761a" /&amp;gt;&amp;lt;w:r&amp;gt;&amp;lt;w:t&amp;gt;125&amp;lt;/w:t&amp;gt;&amp;lt;/w:r&amp;gt;&amp;lt;w:bookmarkEnd w:id="241" /&amp;gt;&amp;lt;/w:p&amp;gt;&amp;lt;/w:tc&amp;gt;&amp;lt;w:tc&amp;gt;&amp;lt;w:tcPr&amp;gt;&amp;lt;w:tcW w:w="230" w:type="dxa" /&amp;gt;&amp;lt;/w:tcPr&amp;gt;&amp;lt;w:p w:rsidR="00A25B87" w:rsidRDefault="00A25B87" w:rsidP="0094456E"&amp;gt;&amp;lt;w:bookmarkStart w:id="242" w:name="_LINE__44_eec13fb4_d1ed_49e7_a108_82a7bc" /&amp;gt;&amp;lt;w:r&amp;gt;&amp;lt;w:t xml:space="preserve"&amp;gt; &amp;lt;/w:t&amp;gt;&amp;lt;/w:r&amp;gt;&amp;lt;w:bookmarkEnd w:id="242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243" w:name="_LINE__44_6494088e_d323_4a58_8b7c_499d5a" /&amp;gt;&amp;lt;w:r&amp;gt;&amp;lt;w:t&amp;gt;100&amp;lt;/w:t&amp;gt;&amp;lt;/w:r&amp;gt;&amp;lt;w:bookmarkEnd w:id="243" /&amp;gt;&amp;lt;/w:p&amp;gt;&amp;lt;/w:tc&amp;gt;&amp;lt;/w:tr&amp;gt;&amp;lt;w:tr w:rsidR="00A25B87" w:rsidTr="0094456E"&amp;gt;&amp;lt;w:tc&amp;gt;&amp;lt;w:tcPr&amp;gt;&amp;lt;w:tcW w:w="3485" w:type="dxa" /&amp;gt;&amp;lt;w:gridSpan w:val="4" /&amp;gt;&amp;lt;/w:tcPr&amp;gt;&amp;lt;w:p w:rsidR="00A25B87" w:rsidRDefault="00A25B87" w:rsidP="0094456E"&amp;gt;&amp;lt;w:bookmarkStart w:id="244" w:name="_LINE__45_0ff9e8ce_8322_4fe8_8af5_a5a129" /&amp;gt;&amp;lt;w:bookmarkStart w:id="245" w:name="_PROCESSED_CHANGE__68617133_5f9a_49c4_ae" /&amp;gt;&amp;lt;w:del w:id="246" w:author="BPS" w:date="2021-01-21T15:48:00Z"&amp;gt;&amp;lt;w:r w:rsidDel="007F473A"&amp;gt;&amp;lt;w:delText&amp;gt;587, Ambient air quality or&amp;lt;/w:delText&amp;gt;&amp;lt;/w:r&amp;gt;&amp;lt;w:bookmarkEnd w:id="244" /&amp;gt;&amp;lt;w:r w:rsidDel="007F473A"&amp;gt;&amp;lt;w:delText xml:space="preserve"&amp;gt; &amp;lt;/w:delText&amp;gt;&amp;lt;/w:r&amp;gt;&amp;lt;w:bookmarkStart w:id="247" w:name="_LINE__46_c1ab16eb_fb1d_414e_8abc_8d6e62" /&amp;gt;&amp;lt;w:r w:rsidDel="007F473A"&amp;gt;&amp;lt;w:delText&amp;gt;emissions standards variances&amp;lt;/w:delText&amp;gt;&amp;lt;/w:r&amp;gt;&amp;lt;/w:del&amp;gt;&amp;lt;w:bookmarkEnd w:id="245" /&amp;gt;&amp;lt;w:bookmarkEnd w:id="247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248" w:name="_LINE__45_ecfdf65c_2871_4145_94f5_0a9c33" /&amp;gt;&amp;lt;w:bookmarkStart w:id="249" w:name="_PROCESSED_CHANGE__04002782_fc4e_4132_91" /&amp;gt;&amp;lt;w:del w:id="250" w:author="BPS" w:date="2021-01-21T15:48:00Z"&amp;gt;&amp;lt;w:r w:rsidDel="007F473A"&amp;gt;&amp;lt;w:delText&amp;gt;5,050&amp;lt;/w:delText&amp;gt;&amp;lt;/w:r&amp;gt;&amp;lt;/w:del&amp;gt;&amp;lt;w:bookmarkEnd w:id="248" /&amp;gt;&amp;lt;w:bookmarkEnd w:id="249" /&amp;gt;&amp;lt;/w:p&amp;gt;&amp;lt;/w:tc&amp;gt;&amp;lt;w:tc&amp;gt;&amp;lt;w:tcPr&amp;gt;&amp;lt;w:tcW w:w="230" w:type="dxa" /&amp;gt;&amp;lt;/w:tcPr&amp;gt;&amp;lt;w:p w:rsidR="00A25B87" w:rsidRDefault="00A25B87" w:rsidP="0094456E"&amp;gt;&amp;lt;w:bookmarkStart w:id="251" w:name="_LINE__45_639adb79_53a3_4412_983b_9478ad" /&amp;gt;&amp;lt;w:r&amp;gt;&amp;lt;w:t xml:space="preserve"&amp;gt; &amp;lt;/w:t&amp;gt;&amp;lt;/w:r&amp;gt;&amp;lt;w:bookmarkEnd w:id="251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252" w:name="_LINE__45_73c6d36a_439d_4606_ad5c_2b58df" /&amp;gt;&amp;lt;w:bookmarkStart w:id="253" w:name="_PROCESSED_CHANGE__eb760a65_0c2b_457c_be" /&amp;gt;&amp;lt;w:del w:id="254" w:author="BPS" w:date="2021-01-21T15:48:00Z"&amp;gt;&amp;lt;w:r w:rsidDel="007F473A"&amp;gt;&amp;lt;w:delText&amp;gt;50&amp;lt;/w:delText&amp;gt;&amp;lt;/w:r&amp;gt;&amp;lt;/w:del&amp;gt;&amp;lt;w:bookmarkEnd w:id="252" /&amp;gt;&amp;lt;w:bookmarkEnd w:id="253" /&amp;gt;&amp;lt;/w:p&amp;gt;&amp;lt;/w:tc&amp;gt;&amp;lt;/w:tr&amp;gt;&amp;lt;w:tr w:rsidR="00A25B87" w:rsidTr="0094456E"&amp;gt;&amp;lt;w:tc&amp;gt;&amp;lt;w:tcPr&amp;gt;&amp;lt;w:tcW w:w="3485" w:type="dxa" /&amp;gt;&amp;lt;w:gridSpan w:val="4" /&amp;gt;&amp;lt;/w:tcPr&amp;gt;&amp;lt;w:p w:rsidR="00A25B87" w:rsidRDefault="00A25B87" w:rsidP="0094456E"&amp;gt;&amp;lt;w:bookmarkStart w:id="255" w:name="_LINE__47_51baaf86_7091_4cea_afdc_46a5c5" /&amp;gt;&amp;lt;w:r&amp;gt;&amp;lt;w:t&amp;gt;590, Air emissions licenses&amp;lt;/w:t&amp;gt;&amp;lt;/w:r&amp;gt;&amp;lt;w:bookmarkEnd w:id="255" /&amp;gt;&amp;lt;/w:p&amp;gt;&amp;lt;/w:tc&amp;gt;&amp;lt;w:tc&amp;gt;&amp;lt;w:tcPr&amp;gt;&amp;lt;w:tcW w:w="5501" w:type="dxa" /&amp;gt;&amp;lt;w:gridSpan w:val="3" /&amp;gt;&amp;lt;/w:tcPr&amp;gt;&amp;lt;w:p w:rsidR="00A25B87" w:rsidRDefault="00A25B87" w:rsidP="0094456E"&amp;gt;&amp;lt;w:pPr&amp;gt;&amp;lt;w:jc w:val="center" /&amp;gt;&amp;lt;/w:pPr&amp;gt;&amp;lt;w:bookmarkStart w:id="256" w:name="_LINE__47_3d6c9fc6_5e87_4aea_8155_ef3959" /&amp;gt;&amp;lt;w:r&amp;gt;&amp;lt;w:t&amp;gt;See section 353-A&amp;lt;/w:t&amp;gt;&amp;lt;/w:r&amp;gt;&amp;lt;w:bookmarkEnd w:id="256" /&amp;gt;&amp;lt;/w:p&amp;gt;&amp;lt;/w:tc&amp;gt;&amp;lt;/w:tr&amp;gt;&amp;lt;w:tr w:rsidR="00A25B87" w:rsidTr="0094456E"&amp;gt;&amp;lt;w:tc&amp;gt;&amp;lt;w:tcPr&amp;gt;&amp;lt;w:tcW w:w="3485" w:type="dxa" /&amp;gt;&amp;lt;w:gridSpan w:val="4" /&amp;gt;&amp;lt;/w:tcPr&amp;gt;&amp;lt;w:p w:rsidR="00A25B87" w:rsidRDefault="00A25B87" w:rsidP="0094456E"&amp;gt;&amp;lt;w:bookmarkStart w:id="257" w:name="_LINE__48_2a749350_e210_4aee_9e57_757e5d" /&amp;gt;&amp;lt;w:r&amp;gt;&amp;lt;w:t&amp;gt;633, Hydropower projects&amp;lt;/w:t&amp;gt;&amp;lt;/w:r&amp;gt;&amp;lt;w:bookmarkEnd w:id="257" /&amp;gt;&amp;lt;/w:p&amp;gt;&amp;lt;/w:tc&amp;gt;&amp;lt;w:tc&amp;gt;&amp;lt;w:tcPr&amp;gt;&amp;lt;w:tcW w:w="2837" w:type="dxa" /&amp;gt;&amp;lt;/w:tcPr&amp;gt;&amp;lt;w:p w:rsidR="00A25B87" w:rsidRDefault="00A25B87" w:rsidP="0094456E"&amp;gt;&amp;lt;w:bookmarkStart w:id="258" w:name="_LINE__48_0827ecfb_06ce_4c5d_9a7b_20790a" /&amp;gt;&amp;lt;w:r&amp;gt;&amp;lt;w:t xml:space="preserve"&amp;gt; &amp;lt;/w:t&amp;gt;&amp;lt;/w:r&amp;gt;&amp;lt;w:bookmarkEnd w:id="258" /&amp;gt;&amp;lt;/w:p&amp;gt;&amp;lt;/w:tc&amp;gt;&amp;lt;w:tc&amp;gt;&amp;lt;w:tcPr&amp;gt;&amp;lt;w:tcW w:w="230" w:type="dxa" /&amp;gt;&amp;lt;/w:tcPr&amp;gt;&amp;lt;w:p w:rsidR="00A25B87" w:rsidRDefault="00A25B87" w:rsidP="0094456E"&amp;gt;&amp;lt;w:bookmarkStart w:id="259" w:name="_LINE__48_d8075510_30eb_4f1e_ab15_8ae863" /&amp;gt;&amp;lt;w:r&amp;gt;&amp;lt;w:t xml:space="preserve"&amp;gt; &amp;lt;/w:t&amp;gt;&amp;lt;/w:r&amp;gt;&amp;lt;w:bookmarkEnd w:id="259" /&amp;gt;&amp;lt;/w:p&amp;gt;&amp;lt;/w:tc&amp;gt;&amp;lt;w:tc&amp;gt;&amp;lt;w:tcPr&amp;gt;&amp;lt;w:tcW w:w="2434" w:type="dxa" /&amp;gt;&amp;lt;/w:tcPr&amp;gt;&amp;lt;w:p w:rsidR="00A25B87" w:rsidRDefault="00A25B87" w:rsidP="0094456E"&amp;gt;&amp;lt;w:bookmarkStart w:id="260" w:name="_LINE__48_aa0214d0_aa5a_4dd1_822f_92c854" /&amp;gt;&amp;lt;w:r&amp;gt;&amp;lt;w:t xml:space="preserve"&amp;gt; &amp;lt;/w:t&amp;gt;&amp;lt;/w:r&amp;gt;&amp;lt;w:bookmarkEnd w:id="260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261" w:name="_PAGE__3_a12ebf66_e251_4180_80a9_154901c" /&amp;gt;&amp;lt;w:bookmarkStart w:id="262" w:name="_PAR__1_174cd336_096c_417f_bdcb_3d6182c0" /&amp;gt;&amp;lt;w:bookmarkStart w:id="263" w:name="_LINE__1_6a3e32c2_9c73_497e_9685_fd8f274" /&amp;gt;&amp;lt;w:bookmarkEnd w:id="118" /&amp;gt;&amp;lt;w:bookmarkEnd w:id="119" /&amp;gt;&amp;lt;w:r&amp;gt;&amp;lt;w:t xml:space="preserve"&amp;gt; &amp;lt;/w:t&amp;gt;&amp;lt;/w:r&amp;gt;&amp;lt;w:bookmarkEnd w:id="263" /&amp;gt;&amp;lt;/w:p&amp;gt;&amp;lt;/w:tc&amp;gt;&amp;lt;w:tc&amp;gt;&amp;lt;w:tcPr&amp;gt;&amp;lt;w:tcW w:w="3269" w:type="dxa" /&amp;gt;&amp;lt;w:gridSpan w:val="3" /&amp;gt;&amp;lt;/w:tcPr&amp;gt;&amp;lt;w:p w:rsidR="00A25B87" w:rsidRDefault="00A25B87" w:rsidP="0094456E"&amp;gt;&amp;lt;w:bookmarkStart w:id="264" w:name="_LINE__1_c95f5e82_0f3c_4b30_a68b_9c549b5" /&amp;gt;&amp;lt;w:r&amp;gt;&amp;lt;w:t&amp;gt;A.  New or expanded generating&amp;lt;/w:t&amp;gt;&amp;lt;/w:r&amp;gt;&amp;lt;w:bookmarkEnd w:id="264" /&amp;gt;&amp;lt;w:r&amp;gt;&amp;lt;w:t xml:space="preserve"&amp;gt; &amp;lt;/w:t&amp;gt;&amp;lt;/w:r&amp;gt;&amp;lt;w:bookmarkStart w:id="265" w:name="_LINE__2_a104729f_c586_43a0_98e1_36bd64c" /&amp;gt;&amp;lt;w:r&amp;gt;&amp;lt;w:t&amp;gt;capacity&amp;lt;/w:t&amp;gt;&amp;lt;/w:r&amp;gt;&amp;lt;w:bookmarkEnd w:id="265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266" w:name="_LINE__1_4ed3ef9b_6485_4751_89db_ee659d6" /&amp;gt;&amp;lt;w:r&amp;gt;&amp;lt;w:t&amp;gt;450/MW&amp;lt;/w:t&amp;gt;&amp;lt;/w:r&amp;gt;&amp;lt;w:bookmarkEnd w:id="266" /&amp;gt;&amp;lt;/w:p&amp;gt;&amp;lt;/w:tc&amp;gt;&amp;lt;w:tc&amp;gt;&amp;lt;w:tcPr&amp;gt;&amp;lt;w:tcW w:w="230" w:type="dxa" /&amp;gt;&amp;lt;/w:tcPr&amp;gt;&amp;lt;w:p w:rsidR="00A25B87" w:rsidRDefault="00A25B87" w:rsidP="0094456E"&amp;gt;&amp;lt;w:bookmarkStart w:id="267" w:name="_LINE__1_fb95b716_3fcd_4c7c_95e6_e476762" /&amp;gt;&amp;lt;w:r&amp;gt;&amp;lt;w:t xml:space="preserve"&amp;gt; &amp;lt;/w:t&amp;gt;&amp;lt;/w:r&amp;gt;&amp;lt;w:bookmarkEnd w:id="267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268" w:name="_LINE__1_082002f3_f08b_4256_bd4b_6fb6814" /&amp;gt;&amp;lt;w:r&amp;gt;&amp;lt;w:t&amp;gt;50/MW&amp;lt;/w:t&amp;gt;&amp;lt;/w:r&amp;gt;&amp;lt;w:bookmarkEnd w:id="268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269" w:name="_LINE__3_f62b7ede_b972_472c_86a9_e97212e" /&amp;gt;&amp;lt;w:r&amp;gt;&amp;lt;w:t xml:space="preserve"&amp;gt; &amp;lt;/w:t&amp;gt;&amp;lt;/w:r&amp;gt;&amp;lt;w:bookmarkEnd w:id="269" /&amp;gt;&amp;lt;/w:p&amp;gt;&amp;lt;/w:tc&amp;gt;&amp;lt;w:tc&amp;gt;&amp;lt;w:tcPr&amp;gt;&amp;lt;w:tcW w:w="3269" w:type="dxa" /&amp;gt;&amp;lt;w:gridSpan w:val="3" /&amp;gt;&amp;lt;/w:tcPr&amp;gt;&amp;lt;w:p w:rsidR="00A25B87" w:rsidRDefault="00A25B87" w:rsidP="0094456E"&amp;gt;&amp;lt;w:bookmarkStart w:id="270" w:name="_LINE__3_a3edef7a_3a3f_47d6_9b26_85b460c" /&amp;gt;&amp;lt;w:r&amp;gt;&amp;lt;w:t&amp;gt;B.  Maintenance and repair or&amp;lt;/w:t&amp;gt;&amp;lt;/w:r&amp;gt;&amp;lt;w:bookmarkEnd w:id="270" /&amp;gt;&amp;lt;w:r&amp;gt;&amp;lt;w:t xml:space="preserve"&amp;gt; &amp;lt;/w:t&amp;gt;&amp;lt;/w:r&amp;gt;&amp;lt;w:bookmarkStart w:id="271" w:name="_LINE__4_1a46b368_cc67_4a1f_a051_967456d" /&amp;gt;&amp;lt;w:r&amp;gt;&amp;lt;w:t&amp;gt;other structural alterations not&amp;lt;/w:t&amp;gt;&amp;lt;/w:r&amp;gt;&amp;lt;w:bookmarkEnd w:id="271" /&amp;gt;&amp;lt;w:r&amp;gt;&amp;lt;w:t xml:space="preserve"&amp;gt; &amp;lt;/w:t&amp;gt;&amp;lt;/w:r&amp;gt;&amp;lt;w:bookmarkStart w:id="272" w:name="_LINE__5_383e4213_264a_4b52_861e_b8ad210" /&amp;gt;&amp;lt;w:r&amp;gt;&amp;lt;w:t&amp;gt;involving an increase in&amp;lt;/w:t&amp;gt;&amp;lt;/w:r&amp;gt;&amp;lt;w:bookmarkEnd w:id="272" /&amp;gt;&amp;lt;w:r&amp;gt;&amp;lt;w:t xml:space="preserve"&amp;gt; &amp;lt;/w:t&amp;gt;&amp;lt;/w:r&amp;gt;&amp;lt;w:bookmarkStart w:id="273" w:name="_LINE__6_8558516f_5160_4cfa_aa32_82e045e" /&amp;gt;&amp;lt;w:r&amp;gt;&amp;lt;w:t&amp;gt;generating capacity&amp;lt;/w:t&amp;gt;&amp;lt;/w:r&amp;gt;&amp;lt;w:bookmarkEnd w:id="273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274" w:name="_LINE__3_07c1ccae_2430_4780_b945_494458d" /&amp;gt;&amp;lt;w:r&amp;gt;&amp;lt;w:t&amp;gt;150&amp;lt;/w:t&amp;gt;&amp;lt;/w:r&amp;gt;&amp;lt;w:bookmarkEnd w:id="274" /&amp;gt;&amp;lt;/w:p&amp;gt;&amp;lt;/w:tc&amp;gt;&amp;lt;w:tc&amp;gt;&amp;lt;w:tcPr&amp;gt;&amp;lt;w:tcW w:w="230" w:type="dxa" /&amp;gt;&amp;lt;/w:tcPr&amp;gt;&amp;lt;w:p w:rsidR="00A25B87" w:rsidRDefault="00A25B87" w:rsidP="0094456E"&amp;gt;&amp;lt;w:bookmarkStart w:id="275" w:name="_LINE__3_9d27c0a0_3ca0_41b9_96b6_7a89f97" /&amp;gt;&amp;lt;w:r&amp;gt;&amp;lt;w:t xml:space="preserve"&amp;gt; &amp;lt;/w:t&amp;gt;&amp;lt;/w:r&amp;gt;&amp;lt;w:bookmarkEnd w:id="275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276" w:name="_LINE__3_20f5f98c_0148_47b4_88a6_2c89fba" /&amp;gt;&amp;lt;w:r&amp;gt;&amp;lt;w:t&amp;gt;150&amp;lt;/w:t&amp;gt;&amp;lt;/w:r&amp;gt;&amp;lt;w:bookmarkEnd w:id="276" /&amp;gt;&amp;lt;/w:p&amp;gt;&amp;lt;/w:tc&amp;gt;&amp;lt;/w:tr&amp;gt;&amp;lt;w:tr w:rsidR="00A25B87" w:rsidTr="0094456E"&amp;gt;&amp;lt;w:tc&amp;gt;&amp;lt;w:tcPr&amp;gt;&amp;lt;w:tcW w:w="3485" w:type="dxa" /&amp;gt;&amp;lt;w:gridSpan w:val="4" /&amp;gt;&amp;lt;/w:tcPr&amp;gt;&amp;lt;w:p w:rsidR="00A25B87" w:rsidRDefault="00A25B87" w:rsidP="0094456E"&amp;gt;&amp;lt;w:bookmarkStart w:id="277" w:name="_LINE__7_f0490d6e_28c3_4d22_a0ce_9838af0" /&amp;gt;&amp;lt;w:r&amp;gt;&amp;lt;w:t&amp;gt;33 United States Code, Chapter&amp;lt;/w:t&amp;gt;&amp;lt;/w:r&amp;gt;&amp;lt;w:bookmarkEnd w:id="277" /&amp;gt;&amp;lt;w:r&amp;gt;&amp;lt;w:t xml:space="preserve"&amp;gt; &amp;lt;/w:t&amp;gt;&amp;lt;/w:r&amp;gt;&amp;lt;w:bookmarkStart w:id="278" w:name="_LINE__8_0d5f5141_cb20_4c58_91a6_10968e3" /&amp;gt;&amp;lt;w:r&amp;gt;&amp;lt;w:t&amp;gt;26, Water Quality Certifications,&amp;lt;/w:t&amp;gt;&amp;lt;/w:r&amp;gt;&amp;lt;w:bookmarkEnd w:id="278" /&amp;gt;&amp;lt;w:r&amp;gt;&amp;lt;w:t xml:space="preserve"&amp;gt; &amp;lt;/w:t&amp;gt;&amp;lt;/w:r&amp;gt;&amp;lt;w:bookmarkStart w:id="279" w:name="_LINE__9_dbbbcd1a_7bf7_4b59_8e47_2bbe05d" /&amp;gt;&amp;lt;w:r&amp;gt;&amp;lt;w:t&amp;gt;in conjunction with applications&amp;lt;/w:t&amp;gt;&amp;lt;/w:r&amp;gt;&amp;lt;w:bookmarkEnd w:id="279" /&amp;gt;&amp;lt;w:r&amp;gt;&amp;lt;w:t xml:space="preserve"&amp;gt; &amp;lt;/w:t&amp;gt;&amp;lt;/w:r&amp;gt;&amp;lt;w:bookmarkStart w:id="280" w:name="_LINE__10_1336a085_602d_49e3_af44_d33b37" /&amp;gt;&amp;lt;w:r&amp;gt;&amp;lt;w:t&amp;gt;for hydropower project licensing&amp;lt;/w:t&amp;gt;&amp;lt;/w:r&amp;gt;&amp;lt;w:bookmarkEnd w:id="280" /&amp;gt;&amp;lt;w:r&amp;gt;&amp;lt;w:t xml:space="preserve"&amp;gt; &amp;lt;/w:t&amp;gt;&amp;lt;/w:r&amp;gt;&amp;lt;w:bookmarkStart w:id="281" w:name="_LINE__11_69bde62a_ed0e_45c0_9cde_8869f5" /&amp;gt;&amp;lt;w:r&amp;gt;&amp;lt;w:t&amp;gt;or relicensing&amp;lt;/w:t&amp;gt;&amp;lt;/w:r&amp;gt;&amp;lt;w:bookmarkEnd w:id="281" /&amp;gt;&amp;lt;/w:p&amp;gt;&amp;lt;/w:tc&amp;gt;&amp;lt;w:tc&amp;gt;&amp;lt;w:tcPr&amp;gt;&amp;lt;w:tcW w:w="2837" w:type="dxa" /&amp;gt;&amp;lt;/w:tcPr&amp;gt;&amp;lt;w:p w:rsidR="00A25B87" w:rsidRDefault="00A25B87" w:rsidP="0094456E"&amp;gt;&amp;lt;w:bookmarkStart w:id="282" w:name="_LINE__7_ded56c14_baf0_4dc5_88c7_50275d7" /&amp;gt;&amp;lt;w:r&amp;gt;&amp;lt;w:t xml:space="preserve"&amp;gt; &amp;lt;/w:t&amp;gt;&amp;lt;/w:r&amp;gt;&amp;lt;w:bookmarkEnd w:id="282" /&amp;gt;&amp;lt;/w:p&amp;gt;&amp;lt;/w:tc&amp;gt;&amp;lt;w:tc&amp;gt;&amp;lt;w:tcPr&amp;gt;&amp;lt;w:tcW w:w="230" w:type="dxa" /&amp;gt;&amp;lt;/w:tcPr&amp;gt;&amp;lt;w:p w:rsidR="00A25B87" w:rsidRDefault="00A25B87" w:rsidP="0094456E"&amp;gt;&amp;lt;w:bookmarkStart w:id="283" w:name="_LINE__7_8ae3631f_9b5d_46ba_b787_d19fc68" /&amp;gt;&amp;lt;w:r&amp;gt;&amp;lt;w:t xml:space="preserve"&amp;gt; &amp;lt;/w:t&amp;gt;&amp;lt;/w:r&amp;gt;&amp;lt;w:bookmarkEnd w:id="283" /&amp;gt;&amp;lt;/w:p&amp;gt;&amp;lt;/w:tc&amp;gt;&amp;lt;w:tc&amp;gt;&amp;lt;w:tcPr&amp;gt;&amp;lt;w:tcW w:w="2434" w:type="dxa" /&amp;gt;&amp;lt;/w:tcPr&amp;gt;&amp;lt;w:p w:rsidR="00A25B87" w:rsidRDefault="00A25B87" w:rsidP="0094456E"&amp;gt;&amp;lt;w:bookmarkStart w:id="284" w:name="_LINE__7_f3d81d88_4291_45a3_906b_aac112d" /&amp;gt;&amp;lt;w:r&amp;gt;&amp;lt;w:t xml:space="preserve"&amp;gt; &amp;lt;/w:t&amp;gt;&amp;lt;/w:r&amp;gt;&amp;lt;w:bookmarkEnd w:id="284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285" w:name="_LINE__12_ed743a7e_7166_4a3e_9a1d_569b5a" /&amp;gt;&amp;lt;w:r&amp;gt;&amp;lt;w:t xml:space="preserve"&amp;gt; &amp;lt;/w:t&amp;gt;&amp;lt;/w:r&amp;gt;&amp;lt;w:bookmarkEnd w:id="285" /&amp;gt;&amp;lt;/w:p&amp;gt;&amp;lt;/w:tc&amp;gt;&amp;lt;w:tc&amp;gt;&amp;lt;w:tcPr&amp;gt;&amp;lt;w:tcW w:w="3269" w:type="dxa" /&amp;gt;&amp;lt;w:gridSpan w:val="3" /&amp;gt;&amp;lt;/w:tcPr&amp;gt;&amp;lt;w:p w:rsidR="00A25B87" w:rsidRDefault="00A25B87" w:rsidP="0094456E"&amp;gt;&amp;lt;w:bookmarkStart w:id="286" w:name="_LINE__12_0c4fa4aa_f07b_41d5_ae41_d4ac13" /&amp;gt;&amp;lt;w:r&amp;gt;&amp;lt;w:t&amp;gt;A.  Initial consultation&amp;lt;/w:t&amp;gt;&amp;lt;/w:r&amp;gt;&amp;lt;w:bookmarkEnd w:id="286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287" w:name="_LINE__12_f7a1a315_6c5f_45ef_955d_fe8091" /&amp;gt;&amp;lt;w:r&amp;gt;&amp;lt;w:t&amp;gt;1,000&amp;lt;/w:t&amp;gt;&amp;lt;/w:r&amp;gt;&amp;lt;w:bookmarkEnd w:id="287" /&amp;gt;&amp;lt;/w:p&amp;gt;&amp;lt;/w:tc&amp;gt;&amp;lt;w:tc&amp;gt;&amp;lt;w:tcPr&amp;gt;&amp;lt;w:tcW w:w="230" w:type="dxa" /&amp;gt;&amp;lt;/w:tcPr&amp;gt;&amp;lt;w:p w:rsidR="00A25B87" w:rsidRDefault="00A25B87" w:rsidP="0094456E"&amp;gt;&amp;lt;w:bookmarkStart w:id="288" w:name="_LINE__12_c6895da1_3c7b_4389_9866_a289d4" /&amp;gt;&amp;lt;w:r&amp;gt;&amp;lt;w:t xml:space="preserve"&amp;gt; &amp;lt;/w:t&amp;gt;&amp;lt;/w:r&amp;gt;&amp;lt;w:bookmarkEnd w:id="288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289" w:name="_LINE__12_b868e640_8c45_4925_8aeb_a1c76b" /&amp;gt;&amp;lt;w:r&amp;gt;&amp;lt;w:t&amp;gt;0&amp;lt;/w:t&amp;gt;&amp;lt;/w:r&amp;gt;&amp;lt;w:bookmarkEnd w:id="289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290" w:name="_LINE__13_9053fa67_d1b3_4d32_b5d8_795c07" /&amp;gt;&amp;lt;w:r&amp;gt;&amp;lt;w:t xml:space="preserve"&amp;gt; &amp;lt;/w:t&amp;gt;&amp;lt;/w:r&amp;gt;&amp;lt;w:bookmarkEnd w:id="290" /&amp;gt;&amp;lt;/w:p&amp;gt;&amp;lt;/w:tc&amp;gt;&amp;lt;w:tc&amp;gt;&amp;lt;w:tcPr&amp;gt;&amp;lt;w:tcW w:w="3269" w:type="dxa" /&amp;gt;&amp;lt;w:gridSpan w:val="3" /&amp;gt;&amp;lt;/w:tcPr&amp;gt;&amp;lt;w:p w:rsidR="00A25B87" w:rsidRDefault="00A25B87" w:rsidP="0094456E"&amp;gt;&amp;lt;w:bookmarkStart w:id="291" w:name="_LINE__13_8741d16d_6f3c_4f60_b394_e7a003" /&amp;gt;&amp;lt;w:r&amp;gt;&amp;lt;w:t&amp;gt;B.  Second consultation&amp;lt;/w:t&amp;gt;&amp;lt;/w:r&amp;gt;&amp;lt;w:bookmarkEnd w:id="291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292" w:name="_LINE__13_03cee959_0aea_4162_8e7f_6aed71" /&amp;gt;&amp;lt;w:r&amp;gt;&amp;lt;w:t&amp;gt;1,000&amp;lt;/w:t&amp;gt;&amp;lt;/w:r&amp;gt;&amp;lt;w:bookmarkEnd w:id="292" /&amp;gt;&amp;lt;/w:p&amp;gt;&amp;lt;/w:tc&amp;gt;&amp;lt;w:tc&amp;gt;&amp;lt;w:tcPr&amp;gt;&amp;lt;w:tcW w:w="230" w:type="dxa" /&amp;gt;&amp;lt;/w:tcPr&amp;gt;&amp;lt;w:p w:rsidR="00A25B87" w:rsidRDefault="00A25B87" w:rsidP="0094456E"&amp;gt;&amp;lt;w:bookmarkStart w:id="293" w:name="_LINE__13_a4ba809f_40ae_4f0e_8754_ad41d6" /&amp;gt;&amp;lt;w:r&amp;gt;&amp;lt;w:t xml:space="preserve"&amp;gt; &amp;lt;/w:t&amp;gt;&amp;lt;/w:r&amp;gt;&amp;lt;w:bookmarkEnd w:id="293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294" w:name="_LINE__13_7b89ef23_3c0a_4322_98df_94ac0a" /&amp;gt;&amp;lt;w:r&amp;gt;&amp;lt;w:t&amp;gt;0&amp;lt;/w:t&amp;gt;&amp;lt;/w:r&amp;gt;&amp;lt;w:bookmarkEnd w:id="294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295" w:name="_LINE__14_7bc67a7e_d7e8_4565_8038_275bc1" /&amp;gt;&amp;lt;w:r&amp;gt;&amp;lt;w:t xml:space="preserve"&amp;gt; &amp;lt;/w:t&amp;gt;&amp;lt;/w:r&amp;gt;&amp;lt;w:bookmarkEnd w:id="295" /&amp;gt;&amp;lt;/w:p&amp;gt;&amp;lt;/w:tc&amp;gt;&amp;lt;w:tc&amp;gt;&amp;lt;w:tcPr&amp;gt;&amp;lt;w:tcW w:w="3269" w:type="dxa" /&amp;gt;&amp;lt;w:gridSpan w:val="3" /&amp;gt;&amp;lt;/w:tcPr&amp;gt;&amp;lt;w:p w:rsidR="00A25B87" w:rsidRDefault="00A25B87" w:rsidP="0094456E"&amp;gt;&amp;lt;w:bookmarkStart w:id="296" w:name="_LINE__14_e42fefb5_7422_49a0_a339_e67742" /&amp;gt;&amp;lt;w:r&amp;gt;&amp;lt;w:t&amp;gt;C.  Application&amp;lt;/w:t&amp;gt;&amp;lt;/w:r&amp;gt;&amp;lt;w:bookmarkEnd w:id="296" /&amp;gt;&amp;lt;/w:p&amp;gt;&amp;lt;/w:tc&amp;gt;&amp;lt;w:tc&amp;gt;&amp;lt;w:tcPr&amp;gt;&amp;lt;w:tcW w:w="2837" w:type="dxa" /&amp;gt;&amp;lt;/w:tcPr&amp;gt;&amp;lt;w:p w:rsidR="00A25B87" w:rsidRDefault="00A25B87" w:rsidP="0094456E"&amp;gt;&amp;lt;w:bookmarkStart w:id="297" w:name="_LINE__14_23c3b4b9_3cde_486d_856c_02d8ce" /&amp;gt;&amp;lt;w:r&amp;gt;&amp;lt;w:t xml:space="preserve"&amp;gt; &amp;lt;/w:t&amp;gt;&amp;lt;/w:r&amp;gt;&amp;lt;w:bookmarkEnd w:id="297" /&amp;gt;&amp;lt;/w:p&amp;gt;&amp;lt;/w:tc&amp;gt;&amp;lt;w:tc&amp;gt;&amp;lt;w:tcPr&amp;gt;&amp;lt;w:tcW w:w="230" w:type="dxa" /&amp;gt;&amp;lt;/w:tcPr&amp;gt;&amp;lt;w:p w:rsidR="00A25B87" w:rsidRDefault="00A25B87" w:rsidP="0094456E"&amp;gt;&amp;lt;w:bookmarkStart w:id="298" w:name="_LINE__14_8e6122cb_a223_44f6_823b_b1657c" /&amp;gt;&amp;lt;w:r&amp;gt;&amp;lt;w:t xml:space="preserve"&amp;gt; &amp;lt;/w:t&amp;gt;&amp;lt;/w:r&amp;gt;&amp;lt;w:bookmarkEnd w:id="298" /&amp;gt;&amp;lt;/w:p&amp;gt;&amp;lt;/w:tc&amp;gt;&amp;lt;w:tc&amp;gt;&amp;lt;w:tcPr&amp;gt;&amp;lt;w:tcW w:w="2434" w:type="dxa" /&amp;gt;&amp;lt;/w:tcPr&amp;gt;&amp;lt;w:p w:rsidR="00A25B87" w:rsidRDefault="00A25B87" w:rsidP="0094456E"&amp;gt;&amp;lt;w:bookmarkStart w:id="299" w:name="_LINE__14_5147d1cd_dbbe_494c_b9c9_585bca" /&amp;gt;&amp;lt;w:r&amp;gt;&amp;lt;w:t xml:space="preserve"&amp;gt; &amp;lt;/w:t&amp;gt;&amp;lt;/w:r&amp;gt;&amp;lt;w:bookmarkEnd w:id="299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300" w:name="_LINE__15_6f09bc28_422c_4103_a54b_a0662d" /&amp;gt;&amp;lt;w:r&amp;gt;&amp;lt;w:t xml:space="preserve"&amp;gt; &amp;lt;/w:t&amp;gt;&amp;lt;/w:r&amp;gt;&amp;lt;w:bookmarkEnd w:id="300" /&amp;gt;&amp;lt;/w:p&amp;gt;&amp;lt;/w:tc&amp;gt;&amp;lt;w:tc&amp;gt;&amp;lt;w:tcPr&amp;gt;&amp;lt;w:tcW w:w="259" w:type="dxa" /&amp;gt;&amp;lt;/w:tcPr&amp;gt;&amp;lt;w:p w:rsidR="00A25B87" w:rsidRDefault="00A25B87" w:rsidP="0094456E"&amp;gt;&amp;lt;w:bookmarkStart w:id="301" w:name="_LINE__15_f8fc8bac_602d_431c_b211_04978b" /&amp;gt;&amp;lt;w:r&amp;gt;&amp;lt;w:t xml:space="preserve"&amp;gt; &amp;lt;/w:t&amp;gt;&amp;lt;/w:r&amp;gt;&amp;lt;w:bookmarkEnd w:id="301" /&amp;gt;&amp;lt;/w:p&amp;gt;&amp;lt;/w:tc&amp;gt;&amp;lt;w:tc&amp;gt;&amp;lt;w:tcPr&amp;gt;&amp;lt;w:tcW w:w="3010" w:type="dxa" /&amp;gt;&amp;lt;w:gridSpan w:val="2" /&amp;gt;&amp;lt;/w:tcPr&amp;gt;&amp;lt;w:p w:rsidR="00A25B87" w:rsidRDefault="00A25B87" w:rsidP="0094456E"&amp;gt;&amp;lt;w:bookmarkStart w:id="302" w:name="_LINE__15_0b9a6ef6_3d16_4296_91b7_5a79b7" /&amp;gt;&amp;lt;w:r&amp;gt;&amp;lt;w:t&amp;gt;1. Storage&amp;lt;/w:t&amp;gt;&amp;lt;/w:r&amp;gt;&amp;lt;w:bookmarkEnd w:id="302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303" w:name="_LINE__15_838b1a28_9270_4fb4_ba3e_e9c324" /&amp;gt;&amp;lt;w:r&amp;gt;&amp;lt;w:t&amp;gt;1,000&amp;lt;/w:t&amp;gt;&amp;lt;/w:r&amp;gt;&amp;lt;w:bookmarkEnd w:id="303" /&amp;gt;&amp;lt;/w:p&amp;gt;&amp;lt;/w:tc&amp;gt;&amp;lt;w:tc&amp;gt;&amp;lt;w:tcPr&amp;gt;&amp;lt;w:tcW w:w="230" w:type="dxa" /&amp;gt;&amp;lt;/w:tcPr&amp;gt;&amp;lt;w:p w:rsidR="00A25B87" w:rsidRDefault="00A25B87" w:rsidP="0094456E"&amp;gt;&amp;lt;w:bookmarkStart w:id="304" w:name="_LINE__15_c18c314b_e8e7_439d_8c3d_cd9b64" /&amp;gt;&amp;lt;w:r&amp;gt;&amp;lt;w:t xml:space="preserve"&amp;gt; &amp;lt;/w:t&amp;gt;&amp;lt;/w:r&amp;gt;&amp;lt;w:bookmarkEnd w:id="304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305" w:name="_LINE__15_98ccb966_c3f5_48b3_97ef_5764d0" /&amp;gt;&amp;lt;w:r&amp;gt;&amp;lt;w:t&amp;gt;0&amp;lt;/w:t&amp;gt;&amp;lt;/w:r&amp;gt;&amp;lt;w:bookmarkEnd w:id="305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306" w:name="_LINE__16_dd1478e8_ffd0_4aa6_9731_efc8ba" /&amp;gt;&amp;lt;w:r&amp;gt;&amp;lt;w:t xml:space="preserve"&amp;gt; &amp;lt;/w:t&amp;gt;&amp;lt;/w:r&amp;gt;&amp;lt;w:bookmarkEnd w:id="306" /&amp;gt;&amp;lt;/w:p&amp;gt;&amp;lt;/w:tc&amp;gt;&amp;lt;w:tc&amp;gt;&amp;lt;w:tcPr&amp;gt;&amp;lt;w:tcW w:w="259" w:type="dxa" /&amp;gt;&amp;lt;/w:tcPr&amp;gt;&amp;lt;w:p w:rsidR="00A25B87" w:rsidRDefault="00A25B87" w:rsidP="0094456E"&amp;gt;&amp;lt;w:bookmarkStart w:id="307" w:name="_LINE__16_54daa14c_dfb4_401f_93ad_ed42f8" /&amp;gt;&amp;lt;w:r&amp;gt;&amp;lt;w:t xml:space="preserve"&amp;gt; &amp;lt;/w:t&amp;gt;&amp;lt;/w:r&amp;gt;&amp;lt;w:bookmarkEnd w:id="307" /&amp;gt;&amp;lt;/w:p&amp;gt;&amp;lt;/w:tc&amp;gt;&amp;lt;w:tc&amp;gt;&amp;lt;w:tcPr&amp;gt;&amp;lt;w:tcW w:w="3010" w:type="dxa" /&amp;gt;&amp;lt;w:gridSpan w:val="2" /&amp;gt;&amp;lt;/w:tcPr&amp;gt;&amp;lt;w:p w:rsidR="00A25B87" w:rsidRDefault="00A25B87" w:rsidP="0094456E"&amp;gt;&amp;lt;w:bookmarkStart w:id="308" w:name="_LINE__16_f5d12455_6194_41e9_bb8b_dc528e" /&amp;gt;&amp;lt;w:r&amp;gt;&amp;lt;w:t&amp;gt;2. Generating&amp;lt;/w:t&amp;gt;&amp;lt;/w:r&amp;gt;&amp;lt;w:bookmarkEnd w:id="308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309" w:name="_LINE__16_c6788c6b_8f95_48eb_9ec0_4bdebd" /&amp;gt;&amp;lt;w:r&amp;gt;&amp;lt;w:t&amp;gt;300/MW&amp;lt;/w:t&amp;gt;&amp;lt;/w:r&amp;gt;&amp;lt;w:bookmarkEnd w:id="309" /&amp;gt;&amp;lt;/w:p&amp;gt;&amp;lt;/w:tc&amp;gt;&amp;lt;w:tc&amp;gt;&amp;lt;w:tcPr&amp;gt;&amp;lt;w:tcW w:w="230" w:type="dxa" /&amp;gt;&amp;lt;/w:tcPr&amp;gt;&amp;lt;w:p w:rsidR="00A25B87" w:rsidRDefault="00A25B87" w:rsidP="0094456E"&amp;gt;&amp;lt;w:bookmarkStart w:id="310" w:name="_LINE__16_90add8e2_2160_41bf_bd50_5883fb" /&amp;gt;&amp;lt;w:r&amp;gt;&amp;lt;w:t xml:space="preserve"&amp;gt; &amp;lt;/w:t&amp;gt;&amp;lt;/w:r&amp;gt;&amp;lt;w:bookmarkEnd w:id="310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311" w:name="_LINE__16_da5a9dcf_6f75_4cc2_83fa_bff67e" /&amp;gt;&amp;lt;w:r&amp;gt;&amp;lt;w:t&amp;gt;50/MW&amp;lt;/w:t&amp;gt;&amp;lt;/w:r&amp;gt;&amp;lt;w:bookmarkEnd w:id="311" /&amp;gt;&amp;lt;/w:p&amp;gt;&amp;lt;/w:tc&amp;gt;&amp;lt;/w:tr&amp;gt;&amp;lt;w:tr w:rsidR="00A25B87" w:rsidTr="0094456E"&amp;gt;&amp;lt;w:tc&amp;gt;&amp;lt;w:tcPr&amp;gt;&amp;lt;w:tcW w:w="3485" w:type="dxa" /&amp;gt;&amp;lt;w:gridSpan w:val="4" /&amp;gt;&amp;lt;/w:tcPr&amp;gt;&amp;lt;w:p w:rsidR="00A25B87" w:rsidRDefault="00A25B87" w:rsidP="0094456E"&amp;gt;&amp;lt;w:bookmarkStart w:id="312" w:name="_LINE__17_01ff97bc_d1d9_4a91_939c_3a0115" /&amp;gt;&amp;lt;w:r&amp;gt;&amp;lt;w:t&amp;gt;1304, Waste management&amp;lt;/w:t&amp;gt;&amp;lt;/w:r&amp;gt;&amp;lt;w:bookmarkEnd w:id="312" /&amp;gt;&amp;lt;/w:p&amp;gt;&amp;lt;/w:tc&amp;gt;&amp;lt;w:tc&amp;gt;&amp;lt;w:tcPr&amp;gt;&amp;lt;w:tcW w:w="2837" w:type="dxa" /&amp;gt;&amp;lt;/w:tcPr&amp;gt;&amp;lt;w:p w:rsidR="00A25B87" w:rsidRDefault="00A25B87" w:rsidP="0094456E"&amp;gt;&amp;lt;w:bookmarkStart w:id="313" w:name="_LINE__17_2ae775f7_f61c_4812_9d88_88754f" /&amp;gt;&amp;lt;w:r&amp;gt;&amp;lt;w:t xml:space="preserve"&amp;gt; &amp;lt;/w:t&amp;gt;&amp;lt;/w:r&amp;gt;&amp;lt;w:bookmarkEnd w:id="313" /&amp;gt;&amp;lt;/w:p&amp;gt;&amp;lt;/w:tc&amp;gt;&amp;lt;w:tc&amp;gt;&amp;lt;w:tcPr&amp;gt;&amp;lt;w:tcW w:w="230" w:type="dxa" /&amp;gt;&amp;lt;/w:tcPr&amp;gt;&amp;lt;w:p w:rsidR="00A25B87" w:rsidRDefault="00A25B87" w:rsidP="0094456E"&amp;gt;&amp;lt;w:bookmarkStart w:id="314" w:name="_LINE__17_d15d832f_566c_4e7d_a373_52fd5b" /&amp;gt;&amp;lt;w:r&amp;gt;&amp;lt;w:t xml:space="preserve"&amp;gt; &amp;lt;/w:t&amp;gt;&amp;lt;/w:r&amp;gt;&amp;lt;w:bookmarkEnd w:id="314" /&amp;gt;&amp;lt;/w:p&amp;gt;&amp;lt;/w:tc&amp;gt;&amp;lt;w:tc&amp;gt;&amp;lt;w:tcPr&amp;gt;&amp;lt;w:tcW w:w="2434" w:type="dxa" /&amp;gt;&amp;lt;/w:tcPr&amp;gt;&amp;lt;w:p w:rsidR="00A25B87" w:rsidRDefault="00A25B87" w:rsidP="0094456E"&amp;gt;&amp;lt;w:bookmarkStart w:id="315" w:name="_LINE__17_e361d8b8_1af5_4c6a_b82d_4b4ead" /&amp;gt;&amp;lt;w:r&amp;gt;&amp;lt;w:t xml:space="preserve"&amp;gt; &amp;lt;/w:t&amp;gt;&amp;lt;/w:r&amp;gt;&amp;lt;w:bookmarkEnd w:id="315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316" w:name="_LINE__18_1abb48d1_af0c_42fe_acfb_dcddc3" /&amp;gt;&amp;lt;w:r&amp;gt;&amp;lt;w:t xml:space="preserve"&amp;gt; &amp;lt;/w:t&amp;gt;&amp;lt;/w:r&amp;gt;&amp;lt;w:bookmarkEnd w:id="316" /&amp;gt;&amp;lt;/w:p&amp;gt;&amp;lt;/w:tc&amp;gt;&amp;lt;w:tc&amp;gt;&amp;lt;w:tcPr&amp;gt;&amp;lt;w:tcW w:w="3269" w:type="dxa" /&amp;gt;&amp;lt;w:gridSpan w:val="3" /&amp;gt;&amp;lt;/w:tcPr&amp;gt;&amp;lt;w:p w:rsidR="00A25B87" w:rsidRDefault="00A25B87" w:rsidP="0094456E"&amp;gt;&amp;lt;w:bookmarkStart w:id="317" w:name="_LINE__18_d6852905_19ff_4c42_b749_57e1d6" /&amp;gt;&amp;lt;w:r&amp;gt;&amp;lt;w:t&amp;gt;A.  Septage disposal&amp;lt;/w:t&amp;gt;&amp;lt;/w:r&amp;gt;&amp;lt;w:bookmarkEnd w:id="317" /&amp;gt;&amp;lt;/w:p&amp;gt;&amp;lt;/w:tc&amp;gt;&amp;lt;w:tc&amp;gt;&amp;lt;w:tcPr&amp;gt;&amp;lt;w:tcW w:w="2837" w:type="dxa" /&amp;gt;&amp;lt;/w:tcPr&amp;gt;&amp;lt;w:p w:rsidR="00A25B87" w:rsidRDefault="00A25B87" w:rsidP="0094456E"&amp;gt;&amp;lt;w:bookmarkStart w:id="318" w:name="_LINE__18_4164da71_753c_4091_a078_63777d" /&amp;gt;&amp;lt;w:r&amp;gt;&amp;lt;w:t xml:space="preserve"&amp;gt; &amp;lt;/w:t&amp;gt;&amp;lt;/w:r&amp;gt;&amp;lt;w:bookmarkEnd w:id="318" /&amp;gt;&amp;lt;/w:p&amp;gt;&amp;lt;/w:tc&amp;gt;&amp;lt;w:tc&amp;gt;&amp;lt;w:tcPr&amp;gt;&amp;lt;w:tcW w:w="230" w:type="dxa" /&amp;gt;&amp;lt;/w:tcPr&amp;gt;&amp;lt;w:p w:rsidR="00A25B87" w:rsidRDefault="00A25B87" w:rsidP="0094456E"&amp;gt;&amp;lt;w:bookmarkStart w:id="319" w:name="_LINE__18_6dd47cd8_979a_448d_b52a_1f0031" /&amp;gt;&amp;lt;w:r&amp;gt;&amp;lt;w:t xml:space="preserve"&amp;gt; &amp;lt;/w:t&amp;gt;&amp;lt;/w:r&amp;gt;&amp;lt;w:bookmarkEnd w:id="319" /&amp;gt;&amp;lt;/w:p&amp;gt;&amp;lt;/w:tc&amp;gt;&amp;lt;w:tc&amp;gt;&amp;lt;w:tcPr&amp;gt;&amp;lt;w:tcW w:w="2434" w:type="dxa" /&amp;gt;&amp;lt;/w:tcPr&amp;gt;&amp;lt;w:p w:rsidR="00A25B87" w:rsidRDefault="00A25B87" w:rsidP="0094456E"&amp;gt;&amp;lt;w:bookmarkStart w:id="320" w:name="_LINE__18_06fae1fa_5e97_4d87_90b8_314005" /&amp;gt;&amp;lt;w:r&amp;gt;&amp;lt;w:t xml:space="preserve"&amp;gt; &amp;lt;/w:t&amp;gt;&amp;lt;/w:r&amp;gt;&amp;lt;w:bookmarkEnd w:id="320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321" w:name="_LINE__19_97abff61_e5bc_4d75_bd03_890f1c" /&amp;gt;&amp;lt;w:r&amp;gt;&amp;lt;w:t xml:space="preserve"&amp;gt; &amp;lt;/w:t&amp;gt;&amp;lt;/w:r&amp;gt;&amp;lt;w:bookmarkEnd w:id="321" /&amp;gt;&amp;lt;/w:p&amp;gt;&amp;lt;/w:tc&amp;gt;&amp;lt;w:tc&amp;gt;&amp;lt;w:tcPr&amp;gt;&amp;lt;w:tcW w:w="259" w:type="dxa" /&amp;gt;&amp;lt;/w:tcPr&amp;gt;&amp;lt;w:p w:rsidR="00A25B87" w:rsidRDefault="00A25B87" w:rsidP="0094456E"&amp;gt;&amp;lt;w:bookmarkStart w:id="322" w:name="_LINE__19_9d5206e2_1cea_4910_8f25_dd02b6" /&amp;gt;&amp;lt;w:r&amp;gt;&amp;lt;w:t xml:space="preserve"&amp;gt; &amp;lt;/w:t&amp;gt;&amp;lt;/w:r&amp;gt;&amp;lt;w:bookmarkEnd w:id="322" /&amp;gt;&amp;lt;/w:p&amp;gt;&amp;lt;/w:tc&amp;gt;&amp;lt;w:tc&amp;gt;&amp;lt;w:tcPr&amp;gt;&amp;lt;w:tcW w:w="3010" w:type="dxa" /&amp;gt;&amp;lt;w:gridSpan w:val="2" /&amp;gt;&amp;lt;/w:tcPr&amp;gt;&amp;lt;w:p w:rsidR="00A25B87" w:rsidRDefault="00A25B87" w:rsidP="0094456E"&amp;gt;&amp;lt;w:bookmarkStart w:id="323" w:name="_LINE__19_aa55c773_7e33_49b7_a99d_31407c" /&amp;gt;&amp;lt;w:r&amp;gt;&amp;lt;w:t&amp;gt;1. Site designation&amp;lt;/w:t&amp;gt;&amp;lt;/w:r&amp;gt;&amp;lt;w:bookmarkEnd w:id="323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324" w:name="_LINE__19_9f49869c_3641_4b3f_a911_fb77f8" /&amp;gt;&amp;lt;w:r&amp;gt;&amp;lt;w:t&amp;gt;50&amp;lt;/w:t&amp;gt;&amp;lt;/w:r&amp;gt;&amp;lt;w:bookmarkEnd w:id="324" /&amp;gt;&amp;lt;/w:p&amp;gt;&amp;lt;/w:tc&amp;gt;&amp;lt;w:tc&amp;gt;&amp;lt;w:tcPr&amp;gt;&amp;lt;w:tcW w:w="230" w:type="dxa" /&amp;gt;&amp;lt;/w:tcPr&amp;gt;&amp;lt;w:p w:rsidR="00A25B87" w:rsidRDefault="00A25B87" w:rsidP="0094456E"&amp;gt;&amp;lt;w:bookmarkStart w:id="325" w:name="_LINE__19_a64f154d_1463_4ef6_9c5e_f1acbd" /&amp;gt;&amp;lt;w:r&amp;gt;&amp;lt;w:t xml:space="preserve"&amp;gt; &amp;lt;/w:t&amp;gt;&amp;lt;/w:r&amp;gt;&amp;lt;w:bookmarkEnd w:id="325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326" w:name="_LINE__19_7836490f_699d_4f4f_906a_c3b48b" /&amp;gt;&amp;lt;w:r&amp;gt;&amp;lt;w:t&amp;gt;25&amp;lt;/w:t&amp;gt;&amp;lt;/w:r&amp;gt;&amp;lt;w:bookmarkEnd w:id="326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327" w:name="_LINE__20_c30eae53_aafb_43bb_95bb_3291d1" /&amp;gt;&amp;lt;w:r&amp;gt;&amp;lt;w:t xml:space="preserve"&amp;gt; &amp;lt;/w:t&amp;gt;&amp;lt;/w:r&amp;gt;&amp;lt;w:bookmarkEnd w:id="327" /&amp;gt;&amp;lt;/w:p&amp;gt;&amp;lt;/w:tc&amp;gt;&amp;lt;w:tc&amp;gt;&amp;lt;w:tcPr&amp;gt;&amp;lt;w:tcW w:w="3269" w:type="dxa" /&amp;gt;&amp;lt;w:gridSpan w:val="3" /&amp;gt;&amp;lt;/w:tcPr&amp;gt;&amp;lt;w:p w:rsidR="00A25B87" w:rsidRDefault="00A25B87" w:rsidP="0094456E"&amp;gt;&amp;lt;w:bookmarkStart w:id="328" w:name="_LINE__20_f880ef4f_d900_49be_88ad_aa576f" /&amp;gt;&amp;lt;w:r&amp;gt;&amp;lt;w:t&amp;gt;B.  Land application of sludges&amp;lt;/w:t&amp;gt;&amp;lt;/w:r&amp;gt;&amp;lt;w:bookmarkEnd w:id="328" /&amp;gt;&amp;lt;w:r&amp;gt;&amp;lt;w:t xml:space="preserve"&amp;gt; &amp;lt;/w:t&amp;gt;&amp;lt;/w:r&amp;gt;&amp;lt;w:bookmarkStart w:id="329" w:name="_LINE__21_3aa91078_f168_42df_8a30_9392f1" /&amp;gt;&amp;lt;w:r&amp;gt;&amp;lt;w:t&amp;gt;and residuals program approval&amp;lt;/w:t&amp;gt;&amp;lt;/w:r&amp;gt;&amp;lt;w:bookmarkEnd w:id="329" /&amp;gt;&amp;lt;/w:p&amp;gt;&amp;lt;/w:tc&amp;gt;&amp;lt;w:tc&amp;gt;&amp;lt;w:tcPr&amp;gt;&amp;lt;w:tcW w:w="2837" w:type="dxa" /&amp;gt;&amp;lt;/w:tcPr&amp;gt;&amp;lt;w:p w:rsidR="00A25B87" w:rsidRDefault="00A25B87" w:rsidP="0094456E"&amp;gt;&amp;lt;w:bookmarkStart w:id="330" w:name="_LINE__20_8a13bd29_fe41_4097_81a1_302b41" /&amp;gt;&amp;lt;w:r&amp;gt;&amp;lt;w:t xml:space="preserve"&amp;gt; &amp;lt;/w:t&amp;gt;&amp;lt;/w:r&amp;gt;&amp;lt;w:bookmarkEnd w:id="330" /&amp;gt;&amp;lt;/w:p&amp;gt;&amp;lt;/w:tc&amp;gt;&amp;lt;w:tc&amp;gt;&amp;lt;w:tcPr&amp;gt;&amp;lt;w:tcW w:w="230" w:type="dxa" /&amp;gt;&amp;lt;/w:tcPr&amp;gt;&amp;lt;w:p w:rsidR="00A25B87" w:rsidRDefault="00A25B87" w:rsidP="0094456E"&amp;gt;&amp;lt;w:bookmarkStart w:id="331" w:name="_LINE__20_48f1f888_f004_4cfb_8f12_506a5d" /&amp;gt;&amp;lt;w:r&amp;gt;&amp;lt;w:t xml:space="preserve"&amp;gt; &amp;lt;/w:t&amp;gt;&amp;lt;/w:r&amp;gt;&amp;lt;w:bookmarkEnd w:id="331" /&amp;gt;&amp;lt;/w:p&amp;gt;&amp;lt;/w:tc&amp;gt;&amp;lt;w:tc&amp;gt;&amp;lt;w:tcPr&amp;gt;&amp;lt;w:tcW w:w="2434" w:type="dxa" /&amp;gt;&amp;lt;/w:tcPr&amp;gt;&amp;lt;w:p w:rsidR="00A25B87" w:rsidRDefault="00A25B87" w:rsidP="0094456E"&amp;gt;&amp;lt;w:bookmarkStart w:id="332" w:name="_LINE__20_095ecd57_561a_4fb8_807c_755e36" /&amp;gt;&amp;lt;w:r&amp;gt;&amp;lt;w:t xml:space="preserve"&amp;gt; &amp;lt;/w:t&amp;gt;&amp;lt;/w:r&amp;gt;&amp;lt;w:bookmarkEnd w:id="332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333" w:name="_LINE__22_676b2f8f_fa7c_4ce3_81fb_46c50d" /&amp;gt;&amp;lt;w:r&amp;gt;&amp;lt;w:t xml:space="preserve"&amp;gt; &amp;lt;/w:t&amp;gt;&amp;lt;/w:r&amp;gt;&amp;lt;w:bookmarkEnd w:id="333" /&amp;gt;&amp;lt;/w:p&amp;gt;&amp;lt;/w:tc&amp;gt;&amp;lt;w:tc&amp;gt;&amp;lt;w:tcPr&amp;gt;&amp;lt;w:tcW w:w="259" w:type="dxa" /&amp;gt;&amp;lt;/w:tcPr&amp;gt;&amp;lt;w:p w:rsidR="00A25B87" w:rsidRDefault="00A25B87" w:rsidP="0094456E"&amp;gt;&amp;lt;w:bookmarkStart w:id="334" w:name="_LINE__22_f4ed8109_812a_4cf0_b72c_04be6b" /&amp;gt;&amp;lt;w:r&amp;gt;&amp;lt;w:t xml:space="preserve"&amp;gt; &amp;lt;/w:t&amp;gt;&amp;lt;/w:r&amp;gt;&amp;lt;w:bookmarkEnd w:id="334" /&amp;gt;&amp;lt;/w:p&amp;gt;&amp;lt;/w:tc&amp;gt;&amp;lt;w:tc&amp;gt;&amp;lt;w:tcPr&amp;gt;&amp;lt;w:tcW w:w="3010" w:type="dxa" /&amp;gt;&amp;lt;w:gridSpan w:val="2" /&amp;gt;&amp;lt;/w:tcPr&amp;gt;&amp;lt;w:p w:rsidR="00A25B87" w:rsidRDefault="00A25B87" w:rsidP="0094456E"&amp;gt;&amp;lt;w:bookmarkStart w:id="335" w:name="_LINE__22_de5029cf_c55c_406e_a923_0ff982" /&amp;gt;&amp;lt;w:r&amp;gt;&amp;lt;w:t&amp;gt;1. Industrial sludge&amp;lt;/w:t&amp;gt;&amp;lt;/w:r&amp;gt;&amp;lt;w:bookmarkEnd w:id="335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336" w:name="_LINE__22_94c45e3d_93a1_4862_b2c8_3b4e03" /&amp;gt;&amp;lt;w:r&amp;gt;&amp;lt;w:t&amp;gt;400&amp;lt;/w:t&amp;gt;&amp;lt;/w:r&amp;gt;&amp;lt;w:bookmarkEnd w:id="336" /&amp;gt;&amp;lt;/w:p&amp;gt;&amp;lt;/w:tc&amp;gt;&amp;lt;w:tc&amp;gt;&amp;lt;w:tcPr&amp;gt;&amp;lt;w:tcW w:w="230" w:type="dxa" /&amp;gt;&amp;lt;/w:tcPr&amp;gt;&amp;lt;w:p w:rsidR="00A25B87" w:rsidRDefault="00A25B87" w:rsidP="0094456E"&amp;gt;&amp;lt;w:bookmarkStart w:id="337" w:name="_LINE__22_12d186eb_49d3_4c48_97b7_7ae4a6" /&amp;gt;&amp;lt;w:r&amp;gt;&amp;lt;w:t xml:space="preserve"&amp;gt; &amp;lt;/w:t&amp;gt;&amp;lt;/w:r&amp;gt;&amp;lt;w:bookmarkEnd w:id="337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338" w:name="_LINE__22_655f6696_a929_41ea_802a_87415f" /&amp;gt;&amp;lt;w:r&amp;gt;&amp;lt;w:t&amp;gt;400&amp;lt;/w:t&amp;gt;&amp;lt;/w:r&amp;gt;&amp;lt;w:bookmarkEnd w:id="338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339" w:name="_LINE__23_0c6a3771_dce9_41e4_b5b7_0d4d96" /&amp;gt;&amp;lt;w:r&amp;gt;&amp;lt;w:t xml:space="preserve"&amp;gt; &amp;lt;/w:t&amp;gt;&amp;lt;/w:r&amp;gt;&amp;lt;w:bookmarkEnd w:id="339" /&amp;gt;&amp;lt;/w:p&amp;gt;&amp;lt;/w:tc&amp;gt;&amp;lt;w:tc&amp;gt;&amp;lt;w:tcPr&amp;gt;&amp;lt;w:tcW w:w="259" w:type="dxa" /&amp;gt;&amp;lt;/w:tcPr&amp;gt;&amp;lt;w:p w:rsidR="00A25B87" w:rsidRDefault="00A25B87" w:rsidP="0094456E"&amp;gt;&amp;lt;w:bookmarkStart w:id="340" w:name="_LINE__23_8f7c2252_6552_4a71_8233_e32168" /&amp;gt;&amp;lt;w:r&amp;gt;&amp;lt;w:t xml:space="preserve"&amp;gt; &amp;lt;/w:t&amp;gt;&amp;lt;/w:r&amp;gt;&amp;lt;w:bookmarkEnd w:id="340" /&amp;gt;&amp;lt;/w:p&amp;gt;&amp;lt;/w:tc&amp;gt;&amp;lt;w:tc&amp;gt;&amp;lt;w:tcPr&amp;gt;&amp;lt;w:tcW w:w="3010" w:type="dxa" /&amp;gt;&amp;lt;w:gridSpan w:val="2" /&amp;gt;&amp;lt;/w:tcPr&amp;gt;&amp;lt;w:p w:rsidR="00A25B87" w:rsidRDefault="00A25B87" w:rsidP="0094456E"&amp;gt;&amp;lt;w:bookmarkStart w:id="341" w:name="_LINE__23_19df125a_777c_479a_82c2_606769" /&amp;gt;&amp;lt;w:r&amp;gt;&amp;lt;w:t&amp;gt;2. Municipal sludge&amp;lt;/w:t&amp;gt;&amp;lt;/w:r&amp;gt;&amp;lt;w:bookmarkEnd w:id="341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342" w:name="_LINE__23_a9655e2c_ca38_4f61_a954_aca3ed" /&amp;gt;&amp;lt;w:r&amp;gt;&amp;lt;w:t&amp;gt;300&amp;lt;/w:t&amp;gt;&amp;lt;/w:r&amp;gt;&amp;lt;w:bookmarkEnd w:id="342" /&amp;gt;&amp;lt;/w:p&amp;gt;&amp;lt;/w:tc&amp;gt;&amp;lt;w:tc&amp;gt;&amp;lt;w:tcPr&amp;gt;&amp;lt;w:tcW w:w="230" w:type="dxa" /&amp;gt;&amp;lt;/w:tcPr&amp;gt;&amp;lt;w:p w:rsidR="00A25B87" w:rsidRDefault="00A25B87" w:rsidP="0094456E"&amp;gt;&amp;lt;w:bookmarkStart w:id="343" w:name="_LINE__23_01df7b7b_4f24_4fea_949c_86223e" /&amp;gt;&amp;lt;w:r&amp;gt;&amp;lt;w:t xml:space="preserve"&amp;gt; &amp;lt;/w:t&amp;gt;&amp;lt;/w:r&amp;gt;&amp;lt;w:bookmarkEnd w:id="343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344" w:name="_LINE__23_998e0bed_b77e_4d89_ac8a_0f41ad" /&amp;gt;&amp;lt;w:r&amp;gt;&amp;lt;w:t&amp;gt;275&amp;lt;/w:t&amp;gt;&amp;lt;/w:r&amp;gt;&amp;lt;w:bookmarkEnd w:id="344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345" w:name="_LINE__24_b311355f_f855_4256_a8a3_77dccf" /&amp;gt;&amp;lt;w:r&amp;gt;&amp;lt;w:t xml:space="preserve"&amp;gt; &amp;lt;/w:t&amp;gt;&amp;lt;/w:r&amp;gt;&amp;lt;w:bookmarkEnd w:id="345" /&amp;gt;&amp;lt;/w:p&amp;gt;&amp;lt;/w:tc&amp;gt;&amp;lt;w:tc&amp;gt;&amp;lt;w:tcPr&amp;gt;&amp;lt;w:tcW w:w="259" w:type="dxa" /&amp;gt;&amp;lt;/w:tcPr&amp;gt;&amp;lt;w:p w:rsidR="00A25B87" w:rsidRDefault="00A25B87" w:rsidP="0094456E"&amp;gt;&amp;lt;w:bookmarkStart w:id="346" w:name="_LINE__24_e09f4cff_09bb_4005_90d4_74a2db" /&amp;gt;&amp;lt;w:r&amp;gt;&amp;lt;w:t xml:space="preserve"&amp;gt; &amp;lt;/w:t&amp;gt;&amp;lt;/w:r&amp;gt;&amp;lt;w:bookmarkEnd w:id="346" /&amp;gt;&amp;lt;/w:p&amp;gt;&amp;lt;/w:tc&amp;gt;&amp;lt;w:tc&amp;gt;&amp;lt;w:tcPr&amp;gt;&amp;lt;w:tcW w:w="3010" w:type="dxa" /&amp;gt;&amp;lt;w:gridSpan w:val="2" /&amp;gt;&amp;lt;/w:tcPr&amp;gt;&amp;lt;w:p w:rsidR="00A25B87" w:rsidRDefault="00A25B87" w:rsidP="0094456E"&amp;gt;&amp;lt;w:bookmarkStart w:id="347" w:name="_LINE__24_f4f54ee3_588b_4b9f_934a_e2d3cd" /&amp;gt;&amp;lt;w:r&amp;gt;&amp;lt;w:t&amp;gt;3. Bioash&amp;lt;/w:t&amp;gt;&amp;lt;/w:r&amp;gt;&amp;lt;w:bookmarkEnd w:id="347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348" w:name="_LINE__24_fcb174f7_72a3_4e59_a567_9d5482" /&amp;gt;&amp;lt;w:r&amp;gt;&amp;lt;w:t&amp;gt;300&amp;lt;/w:t&amp;gt;&amp;lt;/w:r&amp;gt;&amp;lt;w:bookmarkEnd w:id="348" /&amp;gt;&amp;lt;/w:p&amp;gt;&amp;lt;/w:tc&amp;gt;&amp;lt;w:tc&amp;gt;&amp;lt;w:tcPr&amp;gt;&amp;lt;w:tcW w:w="230" w:type="dxa" /&amp;gt;&amp;lt;/w:tcPr&amp;gt;&amp;lt;w:p w:rsidR="00A25B87" w:rsidRDefault="00A25B87" w:rsidP="0094456E"&amp;gt;&amp;lt;w:bookmarkStart w:id="349" w:name="_LINE__24_b5193cf6_0661_44e8_94be_3b847a" /&amp;gt;&amp;lt;w:r&amp;gt;&amp;lt;w:t xml:space="preserve"&amp;gt; &amp;lt;/w:t&amp;gt;&amp;lt;/w:r&amp;gt;&amp;lt;w:bookmarkEnd w:id="349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350" w:name="_LINE__24_028d205b_a3ae_4081_9d96_d56f3e" /&amp;gt;&amp;lt;w:r&amp;gt;&amp;lt;w:t&amp;gt;275&amp;lt;/w:t&amp;gt;&amp;lt;/w:r&amp;gt;&amp;lt;w:bookmarkEnd w:id="350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351" w:name="_LINE__25_40e7a002_39cc_4e83_8b59_3ac645" /&amp;gt;&amp;lt;w:r&amp;gt;&amp;lt;w:t xml:space="preserve"&amp;gt; &amp;lt;/w:t&amp;gt;&amp;lt;/w:r&amp;gt;&amp;lt;w:bookmarkEnd w:id="351" /&amp;gt;&amp;lt;/w:p&amp;gt;&amp;lt;/w:tc&amp;gt;&amp;lt;w:tc&amp;gt;&amp;lt;w:tcPr&amp;gt;&amp;lt;w:tcW w:w="259" w:type="dxa" /&amp;gt;&amp;lt;/w:tcPr&amp;gt;&amp;lt;w:p w:rsidR="00A25B87" w:rsidRDefault="00A25B87" w:rsidP="0094456E"&amp;gt;&amp;lt;w:bookmarkStart w:id="352" w:name="_LINE__25_9ee85217_8a21_4550_a96b_b78475" /&amp;gt;&amp;lt;w:r&amp;gt;&amp;lt;w:t xml:space="preserve"&amp;gt; &amp;lt;/w:t&amp;gt;&amp;lt;/w:r&amp;gt;&amp;lt;w:bookmarkEnd w:id="352" /&amp;gt;&amp;lt;/w:p&amp;gt;&amp;lt;/w:tc&amp;gt;&amp;lt;w:tc&amp;gt;&amp;lt;w:tcPr&amp;gt;&amp;lt;w:tcW w:w="3010" w:type="dxa" /&amp;gt;&amp;lt;w:gridSpan w:val="2" /&amp;gt;&amp;lt;/w:tcPr&amp;gt;&amp;lt;w:p w:rsidR="00A25B87" w:rsidRDefault="00A25B87" w:rsidP="0094456E"&amp;gt;&amp;lt;w:bookmarkStart w:id="353" w:name="_LINE__25_5b444281_1c74_4d57_9f42_1d7ad2" /&amp;gt;&amp;lt;w:r&amp;gt;&amp;lt;w:t&amp;gt;4. Wood ash&amp;lt;/w:t&amp;gt;&amp;lt;/w:r&amp;gt;&amp;lt;w:bookmarkEnd w:id="353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354" w:name="_LINE__25_27d22a1b_10dd_40b3_91ce_254b24" /&amp;gt;&amp;lt;w:r&amp;gt;&amp;lt;w:t&amp;gt;300&amp;lt;/w:t&amp;gt;&amp;lt;/w:r&amp;gt;&amp;lt;w:bookmarkEnd w:id="354" /&amp;gt;&amp;lt;/w:p&amp;gt;&amp;lt;/w:tc&amp;gt;&amp;lt;w:tc&amp;gt;&amp;lt;w:tcPr&amp;gt;&amp;lt;w:tcW w:w="230" w:type="dxa" /&amp;gt;&amp;lt;/w:tcPr&amp;gt;&amp;lt;w:p w:rsidR="00A25B87" w:rsidRDefault="00A25B87" w:rsidP="0094456E"&amp;gt;&amp;lt;w:bookmarkStart w:id="355" w:name="_LINE__25_ed77d77d_5cb8_41af_8a33_de38b9" /&amp;gt;&amp;lt;w:r&amp;gt;&amp;lt;w:t xml:space="preserve"&amp;gt; &amp;lt;/w:t&amp;gt;&amp;lt;/w:r&amp;gt;&amp;lt;w:bookmarkEnd w:id="355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356" w:name="_LINE__25_ab3ffafd_0112_4a75_a304_4e400d" /&amp;gt;&amp;lt;w:r&amp;gt;&amp;lt;w:t&amp;gt;75&amp;lt;/w:t&amp;gt;&amp;lt;/w:r&amp;gt;&amp;lt;w:bookmarkEnd w:id="356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357" w:name="_LINE__26_ae026ec1_f73a_408b_be32_5c7a57" /&amp;gt;&amp;lt;w:r&amp;gt;&amp;lt;w:t xml:space="preserve"&amp;gt; &amp;lt;/w:t&amp;gt;&amp;lt;/w:r&amp;gt;&amp;lt;w:bookmarkEnd w:id="357" /&amp;gt;&amp;lt;/w:p&amp;gt;&amp;lt;/w:tc&amp;gt;&amp;lt;w:tc&amp;gt;&amp;lt;w:tcPr&amp;gt;&amp;lt;w:tcW w:w="259" w:type="dxa" /&amp;gt;&amp;lt;/w:tcPr&amp;gt;&amp;lt;w:p w:rsidR="00A25B87" w:rsidRDefault="00A25B87" w:rsidP="0094456E"&amp;gt;&amp;lt;w:bookmarkStart w:id="358" w:name="_LINE__26_923ee740_b781_45f5_8bf9_d9d9da" /&amp;gt;&amp;lt;w:r&amp;gt;&amp;lt;w:t xml:space="preserve"&amp;gt; &amp;lt;/w:t&amp;gt;&amp;lt;/w:r&amp;gt;&amp;lt;w:bookmarkEnd w:id="358" /&amp;gt;&amp;lt;/w:p&amp;gt;&amp;lt;/w:tc&amp;gt;&amp;lt;w:tc&amp;gt;&amp;lt;w:tcPr&amp;gt;&amp;lt;w:tcW w:w="3010" w:type="dxa" /&amp;gt;&amp;lt;w:gridSpan w:val="2" /&amp;gt;&amp;lt;/w:tcPr&amp;gt;&amp;lt;w:p w:rsidR="00A25B87" w:rsidRDefault="00A25B87" w:rsidP="0094456E"&amp;gt;&amp;lt;w:bookmarkStart w:id="359" w:name="_LINE__26_c5950c9e_c5f8_4224_924e_69e788" /&amp;gt;&amp;lt;w:r&amp;gt;&amp;lt;w:t&amp;gt;5. Food waste&amp;lt;/w:t&amp;gt;&amp;lt;/w:r&amp;gt;&amp;lt;w:bookmarkEnd w:id="359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360" w:name="_LINE__26_61761df8_3d83_4c4c_96a0_8b9168" /&amp;gt;&amp;lt;w:r&amp;gt;&amp;lt;w:t&amp;gt;300&amp;lt;/w:t&amp;gt;&amp;lt;/w:r&amp;gt;&amp;lt;w:bookmarkEnd w:id="360" /&amp;gt;&amp;lt;/w:p&amp;gt;&amp;lt;/w:tc&amp;gt;&amp;lt;w:tc&amp;gt;&amp;lt;w:tcPr&amp;gt;&amp;lt;w:tcW w:w="230" w:type="dxa" /&amp;gt;&amp;lt;/w:tcPr&amp;gt;&amp;lt;w:p w:rsidR="00A25B87" w:rsidRDefault="00A25B87" w:rsidP="0094456E"&amp;gt;&amp;lt;w:bookmarkStart w:id="361" w:name="_LINE__26_6bba59c4_e808_4cb3_accf_91856a" /&amp;gt;&amp;lt;w:r&amp;gt;&amp;lt;w:t xml:space="preserve"&amp;gt; &amp;lt;/w:t&amp;gt;&amp;lt;/w:r&amp;gt;&amp;lt;w:bookmarkEnd w:id="361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362" w:name="_LINE__26_c0dcd242_5eb9_4d10_a977_957d47" /&amp;gt;&amp;lt;w:r&amp;gt;&amp;lt;w:t&amp;gt;75&amp;lt;/w:t&amp;gt;&amp;lt;/w:r&amp;gt;&amp;lt;w:bookmarkEnd w:id="362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363" w:name="_LINE__27_85cb3c13_8db9_4cdf_a5c5_d26e11" /&amp;gt;&amp;lt;w:r&amp;gt;&amp;lt;w:t xml:space="preserve"&amp;gt; &amp;lt;/w:t&amp;gt;&amp;lt;/w:r&amp;gt;&amp;lt;w:bookmarkEnd w:id="363" /&amp;gt;&amp;lt;/w:p&amp;gt;&amp;lt;/w:tc&amp;gt;&amp;lt;w:tc&amp;gt;&amp;lt;w:tcPr&amp;gt;&amp;lt;w:tcW w:w="259" w:type="dxa" /&amp;gt;&amp;lt;/w:tcPr&amp;gt;&amp;lt;w:p w:rsidR="00A25B87" w:rsidRDefault="00A25B87" w:rsidP="0094456E"&amp;gt;&amp;lt;w:bookmarkStart w:id="364" w:name="_LINE__27_331306e0_7e26_4a55_9aee_8b0c23" /&amp;gt;&amp;lt;w:r&amp;gt;&amp;lt;w:t xml:space="preserve"&amp;gt; &amp;lt;/w:t&amp;gt;&amp;lt;/w:r&amp;gt;&amp;lt;w:bookmarkEnd w:id="364" /&amp;gt;&amp;lt;/w:p&amp;gt;&amp;lt;/w:tc&amp;gt;&amp;lt;w:tc&amp;gt;&amp;lt;w:tcPr&amp;gt;&amp;lt;w:tcW w:w="3010" w:type="dxa" /&amp;gt;&amp;lt;w:gridSpan w:val="2" /&amp;gt;&amp;lt;/w:tcPr&amp;gt;&amp;lt;w:p w:rsidR="00A25B87" w:rsidRDefault="00A25B87" w:rsidP="0094456E"&amp;gt;&amp;lt;w:bookmarkStart w:id="365" w:name="_LINE__27_14c96e4a_eec2_4ca3_9313_b731de" /&amp;gt;&amp;lt;w:r&amp;gt;&amp;lt;w:t&amp;gt;6. Other residuals&amp;lt;/w:t&amp;gt;&amp;lt;/w:r&amp;gt;&amp;lt;w:bookmarkEnd w:id="365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366" w:name="_LINE__27_afa7d464_d01d_4495_bd99_9c31e6" /&amp;gt;&amp;lt;w:r&amp;gt;&amp;lt;w:t&amp;gt;300&amp;lt;/w:t&amp;gt;&amp;lt;/w:r&amp;gt;&amp;lt;w:bookmarkEnd w:id="366" /&amp;gt;&amp;lt;/w:p&amp;gt;&amp;lt;/w:tc&amp;gt;&amp;lt;w:tc&amp;gt;&amp;lt;w:tcPr&amp;gt;&amp;lt;w:tcW w:w="230" w:type="dxa" /&amp;gt;&amp;lt;/w:tcPr&amp;gt;&amp;lt;w:p w:rsidR="00A25B87" w:rsidRDefault="00A25B87" w:rsidP="0094456E"&amp;gt;&amp;lt;w:bookmarkStart w:id="367" w:name="_LINE__27_2b672eb0_8826_4be9_8640_194530" /&amp;gt;&amp;lt;w:r&amp;gt;&amp;lt;w:t xml:space="preserve"&amp;gt; &amp;lt;/w:t&amp;gt;&amp;lt;/w:r&amp;gt;&amp;lt;w:bookmarkEnd w:id="367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368" w:name="_LINE__27_7af862c7_0bfa_4f00_b618_50720b" /&amp;gt;&amp;lt;w:r&amp;gt;&amp;lt;w:t&amp;gt;175&amp;lt;/w:t&amp;gt;&amp;lt;/w:r&amp;gt;&amp;lt;w:bookmarkEnd w:id="368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369" w:name="_LINE__28_0c3005c1_7c5d_4a76_8337_8aa8b8" /&amp;gt;&amp;lt;w:r&amp;gt;&amp;lt;w:t xml:space="preserve"&amp;gt; &amp;lt;/w:t&amp;gt;&amp;lt;/w:r&amp;gt;&amp;lt;w:bookmarkEnd w:id="369" /&amp;gt;&amp;lt;/w:p&amp;gt;&amp;lt;/w:tc&amp;gt;&amp;lt;w:tc&amp;gt;&amp;lt;w:tcPr&amp;gt;&amp;lt;w:tcW w:w="3269" w:type="dxa" /&amp;gt;&amp;lt;w:gridSpan w:val="3" /&amp;gt;&amp;lt;/w:tcPr&amp;gt;&amp;lt;w:p w:rsidR="00A25B87" w:rsidRDefault="00A25B87" w:rsidP="0094456E"&amp;gt;&amp;lt;w:bookmarkStart w:id="370" w:name="_LINE__28_bbe52cbd_e0d3_47dc_b78f_df35fd" /&amp;gt;&amp;lt;w:r&amp;gt;&amp;lt;w:t&amp;gt;C.  Landfill&amp;lt;/w:t&amp;gt;&amp;lt;/w:r&amp;gt;&amp;lt;w:bookmarkEnd w:id="370" /&amp;gt;&amp;lt;/w:p&amp;gt;&amp;lt;/w:tc&amp;gt;&amp;lt;w:tc&amp;gt;&amp;lt;w:tcPr&amp;gt;&amp;lt;w:tcW w:w="2837" w:type="dxa" /&amp;gt;&amp;lt;/w:tcPr&amp;gt;&amp;lt;w:p w:rsidR="00A25B87" w:rsidRDefault="00A25B87" w:rsidP="0094456E"&amp;gt;&amp;lt;w:bookmarkStart w:id="371" w:name="_LINE__28_365d71d3_9a09_4ffa_a7df_3dbe9e" /&amp;gt;&amp;lt;w:r&amp;gt;&amp;lt;w:t xml:space="preserve"&amp;gt; &amp;lt;/w:t&amp;gt;&amp;lt;/w:r&amp;gt;&amp;lt;w:bookmarkEnd w:id="371" /&amp;gt;&amp;lt;/w:p&amp;gt;&amp;lt;/w:tc&amp;gt;&amp;lt;w:tc&amp;gt;&amp;lt;w:tcPr&amp;gt;&amp;lt;w:tcW w:w="230" w:type="dxa" /&amp;gt;&amp;lt;/w:tcPr&amp;gt;&amp;lt;w:p w:rsidR="00A25B87" w:rsidRDefault="00A25B87" w:rsidP="0094456E"&amp;gt;&amp;lt;w:bookmarkStart w:id="372" w:name="_LINE__28_f5c30857_4dbc_4526_9169_9bf92e" /&amp;gt;&amp;lt;w:r&amp;gt;&amp;lt;w:t xml:space="preserve"&amp;gt; &amp;lt;/w:t&amp;gt;&amp;lt;/w:r&amp;gt;&amp;lt;w:bookmarkEnd w:id="372" /&amp;gt;&amp;lt;/w:p&amp;gt;&amp;lt;/w:tc&amp;gt;&amp;lt;w:tc&amp;gt;&amp;lt;w:tcPr&amp;gt;&amp;lt;w:tcW w:w="2434" w:type="dxa" /&amp;gt;&amp;lt;/w:tcPr&amp;gt;&amp;lt;w:p w:rsidR="00A25B87" w:rsidRDefault="00A25B87" w:rsidP="0094456E"&amp;gt;&amp;lt;w:bookmarkStart w:id="373" w:name="_LINE__28_bfc48a5d_2ba6_4f6e_be8f_26142c" /&amp;gt;&amp;lt;w:r&amp;gt;&amp;lt;w:t xml:space="preserve"&amp;gt; &amp;lt;/w:t&amp;gt;&amp;lt;/w:r&amp;gt;&amp;lt;w:bookmarkEnd w:id="373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374" w:name="_LINE__29_8979a7ec_85c8_4cf6_9510_c061c9" /&amp;gt;&amp;lt;w:r&amp;gt;&amp;lt;w:t xml:space="preserve"&amp;gt; &amp;lt;/w:t&amp;gt;&amp;lt;/w:r&amp;gt;&amp;lt;w:bookmarkEnd w:id="374" /&amp;gt;&amp;lt;/w:p&amp;gt;&amp;lt;/w:tc&amp;gt;&amp;lt;w:tc&amp;gt;&amp;lt;w:tcPr&amp;gt;&amp;lt;w:tcW w:w="259" w:type="dxa" /&amp;gt;&amp;lt;/w:tcPr&amp;gt;&amp;lt;w:p w:rsidR="00A25B87" w:rsidRDefault="00A25B87" w:rsidP="0094456E"&amp;gt;&amp;lt;w:bookmarkStart w:id="375" w:name="_LINE__29_28e8ff95_9107_4b99_992f_fc8a51" /&amp;gt;&amp;lt;w:r&amp;gt;&amp;lt;w:t xml:space="preserve"&amp;gt; &amp;lt;/w:t&amp;gt;&amp;lt;/w:r&amp;gt;&amp;lt;w:bookmarkEnd w:id="375" /&amp;gt;&amp;lt;/w:p&amp;gt;&amp;lt;/w:tc&amp;gt;&amp;lt;w:tc&amp;gt;&amp;lt;w:tcPr&amp;gt;&amp;lt;w:tcW w:w="3010" w:type="dxa" /&amp;gt;&amp;lt;w:gridSpan w:val="2" /&amp;gt;&amp;lt;/w:tcPr&amp;gt;&amp;lt;w:p w:rsidR="00A25B87" w:rsidRDefault="00A25B87" w:rsidP="0094456E"&amp;gt;&amp;lt;w:bookmarkStart w:id="376" w:name="_LINE__29_66d65055_8adb_4d77_a0ba_ae344c" /&amp;gt;&amp;lt;w:r&amp;gt;&amp;lt;w:t&amp;gt;1. Closing plans for secure&amp;lt;/w:t&amp;gt;&amp;lt;/w:r&amp;gt;&amp;lt;w:bookmarkEnd w:id="376" /&amp;gt;&amp;lt;w:r&amp;gt;&amp;lt;w:t xml:space="preserve"&amp;gt; &amp;lt;/w:t&amp;gt;&amp;lt;/w:r&amp;gt;&amp;lt;w:bookmarkStart w:id="377" w:name="_LINE__30_be066b00_a33d_43cf_87f0_41ec60" /&amp;gt;&amp;lt;w:r&amp;gt;&amp;lt;w:t&amp;gt;landfills&amp;lt;/w:t&amp;gt;&amp;lt;/w:r&amp;gt;&amp;lt;w:bookmarkEnd w:id="377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378" w:name="_LINE__29_95157b9e_0e37_48c8_a460_b82f92" /&amp;gt;&amp;lt;w:r&amp;gt;&amp;lt;w:t&amp;gt;1,500&amp;lt;/w:t&amp;gt;&amp;lt;/w:r&amp;gt;&amp;lt;w:bookmarkEnd w:id="378" /&amp;gt;&amp;lt;/w:p&amp;gt;&amp;lt;/w:tc&amp;gt;&amp;lt;w:tc&amp;gt;&amp;lt;w:tcPr&amp;gt;&amp;lt;w:tcW w:w="230" w:type="dxa" /&amp;gt;&amp;lt;/w:tcPr&amp;gt;&amp;lt;w:p w:rsidR="00A25B87" w:rsidRDefault="00A25B87" w:rsidP="0094456E"&amp;gt;&amp;lt;w:bookmarkStart w:id="379" w:name="_LINE__29_eff79c86_c100_4f8e_89ad_83428d" /&amp;gt;&amp;lt;w:r&amp;gt;&amp;lt;w:t xml:space="preserve"&amp;gt; &amp;lt;/w:t&amp;gt;&amp;lt;/w:r&amp;gt;&amp;lt;w:bookmarkEnd w:id="379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380" w:name="_LINE__29_949add74_9619_4f58_9bfb_ec006a" /&amp;gt;&amp;lt;w:r&amp;gt;&amp;lt;w:t&amp;gt;1,500&amp;lt;/w:t&amp;gt;&amp;lt;/w:r&amp;gt;&amp;lt;w:bookmarkEnd w:id="380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381" w:name="_LINE__31_b6595c30_5dd0_4d26_bc67_2fe012" /&amp;gt;&amp;lt;w:r&amp;gt;&amp;lt;w:t xml:space="preserve"&amp;gt; &amp;lt;/w:t&amp;gt;&amp;lt;/w:r&amp;gt;&amp;lt;w:bookmarkEnd w:id="381" /&amp;gt;&amp;lt;/w:p&amp;gt;&amp;lt;/w:tc&amp;gt;&amp;lt;w:tc&amp;gt;&amp;lt;w:tcPr&amp;gt;&amp;lt;w:tcW w:w="259" w:type="dxa" /&amp;gt;&amp;lt;/w:tcPr&amp;gt;&amp;lt;w:p w:rsidR="00A25B87" w:rsidRDefault="00A25B87" w:rsidP="0094456E"&amp;gt;&amp;lt;w:bookmarkStart w:id="382" w:name="_LINE__31_05bc72d3_b786_4772_8601_df4432" /&amp;gt;&amp;lt;w:r&amp;gt;&amp;lt;w:t xml:space="preserve"&amp;gt; &amp;lt;/w:t&amp;gt;&amp;lt;/w:r&amp;gt;&amp;lt;w:bookmarkEnd w:id="382" /&amp;gt;&amp;lt;/w:p&amp;gt;&amp;lt;/w:tc&amp;gt;&amp;lt;w:tc&amp;gt;&amp;lt;w:tcPr&amp;gt;&amp;lt;w:tcW w:w="3010" w:type="dxa" /&amp;gt;&amp;lt;w:gridSpan w:val="2" /&amp;gt;&amp;lt;/w:tcPr&amp;gt;&amp;lt;w:p w:rsidR="00A25B87" w:rsidRDefault="00A25B87" w:rsidP="0094456E"&amp;gt;&amp;lt;w:bookmarkStart w:id="383" w:name="_LINE__31_5263300d_3596_4827_a4ae_3fa80e" /&amp;gt;&amp;lt;w:r&amp;gt;&amp;lt;w:t&amp;gt;2. Closing plans for&amp;lt;/w:t&amp;gt;&amp;lt;/w:r&amp;gt;&amp;lt;w:bookmarkEnd w:id="383" /&amp;gt;&amp;lt;w:r&amp;gt;&amp;lt;w:t xml:space="preserve"&amp;gt; &amp;lt;/w:t&amp;gt;&amp;lt;/w:r&amp;gt;&amp;lt;w:bookmarkStart w:id="384" w:name="_LINE__32_8da37490_2965_4148_9cf1_cd981f" /&amp;gt;&amp;lt;w:r&amp;gt;&amp;lt;w:t&amp;gt;attenuation landfills&amp;lt;/w:t&amp;gt;&amp;lt;/w:r&amp;gt;&amp;lt;w:bookmarkEnd w:id="384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385" w:name="_LINE__31_c730c4e8_a068_4339_9b2b_8e8fbd" /&amp;gt;&amp;lt;w:r&amp;gt;&amp;lt;w:t&amp;gt;500&amp;lt;/w:t&amp;gt;&amp;lt;/w:r&amp;gt;&amp;lt;w:bookmarkEnd w:id="385" /&amp;gt;&amp;lt;/w:p&amp;gt;&amp;lt;/w:tc&amp;gt;&amp;lt;w:tc&amp;gt;&amp;lt;w:tcPr&amp;gt;&amp;lt;w:tcW w:w="230" w:type="dxa" /&amp;gt;&amp;lt;/w:tcPr&amp;gt;&amp;lt;w:p w:rsidR="00A25B87" w:rsidRDefault="00A25B87" w:rsidP="0094456E"&amp;gt;&amp;lt;w:bookmarkStart w:id="386" w:name="_LINE__31_93539cc0_6f37_4cd1_acd5_f518c6" /&amp;gt;&amp;lt;w:r&amp;gt;&amp;lt;w:t xml:space="preserve"&amp;gt; &amp;lt;/w:t&amp;gt;&amp;lt;/w:r&amp;gt;&amp;lt;w:bookmarkEnd w:id="386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387" w:name="_LINE__31_f091c15c_3306_4800_9fd3_a7ac1c" /&amp;gt;&amp;lt;w:r&amp;gt;&amp;lt;w:t&amp;gt;500&amp;lt;/w:t&amp;gt;&amp;lt;/w:r&amp;gt;&amp;lt;w:bookmarkEnd w:id="387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388" w:name="_LINE__33_c702aa3c_fd1b_4786_aff7_4013a3" /&amp;gt;&amp;lt;w:r&amp;gt;&amp;lt;w:t xml:space="preserve"&amp;gt; &amp;lt;/w:t&amp;gt;&amp;lt;/w:r&amp;gt;&amp;lt;w:bookmarkEnd w:id="388" /&amp;gt;&amp;lt;/w:p&amp;gt;&amp;lt;/w:tc&amp;gt;&amp;lt;w:tc&amp;gt;&amp;lt;w:tcPr&amp;gt;&amp;lt;w:tcW w:w="259" w:type="dxa" /&amp;gt;&amp;lt;/w:tcPr&amp;gt;&amp;lt;w:p w:rsidR="00A25B87" w:rsidRDefault="00A25B87" w:rsidP="0094456E"&amp;gt;&amp;lt;w:bookmarkStart w:id="389" w:name="_LINE__33_f41b6712_9a48_48b5_837a_d92abb" /&amp;gt;&amp;lt;w:r&amp;gt;&amp;lt;w:t xml:space="preserve"&amp;gt; &amp;lt;/w:t&amp;gt;&amp;lt;/w:r&amp;gt;&amp;lt;w:bookmarkEnd w:id="389" /&amp;gt;&amp;lt;/w:p&amp;gt;&amp;lt;/w:tc&amp;gt;&amp;lt;w:tc&amp;gt;&amp;lt;w:tcPr&amp;gt;&amp;lt;w:tcW w:w="3010" w:type="dxa" /&amp;gt;&amp;lt;w:gridSpan w:val="2" /&amp;gt;&amp;lt;/w:tcPr&amp;gt;&amp;lt;w:p w:rsidR="00A25B87" w:rsidRDefault="00A25B87" w:rsidP="0094456E"&amp;gt;&amp;lt;w:bookmarkStart w:id="390" w:name="_LINE__33_a8251af0_7c28_4f28_8146_b5a7c1" /&amp;gt;&amp;lt;w:r&amp;gt;&amp;lt;w:t&amp;gt;3. Post-closure report&amp;lt;/w:t&amp;gt;&amp;lt;/w:r&amp;gt;&amp;lt;w:bookmarkEnd w:id="390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391" w:name="_LINE__33_1e871b55_84f0_4084_b4eb_c1134e" /&amp;gt;&amp;lt;w:r&amp;gt;&amp;lt;w:t&amp;gt;175&amp;lt;/w:t&amp;gt;&amp;lt;/w:r&amp;gt;&amp;lt;w:bookmarkEnd w:id="391" /&amp;gt;&amp;lt;/w:p&amp;gt;&amp;lt;/w:tc&amp;gt;&amp;lt;w:tc&amp;gt;&amp;lt;w:tcPr&amp;gt;&amp;lt;w:tcW w:w="230" w:type="dxa" /&amp;gt;&amp;lt;/w:tcPr&amp;gt;&amp;lt;w:p w:rsidR="00A25B87" w:rsidRDefault="00A25B87" w:rsidP="0094456E"&amp;gt;&amp;lt;w:bookmarkStart w:id="392" w:name="_LINE__33_9086acdc_d612_4e3b_90fc_6fdad6" /&amp;gt;&amp;lt;w:r&amp;gt;&amp;lt;w:t xml:space="preserve"&amp;gt; &amp;lt;/w:t&amp;gt;&amp;lt;/w:r&amp;gt;&amp;lt;w:bookmarkEnd w:id="392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393" w:name="_LINE__33_19185a83_6e92_4a1a_8dd7_03c894" /&amp;gt;&amp;lt;w:r&amp;gt;&amp;lt;w:t&amp;gt;175&amp;lt;/w:t&amp;gt;&amp;lt;/w:r&amp;gt;&amp;lt;w:bookmarkEnd w:id="393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394" w:name="_LINE__34_dc1c05a5_5bad_4667_9f19_86c74a" /&amp;gt;&amp;lt;w:r&amp;gt;&amp;lt;w:t xml:space="preserve"&amp;gt; &amp;lt;/w:t&amp;gt;&amp;lt;/w:r&amp;gt;&amp;lt;w:bookmarkEnd w:id="394" /&amp;gt;&amp;lt;/w:p&amp;gt;&amp;lt;/w:tc&amp;gt;&amp;lt;w:tc&amp;gt;&amp;lt;w:tcPr&amp;gt;&amp;lt;w:tcW w:w="259" w:type="dxa" /&amp;gt;&amp;lt;/w:tcPr&amp;gt;&amp;lt;w:p w:rsidR="00A25B87" w:rsidRDefault="00A25B87" w:rsidP="0094456E"&amp;gt;&amp;lt;w:bookmarkStart w:id="395" w:name="_LINE__34_3bcc0456_b7e4_4d31_bbe9_e0991d" /&amp;gt;&amp;lt;w:r&amp;gt;&amp;lt;w:t xml:space="preserve"&amp;gt; &amp;lt;/w:t&amp;gt;&amp;lt;/w:r&amp;gt;&amp;lt;w:bookmarkEnd w:id="395" /&amp;gt;&amp;lt;/w:p&amp;gt;&amp;lt;/w:tc&amp;gt;&amp;lt;w:tc&amp;gt;&amp;lt;w:tcPr&amp;gt;&amp;lt;w:tcW w:w="3010" w:type="dxa" /&amp;gt;&amp;lt;w:gridSpan w:val="2" /&amp;gt;&amp;lt;/w:tcPr&amp;gt;&amp;lt;w:p w:rsidR="00A25B87" w:rsidRDefault="00A25B87" w:rsidP="0094456E"&amp;gt;&amp;lt;w:bookmarkStart w:id="396" w:name="_LINE__34_553773d2_bf88_42a7_b276_836c1f" /&amp;gt;&amp;lt;w:r&amp;gt;&amp;lt;w:t&amp;gt;4.  Preliminary information&amp;lt;/w:t&amp;gt;&amp;lt;/w:r&amp;gt;&amp;lt;w:bookmarkEnd w:id="396" /&amp;gt;&amp;lt;w:r&amp;gt;&amp;lt;w:t xml:space="preserve"&amp;gt; &amp;lt;/w:t&amp;gt;&amp;lt;/w:r&amp;gt;&amp;lt;w:bookmarkStart w:id="397" w:name="_LINE__35_42e9bc93_d939_446b_9cfc_779314" /&amp;gt;&amp;lt;w:r&amp;gt;&amp;lt;w:t&amp;gt;reports&amp;lt;/w:t&amp;gt;&amp;lt;/w:r&amp;gt;&amp;lt;w:bookmarkEnd w:id="397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398" w:name="_LINE__34_02e8925a_3cb9_430c_9308_4e51ca" /&amp;gt;&amp;lt;w:r&amp;gt;&amp;lt;w:t&amp;gt;175&amp;lt;/w:t&amp;gt;&amp;lt;/w:r&amp;gt;&amp;lt;w:bookmarkEnd w:id="398" /&amp;gt;&amp;lt;/w:p&amp;gt;&amp;lt;/w:tc&amp;gt;&amp;lt;w:tc&amp;gt;&amp;lt;w:tcPr&amp;gt;&amp;lt;w:tcW w:w="230" w:type="dxa" /&amp;gt;&amp;lt;/w:tcPr&amp;gt;&amp;lt;w:p w:rsidR="00A25B87" w:rsidRDefault="00A25B87" w:rsidP="0094456E"&amp;gt;&amp;lt;w:bookmarkStart w:id="399" w:name="_LINE__34_6d07b5b5_ff30_438f_a717_4c8f2f" /&amp;gt;&amp;lt;w:r&amp;gt;&amp;lt;w:t xml:space="preserve"&amp;gt; &amp;lt;/w:t&amp;gt;&amp;lt;/w:r&amp;gt;&amp;lt;w:bookmarkEnd w:id="399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400" w:name="_LINE__34_1b0af8b4_4215_4b68_92ec_b227a8" /&amp;gt;&amp;lt;w:r&amp;gt;&amp;lt;w:t&amp;gt;175&amp;lt;/w:t&amp;gt;&amp;lt;/w:r&amp;gt;&amp;lt;w:bookmarkEnd w:id="400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401" w:name="_LINE__36_2f7656ea_a0e2_4578_97e0_92bc44" /&amp;gt;&amp;lt;w:r&amp;gt;&amp;lt;w:t xml:space="preserve"&amp;gt; &amp;lt;/w:t&amp;gt;&amp;lt;/w:r&amp;gt;&amp;lt;w:bookmarkEnd w:id="401" /&amp;gt;&amp;lt;/w:p&amp;gt;&amp;lt;/w:tc&amp;gt;&amp;lt;w:tc&amp;gt;&amp;lt;w:tcPr&amp;gt;&amp;lt;w:tcW w:w="259" w:type="dxa" /&amp;gt;&amp;lt;/w:tcPr&amp;gt;&amp;lt;w:p w:rsidR="00A25B87" w:rsidRDefault="00A25B87" w:rsidP="0094456E"&amp;gt;&amp;lt;w:bookmarkStart w:id="402" w:name="_LINE__36_921a6288_410a_4141_9741_4d3a60" /&amp;gt;&amp;lt;w:r&amp;gt;&amp;lt;w:t xml:space="preserve"&amp;gt; &amp;lt;/w:t&amp;gt;&amp;lt;/w:r&amp;gt;&amp;lt;w:bookmarkEnd w:id="402" /&amp;gt;&amp;lt;/w:p&amp;gt;&amp;lt;/w:tc&amp;gt;&amp;lt;w:tc&amp;gt;&amp;lt;w:tcPr&amp;gt;&amp;lt;w:tcW w:w="3010" w:type="dxa" /&amp;gt;&amp;lt;w:gridSpan w:val="2" /&amp;gt;&amp;lt;/w:tcPr&amp;gt;&amp;lt;w:p w:rsidR="00A25B87" w:rsidRDefault="00A25B87" w:rsidP="0094456E"&amp;gt;&amp;lt;w:bookmarkStart w:id="403" w:name="_LINE__36_15e7c66f_16e6_422d_a6f5_0e8b99" /&amp;gt;&amp;lt;w:r&amp;gt;&amp;lt;w:t&amp;gt;5. License transfers&amp;lt;/w:t&amp;gt;&amp;lt;/w:r&amp;gt;&amp;lt;w:bookmarkEnd w:id="403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404" w:name="_LINE__36_a7c4655b_3a98_4487_af9f_bbe2a4" /&amp;gt;&amp;lt;w:r&amp;gt;&amp;lt;w:t&amp;gt;500&amp;lt;/w:t&amp;gt;&amp;lt;/w:r&amp;gt;&amp;lt;w:bookmarkEnd w:id="404" /&amp;gt;&amp;lt;/w:p&amp;gt;&amp;lt;/w:tc&amp;gt;&amp;lt;w:tc&amp;gt;&amp;lt;w:tcPr&amp;gt;&amp;lt;w:tcW w:w="230" w:type="dxa" /&amp;gt;&amp;lt;/w:tcPr&amp;gt;&amp;lt;w:p w:rsidR="00A25B87" w:rsidRDefault="00A25B87" w:rsidP="0094456E"&amp;gt;&amp;lt;w:bookmarkStart w:id="405" w:name="_LINE__36_bf30ef3a_1ac1_4886_84f5_ceb004" /&amp;gt;&amp;lt;w:r&amp;gt;&amp;lt;w:t xml:space="preserve"&amp;gt; &amp;lt;/w:t&amp;gt;&amp;lt;/w:r&amp;gt;&amp;lt;w:bookmarkEnd w:id="405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406" w:name="_LINE__36_e321be66_ec72_4f47_99d9_128faf" /&amp;gt;&amp;lt;w:r&amp;gt;&amp;lt;w:t&amp;gt;175&amp;lt;/w:t&amp;gt;&amp;lt;/w:r&amp;gt;&amp;lt;w:bookmarkEnd w:id="406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407" w:name="_LINE__37_2016e865_9220_4ba4_9b43_1abdee" /&amp;gt;&amp;lt;w:r&amp;gt;&amp;lt;w:t xml:space="preserve"&amp;gt; &amp;lt;/w:t&amp;gt;&amp;lt;/w:r&amp;gt;&amp;lt;w:bookmarkEnd w:id="407" /&amp;gt;&amp;lt;/w:p&amp;gt;&amp;lt;/w:tc&amp;gt;&amp;lt;w:tc&amp;gt;&amp;lt;w:tcPr&amp;gt;&amp;lt;w:tcW w:w="259" w:type="dxa" /&amp;gt;&amp;lt;/w:tcPr&amp;gt;&amp;lt;w:p w:rsidR="00A25B87" w:rsidRDefault="00A25B87" w:rsidP="0094456E"&amp;gt;&amp;lt;w:bookmarkStart w:id="408" w:name="_LINE__37_655eb9ef_18d7_4ba7_9084_349f0d" /&amp;gt;&amp;lt;w:r&amp;gt;&amp;lt;w:t xml:space="preserve"&amp;gt; &amp;lt;/w:t&amp;gt;&amp;lt;/w:r&amp;gt;&amp;lt;w:bookmarkEnd w:id="408" /&amp;gt;&amp;lt;/w:p&amp;gt;&amp;lt;/w:tc&amp;gt;&amp;lt;w:tc&amp;gt;&amp;lt;w:tcPr&amp;gt;&amp;lt;w:tcW w:w="3010" w:type="dxa" /&amp;gt;&amp;lt;w:gridSpan w:val="2" /&amp;gt;&amp;lt;/w:tcPr&amp;gt;&amp;lt;w:p w:rsidR="00A25B87" w:rsidRDefault="00A25B87" w:rsidP="0094456E"&amp;gt;&amp;lt;w:bookmarkStart w:id="409" w:name="_LINE__37_e592df90_a213_4ba6_81b2_caade8" /&amp;gt;&amp;lt;w:r&amp;gt;&amp;lt;w:t xml:space="preserve"&amp;gt;6. Special waste disposal &amp;lt;/w:t&amp;gt;&amp;lt;/w:r&amp;gt;&amp;lt;w:bookmarkEnd w:id="409" /&amp;gt;&amp;lt;/w:p&amp;gt;&amp;lt;/w:tc&amp;gt;&amp;lt;w:tc&amp;gt;&amp;lt;w:tcPr&amp;gt;&amp;lt;w:tcW w:w="2837" w:type="dxa" /&amp;gt;&amp;lt;/w:tcPr&amp;gt;&amp;lt;w:p w:rsidR="00A25B87" w:rsidRDefault="00A25B87" w:rsidP="0094456E"&amp;gt;&amp;lt;w:bookmarkStart w:id="410" w:name="_LINE__37_75cf4659_151e_468f_bdbb_4dab01" /&amp;gt;&amp;lt;w:r&amp;gt;&amp;lt;w:t xml:space="preserve"&amp;gt; &amp;lt;/w:t&amp;gt;&amp;lt;/w:r&amp;gt;&amp;lt;w:bookmarkEnd w:id="410" /&amp;gt;&amp;lt;/w:p&amp;gt;&amp;lt;/w:tc&amp;gt;&amp;lt;w:tc&amp;gt;&amp;lt;w:tcPr&amp;gt;&amp;lt;w:tcW w:w="230" w:type="dxa" /&amp;gt;&amp;lt;/w:tcPr&amp;gt;&amp;lt;w:p w:rsidR="00A25B87" w:rsidRDefault="00A25B87" w:rsidP="0094456E"&amp;gt;&amp;lt;w:bookmarkStart w:id="411" w:name="_LINE__37_39be2bc3_ac0a_4b94_aa1b_bd527d" /&amp;gt;&amp;lt;w:r&amp;gt;&amp;lt;w:t xml:space="preserve"&amp;gt; &amp;lt;/w:t&amp;gt;&amp;lt;/w:r&amp;gt;&amp;lt;w:bookmarkEnd w:id="411" /&amp;gt;&amp;lt;/w:p&amp;gt;&amp;lt;/w:tc&amp;gt;&amp;lt;w:tc&amp;gt;&amp;lt;w:tcPr&amp;gt;&amp;lt;w:tcW w:w="2434" w:type="dxa" /&amp;gt;&amp;lt;/w:tcPr&amp;gt;&amp;lt;w:p w:rsidR="00A25B87" w:rsidRDefault="00A25B87" w:rsidP="0094456E"&amp;gt;&amp;lt;w:bookmarkStart w:id="412" w:name="_LINE__37_f6a392e2_05b1_4efc_beef_caa679" /&amp;gt;&amp;lt;w:r&amp;gt;&amp;lt;w:t xml:space="preserve"&amp;gt; &amp;lt;/w:t&amp;gt;&amp;lt;/w:r&amp;gt;&amp;lt;w:bookmarkEnd w:id="412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413" w:name="_LINE__38_9e0a3f0e_bf61_458e_8472_9352e5" /&amp;gt;&amp;lt;w:r&amp;gt;&amp;lt;w:t xml:space="preserve"&amp;gt; &amp;lt;/w:t&amp;gt;&amp;lt;/w:r&amp;gt;&amp;lt;w:bookmarkEnd w:id="413" /&amp;gt;&amp;lt;/w:p&amp;gt;&amp;lt;/w:tc&amp;gt;&amp;lt;w:tc&amp;gt;&amp;lt;w:tcPr&amp;gt;&amp;lt;w:tcW w:w="259" w:type="dxa" /&amp;gt;&amp;lt;/w:tcPr&amp;gt;&amp;lt;w:p w:rsidR="00A25B87" w:rsidRDefault="00A25B87" w:rsidP="0094456E"&amp;gt;&amp;lt;w:bookmarkStart w:id="414" w:name="_LINE__38_acb7a037_cead_42dd_8e34_4ae90f" /&amp;gt;&amp;lt;w:r&amp;gt;&amp;lt;w:t xml:space="preserve"&amp;gt; &amp;lt;/w:t&amp;gt;&amp;lt;/w:r&amp;gt;&amp;lt;w:bookmarkEnd w:id="414" /&amp;gt;&amp;lt;/w:p&amp;gt;&amp;lt;/w:tc&amp;gt;&amp;lt;w:tc&amp;gt;&amp;lt;w:tcPr&amp;gt;&amp;lt;w:tcW w:w="274" w:type="dxa" /&amp;gt;&amp;lt;/w:tcPr&amp;gt;&amp;lt;w:p w:rsidR="00A25B87" w:rsidRDefault="00A25B87" w:rsidP="0094456E"&amp;gt;&amp;lt;w:bookmarkStart w:id="415" w:name="_LINE__38_c9b36794_2181_41bb_81c3_29b1df" /&amp;gt;&amp;lt;w:r&amp;gt;&amp;lt;w:t xml:space="preserve"&amp;gt; &amp;lt;/w:t&amp;gt;&amp;lt;/w:r&amp;gt;&amp;lt;w:bookmarkEnd w:id="415" /&amp;gt;&amp;lt;/w:p&amp;gt;&amp;lt;/w:tc&amp;gt;&amp;lt;w:tc&amp;gt;&amp;lt;w:tcPr&amp;gt;&amp;lt;w:tcW w:w="2736" w:type="dxa" /&amp;gt;&amp;lt;/w:tcPr&amp;gt;&amp;lt;w:p w:rsidR="00A25B87" w:rsidRDefault="00A25B87" w:rsidP="0094456E"&amp;gt;&amp;lt;w:bookmarkStart w:id="416" w:name="_LINE__38_d0303156_1bdd_4b41_bab2_5185ec" /&amp;gt;&amp;lt;w:r&amp;gt;&amp;lt;w:t&amp;gt;a. One-time disposal of&amp;lt;/w:t&amp;gt;&amp;lt;/w:r&amp;gt;&amp;lt;w:bookmarkEnd w:id="416" /&amp;gt;&amp;lt;w:r&amp;gt;&amp;lt;w:t xml:space="preserve"&amp;gt; &amp;lt;/w:t&amp;gt;&amp;lt;/w:r&amp;gt;&amp;lt;w:bookmarkStart w:id="417" w:name="_LINE__39_6c981880_71b1_49e8_82f7_cfb7aa" /&amp;gt;&amp;lt;w:r&amp;gt;&amp;lt;w:t&amp;gt;quantities of 6 cubic yards&amp;lt;/w:t&amp;gt;&amp;lt;/w:r&amp;gt;&amp;lt;w:bookmarkEnd w:id="417" /&amp;gt;&amp;lt;w:r&amp;gt;&amp;lt;w:t xml:space="preserve"&amp;gt; &amp;lt;/w:t&amp;gt;&amp;lt;/w:r&amp;gt;&amp;lt;w:bookmarkStart w:id="418" w:name="_LINE__40_db49a8db_1efe_4b91_9f09_021c3b" /&amp;gt;&amp;lt;w:r&amp;gt;&amp;lt;w:t xml:space="preserve"&amp;gt;or less &amp;lt;/w:t&amp;gt;&amp;lt;/w:r&amp;gt;&amp;lt;w:bookmarkEnd w:id="418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419" w:name="_LINE__38_f72bb791_a33e_49f3_a4e5_e2603d" /&amp;gt;&amp;lt;w:r&amp;gt;&amp;lt;w:t&amp;gt;50&amp;lt;/w:t&amp;gt;&amp;lt;/w:r&amp;gt;&amp;lt;w:bookmarkEnd w:id="419" /&amp;gt;&amp;lt;/w:p&amp;gt;&amp;lt;/w:tc&amp;gt;&amp;lt;w:tc&amp;gt;&amp;lt;w:tcPr&amp;gt;&amp;lt;w:tcW w:w="230" w:type="dxa" /&amp;gt;&amp;lt;/w:tcPr&amp;gt;&amp;lt;w:p w:rsidR="00A25B87" w:rsidRDefault="00A25B87" w:rsidP="0094456E"&amp;gt;&amp;lt;w:bookmarkStart w:id="420" w:name="_LINE__38_953c2ed2_fba7_4d76_b6e8_e4dac3" /&amp;gt;&amp;lt;w:r&amp;gt;&amp;lt;w:t xml:space="preserve"&amp;gt; &amp;lt;/w:t&amp;gt;&amp;lt;/w:r&amp;gt;&amp;lt;w:bookmarkEnd w:id="420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421" w:name="_LINE__38_d232e20c_5ee5_4ced_a3c7_33db87" /&amp;gt;&amp;lt;w:r&amp;gt;&amp;lt;w:t&amp;gt;50&amp;lt;/w:t&amp;gt;&amp;lt;/w:r&amp;gt;&amp;lt;w:bookmarkEnd w:id="421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422" w:name="_LINE__41_ae9102d5_4475_4f75_8513_dd142a" /&amp;gt;&amp;lt;w:r&amp;gt;&amp;lt;w:t xml:space="preserve"&amp;gt; &amp;lt;/w:t&amp;gt;&amp;lt;/w:r&amp;gt;&amp;lt;w:bookmarkEnd w:id="422" /&amp;gt;&amp;lt;/w:p&amp;gt;&amp;lt;/w:tc&amp;gt;&amp;lt;w:tc&amp;gt;&amp;lt;w:tcPr&amp;gt;&amp;lt;w:tcW w:w="259" w:type="dxa" /&amp;gt;&amp;lt;/w:tcPr&amp;gt;&amp;lt;w:p w:rsidR="00A25B87" w:rsidRDefault="00A25B87" w:rsidP="0094456E"&amp;gt;&amp;lt;w:bookmarkStart w:id="423" w:name="_LINE__41_f5b26004_c014_4782_8e28_5cc658" /&amp;gt;&amp;lt;w:r&amp;gt;&amp;lt;w:t xml:space="preserve"&amp;gt; &amp;lt;/w:t&amp;gt;&amp;lt;/w:r&amp;gt;&amp;lt;w:bookmarkEnd w:id="423" /&amp;gt;&amp;lt;/w:p&amp;gt;&amp;lt;/w:tc&amp;gt;&amp;lt;w:tc&amp;gt;&amp;lt;w:tcPr&amp;gt;&amp;lt;w:tcW w:w="274" w:type="dxa" /&amp;gt;&amp;lt;/w:tcPr&amp;gt;&amp;lt;w:p w:rsidR="00A25B87" w:rsidRDefault="00A25B87" w:rsidP="0094456E"&amp;gt;&amp;lt;w:bookmarkStart w:id="424" w:name="_LINE__41_2dbd3ce5_7d3f_4062_bc48_37378b" /&amp;gt;&amp;lt;w:r&amp;gt;&amp;lt;w:t xml:space="preserve"&amp;gt; &amp;lt;/w:t&amp;gt;&amp;lt;/w:r&amp;gt;&amp;lt;w:bookmarkEnd w:id="424" /&amp;gt;&amp;lt;/w:p&amp;gt;&amp;lt;/w:tc&amp;gt;&amp;lt;w:tc&amp;gt;&amp;lt;w:tcPr&amp;gt;&amp;lt;w:tcW w:w="2736" w:type="dxa" /&amp;gt;&amp;lt;/w:tcPr&amp;gt;&amp;lt;w:p w:rsidR="00A25B87" w:rsidRDefault="00A25B87" w:rsidP="0094456E"&amp;gt;&amp;lt;w:bookmarkStart w:id="425" w:name="_LINE__41_e07fc952_58b7_4a35_90f7_aa9cb3" /&amp;gt;&amp;lt;w:r&amp;gt;&amp;lt;w:t&amp;gt;b. One-time disposal of&amp;lt;/w:t&amp;gt;&amp;lt;/w:r&amp;gt;&amp;lt;w:bookmarkEnd w:id="425" /&amp;gt;&amp;lt;w:r&amp;gt;&amp;lt;w:t xml:space="preserve"&amp;gt; &amp;lt;/w:t&amp;gt;&amp;lt;/w:r&amp;gt;&amp;lt;w:bookmarkStart w:id="426" w:name="_LINE__42_36d4e057_f6a0_4be2_ae9a_0e21f4" /&amp;gt;&amp;lt;w:r&amp;gt;&amp;lt;w:t&amp;gt;quantities greater than 6&amp;lt;/w:t&amp;gt;&amp;lt;/w:r&amp;gt;&amp;lt;w:bookmarkEnd w:id="426" /&amp;gt;&amp;lt;w:r&amp;gt;&amp;lt;w:t xml:space="preserve"&amp;gt; &amp;lt;/w:t&amp;gt;&amp;lt;/w:r&amp;gt;&amp;lt;w:bookmarkStart w:id="427" w:name="_LINE__43_aa59e3f3_f5ff_4722_9614_447f40" /&amp;gt;&amp;lt;w:r&amp;gt;&amp;lt;w:t xml:space="preserve"&amp;gt;cubic yards &amp;lt;/w:t&amp;gt;&amp;lt;/w:r&amp;gt;&amp;lt;w:bookmarkEnd w:id="427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428" w:name="_LINE__41_0f480d48_6bbc_4482_997e_5bfbac" /&amp;gt;&amp;lt;w:r&amp;gt;&amp;lt;w:t&amp;gt;100&amp;lt;/w:t&amp;gt;&amp;lt;/w:r&amp;gt;&amp;lt;w:bookmarkEnd w:id="428" /&amp;gt;&amp;lt;/w:p&amp;gt;&amp;lt;/w:tc&amp;gt;&amp;lt;w:tc&amp;gt;&amp;lt;w:tcPr&amp;gt;&amp;lt;w:tcW w:w="230" w:type="dxa" /&amp;gt;&amp;lt;/w:tcPr&amp;gt;&amp;lt;w:p w:rsidR="00A25B87" w:rsidRDefault="00A25B87" w:rsidP="0094456E"&amp;gt;&amp;lt;w:bookmarkStart w:id="429" w:name="_LINE__41_cdd14efe_6875_44e6_aa8f_b9b3bb" /&amp;gt;&amp;lt;w:r&amp;gt;&amp;lt;w:t xml:space="preserve"&amp;gt; &amp;lt;/w:t&amp;gt;&amp;lt;/w:r&amp;gt;&amp;lt;w:bookmarkEnd w:id="429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430" w:name="_LINE__41_9f5cfd77_8456_4133_b355_9ff449" /&amp;gt;&amp;lt;w:r&amp;gt;&amp;lt;w:t&amp;gt;100&amp;lt;/w:t&amp;gt;&amp;lt;/w:r&amp;gt;&amp;lt;w:bookmarkEnd w:id="430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431" w:name="_LINE__44_1b6161bb_1f6d_4464_91cb_e7f721" /&amp;gt;&amp;lt;w:r&amp;gt;&amp;lt;w:t xml:space="preserve"&amp;gt; &amp;lt;/w:t&amp;gt;&amp;lt;/w:r&amp;gt;&amp;lt;w:bookmarkEnd w:id="431" /&amp;gt;&amp;lt;/w:p&amp;gt;&amp;lt;/w:tc&amp;gt;&amp;lt;w:tc&amp;gt;&amp;lt;w:tcPr&amp;gt;&amp;lt;w:tcW w:w="259" w:type="dxa" /&amp;gt;&amp;lt;/w:tcPr&amp;gt;&amp;lt;w:p w:rsidR="00A25B87" w:rsidRDefault="00A25B87" w:rsidP="0094456E"&amp;gt;&amp;lt;w:bookmarkStart w:id="432" w:name="_LINE__44_c71c9720_c39c_46c6_ac50_577078" /&amp;gt;&amp;lt;w:r&amp;gt;&amp;lt;w:t xml:space="preserve"&amp;gt; &amp;lt;/w:t&amp;gt;&amp;lt;/w:r&amp;gt;&amp;lt;w:bookmarkEnd w:id="432" /&amp;gt;&amp;lt;/w:p&amp;gt;&amp;lt;/w:tc&amp;gt;&amp;lt;w:tc&amp;gt;&amp;lt;w:tcPr&amp;gt;&amp;lt;w:tcW w:w="274" w:type="dxa" /&amp;gt;&amp;lt;/w:tcPr&amp;gt;&amp;lt;w:p w:rsidR="00A25B87" w:rsidRDefault="00A25B87" w:rsidP="0094456E"&amp;gt;&amp;lt;w:bookmarkStart w:id="433" w:name="_LINE__44_da6abb7a_467e_4ed5_aad5_f718a1" /&amp;gt;&amp;lt;w:r&amp;gt;&amp;lt;w:t xml:space="preserve"&amp;gt; &amp;lt;/w:t&amp;gt;&amp;lt;/w:r&amp;gt;&amp;lt;w:bookmarkEnd w:id="433" /&amp;gt;&amp;lt;/w:p&amp;gt;&amp;lt;/w:tc&amp;gt;&amp;lt;w:tc&amp;gt;&amp;lt;w:tcPr&amp;gt;&amp;lt;w:tcW w:w="2736" w:type="dxa" /&amp;gt;&amp;lt;/w:tcPr&amp;gt;&amp;lt;w:p w:rsidR="00A25B87" w:rsidRDefault="00A25B87" w:rsidP="0094456E"&amp;gt;&amp;lt;w:bookmarkStart w:id="434" w:name="_LINE__44_3610e04e_10b8_45ad_8fea_3ecf5d" /&amp;gt;&amp;lt;w:r&amp;gt;&amp;lt;w:t&amp;gt;c. Program approval for&amp;lt;/w:t&amp;gt;&amp;lt;/w:r&amp;gt;&amp;lt;w:bookmarkEnd w:id="434" /&amp;gt;&amp;lt;w:r&amp;gt;&amp;lt;w:t xml:space="preserve"&amp;gt; &amp;lt;/w:t&amp;gt;&amp;lt;/w:r&amp;gt;&amp;lt;w:bookmarkStart w:id="435" w:name="_LINE__45_4659fda7_32cd_46dc_b436_e6da99" /&amp;gt;&amp;lt;w:r&amp;gt;&amp;lt;w:t&amp;gt;routine disposal of a&amp;lt;/w:t&amp;gt;&amp;lt;/w:r&amp;gt;&amp;lt;w:bookmarkEnd w:id="435" /&amp;gt;&amp;lt;w:r&amp;gt;&amp;lt;w:t xml:space="preserve"&amp;gt; &amp;lt;/w:t&amp;gt;&amp;lt;/w:r&amp;gt;&amp;lt;w:bookmarkStart w:id="436" w:name="_LINE__46_d4fee973_7052_4873_9af2_415ce5" /&amp;gt;&amp;lt;w:r&amp;gt;&amp;lt;w:t&amp;gt;special waste&amp;lt;/w:t&amp;gt;&amp;lt;/w:r&amp;gt;&amp;lt;w:bookmarkEnd w:id="436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437" w:name="_LINE__44_13b3d704_b6e9_4568_bafc_bf81d9" /&amp;gt;&amp;lt;w:r&amp;gt;&amp;lt;w:t&amp;gt;300&amp;lt;/w:t&amp;gt;&amp;lt;/w:r&amp;gt;&amp;lt;w:bookmarkEnd w:id="437" /&amp;gt;&amp;lt;/w:p&amp;gt;&amp;lt;/w:tc&amp;gt;&amp;lt;w:tc&amp;gt;&amp;lt;w:tcPr&amp;gt;&amp;lt;w:tcW w:w="230" w:type="dxa" /&amp;gt;&amp;lt;/w:tcPr&amp;gt;&amp;lt;w:p w:rsidR="00A25B87" w:rsidRDefault="00A25B87" w:rsidP="0094456E"&amp;gt;&amp;lt;w:bookmarkStart w:id="438" w:name="_LINE__44_e5f5e69a_62a5_4f95_8f60_04fb27" /&amp;gt;&amp;lt;w:r&amp;gt;&amp;lt;w:t xml:space="preserve"&amp;gt; &amp;lt;/w:t&amp;gt;&amp;lt;/w:r&amp;gt;&amp;lt;w:bookmarkEnd w:id="438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439" w:name="_LINE__44_b0547c1e_d0e0_41d9_a17d_19edb0" /&amp;gt;&amp;lt;w:r&amp;gt;&amp;lt;w:t&amp;gt;300&amp;lt;/w:t&amp;gt;&amp;lt;/w:r&amp;gt;&amp;lt;w:bookmarkEnd w:id="439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440" w:name="_LINE__47_06829b77_fddb_4be4_92c9_725c03" /&amp;gt;&amp;lt;w:r&amp;gt;&amp;lt;w:t xml:space="preserve"&amp;gt; &amp;lt;/w:t&amp;gt;&amp;lt;/w:r&amp;gt;&amp;lt;w:bookmarkEnd w:id="440" /&amp;gt;&amp;lt;/w:p&amp;gt;&amp;lt;/w:tc&amp;gt;&amp;lt;w:tc&amp;gt;&amp;lt;w:tcPr&amp;gt;&amp;lt;w:tcW w:w="259" w:type="dxa" /&amp;gt;&amp;lt;/w:tcPr&amp;gt;&amp;lt;w:p w:rsidR="00A25B87" w:rsidRDefault="00A25B87" w:rsidP="0094456E"&amp;gt;&amp;lt;w:bookmarkStart w:id="441" w:name="_LINE__47_63d50d22_dbf6_4d32_a119_7f4964" /&amp;gt;&amp;lt;w:r&amp;gt;&amp;lt;w:t xml:space="preserve"&amp;gt; &amp;lt;/w:t&amp;gt;&amp;lt;/w:r&amp;gt;&amp;lt;w:bookmarkEnd w:id="441" /&amp;gt;&amp;lt;/w:p&amp;gt;&amp;lt;/w:tc&amp;gt;&amp;lt;w:tc&amp;gt;&amp;lt;w:tcPr&amp;gt;&amp;lt;w:tcW w:w="3010" w:type="dxa" /&amp;gt;&amp;lt;w:gridSpan w:val="2" /&amp;gt;&amp;lt;/w:tcPr&amp;gt;&amp;lt;w:p w:rsidR="00A25B87" w:rsidRDefault="00A25B87" w:rsidP="0094456E"&amp;gt;&amp;lt;w:bookmarkStart w:id="442" w:name="_LINE__47_8cd72157_b5c4_4d4b_84c7_05c5a4" /&amp;gt;&amp;lt;w:r&amp;gt;&amp;lt;w:t&amp;gt;7. Minor revision for secure&amp;lt;/w:t&amp;gt;&amp;lt;/w:r&amp;gt;&amp;lt;w:bookmarkEnd w:id="442" /&amp;gt;&amp;lt;w:r&amp;gt;&amp;lt;w:t xml:space="preserve"&amp;gt; &amp;lt;/w:t&amp;gt;&amp;lt;/w:r&amp;gt;&amp;lt;w:bookmarkStart w:id="443" w:name="_LINE__48_3b547c3a_c955_4a8d_8d74_8fc002" /&amp;gt;&amp;lt;w:r&amp;gt;&amp;lt;w:t xml:space="preserve"&amp;gt;landfills &amp;lt;/w:t&amp;gt;&amp;lt;/w:r&amp;gt;&amp;lt;w:bookmarkEnd w:id="443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444" w:name="_LINE__47_bf7fd35b_3c5b_4d8b_b838_08e5e5" /&amp;gt;&amp;lt;w:r&amp;gt;&amp;lt;w:t&amp;gt;600&amp;lt;/w:t&amp;gt;&amp;lt;/w:r&amp;gt;&amp;lt;w:bookmarkEnd w:id="444" /&amp;gt;&amp;lt;/w:p&amp;gt;&amp;lt;/w:tc&amp;gt;&amp;lt;w:tc&amp;gt;&amp;lt;w:tcPr&amp;gt;&amp;lt;w:tcW w:w="230" w:type="dxa" /&amp;gt;&amp;lt;/w:tcPr&amp;gt;&amp;lt;w:p w:rsidR="00A25B87" w:rsidRDefault="00A25B87" w:rsidP="0094456E"&amp;gt;&amp;lt;w:bookmarkStart w:id="445" w:name="_LINE__47_ecf79cee_dd2b_4e55_b984_0cfa9a" /&amp;gt;&amp;lt;w:r&amp;gt;&amp;lt;w:t xml:space="preserve"&amp;gt; &amp;lt;/w:t&amp;gt;&amp;lt;/w:r&amp;gt;&amp;lt;w:bookmarkEnd w:id="445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446" w:name="_LINE__47_05fd6f2d_cd07_4e54_8809_53e428" /&amp;gt;&amp;lt;w:r&amp;gt;&amp;lt;w:t&amp;gt;100&amp;lt;/w:t&amp;gt;&amp;lt;/w:r&amp;gt;&amp;lt;w:bookmarkEnd w:id="446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447" w:name="_PAGE__4_95e7ddf5_bad0_4254_9f7a_a209fd5" /&amp;gt;&amp;lt;w:bookmarkStart w:id="448" w:name="_PAR__1_96dd0b3e_3741_4adc_98a9_f1d86d2c" /&amp;gt;&amp;lt;w:bookmarkStart w:id="449" w:name="_LINE__1_d6e1f2ba_9fab_4a18_b7fc_042d73c" /&amp;gt;&amp;lt;w:bookmarkEnd w:id="261" /&amp;gt;&amp;lt;w:bookmarkEnd w:id="262" /&amp;gt;&amp;lt;w:r&amp;gt;&amp;lt;w:t xml:space="preserve"&amp;gt; &amp;lt;/w:t&amp;gt;&amp;lt;/w:r&amp;gt;&amp;lt;w:bookmarkEnd w:id="449" /&amp;gt;&amp;lt;/w:p&amp;gt;&amp;lt;/w:tc&amp;gt;&amp;lt;w:tc&amp;gt;&amp;lt;w:tcPr&amp;gt;&amp;lt;w:tcW w:w="259" w:type="dxa" /&amp;gt;&amp;lt;/w:tcPr&amp;gt;&amp;lt;w:p w:rsidR="00A25B87" w:rsidRDefault="00A25B87" w:rsidP="0094456E"&amp;gt;&amp;lt;w:bookmarkStart w:id="450" w:name="_LINE__1_c423a947_f79e_4c25_ae22_42a19cc" /&amp;gt;&amp;lt;w:r&amp;gt;&amp;lt;w:t xml:space="preserve"&amp;gt; &amp;lt;/w:t&amp;gt;&amp;lt;/w:r&amp;gt;&amp;lt;w:bookmarkEnd w:id="450" /&amp;gt;&amp;lt;/w:p&amp;gt;&amp;lt;/w:tc&amp;gt;&amp;lt;w:tc&amp;gt;&amp;lt;w:tcPr&amp;gt;&amp;lt;w:tcW w:w="3010" w:type="dxa" /&amp;gt;&amp;lt;w:gridSpan w:val="2" /&amp;gt;&amp;lt;/w:tcPr&amp;gt;&amp;lt;w:p w:rsidR="00A25B87" w:rsidRDefault="00A25B87" w:rsidP="0094456E"&amp;gt;&amp;lt;w:bookmarkStart w:id="451" w:name="_LINE__1_220a3ff9_e276_40c3_a52d_5c8ade6" /&amp;gt;&amp;lt;w:r&amp;gt;&amp;lt;w:t&amp;gt;8. Minor revision for&amp;lt;/w:t&amp;gt;&amp;lt;/w:r&amp;gt;&amp;lt;w:bookmarkEnd w:id="451" /&amp;gt;&amp;lt;w:r&amp;gt;&amp;lt;w:t xml:space="preserve"&amp;gt; &amp;lt;/w:t&amp;gt;&amp;lt;/w:r&amp;gt;&amp;lt;w:bookmarkStart w:id="452" w:name="_LINE__2_b5501c12_cda7_4fbe_a7b9_b8b498d" /&amp;gt;&amp;lt;w:r&amp;gt;&amp;lt;w:t&amp;gt;attenuation landfills&amp;lt;/w:t&amp;gt;&amp;lt;/w:r&amp;gt;&amp;lt;w:bookmarkEnd w:id="452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453" w:name="_LINE__1_10d5d3ac_1283_4a0c_87df_461e36f" /&amp;gt;&amp;lt;w:r&amp;gt;&amp;lt;w:t&amp;gt;100&amp;lt;/w:t&amp;gt;&amp;lt;/w:r&amp;gt;&amp;lt;w:bookmarkEnd w:id="453" /&amp;gt;&amp;lt;/w:p&amp;gt;&amp;lt;/w:tc&amp;gt;&amp;lt;w:tc&amp;gt;&amp;lt;w:tcPr&amp;gt;&amp;lt;w:tcW w:w="230" w:type="dxa" /&amp;gt;&amp;lt;/w:tcPr&amp;gt;&amp;lt;w:p w:rsidR="00A25B87" w:rsidRDefault="00A25B87" w:rsidP="0094456E"&amp;gt;&amp;lt;w:bookmarkStart w:id="454" w:name="_LINE__1_81566188_d869_46d0_ba6b_86cd401" /&amp;gt;&amp;lt;w:r&amp;gt;&amp;lt;w:t xml:space="preserve"&amp;gt; &amp;lt;/w:t&amp;gt;&amp;lt;/w:r&amp;gt;&amp;lt;w:bookmarkEnd w:id="454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455" w:name="_LINE__1_4437ba0e_0871_4a2d_b653_f0f61e2" /&amp;gt;&amp;lt;w:r&amp;gt;&amp;lt;w:t&amp;gt;100&amp;lt;/w:t&amp;gt;&amp;lt;/w:r&amp;gt;&amp;lt;w:bookmarkEnd w:id="455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456" w:name="_LINE__3_7184fc65_c73d_42b1_845c_219b56b" /&amp;gt;&amp;lt;w:r&amp;gt;&amp;lt;w:t xml:space="preserve"&amp;gt; &amp;lt;/w:t&amp;gt;&amp;lt;/w:r&amp;gt;&amp;lt;w:bookmarkEnd w:id="456" /&amp;gt;&amp;lt;/w:p&amp;gt;&amp;lt;/w:tc&amp;gt;&amp;lt;w:tc&amp;gt;&amp;lt;w:tcPr&amp;gt;&amp;lt;w:tcW w:w="259" w:type="dxa" /&amp;gt;&amp;lt;/w:tcPr&amp;gt;&amp;lt;w:p w:rsidR="00A25B87" w:rsidRDefault="00A25B87" w:rsidP="0094456E"&amp;gt;&amp;lt;w:bookmarkStart w:id="457" w:name="_LINE__3_1a31835b_d7e6_4f13_9a47_f2759fd" /&amp;gt;&amp;lt;w:r&amp;gt;&amp;lt;w:t xml:space="preserve"&amp;gt; &amp;lt;/w:t&amp;gt;&amp;lt;/w:r&amp;gt;&amp;lt;w:bookmarkEnd w:id="457" /&amp;gt;&amp;lt;/w:p&amp;gt;&amp;lt;/w:tc&amp;gt;&amp;lt;w:tc&amp;gt;&amp;lt;w:tcPr&amp;gt;&amp;lt;w:tcW w:w="3010" w:type="dxa" /&amp;gt;&amp;lt;w:gridSpan w:val="2" /&amp;gt;&amp;lt;/w:tcPr&amp;gt;&amp;lt;w:p w:rsidR="00A25B87" w:rsidRDefault="00A25B87" w:rsidP="0094456E"&amp;gt;&amp;lt;w:bookmarkStart w:id="458" w:name="_LINE__3_09713ad9_a923_4708_a341_ff4fb70" /&amp;gt;&amp;lt;w:r&amp;gt;&amp;lt;w:t&amp;gt;9. Public benefit&amp;lt;/w:t&amp;gt;&amp;lt;/w:r&amp;gt;&amp;lt;w:bookmarkEnd w:id="458" /&amp;gt;&amp;lt;w:r&amp;gt;&amp;lt;w:t xml:space="preserve"&amp;gt; &amp;lt;/w:t&amp;gt;&amp;lt;/w:r&amp;gt;&amp;lt;w:bookmarkStart w:id="459" w:name="_LINE__4_17f59229_6fb0_46cc_93c6_35eeb0e" /&amp;gt;&amp;lt;w:r&amp;gt;&amp;lt;w:t xml:space="preserve"&amp;gt;determination &amp;lt;/w:t&amp;gt;&amp;lt;/w:r&amp;gt;&amp;lt;w:bookmarkEnd w:id="459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460" w:name="_LINE__3_251adf8f_b64f_473a_9364_0b95bb0" /&amp;gt;&amp;lt;w:r&amp;gt;&amp;lt;w:t&amp;gt;175&amp;lt;/w:t&amp;gt;&amp;lt;/w:r&amp;gt;&amp;lt;w:bookmarkEnd w:id="460" /&amp;gt;&amp;lt;/w:p&amp;gt;&amp;lt;/w:tc&amp;gt;&amp;lt;w:tc&amp;gt;&amp;lt;w:tcPr&amp;gt;&amp;lt;w:tcW w:w="230" w:type="dxa" /&amp;gt;&amp;lt;/w:tcPr&amp;gt;&amp;lt;w:p w:rsidR="00A25B87" w:rsidRDefault="00A25B87" w:rsidP="0094456E"&amp;gt;&amp;lt;w:bookmarkStart w:id="461" w:name="_LINE__3_f449502d_6180_471b_8e63_406503b" /&amp;gt;&amp;lt;w:r&amp;gt;&amp;lt;w:t xml:space="preserve"&amp;gt; &amp;lt;/w:t&amp;gt;&amp;lt;/w:r&amp;gt;&amp;lt;w:bookmarkEnd w:id="461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462" w:name="_LINE__3_8187c540_0018_4ef9_a162_c332536" /&amp;gt;&amp;lt;w:r&amp;gt;&amp;lt;w:t&amp;gt;175&amp;lt;/w:t&amp;gt;&amp;lt;/w:r&amp;gt;&amp;lt;w:bookmarkEnd w:id="462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463" w:name="_LINE__5_161f2253_a44f_4166_8bc6_1f840ec" /&amp;gt;&amp;lt;w:r&amp;gt;&amp;lt;w:t xml:space="preserve"&amp;gt; &amp;lt;/w:t&amp;gt;&amp;lt;/w:r&amp;gt;&amp;lt;w:bookmarkEnd w:id="463" /&amp;gt;&amp;lt;/w:p&amp;gt;&amp;lt;/w:tc&amp;gt;&amp;lt;w:tc&amp;gt;&amp;lt;w:tcPr&amp;gt;&amp;lt;w:tcW w:w="3269" w:type="dxa" /&amp;gt;&amp;lt;w:gridSpan w:val="3" /&amp;gt;&amp;lt;/w:tcPr&amp;gt;&amp;lt;w:p w:rsidR="00A25B87" w:rsidRDefault="00A25B87" w:rsidP="0094456E"&amp;gt;&amp;lt;w:bookmarkStart w:id="464" w:name="_LINE__5_d595d56a_f634_4fef_a846_94a017a" /&amp;gt;&amp;lt;w:r&amp;gt;&amp;lt;w:t&amp;gt;D.  Incineration facility&amp;lt;/w:t&amp;gt;&amp;lt;/w:r&amp;gt;&amp;lt;w:bookmarkEnd w:id="464" /&amp;gt;&amp;lt;/w:p&amp;gt;&amp;lt;/w:tc&amp;gt;&amp;lt;w:tc&amp;gt;&amp;lt;w:tcPr&amp;gt;&amp;lt;w:tcW w:w="2837" w:type="dxa" /&amp;gt;&amp;lt;/w:tcPr&amp;gt;&amp;lt;w:p w:rsidR="00A25B87" w:rsidRDefault="00A25B87" w:rsidP="0094456E"&amp;gt;&amp;lt;w:bookmarkStart w:id="465" w:name="_LINE__5_07cfd6d1_0389_48f0_8dd0_2195cbd" /&amp;gt;&amp;lt;w:r&amp;gt;&amp;lt;w:t xml:space="preserve"&amp;gt; &amp;lt;/w:t&amp;gt;&amp;lt;/w:r&amp;gt;&amp;lt;w:bookmarkEnd w:id="465" /&amp;gt;&amp;lt;/w:p&amp;gt;&amp;lt;/w:tc&amp;gt;&amp;lt;w:tc&amp;gt;&amp;lt;w:tcPr&amp;gt;&amp;lt;w:tcW w:w="230" w:type="dxa" /&amp;gt;&amp;lt;/w:tcPr&amp;gt;&amp;lt;w:p w:rsidR="00A25B87" w:rsidRDefault="00A25B87" w:rsidP="0094456E"&amp;gt;&amp;lt;w:bookmarkStart w:id="466" w:name="_LINE__5_468f5cc2_ee97_445b_921d_81be5f3" /&amp;gt;&amp;lt;w:r&amp;gt;&amp;lt;w:t xml:space="preserve"&amp;gt; &amp;lt;/w:t&amp;gt;&amp;lt;/w:r&amp;gt;&amp;lt;w:bookmarkEnd w:id="466" /&amp;gt;&amp;lt;/w:p&amp;gt;&amp;lt;/w:tc&amp;gt;&amp;lt;w:tc&amp;gt;&amp;lt;w:tcPr&amp;gt;&amp;lt;w:tcW w:w="2434" w:type="dxa" /&amp;gt;&amp;lt;/w:tcPr&amp;gt;&amp;lt;w:p w:rsidR="00A25B87" w:rsidRDefault="00A25B87" w:rsidP="0094456E"&amp;gt;&amp;lt;w:bookmarkStart w:id="467" w:name="_LINE__5_cafb7794_e5b5_4fd3_958e_204c08b" /&amp;gt;&amp;lt;w:r&amp;gt;&amp;lt;w:t xml:space="preserve"&amp;gt; &amp;lt;/w:t&amp;gt;&amp;lt;/w:r&amp;gt;&amp;lt;w:bookmarkEnd w:id="467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468" w:name="_LINE__6_7d9f2b94_5843_4465_8d98_04e8b8b" /&amp;gt;&amp;lt;w:r&amp;gt;&amp;lt;w:t xml:space="preserve"&amp;gt; &amp;lt;/w:t&amp;gt;&amp;lt;/w:r&amp;gt;&amp;lt;w:bookmarkEnd w:id="468" /&amp;gt;&amp;lt;/w:p&amp;gt;&amp;lt;/w:tc&amp;gt;&amp;lt;w:tc&amp;gt;&amp;lt;w:tcPr&amp;gt;&amp;lt;w:tcW w:w="259" w:type="dxa" /&amp;gt;&amp;lt;/w:tcPr&amp;gt;&amp;lt;w:p w:rsidR="00A25B87" w:rsidRDefault="00A25B87" w:rsidP="0094456E"&amp;gt;&amp;lt;w:bookmarkStart w:id="469" w:name="_LINE__6_a1e718c9_5561_4e00_962e_6a99622" /&amp;gt;&amp;lt;w:r&amp;gt;&amp;lt;w:t xml:space="preserve"&amp;gt; &amp;lt;/w:t&amp;gt;&amp;lt;/w:r&amp;gt;&amp;lt;w:bookmarkEnd w:id="469" /&amp;gt;&amp;lt;/w:p&amp;gt;&amp;lt;/w:tc&amp;gt;&amp;lt;w:tc&amp;gt;&amp;lt;w:tcPr&amp;gt;&amp;lt;w:tcW w:w="3010" w:type="dxa" /&amp;gt;&amp;lt;w:gridSpan w:val="2" /&amp;gt;&amp;lt;/w:tcPr&amp;gt;&amp;lt;w:p w:rsidR="00A25B87" w:rsidRDefault="00A25B87" w:rsidP="0094456E"&amp;gt;&amp;lt;w:bookmarkStart w:id="470" w:name="_LINE__6_41907820_e199_4a81_89a2_e293885" /&amp;gt;&amp;lt;w:r&amp;gt;&amp;lt;w:t&amp;gt;2.  License transfer&amp;lt;/w:t&amp;gt;&amp;lt;/w:r&amp;gt;&amp;lt;w:bookmarkEnd w:id="470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471" w:name="_LINE__6_ed1230b3_adb7_4da4_8e1f_14df23e" /&amp;gt;&amp;lt;w:r&amp;gt;&amp;lt;w:t&amp;gt;175&amp;lt;/w:t&amp;gt;&amp;lt;/w:r&amp;gt;&amp;lt;w:bookmarkEnd w:id="471" /&amp;gt;&amp;lt;/w:p&amp;gt;&amp;lt;/w:tc&amp;gt;&amp;lt;w:tc&amp;gt;&amp;lt;w:tcPr&amp;gt;&amp;lt;w:tcW w:w="230" w:type="dxa" /&amp;gt;&amp;lt;/w:tcPr&amp;gt;&amp;lt;w:p w:rsidR="00A25B87" w:rsidRDefault="00A25B87" w:rsidP="0094456E"&amp;gt;&amp;lt;w:bookmarkStart w:id="472" w:name="_LINE__6_506d8a74_af96_4b16_9502_8797323" /&amp;gt;&amp;lt;w:r&amp;gt;&amp;lt;w:t xml:space="preserve"&amp;gt; &amp;lt;/w:t&amp;gt;&amp;lt;/w:r&amp;gt;&amp;lt;w:bookmarkEnd w:id="472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473" w:name="_LINE__6_0b3c0b9c_f7ef_4893_b4b7_ed7546e" /&amp;gt;&amp;lt;w:r&amp;gt;&amp;lt;w:t&amp;gt;175&amp;lt;/w:t&amp;gt;&amp;lt;/w:r&amp;gt;&amp;lt;w:bookmarkEnd w:id="473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474" w:name="_LINE__7_522390a6_33d8_46cd_b1f4_09b740d" /&amp;gt;&amp;lt;w:r&amp;gt;&amp;lt;w:t xml:space="preserve"&amp;gt; &amp;lt;/w:t&amp;gt;&amp;lt;/w:r&amp;gt;&amp;lt;w:bookmarkEnd w:id="474" /&amp;gt;&amp;lt;/w:p&amp;gt;&amp;lt;/w:tc&amp;gt;&amp;lt;w:tc&amp;gt;&amp;lt;w:tcPr&amp;gt;&amp;lt;w:tcW w:w="3269" w:type="dxa" /&amp;gt;&amp;lt;w:gridSpan w:val="3" /&amp;gt;&amp;lt;/w:tcPr&amp;gt;&amp;lt;w:p w:rsidR="00A25B87" w:rsidRDefault="00A25B87" w:rsidP="0094456E"&amp;gt;&amp;lt;w:bookmarkStart w:id="475" w:name="_LINE__7_3d87154c_94ac_4329_bbf6_3be61b2" /&amp;gt;&amp;lt;w:r&amp;gt;&amp;lt;w:t&amp;gt;E.  License transfer other than&amp;lt;/w:t&amp;gt;&amp;lt;/w:r&amp;gt;&amp;lt;w:bookmarkEnd w:id="475" /&amp;gt;&amp;lt;w:r&amp;gt;&amp;lt;w:t xml:space="preserve"&amp;gt; &amp;lt;/w:t&amp;gt;&amp;lt;/w:r&amp;gt;&amp;lt;w:bookmarkStart w:id="476" w:name="_LINE__8_a9d95e11_b0ba_4b07_bee3_b8f5974" /&amp;gt;&amp;lt;w:r&amp;gt;&amp;lt;w:t&amp;gt;for landfills and incinerators&amp;lt;/w:t&amp;gt;&amp;lt;/w:r&amp;gt;&amp;lt;w:bookmarkEnd w:id="476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477" w:name="_LINE__7_3b84fa7c_5e47_4863_b753_21587e3" /&amp;gt;&amp;lt;w:r&amp;gt;&amp;lt;w:t&amp;gt;100&amp;lt;/w:t&amp;gt;&amp;lt;/w:r&amp;gt;&amp;lt;w:bookmarkEnd w:id="477" /&amp;gt;&amp;lt;/w:p&amp;gt;&amp;lt;/w:tc&amp;gt;&amp;lt;w:tc&amp;gt;&amp;lt;w:tcPr&amp;gt;&amp;lt;w:tcW w:w="230" w:type="dxa" /&amp;gt;&amp;lt;/w:tcPr&amp;gt;&amp;lt;w:p w:rsidR="00A25B87" w:rsidRDefault="00A25B87" w:rsidP="0094456E"&amp;gt;&amp;lt;w:bookmarkStart w:id="478" w:name="_LINE__7_6e2277e5_8b68_4973_ade4_7c139d5" /&amp;gt;&amp;lt;w:r&amp;gt;&amp;lt;w:t xml:space="preserve"&amp;gt; &amp;lt;/w:t&amp;gt;&amp;lt;/w:r&amp;gt;&amp;lt;w:bookmarkEnd w:id="478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479" w:name="_LINE__7_e64b472e_0690_4e9a_9b5d_42fa436" /&amp;gt;&amp;lt;w:r&amp;gt;&amp;lt;w:t&amp;gt;100&amp;lt;/w:t&amp;gt;&amp;lt;/w:r&amp;gt;&amp;lt;w:bookmarkEnd w:id="479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480" w:name="_LINE__9_5b1b0619_f166_47c1_8916_1e8f30c" /&amp;gt;&amp;lt;w:r&amp;gt;&amp;lt;w:t xml:space="preserve"&amp;gt; &amp;lt;/w:t&amp;gt;&amp;lt;/w:r&amp;gt;&amp;lt;w:bookmarkEnd w:id="480" /&amp;gt;&amp;lt;/w:p&amp;gt;&amp;lt;/w:tc&amp;gt;&amp;lt;w:tc&amp;gt;&amp;lt;w:tcPr&amp;gt;&amp;lt;w:tcW w:w="3269" w:type="dxa" /&amp;gt;&amp;lt;w:gridSpan w:val="3" /&amp;gt;&amp;lt;/w:tcPr&amp;gt;&amp;lt;w:p w:rsidR="00A25B87" w:rsidRDefault="00A25B87" w:rsidP="0094456E"&amp;gt;&amp;lt;w:bookmarkStart w:id="481" w:name="_LINE__9_752a9199_3750_4d79_98e6_fd11ca8" /&amp;gt;&amp;lt;w:r&amp;gt;&amp;lt;w:t&amp;gt;F. Minor revision for septage&amp;lt;/w:t&amp;gt;&amp;lt;/w:r&amp;gt;&amp;lt;w:bookmarkEnd w:id="481" /&amp;gt;&amp;lt;w:r&amp;gt;&amp;lt;w:t xml:space="preserve"&amp;gt; &amp;lt;/w:t&amp;gt;&amp;lt;/w:r&amp;gt;&amp;lt;w:bookmarkStart w:id="482" w:name="_LINE__10_e51b07c6_736b_41be_a14d_3de58d" /&amp;gt;&amp;lt;w:r&amp;gt;&amp;lt;w:t&amp;gt;facilities and solid waste&amp;lt;/w:t&amp;gt;&amp;lt;/w:r&amp;gt;&amp;lt;w:bookmarkEnd w:id="482" /&amp;gt;&amp;lt;w:r&amp;gt;&amp;lt;w:t xml:space="preserve"&amp;gt; &amp;lt;/w:t&amp;gt;&amp;lt;/w:r&amp;gt;&amp;lt;w:bookmarkStart w:id="483" w:name="_LINE__11_35b8c5e2_2db6_41bc_b6a4_016aac" /&amp;gt;&amp;lt;w:r&amp;gt;&amp;lt;w:t&amp;gt;facilities other than landfills&amp;lt;/w:t&amp;gt;&amp;lt;/w:r&amp;gt;&amp;lt;w:bookmarkEnd w:id="483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484" w:name="_LINE__9_a5155595_a5d3_48be_9dab_ce28498" /&amp;gt;&amp;lt;w:r&amp;gt;&amp;lt;w:t&amp;gt;100&amp;lt;/w:t&amp;gt;&amp;lt;/w:r&amp;gt;&amp;lt;w:bookmarkEnd w:id="484" /&amp;gt;&amp;lt;/w:p&amp;gt;&amp;lt;/w:tc&amp;gt;&amp;lt;w:tc&amp;gt;&amp;lt;w:tcPr&amp;gt;&amp;lt;w:tcW w:w="230" w:type="dxa" /&amp;gt;&amp;lt;/w:tcPr&amp;gt;&amp;lt;w:p w:rsidR="00A25B87" w:rsidRDefault="00A25B87" w:rsidP="0094456E"&amp;gt;&amp;lt;w:bookmarkStart w:id="485" w:name="_LINE__9_f1974e5f_f514_494c_9bf9_dd347e6" /&amp;gt;&amp;lt;w:r&amp;gt;&amp;lt;w:t xml:space="preserve"&amp;gt; &amp;lt;/w:t&amp;gt;&amp;lt;/w:r&amp;gt;&amp;lt;w:bookmarkEnd w:id="485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486" w:name="_LINE__9_9762dcea_8218_49dd_817b_258d6eb" /&amp;gt;&amp;lt;w:r&amp;gt;&amp;lt;w:t&amp;gt;100&amp;lt;/w:t&amp;gt;&amp;lt;/w:r&amp;gt;&amp;lt;w:bookmarkEnd w:id="486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487" w:name="_LINE__12_ca8195e1_0547_43ff_b341_161944" /&amp;gt;&amp;lt;w:r&amp;gt;&amp;lt;w:t xml:space="preserve"&amp;gt; &amp;lt;/w:t&amp;gt;&amp;lt;/w:r&amp;gt;&amp;lt;w:bookmarkEnd w:id="487" /&amp;gt;&amp;lt;/w:p&amp;gt;&amp;lt;/w:tc&amp;gt;&amp;lt;w:tc&amp;gt;&amp;lt;w:tcPr&amp;gt;&amp;lt;w:tcW w:w="3269" w:type="dxa" /&amp;gt;&amp;lt;w:gridSpan w:val="3" /&amp;gt;&amp;lt;/w:tcPr&amp;gt;&amp;lt;w:p w:rsidR="00A25B87" w:rsidRDefault="00A25B87" w:rsidP="0094456E"&amp;gt;&amp;lt;w:bookmarkStart w:id="488" w:name="_LINE__12_05f8d15c_f1b0_425a_a8ca_9b6e7d" /&amp;gt;&amp;lt;w:r&amp;gt;&amp;lt;w:t&amp;gt;G. Permit by rule for one-time&amp;lt;/w:t&amp;gt;&amp;lt;/w:r&amp;gt;&amp;lt;w:bookmarkEnd w:id="488" /&amp;gt;&amp;lt;w:r&amp;gt;&amp;lt;w:t xml:space="preserve"&amp;gt; &amp;lt;/w:t&amp;gt;&amp;lt;/w:r&amp;gt;&amp;lt;w:bookmarkStart w:id="489" w:name="_LINE__13_621bf57c_5e9f_4c7f_8bfd_044cdd" /&amp;gt;&amp;lt;w:r&amp;gt;&amp;lt;w:t&amp;gt;activities&amp;lt;/w:t&amp;gt;&amp;lt;/w:r&amp;gt;&amp;lt;w:bookmarkEnd w:id="489" /&amp;gt;&amp;lt;/w:p&amp;gt;&amp;lt;/w:tc&amp;gt;&amp;lt;w:tc&amp;gt;&amp;lt;w:tcPr&amp;gt;&amp;lt;w:tcW w:w="2837" w:type="dxa" /&amp;gt;&amp;lt;/w:tcPr&amp;gt;&amp;lt;w:p w:rsidR="00A25B87" w:rsidRDefault="00A25B87" w:rsidP="0094456E"&amp;gt;&amp;lt;w:pPr&amp;gt;&amp;lt;w:jc w:val="right" /&amp;gt;&amp;lt;/w:pPr&amp;gt;&amp;lt;w:bookmarkStart w:id="490" w:name="_LINE__12_15a6a51f_13a4_4aef_8622_257cba" /&amp;gt;&amp;lt;w:r&amp;gt;&amp;lt;w:t&amp;gt;100&amp;lt;/w:t&amp;gt;&amp;lt;/w:r&amp;gt;&amp;lt;w:bookmarkEnd w:id="490" /&amp;gt;&amp;lt;/w:p&amp;gt;&amp;lt;/w:tc&amp;gt;&amp;lt;w:tc&amp;gt;&amp;lt;w:tcPr&amp;gt;&amp;lt;w:tcW w:w="230" w:type="dxa" /&amp;gt;&amp;lt;/w:tcPr&amp;gt;&amp;lt;w:p w:rsidR="00A25B87" w:rsidRDefault="00A25B87" w:rsidP="0094456E"&amp;gt;&amp;lt;w:bookmarkStart w:id="491" w:name="_LINE__12_84284b2f_1ccf_4aa0_8eb0_958a01" /&amp;gt;&amp;lt;w:r&amp;gt;&amp;lt;w:t xml:space="preserve"&amp;gt; &amp;lt;/w:t&amp;gt;&amp;lt;/w:r&amp;gt;&amp;lt;w:bookmarkEnd w:id="491" /&amp;gt;&amp;lt;/w:p&amp;gt;&amp;lt;/w:tc&amp;gt;&amp;lt;w:tc&amp;gt;&amp;lt;w:tcPr&amp;gt;&amp;lt;w:tcW w:w="2434" w:type="dxa" /&amp;gt;&amp;lt;/w:tcPr&amp;gt;&amp;lt;w:p w:rsidR="00A25B87" w:rsidRDefault="00A25B87" w:rsidP="0094456E"&amp;gt;&amp;lt;w:pPr&amp;gt;&amp;lt;w:jc w:val="right" /&amp;gt;&amp;lt;/w:pPr&amp;gt;&amp;lt;w:bookmarkStart w:id="492" w:name="_LINE__12_3add8751_9f73_4ad9_9133_8c5016" /&amp;gt;&amp;lt;w:r&amp;gt;&amp;lt;w:t&amp;gt;100&amp;lt;/w:t&amp;gt;&amp;lt;/w:r&amp;gt;&amp;lt;w:bookmarkEnd w:id="492" /&amp;gt;&amp;lt;/w:p&amp;gt;&amp;lt;/w:tc&amp;gt;&amp;lt;/w:tr&amp;gt;&amp;lt;/w:tbl&amp;gt;&amp;lt;w:p w:rsidR="00A25B87" w:rsidRDefault="00A25B87" w:rsidP="00A25B87"&amp;gt;&amp;lt;w:pPr&amp;gt;&amp;lt;w:ind w:left="360" /&amp;gt;&amp;lt;w:jc w:val="center" /&amp;gt;&amp;lt;/w:pPr&amp;gt;&amp;lt;w:bookmarkStart w:id="493" w:name="_STATUTE_CONTENT__c5ca286a_e73b_49af_a34" /&amp;gt;&amp;lt;w:bookmarkStart w:id="494" w:name="_STATUTE_P__eb07b028_2c4a_4364_a3f7_35f4" /&amp;gt;&amp;lt;w:bookmarkStart w:id="495" w:name="_PAR__2_d6630b6c_2140_4e53_ba3d_40aa755c" /&amp;gt;&amp;lt;w:bookmarkStart w:id="496" w:name="_LINE__14_dc23e34d_0c07_40a9_8afe_492a20" /&amp;gt;&amp;lt;w:bookmarkEnd w:id="27" /&amp;gt;&amp;lt;w:bookmarkEnd w:id="28" /&amp;gt;&amp;lt;w:bookmarkEnd w:id="448" /&amp;gt;&amp;lt;w:r&amp;gt;&amp;lt;w:t&amp;gt;TABLE II&amp;lt;/w:t&amp;gt;&amp;lt;/w:r&amp;gt;&amp;lt;w:bookmarkEnd w:id="496" /&amp;gt;&amp;lt;/w:p&amp;gt;&amp;lt;w:p w:rsidR="00A25B87" w:rsidRDefault="00A25B87" w:rsidP="00A25B87"&amp;gt;&amp;lt;w:pPr&amp;gt;&amp;lt;w:ind w:left="360" /&amp;gt;&amp;lt;/w:pPr&amp;gt;&amp;lt;w:bookmarkStart w:id="497" w:name="_PAR__3_522fe094_9607_4405_b1ec_f61eb722" /&amp;gt;&amp;lt;w:bookmarkStart w:id="498" w:name="_LINE__15_74bfc96e_b507_4b60_b67a_0c1b23" /&amp;gt;&amp;lt;w:bookmarkEnd w:id="495" /&amp;gt;&amp;lt;w:r&amp;gt;&amp;lt;w:t xml:space="preserve"&amp;gt; &amp;lt;/w:t&amp;gt;&amp;lt;/w:r&amp;gt;&amp;lt;w:bookmarkEnd w:id="498" /&amp;gt;&amp;lt;/w:p&amp;gt;&amp;lt;w:p w:rsidR="00A25B87" w:rsidRDefault="00A25B87" w:rsidP="00A25B87"&amp;gt;&amp;lt;w:pPr&amp;gt;&amp;lt;w:ind w:left="360" /&amp;gt;&amp;lt;w:jc w:val="center" /&amp;gt;&amp;lt;/w:pPr&amp;gt;&amp;lt;w:bookmarkStart w:id="499" w:name="_PAR__4_c1716b67_8ac8_43ec_ada4_951df296" /&amp;gt;&amp;lt;w:bookmarkStart w:id="500" w:name="_LINE__16_a94043f6_9291_4262_9269_81eb2c" /&amp;gt;&amp;lt;w:bookmarkEnd w:id="497" /&amp;gt;&amp;lt;w:r&amp;gt;&amp;lt;w:t&amp;gt;WASTE MANAGEMENT FEES - ANNUAL LICENSE&amp;lt;/w:t&amp;gt;&amp;lt;/w:r&amp;gt;&amp;lt;w:bookmarkEnd w:id="500" /&amp;gt;&amp;lt;/w:p&amp;gt;&amp;lt;w:p w:rsidR="00A25B87" w:rsidRDefault="00A25B87" w:rsidP="00A25B87"&amp;gt;&amp;lt;w:pPr&amp;gt;&amp;lt;w:ind w:left="360" /&amp;gt;&amp;lt;/w:pPr&amp;gt;&amp;lt;w:bookmarkStart w:id="501" w:name="_PAR__5_4293a862_20fb_4bb3_ba0a_9e9cdf03" /&amp;gt;&amp;lt;w:bookmarkStart w:id="502" w:name="_LINE__17_52de6f3f_ab66_4485_983a_136a10" /&amp;gt;&amp;lt;w:bookmarkEnd w:id="499" /&amp;gt;&amp;lt;w:r&amp;gt;&amp;lt;w:t xml:space="preserve"&amp;gt; &amp;lt;/w:t&amp;gt;&amp;lt;/w:r&amp;gt;&amp;lt;w:bookmarkEnd w:id="502" /&amp;gt;&amp;lt;/w:p&amp;gt;&amp;lt;w:p w:rsidR="00A25B87" w:rsidRDefault="00A25B87" w:rsidP="00A25B87"&amp;gt;&amp;lt;w:pPr&amp;gt;&amp;lt;w:ind w:left="360" /&amp;gt;&amp;lt;w:jc w:val="center" /&amp;gt;&amp;lt;/w:pPr&amp;gt;&amp;lt;w:bookmarkStart w:id="503" w:name="_PAR__6_0f3aa88f_caf5_4ef5_8687_f299d7e7" /&amp;gt;&amp;lt;w:bookmarkStart w:id="504" w:name="_LINE__18_30c1fdd3_ad87_4e0c_84f7_dad75d" /&amp;gt;&amp;lt;w:bookmarkEnd w:id="501" /&amp;gt;&amp;lt;w:r&amp;gt;&amp;lt;w:t&amp;gt;MAXIMUM FEES IN DOLLARS&amp;lt;/w:t&amp;gt;&amp;lt;/w:r&amp;gt;&amp;lt;w:bookmarkEnd w:id="504" /&amp;gt;&amp;lt;/w:p&amp;gt;&amp;lt;w:p w:rsidR="00A25B87" w:rsidRDefault="00A25B87" w:rsidP="00A25B87"&amp;gt;&amp;lt;w:pPr&amp;gt;&amp;lt;w:ind w:left="360" /&amp;gt;&amp;lt;/w:pPr&amp;gt;&amp;lt;w:bookmarkStart w:id="505" w:name="_PAR__7_8deed67b_1454_4970_825f_a46cd6b3" /&amp;gt;&amp;lt;w:bookmarkStart w:id="506" w:name="_LINE__19_05d41651_e11c_449c_a08a_8f57ea" /&amp;gt;&amp;lt;w:bookmarkEnd w:id="503" /&amp;gt;&amp;lt;w:r&amp;gt;&amp;lt;w:t xml:space="preserve"&amp;gt; &amp;lt;/w:t&amp;gt;&amp;lt;/w:r&amp;gt;&amp;lt;w:bookmarkEnd w:id="506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75" /&amp;gt;&amp;lt;w:gridCol w:w="330" /&amp;gt;&amp;lt;w:gridCol w:w="464" /&amp;gt;&amp;lt;w:gridCol w:w="3764" /&amp;gt;&amp;lt;w:gridCol w:w="859" /&amp;gt;&amp;lt;w:gridCol w:w="794" /&amp;gt;&amp;lt;w:gridCol w:w="797" /&amp;gt;&amp;lt;w:gridCol w:w="752" /&amp;gt;&amp;lt;/w:tblGrid&amp;gt;&amp;lt;w:tr w:rsidR="00A25B87" w:rsidTr="0094456E"&amp;gt;&amp;lt;w:tc&amp;gt;&amp;lt;w:tcPr&amp;gt;&amp;lt;w:tcW w:w="5558" w:type="dxa" /&amp;gt;&amp;lt;w:gridSpan w:val="4" /&amp;gt;&amp;lt;/w:tcPr&amp;gt;&amp;lt;w:p w:rsidR="00A25B87" w:rsidRDefault="00A25B87" w:rsidP="0094456E"&amp;gt;&amp;lt;w:bookmarkStart w:id="507" w:name="_CROSS_REFERENCE__26c2ea90_f463_40d4_976" /&amp;gt;&amp;lt;w:bookmarkStart w:id="508" w:name="_PAR__8_b7e3c8df_7be8_4971_a9c1_f3e15053" /&amp;gt;&amp;lt;w:bookmarkStart w:id="509" w:name="_LINE__20_edc9e319_d38e_41dc_bef2_6b4607" /&amp;gt;&amp;lt;w:bookmarkEnd w:id="505" /&amp;gt;&amp;lt;w:r&amp;gt;&amp;lt;w:t&amp;gt;TITLE 38&amp;lt;/w:t&amp;gt;&amp;lt;/w:r&amp;gt;&amp;lt;w:bookmarkEnd w:id="507" /&amp;gt;&amp;lt;w:r&amp;gt;&amp;lt;w:t xml:space="preserve"&amp;gt; SECTION&amp;lt;/w:t&amp;gt;&amp;lt;/w:r&amp;gt;&amp;lt;w:bookmarkEnd w:id="509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center" /&amp;gt;&amp;lt;/w:pPr&amp;gt;&amp;lt;w:bookmarkStart w:id="510" w:name="_LINE__20_b79331ac_241a_4ec3_a842_665a7d" /&amp;gt;&amp;lt;w:r&amp;gt;&amp;lt;w:t&amp;gt;PROCESSING&amp;lt;/w:t&amp;gt;&amp;lt;/w:r&amp;gt;&amp;lt;w:bookmarkEnd w:id="510" /&amp;gt;&amp;lt;w:r&amp;gt;&amp;lt;w:t xml:space="preserve"&amp;gt; &amp;lt;/w:t&amp;gt;&amp;lt;/w:r&amp;gt;&amp;lt;w:bookmarkStart w:id="511" w:name="_LINE__21_6e7e44db_9e80_4110_b80e_ba70e7" /&amp;gt;&amp;lt;w:r&amp;gt;&amp;lt;w:t&amp;gt;FEE&amp;lt;/w:t&amp;gt;&amp;lt;/w:r&amp;gt;&amp;lt;w:bookmarkEnd w:id="511" /&amp;gt;&amp;lt;/w:p&amp;gt;&amp;lt;/w:tc&amp;gt;&amp;lt;w:tc&amp;gt;&amp;lt;w:tcPr&amp;gt;&amp;lt;w:tcW w:w="0" w:type="dxa" /&amp;gt;&amp;lt;w:gridSpan w:val="2" /&amp;gt;&amp;lt;/w:tcPr&amp;gt;&amp;lt;w:p w:rsidR="00A25B87" w:rsidRDefault="00A25B87" w:rsidP="0094456E"&amp;gt;&amp;lt;w:pPr&amp;gt;&amp;lt;w:jc w:val="center" /&amp;gt;&amp;lt;/w:pPr&amp;gt;&amp;lt;w:bookmarkStart w:id="512" w:name="_LINE__20_578165af_2951_42ed_b49d_d59e91" /&amp;gt;&amp;lt;w:r&amp;gt;&amp;lt;w:t&amp;gt;ANNUAL&amp;lt;/w:t&amp;gt;&amp;lt;/w:r&amp;gt;&amp;lt;w:bookmarkEnd w:id="512" /&amp;gt;&amp;lt;w:r&amp;gt;&amp;lt;w:t xml:space="preserve"&amp;gt; &amp;lt;/w:t&amp;gt;&amp;lt;/w:r&amp;gt;&amp;lt;w:bookmarkStart w:id="513" w:name="_LINE__21_7fdef402_02a1_41d4_8a24_872d8c" /&amp;gt;&amp;lt;w:r&amp;gt;&amp;lt;w:t&amp;gt;LICENSE FEE&amp;lt;/w:t&amp;gt;&amp;lt;/w:r&amp;gt;&amp;lt;w:bookmarkEnd w:id="513" /&amp;gt;&amp;lt;/w:p&amp;gt;&amp;lt;/w:tc&amp;gt;&amp;lt;/w:tr&amp;gt;&amp;lt;w:tr w:rsidR="00A25B87" w:rsidTr="0094456E"&amp;gt;&amp;lt;w:tc&amp;gt;&amp;lt;w:tcPr&amp;gt;&amp;lt;w:tcW w:w="7286" w:type="dxa" /&amp;gt;&amp;lt;w:gridSpan w:val="6" /&amp;gt;&amp;lt;/w:tcPr&amp;gt;&amp;lt;w:p w:rsidR="00A25B87" w:rsidRDefault="00A25B87" w:rsidP="0094456E"&amp;gt;&amp;lt;w:bookmarkStart w:id="514" w:name="_LINE__22_26263e18_7809_4431_aaba_0d3e64" /&amp;gt;&amp;lt;w:r&amp;gt;&amp;lt;w:t&amp;gt;1278, Asbestos abatement&amp;lt;/w:t&amp;gt;&amp;lt;/w:r&amp;gt;&amp;lt;w:bookmarkEnd w:id="514" /&amp;gt;&amp;lt;/w:p&amp;gt;&amp;lt;/w:tc&amp;gt;&amp;lt;w:tc&amp;gt;&amp;lt;w:tcPr&amp;gt;&amp;lt;w:tcW w:w="850" w:type="dxa" /&amp;gt;&amp;lt;/w:tcPr&amp;gt;&amp;lt;w:p w:rsidR="00A25B87" w:rsidRDefault="00A25B87" w:rsidP="0094456E"&amp;gt;&amp;lt;w:bookmarkStart w:id="515" w:name="_LINE__22_5403c5ed_e074_48cf_b317_43750a" /&amp;gt;&amp;lt;w:r&amp;gt;&amp;lt;w:t xml:space="preserve"&amp;gt; &amp;lt;/w:t&amp;gt;&amp;lt;/w:r&amp;gt;&amp;lt;w:bookmarkEnd w:id="515" /&amp;gt;&amp;lt;/w:p&amp;gt;&amp;lt;/w:tc&amp;gt;&amp;lt;w:tc&amp;gt;&amp;lt;w:tcPr&amp;gt;&amp;lt;w:tcW w:w="850" w:type="dxa" /&amp;gt;&amp;lt;/w:tcPr&amp;gt;&amp;lt;w:p w:rsidR="00A25B87" w:rsidRDefault="00A25B87" w:rsidP="0094456E"&amp;gt;&amp;lt;w:bookmarkStart w:id="516" w:name="_LINE__22_7efbdae9_651c_44d9_a4cd_48547d" /&amp;gt;&amp;lt;w:r&amp;gt;&amp;lt;w:t xml:space="preserve"&amp;gt; &amp;lt;/w:t&amp;gt;&amp;lt;/w:r&amp;gt;&amp;lt;w:bookmarkEnd w:id="516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517" w:name="_LINE__23_33fb6e3e_064c_416e_a67d_ea8290" /&amp;gt;&amp;lt;w:r&amp;gt;&amp;lt;w:t xml:space="preserve"&amp;gt; &amp;lt;/w:t&amp;gt;&amp;lt;/w:r&amp;gt;&amp;lt;w:bookmarkEnd w:id="517" /&amp;gt;&amp;lt;/w:p&amp;gt;&amp;lt;/w:tc&amp;gt;&amp;lt;w:tc&amp;gt;&amp;lt;w:tcPr&amp;gt;&amp;lt;w:tcW w:w="5342" w:type="dxa" /&amp;gt;&amp;lt;w:gridSpan w:val="3" /&amp;gt;&amp;lt;/w:tcPr&amp;gt;&amp;lt;w:p w:rsidR="00A25B87" w:rsidRDefault="00A25B87" w:rsidP="0094456E"&amp;gt;&amp;lt;w:bookmarkStart w:id="518" w:name="_LINE__23_0adfd199_a432_4cf4_a3bb_65217c" /&amp;gt;&amp;lt;w:r&amp;gt;&amp;lt;w:t&amp;gt;A.  Asbestos abatement contractor&amp;lt;/w:t&amp;gt;&amp;lt;/w:r&amp;gt;&amp;lt;w:bookmarkEnd w:id="518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519" w:name="_LINE__23_314afedb_2386_4e60_9d15_cb353a" /&amp;gt;&amp;lt;w:r&amp;gt;&amp;lt;w:t&amp;gt;$0&amp;lt;/w:t&amp;gt;&amp;lt;/w:r&amp;gt;&amp;lt;w:bookmarkEnd w:id="519" /&amp;gt;&amp;lt;/w:p&amp;gt;&amp;lt;/w:tc&amp;gt;&amp;lt;w:tc&amp;gt;&amp;lt;w:tcPr&amp;gt;&amp;lt;w:tcW w:w="0" w:type="dxa" /&amp;gt;&amp;lt;w:gridSpan w:val="2" /&amp;gt;&amp;lt;/w:tcPr&amp;gt;&amp;lt;w:p w:rsidR="00A25B87" w:rsidRDefault="00A25B87" w:rsidP="0094456E"&amp;gt;&amp;lt;w:pPr&amp;gt;&amp;lt;w:jc w:val="right" /&amp;gt;&amp;lt;/w:pPr&amp;gt;&amp;lt;w:bookmarkStart w:id="520" w:name="_LINE__23_3d21f229_76b7_4264_b632_aa1b0d" /&amp;gt;&amp;lt;w:r&amp;gt;&amp;lt;w:t&amp;gt;$650&amp;lt;/w:t&amp;gt;&amp;lt;/w:r&amp;gt;&amp;lt;w:bookmarkEnd w:id="520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521" w:name="_LINE__24_14af3c63_2dbe_424e_b211_93aa85" /&amp;gt;&amp;lt;w:r&amp;gt;&amp;lt;w:t xml:space="preserve"&amp;gt; &amp;lt;/w:t&amp;gt;&amp;lt;/w:r&amp;gt;&amp;lt;w:bookmarkEnd w:id="521" /&amp;gt;&amp;lt;/w:p&amp;gt;&amp;lt;/w:tc&amp;gt;&amp;lt;w:tc&amp;gt;&amp;lt;w:tcPr&amp;gt;&amp;lt;w:tcW w:w="5342" w:type="dxa" /&amp;gt;&amp;lt;w:gridSpan w:val="3" /&amp;gt;&amp;lt;/w:tcPr&amp;gt;&amp;lt;w:p w:rsidR="00A25B87" w:rsidRDefault="00A25B87" w:rsidP="0094456E"&amp;gt;&amp;lt;w:bookmarkStart w:id="522" w:name="_LINE__24_8f4db0a5_60f7_46d9_98fa_38d708" /&amp;gt;&amp;lt;w:r&amp;gt;&amp;lt;w:t&amp;gt;B.  Asbestos abatement worker&amp;lt;/w:t&amp;gt;&amp;lt;/w:r&amp;gt;&amp;lt;w:bookmarkEnd w:id="522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523" w:name="_LINE__24_d6533b39_14d5_4c3b_9de9_0a191a" /&amp;gt;&amp;lt;w:r&amp;gt;&amp;lt;w:t&amp;gt;0&amp;lt;/w:t&amp;gt;&amp;lt;/w:r&amp;gt;&amp;lt;w:bookmarkEnd w:id="523" /&amp;gt;&amp;lt;/w:p&amp;gt;&amp;lt;/w:tc&amp;gt;&amp;lt;w:tc&amp;gt;&amp;lt;w:tcPr&amp;gt;&amp;lt;w:tcW w:w="0" w:type="dxa" /&amp;gt;&amp;lt;w:gridSpan w:val="2" /&amp;gt;&amp;lt;/w:tcPr&amp;gt;&amp;lt;w:p w:rsidR="00A25B87" w:rsidRDefault="00A25B87" w:rsidP="0094456E"&amp;gt;&amp;lt;w:pPr&amp;gt;&amp;lt;w:jc w:val="right" /&amp;gt;&amp;lt;/w:pPr&amp;gt;&amp;lt;w:bookmarkStart w:id="524" w:name="_LINE__24_68cc601a_16ed_4d85_8d2a_59de28" /&amp;gt;&amp;lt;w:r&amp;gt;&amp;lt;w:t&amp;gt;50&amp;lt;/w:t&amp;gt;&amp;lt;/w:r&amp;gt;&amp;lt;w:bookmarkEnd w:id="524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525" w:name="_LINE__25_e54a6805_da47_4450_a5e5_0bc2cf" /&amp;gt;&amp;lt;w:r&amp;gt;&amp;lt;w:t xml:space="preserve"&amp;gt; &amp;lt;/w:t&amp;gt;&amp;lt;/w:r&amp;gt;&amp;lt;w:bookmarkEnd w:id="525" /&amp;gt;&amp;lt;/w:p&amp;gt;&amp;lt;/w:tc&amp;gt;&amp;lt;w:tc&amp;gt;&amp;lt;w:tcPr&amp;gt;&amp;lt;w:tcW w:w="5342" w:type="dxa" /&amp;gt;&amp;lt;w:gridSpan w:val="3" /&amp;gt;&amp;lt;/w:tcPr&amp;gt;&amp;lt;w:p w:rsidR="00A25B87" w:rsidRDefault="00A25B87" w:rsidP="0094456E"&amp;gt;&amp;lt;w:bookmarkStart w:id="526" w:name="_LINE__25_b284f1fe_8d06_4bc8_882c_0de06d" /&amp;gt;&amp;lt;w:r&amp;gt;&amp;lt;w:t&amp;gt;C.  Asbestos consultant&amp;lt;/w:t&amp;gt;&amp;lt;/w:r&amp;gt;&amp;lt;w:bookmarkEnd w:id="526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527" w:name="_LINE__25_f8a02f1b_6caf_4acb_96f5_f4d7ed" /&amp;gt;&amp;lt;w:r&amp;gt;&amp;lt;w:t&amp;gt;0&amp;lt;/w:t&amp;gt;&amp;lt;/w:r&amp;gt;&amp;lt;w:bookmarkEnd w:id="527" /&amp;gt;&amp;lt;/w:p&amp;gt;&amp;lt;/w:tc&amp;gt;&amp;lt;w:tc&amp;gt;&amp;lt;w:tcPr&amp;gt;&amp;lt;w:tcW w:w="0" w:type="dxa" /&amp;gt;&amp;lt;w:gridSpan w:val="2" /&amp;gt;&amp;lt;/w:tcPr&amp;gt;&amp;lt;w:p w:rsidR="00A25B87" w:rsidRDefault="00A25B87" w:rsidP="0094456E"&amp;gt;&amp;lt;w:pPr&amp;gt;&amp;lt;w:jc w:val="right" /&amp;gt;&amp;lt;/w:pPr&amp;gt;&amp;lt;w:bookmarkStart w:id="528" w:name="_LINE__25_bcc37d27_382c_4083_b705_978079" /&amp;gt;&amp;lt;w:r&amp;gt;&amp;lt;w:t&amp;gt;650&amp;lt;/w:t&amp;gt;&amp;lt;/w:r&amp;gt;&amp;lt;w:bookmarkEnd w:id="528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529" w:name="_LINE__26_1d9f645a_2d90_4df0_b208_8a7885" /&amp;gt;&amp;lt;w:r&amp;gt;&amp;lt;w:t xml:space="preserve"&amp;gt; &amp;lt;/w:t&amp;gt;&amp;lt;/w:r&amp;gt;&amp;lt;w:bookmarkEnd w:id="529" /&amp;gt;&amp;lt;/w:p&amp;gt;&amp;lt;/w:tc&amp;gt;&amp;lt;w:tc&amp;gt;&amp;lt;w:tcPr&amp;gt;&amp;lt;w:tcW w:w="5342" w:type="dxa" /&amp;gt;&amp;lt;w:gridSpan w:val="3" /&amp;gt;&amp;lt;/w:tcPr&amp;gt;&amp;lt;w:p w:rsidR="00A25B87" w:rsidRDefault="00A25B87" w:rsidP="0094456E"&amp;gt;&amp;lt;w:bookmarkStart w:id="530" w:name="_LINE__26_6499ee8d_4208_4929_adaf_182e60" /&amp;gt;&amp;lt;w:r&amp;gt;&amp;lt;w:t&amp;gt;D.  Asbestos analytical laboratory&amp;lt;/w:t&amp;gt;&amp;lt;/w:r&amp;gt;&amp;lt;w:bookmarkEnd w:id="530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531" w:name="_LINE__26_f1fbedee_5ab5_4e4e_bffc_1b88d8" /&amp;gt;&amp;lt;w:r&amp;gt;&amp;lt;w:t&amp;gt;0&amp;lt;/w:t&amp;gt;&amp;lt;/w:r&amp;gt;&amp;lt;w:bookmarkEnd w:id="531" /&amp;gt;&amp;lt;/w:p&amp;gt;&amp;lt;/w:tc&amp;gt;&amp;lt;w:tc&amp;gt;&amp;lt;w:tcPr&amp;gt;&amp;lt;w:tcW w:w="0" w:type="dxa" /&amp;gt;&amp;lt;w:gridSpan w:val="2" /&amp;gt;&amp;lt;/w:tcPr&amp;gt;&amp;lt;w:p w:rsidR="00A25B87" w:rsidRDefault="00A25B87" w:rsidP="0094456E"&amp;gt;&amp;lt;w:pPr&amp;gt;&amp;lt;w:jc w:val="right" /&amp;gt;&amp;lt;/w:pPr&amp;gt;&amp;lt;w:bookmarkStart w:id="532" w:name="_LINE__26_8bafbdac_4554_42a5_9e17_b4d222" /&amp;gt;&amp;lt;w:r&amp;gt;&amp;lt;w:t&amp;gt;400&amp;lt;/w:t&amp;gt;&amp;lt;/w:r&amp;gt;&amp;lt;w:bookmarkEnd w:id="532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533" w:name="_LINE__27_d99b7bd5_59d1_4a06_9bf2_eebdca" /&amp;gt;&amp;lt;w:r&amp;gt;&amp;lt;w:t xml:space="preserve"&amp;gt; &amp;lt;/w:t&amp;gt;&amp;lt;/w:r&amp;gt;&amp;lt;w:bookmarkEnd w:id="533" /&amp;gt;&amp;lt;/w:p&amp;gt;&amp;lt;/w:tc&amp;gt;&amp;lt;w:tc&amp;gt;&amp;lt;w:tcPr&amp;gt;&amp;lt;w:tcW w:w="5342" w:type="dxa" /&amp;gt;&amp;lt;w:gridSpan w:val="3" /&amp;gt;&amp;lt;/w:tcPr&amp;gt;&amp;lt;w:p w:rsidR="00A25B87" w:rsidRDefault="00A25B87" w:rsidP="0094456E"&amp;gt;&amp;lt;w:bookmarkStart w:id="534" w:name="_LINE__27_c906c281_5fe2_4b39_b488_b279ec" /&amp;gt;&amp;lt;w:r&amp;gt;&amp;lt;w:t&amp;gt;E.  Training provider&amp;lt;/w:t&amp;gt;&amp;lt;/w:r&amp;gt;&amp;lt;w:bookmarkEnd w:id="534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535" w:name="_LINE__27_c5ce5cbf_f604_4aa1_94de_cc34da" /&amp;gt;&amp;lt;w:r&amp;gt;&amp;lt;w:t&amp;gt;0&amp;lt;/w:t&amp;gt;&amp;lt;/w:r&amp;gt;&amp;lt;w:bookmarkEnd w:id="535" /&amp;gt;&amp;lt;/w:p&amp;gt;&amp;lt;/w:tc&amp;gt;&amp;lt;w:tc&amp;gt;&amp;lt;w:tcPr&amp;gt;&amp;lt;w:tcW w:w="0" w:type="dxa" /&amp;gt;&amp;lt;w:gridSpan w:val="2" /&amp;gt;&amp;lt;/w:tcPr&amp;gt;&amp;lt;w:p w:rsidR="00A25B87" w:rsidRDefault="00A25B87" w:rsidP="0094456E"&amp;gt;&amp;lt;w:pPr&amp;gt;&amp;lt;w:jc w:val="right" /&amp;gt;&amp;lt;/w:pPr&amp;gt;&amp;lt;w:bookmarkStart w:id="536" w:name="_LINE__27_d7fe3a54_0ef1_4368_8d93_cb1137" /&amp;gt;&amp;lt;w:r&amp;gt;&amp;lt;w:t&amp;gt;500&amp;lt;/w:t&amp;gt;&amp;lt;/w:r&amp;gt;&amp;lt;w:bookmarkEnd w:id="536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537" w:name="_LINE__28_897a2597_5593_4b05_84a1_ac2e51" /&amp;gt;&amp;lt;w:r&amp;gt;&amp;lt;w:t xml:space="preserve"&amp;gt; &amp;lt;/w:t&amp;gt;&amp;lt;/w:r&amp;gt;&amp;lt;w:bookmarkEnd w:id="537" /&amp;gt;&amp;lt;/w:p&amp;gt;&amp;lt;/w:tc&amp;gt;&amp;lt;w:tc&amp;gt;&amp;lt;w:tcPr&amp;gt;&amp;lt;w:tcW w:w="5342" w:type="dxa" /&amp;gt;&amp;lt;w:gridSpan w:val="3" /&amp;gt;&amp;lt;/w:tcPr&amp;gt;&amp;lt;w:p w:rsidR="00A25B87" w:rsidRDefault="00A25B87" w:rsidP="0094456E"&amp;gt;&amp;lt;w:bookmarkStart w:id="538" w:name="_LINE__28_a08fb4cc_ca06_4115_bfbb_ce0eaf" /&amp;gt;&amp;lt;w:r&amp;gt;&amp;lt;w:t&amp;gt;F.  Other categories of asbestos professionals&amp;lt;/w:t&amp;gt;&amp;lt;/w:r&amp;gt;&amp;lt;w:bookmarkEnd w:id="538" /&amp;gt;&amp;lt;w:r&amp;gt;&amp;lt;w:t xml:space="preserve"&amp;gt; &amp;lt;/w:t&amp;gt;&amp;lt;/w:r&amp;gt;&amp;lt;w:bookmarkStart w:id="539" w:name="_LINE__29_c18242d9_b7d8_4804_a2ae_8a0165" /&amp;gt;&amp;lt;w:r&amp;gt;&amp;lt;w:t&amp;gt;except asbestos abatement workers&amp;lt;/w:t&amp;gt;&amp;lt;/w:r&amp;gt;&amp;lt;w:bookmarkEnd w:id="539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540" w:name="_LINE__28_5c90b04a_52be_434c_8dc8_b28b3d" /&amp;gt;&amp;lt;w:r&amp;gt;&amp;lt;w:t&amp;gt;0&amp;lt;/w:t&amp;gt;&amp;lt;/w:r&amp;gt;&amp;lt;w:bookmarkEnd w:id="540" /&amp;gt;&amp;lt;/w:p&amp;gt;&amp;lt;/w:tc&amp;gt;&amp;lt;w:tc&amp;gt;&amp;lt;w:tcPr&amp;gt;&amp;lt;w:tcW w:w="0" w:type="dxa" /&amp;gt;&amp;lt;w:gridSpan w:val="2" /&amp;gt;&amp;lt;/w:tcPr&amp;gt;&amp;lt;w:p w:rsidR="00A25B87" w:rsidRDefault="00A25B87" w:rsidP="0094456E"&amp;gt;&amp;lt;w:pPr&amp;gt;&amp;lt;w:jc w:val="right" /&amp;gt;&amp;lt;/w:pPr&amp;gt;&amp;lt;w:bookmarkStart w:id="541" w:name="_LINE__28_974212e8_7fa9_441a_9c4a_1ed17b" /&amp;gt;&amp;lt;w:r&amp;gt;&amp;lt;w:t&amp;gt;100&amp;lt;/w:t&amp;gt;&amp;lt;/w:r&amp;gt;&amp;lt;w:bookmarkEnd w:id="541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542" w:name="_LINE__30_8d7b2c00_a3d8_4399_964e_7ad7fe" /&amp;gt;&amp;lt;w:r&amp;gt;&amp;lt;w:t xml:space="preserve"&amp;gt; &amp;lt;/w:t&amp;gt;&amp;lt;/w:r&amp;gt;&amp;lt;w:bookmarkEnd w:id="542" /&amp;gt;&amp;lt;/w:p&amp;gt;&amp;lt;/w:tc&amp;gt;&amp;lt;w:tc&amp;gt;&amp;lt;w:tcPr&amp;gt;&amp;lt;w:tcW w:w="5342" w:type="dxa" /&amp;gt;&amp;lt;w:gridSpan w:val="3" /&amp;gt;&amp;lt;/w:tcPr&amp;gt;&amp;lt;w:p w:rsidR="00A25B87" w:rsidRDefault="00A25B87" w:rsidP="0094456E"&amp;gt;&amp;lt;w:bookmarkStart w:id="543" w:name="_LINE__30_158e4c1c_1dcf_4da0_b5d8_606f61" /&amp;gt;&amp;lt;w:r&amp;gt;&amp;lt;w:t&amp;gt;G.  Notification&amp;lt;/w:t&amp;gt;&amp;lt;/w:r&amp;gt;&amp;lt;w:bookmarkEnd w:id="543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bookmarkStart w:id="544" w:name="_LINE__30_eb11c144_80f8_4f4e_9d13_0103d4" /&amp;gt;&amp;lt;w:r&amp;gt;&amp;lt;w:t xml:space="preserve"&amp;gt; &amp;lt;/w:t&amp;gt;&amp;lt;/w:r&amp;gt;&amp;lt;w:bookmarkEnd w:id="544" /&amp;gt;&amp;lt;/w:p&amp;gt;&amp;lt;/w:tc&amp;gt;&amp;lt;w:tc&amp;gt;&amp;lt;w:tcPr&amp;gt;&amp;lt;w:tcW w:w="0" w:type="dxa" /&amp;gt;&amp;lt;w:gridSpan w:val="2" /&amp;gt;&amp;lt;/w:tcPr&amp;gt;&amp;lt;w:p w:rsidR="00A25B87" w:rsidRDefault="00A25B87" w:rsidP="0094456E"&amp;gt;&amp;lt;w:bookmarkStart w:id="545" w:name="_LINE__30_73aec975_04c1_46f3_a9c8_2d2ed0" /&amp;gt;&amp;lt;w:r&amp;gt;&amp;lt;w:t xml:space="preserve"&amp;gt; &amp;lt;/w:t&amp;gt;&amp;lt;/w:r&amp;gt;&amp;lt;w:bookmarkEnd w:id="545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546" w:name="_LINE__31_dd4907a2_790c_4fa5_ae7e_f865e4" /&amp;gt;&amp;lt;w:r&amp;gt;&amp;lt;w:t xml:space="preserve"&amp;gt; &amp;lt;/w:t&amp;gt;&amp;lt;/w:r&amp;gt;&amp;lt;w:bookmarkEnd w:id="546" /&amp;gt;&amp;lt;/w:p&amp;gt;&amp;lt;/w:tc&amp;gt;&amp;lt;w:tc&amp;gt;&amp;lt;w:tcPr&amp;gt;&amp;lt;w:tcW w:w="403" w:type="dxa" /&amp;gt;&amp;lt;/w:tcPr&amp;gt;&amp;lt;w:p w:rsidR="00A25B87" w:rsidRDefault="00A25B87" w:rsidP="0094456E"&amp;gt;&amp;lt;w:bookmarkStart w:id="547" w:name="_LINE__31_43853539_ef29_48f8_b249_f9c6db" /&amp;gt;&amp;lt;w:r&amp;gt;&amp;lt;w:t xml:space="preserve"&amp;gt; &amp;lt;/w:t&amp;gt;&amp;lt;/w:r&amp;gt;&amp;lt;w:bookmarkEnd w:id="547" /&amp;gt;&amp;lt;/w:p&amp;gt;&amp;lt;/w:tc&amp;gt;&amp;lt;w:tc&amp;gt;&amp;lt;w:tcPr&amp;gt;&amp;lt;w:tcW w:w="4939" w:type="dxa" /&amp;gt;&amp;lt;w:gridSpan w:val="2" /&amp;gt;&amp;lt;/w:tcPr&amp;gt;&amp;lt;w:p w:rsidR="00A25B87" w:rsidRDefault="00A25B87" w:rsidP="0094456E"&amp;gt;&amp;lt;w:bookmarkStart w:id="548" w:name="_LINE__31_a33e405e_d29e_4161_8d61_adc2f4" /&amp;gt;&amp;lt;w:r&amp;gt;&amp;lt;w:t&amp;gt;1.  Project size greater than 100 square feet or&amp;lt;/w:t&amp;gt;&amp;lt;/w:r&amp;gt;&amp;lt;w:bookmarkEnd w:id="548" /&amp;gt;&amp;lt;w:r&amp;gt;&amp;lt;w:t xml:space="preserve"&amp;gt; &amp;lt;/w:t&amp;gt;&amp;lt;/w:r&amp;gt;&amp;lt;w:bookmarkStart w:id="549" w:name="_LINE__32_8090cb07_1b3d_4b8e_8631_7496ed" /&amp;gt;&amp;lt;w:r&amp;gt;&amp;lt;w:t&amp;gt;100 linear feet and less than 500 square feet or&amp;lt;/w:t&amp;gt;&amp;lt;/w:r&amp;gt;&amp;lt;w:bookmarkEnd w:id="549" /&amp;gt;&amp;lt;w:r&amp;gt;&amp;lt;w:t xml:space="preserve"&amp;gt; &amp;lt;/w:t&amp;gt;&amp;lt;/w:r&amp;gt;&amp;lt;w:bookmarkStart w:id="550" w:name="_LINE__33_2cc51f68_0281_4d6c_a152_6a2517" /&amp;gt;&amp;lt;w:r&amp;gt;&amp;lt;w:t&amp;gt;2,500 linear feet&amp;lt;/w:t&amp;gt;&amp;lt;/w:r&amp;gt;&amp;lt;w:bookmarkEnd w:id="550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551" w:name="_LINE__31_20d51d24_73bc_4f59_b1c8_3e9118" /&amp;gt;&amp;lt;w:r&amp;gt;&amp;lt;w:t&amp;gt;100&amp;lt;/w:t&amp;gt;&amp;lt;/w:r&amp;gt;&amp;lt;w:bookmarkEnd w:id="551" /&amp;gt;&amp;lt;/w:p&amp;gt;&amp;lt;/w:tc&amp;gt;&amp;lt;w:tc&amp;gt;&amp;lt;w:tcPr&amp;gt;&amp;lt;w:tcW w:w="0" w:type="dxa" /&amp;gt;&amp;lt;w:gridSpan w:val="2" /&amp;gt;&amp;lt;/w:tcPr&amp;gt;&amp;lt;w:p w:rsidR="00A25B87" w:rsidRDefault="00A25B87" w:rsidP="0094456E"&amp;gt;&amp;lt;w:pPr&amp;gt;&amp;lt;w:jc w:val="right" /&amp;gt;&amp;lt;/w:pPr&amp;gt;&amp;lt;w:bookmarkStart w:id="552" w:name="_LINE__31_4f497ef9_a201_4ae5_b73f_034dac" /&amp;gt;&amp;lt;w:r&amp;gt;&amp;lt;w:t&amp;gt;0&amp;lt;/w:t&amp;gt;&amp;lt;/w:r&amp;gt;&amp;lt;w:bookmarkEnd w:id="552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553" w:name="_LINE__34_5d28d761_bfbf_40b6_9b61_006cdc" /&amp;gt;&amp;lt;w:r&amp;gt;&amp;lt;w:t xml:space="preserve"&amp;gt; &amp;lt;/w:t&amp;gt;&amp;lt;/w:r&amp;gt;&amp;lt;w:bookmarkEnd w:id="553" /&amp;gt;&amp;lt;/w:p&amp;gt;&amp;lt;/w:tc&amp;gt;&amp;lt;w:tc&amp;gt;&amp;lt;w:tcPr&amp;gt;&amp;lt;w:tcW w:w="403" w:type="dxa" /&amp;gt;&amp;lt;/w:tcPr&amp;gt;&amp;lt;w:p w:rsidR="00A25B87" w:rsidRDefault="00A25B87" w:rsidP="0094456E"&amp;gt;&amp;lt;w:bookmarkStart w:id="554" w:name="_LINE__34_6fa6f5e4_ddac_441d_af97_796603" /&amp;gt;&amp;lt;w:r&amp;gt;&amp;lt;w:t xml:space="preserve"&amp;gt; &amp;lt;/w:t&amp;gt;&amp;lt;/w:r&amp;gt;&amp;lt;w:bookmarkEnd w:id="554" /&amp;gt;&amp;lt;/w:p&amp;gt;&amp;lt;/w:tc&amp;gt;&amp;lt;w:tc&amp;gt;&amp;lt;w:tcPr&amp;gt;&amp;lt;w:tcW w:w="4939" w:type="dxa" /&amp;gt;&amp;lt;w:gridSpan w:val="2" /&amp;gt;&amp;lt;/w:tcPr&amp;gt;&amp;lt;w:p w:rsidR="00A25B87" w:rsidRDefault="00A25B87" w:rsidP="0094456E"&amp;gt;&amp;lt;w:bookmarkStart w:id="555" w:name="_LINE__34_d51eb756_470a_409b_825d_9aa751" /&amp;gt;&amp;lt;w:r&amp;gt;&amp;lt;w:t&amp;gt;2.  Project size 500 square feet or 2,500 linear&amp;lt;/w:t&amp;gt;&amp;lt;/w:r&amp;gt;&amp;lt;w:bookmarkEnd w:id="555" /&amp;gt;&amp;lt;w:r&amp;gt;&amp;lt;w:t xml:space="preserve"&amp;gt; &amp;lt;/w:t&amp;gt;&amp;lt;/w:r&amp;gt;&amp;lt;w:bookmarkStart w:id="556" w:name="_LINE__35_bcb165ae_242f_4c0f_ad48_cf63e0" /&amp;gt;&amp;lt;w:r&amp;gt;&amp;lt;w:t&amp;gt;feet, or greater, and less than 1,000 square feet&amp;lt;/w:t&amp;gt;&amp;lt;/w:r&amp;gt;&amp;lt;w:bookmarkEnd w:id="556" /&amp;gt;&amp;lt;w:r&amp;gt;&amp;lt;w:t xml:space="preserve"&amp;gt; &amp;lt;/w:t&amp;gt;&amp;lt;/w:r&amp;gt;&amp;lt;w:bookmarkStart w:id="557" w:name="_LINE__36_1d4295a9_2e15_4aac_a8cd_cd17d6" /&amp;gt;&amp;lt;w:r&amp;gt;&amp;lt;w:t&amp;gt;or 5,000 linear feet&amp;lt;/w:t&amp;gt;&amp;lt;/w:r&amp;gt;&amp;lt;w:bookmarkEnd w:id="557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558" w:name="_LINE__34_bcc50cbf_e0a3_496f_a6d9_711a1b" /&amp;gt;&amp;lt;w:r&amp;gt;&amp;lt;w:t&amp;gt;150&amp;lt;/w:t&amp;gt;&amp;lt;/w:r&amp;gt;&amp;lt;w:bookmarkEnd w:id="558" /&amp;gt;&amp;lt;/w:p&amp;gt;&amp;lt;/w:tc&amp;gt;&amp;lt;w:tc&amp;gt;&amp;lt;w:tcPr&amp;gt;&amp;lt;w:tcW w:w="0" w:type="dxa" /&amp;gt;&amp;lt;w:gridSpan w:val="2" /&amp;gt;&amp;lt;/w:tcPr&amp;gt;&amp;lt;w:p w:rsidR="00A25B87" w:rsidRDefault="00A25B87" w:rsidP="0094456E"&amp;gt;&amp;lt;w:pPr&amp;gt;&amp;lt;w:jc w:val="right" /&amp;gt;&amp;lt;/w:pPr&amp;gt;&amp;lt;w:bookmarkStart w:id="559" w:name="_LINE__34_914cb639_377f_481b_ac75_2a8d01" /&amp;gt;&amp;lt;w:r&amp;gt;&amp;lt;w:t&amp;gt;0&amp;lt;/w:t&amp;gt;&amp;lt;/w:r&amp;gt;&amp;lt;w:bookmarkEnd w:id="559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560" w:name="_LINE__37_36005fcd_b4ef_44f4_aecb_842f66" /&amp;gt;&amp;lt;w:r&amp;gt;&amp;lt;w:t xml:space="preserve"&amp;gt; &amp;lt;/w:t&amp;gt;&amp;lt;/w:r&amp;gt;&amp;lt;w:bookmarkEnd w:id="560" /&amp;gt;&amp;lt;/w:p&amp;gt;&amp;lt;/w:tc&amp;gt;&amp;lt;w:tc&amp;gt;&amp;lt;w:tcPr&amp;gt;&amp;lt;w:tcW w:w="403" w:type="dxa" /&amp;gt;&amp;lt;/w:tcPr&amp;gt;&amp;lt;w:p w:rsidR="00A25B87" w:rsidRDefault="00A25B87" w:rsidP="0094456E"&amp;gt;&amp;lt;w:bookmarkStart w:id="561" w:name="_LINE__37_2fe510da_3d08_4cf5_9044_584fa1" /&amp;gt;&amp;lt;w:r&amp;gt;&amp;lt;w:t xml:space="preserve"&amp;gt; &amp;lt;/w:t&amp;gt;&amp;lt;/w:r&amp;gt;&amp;lt;w:bookmarkEnd w:id="561" /&amp;gt;&amp;lt;/w:p&amp;gt;&amp;lt;/w:tc&amp;gt;&amp;lt;w:tc&amp;gt;&amp;lt;w:tcPr&amp;gt;&amp;lt;w:tcW w:w="4939" w:type="dxa" /&amp;gt;&amp;lt;w:gridSpan w:val="2" /&amp;gt;&amp;lt;/w:tcPr&amp;gt;&amp;lt;w:p w:rsidR="00A25B87" w:rsidRDefault="00A25B87" w:rsidP="0094456E"&amp;gt;&amp;lt;w:bookmarkStart w:id="562" w:name="_LINE__37_5a170f05_90e9_467b_9ce1_1c8681" /&amp;gt;&amp;lt;w:r&amp;gt;&amp;lt;w:t&amp;gt;3.  Project size 1,000 square feet or 5,000 linear&amp;lt;/w:t&amp;gt;&amp;lt;/w:r&amp;gt;&amp;lt;w:bookmarkEnd w:id="562" /&amp;gt;&amp;lt;w:r&amp;gt;&amp;lt;w:t xml:space="preserve"&amp;gt; &amp;lt;/w:t&amp;gt;&amp;lt;/w:r&amp;gt;&amp;lt;w:bookmarkStart w:id="563" w:name="_LINE__38_5d08db02_77a6_4d8a_ab2b_f41fdf" /&amp;gt;&amp;lt;w:r&amp;gt;&amp;lt;w:t xml:space="preserve"&amp;gt;feet, or greater &amp;lt;/w:t&amp;gt;&amp;lt;/w:r&amp;gt;&amp;lt;w:bookmarkEnd w:id="563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564" w:name="_LINE__37_fb556890_aa2a_43fa_984e_103abf" /&amp;gt;&amp;lt;w:r&amp;gt;&amp;lt;w:t&amp;gt;300&amp;lt;/w:t&amp;gt;&amp;lt;/w:r&amp;gt;&amp;lt;w:bookmarkEnd w:id="564" /&amp;gt;&amp;lt;/w:p&amp;gt;&amp;lt;/w:tc&amp;gt;&amp;lt;w:tc&amp;gt;&amp;lt;w:tcPr&amp;gt;&amp;lt;w:tcW w:w="0" w:type="dxa" /&amp;gt;&amp;lt;w:gridSpan w:val="2" /&amp;gt;&amp;lt;/w:tcPr&amp;gt;&amp;lt;w:p w:rsidR="00A25B87" w:rsidRDefault="00A25B87" w:rsidP="0094456E"&amp;gt;&amp;lt;w:pPr&amp;gt;&amp;lt;w:jc w:val="right" /&amp;gt;&amp;lt;/w:pPr&amp;gt;&amp;lt;w:bookmarkStart w:id="565" w:name="_LINE__37_e448093c_ad77_434a_b7ba_d10741" /&amp;gt;&amp;lt;w:r&amp;gt;&amp;lt;w:t&amp;gt;0&amp;lt;/w:t&amp;gt;&amp;lt;/w:r&amp;gt;&amp;lt;w:bookmarkEnd w:id="565" /&amp;gt;&amp;lt;/w:p&amp;gt;&amp;lt;/w:tc&amp;gt;&amp;lt;/w:tr&amp;gt;&amp;lt;w:tr w:rsidR="00A25B87" w:rsidTr="0094456E"&amp;gt;&amp;lt;w:tc&amp;gt;&amp;lt;w:tcPr&amp;gt;&amp;lt;w:tcW w:w="7286" w:type="dxa" /&amp;gt;&amp;lt;w:gridSpan w:val="6" /&amp;gt;&amp;lt;/w:tcPr&amp;gt;&amp;lt;w:p w:rsidR="00A25B87" w:rsidRDefault="00A25B87" w:rsidP="0094456E"&amp;gt;&amp;lt;w:bookmarkStart w:id="566" w:name="_LINE__39_f5314968_0531_403c_98c8_9de9fd" /&amp;gt;&amp;lt;w:r&amp;gt;&amp;lt;w:t&amp;gt;1304, Waste management&amp;lt;/w:t&amp;gt;&amp;lt;/w:r&amp;gt;&amp;lt;w:bookmarkEnd w:id="566" /&amp;gt;&amp;lt;/w:p&amp;gt;&amp;lt;/w:tc&amp;gt;&amp;lt;w:tc&amp;gt;&amp;lt;w:tcPr&amp;gt;&amp;lt;w:tcW w:w="850" w:type="dxa" /&amp;gt;&amp;lt;/w:tcPr&amp;gt;&amp;lt;w:p w:rsidR="00A25B87" w:rsidRDefault="00A25B87" w:rsidP="0094456E"&amp;gt;&amp;lt;w:bookmarkStart w:id="567" w:name="_LINE__39_9f48a448_7d23_4581_9dc1_abd022" /&amp;gt;&amp;lt;w:r&amp;gt;&amp;lt;w:t xml:space="preserve"&amp;gt; &amp;lt;/w:t&amp;gt;&amp;lt;/w:r&amp;gt;&amp;lt;w:bookmarkEnd w:id="567" /&amp;gt;&amp;lt;/w:p&amp;gt;&amp;lt;/w:tc&amp;gt;&amp;lt;w:tc&amp;gt;&amp;lt;w:tcPr&amp;gt;&amp;lt;w:tcW w:w="850" w:type="dxa" /&amp;gt;&amp;lt;/w:tcPr&amp;gt;&amp;lt;w:p w:rsidR="00A25B87" w:rsidRDefault="00A25B87" w:rsidP="0094456E"&amp;gt;&amp;lt;w:bookmarkStart w:id="568" w:name="_LINE__39_cf34ca62_db16_4895_8dde_b1002a" /&amp;gt;&amp;lt;w:r&amp;gt;&amp;lt;w:t xml:space="preserve"&amp;gt; &amp;lt;/w:t&amp;gt;&amp;lt;/w:r&amp;gt;&amp;lt;w:bookmarkEnd w:id="568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569" w:name="_LINE__40_bb22acef_8e1e_4a55_b092_f10141" /&amp;gt;&amp;lt;w:r&amp;gt;&amp;lt;w:t xml:space="preserve"&amp;gt; &amp;lt;/w:t&amp;gt;&amp;lt;/w:r&amp;gt;&amp;lt;w:bookmarkEnd w:id="569" /&amp;gt;&amp;lt;/w:p&amp;gt;&amp;lt;/w:tc&amp;gt;&amp;lt;w:tc&amp;gt;&amp;lt;w:tcPr&amp;gt;&amp;lt;w:tcW w:w="6206" w:type="dxa" /&amp;gt;&amp;lt;w:gridSpan w:val="4" /&amp;gt;&amp;lt;/w:tcPr&amp;gt;&amp;lt;w:p w:rsidR="00A25B87" w:rsidRDefault="00A25B87" w:rsidP="0094456E"&amp;gt;&amp;lt;w:bookmarkStart w:id="570" w:name="_LINE__40_ee6c27f0_d6c1_45e1_9d31_52083f" /&amp;gt;&amp;lt;w:r&amp;gt;&amp;lt;w:t&amp;gt;A.  Septage disposal&amp;lt;/w:t&amp;gt;&amp;lt;/w:r&amp;gt;&amp;lt;w:bookmarkEnd w:id="570" /&amp;gt;&amp;lt;/w:p&amp;gt;&amp;lt;/w:tc&amp;gt;&amp;lt;w:tc&amp;gt;&amp;lt;w:tcPr&amp;gt;&amp;lt;w:tcW w:w="864" w:type="dxa" /&amp;gt;&amp;lt;/w:tcPr&amp;gt;&amp;lt;w:p w:rsidR="00A25B87" w:rsidRDefault="00A25B87" w:rsidP="0094456E"&amp;gt;&amp;lt;w:bookmarkStart w:id="571" w:name="_LINE__40_9fbeaa26_1e43_4e59_9f00_eb104d" /&amp;gt;&amp;lt;w:r&amp;gt;&amp;lt;w:t xml:space="preserve"&amp;gt; &amp;lt;/w:t&amp;gt;&amp;lt;/w:r&amp;gt;&amp;lt;w:bookmarkEnd w:id="571" /&amp;gt;&amp;lt;/w:p&amp;gt;&amp;lt;/w:tc&amp;gt;&amp;lt;w:tc&amp;gt;&amp;lt;w:tcPr&amp;gt;&amp;lt;w:tcW w:w="1699" w:type="dxa" /&amp;gt;&amp;lt;w:gridSpan w:val="2" /&amp;gt;&amp;lt;/w:tcPr&amp;gt;&amp;lt;w:p w:rsidR="00A25B87" w:rsidRDefault="00A25B87" w:rsidP="0094456E"&amp;gt;&amp;lt;w:bookmarkStart w:id="572" w:name="_LINE__40_f569a51d_42ff_4aac_8a55_6f3be3" /&amp;gt;&amp;lt;w:r&amp;gt;&amp;lt;w:t xml:space="preserve"&amp;gt; &amp;lt;/w:t&amp;gt;&amp;lt;/w:r&amp;gt;&amp;lt;w:bookmarkEnd w:id="572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573" w:name="_LINE__41_efb36f03_b4d4_4a84_8cfb_8ca706" /&amp;gt;&amp;lt;w:r&amp;gt;&amp;lt;w:t xml:space="preserve"&amp;gt; &amp;lt;/w:t&amp;gt;&amp;lt;/w:r&amp;gt;&amp;lt;w:bookmarkEnd w:id="573" /&amp;gt;&amp;lt;/w:p&amp;gt;&amp;lt;/w:tc&amp;gt;&amp;lt;w:tc&amp;gt;&amp;lt;w:tcPr&amp;gt;&amp;lt;w:tcW w:w="403" w:type="dxa" /&amp;gt;&amp;lt;/w:tcPr&amp;gt;&amp;lt;w:p w:rsidR="00A25B87" w:rsidRDefault="00A25B87" w:rsidP="0094456E"&amp;gt;&amp;lt;w:bookmarkStart w:id="574" w:name="_LINE__41_ff6fa810_02a1_4c24_899e_5e3dda" /&amp;gt;&amp;lt;w:r&amp;gt;&amp;lt;w:t xml:space="preserve"&amp;gt; &amp;lt;/w:t&amp;gt;&amp;lt;/w:r&amp;gt;&amp;lt;w:bookmarkEnd w:id="574" /&amp;gt;&amp;lt;/w:p&amp;gt;&amp;lt;/w:tc&amp;gt;&amp;lt;w:tc&amp;gt;&amp;lt;w:tcPr&amp;gt;&amp;lt;w:tcW w:w="4939" w:type="dxa" /&amp;gt;&amp;lt;w:gridSpan w:val="2" /&amp;gt;&amp;lt;/w:tcPr&amp;gt;&amp;lt;w:p w:rsidR="00A25B87" w:rsidRDefault="00A25B87" w:rsidP="0094456E"&amp;gt;&amp;lt;w:bookmarkStart w:id="575" w:name="_LINE__41_07ce2738_2367_4292_a344_19ba4c" /&amp;gt;&amp;lt;w:r&amp;gt;&amp;lt;w:t&amp;gt;1. Landspreading&amp;lt;/w:t&amp;gt;&amp;lt;/w:r&amp;gt;&amp;lt;w:bookmarkEnd w:id="575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576" w:name="_LINE__41_795ce762_31a1_4e0c_b378_95bd4c" /&amp;gt;&amp;lt;w:r&amp;gt;&amp;lt;w:t&amp;gt;$550&amp;lt;/w:t&amp;gt;&amp;lt;/w:r&amp;gt;&amp;lt;w:bookmarkEnd w:id="576" /&amp;gt;&amp;lt;/w:p&amp;gt;&amp;lt;/w:tc&amp;gt;&amp;lt;w:tc&amp;gt;&amp;lt;w:tcPr&amp;gt;&amp;lt;w:tcW w:w="0" w:type="dxa" /&amp;gt;&amp;lt;w:gridSpan w:val="2" /&amp;gt;&amp;lt;/w:tcPr&amp;gt;&amp;lt;w:p w:rsidR="00A25B87" w:rsidRDefault="00A25B87" w:rsidP="0094456E"&amp;gt;&amp;lt;w:pPr&amp;gt;&amp;lt;w:jc w:val="right" /&amp;gt;&amp;lt;/w:pPr&amp;gt;&amp;lt;w:bookmarkStart w:id="577" w:name="_LINE__41_d9535bd2_aa85_45cc_9c4a_fdc72c" /&amp;gt;&amp;lt;w:r&amp;gt;&amp;lt;w:t&amp;gt;$250&amp;lt;/w:t&amp;gt;&amp;lt;/w:r&amp;gt;&amp;lt;w:bookmarkEnd w:id="577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578" w:name="_LINE__42_60c86b2c_0d85_47db_9b14_923c5f" /&amp;gt;&amp;lt;w:r&amp;gt;&amp;lt;w:t xml:space="preserve"&amp;gt; &amp;lt;/w:t&amp;gt;&amp;lt;/w:r&amp;gt;&amp;lt;w:bookmarkEnd w:id="578" /&amp;gt;&amp;lt;/w:p&amp;gt;&amp;lt;/w:tc&amp;gt;&amp;lt;w:tc&amp;gt;&amp;lt;w:tcPr&amp;gt;&amp;lt;w:tcW w:w="403" w:type="dxa" /&amp;gt;&amp;lt;/w:tcPr&amp;gt;&amp;lt;w:p w:rsidR="00A25B87" w:rsidRDefault="00A25B87" w:rsidP="0094456E"&amp;gt;&amp;lt;w:bookmarkStart w:id="579" w:name="_LINE__42_d8446585_6604_463d_9a29_bfeb6e" /&amp;gt;&amp;lt;w:r&amp;gt;&amp;lt;w:t xml:space="preserve"&amp;gt; &amp;lt;/w:t&amp;gt;&amp;lt;/w:r&amp;gt;&amp;lt;w:bookmarkEnd w:id="579" /&amp;gt;&amp;lt;/w:p&amp;gt;&amp;lt;/w:tc&amp;gt;&amp;lt;w:tc&amp;gt;&amp;lt;w:tcPr&amp;gt;&amp;lt;w:tcW w:w="4939" w:type="dxa" /&amp;gt;&amp;lt;w:gridSpan w:val="2" /&amp;gt;&amp;lt;/w:tcPr&amp;gt;&amp;lt;w:p w:rsidR="00A25B87" w:rsidRDefault="00A25B87" w:rsidP="0094456E"&amp;gt;&amp;lt;w:bookmarkStart w:id="580" w:name="_LINE__42_40635f25_135b_4d24_ac4f_e4d75f" /&amp;gt;&amp;lt;w:r&amp;gt;&amp;lt;w:t&amp;gt;2. Storage&amp;lt;/w:t&amp;gt;&amp;lt;/w:r&amp;gt;&amp;lt;w:bookmarkEnd w:id="580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581" w:name="_LINE__42_478677f7_6553_4db8_864e_eaa7c2" /&amp;gt;&amp;lt;w:r&amp;gt;&amp;lt;w:t&amp;gt;50&amp;lt;/w:t&amp;gt;&amp;lt;/w:r&amp;gt;&amp;lt;w:bookmarkEnd w:id="581" /&amp;gt;&amp;lt;/w:p&amp;gt;&amp;lt;/w:tc&amp;gt;&amp;lt;w:tc&amp;gt;&amp;lt;w:tcPr&amp;gt;&amp;lt;w:tcW w:w="0" w:type="dxa" /&amp;gt;&amp;lt;w:gridSpan w:val="2" /&amp;gt;&amp;lt;/w:tcPr&amp;gt;&amp;lt;w:p w:rsidR="00A25B87" w:rsidRDefault="00A25B87" w:rsidP="0094456E"&amp;gt;&amp;lt;w:pPr&amp;gt;&amp;lt;w:jc w:val="right" /&amp;gt;&amp;lt;/w:pPr&amp;gt;&amp;lt;w:bookmarkStart w:id="582" w:name="_LINE__42_a8672c0d_a8dc_4643_9f84_e8876f" /&amp;gt;&amp;lt;w:r&amp;gt;&amp;lt;w:t&amp;gt;75&amp;lt;/w:t&amp;gt;&amp;lt;/w:r&amp;gt;&amp;lt;w:bookmarkEnd w:id="582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583" w:name="_LINE__43_23f81e82_07c9_4b18_82fd_335a15" /&amp;gt;&amp;lt;w:r&amp;gt;&amp;lt;w:t xml:space="preserve"&amp;gt; &amp;lt;/w:t&amp;gt;&amp;lt;/w:r&amp;gt;&amp;lt;w:bookmarkEnd w:id="583" /&amp;gt;&amp;lt;/w:p&amp;gt;&amp;lt;/w:tc&amp;gt;&amp;lt;w:tc&amp;gt;&amp;lt;w:tcPr&amp;gt;&amp;lt;w:tcW w:w="6206" w:type="dxa" /&amp;gt;&amp;lt;w:gridSpan w:val="4" /&amp;gt;&amp;lt;/w:tcPr&amp;gt;&amp;lt;w:p w:rsidR="00A25B87" w:rsidRDefault="00A25B87" w:rsidP="0094456E"&amp;gt;&amp;lt;w:bookmarkStart w:id="584" w:name="_LINE__43_4aca0abc_f4f9_41c4_b748_8651a5" /&amp;gt;&amp;lt;w:r&amp;gt;&amp;lt;w:t&amp;gt;B.  Residuals compost facility&amp;lt;/w:t&amp;gt;&amp;lt;/w:r&amp;gt;&amp;lt;w:bookmarkEnd w:id="584" /&amp;gt;&amp;lt;/w:p&amp;gt;&amp;lt;/w:tc&amp;gt;&amp;lt;w:tc&amp;gt;&amp;lt;w:tcPr&amp;gt;&amp;lt;w:tcW w:w="864" w:type="dxa" /&amp;gt;&amp;lt;/w:tcPr&amp;gt;&amp;lt;w:p w:rsidR="00A25B87" w:rsidRDefault="00A25B87" w:rsidP="0094456E"&amp;gt;&amp;lt;w:bookmarkStart w:id="585" w:name="_LINE__43_2027e888_691c_4497_93fc_dfb3a1" /&amp;gt;&amp;lt;w:r&amp;gt;&amp;lt;w:t xml:space="preserve"&amp;gt; &amp;lt;/w:t&amp;gt;&amp;lt;/w:r&amp;gt;&amp;lt;w:bookmarkEnd w:id="585" /&amp;gt;&amp;lt;/w:p&amp;gt;&amp;lt;/w:tc&amp;gt;&amp;lt;w:tc&amp;gt;&amp;lt;w:tcPr&amp;gt;&amp;lt;w:tcW w:w="1699" w:type="dxa" /&amp;gt;&amp;lt;w:gridSpan w:val="2" /&amp;gt;&amp;lt;/w:tcPr&amp;gt;&amp;lt;w:p w:rsidR="00A25B87" w:rsidRDefault="00A25B87" w:rsidP="0094456E"&amp;gt;&amp;lt;w:bookmarkStart w:id="586" w:name="_LINE__43_8c1d7e59_6982_4615_a614_85a0e5" /&amp;gt;&amp;lt;w:r&amp;gt;&amp;lt;w:t xml:space="preserve"&amp;gt; &amp;lt;/w:t&amp;gt;&amp;lt;/w:r&amp;gt;&amp;lt;w:bookmarkEnd w:id="586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587" w:name="_LINE__44_53ecfc6a_b0bf_43ee_84eb_b19a92" /&amp;gt;&amp;lt;w:r&amp;gt;&amp;lt;w:t xml:space="preserve"&amp;gt; &amp;lt;/w:t&amp;gt;&amp;lt;/w:r&amp;gt;&amp;lt;w:bookmarkEnd w:id="587" /&amp;gt;&amp;lt;/w:p&amp;gt;&amp;lt;/w:tc&amp;gt;&amp;lt;w:tc&amp;gt;&amp;lt;w:tcPr&amp;gt;&amp;lt;w:tcW w:w="403" w:type="dxa" /&amp;gt;&amp;lt;/w:tcPr&amp;gt;&amp;lt;w:p w:rsidR="00A25B87" w:rsidRDefault="00A25B87" w:rsidP="0094456E"&amp;gt;&amp;lt;w:bookmarkStart w:id="588" w:name="_LINE__44_0ef37c9e_6630_4e17_aefa_8afcd8" /&amp;gt;&amp;lt;w:r&amp;gt;&amp;lt;w:t xml:space="preserve"&amp;gt; &amp;lt;/w:t&amp;gt;&amp;lt;/w:r&amp;gt;&amp;lt;w:bookmarkEnd w:id="588" /&amp;gt;&amp;lt;/w:p&amp;gt;&amp;lt;/w:tc&amp;gt;&amp;lt;w:tc&amp;gt;&amp;lt;w:tcPr&amp;gt;&amp;lt;w:tcW w:w="4939" w:type="dxa" /&amp;gt;&amp;lt;w:gridSpan w:val="2" /&amp;gt;&amp;lt;/w:tcPr&amp;gt;&amp;lt;w:p w:rsidR="00A25B87" w:rsidRDefault="00A25B87" w:rsidP="0094456E"&amp;gt;&amp;lt;w:bookmarkStart w:id="589" w:name="_LINE__44_0a45320a_bf00_425f_95b3_c09b2e" /&amp;gt;&amp;lt;w:r&amp;gt;&amp;lt;w:t&amp;gt;1. Type I&amp;lt;/w:t&amp;gt;&amp;lt;/w:r&amp;gt;&amp;lt;w:bookmarkEnd w:id="589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590" w:name="_LINE__44_8229560c_f991_4779_b189_d442fe" /&amp;gt;&amp;lt;w:r&amp;gt;&amp;lt;w:t&amp;gt;150&amp;lt;/w:t&amp;gt;&amp;lt;/w:r&amp;gt;&amp;lt;w:bookmarkEnd w:id="590" /&amp;gt;&amp;lt;/w:p&amp;gt;&amp;lt;/w:tc&amp;gt;&amp;lt;w:tc&amp;gt;&amp;lt;w:tcPr&amp;gt;&amp;lt;w:tcW w:w="0" w:type="dxa" /&amp;gt;&amp;lt;w:gridSpan w:val="2" /&amp;gt;&amp;lt;/w:tcPr&amp;gt;&amp;lt;w:p w:rsidR="00A25B87" w:rsidRDefault="00A25B87" w:rsidP="0094456E"&amp;gt;&amp;lt;w:pPr&amp;gt;&amp;lt;w:jc w:val="right" /&amp;gt;&amp;lt;/w:pPr&amp;gt;&amp;lt;w:bookmarkStart w:id="591" w:name="_LINE__44_57728102_626a_446b_baf3_2bf7c1" /&amp;gt;&amp;lt;w:r&amp;gt;&amp;lt;w:t&amp;gt;150&amp;lt;/w:t&amp;gt;&amp;lt;/w:r&amp;gt;&amp;lt;w:bookmarkEnd w:id="591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592" w:name="_PAGE__5_b3da5e31_2600_4214_a4b5_04eb81f" /&amp;gt;&amp;lt;w:bookmarkStart w:id="593" w:name="_PAR__1_8a7436bf_c139_439e_b034_47264f98" /&amp;gt;&amp;lt;w:bookmarkStart w:id="594" w:name="_LINE__1_c916f81a_3fd7_4bcf_83c7_3e810de" /&amp;gt;&amp;lt;w:bookmarkEnd w:id="447" /&amp;gt;&amp;lt;w:bookmarkEnd w:id="508" /&amp;gt;&amp;lt;w:r&amp;gt;&amp;lt;w:t xml:space="preserve"&amp;gt; &amp;lt;/w:t&amp;gt;&amp;lt;/w:r&amp;gt;&amp;lt;w:bookmarkEnd w:id="594" /&amp;gt;&amp;lt;/w:p&amp;gt;&amp;lt;/w:tc&amp;gt;&amp;lt;w:tc&amp;gt;&amp;lt;w:tcPr&amp;gt;&amp;lt;w:tcW w:w="403" w:type="dxa" /&amp;gt;&amp;lt;/w:tcPr&amp;gt;&amp;lt;w:p w:rsidR="00A25B87" w:rsidRDefault="00A25B87" w:rsidP="0094456E"&amp;gt;&amp;lt;w:bookmarkStart w:id="595" w:name="_LINE__1_448899fd_ee30_42cd_b80e_ad70ac3" /&amp;gt;&amp;lt;w:r&amp;gt;&amp;lt;w:t xml:space="preserve"&amp;gt; &amp;lt;/w:t&amp;gt;&amp;lt;/w:r&amp;gt;&amp;lt;w:bookmarkEnd w:id="595" /&amp;gt;&amp;lt;/w:p&amp;gt;&amp;lt;/w:tc&amp;gt;&amp;lt;w:tc&amp;gt;&amp;lt;w:tcPr&amp;gt;&amp;lt;w:tcW w:w="4939" w:type="dxa" /&amp;gt;&amp;lt;w:gridSpan w:val="2" /&amp;gt;&amp;lt;/w:tcPr&amp;gt;&amp;lt;w:p w:rsidR="00A25B87" w:rsidRDefault="00A25B87" w:rsidP="0094456E"&amp;gt;&amp;lt;w:bookmarkStart w:id="596" w:name="_LINE__1_161e326f_6e19_480f_8377_9a057e9" /&amp;gt;&amp;lt;w:r&amp;gt;&amp;lt;w:t&amp;gt;3. Type II and Type III less than 3,500 cubic&amp;lt;/w:t&amp;gt;&amp;lt;/w:r&amp;gt;&amp;lt;w:bookmarkEnd w:id="596" /&amp;gt;&amp;lt;w:r&amp;gt;&amp;lt;w:t xml:space="preserve"&amp;gt; &amp;lt;/w:t&amp;gt;&amp;lt;/w:r&amp;gt;&amp;lt;w:bookmarkStart w:id="597" w:name="_LINE__2_5a71d645_f98f_46b6_8026_e76c2d1" /&amp;gt;&amp;lt;w:r&amp;gt;&amp;lt;w:t&amp;gt;yards&amp;lt;/w:t&amp;gt;&amp;lt;/w:r&amp;gt;&amp;lt;w:bookmarkEnd w:id="597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598" w:name="_LINE__1_a98bc559_276d_4e3d_8ff1_f857361" /&amp;gt;&amp;lt;w:r&amp;gt;&amp;lt;w:t&amp;gt;700&amp;lt;/w:t&amp;gt;&amp;lt;/w:r&amp;gt;&amp;lt;w:bookmarkEnd w:id="598" /&amp;gt;&amp;lt;/w:p&amp;gt;&amp;lt;/w:tc&amp;gt;&amp;lt;w:tc&amp;gt;&amp;lt;w:tcPr&amp;gt;&amp;lt;w:tcW w:w="0" w:type="dxa" /&amp;gt;&amp;lt;w:gridSpan w:val="2" /&amp;gt;&amp;lt;/w:tcPr&amp;gt;&amp;lt;w:p w:rsidR="00A25B87" w:rsidRDefault="00A25B87" w:rsidP="0094456E"&amp;gt;&amp;lt;w:pPr&amp;gt;&amp;lt;w:jc w:val="right" /&amp;gt;&amp;lt;/w:pPr&amp;gt;&amp;lt;w:bookmarkStart w:id="599" w:name="_LINE__1_8a1efe06_a8e5_4f0d_abf9_eca901e" /&amp;gt;&amp;lt;w:r&amp;gt;&amp;lt;w:t&amp;gt;500&amp;lt;/w:t&amp;gt;&amp;lt;/w:r&amp;gt;&amp;lt;w:bookmarkEnd w:id="599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600" w:name="_LINE__3_37fa7692_192b_459d_aea9_92ec65d" /&amp;gt;&amp;lt;w:r&amp;gt;&amp;lt;w:t xml:space="preserve"&amp;gt; &amp;lt;/w:t&amp;gt;&amp;lt;/w:r&amp;gt;&amp;lt;w:bookmarkEnd w:id="600" /&amp;gt;&amp;lt;/w:p&amp;gt;&amp;lt;/w:tc&amp;gt;&amp;lt;w:tc&amp;gt;&amp;lt;w:tcPr&amp;gt;&amp;lt;w:tcW w:w="403" w:type="dxa" /&amp;gt;&amp;lt;/w:tcPr&amp;gt;&amp;lt;w:p w:rsidR="00A25B87" w:rsidRDefault="00A25B87" w:rsidP="0094456E"&amp;gt;&amp;lt;w:bookmarkStart w:id="601" w:name="_LINE__3_a9f72fa0_3653_4f97_8804_54bbe5f" /&amp;gt;&amp;lt;w:r&amp;gt;&amp;lt;w:t xml:space="preserve"&amp;gt; &amp;lt;/w:t&amp;gt;&amp;lt;/w:r&amp;gt;&amp;lt;w:bookmarkEnd w:id="601" /&amp;gt;&amp;lt;/w:p&amp;gt;&amp;lt;/w:tc&amp;gt;&amp;lt;w:tc&amp;gt;&amp;lt;w:tcPr&amp;gt;&amp;lt;w:tcW w:w="4939" w:type="dxa" /&amp;gt;&amp;lt;w:gridSpan w:val="2" /&amp;gt;&amp;lt;/w:tcPr&amp;gt;&amp;lt;w:p w:rsidR="00A25B87" w:rsidRDefault="00A25B87" w:rsidP="0094456E"&amp;gt;&amp;lt;w:bookmarkStart w:id="602" w:name="_LINE__3_ee2671ca_8ed3_40a7_8b2a_c7f2403" /&amp;gt;&amp;lt;w:r&amp;gt;&amp;lt;w:t&amp;gt;5.  Type II and Type III 3,500 cubic yards or&amp;lt;/w:t&amp;gt;&amp;lt;/w:r&amp;gt;&amp;lt;w:bookmarkEnd w:id="602" /&amp;gt;&amp;lt;w:r&amp;gt;&amp;lt;w:t xml:space="preserve"&amp;gt; &amp;lt;/w:t&amp;gt;&amp;lt;/w:r&amp;gt;&amp;lt;w:bookmarkStart w:id="603" w:name="_LINE__4_9c5e51db_9748_43ab_b1bb_0ee792d" /&amp;gt;&amp;lt;w:r&amp;gt;&amp;lt;w:t&amp;gt;greater&amp;lt;/w:t&amp;gt;&amp;lt;/w:r&amp;gt;&amp;lt;w:bookmarkEnd w:id="603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604" w:name="_LINE__3_c1fa0ebc_06aa_4235_81df_92748b3" /&amp;gt;&amp;lt;w:r&amp;gt;&amp;lt;w:t&amp;gt;1,400&amp;lt;/w:t&amp;gt;&amp;lt;/w:r&amp;gt;&amp;lt;w:bookmarkEnd w:id="604" /&amp;gt;&amp;lt;/w:p&amp;gt;&amp;lt;/w:tc&amp;gt;&amp;lt;w:tc&amp;gt;&amp;lt;w:tcPr&amp;gt;&amp;lt;w:tcW w:w="0" w:type="dxa" /&amp;gt;&amp;lt;w:gridSpan w:val="2" /&amp;gt;&amp;lt;/w:tcPr&amp;gt;&amp;lt;w:p w:rsidR="00A25B87" w:rsidRDefault="00A25B87" w:rsidP="0094456E"&amp;gt;&amp;lt;w:pPr&amp;gt;&amp;lt;w:jc w:val="right" /&amp;gt;&amp;lt;/w:pPr&amp;gt;&amp;lt;w:bookmarkStart w:id="605" w:name="_LINE__3_412aaea6_379b_4a70_b7a3_f3b8035" /&amp;gt;&amp;lt;w:r&amp;gt;&amp;lt;w:t&amp;gt;850&amp;lt;/w:t&amp;gt;&amp;lt;/w:r&amp;gt;&amp;lt;w:bookmarkEnd w:id="605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606" w:name="_LINE__5_37502e3e_23f3_41eb_bff7_22079a9" /&amp;gt;&amp;lt;w:r&amp;gt;&amp;lt;w:t xml:space="preserve"&amp;gt; &amp;lt;/w:t&amp;gt;&amp;lt;/w:r&amp;gt;&amp;lt;w:bookmarkEnd w:id="606" /&amp;gt;&amp;lt;/w:p&amp;gt;&amp;lt;/w:tc&amp;gt;&amp;lt;w:tc&amp;gt;&amp;lt;w:tcPr&amp;gt;&amp;lt;w:tcW w:w="5342" w:type="dxa" /&amp;gt;&amp;lt;w:gridSpan w:val="3" /&amp;gt;&amp;lt;/w:tcPr&amp;gt;&amp;lt;w:p w:rsidR="00A25B87" w:rsidRDefault="00A25B87" w:rsidP="0094456E"&amp;gt;&amp;lt;w:bookmarkStart w:id="607" w:name="_LINE__5_39ea227e_a797_43c6_a1dc_07a2d81" /&amp;gt;&amp;lt;w:r&amp;gt;&amp;lt;w:t xml:space="preserve"&amp;gt;C.  Land application of sludges and residuals &amp;lt;/w:t&amp;gt;&amp;lt;/w:r&amp;gt;&amp;lt;w:bookmarkEnd w:id="607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bookmarkStart w:id="608" w:name="_LINE__5_e73a7622_886c_4c7c_a837_3d206fd" /&amp;gt;&amp;lt;w:r&amp;gt;&amp;lt;w:t xml:space="preserve"&amp;gt; &amp;lt;/w:t&amp;gt;&amp;lt;/w:r&amp;gt;&amp;lt;w:bookmarkEnd w:id="608" /&amp;gt;&amp;lt;/w:p&amp;gt;&amp;lt;/w:tc&amp;gt;&amp;lt;w:tc&amp;gt;&amp;lt;w:tcPr&amp;gt;&amp;lt;w:tcW w:w="0" w:type="dxa" /&amp;gt;&amp;lt;w:gridSpan w:val="2" /&amp;gt;&amp;lt;/w:tcPr&amp;gt;&amp;lt;w:p w:rsidR="00A25B87" w:rsidRDefault="00A25B87" w:rsidP="0094456E"&amp;gt;&amp;lt;w:bookmarkStart w:id="609" w:name="_LINE__5_c6a344f2_6351_49f2_b44d_6fe727e" /&amp;gt;&amp;lt;w:r&amp;gt;&amp;lt;w:t xml:space="preserve"&amp;gt; &amp;lt;/w:t&amp;gt;&amp;lt;/w:r&amp;gt;&amp;lt;w:bookmarkEnd w:id="609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610" w:name="_LINE__6_80f43d2c_2a4a_4782_9f89_e0ce121" /&amp;gt;&amp;lt;w:r&amp;gt;&amp;lt;w:t xml:space="preserve"&amp;gt; &amp;lt;/w:t&amp;gt;&amp;lt;/w:r&amp;gt;&amp;lt;w:bookmarkEnd w:id="610" /&amp;gt;&amp;lt;/w:p&amp;gt;&amp;lt;/w:tc&amp;gt;&amp;lt;w:tc&amp;gt;&amp;lt;w:tcPr&amp;gt;&amp;lt;w:tcW w:w="403" w:type="dxa" /&amp;gt;&amp;lt;/w:tcPr&amp;gt;&amp;lt;w:p w:rsidR="00A25B87" w:rsidRDefault="00A25B87" w:rsidP="0094456E"&amp;gt;&amp;lt;w:bookmarkStart w:id="611" w:name="_LINE__6_d0dd87ef_d043_4b42_aebd_2a9eed2" /&amp;gt;&amp;lt;w:r&amp;gt;&amp;lt;w:t xml:space="preserve"&amp;gt; &amp;lt;/w:t&amp;gt;&amp;lt;/w:r&amp;gt;&amp;lt;w:bookmarkEnd w:id="611" /&amp;gt;&amp;lt;/w:p&amp;gt;&amp;lt;/w:tc&amp;gt;&amp;lt;w:tc&amp;gt;&amp;lt;w:tcPr&amp;gt;&amp;lt;w:tcW w:w="4939" w:type="dxa" /&amp;gt;&amp;lt;w:gridSpan w:val="2" /&amp;gt;&amp;lt;/w:tcPr&amp;gt;&amp;lt;w:p w:rsidR="00A25B87" w:rsidRDefault="00A25B87" w:rsidP="0094456E"&amp;gt;&amp;lt;w:bookmarkStart w:id="612" w:name="_LINE__6_14c86fda_6f25_47ae_aa0b_b9187ec" /&amp;gt;&amp;lt;w:r&amp;gt;&amp;lt;w:t xml:space="preserve"&amp;gt;1. Sites with program approval &amp;lt;/w:t&amp;gt;&amp;lt;/w:r&amp;gt;&amp;lt;w:bookmarkEnd w:id="612" /&amp;gt;&amp;lt;/w:p&amp;gt;&amp;lt;/w:tc&amp;gt;&amp;lt;w:tc&amp;gt;&amp;lt;w:tcPr&amp;gt;&amp;lt;w:tcW w:w="864" w:type="dxa" /&amp;gt;&amp;lt;/w:tcPr&amp;gt;&amp;lt;w:p w:rsidR="00A25B87" w:rsidRDefault="00A25B87" w:rsidP="0094456E"&amp;gt;&amp;lt;w:bookmarkStart w:id="613" w:name="_LINE__6_5c70c02e_0ebd_49ae_8c57_0e0454e" /&amp;gt;&amp;lt;w:r&amp;gt;&amp;lt;w:t xml:space="preserve"&amp;gt; &amp;lt;/w:t&amp;gt;&amp;lt;/w:r&amp;gt;&amp;lt;w:bookmarkEnd w:id="613" /&amp;gt;&amp;lt;/w:p&amp;gt;&amp;lt;/w:tc&amp;gt;&amp;lt;w:tc&amp;gt;&amp;lt;w:tcPr&amp;gt;&amp;lt;w:tcW w:w="2563" w:type="dxa" /&amp;gt;&amp;lt;w:gridSpan w:val="3" /&amp;gt;&amp;lt;/w:tcPr&amp;gt;&amp;lt;w:p w:rsidR="00A25B87" w:rsidRDefault="00A25B87" w:rsidP="0094456E"&amp;gt;&amp;lt;w:bookmarkStart w:id="614" w:name="_LINE__6_e849d1ed_c371_41d8_aeee_017083e" /&amp;gt;&amp;lt;w:r&amp;gt;&amp;lt;w:t xml:space="preserve"&amp;gt; &amp;lt;/w:t&amp;gt;&amp;lt;/w:r&amp;gt;&amp;lt;w:bookmarkEnd w:id="614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615" w:name="_LINE__7_af3f0ba9_c6b4_4021_923a_e37feb5" /&amp;gt;&amp;lt;w:r&amp;gt;&amp;lt;w:t xml:space="preserve"&amp;gt; &amp;lt;/w:t&amp;gt;&amp;lt;/w:r&amp;gt;&amp;lt;w:bookmarkEnd w:id="615" /&amp;gt;&amp;lt;/w:p&amp;gt;&amp;lt;/w:tc&amp;gt;&amp;lt;w:tc&amp;gt;&amp;lt;w:tcPr&amp;gt;&amp;lt;w:tcW w:w="403" w:type="dxa" /&amp;gt;&amp;lt;/w:tcPr&amp;gt;&amp;lt;w:p w:rsidR="00A25B87" w:rsidRDefault="00A25B87" w:rsidP="0094456E"&amp;gt;&amp;lt;w:bookmarkStart w:id="616" w:name="_LINE__7_a9339917_d21f_44c4_9709_cff64e2" /&amp;gt;&amp;lt;w:r&amp;gt;&amp;lt;w:t xml:space="preserve"&amp;gt; &amp;lt;/w:t&amp;gt;&amp;lt;/w:r&amp;gt;&amp;lt;w:bookmarkEnd w:id="616" /&amp;gt;&amp;lt;/w:p&amp;gt;&amp;lt;/w:tc&amp;gt;&amp;lt;w:tc&amp;gt;&amp;lt;w:tcPr&amp;gt;&amp;lt;w:tcW w:w="562" w:type="dxa" /&amp;gt;&amp;lt;/w:tcPr&amp;gt;&amp;lt;w:p w:rsidR="00A25B87" w:rsidRDefault="00A25B87" w:rsidP="0094456E"&amp;gt;&amp;lt;w:bookmarkStart w:id="617" w:name="_LINE__7_9e474418_977f_4876_bea4_d2afb4a" /&amp;gt;&amp;lt;w:r&amp;gt;&amp;lt;w:t xml:space="preserve"&amp;gt; &amp;lt;/w:t&amp;gt;&amp;lt;/w:r&amp;gt;&amp;lt;w:bookmarkEnd w:id="617" /&amp;gt;&amp;lt;/w:p&amp;gt;&amp;lt;/w:tc&amp;gt;&amp;lt;w:tc&amp;gt;&amp;lt;w:tcPr&amp;gt;&amp;lt;w:tcW w:w="4378" w:type="dxa" /&amp;gt;&amp;lt;/w:tcPr&amp;gt;&amp;lt;w:p w:rsidR="00A25B87" w:rsidRDefault="00A25B87" w:rsidP="0094456E"&amp;gt;&amp;lt;w:bookmarkStart w:id="618" w:name="_LINE__7_fa96c99d_8693_4c01_8931_8784079" /&amp;gt;&amp;lt;w:r&amp;gt;&amp;lt;w:t&amp;gt;a. Industrial sludge&amp;lt;/w:t&amp;gt;&amp;lt;/w:r&amp;gt;&amp;lt;w:bookmarkEnd w:id="618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619" w:name="_LINE__7_779c7ab8_a82a_4a1b_97a9_f4e2f2c" /&amp;gt;&amp;lt;w:r&amp;gt;&amp;lt;w:t&amp;gt;150&amp;lt;/w:t&amp;gt;&amp;lt;/w:r&amp;gt;&amp;lt;w:bookmarkEnd w:id="619" /&amp;gt;&amp;lt;/w:p&amp;gt;&amp;lt;/w:tc&amp;gt;&amp;lt;w:tc&amp;gt;&amp;lt;w:tcPr&amp;gt;&amp;lt;w:tcW w:w="1699" w:type="dxa" /&amp;gt;&amp;lt;w:gridSpan w:val="2" /&amp;gt;&amp;lt;/w:tcPr&amp;gt;&amp;lt;w:p w:rsidR="00A25B87" w:rsidRDefault="00A25B87" w:rsidP="0094456E"&amp;gt;&amp;lt;w:pPr&amp;gt;&amp;lt;w:jc w:val="right" /&amp;gt;&amp;lt;/w:pPr&amp;gt;&amp;lt;w:bookmarkStart w:id="620" w:name="_LINE__7_1badc41f_a0d2_41fa_971f_44b775b" /&amp;gt;&amp;lt;w:r&amp;gt;&amp;lt;w:t&amp;gt;250&amp;lt;/w:t&amp;gt;&amp;lt;/w:r&amp;gt;&amp;lt;w:bookmarkEnd w:id="620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621" w:name="_LINE__8_ba54b07e_dba4_44aa_9a1f_0c53a4b" /&amp;gt;&amp;lt;w:r&amp;gt;&amp;lt;w:t xml:space="preserve"&amp;gt; &amp;lt;/w:t&amp;gt;&amp;lt;/w:r&amp;gt;&amp;lt;w:bookmarkEnd w:id="621" /&amp;gt;&amp;lt;/w:p&amp;gt;&amp;lt;/w:tc&amp;gt;&amp;lt;w:tc&amp;gt;&amp;lt;w:tcPr&amp;gt;&amp;lt;w:tcW w:w="403" w:type="dxa" /&amp;gt;&amp;lt;/w:tcPr&amp;gt;&amp;lt;w:p w:rsidR="00A25B87" w:rsidRDefault="00A25B87" w:rsidP="0094456E"&amp;gt;&amp;lt;w:bookmarkStart w:id="622" w:name="_LINE__8_43c29047_fd11_4199_83a9_1dc36af" /&amp;gt;&amp;lt;w:r&amp;gt;&amp;lt;w:t xml:space="preserve"&amp;gt; &amp;lt;/w:t&amp;gt;&amp;lt;/w:r&amp;gt;&amp;lt;w:bookmarkEnd w:id="622" /&amp;gt;&amp;lt;/w:p&amp;gt;&amp;lt;/w:tc&amp;gt;&amp;lt;w:tc&amp;gt;&amp;lt;w:tcPr&amp;gt;&amp;lt;w:tcW w:w="562" w:type="dxa" /&amp;gt;&amp;lt;/w:tcPr&amp;gt;&amp;lt;w:p w:rsidR="00A25B87" w:rsidRDefault="00A25B87" w:rsidP="0094456E"&amp;gt;&amp;lt;w:bookmarkStart w:id="623" w:name="_LINE__8_b9863abe_00b9_4147_b0de_8a08a65" /&amp;gt;&amp;lt;w:r&amp;gt;&amp;lt;w:t xml:space="preserve"&amp;gt; &amp;lt;/w:t&amp;gt;&amp;lt;/w:r&amp;gt;&amp;lt;w:bookmarkEnd w:id="623" /&amp;gt;&amp;lt;/w:p&amp;gt;&amp;lt;/w:tc&amp;gt;&amp;lt;w:tc&amp;gt;&amp;lt;w:tcPr&amp;gt;&amp;lt;w:tcW w:w="4378" w:type="dxa" /&amp;gt;&amp;lt;/w:tcPr&amp;gt;&amp;lt;w:p w:rsidR="00A25B87" w:rsidRDefault="00A25B87" w:rsidP="0094456E"&amp;gt;&amp;lt;w:bookmarkStart w:id="624" w:name="_LINE__8_a8404d3f_98ef_4f2b_b313_43e9076" /&amp;gt;&amp;lt;w:r&amp;gt;&amp;lt;w:t&amp;gt;b. Municipal sludge&amp;lt;/w:t&amp;gt;&amp;lt;/w:r&amp;gt;&amp;lt;w:bookmarkEnd w:id="624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625" w:name="_LINE__8_36b7a755_49c4_4702_8c1c_193793a" /&amp;gt;&amp;lt;w:r&amp;gt;&amp;lt;w:t&amp;gt;75&amp;lt;/w:t&amp;gt;&amp;lt;/w:r&amp;gt;&amp;lt;w:bookmarkEnd w:id="625" /&amp;gt;&amp;lt;/w:p&amp;gt;&amp;lt;/w:tc&amp;gt;&amp;lt;w:tc&amp;gt;&amp;lt;w:tcPr&amp;gt;&amp;lt;w:tcW w:w="1699" w:type="dxa" /&amp;gt;&amp;lt;w:gridSpan w:val="2" /&amp;gt;&amp;lt;/w:tcPr&amp;gt;&amp;lt;w:p w:rsidR="00A25B87" w:rsidRDefault="00A25B87" w:rsidP="0094456E"&amp;gt;&amp;lt;w:pPr&amp;gt;&amp;lt;w:jc w:val="right" /&amp;gt;&amp;lt;/w:pPr&amp;gt;&amp;lt;w:bookmarkStart w:id="626" w:name="_LINE__8_4fe7dd32_4f7c_4d7b_a102_39778e1" /&amp;gt;&amp;lt;w:r&amp;gt;&amp;lt;w:t&amp;gt;200&amp;lt;/w:t&amp;gt;&amp;lt;/w:r&amp;gt;&amp;lt;w:bookmarkEnd w:id="626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627" w:name="_LINE__9_5b24f5df_5a36_4937_b8c0_c392649" /&amp;gt;&amp;lt;w:r&amp;gt;&amp;lt;w:t xml:space="preserve"&amp;gt; &amp;lt;/w:t&amp;gt;&amp;lt;/w:r&amp;gt;&amp;lt;w:bookmarkEnd w:id="627" /&amp;gt;&amp;lt;/w:p&amp;gt;&amp;lt;/w:tc&amp;gt;&amp;lt;w:tc&amp;gt;&amp;lt;w:tcPr&amp;gt;&amp;lt;w:tcW w:w="403" w:type="dxa" /&amp;gt;&amp;lt;/w:tcPr&amp;gt;&amp;lt;w:p w:rsidR="00A25B87" w:rsidRDefault="00A25B87" w:rsidP="0094456E"&amp;gt;&amp;lt;w:bookmarkStart w:id="628" w:name="_LINE__9_0dc37c43_f174_4ce5_a4ec_ae4280e" /&amp;gt;&amp;lt;w:r&amp;gt;&amp;lt;w:t xml:space="preserve"&amp;gt; &amp;lt;/w:t&amp;gt;&amp;lt;/w:r&amp;gt;&amp;lt;w:bookmarkEnd w:id="628" /&amp;gt;&amp;lt;/w:p&amp;gt;&amp;lt;/w:tc&amp;gt;&amp;lt;w:tc&amp;gt;&amp;lt;w:tcPr&amp;gt;&amp;lt;w:tcW w:w="562" w:type="dxa" /&amp;gt;&amp;lt;/w:tcPr&amp;gt;&amp;lt;w:p w:rsidR="00A25B87" w:rsidRDefault="00A25B87" w:rsidP="0094456E"&amp;gt;&amp;lt;w:bookmarkStart w:id="629" w:name="_LINE__9_05208da9_41d5_4e64_944d_48cb267" /&amp;gt;&amp;lt;w:r&amp;gt;&amp;lt;w:t xml:space="preserve"&amp;gt; &amp;lt;/w:t&amp;gt;&amp;lt;/w:r&amp;gt;&amp;lt;w:bookmarkEnd w:id="629" /&amp;gt;&amp;lt;/w:p&amp;gt;&amp;lt;/w:tc&amp;gt;&amp;lt;w:tc&amp;gt;&amp;lt;w:tcPr&amp;gt;&amp;lt;w:tcW w:w="4378" w:type="dxa" /&amp;gt;&amp;lt;/w:tcPr&amp;gt;&amp;lt;w:p w:rsidR="00A25B87" w:rsidRDefault="00A25B87" w:rsidP="0094456E"&amp;gt;&amp;lt;w:bookmarkStart w:id="630" w:name="_LINE__9_341aab15_a291_434d_8dfa_a3b9be1" /&amp;gt;&amp;lt;w:r&amp;gt;&amp;lt;w:t&amp;gt;c. Bioash&amp;lt;/w:t&amp;gt;&amp;lt;/w:r&amp;gt;&amp;lt;w:bookmarkEnd w:id="630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631" w:name="_LINE__9_7f26fc27_cad5_43b7_a2fd_7a94bd4" /&amp;gt;&amp;lt;w:r&amp;gt;&amp;lt;w:t&amp;gt;75&amp;lt;/w:t&amp;gt;&amp;lt;/w:r&amp;gt;&amp;lt;w:bookmarkEnd w:id="631" /&amp;gt;&amp;lt;/w:p&amp;gt;&amp;lt;/w:tc&amp;gt;&amp;lt;w:tc&amp;gt;&amp;lt;w:tcPr&amp;gt;&amp;lt;w:tcW w:w="1699" w:type="dxa" /&amp;gt;&amp;lt;w:gridSpan w:val="2" /&amp;gt;&amp;lt;/w:tcPr&amp;gt;&amp;lt;w:p w:rsidR="00A25B87" w:rsidRDefault="00A25B87" w:rsidP="0094456E"&amp;gt;&amp;lt;w:pPr&amp;gt;&amp;lt;w:jc w:val="right" /&amp;gt;&amp;lt;/w:pPr&amp;gt;&amp;lt;w:bookmarkStart w:id="632" w:name="_LINE__9_fd5c8160_a0e8_41b0_af41_c5f1242" /&amp;gt;&amp;lt;w:r&amp;gt;&amp;lt;w:t&amp;gt;200&amp;lt;/w:t&amp;gt;&amp;lt;/w:r&amp;gt;&amp;lt;w:bookmarkEnd w:id="632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633" w:name="_LINE__10_c9f12450_c41b_4c92_9d7e_4161c3" /&amp;gt;&amp;lt;w:r&amp;gt;&amp;lt;w:t xml:space="preserve"&amp;gt; &amp;lt;/w:t&amp;gt;&amp;lt;/w:r&amp;gt;&amp;lt;w:bookmarkEnd w:id="633" /&amp;gt;&amp;lt;/w:p&amp;gt;&amp;lt;/w:tc&amp;gt;&amp;lt;w:tc&amp;gt;&amp;lt;w:tcPr&amp;gt;&amp;lt;w:tcW w:w="403" w:type="dxa" /&amp;gt;&amp;lt;/w:tcPr&amp;gt;&amp;lt;w:p w:rsidR="00A25B87" w:rsidRDefault="00A25B87" w:rsidP="0094456E"&amp;gt;&amp;lt;w:bookmarkStart w:id="634" w:name="_LINE__10_e60ad266_576c_46ce_8e7c_079f3e" /&amp;gt;&amp;lt;w:r&amp;gt;&amp;lt;w:t xml:space="preserve"&amp;gt; &amp;lt;/w:t&amp;gt;&amp;lt;/w:r&amp;gt;&amp;lt;w:bookmarkEnd w:id="634" /&amp;gt;&amp;lt;/w:p&amp;gt;&amp;lt;/w:tc&amp;gt;&amp;lt;w:tc&amp;gt;&amp;lt;w:tcPr&amp;gt;&amp;lt;w:tcW w:w="562" w:type="dxa" /&amp;gt;&amp;lt;/w:tcPr&amp;gt;&amp;lt;w:p w:rsidR="00A25B87" w:rsidRDefault="00A25B87" w:rsidP="0094456E"&amp;gt;&amp;lt;w:bookmarkStart w:id="635" w:name="_LINE__10_5d2f79ba_58c4_41e7_b82b_6af35c" /&amp;gt;&amp;lt;w:r&amp;gt;&amp;lt;w:t xml:space="preserve"&amp;gt; &amp;lt;/w:t&amp;gt;&amp;lt;/w:r&amp;gt;&amp;lt;w:bookmarkEnd w:id="635" /&amp;gt;&amp;lt;/w:p&amp;gt;&amp;lt;/w:tc&amp;gt;&amp;lt;w:tc&amp;gt;&amp;lt;w:tcPr&amp;gt;&amp;lt;w:tcW w:w="4378" w:type="dxa" /&amp;gt;&amp;lt;/w:tcPr&amp;gt;&amp;lt;w:p w:rsidR="00A25B87" w:rsidRDefault="00A25B87" w:rsidP="0094456E"&amp;gt;&amp;lt;w:bookmarkStart w:id="636" w:name="_LINE__10_2c77397d_dc28_4fce_8e16_5c32de" /&amp;gt;&amp;lt;w:r&amp;gt;&amp;lt;w:t&amp;gt;d. Wood ash&amp;lt;/w:t&amp;gt;&amp;lt;/w:r&amp;gt;&amp;lt;w:bookmarkEnd w:id="636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637" w:name="_LINE__10_396dce96_92a8_484b_833b_b8be2a" /&amp;gt;&amp;lt;w:r&amp;gt;&amp;lt;w:t&amp;gt;50&amp;lt;/w:t&amp;gt;&amp;lt;/w:r&amp;gt;&amp;lt;w:bookmarkEnd w:id="637" /&amp;gt;&amp;lt;/w:p&amp;gt;&amp;lt;/w:tc&amp;gt;&amp;lt;w:tc&amp;gt;&amp;lt;w:tcPr&amp;gt;&amp;lt;w:tcW w:w="1699" w:type="dxa" /&amp;gt;&amp;lt;w:gridSpan w:val="2" /&amp;gt;&amp;lt;/w:tcPr&amp;gt;&amp;lt;w:p w:rsidR="00A25B87" w:rsidRDefault="00A25B87" w:rsidP="0094456E"&amp;gt;&amp;lt;w:pPr&amp;gt;&amp;lt;w:jc w:val="right" /&amp;gt;&amp;lt;/w:pPr&amp;gt;&amp;lt;w:bookmarkStart w:id="638" w:name="_LINE__10_acd02ef7_8929_4994_bd12_90c824" /&amp;gt;&amp;lt;w:r&amp;gt;&amp;lt;w:t&amp;gt;125&amp;lt;/w:t&amp;gt;&amp;lt;/w:r&amp;gt;&amp;lt;w:bookmarkEnd w:id="638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639" w:name="_LINE__11_fb37e608_9296_4e6d_9902_ddfc85" /&amp;gt;&amp;lt;w:r&amp;gt;&amp;lt;w:t xml:space="preserve"&amp;gt; &amp;lt;/w:t&amp;gt;&amp;lt;/w:r&amp;gt;&amp;lt;w:bookmarkEnd w:id="639" /&amp;gt;&amp;lt;/w:p&amp;gt;&amp;lt;/w:tc&amp;gt;&amp;lt;w:tc&amp;gt;&amp;lt;w:tcPr&amp;gt;&amp;lt;w:tcW w:w="403" w:type="dxa" /&amp;gt;&amp;lt;/w:tcPr&amp;gt;&amp;lt;w:p w:rsidR="00A25B87" w:rsidRDefault="00A25B87" w:rsidP="0094456E"&amp;gt;&amp;lt;w:bookmarkStart w:id="640" w:name="_LINE__11_38b8b339_3653_4c51_bbd5_4a51ec" /&amp;gt;&amp;lt;w:r&amp;gt;&amp;lt;w:t xml:space="preserve"&amp;gt; &amp;lt;/w:t&amp;gt;&amp;lt;/w:r&amp;gt;&amp;lt;w:bookmarkEnd w:id="640" /&amp;gt;&amp;lt;/w:p&amp;gt;&amp;lt;/w:tc&amp;gt;&amp;lt;w:tc&amp;gt;&amp;lt;w:tcPr&amp;gt;&amp;lt;w:tcW w:w="562" w:type="dxa" /&amp;gt;&amp;lt;/w:tcPr&amp;gt;&amp;lt;w:p w:rsidR="00A25B87" w:rsidRDefault="00A25B87" w:rsidP="0094456E"&amp;gt;&amp;lt;w:bookmarkStart w:id="641" w:name="_LINE__11_21a7ff26_6ce9_4491_bcd0_2f7d13" /&amp;gt;&amp;lt;w:r&amp;gt;&amp;lt;w:t xml:space="preserve"&amp;gt; &amp;lt;/w:t&amp;gt;&amp;lt;/w:r&amp;gt;&amp;lt;w:bookmarkEnd w:id="641" /&amp;gt;&amp;lt;/w:p&amp;gt;&amp;lt;/w:tc&amp;gt;&amp;lt;w:tc&amp;gt;&amp;lt;w:tcPr&amp;gt;&amp;lt;w:tcW w:w="4378" w:type="dxa" /&amp;gt;&amp;lt;/w:tcPr&amp;gt;&amp;lt;w:p w:rsidR="00A25B87" w:rsidRDefault="00A25B87" w:rsidP="0094456E"&amp;gt;&amp;lt;w:bookmarkStart w:id="642" w:name="_LINE__11_fa40fefa_99a2_4a27_881d_eaeb38" /&amp;gt;&amp;lt;w:r&amp;gt;&amp;lt;w:t&amp;gt;e. Food waste&amp;lt;/w:t&amp;gt;&amp;lt;/w:r&amp;gt;&amp;lt;w:bookmarkEnd w:id="642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643" w:name="_LINE__11_d3657c28_b74c_43fd_8e3d_89e623" /&amp;gt;&amp;lt;w:r&amp;gt;&amp;lt;w:t&amp;gt;50&amp;lt;/w:t&amp;gt;&amp;lt;/w:r&amp;gt;&amp;lt;w:bookmarkEnd w:id="643" /&amp;gt;&amp;lt;/w:p&amp;gt;&amp;lt;/w:tc&amp;gt;&amp;lt;w:tc&amp;gt;&amp;lt;w:tcPr&amp;gt;&amp;lt;w:tcW w:w="1699" w:type="dxa" /&amp;gt;&amp;lt;w:gridSpan w:val="2" /&amp;gt;&amp;lt;/w:tcPr&amp;gt;&amp;lt;w:p w:rsidR="00A25B87" w:rsidRDefault="00A25B87" w:rsidP="0094456E"&amp;gt;&amp;lt;w:pPr&amp;gt;&amp;lt;w:jc w:val="right" /&amp;gt;&amp;lt;/w:pPr&amp;gt;&amp;lt;w:bookmarkStart w:id="644" w:name="_LINE__11_2a9e154d_d4d0_4946_bd34_482470" /&amp;gt;&amp;lt;w:r&amp;gt;&amp;lt;w:t&amp;gt;125&amp;lt;/w:t&amp;gt;&amp;lt;/w:r&amp;gt;&amp;lt;w:bookmarkEnd w:id="644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645" w:name="_LINE__12_6bda1a11_7019_4643_98a4_25002a" /&amp;gt;&amp;lt;w:r&amp;gt;&amp;lt;w:t xml:space="preserve"&amp;gt; &amp;lt;/w:t&amp;gt;&amp;lt;/w:r&amp;gt;&amp;lt;w:bookmarkEnd w:id="645" /&amp;gt;&amp;lt;/w:p&amp;gt;&amp;lt;/w:tc&amp;gt;&amp;lt;w:tc&amp;gt;&amp;lt;w:tcPr&amp;gt;&amp;lt;w:tcW w:w="403" w:type="dxa" /&amp;gt;&amp;lt;/w:tcPr&amp;gt;&amp;lt;w:p w:rsidR="00A25B87" w:rsidRDefault="00A25B87" w:rsidP="0094456E"&amp;gt;&amp;lt;w:bookmarkStart w:id="646" w:name="_LINE__12_99c34263_63a5_4727_b460_383c67" /&amp;gt;&amp;lt;w:r&amp;gt;&amp;lt;w:t xml:space="preserve"&amp;gt; &amp;lt;/w:t&amp;gt;&amp;lt;/w:r&amp;gt;&amp;lt;w:bookmarkEnd w:id="646" /&amp;gt;&amp;lt;/w:p&amp;gt;&amp;lt;/w:tc&amp;gt;&amp;lt;w:tc&amp;gt;&amp;lt;w:tcPr&amp;gt;&amp;lt;w:tcW w:w="562" w:type="dxa" /&amp;gt;&amp;lt;/w:tcPr&amp;gt;&amp;lt;w:p w:rsidR="00A25B87" w:rsidRDefault="00A25B87" w:rsidP="0094456E"&amp;gt;&amp;lt;w:bookmarkStart w:id="647" w:name="_LINE__12_17cd8cd7_d345_48fc_a756_bee850" /&amp;gt;&amp;lt;w:r&amp;gt;&amp;lt;w:t xml:space="preserve"&amp;gt; &amp;lt;/w:t&amp;gt;&amp;lt;/w:r&amp;gt;&amp;lt;w:bookmarkEnd w:id="647" /&amp;gt;&amp;lt;/w:p&amp;gt;&amp;lt;/w:tc&amp;gt;&amp;lt;w:tc&amp;gt;&amp;lt;w:tcPr&amp;gt;&amp;lt;w:tcW w:w="4378" w:type="dxa" /&amp;gt;&amp;lt;/w:tcPr&amp;gt;&amp;lt;w:p w:rsidR="00A25B87" w:rsidRDefault="00A25B87" w:rsidP="0094456E"&amp;gt;&amp;lt;w:bookmarkStart w:id="648" w:name="_LINE__12_4532852c_f647_4f8a_8b00_733217" /&amp;gt;&amp;lt;w:r&amp;gt;&amp;lt;w:t&amp;gt;f. Other residuals&amp;lt;/w:t&amp;gt;&amp;lt;/w:r&amp;gt;&amp;lt;w:bookmarkEnd w:id="648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649" w:name="_LINE__12_ca70c1c2_0ec5_45cc_9e31_408ef5" /&amp;gt;&amp;lt;w:r&amp;gt;&amp;lt;w:t&amp;gt;50&amp;lt;/w:t&amp;gt;&amp;lt;/w:r&amp;gt;&amp;lt;w:bookmarkEnd w:id="649" /&amp;gt;&amp;lt;/w:p&amp;gt;&amp;lt;/w:tc&amp;gt;&amp;lt;w:tc&amp;gt;&amp;lt;w:tcPr&amp;gt;&amp;lt;w:tcW w:w="1699" w:type="dxa" /&amp;gt;&amp;lt;w:gridSpan w:val="2" /&amp;gt;&amp;lt;/w:tcPr&amp;gt;&amp;lt;w:p w:rsidR="00A25B87" w:rsidRDefault="00A25B87" w:rsidP="0094456E"&amp;gt;&amp;lt;w:pPr&amp;gt;&amp;lt;w:jc w:val="right" /&amp;gt;&amp;lt;/w:pPr&amp;gt;&amp;lt;w:bookmarkStart w:id="650" w:name="_LINE__12_c59ab996_473e_4f96_ad66_648065" /&amp;gt;&amp;lt;w:r&amp;gt;&amp;lt;w:t&amp;gt;125&amp;lt;/w:t&amp;gt;&amp;lt;/w:r&amp;gt;&amp;lt;w:bookmarkEnd w:id="650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651" w:name="_LINE__13_7de3d6e9_06b5_4b83_bbb8_0781fd" /&amp;gt;&amp;lt;w:r&amp;gt;&amp;lt;w:t xml:space="preserve"&amp;gt; &amp;lt;/w:t&amp;gt;&amp;lt;/w:r&amp;gt;&amp;lt;w:bookmarkEnd w:id="651" /&amp;gt;&amp;lt;/w:p&amp;gt;&amp;lt;/w:tc&amp;gt;&amp;lt;w:tc&amp;gt;&amp;lt;w:tcPr&amp;gt;&amp;lt;w:tcW w:w="403" w:type="dxa" /&amp;gt;&amp;lt;/w:tcPr&amp;gt;&amp;lt;w:p w:rsidR="00A25B87" w:rsidRDefault="00A25B87" w:rsidP="0094456E"&amp;gt;&amp;lt;w:bookmarkStart w:id="652" w:name="_LINE__13_aad013fd_5a13_4925_babe_d1c8c4" /&amp;gt;&amp;lt;w:r&amp;gt;&amp;lt;w:t xml:space="preserve"&amp;gt; &amp;lt;/w:t&amp;gt;&amp;lt;/w:r&amp;gt;&amp;lt;w:bookmarkEnd w:id="652" /&amp;gt;&amp;lt;/w:p&amp;gt;&amp;lt;/w:tc&amp;gt;&amp;lt;w:tc&amp;gt;&amp;lt;w:tcPr&amp;gt;&amp;lt;w:tcW w:w="4939" w:type="dxa" /&amp;gt;&amp;lt;w:gridSpan w:val="2" /&amp;gt;&amp;lt;/w:tcPr&amp;gt;&amp;lt;w:p w:rsidR="00A25B87" w:rsidRDefault="00A25B87" w:rsidP="0094456E"&amp;gt;&amp;lt;w:bookmarkStart w:id="653" w:name="_LINE__13_e9a16d5d_f07f_43df_a53f_c2d83e" /&amp;gt;&amp;lt;w:r&amp;gt;&amp;lt;w:t&amp;gt;2. Sites without program approval&amp;lt;/w:t&amp;gt;&amp;lt;/w:r&amp;gt;&amp;lt;w:bookmarkEnd w:id="653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bookmarkStart w:id="654" w:name="_LINE__13_0b152744_12d8_4c5a_8a2b_2ede1d" /&amp;gt;&amp;lt;w:r&amp;gt;&amp;lt;w:t xml:space="preserve"&amp;gt; &amp;lt;/w:t&amp;gt;&amp;lt;/w:r&amp;gt;&amp;lt;w:bookmarkEnd w:id="654" /&amp;gt;&amp;lt;/w:p&amp;gt;&amp;lt;/w:tc&amp;gt;&amp;lt;w:tc&amp;gt;&amp;lt;w:tcPr&amp;gt;&amp;lt;w:tcW w:w="0" w:type="dxa" /&amp;gt;&amp;lt;w:gridSpan w:val="2" /&amp;gt;&amp;lt;/w:tcPr&amp;gt;&amp;lt;w:p w:rsidR="00A25B87" w:rsidRDefault="00A25B87" w:rsidP="0094456E"&amp;gt;&amp;lt;w:bookmarkStart w:id="655" w:name="_LINE__13_faf25aa0_7d99_4e08_a95a_bdd320" /&amp;gt;&amp;lt;w:r&amp;gt;&amp;lt;w:t xml:space="preserve"&amp;gt; &amp;lt;/w:t&amp;gt;&amp;lt;/w:r&amp;gt;&amp;lt;w:bookmarkEnd w:id="655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656" w:name="_LINE__14_515de5e6_7332_4331_9b94_052436" /&amp;gt;&amp;lt;w:r&amp;gt;&amp;lt;w:t xml:space="preserve"&amp;gt; &amp;lt;/w:t&amp;gt;&amp;lt;/w:r&amp;gt;&amp;lt;w:bookmarkEnd w:id="656" /&amp;gt;&amp;lt;/w:p&amp;gt;&amp;lt;/w:tc&amp;gt;&amp;lt;w:tc&amp;gt;&amp;lt;w:tcPr&amp;gt;&amp;lt;w:tcW w:w="403" w:type="dxa" /&amp;gt;&amp;lt;/w:tcPr&amp;gt;&amp;lt;w:p w:rsidR="00A25B87" w:rsidRDefault="00A25B87" w:rsidP="0094456E"&amp;gt;&amp;lt;w:bookmarkStart w:id="657" w:name="_LINE__14_c2616cca_b498_474c_a594_15ad07" /&amp;gt;&amp;lt;w:r&amp;gt;&amp;lt;w:t xml:space="preserve"&amp;gt; &amp;lt;/w:t&amp;gt;&amp;lt;/w:r&amp;gt;&amp;lt;w:bookmarkEnd w:id="657" /&amp;gt;&amp;lt;/w:p&amp;gt;&amp;lt;/w:tc&amp;gt;&amp;lt;w:tc&amp;gt;&amp;lt;w:tcPr&amp;gt;&amp;lt;w:tcW w:w="562" w:type="dxa" /&amp;gt;&amp;lt;/w:tcPr&amp;gt;&amp;lt;w:p w:rsidR="00A25B87" w:rsidRDefault="00A25B87" w:rsidP="0094456E"&amp;gt;&amp;lt;w:bookmarkStart w:id="658" w:name="_LINE__14_21158d8a_e4cc_4400_a7c5_501fbb" /&amp;gt;&amp;lt;w:r&amp;gt;&amp;lt;w:t xml:space="preserve"&amp;gt; &amp;lt;/w:t&amp;gt;&amp;lt;/w:r&amp;gt;&amp;lt;w:bookmarkEnd w:id="658" /&amp;gt;&amp;lt;/w:p&amp;gt;&amp;lt;/w:tc&amp;gt;&amp;lt;w:tc&amp;gt;&amp;lt;w:tcPr&amp;gt;&amp;lt;w:tcW w:w="4378" w:type="dxa" /&amp;gt;&amp;lt;/w:tcPr&amp;gt;&amp;lt;w:p w:rsidR="00A25B87" w:rsidRDefault="00A25B87" w:rsidP="0094456E"&amp;gt;&amp;lt;w:bookmarkStart w:id="659" w:name="_LINE__14_3da3373a_8f66_48c3_9ab1_2b18ff" /&amp;gt;&amp;lt;w:r&amp;gt;&amp;lt;w:t&amp;gt;a. Industrial sludge&amp;lt;/w:t&amp;gt;&amp;lt;/w:r&amp;gt;&amp;lt;w:bookmarkEnd w:id="659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660" w:name="_LINE__14_46c10940_2389_4778_a4aa_981b48" /&amp;gt;&amp;lt;w:r&amp;gt;&amp;lt;w:t&amp;gt;300&amp;lt;/w:t&amp;gt;&amp;lt;/w:r&amp;gt;&amp;lt;w:bookmarkEnd w:id="660" /&amp;gt;&amp;lt;/w:p&amp;gt;&amp;lt;/w:tc&amp;gt;&amp;lt;w:tc&amp;gt;&amp;lt;w:tcPr&amp;gt;&amp;lt;w:tcW w:w="1699" w:type="dxa" /&amp;gt;&amp;lt;w:gridSpan w:val="2" /&amp;gt;&amp;lt;/w:tcPr&amp;gt;&amp;lt;w:p w:rsidR="00A25B87" w:rsidRDefault="00A25B87" w:rsidP="0094456E"&amp;gt;&amp;lt;w:pPr&amp;gt;&amp;lt;w:jc w:val="right" /&amp;gt;&amp;lt;/w:pPr&amp;gt;&amp;lt;w:bookmarkStart w:id="661" w:name="_LINE__14_5dea0cec_746a_4d3b_9c64_49de6b" /&amp;gt;&amp;lt;w:r&amp;gt;&amp;lt;w:t&amp;gt;550&amp;lt;/w:t&amp;gt;&amp;lt;/w:r&amp;gt;&amp;lt;w:bookmarkEnd w:id="661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662" w:name="_LINE__15_3edf9aa3_2015_4aed_a38f_d55dba" /&amp;gt;&amp;lt;w:r&amp;gt;&amp;lt;w:t xml:space="preserve"&amp;gt; &amp;lt;/w:t&amp;gt;&amp;lt;/w:r&amp;gt;&amp;lt;w:bookmarkEnd w:id="662" /&amp;gt;&amp;lt;/w:p&amp;gt;&amp;lt;/w:tc&amp;gt;&amp;lt;w:tc&amp;gt;&amp;lt;w:tcPr&amp;gt;&amp;lt;w:tcW w:w="403" w:type="dxa" /&amp;gt;&amp;lt;/w:tcPr&amp;gt;&amp;lt;w:p w:rsidR="00A25B87" w:rsidRDefault="00A25B87" w:rsidP="0094456E"&amp;gt;&amp;lt;w:bookmarkStart w:id="663" w:name="_LINE__15_cd2040b0_00d8_4c55_8dc8_9e464e" /&amp;gt;&amp;lt;w:r&amp;gt;&amp;lt;w:t xml:space="preserve"&amp;gt; &amp;lt;/w:t&amp;gt;&amp;lt;/w:r&amp;gt;&amp;lt;w:bookmarkEnd w:id="663" /&amp;gt;&amp;lt;/w:p&amp;gt;&amp;lt;/w:tc&amp;gt;&amp;lt;w:tc&amp;gt;&amp;lt;w:tcPr&amp;gt;&amp;lt;w:tcW w:w="562" w:type="dxa" /&amp;gt;&amp;lt;/w:tcPr&amp;gt;&amp;lt;w:p w:rsidR="00A25B87" w:rsidRDefault="00A25B87" w:rsidP="0094456E"&amp;gt;&amp;lt;w:bookmarkStart w:id="664" w:name="_LINE__15_7892c4b2_7a42_4026_be74_77bcbe" /&amp;gt;&amp;lt;w:r&amp;gt;&amp;lt;w:t xml:space="preserve"&amp;gt; &amp;lt;/w:t&amp;gt;&amp;lt;/w:r&amp;gt;&amp;lt;w:bookmarkEnd w:id="664" /&amp;gt;&amp;lt;/w:p&amp;gt;&amp;lt;/w:tc&amp;gt;&amp;lt;w:tc&amp;gt;&amp;lt;w:tcPr&amp;gt;&amp;lt;w:tcW w:w="4378" w:type="dxa" /&amp;gt;&amp;lt;/w:tcPr&amp;gt;&amp;lt;w:p w:rsidR="00A25B87" w:rsidRDefault="00A25B87" w:rsidP="0094456E"&amp;gt;&amp;lt;w:bookmarkStart w:id="665" w:name="_LINE__15_0bb30791_0d29_42d7_9c7c_1542ef" /&amp;gt;&amp;lt;w:r&amp;gt;&amp;lt;w:t&amp;gt;b. Municipal sludge&amp;lt;/w:t&amp;gt;&amp;lt;/w:r&amp;gt;&amp;lt;w:bookmarkEnd w:id="665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666" w:name="_LINE__15_2ea37667_258d_4178_a7e1_75689e" /&amp;gt;&amp;lt;w:r&amp;gt;&amp;lt;w:t&amp;gt;150&amp;lt;/w:t&amp;gt;&amp;lt;/w:r&amp;gt;&amp;lt;w:bookmarkEnd w:id="666" /&amp;gt;&amp;lt;/w:p&amp;gt;&amp;lt;/w:tc&amp;gt;&amp;lt;w:tc&amp;gt;&amp;lt;w:tcPr&amp;gt;&amp;lt;w:tcW w:w="1699" w:type="dxa" /&amp;gt;&amp;lt;w:gridSpan w:val="2" /&amp;gt;&amp;lt;/w:tcPr&amp;gt;&amp;lt;w:p w:rsidR="00A25B87" w:rsidRDefault="00A25B87" w:rsidP="0094456E"&amp;gt;&amp;lt;w:pPr&amp;gt;&amp;lt;w:jc w:val="right" /&amp;gt;&amp;lt;/w:pPr&amp;gt;&amp;lt;w:bookmarkStart w:id="667" w:name="_LINE__15_6c7c73d9_f99d_4a4d_81f0_9225bb" /&amp;gt;&amp;lt;w:r&amp;gt;&amp;lt;w:t&amp;gt;250&amp;lt;/w:t&amp;gt;&amp;lt;/w:r&amp;gt;&amp;lt;w:bookmarkEnd w:id="667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668" w:name="_LINE__16_fe9a8420_516e_4a76_bf03_386eb6" /&amp;gt;&amp;lt;w:r&amp;gt;&amp;lt;w:t xml:space="preserve"&amp;gt; &amp;lt;/w:t&amp;gt;&amp;lt;/w:r&amp;gt;&amp;lt;w:bookmarkEnd w:id="668" /&amp;gt;&amp;lt;/w:p&amp;gt;&amp;lt;/w:tc&amp;gt;&amp;lt;w:tc&amp;gt;&amp;lt;w:tcPr&amp;gt;&amp;lt;w:tcW w:w="403" w:type="dxa" /&amp;gt;&amp;lt;/w:tcPr&amp;gt;&amp;lt;w:p w:rsidR="00A25B87" w:rsidRDefault="00A25B87" w:rsidP="0094456E"&amp;gt;&amp;lt;w:bookmarkStart w:id="669" w:name="_LINE__16_c778ad41_c28d_4d73_8a0a_d21938" /&amp;gt;&amp;lt;w:r&amp;gt;&amp;lt;w:t xml:space="preserve"&amp;gt; &amp;lt;/w:t&amp;gt;&amp;lt;/w:r&amp;gt;&amp;lt;w:bookmarkEnd w:id="669" /&amp;gt;&amp;lt;/w:p&amp;gt;&amp;lt;/w:tc&amp;gt;&amp;lt;w:tc&amp;gt;&amp;lt;w:tcPr&amp;gt;&amp;lt;w:tcW w:w="562" w:type="dxa" /&amp;gt;&amp;lt;/w:tcPr&amp;gt;&amp;lt;w:p w:rsidR="00A25B87" w:rsidRDefault="00A25B87" w:rsidP="0094456E"&amp;gt;&amp;lt;w:bookmarkStart w:id="670" w:name="_LINE__16_d7151600_4cfe_47e9_b271_3e6c91" /&amp;gt;&amp;lt;w:r&amp;gt;&amp;lt;w:t xml:space="preserve"&amp;gt; &amp;lt;/w:t&amp;gt;&amp;lt;/w:r&amp;gt;&amp;lt;w:bookmarkEnd w:id="670" /&amp;gt;&amp;lt;/w:p&amp;gt;&amp;lt;/w:tc&amp;gt;&amp;lt;w:tc&amp;gt;&amp;lt;w:tcPr&amp;gt;&amp;lt;w:tcW w:w="4378" w:type="dxa" /&amp;gt;&amp;lt;/w:tcPr&amp;gt;&amp;lt;w:p w:rsidR="00A25B87" w:rsidRDefault="00A25B87" w:rsidP="0094456E"&amp;gt;&amp;lt;w:bookmarkStart w:id="671" w:name="_LINE__16_9b4839eb_6394_47e3_ade0_37f06e" /&amp;gt;&amp;lt;w:r&amp;gt;&amp;lt;w:t&amp;gt;c. Bioash&amp;lt;/w:t&amp;gt;&amp;lt;/w:r&amp;gt;&amp;lt;w:bookmarkEnd w:id="671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672" w:name="_LINE__16_3e2a9b5e_3b7d_40ed_a201_93e965" /&amp;gt;&amp;lt;w:r&amp;gt;&amp;lt;w:t&amp;gt;150&amp;lt;/w:t&amp;gt;&amp;lt;/w:r&amp;gt;&amp;lt;w:bookmarkEnd w:id="672" /&amp;gt;&amp;lt;/w:p&amp;gt;&amp;lt;/w:tc&amp;gt;&amp;lt;w:tc&amp;gt;&amp;lt;w:tcPr&amp;gt;&amp;lt;w:tcW w:w="1699" w:type="dxa" /&amp;gt;&amp;lt;w:gridSpan w:val="2" /&amp;gt;&amp;lt;/w:tcPr&amp;gt;&amp;lt;w:p w:rsidR="00A25B87" w:rsidRDefault="00A25B87" w:rsidP="0094456E"&amp;gt;&amp;lt;w:pPr&amp;gt;&amp;lt;w:jc w:val="right" /&amp;gt;&amp;lt;/w:pPr&amp;gt;&amp;lt;w:bookmarkStart w:id="673" w:name="_LINE__16_f93e4beb_9da5_45da_a9dd_408425" /&amp;gt;&amp;lt;w:r&amp;gt;&amp;lt;w:t&amp;gt;250&amp;lt;/w:t&amp;gt;&amp;lt;/w:r&amp;gt;&amp;lt;w:bookmarkEnd w:id="673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674" w:name="_LINE__17_ce62a84b_862a_46ed_a72b_bb96ac" /&amp;gt;&amp;lt;w:r&amp;gt;&amp;lt;w:t xml:space="preserve"&amp;gt; &amp;lt;/w:t&amp;gt;&amp;lt;/w:r&amp;gt;&amp;lt;w:bookmarkEnd w:id="674" /&amp;gt;&amp;lt;/w:p&amp;gt;&amp;lt;/w:tc&amp;gt;&amp;lt;w:tc&amp;gt;&amp;lt;w:tcPr&amp;gt;&amp;lt;w:tcW w:w="403" w:type="dxa" /&amp;gt;&amp;lt;/w:tcPr&amp;gt;&amp;lt;w:p w:rsidR="00A25B87" w:rsidRDefault="00A25B87" w:rsidP="0094456E"&amp;gt;&amp;lt;w:bookmarkStart w:id="675" w:name="_LINE__17_5ccd6cde_2e76_40ee_8eee_402218" /&amp;gt;&amp;lt;w:r&amp;gt;&amp;lt;w:t xml:space="preserve"&amp;gt; &amp;lt;/w:t&amp;gt;&amp;lt;/w:r&amp;gt;&amp;lt;w:bookmarkEnd w:id="675" /&amp;gt;&amp;lt;/w:p&amp;gt;&amp;lt;/w:tc&amp;gt;&amp;lt;w:tc&amp;gt;&amp;lt;w:tcPr&amp;gt;&amp;lt;w:tcW w:w="562" w:type="dxa" /&amp;gt;&amp;lt;/w:tcPr&amp;gt;&amp;lt;w:p w:rsidR="00A25B87" w:rsidRDefault="00A25B87" w:rsidP="0094456E"&amp;gt;&amp;lt;w:bookmarkStart w:id="676" w:name="_LINE__17_e55be889_0fb6_4131_b252_094a7a" /&amp;gt;&amp;lt;w:r&amp;gt;&amp;lt;w:t xml:space="preserve"&amp;gt; &amp;lt;/w:t&amp;gt;&amp;lt;/w:r&amp;gt;&amp;lt;w:bookmarkEnd w:id="676" /&amp;gt;&amp;lt;/w:p&amp;gt;&amp;lt;/w:tc&amp;gt;&amp;lt;w:tc&amp;gt;&amp;lt;w:tcPr&amp;gt;&amp;lt;w:tcW w:w="4378" w:type="dxa" /&amp;gt;&amp;lt;/w:tcPr&amp;gt;&amp;lt;w:p w:rsidR="00A25B87" w:rsidRDefault="00A25B87" w:rsidP="0094456E"&amp;gt;&amp;lt;w:bookmarkStart w:id="677" w:name="_LINE__17_7677dccc_4c51_404d_9338_c710da" /&amp;gt;&amp;lt;w:r&amp;gt;&amp;lt;w:t&amp;gt;d. Wood ash&amp;lt;/w:t&amp;gt;&amp;lt;/w:r&amp;gt;&amp;lt;w:bookmarkEnd w:id="677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678" w:name="_LINE__17_7acc007d_c8bb_4d65_9e39_bf55f0" /&amp;gt;&amp;lt;w:r&amp;gt;&amp;lt;w:t&amp;gt;75&amp;lt;/w:t&amp;gt;&amp;lt;/w:r&amp;gt;&amp;lt;w:bookmarkEnd w:id="678" /&amp;gt;&amp;lt;/w:p&amp;gt;&amp;lt;/w:tc&amp;gt;&amp;lt;w:tc&amp;gt;&amp;lt;w:tcPr&amp;gt;&amp;lt;w:tcW w:w="1699" w:type="dxa" /&amp;gt;&amp;lt;w:gridSpan w:val="2" /&amp;gt;&amp;lt;/w:tcPr&amp;gt;&amp;lt;w:p w:rsidR="00A25B87" w:rsidRDefault="00A25B87" w:rsidP="0094456E"&amp;gt;&amp;lt;w:pPr&amp;gt;&amp;lt;w:jc w:val="right" /&amp;gt;&amp;lt;/w:pPr&amp;gt;&amp;lt;w:bookmarkStart w:id="679" w:name="_LINE__17_a32c773f_b462_43ac_b943_374861" /&amp;gt;&amp;lt;w:r&amp;gt;&amp;lt;w:t&amp;gt;200&amp;lt;/w:t&amp;gt;&amp;lt;/w:r&amp;gt;&amp;lt;w:bookmarkEnd w:id="679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680" w:name="_LINE__18_47170f26_7fde_4f44_9a2f_2b9169" /&amp;gt;&amp;lt;w:r&amp;gt;&amp;lt;w:t xml:space="preserve"&amp;gt; &amp;lt;/w:t&amp;gt;&amp;lt;/w:r&amp;gt;&amp;lt;w:bookmarkEnd w:id="680" /&amp;gt;&amp;lt;/w:p&amp;gt;&amp;lt;/w:tc&amp;gt;&amp;lt;w:tc&amp;gt;&amp;lt;w:tcPr&amp;gt;&amp;lt;w:tcW w:w="403" w:type="dxa" /&amp;gt;&amp;lt;/w:tcPr&amp;gt;&amp;lt;w:p w:rsidR="00A25B87" w:rsidRDefault="00A25B87" w:rsidP="0094456E"&amp;gt;&amp;lt;w:bookmarkStart w:id="681" w:name="_LINE__18_d2d36f34_b79f_476e_9310_0baa87" /&amp;gt;&amp;lt;w:r&amp;gt;&amp;lt;w:t xml:space="preserve"&amp;gt; &amp;lt;/w:t&amp;gt;&amp;lt;/w:r&amp;gt;&amp;lt;w:bookmarkEnd w:id="681" /&amp;gt;&amp;lt;/w:p&amp;gt;&amp;lt;/w:tc&amp;gt;&amp;lt;w:tc&amp;gt;&amp;lt;w:tcPr&amp;gt;&amp;lt;w:tcW w:w="562" w:type="dxa" /&amp;gt;&amp;lt;/w:tcPr&amp;gt;&amp;lt;w:p w:rsidR="00A25B87" w:rsidRDefault="00A25B87" w:rsidP="0094456E"&amp;gt;&amp;lt;w:bookmarkStart w:id="682" w:name="_LINE__18_9b92dbc9_ff97_44b8_bab0_1614c4" /&amp;gt;&amp;lt;w:r&amp;gt;&amp;lt;w:t xml:space="preserve"&amp;gt; &amp;lt;/w:t&amp;gt;&amp;lt;/w:r&amp;gt;&amp;lt;w:bookmarkEnd w:id="682" /&amp;gt;&amp;lt;/w:p&amp;gt;&amp;lt;/w:tc&amp;gt;&amp;lt;w:tc&amp;gt;&amp;lt;w:tcPr&amp;gt;&amp;lt;w:tcW w:w="4378" w:type="dxa" /&amp;gt;&amp;lt;/w:tcPr&amp;gt;&amp;lt;w:p w:rsidR="00A25B87" w:rsidRDefault="00A25B87" w:rsidP="0094456E"&amp;gt;&amp;lt;w:bookmarkStart w:id="683" w:name="_LINE__18_3dbf1f06_6a1b_45a4_abd3_c5b624" /&amp;gt;&amp;lt;w:r&amp;gt;&amp;lt;w:t&amp;gt;e. Food waste&amp;lt;/w:t&amp;gt;&amp;lt;/w:r&amp;gt;&amp;lt;w:bookmarkEnd w:id="683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684" w:name="_LINE__18_e0fa8624_3e27_4b71_a2fd_b68a6a" /&amp;gt;&amp;lt;w:r&amp;gt;&amp;lt;w:t&amp;gt;75&amp;lt;/w:t&amp;gt;&amp;lt;/w:r&amp;gt;&amp;lt;w:bookmarkEnd w:id="684" /&amp;gt;&amp;lt;/w:p&amp;gt;&amp;lt;/w:tc&amp;gt;&amp;lt;w:tc&amp;gt;&amp;lt;w:tcPr&amp;gt;&amp;lt;w:tcW w:w="1699" w:type="dxa" /&amp;gt;&amp;lt;w:gridSpan w:val="2" /&amp;gt;&amp;lt;/w:tcPr&amp;gt;&amp;lt;w:p w:rsidR="00A25B87" w:rsidRDefault="00A25B87" w:rsidP="0094456E"&amp;gt;&amp;lt;w:pPr&amp;gt;&amp;lt;w:jc w:val="right" /&amp;gt;&amp;lt;/w:pPr&amp;gt;&amp;lt;w:bookmarkStart w:id="685" w:name="_LINE__18_56e97603_98d1_4013_a2cd_fe8683" /&amp;gt;&amp;lt;w:r&amp;gt;&amp;lt;w:t&amp;gt;200&amp;lt;/w:t&amp;gt;&amp;lt;/w:r&amp;gt;&amp;lt;w:bookmarkEnd w:id="685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686" w:name="_LINE__19_d1e50299_bbef_45e9_baa3_0455f1" /&amp;gt;&amp;lt;w:r&amp;gt;&amp;lt;w:t xml:space="preserve"&amp;gt; &amp;lt;/w:t&amp;gt;&amp;lt;/w:r&amp;gt;&amp;lt;w:bookmarkEnd w:id="686" /&amp;gt;&amp;lt;/w:p&amp;gt;&amp;lt;/w:tc&amp;gt;&amp;lt;w:tc&amp;gt;&amp;lt;w:tcPr&amp;gt;&amp;lt;w:tcW w:w="403" w:type="dxa" /&amp;gt;&amp;lt;/w:tcPr&amp;gt;&amp;lt;w:p w:rsidR="00A25B87" w:rsidRDefault="00A25B87" w:rsidP="0094456E"&amp;gt;&amp;lt;w:bookmarkStart w:id="687" w:name="_LINE__19_ca690f87_81d3_415e_809b_343316" /&amp;gt;&amp;lt;w:r&amp;gt;&amp;lt;w:t xml:space="preserve"&amp;gt; &amp;lt;/w:t&amp;gt;&amp;lt;/w:r&amp;gt;&amp;lt;w:bookmarkEnd w:id="687" /&amp;gt;&amp;lt;/w:p&amp;gt;&amp;lt;/w:tc&amp;gt;&amp;lt;w:tc&amp;gt;&amp;lt;w:tcPr&amp;gt;&amp;lt;w:tcW w:w="562" w:type="dxa" /&amp;gt;&amp;lt;/w:tcPr&amp;gt;&amp;lt;w:p w:rsidR="00A25B87" w:rsidRDefault="00A25B87" w:rsidP="0094456E"&amp;gt;&amp;lt;w:bookmarkStart w:id="688" w:name="_LINE__19_5f2ee918_094a_4e3b_8c8c_e0774d" /&amp;gt;&amp;lt;w:r&amp;gt;&amp;lt;w:t xml:space="preserve"&amp;gt; &amp;lt;/w:t&amp;gt;&amp;lt;/w:r&amp;gt;&amp;lt;w:bookmarkEnd w:id="688" /&amp;gt;&amp;lt;/w:p&amp;gt;&amp;lt;/w:tc&amp;gt;&amp;lt;w:tc&amp;gt;&amp;lt;w:tcPr&amp;gt;&amp;lt;w:tcW w:w="4378" w:type="dxa" /&amp;gt;&amp;lt;/w:tcPr&amp;gt;&amp;lt;w:p w:rsidR="00A25B87" w:rsidRDefault="00A25B87" w:rsidP="0094456E"&amp;gt;&amp;lt;w:bookmarkStart w:id="689" w:name="_LINE__19_d1a8ef39_b67a_4f30_aa0e_97f1f8" /&amp;gt;&amp;lt;w:r&amp;gt;&amp;lt;w:t&amp;gt;f. Other&amp;lt;/w:t&amp;gt;&amp;lt;/w:r&amp;gt;&amp;lt;w:bookmarkEnd w:id="689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690" w:name="_LINE__19_df88869b_7305_4591_9b7b_d54045" /&amp;gt;&amp;lt;w:r&amp;gt;&amp;lt;w:t&amp;gt;75&amp;lt;/w:t&amp;gt;&amp;lt;/w:r&amp;gt;&amp;lt;w:bookmarkEnd w:id="690" /&amp;gt;&amp;lt;/w:p&amp;gt;&amp;lt;/w:tc&amp;gt;&amp;lt;w:tc&amp;gt;&amp;lt;w:tcPr&amp;gt;&amp;lt;w:tcW w:w="1699" w:type="dxa" /&amp;gt;&amp;lt;w:gridSpan w:val="2" /&amp;gt;&amp;lt;/w:tcPr&amp;gt;&amp;lt;w:p w:rsidR="00A25B87" w:rsidRDefault="00A25B87" w:rsidP="0094456E"&amp;gt;&amp;lt;w:pPr&amp;gt;&amp;lt;w:jc w:val="right" /&amp;gt;&amp;lt;/w:pPr&amp;gt;&amp;lt;w:bookmarkStart w:id="691" w:name="_LINE__19_2534eada_2ffa_4212_a0bf_cef7cc" /&amp;gt;&amp;lt;w:r&amp;gt;&amp;lt;w:t&amp;gt;200&amp;lt;/w:t&amp;gt;&amp;lt;/w:r&amp;gt;&amp;lt;w:bookmarkEnd w:id="691" /&amp;gt;&amp;lt;/w:p&amp;gt;&amp;lt;/w:tc&amp;gt;&amp;lt;/w:tr&amp;gt;&amp;lt;w:tr w:rsidR="00A25B87" w:rsidTr="0094456E"&amp;gt;&amp;lt;w:tc&amp;gt;&amp;lt;w:tcPr&amp;gt;&amp;lt;w:tcW w:w="7286" w:type="dxa" /&amp;gt;&amp;lt;w:gridSpan w:val="6" /&amp;gt;&amp;lt;/w:tcPr&amp;gt;&amp;lt;w:p w:rsidR="00A25B87" w:rsidRDefault="00A25B87" w:rsidP="0094456E"&amp;gt;&amp;lt;w:bookmarkStart w:id="692" w:name="_LINE__20_8e97e937_1a66_4a49_9536_35b0f7" /&amp;gt;&amp;lt;w:r&amp;gt;&amp;lt;w:t&amp;gt;1310-N, Solid waste facility siting&amp;lt;/w:t&amp;gt;&amp;lt;/w:r&amp;gt;&amp;lt;w:bookmarkEnd w:id="692" /&amp;gt;&amp;lt;/w:p&amp;gt;&amp;lt;/w:tc&amp;gt;&amp;lt;w:tc&amp;gt;&amp;lt;w:tcPr&amp;gt;&amp;lt;w:tcW w:w="850" w:type="dxa" /&amp;gt;&amp;lt;/w:tcPr&amp;gt;&amp;lt;w:p w:rsidR="00A25B87" w:rsidRDefault="00A25B87" w:rsidP="0094456E"&amp;gt;&amp;lt;w:bookmarkStart w:id="693" w:name="_LINE__20_c558a973_15d7_4145_b1d3_ca2d6a" /&amp;gt;&amp;lt;w:r&amp;gt;&amp;lt;w:t xml:space="preserve"&amp;gt; &amp;lt;/w:t&amp;gt;&amp;lt;/w:r&amp;gt;&amp;lt;w:bookmarkEnd w:id="693" /&amp;gt;&amp;lt;/w:p&amp;gt;&amp;lt;/w:tc&amp;gt;&amp;lt;w:tc&amp;gt;&amp;lt;w:tcPr&amp;gt;&amp;lt;w:tcW w:w="850" w:type="dxa" /&amp;gt;&amp;lt;/w:tcPr&amp;gt;&amp;lt;w:p w:rsidR="00A25B87" w:rsidRDefault="00A25B87" w:rsidP="0094456E"&amp;gt;&amp;lt;w:bookmarkStart w:id="694" w:name="_LINE__20_830b7cb8_7a8f_49e8_9e8b_b5eced" /&amp;gt;&amp;lt;w:r&amp;gt;&amp;lt;w:t xml:space="preserve"&amp;gt; &amp;lt;/w:t&amp;gt;&amp;lt;/w:r&amp;gt;&amp;lt;w:bookmarkEnd w:id="694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695" w:name="_LINE__21_59d6e66c_9be8_4bc2_8460_840e22" /&amp;gt;&amp;lt;w:r&amp;gt;&amp;lt;w:t xml:space="preserve"&amp;gt; &amp;lt;/w:t&amp;gt;&amp;lt;/w:r&amp;gt;&amp;lt;w:bookmarkEnd w:id="695" /&amp;gt;&amp;lt;/w:p&amp;gt;&amp;lt;/w:tc&amp;gt;&amp;lt;w:tc&amp;gt;&amp;lt;w:tcPr&amp;gt;&amp;lt;w:tcW w:w="6206" w:type="dxa" /&amp;gt;&amp;lt;w:gridSpan w:val="4" /&amp;gt;&amp;lt;/w:tcPr&amp;gt;&amp;lt;w:p w:rsidR="00A25B87" w:rsidRDefault="00A25B87" w:rsidP="0094456E"&amp;gt;&amp;lt;w:bookmarkStart w:id="696" w:name="_LINE__21_a57fafac_25cc_43b9_b2a4_fdf900" /&amp;gt;&amp;lt;w:r&amp;gt;&amp;lt;w:t&amp;gt;A.  Landfill&amp;lt;/w:t&amp;gt;&amp;lt;/w:r&amp;gt;&amp;lt;w:bookmarkEnd w:id="696" /&amp;gt;&amp;lt;/w:p&amp;gt;&amp;lt;/w:tc&amp;gt;&amp;lt;w:tc&amp;gt;&amp;lt;w:tcPr&amp;gt;&amp;lt;w:tcW w:w="864" w:type="dxa" /&amp;gt;&amp;lt;/w:tcPr&amp;gt;&amp;lt;w:p w:rsidR="00A25B87" w:rsidRDefault="00A25B87" w:rsidP="0094456E"&amp;gt;&amp;lt;w:bookmarkStart w:id="697" w:name="_LINE__21_364911b2_9109_49b5_a851_c3e712" /&amp;gt;&amp;lt;w:r&amp;gt;&amp;lt;w:t xml:space="preserve"&amp;gt; &amp;lt;/w:t&amp;gt;&amp;lt;/w:r&amp;gt;&amp;lt;w:bookmarkEnd w:id="697" /&amp;gt;&amp;lt;/w:p&amp;gt;&amp;lt;/w:tc&amp;gt;&amp;lt;w:tc&amp;gt;&amp;lt;w:tcPr&amp;gt;&amp;lt;w:tcW w:w="1699" w:type="dxa" /&amp;gt;&amp;lt;w:gridSpan w:val="2" /&amp;gt;&amp;lt;/w:tcPr&amp;gt;&amp;lt;w:p w:rsidR="00A25B87" w:rsidRDefault="00A25B87" w:rsidP="0094456E"&amp;gt;&amp;lt;w:bookmarkStart w:id="698" w:name="_LINE__21_00fe9656_4c4a_4baf_a5fe_a0193b" /&amp;gt;&amp;lt;w:r&amp;gt;&amp;lt;w:t xml:space="preserve"&amp;gt; &amp;lt;/w:t&amp;gt;&amp;lt;/w:r&amp;gt;&amp;lt;w:bookmarkEnd w:id="698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699" w:name="_LINE__22_ce605568_9ee8_4118_a312_2a40a8" /&amp;gt;&amp;lt;w:r&amp;gt;&amp;lt;w:t xml:space="preserve"&amp;gt; &amp;lt;/w:t&amp;gt;&amp;lt;/w:r&amp;gt;&amp;lt;w:bookmarkEnd w:id="699" /&amp;gt;&amp;lt;/w:p&amp;gt;&amp;lt;/w:tc&amp;gt;&amp;lt;w:tc&amp;gt;&amp;lt;w:tcPr&amp;gt;&amp;lt;w:tcW w:w="403" w:type="dxa" /&amp;gt;&amp;lt;/w:tcPr&amp;gt;&amp;lt;w:p w:rsidR="00A25B87" w:rsidRDefault="00A25B87" w:rsidP="0094456E"&amp;gt;&amp;lt;w:bookmarkStart w:id="700" w:name="_LINE__22_4acb1045_4590_4927_a6f4_34cef8" /&amp;gt;&amp;lt;w:r&amp;gt;&amp;lt;w:t xml:space="preserve"&amp;gt; &amp;lt;/w:t&amp;gt;&amp;lt;/w:r&amp;gt;&amp;lt;w:bookmarkEnd w:id="700" /&amp;gt;&amp;lt;/w:p&amp;gt;&amp;lt;/w:tc&amp;gt;&amp;lt;w:tc&amp;gt;&amp;lt;w:tcPr&amp;gt;&amp;lt;w:tcW w:w="4939" w:type="dxa" /&amp;gt;&amp;lt;w:gridSpan w:val="2" /&amp;gt;&amp;lt;/w:tcPr&amp;gt;&amp;lt;w:p w:rsidR="00A25B87" w:rsidRDefault="00A25B87" w:rsidP="0094456E"&amp;gt;&amp;lt;w:bookmarkStart w:id="701" w:name="_LINE__22_938490c5_3b44_433b_b44a_b815e3" /&amp;gt;&amp;lt;w:r&amp;gt;&amp;lt;w:t&amp;gt;1. Existing, nonsecure municipal solid waste&amp;lt;/w:t&amp;gt;&amp;lt;/w:r&amp;gt;&amp;lt;w:bookmarkEnd w:id="701" /&amp;gt;&amp;lt;w:r&amp;gt;&amp;lt;w:t xml:space="preserve"&amp;gt; &amp;lt;/w:t&amp;gt;&amp;lt;/w:r&amp;gt;&amp;lt;w:bookmarkStart w:id="702" w:name="_LINE__23_0da37f25_9a49_4bf8_837c_d08f09" /&amp;gt;&amp;lt;w:r&amp;gt;&amp;lt;w:t&amp;gt;landfills accepting waste from fewer than&amp;lt;/w:t&amp;gt;&amp;lt;/w:r&amp;gt;&amp;lt;w:bookmarkEnd w:id="702" /&amp;gt;&amp;lt;w:r&amp;gt;&amp;lt;w:t xml:space="preserve"&amp;gt; &amp;lt;/w:t&amp;gt;&amp;lt;/w:r&amp;gt;&amp;lt;w:bookmarkStart w:id="703" w:name="_LINE__24_c87b09db_4f1f_4361_a897_e266c1" /&amp;gt;&amp;lt;w:r&amp;gt;&amp;lt;w:t xml:space="preserve"&amp;gt;15,000 people &amp;lt;/w:t&amp;gt;&amp;lt;/w:r&amp;gt;&amp;lt;w:bookmarkEnd w:id="703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704" w:name="_LINE__22_fd440267_55a7_4c4e_aad3_0a87f8" /&amp;gt;&amp;lt;w:r&amp;gt;&amp;lt;w:t&amp;gt;3,500&amp;lt;/w:t&amp;gt;&amp;lt;/w:r&amp;gt;&amp;lt;w:bookmarkEnd w:id="704" /&amp;gt;&amp;lt;/w:p&amp;gt;&amp;lt;/w:tc&amp;gt;&amp;lt;w:tc&amp;gt;&amp;lt;w:tcPr&amp;gt;&amp;lt;w:tcW w:w="0" w:type="dxa" /&amp;gt;&amp;lt;w:gridSpan w:val="2" /&amp;gt;&amp;lt;/w:tcPr&amp;gt;&amp;lt;w:p w:rsidR="00A25B87" w:rsidRDefault="00A25B87" w:rsidP="0094456E"&amp;gt;&amp;lt;w:pPr&amp;gt;&amp;lt;w:jc w:val="right" /&amp;gt;&amp;lt;/w:pPr&amp;gt;&amp;lt;w:bookmarkStart w:id="705" w:name="_LINE__22_b5e013b5_7313_4c86_b229_336dfd" /&amp;gt;&amp;lt;w:r&amp;gt;&amp;lt;w:t&amp;gt;1,000&amp;lt;/w:t&amp;gt;&amp;lt;/w:r&amp;gt;&amp;lt;w:bookmarkEnd w:id="705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706" w:name="_LINE__25_0f5b373e_3534_4ac9_9fd5_72d59c" /&amp;gt;&amp;lt;w:r&amp;gt;&amp;lt;w:t xml:space="preserve"&amp;gt; &amp;lt;/w:t&amp;gt;&amp;lt;/w:r&amp;gt;&amp;lt;w:bookmarkEnd w:id="706" /&amp;gt;&amp;lt;/w:p&amp;gt;&amp;lt;/w:tc&amp;gt;&amp;lt;w:tc&amp;gt;&amp;lt;w:tcPr&amp;gt;&amp;lt;w:tcW w:w="403" w:type="dxa" /&amp;gt;&amp;lt;/w:tcPr&amp;gt;&amp;lt;w:p w:rsidR="00A25B87" w:rsidRDefault="00A25B87" w:rsidP="0094456E"&amp;gt;&amp;lt;w:bookmarkStart w:id="707" w:name="_LINE__25_b7e2c49a_adea_41e2_9449_f01705" /&amp;gt;&amp;lt;w:r&amp;gt;&amp;lt;w:t xml:space="preserve"&amp;gt; &amp;lt;/w:t&amp;gt;&amp;lt;/w:r&amp;gt;&amp;lt;w:bookmarkEnd w:id="707" /&amp;gt;&amp;lt;/w:p&amp;gt;&amp;lt;/w:tc&amp;gt;&amp;lt;w:tc&amp;gt;&amp;lt;w:tcPr&amp;gt;&amp;lt;w:tcW w:w="4939" w:type="dxa" /&amp;gt;&amp;lt;w:gridSpan w:val="2" /&amp;gt;&amp;lt;/w:tcPr&amp;gt;&amp;lt;w:p w:rsidR="00A25B87" w:rsidRDefault="00A25B87" w:rsidP="0094456E"&amp;gt;&amp;lt;w:bookmarkStart w:id="708" w:name="_LINE__25_0942d3bf_4631_48cf_96b3_f4a6dd" /&amp;gt;&amp;lt;w:r&amp;gt;&amp;lt;w:t&amp;gt;2. Existing, nonsecure municipal solid waste&amp;lt;/w:t&amp;gt;&amp;lt;/w:r&amp;gt;&amp;lt;w:bookmarkEnd w:id="708" /&amp;gt;&amp;lt;w:r&amp;gt;&amp;lt;w:t xml:space="preserve"&amp;gt; &amp;lt;/w:t&amp;gt;&amp;lt;/w:r&amp;gt;&amp;lt;w:bookmarkStart w:id="709" w:name="_LINE__26_774fc5ef_6470_460e_8e2d_dd7be9" /&amp;gt;&amp;lt;w:r&amp;gt;&amp;lt;w:t&amp;gt;landfills accepting waste from more than&amp;lt;/w:t&amp;gt;&amp;lt;/w:r&amp;gt;&amp;lt;w:bookmarkEnd w:id="709" /&amp;gt;&amp;lt;w:r&amp;gt;&amp;lt;w:t xml:space="preserve"&amp;gt; &amp;lt;/w:t&amp;gt;&amp;lt;/w:r&amp;gt;&amp;lt;w:bookmarkStart w:id="710" w:name="_LINE__27_97436b90_3e7c_45d9_943d_775fc1" /&amp;gt;&amp;lt;w:r&amp;gt;&amp;lt;w:t xml:space="preserve"&amp;gt;15,000 people &amp;lt;/w:t&amp;gt;&amp;lt;/w:r&amp;gt;&amp;lt;w:bookmarkEnd w:id="710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711" w:name="_LINE__25_6ae917ca_cf54_4b7e_bd98_9a5835" /&amp;gt;&amp;lt;w:r&amp;gt;&amp;lt;w:t&amp;gt;3,500&amp;lt;/w:t&amp;gt;&amp;lt;/w:r&amp;gt;&amp;lt;w:bookmarkEnd w:id="711" /&amp;gt;&amp;lt;/w:p&amp;gt;&amp;lt;/w:tc&amp;gt;&amp;lt;w:tc&amp;gt;&amp;lt;w:tcPr&amp;gt;&amp;lt;w:tcW w:w="0" w:type="dxa" /&amp;gt;&amp;lt;w:gridSpan w:val="2" /&amp;gt;&amp;lt;/w:tcPr&amp;gt;&amp;lt;w:p w:rsidR="00A25B87" w:rsidRDefault="00A25B87" w:rsidP="0094456E"&amp;gt;&amp;lt;w:pPr&amp;gt;&amp;lt;w:jc w:val="right" /&amp;gt;&amp;lt;/w:pPr&amp;gt;&amp;lt;w:bookmarkStart w:id="712" w:name="_LINE__25_ef2a0c17_b201_4c55_b459_f9037f" /&amp;gt;&amp;lt;w:r&amp;gt;&amp;lt;w:t&amp;gt;3,500&amp;lt;/w:t&amp;gt;&amp;lt;/w:r&amp;gt;&amp;lt;w:bookmarkEnd w:id="712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713" w:name="_LINE__28_c1e51795_5891_4cfc_a44d_ec3d7f" /&amp;gt;&amp;lt;w:r&amp;gt;&amp;lt;w:t xml:space="preserve"&amp;gt; &amp;lt;/w:t&amp;gt;&amp;lt;/w:r&amp;gt;&amp;lt;w:bookmarkEnd w:id="713" /&amp;gt;&amp;lt;/w:p&amp;gt;&amp;lt;/w:tc&amp;gt;&amp;lt;w:tc&amp;gt;&amp;lt;w:tcPr&amp;gt;&amp;lt;w:tcW w:w="403" w:type="dxa" /&amp;gt;&amp;lt;/w:tcPr&amp;gt;&amp;lt;w:p w:rsidR="00A25B87" w:rsidRDefault="00A25B87" w:rsidP="0094456E"&amp;gt;&amp;lt;w:bookmarkStart w:id="714" w:name="_LINE__28_4e9cc040_d8a7_4b0e_8f79_27f1e6" /&amp;gt;&amp;lt;w:r&amp;gt;&amp;lt;w:t xml:space="preserve"&amp;gt; &amp;lt;/w:t&amp;gt;&amp;lt;/w:r&amp;gt;&amp;lt;w:bookmarkEnd w:id="714" /&amp;gt;&amp;lt;/w:p&amp;gt;&amp;lt;/w:tc&amp;gt;&amp;lt;w:tc&amp;gt;&amp;lt;w:tcPr&amp;gt;&amp;lt;w:tcW w:w="4939" w:type="dxa" /&amp;gt;&amp;lt;w:gridSpan w:val="2" /&amp;gt;&amp;lt;/w:tcPr&amp;gt;&amp;lt;w:p w:rsidR="00A25B87" w:rsidRDefault="00A25B87" w:rsidP="0094456E"&amp;gt;&amp;lt;w:bookmarkStart w:id="715" w:name="_LINE__28_61d2d47c_0f6f_44ce_8593_f13cdf" /&amp;gt;&amp;lt;w:r&amp;gt;&amp;lt;w:t&amp;gt;3. New or expanded for secure landfill&amp;lt;/w:t&amp;gt;&amp;lt;/w:r&amp;gt;&amp;lt;w:bookmarkEnd w:id="715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716" w:name="_LINE__28_8dd09fbe_d398_442a_a0e9_23b8e9" /&amp;gt;&amp;lt;w:r&amp;gt;&amp;lt;w:t&amp;gt;5,000&amp;lt;/w:t&amp;gt;&amp;lt;/w:r&amp;gt;&amp;lt;w:bookmarkEnd w:id="716" /&amp;gt;&amp;lt;/w:p&amp;gt;&amp;lt;/w:tc&amp;gt;&amp;lt;w:tc&amp;gt;&amp;lt;w:tcPr&amp;gt;&amp;lt;w:tcW w:w="0" w:type="dxa" /&amp;gt;&amp;lt;w:gridSpan w:val="2" /&amp;gt;&amp;lt;/w:tcPr&amp;gt;&amp;lt;w:p w:rsidR="00A25B87" w:rsidRDefault="00A25B87" w:rsidP="0094456E"&amp;gt;&amp;lt;w:pPr&amp;gt;&amp;lt;w:jc w:val="right" /&amp;gt;&amp;lt;/w:pPr&amp;gt;&amp;lt;w:bookmarkStart w:id="717" w:name="_LINE__28_2ed8a36d_eb1d_4e81_9109_b8100f" /&amp;gt;&amp;lt;w:r&amp;gt;&amp;lt;w:t&amp;gt;8,500&amp;lt;/w:t&amp;gt;&amp;lt;/w:r&amp;gt;&amp;lt;w:bookmarkEnd w:id="717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718" w:name="_LINE__29_a93f9e2b_ac04_48a0_89a5_897988" /&amp;gt;&amp;lt;w:r&amp;gt;&amp;lt;w:t xml:space="preserve"&amp;gt; &amp;lt;/w:t&amp;gt;&amp;lt;/w:r&amp;gt;&amp;lt;w:bookmarkEnd w:id="718" /&amp;gt;&amp;lt;/w:p&amp;gt;&amp;lt;/w:tc&amp;gt;&amp;lt;w:tc&amp;gt;&amp;lt;w:tcPr&amp;gt;&amp;lt;w:tcW w:w="403" w:type="dxa" /&amp;gt;&amp;lt;/w:tcPr&amp;gt;&amp;lt;w:p w:rsidR="00A25B87" w:rsidRDefault="00A25B87" w:rsidP="0094456E"&amp;gt;&amp;lt;w:bookmarkStart w:id="719" w:name="_LINE__29_15912db6_7df9_44f6_81b4_4fa59a" /&amp;gt;&amp;lt;w:r&amp;gt;&amp;lt;w:t xml:space="preserve"&amp;gt; &amp;lt;/w:t&amp;gt;&amp;lt;/w:r&amp;gt;&amp;lt;w:bookmarkEnd w:id="719" /&amp;gt;&amp;lt;/w:p&amp;gt;&amp;lt;/w:tc&amp;gt;&amp;lt;w:tc&amp;gt;&amp;lt;w:tcPr&amp;gt;&amp;lt;w:tcW w:w="4939" w:type="dxa" /&amp;gt;&amp;lt;w:gridSpan w:val="2" /&amp;gt;&amp;lt;/w:tcPr&amp;gt;&amp;lt;w:p w:rsidR="00A25B87" w:rsidRDefault="00A25B87" w:rsidP="0094456E"&amp;gt;&amp;lt;w:bookmarkStart w:id="720" w:name="_LINE__29_e9abf70d_a7c6_4334_8c37_9c2066" /&amp;gt;&amp;lt;w:r&amp;gt;&amp;lt;w:t&amp;gt;5. Nonsecure wood waste or demolition debris&amp;lt;/w:t&amp;gt;&amp;lt;/w:r&amp;gt;&amp;lt;w:bookmarkEnd w:id="720" /&amp;gt;&amp;lt;w:r&amp;gt;&amp;lt;w:t xml:space="preserve"&amp;gt; &amp;lt;/w:t&amp;gt;&amp;lt;/w:r&amp;gt;&amp;lt;w:bookmarkStart w:id="721" w:name="_LINE__30_14069618_a5f7_4be9_b92e_dc925c" /&amp;gt;&amp;lt;w:r&amp;gt;&amp;lt;w:t xml:space="preserve"&amp;gt;landfills, or both, if less than or equal to 6 acres &amp;lt;/w:t&amp;gt;&amp;lt;/w:r&amp;gt;&amp;lt;w:bookmarkEnd w:id="721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722" w:name="_LINE__29_2109ff72_7437_410d_91e3_841c68" /&amp;gt;&amp;lt;w:r&amp;gt;&amp;lt;w:t&amp;gt;700&amp;lt;/w:t&amp;gt;&amp;lt;/w:r&amp;gt;&amp;lt;w:bookmarkEnd w:id="722" /&amp;gt;&amp;lt;/w:p&amp;gt;&amp;lt;/w:tc&amp;gt;&amp;lt;w:tc&amp;gt;&amp;lt;w:tcPr&amp;gt;&amp;lt;w:tcW w:w="0" w:type="dxa" /&amp;gt;&amp;lt;w:gridSpan w:val="2" /&amp;gt;&amp;lt;/w:tcPr&amp;gt;&amp;lt;w:p w:rsidR="00A25B87" w:rsidRDefault="00A25B87" w:rsidP="0094456E"&amp;gt;&amp;lt;w:pPr&amp;gt;&amp;lt;w:jc w:val="right" /&amp;gt;&amp;lt;/w:pPr&amp;gt;&amp;lt;w:bookmarkStart w:id="723" w:name="_LINE__29_fe232720_7aad_436c_91a5_b71fb9" /&amp;gt;&amp;lt;w:r&amp;gt;&amp;lt;w:t&amp;gt;750&amp;lt;/w:t&amp;gt;&amp;lt;/w:r&amp;gt;&amp;lt;w:bookmarkEnd w:id="723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724" w:name="_LINE__31_bf4e3810_b18f_4dc7_aa2f_c225bd" /&amp;gt;&amp;lt;w:r&amp;gt;&amp;lt;w:t xml:space="preserve"&amp;gt; &amp;lt;/w:t&amp;gt;&amp;lt;/w:r&amp;gt;&amp;lt;w:bookmarkEnd w:id="724" /&amp;gt;&amp;lt;/w:p&amp;gt;&amp;lt;/w:tc&amp;gt;&amp;lt;w:tc&amp;gt;&amp;lt;w:tcPr&amp;gt;&amp;lt;w:tcW w:w="6206" w:type="dxa" /&amp;gt;&amp;lt;w:gridSpan w:val="4" /&amp;gt;&amp;lt;/w:tcPr&amp;gt;&amp;lt;w:p w:rsidR="00A25B87" w:rsidRDefault="00A25B87" w:rsidP="0094456E"&amp;gt;&amp;lt;w:bookmarkStart w:id="725" w:name="_LINE__31_98b28b93_6b56_4c37_9404_ef693c" /&amp;gt;&amp;lt;w:r&amp;gt;&amp;lt;w:t&amp;gt;B.  Incineration facilities&amp;lt;/w:t&amp;gt;&amp;lt;/w:r&amp;gt;&amp;lt;w:bookmarkEnd w:id="725" /&amp;gt;&amp;lt;/w:p&amp;gt;&amp;lt;/w:tc&amp;gt;&amp;lt;w:tc&amp;gt;&amp;lt;w:tcPr&amp;gt;&amp;lt;w:tcW w:w="864" w:type="dxa" /&amp;gt;&amp;lt;/w:tcPr&amp;gt;&amp;lt;w:p w:rsidR="00A25B87" w:rsidRDefault="00A25B87" w:rsidP="0094456E"&amp;gt;&amp;lt;w:bookmarkStart w:id="726" w:name="_LINE__31_1e5ec2a0_0178_46e0_bdca_d9f5e5" /&amp;gt;&amp;lt;w:r&amp;gt;&amp;lt;w:t xml:space="preserve"&amp;gt; &amp;lt;/w:t&amp;gt;&amp;lt;/w:r&amp;gt;&amp;lt;w:bookmarkEnd w:id="726" /&amp;gt;&amp;lt;/w:p&amp;gt;&amp;lt;/w:tc&amp;gt;&amp;lt;w:tc&amp;gt;&amp;lt;w:tcPr&amp;gt;&amp;lt;w:tcW w:w="1699" w:type="dxa" /&amp;gt;&amp;lt;w:gridSpan w:val="2" /&amp;gt;&amp;lt;/w:tcPr&amp;gt;&amp;lt;w:p w:rsidR="00A25B87" w:rsidRDefault="00A25B87" w:rsidP="0094456E"&amp;gt;&amp;lt;w:bookmarkStart w:id="727" w:name="_LINE__31_fa6083e5_228c_473e_aa05_f8a6e3" /&amp;gt;&amp;lt;w:r&amp;gt;&amp;lt;w:t xml:space="preserve"&amp;gt; &amp;lt;/w:t&amp;gt;&amp;lt;/w:r&amp;gt;&amp;lt;w:bookmarkEnd w:id="727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728" w:name="_LINE__32_46e75e71_e51e_4c54_a4e8_c43135" /&amp;gt;&amp;lt;w:r&amp;gt;&amp;lt;w:t xml:space="preserve"&amp;gt; &amp;lt;/w:t&amp;gt;&amp;lt;/w:r&amp;gt;&amp;lt;w:bookmarkEnd w:id="728" /&amp;gt;&amp;lt;/w:p&amp;gt;&amp;lt;/w:tc&amp;gt;&amp;lt;w:tc&amp;gt;&amp;lt;w:tcPr&amp;gt;&amp;lt;w:tcW w:w="403" w:type="dxa" /&amp;gt;&amp;lt;/w:tcPr&amp;gt;&amp;lt;w:p w:rsidR="00A25B87" w:rsidRDefault="00A25B87" w:rsidP="0094456E"&amp;gt;&amp;lt;w:bookmarkStart w:id="729" w:name="_LINE__32_6b1fa627_be50_489d_8148_6d2d38" /&amp;gt;&amp;lt;w:r&amp;gt;&amp;lt;w:t xml:space="preserve"&amp;gt; &amp;lt;/w:t&amp;gt;&amp;lt;/w:r&amp;gt;&amp;lt;w:bookmarkEnd w:id="729" /&amp;gt;&amp;lt;/w:p&amp;gt;&amp;lt;/w:tc&amp;gt;&amp;lt;w:tc&amp;gt;&amp;lt;w:tcPr&amp;gt;&amp;lt;w:tcW w:w="4939" w:type="dxa" /&amp;gt;&amp;lt;w:gridSpan w:val="2" /&amp;gt;&amp;lt;/w:tcPr&amp;gt;&amp;lt;w:p w:rsidR="00A25B87" w:rsidRDefault="00A25B87" w:rsidP="0094456E"&amp;gt;&amp;lt;w:bookmarkStart w:id="730" w:name="_LINE__32_d52ee324_c63f_441c_bb55_96496b" /&amp;gt;&amp;lt;w:r&amp;gt;&amp;lt;w:t&amp;gt;1. New or expanded for the acceptance of&amp;lt;/w:t&amp;gt;&amp;lt;/w:r&amp;gt;&amp;lt;w:bookmarkEnd w:id="730" /&amp;gt;&amp;lt;w:r&amp;gt;&amp;lt;w:t xml:space="preserve"&amp;gt; &amp;lt;/w:t&amp;gt;&amp;lt;/w:r&amp;gt;&amp;lt;w:bookmarkStart w:id="731" w:name="_LINE__33_f82027a6_b0d7_47b0_9750_8b544c" /&amp;gt;&amp;lt;w:r&amp;gt;&amp;lt;w:t xml:space="preserve"&amp;gt;municipal or special wastes, or both &amp;lt;/w:t&amp;gt;&amp;lt;/w:r&amp;gt;&amp;lt;w:bookmarkEnd w:id="731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732" w:name="_LINE__32_ff44fb20_eab1_4085_ab20_4af29e" /&amp;gt;&amp;lt;w:r&amp;gt;&amp;lt;w:t&amp;gt;3,500&amp;lt;/w:t&amp;gt;&amp;lt;/w:r&amp;gt;&amp;lt;w:bookmarkEnd w:id="732" /&amp;gt;&amp;lt;/w:p&amp;gt;&amp;lt;/w:tc&amp;gt;&amp;lt;w:tc&amp;gt;&amp;lt;w:tcPr&amp;gt;&amp;lt;w:tcW w:w="0" w:type="dxa" /&amp;gt;&amp;lt;w:gridSpan w:val="2" /&amp;gt;&amp;lt;/w:tcPr&amp;gt;&amp;lt;w:p w:rsidR="00A25B87" w:rsidRDefault="00A25B87" w:rsidP="0094456E"&amp;gt;&amp;lt;w:pPr&amp;gt;&amp;lt;w:jc w:val="right" /&amp;gt;&amp;lt;/w:pPr&amp;gt;&amp;lt;w:bookmarkStart w:id="733" w:name="_LINE__32_1a88066b_cded_4a32_81e0_3b9d10" /&amp;gt;&amp;lt;w:r&amp;gt;&amp;lt;w:t&amp;gt;5,000&amp;lt;/w:t&amp;gt;&amp;lt;/w:r&amp;gt;&amp;lt;w:bookmarkEnd w:id="733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734" w:name="_LINE__34_8dc2a60a_ddec_46d1_8365_b008fe" /&amp;gt;&amp;lt;w:r&amp;gt;&amp;lt;w:t xml:space="preserve"&amp;gt; &amp;lt;/w:t&amp;gt;&amp;lt;/w:r&amp;gt;&amp;lt;w:bookmarkEnd w:id="734" /&amp;gt;&amp;lt;/w:p&amp;gt;&amp;lt;/w:tc&amp;gt;&amp;lt;w:tc&amp;gt;&amp;lt;w:tcPr&amp;gt;&amp;lt;w:tcW w:w="403" w:type="dxa" /&amp;gt;&amp;lt;/w:tcPr&amp;gt;&amp;lt;w:p w:rsidR="00A25B87" w:rsidRDefault="00A25B87" w:rsidP="0094456E"&amp;gt;&amp;lt;w:bookmarkStart w:id="735" w:name="_LINE__34_24a0a34d_92fc_4791_8214_21a7e1" /&amp;gt;&amp;lt;w:r&amp;gt;&amp;lt;w:t xml:space="preserve"&amp;gt; &amp;lt;/w:t&amp;gt;&amp;lt;/w:r&amp;gt;&amp;lt;w:bookmarkEnd w:id="735" /&amp;gt;&amp;lt;/w:p&amp;gt;&amp;lt;/w:tc&amp;gt;&amp;lt;w:tc&amp;gt;&amp;lt;w:tcPr&amp;gt;&amp;lt;w:tcW w:w="4939" w:type="dxa" /&amp;gt;&amp;lt;w:gridSpan w:val="2" /&amp;gt;&amp;lt;/w:tcPr&amp;gt;&amp;lt;w:p w:rsidR="00A25B87" w:rsidRDefault="00A25B87" w:rsidP="0094456E"&amp;gt;&amp;lt;w:bookmarkStart w:id="736" w:name="_LINE__34_747cd6be_2933_4973_8f5f_66d760" /&amp;gt;&amp;lt;w:r&amp;gt;&amp;lt;w:t&amp;gt;2. Municipally owned and operated solid waste&amp;lt;/w:t&amp;gt;&amp;lt;/w:r&amp;gt;&amp;lt;w:bookmarkEnd w:id="736" /&amp;gt;&amp;lt;w:r&amp;gt;&amp;lt;w:t xml:space="preserve"&amp;gt; &amp;lt;/w:t&amp;gt;&amp;lt;/w:r&amp;gt;&amp;lt;w:bookmarkStart w:id="737" w:name="_LINE__35_af289944_3f65_42d0_aa7c_26725d" /&amp;gt;&amp;lt;w:r&amp;gt;&amp;lt;w:t&amp;gt;incinerators with licensed capacity of 10 tons&amp;lt;/w:t&amp;gt;&amp;lt;/w:r&amp;gt;&amp;lt;w:bookmarkEnd w:id="737" /&amp;gt;&amp;lt;w:r&amp;gt;&amp;lt;w:t xml:space="preserve"&amp;gt; &amp;lt;/w:t&amp;gt;&amp;lt;/w:r&amp;gt;&amp;lt;w:bookmarkStart w:id="738" w:name="_LINE__36_edad9304_9aa3_4e55_9056_388fb2" /&amp;gt;&amp;lt;w:r&amp;gt;&amp;lt;w:t xml:space="preserve"&amp;gt;per day or less &amp;lt;/w:t&amp;gt;&amp;lt;/w:r&amp;gt;&amp;lt;w:bookmarkEnd w:id="738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739" w:name="_LINE__34_cf2772e4_e6fa_4899_a56b_57cc81" /&amp;gt;&amp;lt;w:r&amp;gt;&amp;lt;w:t&amp;gt;3,500&amp;lt;/w:t&amp;gt;&amp;lt;/w:r&amp;gt;&amp;lt;w:bookmarkEnd w:id="739" /&amp;gt;&amp;lt;/w:p&amp;gt;&amp;lt;/w:tc&amp;gt;&amp;lt;w:tc&amp;gt;&amp;lt;w:tcPr&amp;gt;&amp;lt;w:tcW w:w="0" w:type="dxa" /&amp;gt;&amp;lt;w:gridSpan w:val="2" /&amp;gt;&amp;lt;/w:tcPr&amp;gt;&amp;lt;w:p w:rsidR="00A25B87" w:rsidRDefault="00A25B87" w:rsidP="0094456E"&amp;gt;&amp;lt;w:pPr&amp;gt;&amp;lt;w:jc w:val="right" /&amp;gt;&amp;lt;/w:pPr&amp;gt;&amp;lt;w:bookmarkStart w:id="740" w:name="_LINE__34_c99f40e5_68c1_4c0a_9dd2_1d19b8" /&amp;gt;&amp;lt;w:r&amp;gt;&amp;lt;w:t&amp;gt;1,000&amp;lt;/w:t&amp;gt;&amp;lt;/w:r&amp;gt;&amp;lt;w:bookmarkEnd w:id="740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741" w:name="_LINE__37_6d9aae16_83f2_4600_a4ca_b301f8" /&amp;gt;&amp;lt;w:r&amp;gt;&amp;lt;w:t xml:space="preserve"&amp;gt; &amp;lt;/w:t&amp;gt;&amp;lt;/w:r&amp;gt;&amp;lt;w:bookmarkEnd w:id="741" /&amp;gt;&amp;lt;/w:p&amp;gt;&amp;lt;/w:tc&amp;gt;&amp;lt;w:tc&amp;gt;&amp;lt;w:tcPr&amp;gt;&amp;lt;w:tcW w:w="5342" w:type="dxa" /&amp;gt;&amp;lt;w:gridSpan w:val="3" /&amp;gt;&amp;lt;/w:tcPr&amp;gt;&amp;lt;w:p w:rsidR="00A25B87" w:rsidRDefault="00A25B87" w:rsidP="0094456E"&amp;gt;&amp;lt;w:bookmarkStart w:id="742" w:name="_LINE__37_0691d996_ddd7_4e2c_84b8_2da6af" /&amp;gt;&amp;lt;w:r&amp;gt;&amp;lt;w:t&amp;gt;C.  Transfer station and storage facility&amp;lt;/w:t&amp;gt;&amp;lt;/w:r&amp;gt;&amp;lt;w:bookmarkEnd w:id="742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743" w:name="_LINE__37_35e73614_0ce1_4dd9_8cba_4793bf" /&amp;gt;&amp;lt;w:r&amp;gt;&amp;lt;w:t&amp;gt;750&amp;lt;/w:t&amp;gt;&amp;lt;/w:r&amp;gt;&amp;lt;w:bookmarkEnd w:id="743" /&amp;gt;&amp;lt;/w:p&amp;gt;&amp;lt;/w:tc&amp;gt;&amp;lt;w:tc&amp;gt;&amp;lt;w:tcPr&amp;gt;&amp;lt;w:tcW w:w="0" w:type="dxa" /&amp;gt;&amp;lt;w:gridSpan w:val="2" /&amp;gt;&amp;lt;/w:tcPr&amp;gt;&amp;lt;w:p w:rsidR="00A25B87" w:rsidRDefault="00A25B87" w:rsidP="0094456E"&amp;gt;&amp;lt;w:pPr&amp;gt;&amp;lt;w:jc w:val="right" /&amp;gt;&amp;lt;/w:pPr&amp;gt;&amp;lt;w:bookmarkStart w:id="744" w:name="_LINE__37_0fdb92f4_1934_4c21_a6c8_1a7ec1" /&amp;gt;&amp;lt;w:r&amp;gt;&amp;lt;w:t&amp;gt;175&amp;lt;/w:t&amp;gt;&amp;lt;/w:r&amp;gt;&amp;lt;w:bookmarkEnd w:id="744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745" w:name="_LINE__38_ae9e0a86_4922_4fb4_b2e7_dea8d8" /&amp;gt;&amp;lt;w:r&amp;gt;&amp;lt;w:t xml:space="preserve"&amp;gt; &amp;lt;/w:t&amp;gt;&amp;lt;/w:r&amp;gt;&amp;lt;w:bookmarkEnd w:id="745" /&amp;gt;&amp;lt;/w:p&amp;gt;&amp;lt;/w:tc&amp;gt;&amp;lt;w:tc&amp;gt;&amp;lt;w:tcPr&amp;gt;&amp;lt;w:tcW w:w="5342" w:type="dxa" /&amp;gt;&amp;lt;w:gridSpan w:val="3" /&amp;gt;&amp;lt;/w:tcPr&amp;gt;&amp;lt;w:p w:rsidR="00A25B87" w:rsidRDefault="00A25B87" w:rsidP="0094456E"&amp;gt;&amp;lt;w:bookmarkStart w:id="746" w:name="_LINE__38_2add5262_d319_40f9_b1c1_796a39" /&amp;gt;&amp;lt;w:r&amp;gt;&amp;lt;w:t&amp;gt;D.  Tire storage facility&amp;lt;/w:t&amp;gt;&amp;lt;/w:r&amp;gt;&amp;lt;w:bookmarkEnd w:id="746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747" w:name="_LINE__38_715b4d73_a8c3_4f1a_b8ee_8b9e15" /&amp;gt;&amp;lt;w:r&amp;gt;&amp;lt;w:t&amp;gt;400&amp;lt;/w:t&amp;gt;&amp;lt;/w:r&amp;gt;&amp;lt;w:bookmarkEnd w:id="747" /&amp;gt;&amp;lt;/w:p&amp;gt;&amp;lt;/w:tc&amp;gt;&amp;lt;w:tc&amp;gt;&amp;lt;w:tcPr&amp;gt;&amp;lt;w:tcW w:w="0" w:type="dxa" /&amp;gt;&amp;lt;w:gridSpan w:val="2" /&amp;gt;&amp;lt;/w:tcPr&amp;gt;&amp;lt;w:p w:rsidR="00A25B87" w:rsidRDefault="00A25B87" w:rsidP="0094456E"&amp;gt;&amp;lt;w:pPr&amp;gt;&amp;lt;w:jc w:val="right" /&amp;gt;&amp;lt;/w:pPr&amp;gt;&amp;lt;w:bookmarkStart w:id="748" w:name="_LINE__38_365d0697_f269_4c91_9adf_eae676" /&amp;gt;&amp;lt;w:r&amp;gt;&amp;lt;w:t&amp;gt;450&amp;lt;/w:t&amp;gt;&amp;lt;/w:r&amp;gt;&amp;lt;w:bookmarkEnd w:id="748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749" w:name="_LINE__39_7e9cda15_2f34_488d_b07e_352c2b" /&amp;gt;&amp;lt;w:r&amp;gt;&amp;lt;w:t xml:space="preserve"&amp;gt; &amp;lt;/w:t&amp;gt;&amp;lt;/w:r&amp;gt;&amp;lt;w:bookmarkEnd w:id="749" /&amp;gt;&amp;lt;/w:p&amp;gt;&amp;lt;/w:tc&amp;gt;&amp;lt;w:tc&amp;gt;&amp;lt;w:tcPr&amp;gt;&amp;lt;w:tcW w:w="5342" w:type="dxa" /&amp;gt;&amp;lt;w:gridSpan w:val="3" /&amp;gt;&amp;lt;/w:tcPr&amp;gt;&amp;lt;w:p w:rsidR="00A25B87" w:rsidRDefault="00A25B87" w:rsidP="0094456E"&amp;gt;&amp;lt;w:bookmarkStart w:id="750" w:name="_LINE__39_779f9838_a511_42d3_a2a1_c8cde7" /&amp;gt;&amp;lt;w:r&amp;gt;&amp;lt;w:t&amp;gt;F.  Processing facility other than municipal solid&amp;lt;/w:t&amp;gt;&amp;lt;/w:r&amp;gt;&amp;lt;w:bookmarkEnd w:id="750" /&amp;gt;&amp;lt;w:r&amp;gt;&amp;lt;w:t xml:space="preserve"&amp;gt; &amp;lt;/w:t&amp;gt;&amp;lt;/w:r&amp;gt;&amp;lt;w:bookmarkStart w:id="751" w:name="_LINE__40_21e8c55f_9154_407a_a0cf_e8f56b" /&amp;gt;&amp;lt;w:r&amp;gt;&amp;lt;w:t xml:space="preserve"&amp;gt;waste composting &amp;lt;/w:t&amp;gt;&amp;lt;/w:r&amp;gt;&amp;lt;w:bookmarkEnd w:id="751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752" w:name="_LINE__39_260ebbde_9d84_4263_9c47_9f269a" /&amp;gt;&amp;lt;w:r&amp;gt;&amp;lt;w:t&amp;gt;700&amp;lt;/w:t&amp;gt;&amp;lt;/w:r&amp;gt;&amp;lt;w:bookmarkEnd w:id="752" /&amp;gt;&amp;lt;/w:p&amp;gt;&amp;lt;/w:tc&amp;gt;&amp;lt;w:tc&amp;gt;&amp;lt;w:tcPr&amp;gt;&amp;lt;w:tcW w:w="0" w:type="dxa" /&amp;gt;&amp;lt;w:gridSpan w:val="2" /&amp;gt;&amp;lt;/w:tcPr&amp;gt;&amp;lt;w:p w:rsidR="00A25B87" w:rsidRDefault="00A25B87" w:rsidP="0094456E"&amp;gt;&amp;lt;w:pPr&amp;gt;&amp;lt;w:jc w:val="right" /&amp;gt;&amp;lt;/w:pPr&amp;gt;&amp;lt;w:bookmarkStart w:id="753" w:name="_LINE__39_4b5e888a_a52e_45e5_8da2_ecee72" /&amp;gt;&amp;lt;w:r&amp;gt;&amp;lt;w:t&amp;gt;700&amp;lt;/w:t&amp;gt;&amp;lt;/w:r&amp;gt;&amp;lt;w:bookmarkEnd w:id="753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754" w:name="_LINE__41_516a9caa_bbc8_442e_97f5_c9c8d4" /&amp;gt;&amp;lt;w:r&amp;gt;&amp;lt;w:t xml:space="preserve"&amp;gt; &amp;lt;/w:t&amp;gt;&amp;lt;/w:r&amp;gt;&amp;lt;w:bookmarkEnd w:id="754" /&amp;gt;&amp;lt;/w:p&amp;gt;&amp;lt;/w:tc&amp;gt;&amp;lt;w:tc&amp;gt;&amp;lt;w:tcPr&amp;gt;&amp;lt;w:tcW w:w="5342" w:type="dxa" /&amp;gt;&amp;lt;w:gridSpan w:val="3" /&amp;gt;&amp;lt;/w:tcPr&amp;gt;&amp;lt;w:p w:rsidR="00A25B87" w:rsidRDefault="00A25B87" w:rsidP="0094456E"&amp;gt;&amp;lt;w:bookmarkStart w:id="755" w:name="_LINE__41_feef1b7e_a75f_402d_aab3_99b777" /&amp;gt;&amp;lt;w:r&amp;gt;&amp;lt;w:t&amp;gt;G.  Beneficial use activities other than agronomic&amp;lt;/w:t&amp;gt;&amp;lt;/w:r&amp;gt;&amp;lt;w:bookmarkEnd w:id="755" /&amp;gt;&amp;lt;w:r&amp;gt;&amp;lt;w:t xml:space="preserve"&amp;gt; &amp;lt;/w:t&amp;gt;&amp;lt;/w:r&amp;gt;&amp;lt;w:bookmarkStart w:id="756" w:name="_LINE__42_f893dd76_df6f_4a6e_973e_52d870" /&amp;gt;&amp;lt;w:r&amp;gt;&amp;lt;w:t xml:space="preserve"&amp;gt;utilization &amp;lt;/w:t&amp;gt;&amp;lt;/w:r&amp;gt;&amp;lt;w:bookmarkEnd w:id="756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bookmarkStart w:id="757" w:name="_LINE__41_f92a5137_5b0a_41a6_89f1_395e10" /&amp;gt;&amp;lt;w:r&amp;gt;&amp;lt;w:t xml:space="preserve"&amp;gt; &amp;lt;/w:t&amp;gt;&amp;lt;/w:r&amp;gt;&amp;lt;w:bookmarkEnd w:id="757" /&amp;gt;&amp;lt;/w:p&amp;gt;&amp;lt;/w:tc&amp;gt;&amp;lt;w:tc&amp;gt;&amp;lt;w:tcPr&amp;gt;&amp;lt;w:tcW w:w="0" w:type="dxa" /&amp;gt;&amp;lt;w:gridSpan w:val="2" /&amp;gt;&amp;lt;/w:tcPr&amp;gt;&amp;lt;w:p w:rsidR="00A25B87" w:rsidRDefault="00A25B87" w:rsidP="0094456E"&amp;gt;&amp;lt;w:bookmarkStart w:id="758" w:name="_LINE__41_aadf55da_c051_4a80_930c_dd8ea3" /&amp;gt;&amp;lt;w:r&amp;gt;&amp;lt;w:t xml:space="preserve"&amp;gt; &amp;lt;/w:t&amp;gt;&amp;lt;/w:r&amp;gt;&amp;lt;w:bookmarkEnd w:id="758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759" w:name="_LINE__43_af80d3c2_a871_4d1d_93c6_7e0aab" /&amp;gt;&amp;lt;w:r&amp;gt;&amp;lt;w:t xml:space="preserve"&amp;gt; &amp;lt;/w:t&amp;gt;&amp;lt;/w:r&amp;gt;&amp;lt;w:bookmarkEnd w:id="759" /&amp;gt;&amp;lt;/w:p&amp;gt;&amp;lt;/w:tc&amp;gt;&amp;lt;w:tc&amp;gt;&amp;lt;w:tcPr&amp;gt;&amp;lt;w:tcW w:w="403" w:type="dxa" /&amp;gt;&amp;lt;/w:tcPr&amp;gt;&amp;lt;w:p w:rsidR="00A25B87" w:rsidRDefault="00A25B87" w:rsidP="0094456E"&amp;gt;&amp;lt;w:bookmarkStart w:id="760" w:name="_LINE__43_63b61edd_58fd_4e1d_9891_7da6a6" /&amp;gt;&amp;lt;w:r&amp;gt;&amp;lt;w:t xml:space="preserve"&amp;gt; &amp;lt;/w:t&amp;gt;&amp;lt;/w:r&amp;gt;&amp;lt;w:bookmarkEnd w:id="760" /&amp;gt;&amp;lt;/w:p&amp;gt;&amp;lt;/w:tc&amp;gt;&amp;lt;w:tc&amp;gt;&amp;lt;w:tcPr&amp;gt;&amp;lt;w:tcW w:w="4939" w:type="dxa" /&amp;gt;&amp;lt;w:gridSpan w:val="2" /&amp;gt;&amp;lt;/w:tcPr&amp;gt;&amp;lt;w:p w:rsidR="00A25B87" w:rsidRDefault="00A25B87" w:rsidP="0094456E"&amp;gt;&amp;lt;w:bookmarkStart w:id="761" w:name="_LINE__43_799c51bf_fcae_47a4_856d_6c36c2" /&amp;gt;&amp;lt;w:r&amp;gt;&amp;lt;w:t&amp;gt;3. Fuel substitution&amp;lt;/w:t&amp;gt;&amp;lt;/w:r&amp;gt;&amp;lt;w:bookmarkEnd w:id="761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762" w:name="_LINE__43_a0ccb2bb_a5a2_401f_88de_776d42" /&amp;gt;&amp;lt;w:r&amp;gt;&amp;lt;w:t&amp;gt;700&amp;lt;/w:t&amp;gt;&amp;lt;/w:r&amp;gt;&amp;lt;w:bookmarkEnd w:id="762" /&amp;gt;&amp;lt;/w:p&amp;gt;&amp;lt;/w:tc&amp;gt;&amp;lt;w:tc&amp;gt;&amp;lt;w:tcPr&amp;gt;&amp;lt;w:tcW w:w="0" w:type="dxa" /&amp;gt;&amp;lt;w:gridSpan w:val="2" /&amp;gt;&amp;lt;/w:tcPr&amp;gt;&amp;lt;w:p w:rsidR="00A25B87" w:rsidRDefault="00A25B87" w:rsidP="0094456E"&amp;gt;&amp;lt;w:pPr&amp;gt;&amp;lt;w:jc w:val="right" /&amp;gt;&amp;lt;/w:pPr&amp;gt;&amp;lt;w:bookmarkStart w:id="763" w:name="_LINE__43_870c42ec_2011_4533_a4a3_6594c7" /&amp;gt;&amp;lt;w:r&amp;gt;&amp;lt;w:t&amp;gt;500&amp;lt;/w:t&amp;gt;&amp;lt;/w:r&amp;gt;&amp;lt;w:bookmarkEnd w:id="763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764" w:name="_LINE__44_4dbd7407_10d1_4d8f_a3b6_71acff" /&amp;gt;&amp;lt;w:r&amp;gt;&amp;lt;w:t xml:space="preserve"&amp;gt; &amp;lt;/w:t&amp;gt;&amp;lt;/w:r&amp;gt;&amp;lt;w:bookmarkEnd w:id="764" /&amp;gt;&amp;lt;/w:p&amp;gt;&amp;lt;/w:tc&amp;gt;&amp;lt;w:tc&amp;gt;&amp;lt;w:tcPr&amp;gt;&amp;lt;w:tcW w:w="403" w:type="dxa" /&amp;gt;&amp;lt;/w:tcPr&amp;gt;&amp;lt;w:p w:rsidR="00A25B87" w:rsidRDefault="00A25B87" w:rsidP="0094456E"&amp;gt;&amp;lt;w:bookmarkStart w:id="765" w:name="_LINE__44_7f03e429_ce14_4470_866a_aa8c6e" /&amp;gt;&amp;lt;w:r&amp;gt;&amp;lt;w:t xml:space="preserve"&amp;gt; &amp;lt;/w:t&amp;gt;&amp;lt;/w:r&amp;gt;&amp;lt;w:bookmarkEnd w:id="765" /&amp;gt;&amp;lt;/w:p&amp;gt;&amp;lt;/w:tc&amp;gt;&amp;lt;w:tc&amp;gt;&amp;lt;w:tcPr&amp;gt;&amp;lt;w:tcW w:w="4939" w:type="dxa" /&amp;gt;&amp;lt;w:gridSpan w:val="2" /&amp;gt;&amp;lt;/w:tcPr&amp;gt;&amp;lt;w:p w:rsidR="00A25B87" w:rsidRDefault="00A25B87" w:rsidP="0094456E"&amp;gt;&amp;lt;w:bookmarkStart w:id="766" w:name="_LINE__44_9fc55a69_6a51_423f_a29d_a2225f" /&amp;gt;&amp;lt;w:r&amp;gt;&amp;lt;w:t&amp;gt;4. Beneficial use without risk assessment&amp;lt;/w:t&amp;gt;&amp;lt;/w:r&amp;gt;&amp;lt;w:bookmarkEnd w:id="766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767" w:name="_LINE__44_f43a0317_51d3_4f55_b1e8_0a2cd1" /&amp;gt;&amp;lt;w:r&amp;gt;&amp;lt;w:t&amp;gt;700&amp;lt;/w:t&amp;gt;&amp;lt;/w:r&amp;gt;&amp;lt;w:bookmarkEnd w:id="767" /&amp;gt;&amp;lt;/w:p&amp;gt;&amp;lt;/w:tc&amp;gt;&amp;lt;w:tc&amp;gt;&amp;lt;w:tcPr&amp;gt;&amp;lt;w:tcW w:w="0" w:type="dxa" /&amp;gt;&amp;lt;w:gridSpan w:val="2" /&amp;gt;&amp;lt;/w:tcPr&amp;gt;&amp;lt;w:p w:rsidR="00A25B87" w:rsidRDefault="00A25B87" w:rsidP="0094456E"&amp;gt;&amp;lt;w:pPr&amp;gt;&amp;lt;w:jc w:val="right" /&amp;gt;&amp;lt;/w:pPr&amp;gt;&amp;lt;w:bookmarkStart w:id="768" w:name="_LINE__44_1651cb89_cdc7_4e66_b4fc_f6c5a7" /&amp;gt;&amp;lt;w:r&amp;gt;&amp;lt;w:t&amp;gt;200&amp;lt;/w:t&amp;gt;&amp;lt;/w:r&amp;gt;&amp;lt;w:bookmarkEnd w:id="768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769" w:name="_LINE__45_a0640de2_947c_4aac_9e2c_73bc1f" /&amp;gt;&amp;lt;w:r&amp;gt;&amp;lt;w:t xml:space="preserve"&amp;gt; &amp;lt;/w:t&amp;gt;&amp;lt;/w:r&amp;gt;&amp;lt;w:bookmarkEnd w:id="769" /&amp;gt;&amp;lt;/w:p&amp;gt;&amp;lt;/w:tc&amp;gt;&amp;lt;w:tc&amp;gt;&amp;lt;w:tcPr&amp;gt;&amp;lt;w:tcW w:w="403" w:type="dxa" /&amp;gt;&amp;lt;/w:tcPr&amp;gt;&amp;lt;w:p w:rsidR="00A25B87" w:rsidRDefault="00A25B87" w:rsidP="0094456E"&amp;gt;&amp;lt;w:bookmarkStart w:id="770" w:name="_LINE__45_d2d677e7_9bb9_4095_9594_3a5da2" /&amp;gt;&amp;lt;w:r&amp;gt;&amp;lt;w:t xml:space="preserve"&amp;gt; &amp;lt;/w:t&amp;gt;&amp;lt;/w:r&amp;gt;&amp;lt;w:bookmarkEnd w:id="770" /&amp;gt;&amp;lt;/w:p&amp;gt;&amp;lt;/w:tc&amp;gt;&amp;lt;w:tc&amp;gt;&amp;lt;w:tcPr&amp;gt;&amp;lt;w:tcW w:w="4939" w:type="dxa" /&amp;gt;&amp;lt;w:gridSpan w:val="2" /&amp;gt;&amp;lt;/w:tcPr&amp;gt;&amp;lt;w:p w:rsidR="00A25B87" w:rsidRDefault="00A25B87" w:rsidP="0094456E"&amp;gt;&amp;lt;w:bookmarkStart w:id="771" w:name="_LINE__45_c46f2943_b501_42be_a78e_fbf44a" /&amp;gt;&amp;lt;w:r&amp;gt;&amp;lt;w:t&amp;gt;5. Beneficial use with risk assessment&amp;lt;/w:t&amp;gt;&amp;lt;/w:r&amp;gt;&amp;lt;w:bookmarkEnd w:id="771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772" w:name="_LINE__45_196348c3_ce21_4775_a7f8_94c070" /&amp;gt;&amp;lt;w:r&amp;gt;&amp;lt;w:t&amp;gt;1,400&amp;lt;/w:t&amp;gt;&amp;lt;/w:r&amp;gt;&amp;lt;w:bookmarkEnd w:id="772" /&amp;gt;&amp;lt;/w:p&amp;gt;&amp;lt;/w:tc&amp;gt;&amp;lt;w:tc&amp;gt;&amp;lt;w:tcPr&amp;gt;&amp;lt;w:tcW w:w="0" w:type="dxa" /&amp;gt;&amp;lt;w:gridSpan w:val="2" /&amp;gt;&amp;lt;/w:tcPr&amp;gt;&amp;lt;w:p w:rsidR="00A25B87" w:rsidRDefault="00A25B87" w:rsidP="0094456E"&amp;gt;&amp;lt;w:pPr&amp;gt;&amp;lt;w:jc w:val="right" /&amp;gt;&amp;lt;/w:pPr&amp;gt;&amp;lt;w:bookmarkStart w:id="773" w:name="_LINE__45_ccd030f3_d8cb_4eca_baf0_6411ee" /&amp;gt;&amp;lt;w:r&amp;gt;&amp;lt;w:t&amp;gt;500&amp;lt;/w:t&amp;gt;&amp;lt;/w:r&amp;gt;&amp;lt;w:bookmarkEnd w:id="773" /&amp;gt;&amp;lt;/w:p&amp;gt;&amp;lt;/w:tc&amp;gt;&amp;lt;/w:tr&amp;gt;&amp;lt;w:tr w:rsidR="00A25B87" w:rsidTr="0094456E"&amp;gt;&amp;lt;w:tc&amp;gt;&amp;lt;w:tcPr&amp;gt;&amp;lt;w:tcW w:w="216" w:type="dxa" /&amp;gt;&amp;lt;/w:tcPr&amp;gt;&amp;lt;w:p w:rsidR="00A25B87" w:rsidRDefault="00A25B87" w:rsidP="0094456E"&amp;gt;&amp;lt;w:bookmarkStart w:id="774" w:name="_LINE__46_9d3841ae_1f7a_4624_ae58_40c104" /&amp;gt;&amp;lt;w:r&amp;gt;&amp;lt;w:t xml:space="preserve"&amp;gt; &amp;lt;/w:t&amp;gt;&amp;lt;/w:r&amp;gt;&amp;lt;w:bookmarkEnd w:id="774" /&amp;gt;&amp;lt;/w:p&amp;gt;&amp;lt;/w:tc&amp;gt;&amp;lt;w:tc&amp;gt;&amp;lt;w:tcPr&amp;gt;&amp;lt;w:tcW w:w="5342" w:type="dxa" /&amp;gt;&amp;lt;w:gridSpan w:val="3" /&amp;gt;&amp;lt;/w:tcPr&amp;gt;&amp;lt;w:p w:rsidR="00A25B87" w:rsidRDefault="00A25B87" w:rsidP="0094456E"&amp;gt;&amp;lt;w:bookmarkStart w:id="775" w:name="_LINE__46_747a4ca8_7f38_4a84_91e5_cc78a7" /&amp;gt;&amp;lt;w:r&amp;gt;&amp;lt;w:t&amp;gt;H.  Permit by rule for ongoing activities&amp;lt;/w:t&amp;gt;&amp;lt;/w:r&amp;gt;&amp;lt;w:bookmarkEnd w:id="775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776" w:name="_LINE__46_30deba9f_7a27_47d6_833e_a90561" /&amp;gt;&amp;lt;w:r&amp;gt;&amp;lt;w:t&amp;gt;100&amp;lt;/w:t&amp;gt;&amp;lt;/w:r&amp;gt;&amp;lt;w:bookmarkEnd w:id="776" /&amp;gt;&amp;lt;/w:p&amp;gt;&amp;lt;/w:tc&amp;gt;&amp;lt;w:tc&amp;gt;&amp;lt;w:tcPr&amp;gt;&amp;lt;w:tcW w:w="0" w:type="dxa" /&amp;gt;&amp;lt;w:gridSpan w:val="2" /&amp;gt;&amp;lt;/w:tcPr&amp;gt;&amp;lt;w:p w:rsidR="00A25B87" w:rsidRDefault="00A25B87" w:rsidP="0094456E"&amp;gt;&amp;lt;w:pPr&amp;gt;&amp;lt;w:jc w:val="right" /&amp;gt;&amp;lt;/w:pPr&amp;gt;&amp;lt;w:bookmarkStart w:id="777" w:name="_LINE__46_08c7d90b_8ff6_4a05_9800_875b67" /&amp;gt;&amp;lt;w:r&amp;gt;&amp;lt;w:t&amp;gt;100&amp;lt;/w:t&amp;gt;&amp;lt;/w:r&amp;gt;&amp;lt;w:bookmarkEnd w:id="777" /&amp;gt;&amp;lt;/w:p&amp;gt;&amp;lt;/w:tc&amp;gt;&amp;lt;/w:tr&amp;gt;&amp;lt;w:tr w:rsidR="00A25B87" w:rsidTr="0094456E"&amp;gt;&amp;lt;w:tc&amp;gt;&amp;lt;w:tcPr&amp;gt;&amp;lt;w:tcW w:w="5558" w:type="dxa" /&amp;gt;&amp;lt;w:gridSpan w:val="4" /&amp;gt;&amp;lt;/w:tcPr&amp;gt;&amp;lt;w:p w:rsidR="00A25B87" w:rsidRDefault="00A25B87" w:rsidP="0094456E"&amp;gt;&amp;lt;w:bookmarkStart w:id="778" w:name="_LINE__47_6eeb250d_3f91_41a2_97fd_6b2ce3" /&amp;gt;&amp;lt;w:r&amp;gt;&amp;lt;w:t&amp;gt;3109, Redemption centers&amp;lt;/w:t&amp;gt;&amp;lt;/w:r&amp;gt;&amp;lt;w:bookmarkEnd w:id="778" /&amp;gt;&amp;lt;/w:p&amp;gt;&amp;lt;/w:tc&amp;gt;&amp;lt;w:tc&amp;gt;&amp;lt;w:tcPr&amp;gt;&amp;lt;w:tcW w:w="1728" w:type="dxa" /&amp;gt;&amp;lt;w:gridSpan w:val="2" /&amp;gt;&amp;lt;/w:tcPr&amp;gt;&amp;lt;w:p w:rsidR="00A25B87" w:rsidRDefault="00A25B87" w:rsidP="0094456E"&amp;gt;&amp;lt;w:pPr&amp;gt;&amp;lt;w:jc w:val="right" /&amp;gt;&amp;lt;/w:pPr&amp;gt;&amp;lt;w:bookmarkStart w:id="779" w:name="_LINE__47_be42dcb3_ab85_42c2_a507_f83279" /&amp;gt;&amp;lt;w:r&amp;gt;&amp;lt;w:t&amp;gt;0&amp;lt;/w:t&amp;gt;&amp;lt;/w:r&amp;gt;&amp;lt;w:bookmarkEnd w:id="779" /&amp;gt;&amp;lt;/w:p&amp;gt;&amp;lt;/w:tc&amp;gt;&amp;lt;w:tc&amp;gt;&amp;lt;w:tcPr&amp;gt;&amp;lt;w:tcW w:w="0" w:type="dxa" /&amp;gt;&amp;lt;w:gridSpan w:val="2" /&amp;gt;&amp;lt;/w:tcPr&amp;gt;&amp;lt;w:p w:rsidR="00A25B87" w:rsidRDefault="00A25B87" w:rsidP="0094456E"&amp;gt;&amp;lt;w:pPr&amp;gt;&amp;lt;w:jc w:val="right" /&amp;gt;&amp;lt;/w:pPr&amp;gt;&amp;lt;w:bookmarkStart w:id="780" w:name="_LINE__47_b27eef33_5d4e_4154_867b_1db034" /&amp;gt;&amp;lt;w:r&amp;gt;&amp;lt;w:t&amp;gt;100&amp;lt;/w:t&amp;gt;&amp;lt;/w:r&amp;gt;&amp;lt;w:bookmarkEnd w:id="780" /&amp;gt;&amp;lt;/w:p&amp;gt;&amp;lt;/w:tc&amp;gt;&amp;lt;/w:tr&amp;gt;&amp;lt;/w:tbl&amp;gt;&amp;lt;w:p w:rsidR="00A25B87" w:rsidRDefault="00A25B87" w:rsidP="00A25B87"&amp;gt;&amp;lt;w:pPr&amp;gt;&amp;lt;w:ind w:left="360" w:firstLine="360" /&amp;gt;&amp;lt;/w:pPr&amp;gt;&amp;lt;w:bookmarkStart w:id="781" w:name="_BILL_SECTION_HEADER__8a2e1317_38ba_4dd3" /&amp;gt;&amp;lt;w:bookmarkStart w:id="782" w:name="_BILL_SECTION__48a3015f_c082_412e_ae01_c" /&amp;gt;&amp;lt;w:bookmarkStart w:id="783" w:name="_PAGE__6_f377c509_24ff_4d88_b6b5_b130d68" /&amp;gt;&amp;lt;w:bookmarkStart w:id="784" w:name="_PAR__1_2c3dd5c8_0464_4ffa_bd3a_448164fc" /&amp;gt;&amp;lt;w:bookmarkStart w:id="785" w:name="_LINE__1_0b37e6f8_f715_4e56_ae8b_0744913" /&amp;gt;&amp;lt;w:bookmarkEnd w:id="7" /&amp;gt;&amp;lt;w:bookmarkEnd w:id="14" /&amp;gt;&amp;lt;w:bookmarkEnd w:id="493" /&amp;gt;&amp;lt;w:bookmarkEnd w:id="494" /&amp;gt;&amp;lt;w:bookmarkEnd w:id="592" /&amp;gt;&amp;lt;w:bookmarkEnd w:id="593" /&amp;gt;&amp;lt;w:r&amp;gt;&amp;lt;w:rPr&amp;gt;&amp;lt;w:b /&amp;gt;&amp;lt;w:sz w:val="24" /&amp;gt;&amp;lt;/w:rPr&amp;gt;&amp;lt;w:t xml:space="preserve"&amp;gt;Sec. &amp;lt;/w:t&amp;gt;&amp;lt;/w:r&amp;gt;&amp;lt;w:bookmarkStart w:id="786" w:name="_BILL_SECTION_NUMBER__56e7323d_405d_4c6e" /&amp;gt;&amp;lt;w:r&amp;gt;&amp;lt;w:rPr&amp;gt;&amp;lt;w:b /&amp;gt;&amp;lt;w:sz w:val="24" /&amp;gt;&amp;lt;/w:rPr&amp;gt;&amp;lt;w:t&amp;gt;2&amp;lt;/w:t&amp;gt;&amp;lt;/w:r&amp;gt;&amp;lt;w:bookmarkEnd w:id="786" /&amp;gt;&amp;lt;w:r&amp;gt;&amp;lt;w:rPr&amp;gt;&amp;lt;w:b /&amp;gt;&amp;lt;w:sz w:val="24" /&amp;gt;&amp;lt;/w:rPr&amp;gt;&amp;lt;w:t&amp;gt;.  38 MRSA §587,&amp;lt;/w:t&amp;gt;&amp;lt;/w:r&amp;gt;&amp;lt;w:r&amp;gt;&amp;lt;w:t xml:space="preserve"&amp;gt; as amended by PL 1989, c. 878, Pt. A, §115; c. 890, Pt. A, &amp;lt;/w:t&amp;gt;&amp;lt;/w:r&amp;gt;&amp;lt;w:bookmarkStart w:id="787" w:name="_LINE__2_b82f84fd_7a28_4b47_b2fb_223e268" /&amp;gt;&amp;lt;w:bookmarkEnd w:id="785" /&amp;gt;&amp;lt;w:r&amp;gt;&amp;lt;w:t&amp;gt;§40; and Pt. B §§161 and 162, is repealed.&amp;lt;/w:t&amp;gt;&amp;lt;/w:r&amp;gt;&amp;lt;w:bookmarkEnd w:id="787" /&amp;gt;&amp;lt;/w:p&amp;gt;&amp;lt;w:p w:rsidR="00A25B87" w:rsidRDefault="00A25B87" w:rsidP="00A25B87"&amp;gt;&amp;lt;w:pPr&amp;gt;&amp;lt;w:ind w:left="360" w:firstLine="360" /&amp;gt;&amp;lt;/w:pPr&amp;gt;&amp;lt;w:bookmarkStart w:id="788" w:name="_BILL_SECTION_HEADER__930caa67_1782_4a2f" /&amp;gt;&amp;lt;w:bookmarkStart w:id="789" w:name="_BILL_SECTION__c8bddf6b_0d91_46a7_b8c7_6" /&amp;gt;&amp;lt;w:bookmarkStart w:id="790" w:name="_PAR__2_df71ed34_0b68_47cb_bf9a_395e4e07" /&amp;gt;&amp;lt;w:bookmarkStart w:id="791" w:name="_LINE__3_32d372c1_f1f9_4ed4_a425_64a0337" /&amp;gt;&amp;lt;w:bookmarkEnd w:id="781" /&amp;gt;&amp;lt;w:bookmarkEnd w:id="782" /&amp;gt;&amp;lt;w:bookmarkEnd w:id="784" /&amp;gt;&amp;lt;w:r&amp;gt;&amp;lt;w:rPr&amp;gt;&amp;lt;w:b /&amp;gt;&amp;lt;w:sz w:val="24" /&amp;gt;&amp;lt;/w:rPr&amp;gt;&amp;lt;w:t xml:space="preserve"&amp;gt;Sec. &amp;lt;/w:t&amp;gt;&amp;lt;/w:r&amp;gt;&amp;lt;w:bookmarkStart w:id="792" w:name="_BILL_SECTION_NUMBER__6234ea79_74e5_4894" /&amp;gt;&amp;lt;w:r&amp;gt;&amp;lt;w:rPr&amp;gt;&amp;lt;w:b /&amp;gt;&amp;lt;w:sz w:val="24" /&amp;gt;&amp;lt;/w:rPr&amp;gt;&amp;lt;w:t&amp;gt;3&amp;lt;/w:t&amp;gt;&amp;lt;/w:r&amp;gt;&amp;lt;w:bookmarkEnd w:id="792" /&amp;gt;&amp;lt;w:r&amp;gt;&amp;lt;w:rPr&amp;gt;&amp;lt;w:b /&amp;gt;&amp;lt;w:sz w:val="24" /&amp;gt;&amp;lt;/w:rPr&amp;gt;&amp;lt;w:t&amp;gt;.  38 MRSA §589, sub-§1, ¶B,&amp;lt;/w:t&amp;gt;&amp;lt;/w:r&amp;gt;&amp;lt;w:r&amp;gt;&amp;lt;w:t xml:space="preserve"&amp;gt; as enacted by PL 1991, c. 384, §9 and affected &amp;lt;/w:t&amp;gt;&amp;lt;/w:r&amp;gt;&amp;lt;w:bookmarkStart w:id="793" w:name="_LINE__4_bbfcb48b_b2b5_4b8e_8aaf_a733bcb" /&amp;gt;&amp;lt;w:bookmarkEnd w:id="791" /&amp;gt;&amp;lt;w:r&amp;gt;&amp;lt;w:t&amp;gt;by §16, is repealed.&amp;lt;/w:t&amp;gt;&amp;lt;/w:r&amp;gt;&amp;lt;w:bookmarkEnd w:id="793" /&amp;gt;&amp;lt;/w:p&amp;gt;&amp;lt;w:p w:rsidR="00A25B87" w:rsidRDefault="00A25B87" w:rsidP="00A25B87"&amp;gt;&amp;lt;w:pPr&amp;gt;&amp;lt;w:ind w:left="360" w:firstLine="360" /&amp;gt;&amp;lt;/w:pPr&amp;gt;&amp;lt;w:bookmarkStart w:id="794" w:name="_BILL_SECTION_HEADER__6e9b317c_f4b5_451c" /&amp;gt;&amp;lt;w:bookmarkStart w:id="795" w:name="_BILL_SECTION__2dcc1c7e_d1cf_4784_8a88_e" /&amp;gt;&amp;lt;w:bookmarkStart w:id="796" w:name="_PAR__3_bfaab823_a3db_46c3_9149_9ccda6a8" /&amp;gt;&amp;lt;w:bookmarkStart w:id="797" w:name="_LINE__5_c14e1c7b_1f0a_419a_9b1b_111daa4" /&amp;gt;&amp;lt;w:bookmarkEnd w:id="788" /&amp;gt;&amp;lt;w:bookmarkEnd w:id="789" /&amp;gt;&amp;lt;w:bookmarkEnd w:id="790" /&amp;gt;&amp;lt;w:r&amp;gt;&amp;lt;w:rPr&amp;gt;&amp;lt;w:b /&amp;gt;&amp;lt;w:sz w:val="24" /&amp;gt;&amp;lt;/w:rPr&amp;gt;&amp;lt;w:t xml:space="preserve"&amp;gt;Sec. &amp;lt;/w:t&amp;gt;&amp;lt;/w:r&amp;gt;&amp;lt;w:bookmarkStart w:id="798" w:name="_BILL_SECTION_NUMBER__3528fe8e_d9ce_4295" /&amp;gt;&amp;lt;w:r&amp;gt;&amp;lt;w:rPr&amp;gt;&amp;lt;w:b /&amp;gt;&amp;lt;w:sz w:val="24" /&amp;gt;&amp;lt;/w:rPr&amp;gt;&amp;lt;w:t&amp;gt;4&amp;lt;/w:t&amp;gt;&amp;lt;/w:r&amp;gt;&amp;lt;w:bookmarkEnd w:id="798" /&amp;gt;&amp;lt;w:r&amp;gt;&amp;lt;w:rPr&amp;gt;&amp;lt;w:b /&amp;gt;&amp;lt;w:sz w:val="24" /&amp;gt;&amp;lt;/w:rPr&amp;gt;&amp;lt;w:t&amp;gt;.  38 MRSA §589-B&amp;lt;/w:t&amp;gt;&amp;lt;/w:r&amp;gt;&amp;lt;w:r&amp;gt;&amp;lt;w:t xml:space="preserve"&amp;gt; is enacted to read:&amp;lt;/w:t&amp;gt;&amp;lt;/w:r&amp;gt;&amp;lt;w:bookmarkEnd w:id="797" /&amp;gt;&amp;lt;/w:p&amp;gt;&amp;lt;w:p w:rsidR="00A25B87" w:rsidRDefault="00A25B87" w:rsidP="00A25B87"&amp;gt;&amp;lt;w:pPr&amp;gt;&amp;lt;w:ind w:left="1080" w:hanging="720" /&amp;gt;&amp;lt;w:rPr&amp;gt;&amp;lt;w:ins w:id="799" w:author="BPS" w:date="2021-01-25T08:00:00Z" /&amp;gt;&amp;lt;/w:rPr&amp;gt;&amp;lt;/w:pPr&amp;gt;&amp;lt;w:bookmarkStart w:id="800" w:name="_STATUTE_S__117b9ef9_e765_47ba_9e24_939d" /&amp;gt;&amp;lt;w:bookmarkStart w:id="801" w:name="_PAR__4_5a637d8e_917c_4ad4_8849_fa40db81" /&amp;gt;&amp;lt;w:bookmarkStart w:id="802" w:name="_LINE__6_83607382_b0e2_4a81_81e0_0cf629b" /&amp;gt;&amp;lt;w:bookmarkStart w:id="803" w:name="_PROCESSED_CHANGE__5b925435_9d8a_4b91_b3" /&amp;gt;&amp;lt;w:bookmarkEnd w:id="794" /&amp;gt;&amp;lt;w:bookmarkEnd w:id="796" /&amp;gt;&amp;lt;w:ins w:id="804" w:author="BPS" w:date="2021-01-25T08:00:00Z"&amp;gt;&amp;lt;w:r&amp;gt;&amp;lt;w:rPr&amp;gt;&amp;lt;w:b /&amp;gt;&amp;lt;/w:rPr&amp;gt;&amp;lt;w:t&amp;gt;§&amp;lt;/w:t&amp;gt;&amp;lt;/w:r&amp;gt;&amp;lt;w:bookmarkStart w:id="805" w:name="_STATUTE_NUMBER__28dc6542_b666_4635_986f" /&amp;gt;&amp;lt;w:r&amp;gt;&amp;lt;w:rPr&amp;gt;&amp;lt;w:b /&amp;gt;&amp;lt;/w:rPr&amp;gt;&amp;lt;w:t&amp;gt;589-B&amp;lt;/w:t&amp;gt;&amp;lt;/w:r&amp;gt;&amp;lt;w:bookmarkEnd w:id="805" /&amp;gt;&amp;lt;w:r&amp;gt;&amp;lt;w:rPr&amp;gt;&amp;lt;w:b /&amp;gt;&amp;lt;/w:rPr&amp;gt;&amp;lt;w:t xml:space="preserve"&amp;gt;.  &amp;lt;/w:t&amp;gt;&amp;lt;/w:r&amp;gt;&amp;lt;w:bookmarkStart w:id="806" w:name="_STATUTE_HEADNOTE__65fe53d1_7676_48b3_84" /&amp;gt;&amp;lt;w:r&amp;gt;&amp;lt;w:rPr&amp;gt;&amp;lt;w:b /&amp;gt;&amp;lt;/w:rPr&amp;gt;&amp;lt;w:t&amp;gt;Civil penalties&amp;lt;/w:t&amp;gt;&amp;lt;/w:r&amp;gt;&amp;lt;w:bookmarkEnd w:id="802" /&amp;gt;&amp;lt;w:bookmarkEnd w:id="806" /&amp;gt;&amp;lt;/w:ins&amp;gt;&amp;lt;/w:p&amp;gt;&amp;lt;w:p w:rsidR="00A25B87" w:rsidRDefault="00A25B87" w:rsidP="00A25B87"&amp;gt;&amp;lt;w:pPr&amp;gt;&amp;lt;w:ind w:left="360" w:firstLine="360" /&amp;gt;&amp;lt;/w:pPr&amp;gt;&amp;lt;w:bookmarkStart w:id="807" w:name="_STATUTE_P__d4760a70_81ec_42b4_b4cb_8f37" /&amp;gt;&amp;lt;w:bookmarkStart w:id="808" w:name="_STATUTE_CONTENT__65c07340_126d_4bfb_906" /&amp;gt;&amp;lt;w:bookmarkStart w:id="809" w:name="_PAR__5_4484b00a_435f_4488_bc58_24e0471d" /&amp;gt;&amp;lt;w:bookmarkStart w:id="810" w:name="_LINE__7_d5b13c39_af1e_4aa4_82fb_d6bb32b" /&amp;gt;&amp;lt;w:bookmarkEnd w:id="801" /&amp;gt;&amp;lt;w:ins w:id="811" w:author="BPS" w:date="2021-01-25T08:01:00Z"&amp;gt;&amp;lt;w:r w:rsidRPr="004470CE"&amp;gt;&amp;lt;w:t&amp;gt;Notwithstanding section 349, subsection 2&amp;lt;/w:t&amp;gt;&amp;lt;/w:r&amp;gt;&amp;lt;/w:ins&amp;gt;&amp;lt;w:ins w:id="812" w:author="BPS" w:date="2021-02-17T09:03:00Z"&amp;gt;&amp;lt;w:r&amp;gt;&amp;lt;w:t&amp;gt;,&amp;lt;/w:t&amp;gt;&amp;lt;/w:r&amp;gt;&amp;lt;/w:ins&amp;gt;&amp;lt;w:ins w:id="813" w:author="BPS" w:date="2021-01-25T08:01:00Z"&amp;gt;&amp;lt;w:r w:rsidRPr="004470CE"&amp;gt;&amp;lt;w:t xml:space="preserve"&amp;gt; a person licensed or required to be licensed &amp;lt;/w:t&amp;gt;&amp;lt;/w:r&amp;gt;&amp;lt;w:bookmarkStart w:id="814" w:name="_LINE__8_b740d9c6_22f5_405d_ba2c_31e5a26" /&amp;gt;&amp;lt;w:bookmarkEnd w:id="810" /&amp;gt;&amp;lt;w:r w:rsidRPr="004470CE"&amp;gt;&amp;lt;w:t xml:space="preserve"&amp;gt;under section 590 who violates any applicable air quality or emissions standard under this &amp;lt;/w:t&amp;gt;&amp;lt;/w:r&amp;gt;&amp;lt;w:bookmarkStart w:id="815" w:name="_LINE__9_c76676f9_9825_412e_a461_e88cf32" /&amp;gt;&amp;lt;w:bookmarkEnd w:id="814" /&amp;gt;&amp;lt;w:r w:rsidRPr="004470CE"&amp;gt;&amp;lt;w:t xml:space="preserve"&amp;gt;chapter or the rules adopted pursuant to this chapter is subject to a civil penalty, payable to &amp;lt;/w:t&amp;gt;&amp;lt;/w:r&amp;gt;&amp;lt;w:bookmarkStart w:id="816" w:name="_LINE__10_2e2e38cb_3383_431f_8939_89f9d7" /&amp;gt;&amp;lt;w:bookmarkEnd w:id="815" /&amp;gt;&amp;lt;w:r w:rsidRPr="004470CE"&amp;gt;&amp;lt;w:t xml:space="preserve"&amp;gt;the State, of not less than $25,000 and not more than $100,000 for each day of that &amp;lt;/w:t&amp;gt;&amp;lt;/w:r&amp;gt;&amp;lt;w:bookmarkStart w:id="817" w:name="_LINE__11_c99fe7f6_27cd_4c5d_822f_7d81e3" /&amp;gt;&amp;lt;w:bookmarkEnd w:id="816" /&amp;gt;&amp;lt;w:r w:rsidRPr="004470CE"&amp;gt;&amp;lt;w:t xml:space="preserve"&amp;gt;violation. &amp;lt;/w:t&amp;gt;&amp;lt;/w:r&amp;gt;&amp;lt;/w:ins&amp;gt;&amp;lt;w:ins w:id="818" w:author="BPS" w:date="2021-04-07T16:42:00Z"&amp;gt;&amp;lt;w:r&amp;gt;&amp;lt;w:t xml:space="preserve"&amp;gt; &amp;lt;/w:t&amp;gt;&amp;lt;/w:r&amp;gt;&amp;lt;/w:ins&amp;gt;&amp;lt;w:ins w:id="819" w:author="BPS" w:date="2021-01-25T08:01:00Z"&amp;gt;&amp;lt;w:r w:rsidRPr="004470CE"&amp;gt;&amp;lt;w:t xml:space="preserve"&amp;gt;The State must transfer any civil penalty recovered under this subsection to the &amp;lt;/w:t&amp;gt;&amp;lt;/w:r&amp;gt;&amp;lt;w:bookmarkStart w:id="820" w:name="_LINE__12_0adb5ed2_eb88_48d0_89f8_7c647e" /&amp;gt;&amp;lt;w:bookmarkEnd w:id="817" /&amp;gt;&amp;lt;w:r w:rsidRPr="004470CE"&amp;gt;&amp;lt;w:t xml:space="preserve"&amp;gt;municipality where the violation occurred. &amp;lt;/w:t&amp;gt;&amp;lt;/w:r&amp;gt;&amp;lt;/w:ins&amp;gt;&amp;lt;w:ins w:id="821" w:author="BPS" w:date="2021-04-07T16:42:00Z"&amp;gt;&amp;lt;w:r&amp;gt;&amp;lt;w:t xml:space="preserve"&amp;gt; &amp;lt;/w:t&amp;gt;&amp;lt;/w:r&amp;gt;&amp;lt;/w:ins&amp;gt;&amp;lt;w:ins w:id="822" w:author="BPS" w:date="2021-01-25T08:01:00Z"&amp;gt;&amp;lt;w:r w:rsidRPr="004470CE"&amp;gt;&amp;lt;w:t&amp;gt;This penalty is recoverable in a civil action.&amp;lt;/w:t&amp;gt;&amp;lt;/w:r&amp;gt;&amp;lt;/w:ins&amp;gt;&amp;lt;w:bookmarkEnd w:id="820" /&amp;gt;&amp;lt;/w:p&amp;gt;&amp;lt;w:p w:rsidR="00A25B87" w:rsidRDefault="00A25B87" w:rsidP="00A25B87"&amp;gt;&amp;lt;w:pPr&amp;gt;&amp;lt;w:ind w:left="360" w:firstLine="360" /&amp;gt;&amp;lt;/w:pPr&amp;gt;&amp;lt;w:bookmarkStart w:id="823" w:name="_BILL_SECTION_HEADER__ee368456_e35d_4bff" /&amp;gt;&amp;lt;w:bookmarkStart w:id="824" w:name="_BILL_SECTION__7cbf23a6_5c25_4d2d_a0f2_d" /&amp;gt;&amp;lt;w:bookmarkStart w:id="825" w:name="_PAR__6_d80c3f66_c1c1_44b7_bf9d_3c042573" /&amp;gt;&amp;lt;w:bookmarkStart w:id="826" w:name="_LINE__13_4ef2ff10_5907_428e_8bdb_d7f24e" /&amp;gt;&amp;lt;w:bookmarkEnd w:id="795" /&amp;gt;&amp;lt;w:bookmarkEnd w:id="800" /&amp;gt;&amp;lt;w:bookmarkEnd w:id="803" /&amp;gt;&amp;lt;w:bookmarkEnd w:id="807" /&amp;gt;&amp;lt;w:bookmarkEnd w:id="808" /&amp;gt;&amp;lt;w:bookmarkEnd w:id="809" /&amp;gt;&amp;lt;w:r&amp;gt;&amp;lt;w:rPr&amp;gt;&amp;lt;w:b /&amp;gt;&amp;lt;w:sz w:val="24" /&amp;gt;&amp;lt;/w:rPr&amp;gt;&amp;lt;w:t xml:space="preserve"&amp;gt;Sec. &amp;lt;/w:t&amp;gt;&amp;lt;/w:r&amp;gt;&amp;lt;w:bookmarkStart w:id="827" w:name="_BILL_SECTION_NUMBER__6ef6b82e_1ea1_4bd6" /&amp;gt;&amp;lt;w:r&amp;gt;&amp;lt;w:rPr&amp;gt;&amp;lt;w:b /&amp;gt;&amp;lt;w:sz w:val="24" /&amp;gt;&amp;lt;/w:rPr&amp;gt;&amp;lt;w:t&amp;gt;5&amp;lt;/w:t&amp;gt;&amp;lt;/w:r&amp;gt;&amp;lt;w:bookmarkEnd w:id="827" /&amp;gt;&amp;lt;w:r&amp;gt;&amp;lt;w:rPr&amp;gt;&amp;lt;w:b /&amp;gt;&amp;lt;w:sz w:val="24" /&amp;gt;&amp;lt;/w:rPr&amp;gt;&amp;lt;w:t&amp;gt;.  38 MRSA §590, sub-§2,&amp;lt;/w:t&amp;gt;&amp;lt;/w:r&amp;gt;&amp;lt;w:r&amp;gt;&amp;lt;w:t xml:space="preserve"&amp;gt; as enacted by PL 1991, c. 658, §1, is amended to &amp;lt;/w:t&amp;gt;&amp;lt;/w:r&amp;gt;&amp;lt;w:bookmarkStart w:id="828" w:name="_LINE__14_36a585b5_c365_44d9_b341_e1e892" /&amp;gt;&amp;lt;w:bookmarkEnd w:id="826" /&amp;gt;&amp;lt;w:r&amp;gt;&amp;lt;w:t&amp;gt;read:&amp;lt;/w:t&amp;gt;&amp;lt;/w:r&amp;gt;&amp;lt;w:bookmarkEnd w:id="828" /&amp;gt;&amp;lt;/w:p&amp;gt;&amp;lt;w:p w:rsidR="00A25B87" w:rsidRDefault="00A25B87" w:rsidP="00A25B87"&amp;gt;&amp;lt;w:pPr&amp;gt;&amp;lt;w:ind w:left="360" w:firstLine="360" /&amp;gt;&amp;lt;/w:pPr&amp;gt;&amp;lt;w:bookmarkStart w:id="829" w:name="_STATUTE_NUMBER__ba96e3e5_e234_4e2d_9135" /&amp;gt;&amp;lt;w:bookmarkStart w:id="830" w:name="_STATUTE_SS__1132dc03_1e22_4848_8bd4_f3a" /&amp;gt;&amp;lt;w:bookmarkStart w:id="831" w:name="_PAR__7_6afe8f61_7925_4bf6_ab92_645a2aae" /&amp;gt;&amp;lt;w:bookmarkStart w:id="832" w:name="_LINE__15_acf62400_5f56_4622_98b4_d33004" /&amp;gt;&amp;lt;w:bookmarkEnd w:id="823" /&amp;gt;&amp;lt;w:bookmarkEnd w:id="825" /&amp;gt;&amp;lt;w:r&amp;gt;&amp;lt;w:rPr&amp;gt;&amp;lt;w:b /&amp;gt;&amp;lt;/w:rPr&amp;gt;&amp;lt;w:t&amp;gt;2&amp;lt;/w:t&amp;gt;&amp;lt;/w:r&amp;gt;&amp;lt;w:bookmarkEnd w:id="829" /&amp;gt;&amp;lt;w:r&amp;gt;&amp;lt;w:rPr&amp;gt;&amp;lt;w:b /&amp;gt;&amp;lt;/w:rPr&amp;gt;&amp;lt;w:t xml:space="preserve"&amp;gt;.  &amp;lt;/w:t&amp;gt;&amp;lt;/w:r&amp;gt;&amp;lt;w:bookmarkStart w:id="833" w:name="_STATUTE_HEADNOTE__832efa6b_65da_4ec7_92" /&amp;gt;&amp;lt;w:r&amp;gt;&amp;lt;w:rPr&amp;gt;&amp;lt;w:b /&amp;gt;&amp;lt;/w:rPr&amp;gt;&amp;lt;w:t&amp;gt;Applications.&amp;lt;/w:t&amp;gt;&amp;lt;/w:r&amp;gt;&amp;lt;w:bookmarkEnd w:id="8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34" w:name="_STATUTE_CONTENT__18544262_5ca3_4930_b01" /&amp;gt;&amp;lt;w:r&amp;gt;&amp;lt;w:t xml:space="preserve"&amp;gt;Applications for air emission licenses must be made in a form &amp;lt;/w:t&amp;gt;&amp;lt;/w:r&amp;gt;&amp;lt;w:bookmarkStart w:id="835" w:name="_LINE__16_e437906a_ec59_4bc5_a516_08af55" /&amp;gt;&amp;lt;w:bookmarkEnd w:id="832" /&amp;gt;&amp;lt;w:r&amp;gt;&amp;lt;w:t xml:space="preserve"&amp;gt;prescribed by the commissioner and contain the information related to the proposed air &amp;lt;/w:t&amp;gt;&amp;lt;/w:r&amp;gt;&amp;lt;w:bookmarkStart w:id="836" w:name="_LINE__17_10071d53_c050_4f50_b1be_0f6c3d" /&amp;gt;&amp;lt;w:bookmarkEnd w:id="835" /&amp;gt;&amp;lt;w:r&amp;gt;&amp;lt;w:t&amp;gt;contamination source and emission of air contaminants required by rule of the board&amp;lt;/w:t&amp;gt;&amp;lt;/w:r&amp;gt;&amp;lt;w:bookmarkStart w:id="837" w:name="_PROCESSED_CHANGE__dcc13867_d078_4464_b7" /&amp;gt;&amp;lt;w:r&amp;gt;&amp;lt;w:t xml:space="preserve"&amp;gt; &amp;lt;/w:t&amp;gt;&amp;lt;/w:r&amp;gt;&amp;lt;w:ins w:id="838" w:author="BPS" w:date="2021-02-17T09:06:00Z"&amp;gt;&amp;lt;w:r&amp;gt;&amp;lt;w:t xml:space="preserve"&amp;gt;and a &amp;lt;/w:t&amp;gt;&amp;lt;/w:r&amp;gt;&amp;lt;w:bookmarkStart w:id="839" w:name="_LINE__18_03f8897c_569d_470c_b8ea_fbdd11" /&amp;gt;&amp;lt;w:bookmarkEnd w:id="836" /&amp;gt;&amp;lt;w:r&amp;gt;&amp;lt;w:t&amp;gt;plan&amp;lt;/w:t&amp;gt;&amp;lt;/w:r&amp;gt;&amp;lt;/w:ins&amp;gt;&amp;lt;w:ins w:id="840" w:author="BPS" w:date="2021-02-17T09:07:00Z"&amp;gt;&amp;lt;w:r&amp;gt;&amp;lt;w:t xml:space="preserve"&amp;gt; &amp;lt;/w:t&amp;gt;&amp;lt;/w:r&amp;gt;&amp;lt;w:r w:rsidRPr="00494561"&amp;gt;&amp;lt;w:t xml:space="preserve"&amp;gt;that outlines the steps that will be taken by the applicant to protect the public health &amp;lt;/w:t&amp;gt;&amp;lt;/w:r&amp;gt;&amp;lt;w:bookmarkStart w:id="841" w:name="_LINE__19_ae70f78b_44ba_4f7b_97e4_37b71a" /&amp;gt;&amp;lt;w:bookmarkEnd w:id="839" /&amp;gt;&amp;lt;w:r w:rsidRPr="00494561"&amp;gt;&amp;lt;w:t xml:space="preserve"&amp;gt;of the community. &amp;lt;/w:t&amp;gt;&amp;lt;/w:r&amp;gt;&amp;lt;/w:ins&amp;gt;&amp;lt;w:ins w:id="842" w:author="BPS" w:date="2021-04-07T16:42:00Z"&amp;gt;&amp;lt;w:r&amp;gt;&amp;lt;w:t xml:space="preserve"&amp;gt; &amp;lt;/w:t&amp;gt;&amp;lt;/w:r&amp;gt;&amp;lt;/w:ins&amp;gt;&amp;lt;w:ins w:id="843" w:author="BPS" w:date="2021-02-17T09:07:00Z"&amp;gt;&amp;lt;w:r w:rsidRPr="00494561"&amp;gt;&amp;lt;w:t xml:space="preserve"&amp;gt;The department shall review and approve or require modifications to &amp;lt;/w:t&amp;gt;&amp;lt;/w:r&amp;gt;&amp;lt;w:bookmarkStart w:id="844" w:name="_LINE__20_7a5c2bba_3ba9_4fcd_84c8_d99af8" /&amp;gt;&amp;lt;w:bookmarkEnd w:id="841" /&amp;gt;&amp;lt;w:r w:rsidRPr="00494561"&amp;gt;&amp;lt;w:t xml:space="preserve"&amp;gt;the plan submitted under this section in consultation with the Department of Health and &amp;lt;/w:t&amp;gt;&amp;lt;/w:r&amp;gt;&amp;lt;w:bookmarkStart w:id="845" w:name="_LINE__21_5a6a4a63_00d1_4bce_aa04_b57c24" /&amp;gt;&amp;lt;w:bookmarkEnd w:id="844" /&amp;gt;&amp;lt;w:r w:rsidRPr="00494561"&amp;gt;&amp;lt;w:t&amp;gt;Human Services, Maine Center for Disease Control and Prevention&amp;lt;/w:t&amp;gt;&amp;lt;/w:r&amp;gt;&amp;lt;/w:ins&amp;gt;&amp;lt;w:bookmarkEnd w:id="837" /&amp;gt;&amp;lt;w:r&amp;gt;&amp;lt;w:t xml:space="preserve"&amp;gt;.  &amp;lt;/w:t&amp;gt;&amp;lt;/w:r&amp;gt;&amp;lt;w:bookmarkStart w:id="846" w:name="_PROCESSED_CHANGE__e9d337f9_48c3_46ff_80" /&amp;gt;&amp;lt;w:del w:id="847" w:author="BPS" w:date="2021-01-25T08:03:00Z"&amp;gt;&amp;lt;w:r w:rsidDel="004470CE"&amp;gt;&amp;lt;w:delText xml:space="preserve"&amp;gt;All hearings under &amp;lt;/w:delText&amp;gt;&amp;lt;/w:r&amp;gt;&amp;lt;w:bookmarkStart w:id="848" w:name="_LINE__22_e004f8c7_c6f0_41bc_9c86_a5e8e2" /&amp;gt;&amp;lt;w:bookmarkEnd w:id="845" /&amp;gt;&amp;lt;w:r w:rsidDel="004470CE"&amp;gt;&amp;lt;w:delText xml:space="preserve"&amp;gt;this section must be held in a municipality within the region where the proposed emission &amp;lt;/w:delText&amp;gt;&amp;lt;/w:r&amp;gt;&amp;lt;w:bookmarkStart w:id="849" w:name="_LINE__23_5ba38635_9ffd_40ae_ba8b_e82e06" /&amp;gt;&amp;lt;w:bookmarkEnd w:id="848" /&amp;gt;&amp;lt;w:r w:rsidDel="004470CE"&amp;gt;&amp;lt;w:delText xml:space="preserve"&amp;gt;is to be located.  At this hearing, the department shall solicit and receive testimony &amp;lt;/w:delText&amp;gt;&amp;lt;/w:r&amp;gt;&amp;lt;w:bookmarkStart w:id="850" w:name="_LINE__24_b3778e2f_592d_4e2b_a577_1b63e8" /&amp;gt;&amp;lt;w:bookmarkEnd w:id="849" /&amp;gt;&amp;lt;w:r w:rsidDel="004470CE"&amp;gt;&amp;lt;w:delText xml:space="preserve"&amp;gt;concerning the nature of the proposed emissions; their effect on existing ambient air quality &amp;lt;/w:delText&amp;gt;&amp;lt;/w:r&amp;gt;&amp;lt;w:bookmarkStart w:id="851" w:name="_LINE__25_b16017ec_5f39_404a_938f_131c48" /&amp;gt;&amp;lt;w:bookmarkEnd w:id="850" /&amp;gt;&amp;lt;w:r w:rsidDel="004470CE"&amp;gt;&amp;lt;w:delText xml:space="preserve"&amp;gt;standards within the region; the availability and effectiveness of air pollution control &amp;lt;/w:delText&amp;gt;&amp;lt;/w:r&amp;gt;&amp;lt;w:bookmarkStart w:id="852" w:name="_LINE__26_38abe2d1_e84b_43d4_b87a_9d0102" /&amp;gt;&amp;lt;w:bookmarkEnd w:id="851" /&amp;gt;&amp;lt;w:r w:rsidDel="004470CE"&amp;gt;&amp;lt;w:delText xml:space="preserve"&amp;gt;apparatus designed to maintain the emission for which a license is sought at the levels &amp;lt;/w:delText&amp;gt;&amp;lt;/w:r&amp;gt;&amp;lt;w:bookmarkStart w:id="853" w:name="_LINE__27_86188348_2922_4e91_8a32_ba3d48" /&amp;gt;&amp;lt;w:bookmarkEnd w:id="852" /&amp;gt;&amp;lt;w:r w:rsidDel="004470CE"&amp;gt;&amp;lt;w:delText&amp;gt;required by law; and the expense of purchasing and installing this apparatus.&amp;lt;/w:delText&amp;gt;&amp;lt;/w:r&amp;gt;&amp;lt;/w:del&amp;gt;&amp;lt;w:bookmarkEnd w:id="846" /&amp;gt;&amp;lt;w:r&amp;gt;&amp;lt;w:t xml:space="preserve"&amp;gt;  The &amp;lt;/w:t&amp;gt;&amp;lt;/w:r&amp;gt;&amp;lt;w:bookmarkStart w:id="854" w:name="_LINE__28_6cc9c20d_4d76_47d7_b3d9_96a8c9" /&amp;gt;&amp;lt;w:bookmarkEnd w:id="853" /&amp;gt;&amp;lt;w:r&amp;gt;&amp;lt;w:t xml:space="preserve"&amp;gt;department shall grant the license and may impose appropriate and reasonable conditions &amp;lt;/w:t&amp;gt;&amp;lt;/w:r&amp;gt;&amp;lt;w:bookmarkStart w:id="855" w:name="_LINE__29_cef42c88_9ded_43a3_916d_eacc1c" /&amp;gt;&amp;lt;w:bookmarkEnd w:id="854" /&amp;gt;&amp;lt;w:r&amp;gt;&amp;lt;w:t xml:space="preserve"&amp;gt;as necessary to secure compliance with ambient air quality standards if the department finds &amp;lt;/w:t&amp;gt;&amp;lt;/w:r&amp;gt;&amp;lt;w:bookmarkStart w:id="856" w:name="_LINE__30_30f0016f_af30_4c91_b31c_21df98" /&amp;gt;&amp;lt;w:bookmarkEnd w:id="855" /&amp;gt;&amp;lt;w:r&amp;gt;&amp;lt;w:t&amp;gt;that&amp;lt;/w:t&amp;gt;&amp;lt;/w:r&amp;gt;&amp;lt;w:bookmarkStart w:id="857" w:name="_PROCESSED_CHANGE__7d373fec_747a_4aa5_b7" /&amp;gt;&amp;lt;w:r&amp;gt;&amp;lt;w:t xml:space="preserve"&amp;gt; &amp;lt;/w:t&amp;gt;&amp;lt;/w:r&amp;gt;&amp;lt;w:del w:id="858" w:author="BPS" w:date="2021-02-17T09:28:00Z"&amp;gt;&amp;lt;w:r w:rsidDel="00494561"&amp;gt;&amp;lt;w:delText&amp;gt;the proposed emission will&amp;lt;/w:delText&amp;gt;&amp;lt;/w:r&amp;gt;&amp;lt;/w:del&amp;gt;&amp;lt;w:bookmarkEnd w:id="857" /&amp;gt;&amp;lt;w:r&amp;gt;&amp;lt;w:t&amp;gt;:&amp;lt;/w:t&amp;gt;&amp;lt;/w:r&amp;gt;&amp;lt;w:bookmarkEnd w:id="834" /&amp;gt;&amp;lt;w:bookmarkEnd w:id="856" /&amp;gt;&amp;lt;/w:p&amp;gt;&amp;lt;w:p w:rsidR="00A25B87" w:rsidRDefault="00A25B87" w:rsidP="00A25B87"&amp;gt;&amp;lt;w:pPr&amp;gt;&amp;lt;w:ind w:left="720" /&amp;gt;&amp;lt;/w:pPr&amp;gt;&amp;lt;w:bookmarkStart w:id="859" w:name="_STATUTE_NUMBER__679abb58_5c96_4dbd_b781" /&amp;gt;&amp;lt;w:bookmarkStart w:id="860" w:name="_STATUTE_P__785df51e_0749_4f62_8d6d_8174" /&amp;gt;&amp;lt;w:bookmarkStart w:id="861" w:name="_PAR__8_857f5764_753b_4fe9_9257_3aac3bbe" /&amp;gt;&amp;lt;w:bookmarkStart w:id="862" w:name="_LINE__31_b5059b4d_4924_46c9_b2d1_187e37" /&amp;gt;&amp;lt;w:bookmarkEnd w:id="831" /&amp;gt;&amp;lt;w:r&amp;gt;&amp;lt;w:t&amp;gt;A&amp;lt;/w:t&amp;gt;&amp;lt;/w:r&amp;gt;&amp;lt;w:bookmarkEnd w:id="859" /&amp;gt;&amp;lt;w:r&amp;gt;&amp;lt;w:t xml:space="preserve"&amp;gt;.  &amp;lt;/w:t&amp;gt;&amp;lt;/w:r&amp;gt;&amp;lt;w:bookmarkStart w:id="863" w:name="_STATUTE_CONTENT__41f5c004_48e1_4cbe_9c9" /&amp;gt;&amp;lt;w:bookmarkStart w:id="864" w:name="_PROCESSED_CHANGE__27667855_245a_49bd_be" /&amp;gt;&amp;lt;w:del w:id="865" w:author="BPS" w:date="2021-02-17T09:28:00Z"&amp;gt;&amp;lt;w:r w:rsidDel="00494561"&amp;gt;&amp;lt;w:delText&amp;gt;Receive&amp;lt;/w:delText&amp;gt;&amp;lt;/w:r&amp;gt;&amp;lt;/w:del&amp;gt;&amp;lt;w:r&amp;gt;&amp;lt;w:t xml:space="preserve"&amp;gt; &amp;lt;/w:t&amp;gt;&amp;lt;/w:r&amp;gt;&amp;lt;w:bookmarkStart w:id="866" w:name="_PROCESSED_CHANGE__9541a1e3_496a_492e_81" /&amp;gt;&amp;lt;w:bookmarkEnd w:id="864" /&amp;gt;&amp;lt;w:r&amp;gt;&amp;lt;w:t xml:space="preserve"&amp;gt; &amp;lt;/w:t&amp;gt;&amp;lt;/w:r&amp;gt;&amp;lt;w:ins w:id="867" w:author="BPS" w:date="2021-02-17T09:28:00Z"&amp;gt;&amp;lt;w:r&amp;gt;&amp;lt;w:t&amp;gt;The proposed emission will receive&amp;lt;/w:t&amp;gt;&amp;lt;/w:r&amp;gt;&amp;lt;/w:ins&amp;gt;&amp;lt;w:r&amp;gt;&amp;lt;w:t xml:space="preserve"&amp;gt; &amp;lt;/w:t&amp;gt;&amp;lt;/w:r&amp;gt;&amp;lt;w:bookmarkEnd w:id="866" /&amp;gt;&amp;lt;w:r&amp;gt;&amp;lt;w:t&amp;gt;the best practical treatment;&amp;lt;/w:t&amp;gt;&amp;lt;/w:r&amp;gt;&amp;lt;w:bookmarkEnd w:id="862" /&amp;gt;&amp;lt;w:bookmarkEnd w:id="863" /&amp;gt;&amp;lt;/w:p&amp;gt;&amp;lt;w:p w:rsidR="00A25B87" w:rsidRDefault="00A25B87" w:rsidP="00A25B87"&amp;gt;&amp;lt;w:pPr&amp;gt;&amp;lt;w:ind w:left="720" /&amp;gt;&amp;lt;/w:pPr&amp;gt;&amp;lt;w:bookmarkStart w:id="868" w:name="_STATUTE_NUMBER__9a59b147_7dd3_4aaf_a2e0" /&amp;gt;&amp;lt;w:bookmarkStart w:id="869" w:name="_STATUTE_P__7754a938_fb4e_4dce_b520_cdc6" /&amp;gt;&amp;lt;w:bookmarkStart w:id="870" w:name="_PAR__9_3e6f1e37_78bc_4109_9224_efcf1e87" /&amp;gt;&amp;lt;w:bookmarkStart w:id="871" w:name="_LINE__32_bde636de_8be3_4ee6_a8a6_2b85fc" /&amp;gt;&amp;lt;w:bookmarkEnd w:id="860" /&amp;gt;&amp;lt;w:bookmarkEnd w:id="861" /&amp;gt;&amp;lt;w:r&amp;gt;&amp;lt;w:t&amp;gt;B&amp;lt;/w:t&amp;gt;&amp;lt;/w:r&amp;gt;&amp;lt;w:bookmarkEnd w:id="868" /&amp;gt;&amp;lt;w:r&amp;gt;&amp;lt;w:t xml:space="preserve"&amp;gt;.  &amp;lt;/w:t&amp;gt;&amp;lt;/w:r&amp;gt;&amp;lt;w:bookmarkStart w:id="872" w:name="_STATUTE_CONTENT__25013c66_a356_4fec_88e" /&amp;gt;&amp;lt;w:bookmarkStart w:id="873" w:name="_PROCESSED_CHANGE__a2e9bd3d_5bf4_4759_b9" /&amp;gt;&amp;lt;w:del w:id="874" w:author="BPS" w:date="2021-02-17T09:28:00Z"&amp;gt;&amp;lt;w:r w:rsidDel="00494561"&amp;gt;&amp;lt;w:delText&amp;gt;Not&amp;lt;/w:delText&amp;gt;&amp;lt;/w:r&amp;gt;&amp;lt;/w:del&amp;gt;&amp;lt;w:r&amp;gt;&amp;lt;w:t xml:space="preserve"&amp;gt; &amp;lt;/w:t&amp;gt;&amp;lt;/w:r&amp;gt;&amp;lt;w:bookmarkStart w:id="875" w:name="_PROCESSED_CHANGE__e1de8f52_3ef5_48f3_ad" /&amp;gt;&amp;lt;w:bookmarkEnd w:id="873" /&amp;gt;&amp;lt;w:ins w:id="876" w:author="BPS" w:date="2021-02-17T09:28:00Z"&amp;gt;&amp;lt;w:r&amp;gt;&amp;lt;w:t&amp;gt;The proposed emission will&amp;lt;/w:t&amp;gt;&amp;lt;/w:r&amp;gt;&amp;lt;/w:ins&amp;gt;&amp;lt;w:ins w:id="877" w:author="BPS" w:date="2021-02-17T09:29:00Z"&amp;gt;&amp;lt;w:r&amp;gt;&amp;lt;w:t xml:space="preserve"&amp;gt; not&amp;lt;/w:t&amp;gt;&amp;lt;/w:r&amp;gt;&amp;lt;/w:ins&amp;gt;&amp;lt;w:r&amp;gt;&amp;lt;w:t xml:space="preserve"&amp;gt; &amp;lt;/w:t&amp;gt;&amp;lt;/w:r&amp;gt;&amp;lt;w:bookmarkEnd w:id="875" /&amp;gt;&amp;lt;w:r&amp;gt;&amp;lt;w:t xml:space="preserve"&amp;gt;violate or be controlled so as not to violate &amp;lt;/w:t&amp;gt;&amp;lt;/w:r&amp;gt;&amp;lt;w:bookmarkStart w:id="878" w:name="_LINE__33_3ea7b9c8_7b5c_45d4_aed0_f84846" /&amp;gt;&amp;lt;w:bookmarkEnd w:id="871" /&amp;gt;&amp;lt;w:r&amp;gt;&amp;lt;w:t xml:space="preserve"&amp;gt;applicable emission standards; &amp;lt;/w:t&amp;gt;&amp;lt;/w:r&amp;gt;&amp;lt;w:bookmarkStart w:id="879" w:name="_PROCESSED_CHANGE__31bf1620_ea28_48c4_98" /&amp;gt;&amp;lt;w:del w:id="880" w:author="BPS" w:date="2021-02-17T09:30:00Z"&amp;gt;&amp;lt;w:r w:rsidDel="00494561"&amp;gt;&amp;lt;w:delText&amp;gt;and&amp;lt;/w:delText&amp;gt;&amp;lt;/w:r&amp;gt;&amp;lt;/w:del&amp;gt;&amp;lt;w:bookmarkEnd w:id="872" /&amp;gt;&amp;lt;w:bookmarkEnd w:id="878" /&amp;gt;&amp;lt;w:bookmarkEnd w:id="879" /&amp;gt;&amp;lt;/w:p&amp;gt;&amp;lt;w:p w:rsidR="00A25B87" w:rsidRDefault="00A25B87" w:rsidP="00A25B87"&amp;gt;&amp;lt;w:pPr&amp;gt;&amp;lt;w:ind w:left="720" /&amp;gt;&amp;lt;/w:pPr&amp;gt;&amp;lt;w:bookmarkStart w:id="881" w:name="_STATUTE_NUMBER__a1fdfab3_75c0_44dc_892b" /&amp;gt;&amp;lt;w:bookmarkStart w:id="882" w:name="_STATUTE_P__07ef3f32_546c_42ea_bd14_73a5" /&amp;gt;&amp;lt;w:bookmarkStart w:id="883" w:name="_PAR__10_b37e37b2_f598_43a5_b7cd_082a7df" /&amp;gt;&amp;lt;w:bookmarkStart w:id="884" w:name="_LINE__34_672271da_dfae_464f_b925_13fdda" /&amp;gt;&amp;lt;w:bookmarkEnd w:id="869" /&amp;gt;&amp;lt;w:bookmarkEnd w:id="870" /&amp;gt;&amp;lt;w:r&amp;gt;&amp;lt;w:t&amp;gt;C&amp;lt;/w:t&amp;gt;&amp;lt;/w:r&amp;gt;&amp;lt;w:bookmarkEnd w:id="881" /&amp;gt;&amp;lt;w:r&amp;gt;&amp;lt;w:t xml:space="preserve"&amp;gt;.  &amp;lt;/w:t&amp;gt;&amp;lt;/w:r&amp;gt;&amp;lt;w:bookmarkStart w:id="885" w:name="_STATUTE_CONTENT__e2040ab1_c94d_4445_8ee" /&amp;gt;&amp;lt;w:bookmarkStart w:id="886" w:name="_PROCESSED_CHANGE__ec13dc35_8f04_4c8a_9a" /&amp;gt;&amp;lt;w:del w:id="887" w:author="BPS" w:date="2021-02-17T09:29:00Z"&amp;gt;&amp;lt;w:r w:rsidDel="00494561"&amp;gt;&amp;lt;w:delText&amp;gt;Either&amp;lt;/w:delText&amp;gt;&amp;lt;/w:r&amp;gt;&amp;lt;/w:del&amp;gt;&amp;lt;w:r&amp;gt;&amp;lt;w:t xml:space="preserve"&amp;gt; &amp;lt;/w:t&amp;gt;&amp;lt;/w:r&amp;gt;&amp;lt;w:bookmarkStart w:id="888" w:name="_PROCESSED_CHANGE__34e497a9_a02a_48d0_9e" /&amp;gt;&amp;lt;w:bookmarkEnd w:id="886" /&amp;gt;&amp;lt;w:ins w:id="889" w:author="BPS" w:date="2021-02-17T09:28:00Z"&amp;gt;&amp;lt;w:r&amp;gt;&amp;lt;w:t&amp;gt;The proposed emission will&amp;lt;/w:t&amp;gt;&amp;lt;/w:r&amp;gt;&amp;lt;/w:ins&amp;gt;&amp;lt;w:ins w:id="890" w:author="BPS" w:date="2021-02-17T09:29:00Z"&amp;gt;&amp;lt;w:r&amp;gt;&amp;lt;w:t xml:space="preserve"&amp;gt; either&amp;lt;/w:t&amp;gt;&amp;lt;/w:r&amp;gt;&amp;lt;/w:ins&amp;gt;&amp;lt;w:r&amp;gt;&amp;lt;w:t xml:space="preserve"&amp;gt; &amp;lt;/w:t&amp;gt;&amp;lt;/w:r&amp;gt;&amp;lt;w:bookmarkEnd w:id="888" /&amp;gt;&amp;lt;w:r&amp;gt;&amp;lt;w:t xml:space="preserve"&amp;gt;alone or in conjunction with existing &amp;lt;/w:t&amp;gt;&amp;lt;/w:r&amp;gt;&amp;lt;w:bookmarkStart w:id="891" w:name="_LINE__35_e30a37af_d4ab_4c13_b94e_623590" /&amp;gt;&amp;lt;w:bookmarkEnd w:id="884" /&amp;gt;&amp;lt;w:r&amp;gt;&amp;lt;w:t xml:space="preserve"&amp;gt;emissions, not violate or be controlled so as not to violate applicable ambient air quality &amp;lt;/w:t&amp;gt;&amp;lt;/w:r&amp;gt;&amp;lt;w:bookmarkStart w:id="892" w:name="_LINE__36_32e90be3_dd07_415a_9eb3_3c80ce" /&amp;gt;&amp;lt;w:bookmarkEnd w:id="891" /&amp;gt;&amp;lt;w:r&amp;gt;&amp;lt;w:t&amp;gt;standards&amp;lt;/w:t&amp;gt;&amp;lt;/w:r&amp;gt;&amp;lt;w:bookmarkStart w:id="893" w:name="_PROCESSED_CHANGE__a477413c_1113_4858_80" /&amp;gt;&amp;lt;w:del w:id="894" w:author="BPS" w:date="2021-02-17T09:31:00Z"&amp;gt;&amp;lt;w:r w:rsidDel="00494561"&amp;gt;&amp;lt;w:delText&amp;gt;.&amp;lt;/w:delText&amp;gt;&amp;lt;/w:r&amp;gt;&amp;lt;/w:del&amp;gt;&amp;lt;w:bookmarkStart w:id="895" w:name="_PROCESSED_CHANGE__e6461cbc_17be_4494_81" /&amp;gt;&amp;lt;w:bookmarkEnd w:id="893" /&amp;gt;&amp;lt;w:ins w:id="896" w:author="BPS" w:date="2021-02-17T09:31:00Z"&amp;gt;&amp;lt;w:r&amp;gt;&amp;lt;w:t&amp;gt;;&amp;lt;/w:t&amp;gt;&amp;lt;/w:r&amp;gt;&amp;lt;/w:ins&amp;gt;&amp;lt;w:bookmarkEnd w:id="885" /&amp;gt;&amp;lt;w:bookmarkEnd w:id="892" /&amp;gt;&amp;lt;w:bookmarkEnd w:id="895" /&amp;gt;&amp;lt;/w:p&amp;gt;&amp;lt;w:p w:rsidR="00A25B87" w:rsidRDefault="00A25B87" w:rsidP="00A25B87"&amp;gt;&amp;lt;w:pPr&amp;gt;&amp;lt;w:ind w:left="720" /&amp;gt;&amp;lt;w:rPr&amp;gt;&amp;lt;w:ins w:id="897" w:author="BPS" w:date="2021-02-17T09:30:00Z" /&amp;gt;&amp;lt;/w:rPr&amp;gt;&amp;lt;/w:pPr&amp;gt;&amp;lt;w:bookmarkStart w:id="898" w:name="_STATUTE_NUMBER__d060b766_c259_481a_aedf" /&amp;gt;&amp;lt;w:bookmarkStart w:id="899" w:name="_STATUTE_P__94ed8c0b_4b44_42aa_96cb_dca4" /&amp;gt;&amp;lt;w:bookmarkStart w:id="900" w:name="_PAR__11_f274ac7a_72d8_46d6_87ec_7f16283" /&amp;gt;&amp;lt;w:bookmarkStart w:id="901" w:name="_LINE__37_d2e2519b_31cc_494a_bbdc_b9c273" /&amp;gt;&amp;lt;w:bookmarkStart w:id="902" w:name="_PROCESSED_CHANGE__960aab1d_46b0_46a0_a6" /&amp;gt;&amp;lt;w:bookmarkEnd w:id="882" /&amp;gt;&amp;lt;w:bookmarkEnd w:id="883" /&amp;gt;&amp;lt;w:ins w:id="903" w:author="BPS" w:date="2021-02-17T09:30:00Z"&amp;gt;&amp;lt;w:r&amp;gt;&amp;lt;w:t&amp;gt;D&amp;lt;/w:t&amp;gt;&amp;lt;/w:r&amp;gt;&amp;lt;w:bookmarkEnd w:id="898" /&amp;gt;&amp;lt;w:r&amp;gt;&amp;lt;w:t xml:space="preserve"&amp;gt;.  &amp;lt;/w:t&amp;gt;&amp;lt;/w:r&amp;gt;&amp;lt;/w:ins&amp;gt;&amp;lt;w:ins w:id="904" w:author="BPS" w:date="2021-02-17T09:12:00Z"&amp;gt;&amp;lt;w:r&amp;gt;&amp;lt;w:t xml:space="preserve"&amp;gt;The &amp;lt;/w:t&amp;gt;&amp;lt;/w:r&amp;gt;&amp;lt;/w:ins&amp;gt;&amp;lt;w:ins w:id="905" w:author="BPS" w:date="2021-01-25T08:06:00Z"&amp;gt;&amp;lt;w:r&amp;gt;&amp;lt;w:t&amp;gt;source&amp;lt;/w:t&amp;gt;&amp;lt;/w:r&amp;gt;&amp;lt;/w:ins&amp;gt;&amp;lt;w:ins w:id="906" w:author="BPS" w:date="2021-02-17T09:13:00Z"&amp;gt;&amp;lt;w:r&amp;gt;&amp;lt;w:t xml:space="preserve"&amp;gt; of emissions is not located&amp;lt;/w:t&amp;gt;&amp;lt;/w:r&amp;gt;&amp;lt;/w:ins&amp;gt;&amp;lt;w:ins w:id="907" w:author="BPS" w:date="2021-01-25T08:06:00Z"&amp;gt;&amp;lt;w:r&amp;gt;&amp;lt;w:t xml:space="preserve"&amp;gt; in an area zoned for residential use or within &amp;lt;/w:t&amp;gt;&amp;lt;/w:r&amp;gt;&amp;lt;w:bookmarkStart w:id="908" w:name="_LINE__38_6d395a7e_74ef_4b07_8ee8_626638" /&amp;gt;&amp;lt;w:bookmarkEnd w:id="901" /&amp;gt;&amp;lt;w:r&amp;gt;&amp;lt;w:t&amp;gt;1&amp;lt;/w:t&amp;gt;&amp;lt;/w:r&amp;gt;&amp;lt;/w:ins&amp;gt;&amp;lt;w:ins w:id="909" w:author="BPS" w:date="2021-02-17T09:13:00Z"&amp;gt;&amp;lt;w:r&amp;gt;&amp;lt;w:t&amp;gt;,&amp;lt;/w:t&amp;gt;&amp;lt;/w:r&amp;gt;&amp;lt;/w:ins&amp;gt;&amp;lt;w:ins w:id="910" w:author="BPS" w:date="2021-01-25T08:06:00Z"&amp;gt;&amp;lt;w:r&amp;gt;&amp;lt;w:t&amp;gt;000 feet of a&amp;lt;/w:t&amp;gt;&amp;lt;/w:r&amp;gt;&amp;lt;w:bookmarkStart w:id="911" w:name="_STATUTE_CONTENT__8d7315ba_c31b_482a_9f8" /&amp;gt;&amp;lt;w:r&amp;gt;&amp;lt;w:t xml:space="preserve"&amp;gt; residence;&amp;lt;/w:t&amp;gt;&amp;lt;/w:r&amp;gt;&amp;lt;/w:ins&amp;gt;&amp;lt;w:bookmarkEnd w:id="908" /&amp;gt;&amp;lt;/w:p&amp;gt;&amp;lt;w:p w:rsidR="00A25B87" w:rsidRDefault="00A25B87" w:rsidP="00A25B87"&amp;gt;&amp;lt;w:pPr&amp;gt;&amp;lt;w:ind w:left="720" /&amp;gt;&amp;lt;w:rPr&amp;gt;&amp;lt;w:ins w:id="912" w:author="BPS" w:date="2021-02-17T09:30:00Z" /&amp;gt;&amp;lt;/w:rPr&amp;gt;&amp;lt;/w:pPr&amp;gt;&amp;lt;w:bookmarkStart w:id="913" w:name="_STATUTE_NUMBER__360f81f3_10ac_4472_85fa" /&amp;gt;&amp;lt;w:bookmarkStart w:id="914" w:name="_STATUTE_P__a2f0565a_8d35_460e_9b43_eea2" /&amp;gt;&amp;lt;w:bookmarkStart w:id="915" w:name="_PAR__12_ad1880b8_4736_4cf4_bac2_68e35ce" /&amp;gt;&amp;lt;w:bookmarkStart w:id="916" w:name="_LINE__39_3f07eaf5_ef61_4779_9a02_87c994" /&amp;gt;&amp;lt;w:bookmarkEnd w:id="899" /&amp;gt;&amp;lt;w:bookmarkEnd w:id="900" /&amp;gt;&amp;lt;w:bookmarkEnd w:id="911" /&amp;gt;&amp;lt;w:ins w:id="917" w:author="BPS" w:date="2021-02-17T09:30:00Z"&amp;gt;&amp;lt;w:r&amp;gt;&amp;lt;w:t&amp;gt;E&amp;lt;/w:t&amp;gt;&amp;lt;/w:r&amp;gt;&amp;lt;w:bookmarkEnd w:id="913" /&amp;gt;&amp;lt;w:r&amp;gt;&amp;lt;w:t xml:space="preserve"&amp;gt;.  &amp;lt;/w:t&amp;gt;&amp;lt;/w:r&amp;gt;&amp;lt;/w:ins&amp;gt;&amp;lt;w:ins w:id="918" w:author="BPS" w:date="2021-02-17T09:13:00Z"&amp;gt;&amp;lt;w:r&amp;gt;&amp;lt;w:t&amp;gt;The applicant will install a&amp;lt;/w:t&amp;gt;&amp;lt;/w:r&amp;gt;&amp;lt;/w:ins&amp;gt;&amp;lt;w:ins w:id="919" w:author="BPS" w:date="2021-01-25T08:06:00Z"&amp;gt;&amp;lt;w:r&amp;gt;&amp;lt;w:t xml:space="preserve"&amp;gt; source emission test&amp;lt;/w:t&amp;gt;&amp;lt;/w:r&amp;gt;&amp;lt;w:bookmarkStart w:id="920" w:name="_STATUTE_CONTENT__f53645c3_287f_4eac_996" /&amp;gt;&amp;lt;w:r&amp;gt;&amp;lt;w:t&amp;gt;ing system;&amp;lt;/w:t&amp;gt;&amp;lt;/w:r&amp;gt;&amp;lt;/w:ins&amp;gt;&amp;lt;w:ins w:id="921" w:author="BPS" w:date="2021-02-17T09:33:00Z"&amp;gt;&amp;lt;w:r&amp;gt;&amp;lt;w:t xml:space="preserve"&amp;gt; and&amp;lt;/w:t&amp;gt;&amp;lt;/w:r&amp;gt;&amp;lt;/w:ins&amp;gt;&amp;lt;w:bookmarkEnd w:id="916" /&amp;gt;&amp;lt;/w:p&amp;gt;&amp;lt;w:p w:rsidR="00A25B87" w:rsidRDefault="00A25B87" w:rsidP="00A25B87"&amp;gt;&amp;lt;w:pPr&amp;gt;&amp;lt;w:tabs&amp;gt;&amp;lt;w:tab w:val="left" w:pos="7258" /&amp;gt;&amp;lt;/w:tabs&amp;gt;&amp;lt;w:ind w:left="720" /&amp;gt;&amp;lt;/w:pPr&amp;gt;&amp;lt;w:bookmarkStart w:id="922" w:name="_STATUTE_NUMBER__32770cdf_7240_4737_88a1" /&amp;gt;&amp;lt;w:bookmarkStart w:id="923" w:name="_STATUTE_P__cd7b7c90_9544_4f08_ab8b_c740" /&amp;gt;&amp;lt;w:bookmarkStart w:id="924" w:name="_PAR__13_d3de9ff7_542c_407b_8928_dde3358" /&amp;gt;&amp;lt;w:bookmarkStart w:id="925" w:name="_LINE__40_8bf23e09_8ef3_4ff5_a9e1_37d747" /&amp;gt;&amp;lt;w:bookmarkEnd w:id="914" /&amp;gt;&amp;lt;w:bookmarkEnd w:id="915" /&amp;gt;&amp;lt;w:bookmarkEnd w:id="920" /&amp;gt;&amp;lt;w:ins w:id="926" w:author="BPS" w:date="2021-02-17T09:34:00Z"&amp;gt;&amp;lt;w:r&amp;gt;&amp;lt;w:t&amp;gt;F&amp;lt;/w:t&amp;gt;&amp;lt;/w:r&amp;gt;&amp;lt;w:bookmarkEnd w:id="922" /&amp;gt;&amp;lt;w:r&amp;gt;&amp;lt;w:t xml:space="preserve"&amp;gt;.  &amp;lt;/w:t&amp;gt;&amp;lt;/w:r&amp;gt;&amp;lt;/w:ins&amp;gt;&amp;lt;w:ins w:id="927" w:author="BPS" w:date="2021-02-17T09:14:00Z"&amp;gt;&amp;lt;w:r&amp;gt;&amp;lt;w:t xml:space="preserve"&amp;gt;The applicant will &amp;lt;/w:t&amp;gt;&amp;lt;/w:r&amp;gt;&amp;lt;/w:ins&amp;gt;&amp;lt;w:bookmarkStart w:id="928" w:name="_STATUTE_CONTENT__4f33b070_a08d_4b9e_86f" /&amp;gt;&amp;lt;w:ins w:id="929" w:author="BPS" w:date="2021-02-19T11:08:00Z"&amp;gt;&amp;lt;w:r&amp;gt;&amp;lt;w:t xml:space="preserve"&amp;gt;conduct &amp;lt;/w:t&amp;gt;&amp;lt;/w:r&amp;gt;&amp;lt;/w:ins&amp;gt;&amp;lt;w:ins w:id="930" w:author="BPS" w:date="2021-03-24T14:15:00Z"&amp;gt;&amp;lt;w:r&amp;gt;&amp;lt;w:t xml:space="preserve"&amp;gt;continuous monitoring &amp;lt;/w:t&amp;gt;&amp;lt;/w:r&amp;gt;&amp;lt;/w:ins&amp;gt;&amp;lt;w:ins w:id="931" w:author="BPS" w:date="2021-02-19T11:08:00Z"&amp;gt;&amp;lt;w:r&amp;gt;&amp;lt;w:t xml:space="preserve"&amp;gt;along the property boundary &amp;lt;/w:t&amp;gt;&amp;lt;/w:r&amp;gt;&amp;lt;w:bookmarkStart w:id="932" w:name="_LINE__41_3ee65dd8_3ca1_4215_94a1_f4fabd" /&amp;gt;&amp;lt;w:bookmarkEnd w:id="925" /&amp;gt;&amp;lt;w:r&amp;gt;&amp;lt;w:t&amp;gt;where the source of emissions is located&amp;lt;/w:t&amp;gt;&amp;lt;/w:r&amp;gt;&amp;lt;/w:ins&amp;gt;&amp;lt;w:ins w:id="933" w:author="BPS" w:date="2021-02-17T09:33:00Z"&amp;gt;&amp;lt;w:r&amp;gt;&amp;lt;w:t&amp;gt;.&amp;lt;/w:t&amp;gt;&amp;lt;/w:r&amp;gt;&amp;lt;/w:ins&amp;gt;&amp;lt;w:bookmarkEnd w:id="932" /&amp;gt;&amp;lt;/w:p&amp;gt;&amp;lt;w:p w:rsidR="00A25B87" w:rsidRDefault="00A25B87" w:rsidP="00A25B87"&amp;gt;&amp;lt;w:pPr&amp;gt;&amp;lt;w:ind w:left="360" w:firstLine="360" /&amp;gt;&amp;lt;/w:pPr&amp;gt;&amp;lt;w:bookmarkStart w:id="934" w:name="_BILL_SECTION_HEADER__f775b1c3_51f0_467c" /&amp;gt;&amp;lt;w:bookmarkStart w:id="935" w:name="_BILL_SECTION__2e450698_68af_4aa7_965f_4" /&amp;gt;&amp;lt;w:bookmarkStart w:id="936" w:name="_PAR__14_98bbb8f8_1675_4656_98dd_079577d" /&amp;gt;&amp;lt;w:bookmarkStart w:id="937" w:name="_LINE__42_7c673a06_f98a_4bc8_9716_3d5604" /&amp;gt;&amp;lt;w:bookmarkEnd w:id="824" /&amp;gt;&amp;lt;w:bookmarkEnd w:id="830" /&amp;gt;&amp;lt;w:bookmarkEnd w:id="902" /&amp;gt;&amp;lt;w:bookmarkEnd w:id="923" /&amp;gt;&amp;lt;w:bookmarkEnd w:id="924" /&amp;gt;&amp;lt;w:bookmarkEnd w:id="928" /&amp;gt;&amp;lt;w:r&amp;gt;&amp;lt;w:rPr&amp;gt;&amp;lt;w:b /&amp;gt;&amp;lt;w:sz w:val="24" /&amp;gt;&amp;lt;/w:rPr&amp;gt;&amp;lt;w:t xml:space="preserve"&amp;gt;Sec. &amp;lt;/w:t&amp;gt;&amp;lt;/w:r&amp;gt;&amp;lt;w:bookmarkStart w:id="938" w:name="_BILL_SECTION_NUMBER__ebd80b47_7d6a_435c" /&amp;gt;&amp;lt;w:r&amp;gt;&amp;lt;w:rPr&amp;gt;&amp;lt;w:b /&amp;gt;&amp;lt;w:sz w:val="24" /&amp;gt;&amp;lt;/w:rPr&amp;gt;&amp;lt;w:t&amp;gt;6&amp;lt;/w:t&amp;gt;&amp;lt;/w:r&amp;gt;&amp;lt;w:bookmarkEnd w:id="938" /&amp;gt;&amp;lt;w:r&amp;gt;&amp;lt;w:rPr&amp;gt;&amp;lt;w:b /&amp;gt;&amp;lt;w:sz w:val="24" /&amp;gt;&amp;lt;/w:rPr&amp;gt;&amp;lt;w:t&amp;gt;.  38 MRSA §590, sub-§8&amp;lt;/w:t&amp;gt;&amp;lt;/w:r&amp;gt;&amp;lt;w:r&amp;gt;&amp;lt;w:t xml:space="preserve"&amp;gt; is enacted to read:&amp;lt;/w:t&amp;gt;&amp;lt;/w:r&amp;gt;&amp;lt;w:bookmarkEnd w:id="937" /&amp;gt;&amp;lt;/w:p&amp;gt;&amp;lt;w:p w:rsidR="00A25B87" w:rsidRDefault="00A25B87" w:rsidP="00A25B87"&amp;gt;&amp;lt;w:pPr&amp;gt;&amp;lt;w:ind w:left="360" w:firstLine="360" /&amp;gt;&amp;lt;/w:pPr&amp;gt;&amp;lt;w:bookmarkStart w:id="939" w:name="_STATUTE_NUMBER__a493d478_e55e_48e3_a9c4" /&amp;gt;&amp;lt;w:bookmarkStart w:id="940" w:name="_STATUTE_SS__6801604b_ab62_4f58_8622_08d" /&amp;gt;&amp;lt;w:bookmarkStart w:id="941" w:name="_PAGE__7_46356c4d_b434_43e1_a4c2_0c673c9" /&amp;gt;&amp;lt;w:bookmarkStart w:id="942" w:name="_PAR__1_27654aef_1264_43f2_a29c_f374da63" /&amp;gt;&amp;lt;w:bookmarkStart w:id="943" w:name="_LINE__1_a69103a7_b551_45b9_9cd9_4ed8df3" /&amp;gt;&amp;lt;w:bookmarkStart w:id="944" w:name="_PROCESSED_CHANGE__3188b430_4b86_4ca2_92" /&amp;gt;&amp;lt;w:bookmarkEnd w:id="783" /&amp;gt;&amp;lt;w:bookmarkEnd w:id="934" /&amp;gt;&amp;lt;w:bookmarkEnd w:id="936" /&amp;gt;&amp;lt;w:ins w:id="945" w:author="BPS" w:date="2021-01-25T08:07:00Z"&amp;gt;&amp;lt;w:r&amp;gt;&amp;lt;w:rPr&amp;gt;&amp;lt;w:b /&amp;gt;&amp;lt;/w:rPr&amp;gt;&amp;lt;w:t&amp;gt;8&amp;lt;/w:t&amp;gt;&amp;lt;/w:r&amp;gt;&amp;lt;w:bookmarkEnd w:id="939" /&amp;gt;&amp;lt;w:r&amp;gt;&amp;lt;w:rPr&amp;gt;&amp;lt;w:b /&amp;gt;&amp;lt;/w:rPr&amp;gt;&amp;lt;w:t xml:space="preserve"&amp;gt;.  &amp;lt;/w:t&amp;gt;&amp;lt;/w:r&amp;gt;&amp;lt;w:bookmarkStart w:id="946" w:name="_STATUTE_HEADNOTE__069ded17_12fa_4a35_90" /&amp;gt;&amp;lt;w:r&amp;gt;&amp;lt;w:rPr&amp;gt;&amp;lt;w:b /&amp;gt;&amp;lt;/w:rPr&amp;gt;&amp;lt;w:t xml:space="preserve"&amp;gt;Hearings. &amp;lt;/w:t&amp;gt;&amp;lt;/w:r&amp;gt;&amp;lt;w:r&amp;gt;&amp;lt;w:t xml:space="preserve"&amp;gt; &amp;lt;/w:t&amp;gt;&amp;lt;/w:r&amp;gt;&amp;lt;w:bookmarkStart w:id="947" w:name="_STATUTE_CONTENT__9c79e65f_3bdc_46e6_a84" /&amp;gt;&amp;lt;w:bookmarkEnd w:id="946" /&amp;gt;&amp;lt;w:r w:rsidRPr="004470CE"&amp;gt;&amp;lt;w:t xml:space="preserve"&amp;gt;All applications for an air emission license or license renewal must &amp;lt;/w:t&amp;gt;&amp;lt;/w:r&amp;gt;&amp;lt;w:bookmarkStart w:id="948" w:name="_LINE__2_a85b8032_cf71_4429_a14c_8c60955" /&amp;gt;&amp;lt;w:bookmarkEnd w:id="943" /&amp;gt;&amp;lt;w:r w:rsidRPr="004470CE"&amp;gt;&amp;lt;w:t xml:space="preserve"&amp;gt;receive a public hearing in the municipality where the source of proposed air emissions is &amp;lt;/w:t&amp;gt;&amp;lt;/w:r&amp;gt;&amp;lt;w:bookmarkStart w:id="949" w:name="_LINE__3_08bd87b9_f416_4184_bbc4_600db59" /&amp;gt;&amp;lt;w:bookmarkEnd w:id="948" /&amp;gt;&amp;lt;w:r w:rsidRPr="004470CE"&amp;gt;&amp;lt;w:t xml:space="preserve"&amp;gt;located. &amp;lt;/w:t&amp;gt;&amp;lt;/w:r&amp;gt;&amp;lt;/w:ins&amp;gt;&amp;lt;w:ins w:id="950" w:author="BPS" w:date="2021-04-07T16:42:00Z"&amp;gt;&amp;lt;w:r&amp;gt;&amp;lt;w:t xml:space="preserve"&amp;gt; &amp;lt;/w:t&amp;gt;&amp;lt;/w:r&amp;gt;&amp;lt;/w:ins&amp;gt;&amp;lt;w:ins w:id="951" w:author="BPS" w:date="2021-01-25T08:07:00Z"&amp;gt;&amp;lt;w:r w:rsidRPr="004470CE"&amp;gt;&amp;lt;w:t xml:space="preserve"&amp;gt;Written notice of hearing must be sent by the applicant for a license or license &amp;lt;/w:t&amp;gt;&amp;lt;/w:r&amp;gt;&amp;lt;w:bookmarkStart w:id="952" w:name="_LINE__4_9e0c90d8_8615_47cb_a258_98c5c59" /&amp;gt;&amp;lt;w:bookmarkEnd w:id="949" /&amp;gt;&amp;lt;w:r w:rsidRPr="004470CE"&amp;gt;&amp;lt;w:t xml:space="preserve"&amp;gt;renewal by first-class mail with proof of mailing to the municipal offices and all addresses, &amp;lt;/w:t&amp;gt;&amp;lt;/w:r&amp;gt;&amp;lt;w:bookmarkStart w:id="953" w:name="_LINE__5_8c8fab5f_013d_4226_a299_3214db7" /&amp;gt;&amp;lt;w:bookmarkEnd w:id="952" /&amp;gt;&amp;lt;w:r w:rsidRPr="004470CE"&amp;gt;&amp;lt;w:t xml:space="preserve"&amp;gt;commercial and residential, within &amp;lt;/w:t&amp;gt;&amp;lt;/w:r&amp;gt;&amp;lt;/w:ins&amp;gt;&amp;lt;w:ins w:id="954" w:author="BPS" w:date="2021-03-24T14:16:00Z"&amp;gt;&amp;lt;w:r&amp;gt;&amp;lt;w:t&amp;gt;a 5&amp;lt;/w:t&amp;gt;&amp;lt;/w:r&amp;gt;&amp;lt;/w:ins&amp;gt;&amp;lt;w:ins w:id="955" w:author="BPS" w:date="2021-03-30T15:33:00Z"&amp;gt;&amp;lt;w:r&amp;gt;&amp;lt;w:t&amp;gt;-&amp;lt;/w:t&amp;gt;&amp;lt;/w:r&amp;gt;&amp;lt;/w:ins&amp;gt;&amp;lt;w:ins w:id="956" w:author="BPS" w:date="2021-03-24T14:17:00Z"&amp;gt;&amp;lt;w:r&amp;gt;&amp;lt;w:t&amp;gt;mil&amp;lt;/w:t&amp;gt;&amp;lt;/w:r&amp;gt;&amp;lt;/w:ins&amp;gt;&amp;lt;w:ins w:id="957" w:author="BPS" w:date="2021-03-24T14:16:00Z"&amp;gt;&amp;lt;w:r&amp;gt;&amp;lt;w:t&amp;gt;e radius&amp;lt;/w:t&amp;gt;&amp;lt;/w:r&amp;gt;&amp;lt;/w:ins&amp;gt;&amp;lt;w:ins w:id="958" w:author="BPS" w:date="2021-01-25T08:07:00Z"&amp;gt;&amp;lt;w:r w:rsidRPr="004470CE"&amp;gt;&amp;lt;w:t xml:space="preserve"&amp;gt; of the source within 60 days of the &amp;lt;/w:t&amp;gt;&amp;lt;/w:r&amp;gt;&amp;lt;w:bookmarkStart w:id="959" w:name="_LINE__6_9c772350_60de_42ae_9643_9cef5b4" /&amp;gt;&amp;lt;w:bookmarkEnd w:id="953" /&amp;gt;&amp;lt;w:r w:rsidRPr="004470CE"&amp;gt;&amp;lt;w:t xml:space="preserve"&amp;gt;hearing. &amp;lt;/w:t&amp;gt;&amp;lt;/w:r&amp;gt;&amp;lt;/w:ins&amp;gt;&amp;lt;w:ins w:id="960" w:author="BPS" w:date="2021-03-24T14:17:00Z"&amp;gt;&amp;lt;w:r&amp;gt;&amp;lt;w:t xml:space="preserve"&amp;gt; Notice must include an electronic link where information about the proposed &amp;lt;/w:t&amp;gt;&amp;lt;/w:r&amp;gt;&amp;lt;w:bookmarkStart w:id="961" w:name="_LINE__7_5871f7fd_dbaf_43c7_ab30_a2ed64d" /&amp;gt;&amp;lt;w:bookmarkEnd w:id="959" /&amp;gt;&amp;lt;w:r&amp;gt;&amp;lt;w:t xml:space="preserve"&amp;gt;license application or proposed license renewal can be found.  &amp;lt;/w:t&amp;gt;&amp;lt;/w:r&amp;gt;&amp;lt;/w:ins&amp;gt;&amp;lt;w:ins w:id="962" w:author="BPS" w:date="2021-01-25T08:07:00Z"&amp;gt;&amp;lt;w:r w:rsidRPr="004470CE"&amp;gt;&amp;lt;w:t xml:space="preserve"&amp;gt;The department shall solicit &amp;lt;/w:t&amp;gt;&amp;lt;/w:r&amp;gt;&amp;lt;w:bookmarkStart w:id="963" w:name="_LINE__8_62969d18_2938_4ceb_9286_699eb64" /&amp;gt;&amp;lt;w:bookmarkEnd w:id="961" /&amp;gt;&amp;lt;w:r w:rsidRPr="004470CE"&amp;gt;&amp;lt;w:t xml:space="preserve"&amp;gt;public comment during the hearing for a license application or license renewal. &amp;lt;/w:t&amp;gt;&amp;lt;/w:r&amp;gt;&amp;lt;/w:ins&amp;gt;&amp;lt;w:ins w:id="964" w:author="BPS" w:date="2021-03-24T14:17:00Z"&amp;gt;&amp;lt;w:r&amp;gt;&amp;lt;w:t xml:space="preserve"&amp;gt; &amp;lt;/w:t&amp;gt;&amp;lt;/w:r&amp;gt;&amp;lt;/w:ins&amp;gt;&amp;lt;w:ins w:id="965" w:author="BPS" w:date="2021-01-25T08:07:00Z"&amp;gt;&amp;lt;w:r w:rsidRPr="004470CE"&amp;gt;&amp;lt;w:t xml:space="preserve"&amp;gt;For an &amp;lt;/w:t&amp;gt;&amp;lt;/w:r&amp;gt;&amp;lt;w:bookmarkStart w:id="966" w:name="_LINE__9_ec5e5dd5_ab43_40c2_9144_e2efe9e" /&amp;gt;&amp;lt;w:bookmarkEnd w:id="963" /&amp;gt;&amp;lt;w:r w:rsidRPr="004470CE"&amp;gt;&amp;lt;w:t xml:space="preserve"&amp;gt;application for an air emission license, the department shall solicit and receive testimony &amp;lt;/w:t&amp;gt;&amp;lt;/w:r&amp;gt;&amp;lt;w:bookmarkStart w:id="967" w:name="_LINE__10_ad284a98_331c_4727_bf61_bc4f72" /&amp;gt;&amp;lt;w:bookmarkEnd w:id="966" /&amp;gt;&amp;lt;w:r w:rsidRPr="004470CE"&amp;gt;&amp;lt;w:t xml:space="preserve"&amp;gt;concerning the nature of the proposed emissions; &amp;lt;/w:t&amp;gt;&amp;lt;/w:r&amp;gt;&amp;lt;/w:ins&amp;gt;&amp;lt;w:ins w:id="968" w:author="BPS" w:date="2021-02-17T09:37:00Z"&amp;gt;&amp;lt;w:r&amp;gt;&amp;lt;w:t&amp;gt;the emissions&amp;lt;/w:t&amp;gt;&amp;lt;/w:r&amp;gt;&amp;lt;/w:ins&amp;gt;&amp;lt;w:ins w:id="969" w:author="BPS" w:date="2021-02-17T09:38:00Z"&amp;gt;&amp;lt;w:r&amp;gt;&amp;lt;w:t&amp;gt;'&amp;lt;/w:t&amp;gt;&amp;lt;/w:r&amp;gt;&amp;lt;/w:ins&amp;gt;&amp;lt;w:ins w:id="970" w:author="BPS" w:date="2021-01-25T08:07:00Z"&amp;gt;&amp;lt;w:r w:rsidRPr="004470CE"&amp;gt;&amp;lt;w:t xml:space="preserve"&amp;gt; effect on existing ambient &amp;lt;/w:t&amp;gt;&amp;lt;/w:r&amp;gt;&amp;lt;w:bookmarkStart w:id="971" w:name="_LINE__11_d86adb80_0705_469e_a45c_109326" /&amp;gt;&amp;lt;w:bookmarkEnd w:id="967" /&amp;gt;&amp;lt;w:r w:rsidRPr="004470CE"&amp;gt;&amp;lt;w:t xml:space="preserve"&amp;gt;air quality within the &amp;lt;/w:t&amp;gt;&amp;lt;/w:r&amp;gt;&amp;lt;/w:ins&amp;gt;&amp;lt;w:ins w:id="972" w:author="BPS" w:date="2021-03-24T14:18:00Z"&amp;gt;&amp;lt;w:r&amp;gt;&amp;lt;w:t&amp;gt;municipality where the source is located&amp;lt;/w:t&amp;gt;&amp;lt;/w:r&amp;gt;&amp;lt;/w:ins&amp;gt;&amp;lt;w:ins w:id="973" w:author="BPS" w:date="2021-01-25T08:07:00Z"&amp;gt;&amp;lt;w:r w:rsidRPr="004470CE"&amp;gt;&amp;lt;w:t xml:space="preserve"&amp;gt;; the availability and &amp;lt;/w:t&amp;gt;&amp;lt;/w:r&amp;gt;&amp;lt;w:bookmarkStart w:id="974" w:name="_LINE__12_ce2dd998_9db7_4604_8548_a8b3be" /&amp;gt;&amp;lt;w:bookmarkEnd w:id="971" /&amp;gt;&amp;lt;w:r w:rsidRPr="004470CE"&amp;gt;&amp;lt;w:t xml:space="preserve"&amp;gt;effectiveness of air pollution control apparatus designed to maintain the emission for which &amp;lt;/w:t&amp;gt;&amp;lt;/w:r&amp;gt;&amp;lt;w:bookmarkStart w:id="975" w:name="_LINE__13_f79ed674_b8dc_4e0f_b82c_ef5e85" /&amp;gt;&amp;lt;w:bookmarkEnd w:id="974" /&amp;gt;&amp;lt;w:r w:rsidRPr="004470CE"&amp;gt;&amp;lt;w:t xml:space="preserve"&amp;gt;a license is sought at the levels required by law; and the expense of purchasing and &amp;lt;/w:t&amp;gt;&amp;lt;/w:r&amp;gt;&amp;lt;w:bookmarkStart w:id="976" w:name="_LINE__14_b3297606_dddb_4635_a936_49a2f1" /&amp;gt;&amp;lt;w:bookmarkEnd w:id="975" /&amp;gt;&amp;lt;w:r w:rsidRPr="004470CE"&amp;gt;&amp;lt;w:t&amp;gt;installing this apparatus.&amp;lt;/w:t&amp;gt;&amp;lt;/w:r&amp;gt;&amp;lt;/w:ins&amp;gt;&amp;lt;w:bookmarkEnd w:id="976" /&amp;gt;&amp;lt;/w:p&amp;gt;&amp;lt;w:p w:rsidR="00A25B87" w:rsidRDefault="00A25B87" w:rsidP="00A25B87"&amp;gt;&amp;lt;w:pPr&amp;gt;&amp;lt;w:ind w:left="360" w:firstLine="360" /&amp;gt;&amp;lt;/w:pPr&amp;gt;&amp;lt;w:bookmarkStart w:id="977" w:name="_BILL_SECTION_HEADER__b22b0aab_1481_49b1" /&amp;gt;&amp;lt;w:bookmarkStart w:id="978" w:name="_BILL_SECTION__23f8f2e5_0f70_48d3_9b71_e" /&amp;gt;&amp;lt;w:bookmarkStart w:id="979" w:name="_PAR__2_c4a4170f_a691_4f74_8b72_16718215" /&amp;gt;&amp;lt;w:bookmarkStart w:id="980" w:name="_LINE__15_b41b7f3d_8ff5_4b59_bad6_10431c" /&amp;gt;&amp;lt;w:bookmarkEnd w:id="935" /&amp;gt;&amp;lt;w:bookmarkEnd w:id="940" /&amp;gt;&amp;lt;w:bookmarkEnd w:id="942" /&amp;gt;&amp;lt;w:bookmarkEnd w:id="944" /&amp;gt;&amp;lt;w:bookmarkEnd w:id="947" /&amp;gt;&amp;lt;w:r&amp;gt;&amp;lt;w:rPr&amp;gt;&amp;lt;w:b /&amp;gt;&amp;lt;w:sz w:val="24" /&amp;gt;&amp;lt;/w:rPr&amp;gt;&amp;lt;w:t xml:space="preserve"&amp;gt;Sec. &amp;lt;/w:t&amp;gt;&amp;lt;/w:r&amp;gt;&amp;lt;w:bookmarkStart w:id="981" w:name="_BILL_SECTION_NUMBER__20123064_403d_4339" /&amp;gt;&amp;lt;w:r&amp;gt;&amp;lt;w:rPr&amp;gt;&amp;lt;w:b /&amp;gt;&amp;lt;w:sz w:val="24" /&amp;gt;&amp;lt;/w:rPr&amp;gt;&amp;lt;w:t&amp;gt;7&amp;lt;/w:t&amp;gt;&amp;lt;/w:r&amp;gt;&amp;lt;w:bookmarkEnd w:id="981" /&amp;gt;&amp;lt;w:r&amp;gt;&amp;lt;w:rPr&amp;gt;&amp;lt;w:b /&amp;gt;&amp;lt;w:sz w:val="24" /&amp;gt;&amp;lt;/w:rPr&amp;gt;&amp;lt;w:t&amp;gt;.  38 MRSA §590-A, first ¶,&amp;lt;/w:t&amp;gt;&amp;lt;/w:r&amp;gt;&amp;lt;w:r&amp;gt;&amp;lt;w:t xml:space="preserve"&amp;gt; as amended by PL 2011, c. 538, §13, is further &amp;lt;/w:t&amp;gt;&amp;lt;/w:r&amp;gt;&amp;lt;w:bookmarkStart w:id="982" w:name="_LINE__16_084b7a67_9905_4773_b635_cbf40a" /&amp;gt;&amp;lt;w:bookmarkEnd w:id="980" /&amp;gt;&amp;lt;w:r&amp;gt;&amp;lt;w:t&amp;gt;amended to read:&amp;lt;/w:t&amp;gt;&amp;lt;/w:r&amp;gt;&amp;lt;w:bookmarkEnd w:id="982" /&amp;gt;&amp;lt;/w:p&amp;gt;&amp;lt;w:p w:rsidR="00A25B87" w:rsidRDefault="00A25B87" w:rsidP="00A25B87"&amp;gt;&amp;lt;w:pPr&amp;gt;&amp;lt;w:ind w:left="360" w:firstLine="360" /&amp;gt;&amp;lt;/w:pPr&amp;gt;&amp;lt;w:bookmarkStart w:id="983" w:name="_STATUTE_CONTENT__bea7f504_51be_40d1_b87" /&amp;gt;&amp;lt;w:bookmarkStart w:id="984" w:name="_STATUTE_P__f3c959ff_59e1_4f9e_8bb6_470d" /&amp;gt;&amp;lt;w:bookmarkStart w:id="985" w:name="_PAR__3_c2d62c74_65e2_40b2_be22_05782596" /&amp;gt;&amp;lt;w:bookmarkStart w:id="986" w:name="_LINE__17_ff29f24f_0472_411e_b435_a8b858" /&amp;gt;&amp;lt;w:bookmarkEnd w:id="977" /&amp;gt;&amp;lt;w:bookmarkEnd w:id="979" /&amp;gt;&amp;lt;w:r&amp;gt;&amp;lt;w:t xml:space="preserve"&amp;gt;The term of air emission licenses is &amp;lt;/w:t&amp;gt;&amp;lt;/w:r&amp;gt;&amp;lt;w:bookmarkStart w:id="987" w:name="_PROCESSED_CHANGE__fcfa65d7_560a_4502_a5" /&amp;gt;&amp;lt;w:del w:id="988" w:author="BPS" w:date="2021-04-06T15:51:00Z"&amp;gt;&amp;lt;w:r w:rsidDel="00EF3814"&amp;gt;&amp;lt;w:delText&amp;gt;10&amp;lt;/w:delText&amp;gt;&amp;lt;/w:r&amp;gt;&amp;lt;/w:del&amp;gt;&amp;lt;w:r&amp;gt;&amp;lt;w:t xml:space="preserve"&amp;gt; &amp;lt;/w:t&amp;gt;&amp;lt;/w:r&amp;gt;&amp;lt;w:bookmarkStart w:id="989" w:name="_PROCESSED_CHANGE__1aa44af4_8c09_4136_a9" /&amp;gt;&amp;lt;w:bookmarkEnd w:id="987" /&amp;gt;&amp;lt;w:ins w:id="990" w:author="BPS" w:date="2021-04-06T15:51:00Z"&amp;gt;&amp;lt;w:r&amp;gt;&amp;lt;w:t&amp;gt;3&amp;lt;/w:t&amp;gt;&amp;lt;/w:r&amp;gt;&amp;lt;/w:ins&amp;gt;&amp;lt;w:r&amp;gt;&amp;lt;w:t xml:space="preserve"&amp;gt; &amp;lt;/w:t&amp;gt;&amp;lt;/w:r&amp;gt;&amp;lt;w:bookmarkEnd w:id="989" /&amp;gt;&amp;lt;w:r&amp;gt;&amp;lt;w:t xml:space="preserve"&amp;gt;years, except &amp;lt;/w:t&amp;gt;&amp;lt;/w:r&amp;gt;&amp;lt;w:bookmarkStart w:id="991" w:name="_PROCESSED_CHANGE__d517ccbd_6746_47c7_9c" /&amp;gt;&amp;lt;w:del w:id="992" w:author="BPS" w:date="2021-04-06T15:53:00Z"&amp;gt;&amp;lt;w:r w:rsidDel="00EF3814"&amp;gt;&amp;lt;w:delText xml:space="preserve"&amp;gt;that the term of licenses for air &amp;lt;/w:delText&amp;gt;&amp;lt;/w:r&amp;gt;&amp;lt;w:bookmarkStart w:id="993" w:name="_LINE__18_11fa13d8_6997_4f9f_9672_07f1e0" /&amp;gt;&amp;lt;w:bookmarkEnd w:id="986" /&amp;gt;&amp;lt;w:r w:rsidDel="00EF3814"&amp;gt;&amp;lt;w:delText&amp;gt;contaminant sources subject to&amp;lt;/w:delText&amp;gt;&amp;lt;/w:r&amp;gt;&amp;lt;/w:del&amp;gt;&amp;lt;w:r&amp;gt;&amp;lt;w:t xml:space="preserve"&amp;gt; &amp;lt;/w:t&amp;gt;&amp;lt;/w:r&amp;gt;&amp;lt;w:bookmarkStart w:id="994" w:name="_PROCESSED_CHANGE__473a5a62_5bab_407f_9a" /&amp;gt;&amp;lt;w:bookmarkEnd w:id="991" /&amp;gt;&amp;lt;w:ins w:id="995" w:author="BPS" w:date="2021-04-06T15:53:00Z"&amp;gt;&amp;lt;w:r&amp;gt;&amp;lt;w:t&amp;gt;whe&amp;lt;/w:t&amp;gt;&amp;lt;/w:r&amp;gt;&amp;lt;/w:ins&amp;gt;&amp;lt;w:ins w:id="996" w:author="BPS" w:date="2021-04-07T09:02:00Z"&amp;gt;&amp;lt;w:r&amp;gt;&amp;lt;w:t&amp;gt;n&amp;lt;/w:t&amp;gt;&amp;lt;/w:r&amp;gt;&amp;lt;/w:ins&amp;gt;&amp;lt;w:r&amp;gt;&amp;lt;w:t xml:space="preserve"&amp;gt; &amp;lt;/w:t&amp;gt;&amp;lt;/w:r&amp;gt;&amp;lt;w:bookmarkEnd w:id="994" /&amp;gt;&amp;lt;w:r&amp;gt;&amp;lt;w:t xml:space="preserve"&amp;gt;the state permitting provisions of 40 Code of Federal &amp;lt;/w:t&amp;gt;&amp;lt;/w:r&amp;gt;&amp;lt;w:bookmarkStart w:id="997" w:name="_LINE__19_85c94d8d_b304_4587_9603_6b412e" /&amp;gt;&amp;lt;w:bookmarkEnd w:id="993" /&amp;gt;&amp;lt;w:r&amp;gt;&amp;lt;w:t&amp;gt;Regulations, Part 70&amp;lt;/w:t&amp;gt;&amp;lt;/w:r&amp;gt;&amp;lt;w:bookmarkStart w:id="998" w:name="_PROCESSED_CHANGE__3bca4e63_bf77_4ce8_ad" /&amp;gt;&amp;lt;w:r&amp;gt;&amp;lt;w:t xml:space="preserve"&amp;gt; &amp;lt;/w:t&amp;gt;&amp;lt;/w:r&amp;gt;&amp;lt;w:del w:id="999" w:author="BPS" w:date="2021-04-06T15:54:00Z"&amp;gt;&amp;lt;w:r w:rsidDel="00EF3814"&amp;gt;&amp;lt;w:delText xml:space="preserve"&amp;gt;is 5 years and licenses issued pursuant to rules adopted pursuant to &amp;lt;/w:delText&amp;gt;&amp;lt;/w:r&amp;gt;&amp;lt;w:bookmarkStart w:id="1000" w:name="_CROSS_REFERENCE__7957fcf5_03c7_4144_bea" /&amp;gt;&amp;lt;w:bookmarkStart w:id="1001" w:name="_LINE__20_0395412b_ad43_4e53_8bd0_0f18a4" /&amp;gt;&amp;lt;w:bookmarkEnd w:id="997" /&amp;gt;&amp;lt;w:r w:rsidDel="00EF3814"&amp;gt;&amp;lt;w:delText&amp;gt;section 580‑B, subsection 4, paragraph D&amp;lt;/w:delText&amp;gt;&amp;lt;/w:r&amp;gt;&amp;lt;w:bookmarkEnd w:id="1000" /&amp;gt;&amp;lt;w:r w:rsidDel="00EF3814"&amp;gt;&amp;lt;w:delText xml:space="preserve"&amp;gt; have no&amp;lt;/w:delText&amp;gt;&amp;lt;/w:r&amp;gt;&amp;lt;/w:del&amp;gt;&amp;lt;w:r&amp;gt;&amp;lt;w:t xml:space="preserve"&amp;gt; &amp;lt;/w:t&amp;gt;&amp;lt;/w:r&amp;gt;&amp;lt;w:bookmarkStart w:id="1002" w:name="_PROCESSED_CHANGE__bd269272_1e33_43b5_93" /&amp;gt;&amp;lt;w:bookmarkEnd w:id="998" /&amp;gt;&amp;lt;w:ins w:id="1003" w:author="BPS" w:date="2021-04-07T08:58:00Z"&amp;gt;&amp;lt;w:r&amp;gt;&amp;lt;w:t&amp;gt;stipulate&amp;lt;/w:t&amp;gt;&amp;lt;/w:r&amp;gt;&amp;lt;/w:ins&amp;gt;&amp;lt;w:ins w:id="1004" w:author="BPS" w:date="2021-04-06T15:54:00Z"&amp;gt;&amp;lt;w:r&amp;gt;&amp;lt;w:t xml:space="preserve"&amp;gt; a fixed term for licenses&amp;lt;/w:t&amp;gt;&amp;lt;/w:r&amp;gt;&amp;lt;/w:ins&amp;gt;&amp;lt;w:ins w:id="1005" w:author="BPS" w:date="2021-04-07T16:26:00Z"&amp;gt;&amp;lt;w:r&amp;gt;&amp;lt;w:t&amp;gt;,&amp;lt;/w:t&amp;gt;&amp;lt;/w:r&amp;gt;&amp;lt;/w:ins&amp;gt;&amp;lt;w:ins w:id="1006" w:author="BPS" w:date="2021-04-06T15:54:00Z"&amp;gt;&amp;lt;w:r&amp;gt;&amp;lt;w:t xml:space="preserve"&amp;gt; &amp;lt;/w:t&amp;gt;&amp;lt;/w:r&amp;gt;&amp;lt;/w:ins&amp;gt;&amp;lt;w:ins w:id="1007" w:author="BPS" w:date="2021-04-06T15:55:00Z"&amp;gt;&amp;lt;w:r&amp;gt;&amp;lt;w:t xml:space="preserve"&amp;gt;in &amp;lt;/w:t&amp;gt;&amp;lt;/w:r&amp;gt;&amp;lt;w:bookmarkStart w:id="1008" w:name="_LINE__21_9182a6a1_505d_4a87_99ff_e360ff" /&amp;gt;&amp;lt;w:bookmarkEnd w:id="1001" /&amp;gt;&amp;lt;w:r&amp;gt;&amp;lt;w:t&amp;gt;which case the ter&amp;lt;/w:t&amp;gt;&amp;lt;/w:r&amp;gt;&amp;lt;/w:ins&amp;gt;&amp;lt;w:ins w:id="1009" w:author="BPS" w:date="2021-04-06T15:58:00Z"&amp;gt;&amp;lt;w:r&amp;gt;&amp;lt;w:t&amp;gt;m&amp;lt;/w:t&amp;gt;&amp;lt;/w:r&amp;gt;&amp;lt;/w:ins&amp;gt;&amp;lt;w:ins w:id="1010" w:author="BPS" w:date="2021-04-06T15:55:00Z"&amp;gt;&amp;lt;w:r&amp;gt;&amp;lt;w:t xml:space="preserve"&amp;gt; &amp;lt;/w:t&amp;gt;&amp;lt;/w:r&amp;gt;&amp;lt;/w:ins&amp;gt;&amp;lt;w:ins w:id="1011" w:author="BPS" w:date="2021-04-07T09:03:00Z"&amp;gt;&amp;lt;w:r&amp;gt;&amp;lt;w:t xml:space="preserve"&amp;gt;of the license &amp;lt;/w:t&amp;gt;&amp;lt;/w:r&amp;gt;&amp;lt;/w:ins&amp;gt;&amp;lt;w:ins w:id="1012" w:author="BPS" w:date="2021-04-06T15:55:00Z"&amp;gt;&amp;lt;w:r&amp;gt;&amp;lt;w:t xml:space="preserve"&amp;gt;is the &amp;lt;/w:t&amp;gt;&amp;lt;/w:r&amp;gt;&amp;lt;/w:ins&amp;gt;&amp;lt;w:ins w:id="1013" w:author="BPS" w:date="2021-04-07T09:03:00Z"&amp;gt;&amp;lt;w:r&amp;gt;&amp;lt;w:t&amp;gt;specified fixed&amp;lt;/w:t&amp;gt;&amp;lt;/w:r&amp;gt;&amp;lt;/w:ins&amp;gt;&amp;lt;w:r&amp;gt;&amp;lt;w:t xml:space="preserve"&amp;gt; &amp;lt;/w:t&amp;gt;&amp;lt;/w:r&amp;gt;&amp;lt;w:bookmarkEnd w:id="1002" /&amp;gt;&amp;lt;w:r&amp;gt;&amp;lt;w:t xml:space="preserve"&amp;gt;term.  The board may establish, by &amp;lt;/w:t&amp;gt;&amp;lt;/w:r&amp;gt;&amp;lt;w:bookmarkStart w:id="1014" w:name="_LINE__22_7309b9de_c9c0_4c0b_9bad_8418ea" /&amp;gt;&amp;lt;w:bookmarkEnd w:id="1008" /&amp;gt;&amp;lt;w:r&amp;gt;&amp;lt;w:t xml:space="preserve"&amp;gt;rule, shorter license terms for the following source categories as it considers necessary to &amp;lt;/w:t&amp;gt;&amp;lt;/w:r&amp;gt;&amp;lt;w:bookmarkStart w:id="1015" w:name="_LINE__23_a4be8acf_7c45_4969_a4e3_7120bf" /&amp;gt;&amp;lt;w:bookmarkEnd w:id="1014" /&amp;gt;&amp;lt;w:r&amp;gt;&amp;lt;w:t&amp;gt;protect the public health, safety and welfare:&amp;lt;/w:t&amp;gt;&amp;lt;/w:r&amp;gt;&amp;lt;w:bookmarkEnd w:id="983" /&amp;gt;&amp;lt;w:bookmarkEnd w:id="1015" /&amp;gt;&amp;lt;/w:p&amp;gt;&amp;lt;w:p w:rsidR="00A25B87" w:rsidRDefault="00A25B87" w:rsidP="00A25B87"&amp;gt;&amp;lt;w:pPr&amp;gt;&amp;lt;w:ind w:left="360" w:firstLine="360" /&amp;gt;&amp;lt;/w:pPr&amp;gt;&amp;lt;w:bookmarkStart w:id="1016" w:name="_APPLICATION_CLAUSE__6aca2503_4309_4f56_" /&amp;gt;&amp;lt;w:bookmarkStart w:id="1017" w:name="_PAR__4_3c0302a4_3103_46e9_a679_f0a67914" /&amp;gt;&amp;lt;w:bookmarkStart w:id="1018" w:name="_LINE__24_66521997_d680_4bfc_b062_291f8e" /&amp;gt;&amp;lt;w:bookmarkEnd w:id="978" /&amp;gt;&amp;lt;w:bookmarkEnd w:id="984" /&amp;gt;&amp;lt;w:bookmarkEnd w:id="985" /&amp;gt;&amp;lt;w:r&amp;gt;&amp;lt;w:rPr&amp;gt;&amp;lt;w:b /&amp;gt;&amp;lt;w:sz w:val="24" /&amp;gt;&amp;lt;/w:rPr&amp;gt;&amp;lt;w:t xml:space="preserve"&amp;gt;Sec. &amp;lt;/w:t&amp;gt;&amp;lt;/w:r&amp;gt;&amp;lt;w:bookmarkStart w:id="1019" w:name="_BILL_SECTION_NUMBER__72751ae6_2a16_441b" /&amp;gt;&amp;lt;w:r&amp;gt;&amp;lt;w:rPr&amp;gt;&amp;lt;w:b /&amp;gt;&amp;lt;w:sz w:val="24" /&amp;gt;&amp;lt;/w:rPr&amp;gt;&amp;lt;w:t&amp;gt;8&amp;lt;/w:t&amp;gt;&amp;lt;/w:r&amp;gt;&amp;lt;w:bookmarkEnd w:id="1019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 That section of this Act that amends the Maine Revised &amp;lt;/w:t&amp;gt;&amp;lt;/w:r&amp;gt;&amp;lt;w:bookmarkStart w:id="1020" w:name="_LINE__25_8c1cd9be_3d8b_4276_82d5_8a48f6" /&amp;gt;&amp;lt;w:bookmarkEnd w:id="1018" /&amp;gt;&amp;lt;w:r&amp;gt;&amp;lt;w:t xml:space="preserve"&amp;gt;Statutes, &amp;lt;/w:t&amp;gt;&amp;lt;/w:r&amp;gt;&amp;lt;w:r w:rsidRPr="00673300"&amp;gt;&amp;lt;w:t&amp;gt;Title 38, section 590-A&amp;lt;/w:t&amp;gt;&amp;lt;/w:r&amp;gt;&amp;lt;w:r&amp;gt;&amp;lt;w:t xml:space="preserve"&amp;gt; does not apply to licenses issued before the effective date &amp;lt;/w:t&amp;gt;&amp;lt;/w:r&amp;gt;&amp;lt;w:bookmarkStart w:id="1021" w:name="_LINE__26_26f6e3fa_c6db_45d3_88cd_cef8e7" /&amp;gt;&amp;lt;w:bookmarkEnd w:id="1020" /&amp;gt;&amp;lt;w:r&amp;gt;&amp;lt;w:t&amp;gt;of this Act.&amp;lt;/w:t&amp;gt;&amp;lt;/w:r&amp;gt;&amp;lt;w:bookmarkEnd w:id="1021" /&amp;gt;&amp;lt;/w:p&amp;gt;&amp;lt;w:p w:rsidR="00A25B87" w:rsidRDefault="00A25B87" w:rsidP="00A25B87"&amp;gt;&amp;lt;w:pPr&amp;gt;&amp;lt;w:keepNext /&amp;gt;&amp;lt;w:spacing w:before="240" /&amp;gt;&amp;lt;w:ind w:left="360" /&amp;gt;&amp;lt;w:jc w:val="center" /&amp;gt;&amp;lt;/w:pPr&amp;gt;&amp;lt;w:bookmarkStart w:id="1022" w:name="_SUMMARY__142b2e9c_1900_44e1_a81b_47912d" /&amp;gt;&amp;lt;w:bookmarkStart w:id="1023" w:name="_PAR__5_ec589ec1_88d3_4515_927d_36c46bfc" /&amp;gt;&amp;lt;w:bookmarkStart w:id="1024" w:name="_LINE__27_3d328199_80ab_4924_8a4f_d9a187" /&amp;gt;&amp;lt;w:bookmarkEnd w:id="8" /&amp;gt;&amp;lt;w:bookmarkEnd w:id="1016" /&amp;gt;&amp;lt;w:bookmarkEnd w:id="1017" /&amp;gt;&amp;lt;w:r&amp;gt;&amp;lt;w:rPr&amp;gt;&amp;lt;w:b /&amp;gt;&amp;lt;w:sz w:val="24" /&amp;gt;&amp;lt;/w:rPr&amp;gt;&amp;lt;w:t&amp;gt;SUMMARY&amp;lt;/w:t&amp;gt;&amp;lt;/w:r&amp;gt;&amp;lt;w:bookmarkEnd w:id="1024" /&amp;gt;&amp;lt;/w:p&amp;gt;&amp;lt;w:p w:rsidR="00A25B87" w:rsidRDefault="00A25B87" w:rsidP="00A25B87"&amp;gt;&amp;lt;w:pPr&amp;gt;&amp;lt;w:ind w:left="360" w:firstLine="360" /&amp;gt;&amp;lt;/w:pPr&amp;gt;&amp;lt;w:bookmarkStart w:id="1025" w:name="_PAR__6_f39e2c1f_2015_453f_9bbc_9cb801bb" /&amp;gt;&amp;lt;w:bookmarkStart w:id="1026" w:name="_LINE__28_61a74e30_31e0_40c1_aa75_e6a715" /&amp;gt;&amp;lt;w:bookmarkEnd w:id="1023" /&amp;gt;&amp;lt;w:r w:rsidRPr="004470CE"&amp;gt;&amp;lt;w:t xml:space="preserve"&amp;gt;This bill repeals the provision that allows the Department of Environmental Protection &amp;lt;/w:t&amp;gt;&amp;lt;/w:r&amp;gt;&amp;lt;w:bookmarkStart w:id="1027" w:name="_LINE__29_738aaed6_e383_41ec_881d_854112" /&amp;gt;&amp;lt;w:bookmarkEnd w:id="1026" /&amp;gt;&amp;lt;w:r w:rsidRPr="004470CE"&amp;gt;&amp;lt;w:t xml:space="preserve"&amp;gt;to grant a variance from ambient air quality standards to a person who owns or is in control &amp;lt;/w:t&amp;gt;&amp;lt;/w:r&amp;gt;&amp;lt;w:bookmarkStart w:id="1028" w:name="_LINE__30_7888bd22_f345_4e5d_b157_9dadfe" /&amp;gt;&amp;lt;w:bookmarkEnd w:id="1027" /&amp;gt;&amp;lt;w:r w:rsidRPr="004470CE"&amp;gt;&amp;lt;w:t xml:space="preserve"&amp;gt;of specified sources for which an air emission license was granted. &amp;lt;/w:t&amp;gt;&amp;lt;/w:r&amp;gt;&amp;lt;w:r&amp;gt;&amp;lt;w:t xml:space="preserve"&amp;gt; &amp;lt;/w:t&amp;gt;&amp;lt;/w:r&amp;gt;&amp;lt;w:r w:rsidRPr="004470CE"&amp;gt;&amp;lt;w:t xml:space="preserve"&amp;gt;It repeals the provision &amp;lt;/w:t&amp;gt;&amp;lt;/w:r&amp;gt;&amp;lt;w:bookmarkStart w:id="1029" w:name="_LINE__31_d514730c_69d8_4008_9197_f4591d" /&amp;gt;&amp;lt;w:bookmarkEnd w:id="1028" /&amp;gt;&amp;lt;w:r w:rsidRPr="004470CE"&amp;gt;&amp;lt;w:t xml:space="preserve"&amp;gt;that prohibits the &amp;lt;/w:t&amp;gt;&amp;lt;/w:r&amp;gt;&amp;lt;w:r&amp;gt;&amp;lt;w:t&amp;gt;C&amp;lt;/w:t&amp;gt;&amp;lt;/w:r&amp;gt;&amp;lt;w:r w:rsidRPr="004470CE"&amp;gt;&amp;lt;w:t xml:space="preserve"&amp;gt;ommissioner &amp;lt;/w:t&amp;gt;&amp;lt;/w:r&amp;gt;&amp;lt;w:r&amp;gt;&amp;lt;w:t&amp;gt;of Environmental Protection&amp;lt;/w:t&amp;gt;&amp;lt;/w:r&amp;gt;&amp;lt;w:r w:rsidRPr="004470CE"&amp;gt;&amp;lt;w:t xml:space="preserve"&amp;gt; from requiring a person to &amp;lt;/w:t&amp;gt;&amp;lt;/w:r&amp;gt;&amp;lt;w:bookmarkStart w:id="1030" w:name="_LINE__32_f12fc010_b708_49b7_87ea_2f3d53" /&amp;gt;&amp;lt;w:bookmarkEnd w:id="1029" /&amp;gt;&amp;lt;w:r w:rsidRPr="004470CE"&amp;gt;&amp;lt;w:t&amp;gt;submit more than one copy of ambient monitoring data or meteorological dat&amp;lt;/w:t&amp;gt;&amp;lt;/w:r&amp;gt;&amp;lt;w:r&amp;gt;&amp;lt;w:t&amp;gt;a&amp;lt;/w:t&amp;gt;&amp;lt;/w:r&amp;gt;&amp;lt;w:r w:rsidRPr="004470CE"&amp;gt;&amp;lt;w:t xml:space="preserve"&amp;gt; more &amp;lt;/w:t&amp;gt;&amp;lt;/w:r&amp;gt;&amp;lt;w:bookmarkStart w:id="1031" w:name="_LINE__33_2ee67685_1f24_4291_9cf8_d7bc7a" /&amp;gt;&amp;lt;w:bookmarkEnd w:id="1030" /&amp;gt;&amp;lt;w:r w:rsidRPr="004470CE"&amp;gt;&amp;lt;w:t&amp;gt;frequently than quarterly.&amp;lt;/w:t&amp;gt;&amp;lt;/w:r&amp;gt;&amp;lt;w:bookmarkEnd w:id="1031" /&amp;gt;&amp;lt;/w:p&amp;gt;&amp;lt;w:p w:rsidR="00A25B87" w:rsidRDefault="00A25B87" w:rsidP="00A25B87"&amp;gt;&amp;lt;w:pPr&amp;gt;&amp;lt;w:ind w:left="360" w:firstLine="360" /&amp;gt;&amp;lt;/w:pPr&amp;gt;&amp;lt;w:bookmarkStart w:id="1032" w:name="_PAR__7_d55d0e78_289a_4aa2_8cb0_7a6f9d6f" /&amp;gt;&amp;lt;w:bookmarkStart w:id="1033" w:name="_LINE__34_9c0ae112_d0d1_486a_95aa_5746c5" /&amp;gt;&amp;lt;w:bookmarkEnd w:id="1025" /&amp;gt;&amp;lt;w:r&amp;gt;&amp;lt;w:t&amp;gt;This bill also:&amp;lt;/w:t&amp;gt;&amp;lt;/w:r&amp;gt;&amp;lt;w:bookmarkEnd w:id="1033" /&amp;gt;&amp;lt;/w:p&amp;gt;&amp;lt;w:p w:rsidR="00A25B87" w:rsidRDefault="00A25B87" w:rsidP="00A25B87"&amp;gt;&amp;lt;w:pPr&amp;gt;&amp;lt;w:ind w:left="360" w:firstLine="360" /&amp;gt;&amp;lt;/w:pPr&amp;gt;&amp;lt;w:bookmarkStart w:id="1034" w:name="_PAR__8_4ea1040f_82d1_4ef7_8347_01db4932" /&amp;gt;&amp;lt;w:bookmarkStart w:id="1035" w:name="_LINE__35_b896641d_4324_4158_929b_ddaed9" /&amp;gt;&amp;lt;w:bookmarkEnd w:id="1032" /&amp;gt;&amp;lt;w:r&amp;gt;&amp;lt;w:t xml:space="preserve"&amp;gt;1.  Creates new hearing requirements for applications for air emission licenses or &amp;lt;/w:t&amp;gt;&amp;lt;/w:r&amp;gt;&amp;lt;w:bookmarkStart w:id="1036" w:name="_LINE__36_f3172093_3bc6_480a_a8de_e4b688" /&amp;gt;&amp;lt;w:bookmarkEnd w:id="1035" /&amp;gt;&amp;lt;w:r&amp;gt;&amp;lt;w:t&amp;gt;renewals;&amp;lt;/w:t&amp;gt;&amp;lt;/w:r&amp;gt;&amp;lt;w:bookmarkEnd w:id="1036" /&amp;gt;&amp;lt;/w:p&amp;gt;&amp;lt;w:p w:rsidR="00A25B87" w:rsidRDefault="00A25B87" w:rsidP="00A25B87"&amp;gt;&amp;lt;w:pPr&amp;gt;&amp;lt;w:ind w:left="360" w:firstLine="360" /&amp;gt;&amp;lt;/w:pPr&amp;gt;&amp;lt;w:bookmarkStart w:id="1037" w:name="_PAR__9_dfe96e73_b2b4_4417_aad7_8efcf6ed" /&amp;gt;&amp;lt;w:bookmarkStart w:id="1038" w:name="_LINE__37_6c912064_2434_477a_9846_0e3379" /&amp;gt;&amp;lt;w:bookmarkEnd w:id="1034" /&amp;gt;&amp;lt;w:r&amp;gt;&amp;lt;w:t xml:space="preserve"&amp;gt;2.  Creates new civil penalties for violation of air emission standards and requires any &amp;lt;/w:t&amp;gt;&amp;lt;/w:r&amp;gt;&amp;lt;w:bookmarkStart w:id="1039" w:name="_LINE__38_6b8ec389_55f3_4ef2_a786_4ada04" /&amp;gt;&amp;lt;w:bookmarkEnd w:id="1038" /&amp;gt;&amp;lt;w:r&amp;gt;&amp;lt;w:t&amp;gt;penalties recovered to be transferred to the municipality where the violation occurred;&amp;lt;/w:t&amp;gt;&amp;lt;/w:r&amp;gt;&amp;lt;w:bookmarkEnd w:id="1039" /&amp;gt;&amp;lt;/w:p&amp;gt;&amp;lt;w:p w:rsidR="00A25B87" w:rsidRDefault="00A25B87" w:rsidP="00A25B87"&amp;gt;&amp;lt;w:pPr&amp;gt;&amp;lt;w:ind w:left="360" w:firstLine="360" /&amp;gt;&amp;lt;/w:pPr&amp;gt;&amp;lt;w:bookmarkStart w:id="1040" w:name="_PAR__10_c704e9b8_cfe4_4285_99da_6a091bf" /&amp;gt;&amp;lt;w:bookmarkStart w:id="1041" w:name="_LINE__39_3b60963f_8f47_4adc_bc15_38636b" /&amp;gt;&amp;lt;w:bookmarkEnd w:id="1037" /&amp;gt;&amp;lt;w:r&amp;gt;&amp;lt;w:t xml:space="preserve"&amp;gt;3.  Prohibits the department from granting a license when certain requirements are not &amp;lt;/w:t&amp;gt;&amp;lt;/w:r&amp;gt;&amp;lt;w:bookmarkStart w:id="1042" w:name="_LINE__40_ad04fc84_670e_4775_9a52_582c59" /&amp;gt;&amp;lt;w:bookmarkEnd w:id="1041" /&amp;gt;&amp;lt;w:r&amp;gt;&amp;lt;w:t&amp;gt;met; and&amp;lt;/w:t&amp;gt;&amp;lt;/w:r&amp;gt;&amp;lt;w:bookmarkEnd w:id="1042" /&amp;gt;&amp;lt;/w:p&amp;gt;&amp;lt;w:p w:rsidR="00A25B87" w:rsidRDefault="00A25B87" w:rsidP="00A25B87"&amp;gt;&amp;lt;w:pPr&amp;gt;&amp;lt;w:ind w:left="360" w:firstLine="360" /&amp;gt;&amp;lt;/w:pPr&amp;gt;&amp;lt;w:bookmarkStart w:id="1043" w:name="_PAR__11_5b097bed_8483_4a84_b162_0960303" /&amp;gt;&amp;lt;w:bookmarkStart w:id="1044" w:name="_LINE__41_c858c0e9_86b6_480e_82e1_c082f0" /&amp;gt;&amp;lt;w:bookmarkEnd w:id="1040" /&amp;gt;&amp;lt;w:r&amp;gt;&amp;lt;w:t xml:space="preserve"&amp;gt;4.  Changes the term of an air emission license to 3 years, except when the term is &amp;lt;/w:t&amp;gt;&amp;lt;/w:r&amp;gt;&amp;lt;w:bookmarkStart w:id="1045" w:name="_LINE__42_824d3a9f_8015_4860_acc6_47618a" /&amp;gt;&amp;lt;w:bookmarkEnd w:id="1044" /&amp;gt;&amp;lt;w:r&amp;gt;&amp;lt;w:t&amp;gt;specified in federal law as a fixed term.&amp;lt;/w:t&amp;gt;&amp;lt;/w:r&amp;gt;&amp;lt;w:bookmarkEnd w:id="1045" /&amp;gt;&amp;lt;/w:p&amp;gt;&amp;lt;w:bookmarkEnd w:id="1" /&amp;gt;&amp;lt;w:bookmarkEnd w:id="2" /&amp;gt;&amp;lt;w:bookmarkEnd w:id="941" /&amp;gt;&amp;lt;w:bookmarkEnd w:id="1022" /&amp;gt;&amp;lt;w:bookmarkEnd w:id="1043" /&amp;gt;&amp;lt;w:p w:rsidR="00000000" w:rsidRDefault="00A25B87"&amp;gt;&amp;lt;w:r&amp;gt;&amp;lt;w:t xml:space="preserve"&amp;gt; &amp;lt;/w:t&amp;gt;&amp;lt;/w:r&amp;gt;&amp;lt;/w:p&amp;gt;&amp;lt;w:sectPr w:rsidR="00000000" w:rsidSect="00A25B8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D3A64" w:rsidRDefault="00A25B8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d9e374c_85b3_4ba1_b96c_726b9d8&lt;/BookmarkName&gt;&lt;Tables&gt;&lt;TableLineTracker&gt;&lt;BookmarkName&gt;_PAR__8_ffdc9ee0_5149_4b16_8e52_eb75966d&lt;/BookmarkName&gt;&lt;TableRows&gt;&lt;TableRow&gt;&lt;TableLines&gt;&lt;TableLine&gt;&lt;LineFragments&gt;&lt;TableLineFragment /&gt;&lt;TableLineFragment /&gt;&lt;TableLineFragment /&gt;&lt;/LineFragments&gt;&lt;VerticalPosition&gt;316.79998779296875&lt;/VerticalPosition&gt;&lt;LineNumber&gt;17&lt;/LineNumber&gt;&lt;BookmarkName&gt;_LINE__17_4d9d6c56_7797_42bb_8897_866989&lt;/BookmarkName&gt;&lt;/TableLine&gt;&lt;TableLine&gt;&lt;LineFragments&gt;&lt;TableLineFragment /&gt;&lt;TableLineFragment /&gt;&lt;/LineFragments&gt;&lt;VerticalPosition&gt;329.45001220703125&lt;/VerticalPosition&gt;&lt;LineNumber&gt;18&lt;/LineNumber&gt;&lt;BookmarkName&gt;_LINE__18_555caa82_220f_402d_8d05_f16aa8&lt;/BookmarkName&gt;&lt;/TableLine&gt;&lt;/TableLines&gt;&lt;StartingRowLineNumber&gt;17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42.14999389648438&lt;/VerticalPosition&gt;&lt;LineNumber&gt;19&lt;/LineNumber&gt;&lt;BookmarkName&gt;_LINE__19_2fe1f02c_d693_43ee_a8bf_72b514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54.79998779296875&lt;/VerticalPosition&gt;&lt;LineNumber&gt;20&lt;/LineNumber&gt;&lt;BookmarkName&gt;_LINE__20_d6bd04c6_be7b_47f8_ad90_a90ac6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TableLineFragment /&gt;&lt;/LineFragments&gt;&lt;VerticalPosition&gt;367.5&lt;/VerticalPosition&gt;&lt;LineNumber&gt;21&lt;/LineNumber&gt;&lt;BookmarkName&gt;_LINE__21_61169e83_d507_4c6b_8648_ca30fe&lt;/BookmarkName&gt;&lt;/TableLine&gt;&lt;TableLine&gt;&lt;LineFragments&gt;&lt;TableLineFragment /&gt;&lt;/LineFragments&gt;&lt;VerticalPosition&gt;380.14999389648438&lt;/VerticalPosition&gt;&lt;LineNumber&gt;22&lt;/LineNumber&gt;&lt;BookmarkName&gt;_LINE__22_6cc39905_4aa1_4e2c_9d89_075bc4&lt;/BookmarkName&gt;&lt;/TableLine&gt;&lt;TableLine&gt;&lt;LineFragments&gt;&lt;TableLineFragment /&gt;&lt;/LineFragments&gt;&lt;VerticalPosition&gt;392.85000610351563&lt;/VerticalPosition&gt;&lt;LineNumber&gt;23&lt;/LineNumber&gt;&lt;BookmarkName&gt;_LINE__23_67ae512c_d950_4440_b8e7_bff992&lt;/BookmarkName&gt;&lt;/TableLine&gt;&lt;TableLine&gt;&lt;LineFragments&gt;&lt;TableLineFragment /&gt;&lt;/LineFragments&gt;&lt;VerticalPosition&gt;405.5&lt;/VerticalPosition&gt;&lt;LineNumber&gt;24&lt;/LineNumber&gt;&lt;BookmarkName&gt;_LINE__24_51e3bf54_bbfb_4cb4_bf99_67ef55&lt;/BookmarkName&gt;&lt;/TableLine&gt;&lt;/TableLines&gt;&lt;StartingRowLineNumber&gt;21&lt;/StartingRowLineNumber&gt;&lt;EndingRowLineNumber&gt;24&lt;/EndingRowLineNumber&gt;&lt;/TableRow&gt;&lt;TableRow&gt;&lt;TableLines&gt;&lt;TableLine&gt;&lt;LineFragments&gt;&lt;TableLineFragment /&gt;&lt;TableLineFragment /&gt;&lt;TableLineFragment /&gt;&lt;TableLineFragment /&gt;&lt;/LineFragments&gt;&lt;VerticalPosition&gt;418.20001220703125&lt;/VerticalPosition&gt;&lt;LineNumber&gt;25&lt;/LineNumber&gt;&lt;BookmarkName&gt;_LINE__25_bab0392e_44b1_4a16_b9cf_552c8a&lt;/BookmarkName&gt;&lt;/TableLine&gt;&lt;TableLine&gt;&lt;LineFragments&gt;&lt;TableLineFragment /&gt;&lt;/LineFragments&gt;&lt;VerticalPosition&gt;430.85000610351563&lt;/VerticalPosition&gt;&lt;LineNumber&gt;26&lt;/LineNumber&gt;&lt;BookmarkName&gt;_LINE__26_e71c37cd_9f31_4c30_b5e5_0317f9&lt;/BookmarkName&gt;&lt;/TableLine&gt;&lt;/TableLines&gt;&lt;StartingRowLineNumber&gt;25&lt;/StartingRowLineNumber&gt;&lt;EndingRowLineNumber&gt;26&lt;/EndingRowLineNumber&gt;&lt;/TableRow&gt;&lt;/TableRows&gt;&lt;/TableLineTracker&gt;&lt;TableLineTracker&gt;&lt;BookmarkName&gt;_PAR__10_71388e17_36f6_41c0_8e0a_6d57632&lt;/BookmarkName&gt;&lt;TableRows&gt;&lt;TableRow&gt;&lt;TableLines&gt;&lt;TableLine&gt;&lt;LineFragments&gt;&lt;TableLineFragment /&gt;&lt;TableLineFragment /&gt;&lt;TableLineFragment /&gt;&lt;TableLineFragment /&gt;&lt;/LineFragments&gt;&lt;VerticalPosition&gt;466&lt;/VerticalPosition&gt;&lt;LineNumber&gt;28&lt;/LineNumber&gt;&lt;BookmarkName&gt;_LINE__28_844b428e_cad6_40ca_9118_9e1b3f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TableLineFragment /&gt;&lt;/LineFragments&gt;&lt;VerticalPosition&gt;478.64999389648438&lt;/VerticalPosition&gt;&lt;LineNumber&gt;29&lt;/LineNumber&gt;&lt;BookmarkName&gt;_LINE__29_9ff63af4_6ecc_4b84_9219_00a8e2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TableLineFragment /&gt;&lt;/LineFragments&gt;&lt;VerticalPosition&gt;491.35000610351563&lt;/VerticalPosition&gt;&lt;LineNumber&gt;30&lt;/LineNumber&gt;&lt;BookmarkName&gt;_LINE__30_5717e90d_3e1d_4ee1_b839_e20480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/LineFragments&gt;&lt;VerticalPosition&gt;504&lt;/VerticalPosition&gt;&lt;LineNumber&gt;31&lt;/LineNumber&gt;&lt;BookmarkName&gt;_LINE__31_1be8f968_26c4_44f1_88c3_52eebb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/LineFragments&gt;&lt;VerticalPosition&gt;516.6500244140625&lt;/VerticalPosition&gt;&lt;LineNumber&gt;32&lt;/LineNumber&gt;&lt;BookmarkName&gt;_LINE__32_2c3a2f7b_6bb8_4b72_96c7_e4f007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529.3499755859375&lt;/VerticalPosition&gt;&lt;LineNumber&gt;33&lt;/LineNumber&gt;&lt;BookmarkName&gt;_LINE__33_7e6903bc_699c_45ec_bc90_498c8b&lt;/BookmarkName&gt;&lt;/TableLine&gt;&lt;TableLine&gt;&lt;LineFragments&gt;&lt;TableLineFragment /&gt;&lt;TableLineFragment /&gt;&lt;TableLineFragment /&gt;&lt;/LineFragments&gt;&lt;VerticalPosition&gt;542&lt;/VerticalPosition&gt;&lt;LineNumber&gt;34&lt;/LineNumber&gt;&lt;BookmarkName&gt;_LINE__34_9f397fdc_b8a4_482e_9a46_5f132c&lt;/BookmarkName&gt;&lt;/TableLine&gt;&lt;TableLine&gt;&lt;LineFragments&gt;&lt;TableLineFragment /&gt;&lt;TableLineFragment /&gt;&lt;/LineFragments&gt;&lt;VerticalPosition&gt;554.70001220703125&lt;/VerticalPosition&gt;&lt;LineNumber&gt;35&lt;/LineNumber&gt;&lt;BookmarkName&gt;_LINE__35_e38be971_00fd_45ff_b4a0_e97578&lt;/BookmarkName&gt;&lt;/TableLine&gt;&lt;TableLine&gt;&lt;LineFragments&gt;&lt;TableLineFragment /&gt;&lt;TableLineFragment /&gt;&lt;/LineFragments&gt;&lt;VerticalPosition&gt;567.3499755859375&lt;/VerticalPosition&gt;&lt;LineNumber&gt;36&lt;/LineNumber&gt;&lt;BookmarkName&gt;_LINE__36_ccc43b98_615f_4e5c_99d9_15f4af&lt;/BookmarkName&gt;&lt;/TableLine&gt;&lt;TableLine&gt;&lt;LineFragments&gt;&lt;TableLineFragment /&gt;&lt;/LineFragments&gt;&lt;VerticalPosition&gt;580.04998779296875&lt;/VerticalPosition&gt;&lt;LineNumber&gt;37&lt;/LineNumber&gt;&lt;BookmarkName&gt;_LINE__37_f58c9809_53d3_43c5_a010_949944&lt;/BookmarkName&gt;&lt;/TableLine&gt;&lt;/TableLines&gt;&lt;StartingRowLineNumber&gt;33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592.70001220703125&lt;/VerticalPosition&gt;&lt;LineNumber&gt;38&lt;/LineNumber&gt;&lt;BookmarkName&gt;_LINE__38_879123f2_ac1a_4972_ba38_df3e99&lt;/BookmarkName&gt;&lt;/TableLine&gt;&lt;TableLine&gt;&lt;LineFragments&gt;&lt;TableLineFragment /&gt;&lt;TableLineFragment /&gt;&lt;TableLineFragment /&gt;&lt;/LineFragments&gt;&lt;VerticalPosition&gt;605.4000244140625&lt;/VerticalPosition&gt;&lt;LineNumber&gt;39&lt;/LineNumber&gt;&lt;BookmarkName&gt;_LINE__39_d6eead24_5cf4_4473_ab6c_c06bf7&lt;/BookmarkName&gt;&lt;/TableLine&gt;&lt;TableLine&gt;&lt;LineFragments&gt;&lt;TableLineFragment /&gt;&lt;TableLineFragment /&gt;&lt;/LineFragments&gt;&lt;VerticalPosition&gt;618.04998779296875&lt;/VerticalPosition&gt;&lt;LineNumber&gt;40&lt;/LineNumber&gt;&lt;BookmarkName&gt;_LINE__40_0a3ce884_a050_4f64_8454_3eada4&lt;/BookmarkName&gt;&lt;/TableLine&gt;&lt;TableLine&gt;&lt;LineFragments&gt;&lt;TableLineFragment /&gt;&lt;TableLineFragment /&gt;&lt;/LineFragments&gt;&lt;VerticalPosition&gt;630.70001220703125&lt;/VerticalPosition&gt;&lt;LineNumber&gt;41&lt;/LineNumber&gt;&lt;BookmarkName&gt;_LINE__41_7151dc39_d12a_4229_817b_726eaa&lt;/BookmarkName&gt;&lt;/TableLine&gt;&lt;TableLine&gt;&lt;LineFragments&gt;&lt;TableLineFragment /&gt;&lt;/LineFragments&gt;&lt;VerticalPosition&gt;643.4000244140625&lt;/VerticalPosition&gt;&lt;LineNumber&gt;42&lt;/LineNumber&gt;&lt;BookmarkName&gt;_LINE__42_129b52d7_50c0_4ac6_a34b_dd0a62&lt;/BookmarkName&gt;&lt;/TableLine&gt;&lt;/TableLines&gt;&lt;StartingRowLineNumber&gt;38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655.5&lt;/VerticalPosition&gt;&lt;LineNumber&gt;43&lt;/LineNumber&gt;&lt;BookmarkName&gt;_LINE__43_97fbadc5_9726_4c76_95d7_1df14a&lt;/BookmarkName&gt;&lt;/TableLine&gt;&lt;TableLine&gt;&lt;LineFragments&gt;&lt;TableLineFragment /&gt;&lt;/LineFragments&gt;&lt;VerticalPosition&gt;668.1500244140625&lt;/VerticalPosition&gt;&lt;LineNumber&gt;44&lt;/LineNumber&gt;&lt;BookmarkName&gt;_LINE__44_ff4c5705_4a64_464c_bde6_8ed603&lt;/BookmarkName&gt;&lt;/TableLine&gt;&lt;/TableLines&gt;&lt;StartingRowLineNumber&gt;43&lt;/StartingRowLineNumber&gt;&lt;EndingRowLineNumber&gt;44&lt;/EndingRowLineNumber&gt;&lt;/TableRow&gt;&lt;/TableRows&gt;&lt;/TableLineTracker&gt;&lt;/Tables&gt;&lt;/ProcessedCheckInPage&gt;&lt;ProcessedCheckInPage&gt;&lt;PageNumber&gt;2&lt;/PageNumber&gt;&lt;BookmarkName&gt;_PAGE__2_cb3f69c0_fe8c_413c_a75f_86a57c7&lt;/BookmarkName&gt;&lt;Tables&gt;&lt;TableLineTracker&gt;&lt;BookmarkName&gt;_PAR__1_bc51c2b7_9ce0_4b61_a8b0_1e514c1c&lt;/BookmarkName&gt;&lt;TableRows&gt;&lt;TableRow&gt;&lt;TableLines&gt;&lt;TableLine&gt;&lt;LineFragments&gt;&lt;TableLineFragment /&gt;&lt;TableLineFragment /&gt;&lt;/LineFragments&gt;&lt;VerticalPosition&gt;73.1500015258789&lt;/VerticalPosition&gt;&lt;LineNumber&gt;1&lt;/LineNumber&gt;&lt;BookmarkName&gt;_LINE__1_bcf89f73_dab7_45c6_bfe8_7f8b00f&lt;/BookmarkName&gt;&lt;/TableLine&gt;&lt;TableLine&gt;&lt;LineFragments&gt;&lt;TableLineFragment /&gt;&lt;/LineFragments&gt;&lt;VerticalPosition&gt;85.800003051757813&lt;/VerticalPosition&gt;&lt;LineNumber&gt;2&lt;/LineNumber&gt;&lt;BookmarkName&gt;_LINE__2_688609f0_8e39_46c4_be36_1be2aa1&lt;/BookmarkName&gt;&lt;/TableLine&gt;&lt;TableLine&gt;&lt;LineFragments&gt;&lt;TableLineFragment /&gt;&lt;/LineFragments&gt;&lt;VerticalPosition&gt;98.5&lt;/VerticalPosition&gt;&lt;LineNumber&gt;3&lt;/LineNumber&gt;&lt;BookmarkName&gt;_LINE__3_c4f1464a_ff95_4333_9743_507db5e&lt;/BookmarkName&gt;&lt;/TableLine&gt;&lt;TableLine&gt;&lt;LineFragments&gt;&lt;TableLineFragment /&gt;&lt;/LineFragments&gt;&lt;VerticalPosition&gt;111.15000152587891&lt;/VerticalPosition&gt;&lt;LineNumber&gt;4&lt;/LineNumber&gt;&lt;BookmarkName&gt;_LINE__4_248e7ae1_fcb9_4e94_b8b9_e6296a3&lt;/BookmarkName&gt;&lt;/TableLine&gt;&lt;TableLine&gt;&lt;LineFragments&gt;&lt;TableLineFragment /&gt;&lt;/LineFragments&gt;&lt;VerticalPosition&gt;123.84999847412109&lt;/VerticalPosition&gt;&lt;LineNumber&gt;5&lt;/LineNumber&gt;&lt;BookmarkName&gt;_LINE__5_62f4a967_3e75_4b06_9c95_5466ee7&lt;/BookmarkName&gt;&lt;/TableLine&gt;&lt;TableLine&gt;&lt;LineFragments&gt;&lt;TableLineFragment /&gt;&lt;/LineFragments&gt;&lt;VerticalPosition&gt;136.5&lt;/VerticalPosition&gt;&lt;LineNumber&gt;6&lt;/LineNumber&gt;&lt;BookmarkName&gt;_LINE__6_0036f840_d218_4536_8487_0b36936&lt;/BookmarkName&gt;&lt;/TableLine&gt;&lt;/TableLines&gt;&lt;StartingRowLineNumber&gt;1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49.19999694824219&lt;/VerticalPosition&gt;&lt;LineNumber&gt;7&lt;/LineNumber&gt;&lt;BookmarkName&gt;_LINE__7_38a74df8_cd47_4f97_8493_6d01f92&lt;/BookmarkName&gt;&lt;/TableLine&gt;&lt;TableLine&gt;&lt;LineFragments&gt;&lt;TableLineFragment /&gt;&lt;/LineFragments&gt;&lt;VerticalPosition&gt;161.85000610351563&lt;/VerticalPosition&gt;&lt;LineNumber&gt;8&lt;/LineNumber&gt;&lt;BookmarkName&gt;_LINE__8_a90b124e_232a_4fd2_b191_88dfe51&lt;/BookmarkName&gt;&lt;/TableLine&gt;&lt;/TableLines&gt;&lt;StartingRowLineNumber&gt;7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174.55000305175781&lt;/VerticalPosition&gt;&lt;LineNumber&gt;9&lt;/LineNumber&gt;&lt;BookmarkName&gt;_LINE__9_e455d666_a789_4914_92d1_df932b7&lt;/BookmarkName&gt;&lt;/TableLine&gt;&lt;TableLine&gt;&lt;LineFragments&gt;&lt;TableLineFragment /&gt;&lt;/LineFragments&gt;&lt;VerticalPosition&gt;187.19999694824219&lt;/VerticalPosition&gt;&lt;LineNumber&gt;10&lt;/LineNumber&gt;&lt;BookmarkName&gt;_LINE__10_7ee69e7b_a855_4fd0_bfb5_d65b40&lt;/BookmarkName&gt;&lt;/TableLine&gt;&lt;TableLine&gt;&lt;LineFragments&gt;&lt;TableLineFragment /&gt;&lt;/LineFragments&gt;&lt;VerticalPosition&gt;199.85000610351563&lt;/VerticalPosition&gt;&lt;LineNumber&gt;11&lt;/LineNumber&gt;&lt;BookmarkName&gt;_LINE__11_12b58525_25c4_4d22_9a27_0cf0af&lt;/BookmarkName&gt;&lt;/TableLine&gt;&lt;TableLine&gt;&lt;LineFragments&gt;&lt;TableLineFragment /&gt;&lt;/LineFragments&gt;&lt;VerticalPosition&gt;212.55000305175781&lt;/VerticalPosition&gt;&lt;LineNumber&gt;12&lt;/LineNumber&gt;&lt;BookmarkName&gt;_LINE__12_9ccb6156_fc47_455b_bd9f_7ec988&lt;/BookmarkName&gt;&lt;/TableLine&gt;&lt;TableLine&gt;&lt;LineFragments&gt;&lt;TableLineFragment /&gt;&lt;/LineFragments&gt;&lt;VerticalPosition&gt;225.19999694824219&lt;/VerticalPosition&gt;&lt;LineNumber&gt;13&lt;/LineNumber&gt;&lt;BookmarkName&gt;_LINE__13_12ad22f3_6bdd_499c_910e_640762&lt;/BookmarkName&gt;&lt;/TableLine&gt;&lt;TableLine&gt;&lt;LineFragments&gt;&lt;TableLineFragment /&gt;&lt;/LineFragments&gt;&lt;VerticalPosition&gt;237.89999389648438&lt;/VerticalPosition&gt;&lt;LineNumber&gt;14&lt;/LineNumber&gt;&lt;BookmarkName&gt;_LINE__14_08484b6b_eb67_4b7d_a158_35f67e&lt;/BookmarkName&gt;&lt;/TableLine&gt;&lt;/TableLines&gt;&lt;StartingRowLineNumber&gt;9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250&lt;/VerticalPosition&gt;&lt;LineNumber&gt;15&lt;/LineNumber&gt;&lt;BookmarkName&gt;_LINE__15_f792c6ad_686c_40f5_bd93_387e2e&lt;/BookmarkName&gt;&lt;/TableLine&gt;&lt;TableLine&gt;&lt;LineFragments&gt;&lt;TableLineFragment /&gt;&lt;/LineFragments&gt;&lt;VerticalPosition&gt;262.64999389648438&lt;/VerticalPosition&gt;&lt;LineNumber&gt;16&lt;/LineNumber&gt;&lt;BookmarkName&gt;_LINE__16_0219567a_4b49_4e14_a0eb_e6011e&lt;/BookmarkName&gt;&lt;/TableLine&gt;&lt;TableLine&gt;&lt;LineFragments&gt;&lt;TableLineFragment /&gt;&lt;/LineFragments&gt;&lt;VerticalPosition&gt;275.35000610351563&lt;/VerticalPosition&gt;&lt;LineNumber&gt;17&lt;/LineNumber&gt;&lt;BookmarkName&gt;_LINE__17_010a7a36_7005_4e25_8102_2e03ac&lt;/BookmarkName&gt;&lt;/TableLine&gt;&lt;TableLine&gt;&lt;LineFragments&gt;&lt;TableLineFragment /&gt;&lt;/LineFragments&gt;&lt;VerticalPosition&gt;288&lt;/VerticalPosition&gt;&lt;LineNumber&gt;18&lt;/LineNumber&gt;&lt;BookmarkName&gt;_LINE__18_c997f6ed_25b7_45fb_9e1b_6129dd&lt;/BookmarkName&gt;&lt;/TableLine&gt;&lt;/TableLines&gt;&lt;StartingRowLineNumber&gt;15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300.64999389648438&lt;/VerticalPosition&gt;&lt;LineNumber&gt;19&lt;/LineNumber&gt;&lt;BookmarkName&gt;_LINE__19_29259303_5691_4d33_b5f6_9a453e&lt;/BookmarkName&gt;&lt;/TableLine&gt;&lt;TableLine&gt;&lt;LineFragments&gt;&lt;TableLineFragment /&gt;&lt;/LineFragments&gt;&lt;VerticalPosition&gt;313.35000610351563&lt;/VerticalPosition&gt;&lt;LineNumber&gt;20&lt;/LineNumber&gt;&lt;BookmarkName&gt;_LINE__20_01337147_042f_43f1_b576_8090b6&lt;/BookmarkName&gt;&lt;/TableLine&gt;&lt;TableLine&gt;&lt;LineFragments&gt;&lt;TableLineFragment /&gt;&lt;/LineFragments&gt;&lt;VerticalPosition&gt;326&lt;/VerticalPosition&gt;&lt;LineNumber&gt;21&lt;/LineNumber&gt;&lt;BookmarkName&gt;_LINE__21_41d2a2ea_df57_45d3_8f8c_5d951d&lt;/BookmarkName&gt;&lt;/TableLine&gt;&lt;TableLine&gt;&lt;LineFragments&gt;&lt;TableLineFragment /&gt;&lt;/LineFragments&gt;&lt;VerticalPosition&gt;338.70001220703125&lt;/VerticalPosition&gt;&lt;LineNumber&gt;22&lt;/LineNumber&gt;&lt;BookmarkName&gt;_LINE__22_74812c74_fc39_4e22_82b1_cb728c&lt;/BookmarkName&gt;&lt;/TableLine&gt;&lt;TableLine&gt;&lt;LineFragments&gt;&lt;TableLineFragment /&gt;&lt;/LineFragments&gt;&lt;VerticalPosition&gt;351.35000610351563&lt;/VerticalPosition&gt;&lt;LineNumber&gt;23&lt;/LineNumber&gt;&lt;BookmarkName&gt;_LINE__23_8ac13492_64eb_4d8e_bdf4_6dcfc6&lt;/BookmarkName&gt;&lt;/TableLine&gt;&lt;/TableLines&gt;&lt;StartingRowLineNumber&gt;19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364.04998779296875&lt;/VerticalPosition&gt;&lt;LineNumber&gt;24&lt;/LineNumber&gt;&lt;BookmarkName&gt;_LINE__24_b5d0b90b_4e85_46de_b420_fdea10&lt;/BookmarkName&gt;&lt;/TableLine&gt;&lt;TableLine&gt;&lt;LineFragments&gt;&lt;TableLineFragment /&gt;&lt;/LineFragments&gt;&lt;VerticalPosition&gt;376.70001220703125&lt;/VerticalPosition&gt;&lt;LineNumber&gt;25&lt;/LineNumber&gt;&lt;BookmarkName&gt;_LINE__25_80c73efe_b4f9_4499_8566_52526b&lt;/BookmarkName&gt;&lt;/TableLine&gt;&lt;/TableLines&gt;&lt;StartingRowLineNumber&gt;24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389.39999389648438&lt;/VerticalPosition&gt;&lt;LineNumber&gt;26&lt;/LineNumber&gt;&lt;BookmarkName&gt;_LINE__26_363a0860_338e_42da_864b_9478d8&lt;/BookmarkName&gt;&lt;/TableLine&gt;&lt;TableLine&gt;&lt;LineFragments&gt;&lt;TableLineFragment /&gt;&lt;/LineFragments&gt;&lt;VerticalPosition&gt;402.04998779296875&lt;/VerticalPosition&gt;&lt;LineNumber&gt;27&lt;/LineNumber&gt;&lt;BookmarkName&gt;_LINE__27_6cc2378f_26e0_4e63_97e0_99856f&lt;/BookmarkName&gt;&lt;/TableLine&gt;&lt;TableLine&gt;&lt;LineFragments&gt;&lt;TableLineFragment /&gt;&lt;/LineFragments&gt;&lt;VerticalPosition&gt;414.70001220703125&lt;/VerticalPosition&gt;&lt;LineNumber&gt;28&lt;/LineNumber&gt;&lt;BookmarkName&gt;_LINE__28_44509b78_2a50_44bb_805a_452999&lt;/BookmarkName&gt;&lt;/TableLine&gt;&lt;/TableLines&gt;&lt;StartingRowLineNumber&gt;26&lt;/StartingRowLineNumber&gt;&lt;EndingRowLineNumber&gt;28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427.39999389648438&lt;/VerticalPosition&gt;&lt;LineNumber&gt;29&lt;/LineNumber&gt;&lt;BookmarkName&gt;_LINE__29_f2758f02_2f12_49ab_8d26_e4f068&lt;/BookmarkName&gt;&lt;/TableLine&gt;&lt;TableLine&gt;&lt;LineFragments&gt;&lt;TableLineFragment /&gt;&lt;/LineFragments&gt;&lt;VerticalPosition&gt;440.04998779296875&lt;/VerticalPosition&gt;&lt;LineNumber&gt;30&lt;/LineNumber&gt;&lt;BookmarkName&gt;_LINE__30_39f5d203_c634_40d5_b963_ce06a8&lt;/BookmarkName&gt;&lt;/TableLine&gt;&lt;/TableLines&gt;&lt;StartingRowLineNumber&gt;29&lt;/StartingRowLineNumber&gt;&lt;EndingRowLineNumber&gt;30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452.75&lt;/VerticalPosition&gt;&lt;LineNumber&gt;31&lt;/LineNumber&gt;&lt;BookmarkName&gt;_LINE__31_1294e194_fc7b_40ed_aa64_e76c22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465.39999389648438&lt;/VerticalPosition&gt;&lt;LineNumber&gt;32&lt;/LineNumber&gt;&lt;BookmarkName&gt;_LINE__32_00d06452_a78c_4304_9a71_53e838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/LineFragments&gt;&lt;VerticalPosition&gt;478.10000610351563&lt;/VerticalPosition&gt;&lt;LineNumber&gt;33&lt;/LineNumber&gt;&lt;BookmarkName&gt;_LINE__33_2187b4da_8103_4d7b_9c41_18368e&lt;/BookmarkName&gt;&lt;/TableLine&gt;&lt;TableLine&gt;&lt;LineFragments&gt;&lt;TableLineFragment /&gt;&lt;/LineFragments&gt;&lt;VerticalPosition&gt;490.75&lt;/VerticalPosition&gt;&lt;LineNumber&gt;34&lt;/LineNumber&gt;&lt;BookmarkName&gt;_LINE__34_4f87be15_31ec_4436_90ff_dc1374&lt;/BookmarkName&gt;&lt;/TableLine&gt;&lt;/TableLines&gt;&lt;StartingRowLineNumber&gt;33&lt;/StartingRowLineNumber&gt;&lt;EndingRowLineNumber&gt;34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503.39999389648438&lt;/VerticalPosition&gt;&lt;LineNumber&gt;35&lt;/LineNumber&gt;&lt;BookmarkName&gt;_LINE__35_48933f64_828e_4213_bdf0_68ad43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516.0999755859375&lt;/VerticalPosition&gt;&lt;LineNumber&gt;36&lt;/LineNumber&gt;&lt;BookmarkName&gt;_LINE__36_cf3c081f_13ad_4f29_a719_8b22b1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528.75&lt;/VerticalPosition&gt;&lt;LineNumber&gt;37&lt;/LineNumber&gt;&lt;BookmarkName&gt;_LINE__37_6ddbcd96_49e5_4ad0_84e5_8fe7dc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541.45001220703125&lt;/VerticalPosition&gt;&lt;LineNumber&gt;38&lt;/LineNumber&gt;&lt;BookmarkName&gt;_LINE__38_4dfda5e3_d462_4742_9390_628035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553.54998779296875&lt;/VerticalPosition&gt;&lt;LineNumber&gt;39&lt;/LineNumber&gt;&lt;BookmarkName&gt;_LINE__39_4911b2a0_b0b9_40b4_b038_d9bb99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566.20001220703125&lt;/VerticalPosition&gt;&lt;LineNumber&gt;40&lt;/LineNumber&gt;&lt;BookmarkName&gt;_LINE__40_ad5be93d_48cd_4245_bb3f_e2b227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578.9000244140625&lt;/VerticalPosition&gt;&lt;LineNumber&gt;41&lt;/LineNumber&gt;&lt;BookmarkName&gt;_LINE__41_af9f2e30_2522_41f4_8db2_a0a7cd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591.54998779296875&lt;/VerticalPosition&gt;&lt;LineNumber&gt;42&lt;/LineNumber&gt;&lt;BookmarkName&gt;_LINE__42_96a91d07_13b6_46c1_aa8f_35269c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/LineFragments&gt;&lt;VerticalPosition&gt;604.20001220703125&lt;/VerticalPosition&gt;&lt;LineNumber&gt;43&lt;/LineNumber&gt;&lt;BookmarkName&gt;_LINE__43_9825a065_65d4_4d46_b687_bc16e6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TableLineFragment /&gt;&lt;TableLineFragment /&gt;&lt;/LineFragments&gt;&lt;VerticalPosition&gt;616.9000244140625&lt;/VerticalPosition&gt;&lt;LineNumber&gt;44&lt;/LineNumber&gt;&lt;BookmarkName&gt;_LINE__44_efd0b6bd_4b9a_4d72_b665_c5a3de&lt;/BookmarkName&gt;&lt;/TableLine&gt;&lt;/TableLines&gt;&lt;StartingRowLineNumber&gt;44&lt;/StartingRowLineNumber&gt;&lt;EndingRowLineNumber&gt;44&lt;/EndingRowLineNumber&gt;&lt;/TableRow&gt;&lt;TableRow&gt;&lt;TableLines&gt;&lt;TableLine&gt;&lt;LineFragments&gt;&lt;TableLineFragment /&gt;&lt;TableLineFragment /&gt;&lt;TableLineFragment /&gt;&lt;TableLineFragment /&gt;&lt;/LineFragments&gt;&lt;VerticalPosition&gt;629.54998779296875&lt;/VerticalPosition&gt;&lt;LineNumber&gt;45&lt;/LineNumber&gt;&lt;BookmarkName&gt;_LINE__45_0ff9e8ce_8322_4fe8_8af5_a5a129&lt;/BookmarkName&gt;&lt;/TableLine&gt;&lt;TableLine&gt;&lt;LineFragments&gt;&lt;TableLineFragment /&gt;&lt;/LineFragments&gt;&lt;VerticalPosition&gt;642.25&lt;/VerticalPosition&gt;&lt;LineNumber&gt;46&lt;/LineNumber&gt;&lt;BookmarkName&gt;_LINE__46_c1ab16eb_fb1d_414e_8abc_8d6e62&lt;/BookmarkName&gt;&lt;/TableLine&gt;&lt;/TableLines&gt;&lt;StartingRowLineNumber&gt;45&lt;/StartingRowLineNumber&gt;&lt;EndingRowLineNumber&gt;46&lt;/EndingRowLineNumber&gt;&lt;/TableRow&gt;&lt;TableRow&gt;&lt;TableLines&gt;&lt;TableLine&gt;&lt;LineFragments&gt;&lt;TableLineFragment /&gt;&lt;TableLineFragment /&gt;&lt;/LineFragments&gt;&lt;VerticalPosition&gt;654.9000244140625&lt;/VerticalPosition&gt;&lt;LineNumber&gt;47&lt;/LineNumber&gt;&lt;BookmarkName&gt;_LINE__47_51baaf86_7091_4cea_afdc_46a5c5&lt;/BookmarkName&gt;&lt;/TableLine&gt;&lt;/TableLines&gt;&lt;StartingRowLineNumber&gt;47&lt;/StartingRowLineNumber&gt;&lt;EndingRowLineNumber&gt;47&lt;/EndingRowLineNumber&gt;&lt;/TableRow&gt;&lt;TableRow&gt;&lt;TableLines&gt;&lt;TableLine&gt;&lt;LineFragments&gt;&lt;TableLineFragment /&gt;&lt;TableLineFragment /&gt;&lt;TableLineFragment /&gt;&lt;TableLineFragment /&gt;&lt;/LineFragments&gt;&lt;VerticalPosition&gt;667.5999755859375&lt;/VerticalPosition&gt;&lt;LineNumber&gt;48&lt;/LineNumber&gt;&lt;BookmarkName&gt;_LINE__48_2a749350_e210_4aee_9e57_757e5d&lt;/BookmarkName&gt;&lt;/TableLine&gt;&lt;/TableLines&gt;&lt;StartingRowLineNumber&gt;48&lt;/StartingRowLineNumber&gt;&lt;EndingRowLineNumber&gt;48&lt;/EndingRowLineNumber&gt;&lt;/TableRow&gt;&lt;/TableRows&gt;&lt;/TableLineTracker&gt;&lt;/Tables&gt;&lt;/ProcessedCheckInPage&gt;&lt;ProcessedCheckInPage&gt;&lt;PageNumber&gt;3&lt;/PageNumber&gt;&lt;BookmarkName&gt;_PAGE__3_a12ebf66_e251_4180_80a9_154901c&lt;/BookmarkName&gt;&lt;Tables&gt;&lt;TableLineTracker&gt;&lt;BookmarkName&gt;_PAR__1_174cd336_096c_417f_bdcb_3d6182c0&lt;/BookmarkName&gt;&lt;TableRows&gt;&lt;TableRow&gt;&lt;TableLines&gt;&lt;TableLine&gt;&lt;LineFragments&gt;&lt;TableLineFragment /&gt;&lt;TableLineFragment /&gt;&lt;TableLineFragment /&gt;&lt;TableLineFragment /&gt;&lt;TableLineFragment /&gt;&lt;/LineFragments&gt;&lt;VerticalPosition&gt;73.1500015258789&lt;/VerticalPosition&gt;&lt;LineNumber&gt;1&lt;/LineNumber&gt;&lt;BookmarkName&gt;_LINE__1_6a3e32c2_9c73_497e_9685_fd8f274&lt;/BookmarkName&gt;&lt;/TableLine&gt;&lt;TableLine&gt;&lt;LineFragments&gt;&lt;TableLineFragment /&gt;&lt;/LineFragments&gt;&lt;VerticalPosition&gt;85.800003051757813&lt;/VerticalPosition&gt;&lt;LineNumber&gt;2&lt;/LineNumber&gt;&lt;BookmarkName&gt;_LINE__2_a104729f_c586_43a0_98e1_36bd64c&lt;/BookmarkName&gt;&lt;/TableLine&gt;&lt;/TableLines&gt;&lt;StartingRowLineNumber&gt;1&lt;/StartingRowLineNumber&gt;&lt;EndingRowLineNumber&gt;2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98.5&lt;/VerticalPosition&gt;&lt;LineNumber&gt;3&lt;/LineNumber&gt;&lt;BookmarkName&gt;_LINE__3_f62b7ede_b972_472c_86a9_e97212e&lt;/BookmarkName&gt;&lt;/TableLine&gt;&lt;TableLine&gt;&lt;LineFragments&gt;&lt;TableLineFragment /&gt;&lt;/LineFragments&gt;&lt;VerticalPosition&gt;111.15000152587891&lt;/VerticalPosition&gt;&lt;LineNumber&gt;4&lt;/LineNumber&gt;&lt;BookmarkName&gt;_LINE__4_1a46b368_cc67_4a1f_a051_967456d&lt;/BookmarkName&gt;&lt;/TableLine&gt;&lt;TableLine&gt;&lt;LineFragments&gt;&lt;TableLineFragment /&gt;&lt;/LineFragments&gt;&lt;VerticalPosition&gt;123.84999847412109&lt;/VerticalPosition&gt;&lt;LineNumber&gt;5&lt;/LineNumber&gt;&lt;BookmarkName&gt;_LINE__5_383e4213_264a_4b52_861e_b8ad210&lt;/BookmarkName&gt;&lt;/TableLine&gt;&lt;TableLine&gt;&lt;LineFragments&gt;&lt;TableLineFragment /&gt;&lt;/LineFragments&gt;&lt;VerticalPosition&gt;136.5&lt;/VerticalPosition&gt;&lt;LineNumber&gt;6&lt;/LineNumber&gt;&lt;BookmarkName&gt;_LINE__6_8558516f_5160_4cfa_aa32_82e045e&lt;/BookmarkName&gt;&lt;/TableLine&gt;&lt;/TableLines&gt;&lt;StartingRowLineNumber&gt;3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49.19999694824219&lt;/VerticalPosition&gt;&lt;LineNumber&gt;7&lt;/LineNumber&gt;&lt;BookmarkName&gt;_LINE__7_f0490d6e_28c3_4d22_a0ce_9838af0&lt;/BookmarkName&gt;&lt;/TableLine&gt;&lt;TableLine&gt;&lt;LineFragments&gt;&lt;TableLineFragment /&gt;&lt;/LineFragments&gt;&lt;VerticalPosition&gt;161.85000610351563&lt;/VerticalPosition&gt;&lt;LineNumber&gt;8&lt;/LineNumber&gt;&lt;BookmarkName&gt;_LINE__8_0d5f5141_cb20_4c58_91a6_10968e3&lt;/BookmarkName&gt;&lt;/TableLine&gt;&lt;TableLine&gt;&lt;LineFragments&gt;&lt;TableLineFragment /&gt;&lt;/LineFragments&gt;&lt;VerticalPosition&gt;174.55000305175781&lt;/VerticalPosition&gt;&lt;LineNumber&gt;9&lt;/LineNumber&gt;&lt;BookmarkName&gt;_LINE__9_dbbbcd1a_7bf7_4b59_8e47_2bbe05d&lt;/BookmarkName&gt;&lt;/TableLine&gt;&lt;TableLine&gt;&lt;LineFragments&gt;&lt;TableLineFragment /&gt;&lt;/LineFragments&gt;&lt;VerticalPosition&gt;187.19999694824219&lt;/VerticalPosition&gt;&lt;LineNumber&gt;10&lt;/LineNumber&gt;&lt;BookmarkName&gt;_LINE__10_1336a085_602d_49e3_af44_d33b37&lt;/BookmarkName&gt;&lt;/TableLine&gt;&lt;TableLine&gt;&lt;LineFragments&gt;&lt;TableLineFragment /&gt;&lt;/LineFragments&gt;&lt;VerticalPosition&gt;199.85000610351563&lt;/VerticalPosition&gt;&lt;LineNumber&gt;11&lt;/LineNumber&gt;&lt;BookmarkName&gt;_LINE__11_69bde62a_ed0e_45c0_9cde_8869f5&lt;/BookmarkName&gt;&lt;/TableLine&gt;&lt;/TableLines&gt;&lt;StartingRowLineNumber&gt;7&lt;/StartingRowLineNumber&gt;&lt;EndingRowLineNumber&gt;11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212.55000305175781&lt;/VerticalPosition&gt;&lt;LineNumber&gt;12&lt;/LineNumber&gt;&lt;BookmarkName&gt;_LINE__12_ed743a7e_7166_4a3e_9a1d_569b5a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225.19999694824219&lt;/VerticalPosition&gt;&lt;LineNumber&gt;13&lt;/LineNumber&gt;&lt;BookmarkName&gt;_LINE__13_9053fa67_d1b3_4d32_b5d8_795c07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237.30000305175781&lt;/VerticalPosition&gt;&lt;LineNumber&gt;14&lt;/LineNumber&gt;&lt;BookmarkName&gt;_LINE__14_7bc67a7e_d7e8_4565_8038_275bc1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250&lt;/VerticalPosition&gt;&lt;LineNumber&gt;15&lt;/LineNumber&gt;&lt;BookmarkName&gt;_LINE__15_6f09bc28_422c_4103_a54b_a0662d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262.64999389648438&lt;/VerticalPosition&gt;&lt;LineNumber&gt;16&lt;/LineNumber&gt;&lt;BookmarkName&gt;_LINE__16_dd1478e8_ffd0_4aa6_9731_efc8ba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TableLineFragment /&gt;&lt;/LineFragments&gt;&lt;VerticalPosition&gt;275.35000610351563&lt;/VerticalPosition&gt;&lt;LineNumber&gt;17&lt;/LineNumber&gt;&lt;BookmarkName&gt;_LINE__17_01ff97bc_d1d9_4a91_939c_3a0115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288&lt;/VerticalPosition&gt;&lt;LineNumber&gt;18&lt;/LineNumber&gt;&lt;BookmarkName&gt;_LINE__18_1abb48d1_af0c_42fe_acfb_dcddc3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300.64999389648438&lt;/VerticalPosition&gt;&lt;LineNumber&gt;19&lt;/LineNumber&gt;&lt;BookmarkName&gt;_LINE__19_97abff61_e5bc_4d75_bd03_890f1c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313.35000610351563&lt;/VerticalPosition&gt;&lt;LineNumber&gt;20&lt;/LineNumber&gt;&lt;BookmarkName&gt;_LINE__20_c30eae53_aafb_43bb_95bb_3291d1&lt;/BookmarkName&gt;&lt;/TableLine&gt;&lt;TableLine&gt;&lt;LineFragments&gt;&lt;TableLineFragment /&gt;&lt;/LineFragments&gt;&lt;VerticalPosition&gt;326&lt;/VerticalPosition&gt;&lt;LineNumber&gt;21&lt;/LineNumber&gt;&lt;BookmarkName&gt;_LINE__21_3aa91078_f168_42df_8a30_9392f1&lt;/BookmarkName&gt;&lt;/TableLine&gt;&lt;/TableLines&gt;&lt;StartingRowLineNumber&gt;20&lt;/StartingRowLineNumber&gt;&lt;EndingRowLineNumber&gt;21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338.70001220703125&lt;/VerticalPosition&gt;&lt;LineNumber&gt;22&lt;/LineNumber&gt;&lt;BookmarkName&gt;_LINE__22_676b2f8f_fa7c_4ce3_81fb_46c50d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351.35000610351563&lt;/VerticalPosition&gt;&lt;LineNumber&gt;23&lt;/LineNumber&gt;&lt;BookmarkName&gt;_LINE__23_0c6a3771_dce9_41e4_b5b7_0d4d96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364.04998779296875&lt;/VerticalPosition&gt;&lt;LineNumber&gt;24&lt;/LineNumber&gt;&lt;BookmarkName&gt;_LINE__24_b311355f_f855_4256_a8a3_77dccf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376.70001220703125&lt;/VerticalPosition&gt;&lt;LineNumber&gt;25&lt;/LineNumber&gt;&lt;BookmarkName&gt;_LINE__25_40e7a002_39cc_4e83_8b59_3ac645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389.39999389648438&lt;/VerticalPosition&gt;&lt;LineNumber&gt;26&lt;/LineNumber&gt;&lt;BookmarkName&gt;_LINE__26_ae026ec1_f73a_408b_be32_5c7a57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402.04998779296875&lt;/VerticalPosition&gt;&lt;LineNumber&gt;27&lt;/LineNumber&gt;&lt;BookmarkName&gt;_LINE__27_85cb3c13_8db9_4cdf_a5c5_d26e11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414.70001220703125&lt;/VerticalPosition&gt;&lt;LineNumber&gt;28&lt;/LineNumber&gt;&lt;BookmarkName&gt;_LINE__28_0c3005c1_7c5d_4a76_8337_8aa8b8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427.39999389648438&lt;/VerticalPosition&gt;&lt;LineNumber&gt;29&lt;/LineNumber&gt;&lt;BookmarkName&gt;_LINE__29_8979a7ec_85c8_4cf6_9510_c061c9&lt;/BookmarkName&gt;&lt;/TableLine&gt;&lt;TableLine&gt;&lt;LineFragments&gt;&lt;TableLineFragment /&gt;&lt;/LineFragments&gt;&lt;VerticalPosition&gt;440.04998779296875&lt;/VerticalPosition&gt;&lt;LineNumber&gt;30&lt;/LineNumber&gt;&lt;BookmarkName&gt;_LINE__30_be066b00_a33d_43cf_87f0_41ec60&lt;/BookmarkName&gt;&lt;/TableLine&gt;&lt;/TableLines&gt;&lt;StartingRowLineNumber&gt;29&lt;/StartingRowLineNumber&gt;&lt;EndingRowLineNumber&gt;30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452.75&lt;/VerticalPosition&gt;&lt;LineNumber&gt;31&lt;/LineNumber&gt;&lt;BookmarkName&gt;_LINE__31_b6595c30_5dd0_4d26_bc67_2fe012&lt;/BookmarkName&gt;&lt;/TableLine&gt;&lt;TableLine&gt;&lt;LineFragments&gt;&lt;TableLineFragment /&gt;&lt;/LineFragments&gt;&lt;VerticalPosition&gt;465.39999389648438&lt;/VerticalPosition&gt;&lt;LineNumber&gt;32&lt;/LineNumber&gt;&lt;BookmarkName&gt;_LINE__32_8da37490_2965_4148_9cf1_cd981f&lt;/BookmarkName&gt;&lt;/TableLine&gt;&lt;/TableLines&gt;&lt;StartingRowLineNumber&gt;31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478.10000610351563&lt;/VerticalPosition&gt;&lt;LineNumber&gt;33&lt;/LineNumber&gt;&lt;BookmarkName&gt;_LINE__33_c702aa3c_fd1b_4786_aff7_4013a3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490.75&lt;/VerticalPosition&gt;&lt;LineNumber&gt;34&lt;/LineNumber&gt;&lt;BookmarkName&gt;_LINE__34_dc1c05a5_5bad_4667_9f19_86c74a&lt;/BookmarkName&gt;&lt;/TableLine&gt;&lt;TableLine&gt;&lt;LineFragments&gt;&lt;TableLineFragment /&gt;&lt;/LineFragments&gt;&lt;VerticalPosition&gt;503.39999389648438&lt;/VerticalPosition&gt;&lt;LineNumber&gt;35&lt;/LineNumber&gt;&lt;BookmarkName&gt;_LINE__35_42e9bc93_d939_446b_9cfc_779314&lt;/BookmarkName&gt;&lt;/TableLine&gt;&lt;/TableLines&gt;&lt;StartingRowLineNumber&gt;34&lt;/StartingRowLineNumber&gt;&lt;EndingRowLineNumber&gt;35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516.0999755859375&lt;/VerticalPosition&gt;&lt;LineNumber&gt;36&lt;/LineNumber&gt;&lt;BookmarkName&gt;_LINE__36_2f7656ea_a0e2_4578_97e0_92bc44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528.75&lt;/VerticalPosition&gt;&lt;LineNumber&gt;37&lt;/LineNumber&gt;&lt;BookmarkName&gt;_LINE__37_2016e865_9220_4ba4_9b43_1abdee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TableLineFragment /&gt;&lt;/LineFragments&gt;&lt;VerticalPosition&gt;541.45001220703125&lt;/VerticalPosition&gt;&lt;LineNumber&gt;38&lt;/LineNumber&gt;&lt;BookmarkName&gt;_LINE__38_9e0a3f0e_bf61_458e_8472_9352e5&lt;/BookmarkName&gt;&lt;/TableLine&gt;&lt;TableLine&gt;&lt;LineFragments&gt;&lt;TableLineFragment /&gt;&lt;/LineFragments&gt;&lt;VerticalPosition&gt;554.0999755859375&lt;/VerticalPosition&gt;&lt;LineNumber&gt;39&lt;/LineNumber&gt;&lt;BookmarkName&gt;_LINE__39_6c981880_71b1_49e8_82f7_cfb7aa&lt;/BookmarkName&gt;&lt;/TableLine&gt;&lt;TableLine&gt;&lt;LineFragments&gt;&lt;TableLineFragment /&gt;&lt;/LineFragments&gt;&lt;VerticalPosition&gt;566.79998779296875&lt;/VerticalPosition&gt;&lt;LineNumber&gt;40&lt;/LineNumber&gt;&lt;BookmarkName&gt;_LINE__40_db49a8db_1efe_4b91_9f09_021c3b&lt;/BookmarkName&gt;&lt;/TableLine&gt;&lt;/TableLines&gt;&lt;StartingRowLineNumber&gt;38&lt;/StartingRowLineNumber&gt;&lt;EndingRowLineNumber&gt;40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TableLineFragment /&gt;&lt;/LineFragments&gt;&lt;VerticalPosition&gt;578.9000244140625&lt;/VerticalPosition&gt;&lt;LineNumber&gt;41&lt;/LineNumber&gt;&lt;BookmarkName&gt;_LINE__41_ae9102d5_4475_4f75_8513_dd142a&lt;/BookmarkName&gt;&lt;/TableLine&gt;&lt;TableLine&gt;&lt;LineFragments&gt;&lt;TableLineFragment /&gt;&lt;/LineFragments&gt;&lt;VerticalPosition&gt;591.54998779296875&lt;/VerticalPosition&gt;&lt;LineNumber&gt;42&lt;/LineNumber&gt;&lt;BookmarkName&gt;_LINE__42_36d4e057_f6a0_4be2_ae9a_0e21f4&lt;/BookmarkName&gt;&lt;/TableLine&gt;&lt;TableLine&gt;&lt;LineFragments&gt;&lt;TableLineFragment /&gt;&lt;/LineFragments&gt;&lt;VerticalPosition&gt;604.20001220703125&lt;/VerticalPosition&gt;&lt;LineNumber&gt;43&lt;/LineNumber&gt;&lt;BookmarkName&gt;_LINE__43_aa59e3f3_f5ff_4722_9614_447f40&lt;/BookmarkName&gt;&lt;/TableLine&gt;&lt;/TableLines&gt;&lt;StartingRowLineNumber&gt;41&lt;/StartingRowLineNumber&gt;&lt;EndingRowLineNumber&gt;43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TableLineFragment /&gt;&lt;/LineFragments&gt;&lt;VerticalPosition&gt;616.9000244140625&lt;/VerticalPosition&gt;&lt;LineNumber&gt;44&lt;/LineNumber&gt;&lt;BookmarkName&gt;_LINE__44_1b6161bb_1f6d_4464_91cb_e7f721&lt;/BookmarkName&gt;&lt;/TableLine&gt;&lt;TableLine&gt;&lt;LineFragments&gt;&lt;TableLineFragment /&gt;&lt;/LineFragments&gt;&lt;VerticalPosition&gt;629.54998779296875&lt;/VerticalPosition&gt;&lt;LineNumber&gt;45&lt;/LineNumber&gt;&lt;BookmarkName&gt;_LINE__45_4659fda7_32cd_46dc_b436_e6da99&lt;/BookmarkName&gt;&lt;/TableLine&gt;&lt;TableLine&gt;&lt;LineFragments&gt;&lt;TableLineFragment /&gt;&lt;/LineFragments&gt;&lt;VerticalPosition&gt;642.25&lt;/VerticalPosition&gt;&lt;LineNumber&gt;46&lt;/LineNumber&gt;&lt;BookmarkName&gt;_LINE__46_d4fee973_7052_4873_9af2_415ce5&lt;/BookmarkName&gt;&lt;/TableLine&gt;&lt;/TableLines&gt;&lt;StartingRowLineNumber&gt;44&lt;/StartingRowLineNumber&gt;&lt;EndingRowLineNumber&gt;46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654.9000244140625&lt;/VerticalPosition&gt;&lt;LineNumber&gt;47&lt;/LineNumber&gt;&lt;BookmarkName&gt;_LINE__47_06829b77_fddb_4be4_92c9_725c03&lt;/BookmarkName&gt;&lt;/TableLine&gt;&lt;TableLine&gt;&lt;LineFragments&gt;&lt;TableLineFragment /&gt;&lt;/LineFragments&gt;&lt;VerticalPosition&gt;667.5999755859375&lt;/VerticalPosition&gt;&lt;LineNumber&gt;48&lt;/LineNumber&gt;&lt;BookmarkName&gt;_LINE__48_3b547c3a_c955_4a8d_8d74_8fc002&lt;/BookmarkName&gt;&lt;/TableLine&gt;&lt;/TableLines&gt;&lt;StartingRowLineNumber&gt;47&lt;/StartingRowLineNumber&gt;&lt;EndingRowLineNumber&gt;48&lt;/EndingRowLineNumber&gt;&lt;/TableRow&gt;&lt;/TableRows&gt;&lt;/TableLineTracker&gt;&lt;/Tables&gt;&lt;/ProcessedCheckInPage&gt;&lt;ProcessedCheckInPage&gt;&lt;PageNumber&gt;4&lt;/PageNumber&gt;&lt;BookmarkName&gt;_PAGE__4_95e7ddf5_bad0_4254_9f7a_a209fd5&lt;/BookmarkName&gt;&lt;Tables&gt;&lt;TableLineTracker&gt;&lt;BookmarkName&gt;_PAR__1_96dd0b3e_3741_4adc_98a9_f1d86d2c&lt;/BookmarkName&gt;&lt;TableRows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73.1500015258789&lt;/VerticalPosition&gt;&lt;LineNumber&gt;1&lt;/LineNumber&gt;&lt;BookmarkName&gt;_LINE__1_d6e1f2ba_9fab_4a18_b7fc_042d73c&lt;/BookmarkName&gt;&lt;/TableLine&gt;&lt;TableLine&gt;&lt;LineFragments&gt;&lt;TableLineFragment /&gt;&lt;/LineFragments&gt;&lt;VerticalPosition&gt;85.800003051757813&lt;/VerticalPosition&gt;&lt;LineNumber&gt;2&lt;/LineNumber&gt;&lt;BookmarkName&gt;_LINE__2_b5501c12_cda7_4fbe_a7b9_b8b498d&lt;/BookmarkName&gt;&lt;/TableLine&gt;&lt;/TableLines&gt;&lt;StartingRowLineNumber&gt;1&lt;/StartingRowLineNumber&gt;&lt;EndingRowLineNumber&gt;2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98.5&lt;/VerticalPosition&gt;&lt;LineNumber&gt;3&lt;/LineNumber&gt;&lt;BookmarkName&gt;_LINE__3_7184fc65_c73d_42b1_845c_219b56b&lt;/BookmarkName&gt;&lt;/TableLine&gt;&lt;TableLine&gt;&lt;LineFragments&gt;&lt;TableLineFragment /&gt;&lt;/LineFragments&gt;&lt;VerticalPosition&gt;111.15000152587891&lt;/VerticalPosition&gt;&lt;LineNumber&gt;4&lt;/LineNumber&gt;&lt;BookmarkName&gt;_LINE__4_17f59229_6fb0_46cc_93c6_35eeb0e&lt;/BookmarkName&gt;&lt;/TableLine&gt;&lt;/TableLines&gt;&lt;StartingRowLineNumber&gt;3&lt;/StartingRowLineNumber&gt;&lt;EndingRowLineNumber&gt;4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123.84999847412109&lt;/VerticalPosition&gt;&lt;LineNumber&gt;5&lt;/LineNumber&gt;&lt;BookmarkName&gt;_LINE__5_161f2253_a44f_4166_8bc6_1f840ec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136.5&lt;/VerticalPosition&gt;&lt;LineNumber&gt;6&lt;/LineNumber&gt;&lt;BookmarkName&gt;_LINE__6_7d9f2b94_5843_4465_8d98_04e8b8b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149.19999694824219&lt;/VerticalPosition&gt;&lt;LineNumber&gt;7&lt;/LineNumber&gt;&lt;BookmarkName&gt;_LINE__7_522390a6_33d8_46cd_b1f4_09b740d&lt;/BookmarkName&gt;&lt;/TableLine&gt;&lt;TableLine&gt;&lt;LineFragments&gt;&lt;TableLineFragment /&gt;&lt;/LineFragments&gt;&lt;VerticalPosition&gt;161.85000610351563&lt;/VerticalPosition&gt;&lt;LineNumber&gt;8&lt;/LineNumber&gt;&lt;BookmarkName&gt;_LINE__8_a9d95e11_b0ba_4b07_bee3_b8f5974&lt;/BookmarkName&gt;&lt;/TableLine&gt;&lt;/TableLines&gt;&lt;StartingRowLineNumber&gt;7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174.55000305175781&lt;/VerticalPosition&gt;&lt;LineNumber&gt;9&lt;/LineNumber&gt;&lt;BookmarkName&gt;_LINE__9_5b1b0619_f166_47c1_8916_1e8f30c&lt;/BookmarkName&gt;&lt;/TableLine&gt;&lt;TableLine&gt;&lt;LineFragments&gt;&lt;TableLineFragment /&gt;&lt;/LineFragments&gt;&lt;VerticalPosition&gt;187.19999694824219&lt;/VerticalPosition&gt;&lt;LineNumber&gt;10&lt;/LineNumber&gt;&lt;BookmarkName&gt;_LINE__10_e51b07c6_736b_41be_a14d_3de58d&lt;/BookmarkName&gt;&lt;/TableLine&gt;&lt;TableLine&gt;&lt;LineFragments&gt;&lt;TableLineFragment /&gt;&lt;/LineFragments&gt;&lt;VerticalPosition&gt;199.85000610351563&lt;/VerticalPosition&gt;&lt;LineNumber&gt;11&lt;/LineNumber&gt;&lt;BookmarkName&gt;_LINE__11_35b8c5e2_2db6_41bc_b6a4_016aac&lt;/BookmarkName&gt;&lt;/TableLine&gt;&lt;/TableLines&gt;&lt;StartingRowLineNumber&gt;9&lt;/StartingRowLineNumber&gt;&lt;EndingRowLineNumber&gt;11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212.55000305175781&lt;/VerticalPosition&gt;&lt;LineNumber&gt;12&lt;/LineNumber&gt;&lt;BookmarkName&gt;_LINE__12_ca8195e1_0547_43ff_b341_161944&lt;/BookmarkName&gt;&lt;/TableLine&gt;&lt;TableLine&gt;&lt;LineFragments&gt;&lt;TableLineFragment /&gt;&lt;/LineFragments&gt;&lt;VerticalPosition&gt;225.19999694824219&lt;/VerticalPosition&gt;&lt;LineNumber&gt;13&lt;/LineNumber&gt;&lt;BookmarkName&gt;_LINE__13_621bf57c_5e9f_4c7f_8bfd_044cdd&lt;/BookmarkName&gt;&lt;/TableLine&gt;&lt;/TableLines&gt;&lt;StartingRowLineNumber&gt;12&lt;/StartingRowLineNumber&gt;&lt;EndingRowLineNumber&gt;13&lt;/EndingRowLineNumber&gt;&lt;/TableRow&gt;&lt;/TableRows&gt;&lt;/TableLineTracker&gt;&lt;TableLineTracker&gt;&lt;BookmarkName&gt;_PAR__8_b7e3c8df_7be8_4971_a9c1_f3e15053&lt;/BookmarkName&gt;&lt;TableRows&gt;&lt;TableRow&gt;&lt;TableLines&gt;&lt;TableLine&gt;&lt;LineFragments&gt;&lt;TableLineFragment /&gt;&lt;TableLineFragment /&gt;&lt;TableLineFragment /&gt;&lt;/LineFragments&gt;&lt;VerticalPosition&gt;348.5&lt;/VerticalPosition&gt;&lt;LineNumber&gt;20&lt;/LineNumber&gt;&lt;BookmarkName&gt;_LINE__20_edc9e319_d38e_41dc_bef2_6b4607&lt;/BookmarkName&gt;&lt;/TableLine&gt;&lt;TableLine&gt;&lt;LineFragments&gt;&lt;TableLineFragment /&gt;&lt;TableLineFragment /&gt;&lt;/LineFragments&gt;&lt;VerticalPosition&gt;361.14999389648438&lt;/VerticalPosition&gt;&lt;LineNumber&gt;21&lt;/LineNumber&gt;&lt;BookmarkName&gt;_LINE__21_6e7e44db_9e80_4110_b80e_ba70e7&lt;/BookmarkName&gt;&lt;/TableLine&gt;&lt;/TableLines&gt;&lt;StartingRowLineNumber&gt;20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73.79998779296875&lt;/VerticalPosition&gt;&lt;LineNumber&gt;22&lt;/LineNumber&gt;&lt;BookmarkName&gt;_LINE__22_26263e18_7809_4431_aaba_0d3e64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TableLineFragment /&gt;&lt;/LineFragments&gt;&lt;VerticalPosition&gt;386.5&lt;/VerticalPosition&gt;&lt;LineNumber&gt;23&lt;/LineNumber&gt;&lt;BookmarkName&gt;_LINE__23_33fb6e3e_064c_416e_a67d_ea8290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/LineFragments&gt;&lt;VerticalPosition&gt;399.14999389648438&lt;/VerticalPosition&gt;&lt;LineNumber&gt;24&lt;/LineNumber&gt;&lt;BookmarkName&gt;_LINE__24_14af3c63_2dbe_424e_b211_93aa85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TableLineFragment /&gt;&lt;/LineFragments&gt;&lt;VerticalPosition&gt;411.85000610351563&lt;/VerticalPosition&gt;&lt;LineNumber&gt;25&lt;/LineNumber&gt;&lt;BookmarkName&gt;_LINE__25_e54a6805_da47_4450_a5e5_0bc2cf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/LineFragments&gt;&lt;VerticalPosition&gt;424.5&lt;/VerticalPosition&gt;&lt;LineNumber&gt;26&lt;/LineNumber&gt;&lt;BookmarkName&gt;_LINE__26_1d9f645a_2d90_4df0_b208_8a7885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TableLineFragment /&gt;&lt;/LineFragments&gt;&lt;VerticalPosition&gt;437.20001220703125&lt;/VerticalPosition&gt;&lt;LineNumber&gt;27&lt;/LineNumber&gt;&lt;BookmarkName&gt;_LINE__27_d99b7bd5_59d1_4a06_9bf2_eebdca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/LineFragments&gt;&lt;VerticalPosition&gt;449.85000610351563&lt;/VerticalPosition&gt;&lt;LineNumber&gt;28&lt;/LineNumber&gt;&lt;BookmarkName&gt;_LINE__28_897a2597_5593_4b05_84a1_ac2e51&lt;/BookmarkName&gt;&lt;/TableLine&gt;&lt;TableLine&gt;&lt;LineFragments&gt;&lt;TableLineFragment /&gt;&lt;/LineFragments&gt;&lt;VerticalPosition&gt;462.54998779296875&lt;/VerticalPosition&gt;&lt;LineNumber&gt;29&lt;/LineNumber&gt;&lt;BookmarkName&gt;_LINE__29_c18242d9_b7d8_4804_a2ae_8a0165&lt;/BookmarkName&gt;&lt;/TableLine&gt;&lt;/TableLines&gt;&lt;StartingRowLineNumber&gt;28&lt;/StartingRowLineNumber&gt;&lt;EndingRowLineNumber&gt;29&lt;/EndingRowLineNumber&gt;&lt;/TableRow&gt;&lt;TableRow&gt;&lt;TableLines&gt;&lt;TableLine&gt;&lt;LineFragments&gt;&lt;TableLineFragment /&gt;&lt;TableLineFragment /&gt;&lt;TableLineFragment /&gt;&lt;TableLineFragment /&gt;&lt;/LineFragments&gt;&lt;VerticalPosition&gt;475.20001220703125&lt;/VerticalPosition&gt;&lt;LineNumber&gt;30&lt;/LineNumber&gt;&lt;BookmarkName&gt;_LINE__30_8d7b2c00_a3d8_4399_964e_7ad7fe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487.85000610351563&lt;/VerticalPosition&gt;&lt;LineNumber&gt;31&lt;/LineNumber&gt;&lt;BookmarkName&gt;_LINE__31_dd4907a2_790c_4fa5_ae7e_f865e4&lt;/BookmarkName&gt;&lt;/TableLine&gt;&lt;TableLine&gt;&lt;LineFragments&gt;&lt;TableLineFragment /&gt;&lt;/LineFragments&gt;&lt;VerticalPosition&gt;500.54998779296875&lt;/VerticalPosition&gt;&lt;LineNumber&gt;32&lt;/LineNumber&gt;&lt;BookmarkName&gt;_LINE__32_8090cb07_1b3d_4b8e_8631_7496ed&lt;/BookmarkName&gt;&lt;/TableLine&gt;&lt;TableLine&gt;&lt;LineFragments&gt;&lt;TableLineFragment /&gt;&lt;/LineFragments&gt;&lt;VerticalPosition&gt;513.20001220703125&lt;/VerticalPosition&gt;&lt;LineNumber&gt;33&lt;/LineNumber&gt;&lt;BookmarkName&gt;_LINE__33_2cc51f68_0281_4d6c_a152_6a2517&lt;/BookmarkName&gt;&lt;/TableLine&gt;&lt;/TableLines&gt;&lt;StartingRowLineNumber&gt;31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525.29998779296875&lt;/VerticalPosition&gt;&lt;LineNumber&gt;34&lt;/LineNumber&gt;&lt;BookmarkName&gt;_LINE__34_5d28d761_bfbf_40b6_9b61_006cdc&lt;/BookmarkName&gt;&lt;/TableLine&gt;&lt;TableLine&gt;&lt;LineFragments&gt;&lt;TableLineFragment /&gt;&lt;/LineFragments&gt;&lt;VerticalPosition&gt;538&lt;/VerticalPosition&gt;&lt;LineNumber&gt;35&lt;/LineNumber&gt;&lt;BookmarkName&gt;_LINE__35_bcb165ae_242f_4c0f_ad48_cf63e0&lt;/BookmarkName&gt;&lt;/TableLine&gt;&lt;TableLine&gt;&lt;LineFragments&gt;&lt;TableLineFragment /&gt;&lt;/LineFragments&gt;&lt;VerticalPosition&gt;550.6500244140625&lt;/VerticalPosition&gt;&lt;LineNumber&gt;36&lt;/LineNumber&gt;&lt;BookmarkName&gt;_LINE__36_1d4295a9_2e15_4aac_a8cd_cd17d6&lt;/BookmarkName&gt;&lt;/TableLine&gt;&lt;/TableLines&gt;&lt;StartingRowLineNumber&gt;34&lt;/StartingRowLineNumber&gt;&lt;EndingRowLineNumber&gt;36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563.3499755859375&lt;/VerticalPosition&gt;&lt;LineNumber&gt;37&lt;/LineNumber&gt;&lt;BookmarkName&gt;_LINE__37_36005fcd_b4ef_44f4_aecb_842f66&lt;/BookmarkName&gt;&lt;/TableLine&gt;&lt;TableLine&gt;&lt;LineFragments&gt;&lt;TableLineFragment /&gt;&lt;/LineFragments&gt;&lt;VerticalPosition&gt;576&lt;/VerticalPosition&gt;&lt;LineNumber&gt;38&lt;/LineNumber&gt;&lt;BookmarkName&gt;_LINE__38_5d08db02_77a6_4d8a_ab2b_f41fdf&lt;/BookmarkName&gt;&lt;/TableLine&gt;&lt;/TableLines&gt;&lt;StartingRowLineNumber&gt;37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588.6500244140625&lt;/VerticalPosition&gt;&lt;LineNumber&gt;39&lt;/LineNumber&gt;&lt;BookmarkName&gt;_LINE__39_f5314968_0531_403c_98c8_9de9fd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TableLineFragment /&gt;&lt;/LineFragments&gt;&lt;VerticalPosition&gt;601.3499755859375&lt;/VerticalPosition&gt;&lt;LineNumber&gt;40&lt;/LineNumber&gt;&lt;BookmarkName&gt;_LINE__40_bb22acef_8e1e_4a55_b092_f10141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614&lt;/VerticalPosition&gt;&lt;LineNumber&gt;41&lt;/LineNumber&gt;&lt;BookmarkName&gt;_LINE__41_efb36f03_b4d4_4a84_8cfb_8ca706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626.70001220703125&lt;/VerticalPosition&gt;&lt;LineNumber&gt;42&lt;/LineNumber&gt;&lt;BookmarkName&gt;_LINE__42_60c86b2c_0d85_47db_9b14_923c5f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/LineFragments&gt;&lt;VerticalPosition&gt;639.3499755859375&lt;/VerticalPosition&gt;&lt;LineNumber&gt;43&lt;/LineNumber&gt;&lt;BookmarkName&gt;_LINE__43_23f81e82_07c9_4b18_82fd_335a15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652.04998779296875&lt;/VerticalPosition&gt;&lt;LineNumber&gt;44&lt;/LineNumber&gt;&lt;BookmarkName&gt;_LINE__44_53ecfc6a_b0bf_43ee_84eb_b19a92&lt;/BookmarkName&gt;&lt;/TableLine&gt;&lt;/TableLines&gt;&lt;StartingRowLineNumber&gt;44&lt;/StartingRowLineNumber&gt;&lt;EndingRowLineNumber&gt;44&lt;/EndingRowLineNumber&gt;&lt;/TableRow&gt;&lt;/TableRows&gt;&lt;/TableLineTracker&gt;&lt;/Tables&gt;&lt;/ProcessedCheckInPage&gt;&lt;ProcessedCheckInPage&gt;&lt;PageNumber&gt;5&lt;/PageNumber&gt;&lt;BookmarkName&gt;_PAGE__5_b3da5e31_2600_4214_a4b5_04eb81f&lt;/BookmarkName&gt;&lt;Tables&gt;&lt;TableLineTracker&gt;&lt;BookmarkName&gt;_PAR__1_8a7436bf_c139_439e_b034_47264f98&lt;/BookmarkName&gt;&lt;TableRows&gt;&lt;TableRow&gt;&lt;TableLines&gt;&lt;TableLine&gt;&lt;LineFragments&gt;&lt;TableLineFragment /&gt;&lt;TableLineFragment /&gt;&lt;TableLineFragment /&gt;&lt;TableLineFragment /&gt;&lt;TableLineFragment /&gt;&lt;/LineFragments&gt;&lt;VerticalPosition&gt;73.1500015258789&lt;/VerticalPosition&gt;&lt;LineNumber&gt;1&lt;/LineNumber&gt;&lt;BookmarkName&gt;_LINE__1_c916f81a_3fd7_4bcf_83c7_3e810de&lt;/BookmarkName&gt;&lt;/TableLine&gt;&lt;TableLine&gt;&lt;LineFragments&gt;&lt;TableLineFragment /&gt;&lt;/LineFragments&gt;&lt;VerticalPosition&gt;85.800003051757813&lt;/VerticalPosition&gt;&lt;LineNumber&gt;2&lt;/LineNumber&gt;&lt;BookmarkName&gt;_LINE__2_5a71d645_f98f_46b6_8026_e76c2d1&lt;/BookmarkName&gt;&lt;/TableLine&gt;&lt;/TableLines&gt;&lt;StartingRowLineNumber&gt;1&lt;/StartingRowLineNumber&gt;&lt;EndingRowLineNumber&gt;2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98.5&lt;/VerticalPosition&gt;&lt;LineNumber&gt;3&lt;/LineNumber&gt;&lt;BookmarkName&gt;_LINE__3_37fa7692_192b_459d_aea9_92ec65d&lt;/BookmarkName&gt;&lt;/TableLine&gt;&lt;TableLine&gt;&lt;LineFragments&gt;&lt;TableLineFragment /&gt;&lt;/LineFragments&gt;&lt;VerticalPosition&gt;111.15000152587891&lt;/VerticalPosition&gt;&lt;LineNumber&gt;4&lt;/LineNumber&gt;&lt;BookmarkName&gt;_LINE__4_9c5e51db_9748_43ab_b1bb_0ee792d&lt;/BookmarkName&gt;&lt;/TableLine&gt;&lt;/TableLines&gt;&lt;StartingRowLineNumber&gt;3&lt;/StartingRowLineNumber&gt;&lt;EndingRowLineNumber&gt;4&lt;/EndingRowLineNumber&gt;&lt;/TableRow&gt;&lt;TableRow&gt;&lt;TableLines&gt;&lt;TableLine&gt;&lt;LineFragments&gt;&lt;TableLineFragment /&gt;&lt;TableLineFragment /&gt;&lt;TableLineFragment /&gt;&lt;TableLineFragment /&gt;&lt;/LineFragments&gt;&lt;VerticalPosition&gt;123.84999847412109&lt;/VerticalPosition&gt;&lt;LineNumber&gt;5&lt;/LineNumber&gt;&lt;BookmarkName&gt;_LINE__5_37502e3e_23f3_41eb_bff7_22079a9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136.5&lt;/VerticalPosition&gt;&lt;LineNumber&gt;6&lt;/LineNumber&gt;&lt;BookmarkName&gt;_LINE__6_80f43d2c_2a4a_4782_9f89_e0ce121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149.19999694824219&lt;/VerticalPosition&gt;&lt;LineNumber&gt;7&lt;/LineNumber&gt;&lt;BookmarkName&gt;_LINE__7_af3f0ba9_c6b4_4021_923a_e37feb5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161.85000610351563&lt;/VerticalPosition&gt;&lt;LineNumber&gt;8&lt;/LineNumber&gt;&lt;BookmarkName&gt;_LINE__8_ba54b07e_dba4_44aa_9a1f_0c53a4b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174.55000305175781&lt;/VerticalPosition&gt;&lt;LineNumber&gt;9&lt;/LineNumber&gt;&lt;BookmarkName&gt;_LINE__9_5b24f5df_5a36_4937_b8c0_c392649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187.19999694824219&lt;/VerticalPosition&gt;&lt;LineNumber&gt;10&lt;/LineNumber&gt;&lt;BookmarkName&gt;_LINE__10_c9f12450_c41b_4c92_9d7e_4161c3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199.85000610351563&lt;/VerticalPosition&gt;&lt;LineNumber&gt;11&lt;/LineNumber&gt;&lt;BookmarkName&gt;_LINE__11_fb37e608_9296_4e6d_9902_ddfc85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212.55000305175781&lt;/VerticalPosition&gt;&lt;LineNumber&gt;12&lt;/LineNumber&gt;&lt;BookmarkName&gt;_LINE__12_6bda1a11_7019_4643_98a4_25002a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225.19999694824219&lt;/VerticalPosition&gt;&lt;LineNumber&gt;13&lt;/LineNumber&gt;&lt;BookmarkName&gt;_LINE__13_7de3d6e9_06b5_4b83_bbb8_0781fd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237.30000305175781&lt;/VerticalPosition&gt;&lt;LineNumber&gt;14&lt;/LineNumber&gt;&lt;BookmarkName&gt;_LINE__14_515de5e6_7332_4331_9b94_052436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250&lt;/VerticalPosition&gt;&lt;LineNumber&gt;15&lt;/LineNumber&gt;&lt;BookmarkName&gt;_LINE__15_3edf9aa3_2015_4aed_a38f_d55dba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262.64999389648438&lt;/VerticalPosition&gt;&lt;LineNumber&gt;16&lt;/LineNumber&gt;&lt;BookmarkName&gt;_LINE__16_fe9a8420_516e_4a76_bf03_386eb6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275.35000610351563&lt;/VerticalPosition&gt;&lt;LineNumber&gt;17&lt;/LineNumber&gt;&lt;BookmarkName&gt;_LINE__17_ce62a84b_862a_46ed_a72b_bb96ac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288&lt;/VerticalPosition&gt;&lt;LineNumber&gt;18&lt;/LineNumber&gt;&lt;BookmarkName&gt;_LINE__18_47170f26_7fde_4f44_9a2f_2b9169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TableLineFragment /&gt;&lt;TableLineFragment /&gt;&lt;/LineFragments&gt;&lt;VerticalPosition&gt;300.64999389648438&lt;/VerticalPosition&gt;&lt;LineNumber&gt;19&lt;/LineNumber&gt;&lt;BookmarkName&gt;_LINE__19_d1e50299_bbef_45e9_baa3_0455f1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13.35000610351563&lt;/VerticalPosition&gt;&lt;LineNumber&gt;20&lt;/LineNumber&gt;&lt;BookmarkName&gt;_LINE__20_8e97e937_1a66_4a49_9536_35b0f7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TableLineFragment /&gt;&lt;/LineFragments&gt;&lt;VerticalPosition&gt;326&lt;/VerticalPosition&gt;&lt;LineNumber&gt;21&lt;/LineNumber&gt;&lt;BookmarkName&gt;_LINE__21_59d6e66c_9be8_4bc2_8460_840e22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338.70001220703125&lt;/VerticalPosition&gt;&lt;LineNumber&gt;22&lt;/LineNumber&gt;&lt;BookmarkName&gt;_LINE__22_ce605568_9ee8_4118_a312_2a40a8&lt;/BookmarkName&gt;&lt;/TableLine&gt;&lt;TableLine&gt;&lt;LineFragments&gt;&lt;TableLineFragment /&gt;&lt;/LineFragments&gt;&lt;VerticalPosition&gt;351.35000610351563&lt;/VerticalPosition&gt;&lt;LineNumber&gt;23&lt;/LineNumber&gt;&lt;BookmarkName&gt;_LINE__23_0da37f25_9a49_4bf8_837c_d08f09&lt;/BookmarkName&gt;&lt;/TableLine&gt;&lt;TableLine&gt;&lt;LineFragments&gt;&lt;TableLineFragment /&gt;&lt;/LineFragments&gt;&lt;VerticalPosition&gt;364.04998779296875&lt;/VerticalPosition&gt;&lt;LineNumber&gt;24&lt;/LineNumber&gt;&lt;BookmarkName&gt;_LINE__24_c87b09db_4f1f_4361_a897_e266c1&lt;/BookmarkName&gt;&lt;/TableLine&gt;&lt;/TableLines&gt;&lt;StartingRowLineNumber&gt;22&lt;/StartingRowLineNumber&gt;&lt;EndingRowLineNumber&gt;24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376.70001220703125&lt;/VerticalPosition&gt;&lt;LineNumber&gt;25&lt;/LineNumber&gt;&lt;BookmarkName&gt;_LINE__25_0f5b373e_3534_4ac9_9fd5_72d59c&lt;/BookmarkName&gt;&lt;/TableLine&gt;&lt;TableLine&gt;&lt;LineFragments&gt;&lt;TableLineFragment /&gt;&lt;/LineFragments&gt;&lt;VerticalPosition&gt;389.39999389648438&lt;/VerticalPosition&gt;&lt;LineNumber&gt;26&lt;/LineNumber&gt;&lt;BookmarkName&gt;_LINE__26_774fc5ef_6470_460e_8e2d_dd7be9&lt;/BookmarkName&gt;&lt;/TableLine&gt;&lt;TableLine&gt;&lt;LineFragments&gt;&lt;TableLineFragment /&gt;&lt;/LineFragments&gt;&lt;VerticalPosition&gt;402.04998779296875&lt;/VerticalPosition&gt;&lt;LineNumber&gt;27&lt;/LineNumber&gt;&lt;BookmarkName&gt;_LINE__27_97436b90_3e7c_45d9_943d_775fc1&lt;/BookmarkName&gt;&lt;/TableLine&gt;&lt;/TableLines&gt;&lt;StartingRowLineNumber&gt;25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414.70001220703125&lt;/VerticalPosition&gt;&lt;LineNumber&gt;28&lt;/LineNumber&gt;&lt;BookmarkName&gt;_LINE__28_c1e51795_5891_4cfc_a44d_ec3d7f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427.39999389648438&lt;/VerticalPosition&gt;&lt;LineNumber&gt;29&lt;/LineNumber&gt;&lt;BookmarkName&gt;_LINE__29_a93f9e2b_ac04_48a0_89a5_897988&lt;/BookmarkName&gt;&lt;/TableLine&gt;&lt;TableLine&gt;&lt;LineFragments&gt;&lt;TableLineFragment /&gt;&lt;/LineFragments&gt;&lt;VerticalPosition&gt;440.04998779296875&lt;/VerticalPosition&gt;&lt;LineNumber&gt;30&lt;/LineNumber&gt;&lt;BookmarkName&gt;_LINE__30_14069618_a5f7_4be9_b92e_dc925c&lt;/BookmarkName&gt;&lt;/TableLine&gt;&lt;/TableLines&gt;&lt;StartingRowLineNumber&gt;29&lt;/StartingRowLineNumber&gt;&lt;EndingRowLineNumber&gt;30&lt;/EndingRowLineNumber&gt;&lt;/TableRow&gt;&lt;TableRow&gt;&lt;TableLines&gt;&lt;TableLine&gt;&lt;LineFragments&gt;&lt;TableLineFragment /&gt;&lt;TableLineFragment /&gt;&lt;TableLineFragment /&gt;&lt;TableLineFragment /&gt;&lt;/LineFragments&gt;&lt;VerticalPosition&gt;452.75&lt;/VerticalPosition&gt;&lt;LineNumber&gt;31&lt;/LineNumber&gt;&lt;BookmarkName&gt;_LINE__31_bf4e3810_b18f_4dc7_aa2f_c225bd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465.39999389648438&lt;/VerticalPosition&gt;&lt;LineNumber&gt;32&lt;/LineNumber&gt;&lt;BookmarkName&gt;_LINE__32_46e75e71_e51e_4c54_a4e8_c43135&lt;/BookmarkName&gt;&lt;/TableLine&gt;&lt;TableLine&gt;&lt;LineFragments&gt;&lt;TableLineFragment /&gt;&lt;/LineFragments&gt;&lt;VerticalPosition&gt;478.10000610351563&lt;/VerticalPosition&gt;&lt;LineNumber&gt;33&lt;/LineNumber&gt;&lt;BookmarkName&gt;_LINE__33_f82027a6_b0d7_47b0_9750_8b544c&lt;/BookmarkName&gt;&lt;/TableLine&gt;&lt;/TableLines&gt;&lt;StartingRowLineNumber&gt;32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490.75&lt;/VerticalPosition&gt;&lt;LineNumber&gt;34&lt;/LineNumber&gt;&lt;BookmarkName&gt;_LINE__34_8dc2a60a_ddec_46d1_8365_b008fe&lt;/BookmarkName&gt;&lt;/TableLine&gt;&lt;TableLine&gt;&lt;LineFragments&gt;&lt;TableLineFragment /&gt;&lt;/LineFragments&gt;&lt;VerticalPosition&gt;503.39999389648438&lt;/VerticalPosition&gt;&lt;LineNumber&gt;35&lt;/LineNumber&gt;&lt;BookmarkName&gt;_LINE__35_af289944_3f65_42d0_aa7c_26725d&lt;/BookmarkName&gt;&lt;/TableLine&gt;&lt;TableLine&gt;&lt;LineFragments&gt;&lt;TableLineFragment /&gt;&lt;/LineFragments&gt;&lt;VerticalPosition&gt;516.0999755859375&lt;/VerticalPosition&gt;&lt;LineNumber&gt;36&lt;/LineNumber&gt;&lt;BookmarkName&gt;_LINE__36_edad9304_9aa3_4e55_9056_388fb2&lt;/BookmarkName&gt;&lt;/TableLine&gt;&lt;/TableLines&gt;&lt;StartingRowLineNumber&gt;34&lt;/StartingRowLineNumber&gt;&lt;EndingRowLineNumber&gt;36&lt;/EndingRowLineNumber&gt;&lt;/TableRow&gt;&lt;TableRow&gt;&lt;TableLines&gt;&lt;TableLine&gt;&lt;LineFragments&gt;&lt;TableLineFragment /&gt;&lt;TableLineFragment /&gt;&lt;TableLineFragment /&gt;&lt;TableLineFragment /&gt;&lt;/LineFragments&gt;&lt;VerticalPosition&gt;528.75&lt;/VerticalPosition&gt;&lt;LineNumber&gt;37&lt;/LineNumber&gt;&lt;BookmarkName&gt;_LINE__37_6d9aae16_83f2_4600_a4ca_b301f8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/LineFragments&gt;&lt;VerticalPosition&gt;541.45001220703125&lt;/VerticalPosition&gt;&lt;LineNumber&gt;38&lt;/LineNumber&gt;&lt;BookmarkName&gt;_LINE__38_ae9e0a86_4922_4fb4_b2e7_dea8d8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/LineFragments&gt;&lt;VerticalPosition&gt;553.54998779296875&lt;/VerticalPosition&gt;&lt;LineNumber&gt;39&lt;/LineNumber&gt;&lt;BookmarkName&gt;_LINE__39_7e9cda15_2f34_488d_b07e_352c2b&lt;/BookmarkName&gt;&lt;/TableLine&gt;&lt;TableLine&gt;&lt;LineFragments&gt;&lt;TableLineFragment /&gt;&lt;/LineFragments&gt;&lt;VerticalPosition&gt;566.20001220703125&lt;/VerticalPosition&gt;&lt;LineNumber&gt;40&lt;/LineNumber&gt;&lt;BookmarkName&gt;_LINE__40_21e8c55f_9154_407a_a0cf_e8f56b&lt;/BookmarkName&gt;&lt;/TableLine&gt;&lt;/TableLines&gt;&lt;StartingRowLineNumber&gt;39&lt;/StartingRowLineNumber&gt;&lt;EndingRowLineNumber&gt;40&lt;/EndingRowLineNumber&gt;&lt;/TableRow&gt;&lt;TableRow&gt;&lt;TableLines&gt;&lt;TableLine&gt;&lt;LineFragments&gt;&lt;TableLineFragment /&gt;&lt;TableLineFragment /&gt;&lt;TableLineFragment /&gt;&lt;TableLineFragment /&gt;&lt;/LineFragments&gt;&lt;VerticalPosition&gt;578.9000244140625&lt;/VerticalPosition&gt;&lt;LineNumber&gt;41&lt;/LineNumber&gt;&lt;BookmarkName&gt;_LINE__41_516a9caa_bbc8_442e_97f5_c9c8d4&lt;/BookmarkName&gt;&lt;/TableLine&gt;&lt;TableLine&gt;&lt;LineFragments&gt;&lt;TableLineFragment /&gt;&lt;/LineFragments&gt;&lt;VerticalPosition&gt;591.54998779296875&lt;/VerticalPosition&gt;&lt;LineNumber&gt;42&lt;/LineNumber&gt;&lt;BookmarkName&gt;_LINE__42_f893dd76_df6f_4a6e_973e_52d870&lt;/BookmarkName&gt;&lt;/TableLine&gt;&lt;/TableLines&gt;&lt;StartingRowLineNumber&gt;41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604.20001220703125&lt;/VerticalPosition&gt;&lt;LineNumber&gt;43&lt;/LineNumber&gt;&lt;BookmarkName&gt;_LINE__43_af80d3c2_a871_4d1d_93c6_7e0aab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616.9000244140625&lt;/VerticalPosition&gt;&lt;LineNumber&gt;44&lt;/LineNumber&gt;&lt;BookmarkName&gt;_LINE__44_4dbd7407_10d1_4d8f_a3b6_71acff&lt;/BookmarkName&gt;&lt;/TableLine&gt;&lt;/TableLines&gt;&lt;StartingRowLineNumber&gt;44&lt;/StartingRowLineNumber&gt;&lt;EndingRowLineNumber&gt;44&lt;/EndingRowLineNumber&gt;&lt;/TableRow&gt;&lt;TableRow&gt;&lt;TableLines&gt;&lt;TableLine&gt;&lt;LineFragments&gt;&lt;TableLineFragment /&gt;&lt;TableLineFragment /&gt;&lt;TableLineFragment /&gt;&lt;TableLineFragment /&gt;&lt;TableLineFragment /&gt;&lt;/LineFragments&gt;&lt;VerticalPosition&gt;629.54998779296875&lt;/VerticalPosition&gt;&lt;LineNumber&gt;45&lt;/LineNumber&gt;&lt;BookmarkName&gt;_LINE__45_a0640de2_947c_4aac_9e2c_73bc1f&lt;/BookmarkName&gt;&lt;/TableLine&gt;&lt;/TableLines&gt;&lt;StartingRowLineNumber&gt;45&lt;/StartingRowLineNumber&gt;&lt;EndingRowLineNumber&gt;45&lt;/EndingRowLineNumber&gt;&lt;/TableRow&gt;&lt;TableRow&gt;&lt;TableLines&gt;&lt;TableLine&gt;&lt;LineFragments&gt;&lt;TableLineFragment /&gt;&lt;TableLineFragment /&gt;&lt;TableLineFragment /&gt;&lt;TableLineFragment /&gt;&lt;/LineFragments&gt;&lt;VerticalPosition&gt;642.25&lt;/VerticalPosition&gt;&lt;LineNumber&gt;46&lt;/LineNumber&gt;&lt;BookmarkName&gt;_LINE__46_9d3841ae_1f7a_4624_ae58_40c104&lt;/BookmarkName&gt;&lt;/TableLine&gt;&lt;/TableLines&gt;&lt;StartingRowLineNumber&gt;46&lt;/StartingRowLineNumber&gt;&lt;EndingRowLineNumber&gt;46&lt;/EndingRowLineNumber&gt;&lt;/TableRow&gt;&lt;TableRow&gt;&lt;TableLines&gt;&lt;TableLine&gt;&lt;LineFragments&gt;&lt;TableLineFragment /&gt;&lt;TableLineFragment /&gt;&lt;TableLineFragment /&gt;&lt;/LineFragments&gt;&lt;VerticalPosition&gt;654.9000244140625&lt;/VerticalPosition&gt;&lt;LineNumber&gt;47&lt;/LineNumber&gt;&lt;BookmarkName&gt;_LINE__47_6eeb250d_3f91_41a2_97fd_6b2ce3&lt;/BookmarkName&gt;&lt;/TableLine&gt;&lt;/TableLines&gt;&lt;StartingRowLineNumber&gt;47&lt;/StartingRowLineNumber&gt;&lt;EndingRowLineNumber&gt;47&lt;/EndingRowLineNumber&gt;&lt;/TableRow&gt;&lt;/TableRows&gt;&lt;/TableLineTracker&gt;&lt;/Tables&gt;&lt;/ProcessedCheckInPage&gt;&lt;ProcessedCheckInPage&gt;&lt;PageNumber&gt;6&lt;/PageNumber&gt;&lt;BookmarkName&gt;_PAGE__6_f377c509_24ff_4d88_b6b5_b130d68&lt;/BookmarkName&gt;&lt;Tables /&gt;&lt;/ProcessedCheckInPage&gt;&lt;ProcessedCheckInPage&gt;&lt;PageNumber&gt;7&lt;/PageNumber&gt;&lt;BookmarkName&gt;_PAGE__7_46356c4d_b434_43e1_a4c2_0c673c9&lt;/BookmarkName&gt;&lt;Tables /&gt;&lt;/ProcessedCheckInPage&gt;&lt;/Pages&gt;&lt;Paragraphs&gt;&lt;CheckInParagraphs&gt;&lt;PageNumber&gt;1&lt;/PageNumber&gt;&lt;BookmarkName&gt;_PAR__1_9a2d38b2_8c8e_451e_a4a2_f20b9d0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2e9ee14_4a26_4e29_91ff_e7ae6d4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b63ec51_ed33_448c_9d77_7154101d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7bed4b1_4edc_4bad_848c_5d0773b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b523024_370a_4585_8564_33b88fa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0b83480_ba12_4410_b030_6a0d808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f6b9ba5_51c8_4050_bacf_b7ff871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3b7d729_6535_4f37_b06a_c57c2247&lt;/BookmarkName&gt;&lt;StartingLineNumber&gt;27&lt;/StartingLineNumber&gt;&lt;EndingLineNumber&gt;2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2_d6630b6c_2140_4e53_ba3d_40aa755c&lt;/BookmarkName&gt;&lt;StartingLineNumber&gt;14&lt;/StartingLineNumber&gt;&lt;EndingLineNumber&gt;14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3_522fe094_9607_4405_b1ec_f61eb72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c1716b67_8ac8_43ec_ada4_951df29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4293a862_20fb_4bb3_ba0a_9e9cdf0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0f3aa88f_caf5_4ef5_8687_f299d7e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8deed67b_1454_4970_825f_a46cd6b3&lt;/BookmarkName&gt;&lt;StartingLineNumber&gt;19&lt;/StartingLineNumber&gt;&lt;EndingLineNumber&gt;19&lt;/EndingLineNumber&gt;&lt;PostTableLine&gt;false&lt;/PostTableLine&gt;&lt;PostKeepWithNext&gt;false&lt;/PostKeepWithNext&gt;&lt;RequiresSectionBreak&gt;true&lt;/RequiresSectionBreak&gt;&lt;SectionStartingLineNumber&gt;15&lt;/SectionStartingLineNumber&gt;&lt;/CheckInParagraphs&gt;&lt;CheckInParagraphs&gt;&lt;PageNumber&gt;6&lt;/PageNumber&gt;&lt;BookmarkName&gt;_PAR__1_2c3dd5c8_0464_4ffa_bd3a_448164fc&lt;/BookmarkName&gt;&lt;StartingLineNumber&gt;1&lt;/StartingLineNumber&gt;&lt;EndingLineNumber&gt;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2_df71ed34_0b68_47cb_bf9a_395e4e0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bfaab823_a3db_46c3_9149_9ccda6a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5a637d8e_917c_4ad4_8849_fa40db8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4484b00a_435f_4488_bc58_24e0471d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d80c3f66_c1c1_44b7_bf9d_3c04257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6afe8f61_7925_4bf6_ab92_645a2aae&lt;/BookmarkName&gt;&lt;StartingLineNumber&gt;1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857f5764_753b_4fe9_9257_3aac3bb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3e6f1e37_78bc_4109_9224_efcf1e8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b37e37b2_f598_43a5_b7cd_082a7df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f274ac7a_72d8_46d6_87ec_7f16283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ad1880b8_4736_4cf4_bac2_68e35ce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d3de9ff7_542c_407b_8928_dde3358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98bbb8f8_1675_4656_98dd_079577d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7&lt;/PageNumber&gt;&lt;BookmarkName&gt;_PAR__1_27654aef_1264_43f2_a29c_f374da63&lt;/BookmarkName&gt;&lt;StartingLineNumber&gt;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c4a4170f_a691_4f74_8b72_1671821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c2d62c74_65e2_40b2_be22_05782596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3c0302a4_3103_46e9_a679_f0a67914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ec589ec1_88d3_4515_927d_36c46bf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f39e2c1f_2015_453f_9bbc_9cb801bb&lt;/BookmarkName&gt;&lt;StartingLineNumber&gt;28&lt;/StartingLineNumber&gt;&lt;EndingLineNumber&gt;3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d55d0e78_289a_4aa2_8cb0_7a6f9d6f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4ea1040f_82d1_4ef7_8347_01db4932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dfe96e73_b2b4_4417_aad7_8efcf6ed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c704e9b8_cfe4_4285_99da_6a091bf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5b097bed_8483_4a84_b162_0960303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