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Hunger and Use Food Scraps in Farming and Energy Prod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d96ceb_1d3f_422b_"/>
      <w:bookmarkStart w:id="1" w:name="_DOC_BODY__68e51833_0382_425c_9b06_11df7"/>
      <w:bookmarkStart w:id="2" w:name="_PAGE__1_21fa713a_4c01_4ca6_83d5_91834d3"/>
      <w:bookmarkStart w:id="3" w:name="_PAR__1_6a1a2e34_ea90_4ec8_b8eb_0261da13"/>
      <w:bookmarkStart w:id="4" w:name="_ENACTING_CLAUSE__d474531a_6f3d_4fe0_aef"/>
      <w:bookmarkStart w:id="5" w:name="_LINE__1_3fbf80a0_9981_4ee2_9962_d2ebb4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1a2e34_ea90_4ec8_b8eb_0261da13"/>
      <w:bookmarkStart w:id="7" w:name="_ENACTING_CLAUSE__d474531a_6f3d_4fe0_aef"/>
      <w:bookmarkStart w:id="8" w:name="_DOC_BODY_CONTENT__561ea17b_7abf_487f_91"/>
      <w:bookmarkStart w:id="9" w:name="_BILL_SECTION__7c13acf9_35cc_4d89_ab79_d"/>
      <w:bookmarkStart w:id="10" w:name="_PAR__2_faf67421_b1da_4c24_98aa_6a42b45b"/>
      <w:bookmarkStart w:id="11" w:name="_BILL_SECTION_HEADER__14612fe8_d534_4c50"/>
      <w:bookmarkStart w:id="12" w:name="_LINE__2_c76287bc_e84f_4707_9b2b_869b7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880083_fb2e_48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101-A,</w:t>
      </w:r>
      <w:r>
        <w:rPr>
          <w:rFonts w:eastAsia="Arial" w:cs="Arial" w:ascii="Arial" w:hAnsi="Arial"/>
        </w:rPr>
        <w:t xml:space="preserve"> as amended by PL 2019, c. 291, Pt. B, §2, is further </w:t>
      </w:r>
      <w:bookmarkStart w:id="14" w:name="_LINE__3_10abcebb_7f8a_45d0_b5ab_b9519a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af67421_b1da_4c24_98aa_6a42b45b"/>
      <w:bookmarkStart w:id="16" w:name="_BILL_SECTION_HEADER__14612fe8_d534_4c50"/>
      <w:bookmarkStart w:id="17" w:name="_STATUTE_S__bb8d9f06_2fd0_4379_9e89_b983"/>
      <w:bookmarkStart w:id="18" w:name="_PAR__3_bfe67d0c_47e6_4bdd_9ab2_d936c275"/>
      <w:bookmarkStart w:id="19" w:name="_LINE__4_480a17f7_4e29_4410_ac4f_fee608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f67d6e7_52cd_4cf2_b853"/>
      <w:r>
        <w:rPr>
          <w:rFonts w:eastAsia="Arial" w:cs="Arial" w:ascii="Arial" w:hAnsi="Arial"/>
          <w:b/>
        </w:rPr>
        <w:t>210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cc9d2c6_cd57_4c66_be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fe67d0c_47e6_4bdd_9ab2_d936c275"/>
      <w:bookmarkStart w:id="23" w:name="_PAR__4_d7a3cf35_1957_4cb6_bbc7_f5ec5b20"/>
      <w:bookmarkStart w:id="24" w:name="_STATUTE_P__3ff58992_48bd_4c71_bc13_a956"/>
      <w:bookmarkStart w:id="25" w:name="_STATUTE_CONTENT__f5f1851e_7ab1_4dfc_8cb"/>
      <w:bookmarkStart w:id="26" w:name="_LINE__5_0d5e8a14_fe19_416f_90d6_675a485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27" w:name="_LINE__6_7d1084e4_d9a6_44b1_b620_422b9a2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7a3cf35_1957_4cb6_bbc7_f5ec5b20"/>
      <w:bookmarkStart w:id="29" w:name="_STATUTE_P__3ff58992_48bd_4c71_bc13_a956"/>
      <w:bookmarkStart w:id="30" w:name="_PROCESSED_CHANGE__99d2c57c_6846_43f2_94"/>
      <w:bookmarkStart w:id="31" w:name="_PAR__5_601c0fa2_6708_4328_9cf4_186e75da"/>
      <w:bookmarkStart w:id="32" w:name="_STATUTE_SS__3b1d0cf6_ca3d_49a8_924c_a56"/>
      <w:bookmarkStart w:id="33" w:name="_LINE__7_6c2a9d8c_64da_4960_abea_1e6746f"/>
      <w:bookmarkStart w:id="34" w:name="_STATUTE_NUMBER__5848666c_7576_4f83_b208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-A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41e182e8_fafc_4254_83"/>
      <w:r>
        <w:rPr>
          <w:rFonts w:eastAsia="Arial" w:cs="Arial" w:ascii="Arial" w:hAnsi="Arial"/>
          <w:b/>
          <w:u w:val="single"/>
        </w:rPr>
        <w:t xml:space="preserve">Anaerobic digestion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360d659d_52fa_47c2_a03"/>
      <w:bookmarkEnd w:id="35"/>
      <w:r>
        <w:rPr>
          <w:rFonts w:eastAsia="Arial" w:cs="Arial" w:ascii="Arial" w:hAnsi="Arial"/>
          <w:u w:val="single"/>
        </w:rPr>
        <w:t xml:space="preserve">"Anaerobic digestion" means the breakdown of organic </w:t>
      </w:r>
      <w:bookmarkStart w:id="37" w:name="_LINE__8_4cfab36e_2dae_426b_95e2_8d7bf9b"/>
      <w:bookmarkEnd w:id="33"/>
      <w:r>
        <w:rPr>
          <w:rFonts w:eastAsia="Arial" w:cs="Arial" w:ascii="Arial" w:hAnsi="Arial"/>
          <w:u w:val="single"/>
        </w:rPr>
        <w:t>matter by microorganisms in the absence of oxygen to produce bioga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ROCESSED_CHANGE__99d2c57c_6846_43f2_94"/>
      <w:bookmarkStart w:id="39" w:name="_PAR__5_601c0fa2_6708_4328_9cf4_186e75da"/>
      <w:bookmarkStart w:id="40" w:name="_STATUTE_SS__3b1d0cf6_ca3d_49a8_924c_a56"/>
      <w:bookmarkStart w:id="41" w:name="_PAR__6_c96a997f_0d71_4f39_a91f_70dc22c2"/>
      <w:bookmarkStart w:id="42" w:name="_STATUTE_SS__03fd9f39_cace_4670_b79d_b86"/>
      <w:bookmarkStart w:id="43" w:name="_LINE__9_930ec52e_0f27_4132_a49f_0380ceb"/>
      <w:bookmarkStart w:id="44" w:name="_STATUTE_NUMBER__79bd8093_f01b_47ab_987f"/>
      <w:bookmarkEnd w:id="38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b/>
        </w:rPr>
        <w:t>3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a78622e1_f9da_492b_a7"/>
      <w:r>
        <w:rPr>
          <w:rFonts w:eastAsia="Arial" w:cs="Arial" w:ascii="Arial" w:hAnsi="Arial"/>
          <w:b/>
        </w:rPr>
        <w:t>Bureau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1480e7a9_7ddd_4670_987"/>
      <w:r>
        <w:rPr>
          <w:rFonts w:eastAsia="Arial" w:cs="Arial" w:ascii="Arial" w:hAnsi="Arial"/>
        </w:rPr>
        <w:t xml:space="preserve">"Bureau" means the Bureau of General Services within the Department of </w:t>
      </w:r>
      <w:bookmarkStart w:id="47" w:name="_LINE__10_1d1d734d_124b_4fc2_b3f6_4a2b37"/>
      <w:bookmarkEnd w:id="43"/>
      <w:r>
        <w:rPr>
          <w:rFonts w:eastAsia="Arial" w:cs="Arial" w:ascii="Arial" w:hAnsi="Arial"/>
        </w:rPr>
        <w:t xml:space="preserve">Administrative and Financial Services as authorized pursuant to </w:t>
      </w:r>
      <w:bookmarkStart w:id="48" w:name="_CROSS_REFERENCE__a29505e7_df67_45ae_8f4"/>
      <w:r>
        <w:rPr>
          <w:rFonts w:eastAsia="Arial" w:cs="Arial" w:ascii="Arial" w:hAnsi="Arial"/>
        </w:rPr>
        <w:t>Title 5, section 1742</w:t>
      </w:r>
      <w:bookmarkEnd w:id="48"/>
      <w:r>
        <w:rPr>
          <w:rFonts w:eastAsia="Arial" w:cs="Arial" w:ascii="Arial" w:hAnsi="Arial"/>
        </w:rPr>
        <w:t>.</w:t>
      </w:r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c96a997f_0d71_4f39_a91f_70dc22c2"/>
      <w:bookmarkStart w:id="50" w:name="_STATUTE_SS__03fd9f39_cace_4670_b79d_b86"/>
      <w:bookmarkStart w:id="51" w:name="_PROCESSED_CHANGE__f3332e0d_adef_4c92_89"/>
      <w:bookmarkStart w:id="52" w:name="_PAR__7_96facd4c_6f8a_4322_9a93_ec3ffa63"/>
      <w:bookmarkStart w:id="53" w:name="_STATUTE_SS__c3d3bd5f_5cec_4c42_8ada_e7c"/>
      <w:bookmarkStart w:id="54" w:name="_LINE__11_218bbccd_3e5a_45d5_8a07_98029c"/>
      <w:bookmarkStart w:id="55" w:name="_STATUTE_NUMBER__6759cca3_bb36_4997_b3e2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3-A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4f030348_2972_41bc_8b"/>
      <w:r>
        <w:rPr>
          <w:rFonts w:eastAsia="Arial" w:cs="Arial" w:ascii="Arial" w:hAnsi="Arial"/>
          <w:b/>
          <w:u w:val="single"/>
        </w:rPr>
        <w:t xml:space="preserve">Composting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44e4a778_377e_4ff2_957"/>
      <w:bookmarkEnd w:id="56"/>
      <w:r>
        <w:rPr>
          <w:rFonts w:eastAsia="Arial" w:cs="Arial" w:ascii="Arial" w:hAnsi="Arial"/>
          <w:u w:val="single"/>
        </w:rPr>
        <w:t xml:space="preserve">"Composting" means the processing of food scraps for soil </w:t>
      </w:r>
      <w:bookmarkStart w:id="58" w:name="_LINE__12_fbb920a6_87ef_45a7_ba36_bb91eb"/>
      <w:bookmarkEnd w:id="54"/>
      <w:r>
        <w:rPr>
          <w:rFonts w:eastAsia="Arial" w:cs="Arial" w:ascii="Arial" w:hAnsi="Arial"/>
          <w:u w:val="single"/>
        </w:rPr>
        <w:t xml:space="preserve">application using a method of accelerated biological decomposition of organic material </w:t>
      </w:r>
      <w:bookmarkStart w:id="59" w:name="_LINE__13_b1ff2623_0049_4556_97bd_b21e4e"/>
      <w:bookmarkEnd w:id="58"/>
      <w:r>
        <w:rPr>
          <w:rFonts w:eastAsia="Arial" w:cs="Arial" w:ascii="Arial" w:hAnsi="Arial"/>
          <w:u w:val="single"/>
        </w:rPr>
        <w:t>under controlled or uncontrolled condition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96facd4c_6f8a_4322_9a93_ec3ffa63"/>
      <w:bookmarkStart w:id="61" w:name="_STATUTE_SS__c3d3bd5f_5cec_4c42_8ada_e7c"/>
      <w:bookmarkStart w:id="62" w:name="_PAR__8_196c3c0d_b317_4c4b_96dc_e438cd38"/>
      <w:bookmarkStart w:id="63" w:name="_STATUTE_SS__c08c26e0_92c0_4097_b92a_64a"/>
      <w:bookmarkStart w:id="64" w:name="_LINE__14_8ca56c72_a11a_414c_8b7c_2393fc"/>
      <w:bookmarkStart w:id="65" w:name="_STATUTE_NUMBER__c0bde55d_d1c0_484d_ab85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b/>
          <w:u w:val="single"/>
        </w:rPr>
        <w:t>3-B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5cff99c3_5030_4e63_88"/>
      <w:r>
        <w:rPr>
          <w:rFonts w:eastAsia="Arial" w:cs="Arial" w:ascii="Arial" w:hAnsi="Arial"/>
          <w:b/>
          <w:u w:val="single"/>
        </w:rPr>
        <w:t xml:space="preserve">Diversion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54b518bb_1d97_4ec4_b59"/>
      <w:bookmarkEnd w:id="66"/>
      <w:r>
        <w:rPr>
          <w:rFonts w:eastAsia="Arial" w:cs="Arial" w:ascii="Arial" w:hAnsi="Arial"/>
          <w:u w:val="single"/>
        </w:rPr>
        <w:t xml:space="preserve">"Diversion" means the use or reuse of food scraps for a purpose under </w:t>
      </w:r>
      <w:bookmarkStart w:id="68" w:name="_LINE__15_e18add07_c6a3_48c6_96cb_a5f334"/>
      <w:bookmarkEnd w:id="64"/>
      <w:r>
        <w:rPr>
          <w:rFonts w:eastAsia="Arial" w:cs="Arial" w:ascii="Arial" w:hAnsi="Arial"/>
          <w:u w:val="single"/>
        </w:rPr>
        <w:t>section 2101-B, subsection 1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196c3c0d_b317_4c4b_96dc_e438cd38"/>
      <w:bookmarkStart w:id="70" w:name="_STATUTE_SS__c08c26e0_92c0_4097_b92a_64a"/>
      <w:bookmarkStart w:id="71" w:name="_PAR__9_53cc52d5_5486_4fe0_86ab_24f05e8c"/>
      <w:bookmarkStart w:id="72" w:name="_STATUTE_SS__b10e5268_6fc7_4a83_9329_303"/>
      <w:bookmarkStart w:id="73" w:name="_LINE__16_9377a1da_0260_4f53_a0e2_ccd7c7"/>
      <w:bookmarkStart w:id="74" w:name="_STATUTE_NUMBER__7eed5505_8a7f_4497_bfe2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b/>
          <w:u w:val="single"/>
        </w:rPr>
        <w:t>3-C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1f9f7cf6_1fde_41bd_8c"/>
      <w:r>
        <w:rPr>
          <w:rFonts w:eastAsia="Arial" w:cs="Arial" w:ascii="Arial" w:hAnsi="Arial"/>
          <w:b/>
          <w:u w:val="single"/>
        </w:rPr>
        <w:t xml:space="preserve">Food rescue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4499d7b1_c4a1_448e_b3e"/>
      <w:bookmarkEnd w:id="75"/>
      <w:r>
        <w:rPr>
          <w:rFonts w:eastAsia="Arial" w:cs="Arial" w:ascii="Arial" w:hAnsi="Arial"/>
          <w:u w:val="single"/>
        </w:rPr>
        <w:t xml:space="preserve">"Food rescue" means the practice of collecting edible food that </w:t>
      </w:r>
      <w:bookmarkStart w:id="77" w:name="_LINE__17_90ab2863_e0b3_496b_8fbb_06cb32"/>
      <w:bookmarkEnd w:id="73"/>
      <w:r>
        <w:rPr>
          <w:rFonts w:eastAsia="Arial" w:cs="Arial" w:ascii="Arial" w:hAnsi="Arial"/>
          <w:u w:val="single"/>
        </w:rPr>
        <w:t xml:space="preserve">would otherwise become solid waste and distributing the food to a hunger relief </w:t>
      </w:r>
      <w:bookmarkStart w:id="78" w:name="_LINE__18_0e99e59f_4b2f_4598_9152_857e8a"/>
      <w:bookmarkEnd w:id="77"/>
      <w:r>
        <w:rPr>
          <w:rFonts w:eastAsia="Arial" w:cs="Arial" w:ascii="Arial" w:hAnsi="Arial"/>
          <w:u w:val="single"/>
        </w:rPr>
        <w:t>organization, food bank or pantry or other recipient to be used for human consumpti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53cc52d5_5486_4fe0_86ab_24f05e8c"/>
      <w:bookmarkStart w:id="80" w:name="_STATUTE_SS__b10e5268_6fc7_4a83_9329_303"/>
      <w:bookmarkStart w:id="81" w:name="_PAR__10_0d3370f9_4af3_47a5_affd_b8d0cfe"/>
      <w:bookmarkStart w:id="82" w:name="_STATUTE_SS__fa68aa5d_9b14_41e1_8f64_6b9"/>
      <w:bookmarkStart w:id="83" w:name="_LINE__19_a36446f2_ae0a_4952_8411_7e96bd"/>
      <w:bookmarkStart w:id="84" w:name="_STATUTE_NUMBER__cfe5c32a_4535_44b1_b500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3-D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1e5203e0_4165_4a1a_bf"/>
      <w:r>
        <w:rPr>
          <w:rFonts w:eastAsia="Arial" w:cs="Arial" w:ascii="Arial" w:hAnsi="Arial"/>
          <w:b/>
          <w:u w:val="single"/>
        </w:rPr>
        <w:t xml:space="preserve"> Food scraps. </w:t>
      </w:r>
      <w:r>
        <w:rPr>
          <w:rFonts w:eastAsia="Arial" w:cs="Arial" w:ascii="Arial" w:hAnsi="Arial"/>
          <w:u w:val="single"/>
        </w:rPr>
        <w:t xml:space="preserve"> "Food scraps" means material that is derived from processing or </w:t>
      </w:r>
      <w:bookmarkStart w:id="86" w:name="_LINE__20_2c8ee1db_f576_4107_80c9_58939e"/>
      <w:bookmarkEnd w:id="83"/>
      <w:r>
        <w:rPr>
          <w:rFonts w:eastAsia="Arial" w:cs="Arial" w:ascii="Arial" w:hAnsi="Arial"/>
          <w:u w:val="single"/>
        </w:rPr>
        <w:t xml:space="preserve">discarding food material produced from human or animal food production, preparation and </w:t>
      </w:r>
      <w:bookmarkStart w:id="87" w:name="_LINE__21_6bc8a76a_6857_43e5_a64f_5e09ef"/>
      <w:bookmarkEnd w:id="86"/>
      <w:r>
        <w:rPr>
          <w:rFonts w:eastAsia="Arial" w:cs="Arial" w:ascii="Arial" w:hAnsi="Arial"/>
          <w:u w:val="single"/>
        </w:rPr>
        <w:t xml:space="preserve">consumption activities. "Food scraps" does not include biomedical waste, hazardous waste, </w:t>
      </w:r>
      <w:bookmarkStart w:id="88" w:name="_LINE__22_3da9d72c_7435_4de3_907e_eaed5b"/>
      <w:bookmarkEnd w:id="87"/>
      <w:r>
        <w:rPr>
          <w:rFonts w:eastAsia="Arial" w:cs="Arial" w:ascii="Arial" w:hAnsi="Arial"/>
          <w:u w:val="single"/>
        </w:rPr>
        <w:t>sludge or septage or nonorganic material.</w:t>
      </w:r>
      <w:bookmarkStart w:id="89" w:name="_STATUTE_CONTENT__28a3c102_e31d_4bdf_824"/>
      <w:bookmarkEnd w:id="85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0d3370f9_4af3_47a5_affd_b8d0cfe"/>
      <w:bookmarkStart w:id="91" w:name="_STATUTE_SS__fa68aa5d_9b14_41e1_8f64_6b9"/>
      <w:bookmarkStart w:id="92" w:name="_PAR__11_a01c7904_f412_43cf_bac9_afd6926"/>
      <w:bookmarkStart w:id="93" w:name="_STATUTE_SS__6eb01a1f_42d0_4283_85ad_2b7"/>
      <w:bookmarkStart w:id="94" w:name="_LINE__23_073004ce_9f8a_4773_b1dc_a9a2bb"/>
      <w:bookmarkStart w:id="95" w:name="_STATUTE_NUMBER__67e0fd47_dfbe_473b_9fe0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b/>
          <w:u w:val="single"/>
        </w:rPr>
        <w:t>3-E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ff022c90_7648_4469_bb"/>
      <w:r>
        <w:rPr>
          <w:rFonts w:eastAsia="Arial" w:cs="Arial" w:ascii="Arial" w:hAnsi="Arial"/>
          <w:b/>
          <w:u w:val="single"/>
        </w:rPr>
        <w:t xml:space="preserve">Point of generation. </w:t>
      </w:r>
      <w:r>
        <w:rPr>
          <w:rFonts w:eastAsia="Arial" w:cs="Arial" w:ascii="Arial" w:hAnsi="Arial"/>
          <w:u w:val="single"/>
        </w:rPr>
        <w:t xml:space="preserve"> "Point of generation" means the location where waste is </w:t>
      </w:r>
      <w:bookmarkStart w:id="97" w:name="_LINE__24_12cc068b_40fe_4039_882b_80da31"/>
      <w:bookmarkEnd w:id="94"/>
      <w:r>
        <w:rPr>
          <w:rFonts w:eastAsia="Arial" w:cs="Arial" w:ascii="Arial" w:hAnsi="Arial"/>
          <w:u w:val="single"/>
        </w:rPr>
        <w:t>initially produced.</w:t>
      </w:r>
      <w:bookmarkStart w:id="98" w:name="_STATUTE_CONTENT__247a1fcd_259b_4221_99d"/>
      <w:bookmarkEnd w:id="96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a01c7904_f412_43cf_bac9_afd6926"/>
      <w:bookmarkStart w:id="100" w:name="_STATUTE_SS__6eb01a1f_42d0_4283_85ad_2b7"/>
      <w:bookmarkStart w:id="101" w:name="_PAR__12_f382d318_a3fa_4594_bdc8_11c6aca"/>
      <w:bookmarkStart w:id="102" w:name="_STATUTE_SS__97f443fe_1f7f_4a5e_9130_c16"/>
      <w:bookmarkStart w:id="103" w:name="_LINE__25_2a46b584_818d_4f6b_b200_c7de4a"/>
      <w:bookmarkStart w:id="104" w:name="_STATUTE_NUMBER__e34688a5_d3fe_4964_b43c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b/>
          <w:u w:val="single"/>
        </w:rPr>
        <w:t>3-F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943b9c83_640d_474c_86"/>
      <w:r>
        <w:rPr>
          <w:rFonts w:eastAsia="Arial" w:cs="Arial" w:ascii="Arial" w:hAnsi="Arial"/>
          <w:b/>
          <w:u w:val="single"/>
        </w:rPr>
        <w:t xml:space="preserve">Public building. </w:t>
      </w:r>
      <w:r>
        <w:rPr>
          <w:rFonts w:eastAsia="Arial" w:cs="Arial" w:ascii="Arial" w:hAnsi="Arial"/>
          <w:u w:val="single"/>
        </w:rPr>
        <w:t xml:space="preserve"> "Public building" means a state, county or municipal building, </w:t>
      </w:r>
      <w:bookmarkStart w:id="106" w:name="_LINE__26_a792585d_3839_4af2_b879_083010"/>
      <w:bookmarkEnd w:id="103"/>
      <w:r>
        <w:rPr>
          <w:rFonts w:eastAsia="Arial" w:cs="Arial" w:ascii="Arial" w:hAnsi="Arial"/>
          <w:u w:val="single"/>
        </w:rPr>
        <w:t>library, airport terminal, bus station, railroad station, school building or school.</w:t>
      </w:r>
      <w:bookmarkStart w:id="107" w:name="_STATUTE_CONTENT__eae5f17c_bbb9_49e0_9cb"/>
      <w:bookmarkEnd w:id="105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2_f382d318_a3fa_4594_bdc8_11c6aca"/>
      <w:bookmarkStart w:id="109" w:name="_STATUTE_SS__97f443fe_1f7f_4a5e_9130_c16"/>
      <w:bookmarkStart w:id="110" w:name="_PAR__13_46c9fb1c_b498_4358_a990_9854a9b"/>
      <w:bookmarkStart w:id="111" w:name="_STATUTE_SS__3de7ec89_2fe7_41b3_a89b_996"/>
      <w:bookmarkStart w:id="112" w:name="_LINE__27_4df43716_99d3_46eb_900a_e4c485"/>
      <w:bookmarkStart w:id="113" w:name="_STATUTE_NUMBER__23136128_f025_4506_940e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b/>
          <w:u w:val="single"/>
        </w:rPr>
        <w:t>3-G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d1d6333d_2a2f_42d1_b1"/>
      <w:r>
        <w:rPr>
          <w:rFonts w:eastAsia="Arial" w:cs="Arial" w:ascii="Arial" w:hAnsi="Arial"/>
          <w:b/>
          <w:u w:val="single"/>
        </w:rPr>
        <w:t xml:space="preserve">Public land. </w:t>
      </w:r>
      <w:r>
        <w:rPr>
          <w:rFonts w:eastAsia="Arial" w:cs="Arial" w:ascii="Arial" w:hAnsi="Arial"/>
          <w:u w:val="single"/>
        </w:rPr>
        <w:t xml:space="preserve"> "Public land" means all land that is owned or controlled by a state, </w:t>
      </w:r>
      <w:bookmarkStart w:id="115" w:name="_LINE__28_a314acd1_a80d_45a8_848e_7b97c8"/>
      <w:bookmarkEnd w:id="112"/>
      <w:r>
        <w:rPr>
          <w:rFonts w:eastAsia="Arial" w:cs="Arial" w:ascii="Arial" w:hAnsi="Arial"/>
          <w:u w:val="single"/>
        </w:rPr>
        <w:t>county or municipal government body.</w:t>
      </w:r>
      <w:bookmarkStart w:id="116" w:name="_STATUTE_CONTENT__f8110130_1689_4899_a5c"/>
      <w:bookmarkEnd w:id="114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ROCESSED_CHANGE__f3332e0d_adef_4c92_89"/>
      <w:bookmarkStart w:id="118" w:name="_PAR__13_46c9fb1c_b498_4358_a990_9854a9b"/>
      <w:bookmarkStart w:id="119" w:name="_STATUTE_SS__3de7ec89_2fe7_41b3_a89b_996"/>
      <w:bookmarkStart w:id="120" w:name="_PAR__14_718e8582_6ac6_4b53_a34e_b8b25bc"/>
      <w:bookmarkStart w:id="121" w:name="_STATUTE_SS__f6e2f0fc_1846_496f_9fd2_cb3"/>
      <w:bookmarkStart w:id="122" w:name="_LINE__29_1af85061_a51d_478e_9909_b0bf77"/>
      <w:bookmarkStart w:id="123" w:name="_STATUTE_NUMBER__94ff89e0_0273_4924_bd7f"/>
      <w:bookmarkEnd w:id="117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b/>
        </w:rPr>
        <w:t>4</w:t>
      </w:r>
      <w:bookmarkEnd w:id="123"/>
      <w:r>
        <w:rPr>
          <w:rFonts w:eastAsia="Arial" w:cs="Arial" w:ascii="Arial" w:hAnsi="Arial"/>
          <w:b/>
        </w:rPr>
        <w:t xml:space="preserve">.  </w:t>
      </w:r>
      <w:bookmarkStart w:id="124" w:name="_STATUTE_HEADNOTE__8d4a5b54_ad6c_466c_af"/>
      <w:r>
        <w:rPr>
          <w:rFonts w:eastAsia="Arial" w:cs="Arial" w:ascii="Arial" w:hAnsi="Arial"/>
          <w:b/>
        </w:rPr>
        <w:t>Recycling establishment.</w:t>
      </w:r>
      <w:bookmarkEnd w:id="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6494e3df_6d82_4756_be8"/>
      <w:r>
        <w:rPr>
          <w:rFonts w:eastAsia="Arial" w:cs="Arial" w:ascii="Arial" w:hAnsi="Arial"/>
        </w:rPr>
        <w:t xml:space="preserve">"Recycling establishment" means an establishment </w:t>
      </w:r>
      <w:bookmarkStart w:id="126" w:name="_LINE__30_eedea663_44e2_42cd_ba65_eb754a"/>
      <w:bookmarkEnd w:id="122"/>
      <w:r>
        <w:rPr>
          <w:rFonts w:eastAsia="Arial" w:cs="Arial" w:ascii="Arial" w:hAnsi="Arial"/>
        </w:rPr>
        <w:t xml:space="preserve">engaged in the marketing, brokering or purchasing of reportable recyclable materials </w:t>
      </w:r>
      <w:bookmarkStart w:id="127" w:name="_LINE__31_1935ba15_f9b0_4ecc_ba1e_4d535d"/>
      <w:bookmarkEnd w:id="126"/>
      <w:r>
        <w:rPr>
          <w:rFonts w:eastAsia="Arial" w:cs="Arial" w:ascii="Arial" w:hAnsi="Arial"/>
        </w:rPr>
        <w:t xml:space="preserve">generated in the State.  "Recycling establishment" does not include an establishment that </w:t>
      </w:r>
      <w:bookmarkStart w:id="128" w:name="_LINE__32_2bab82b2_65ba_40ed_a0d8_cfdf9e"/>
      <w:bookmarkEnd w:id="127"/>
      <w:r>
        <w:rPr>
          <w:rFonts w:eastAsia="Arial" w:cs="Arial" w:ascii="Arial" w:hAnsi="Arial"/>
        </w:rPr>
        <w:t xml:space="preserve">directs all reportable recyclable materials it markets, brokers or purchases to brokers and </w:t>
      </w:r>
      <w:bookmarkStart w:id="129" w:name="_LINE__33_4855eee5_9a46_4b71_8bdc_6ea6a8"/>
      <w:bookmarkEnd w:id="128"/>
      <w:r>
        <w:rPr>
          <w:rFonts w:eastAsia="Arial" w:cs="Arial" w:ascii="Arial" w:hAnsi="Arial"/>
        </w:rPr>
        <w:t>purchasers that are located in the State.</w:t>
      </w:r>
      <w:bookmarkEnd w:id="125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4_718e8582_6ac6_4b53_a34e_b8b25bc"/>
      <w:bookmarkStart w:id="131" w:name="_STATUTE_SS__f6e2f0fc_1846_496f_9fd2_cb3"/>
      <w:bookmarkStart w:id="132" w:name="_PAR__15_6965c49f_f537_4b45_a5a7_b782a2a"/>
      <w:bookmarkStart w:id="133" w:name="_STATUTE_SS__ef0b8094_3d92_4cfe_b870_936"/>
      <w:bookmarkStart w:id="134" w:name="_LINE__34_7c476a8c_2bca_48dd_85d8_10273f"/>
      <w:bookmarkStart w:id="135" w:name="_STATUTE_NUMBER__aa738bf9_6bf3_4e26_9db6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>5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5ddacf27_4644_4682_88"/>
      <w:r>
        <w:rPr>
          <w:rFonts w:eastAsia="Arial" w:cs="Arial" w:ascii="Arial" w:hAnsi="Arial"/>
          <w:b/>
        </w:rPr>
        <w:t>Reportable recyclable materials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df6623fa_441f_42cc_891"/>
      <w:r>
        <w:rPr>
          <w:rFonts w:eastAsia="Arial" w:cs="Arial" w:ascii="Arial" w:hAnsi="Arial"/>
        </w:rPr>
        <w:t xml:space="preserve">"Reportable recyclable materials" means any of </w:t>
      </w:r>
      <w:bookmarkStart w:id="138" w:name="_LINE__35_f4058950_f006_447f_a51d_8e0764"/>
      <w:bookmarkEnd w:id="134"/>
      <w:r>
        <w:rPr>
          <w:rFonts w:eastAsia="Arial" w:cs="Arial" w:ascii="Arial" w:hAnsi="Arial"/>
        </w:rPr>
        <w:t xml:space="preserve">the following categories of recyclable materials that are separated from household, </w:t>
      </w:r>
      <w:bookmarkStart w:id="139" w:name="_LINE__36_83593a24_241e_4bcc_93aa_c5c768"/>
      <w:bookmarkEnd w:id="138"/>
      <w:r>
        <w:rPr>
          <w:rFonts w:eastAsia="Arial" w:cs="Arial" w:ascii="Arial" w:hAnsi="Arial"/>
        </w:rPr>
        <w:t xml:space="preserve">commercial or institutional waste and that are delivered to a recycling establishment for </w:t>
      </w:r>
      <w:bookmarkStart w:id="140" w:name="_LINE__37_6f5f30fc_2c66_4cfc_a793_c2650c"/>
      <w:bookmarkEnd w:id="139"/>
      <w:r>
        <w:rPr>
          <w:rFonts w:eastAsia="Arial" w:cs="Arial" w:ascii="Arial" w:hAnsi="Arial"/>
        </w:rPr>
        <w:t xml:space="preserve">recycling: glass; cardboard, paper and paper products; plastic and plastic products; cartons, </w:t>
      </w:r>
      <w:bookmarkStart w:id="141" w:name="_LINE__38_36d67466_53ef_4921_b3e0_420a5a"/>
      <w:bookmarkEnd w:id="140"/>
      <w:r>
        <w:rPr>
          <w:rFonts w:eastAsia="Arial" w:cs="Arial" w:ascii="Arial" w:hAnsi="Arial"/>
        </w:rPr>
        <w:t xml:space="preserve">laminated materials and other packaging; nonferrous and ferrous metals, including white </w:t>
      </w:r>
      <w:bookmarkStart w:id="142" w:name="_LINE__39_ec262f7d_db4d_42c7_8731_9f14ea"/>
      <w:bookmarkEnd w:id="141"/>
      <w:r>
        <w:rPr>
          <w:rFonts w:eastAsia="Arial" w:cs="Arial" w:ascii="Arial" w:hAnsi="Arial"/>
        </w:rPr>
        <w:t xml:space="preserve">goods; textiles; and mixed streams of recyclable materials that include any combination of </w:t>
      </w:r>
      <w:bookmarkStart w:id="143" w:name="_LINE__40_bff27d91_b4a0_4bc1_9c53_6d9492"/>
      <w:bookmarkEnd w:id="142"/>
      <w:r>
        <w:rPr>
          <w:rFonts w:eastAsia="Arial" w:cs="Arial" w:ascii="Arial" w:hAnsi="Arial"/>
        </w:rPr>
        <w:t>the materials listed in this subsection.</w:t>
      </w:r>
      <w:bookmarkEnd w:id="137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GE__1_21fa713a_4c01_4ca6_83d5_91834d3"/>
      <w:bookmarkStart w:id="145" w:name="_BILL_SECTION__7c13acf9_35cc_4d89_ab79_d"/>
      <w:bookmarkStart w:id="146" w:name="_STATUTE_S__bb8d9f06_2fd0_4379_9e89_b983"/>
      <w:bookmarkStart w:id="147" w:name="_PAR__15_6965c49f_f537_4b45_a5a7_b782a2a"/>
      <w:bookmarkStart w:id="148" w:name="_STATUTE_SS__ef0b8094_3d92_4cfe_b870_936"/>
      <w:bookmarkStart w:id="149" w:name="_PAGE__2_b8caba70_99ca_40e0_8598_c1c8630"/>
      <w:bookmarkStart w:id="150" w:name="_BILL_SECTION__7110efe8_a330_4721_8349_5"/>
      <w:bookmarkStart w:id="151" w:name="_PAR__1_162dff7f_96b1_46b0_b414_701dd82f"/>
      <w:bookmarkStart w:id="152" w:name="_BILL_SECTION_HEADER__a74f941c_def3_4a9f"/>
      <w:bookmarkStart w:id="153" w:name="_LINE__1_7b3bffe1_5abe_4a2b_8bb6_fab9682"/>
      <w:bookmarkEnd w:id="144"/>
      <w:bookmarkEnd w:id="145"/>
      <w:bookmarkEnd w:id="146"/>
      <w:bookmarkEnd w:id="147"/>
      <w:bookmarkEnd w:id="148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67a29322_9c23_4a82"/>
      <w:r>
        <w:rPr>
          <w:rFonts w:eastAsia="Arial" w:cs="Arial" w:ascii="Arial" w:hAnsi="Arial"/>
          <w:b/>
          <w:sz w:val="24"/>
        </w:rPr>
        <w:t>2</w:t>
      </w:r>
      <w:bookmarkEnd w:id="154"/>
      <w:r>
        <w:rPr>
          <w:rFonts w:eastAsia="Arial" w:cs="Arial" w:ascii="Arial" w:hAnsi="Arial"/>
          <w:b/>
          <w:sz w:val="24"/>
        </w:rPr>
        <w:t>.  38 MRSA §2101-B, sub-§1,</w:t>
      </w:r>
      <w:r>
        <w:rPr>
          <w:rFonts w:eastAsia="Arial" w:cs="Arial" w:ascii="Arial" w:hAnsi="Arial"/>
        </w:rPr>
        <w:t xml:space="preserve"> as enacted by PL 2015, c. 461, §1, is amended </w:t>
      </w:r>
      <w:bookmarkStart w:id="155" w:name="_LINE__2_492c9449_f8e7_4862_8fe0_5f6507c"/>
      <w:bookmarkEnd w:id="153"/>
      <w:r>
        <w:rPr>
          <w:rFonts w:eastAsia="Arial" w:cs="Arial" w:ascii="Arial" w:hAnsi="Arial"/>
        </w:rPr>
        <w:t>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_162dff7f_96b1_46b0_b414_701dd82f"/>
      <w:bookmarkStart w:id="157" w:name="_BILL_SECTION_HEADER__a74f941c_def3_4a9f"/>
      <w:bookmarkStart w:id="158" w:name="_STATUTE_SS__80f27fdd_60be_43ea_881c_1fc"/>
      <w:bookmarkStart w:id="159" w:name="_PAR__2_c4435ffa_ae6c_428a_82d7_9f805d61"/>
      <w:bookmarkStart w:id="160" w:name="_LINE__3_7a2a5b49_7ffe_4d25_ab7b_cc67176"/>
      <w:bookmarkStart w:id="161" w:name="_STATUTE_NUMBER__57f1b3a8_8029_4fa9_bf40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1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01bbc0e8_c0c3_49d3_99"/>
      <w:r>
        <w:rPr>
          <w:rFonts w:eastAsia="Arial" w:cs="Arial" w:ascii="Arial" w:hAnsi="Arial"/>
          <w:b/>
        </w:rPr>
        <w:t>Priorities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4400da45_fdb2_4794_ba0"/>
      <w:r>
        <w:rPr>
          <w:rFonts w:eastAsia="Arial" w:cs="Arial" w:ascii="Arial" w:hAnsi="Arial"/>
        </w:rPr>
        <w:t xml:space="preserve">It is the policy of the State to support the solid waste management </w:t>
      </w:r>
      <w:bookmarkStart w:id="164" w:name="_LINE__4_3c4dfb8e_7a6a_4133_9f21_5d85c8b"/>
      <w:bookmarkEnd w:id="160"/>
      <w:r>
        <w:rPr>
          <w:rFonts w:eastAsia="Arial" w:cs="Arial" w:ascii="Arial" w:hAnsi="Arial"/>
        </w:rPr>
        <w:t xml:space="preserve">hierarchy in </w:t>
      </w:r>
      <w:bookmarkStart w:id="165" w:name="_CROSS_REFERENCE__e8ef32bd_3f49_4c19_bf3"/>
      <w:r>
        <w:rPr>
          <w:rFonts w:eastAsia="Arial" w:cs="Arial" w:ascii="Arial" w:hAnsi="Arial"/>
        </w:rPr>
        <w:t>section 2101</w:t>
      </w:r>
      <w:bookmarkEnd w:id="165"/>
      <w:r>
        <w:rPr>
          <w:rFonts w:eastAsia="Arial" w:cs="Arial" w:ascii="Arial" w:hAnsi="Arial"/>
        </w:rPr>
        <w:t xml:space="preserve"> by </w:t>
      </w:r>
      <w:bookmarkStart w:id="166" w:name="_PROCESSED_CHANGE__ee3bb827_7c12_46d8_86"/>
      <w:r>
        <w:rPr>
          <w:rFonts w:eastAsia="Arial" w:cs="Arial" w:ascii="Arial" w:hAnsi="Arial"/>
          <w:strike/>
        </w:rPr>
        <w:t xml:space="preserve">preventing and diverting surplus food and food scraps from </w:t>
      </w:r>
      <w:bookmarkStart w:id="167" w:name="_LINE__5_93448ac4_bfc5_4f23_a976_8045662"/>
      <w:bookmarkEnd w:id="164"/>
      <w:r>
        <w:rPr>
          <w:rFonts w:eastAsia="Arial" w:cs="Arial" w:ascii="Arial" w:hAnsi="Arial"/>
          <w:strike/>
        </w:rPr>
        <w:t>land disposal or incineration in accordance</w:t>
      </w:r>
      <w:r>
        <w:rPr>
          <w:rFonts w:eastAsia="Arial" w:cs="Arial" w:ascii="Arial" w:hAnsi="Arial"/>
        </w:rPr>
        <w:t xml:space="preserve"> </w:t>
      </w:r>
      <w:bookmarkStart w:id="168" w:name="_PROCESSED_CHANGE__8b099adc_ab26_438b_be"/>
      <w:bookmarkEnd w:id="166"/>
      <w:r>
        <w:rPr>
          <w:rFonts w:eastAsia="Arial" w:cs="Arial" w:ascii="Arial" w:hAnsi="Arial"/>
          <w:u w:val="single"/>
        </w:rPr>
        <w:t xml:space="preserve">prohibiting the disposal of surplus food and </w:t>
      </w:r>
      <w:bookmarkStart w:id="169" w:name="_LINE__6_8d97fe9b_de8a_402b_9ec0_71e531b"/>
      <w:bookmarkEnd w:id="167"/>
      <w:r>
        <w:rPr>
          <w:rFonts w:eastAsia="Arial" w:cs="Arial" w:ascii="Arial" w:hAnsi="Arial"/>
          <w:u w:val="single"/>
        </w:rPr>
        <w:t xml:space="preserve">food scraps in landfills or by incineration and ensuring the management of surplus food </w:t>
      </w:r>
      <w:bookmarkStart w:id="170" w:name="_LINE__7_11eb5356_75be_401b_828d_21c011b"/>
      <w:bookmarkEnd w:id="169"/>
      <w:r>
        <w:rPr>
          <w:rFonts w:eastAsia="Arial" w:cs="Arial" w:ascii="Arial" w:hAnsi="Arial"/>
          <w:u w:val="single"/>
        </w:rPr>
        <w:t>and food scraps under section 2146 and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>with the following order of priority:</w:t>
      </w:r>
      <w:bookmarkEnd w:id="163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c4435ffa_ae6c_428a_82d7_9f805d61"/>
      <w:bookmarkStart w:id="172" w:name="_PAR__3_ade043cc_2960_4ceb_8370_1a7e2cb7"/>
      <w:bookmarkStart w:id="173" w:name="_STATUTE_P__cc47f7f6_bd3d_49ed_a3f5_cd36"/>
      <w:bookmarkStart w:id="174" w:name="_LINE__8_c21f77a8_f725_48cd_aaa8_9156768"/>
      <w:bookmarkStart w:id="175" w:name="_STATUTE_NUMBER__6c0aebdb_9e8e_422a_8524"/>
      <w:bookmarkEnd w:id="171"/>
      <w:bookmarkEnd w:id="172"/>
      <w:bookmarkEnd w:id="173"/>
      <w:r>
        <w:rPr>
          <w:rFonts w:eastAsia="Arial" w:cs="Arial" w:ascii="Arial" w:hAnsi="Arial"/>
        </w:rPr>
        <w:t>A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5f47dac3_8317_4536_a6c"/>
      <w:r>
        <w:rPr>
          <w:rFonts w:eastAsia="Arial" w:cs="Arial" w:ascii="Arial" w:hAnsi="Arial"/>
        </w:rPr>
        <w:t>Reduction of the volume of surplus food generated at the</w:t>
      </w:r>
      <w:bookmarkStart w:id="177" w:name="_PROCESSED_CHANGE__378b53e1_9379_407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urce</w:t>
      </w:r>
      <w:bookmarkStart w:id="178" w:name="_PROCESSED_CHANGE__a1bcd08b_d351_4bc0_89"/>
      <w:bookmarkEnd w:id="1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int of generation</w:t>
      </w:r>
      <w:bookmarkEnd w:id="178"/>
      <w:r>
        <w:rPr>
          <w:rFonts w:eastAsia="Arial" w:cs="Arial" w:ascii="Arial" w:hAnsi="Arial"/>
        </w:rPr>
        <w:t>;</w:t>
      </w:r>
      <w:bookmarkEnd w:id="174"/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3_ade043cc_2960_4ceb_8370_1a7e2cb7"/>
      <w:bookmarkStart w:id="180" w:name="_STATUTE_P__cc47f7f6_bd3d_49ed_a3f5_cd36"/>
      <w:bookmarkStart w:id="181" w:name="_PAR__4_5c756e8e_423c_455a_82f0_c2976206"/>
      <w:bookmarkStart w:id="182" w:name="_STATUTE_P__a00bd885_293b_4e54_bd24_6000"/>
      <w:bookmarkStart w:id="183" w:name="_LINE__9_2f2e26be_bd0f_4ff8_b242_e991e4e"/>
      <w:bookmarkStart w:id="184" w:name="_STATUTE_NUMBER__e2f7cf01_0914_4aa3_b6ae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B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920afd7a_da1d_45b1_931"/>
      <w:r>
        <w:rPr>
          <w:rFonts w:eastAsia="Arial" w:cs="Arial" w:ascii="Arial" w:hAnsi="Arial"/>
        </w:rPr>
        <w:t>Donation of surplus food to</w:t>
      </w:r>
      <w:bookmarkStart w:id="186" w:name="_PROCESSED_CHANGE__ace4cc49_5a9b_4522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</w:rPr>
        <w:t xml:space="preserve"> food </w:t>
      </w:r>
      <w:bookmarkStart w:id="187" w:name="_PROCESSED_CHANGE__96705d73_1e84_440f_9b"/>
      <w:r>
        <w:rPr>
          <w:rFonts w:eastAsia="Arial" w:cs="Arial" w:ascii="Arial" w:hAnsi="Arial"/>
          <w:strike/>
        </w:rPr>
        <w:t>banks, soup kitchens, shelters and</w:t>
      </w:r>
      <w:bookmarkStart w:id="188" w:name="_PROCESSED_CHANGE__a99bd4f1_76fa_4429_b6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ank, food </w:t>
      </w:r>
      <w:bookmarkStart w:id="189" w:name="_LINE__10_1ba2bda1_6a63_490c_b9d5_17cea8"/>
      <w:bookmarkEnd w:id="183"/>
      <w:r>
        <w:rPr>
          <w:rFonts w:eastAsia="Arial" w:cs="Arial" w:ascii="Arial" w:hAnsi="Arial"/>
          <w:u w:val="single"/>
        </w:rPr>
        <w:t>pantry, hunger relief organization or</w:t>
      </w:r>
      <w:bookmarkEnd w:id="188"/>
      <w:r>
        <w:rPr>
          <w:rFonts w:eastAsia="Arial" w:cs="Arial" w:ascii="Arial" w:hAnsi="Arial"/>
        </w:rPr>
        <w:t xml:space="preserve"> other </w:t>
      </w:r>
      <w:bookmarkStart w:id="190" w:name="_PROCESSED_CHANGE__3f87de3f_db60_4681_ae"/>
      <w:r>
        <w:rPr>
          <w:rFonts w:eastAsia="Arial" w:cs="Arial" w:ascii="Arial" w:hAnsi="Arial"/>
          <w:strike/>
        </w:rPr>
        <w:t>entities</w:t>
      </w:r>
      <w:r>
        <w:rPr>
          <w:rFonts w:eastAsia="Arial" w:cs="Arial" w:ascii="Arial" w:hAnsi="Arial"/>
        </w:rPr>
        <w:t xml:space="preserve"> </w:t>
      </w:r>
      <w:bookmarkStart w:id="191" w:name="_PROCESSED_CHANGE__1c2681d9_533b_47f4_94"/>
      <w:bookmarkEnd w:id="190"/>
      <w:r>
        <w:rPr>
          <w:rFonts w:eastAsia="Arial" w:cs="Arial" w:ascii="Arial" w:hAnsi="Arial"/>
          <w:u w:val="single"/>
        </w:rPr>
        <w:t>recipient</w:t>
      </w:r>
      <w:r>
        <w:rPr>
          <w:rFonts w:eastAsia="Arial" w:cs="Arial" w:ascii="Arial" w:hAnsi="Arial"/>
        </w:rPr>
        <w:t xml:space="preserve"> </w:t>
      </w:r>
      <w:bookmarkEnd w:id="191"/>
      <w:r>
        <w:rPr>
          <w:rFonts w:eastAsia="Arial" w:cs="Arial" w:ascii="Arial" w:hAnsi="Arial"/>
        </w:rPr>
        <w:t xml:space="preserve">that will use surplus food </w:t>
      </w:r>
      <w:bookmarkStart w:id="192" w:name="_LINE__11_5518b104_50c0_4e6c_bf72_cbd12a"/>
      <w:bookmarkStart w:id="193" w:name="_PROCESSED_CHANGE__84b9b8e2_ba90_44f1_90"/>
      <w:bookmarkEnd w:id="189"/>
      <w:r>
        <w:rPr>
          <w:rFonts w:eastAsia="Arial" w:cs="Arial" w:ascii="Arial" w:hAnsi="Arial"/>
          <w:strike/>
        </w:rPr>
        <w:t>to feed hungry people</w:t>
      </w:r>
      <w:bookmarkStart w:id="194" w:name="_PROCESSED_CHANGE__d482463f_1e97_4464_a2"/>
      <w:bookmarkEnd w:id="1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human consumption</w:t>
      </w:r>
      <w:bookmarkEnd w:id="194"/>
      <w:r>
        <w:rPr>
          <w:rFonts w:eastAsia="Arial" w:cs="Arial" w:ascii="Arial" w:hAnsi="Arial"/>
        </w:rPr>
        <w:t>;</w:t>
      </w:r>
      <w:bookmarkEnd w:id="185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4_5c756e8e_423c_455a_82f0_c2976206"/>
      <w:bookmarkStart w:id="196" w:name="_STATUTE_P__a00bd885_293b_4e54_bd24_6000"/>
      <w:bookmarkStart w:id="197" w:name="_PAR__5_27915d43_3626_40f7_9c35_4d187d8e"/>
      <w:bookmarkStart w:id="198" w:name="_STATUTE_P__61ec389e_d5ff_49b5_a222_7133"/>
      <w:bookmarkStart w:id="199" w:name="_LINE__12_93ae3868_4ef3_450b_9634_82eaa5"/>
      <w:bookmarkStart w:id="200" w:name="_STATUTE_NUMBER__d87e0d3b_2697_4e8e_a217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C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54f93472_6623_4023_879"/>
      <w:r>
        <w:rPr>
          <w:rFonts w:eastAsia="Arial" w:cs="Arial" w:ascii="Arial" w:hAnsi="Arial"/>
        </w:rPr>
        <w:t>Diversion</w:t>
      </w:r>
      <w:bookmarkStart w:id="202" w:name="_PROCESSED_CHANGE__75086b7b_9641_43a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food scraps for use as animal feed</w:t>
      </w:r>
      <w:bookmarkStart w:id="203" w:name="_PROCESSED_CHANGE__7e6bf40c_4005_4556_84"/>
      <w:bookmarkEnd w:id="2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gricultural use, including </w:t>
      </w:r>
      <w:bookmarkStart w:id="204" w:name="_LINE__13_7d097d6e_3194_41d3_9f38_c63d98"/>
      <w:bookmarkEnd w:id="199"/>
      <w:r>
        <w:rPr>
          <w:rFonts w:eastAsia="Arial" w:cs="Arial" w:ascii="Arial" w:hAnsi="Arial"/>
          <w:u w:val="single"/>
        </w:rPr>
        <w:t>consumption by animals</w:t>
      </w:r>
      <w:bookmarkEnd w:id="203"/>
      <w:r>
        <w:rPr>
          <w:rFonts w:eastAsia="Arial" w:cs="Arial" w:ascii="Arial" w:hAnsi="Arial"/>
        </w:rPr>
        <w:t>;</w:t>
      </w:r>
      <w:bookmarkStart w:id="205" w:name="_PROCESSED_CHANGE__c237dfb1_2f68_44a2_b6"/>
      <w:r>
        <w:rPr>
          <w:rFonts w:eastAsia="Arial" w:cs="Arial" w:ascii="Arial" w:hAnsi="Arial"/>
        </w:rPr>
        <w:t xml:space="preserve"> </w:t>
      </w:r>
      <w:bookmarkEnd w:id="201"/>
      <w:bookmarkEnd w:id="204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5_27915d43_3626_40f7_9c35_4d187d8e"/>
      <w:bookmarkStart w:id="207" w:name="_STATUTE_P__61ec389e_d5ff_49b5_a222_7133"/>
      <w:bookmarkStart w:id="208" w:name="_PROCESSED_CHANGE__ad4e9539_08ca_4ad3_a6"/>
      <w:bookmarkStart w:id="209" w:name="_PAR__6_f7a66d4c_1391_4b52_ae64_b7cde48b"/>
      <w:bookmarkStart w:id="210" w:name="_STATUTE_P__f729e5b9_c3ed_4c46_9230_81f0"/>
      <w:bookmarkStart w:id="211" w:name="_LINE__14_d15567e2_168b_4f49_998a_d97969"/>
      <w:bookmarkStart w:id="212" w:name="_STATUTE_NUMBER__d870a9af_d80a_46a4_b4ea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strike/>
        </w:rPr>
        <w:t>D</w:t>
      </w:r>
      <w:bookmarkEnd w:id="212"/>
      <w:r>
        <w:rPr>
          <w:rFonts w:eastAsia="Arial" w:cs="Arial" w:ascii="Arial" w:hAnsi="Arial"/>
          <w:strike/>
        </w:rPr>
        <w:t xml:space="preserve">.  </w:t>
      </w:r>
      <w:bookmarkStart w:id="213" w:name="_STATUTE_CONTENT__2ba78209_850d_44b6_956"/>
      <w:r>
        <w:rPr>
          <w:rFonts w:eastAsia="Arial" w:cs="Arial" w:ascii="Arial" w:hAnsi="Arial"/>
          <w:strike/>
        </w:rPr>
        <w:t xml:space="preserve">Utilization of waste oils for rendering and fuel conversion, utilization of food scraps </w:t>
      </w:r>
      <w:bookmarkStart w:id="214" w:name="_LINE__15_1798e6ba_5549_4750_9df1_2dee91"/>
      <w:bookmarkEnd w:id="211"/>
      <w:r>
        <w:rPr>
          <w:rFonts w:eastAsia="Arial" w:cs="Arial" w:ascii="Arial" w:hAnsi="Arial"/>
          <w:strike/>
        </w:rPr>
        <w:t xml:space="preserve">for digestion to recover energy, other waste utilization technologies and creation of </w:t>
      </w:r>
      <w:bookmarkStart w:id="215" w:name="_LINE__16_6196d571_de63_4ebe_a604_86e8e3"/>
      <w:bookmarkEnd w:id="214"/>
      <w:r>
        <w:rPr>
          <w:rFonts w:eastAsia="Arial" w:cs="Arial" w:ascii="Arial" w:hAnsi="Arial"/>
          <w:strike/>
        </w:rPr>
        <w:t>nutrient-rich soil amendments through the composting of food scraps; and</w:t>
      </w:r>
      <w:bookmarkEnd w:id="213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6_f7a66d4c_1391_4b52_ae64_b7cde48b"/>
      <w:bookmarkStart w:id="217" w:name="_STATUTE_P__f729e5b9_c3ed_4c46_9230_81f0"/>
      <w:bookmarkStart w:id="218" w:name="_PAR__7_c6ceaf69_7e88_4256_a38f_1cc0bf22"/>
      <w:bookmarkStart w:id="219" w:name="_STATUTE_P__fce16e5c_526c_4033_bbcd_1ff5"/>
      <w:bookmarkStart w:id="220" w:name="_LINE__17_03392df0_74a0_4fe4_8be3_1352d4"/>
      <w:bookmarkStart w:id="221" w:name="_STATUTE_NUMBER__6881b002_e06f_47f0_b1f2"/>
      <w:bookmarkEnd w:id="216"/>
      <w:bookmarkEnd w:id="217"/>
      <w:bookmarkEnd w:id="218"/>
      <w:bookmarkEnd w:id="219"/>
      <w:r>
        <w:rPr>
          <w:rFonts w:eastAsia="Arial" w:cs="Arial" w:ascii="Arial" w:hAnsi="Arial"/>
          <w:strike/>
        </w:rPr>
        <w:t>E</w:t>
      </w:r>
      <w:bookmarkEnd w:id="221"/>
      <w:r>
        <w:rPr>
          <w:rFonts w:eastAsia="Arial" w:cs="Arial" w:ascii="Arial" w:hAnsi="Arial"/>
          <w:strike/>
        </w:rPr>
        <w:t xml:space="preserve">.  </w:t>
      </w:r>
      <w:bookmarkStart w:id="222" w:name="_STATUTE_CONTENT__931c03de_6b04_43b3_950"/>
      <w:r>
        <w:rPr>
          <w:rFonts w:eastAsia="Arial" w:cs="Arial" w:ascii="Arial" w:hAnsi="Arial"/>
          <w:strike/>
        </w:rPr>
        <w:t>Land disposal or incineration of food scraps.</w:t>
      </w:r>
      <w:bookmarkEnd w:id="220"/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ROCESSED_CHANGE__ad4e9539_08ca_4ad3_a6"/>
      <w:bookmarkStart w:id="224" w:name="_PAR__7_c6ceaf69_7e88_4256_a38f_1cc0bf22"/>
      <w:bookmarkStart w:id="225" w:name="_STATUTE_P__fce16e5c_526c_4033_bbcd_1ff5"/>
      <w:bookmarkStart w:id="226" w:name="_PROCESSED_CHANGE__ac0537e6_1c16_465d_8f"/>
      <w:bookmarkStart w:id="227" w:name="_PAR__8_4b768350_dd13_494d_ae59_16ec42e0"/>
      <w:bookmarkStart w:id="228" w:name="_STATUTE_P__67b0c39d_3748_4398_aebe_7b5b"/>
      <w:bookmarkStart w:id="229" w:name="_LINE__18_278cfdd6_0bca_4944_a7fc_43e7eb"/>
      <w:bookmarkStart w:id="230" w:name="_STATUTE_NUMBER__aa7cbb13_0c4a_4348_85b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>F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edbdd28e_55e3_46ef_ba4"/>
      <w:r>
        <w:rPr>
          <w:rFonts w:eastAsia="Arial" w:cs="Arial" w:ascii="Arial" w:hAnsi="Arial"/>
          <w:u w:val="single"/>
        </w:rPr>
        <w:t xml:space="preserve">Composting or anaerobic digestion and subsequent soil application, which may </w:t>
      </w:r>
      <w:bookmarkStart w:id="232" w:name="_LINE__19_176430fe_64e7_4369_ab88_b550d4"/>
      <w:bookmarkEnd w:id="229"/>
      <w:r>
        <w:rPr>
          <w:rFonts w:eastAsia="Arial" w:cs="Arial" w:ascii="Arial" w:hAnsi="Arial"/>
          <w:u w:val="single"/>
        </w:rPr>
        <w:t xml:space="preserve">include energy recovery at a composting or anaerobic digestion facility.  Food scraps </w:t>
      </w:r>
      <w:bookmarkStart w:id="233" w:name="_LINE__20_a78704e8_6e9f_4d32_9701_9e7681"/>
      <w:bookmarkEnd w:id="232"/>
      <w:r>
        <w:rPr>
          <w:rFonts w:eastAsia="Arial" w:cs="Arial" w:ascii="Arial" w:hAnsi="Arial"/>
          <w:u w:val="single"/>
        </w:rPr>
        <w:t xml:space="preserve">may not be mixed with sludge or septage during composting or anaerobic digestion </w:t>
      </w:r>
      <w:bookmarkStart w:id="234" w:name="_LINE__21_3031bdcc_a1e9_463a_b129_16b855"/>
      <w:bookmarkEnd w:id="233"/>
      <w:r>
        <w:rPr>
          <w:rFonts w:eastAsia="Arial" w:cs="Arial" w:ascii="Arial" w:hAnsi="Arial"/>
          <w:u w:val="single"/>
        </w:rPr>
        <w:t>before soil application; and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4b768350_dd13_494d_ae59_16ec42e0"/>
      <w:bookmarkStart w:id="236" w:name="_STATUTE_P__67b0c39d_3748_4398_aebe_7b5b"/>
      <w:bookmarkStart w:id="237" w:name="_PAR__9_ce359c83_5e0d_4944_9a7e_8929d01c"/>
      <w:bookmarkStart w:id="238" w:name="_STATUTE_P__89920f9f_52b9_4bf8_b2cc_1612"/>
      <w:bookmarkStart w:id="239" w:name="_LINE__22_f08e3fef_75cc_4c1b_87c7_02b818"/>
      <w:bookmarkStart w:id="240" w:name="_STATUTE_NUMBER__629e5f80_9747_4e61_9aef"/>
      <w:bookmarkEnd w:id="235"/>
      <w:bookmarkEnd w:id="236"/>
      <w:bookmarkEnd w:id="231"/>
      <w:bookmarkEnd w:id="237"/>
      <w:bookmarkEnd w:id="238"/>
      <w:r>
        <w:rPr>
          <w:rFonts w:eastAsia="Arial" w:cs="Arial" w:ascii="Arial" w:hAnsi="Arial"/>
          <w:u w:val="single"/>
        </w:rPr>
        <w:t>G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d600c7f8_6134_45f8_819"/>
      <w:r>
        <w:rPr>
          <w:rFonts w:eastAsia="Arial" w:cs="Arial" w:ascii="Arial" w:hAnsi="Arial"/>
          <w:u w:val="single"/>
        </w:rPr>
        <w:t>Anaerobic digestion not followed by soil application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7110efe8_a330_4721_8349_5"/>
      <w:bookmarkStart w:id="243" w:name="_STATUTE_SS__80f27fdd_60be_43ea_881c_1fc"/>
      <w:bookmarkStart w:id="244" w:name="_PROCESSED_CHANGE__ac0537e6_1c16_465d_8f"/>
      <w:bookmarkStart w:id="245" w:name="_PAR__9_ce359c83_5e0d_4944_9a7e_8929d01c"/>
      <w:bookmarkStart w:id="246" w:name="_STATUTE_P__89920f9f_52b9_4bf8_b2cc_1612"/>
      <w:bookmarkStart w:id="247" w:name="_BILL_SECTION__2a4772e5_603e_44c8_9038_5"/>
      <w:bookmarkStart w:id="248" w:name="_PAR__10_621d8073_7025_41c2_acae_02b1b54"/>
      <w:bookmarkStart w:id="249" w:name="_BILL_SECTION_HEADER__06d625f2_5f6a_4eca"/>
      <w:bookmarkStart w:id="250" w:name="_LINE__23_6d083b75_ed17_42f1_861b_330326"/>
      <w:bookmarkEnd w:id="242"/>
      <w:bookmarkEnd w:id="243"/>
      <w:bookmarkEnd w:id="244"/>
      <w:bookmarkEnd w:id="245"/>
      <w:bookmarkEnd w:id="246"/>
      <w:bookmarkEnd w:id="241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67b6dd79_9869_4093"/>
      <w:r>
        <w:rPr>
          <w:rFonts w:eastAsia="Arial" w:cs="Arial" w:ascii="Arial" w:hAnsi="Arial"/>
          <w:b/>
          <w:sz w:val="24"/>
        </w:rPr>
        <w:t>3</w:t>
      </w:r>
      <w:bookmarkEnd w:id="251"/>
      <w:r>
        <w:rPr>
          <w:rFonts w:eastAsia="Arial" w:cs="Arial" w:ascii="Arial" w:hAnsi="Arial"/>
          <w:b/>
          <w:sz w:val="24"/>
        </w:rPr>
        <w:t>.  38 MRSA §2122,</w:t>
      </w:r>
      <w:r>
        <w:rPr>
          <w:rFonts w:eastAsia="Arial" w:cs="Arial" w:ascii="Arial" w:hAnsi="Arial"/>
        </w:rPr>
        <w:t xml:space="preserve"> as amended by PL 2011, c. 655, Pt. GG, §29 and affected </w:t>
      </w:r>
      <w:bookmarkStart w:id="252" w:name="_LINE__24_ee22fdda_8683_4192_844d_3db847"/>
      <w:bookmarkEnd w:id="250"/>
      <w:r>
        <w:rPr>
          <w:rFonts w:eastAsia="Arial" w:cs="Arial" w:ascii="Arial" w:hAnsi="Arial"/>
        </w:rPr>
        <w:t>by §70, is further amended to read:</w:t>
      </w:r>
      <w:bookmarkEnd w:id="2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" w:name="_PAR__10_621d8073_7025_41c2_acae_02b1b54"/>
      <w:bookmarkStart w:id="254" w:name="_BILL_SECTION_HEADER__06d625f2_5f6a_4eca"/>
      <w:bookmarkStart w:id="255" w:name="_STATUTE_S__056813e5_f74e_476e_a397_3166"/>
      <w:bookmarkStart w:id="256" w:name="_PAR__11_e358567b_f9ff_4749_8a29_6f06cf6"/>
      <w:bookmarkStart w:id="257" w:name="_LINE__25_4b29fa86_f912_4bed_9ac9_0b1179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§</w:t>
      </w:r>
      <w:bookmarkStart w:id="258" w:name="_STATUTE_NUMBER__b700c197_4ca9_4e9e_882a"/>
      <w:r>
        <w:rPr>
          <w:rFonts w:eastAsia="Arial" w:cs="Arial" w:ascii="Arial" w:hAnsi="Arial"/>
          <w:b/>
        </w:rPr>
        <w:t>2122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7d11f4de_da0e_4cc0_b1"/>
      <w:r>
        <w:rPr>
          <w:rFonts w:eastAsia="Arial" w:cs="Arial" w:ascii="Arial" w:hAnsi="Arial"/>
          <w:b/>
        </w:rPr>
        <w:t>State waste management</w:t>
      </w:r>
      <w:bookmarkStart w:id="260" w:name="_PROCESSED_CHANGE__55bcd702_f230_48e1_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261" w:name="_PROCESSED_CHANGE__d32d3e1f_d75c_4fca_b7"/>
      <w:bookmarkEnd w:id="260"/>
      <w:r>
        <w:rPr>
          <w:rFonts w:eastAsia="Arial" w:cs="Arial" w:ascii="Arial" w:hAnsi="Arial"/>
          <w:b/>
          <w:u w:val="single"/>
        </w:rPr>
        <w:t>,</w:t>
      </w:r>
      <w:bookmarkEnd w:id="261"/>
      <w:r>
        <w:rPr>
          <w:rFonts w:eastAsia="Arial" w:cs="Arial" w:ascii="Arial" w:hAnsi="Arial"/>
          <w:b/>
        </w:rPr>
        <w:t xml:space="preserve"> recycling</w:t>
      </w:r>
      <w:bookmarkStart w:id="262" w:name="_PROCESSED_CHANGE__9e97ea3c_27e5_4b3f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diversion</w:t>
      </w:r>
      <w:bookmarkEnd w:id="262"/>
      <w:r>
        <w:rPr>
          <w:rFonts w:eastAsia="Arial" w:cs="Arial" w:ascii="Arial" w:hAnsi="Arial"/>
          <w:b/>
        </w:rPr>
        <w:t xml:space="preserve"> plan</w:t>
      </w:r>
      <w:bookmarkEnd w:id="257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1_e358567b_f9ff_4749_8a29_6f06cf6"/>
      <w:bookmarkStart w:id="264" w:name="_PAR__12_253bc5e5_3f2e_44e9_a8dd_f8c36f2"/>
      <w:bookmarkStart w:id="265" w:name="_STATUTE_P__77c3f4fb_26dc_4a09_836b_47ee"/>
      <w:bookmarkStart w:id="266" w:name="_STATUTE_CONTENT__565257b1_86c9_4ddb_b8f"/>
      <w:bookmarkStart w:id="267" w:name="_LINE__26_07c29bc5_2cf7_4cf0_a0d7_c918b1"/>
      <w:bookmarkEnd w:id="263"/>
      <w:bookmarkEnd w:id="264"/>
      <w:bookmarkEnd w:id="265"/>
      <w:r>
        <w:rPr>
          <w:rFonts w:eastAsia="Arial" w:cs="Arial" w:ascii="Arial" w:hAnsi="Arial"/>
        </w:rPr>
        <w:t>The department shall prepare an analysis of, and a plan for, the management, reduction</w:t>
      </w:r>
      <w:bookmarkStart w:id="268" w:name="_PROCESSED_CHANGE__13a5859b_154c_46ae_a2"/>
      <w:r>
        <w:rPr>
          <w:rFonts w:eastAsia="Arial" w:cs="Arial" w:ascii="Arial" w:hAnsi="Arial"/>
        </w:rPr>
        <w:t xml:space="preserve"> </w:t>
      </w:r>
      <w:bookmarkStart w:id="269" w:name="_LINE__27_bc815366_7e48_4ebf_841b_8cf995"/>
      <w:bookmarkEnd w:id="267"/>
      <w:r>
        <w:rPr>
          <w:rFonts w:eastAsia="Arial" w:cs="Arial" w:ascii="Arial" w:hAnsi="Arial"/>
          <w:strike/>
        </w:rPr>
        <w:t>and</w:t>
      </w:r>
      <w:bookmarkStart w:id="270" w:name="_PROCESSED_CHANGE__5088edae_43d6_4e6c_bf"/>
      <w:bookmarkEnd w:id="268"/>
      <w:r>
        <w:rPr>
          <w:rFonts w:eastAsia="Arial" w:cs="Arial" w:ascii="Arial" w:hAnsi="Arial"/>
          <w:u w:val="single"/>
        </w:rPr>
        <w:t>,</w:t>
      </w:r>
      <w:bookmarkEnd w:id="270"/>
      <w:r>
        <w:rPr>
          <w:rFonts w:eastAsia="Arial" w:cs="Arial" w:ascii="Arial" w:hAnsi="Arial"/>
        </w:rPr>
        <w:t xml:space="preserve"> recycling</w:t>
      </w:r>
      <w:bookmarkStart w:id="271" w:name="_PROCESSED_CHANGE__4151dc05_2fbd_442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iversion</w:t>
      </w:r>
      <w:bookmarkEnd w:id="271"/>
      <w:r>
        <w:rPr>
          <w:rFonts w:eastAsia="Arial" w:cs="Arial" w:ascii="Arial" w:hAnsi="Arial"/>
        </w:rPr>
        <w:t xml:space="preserve"> of solid waste for the State.  The plan must be based on the </w:t>
      </w:r>
      <w:bookmarkStart w:id="272" w:name="_LINE__28_558112f3_d868_42eb_ab0f_d7cdce"/>
      <w:bookmarkEnd w:id="269"/>
      <w:r>
        <w:rPr>
          <w:rFonts w:eastAsia="Arial" w:cs="Arial" w:ascii="Arial" w:hAnsi="Arial"/>
        </w:rPr>
        <w:t>priorities and recycling goals established in sections 2101</w:t>
      </w:r>
      <w:bookmarkStart w:id="273" w:name="_PROCESSED_CHANGE__e239cd03_0301_4ca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74" w:name="_PROCESSED_CHANGE__d9e7dd0e_8ab3_4d01_b1"/>
      <w:bookmarkEnd w:id="273"/>
      <w:r>
        <w:rPr>
          <w:rFonts w:eastAsia="Arial" w:cs="Arial" w:ascii="Arial" w:hAnsi="Arial"/>
          <w:u w:val="single"/>
        </w:rPr>
        <w:t>,</w:t>
      </w:r>
      <w:bookmarkEnd w:id="274"/>
      <w:r>
        <w:rPr>
          <w:rFonts w:eastAsia="Arial" w:cs="Arial" w:ascii="Arial" w:hAnsi="Arial"/>
        </w:rPr>
        <w:t xml:space="preserve"> 2132</w:t>
      </w:r>
      <w:bookmarkStart w:id="275" w:name="_PROCESSED_CHANGE__115466bb_95b9_4fc7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146</w:t>
      </w:r>
      <w:bookmarkEnd w:id="275"/>
      <w:r>
        <w:rPr>
          <w:rFonts w:eastAsia="Arial" w:cs="Arial" w:ascii="Arial" w:hAnsi="Arial"/>
        </w:rPr>
        <w:t xml:space="preserve">.  The plan </w:t>
      </w:r>
      <w:bookmarkStart w:id="276" w:name="_LINE__29_6d471fce_5478_4602_898b_50fe87"/>
      <w:bookmarkEnd w:id="272"/>
      <w:r>
        <w:rPr>
          <w:rFonts w:eastAsia="Arial" w:cs="Arial" w:ascii="Arial" w:hAnsi="Arial"/>
        </w:rPr>
        <w:t xml:space="preserve">must provide guidance and direction to municipalities in planning and implementing waste </w:t>
      </w:r>
      <w:bookmarkStart w:id="277" w:name="_LINE__30_39009d74_1403_4144_8e4d_680823"/>
      <w:bookmarkEnd w:id="276"/>
      <w:r>
        <w:rPr>
          <w:rFonts w:eastAsia="Arial" w:cs="Arial" w:ascii="Arial" w:hAnsi="Arial"/>
        </w:rPr>
        <w:t>management and recycling programs at the state, regional and local levels.</w:t>
      </w:r>
      <w:bookmarkEnd w:id="266"/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2_253bc5e5_3f2e_44e9_a8dd_f8c36f2"/>
      <w:bookmarkStart w:id="279" w:name="_STATUTE_P__77c3f4fb_26dc_4a09_836b_47ee"/>
      <w:bookmarkStart w:id="280" w:name="_PAR__13_a60d5f58_4706_4ef3_b3de_5b10d5f"/>
      <w:bookmarkStart w:id="281" w:name="_STATUTE_SS__ecd4d564_10a2_404c_be15_ead"/>
      <w:bookmarkStart w:id="282" w:name="_LINE__31_d83179e6_9b3e_4af5_9331_4179b6"/>
      <w:bookmarkStart w:id="283" w:name="_STATUTE_NUMBER__f2845f47_acfe_4da8_893e"/>
      <w:bookmarkEnd w:id="278"/>
      <w:bookmarkEnd w:id="279"/>
      <w:bookmarkEnd w:id="280"/>
      <w:bookmarkEnd w:id="281"/>
      <w:r>
        <w:rPr>
          <w:rFonts w:eastAsia="Arial" w:cs="Arial" w:ascii="Arial" w:hAnsi="Arial"/>
          <w:b/>
        </w:rPr>
        <w:t>1</w:t>
      </w:r>
      <w:bookmarkEnd w:id="283"/>
      <w:r>
        <w:rPr>
          <w:rFonts w:eastAsia="Arial" w:cs="Arial" w:ascii="Arial" w:hAnsi="Arial"/>
          <w:b/>
        </w:rPr>
        <w:t xml:space="preserve">.  </w:t>
      </w:r>
      <w:bookmarkStart w:id="284" w:name="_STATUTE_HEADNOTE__d0688b88_9453_4869_ad"/>
      <w:r>
        <w:rPr>
          <w:rFonts w:eastAsia="Arial" w:cs="Arial" w:ascii="Arial" w:hAnsi="Arial"/>
          <w:b/>
        </w:rPr>
        <w:t>Consultation.</w:t>
      </w:r>
      <w:bookmarkEnd w:id="2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5" w:name="_STATUTE_CONTENT__1dfa19d3_d824_4561_944"/>
      <w:r>
        <w:rPr>
          <w:rFonts w:eastAsia="Arial" w:cs="Arial" w:ascii="Arial" w:hAnsi="Arial"/>
        </w:rPr>
        <w:t xml:space="preserve">In developing the state plan the department shall solicit public input </w:t>
      </w:r>
      <w:bookmarkStart w:id="286" w:name="_LINE__32_f05b4bbe_6504_434c_8f55_474953"/>
      <w:bookmarkEnd w:id="282"/>
      <w:r>
        <w:rPr>
          <w:rFonts w:eastAsia="Arial" w:cs="Arial" w:ascii="Arial" w:hAnsi="Arial"/>
        </w:rPr>
        <w:t>and may hold hearings in different regions of the State.</w:t>
      </w:r>
      <w:bookmarkEnd w:id="285"/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3_a60d5f58_4706_4ef3_b3de_5b10d5f"/>
      <w:bookmarkStart w:id="288" w:name="_STATUTE_SS__ecd4d564_10a2_404c_be15_ead"/>
      <w:bookmarkStart w:id="289" w:name="_PAR__14_fda80ff6_9c9d_45e6_865d_7915a66"/>
      <w:bookmarkStart w:id="290" w:name="_STATUTE_SS__995ec689_47b9_4ae0_9f12_722"/>
      <w:bookmarkStart w:id="291" w:name="_LINE__33_5bdd07e2_d806_487a_804d_5880f7"/>
      <w:bookmarkStart w:id="292" w:name="_STATUTE_NUMBER__87d4acb1_6496_4f3d_b4f8"/>
      <w:bookmarkEnd w:id="287"/>
      <w:bookmarkEnd w:id="288"/>
      <w:bookmarkEnd w:id="289"/>
      <w:bookmarkEnd w:id="290"/>
      <w:r>
        <w:rPr>
          <w:rFonts w:eastAsia="Arial" w:cs="Arial" w:ascii="Arial" w:hAnsi="Arial"/>
          <w:b/>
        </w:rPr>
        <w:t>2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836cc1c7_19ca_49c7_9a"/>
      <w:r>
        <w:rPr>
          <w:rFonts w:eastAsia="Arial" w:cs="Arial" w:ascii="Arial" w:hAnsi="Arial"/>
          <w:b/>
        </w:rPr>
        <w:t>Revisions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" w:name="_STATUTE_CONTENT__701f3688_f905_472e_8b1"/>
      <w:r>
        <w:rPr>
          <w:rFonts w:eastAsia="Arial" w:cs="Arial" w:ascii="Arial" w:hAnsi="Arial"/>
        </w:rPr>
        <w:t xml:space="preserve">The department shall revise the analysis by January 1, 2014 and every </w:t>
      </w:r>
      <w:bookmarkStart w:id="295" w:name="_LINE__34_45dbd4ea_03e7_4b1a_a682_80bb30"/>
      <w:bookmarkEnd w:id="291"/>
      <w:r>
        <w:rPr>
          <w:rFonts w:eastAsia="Arial" w:cs="Arial" w:ascii="Arial" w:hAnsi="Arial"/>
        </w:rPr>
        <w:t xml:space="preserve">5 years after that time to incorporate changes in waste generation trends, changes in waste </w:t>
      </w:r>
      <w:bookmarkStart w:id="296" w:name="_LINE__35_7d41a8ff_003c_4d81_ad4a_5ff444"/>
      <w:bookmarkEnd w:id="295"/>
      <w:r>
        <w:rPr>
          <w:rFonts w:eastAsia="Arial" w:cs="Arial" w:ascii="Arial" w:hAnsi="Arial"/>
        </w:rPr>
        <w:t xml:space="preserve">recycling and disposal technologies, development of new waste generating activities and </w:t>
      </w:r>
      <w:bookmarkStart w:id="297" w:name="_LINE__36_bbc7e316_58b6_490c_99ea_b1954a"/>
      <w:bookmarkEnd w:id="296"/>
      <w:r>
        <w:rPr>
          <w:rFonts w:eastAsia="Arial" w:cs="Arial" w:ascii="Arial" w:hAnsi="Arial"/>
        </w:rPr>
        <w:t>other factors affecting solid waste management as the department finds appropriate.</w:t>
      </w:r>
      <w:bookmarkEnd w:id="294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2a4772e5_603e_44c8_9038_5"/>
      <w:bookmarkStart w:id="299" w:name="_STATUTE_S__056813e5_f74e_476e_a397_3166"/>
      <w:bookmarkStart w:id="300" w:name="_PAR__14_fda80ff6_9c9d_45e6_865d_7915a66"/>
      <w:bookmarkStart w:id="301" w:name="_STATUTE_SS__995ec689_47b9_4ae0_9f12_722"/>
      <w:bookmarkStart w:id="302" w:name="_BILL_SECTION__3a0d371a_6c10_4d07_836c_3"/>
      <w:bookmarkStart w:id="303" w:name="_PAR__15_844c8f92_5ab1_485d_af05_78476e5"/>
      <w:bookmarkStart w:id="304" w:name="_BILL_SECTION_HEADER__5f719eb5_0e0c_4f7b"/>
      <w:bookmarkStart w:id="305" w:name="_LINE__37_d78b4b31_1a8d_41af_9a49_cbe8a9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c6bf21a3_4ffa_4ddf"/>
      <w:r>
        <w:rPr>
          <w:rFonts w:eastAsia="Arial" w:cs="Arial" w:ascii="Arial" w:hAnsi="Arial"/>
          <w:b/>
          <w:sz w:val="24"/>
        </w:rPr>
        <w:t>4</w:t>
      </w:r>
      <w:bookmarkEnd w:id="306"/>
      <w:r>
        <w:rPr>
          <w:rFonts w:eastAsia="Arial" w:cs="Arial" w:ascii="Arial" w:hAnsi="Arial"/>
          <w:b/>
          <w:sz w:val="24"/>
        </w:rPr>
        <w:t xml:space="preserve">.  38 MRSA §2124, </w:t>
      </w:r>
      <w:r>
        <w:rPr>
          <w:rFonts w:eastAsia="Arial" w:cs="Arial" w:ascii="Arial" w:hAnsi="Arial"/>
        </w:rPr>
        <w:t xml:space="preserve">as amended by PL 2011, c. 655, Pt. GG, §30 and affected </w:t>
      </w:r>
      <w:bookmarkStart w:id="307" w:name="_LINE__38_cb50a602_6139_46c6_840e_2b3aff"/>
      <w:bookmarkEnd w:id="305"/>
      <w:r>
        <w:rPr>
          <w:rFonts w:eastAsia="Arial" w:cs="Arial" w:ascii="Arial" w:hAnsi="Arial"/>
        </w:rPr>
        <w:t>by §70, is further amended by adding at the end a new paragraph to read: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5_844c8f92_5ab1_485d_af05_78476e5"/>
      <w:bookmarkStart w:id="309" w:name="_BILL_SECTION_HEADER__5f719eb5_0e0c_4f7b"/>
      <w:bookmarkStart w:id="310" w:name="_PROCESSED_CHANGE__39f7ec90_d54b_4fc6_8a"/>
      <w:bookmarkStart w:id="311" w:name="_STATUTE_CONTENT__ad64b083_0fdd_4b0a_a81"/>
      <w:bookmarkStart w:id="312" w:name="_STATUTE_P__7332dbc3_c5ef_40ca_aebb_43a2"/>
      <w:bookmarkStart w:id="313" w:name="_PAR__16_b1c9b3c6_1a0a_456b_aab3_964ce68"/>
      <w:bookmarkStart w:id="314" w:name="_LINE__39_dff56785_47be_49c4_9484_e3eda6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u w:val="single"/>
        </w:rPr>
        <w:t xml:space="preserve">By January 1, 2022 and biennially thereafter, the department shall submit a report to </w:t>
      </w:r>
      <w:bookmarkStart w:id="315" w:name="_LINE__40_4de88f1d_08e5_40e5_a7e3_206f9b"/>
      <w:bookmarkEnd w:id="314"/>
      <w:r>
        <w:rPr>
          <w:rFonts w:eastAsia="Arial" w:cs="Arial" w:ascii="Arial" w:hAnsi="Arial"/>
          <w:u w:val="single"/>
        </w:rPr>
        <w:t xml:space="preserve">the Governor and the joint standing committee of the Legislature having jurisdiction over </w:t>
      </w:r>
      <w:bookmarkStart w:id="316" w:name="_LINE__41_e86fe30a_fd26_4b26_a480_965f20"/>
      <w:bookmarkEnd w:id="315"/>
      <w:r>
        <w:rPr>
          <w:rFonts w:eastAsia="Arial" w:cs="Arial" w:ascii="Arial" w:hAnsi="Arial"/>
          <w:u w:val="single"/>
        </w:rPr>
        <w:t xml:space="preserve">environment and natural resources matters on statewide generation of solid waste, </w:t>
      </w:r>
      <w:bookmarkStart w:id="317" w:name="_PAGE__3_439f250f_d614_4590_ba80_6bdf2b2"/>
      <w:bookmarkStart w:id="318" w:name="_PAR__1_d20d7341_6467_4697_83af_25cc97e8"/>
      <w:bookmarkStart w:id="319" w:name="_LINE__1_bc307aa8_0810_456f_89bd_fe5e225"/>
      <w:bookmarkStart w:id="320" w:name="_PAGE_SPLIT__909d7fe3_b48d_419f_8640_94f"/>
      <w:bookmarkEnd w:id="149"/>
      <w:bookmarkEnd w:id="313"/>
      <w:bookmarkEnd w:id="316"/>
      <w:r>
        <w:rPr>
          <w:rFonts w:eastAsia="Arial" w:cs="Arial" w:ascii="Arial" w:hAnsi="Arial"/>
          <w:u w:val="single"/>
        </w:rPr>
        <w:t>r</w:t>
      </w:r>
      <w:bookmarkEnd w:id="320"/>
      <w:r>
        <w:rPr>
          <w:rFonts w:eastAsia="Arial" w:cs="Arial" w:ascii="Arial" w:hAnsi="Arial"/>
          <w:u w:val="single"/>
        </w:rPr>
        <w:t xml:space="preserve">ecycling rates, food scraps generation and diversion rates, food rescue and available </w:t>
      </w:r>
      <w:bookmarkStart w:id="321" w:name="_LINE__2_726ad3bf_0626_48c2_a697_67f0c0a"/>
      <w:bookmarkEnd w:id="319"/>
      <w:r>
        <w:rPr>
          <w:rFonts w:eastAsia="Arial" w:cs="Arial" w:ascii="Arial" w:hAnsi="Arial"/>
          <w:u w:val="single"/>
        </w:rPr>
        <w:t xml:space="preserve">disposal capacity for solid waste, including an analysis of the extent that change in disposal </w:t>
      </w:r>
      <w:bookmarkStart w:id="322" w:name="_LINE__3_d0b0b884_3635_496c_9952_47a7536"/>
      <w:bookmarkEnd w:id="321"/>
      <w:r>
        <w:rPr>
          <w:rFonts w:eastAsia="Arial" w:cs="Arial" w:ascii="Arial" w:hAnsi="Arial"/>
          <w:u w:val="single"/>
        </w:rPr>
        <w:t xml:space="preserve">capacity has affected or is likely to affect solid waste disposal prices.  If the department </w:t>
      </w:r>
      <w:bookmarkStart w:id="323" w:name="_LINE__4_4fe43c55_288b_4e31_96ac_499fa72"/>
      <w:bookmarkEnd w:id="322"/>
      <w:r>
        <w:rPr>
          <w:rFonts w:eastAsia="Arial" w:cs="Arial" w:ascii="Arial" w:hAnsi="Arial"/>
          <w:u w:val="single"/>
        </w:rPr>
        <w:t xml:space="preserve">determines that a decline in available landfill capacity has generated or has the potential to </w:t>
      </w:r>
      <w:bookmarkStart w:id="324" w:name="_LINE__5_2f594a16_2bf4_412e_af0e_31caca1"/>
      <w:bookmarkEnd w:id="323"/>
      <w:r>
        <w:rPr>
          <w:rFonts w:eastAsia="Arial" w:cs="Arial" w:ascii="Arial" w:hAnsi="Arial"/>
          <w:u w:val="single"/>
        </w:rPr>
        <w:t xml:space="preserve">generate supracompetitive prices, the department shall include this finding in the report and </w:t>
      </w:r>
      <w:bookmarkStart w:id="325" w:name="_LINE__6_6bed39f4_bc4d_46e5_9145_c6ac6ab"/>
      <w:bookmarkEnd w:id="324"/>
      <w:r>
        <w:rPr>
          <w:rFonts w:eastAsia="Arial" w:cs="Arial" w:ascii="Arial" w:hAnsi="Arial"/>
          <w:u w:val="single"/>
        </w:rPr>
        <w:t xml:space="preserve">provide recommendations for legislative or regulatory changes as necessary.  The joint </w:t>
      </w:r>
      <w:bookmarkStart w:id="326" w:name="_LINE__7_1b901652_db59_4407_9d44_aed2184"/>
      <w:bookmarkEnd w:id="325"/>
      <w:r>
        <w:rPr>
          <w:rFonts w:eastAsia="Arial" w:cs="Arial" w:ascii="Arial" w:hAnsi="Arial"/>
          <w:u w:val="single"/>
        </w:rPr>
        <w:t xml:space="preserve">standing committee of the Legislature having jurisdiction over environment and natural </w:t>
      </w:r>
      <w:bookmarkStart w:id="327" w:name="_LINE__8_35c358b8_9616_48e7_ba47_5be33bb"/>
      <w:bookmarkEnd w:id="326"/>
      <w:r>
        <w:rPr>
          <w:rFonts w:eastAsia="Arial" w:cs="Arial" w:ascii="Arial" w:hAnsi="Arial"/>
          <w:u w:val="single"/>
        </w:rPr>
        <w:t xml:space="preserve">resources matters may report out legislation related to the report submitted pursuant to this </w:t>
      </w:r>
      <w:bookmarkStart w:id="328" w:name="_LINE__9_16ac8852_fd23_46e9_b990_5caa298"/>
      <w:bookmarkEnd w:id="327"/>
      <w:r>
        <w:rPr>
          <w:rFonts w:eastAsia="Arial" w:cs="Arial" w:ascii="Arial" w:hAnsi="Arial"/>
          <w:u w:val="single"/>
        </w:rPr>
        <w:t>paragraph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3a0d371a_6c10_4d07_836c_3"/>
      <w:bookmarkStart w:id="330" w:name="_PROCESSED_CHANGE__39f7ec90_d54b_4fc6_8a"/>
      <w:bookmarkStart w:id="331" w:name="_STATUTE_CONTENT__ad64b083_0fdd_4b0a_a81"/>
      <w:bookmarkStart w:id="332" w:name="_STATUTE_P__7332dbc3_c5ef_40ca_aebb_43a2"/>
      <w:bookmarkStart w:id="333" w:name="_BILL_SECTION__27e2ac2c_e2f3_4c1d_aaa4_3"/>
      <w:bookmarkStart w:id="334" w:name="_PAR__2_e76e70c9_6d5b_4d59_93cd_a428b4d6"/>
      <w:bookmarkStart w:id="335" w:name="_BILL_SECTION_HEADER__579550e4_0f74_44de"/>
      <w:bookmarkStart w:id="336" w:name="_LINE__10_590e1029_b593_4bc4_ab89_9b519d"/>
      <w:bookmarkEnd w:id="329"/>
      <w:bookmarkEnd w:id="330"/>
      <w:bookmarkEnd w:id="331"/>
      <w:bookmarkEnd w:id="332"/>
      <w:bookmarkEnd w:id="318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1fbd612e_5229_4fdf"/>
      <w:r>
        <w:rPr>
          <w:rFonts w:eastAsia="Arial" w:cs="Arial" w:ascii="Arial" w:hAnsi="Arial"/>
          <w:b/>
          <w:sz w:val="24"/>
        </w:rPr>
        <w:t>5</w:t>
      </w:r>
      <w:bookmarkEnd w:id="337"/>
      <w:r>
        <w:rPr>
          <w:rFonts w:eastAsia="Arial" w:cs="Arial" w:ascii="Arial" w:hAnsi="Arial"/>
          <w:b/>
          <w:sz w:val="24"/>
        </w:rPr>
        <w:t>.  38 MRSA §2132, sub-§1,</w:t>
      </w:r>
      <w:r>
        <w:rPr>
          <w:rFonts w:eastAsia="Arial" w:cs="Arial" w:ascii="Arial" w:hAnsi="Arial"/>
        </w:rPr>
        <w:t xml:space="preserve"> as amended by PL 2015, c. 461, §2, is further </w:t>
      </w:r>
      <w:bookmarkStart w:id="338" w:name="_LINE__11_afa5e1a2_b936_486c_a2c3_d3852a"/>
      <w:bookmarkEnd w:id="336"/>
      <w:r>
        <w:rPr>
          <w:rFonts w:eastAsia="Arial" w:cs="Arial" w:ascii="Arial" w:hAnsi="Arial"/>
        </w:rPr>
        <w:t>amended to read: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2_e76e70c9_6d5b_4d59_93cd_a428b4d6"/>
      <w:bookmarkStart w:id="340" w:name="_BILL_SECTION_HEADER__579550e4_0f74_44de"/>
      <w:bookmarkStart w:id="341" w:name="_PAR__3_bf49d1f8_fcfa_4a90_a21b_95eebef9"/>
      <w:bookmarkStart w:id="342" w:name="_STATUTE_SS__a414189c_d5ad_4e07_b24a_dce"/>
      <w:bookmarkStart w:id="343" w:name="_LINE__12_d556bfb6_5273_4e20_8c4c_d98d48"/>
      <w:bookmarkStart w:id="344" w:name="_STATUTE_NUMBER__1e032fb0_c55d_4edb_b5fc"/>
      <w:bookmarkEnd w:id="339"/>
      <w:bookmarkEnd w:id="340"/>
      <w:bookmarkEnd w:id="341"/>
      <w:bookmarkEnd w:id="342"/>
      <w:r>
        <w:rPr>
          <w:rFonts w:eastAsia="Arial" w:cs="Arial" w:ascii="Arial" w:hAnsi="Arial"/>
          <w:b/>
        </w:rPr>
        <w:t>1</w:t>
      </w:r>
      <w:bookmarkEnd w:id="344"/>
      <w:r>
        <w:rPr>
          <w:rFonts w:eastAsia="Arial" w:cs="Arial" w:ascii="Arial" w:hAnsi="Arial"/>
          <w:b/>
        </w:rPr>
        <w:t xml:space="preserve">.  </w:t>
      </w:r>
      <w:bookmarkStart w:id="345" w:name="_STATUTE_HEADNOTE__582c6031_c1dd_447a_84"/>
      <w:r>
        <w:rPr>
          <w:rFonts w:eastAsia="Arial" w:cs="Arial" w:ascii="Arial" w:hAnsi="Arial"/>
          <w:b/>
        </w:rPr>
        <w:t>State recycling goal.</w:t>
      </w:r>
      <w:bookmarkEnd w:id="3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6" w:name="_STATUTE_CONTENT__0d3752ef_1874_47fd_b39"/>
      <w:r>
        <w:rPr>
          <w:rFonts w:eastAsia="Arial" w:cs="Arial" w:ascii="Arial" w:hAnsi="Arial"/>
        </w:rPr>
        <w:t>It is the goal of the State to recycle or</w:t>
      </w:r>
      <w:bookmarkStart w:id="347" w:name="_PROCESSED_CHANGE__2669d250_96e6_4ad1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post</w:t>
      </w:r>
      <w:bookmarkStart w:id="348" w:name="_PROCESSED_CHANGE__b6ea5c8e_977c_44c3_a5"/>
      <w:bookmarkEnd w:id="3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duce by </w:t>
      </w:r>
      <w:bookmarkStart w:id="349" w:name="_LINE__13_8a03b5d9_df59_449d_b77c_7b7634"/>
      <w:bookmarkEnd w:id="343"/>
      <w:r>
        <w:rPr>
          <w:rFonts w:eastAsia="Arial" w:cs="Arial" w:ascii="Arial" w:hAnsi="Arial"/>
          <w:u w:val="single"/>
        </w:rPr>
        <w:t>diversion</w:t>
      </w:r>
      <w:bookmarkEnd w:id="348"/>
      <w:r>
        <w:rPr>
          <w:rFonts w:eastAsia="Arial" w:cs="Arial" w:ascii="Arial" w:hAnsi="Arial"/>
        </w:rPr>
        <w:t xml:space="preserve">, by January 1, 2021, 50% of the municipal solid waste tonnage generated each </w:t>
      </w:r>
      <w:bookmarkStart w:id="350" w:name="_LINE__14_07180ccf_4fd6_493b_b8e6_c289a7"/>
      <w:bookmarkEnd w:id="349"/>
      <w:r>
        <w:rPr>
          <w:rFonts w:eastAsia="Arial" w:cs="Arial" w:ascii="Arial" w:hAnsi="Arial"/>
        </w:rPr>
        <w:t>year within the State.</w:t>
      </w:r>
      <w:bookmarkEnd w:id="346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27e2ac2c_e2f3_4c1d_aaa4_3"/>
      <w:bookmarkStart w:id="352" w:name="_PAR__3_bf49d1f8_fcfa_4a90_a21b_95eebef9"/>
      <w:bookmarkStart w:id="353" w:name="_STATUTE_SS__a414189c_d5ad_4e07_b24a_dce"/>
      <w:bookmarkStart w:id="354" w:name="_BILL_SECTION__555ef3c3_31b7_4c41_a1d9_e"/>
      <w:bookmarkStart w:id="355" w:name="_PAR__4_aa20ed85_d40b_4e3f_a92a_346d9902"/>
      <w:bookmarkStart w:id="356" w:name="_BILL_SECTION_HEADER__429e91de_3620_4d53"/>
      <w:bookmarkStart w:id="357" w:name="_LINE__15_4113ac6b_dd7a_40ef_8822_ffe25c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90df5e0e_4462_4082"/>
      <w:r>
        <w:rPr>
          <w:rFonts w:eastAsia="Arial" w:cs="Arial" w:ascii="Arial" w:hAnsi="Arial"/>
          <w:b/>
          <w:sz w:val="24"/>
        </w:rPr>
        <w:t>6</w:t>
      </w:r>
      <w:bookmarkEnd w:id="358"/>
      <w:r>
        <w:rPr>
          <w:rFonts w:eastAsia="Arial" w:cs="Arial" w:ascii="Arial" w:hAnsi="Arial"/>
          <w:b/>
          <w:sz w:val="24"/>
        </w:rPr>
        <w:t>.  38 MRSA §2132, sub-§1-B,</w:t>
      </w:r>
      <w:r>
        <w:rPr>
          <w:rFonts w:eastAsia="Arial" w:cs="Arial" w:ascii="Arial" w:hAnsi="Arial"/>
        </w:rPr>
        <w:t xml:space="preserve"> as enacted by PL 2015, c. 461, §4, is amended </w:t>
      </w:r>
      <w:bookmarkStart w:id="359" w:name="_LINE__16_abe59ca7_22d7_49ef_8e4c_5dd4da"/>
      <w:bookmarkEnd w:id="357"/>
      <w:r>
        <w:rPr>
          <w:rFonts w:eastAsia="Arial" w:cs="Arial" w:ascii="Arial" w:hAnsi="Arial"/>
        </w:rPr>
        <w:t>to read: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4_aa20ed85_d40b_4e3f_a92a_346d9902"/>
      <w:bookmarkStart w:id="361" w:name="_BILL_SECTION_HEADER__429e91de_3620_4d53"/>
      <w:bookmarkStart w:id="362" w:name="_PAR__5_688fdc7f_f9a7_4527_ad5b_cc46cd4c"/>
      <w:bookmarkStart w:id="363" w:name="_STATUTE_SS__bbdd3184_6017_4229_b5a2_1f0"/>
      <w:bookmarkStart w:id="364" w:name="_LINE__17_f69388d1_1dd3_4588_8fdf_712d5c"/>
      <w:bookmarkStart w:id="365" w:name="_STATUTE_NUMBER__e26bb16d_2b30_48eb_aa61"/>
      <w:bookmarkEnd w:id="360"/>
      <w:bookmarkEnd w:id="361"/>
      <w:bookmarkEnd w:id="362"/>
      <w:bookmarkEnd w:id="363"/>
      <w:r>
        <w:rPr>
          <w:rFonts w:eastAsia="Arial" w:cs="Arial" w:ascii="Arial" w:hAnsi="Arial"/>
          <w:b/>
        </w:rPr>
        <w:t>1-B</w:t>
      </w:r>
      <w:bookmarkEnd w:id="365"/>
      <w:r>
        <w:rPr>
          <w:rFonts w:eastAsia="Arial" w:cs="Arial" w:ascii="Arial" w:hAnsi="Arial"/>
          <w:b/>
        </w:rPr>
        <w:t xml:space="preserve">.  </w:t>
      </w:r>
      <w:bookmarkStart w:id="366" w:name="_STATUTE_HEADNOTE__3f8e46ec_5f19_441a_b9"/>
      <w:r>
        <w:rPr>
          <w:rFonts w:eastAsia="Arial" w:cs="Arial" w:ascii="Arial" w:hAnsi="Arial"/>
          <w:b/>
        </w:rPr>
        <w:t>State waste disposal reduction goal.</w:t>
      </w:r>
      <w:bookmarkEnd w:id="3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7" w:name="_STATUTE_CONTENT__035de073_6e29_496f_aec"/>
      <w:r>
        <w:rPr>
          <w:rFonts w:eastAsia="Arial" w:cs="Arial" w:ascii="Arial" w:hAnsi="Arial"/>
        </w:rPr>
        <w:t xml:space="preserve">It is the goal of the State to reduce the </w:t>
      </w:r>
      <w:bookmarkStart w:id="368" w:name="_LINE__18_81bae52b_dc67_4b50_8bbc_de33cf"/>
      <w:bookmarkEnd w:id="364"/>
      <w:r>
        <w:rPr>
          <w:rFonts w:eastAsia="Arial" w:cs="Arial" w:ascii="Arial" w:hAnsi="Arial"/>
        </w:rPr>
        <w:t xml:space="preserve">statewide per capita disposal rate of municipal solid waste tonnage to 0.55 tons disposed </w:t>
      </w:r>
      <w:bookmarkStart w:id="369" w:name="_LINE__19_3dd0af08_da2a_412e_b068_2edfe2"/>
      <w:bookmarkEnd w:id="368"/>
      <w:r>
        <w:rPr>
          <w:rFonts w:eastAsia="Arial" w:cs="Arial" w:ascii="Arial" w:hAnsi="Arial"/>
        </w:rPr>
        <w:t xml:space="preserve">per capita by January 1, 2019 and to further reduce the statewide per capita disposal rate </w:t>
      </w:r>
      <w:bookmarkStart w:id="370" w:name="_LINE__20_58a2ca56_85c7_4e67_8d60_845410"/>
      <w:bookmarkEnd w:id="369"/>
      <w:r>
        <w:rPr>
          <w:rFonts w:eastAsia="Arial" w:cs="Arial" w:ascii="Arial" w:hAnsi="Arial"/>
        </w:rPr>
        <w:t xml:space="preserve">by an additional 5% every 5 years thereafter.  The baseline for calculating this reduction is </w:t>
      </w:r>
      <w:bookmarkStart w:id="371" w:name="_LINE__21_48063686_4587_4544_8f9f_4cf240"/>
      <w:bookmarkEnd w:id="370"/>
      <w:r>
        <w:rPr>
          <w:rFonts w:eastAsia="Arial" w:cs="Arial" w:ascii="Arial" w:hAnsi="Arial"/>
        </w:rPr>
        <w:t>the 2014 solid waste generation and disposal capacity data gathered by the department.</w:t>
      </w:r>
      <w:bookmarkStart w:id="372" w:name="_PROCESSED_CHANGE__eaccdaed_b1d6_47c8_82"/>
      <w:r>
        <w:rPr>
          <w:rFonts w:eastAsia="Arial" w:cs="Arial" w:ascii="Arial" w:hAnsi="Arial"/>
        </w:rPr>
        <w:t xml:space="preserve"> </w:t>
      </w:r>
      <w:bookmarkStart w:id="373" w:name="_LINE__22_4695a553_0e9c_44b3_99a3_2ccbbf"/>
      <w:bookmarkEnd w:id="371"/>
      <w:r>
        <w:rPr>
          <w:rFonts w:eastAsia="Arial" w:cs="Arial" w:ascii="Arial" w:hAnsi="Arial"/>
          <w:u w:val="single"/>
        </w:rPr>
        <w:t xml:space="preserve">Methods to achieve the goal under this subsection include efforts to consume or encourage </w:t>
      </w:r>
      <w:bookmarkStart w:id="374" w:name="_LINE__23_c1e75556_2e04_46c3_a316_829d2f"/>
      <w:bookmarkEnd w:id="373"/>
      <w:r>
        <w:rPr>
          <w:rFonts w:eastAsia="Arial" w:cs="Arial" w:ascii="Arial" w:hAnsi="Arial"/>
          <w:u w:val="single"/>
        </w:rPr>
        <w:t xml:space="preserve">the consumption of fewer resources, to reduce or encourage the reduction of the waste or </w:t>
      </w:r>
      <w:bookmarkStart w:id="375" w:name="_LINE__24_e4cd850c_2eb7_49cc_8985_2eb561"/>
      <w:bookmarkEnd w:id="374"/>
      <w:r>
        <w:rPr>
          <w:rFonts w:eastAsia="Arial" w:cs="Arial" w:ascii="Arial" w:hAnsi="Arial"/>
          <w:u w:val="single"/>
        </w:rPr>
        <w:t>inefficient use of resources and to increase the reuse or repurposing of solid waste.</w:t>
      </w:r>
      <w:bookmarkEnd w:id="367"/>
      <w:bookmarkEnd w:id="372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555ef3c3_31b7_4c41_a1d9_e"/>
      <w:bookmarkStart w:id="377" w:name="_PAR__5_688fdc7f_f9a7_4527_ad5b_cc46cd4c"/>
      <w:bookmarkStart w:id="378" w:name="_STATUTE_SS__bbdd3184_6017_4229_b5a2_1f0"/>
      <w:bookmarkStart w:id="379" w:name="_BILL_SECTION__95612924_520f_4039_8728_b"/>
      <w:bookmarkStart w:id="380" w:name="_PAR__6_59ea690b_cd7b_4d1c_afe3_538d9421"/>
      <w:bookmarkStart w:id="381" w:name="_BILL_SECTION_HEADER__d17cf8ca_9101_4f08"/>
      <w:bookmarkStart w:id="382" w:name="_LINE__25_127eb0ca_78cd_4caa_9a64_7e292c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0d0c5a72_7991_4dcb"/>
      <w:r>
        <w:rPr>
          <w:rFonts w:eastAsia="Arial" w:cs="Arial" w:ascii="Arial" w:hAnsi="Arial"/>
          <w:b/>
          <w:sz w:val="24"/>
        </w:rPr>
        <w:t>7</w:t>
      </w:r>
      <w:bookmarkEnd w:id="383"/>
      <w:r>
        <w:rPr>
          <w:rFonts w:eastAsia="Arial" w:cs="Arial" w:ascii="Arial" w:hAnsi="Arial"/>
          <w:b/>
          <w:sz w:val="24"/>
        </w:rPr>
        <w:t>.  38 MRSA §2132, sub-§5</w:t>
      </w:r>
      <w:r>
        <w:rPr>
          <w:rFonts w:eastAsia="Arial" w:cs="Arial" w:ascii="Arial" w:hAnsi="Arial"/>
        </w:rPr>
        <w:t xml:space="preserve"> is enacted to read: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6_59ea690b_cd7b_4d1c_afe3_538d9421"/>
      <w:bookmarkStart w:id="385" w:name="_BILL_SECTION_HEADER__d17cf8ca_9101_4f08"/>
      <w:bookmarkStart w:id="386" w:name="_PROCESSED_CHANGE__2249d243_5155_452c_a8"/>
      <w:bookmarkStart w:id="387" w:name="_PAR__7_597d173f_d358_4416_8117_a2a5380f"/>
      <w:bookmarkStart w:id="388" w:name="_STATUTE_SS__26d6b3f0_07b2_49cc_abb8_96f"/>
      <w:bookmarkStart w:id="389" w:name="_LINE__26_c8258935_0940_4fd2_881d_28a76a"/>
      <w:bookmarkStart w:id="390" w:name="_STATUTE_NUMBER__9a547c86_e25d_4215_9f3c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  <w:b/>
          <w:u w:val="single"/>
        </w:rPr>
        <w:t>5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4384f43e_a886_42a2_a3"/>
      <w:r>
        <w:rPr>
          <w:rFonts w:eastAsia="Arial" w:cs="Arial" w:ascii="Arial" w:hAnsi="Arial"/>
          <w:b/>
          <w:u w:val="single"/>
        </w:rPr>
        <w:t xml:space="preserve">Food scraps disposal goal. </w:t>
      </w:r>
      <w:r>
        <w:rPr>
          <w:rFonts w:eastAsia="Arial" w:cs="Arial" w:ascii="Arial" w:hAnsi="Arial"/>
          <w:u w:val="single"/>
        </w:rPr>
        <w:t xml:space="preserve"> </w:t>
      </w:r>
      <w:bookmarkStart w:id="392" w:name="_STATUTE_CONTENT__dc39bfd9_185d_4d43_875"/>
      <w:bookmarkEnd w:id="391"/>
      <w:r>
        <w:rPr>
          <w:rFonts w:eastAsia="Arial" w:cs="Arial" w:ascii="Arial" w:hAnsi="Arial"/>
          <w:u w:val="single"/>
        </w:rPr>
        <w:t xml:space="preserve">It is the goal of the State to reduce the annual statewide </w:t>
      </w:r>
      <w:bookmarkStart w:id="393" w:name="_LINE__27_975c22c7_974a_4acf_b743_c1a5f2"/>
      <w:bookmarkEnd w:id="389"/>
      <w:r>
        <w:rPr>
          <w:rFonts w:eastAsia="Arial" w:cs="Arial" w:ascii="Arial" w:hAnsi="Arial"/>
          <w:u w:val="single"/>
        </w:rPr>
        <w:t xml:space="preserve">per capita food scraps disposal rate by 10% by January 1, 2026.  The baseline for </w:t>
      </w:r>
      <w:bookmarkStart w:id="394" w:name="_LINE__28_d24dcee0_a5b9_4a14_ad51_3792d8"/>
      <w:bookmarkEnd w:id="393"/>
      <w:r>
        <w:rPr>
          <w:rFonts w:eastAsia="Arial" w:cs="Arial" w:ascii="Arial" w:hAnsi="Arial"/>
          <w:u w:val="single"/>
        </w:rPr>
        <w:t xml:space="preserve">calculating this reduction is the 2020 solid waste generation and disposal capacity data </w:t>
      </w:r>
      <w:bookmarkStart w:id="395" w:name="_LINE__29_82b8c42f_5d2a_4c91_8ced_5f8f0b"/>
      <w:bookmarkEnd w:id="394"/>
      <w:r>
        <w:rPr>
          <w:rFonts w:eastAsia="Arial" w:cs="Arial" w:ascii="Arial" w:hAnsi="Arial"/>
          <w:u w:val="single"/>
        </w:rPr>
        <w:t xml:space="preserve">gathered by the department.  By January 1, 2026 and every 5 years thereafter, the </w:t>
      </w:r>
      <w:bookmarkStart w:id="396" w:name="_LINE__30_4b45abc2_b8e3_4e77_9490_a182d5"/>
      <w:bookmarkEnd w:id="395"/>
      <w:r>
        <w:rPr>
          <w:rFonts w:eastAsia="Arial" w:cs="Arial" w:ascii="Arial" w:hAnsi="Arial"/>
          <w:u w:val="single"/>
        </w:rPr>
        <w:t xml:space="preserve">department shall update and revise the food scraps disposal goal under this subsection using </w:t>
      </w:r>
      <w:bookmarkStart w:id="397" w:name="_LINE__31_6b419ea8_59f8_4a00_b1a3_ff17ca"/>
      <w:bookmarkEnd w:id="396"/>
      <w:r>
        <w:rPr>
          <w:rFonts w:eastAsia="Arial" w:cs="Arial" w:ascii="Arial" w:hAnsi="Arial"/>
          <w:u w:val="single"/>
        </w:rPr>
        <w:t xml:space="preserve">all relevant information, including data generated from the reports under sections 2122 and </w:t>
      </w:r>
      <w:bookmarkStart w:id="398" w:name="_LINE__32_7d3b82ff_2c1f_4312_8a7c_72d749"/>
      <w:bookmarkEnd w:id="397"/>
      <w:r>
        <w:rPr>
          <w:rFonts w:eastAsia="Arial" w:cs="Arial" w:ascii="Arial" w:hAnsi="Arial"/>
          <w:u w:val="single"/>
        </w:rPr>
        <w:t>2124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95612924_520f_4039_8728_b"/>
      <w:bookmarkStart w:id="400" w:name="_PROCESSED_CHANGE__2249d243_5155_452c_a8"/>
      <w:bookmarkStart w:id="401" w:name="_PAR__7_597d173f_d358_4416_8117_a2a5380f"/>
      <w:bookmarkStart w:id="402" w:name="_STATUTE_SS__26d6b3f0_07b2_49cc_abb8_96f"/>
      <w:bookmarkStart w:id="403" w:name="_BILL_SECTION__9f9de90d_8389_441d_a6db_4"/>
      <w:bookmarkStart w:id="404" w:name="_PAR__8_00e7c19c_d35b_4d4f_bb60_f506aa15"/>
      <w:bookmarkStart w:id="405" w:name="_BILL_SECTION_HEADER__b29c5f12_faf8_4c7f"/>
      <w:bookmarkStart w:id="406" w:name="_LINE__33_13ad8c03_8f85_4f54_9bdf_f90d91"/>
      <w:bookmarkEnd w:id="399"/>
      <w:bookmarkEnd w:id="400"/>
      <w:bookmarkEnd w:id="401"/>
      <w:bookmarkEnd w:id="402"/>
      <w:bookmarkEnd w:id="39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7e093ebb_2ba5_47ae"/>
      <w:r>
        <w:rPr>
          <w:rFonts w:eastAsia="Arial" w:cs="Arial" w:ascii="Arial" w:hAnsi="Arial"/>
          <w:b/>
          <w:sz w:val="24"/>
        </w:rPr>
        <w:t>8</w:t>
      </w:r>
      <w:bookmarkEnd w:id="407"/>
      <w:r>
        <w:rPr>
          <w:rFonts w:eastAsia="Arial" w:cs="Arial" w:ascii="Arial" w:hAnsi="Arial"/>
          <w:b/>
          <w:sz w:val="24"/>
        </w:rPr>
        <w:t>.  38 MRSA §2132, sub-§6</w:t>
      </w:r>
      <w:r>
        <w:rPr>
          <w:rFonts w:eastAsia="Arial" w:cs="Arial" w:ascii="Arial" w:hAnsi="Arial"/>
        </w:rPr>
        <w:t xml:space="preserve"> is enacted to read: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8_00e7c19c_d35b_4d4f_bb60_f506aa15"/>
      <w:bookmarkStart w:id="409" w:name="_BILL_SECTION_HEADER__b29c5f12_faf8_4c7f"/>
      <w:bookmarkStart w:id="410" w:name="_PROCESSED_CHANGE__42a1d56e_7b70_4367_bc"/>
      <w:bookmarkStart w:id="411" w:name="_PAR__9_a100f54d_94c4_4d26_b919_b9b46db0"/>
      <w:bookmarkStart w:id="412" w:name="_STATUTE_SS__32efe977_94ce_4e50_93ca_cd7"/>
      <w:bookmarkStart w:id="413" w:name="_LINE__34_62e8bd67_2fe4_4ab6_9d84_143c35"/>
      <w:bookmarkStart w:id="414" w:name="_STATUTE_NUMBER__d12e3f3a_d361_465a_a91c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u w:val="single"/>
        </w:rPr>
        <w:t>6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0d4929b3_0674_4ee7_ab"/>
      <w:r>
        <w:rPr>
          <w:rFonts w:eastAsia="Arial" w:cs="Arial" w:ascii="Arial" w:hAnsi="Arial"/>
          <w:b/>
          <w:u w:val="single"/>
        </w:rPr>
        <w:t xml:space="preserve">Food rescue goal. </w:t>
      </w:r>
      <w:r>
        <w:rPr>
          <w:rFonts w:eastAsia="Arial" w:cs="Arial" w:ascii="Arial" w:hAnsi="Arial"/>
          <w:u w:val="single"/>
        </w:rPr>
        <w:t xml:space="preserve"> </w:t>
      </w:r>
      <w:bookmarkStart w:id="416" w:name="_STATUTE_CONTENT__fd88f38f_c70b_4eee_b9c"/>
      <w:bookmarkEnd w:id="415"/>
      <w:r>
        <w:rPr>
          <w:rFonts w:eastAsia="Arial" w:cs="Arial" w:ascii="Arial" w:hAnsi="Arial"/>
          <w:u w:val="single"/>
        </w:rPr>
        <w:t xml:space="preserve">It is the goal of the State to increase the statewide per capita rate </w:t>
      </w:r>
      <w:bookmarkStart w:id="417" w:name="_LINE__35_97ad97c2_6493_4ac3_a582_768b7c"/>
      <w:bookmarkEnd w:id="413"/>
      <w:r>
        <w:rPr>
          <w:rFonts w:eastAsia="Arial" w:cs="Arial" w:ascii="Arial" w:hAnsi="Arial"/>
          <w:u w:val="single"/>
        </w:rPr>
        <w:t xml:space="preserve">of food rescue by 40% by January 1, 2023.  The baseline for calculating this increase is the </w:t>
      </w:r>
      <w:bookmarkStart w:id="418" w:name="_LINE__36_be7d570c_901d_4118_a50f_816a90"/>
      <w:bookmarkEnd w:id="417"/>
      <w:r>
        <w:rPr>
          <w:rFonts w:eastAsia="Arial" w:cs="Arial" w:ascii="Arial" w:hAnsi="Arial"/>
          <w:u w:val="single"/>
        </w:rPr>
        <w:t xml:space="preserve">2020 food rescue data gathered by the department.  By January 1, 2023 and every 3 years </w:t>
      </w:r>
      <w:bookmarkStart w:id="419" w:name="_LINE__37_267a7fcb_f87b_465f_964d_b15c6a"/>
      <w:bookmarkEnd w:id="418"/>
      <w:r>
        <w:rPr>
          <w:rFonts w:eastAsia="Arial" w:cs="Arial" w:ascii="Arial" w:hAnsi="Arial"/>
          <w:u w:val="single"/>
        </w:rPr>
        <w:t xml:space="preserve">thereafter, the department shall update and revise the food rescue goal under this subsection </w:t>
      </w:r>
      <w:bookmarkStart w:id="420" w:name="_LINE__38_a9ebbe63_e621_449b_93a0_fc4329"/>
      <w:bookmarkEnd w:id="419"/>
      <w:r>
        <w:rPr>
          <w:rFonts w:eastAsia="Arial" w:cs="Arial" w:ascii="Arial" w:hAnsi="Arial"/>
          <w:u w:val="single"/>
        </w:rPr>
        <w:t xml:space="preserve">using all relevant information, including data generated from the reports under sections </w:t>
      </w:r>
      <w:bookmarkStart w:id="421" w:name="_LINE__39_777804a0_6e69_440b_964a_64b3d1"/>
      <w:bookmarkEnd w:id="420"/>
      <w:r>
        <w:rPr>
          <w:rFonts w:eastAsia="Arial" w:cs="Arial" w:ascii="Arial" w:hAnsi="Arial"/>
          <w:u w:val="single"/>
        </w:rPr>
        <w:t>2122 and 2124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BILL_SECTION__9f9de90d_8389_441d_a6db_4"/>
      <w:bookmarkStart w:id="423" w:name="_PROCESSED_CHANGE__42a1d56e_7b70_4367_bc"/>
      <w:bookmarkStart w:id="424" w:name="_PAR__9_a100f54d_94c4_4d26_b919_b9b46db0"/>
      <w:bookmarkStart w:id="425" w:name="_STATUTE_SS__32efe977_94ce_4e50_93ca_cd7"/>
      <w:bookmarkStart w:id="426" w:name="_BILL_SECTION__2be57baa_5bd9_4d06_897d_a"/>
      <w:bookmarkStart w:id="427" w:name="_PAR__10_1c10fe5a_67ae_414d_a485_262beed"/>
      <w:bookmarkStart w:id="428" w:name="_BILL_SECTION_HEADER__4b404b63_2dd0_4442"/>
      <w:bookmarkStart w:id="429" w:name="_LINE__40_b2b6911b_bd35_4f4a_8717_e815bd"/>
      <w:bookmarkEnd w:id="422"/>
      <w:bookmarkEnd w:id="423"/>
      <w:bookmarkEnd w:id="424"/>
      <w:bookmarkEnd w:id="425"/>
      <w:bookmarkEnd w:id="416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ea906217_2b13_43bf"/>
      <w:r>
        <w:rPr>
          <w:rFonts w:eastAsia="Arial" w:cs="Arial" w:ascii="Arial" w:hAnsi="Arial"/>
          <w:b/>
          <w:sz w:val="24"/>
        </w:rPr>
        <w:t>9</w:t>
      </w:r>
      <w:bookmarkEnd w:id="430"/>
      <w:r>
        <w:rPr>
          <w:rFonts w:eastAsia="Arial" w:cs="Arial" w:ascii="Arial" w:hAnsi="Arial"/>
          <w:b/>
          <w:sz w:val="24"/>
        </w:rPr>
        <w:t>.  38 MRSA §2146</w:t>
      </w:r>
      <w:r>
        <w:rPr>
          <w:rFonts w:eastAsia="Arial" w:cs="Arial" w:ascii="Arial" w:hAnsi="Arial"/>
        </w:rPr>
        <w:t xml:space="preserve"> is enacted to read:</w:t>
      </w:r>
      <w:bookmarkEnd w:id="42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31" w:name="_PAR__10_1c10fe5a_67ae_414d_a485_262beed"/>
      <w:bookmarkStart w:id="432" w:name="_BILL_SECTION_HEADER__4b404b63_2dd0_4442"/>
      <w:bookmarkStart w:id="433" w:name="_PROCESSED_CHANGE__964bc0e8_d585_4715_af"/>
      <w:bookmarkStart w:id="434" w:name="_STATUTE_S__6fa0d3fe_3bd1_4759_b626_01ec"/>
      <w:bookmarkStart w:id="435" w:name="_PAR__11_1008ad4a_15b0_4379_a154_1a846ad"/>
      <w:bookmarkStart w:id="436" w:name="_LINE__41_f2e80ec2_9cfe_4c19_ab7d_0bf0c2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u w:val="single"/>
        </w:rPr>
        <w:t>§</w:t>
      </w:r>
      <w:bookmarkStart w:id="437" w:name="_STATUTE_NUMBER__7ad286a7_c6d1_4473_8392"/>
      <w:r>
        <w:rPr>
          <w:rFonts w:eastAsia="Arial" w:cs="Arial" w:ascii="Arial" w:hAnsi="Arial"/>
          <w:b/>
          <w:u w:val="single"/>
        </w:rPr>
        <w:t>2146</w:t>
      </w:r>
      <w:bookmarkEnd w:id="437"/>
      <w:r>
        <w:rPr>
          <w:rFonts w:eastAsia="Arial" w:cs="Arial" w:ascii="Arial" w:hAnsi="Arial"/>
          <w:b/>
          <w:u w:val="single"/>
        </w:rPr>
        <w:t xml:space="preserve">.  </w:t>
      </w:r>
      <w:bookmarkStart w:id="438" w:name="_STATUTE_HEADNOTE__37b9b27d_a55a_4625_bd"/>
      <w:r>
        <w:rPr>
          <w:rFonts w:eastAsia="Arial" w:cs="Arial" w:ascii="Arial" w:hAnsi="Arial"/>
          <w:b/>
          <w:u w:val="single"/>
        </w:rPr>
        <w:t>Food scraps management; diversion</w:t>
      </w:r>
      <w:bookmarkEnd w:id="436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11_1008ad4a_15b0_4379_a154_1a846ad"/>
      <w:bookmarkStart w:id="440" w:name="_PAR__12_daaec23c_ade0_40e5_87f9_36b6c1b"/>
      <w:bookmarkStart w:id="441" w:name="_STATUTE_SS__119c956c_a74a_42ee_86df_2a8"/>
      <w:bookmarkStart w:id="442" w:name="_LINE__42_8c3ba5a9_e45b_4729_8574_90e676"/>
      <w:bookmarkStart w:id="443" w:name="_STATUTE_NUMBER__2ebf9540_8b60_46cb_8642"/>
      <w:bookmarkEnd w:id="439"/>
      <w:bookmarkEnd w:id="440"/>
      <w:bookmarkEnd w:id="441"/>
      <w:r>
        <w:rPr>
          <w:rFonts w:eastAsia="Arial" w:cs="Arial" w:ascii="Arial" w:hAnsi="Arial"/>
          <w:b/>
          <w:u w:val="single"/>
        </w:rPr>
        <w:t>1</w:t>
      </w:r>
      <w:bookmarkEnd w:id="443"/>
      <w:r>
        <w:rPr>
          <w:rFonts w:eastAsia="Arial" w:cs="Arial" w:ascii="Arial" w:hAnsi="Arial"/>
          <w:b/>
          <w:u w:val="single"/>
        </w:rPr>
        <w:t xml:space="preserve">. </w:t>
      </w:r>
      <w:bookmarkStart w:id="444" w:name="_STATUTE_HEADNOTE__dcd287b0_beb1_47bb_a6"/>
      <w:r>
        <w:rPr>
          <w:rFonts w:eastAsia="Arial" w:cs="Arial" w:ascii="Arial" w:hAnsi="Arial"/>
          <w:b/>
          <w:u w:val="single"/>
        </w:rPr>
        <w:t>Priority of management of food scraps.</w:t>
      </w:r>
      <w:r>
        <w:rPr>
          <w:rFonts w:eastAsia="Arial" w:cs="Arial" w:ascii="Arial" w:hAnsi="Arial"/>
          <w:u w:val="single"/>
        </w:rPr>
        <w:t xml:space="preserve">  </w:t>
      </w:r>
      <w:bookmarkStart w:id="445" w:name="_STATUTE_CONTENT__5f6766ad_ae6b_4607_8ec"/>
      <w:bookmarkEnd w:id="444"/>
      <w:r>
        <w:rPr>
          <w:rFonts w:eastAsia="Arial" w:cs="Arial" w:ascii="Arial" w:hAnsi="Arial"/>
          <w:u w:val="single"/>
        </w:rPr>
        <w:t xml:space="preserve">Food scraps collected under this section </w:t>
      </w:r>
      <w:bookmarkStart w:id="446" w:name="_LINE__43_7d87163f_25fc_4aa9_ae19_4f0f3e"/>
      <w:bookmarkEnd w:id="442"/>
      <w:r>
        <w:rPr>
          <w:rFonts w:eastAsia="Arial" w:cs="Arial" w:ascii="Arial" w:hAnsi="Arial"/>
          <w:u w:val="single"/>
        </w:rPr>
        <w:t>must be managed pursuant to the food recovery hierarchy under section 2101-B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12_daaec23c_ade0_40e5_87f9_36b6c1b"/>
      <w:bookmarkStart w:id="448" w:name="_STATUTE_SS__119c956c_a74a_42ee_86df_2a8"/>
      <w:bookmarkStart w:id="449" w:name="_PAGE__4_ce7cf794_c7b5_46ff_a0b6_b210010"/>
      <w:bookmarkStart w:id="450" w:name="_STATUTE_SS__54925618_3aab_4ebc_a8be_54f"/>
      <w:bookmarkStart w:id="451" w:name="_PAR__1_9f43bc66_d6f6_49f5_941c_d3f2ed74"/>
      <w:bookmarkStart w:id="452" w:name="_LINE__1_dbbd919c_ce18_40ee_8160_1d5d3bd"/>
      <w:bookmarkStart w:id="453" w:name="_STATUTE_NUMBER__e45f9503_4a42_4c5c_9604"/>
      <w:bookmarkEnd w:id="317"/>
      <w:bookmarkEnd w:id="447"/>
      <w:bookmarkEnd w:id="448"/>
      <w:bookmarkEnd w:id="445"/>
      <w:bookmarkEnd w:id="450"/>
      <w:bookmarkEnd w:id="451"/>
      <w:r>
        <w:rPr>
          <w:rFonts w:eastAsia="Arial" w:cs="Arial" w:ascii="Arial" w:hAnsi="Arial"/>
          <w:b/>
          <w:u w:val="single"/>
        </w:rPr>
        <w:t>2</w:t>
      </w:r>
      <w:bookmarkEnd w:id="453"/>
      <w:r>
        <w:rPr>
          <w:rFonts w:eastAsia="Arial" w:cs="Arial" w:ascii="Arial" w:hAnsi="Arial"/>
          <w:b/>
          <w:u w:val="single"/>
        </w:rPr>
        <w:t xml:space="preserve">. </w:t>
      </w:r>
      <w:bookmarkStart w:id="454" w:name="_STATUTE_HEADNOTE__8208f139_9418_4c8b_9c"/>
      <w:bookmarkEnd w:id="454"/>
      <w:r>
        <w:rPr>
          <w:rFonts w:eastAsia="Arial" w:cs="Arial" w:ascii="Arial" w:hAnsi="Arial"/>
          <w:b/>
          <w:u w:val="single"/>
        </w:rPr>
        <w:t>Food scraps separation.</w:t>
      </w:r>
      <w:r>
        <w:rPr>
          <w:rFonts w:eastAsia="Arial" w:cs="Arial" w:ascii="Arial" w:hAnsi="Arial"/>
          <w:u w:val="single"/>
        </w:rPr>
        <w:t xml:space="preserve">  </w:t>
      </w:r>
      <w:bookmarkStart w:id="455" w:name="_STATUTE_CONTENT__a2ad480d_6efe_4f3a_bc1"/>
      <w:r>
        <w:rPr>
          <w:rFonts w:eastAsia="Arial" w:cs="Arial" w:ascii="Arial" w:hAnsi="Arial"/>
          <w:u w:val="single"/>
        </w:rPr>
        <w:t xml:space="preserve">A person under subsection 3 who produces food scraps </w:t>
      </w:r>
      <w:bookmarkStart w:id="456" w:name="_LINE__2_63cc2c5d_880d_4697_bae1_37561dc"/>
      <w:bookmarkEnd w:id="452"/>
      <w:r>
        <w:rPr>
          <w:rFonts w:eastAsia="Arial" w:cs="Arial" w:ascii="Arial" w:hAnsi="Arial"/>
          <w:u w:val="single"/>
        </w:rPr>
        <w:t>shall: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1_9f43bc66_d6f6_49f5_941c_d3f2ed74"/>
      <w:bookmarkStart w:id="458" w:name="_STATUTE_P__14a06269_76d8_45d7_8cb7_13d5"/>
      <w:bookmarkStart w:id="459" w:name="_PAR__2_e3e1dfde_3f55_4b77_929a_bc63dc50"/>
      <w:bookmarkStart w:id="460" w:name="_LINE__3_863e963c_749b_4c4c_b0f1_d96b3e4"/>
      <w:bookmarkStart w:id="461" w:name="_STATUTE_NUMBER__ba829ca1_6bd7_4d95_9d2c"/>
      <w:bookmarkEnd w:id="457"/>
      <w:bookmarkEnd w:id="455"/>
      <w:bookmarkEnd w:id="458"/>
      <w:bookmarkEnd w:id="459"/>
      <w:r>
        <w:rPr>
          <w:rFonts w:eastAsia="Arial" w:cs="Arial" w:ascii="Arial" w:hAnsi="Arial"/>
          <w:u w:val="single"/>
        </w:rPr>
        <w:t>A</w:t>
      </w:r>
      <w:bookmarkEnd w:id="461"/>
      <w:r>
        <w:rPr>
          <w:rFonts w:eastAsia="Arial" w:cs="Arial" w:ascii="Arial" w:hAnsi="Arial"/>
          <w:u w:val="single"/>
        </w:rPr>
        <w:t xml:space="preserve">. </w:t>
      </w:r>
      <w:bookmarkStart w:id="462" w:name="_STATUTE_CONTENT__fca5d82f_cb46_4b2f_b3f"/>
      <w:r>
        <w:rPr>
          <w:rFonts w:eastAsia="Arial" w:cs="Arial" w:ascii="Arial" w:hAnsi="Arial"/>
          <w:u w:val="single"/>
        </w:rPr>
        <w:t xml:space="preserve">Separate the food scraps from other solid waste at the point of generation.  If the </w:t>
      </w:r>
      <w:bookmarkStart w:id="463" w:name="_LINE__4_9829b0b2_ff42_4edf_bed8_546b102"/>
      <w:bookmarkEnd w:id="460"/>
      <w:r>
        <w:rPr>
          <w:rFonts w:eastAsia="Arial" w:cs="Arial" w:ascii="Arial" w:hAnsi="Arial"/>
          <w:u w:val="single"/>
        </w:rPr>
        <w:t xml:space="preserve">person conducts a program to separate food scraps and the program includes a </w:t>
      </w:r>
      <w:bookmarkStart w:id="464" w:name="_LINE__5_116ea963_9b67_456f_bb8f_a29c535"/>
      <w:bookmarkEnd w:id="463"/>
      <w:r>
        <w:rPr>
          <w:rFonts w:eastAsia="Arial" w:cs="Arial" w:ascii="Arial" w:hAnsi="Arial"/>
          <w:u w:val="single"/>
        </w:rPr>
        <w:t xml:space="preserve">component for the education of program participants regarding the need to separate </w:t>
      </w:r>
      <w:bookmarkStart w:id="465" w:name="_LINE__6_046229f0_052d_41a8_8d4b_60e69a8"/>
      <w:bookmarkEnd w:id="464"/>
      <w:r>
        <w:rPr>
          <w:rFonts w:eastAsia="Arial" w:cs="Arial" w:ascii="Arial" w:hAnsi="Arial"/>
          <w:u w:val="single"/>
        </w:rPr>
        <w:t>food scraps, a de minimis amount of food scraps may be disposed of as solid waste;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2_e3e1dfde_3f55_4b77_929a_bc63dc50"/>
      <w:bookmarkStart w:id="467" w:name="_PAR__3_f888d791_4c1e_4441_b4e9_c625bb65"/>
      <w:bookmarkStart w:id="468" w:name="_STATUTE_CONTENT__f2e58535_19a4_471e_8b2"/>
      <w:bookmarkStart w:id="469" w:name="_STATUTE_P__37ef11aa_a64c_4ac6_9a9b_1e8a"/>
      <w:bookmarkStart w:id="470" w:name="_LINE__7_9fb8a6bb_7370_4a83_b743_1580e81"/>
      <w:bookmarkEnd w:id="466"/>
      <w:bookmarkEnd w:id="462"/>
      <w:bookmarkEnd w:id="467"/>
      <w:bookmarkEnd w:id="468"/>
      <w:bookmarkEnd w:id="469"/>
      <w:r>
        <w:rPr>
          <w:rFonts w:eastAsia="Arial" w:cs="Arial" w:ascii="Arial" w:hAnsi="Arial"/>
          <w:u w:val="single"/>
        </w:rPr>
        <w:t xml:space="preserve">B. Transfer the food scraps or cause the food scraps to be transferred to a location that </w:t>
      </w:r>
      <w:bookmarkStart w:id="471" w:name="_LINE__8_014c0f67_d0fc_40c8_b6ca_c70670a"/>
      <w:bookmarkEnd w:id="470"/>
      <w:r>
        <w:rPr>
          <w:rFonts w:eastAsia="Arial" w:cs="Arial" w:ascii="Arial" w:hAnsi="Arial"/>
          <w:u w:val="single"/>
        </w:rPr>
        <w:t>manages food scraps in a manner consistent with section 2101-B, subsection 1; or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STATUTE_P__14a06269_76d8_45d7_8cb7_13d5"/>
      <w:bookmarkStart w:id="473" w:name="_PAR__3_f888d791_4c1e_4441_b4e9_c625bb65"/>
      <w:bookmarkStart w:id="474" w:name="_STATUTE_CONTENT__f2e58535_19a4_471e_8b2"/>
      <w:bookmarkStart w:id="475" w:name="_STATUTE_P__37ef11aa_a64c_4ac6_9a9b_1e8a"/>
      <w:bookmarkStart w:id="476" w:name="_PAR__4_21086f98_971b_466a_9706_d10e925b"/>
      <w:bookmarkStart w:id="477" w:name="_STATUTE_P__e143ebc9_0d97_4097_ac01_94a0"/>
      <w:bookmarkStart w:id="478" w:name="_LINE__9_ee15cbe1_4134_43b2_9952_ae9efef"/>
      <w:bookmarkStart w:id="479" w:name="_STATUTE_NUMBER__90314112_acb4_4664_9ae3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u w:val="single"/>
        </w:rPr>
        <w:t>C</w:t>
      </w:r>
      <w:bookmarkEnd w:id="479"/>
      <w:r>
        <w:rPr>
          <w:rFonts w:eastAsia="Arial" w:cs="Arial" w:ascii="Arial" w:hAnsi="Arial"/>
          <w:u w:val="single"/>
        </w:rPr>
        <w:t xml:space="preserve">. </w:t>
      </w:r>
      <w:bookmarkStart w:id="480" w:name="_STATUTE_CONTENT__8ed17e38_3463_4942_848"/>
      <w:r>
        <w:rPr>
          <w:rFonts w:eastAsia="Arial" w:cs="Arial" w:ascii="Arial" w:hAnsi="Arial"/>
          <w:u w:val="single"/>
        </w:rPr>
        <w:t xml:space="preserve">Manage the food scraps through composting or anaerobic digestion on site. 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STATUTE_SS__54925618_3aab_4ebc_a8be_54f"/>
      <w:bookmarkStart w:id="482" w:name="_PAR__4_21086f98_971b_466a_9706_d10e925b"/>
      <w:bookmarkStart w:id="483" w:name="_STATUTE_P__e143ebc9_0d97_4097_ac01_94a0"/>
      <w:bookmarkStart w:id="484" w:name="_STATUTE_SS__cbd81b80_d75c_4f67_9936_1f5"/>
      <w:bookmarkStart w:id="485" w:name="_PAR__5_2422b43e_596a_4fb9_8144_bbb58082"/>
      <w:bookmarkStart w:id="486" w:name="_LINE__10_e049bdf7_62b3_40e4_ba51_75d6c1"/>
      <w:bookmarkStart w:id="487" w:name="_STATUTE_NUMBER__d45a06f2_b4d9_4107_8f93"/>
      <w:bookmarkEnd w:id="481"/>
      <w:bookmarkEnd w:id="482"/>
      <w:bookmarkEnd w:id="483"/>
      <w:bookmarkEnd w:id="480"/>
      <w:bookmarkEnd w:id="484"/>
      <w:bookmarkEnd w:id="485"/>
      <w:r>
        <w:rPr>
          <w:rFonts w:eastAsia="Arial" w:cs="Arial" w:ascii="Arial" w:hAnsi="Arial"/>
          <w:b/>
          <w:u w:val="single"/>
        </w:rPr>
        <w:t>3</w:t>
      </w:r>
      <w:bookmarkEnd w:id="487"/>
      <w:r>
        <w:rPr>
          <w:rFonts w:eastAsia="Arial" w:cs="Arial" w:ascii="Arial" w:hAnsi="Arial"/>
          <w:b/>
          <w:u w:val="single"/>
        </w:rPr>
        <w:t xml:space="preserve">. </w:t>
      </w:r>
      <w:bookmarkStart w:id="488" w:name="_STATUTE_HEADNOTE__bdb5e41f_ce22_4cf8_92"/>
      <w:r>
        <w:rPr>
          <w:rFonts w:eastAsia="Arial" w:cs="Arial" w:ascii="Arial" w:hAnsi="Arial"/>
          <w:b/>
          <w:u w:val="single"/>
        </w:rPr>
        <w:t>Schedule for food scraps separation.</w:t>
      </w:r>
      <w:r>
        <w:rPr>
          <w:rFonts w:eastAsia="Arial" w:cs="Arial" w:ascii="Arial" w:hAnsi="Arial"/>
          <w:u w:val="single"/>
        </w:rPr>
        <w:t xml:space="preserve">  </w:t>
      </w:r>
      <w:bookmarkStart w:id="489" w:name="_STATUTE_CONTENT__74df999d_d84f_4193_856"/>
      <w:bookmarkEnd w:id="488"/>
      <w:r>
        <w:rPr>
          <w:rFonts w:eastAsia="Arial" w:cs="Arial" w:ascii="Arial" w:hAnsi="Arial"/>
          <w:u w:val="single"/>
        </w:rPr>
        <w:t xml:space="preserve">A person is subject to the provisions of </w:t>
      </w:r>
      <w:bookmarkStart w:id="490" w:name="_LINE__11_26098835_7db5_4dc2_a522_2acc9f"/>
      <w:bookmarkEnd w:id="486"/>
      <w:r>
        <w:rPr>
          <w:rFonts w:eastAsia="Arial" w:cs="Arial" w:ascii="Arial" w:hAnsi="Arial"/>
          <w:u w:val="single"/>
        </w:rPr>
        <w:t>subsection 2 if: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5_2422b43e_596a_4fb9_8144_bbb58082"/>
      <w:bookmarkStart w:id="492" w:name="_PAR__6_29873748_5170_40a7_b9c9_77b05c7d"/>
      <w:bookmarkStart w:id="493" w:name="_STATUTE_P__666a1440_b73c_4173_bf1c_918b"/>
      <w:bookmarkStart w:id="494" w:name="_LINE__12_e49db6d4_fb64_4e70_b807_a9d722"/>
      <w:bookmarkStart w:id="495" w:name="_STATUTE_NUMBER__c150aded_088d_402c_a4ae"/>
      <w:bookmarkEnd w:id="491"/>
      <w:bookmarkEnd w:id="489"/>
      <w:bookmarkEnd w:id="492"/>
      <w:bookmarkEnd w:id="493"/>
      <w:r>
        <w:rPr>
          <w:rFonts w:eastAsia="Arial" w:cs="Arial" w:ascii="Arial" w:hAnsi="Arial"/>
          <w:u w:val="single"/>
        </w:rPr>
        <w:t>A</w:t>
      </w:r>
      <w:bookmarkEnd w:id="495"/>
      <w:r>
        <w:rPr>
          <w:rFonts w:eastAsia="Arial" w:cs="Arial" w:ascii="Arial" w:hAnsi="Arial"/>
          <w:u w:val="single"/>
        </w:rPr>
        <w:t xml:space="preserve">. </w:t>
      </w:r>
      <w:bookmarkStart w:id="496" w:name="_STATUTE_CONTENT__91170a7b_efe2_4bd1_a1c"/>
      <w:r>
        <w:rPr>
          <w:rFonts w:eastAsia="Arial" w:cs="Arial" w:ascii="Arial" w:hAnsi="Arial"/>
          <w:u w:val="single"/>
        </w:rPr>
        <w:t xml:space="preserve">Beginning January 1, 2023, the person's activities or processes produce more than </w:t>
      </w:r>
      <w:bookmarkStart w:id="497" w:name="_LINE__13_04d461b4_f994_4086_ae89_f4968d"/>
      <w:bookmarkEnd w:id="494"/>
      <w:r>
        <w:rPr>
          <w:rFonts w:eastAsia="Arial" w:cs="Arial" w:ascii="Arial" w:hAnsi="Arial"/>
          <w:u w:val="single"/>
        </w:rPr>
        <w:t>52 tons per year or more than one ton per week of food scraps;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6_29873748_5170_40a7_b9c9_77b05c7d"/>
      <w:bookmarkStart w:id="499" w:name="_STATUTE_P__666a1440_b73c_4173_bf1c_918b"/>
      <w:bookmarkStart w:id="500" w:name="_PAR__7_5ce4ab69_5766_49c2_b3f6_fc8818e3"/>
      <w:bookmarkStart w:id="501" w:name="_STATUTE_P__fcea0a54_4157_4ca0_ad1e_7f42"/>
      <w:bookmarkStart w:id="502" w:name="_LINE__14_71cc435b_4c29_4e8e_b569_afddb4"/>
      <w:bookmarkStart w:id="503" w:name="_STATUTE_NUMBER__53906841_3193_4d41_80fb"/>
      <w:bookmarkEnd w:id="498"/>
      <w:bookmarkEnd w:id="499"/>
      <w:bookmarkEnd w:id="496"/>
      <w:bookmarkEnd w:id="500"/>
      <w:bookmarkEnd w:id="501"/>
      <w:r>
        <w:rPr>
          <w:rFonts w:eastAsia="Arial" w:cs="Arial" w:ascii="Arial" w:hAnsi="Arial"/>
          <w:u w:val="single"/>
        </w:rPr>
        <w:t>B</w:t>
      </w:r>
      <w:bookmarkEnd w:id="503"/>
      <w:r>
        <w:rPr>
          <w:rFonts w:eastAsia="Arial" w:cs="Arial" w:ascii="Arial" w:hAnsi="Arial"/>
          <w:u w:val="single"/>
        </w:rPr>
        <w:t xml:space="preserve">. </w:t>
      </w:r>
      <w:bookmarkStart w:id="504" w:name="_STATUTE_CONTENT__b8d2c5ca_8744_4b55_a40"/>
      <w:r>
        <w:rPr>
          <w:rFonts w:eastAsia="Arial" w:cs="Arial" w:ascii="Arial" w:hAnsi="Arial"/>
          <w:u w:val="single"/>
        </w:rPr>
        <w:t xml:space="preserve">Beginning January 1, 2024, the person's activities or processes produce more than </w:t>
      </w:r>
      <w:bookmarkStart w:id="505" w:name="_LINE__15_43691133_068c_46dc_b2d2_76a1f5"/>
      <w:bookmarkEnd w:id="502"/>
      <w:r>
        <w:rPr>
          <w:rFonts w:eastAsia="Arial" w:cs="Arial" w:ascii="Arial" w:hAnsi="Arial"/>
          <w:u w:val="single"/>
        </w:rPr>
        <w:t>26 tons per year or more than 1/2 ton per week of food scraps;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7_5ce4ab69_5766_49c2_b3f6_fc8818e3"/>
      <w:bookmarkStart w:id="507" w:name="_STATUTE_P__fcea0a54_4157_4ca0_ad1e_7f42"/>
      <w:bookmarkStart w:id="508" w:name="_PAR__8_cf960a2e_4ace_416e_bdc1_415c7df0"/>
      <w:bookmarkStart w:id="509" w:name="_STATUTE_P__72888c89_7b98_4304_8950_bbac"/>
      <w:bookmarkStart w:id="510" w:name="_LINE__16_06c33e7b_c855_41c3_86e6_2a8200"/>
      <w:bookmarkStart w:id="511" w:name="_STATUTE_NUMBER__b1d1b06e_1f85_4ccd_b27c"/>
      <w:bookmarkEnd w:id="506"/>
      <w:bookmarkEnd w:id="507"/>
      <w:bookmarkEnd w:id="504"/>
      <w:bookmarkEnd w:id="508"/>
      <w:bookmarkEnd w:id="509"/>
      <w:r>
        <w:rPr>
          <w:rFonts w:eastAsia="Arial" w:cs="Arial" w:ascii="Arial" w:hAnsi="Arial"/>
          <w:u w:val="single"/>
        </w:rPr>
        <w:t>C</w:t>
      </w:r>
      <w:bookmarkEnd w:id="511"/>
      <w:r>
        <w:rPr>
          <w:rFonts w:eastAsia="Arial" w:cs="Arial" w:ascii="Arial" w:hAnsi="Arial"/>
          <w:u w:val="single"/>
        </w:rPr>
        <w:t xml:space="preserve">. </w:t>
      </w:r>
      <w:bookmarkStart w:id="512" w:name="_STATUTE_CONTENT__83bca517_191c_40ee_87f"/>
      <w:r>
        <w:rPr>
          <w:rFonts w:eastAsia="Arial" w:cs="Arial" w:ascii="Arial" w:hAnsi="Arial"/>
          <w:u w:val="single"/>
        </w:rPr>
        <w:t xml:space="preserve">Beginning January 1, 2025, the person's activities or processes produce more than </w:t>
      </w:r>
      <w:bookmarkStart w:id="513" w:name="_LINE__17_cf85b56c_433a_48fb_9e8a_e039e8"/>
      <w:bookmarkEnd w:id="510"/>
      <w:r>
        <w:rPr>
          <w:rFonts w:eastAsia="Arial" w:cs="Arial" w:ascii="Arial" w:hAnsi="Arial"/>
          <w:u w:val="single"/>
        </w:rPr>
        <w:t>18 tons per year or more than 1/3 ton per week of food scraps; and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8_cf960a2e_4ace_416e_bdc1_415c7df0"/>
      <w:bookmarkStart w:id="515" w:name="_STATUTE_P__72888c89_7b98_4304_8950_bbac"/>
      <w:bookmarkStart w:id="516" w:name="_PAR__9_31bc1e9e_a41b_4764_9f56_cf201a24"/>
      <w:bookmarkStart w:id="517" w:name="_STATUTE_P__49287aa5_7727_449e_879a_c7ff"/>
      <w:bookmarkStart w:id="518" w:name="_LINE__18_9c80c351_362b_4280_b092_26246b"/>
      <w:bookmarkStart w:id="519" w:name="_STATUTE_NUMBER__41a0b97e_e452_4b49_8e69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u w:val="single"/>
        </w:rPr>
        <w:t>D</w:t>
      </w:r>
      <w:bookmarkEnd w:id="519"/>
      <w:r>
        <w:rPr>
          <w:rFonts w:eastAsia="Arial" w:cs="Arial" w:ascii="Arial" w:hAnsi="Arial"/>
          <w:u w:val="single"/>
        </w:rPr>
        <w:t xml:space="preserve">. </w:t>
      </w:r>
      <w:bookmarkStart w:id="520" w:name="_STATUTE_CONTENT__78004535_2470_46bc_a77"/>
      <w:r>
        <w:rPr>
          <w:rFonts w:eastAsia="Arial" w:cs="Arial" w:ascii="Arial" w:hAnsi="Arial"/>
          <w:u w:val="single"/>
        </w:rPr>
        <w:t>Beginning January 1, 2027, the person generates any amount of food scraps.</w:t>
      </w:r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STATUTE_SS__cbd81b80_d75c_4f67_9936_1f5"/>
      <w:bookmarkStart w:id="522" w:name="_PAR__9_31bc1e9e_a41b_4764_9f56_cf201a24"/>
      <w:bookmarkStart w:id="523" w:name="_STATUTE_P__49287aa5_7727_449e_879a_c7ff"/>
      <w:bookmarkStart w:id="524" w:name="_STATUTE_SS__624d3af8_b8ed_42a0_84e1_15b"/>
      <w:bookmarkStart w:id="525" w:name="_PAR__10_157ff10e_cb1a_4c11_b368_e65a9e6"/>
      <w:bookmarkStart w:id="526" w:name="_LINE__19_565a117a_4748_4917_84d7_db74fb"/>
      <w:bookmarkStart w:id="527" w:name="_STATUTE_NUMBER__0caabe05_d5ab_4fac_99ed"/>
      <w:bookmarkEnd w:id="521"/>
      <w:bookmarkEnd w:id="522"/>
      <w:bookmarkEnd w:id="523"/>
      <w:bookmarkEnd w:id="520"/>
      <w:bookmarkEnd w:id="524"/>
      <w:bookmarkEnd w:id="525"/>
      <w:r>
        <w:rPr>
          <w:rFonts w:eastAsia="Arial" w:cs="Arial" w:ascii="Arial" w:hAnsi="Arial"/>
          <w:b/>
          <w:u w:val="single"/>
        </w:rPr>
        <w:t>4</w:t>
      </w:r>
      <w:bookmarkEnd w:id="527"/>
      <w:r>
        <w:rPr>
          <w:rFonts w:eastAsia="Arial" w:cs="Arial" w:ascii="Arial" w:hAnsi="Arial"/>
          <w:b/>
          <w:u w:val="single"/>
        </w:rPr>
        <w:t xml:space="preserve">. </w:t>
      </w:r>
      <w:bookmarkStart w:id="528" w:name="_STATUTE_HEADNOTE__259b1b1f_0ef5_4bfd_92"/>
      <w:r>
        <w:rPr>
          <w:rFonts w:eastAsia="Arial" w:cs="Arial" w:ascii="Arial" w:hAnsi="Arial"/>
          <w:b/>
          <w:u w:val="single"/>
        </w:rPr>
        <w:t>Collection of food scraps.</w:t>
      </w:r>
      <w:r>
        <w:rPr>
          <w:rFonts w:eastAsia="Arial" w:cs="Arial" w:ascii="Arial" w:hAnsi="Arial"/>
          <w:u w:val="single"/>
        </w:rPr>
        <w:t xml:space="preserve">  </w:t>
      </w:r>
      <w:bookmarkStart w:id="529" w:name="_STATUTE_CONTENT__40b4f7bb_2e09_442a_91a"/>
      <w:bookmarkEnd w:id="528"/>
      <w:r>
        <w:rPr>
          <w:rFonts w:eastAsia="Arial" w:cs="Arial" w:ascii="Arial" w:hAnsi="Arial"/>
          <w:u w:val="single"/>
        </w:rPr>
        <w:t xml:space="preserve">A commercial entity engaged in the transport of </w:t>
      </w:r>
      <w:bookmarkStart w:id="530" w:name="_LINE__20_597e1b1d_adb4_4f3d_8df6_69f4e5"/>
      <w:bookmarkEnd w:id="526"/>
      <w:r>
        <w:rPr>
          <w:rFonts w:eastAsia="Arial" w:cs="Arial" w:ascii="Arial" w:hAnsi="Arial"/>
          <w:u w:val="single"/>
        </w:rPr>
        <w:t>municipal solid waste shall:</w:t>
      </w:r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10_157ff10e_cb1a_4c11_b368_e65a9e6"/>
      <w:bookmarkStart w:id="532" w:name="_PAR__11_f3310516_5434_4888_a2f7_5fadfdc"/>
      <w:bookmarkStart w:id="533" w:name="_STATUTE_P__3abed300_1a4a_4cb6_81df_4593"/>
      <w:bookmarkStart w:id="534" w:name="_LINE__21_10c91728_d62f_4524_a9f7_960627"/>
      <w:bookmarkStart w:id="535" w:name="_STATUTE_NUMBER__2f1c003b_358d_4ef9_b3e8"/>
      <w:bookmarkEnd w:id="531"/>
      <w:bookmarkEnd w:id="529"/>
      <w:bookmarkEnd w:id="532"/>
      <w:bookmarkEnd w:id="533"/>
      <w:r>
        <w:rPr>
          <w:rFonts w:eastAsia="Arial" w:cs="Arial" w:ascii="Arial" w:hAnsi="Arial"/>
          <w:u w:val="single"/>
        </w:rPr>
        <w:t>A</w:t>
      </w:r>
      <w:bookmarkEnd w:id="535"/>
      <w:r>
        <w:rPr>
          <w:rFonts w:eastAsia="Arial" w:cs="Arial" w:ascii="Arial" w:hAnsi="Arial"/>
          <w:u w:val="single"/>
        </w:rPr>
        <w:t xml:space="preserve">. </w:t>
      </w:r>
      <w:bookmarkStart w:id="536" w:name="_STATUTE_CONTENT__06469d12_0573_484f_907"/>
      <w:r>
        <w:rPr>
          <w:rFonts w:eastAsia="Arial" w:cs="Arial" w:ascii="Arial" w:hAnsi="Arial"/>
          <w:u w:val="single"/>
        </w:rPr>
        <w:t xml:space="preserve">Beginning January 1, 2025, offer to commercial customers the collection of food </w:t>
      </w:r>
      <w:bookmarkStart w:id="537" w:name="_LINE__22_2e6ee978_11d1_4bfc_a037_f66070"/>
      <w:bookmarkEnd w:id="534"/>
      <w:r>
        <w:rPr>
          <w:rFonts w:eastAsia="Arial" w:cs="Arial" w:ascii="Arial" w:hAnsi="Arial"/>
          <w:u w:val="single"/>
        </w:rPr>
        <w:t xml:space="preserve">scraps and deliver any food scraps collected to a location that manages food scraps in </w:t>
      </w:r>
      <w:bookmarkStart w:id="538" w:name="_LINE__23_2f023ed3_ca9e_4e0d_91fb_e1cc1f"/>
      <w:bookmarkEnd w:id="537"/>
      <w:r>
        <w:rPr>
          <w:rFonts w:eastAsia="Arial" w:cs="Arial" w:ascii="Arial" w:hAnsi="Arial"/>
          <w:u w:val="single"/>
        </w:rPr>
        <w:t>a manner consistent with section 2101-B, subsection 1;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1_f3310516_5434_4888_a2f7_5fadfdc"/>
      <w:bookmarkStart w:id="540" w:name="_STATUTE_P__3abed300_1a4a_4cb6_81df_4593"/>
      <w:bookmarkStart w:id="541" w:name="_PAR__12_2714daef_1b56_4204_ba4a_6e154de"/>
      <w:bookmarkStart w:id="542" w:name="_STATUTE_P__1847d806_5702_4d96_83a1_f3c2"/>
      <w:bookmarkStart w:id="543" w:name="_LINE__24_213c2ea1_e0c2_4c41_8a61_1d3e44"/>
      <w:bookmarkStart w:id="544" w:name="_STATUTE_NUMBER__a8f4ec46_c4a8_4c71_bf4b"/>
      <w:bookmarkEnd w:id="539"/>
      <w:bookmarkEnd w:id="540"/>
      <w:bookmarkEnd w:id="536"/>
      <w:bookmarkEnd w:id="541"/>
      <w:bookmarkEnd w:id="542"/>
      <w:r>
        <w:rPr>
          <w:rFonts w:eastAsia="Arial" w:cs="Arial" w:ascii="Arial" w:hAnsi="Arial"/>
          <w:u w:val="single"/>
        </w:rPr>
        <w:t>B</w:t>
      </w:r>
      <w:bookmarkEnd w:id="544"/>
      <w:r>
        <w:rPr>
          <w:rFonts w:eastAsia="Arial" w:cs="Arial" w:ascii="Arial" w:hAnsi="Arial"/>
          <w:u w:val="single"/>
        </w:rPr>
        <w:t xml:space="preserve">. </w:t>
      </w:r>
      <w:bookmarkStart w:id="545" w:name="_STATUTE_CONTENT__5e154ca3_6ed1_43b7_baf"/>
      <w:r>
        <w:rPr>
          <w:rFonts w:eastAsia="Arial" w:cs="Arial" w:ascii="Arial" w:hAnsi="Arial"/>
          <w:u w:val="single"/>
        </w:rPr>
        <w:t xml:space="preserve">Beginning January 1, 2027, offer to residential customers the collection of food </w:t>
      </w:r>
      <w:bookmarkStart w:id="546" w:name="_LINE__25_9c54f29f_06ac_41e2_81c1_8b8364"/>
      <w:bookmarkEnd w:id="543"/>
      <w:r>
        <w:rPr>
          <w:rFonts w:eastAsia="Arial" w:cs="Arial" w:ascii="Arial" w:hAnsi="Arial"/>
          <w:u w:val="single"/>
        </w:rPr>
        <w:t xml:space="preserve">scraps and deliver any food scraps collected to a location that manages food scraps in </w:t>
      </w:r>
      <w:bookmarkStart w:id="547" w:name="_LINE__26_5872f5db_2aaf_4249_9aaa_fdbe12"/>
      <w:bookmarkEnd w:id="546"/>
      <w:r>
        <w:rPr>
          <w:rFonts w:eastAsia="Arial" w:cs="Arial" w:ascii="Arial" w:hAnsi="Arial"/>
          <w:u w:val="single"/>
        </w:rPr>
        <w:t xml:space="preserve">a manner consistent with section 2101-B, subsection 1, except for a customer who has </w:t>
      </w:r>
      <w:bookmarkStart w:id="548" w:name="_LINE__27_3c66122f_d948_42c8_8b76_6759a0"/>
      <w:bookmarkEnd w:id="547"/>
      <w:r>
        <w:rPr>
          <w:rFonts w:eastAsia="Arial" w:cs="Arial" w:ascii="Arial" w:hAnsi="Arial"/>
          <w:u w:val="single"/>
        </w:rPr>
        <w:t xml:space="preserve">available another commercial food scraps disposal service that meets the requirements </w:t>
      </w:r>
      <w:bookmarkStart w:id="549" w:name="_LINE__28_108452a8_eaf8_4d6e_81a6_cfdf1c"/>
      <w:bookmarkEnd w:id="548"/>
      <w:r>
        <w:rPr>
          <w:rFonts w:eastAsia="Arial" w:cs="Arial" w:ascii="Arial" w:hAnsi="Arial"/>
          <w:u w:val="single"/>
        </w:rPr>
        <w:t>of this subsection; and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12_2714daef_1b56_4204_ba4a_6e154de"/>
      <w:bookmarkStart w:id="551" w:name="_STATUTE_P__1847d806_5702_4d96_83a1_f3c2"/>
      <w:bookmarkStart w:id="552" w:name="_PAR__13_f45be93c_9723_4762_ac6d_f9a5854"/>
      <w:bookmarkStart w:id="553" w:name="_STATUTE_P__8f2236ea_b5c5_4d5e_8b0f_aa56"/>
      <w:bookmarkStart w:id="554" w:name="_LINE__29_b052dd6c_6a1a_422d_b7a8_bdbab5"/>
      <w:bookmarkStart w:id="555" w:name="_STATUTE_NUMBER__7ff9a5a3_7db3_4a9a_bab8"/>
      <w:bookmarkEnd w:id="550"/>
      <w:bookmarkEnd w:id="551"/>
      <w:bookmarkEnd w:id="545"/>
      <w:bookmarkEnd w:id="552"/>
      <w:bookmarkEnd w:id="553"/>
      <w:r>
        <w:rPr>
          <w:rFonts w:eastAsia="Arial" w:cs="Arial" w:ascii="Arial" w:hAnsi="Arial"/>
          <w:u w:val="single"/>
        </w:rPr>
        <w:t>C</w:t>
      </w:r>
      <w:bookmarkEnd w:id="555"/>
      <w:r>
        <w:rPr>
          <w:rFonts w:eastAsia="Arial" w:cs="Arial" w:ascii="Arial" w:hAnsi="Arial"/>
          <w:u w:val="single"/>
        </w:rPr>
        <w:t xml:space="preserve">.  </w:t>
      </w:r>
      <w:bookmarkStart w:id="556" w:name="_STATUTE_CONTENT__7500c4e7_ad99_45e5_b17"/>
      <w:r>
        <w:rPr>
          <w:rFonts w:eastAsia="Arial" w:cs="Arial" w:ascii="Arial" w:hAnsi="Arial"/>
          <w:u w:val="single"/>
        </w:rPr>
        <w:t xml:space="preserve">If the commercial entity offers a drop-off service at a fixed location to collect </w:t>
      </w:r>
      <w:bookmarkStart w:id="557" w:name="_LINE__30_84fabb1e_73da_4bf3_a767_af96f9"/>
      <w:bookmarkEnd w:id="554"/>
      <w:r>
        <w:rPr>
          <w:rFonts w:eastAsia="Arial" w:cs="Arial" w:ascii="Arial" w:hAnsi="Arial"/>
          <w:u w:val="single"/>
        </w:rPr>
        <w:t xml:space="preserve">municipal solid waste, offer at the fixed location the collection of food scraps. 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STATUTE_SS__624d3af8_b8ed_42a0_84e1_15b"/>
      <w:bookmarkStart w:id="559" w:name="_PAR__13_f45be93c_9723_4762_ac6d_f9a5854"/>
      <w:bookmarkStart w:id="560" w:name="_STATUTE_P__8f2236ea_b5c5_4d5e_8b0f_aa56"/>
      <w:bookmarkStart w:id="561" w:name="_STATUTE_SS__5342839f_0106_4a36_ad98_185"/>
      <w:bookmarkStart w:id="562" w:name="_PAR__14_4f745ddc_cd23_41ae_81fd_b26ad65"/>
      <w:bookmarkStart w:id="563" w:name="_LINE__31_1cd0a6b1_1925_407c_a083_f84ca5"/>
      <w:bookmarkStart w:id="564" w:name="_STATUTE_NUMBER__84fae0ac_1ff2_4c69_91db"/>
      <w:bookmarkEnd w:id="558"/>
      <w:bookmarkEnd w:id="559"/>
      <w:bookmarkEnd w:id="560"/>
      <w:bookmarkEnd w:id="556"/>
      <w:bookmarkEnd w:id="561"/>
      <w:bookmarkEnd w:id="562"/>
      <w:r>
        <w:rPr>
          <w:rFonts w:eastAsia="Arial" w:cs="Arial" w:ascii="Arial" w:hAnsi="Arial"/>
          <w:b/>
          <w:u w:val="single"/>
        </w:rPr>
        <w:t>5</w:t>
      </w:r>
      <w:bookmarkEnd w:id="564"/>
      <w:r>
        <w:rPr>
          <w:rFonts w:eastAsia="Arial" w:cs="Arial" w:ascii="Arial" w:hAnsi="Arial"/>
          <w:b/>
          <w:u w:val="single"/>
        </w:rPr>
        <w:t xml:space="preserve">. </w:t>
      </w:r>
      <w:bookmarkStart w:id="565" w:name="_STATUTE_HEADNOTE__e471b552_66be_4c07_a9"/>
      <w:r>
        <w:rPr>
          <w:rFonts w:eastAsia="Arial" w:cs="Arial" w:ascii="Arial" w:hAnsi="Arial"/>
          <w:b/>
          <w:u w:val="single"/>
        </w:rPr>
        <w:t>Municipal solid waste management.</w:t>
      </w:r>
      <w:r>
        <w:rPr>
          <w:rFonts w:eastAsia="Arial" w:cs="Arial" w:ascii="Arial" w:hAnsi="Arial"/>
          <w:u w:val="single"/>
        </w:rPr>
        <w:t xml:space="preserve">  </w:t>
      </w:r>
      <w:bookmarkStart w:id="566" w:name="_STATUTE_CONTENT__6cf249e8_5d9c_4b85_811"/>
      <w:bookmarkEnd w:id="565"/>
      <w:r>
        <w:rPr>
          <w:rFonts w:eastAsia="Arial" w:cs="Arial" w:ascii="Arial" w:hAnsi="Arial"/>
          <w:u w:val="single"/>
        </w:rPr>
        <w:t xml:space="preserve">A commercial entity engaged in the transport </w:t>
      </w:r>
      <w:bookmarkStart w:id="567" w:name="_LINE__32_2701393c_eebb_4b82_966e_2f9c01"/>
      <w:bookmarkEnd w:id="563"/>
      <w:r>
        <w:rPr>
          <w:rFonts w:eastAsia="Arial" w:cs="Arial" w:ascii="Arial" w:hAnsi="Arial"/>
          <w:u w:val="single"/>
        </w:rPr>
        <w:t xml:space="preserve">of solid waste is exempt from the provisions of subsection 4, paragraph B in a municipality </w:t>
      </w:r>
      <w:bookmarkStart w:id="568" w:name="_LINE__33_a07a68ae_0221_4f0f_be9a_00fe12"/>
      <w:bookmarkEnd w:id="567"/>
      <w:r>
        <w:rPr>
          <w:rFonts w:eastAsia="Arial" w:cs="Arial" w:ascii="Arial" w:hAnsi="Arial"/>
          <w:u w:val="single"/>
        </w:rPr>
        <w:t xml:space="preserve">that has adopted a solid waste management ordinance that covers the collection of food </w:t>
      </w:r>
      <w:bookmarkStart w:id="569" w:name="_LINE__34_3a3f2eb1_d01d_4ce9_911f_9f87c2"/>
      <w:bookmarkEnd w:id="568"/>
      <w:r>
        <w:rPr>
          <w:rFonts w:eastAsia="Arial" w:cs="Arial" w:ascii="Arial" w:hAnsi="Arial"/>
          <w:u w:val="single"/>
        </w:rPr>
        <w:t>scraps in a manner consistent with section 2101-B, subsection 1 and the ordinance: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14_4f745ddc_cd23_41ae_81fd_b26ad65"/>
      <w:bookmarkStart w:id="571" w:name="_PAR__15_8d6caf8c_b8d6_4c9d_ba1d_73322ac"/>
      <w:bookmarkStart w:id="572" w:name="_STATUTE_P__967b162d_55d9_40a4_a963_28f5"/>
      <w:bookmarkStart w:id="573" w:name="_LINE__35_7a6d023a_e89c_4722_afaa_cedecf"/>
      <w:bookmarkStart w:id="574" w:name="_STATUTE_NUMBER__8ec7602f_a7bf_4978_9514"/>
      <w:bookmarkEnd w:id="570"/>
      <w:bookmarkEnd w:id="566"/>
      <w:bookmarkEnd w:id="571"/>
      <w:bookmarkEnd w:id="572"/>
      <w:r>
        <w:rPr>
          <w:rFonts w:eastAsia="Arial" w:cs="Arial" w:ascii="Arial" w:hAnsi="Arial"/>
          <w:u w:val="single"/>
        </w:rPr>
        <w:t>A</w:t>
      </w:r>
      <w:bookmarkEnd w:id="574"/>
      <w:r>
        <w:rPr>
          <w:rFonts w:eastAsia="Arial" w:cs="Arial" w:ascii="Arial" w:hAnsi="Arial"/>
          <w:u w:val="single"/>
        </w:rPr>
        <w:t xml:space="preserve">. </w:t>
      </w:r>
      <w:bookmarkStart w:id="575" w:name="_STATUTE_CONTENT__087b2e2a_3000_40cc_bcb"/>
      <w:r>
        <w:rPr>
          <w:rFonts w:eastAsia="Arial" w:cs="Arial" w:ascii="Arial" w:hAnsi="Arial"/>
          <w:u w:val="single"/>
        </w:rPr>
        <w:t>Is applicable to all residents of the municipality; and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15_8d6caf8c_b8d6_4c9d_ba1d_73322ac"/>
      <w:bookmarkStart w:id="577" w:name="_STATUTE_P__967b162d_55d9_40a4_a963_28f5"/>
      <w:bookmarkStart w:id="578" w:name="_PAR__16_0bf1053e_b99b_4963_82b4_914746f"/>
      <w:bookmarkStart w:id="579" w:name="_STATUTE_P__2cd0ce21_2fe6_4eac_9266_647b"/>
      <w:bookmarkStart w:id="580" w:name="_LINE__36_07edd34e_324d_4538_82c3_0554e7"/>
      <w:bookmarkStart w:id="581" w:name="_STATUTE_NUMBER__644d4697_6e5f_4fda_a8c2"/>
      <w:bookmarkEnd w:id="576"/>
      <w:bookmarkEnd w:id="577"/>
      <w:bookmarkEnd w:id="575"/>
      <w:bookmarkEnd w:id="578"/>
      <w:bookmarkEnd w:id="579"/>
      <w:r>
        <w:rPr>
          <w:rFonts w:eastAsia="Arial" w:cs="Arial" w:ascii="Arial" w:hAnsi="Arial"/>
          <w:u w:val="single"/>
        </w:rPr>
        <w:t>B</w:t>
      </w:r>
      <w:bookmarkEnd w:id="581"/>
      <w:r>
        <w:rPr>
          <w:rFonts w:eastAsia="Arial" w:cs="Arial" w:ascii="Arial" w:hAnsi="Arial"/>
          <w:u w:val="single"/>
        </w:rPr>
        <w:t xml:space="preserve">. </w:t>
      </w:r>
      <w:bookmarkStart w:id="582" w:name="_STATUTE_CONTENT__8e50e6d4_e1a0_4796_81e"/>
      <w:r>
        <w:rPr>
          <w:rFonts w:eastAsia="Arial" w:cs="Arial" w:ascii="Arial" w:hAnsi="Arial"/>
          <w:u w:val="single"/>
        </w:rPr>
        <w:t xml:space="preserve">Prohibits a resident from opting out of municipally provided solid waste </w:t>
      </w:r>
      <w:bookmarkStart w:id="583" w:name="_LINE__37_f41e2be6_51a1_4abc_b3cf_0790cc"/>
      <w:bookmarkEnd w:id="580"/>
      <w:r>
        <w:rPr>
          <w:rFonts w:eastAsia="Arial" w:cs="Arial" w:ascii="Arial" w:hAnsi="Arial"/>
          <w:u w:val="single"/>
        </w:rPr>
        <w:t>management services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STATUTE_SS__5342839f_0106_4a36_ad98_185"/>
      <w:bookmarkStart w:id="585" w:name="_PAR__16_0bf1053e_b99b_4963_82b4_914746f"/>
      <w:bookmarkStart w:id="586" w:name="_STATUTE_P__2cd0ce21_2fe6_4eac_9266_647b"/>
      <w:bookmarkStart w:id="587" w:name="_STATUTE_SS__84811e33_a36f_4320_9ea6_789"/>
      <w:bookmarkStart w:id="588" w:name="_PAR__17_60db6d00_80e2_4569_b2d5_65b6449"/>
      <w:bookmarkStart w:id="589" w:name="_LINE__38_0c0b46b7_3815_4e21_a319_39d0d0"/>
      <w:bookmarkStart w:id="590" w:name="_STATUTE_NUMBER__2f4dd5ff_b3a2_4642_aafa"/>
      <w:bookmarkEnd w:id="584"/>
      <w:bookmarkEnd w:id="585"/>
      <w:bookmarkEnd w:id="586"/>
      <w:bookmarkEnd w:id="582"/>
      <w:bookmarkEnd w:id="587"/>
      <w:r>
        <w:rPr>
          <w:rFonts w:eastAsia="Arial" w:cs="Arial" w:ascii="Arial" w:hAnsi="Arial"/>
          <w:b/>
          <w:u w:val="single"/>
        </w:rPr>
        <w:t>6</w:t>
      </w:r>
      <w:bookmarkEnd w:id="590"/>
      <w:r>
        <w:rPr>
          <w:rFonts w:eastAsia="Arial" w:cs="Arial" w:ascii="Arial" w:hAnsi="Arial"/>
          <w:b/>
          <w:u w:val="single"/>
        </w:rPr>
        <w:t xml:space="preserve">. </w:t>
      </w:r>
      <w:bookmarkStart w:id="591" w:name="_STATUTE_HEADNOTE__7489b40f_62b3_48f7_ab"/>
      <w:r>
        <w:rPr>
          <w:rFonts w:eastAsia="Arial" w:cs="Arial" w:ascii="Arial" w:hAnsi="Arial"/>
          <w:b/>
          <w:u w:val="single"/>
        </w:rPr>
        <w:t>Public collection containers for food scraps.</w:t>
      </w:r>
      <w:r>
        <w:rPr>
          <w:rFonts w:eastAsia="Arial" w:cs="Arial" w:ascii="Arial" w:hAnsi="Arial"/>
          <w:u w:val="single"/>
        </w:rPr>
        <w:t xml:space="preserve">  </w:t>
      </w:r>
      <w:bookmarkStart w:id="592" w:name="_STATUTE_CONTENT__d2c6401f_73d7_45ec_990"/>
      <w:bookmarkEnd w:id="591"/>
      <w:r>
        <w:rPr>
          <w:rFonts w:eastAsia="Arial" w:cs="Arial" w:ascii="Arial" w:hAnsi="Arial"/>
          <w:u w:val="single"/>
        </w:rPr>
        <w:t xml:space="preserve">Beginning January 1, 2025, if a </w:t>
      </w:r>
      <w:bookmarkStart w:id="593" w:name="_LINE__39_ebe1a7a7_4e95_43a3_ad11_b676be"/>
      <w:bookmarkEnd w:id="589"/>
      <w:r>
        <w:rPr>
          <w:rFonts w:eastAsia="Arial" w:cs="Arial" w:ascii="Arial" w:hAnsi="Arial"/>
          <w:u w:val="single"/>
        </w:rPr>
        <w:t xml:space="preserve">container in a public building or on public land is provided for the public to use for solid </w:t>
      </w:r>
      <w:bookmarkStart w:id="594" w:name="_LINE__40_f6b25969_1804_490d_8c72_b99f8c"/>
      <w:bookmarkEnd w:id="593"/>
      <w:r>
        <w:rPr>
          <w:rFonts w:eastAsia="Arial" w:cs="Arial" w:ascii="Arial" w:hAnsi="Arial"/>
          <w:u w:val="single"/>
        </w:rPr>
        <w:t xml:space="preserve">waste destined for disposal, a container for the collection of food scraps must be provided </w:t>
      </w:r>
      <w:bookmarkStart w:id="595" w:name="_LINE__41_17c3d11e_79ab_44d9_bd99_48c865"/>
      <w:bookmarkEnd w:id="594"/>
      <w:r>
        <w:rPr>
          <w:rFonts w:eastAsia="Arial" w:cs="Arial" w:ascii="Arial" w:hAnsi="Arial"/>
          <w:u w:val="single"/>
        </w:rPr>
        <w:t xml:space="preserve">that is clearly labeled as a container for food scraps and be placed as close as possible to </w:t>
      </w:r>
      <w:bookmarkStart w:id="596" w:name="_PAGE__5_90ae9afb_f4e5_492d_a8e4_63821b9"/>
      <w:bookmarkStart w:id="597" w:name="_PAR__1_58e65d3c_e043_40e9_aab3_ac65cd85"/>
      <w:bookmarkStart w:id="598" w:name="_LINE__1_340090ba_ebde_4045_803a_c470350"/>
      <w:bookmarkStart w:id="599" w:name="_PAGE_SPLIT__2c74ccd1_caa3_4b8f_8748_5d6"/>
      <w:bookmarkEnd w:id="449"/>
      <w:bookmarkEnd w:id="588"/>
      <w:bookmarkEnd w:id="595"/>
      <w:r>
        <w:rPr>
          <w:rFonts w:eastAsia="Arial" w:cs="Arial" w:ascii="Arial" w:hAnsi="Arial"/>
          <w:u w:val="single"/>
        </w:rPr>
        <w:t>t</w:t>
      </w:r>
      <w:bookmarkEnd w:id="599"/>
      <w:r>
        <w:rPr>
          <w:rFonts w:eastAsia="Arial" w:cs="Arial" w:ascii="Arial" w:hAnsi="Arial"/>
          <w:u w:val="single"/>
        </w:rPr>
        <w:t xml:space="preserve">he container for the disposal of solid waste and provide equally convenient access to </w:t>
      </w:r>
      <w:bookmarkStart w:id="600" w:name="_LINE__2_59e2f1a3_9161_4f19_999f_18f4d26"/>
      <w:bookmarkEnd w:id="598"/>
      <w:r>
        <w:rPr>
          <w:rFonts w:eastAsia="Arial" w:cs="Arial" w:ascii="Arial" w:hAnsi="Arial"/>
          <w:u w:val="single"/>
        </w:rPr>
        <w:t>members of the public.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STATUTE_SS__84811e33_a36f_4320_9ea6_789"/>
      <w:bookmarkStart w:id="602" w:name="_PAR__2_ce687d96_e80b_41d1_a70f_f20eb038"/>
      <w:bookmarkStart w:id="603" w:name="_STATUTE_SS__3cf0a74c_425f_4021_9d6d_efd"/>
      <w:bookmarkStart w:id="604" w:name="_LINE__3_2ed84003_fa79_4625_95e9_2be213e"/>
      <w:bookmarkStart w:id="605" w:name="_STATUTE_NUMBER__8a6371ed_9d1f_495e_818e"/>
      <w:bookmarkEnd w:id="601"/>
      <w:bookmarkEnd w:id="592"/>
      <w:bookmarkEnd w:id="597"/>
      <w:bookmarkEnd w:id="602"/>
      <w:bookmarkEnd w:id="603"/>
      <w:r>
        <w:rPr>
          <w:rFonts w:eastAsia="Arial" w:cs="Arial" w:ascii="Arial" w:hAnsi="Arial"/>
          <w:b/>
          <w:u w:val="single"/>
        </w:rPr>
        <w:t>7</w:t>
      </w:r>
      <w:bookmarkEnd w:id="605"/>
      <w:r>
        <w:rPr>
          <w:rFonts w:eastAsia="Arial" w:cs="Arial" w:ascii="Arial" w:hAnsi="Arial"/>
          <w:b/>
          <w:u w:val="single"/>
        </w:rPr>
        <w:t xml:space="preserve">. </w:t>
      </w:r>
      <w:bookmarkStart w:id="606" w:name="_STATUTE_HEADNOTE__f0439cd0_9dee_4748_a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607" w:name="_STATUTE_CONTENT__c6d9599d_59e0_420c_969"/>
      <w:bookmarkEnd w:id="606"/>
      <w:r>
        <w:rPr>
          <w:rFonts w:eastAsia="Arial" w:cs="Arial" w:ascii="Arial" w:hAnsi="Arial"/>
          <w:u w:val="single"/>
        </w:rPr>
        <w:t xml:space="preserve">The department shall adopt rules to carry out the purposes of this section.  </w:t>
      </w:r>
      <w:bookmarkStart w:id="608" w:name="_LINE__4_ee5a5b06_66b7_41ad_a6db_04bf480"/>
      <w:bookmarkEnd w:id="604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609" w:name="_LINE__5_6fbd34fc_df35_43e6_bfdb_79f0945"/>
      <w:bookmarkEnd w:id="608"/>
      <w:r>
        <w:rPr>
          <w:rFonts w:eastAsia="Arial" w:cs="Arial" w:ascii="Arial" w:hAnsi="Arial"/>
          <w:u w:val="single"/>
        </w:rPr>
        <w:t>chapter 375, subchapter 2-A.</w:t>
      </w:r>
      <w:bookmarkEnd w:id="6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0" w:name="_DOC_BODY_CONTENT__561ea17b_7abf_487f_91"/>
      <w:bookmarkStart w:id="611" w:name="_BILL_SECTION__2be57baa_5bd9_4d06_897d_a"/>
      <w:bookmarkStart w:id="612" w:name="_PROCESSED_CHANGE__964bc0e8_d585_4715_af"/>
      <w:bookmarkStart w:id="613" w:name="_STATUTE_S__6fa0d3fe_3bd1_4759_b626_01ec"/>
      <w:bookmarkStart w:id="614" w:name="_PAR__2_ce687d96_e80b_41d1_a70f_f20eb038"/>
      <w:bookmarkStart w:id="615" w:name="_STATUTE_SS__3cf0a74c_425f_4021_9d6d_efd"/>
      <w:bookmarkStart w:id="616" w:name="_SUMMARY__a40e8a10_cde0_4044_af4f_bbeb74"/>
      <w:bookmarkStart w:id="617" w:name="_PAR__3_993ea247_5032_42a1_9189_1f0ed93f"/>
      <w:bookmarkStart w:id="618" w:name="_LINE__6_9f88c310_6dce_4bdc_9a7c_40bc4db"/>
      <w:bookmarkEnd w:id="610"/>
      <w:bookmarkEnd w:id="611"/>
      <w:bookmarkEnd w:id="612"/>
      <w:bookmarkEnd w:id="613"/>
      <w:bookmarkEnd w:id="614"/>
      <w:bookmarkEnd w:id="615"/>
      <w:bookmarkEnd w:id="607"/>
      <w:bookmarkEnd w:id="617"/>
      <w:r>
        <w:rPr>
          <w:rFonts w:eastAsia="Arial" w:cs="Arial" w:ascii="Arial" w:hAnsi="Arial"/>
          <w:b/>
          <w:sz w:val="24"/>
        </w:rPr>
        <w:t>SUMMARY</w:t>
      </w:r>
      <w:bookmarkEnd w:id="6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9" w:name="_PAR__3_993ea247_5032_42a1_9189_1f0ed93f"/>
      <w:bookmarkStart w:id="620" w:name="_PAR__4_a83af351_16af_4e43_b80e_2a877396"/>
      <w:bookmarkStart w:id="621" w:name="_LINE__7_23daf9ce_54e9_4ee8_be50_8e2d601"/>
      <w:bookmarkEnd w:id="619"/>
      <w:r>
        <w:rPr>
          <w:rFonts w:eastAsia="Arial" w:cs="Arial" w:ascii="Arial" w:hAnsi="Arial"/>
        </w:rPr>
        <w:t xml:space="preserve">This bill sets goals for the reduction of the disposal of food scraps and for food rescue, </w:t>
      </w:r>
      <w:bookmarkStart w:id="622" w:name="_LINE__8_fcb885c7_871d_4f25_bd2c_d07b562"/>
      <w:bookmarkEnd w:id="621"/>
      <w:r>
        <w:rPr>
          <w:rFonts w:eastAsia="Arial" w:cs="Arial" w:ascii="Arial" w:hAnsi="Arial"/>
        </w:rPr>
        <w:t xml:space="preserve">which is collecting edible food that would otherwise become solid waste and distributing </w:t>
      </w:r>
      <w:bookmarkStart w:id="623" w:name="_LINE__9_45c0ca11_25d0_4a75_acee_d10f70a"/>
      <w:bookmarkEnd w:id="622"/>
      <w:r>
        <w:rPr>
          <w:rFonts w:eastAsia="Arial" w:cs="Arial" w:ascii="Arial" w:hAnsi="Arial"/>
        </w:rPr>
        <w:t xml:space="preserve">the food to a hunger relief organization, food bank or pantry or other recipient to be used </w:t>
      </w:r>
      <w:bookmarkStart w:id="624" w:name="_LINE__10_79c43642_f2aa_4dfb_891c_0b8e18"/>
      <w:bookmarkEnd w:id="623"/>
      <w:r>
        <w:rPr>
          <w:rFonts w:eastAsia="Arial" w:cs="Arial" w:ascii="Arial" w:hAnsi="Arial"/>
        </w:rPr>
        <w:t xml:space="preserve">for human consumption.  The bill sets priorities for the management of food scraps, with </w:t>
      </w:r>
      <w:bookmarkStart w:id="625" w:name="_LINE__11_dc238e06_8092_4c50_b221_3a13ac"/>
      <w:bookmarkEnd w:id="624"/>
      <w:r>
        <w:rPr>
          <w:rFonts w:eastAsia="Arial" w:cs="Arial" w:ascii="Arial" w:hAnsi="Arial"/>
        </w:rPr>
        <w:t xml:space="preserve">reduction at the point of generation being the first priority, then diversion for food </w:t>
      </w:r>
      <w:bookmarkStart w:id="626" w:name="_LINE__12_807a45e7_71ed_4b8e_a293_9ed99b"/>
      <w:bookmarkEnd w:id="625"/>
      <w:r>
        <w:rPr>
          <w:rFonts w:eastAsia="Arial" w:cs="Arial" w:ascii="Arial" w:hAnsi="Arial"/>
        </w:rPr>
        <w:t xml:space="preserve">consumption by humans, then diversion for agricultural use, including for consumption by </w:t>
      </w:r>
      <w:bookmarkStart w:id="627" w:name="_LINE__13_8ed8dc59_51bb_4f4e_8890_79eb4b"/>
      <w:bookmarkEnd w:id="626"/>
      <w:r>
        <w:rPr>
          <w:rFonts w:eastAsia="Arial" w:cs="Arial" w:ascii="Arial" w:hAnsi="Arial"/>
        </w:rPr>
        <w:t xml:space="preserve">animals, then subjecting the food scraps to composting or anaerobic digestion with </w:t>
      </w:r>
      <w:bookmarkStart w:id="628" w:name="_LINE__14_b532aff8_8d6d_4d91_83b0_e3dd18"/>
      <w:bookmarkEnd w:id="627"/>
      <w:r>
        <w:rPr>
          <w:rFonts w:eastAsia="Arial" w:cs="Arial" w:ascii="Arial" w:hAnsi="Arial"/>
        </w:rPr>
        <w:t xml:space="preserve">subsequent soil application and finally subjecting the food scraps to anaerobic digestion </w:t>
      </w:r>
      <w:bookmarkStart w:id="629" w:name="_LINE__15_e3733c8f_37f4_4832_b10e_65c6d8"/>
      <w:bookmarkEnd w:id="628"/>
      <w:r>
        <w:rPr>
          <w:rFonts w:eastAsia="Arial" w:cs="Arial" w:ascii="Arial" w:hAnsi="Arial"/>
        </w:rPr>
        <w:t xml:space="preserve">not followed by soil application.  Requirements are placed on producers of food scraps to </w:t>
      </w:r>
      <w:bookmarkStart w:id="630" w:name="_LINE__16_ba81cfc6_3a2c_4790_9815_8359ec"/>
      <w:bookmarkEnd w:id="629"/>
      <w:r>
        <w:rPr>
          <w:rFonts w:eastAsia="Arial" w:cs="Arial" w:ascii="Arial" w:hAnsi="Arial"/>
        </w:rPr>
        <w:t xml:space="preserve">separate the food scraps from other solid waste at the point of generation, with these </w:t>
      </w:r>
      <w:bookmarkStart w:id="631" w:name="_LINE__17_3d22f01d_aedd_4db0_a5e9_79c338"/>
      <w:bookmarkEnd w:id="630"/>
      <w:r>
        <w:rPr>
          <w:rFonts w:eastAsia="Arial" w:cs="Arial" w:ascii="Arial" w:hAnsi="Arial"/>
        </w:rPr>
        <w:t xml:space="preserve">requirements phased in over a 5-year period, beginning with the larger producers of food </w:t>
      </w:r>
      <w:bookmarkStart w:id="632" w:name="_LINE__18_bc2d92e8_1596_4690_9d39_8bf73a"/>
      <w:bookmarkEnd w:id="631"/>
      <w:r>
        <w:rPr>
          <w:rFonts w:eastAsia="Arial" w:cs="Arial" w:ascii="Arial" w:hAnsi="Arial"/>
        </w:rPr>
        <w:t xml:space="preserve">scraps.  Commercial entities engaged in the transportation of municipal solid waste are </w:t>
      </w:r>
      <w:bookmarkStart w:id="633" w:name="_LINE__19_9e4810bc_d920_4f7d_81e4_daeba1"/>
      <w:bookmarkEnd w:id="632"/>
      <w:r>
        <w:rPr>
          <w:rFonts w:eastAsia="Arial" w:cs="Arial" w:ascii="Arial" w:hAnsi="Arial"/>
        </w:rPr>
        <w:t xml:space="preserve">required to collect food scraps from customers except for customers in municipalities with </w:t>
      </w:r>
      <w:bookmarkStart w:id="634" w:name="_LINE__20_94663cc2_748d_4d6e_a029_99ba77"/>
      <w:bookmarkEnd w:id="633"/>
      <w:r>
        <w:rPr>
          <w:rFonts w:eastAsia="Arial" w:cs="Arial" w:ascii="Arial" w:hAnsi="Arial"/>
        </w:rPr>
        <w:t xml:space="preserve">solid waste management ordinances that cover the collection of food scraps and that are </w:t>
      </w:r>
      <w:bookmarkStart w:id="635" w:name="_LINE__21_958bd478_42dc_48e4_943f_b5109c"/>
      <w:bookmarkEnd w:id="634"/>
      <w:r>
        <w:rPr>
          <w:rFonts w:eastAsia="Arial" w:cs="Arial" w:ascii="Arial" w:hAnsi="Arial"/>
        </w:rPr>
        <w:t xml:space="preserve">consistent with the State's food recovery policy.  The bill requires clearly marked food </w:t>
      </w:r>
      <w:bookmarkStart w:id="636" w:name="_LINE__22_6297dfb2_3d27_4a7e_aab5_ef28ee"/>
      <w:bookmarkEnd w:id="635"/>
      <w:r>
        <w:rPr>
          <w:rFonts w:eastAsia="Arial" w:cs="Arial" w:ascii="Arial" w:hAnsi="Arial"/>
        </w:rPr>
        <w:t xml:space="preserve">scraps containers to be placed next to any solid waste containers provided in public </w:t>
      </w:r>
      <w:bookmarkStart w:id="637" w:name="_LINE__23_17211f87_36e4_4204_a961_47f58e"/>
      <w:bookmarkEnd w:id="636"/>
      <w:r>
        <w:rPr>
          <w:rFonts w:eastAsia="Arial" w:cs="Arial" w:ascii="Arial" w:hAnsi="Arial"/>
        </w:rPr>
        <w:t>buildings and on public land.</w:t>
      </w:r>
      <w:bookmarkEnd w:id="0"/>
      <w:bookmarkEnd w:id="1"/>
      <w:bookmarkEnd w:id="596"/>
      <w:bookmarkEnd w:id="616"/>
      <w:bookmarkEnd w:id="620"/>
      <w:bookmarkEnd w:id="6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Hunger and Use Food Scraps in Farming and Energy Prod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4</ItemId>
    <LRId>67381</LRId>
    <LRNumber>141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Hunger and Use Food Scraps in Farming and Energy Production</LRTitle>
    <ItemTitle>An Act To Reduce Hunger and Use Food Scraps in Farming and Energy Production</ItemTitle>
    <ShortTitle1>REDUCE HUNGER AND USE FOOD</ShortTitle1>
    <ShortTitle2>SCRAPS IN FARMING AND ENERGY P</ShortTitle2>
    <SponsorFirstName>Stanley</SponsorFirstName>
    <SponsorLastName>Zeigler</SponsorLastName>
    <SponsorChamberPrefix>Rep.</SponsorChamberPrefix>
    <SponsorFrom>Montville</SponsorFrom>
    <DraftingCycleCount>2</DraftingCycleCount>
    <LatestDraftingActionId>124</LatestDraftingActionId>
    <LatestDraftingActionDate>2021-04-09T16:20:39</LatestDraftingActionDate>
    <LatestDrafterName>wmilliken</LatestDrafterName>
    <LatestProoferName>ekeyes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3852" w:rsidRDefault="00973852" w:rsidP="00973852"&amp;gt;&amp;lt;w:pPr&amp;gt;&amp;lt;w:ind w:left="360" /&amp;gt;&amp;lt;/w:pPr&amp;gt;&amp;lt;w:bookmarkStart w:id="0" w:name="_ENACTING_CLAUSE__d474531a_6f3d_4fe0_aef" /&amp;gt;&amp;lt;w:bookmarkStart w:id="1" w:name="_DOC_BODY__68e51833_0382_425c_9b06_11df7" /&amp;gt;&amp;lt;w:bookmarkStart w:id="2" w:name="_DOC_BODY_CONTAINER__c1d96ceb_1d3f_422b_" /&amp;gt;&amp;lt;w:bookmarkStart w:id="3" w:name="_PAGE__1_21fa713a_4c01_4ca6_83d5_91834d3" /&amp;gt;&amp;lt;w:bookmarkStart w:id="4" w:name="_PAR__1_6a1a2e34_ea90_4ec8_b8eb_0261da13" /&amp;gt;&amp;lt;w:bookmarkStart w:id="5" w:name="_LINE__1_3fbf80a0_9981_4ee2_9962_d2ebb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3852" w:rsidRDefault="00973852" w:rsidP="00973852"&amp;gt;&amp;lt;w:pPr&amp;gt;&amp;lt;w:ind w:left="360" w:firstLine="360" /&amp;gt;&amp;lt;/w:pPr&amp;gt;&amp;lt;w:bookmarkStart w:id="6" w:name="_BILL_SECTION_HEADER__14612fe8_d534_4c50" /&amp;gt;&amp;lt;w:bookmarkStart w:id="7" w:name="_BILL_SECTION__7c13acf9_35cc_4d89_ab79_d" /&amp;gt;&amp;lt;w:bookmarkStart w:id="8" w:name="_DOC_BODY_CONTENT__561ea17b_7abf_487f_91" /&amp;gt;&amp;lt;w:bookmarkStart w:id="9" w:name="_PAR__2_faf67421_b1da_4c24_98aa_6a42b45b" /&amp;gt;&amp;lt;w:bookmarkStart w:id="10" w:name="_LINE__2_c76287bc_e84f_4707_9b2b_869b7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880083_fb2e_48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101-A,&amp;lt;/w:t&amp;gt;&amp;lt;/w:r&amp;gt;&amp;lt;w:r&amp;gt;&amp;lt;w:t xml:space="preserve"&amp;gt; as amended by PL 2019, c. 291, Pt. B, §2, is further &amp;lt;/w:t&amp;gt;&amp;lt;/w:r&amp;gt;&amp;lt;w:bookmarkStart w:id="12" w:name="_LINE__3_10abcebb_7f8a_45d0_b5ab_b9519a9" /&amp;gt;&amp;lt;w:bookmarkEnd w:id="10" /&amp;gt;&amp;lt;w:r&amp;gt;&amp;lt;w:t&amp;gt;amended to read:&amp;lt;/w:t&amp;gt;&amp;lt;/w:r&amp;gt;&amp;lt;w:bookmarkEnd w:id="12" /&amp;gt;&amp;lt;/w:p&amp;gt;&amp;lt;w:p w:rsidR="00973852" w:rsidRDefault="00973852" w:rsidP="00973852"&amp;gt;&amp;lt;w:pPr&amp;gt;&amp;lt;w:ind w:left="1080" w:hanging="720" /&amp;gt;&amp;lt;/w:pPr&amp;gt;&amp;lt;w:bookmarkStart w:id="13" w:name="_STATUTE_S__bb8d9f06_2fd0_4379_9e89_b983" /&amp;gt;&amp;lt;w:bookmarkStart w:id="14" w:name="_PAR__3_bfe67d0c_47e6_4bdd_9ab2_d936c275" /&amp;gt;&amp;lt;w:bookmarkStart w:id="15" w:name="_LINE__4_480a17f7_4e29_4410_ac4f_fee608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f67d6e7_52cd_4cf2_b853" /&amp;gt;&amp;lt;w:r&amp;gt;&amp;lt;w:rPr&amp;gt;&amp;lt;w:b /&amp;gt;&amp;lt;/w:rPr&amp;gt;&amp;lt;w:t&amp;gt;2101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cc9d2c6_cd57_4c66_be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973852" w:rsidRDefault="00973852" w:rsidP="00973852"&amp;gt;&amp;lt;w:pPr&amp;gt;&amp;lt;w:ind w:left="360" w:firstLine="360" /&amp;gt;&amp;lt;/w:pPr&amp;gt;&amp;lt;w:bookmarkStart w:id="18" w:name="_STATUTE_CONTENT__f5f1851e_7ab1_4dfc_8cb" /&amp;gt;&amp;lt;w:bookmarkStart w:id="19" w:name="_STATUTE_P__3ff58992_48bd_4c71_bc13_a956" /&amp;gt;&amp;lt;w:bookmarkStart w:id="20" w:name="_PAR__4_d7a3cf35_1957_4cb6_bbc7_f5ec5b20" /&amp;gt;&amp;lt;w:bookmarkStart w:id="21" w:name="_LINE__5_0d5e8a14_fe19_416f_90d6_675a485" /&amp;gt;&amp;lt;w:bookmarkEnd w:id="14" /&amp;gt;&amp;lt;w:r&amp;gt;&amp;lt;w:t xml:space="preserve"&amp;gt;As used in this chapter, unless the context otherwise indicates, the following terms &amp;lt;/w:t&amp;gt;&amp;lt;/w:r&amp;gt;&amp;lt;w:bookmarkStart w:id="22" w:name="_LINE__6_7d1084e4_d9a6_44b1_b620_422b9a2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973852" w:rsidRDefault="00973852" w:rsidP="00973852"&amp;gt;&amp;lt;w:pPr&amp;gt;&amp;lt;w:ind w:left="360" w:firstLine="360" /&amp;gt;&amp;lt;/w:pPr&amp;gt;&amp;lt;w:bookmarkStart w:id="23" w:name="_STATUTE_NUMBER__5848666c_7576_4f83_b208" /&amp;gt;&amp;lt;w:bookmarkStart w:id="24" w:name="_STATUTE_SS__3b1d0cf6_ca3d_49a8_924c_a56" /&amp;gt;&amp;lt;w:bookmarkStart w:id="25" w:name="_PAR__5_601c0fa2_6708_4328_9cf4_186e75da" /&amp;gt;&amp;lt;w:bookmarkStart w:id="26" w:name="_LINE__7_6c2a9d8c_64da_4960_abea_1e6746f" /&amp;gt;&amp;lt;w:bookmarkStart w:id="27" w:name="_PROCESSED_CHANGE__99d2c57c_6846_43f2_94" /&amp;gt;&amp;lt;w:bookmarkEnd w:id="19" /&amp;gt;&amp;lt;w:bookmarkEnd w:id="20" /&amp;gt;&amp;lt;w:ins w:id="28" w:author="BPS" w:date="2021-03-15T15:05:00Z"&amp;gt;&amp;lt;w:r&amp;gt;&amp;lt;w:rPr&amp;gt;&amp;lt;w:b /&amp;gt;&amp;lt;/w:rPr&amp;gt;&amp;lt;w:t&amp;gt;1-A&amp;lt;/w:t&amp;gt;&amp;lt;/w:r&amp;gt;&amp;lt;w:bookmarkEnd w:id="23" /&amp;gt;&amp;lt;w:r&amp;gt;&amp;lt;w:rPr&amp;gt;&amp;lt;w:b /&amp;gt;&amp;lt;/w:rPr&amp;gt;&amp;lt;w:t xml:space="preserve"&amp;gt;.  &amp;lt;/w:t&amp;gt;&amp;lt;/w:r&amp;gt;&amp;lt;w:bookmarkStart w:id="29" w:name="_STATUTE_HEADNOTE__41e182e8_fafc_4254_83" /&amp;gt;&amp;lt;w:r&amp;gt;&amp;lt;w:rPr&amp;gt;&amp;lt;w:b /&amp;gt;&amp;lt;/w:rPr&amp;gt;&amp;lt;w:t xml:space="preserve"&amp;gt;Anaerobic digestion. &amp;lt;/w:t&amp;gt;&amp;lt;/w:r&amp;gt;&amp;lt;w:r&amp;gt;&amp;lt;w:t xml:space="preserve"&amp;gt; &amp;lt;/w:t&amp;gt;&amp;lt;/w:r&amp;gt;&amp;lt;/w:ins&amp;gt;&amp;lt;w:bookmarkStart w:id="30" w:name="_STATUTE_CONTENT__360d659d_52fa_47c2_a03" /&amp;gt;&amp;lt;w:bookmarkEnd w:id="29" /&amp;gt;&amp;lt;w:ins w:id="31" w:author="BPS" w:date="2021-03-15T15:07:00Z"&amp;gt;&amp;lt;w:r w:rsidRPr="0061721B"&amp;gt;&amp;lt;w:t xml:space="preserve"&amp;gt;"Anaerobic digestion" means the &amp;lt;/w:t&amp;gt;&amp;lt;/w:r&amp;gt;&amp;lt;/w:ins&amp;gt;&amp;lt;w:ins w:id="32" w:author="BPS" w:date="2021-04-02T15:49:00Z"&amp;gt;&amp;lt;w:r&amp;gt;&amp;lt;w:t&amp;gt;breakdown&amp;lt;/w:t&amp;gt;&amp;lt;/w:r&amp;gt;&amp;lt;/w:ins&amp;gt;&amp;lt;w:ins w:id="33" w:author="BPS" w:date="2021-03-15T15:07:00Z"&amp;gt;&amp;lt;w:r w:rsidRPr="0061721B"&amp;gt;&amp;lt;w:t xml:space="preserve"&amp;gt; of &amp;lt;/w:t&amp;gt;&amp;lt;/w:r&amp;gt;&amp;lt;/w:ins&amp;gt;&amp;lt;w:ins w:id="34" w:author="BPS" w:date="2021-04-02T15:50:00Z"&amp;gt;&amp;lt;w:r&amp;gt;&amp;lt;w:t xml:space="preserve"&amp;gt;organic &amp;lt;/w:t&amp;gt;&amp;lt;/w:r&amp;gt;&amp;lt;w:bookmarkStart w:id="35" w:name="_LINE__8_4cfab36e_2dae_426b_95e2_8d7bf9b" /&amp;gt;&amp;lt;w:bookmarkEnd w:id="26" /&amp;gt;&amp;lt;w:r&amp;gt;&amp;lt;w:t&amp;gt;matter by microorganisms&amp;lt;/w:t&amp;gt;&amp;lt;/w:r&amp;gt;&amp;lt;/w:ins&amp;gt;&amp;lt;w:ins w:id="36" w:author="BPS" w:date="2021-03-15T15:07:00Z"&amp;gt;&amp;lt;w:r w:rsidRPr="0061721B"&amp;gt;&amp;lt;w:t xml:space="preserve"&amp;gt; in the absence of oxygen&amp;lt;/w:t&amp;gt;&amp;lt;/w:r&amp;gt;&amp;lt;/w:ins&amp;gt;&amp;lt;w:ins w:id="37" w:author="BPS" w:date="2021-04-02T15:50:00Z"&amp;gt;&amp;lt;w:r&amp;gt;&amp;lt;w:t xml:space="preserve"&amp;gt; to produce biogas&amp;lt;/w:t&amp;gt;&amp;lt;/w:r&amp;gt;&amp;lt;/w:ins&amp;gt;&amp;lt;w:ins w:id="38" w:author="BPS" w:date="2021-03-15T15:07:00Z"&amp;gt;&amp;lt;w:r w:rsidRPr="0061721B"&amp;gt;&amp;lt;w:t&amp;gt;.&amp;lt;/w:t&amp;gt;&amp;lt;/w:r&amp;gt;&amp;lt;/w:ins&amp;gt;&amp;lt;w:bookmarkEnd w:id="35" /&amp;gt;&amp;lt;/w:p&amp;gt;&amp;lt;w:p w:rsidR="00973852" w:rsidRDefault="00973852" w:rsidP="00973852"&amp;gt;&amp;lt;w:pPr&amp;gt;&amp;lt;w:ind w:left="360" w:firstLine="360" /&amp;gt;&amp;lt;/w:pPr&amp;gt;&amp;lt;w:bookmarkStart w:id="39" w:name="_STATUTE_NUMBER__79bd8093_f01b_47ab_987f" /&amp;gt;&amp;lt;w:bookmarkStart w:id="40" w:name="_STATUTE_SS__03fd9f39_cace_4670_b79d_b86" /&amp;gt;&amp;lt;w:bookmarkStart w:id="41" w:name="_PAR__6_c96a997f_0d71_4f39_a91f_70dc22c2" /&amp;gt;&amp;lt;w:bookmarkStart w:id="42" w:name="_LINE__9_930ec52e_0f27_4132_a49f_0380ceb" /&amp;gt;&amp;lt;w:bookmarkEnd w:id="24" /&amp;gt;&amp;lt;w:bookmarkEnd w:id="25" /&amp;gt;&amp;lt;w:bookmarkEnd w:id="27" /&amp;gt;&amp;lt;w:bookmarkEnd w:id="30" /&amp;gt;&amp;lt;w:r&amp;gt;&amp;lt;w:rPr&amp;gt;&amp;lt;w:b /&amp;gt;&amp;lt;/w:rPr&amp;gt;&amp;lt;w:t&amp;gt;3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a78622e1_f9da_492b_a7" /&amp;gt;&amp;lt;w:r&amp;gt;&amp;lt;w:rPr&amp;gt;&amp;lt;w:b /&amp;gt;&amp;lt;/w:rPr&amp;gt;&amp;lt;w:t&amp;gt;Bureau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1480e7a9_7ddd_4670_987" /&amp;gt;&amp;lt;w:r&amp;gt;&amp;lt;w:t xml:space="preserve"&amp;gt;"Bureau" means the Bureau of General Services within the Department of &amp;lt;/w:t&amp;gt;&amp;lt;/w:r&amp;gt;&amp;lt;w:bookmarkStart w:id="45" w:name="_LINE__10_1d1d734d_124b_4fc2_b3f6_4a2b37" /&amp;gt;&amp;lt;w:bookmarkEnd w:id="42" /&amp;gt;&amp;lt;w:r&amp;gt;&amp;lt;w:t xml:space="preserve"&amp;gt;Administrative and Financial Services as authorized pursuant to &amp;lt;/w:t&amp;gt;&amp;lt;/w:r&amp;gt;&amp;lt;w:bookmarkStart w:id="46" w:name="_CROSS_REFERENCE__a29505e7_df67_45ae_8f4" /&amp;gt;&amp;lt;w:r&amp;gt;&amp;lt;w:t&amp;gt;Title 5, section 1742&amp;lt;/w:t&amp;gt;&amp;lt;/w:r&amp;gt;&amp;lt;w:bookmarkEnd w:id="46" /&amp;gt;&amp;lt;w:r&amp;gt;&amp;lt;w:t&amp;gt;.&amp;lt;/w:t&amp;gt;&amp;lt;/w:r&amp;gt;&amp;lt;w:bookmarkEnd w:id="44" /&amp;gt;&amp;lt;w:bookmarkEnd w:id="45" /&amp;gt;&amp;lt;/w:p&amp;gt;&amp;lt;w:p w:rsidR="00973852" w:rsidRDefault="00973852" w:rsidP="00973852"&amp;gt;&amp;lt;w:pPr&amp;gt;&amp;lt;w:ind w:left="360" w:firstLine="360" /&amp;gt;&amp;lt;w:rPr&amp;gt;&amp;lt;w:ins w:id="47" w:author="BPS" w:date="2021-03-15T15:05:00Z" /&amp;gt;&amp;lt;/w:rPr&amp;gt;&amp;lt;/w:pPr&amp;gt;&amp;lt;w:bookmarkStart w:id="48" w:name="_STATUTE_NUMBER__6759cca3_bb36_4997_b3e2" /&amp;gt;&amp;lt;w:bookmarkStart w:id="49" w:name="_STATUTE_SS__c3d3bd5f_5cec_4c42_8ada_e7c" /&amp;gt;&amp;lt;w:bookmarkStart w:id="50" w:name="_PAR__7_96facd4c_6f8a_4322_9a93_ec3ffa63" /&amp;gt;&amp;lt;w:bookmarkStart w:id="51" w:name="_LINE__11_218bbccd_3e5a_45d5_8a07_98029c" /&amp;gt;&amp;lt;w:bookmarkStart w:id="52" w:name="_PROCESSED_CHANGE__f3332e0d_adef_4c92_89" /&amp;gt;&amp;lt;w:bookmarkEnd w:id="40" /&amp;gt;&amp;lt;w:bookmarkEnd w:id="41" /&amp;gt;&amp;lt;w:ins w:id="53" w:author="BPS" w:date="2021-03-15T15:05:00Z"&amp;gt;&amp;lt;w:r&amp;gt;&amp;lt;w:rPr&amp;gt;&amp;lt;w:b /&amp;gt;&amp;lt;/w:rPr&amp;gt;&amp;lt;w:t&amp;gt;3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4f030348_2972_41bc_8b" /&amp;gt;&amp;lt;w:r&amp;gt;&amp;lt;w:rPr&amp;gt;&amp;lt;w:b /&amp;gt;&amp;lt;/w:rPr&amp;gt;&amp;lt;w:t xml:space="preserve"&amp;gt;Composting. &amp;lt;/w:t&amp;gt;&amp;lt;/w:r&amp;gt;&amp;lt;w:r&amp;gt;&amp;lt;w:t xml:space="preserve"&amp;gt; &amp;lt;/w:t&amp;gt;&amp;lt;/w:r&amp;gt;&amp;lt;/w:ins&amp;gt;&amp;lt;w:bookmarkStart w:id="55" w:name="_STATUTE_CONTENT__44e4a778_377e_4ff2_957" /&amp;gt;&amp;lt;w:bookmarkEnd w:id="54" /&amp;gt;&amp;lt;w:ins w:id="56" w:author="BPS" w:date="2021-03-15T15:08:00Z"&amp;gt;&amp;lt;w:r w:rsidRPr="0061721B"&amp;gt;&amp;lt;w:t xml:space="preserve"&amp;gt;"Composting" means the processing of food &amp;lt;/w:t&amp;gt;&amp;lt;/w:r&amp;gt;&amp;lt;/w:ins&amp;gt;&amp;lt;w:ins w:id="57" w:author="BPS" w:date="2021-04-05T15:51:00Z"&amp;gt;&amp;lt;w:r&amp;gt;&amp;lt;w:t&amp;gt;scraps&amp;lt;/w:t&amp;gt;&amp;lt;/w:r&amp;gt;&amp;lt;/w:ins&amp;gt;&amp;lt;w:ins w:id="58" w:author="BPS" w:date="2021-03-15T15:08:00Z"&amp;gt;&amp;lt;w:r w:rsidRPr="0061721B"&amp;gt;&amp;lt;w:t xml:space="preserve"&amp;gt; for soil &amp;lt;/w:t&amp;gt;&amp;lt;/w:r&amp;gt;&amp;lt;w:bookmarkStart w:id="59" w:name="_LINE__12_fbb920a6_87ef_45a7_ba36_bb91eb" /&amp;gt;&amp;lt;w:bookmarkEnd w:id="51" /&amp;gt;&amp;lt;w:r w:rsidRPr="0061721B"&amp;gt;&amp;lt;w:t xml:space="preserve"&amp;gt;application using a method of accelerated biological decomposition of organic material &amp;lt;/w:t&amp;gt;&amp;lt;/w:r&amp;gt;&amp;lt;w:bookmarkStart w:id="60" w:name="_LINE__13_b1ff2623_0049_4556_97bd_b21e4e" /&amp;gt;&amp;lt;w:bookmarkEnd w:id="59" /&amp;gt;&amp;lt;w:r w:rsidRPr="0061721B"&amp;gt;&amp;lt;w:t&amp;gt;under controlled or uncontrolled conditions.&amp;lt;/w:t&amp;gt;&amp;lt;/w:r&amp;gt;&amp;lt;/w:ins&amp;gt;&amp;lt;w:bookmarkEnd w:id="60" /&amp;gt;&amp;lt;/w:p&amp;gt;&amp;lt;w:p w:rsidR="00973852" w:rsidRDefault="00973852" w:rsidP="00973852"&amp;gt;&amp;lt;w:pPr&amp;gt;&amp;lt;w:ind w:left="360" w:firstLine="360" /&amp;gt;&amp;lt;w:rPr&amp;gt;&amp;lt;w:ins w:id="61" w:author="BPS" w:date="2021-03-15T15:05:00Z" /&amp;gt;&amp;lt;/w:rPr&amp;gt;&amp;lt;/w:pPr&amp;gt;&amp;lt;w:bookmarkStart w:id="62" w:name="_STATUTE_NUMBER__c0bde55d_d1c0_484d_ab85" /&amp;gt;&amp;lt;w:bookmarkStart w:id="63" w:name="_STATUTE_SS__c08c26e0_92c0_4097_b92a_64a" /&amp;gt;&amp;lt;w:bookmarkStart w:id="64" w:name="_PAR__8_196c3c0d_b317_4c4b_96dc_e438cd38" /&amp;gt;&amp;lt;w:bookmarkStart w:id="65" w:name="_LINE__14_8ca56c72_a11a_414c_8b7c_2393fc" /&amp;gt;&amp;lt;w:bookmarkEnd w:id="49" /&amp;gt;&amp;lt;w:bookmarkEnd w:id="50" /&amp;gt;&amp;lt;w:bookmarkEnd w:id="55" /&amp;gt;&amp;lt;w:ins w:id="66" w:author="BPS" w:date="2021-03-15T15:05:00Z"&amp;gt;&amp;lt;w:r&amp;gt;&amp;lt;w:rPr&amp;gt;&amp;lt;w:b /&amp;gt;&amp;lt;/w:rPr&amp;gt;&amp;lt;w:t&amp;gt;3-B&amp;lt;/w:t&amp;gt;&amp;lt;/w:r&amp;gt;&amp;lt;w:bookmarkEnd w:id="62" /&amp;gt;&amp;lt;w:r&amp;gt;&amp;lt;w:rPr&amp;gt;&amp;lt;w:b /&amp;gt;&amp;lt;/w:rPr&amp;gt;&amp;lt;w:t xml:space="preserve"&amp;gt;.  &amp;lt;/w:t&amp;gt;&amp;lt;/w:r&amp;gt;&amp;lt;w:bookmarkStart w:id="67" w:name="_STATUTE_HEADNOTE__5cff99c3_5030_4e63_88" /&amp;gt;&amp;lt;w:r&amp;gt;&amp;lt;w:rPr&amp;gt;&amp;lt;w:b /&amp;gt;&amp;lt;/w:rPr&amp;gt;&amp;lt;w:t&amp;gt;Diversio&amp;lt;/w:t&amp;gt;&amp;lt;/w:r&amp;gt;&amp;lt;/w:ins&amp;gt;&amp;lt;w:ins w:id="68" w:author="BPS" w:date="2021-03-15T15:07:00Z"&amp;gt;&amp;lt;w:r&amp;gt;&amp;lt;w:rPr&amp;gt;&amp;lt;w:b /&amp;gt;&amp;lt;/w:rPr&amp;gt;&amp;lt;w:t&amp;gt;n.&amp;lt;/w:t&amp;gt;&amp;lt;/w:r&amp;gt;&amp;lt;/w:ins&amp;gt;&amp;lt;w:ins w:id="69" w:author="BPS" w:date="2021-03-15T15:05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70" w:name="_STATUTE_CONTENT__54b518bb_1d97_4ec4_b59" /&amp;gt;&amp;lt;w:bookmarkEnd w:id="67" /&amp;gt;&amp;lt;w:ins w:id="71" w:author="BPS" w:date="2021-03-15T15:08:00Z"&amp;gt;&amp;lt;w:r w:rsidRPr="0061721B"&amp;gt;&amp;lt;w:t xml:space="preserve"&amp;gt;"Diversion" means the use or reuse of food scraps for a purpose under &amp;lt;/w:t&amp;gt;&amp;lt;/w:r&amp;gt;&amp;lt;w:bookmarkStart w:id="72" w:name="_LINE__15_e18add07_c6a3_48c6_96cb_a5f334" /&amp;gt;&amp;lt;w:bookmarkEnd w:id="65" /&amp;gt;&amp;lt;w:r w:rsidRPr="0061721B"&amp;gt;&amp;lt;w:t&amp;gt;section 21&amp;lt;/w:t&amp;gt;&amp;lt;/w:r&amp;gt;&amp;lt;/w:ins&amp;gt;&amp;lt;w:ins w:id="73" w:author="BPS" w:date="2021-04-09T11:24:00Z"&amp;gt;&amp;lt;w:r&amp;gt;&amp;lt;w:t&amp;gt;01-B&amp;lt;/w:t&amp;gt;&amp;lt;/w:r&amp;gt;&amp;lt;/w:ins&amp;gt;&amp;lt;w:ins w:id="74" w:author="BPS" w:date="2021-03-15T15:08:00Z"&amp;gt;&amp;lt;w:r w:rsidRPr="0061721B"&amp;gt;&amp;lt;w:t&amp;gt;, subsection 1.&amp;lt;/w:t&amp;gt;&amp;lt;/w:r&amp;gt;&amp;lt;/w:ins&amp;gt;&amp;lt;w:bookmarkEnd w:id="72" /&amp;gt;&amp;lt;/w:p&amp;gt;&amp;lt;w:p w:rsidR="00973852" w:rsidRDefault="00973852" w:rsidP="00973852"&amp;gt;&amp;lt;w:pPr&amp;gt;&amp;lt;w:ind w:left="360" w:firstLine="360" /&amp;gt;&amp;lt;w:rPr&amp;gt;&amp;lt;w:ins w:id="75" w:author="BPS" w:date="2021-03-15T15:05:00Z" /&amp;gt;&amp;lt;/w:rPr&amp;gt;&amp;lt;/w:pPr&amp;gt;&amp;lt;w:bookmarkStart w:id="76" w:name="_STATUTE_NUMBER__7eed5505_8a7f_4497_bfe2" /&amp;gt;&amp;lt;w:bookmarkStart w:id="77" w:name="_STATUTE_SS__b10e5268_6fc7_4a83_9329_303" /&amp;gt;&amp;lt;w:bookmarkStart w:id="78" w:name="_PAR__9_53cc52d5_5486_4fe0_86ab_24f05e8c" /&amp;gt;&amp;lt;w:bookmarkStart w:id="79" w:name="_LINE__16_9377a1da_0260_4f53_a0e2_ccd7c7" /&amp;gt;&amp;lt;w:bookmarkEnd w:id="63" /&amp;gt;&amp;lt;w:bookmarkEnd w:id="64" /&amp;gt;&amp;lt;w:bookmarkEnd w:id="70" /&amp;gt;&amp;lt;w:ins w:id="80" w:author="BPS" w:date="2021-03-15T15:05:00Z"&amp;gt;&amp;lt;w:r&amp;gt;&amp;lt;w:rPr&amp;gt;&amp;lt;w:b /&amp;gt;&amp;lt;/w:rPr&amp;gt;&amp;lt;w:t&amp;gt;3-C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1f9f7cf6_1fde_41bd_8c" /&amp;gt;&amp;lt;w:r&amp;gt;&amp;lt;w:rPr&amp;gt;&amp;lt;w:b /&amp;gt;&amp;lt;/w:rPr&amp;gt;&amp;lt;w:t xml:space="preserve"&amp;gt;Food rescue. &amp;lt;/w:t&amp;gt;&amp;lt;/w:r&amp;gt;&amp;lt;w:r&amp;gt;&amp;lt;w:t xml:space="preserve"&amp;gt; &amp;lt;/w:t&amp;gt;&amp;lt;/w:r&amp;gt;&amp;lt;/w:ins&amp;gt;&amp;lt;w:bookmarkStart w:id="82" w:name="_STATUTE_CONTENT__4499d7b1_c4a1_448e_b3e" /&amp;gt;&amp;lt;w:bookmarkEnd w:id="81" /&amp;gt;&amp;lt;w:ins w:id="83" w:author="BPS" w:date="2021-03-15T15:08:00Z"&amp;gt;&amp;lt;w:r w:rsidRPr="0061721B"&amp;gt;&amp;lt;w:t&amp;gt;"Food rescue" mean&amp;lt;/w:t&amp;gt;&amp;lt;/w:r&amp;gt;&amp;lt;/w:ins&amp;gt;&amp;lt;w:ins w:id="84" w:author="BPS" w:date="2021-03-23T14:38:00Z"&amp;gt;&amp;lt;w:r&amp;gt;&amp;lt;w:t&amp;gt;s&amp;lt;/w:t&amp;gt;&amp;lt;/w:r&amp;gt;&amp;lt;/w:ins&amp;gt;&amp;lt;w:ins w:id="85" w:author="BPS" w:date="2021-03-15T15:08:00Z"&amp;gt;&amp;lt;w:r w:rsidRPr="0061721B"&amp;gt;&amp;lt;w:t xml:space="preserve"&amp;gt; the practice of collecting edible food that &amp;lt;/w:t&amp;gt;&amp;lt;/w:r&amp;gt;&amp;lt;w:bookmarkStart w:id="86" w:name="_LINE__17_90ab2863_e0b3_496b_8fbb_06cb32" /&amp;gt;&amp;lt;w:bookmarkEnd w:id="79" /&amp;gt;&amp;lt;w:r w:rsidRPr="0061721B"&amp;gt;&amp;lt;w:t xml:space="preserve"&amp;gt;would otherwise become solid waste and distributing the food to a hunger relief &amp;lt;/w:t&amp;gt;&amp;lt;/w:r&amp;gt;&amp;lt;w:bookmarkStart w:id="87" w:name="_LINE__18_0e99e59f_4b2f_4598_9152_857e8a" /&amp;gt;&amp;lt;w:bookmarkEnd w:id="86" /&amp;gt;&amp;lt;w:r w:rsidRPr="0061721B"&amp;gt;&amp;lt;w:t&amp;gt;organization, food bank or pantry or other recipient to be used for human consumption.&amp;lt;/w:t&amp;gt;&amp;lt;/w:r&amp;gt;&amp;lt;/w:ins&amp;gt;&amp;lt;w:bookmarkEnd w:id="87" /&amp;gt;&amp;lt;/w:p&amp;gt;&amp;lt;w:p w:rsidR="00973852" w:rsidRDefault="00973852" w:rsidP="00973852"&amp;gt;&amp;lt;w:pPr&amp;gt;&amp;lt;w:ind w:left="360" w:firstLine="360" /&amp;gt;&amp;lt;w:rPr&amp;gt;&amp;lt;w:ins w:id="88" w:author="BPS" w:date="2021-03-15T15:05:00Z" /&amp;gt;&amp;lt;/w:rPr&amp;gt;&amp;lt;/w:pPr&amp;gt;&amp;lt;w:bookmarkStart w:id="89" w:name="_STATUTE_NUMBER__cfe5c32a_4535_44b1_b500" /&amp;gt;&amp;lt;w:bookmarkStart w:id="90" w:name="_STATUTE_SS__fa68aa5d_9b14_41e1_8f64_6b9" /&amp;gt;&amp;lt;w:bookmarkStart w:id="91" w:name="_PAR__10_0d3370f9_4af3_47a5_affd_b8d0cfe" /&amp;gt;&amp;lt;w:bookmarkStart w:id="92" w:name="_LINE__19_a36446f2_ae0a_4952_8411_7e96bd" /&amp;gt;&amp;lt;w:bookmarkEnd w:id="77" /&amp;gt;&amp;lt;w:bookmarkEnd w:id="78" /&amp;gt;&amp;lt;w:bookmarkEnd w:id="82" /&amp;gt;&amp;lt;w:ins w:id="93" w:author="BPS" w:date="2021-03-15T15:05:00Z"&amp;gt;&amp;lt;w:r&amp;gt;&amp;lt;w:rPr&amp;gt;&amp;lt;w:b /&amp;gt;&amp;lt;/w:rPr&amp;gt;&amp;lt;w:t&amp;gt;3-D&amp;lt;/w:t&amp;gt;&amp;lt;/w:r&amp;gt;&amp;lt;w:bookmarkEnd w:id="89" /&amp;gt;&amp;lt;w:r&amp;gt;&amp;lt;w:rPr&amp;gt;&amp;lt;w:b /&amp;gt;&amp;lt;/w:rPr&amp;gt;&amp;lt;w:t xml:space="preserve"&amp;gt;. &amp;lt;/w:t&amp;gt;&amp;lt;/w:r&amp;gt;&amp;lt;/w:ins&amp;gt;&amp;lt;w:bookmarkStart w:id="94" w:name="_STATUTE_HEADNOTE__1e5203e0_4165_4a1a_bf" /&amp;gt;&amp;lt;w:ins w:id="95" w:author="BPS" w:date="2021-04-02T15:52:00Z"&amp;gt;&amp;lt;w:r&amp;gt;&amp;lt;w:rPr&amp;gt;&amp;lt;w:b /&amp;gt;&amp;lt;/w:rPr&amp;gt;&amp;lt;w:t xml:space="preserve"&amp;gt; &amp;lt;/w:t&amp;gt;&amp;lt;/w:r&amp;gt;&amp;lt;/w:ins&amp;gt;&amp;lt;w:ins w:id="96" w:author="BPS" w:date="2021-03-15T15:05:00Z"&amp;gt;&amp;lt;w:r&amp;gt;&amp;lt;w:rPr&amp;gt;&amp;lt;w:b /&amp;gt;&amp;lt;/w:rPr&amp;gt;&amp;lt;w:t xml:space="preserve"&amp;gt;Food &amp;lt;/w:t&amp;gt;&amp;lt;/w:r&amp;gt;&amp;lt;/w:ins&amp;gt;&amp;lt;w:ins w:id="97" w:author="BPS" w:date="2021-04-02T15:54:00Z"&amp;gt;&amp;lt;w:r&amp;gt;&amp;lt;w:rPr&amp;gt;&amp;lt;w:b /&amp;gt;&amp;lt;/w:rPr&amp;gt;&amp;lt;w:t&amp;gt;scraps&amp;lt;/w:t&amp;gt;&amp;lt;/w:r&amp;gt;&amp;lt;/w:ins&amp;gt;&amp;lt;w:ins w:id="98" w:author="BPS" w:date="2021-03-15T15:0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ins w:id="99" w:author="BPS" w:date="2021-03-15T15:08:00Z"&amp;gt;&amp;lt;w:r w:rsidRPr="0061721B"&amp;gt;&amp;lt;w:t xml:space="preserve"&amp;gt;"Food &amp;lt;/w:t&amp;gt;&amp;lt;/w:r&amp;gt;&amp;lt;/w:ins&amp;gt;&amp;lt;w:ins w:id="100" w:author="BPS" w:date="2021-04-02T15:54:00Z"&amp;gt;&amp;lt;w:r&amp;gt;&amp;lt;w:t&amp;gt;scraps&amp;lt;/w:t&amp;gt;&amp;lt;/w:r&amp;gt;&amp;lt;/w:ins&amp;gt;&amp;lt;w:ins w:id="101" w:author="BPS" w:date="2021-03-15T15:08:00Z"&amp;gt;&amp;lt;w:r w:rsidRPr="0061721B"&amp;gt;&amp;lt;w:t xml:space="preserve"&amp;gt;" means material that is derived from processing or &amp;lt;/w:t&amp;gt;&amp;lt;/w:r&amp;gt;&amp;lt;w:bookmarkStart w:id="102" w:name="_LINE__20_2c8ee1db_f576_4107_80c9_58939e" /&amp;gt;&amp;lt;w:bookmarkEnd w:id="92" /&amp;gt;&amp;lt;w:r w:rsidRPr="0061721B"&amp;gt;&amp;lt;w:t xml:space="preserve"&amp;gt;discarding food material produced from human or animal food production, preparation and &amp;lt;/w:t&amp;gt;&amp;lt;/w:r&amp;gt;&amp;lt;w:bookmarkStart w:id="103" w:name="_LINE__21_6bc8a76a_6857_43e5_a64f_5e09ef" /&amp;gt;&amp;lt;w:bookmarkEnd w:id="102" /&amp;gt;&amp;lt;w:r w:rsidRPr="0061721B"&amp;gt;&amp;lt;w:t xml:space="preserve"&amp;gt;consumption activities. "Food &amp;lt;/w:t&amp;gt;&amp;lt;/w:r&amp;gt;&amp;lt;/w:ins&amp;gt;&amp;lt;w:ins w:id="104" w:author="BPS" w:date="2021-04-02T15:54:00Z"&amp;gt;&amp;lt;w:r&amp;gt;&amp;lt;w:t&amp;gt;scraps&amp;lt;/w:t&amp;gt;&amp;lt;/w:r&amp;gt;&amp;lt;/w:ins&amp;gt;&amp;lt;w:ins w:id="105" w:author="BPS" w:date="2021-03-15T15:08:00Z"&amp;gt;&amp;lt;w:r w:rsidRPr="0061721B"&amp;gt;&amp;lt;w:t xml:space="preserve"&amp;gt;" does not include biomedical waste, hazardous waste, &amp;lt;/w:t&amp;gt;&amp;lt;/w:r&amp;gt;&amp;lt;w:bookmarkStart w:id="106" w:name="_LINE__22_3da9d72c_7435_4de3_907e_eaed5b" /&amp;gt;&amp;lt;w:bookmarkEnd w:id="103" /&amp;gt;&amp;lt;w:r w:rsidRPr="0061721B"&amp;gt;&amp;lt;w:t&amp;gt;sludge or septage&amp;lt;/w:t&amp;gt;&amp;lt;/w:r&amp;gt;&amp;lt;/w:ins&amp;gt;&amp;lt;w:ins w:id="107" w:author="BPS" w:date="2021-04-02T15:55:00Z"&amp;gt;&amp;lt;w:r&amp;gt;&amp;lt;w:t xml:space="preserve"&amp;gt; or nonorganic material&amp;lt;/w:t&amp;gt;&amp;lt;/w:r&amp;gt;&amp;lt;/w:ins&amp;gt;&amp;lt;w:ins w:id="108" w:author="BPS" w:date="2021-03-15T15:08:00Z"&amp;gt;&amp;lt;w:r w:rsidRPr="0061721B"&amp;gt;&amp;lt;w:t&amp;gt;.&amp;lt;/w:t&amp;gt;&amp;lt;/w:r&amp;gt;&amp;lt;/w:ins&amp;gt;&amp;lt;w:bookmarkStart w:id="109" w:name="_STATUTE_CONTENT__28a3c102_e31d_4bdf_824" /&amp;gt;&amp;lt;w:bookmarkEnd w:id="94" /&amp;gt;&amp;lt;w:bookmarkEnd w:id="106" /&amp;gt;&amp;lt;/w:p&amp;gt;&amp;lt;w:p w:rsidR="00973852" w:rsidRDefault="00973852" w:rsidP="00973852"&amp;gt;&amp;lt;w:pPr&amp;gt;&amp;lt;w:ind w:left="360" w:firstLine="360" /&amp;gt;&amp;lt;w:rPr&amp;gt;&amp;lt;w:ins w:id="110" w:author="BPS" w:date="2021-03-15T15:05:00Z" /&amp;gt;&amp;lt;/w:rPr&amp;gt;&amp;lt;/w:pPr&amp;gt;&amp;lt;w:bookmarkStart w:id="111" w:name="_STATUTE_NUMBER__67e0fd47_dfbe_473b_9fe0" /&amp;gt;&amp;lt;w:bookmarkStart w:id="112" w:name="_STATUTE_SS__6eb01a1f_42d0_4283_85ad_2b7" /&amp;gt;&amp;lt;w:bookmarkStart w:id="113" w:name="_PAR__11_a01c7904_f412_43cf_bac9_afd6926" /&amp;gt;&amp;lt;w:bookmarkStart w:id="114" w:name="_LINE__23_073004ce_9f8a_4773_b1dc_a9a2bb" /&amp;gt;&amp;lt;w:bookmarkEnd w:id="90" /&amp;gt;&amp;lt;w:bookmarkEnd w:id="91" /&amp;gt;&amp;lt;w:bookmarkEnd w:id="109" /&amp;gt;&amp;lt;w:ins w:id="115" w:author="BPS" w:date="2021-03-15T15:05:00Z"&amp;gt;&amp;lt;w:r&amp;gt;&amp;lt;w:rPr&amp;gt;&amp;lt;w:b /&amp;gt;&amp;lt;/w:rPr&amp;gt;&amp;lt;w:t&amp;gt;3-E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6" w:name="_STATUTE_HEADNOTE__ff022c90_7648_4469_bb" /&amp;gt;&amp;lt;w:r&amp;gt;&amp;lt;w:rPr&amp;gt;&amp;lt;w:b /&amp;gt;&amp;lt;/w:rPr&amp;gt;&amp;lt;w:t xml:space="preserve"&amp;gt;Point of generation. &amp;lt;/w:t&amp;gt;&amp;lt;/w:r&amp;gt;&amp;lt;w:r&amp;gt;&amp;lt;w:t xml:space="preserve"&amp;gt; &amp;lt;/w:t&amp;gt;&amp;lt;/w:r&amp;gt;&amp;lt;/w:ins&amp;gt;&amp;lt;w:ins w:id="117" w:author="BPS" w:date="2021-03-15T15:09:00Z"&amp;gt;&amp;lt;w:r w:rsidRPr="0061721B"&amp;gt;&amp;lt;w:t xml:space="preserve"&amp;gt;"Point of generation" means the location where waste is &amp;lt;/w:t&amp;gt;&amp;lt;/w:r&amp;gt;&amp;lt;w:bookmarkStart w:id="118" w:name="_LINE__24_12cc068b_40fe_4039_882b_80da31" /&amp;gt;&amp;lt;w:bookmarkEnd w:id="114" /&amp;gt;&amp;lt;w:r w:rsidRPr="0061721B"&amp;gt;&amp;lt;w:t&amp;gt;initially produced.&amp;lt;/w:t&amp;gt;&amp;lt;/w:r&amp;gt;&amp;lt;/w:ins&amp;gt;&amp;lt;w:bookmarkStart w:id="119" w:name="_STATUTE_CONTENT__247a1fcd_259b_4221_99d" /&amp;gt;&amp;lt;w:bookmarkEnd w:id="116" /&amp;gt;&amp;lt;w:bookmarkEnd w:id="118" /&amp;gt;&amp;lt;/w:p&amp;gt;&amp;lt;w:p w:rsidR="00973852" w:rsidRDefault="00973852" w:rsidP="00973852"&amp;gt;&amp;lt;w:pPr&amp;gt;&amp;lt;w:ind w:left="360" w:firstLine="360" /&amp;gt;&amp;lt;w:rPr&amp;gt;&amp;lt;w:ins w:id="120" w:author="BPS" w:date="2021-03-15T15:05:00Z" /&amp;gt;&amp;lt;/w:rPr&amp;gt;&amp;lt;/w:pPr&amp;gt;&amp;lt;w:bookmarkStart w:id="121" w:name="_STATUTE_NUMBER__e34688a5_d3fe_4964_b43c" /&amp;gt;&amp;lt;w:bookmarkStart w:id="122" w:name="_STATUTE_SS__97f443fe_1f7f_4a5e_9130_c16" /&amp;gt;&amp;lt;w:bookmarkStart w:id="123" w:name="_PAR__12_f382d318_a3fa_4594_bdc8_11c6aca" /&amp;gt;&amp;lt;w:bookmarkStart w:id="124" w:name="_LINE__25_2a46b584_818d_4f6b_b200_c7de4a" /&amp;gt;&amp;lt;w:bookmarkEnd w:id="112" /&amp;gt;&amp;lt;w:bookmarkEnd w:id="113" /&amp;gt;&amp;lt;w:bookmarkEnd w:id="119" /&amp;gt;&amp;lt;w:ins w:id="125" w:author="BPS" w:date="2021-03-15T15:05:00Z"&amp;gt;&amp;lt;w:r&amp;gt;&amp;lt;w:rPr&amp;gt;&amp;lt;w:b /&amp;gt;&amp;lt;/w:rPr&amp;gt;&amp;lt;w:t&amp;gt;3-F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6" w:name="_STATUTE_HEADNOTE__943b9c83_640d_474c_86" /&amp;gt;&amp;lt;w:r&amp;gt;&amp;lt;w:rPr&amp;gt;&amp;lt;w:b /&amp;gt;&amp;lt;/w:rPr&amp;gt;&amp;lt;w:t xml:space="preserve"&amp;gt;Public building. &amp;lt;/w:t&amp;gt;&amp;lt;/w:r&amp;gt;&amp;lt;w:r&amp;gt;&amp;lt;w:t xml:space="preserve"&amp;gt; &amp;lt;/w:t&amp;gt;&amp;lt;/w:r&amp;gt;&amp;lt;/w:ins&amp;gt;&amp;lt;w:ins w:id="127" w:author="BPS" w:date="2021-03-15T15:09:00Z"&amp;gt;&amp;lt;w:r w:rsidRPr="0061721B"&amp;gt;&amp;lt;w:t xml:space="preserve"&amp;gt;"Public building" means a state, county or municipal building, &amp;lt;/w:t&amp;gt;&amp;lt;/w:r&amp;gt;&amp;lt;w:bookmarkStart w:id="128" w:name="_LINE__26_a792585d_3839_4af2_b879_083010" /&amp;gt;&amp;lt;w:bookmarkEnd w:id="124" /&amp;gt;&amp;lt;w:r w:rsidRPr="0061721B"&amp;gt;&amp;lt;w:t&amp;gt;library, airport terminal, bus station, railroad station, school building or school.&amp;lt;/w:t&amp;gt;&amp;lt;/w:r&amp;gt;&amp;lt;/w:ins&amp;gt;&amp;lt;w:bookmarkStart w:id="129" w:name="_STATUTE_CONTENT__eae5f17c_bbb9_49e0_9cb" /&amp;gt;&amp;lt;w:bookmarkEnd w:id="126" /&amp;gt;&amp;lt;w:bookmarkEnd w:id="128" /&amp;gt;&amp;lt;/w:p&amp;gt;&amp;lt;w:p w:rsidR="00973852" w:rsidRDefault="00973852" w:rsidP="00973852"&amp;gt;&amp;lt;w:pPr&amp;gt;&amp;lt;w:ind w:left="360" w:firstLine="360" /&amp;gt;&amp;lt;/w:pPr&amp;gt;&amp;lt;w:bookmarkStart w:id="130" w:name="_STATUTE_NUMBER__23136128_f025_4506_940e" /&amp;gt;&amp;lt;w:bookmarkStart w:id="131" w:name="_STATUTE_SS__3de7ec89_2fe7_41b3_a89b_996" /&amp;gt;&amp;lt;w:bookmarkStart w:id="132" w:name="_PAR__13_46c9fb1c_b498_4358_a990_9854a9b" /&amp;gt;&amp;lt;w:bookmarkStart w:id="133" w:name="_LINE__27_4df43716_99d3_46eb_900a_e4c485" /&amp;gt;&amp;lt;w:bookmarkEnd w:id="122" /&amp;gt;&amp;lt;w:bookmarkEnd w:id="123" /&amp;gt;&amp;lt;w:bookmarkEnd w:id="129" /&amp;gt;&amp;lt;w:ins w:id="134" w:author="BPS" w:date="2021-03-15T15:05:00Z"&amp;gt;&amp;lt;w:r&amp;gt;&amp;lt;w:rPr&amp;gt;&amp;lt;w:b /&amp;gt;&amp;lt;/w:rPr&amp;gt;&amp;lt;w:t&amp;gt;3-G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5" w:name="_STATUTE_HEADNOTE__d1d6333d_2a2f_42d1_b1" /&amp;gt;&amp;lt;w:r&amp;gt;&amp;lt;w:rPr&amp;gt;&amp;lt;w:b /&amp;gt;&amp;lt;/w:rPr&amp;gt;&amp;lt;w:t&amp;gt;Public land.&amp;lt;/w:t&amp;gt;&amp;lt;/w:r&amp;gt;&amp;lt;/w:ins&amp;gt;&amp;lt;w:ins w:id="136" w:author="BPS" w:date="2021-03-15T15:12:00Z"&amp;gt;&amp;lt;w:r&amp;gt;&amp;lt;w:rPr&amp;gt;&amp;lt;w:b /&amp;gt;&amp;lt;/w:rPr&amp;gt;&amp;lt;w:t xml:space="preserve"&amp;gt; &amp;lt;/w:t&amp;gt;&amp;lt;/w:r&amp;gt;&amp;lt;/w:ins&amp;gt;&amp;lt;w:ins w:id="137" w:author="BPS" w:date="2021-03-15T15:09:00Z"&amp;gt;&amp;lt;w:r w:rsidRPr="0061721B"&amp;gt;&amp;lt;w:t xml:space="preserve"&amp;gt; "Public land" means all land that is owned or controlled by a state, &amp;lt;/w:t&amp;gt;&amp;lt;/w:r&amp;gt;&amp;lt;w:bookmarkStart w:id="138" w:name="_LINE__28_a314acd1_a80d_45a8_848e_7b97c8" /&amp;gt;&amp;lt;w:bookmarkEnd w:id="133" /&amp;gt;&amp;lt;w:r w:rsidRPr="0061721B"&amp;gt;&amp;lt;w:t&amp;gt;county or municipal government body.&amp;lt;/w:t&amp;gt;&amp;lt;/w:r&amp;gt;&amp;lt;/w:ins&amp;gt;&amp;lt;w:bookmarkStart w:id="139" w:name="_STATUTE_CONTENT__f8110130_1689_4899_a5c" /&amp;gt;&amp;lt;w:bookmarkEnd w:id="135" /&amp;gt;&amp;lt;w:bookmarkEnd w:id="138" /&amp;gt;&amp;lt;/w:p&amp;gt;&amp;lt;w:p w:rsidR="00973852" w:rsidRDefault="00973852" w:rsidP="00973852"&amp;gt;&amp;lt;w:pPr&amp;gt;&amp;lt;w:ind w:left="360" w:firstLine="360" /&amp;gt;&amp;lt;/w:pPr&amp;gt;&amp;lt;w:bookmarkStart w:id="140" w:name="_STATUTE_NUMBER__94ff89e0_0273_4924_bd7f" /&amp;gt;&amp;lt;w:bookmarkStart w:id="141" w:name="_STATUTE_SS__f6e2f0fc_1846_496f_9fd2_cb3" /&amp;gt;&amp;lt;w:bookmarkStart w:id="142" w:name="_PAR__14_718e8582_6ac6_4b53_a34e_b8b25bc" /&amp;gt;&amp;lt;w:bookmarkStart w:id="143" w:name="_LINE__29_1af85061_a51d_478e_9909_b0bf77" /&amp;gt;&amp;lt;w:bookmarkEnd w:id="52" /&amp;gt;&amp;lt;w:bookmarkEnd w:id="131" /&amp;gt;&amp;lt;w:bookmarkEnd w:id="132" /&amp;gt;&amp;lt;w:bookmarkEnd w:id="139" /&amp;gt;&amp;lt;w:r&amp;gt;&amp;lt;w:rPr&amp;gt;&amp;lt;w:b /&amp;gt;&amp;lt;/w:rPr&amp;gt;&amp;lt;w:t&amp;gt;4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8d4a5b54_ad6c_466c_af" /&amp;gt;&amp;lt;w:r&amp;gt;&amp;lt;w:rPr&amp;gt;&amp;lt;w:b /&amp;gt;&amp;lt;/w:rPr&amp;gt;&amp;lt;w:t&amp;gt;Recycling establishment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6494e3df_6d82_4756_be8" /&amp;gt;&amp;lt;w:r&amp;gt;&amp;lt;w:t xml:space="preserve"&amp;gt;"Recycling establishment" means an establishment &amp;lt;/w:t&amp;gt;&amp;lt;/w:r&amp;gt;&amp;lt;w:bookmarkStart w:id="146" w:name="_LINE__30_eedea663_44e2_42cd_ba65_eb754a" /&amp;gt;&amp;lt;w:bookmarkEnd w:id="143" /&amp;gt;&amp;lt;w:r&amp;gt;&amp;lt;w:t xml:space="preserve"&amp;gt;engaged in the marketing, brokering or purchasing of reportable recyclable materials &amp;lt;/w:t&amp;gt;&amp;lt;/w:r&amp;gt;&amp;lt;w:bookmarkStart w:id="147" w:name="_LINE__31_1935ba15_f9b0_4ecc_ba1e_4d535d" /&amp;gt;&amp;lt;w:bookmarkEnd w:id="146" /&amp;gt;&amp;lt;w:r&amp;gt;&amp;lt;w:t xml:space="preserve"&amp;gt;generated in the State.  "Recycling establishment" does not include an establishment that &amp;lt;/w:t&amp;gt;&amp;lt;/w:r&amp;gt;&amp;lt;w:bookmarkStart w:id="148" w:name="_LINE__32_2bab82b2_65ba_40ed_a0d8_cfdf9e" /&amp;gt;&amp;lt;w:bookmarkEnd w:id="147" /&amp;gt;&amp;lt;w:r&amp;gt;&amp;lt;w:t xml:space="preserve"&amp;gt;directs all reportable recyclable materials it markets, brokers or purchases to brokers and &amp;lt;/w:t&amp;gt;&amp;lt;/w:r&amp;gt;&amp;lt;w:bookmarkStart w:id="149" w:name="_LINE__33_4855eee5_9a46_4b71_8bdc_6ea6a8" /&amp;gt;&amp;lt;w:bookmarkEnd w:id="148" /&amp;gt;&amp;lt;w:r&amp;gt;&amp;lt;w:t&amp;gt;purchasers that are located in the State.&amp;lt;/w:t&amp;gt;&amp;lt;/w:r&amp;gt;&amp;lt;w:bookmarkEnd w:id="145" /&amp;gt;&amp;lt;w:bookmarkEnd w:id="149" /&amp;gt;&amp;lt;/w:p&amp;gt;&amp;lt;w:p w:rsidR="00973852" w:rsidRDefault="00973852" w:rsidP="00973852"&amp;gt;&amp;lt;w:pPr&amp;gt;&amp;lt;w:ind w:left="360" w:firstLine="360" /&amp;gt;&amp;lt;/w:pPr&amp;gt;&amp;lt;w:bookmarkStart w:id="150" w:name="_STATUTE_NUMBER__aa738bf9_6bf3_4e26_9db6" /&amp;gt;&amp;lt;w:bookmarkStart w:id="151" w:name="_STATUTE_SS__ef0b8094_3d92_4cfe_b870_936" /&amp;gt;&amp;lt;w:bookmarkStart w:id="152" w:name="_PAR__15_6965c49f_f537_4b45_a5a7_b782a2a" /&amp;gt;&amp;lt;w:bookmarkStart w:id="153" w:name="_LINE__34_7c476a8c_2bca_48dd_85d8_10273f" /&amp;gt;&amp;lt;w:bookmarkEnd w:id="141" /&amp;gt;&amp;lt;w:bookmarkEnd w:id="142" /&amp;gt;&amp;lt;w:r&amp;gt;&amp;lt;w:rPr&amp;gt;&amp;lt;w:b /&amp;gt;&amp;lt;/w:rPr&amp;gt;&amp;lt;w:t&amp;gt;5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4" w:name="_STATUTE_HEADNOTE__5ddacf27_4644_4682_88" /&amp;gt;&amp;lt;w:r&amp;gt;&amp;lt;w:rPr&amp;gt;&amp;lt;w:b /&amp;gt;&amp;lt;/w:rPr&amp;gt;&amp;lt;w:t&amp;gt;Reportable recyclable materials.&amp;lt;/w:t&amp;gt;&amp;lt;/w:r&amp;gt;&amp;lt;w:bookmarkEnd w:id="1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df6623fa_441f_42cc_891" /&amp;gt;&amp;lt;w:r&amp;gt;&amp;lt;w:t xml:space="preserve"&amp;gt;"Reportable recyclable materials" means any of &amp;lt;/w:t&amp;gt;&amp;lt;/w:r&amp;gt;&amp;lt;w:bookmarkStart w:id="156" w:name="_LINE__35_f4058950_f006_447f_a51d_8e0764" /&amp;gt;&amp;lt;w:bookmarkEnd w:id="153" /&amp;gt;&amp;lt;w:r&amp;gt;&amp;lt;w:t xml:space="preserve"&amp;gt;the following categories of recyclable materials that are separated from household, &amp;lt;/w:t&amp;gt;&amp;lt;/w:r&amp;gt;&amp;lt;w:bookmarkStart w:id="157" w:name="_LINE__36_83593a24_241e_4bcc_93aa_c5c768" /&amp;gt;&amp;lt;w:bookmarkEnd w:id="156" /&amp;gt;&amp;lt;w:r&amp;gt;&amp;lt;w:t xml:space="preserve"&amp;gt;commercial or institutional waste and that are delivered to a recycling establishment for &amp;lt;/w:t&amp;gt;&amp;lt;/w:r&amp;gt;&amp;lt;w:bookmarkStart w:id="158" w:name="_LINE__37_6f5f30fc_2c66_4cfc_a793_c2650c" /&amp;gt;&amp;lt;w:bookmarkEnd w:id="157" /&amp;gt;&amp;lt;w:r&amp;gt;&amp;lt;w:t xml:space="preserve"&amp;gt;recycling: glass; cardboard, paper and paper products; plastic and plastic products; cartons, &amp;lt;/w:t&amp;gt;&amp;lt;/w:r&amp;gt;&amp;lt;w:bookmarkStart w:id="159" w:name="_LINE__38_36d67466_53ef_4921_b3e0_420a5a" /&amp;gt;&amp;lt;w:bookmarkEnd w:id="158" /&amp;gt;&amp;lt;w:r&amp;gt;&amp;lt;w:t xml:space="preserve"&amp;gt;laminated materials and other packaging; nonferrous and ferrous metals, including white &amp;lt;/w:t&amp;gt;&amp;lt;/w:r&amp;gt;&amp;lt;w:bookmarkStart w:id="160" w:name="_LINE__39_ec262f7d_db4d_42c7_8731_9f14ea" /&amp;gt;&amp;lt;w:bookmarkEnd w:id="159" /&amp;gt;&amp;lt;w:r&amp;gt;&amp;lt;w:t xml:space="preserve"&amp;gt;goods; textiles; and mixed streams of recyclable materials that include any combination of &amp;lt;/w:t&amp;gt;&amp;lt;/w:r&amp;gt;&amp;lt;w:bookmarkStart w:id="161" w:name="_LINE__40_bff27d91_b4a0_4bc1_9c53_6d9492" /&amp;gt;&amp;lt;w:bookmarkEnd w:id="160" /&amp;gt;&amp;lt;w:r&amp;gt;&amp;lt;w:t&amp;gt;the materials listed in this subsection.&amp;lt;/w:t&amp;gt;&amp;lt;/w:r&amp;gt;&amp;lt;w:bookmarkEnd w:id="155" /&amp;gt;&amp;lt;w:bookmarkEnd w:id="161" /&amp;gt;&amp;lt;/w:p&amp;gt;&amp;lt;w:p w:rsidR="00973852" w:rsidRDefault="00973852" w:rsidP="00973852"&amp;gt;&amp;lt;w:pPr&amp;gt;&amp;lt;w:ind w:left="360" w:firstLine="360" /&amp;gt;&amp;lt;/w:pPr&amp;gt;&amp;lt;w:bookmarkStart w:id="162" w:name="_BILL_SECTION_HEADER__a74f941c_def3_4a9f" /&amp;gt;&amp;lt;w:bookmarkStart w:id="163" w:name="_BILL_SECTION__7110efe8_a330_4721_8349_5" /&amp;gt;&amp;lt;w:bookmarkStart w:id="164" w:name="_PAGE__2_b8caba70_99ca_40e0_8598_c1c8630" /&amp;gt;&amp;lt;w:bookmarkStart w:id="165" w:name="_PAR__1_162dff7f_96b1_46b0_b414_701dd82f" /&amp;gt;&amp;lt;w:bookmarkStart w:id="166" w:name="_LINE__1_7b3bffe1_5abe_4a2b_8bb6_fab9682" /&amp;gt;&amp;lt;w:bookmarkEnd w:id="3" /&amp;gt;&amp;lt;w:bookmarkEnd w:id="7" /&amp;gt;&amp;lt;w:bookmarkEnd w:id="13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7" w:name="_BILL_SECTION_NUMBER__67a29322_9c23_4a82" /&amp;gt;&amp;lt;w:r&amp;gt;&amp;lt;w:rPr&amp;gt;&amp;lt;w:b /&amp;gt;&amp;lt;w:sz w:val="24" /&amp;gt;&amp;lt;/w:rPr&amp;gt;&amp;lt;w:t&amp;gt;2&amp;lt;/w:t&amp;gt;&amp;lt;/w:r&amp;gt;&amp;lt;w:bookmarkEnd w:id="167" /&amp;gt;&amp;lt;w:r&amp;gt;&amp;lt;w:rPr&amp;gt;&amp;lt;w:b /&amp;gt;&amp;lt;w:sz w:val="24" /&amp;gt;&amp;lt;/w:rPr&amp;gt;&amp;lt;w:t&amp;gt;.  38 MRSA §2101-B, sub-§1,&amp;lt;/w:t&amp;gt;&amp;lt;/w:r&amp;gt;&amp;lt;w:r&amp;gt;&amp;lt;w:t xml:space="preserve"&amp;gt; as enacted by PL 2015, c. 461, §1, is amended &amp;lt;/w:t&amp;gt;&amp;lt;/w:r&amp;gt;&amp;lt;w:bookmarkStart w:id="168" w:name="_LINE__2_492c9449_f8e7_4862_8fe0_5f6507c" /&amp;gt;&amp;lt;w:bookmarkEnd w:id="166" /&amp;gt;&amp;lt;w:r&amp;gt;&amp;lt;w:t&amp;gt;to read:&amp;lt;/w:t&amp;gt;&amp;lt;/w:r&amp;gt;&amp;lt;w:bookmarkEnd w:id="168" /&amp;gt;&amp;lt;/w:p&amp;gt;&amp;lt;w:p w:rsidR="00973852" w:rsidRDefault="00973852" w:rsidP="00973852"&amp;gt;&amp;lt;w:pPr&amp;gt;&amp;lt;w:ind w:left="360" w:firstLine="360" /&amp;gt;&amp;lt;/w:pPr&amp;gt;&amp;lt;w:bookmarkStart w:id="169" w:name="_STATUTE_NUMBER__57f1b3a8_8029_4fa9_bf40" /&amp;gt;&amp;lt;w:bookmarkStart w:id="170" w:name="_STATUTE_SS__80f27fdd_60be_43ea_881c_1fc" /&amp;gt;&amp;lt;w:bookmarkStart w:id="171" w:name="_PAR__2_c4435ffa_ae6c_428a_82d7_9f805d61" /&amp;gt;&amp;lt;w:bookmarkStart w:id="172" w:name="_LINE__3_7a2a5b49_7ffe_4d25_ab7b_cc67176" /&amp;gt;&amp;lt;w:bookmarkEnd w:id="162" /&amp;gt;&amp;lt;w:bookmarkEnd w:id="165" /&amp;gt;&amp;lt;w:r&amp;gt;&amp;lt;w:rPr&amp;gt;&amp;lt;w:b /&amp;gt;&amp;lt;/w:rPr&amp;gt;&amp;lt;w:t&amp;gt;1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01bbc0e8_c0c3_49d3_99" /&amp;gt;&amp;lt;w:r&amp;gt;&amp;lt;w:rPr&amp;gt;&amp;lt;w:b /&amp;gt;&amp;lt;/w:rPr&amp;gt;&amp;lt;w:t&amp;gt;Priorities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4400da45_fdb2_4794_ba0" /&amp;gt;&amp;lt;w:r&amp;gt;&amp;lt;w:t xml:space="preserve"&amp;gt;It is the policy of the State to support the solid waste management &amp;lt;/w:t&amp;gt;&amp;lt;/w:r&amp;gt;&amp;lt;w:bookmarkStart w:id="175" w:name="_LINE__4_3c4dfb8e_7a6a_4133_9f21_5d85c8b" /&amp;gt;&amp;lt;w:bookmarkEnd w:id="172" /&amp;gt;&amp;lt;w:r&amp;gt;&amp;lt;w:t xml:space="preserve"&amp;gt;hierarchy in &amp;lt;/w:t&amp;gt;&amp;lt;/w:r&amp;gt;&amp;lt;w:bookmarkStart w:id="176" w:name="_CROSS_REFERENCE__e8ef32bd_3f49_4c19_bf3" /&amp;gt;&amp;lt;w:r&amp;gt;&amp;lt;w:t&amp;gt;section 2101&amp;lt;/w:t&amp;gt;&amp;lt;/w:r&amp;gt;&amp;lt;w:bookmarkEnd w:id="176" /&amp;gt;&amp;lt;w:r&amp;gt;&amp;lt;w:t xml:space="preserve"&amp;gt; by &amp;lt;/w:t&amp;gt;&amp;lt;/w:r&amp;gt;&amp;lt;w:bookmarkStart w:id="177" w:name="_PROCESSED_CHANGE__ee3bb827_7c12_46d8_86" /&amp;gt;&amp;lt;w:del w:id="178" w:author="BPS" w:date="2021-04-02T16:02:00Z"&amp;gt;&amp;lt;w:r w:rsidDel="007E49B4"&amp;gt;&amp;lt;w:delText xml:space="preserve"&amp;gt;preventing and diverting surplus food and food scraps from &amp;lt;/w:delText&amp;gt;&amp;lt;/w:r&amp;gt;&amp;lt;w:bookmarkStart w:id="179" w:name="_LINE__5_93448ac4_bfc5_4f23_a976_8045662" /&amp;gt;&amp;lt;w:bookmarkEnd w:id="175" /&amp;gt;&amp;lt;w:r w:rsidDel="007E49B4"&amp;gt;&amp;lt;w:delText&amp;gt;land disposal or incineration in accordance&amp;lt;/w:delText&amp;gt;&amp;lt;/w:r&amp;gt;&amp;lt;/w:del&amp;gt;&amp;lt;w:r&amp;gt;&amp;lt;w:t xml:space="preserve"&amp;gt; &amp;lt;/w:t&amp;gt;&amp;lt;/w:r&amp;gt;&amp;lt;w:bookmarkStart w:id="180" w:name="_PROCESSED_CHANGE__8b099adc_ab26_438b_be" /&amp;gt;&amp;lt;w:bookmarkEnd w:id="177" /&amp;gt;&amp;lt;w:ins w:id="181" w:author="BPS" w:date="2021-04-02T16:02:00Z"&amp;gt;&amp;lt;w:r&amp;gt;&amp;lt;w:t&amp;gt;prohibiting the disposal of surplu&amp;lt;/w:t&amp;gt;&amp;lt;/w:r&amp;gt;&amp;lt;/w:ins&amp;gt;&amp;lt;w:ins w:id="182" w:author="BPS" w:date="2021-04-02T16:03:00Z"&amp;gt;&amp;lt;w:r&amp;gt;&amp;lt;w:t&amp;gt;s&amp;lt;/w:t&amp;gt;&amp;lt;/w:r&amp;gt;&amp;lt;/w:ins&amp;gt;&amp;lt;w:ins w:id="183" w:author="BPS" w:date="2021-04-02T16:02:00Z"&amp;gt;&amp;lt;w:r&amp;gt;&amp;lt;w:t xml:space="preserve"&amp;gt; food and &amp;lt;/w:t&amp;gt;&amp;lt;/w:r&amp;gt;&amp;lt;w:bookmarkStart w:id="184" w:name="_LINE__6_8d97fe9b_de8a_402b_9ec0_71e531b" /&amp;gt;&amp;lt;w:bookmarkEnd w:id="179" /&amp;gt;&amp;lt;w:r&amp;gt;&amp;lt;w:t&amp;gt;food&amp;lt;/w:t&amp;gt;&amp;lt;/w:r&amp;gt;&amp;lt;/w:ins&amp;gt;&amp;lt;w:ins w:id="185" w:author="BPS" w:date="2021-04-02T16:03:00Z"&amp;gt;&amp;lt;w:r&amp;gt;&amp;lt;w:t xml:space="preserve"&amp;gt; scraps in landfills or by incineration and ensuring the management of surplus food &amp;lt;/w:t&amp;gt;&amp;lt;/w:r&amp;gt;&amp;lt;w:bookmarkStart w:id="186" w:name="_LINE__7_11eb5356_75be_401b_828d_21c011b" /&amp;gt;&amp;lt;w:bookmarkEnd w:id="184" /&amp;gt;&amp;lt;w:r&amp;gt;&amp;lt;w:t xml:space="preserve"&amp;gt;and food scraps under &amp;lt;/w:t&amp;gt;&amp;lt;/w:r&amp;gt;&amp;lt;/w:ins&amp;gt;&amp;lt;w:ins w:id="187" w:author="BPS" w:date="2021-04-02T16:04:00Z"&amp;gt;&amp;lt;w:r&amp;gt;&amp;lt;w:t&amp;gt;section 2146&amp;lt;/w:t&amp;gt;&amp;lt;/w:r&amp;gt;&amp;lt;/w:ins&amp;gt;&amp;lt;w:ins w:id="188" w:author="BPS" w:date="2021-04-09T11:24:00Z"&amp;gt;&amp;lt;w:r&amp;gt;&amp;lt;w:t xml:space="preserve"&amp;gt; &amp;lt;/w:t&amp;gt;&amp;lt;/w:r&amp;gt;&amp;lt;/w:ins&amp;gt;&amp;lt;w:ins w:id="189" w:author="BPS" w:date="2021-04-02T16:04:00Z"&amp;gt;&amp;lt;w:r&amp;gt;&amp;lt;w:t&amp;gt;and&amp;lt;/w:t&amp;gt;&amp;lt;/w:r&amp;gt;&amp;lt;/w:ins&amp;gt;&amp;lt;w:r&amp;gt;&amp;lt;w:t xml:space="preserve"&amp;gt; &amp;lt;/w:t&amp;gt;&amp;lt;/w:r&amp;gt;&amp;lt;w:bookmarkEnd w:id="180" /&amp;gt;&amp;lt;w:r&amp;gt;&amp;lt;w:t&amp;gt;with the following order of priority:&amp;lt;/w:t&amp;gt;&amp;lt;/w:r&amp;gt;&amp;lt;w:bookmarkEnd w:id="174" /&amp;gt;&amp;lt;w:bookmarkEnd w:id="186" /&amp;gt;&amp;lt;/w:p&amp;gt;&amp;lt;w:p w:rsidR="00973852" w:rsidRDefault="00973852" w:rsidP="00973852"&amp;gt;&amp;lt;w:pPr&amp;gt;&amp;lt;w:ind w:left="720" /&amp;gt;&amp;lt;/w:pPr&amp;gt;&amp;lt;w:bookmarkStart w:id="190" w:name="_STATUTE_NUMBER__6c0aebdb_9e8e_422a_8524" /&amp;gt;&amp;lt;w:bookmarkStart w:id="191" w:name="_STATUTE_P__cc47f7f6_bd3d_49ed_a3f5_cd36" /&amp;gt;&amp;lt;w:bookmarkStart w:id="192" w:name="_PAR__3_ade043cc_2960_4ceb_8370_1a7e2cb7" /&amp;gt;&amp;lt;w:bookmarkStart w:id="193" w:name="_LINE__8_c21f77a8_f725_48cd_aaa8_9156768" /&amp;gt;&amp;lt;w:bookmarkEnd w:id="171" /&amp;gt;&amp;lt;w:r&amp;gt;&amp;lt;w:t&amp;gt;A&amp;lt;/w:t&amp;gt;&amp;lt;/w:r&amp;gt;&amp;lt;w:bookmarkEnd w:id="190" /&amp;gt;&amp;lt;w:r&amp;gt;&amp;lt;w:t xml:space="preserve"&amp;gt;.  &amp;lt;/w:t&amp;gt;&amp;lt;/w:r&amp;gt;&amp;lt;w:bookmarkStart w:id="194" w:name="_STATUTE_CONTENT__5f47dac3_8317_4536_a6c" /&amp;gt;&amp;lt;w:r&amp;gt;&amp;lt;w:t&amp;gt;Reduction of the volume of surplus food generated at the&amp;lt;/w:t&amp;gt;&amp;lt;/w:r&amp;gt;&amp;lt;w:bookmarkStart w:id="195" w:name="_PROCESSED_CHANGE__378b53e1_9379_4077_a4" /&amp;gt;&amp;lt;w:r&amp;gt;&amp;lt;w:t xml:space="preserve"&amp;gt; &amp;lt;/w:t&amp;gt;&amp;lt;/w:r&amp;gt;&amp;lt;w:del w:id="196" w:author="BPS" w:date="2021-03-29T12:12:00Z"&amp;gt;&amp;lt;w:r w:rsidDel="00EA6340"&amp;gt;&amp;lt;w:delText&amp;gt;source&amp;lt;/w:delText&amp;gt;&amp;lt;/w:r&amp;gt;&amp;lt;/w:del&amp;gt;&amp;lt;w:bookmarkStart w:id="197" w:name="_PROCESSED_CHANGE__a1bcd08b_d351_4bc0_89" /&amp;gt;&amp;lt;w:bookmarkEnd w:id="195" /&amp;gt;&amp;lt;w:r&amp;gt;&amp;lt;w:t xml:space="preserve"&amp;gt; &amp;lt;/w:t&amp;gt;&amp;lt;/w:r&amp;gt;&amp;lt;w:ins w:id="198" w:author="BPS" w:date="2021-03-29T12:12:00Z"&amp;gt;&amp;lt;w:r&amp;gt;&amp;lt;w:t&amp;gt;point of generation&amp;lt;/w:t&amp;gt;&amp;lt;/w:r&amp;gt;&amp;lt;/w:ins&amp;gt;&amp;lt;w:bookmarkEnd w:id="197" /&amp;gt;&amp;lt;w:r&amp;gt;&amp;lt;w:t&amp;gt;;&amp;lt;/w:t&amp;gt;&amp;lt;/w:r&amp;gt;&amp;lt;w:bookmarkEnd w:id="193" /&amp;gt;&amp;lt;w:bookmarkEnd w:id="194" /&amp;gt;&amp;lt;/w:p&amp;gt;&amp;lt;w:p w:rsidR="00973852" w:rsidRDefault="00973852" w:rsidP="00973852"&amp;gt;&amp;lt;w:pPr&amp;gt;&amp;lt;w:ind w:left="720" /&amp;gt;&amp;lt;/w:pPr&amp;gt;&amp;lt;w:bookmarkStart w:id="199" w:name="_STATUTE_NUMBER__e2f7cf01_0914_4aa3_b6ae" /&amp;gt;&amp;lt;w:bookmarkStart w:id="200" w:name="_STATUTE_P__a00bd885_293b_4e54_bd24_6000" /&amp;gt;&amp;lt;w:bookmarkStart w:id="201" w:name="_PAR__4_5c756e8e_423c_455a_82f0_c2976206" /&amp;gt;&amp;lt;w:bookmarkStart w:id="202" w:name="_LINE__9_2f2e26be_bd0f_4ff8_b242_e991e4e" /&amp;gt;&amp;lt;w:bookmarkEnd w:id="191" /&amp;gt;&amp;lt;w:bookmarkEnd w:id="192" /&amp;gt;&amp;lt;w:r&amp;gt;&amp;lt;w:t&amp;gt;B&amp;lt;/w:t&amp;gt;&amp;lt;/w:r&amp;gt;&amp;lt;w:bookmarkEnd w:id="199" /&amp;gt;&amp;lt;w:r&amp;gt;&amp;lt;w:t xml:space="preserve"&amp;gt;.  &amp;lt;/w:t&amp;gt;&amp;lt;/w:r&amp;gt;&amp;lt;w:bookmarkStart w:id="203" w:name="_STATUTE_CONTENT__920afd7a_da1d_45b1_931" /&amp;gt;&amp;lt;w:r&amp;gt;&amp;lt;w:t&amp;gt;Donation of surplus food to&amp;lt;/w:t&amp;gt;&amp;lt;/w:r&amp;gt;&amp;lt;w:bookmarkStart w:id="204" w:name="_PROCESSED_CHANGE__ace4cc49_5a9b_4522_bd" /&amp;gt;&amp;lt;w:r&amp;gt;&amp;lt;w:t xml:space="preserve"&amp;gt; &amp;lt;/w:t&amp;gt;&amp;lt;/w:r&amp;gt;&amp;lt;w:ins w:id="205" w:author="BPS" w:date="2021-04-02T16:04:00Z"&amp;gt;&amp;lt;w:r&amp;gt;&amp;lt;w:t&amp;gt;a&amp;lt;/w:t&amp;gt;&amp;lt;/w:r&amp;gt;&amp;lt;/w:ins&amp;gt;&amp;lt;w:bookmarkEnd w:id="204" /&amp;gt;&amp;lt;w:r&amp;gt;&amp;lt;w:t xml:space="preserve"&amp;gt; food &amp;lt;/w:t&amp;gt;&amp;lt;/w:r&amp;gt;&amp;lt;w:bookmarkStart w:id="206" w:name="_PROCESSED_CHANGE__96705d73_1e84_440f_9b" /&amp;gt;&amp;lt;w:del w:id="207" w:author="BPS" w:date="2021-04-02T16:05:00Z"&amp;gt;&amp;lt;w:r w:rsidDel="007E49B4"&amp;gt;&amp;lt;w:delText&amp;gt;banks, soup kitchens, shelters and&amp;lt;/w:delText&amp;gt;&amp;lt;/w:r&amp;gt;&amp;lt;/w:del&amp;gt;&amp;lt;w:bookmarkStart w:id="208" w:name="_PROCESSED_CHANGE__a99bd4f1_76fa_4429_b6" /&amp;gt;&amp;lt;w:bookmarkEnd w:id="206" /&amp;gt;&amp;lt;w:r&amp;gt;&amp;lt;w:t xml:space="preserve"&amp;gt; &amp;lt;/w:t&amp;gt;&amp;lt;/w:r&amp;gt;&amp;lt;w:ins w:id="209" w:author="BPS" w:date="2021-04-02T16:05:00Z"&amp;gt;&amp;lt;w:r&amp;gt;&amp;lt;w:t xml:space="preserve"&amp;gt;bank, food &amp;lt;/w:t&amp;gt;&amp;lt;/w:r&amp;gt;&amp;lt;w:bookmarkStart w:id="210" w:name="_LINE__10_1ba2bda1_6a63_490c_b9d5_17cea8" /&amp;gt;&amp;lt;w:bookmarkEnd w:id="202" /&amp;gt;&amp;lt;w:r&amp;gt;&amp;lt;w:t&amp;gt;pantry, hunger relief organization or&amp;lt;/w:t&amp;gt;&amp;lt;/w:r&amp;gt;&amp;lt;/w:ins&amp;gt;&amp;lt;w:bookmarkEnd w:id="208" /&amp;gt;&amp;lt;w:r&amp;gt;&amp;lt;w:t xml:space="preserve"&amp;gt; other &amp;lt;/w:t&amp;gt;&amp;lt;/w:r&amp;gt;&amp;lt;w:bookmarkStart w:id="211" w:name="_PROCESSED_CHANGE__3f87de3f_db60_4681_ae" /&amp;gt;&amp;lt;w:del w:id="212" w:author="BPS" w:date="2021-04-02T16:06:00Z"&amp;gt;&amp;lt;w:r w:rsidDel="007E49B4"&amp;gt;&amp;lt;w:delText&amp;gt;entities&amp;lt;/w:delText&amp;gt;&amp;lt;/w:r&amp;gt;&amp;lt;/w:del&amp;gt;&amp;lt;w:r&amp;gt;&amp;lt;w:t xml:space="preserve"&amp;gt; &amp;lt;/w:t&amp;gt;&amp;lt;/w:r&amp;gt;&amp;lt;w:bookmarkStart w:id="213" w:name="_PROCESSED_CHANGE__1c2681d9_533b_47f4_94" /&amp;gt;&amp;lt;w:bookmarkEnd w:id="211" /&amp;gt;&amp;lt;w:ins w:id="214" w:author="BPS" w:date="2021-04-02T16:06:00Z"&amp;gt;&amp;lt;w:r&amp;gt;&amp;lt;w:t&amp;gt;recipient&amp;lt;/w:t&amp;gt;&amp;lt;/w:r&amp;gt;&amp;lt;/w:ins&amp;gt;&amp;lt;w:r&amp;gt;&amp;lt;w:t xml:space="preserve"&amp;gt; &amp;lt;/w:t&amp;gt;&amp;lt;/w:r&amp;gt;&amp;lt;w:bookmarkEnd w:id="213" /&amp;gt;&amp;lt;w:r&amp;gt;&amp;lt;w:t xml:space="preserve"&amp;gt;that will use surplus food &amp;lt;/w:t&amp;gt;&amp;lt;/w:r&amp;gt;&amp;lt;w:bookmarkStart w:id="215" w:name="_LINE__11_5518b104_50c0_4e6c_bf72_cbd12a" /&amp;gt;&amp;lt;w:bookmarkStart w:id="216" w:name="_PROCESSED_CHANGE__84b9b8e2_ba90_44f1_90" /&amp;gt;&amp;lt;w:bookmarkEnd w:id="210" /&amp;gt;&amp;lt;w:del w:id="217" w:author="BPS" w:date="2021-04-02T16:06:00Z"&amp;gt;&amp;lt;w:r w:rsidDel="007E49B4"&amp;gt;&amp;lt;w:delText&amp;gt;to feed hungry people&amp;lt;/w:delText&amp;gt;&amp;lt;/w:r&amp;gt;&amp;lt;/w:del&amp;gt;&amp;lt;w:bookmarkStart w:id="218" w:name="_PROCESSED_CHANGE__d482463f_1e97_4464_a2" /&amp;gt;&amp;lt;w:bookmarkEnd w:id="216" /&amp;gt;&amp;lt;w:r&amp;gt;&amp;lt;w:t xml:space="preserve"&amp;gt; &amp;lt;/w:t&amp;gt;&amp;lt;/w:r&amp;gt;&amp;lt;w:ins w:id="219" w:author="BPS" w:date="2021-04-02T16:06:00Z"&amp;gt;&amp;lt;w:r&amp;gt;&amp;lt;w:t&amp;gt;for human consumption&amp;lt;/w:t&amp;gt;&amp;lt;/w:r&amp;gt;&amp;lt;/w:ins&amp;gt;&amp;lt;w:bookmarkEnd w:id="218" /&amp;gt;&amp;lt;w:r&amp;gt;&amp;lt;w:t&amp;gt;;&amp;lt;/w:t&amp;gt;&amp;lt;/w:r&amp;gt;&amp;lt;w:bookmarkEnd w:id="203" /&amp;gt;&amp;lt;w:bookmarkEnd w:id="215" /&amp;gt;&amp;lt;/w:p&amp;gt;&amp;lt;w:p w:rsidR="00973852" w:rsidRDefault="00973852" w:rsidP="00973852"&amp;gt;&amp;lt;w:pPr&amp;gt;&amp;lt;w:ind w:left="720" /&amp;gt;&amp;lt;/w:pPr&amp;gt;&amp;lt;w:bookmarkStart w:id="220" w:name="_STATUTE_NUMBER__d87e0d3b_2697_4e8e_a217" /&amp;gt;&amp;lt;w:bookmarkStart w:id="221" w:name="_STATUTE_P__61ec389e_d5ff_49b5_a222_7133" /&amp;gt;&amp;lt;w:bookmarkStart w:id="222" w:name="_PAR__5_27915d43_3626_40f7_9c35_4d187d8e" /&amp;gt;&amp;lt;w:bookmarkStart w:id="223" w:name="_LINE__12_93ae3868_4ef3_450b_9634_82eaa5" /&amp;gt;&amp;lt;w:bookmarkEnd w:id="200" /&amp;gt;&amp;lt;w:bookmarkEnd w:id="201" /&amp;gt;&amp;lt;w:r&amp;gt;&amp;lt;w:t&amp;gt;C&amp;lt;/w:t&amp;gt;&amp;lt;/w:r&amp;gt;&amp;lt;w:bookmarkEnd w:id="220" /&amp;gt;&amp;lt;w:r&amp;gt;&amp;lt;w:t xml:space="preserve"&amp;gt;.  &amp;lt;/w:t&amp;gt;&amp;lt;/w:r&amp;gt;&amp;lt;w:bookmarkStart w:id="224" w:name="_STATUTE_CONTENT__54f93472_6623_4023_879" /&amp;gt;&amp;lt;w:r&amp;gt;&amp;lt;w:t&amp;gt;Diversion&amp;lt;/w:t&amp;gt;&amp;lt;/w:r&amp;gt;&amp;lt;w:bookmarkStart w:id="225" w:name="_PROCESSED_CHANGE__75086b7b_9641_43ad_be" /&amp;gt;&amp;lt;w:r&amp;gt;&amp;lt;w:t xml:space="preserve"&amp;gt; &amp;lt;/w:t&amp;gt;&amp;lt;/w:r&amp;gt;&amp;lt;w:del w:id="226" w:author="BPS" w:date="2021-03-30T10:17:00Z"&amp;gt;&amp;lt;w:r w:rsidDel="00C36B81"&amp;gt;&amp;lt;w:delText&amp;gt;of food scraps for use as animal feed&amp;lt;/w:delText&amp;gt;&amp;lt;/w:r&amp;gt;&amp;lt;/w:del&amp;gt;&amp;lt;w:bookmarkStart w:id="227" w:name="_PROCESSED_CHANGE__7e6bf40c_4005_4556_84" /&amp;gt;&amp;lt;w:bookmarkEnd w:id="225" /&amp;gt;&amp;lt;w:r&amp;gt;&amp;lt;w:t xml:space="preserve"&amp;gt; &amp;lt;/w:t&amp;gt;&amp;lt;/w:r&amp;gt;&amp;lt;w:ins w:id="228" w:author="BPS" w:date="2021-03-30T10:17:00Z"&amp;gt;&amp;lt;w:r&amp;gt;&amp;lt;w:t xml:space="preserve"&amp;gt;for agricultural use, including &amp;lt;/w:t&amp;gt;&amp;lt;/w:r&amp;gt;&amp;lt;w:bookmarkStart w:id="229" w:name="_LINE__13_7d097d6e_3194_41d3_9f38_c63d98" /&amp;gt;&amp;lt;w:bookmarkEnd w:id="223" /&amp;gt;&amp;lt;w:r&amp;gt;&amp;lt;w:t&amp;gt;consumption by animals&amp;lt;/w:t&amp;gt;&amp;lt;/w:r&amp;gt;&amp;lt;/w:ins&amp;gt;&amp;lt;w:bookmarkEnd w:id="227" /&amp;gt;&amp;lt;w:r&amp;gt;&amp;lt;w:t&amp;gt;;&amp;lt;/w:t&amp;gt;&amp;lt;/w:r&amp;gt;&amp;lt;w:bookmarkStart w:id="230" w:name="_PROCESSED_CHANGE__c237dfb1_2f68_44a2_b6" /&amp;gt;&amp;lt;w:r&amp;gt;&amp;lt;w:t xml:space="preserve"&amp;gt; &amp;lt;/w:t&amp;gt;&amp;lt;/w:r&amp;gt;&amp;lt;w:bookmarkEnd w:id="224" /&amp;gt;&amp;lt;w:bookmarkEnd w:id="229" /&amp;gt;&amp;lt;w:bookmarkEnd w:id="230" /&amp;gt;&amp;lt;/w:p&amp;gt;&amp;lt;w:p w:rsidR="00973852" w:rsidDel="00EA6340" w:rsidRDefault="00973852" w:rsidP="00973852"&amp;gt;&amp;lt;w:pPr&amp;gt;&amp;lt;w:ind w:left="720" /&amp;gt;&amp;lt;w:rPr&amp;gt;&amp;lt;w:del w:id="231" w:author="BPS" w:date="2021-03-29T12:13:00Z" /&amp;gt;&amp;lt;/w:rPr&amp;gt;&amp;lt;/w:pPr&amp;gt;&amp;lt;w:bookmarkStart w:id="232" w:name="_STATUTE_NUMBER__d870a9af_d80a_46a4_b4ea" /&amp;gt;&amp;lt;w:bookmarkStart w:id="233" w:name="_STATUTE_P__f729e5b9_c3ed_4c46_9230_81f0" /&amp;gt;&amp;lt;w:bookmarkStart w:id="234" w:name="_PAR__6_f7a66d4c_1391_4b52_ae64_b7cde48b" /&amp;gt;&amp;lt;w:bookmarkStart w:id="235" w:name="_LINE__14_d15567e2_168b_4f49_998a_d97969" /&amp;gt;&amp;lt;w:bookmarkStart w:id="236" w:name="_PROCESSED_CHANGE__ad4e9539_08ca_4ad3_a6" /&amp;gt;&amp;lt;w:bookmarkEnd w:id="221" /&amp;gt;&amp;lt;w:bookmarkEnd w:id="222" /&amp;gt;&amp;lt;w:del w:id="237" w:author="BPS" w:date="2021-03-29T12:13:00Z"&amp;gt;&amp;lt;w:r w:rsidDel="00EA6340"&amp;gt;&amp;lt;w:delText&amp;gt;D&amp;lt;/w:delText&amp;gt;&amp;lt;/w:r&amp;gt;&amp;lt;w:bookmarkEnd w:id="232" /&amp;gt;&amp;lt;w:r w:rsidDel="00EA6340"&amp;gt;&amp;lt;w:delText xml:space="preserve"&amp;gt;.  &amp;lt;/w:delText&amp;gt;&amp;lt;/w:r&amp;gt;&amp;lt;w:bookmarkStart w:id="238" w:name="_STATUTE_CONTENT__2ba78209_850d_44b6_956" /&amp;gt;&amp;lt;w:r w:rsidDel="00EA6340"&amp;gt;&amp;lt;w:delText xml:space="preserve"&amp;gt;Utilization of waste oils for rendering and fuel conversion, utilization of food scraps &amp;lt;/w:delText&amp;gt;&amp;lt;/w:r&amp;gt;&amp;lt;w:bookmarkStart w:id="239" w:name="_LINE__15_1798e6ba_5549_4750_9df1_2dee91" /&amp;gt;&amp;lt;w:bookmarkEnd w:id="235" /&amp;gt;&amp;lt;w:r w:rsidDel="00EA6340"&amp;gt;&amp;lt;w:delText xml:space="preserve"&amp;gt;for digestion to recover energy, other waste utilization technologies and creation of &amp;lt;/w:delText&amp;gt;&amp;lt;/w:r&amp;gt;&amp;lt;w:bookmarkStart w:id="240" w:name="_LINE__16_6196d571_de63_4ebe_a604_86e8e3" /&amp;gt;&amp;lt;w:bookmarkEnd w:id="239" /&amp;gt;&amp;lt;w:r w:rsidDel="00EA6340"&amp;gt;&amp;lt;w:delText&amp;gt;nutrient-rich soil amendments through the composting of food scraps; and&amp;lt;/w:delText&amp;gt;&amp;lt;/w:r&amp;gt;&amp;lt;w:bookmarkEnd w:id="238" /&amp;gt;&amp;lt;w:bookmarkEnd w:id="240" /&amp;gt;&amp;lt;/w:del&amp;gt;&amp;lt;/w:p&amp;gt;&amp;lt;w:p w:rsidR="00973852" w:rsidRDefault="00973852" w:rsidP="00973852"&amp;gt;&amp;lt;w:pPr&amp;gt;&amp;lt;w:ind w:left="720" /&amp;gt;&amp;lt;/w:pPr&amp;gt;&amp;lt;w:bookmarkStart w:id="241" w:name="_STATUTE_NUMBER__6881b002_e06f_47f0_b1f2" /&amp;gt;&amp;lt;w:bookmarkStart w:id="242" w:name="_STATUTE_P__fce16e5c_526c_4033_bbcd_1ff5" /&amp;gt;&amp;lt;w:bookmarkStart w:id="243" w:name="_PAR__7_c6ceaf69_7e88_4256_a38f_1cc0bf22" /&amp;gt;&amp;lt;w:bookmarkStart w:id="244" w:name="_LINE__17_03392df0_74a0_4fe4_8be3_1352d4" /&amp;gt;&amp;lt;w:bookmarkEnd w:id="233" /&amp;gt;&amp;lt;w:bookmarkEnd w:id="234" /&amp;gt;&amp;lt;w:del w:id="245" w:author="BPS" w:date="2021-03-29T12:13:00Z"&amp;gt;&amp;lt;w:r w:rsidDel="00EA6340"&amp;gt;&amp;lt;w:delText&amp;gt;E&amp;lt;/w:delText&amp;gt;&amp;lt;/w:r&amp;gt;&amp;lt;w:bookmarkEnd w:id="241" /&amp;gt;&amp;lt;w:r w:rsidDel="00EA6340"&amp;gt;&amp;lt;w:delText xml:space="preserve"&amp;gt;.  &amp;lt;/w:delText&amp;gt;&amp;lt;/w:r&amp;gt;&amp;lt;w:bookmarkStart w:id="246" w:name="_STATUTE_CONTENT__931c03de_6b04_43b3_950" /&amp;gt;&amp;lt;w:r w:rsidDel="00EA6340"&amp;gt;&amp;lt;w:delText&amp;gt;Land disposal or incineration of food scraps.&amp;lt;/w:delText&amp;gt;&amp;lt;/w:r&amp;gt;&amp;lt;/w:del&amp;gt;&amp;lt;w:bookmarkEnd w:id="244" /&amp;gt;&amp;lt;w:bookmarkEnd w:id="246" /&amp;gt;&amp;lt;/w:p&amp;gt;&amp;lt;w:p w:rsidR="00973852" w:rsidRDefault="00973852" w:rsidP="00973852"&amp;gt;&amp;lt;w:pPr&amp;gt;&amp;lt;w:ind w:left="720" /&amp;gt;&amp;lt;w:rPr&amp;gt;&amp;lt;w:ins w:id="247" w:author="BPS" w:date="2021-03-29T12:13:00Z" /&amp;gt;&amp;lt;/w:rPr&amp;gt;&amp;lt;/w:pPr&amp;gt;&amp;lt;w:bookmarkStart w:id="248" w:name="_STATUTE_NUMBER__aa7cbb13_0c4a_4348_85b2" /&amp;gt;&amp;lt;w:bookmarkStart w:id="249" w:name="_STATUTE_P__67b0c39d_3748_4398_aebe_7b5b" /&amp;gt;&amp;lt;w:bookmarkStart w:id="250" w:name="_PAR__8_4b768350_dd13_494d_ae59_16ec42e0" /&amp;gt;&amp;lt;w:bookmarkStart w:id="251" w:name="_LINE__18_278cfdd6_0bca_4944_a7fc_43e7eb" /&amp;gt;&amp;lt;w:bookmarkStart w:id="252" w:name="_PROCESSED_CHANGE__ac0537e6_1c16_465d_8f" /&amp;gt;&amp;lt;w:bookmarkEnd w:id="236" /&amp;gt;&amp;lt;w:bookmarkEnd w:id="242" /&amp;gt;&amp;lt;w:bookmarkEnd w:id="243" /&amp;gt;&amp;lt;w:ins w:id="253" w:author="BPS" w:date="2021-03-29T12:13:00Z"&amp;gt;&amp;lt;w:r&amp;gt;&amp;lt;w:t&amp;gt;F&amp;lt;/w:t&amp;gt;&amp;lt;/w:r&amp;gt;&amp;lt;w:bookmarkEnd w:id="248" /&amp;gt;&amp;lt;w:r&amp;gt;&amp;lt;w:t xml:space="preserve"&amp;gt;.  &amp;lt;/w:t&amp;gt;&amp;lt;/w:r&amp;gt;&amp;lt;w:bookmarkStart w:id="254" w:name="_STATUTE_CONTENT__edbdd28e_55e3_46ef_ba4" /&amp;gt;&amp;lt;w:r&amp;gt;&amp;lt;w:t&amp;gt;Compos&amp;lt;/w:t&amp;gt;&amp;lt;/w:r&amp;gt;&amp;lt;/w:ins&amp;gt;&amp;lt;w:ins w:id="255" w:author="BPS" w:date="2021-03-30T10:17:00Z"&amp;gt;&amp;lt;w:r&amp;gt;&amp;lt;w:t&amp;gt;t&amp;lt;/w:t&amp;gt;&amp;lt;/w:r&amp;gt;&amp;lt;/w:ins&amp;gt;&amp;lt;w:ins w:id="256" w:author="BPS" w:date="2021-03-29T12:13:00Z"&amp;gt;&amp;lt;w:r&amp;gt;&amp;lt;w:t&amp;gt;ing or anaerobic digestion and subsequent soil application, which may&amp;lt;/w:t&amp;gt;&amp;lt;/w:r&amp;gt;&amp;lt;/w:ins&amp;gt;&amp;lt;w:ins w:id="257" w:author="BPS" w:date="2021-03-29T12:14:00Z"&amp;gt;&amp;lt;w:r&amp;gt;&amp;lt;w:t xml:space="preserve"&amp;gt; &amp;lt;/w:t&amp;gt;&amp;lt;/w:r&amp;gt;&amp;lt;w:bookmarkStart w:id="258" w:name="_LINE__19_176430fe_64e7_4369_ab88_b550d4" /&amp;gt;&amp;lt;w:bookmarkEnd w:id="251" /&amp;gt;&amp;lt;w:r&amp;gt;&amp;lt;w:t xml:space="preserve"&amp;gt;include energy recovery at a composting or anaerobic digestion facility.  Food scraps &amp;lt;/w:t&amp;gt;&amp;lt;/w:r&amp;gt;&amp;lt;w:bookmarkStart w:id="259" w:name="_LINE__20_a78704e8_6e9f_4d32_9701_9e7681" /&amp;gt;&amp;lt;w:bookmarkEnd w:id="258" /&amp;gt;&amp;lt;w:r&amp;gt;&amp;lt;w:t xml:space="preserve"&amp;gt;may not be mixed with sludge or septage during composting or anaerobic digestion &amp;lt;/w:t&amp;gt;&amp;lt;/w:r&amp;gt;&amp;lt;w:bookmarkStart w:id="260" w:name="_LINE__21_3031bdcc_a1e9_463a_b129_16b855" /&amp;gt;&amp;lt;w:bookmarkEnd w:id="259" /&amp;gt;&amp;lt;w:r&amp;gt;&amp;lt;w:t&amp;gt;before soil application&amp;lt;/w:t&amp;gt;&amp;lt;/w:r&amp;gt;&amp;lt;/w:ins&amp;gt;&amp;lt;w:ins w:id="261" w:author="BPS" w:date="2021-04-02T16:06:00Z"&amp;gt;&amp;lt;w:r&amp;gt;&amp;lt;w:t&amp;gt;;&amp;lt;/w:t&amp;gt;&amp;lt;/w:r&amp;gt;&amp;lt;/w:ins&amp;gt;&amp;lt;w:ins w:id="262" w:author="BPS" w:date="2021-04-02T16:07:00Z"&amp;gt;&amp;lt;w:r&amp;gt;&amp;lt;w:t xml:space="preserve"&amp;gt; and&amp;lt;/w:t&amp;gt;&amp;lt;/w:r&amp;gt;&amp;lt;/w:ins&amp;gt;&amp;lt;w:bookmarkEnd w:id="260" /&amp;gt;&amp;lt;/w:p&amp;gt;&amp;lt;w:p w:rsidR="00973852" w:rsidRDefault="00973852" w:rsidP="00973852"&amp;gt;&amp;lt;w:pPr&amp;gt;&amp;lt;w:ind w:left="720" /&amp;gt;&amp;lt;/w:pPr&amp;gt;&amp;lt;w:bookmarkStart w:id="263" w:name="_STATUTE_NUMBER__629e5f80_9747_4e61_9aef" /&amp;gt;&amp;lt;w:bookmarkStart w:id="264" w:name="_STATUTE_P__89920f9f_52b9_4bf8_b2cc_1612" /&amp;gt;&amp;lt;w:bookmarkStart w:id="265" w:name="_PAR__9_ce359c83_5e0d_4944_9a7e_8929d01c" /&amp;gt;&amp;lt;w:bookmarkStart w:id="266" w:name="_LINE__22_f08e3fef_75cc_4c1b_87c7_02b818" /&amp;gt;&amp;lt;w:bookmarkEnd w:id="249" /&amp;gt;&amp;lt;w:bookmarkEnd w:id="250" /&amp;gt;&amp;lt;w:bookmarkEnd w:id="254" /&amp;gt;&amp;lt;w:ins w:id="267" w:author="BPS" w:date="2021-04-02T16:07:00Z"&amp;gt;&amp;lt;w:r&amp;gt;&amp;lt;w:t&amp;gt;G&amp;lt;/w:t&amp;gt;&amp;lt;/w:r&amp;gt;&amp;lt;w:bookmarkEnd w:id="263" /&amp;gt;&amp;lt;w:r&amp;gt;&amp;lt;w:t xml:space="preserve"&amp;gt;.  &amp;lt;/w:t&amp;gt;&amp;lt;/w:r&amp;gt;&amp;lt;w:bookmarkStart w:id="268" w:name="_STATUTE_CONTENT__d600c7f8_6134_45f8_819" /&amp;gt;&amp;lt;w:r&amp;gt;&amp;lt;w:t&amp;gt;Anaerobic digestion not followed by soil application.&amp;lt;/w:t&amp;gt;&amp;lt;/w:r&amp;gt;&amp;lt;/w:ins&amp;gt;&amp;lt;w:bookmarkEnd w:id="266" /&amp;gt;&amp;lt;/w:p&amp;gt;&amp;lt;w:p w:rsidR="00973852" w:rsidRDefault="00973852" w:rsidP="00973852"&amp;gt;&amp;lt;w:pPr&amp;gt;&amp;lt;w:ind w:left="360" w:firstLine="360" /&amp;gt;&amp;lt;/w:pPr&amp;gt;&amp;lt;w:bookmarkStart w:id="269" w:name="_BILL_SECTION_HEADER__06d625f2_5f6a_4eca" /&amp;gt;&amp;lt;w:bookmarkStart w:id="270" w:name="_BILL_SECTION__2a4772e5_603e_44c8_9038_5" /&amp;gt;&amp;lt;w:bookmarkStart w:id="271" w:name="_PAR__10_621d8073_7025_41c2_acae_02b1b54" /&amp;gt;&amp;lt;w:bookmarkStart w:id="272" w:name="_LINE__23_6d083b75_ed17_42f1_861b_330326" /&amp;gt;&amp;lt;w:bookmarkEnd w:id="163" /&amp;gt;&amp;lt;w:bookmarkEnd w:id="170" /&amp;gt;&amp;lt;w:bookmarkEnd w:id="252" /&amp;gt;&amp;lt;w:bookmarkEnd w:id="264" /&amp;gt;&amp;lt;w:bookmarkEnd w:id="265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73" w:name="_BILL_SECTION_NUMBER__67b6dd79_9869_4093" /&amp;gt;&amp;lt;w:r&amp;gt;&amp;lt;w:rPr&amp;gt;&amp;lt;w:b /&amp;gt;&amp;lt;w:sz w:val="24" /&amp;gt;&amp;lt;/w:rPr&amp;gt;&amp;lt;w:t&amp;gt;3&amp;lt;/w:t&amp;gt;&amp;lt;/w:r&amp;gt;&amp;lt;w:bookmarkEnd w:id="273" /&amp;gt;&amp;lt;w:r&amp;gt;&amp;lt;w:rPr&amp;gt;&amp;lt;w:b /&amp;gt;&amp;lt;w:sz w:val="24" /&amp;gt;&amp;lt;/w:rPr&amp;gt;&amp;lt;w:t&amp;gt;.  38 MRSA §2122,&amp;lt;/w:t&amp;gt;&amp;lt;/w:r&amp;gt;&amp;lt;w:r&amp;gt;&amp;lt;w:t xml:space="preserve"&amp;gt; as amended by PL 2011, c. 655, Pt. GG, §29 and affected &amp;lt;/w:t&amp;gt;&amp;lt;/w:r&amp;gt;&amp;lt;w:bookmarkStart w:id="274" w:name="_LINE__24_ee22fdda_8683_4192_844d_3db847" /&amp;gt;&amp;lt;w:bookmarkEnd w:id="272" /&amp;gt;&amp;lt;w:r&amp;gt;&amp;lt;w:t&amp;gt;by §70, is further amended to read:&amp;lt;/w:t&amp;gt;&amp;lt;/w:r&amp;gt;&amp;lt;w:bookmarkEnd w:id="274" /&amp;gt;&amp;lt;/w:p&amp;gt;&amp;lt;w:p w:rsidR="00973852" w:rsidRDefault="00973852" w:rsidP="00973852"&amp;gt;&amp;lt;w:pPr&amp;gt;&amp;lt;w:ind w:left="1080" w:hanging="720" /&amp;gt;&amp;lt;/w:pPr&amp;gt;&amp;lt;w:bookmarkStart w:id="275" w:name="_STATUTE_S__056813e5_f74e_476e_a397_3166" /&amp;gt;&amp;lt;w:bookmarkStart w:id="276" w:name="_PAR__11_e358567b_f9ff_4749_8a29_6f06cf6" /&amp;gt;&amp;lt;w:bookmarkStart w:id="277" w:name="_LINE__25_4b29fa86_f912_4bed_9ac9_0b1179" /&amp;gt;&amp;lt;w:bookmarkEnd w:id="269" /&amp;gt;&amp;lt;w:bookmarkEnd w:id="271" /&amp;gt;&amp;lt;w:r&amp;gt;&amp;lt;w:rPr&amp;gt;&amp;lt;w:b /&amp;gt;&amp;lt;/w:rPr&amp;gt;&amp;lt;w:t&amp;gt;§&amp;lt;/w:t&amp;gt;&amp;lt;/w:r&amp;gt;&amp;lt;w:bookmarkStart w:id="278" w:name="_STATUTE_NUMBER__b700c197_4ca9_4e9e_882a" /&amp;gt;&amp;lt;w:r&amp;gt;&amp;lt;w:rPr&amp;gt;&amp;lt;w:b /&amp;gt;&amp;lt;/w:rPr&amp;gt;&amp;lt;w:t&amp;gt;2122&amp;lt;/w:t&amp;gt;&amp;lt;/w:r&amp;gt;&amp;lt;w:bookmarkEnd w:id="278" /&amp;gt;&amp;lt;w:r&amp;gt;&amp;lt;w:rPr&amp;gt;&amp;lt;w:b /&amp;gt;&amp;lt;/w:rPr&amp;gt;&amp;lt;w:t xml:space="preserve"&amp;gt;.  &amp;lt;/w:t&amp;gt;&amp;lt;/w:r&amp;gt;&amp;lt;w:bookmarkStart w:id="279" w:name="_STATUTE_HEADNOTE__7d11f4de_da0e_4cc0_b1" /&amp;gt;&amp;lt;w:r&amp;gt;&amp;lt;w:rPr&amp;gt;&amp;lt;w:b /&amp;gt;&amp;lt;/w:rPr&amp;gt;&amp;lt;w:t&amp;gt;State waste management&amp;lt;/w:t&amp;gt;&amp;lt;/w:r&amp;gt;&amp;lt;w:bookmarkStart w:id="280" w:name="_PROCESSED_CHANGE__55bcd702_f230_48e1_91" /&amp;gt;&amp;lt;w:r&amp;gt;&amp;lt;w:rPr&amp;gt;&amp;lt;w:b /&amp;gt;&amp;lt;/w:rPr&amp;gt;&amp;lt;w:t xml:space="preserve"&amp;gt; &amp;lt;/w:t&amp;gt;&amp;lt;/w:r&amp;gt;&amp;lt;w:del w:id="281" w:author="BPS" w:date="2021-03-23T14:40:00Z"&amp;gt;&amp;lt;w:r w:rsidDel="00C8355D"&amp;gt;&amp;lt;w:rPr&amp;gt;&amp;lt;w:b /&amp;gt;&amp;lt;/w:rPr&amp;gt;&amp;lt;w:delText&amp;gt;and&amp;lt;/w:delText&amp;gt;&amp;lt;/w:r&amp;gt;&amp;lt;/w:del&amp;gt;&amp;lt;w:bookmarkStart w:id="282" w:name="_PROCESSED_CHANGE__d32d3e1f_d75c_4fca_b7" /&amp;gt;&amp;lt;w:bookmarkEnd w:id="280" /&amp;gt;&amp;lt;w:ins w:id="283" w:author="BPS" w:date="2021-03-23T14:40:00Z"&amp;gt;&amp;lt;w:r&amp;gt;&amp;lt;w:rPr&amp;gt;&amp;lt;w:b /&amp;gt;&amp;lt;/w:rPr&amp;gt;&amp;lt;w:t&amp;gt;,&amp;lt;/w:t&amp;gt;&amp;lt;/w:r&amp;gt;&amp;lt;/w:ins&amp;gt;&amp;lt;w:bookmarkEnd w:id="282" /&amp;gt;&amp;lt;w:r&amp;gt;&amp;lt;w:rPr&amp;gt;&amp;lt;w:b /&amp;gt;&amp;lt;/w:rPr&amp;gt;&amp;lt;w:t xml:space="preserve"&amp;gt; recycling&amp;lt;/w:t&amp;gt;&amp;lt;/w:r&amp;gt;&amp;lt;w:bookmarkStart w:id="284" w:name="_PROCESSED_CHANGE__9e97ea3c_27e5_4b3f_95" /&amp;gt;&amp;lt;w:r&amp;gt;&amp;lt;w:rPr&amp;gt;&amp;lt;w:b /&amp;gt;&amp;lt;/w:rPr&amp;gt;&amp;lt;w:t xml:space="preserve"&amp;gt; &amp;lt;/w:t&amp;gt;&amp;lt;/w:r&amp;gt;&amp;lt;w:ins w:id="285" w:author="BPS" w:date="2021-03-23T14:40:00Z"&amp;gt;&amp;lt;w:r&amp;gt;&amp;lt;w:rPr&amp;gt;&amp;lt;w:b /&amp;gt;&amp;lt;/w:rPr&amp;gt;&amp;lt;w:t&amp;gt;and diversion&amp;lt;/w:t&amp;gt;&amp;lt;/w:r&amp;gt;&amp;lt;/w:ins&amp;gt;&amp;lt;w:bookmarkEnd w:id="284" /&amp;gt;&amp;lt;w:r&amp;gt;&amp;lt;w:rPr&amp;gt;&amp;lt;w:b /&amp;gt;&amp;lt;/w:rPr&amp;gt;&amp;lt;w:t xml:space="preserve"&amp;gt; plan&amp;lt;/w:t&amp;gt;&amp;lt;/w:r&amp;gt;&amp;lt;w:bookmarkEnd w:id="277" /&amp;gt;&amp;lt;w:bookmarkEnd w:id="279" /&amp;gt;&amp;lt;/w:p&amp;gt;&amp;lt;w:p w:rsidR="00973852" w:rsidRDefault="00973852" w:rsidP="00973852"&amp;gt;&amp;lt;w:pPr&amp;gt;&amp;lt;w:ind w:left="360" w:firstLine="360" /&amp;gt;&amp;lt;/w:pPr&amp;gt;&amp;lt;w:bookmarkStart w:id="286" w:name="_STATUTE_CONTENT__565257b1_86c9_4ddb_b8f" /&amp;gt;&amp;lt;w:bookmarkStart w:id="287" w:name="_STATUTE_P__77c3f4fb_26dc_4a09_836b_47ee" /&amp;gt;&amp;lt;w:bookmarkStart w:id="288" w:name="_PAR__12_253bc5e5_3f2e_44e9_a8dd_f8c36f2" /&amp;gt;&amp;lt;w:bookmarkStart w:id="289" w:name="_LINE__26_07c29bc5_2cf7_4cf0_a0d7_c918b1" /&amp;gt;&amp;lt;w:bookmarkEnd w:id="276" /&amp;gt;&amp;lt;w:r&amp;gt;&amp;lt;w:t&amp;gt;The department shall prepare an analysis of, and a plan for, the management, reduction&amp;lt;/w:t&amp;gt;&amp;lt;/w:r&amp;gt;&amp;lt;w:bookmarkStart w:id="290" w:name="_PROCESSED_CHANGE__13a5859b_154c_46ae_a2" /&amp;gt;&amp;lt;w:r&amp;gt;&amp;lt;w:t xml:space="preserve"&amp;gt; &amp;lt;/w:t&amp;gt;&amp;lt;/w:r&amp;gt;&amp;lt;w:bookmarkStart w:id="291" w:name="_LINE__27_bc815366_7e48_4ebf_841b_8cf995" /&amp;gt;&amp;lt;w:bookmarkEnd w:id="289" /&amp;gt;&amp;lt;w:del w:id="292" w:author="BPS" w:date="2021-03-15T13:50:00Z"&amp;gt;&amp;lt;w:r w:rsidDel="00E6729C"&amp;gt;&amp;lt;w:delText&amp;gt;and&amp;lt;/w:delText&amp;gt;&amp;lt;/w:r&amp;gt;&amp;lt;/w:del&amp;gt;&amp;lt;w:bookmarkStart w:id="293" w:name="_PROCESSED_CHANGE__5088edae_43d6_4e6c_bf" /&amp;gt;&amp;lt;w:bookmarkEnd w:id="290" /&amp;gt;&amp;lt;w:ins w:id="294" w:author="BPS" w:date="2021-03-23T14:43:00Z"&amp;gt;&amp;lt;w:r&amp;gt;&amp;lt;w:t&amp;gt;,&amp;lt;/w:t&amp;gt;&amp;lt;/w:r&amp;gt;&amp;lt;/w:ins&amp;gt;&amp;lt;w:bookmarkEnd w:id="293" /&amp;gt;&amp;lt;w:r&amp;gt;&amp;lt;w:t xml:space="preserve"&amp;gt; recycling&amp;lt;/w:t&amp;gt;&amp;lt;/w:r&amp;gt;&amp;lt;w:bookmarkStart w:id="295" w:name="_PROCESSED_CHANGE__4151dc05_2fbd_442b_8b" /&amp;gt;&amp;lt;w:r&amp;gt;&amp;lt;w:t xml:space="preserve"&amp;gt; &amp;lt;/w:t&amp;gt;&amp;lt;/w:r&amp;gt;&amp;lt;w:ins w:id="296" w:author="BPS" w:date="2021-03-15T13:50:00Z"&amp;gt;&amp;lt;w:r&amp;gt;&amp;lt;w:t&amp;gt;and diversion&amp;lt;/w:t&amp;gt;&amp;lt;/w:r&amp;gt;&amp;lt;/w:ins&amp;gt;&amp;lt;w:bookmarkEnd w:id="295" /&amp;gt;&amp;lt;w:r&amp;gt;&amp;lt;w:t xml:space="preserve"&amp;gt; of solid waste for the State.  The plan must be based on the &amp;lt;/w:t&amp;gt;&amp;lt;/w:r&amp;gt;&amp;lt;w:bookmarkStart w:id="297" w:name="_LINE__28_558112f3_d868_42eb_ab0f_d7cdce" /&amp;gt;&amp;lt;w:bookmarkEnd w:id="291" /&amp;gt;&amp;lt;w:r&amp;gt;&amp;lt;w:t&amp;gt;priorities and recycling goals established in sections 2101&amp;lt;/w:t&amp;gt;&amp;lt;/w:r&amp;gt;&amp;lt;w:bookmarkStart w:id="298" w:name="_PROCESSED_CHANGE__e239cd03_0301_4ca7_a7" /&amp;gt;&amp;lt;w:r&amp;gt;&amp;lt;w:t xml:space="preserve"&amp;gt; &amp;lt;/w:t&amp;gt;&amp;lt;/w:r&amp;gt;&amp;lt;w:del w:id="299" w:author="BPS" w:date="2021-03-15T13:50:00Z"&amp;gt;&amp;lt;w:r w:rsidDel="00E6729C"&amp;gt;&amp;lt;w:delText&amp;gt;and&amp;lt;/w:delText&amp;gt;&amp;lt;/w:r&amp;gt;&amp;lt;/w:del&amp;gt;&amp;lt;w:bookmarkStart w:id="300" w:name="_PROCESSED_CHANGE__d9e7dd0e_8ab3_4d01_b1" /&amp;gt;&amp;lt;w:bookmarkEnd w:id="298" /&amp;gt;&amp;lt;w:ins w:id="301" w:author="BPS" w:date="2021-03-15T13:50:00Z"&amp;gt;&amp;lt;w:r&amp;gt;&amp;lt;w:t&amp;gt;,&amp;lt;/w:t&amp;gt;&amp;lt;/w:r&amp;gt;&amp;lt;/w:ins&amp;gt;&amp;lt;w:bookmarkEnd w:id="300" /&amp;gt;&amp;lt;w:r&amp;gt;&amp;lt;w:t xml:space="preserve"&amp;gt; 2132&amp;lt;/w:t&amp;gt;&amp;lt;/w:r&amp;gt;&amp;lt;w:bookmarkStart w:id="302" w:name="_PROCESSED_CHANGE__115466bb_95b9_4fc7_92" /&amp;gt;&amp;lt;w:r&amp;gt;&amp;lt;w:t xml:space="preserve"&amp;gt; &amp;lt;/w:t&amp;gt;&amp;lt;/w:r&amp;gt;&amp;lt;w:ins w:id="303" w:author="BPS" w:date="2021-03-15T13:51:00Z"&amp;gt;&amp;lt;w:r&amp;gt;&amp;lt;w:t&amp;gt;and 2146&amp;lt;/w:t&amp;gt;&amp;lt;/w:r&amp;gt;&amp;lt;/w:ins&amp;gt;&amp;lt;w:bookmarkEnd w:id="302" /&amp;gt;&amp;lt;w:r&amp;gt;&amp;lt;w:t xml:space="preserve"&amp;gt;.  The plan &amp;lt;/w:t&amp;gt;&amp;lt;/w:r&amp;gt;&amp;lt;w:bookmarkStart w:id="304" w:name="_LINE__29_6d471fce_5478_4602_898b_50fe87" /&amp;gt;&amp;lt;w:bookmarkEnd w:id="297" /&amp;gt;&amp;lt;w:r&amp;gt;&amp;lt;w:t xml:space="preserve"&amp;gt;must provide guidance and direction to municipalities in planning and implementing waste &amp;lt;/w:t&amp;gt;&amp;lt;/w:r&amp;gt;&amp;lt;w:bookmarkStart w:id="305" w:name="_LINE__30_39009d74_1403_4144_8e4d_680823" /&amp;gt;&amp;lt;w:bookmarkEnd w:id="304" /&amp;gt;&amp;lt;w:r&amp;gt;&amp;lt;w:t&amp;gt;management and recycling programs at the state, regional and local levels.&amp;lt;/w:t&amp;gt;&amp;lt;/w:r&amp;gt;&amp;lt;w:bookmarkEnd w:id="286" /&amp;gt;&amp;lt;w:bookmarkEnd w:id="305" /&amp;gt;&amp;lt;/w:p&amp;gt;&amp;lt;w:p w:rsidR="00973852" w:rsidRDefault="00973852" w:rsidP="00973852"&amp;gt;&amp;lt;w:pPr&amp;gt;&amp;lt;w:ind w:left="360" w:firstLine="360" /&amp;gt;&amp;lt;/w:pPr&amp;gt;&amp;lt;w:bookmarkStart w:id="306" w:name="_STATUTE_NUMBER__f2845f47_acfe_4da8_893e" /&amp;gt;&amp;lt;w:bookmarkStart w:id="307" w:name="_STATUTE_SS__ecd4d564_10a2_404c_be15_ead" /&amp;gt;&amp;lt;w:bookmarkStart w:id="308" w:name="_PAR__13_a60d5f58_4706_4ef3_b3de_5b10d5f" /&amp;gt;&amp;lt;w:bookmarkStart w:id="309" w:name="_LINE__31_d83179e6_9b3e_4af5_9331_4179b6" /&amp;gt;&amp;lt;w:bookmarkEnd w:id="287" /&amp;gt;&amp;lt;w:bookmarkEnd w:id="288" /&amp;gt;&amp;lt;w:r&amp;gt;&amp;lt;w:rPr&amp;gt;&amp;lt;w:b /&amp;gt;&amp;lt;/w:rPr&amp;gt;&amp;lt;w:t&amp;gt;1&amp;lt;/w:t&amp;gt;&amp;lt;/w:r&amp;gt;&amp;lt;w:bookmarkEnd w:id="306" /&amp;gt;&amp;lt;w:r&amp;gt;&amp;lt;w:rPr&amp;gt;&amp;lt;w:b /&amp;gt;&amp;lt;/w:rPr&amp;gt;&amp;lt;w:t xml:space="preserve"&amp;gt;.  &amp;lt;/w:t&amp;gt;&amp;lt;/w:r&amp;gt;&amp;lt;w:bookmarkStart w:id="310" w:name="_STATUTE_HEADNOTE__d0688b88_9453_4869_ad" /&amp;gt;&amp;lt;w:r&amp;gt;&amp;lt;w:rPr&amp;gt;&amp;lt;w:b /&amp;gt;&amp;lt;/w:rPr&amp;gt;&amp;lt;w:t&amp;gt;Consultation.&amp;lt;/w:t&amp;gt;&amp;lt;/w:r&amp;gt;&amp;lt;w:bookmarkEnd w:id="3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1" w:name="_STATUTE_CONTENT__1dfa19d3_d824_4561_944" /&amp;gt;&amp;lt;w:r&amp;gt;&amp;lt;w:t xml:space="preserve"&amp;gt;In developing the state plan the department shall solicit public input &amp;lt;/w:t&amp;gt;&amp;lt;/w:r&amp;gt;&amp;lt;w:bookmarkStart w:id="312" w:name="_LINE__32_f05b4bbe_6504_434c_8f55_474953" /&amp;gt;&amp;lt;w:bookmarkEnd w:id="309" /&amp;gt;&amp;lt;w:r&amp;gt;&amp;lt;w:t&amp;gt;and may hold hearings in different regions of the State.&amp;lt;/w:t&amp;gt;&amp;lt;/w:r&amp;gt;&amp;lt;w:bookmarkEnd w:id="311" /&amp;gt;&amp;lt;w:bookmarkEnd w:id="312" /&amp;gt;&amp;lt;/w:p&amp;gt;&amp;lt;w:p w:rsidR="00973852" w:rsidRDefault="00973852" w:rsidP="00973852"&amp;gt;&amp;lt;w:pPr&amp;gt;&amp;lt;w:ind w:left="360" w:firstLine="360" /&amp;gt;&amp;lt;/w:pPr&amp;gt;&amp;lt;w:bookmarkStart w:id="313" w:name="_STATUTE_NUMBER__87d4acb1_6496_4f3d_b4f8" /&amp;gt;&amp;lt;w:bookmarkStart w:id="314" w:name="_STATUTE_SS__995ec689_47b9_4ae0_9f12_722" /&amp;gt;&amp;lt;w:bookmarkStart w:id="315" w:name="_PAR__14_fda80ff6_9c9d_45e6_865d_7915a66" /&amp;gt;&amp;lt;w:bookmarkStart w:id="316" w:name="_LINE__33_5bdd07e2_d806_487a_804d_5880f7" /&amp;gt;&amp;lt;w:bookmarkEnd w:id="307" /&amp;gt;&amp;lt;w:bookmarkEnd w:id="308" /&amp;gt;&amp;lt;w:r&amp;gt;&amp;lt;w:rPr&amp;gt;&amp;lt;w:b /&amp;gt;&amp;lt;/w:rPr&amp;gt;&amp;lt;w:t&amp;gt;2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7" w:name="_STATUTE_HEADNOTE__836cc1c7_19ca_49c7_9a" /&amp;gt;&amp;lt;w:r&amp;gt;&amp;lt;w:rPr&amp;gt;&amp;lt;w:b /&amp;gt;&amp;lt;/w:rPr&amp;gt;&amp;lt;w:t&amp;gt;Revisions.&amp;lt;/w:t&amp;gt;&amp;lt;/w:r&amp;gt;&amp;lt;w:bookmarkEnd w:id="3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8" w:name="_STATUTE_CONTENT__701f3688_f905_472e_8b1" /&amp;gt;&amp;lt;w:r&amp;gt;&amp;lt;w:t xml:space="preserve"&amp;gt;The department shall revise the analysis by January 1, 2014 and every &amp;lt;/w:t&amp;gt;&amp;lt;/w:r&amp;gt;&amp;lt;w:bookmarkStart w:id="319" w:name="_LINE__34_45dbd4ea_03e7_4b1a_a682_80bb30" /&amp;gt;&amp;lt;w:bookmarkEnd w:id="316" /&amp;gt;&amp;lt;w:r&amp;gt;&amp;lt;w:t xml:space="preserve"&amp;gt;5 years after that time to incorporate changes in waste generation trends, changes in waste &amp;lt;/w:t&amp;gt;&amp;lt;/w:r&amp;gt;&amp;lt;w:bookmarkStart w:id="320" w:name="_LINE__35_7d41a8ff_003c_4d81_ad4a_5ff444" /&amp;gt;&amp;lt;w:bookmarkEnd w:id="319" /&amp;gt;&amp;lt;w:r&amp;gt;&amp;lt;w:t xml:space="preserve"&amp;gt;recycling and disposal technologies, development of new waste generating activities and &amp;lt;/w:t&amp;gt;&amp;lt;/w:r&amp;gt;&amp;lt;w:bookmarkStart w:id="321" w:name="_LINE__36_bbc7e316_58b6_490c_99ea_b1954a" /&amp;gt;&amp;lt;w:bookmarkEnd w:id="320" /&amp;gt;&amp;lt;w:r&amp;gt;&amp;lt;w:t&amp;gt;other factors affecting solid waste management as the department finds appropriate.&amp;lt;/w:t&amp;gt;&amp;lt;/w:r&amp;gt;&amp;lt;w:bookmarkEnd w:id="318" /&amp;gt;&amp;lt;w:bookmarkEnd w:id="321" /&amp;gt;&amp;lt;/w:p&amp;gt;&amp;lt;w:p w:rsidR="00973852" w:rsidRDefault="00973852" w:rsidP="00973852"&amp;gt;&amp;lt;w:pPr&amp;gt;&amp;lt;w:ind w:left="360" w:firstLine="360" /&amp;gt;&amp;lt;/w:pPr&amp;gt;&amp;lt;w:bookmarkStart w:id="322" w:name="_BILL_SECTION_HEADER__5f719eb5_0e0c_4f7b" /&amp;gt;&amp;lt;w:bookmarkStart w:id="323" w:name="_BILL_SECTION__3a0d371a_6c10_4d07_836c_3" /&amp;gt;&amp;lt;w:bookmarkStart w:id="324" w:name="_PAR__15_844c8f92_5ab1_485d_af05_78476e5" /&amp;gt;&amp;lt;w:bookmarkStart w:id="325" w:name="_LINE__37_d78b4b31_1a8d_41af_9a49_cbe8a9" /&amp;gt;&amp;lt;w:bookmarkEnd w:id="270" /&amp;gt;&amp;lt;w:bookmarkEnd w:id="275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26" w:name="_BILL_SECTION_NUMBER__c6bf21a3_4ffa_4ddf" /&amp;gt;&amp;lt;w:r&amp;gt;&amp;lt;w:rPr&amp;gt;&amp;lt;w:b /&amp;gt;&amp;lt;w:sz w:val="24" /&amp;gt;&amp;lt;/w:rPr&amp;gt;&amp;lt;w:t&amp;gt;4&amp;lt;/w:t&amp;gt;&amp;lt;/w:r&amp;gt;&amp;lt;w:bookmarkEnd w:id="326" /&amp;gt;&amp;lt;w:r&amp;gt;&amp;lt;w:rPr&amp;gt;&amp;lt;w:b /&amp;gt;&amp;lt;w:sz w:val="24" /&amp;gt;&amp;lt;/w:rPr&amp;gt;&amp;lt;w:t xml:space="preserve"&amp;gt;.  38 MRSA §2124, &amp;lt;/w:t&amp;gt;&amp;lt;/w:r&amp;gt;&amp;lt;w:r&amp;gt;&amp;lt;w:t xml:space="preserve"&amp;gt;as amended by PL 2011, c. 655, Pt. GG, §30 and affected &amp;lt;/w:t&amp;gt;&amp;lt;/w:r&amp;gt;&amp;lt;w:bookmarkStart w:id="327" w:name="_LINE__38_cb50a602_6139_46c6_840e_2b3aff" /&amp;gt;&amp;lt;w:bookmarkEnd w:id="325" /&amp;gt;&amp;lt;w:r&amp;gt;&amp;lt;w:t&amp;gt;by §70, is further amended by adding at the end a new paragraph to read:&amp;lt;/w:t&amp;gt;&amp;lt;/w:r&amp;gt;&amp;lt;w:bookmarkEnd w:id="327" /&amp;gt;&amp;lt;/w:p&amp;gt;&amp;lt;w:p w:rsidR="00973852" w:rsidRDefault="00973852" w:rsidP="00973852"&amp;gt;&amp;lt;w:pPr&amp;gt;&amp;lt;w:ind w:left="360" w:firstLine="360" /&amp;gt;&amp;lt;/w:pPr&amp;gt;&amp;lt;w:bookmarkStart w:id="328" w:name="_STATUTE_P__7332dbc3_c5ef_40ca_aebb_43a2" /&amp;gt;&amp;lt;w:bookmarkStart w:id="329" w:name="_STATUTE_CONTENT__ad64b083_0fdd_4b0a_a81" /&amp;gt;&amp;lt;w:bookmarkStart w:id="330" w:name="_PAR__16_b1c9b3c6_1a0a_456b_aab3_964ce68" /&amp;gt;&amp;lt;w:bookmarkStart w:id="331" w:name="_LINE__39_dff56785_47be_49c4_9484_e3eda6" /&amp;gt;&amp;lt;w:bookmarkStart w:id="332" w:name="_PROCESSED_CHANGE__39f7ec90_d54b_4fc6_8a" /&amp;gt;&amp;lt;w:bookmarkEnd w:id="322" /&amp;gt;&amp;lt;w:bookmarkEnd w:id="324" /&amp;gt;&amp;lt;w:ins w:id="333" w:author="BPS" w:date="2021-03-23T14:46:00Z"&amp;gt;&amp;lt;w:r&amp;gt;&amp;lt;w:t&amp;gt;By&amp;lt;/w:t&amp;gt;&amp;lt;/w:r&amp;gt;&amp;lt;/w:ins&amp;gt;&amp;lt;w:ins w:id="334" w:author="BPS" w:date="2021-03-15T13:51:00Z"&amp;gt;&amp;lt;w:r w:rsidRPr="00E6729C"&amp;gt;&amp;lt;w:t xml:space="preserve"&amp;gt; January 1, 2022 and biennially thereafter,&amp;lt;/w:t&amp;gt;&amp;lt;/w:r&amp;gt;&amp;lt;/w:ins&amp;gt;&amp;lt;w:ins w:id="335" w:author="BPS" w:date="2021-03-23T14:46:00Z"&amp;gt;&amp;lt;w:r&amp;gt;&amp;lt;w:t xml:space="preserve"&amp;gt; the&amp;lt;/w:t&amp;gt;&amp;lt;/w:r&amp;gt;&amp;lt;/w:ins&amp;gt;&amp;lt;w:ins w:id="336" w:author="BPS" w:date="2021-03-15T13:51:00Z"&amp;gt;&amp;lt;w:r w:rsidRPr="00E6729C"&amp;gt;&amp;lt;w:t xml:space="preserve"&amp;gt; department shall submit a report to &amp;lt;/w:t&amp;gt;&amp;lt;/w:r&amp;gt;&amp;lt;/w:ins&amp;gt;&amp;lt;w:bookmarkStart w:id="337" w:name="_LINE__40_4de88f1d_08e5_40e5_a7e3_206f9b" /&amp;gt;&amp;lt;w:bookmarkEnd w:id="331" /&amp;gt;&amp;lt;w:ins w:id="338" w:author="BPS" w:date="2021-03-23T14:46:00Z"&amp;gt;&amp;lt;w:r&amp;gt;&amp;lt;w:t xml:space="preserve"&amp;gt;the &amp;lt;/w:t&amp;gt;&amp;lt;/w:r&amp;gt;&amp;lt;/w:ins&amp;gt;&amp;lt;w:ins w:id="339" w:author="BPS" w:date="2021-03-15T13:51:00Z"&amp;gt;&amp;lt;w:r w:rsidRPr="00E6729C"&amp;gt;&amp;lt;w:t xml:space="preserve"&amp;gt;Governor and the joint standing committee of the Legislature having jurisdiction over &amp;lt;/w:t&amp;gt;&amp;lt;/w:r&amp;gt;&amp;lt;w:bookmarkStart w:id="340" w:name="_LINE__41_e86fe30a_fd26_4b26_a480_965f20" /&amp;gt;&amp;lt;w:bookmarkEnd w:id="337" /&amp;gt;&amp;lt;w:r w:rsidRPr="00E6729C"&amp;gt;&amp;lt;w:t xml:space="preserve"&amp;gt;environment and natural resources matters on statewide generation of solid waste, &amp;lt;/w:t&amp;gt;&amp;lt;/w:r&amp;gt;&amp;lt;w:bookmarkStart w:id="341" w:name="_PAGE_SPLIT__909d7fe3_b48d_419f_8640_94f" /&amp;gt;&amp;lt;w:bookmarkStart w:id="342" w:name="_PAGE__3_439f250f_d614_4590_ba80_6bdf2b2" /&amp;gt;&amp;lt;w:bookmarkStart w:id="343" w:name="_PAR__1_d20d7341_6467_4697_83af_25cc97e8" /&amp;gt;&amp;lt;w:bookmarkStart w:id="344" w:name="_LINE__1_bc307aa8_0810_456f_89bd_fe5e225" /&amp;gt;&amp;lt;w:bookmarkEnd w:id="164" /&amp;gt;&amp;lt;w:bookmarkEnd w:id="330" /&amp;gt;&amp;lt;w:bookmarkEnd w:id="340" /&amp;gt;&amp;lt;w:r w:rsidRPr="00E6729C"&amp;gt;&amp;lt;w:t&amp;gt;r&amp;lt;/w:t&amp;gt;&amp;lt;/w:r&amp;gt;&amp;lt;w:bookmarkEnd w:id="341" /&amp;gt;&amp;lt;w:r w:rsidRPr="00E6729C"&amp;gt;&amp;lt;w:t xml:space="preserve"&amp;gt;ecycling rates, food scraps generation and diversion rates, food rescue and available &amp;lt;/w:t&amp;gt;&amp;lt;/w:r&amp;gt;&amp;lt;w:bookmarkStart w:id="345" w:name="_LINE__2_726ad3bf_0626_48c2_a697_67f0c0a" /&amp;gt;&amp;lt;w:bookmarkEnd w:id="344" /&amp;gt;&amp;lt;w:r w:rsidRPr="00E6729C"&amp;gt;&amp;lt;w:t&amp;gt;disposal capacity for solid waste&amp;lt;/w:t&amp;gt;&amp;lt;/w:r&amp;gt;&amp;lt;/w:ins&amp;gt;&amp;lt;w:ins w:id="346" w:author="BPS" w:date="2021-03-23T14:47:00Z"&amp;gt;&amp;lt;w:r&amp;gt;&amp;lt;w:t xml:space="preserve"&amp;gt;, including &amp;lt;/w:t&amp;gt;&amp;lt;/w:r&amp;gt;&amp;lt;/w:ins&amp;gt;&amp;lt;w:ins w:id="347" w:author="BPS" w:date="2021-03-15T13:51:00Z"&amp;gt;&amp;lt;w:r w:rsidRPr="00E6729C"&amp;gt;&amp;lt;w:t xml:space="preserve"&amp;gt;an analysis of the extent that change in disposal &amp;lt;/w:t&amp;gt;&amp;lt;/w:r&amp;gt;&amp;lt;w:bookmarkStart w:id="348" w:name="_LINE__3_d0b0b884_3635_496c_9952_47a7536" /&amp;gt;&amp;lt;w:bookmarkEnd w:id="345" /&amp;gt;&amp;lt;w:r w:rsidRPr="00E6729C"&amp;gt;&amp;lt;w:t&amp;gt;capacity has affected or&amp;lt;/w:t&amp;gt;&amp;lt;/w:r&amp;gt;&amp;lt;/w:ins&amp;gt;&amp;lt;w:ins w:id="349" w:author="BPS" w:date="2021-03-23T14:47:00Z"&amp;gt;&amp;lt;w:r&amp;gt;&amp;lt;w:t xml:space="preserve"&amp;gt; is&amp;lt;/w:t&amp;gt;&amp;lt;/w:r&amp;gt;&amp;lt;/w:ins&amp;gt;&amp;lt;w:ins w:id="350" w:author="BPS" w:date="2021-03-15T13:51:00Z"&amp;gt;&amp;lt;w:r w:rsidRPr="00E6729C"&amp;gt;&amp;lt;w:t xml:space="preserve"&amp;gt; likely to affect solid waste disposal prices. &amp;lt;/w:t&amp;gt;&amp;lt;/w:r&amp;gt;&amp;lt;/w:ins&amp;gt;&amp;lt;w:ins w:id="351" w:author="BPS" w:date="2021-03-15T15:10:00Z"&amp;gt;&amp;lt;w:r&amp;gt;&amp;lt;w:t xml:space="preserve"&amp;gt; &amp;lt;/w:t&amp;gt;&amp;lt;/w:r&amp;gt;&amp;lt;/w:ins&amp;gt;&amp;lt;w:ins w:id="352" w:author="BPS" w:date="2021-03-15T13:51:00Z"&amp;gt;&amp;lt;w:r w:rsidRPr="00E6729C"&amp;gt;&amp;lt;w:t xml:space="preserve"&amp;gt;If the department &amp;lt;/w:t&amp;gt;&amp;lt;/w:r&amp;gt;&amp;lt;w:bookmarkStart w:id="353" w:name="_LINE__4_4fe43c55_288b_4e31_96ac_499fa72" /&amp;gt;&amp;lt;w:bookmarkEnd w:id="348" /&amp;gt;&amp;lt;w:r w:rsidRPr="00E6729C"&amp;gt;&amp;lt;w:t xml:space="preserve"&amp;gt;determines that a decline in available landfill capacity has generated or has the potential to &amp;lt;/w:t&amp;gt;&amp;lt;/w:r&amp;gt;&amp;lt;w:bookmarkStart w:id="354" w:name="_LINE__5_2f594a16_2bf4_412e_af0e_31caca1" /&amp;gt;&amp;lt;w:bookmarkEnd w:id="353" /&amp;gt;&amp;lt;w:r w:rsidRPr="00E6729C"&amp;gt;&amp;lt;w:t xml:space="preserve"&amp;gt;generate supracompetitive prices, the department shall include this finding in the report and &amp;lt;/w:t&amp;gt;&amp;lt;/w:r&amp;gt;&amp;lt;/w:ins&amp;gt;&amp;lt;w:bookmarkStart w:id="355" w:name="_LINE__6_6bed39f4_bc4d_46e5_9145_c6ac6ab" /&amp;gt;&amp;lt;w:bookmarkEnd w:id="354" /&amp;gt;&amp;lt;w:ins w:id="356" w:author="BPS" w:date="2021-03-23T14:47:00Z"&amp;gt;&amp;lt;w:r&amp;gt;&amp;lt;w:t xml:space="preserve"&amp;gt;provide &amp;lt;/w:t&amp;gt;&amp;lt;/w:r&amp;gt;&amp;lt;/w:ins&amp;gt;&amp;lt;w:ins w:id="357" w:author="BPS" w:date="2021-03-15T13:51:00Z"&amp;gt;&amp;lt;w:r w:rsidRPr="00E6729C"&amp;gt;&amp;lt;w:t xml:space="preserve"&amp;gt;recommendations for legislative or regulatory changes as necessary. &amp;lt;/w:t&amp;gt;&amp;lt;/w:r&amp;gt;&amp;lt;/w:ins&amp;gt;&amp;lt;w:ins w:id="358" w:author="BPS" w:date="2021-03-15T15:10:00Z"&amp;gt;&amp;lt;w:r&amp;gt;&amp;lt;w:t xml:space="preserve"&amp;gt; &amp;lt;/w:t&amp;gt;&amp;lt;/w:r&amp;gt;&amp;lt;/w:ins&amp;gt;&amp;lt;w:ins w:id="359" w:author="BPS" w:date="2021-03-15T13:51:00Z"&amp;gt;&amp;lt;w:r w:rsidRPr="00E6729C"&amp;gt;&amp;lt;w:t xml:space="preserve"&amp;gt;The joint &amp;lt;/w:t&amp;gt;&amp;lt;/w:r&amp;gt;&amp;lt;w:bookmarkStart w:id="360" w:name="_LINE__7_1b901652_db59_4407_9d44_aed2184" /&amp;gt;&amp;lt;w:bookmarkEnd w:id="355" /&amp;gt;&amp;lt;w:r w:rsidRPr="00E6729C"&amp;gt;&amp;lt;w:t xml:space="preserve"&amp;gt;standing committee of the Legislature having jurisdiction over environment and natural &amp;lt;/w:t&amp;gt;&amp;lt;/w:r&amp;gt;&amp;lt;w:bookmarkStart w:id="361" w:name="_LINE__8_35c358b8_9616_48e7_ba47_5be33bb" /&amp;gt;&amp;lt;w:bookmarkEnd w:id="360" /&amp;gt;&amp;lt;w:r w:rsidRPr="00E6729C"&amp;gt;&amp;lt;w:t xml:space="preserve"&amp;gt;resources matters may report out legislation related to the report submitted pursuant to this &amp;lt;/w:t&amp;gt;&amp;lt;/w:r&amp;gt;&amp;lt;w:bookmarkStart w:id="362" w:name="_LINE__9_16ac8852_fd23_46e9_b990_5caa298" /&amp;gt;&amp;lt;w:bookmarkEnd w:id="361" /&amp;gt;&amp;lt;w:r w:rsidRPr="00E6729C"&amp;gt;&amp;lt;w:t&amp;gt;paragraph.&amp;lt;/w:t&amp;gt;&amp;lt;/w:r&amp;gt;&amp;lt;/w:ins&amp;gt;&amp;lt;w:bookmarkEnd w:id="362" /&amp;gt;&amp;lt;/w:p&amp;gt;&amp;lt;w:p w:rsidR="00973852" w:rsidRDefault="00973852" w:rsidP="00973852"&amp;gt;&amp;lt;w:pPr&amp;gt;&amp;lt;w:ind w:left="360" w:firstLine="360" /&amp;gt;&amp;lt;/w:pPr&amp;gt;&amp;lt;w:bookmarkStart w:id="363" w:name="_BILL_SECTION_HEADER__579550e4_0f74_44de" /&amp;gt;&amp;lt;w:bookmarkStart w:id="364" w:name="_BILL_SECTION__27e2ac2c_e2f3_4c1d_aaa4_3" /&amp;gt;&amp;lt;w:bookmarkStart w:id="365" w:name="_PAR__2_e76e70c9_6d5b_4d59_93cd_a428b4d6" /&amp;gt;&amp;lt;w:bookmarkStart w:id="366" w:name="_LINE__10_590e1029_b593_4bc4_ab89_9b519d" /&amp;gt;&amp;lt;w:bookmarkEnd w:id="323" /&amp;gt;&amp;lt;w:bookmarkEnd w:id="328" /&amp;gt;&amp;lt;w:bookmarkEnd w:id="329" /&amp;gt;&amp;lt;w:bookmarkEnd w:id="332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67" w:name="_BILL_SECTION_NUMBER__1fbd612e_5229_4fdf" /&amp;gt;&amp;lt;w:r&amp;gt;&amp;lt;w:rPr&amp;gt;&amp;lt;w:b /&amp;gt;&amp;lt;w:sz w:val="24" /&amp;gt;&amp;lt;/w:rPr&amp;gt;&amp;lt;w:t&amp;gt;5&amp;lt;/w:t&amp;gt;&amp;lt;/w:r&amp;gt;&amp;lt;w:bookmarkEnd w:id="367" /&amp;gt;&amp;lt;w:r&amp;gt;&amp;lt;w:rPr&amp;gt;&amp;lt;w:b /&amp;gt;&amp;lt;w:sz w:val="24" /&amp;gt;&amp;lt;/w:rPr&amp;gt;&amp;lt;w:t&amp;gt;.  38 MRSA §2132, sub-§1,&amp;lt;/w:t&amp;gt;&amp;lt;/w:r&amp;gt;&amp;lt;w:r&amp;gt;&amp;lt;w:t xml:space="preserve"&amp;gt; as amended by PL 2015, c. 461, §2, is further &amp;lt;/w:t&amp;gt;&amp;lt;/w:r&amp;gt;&amp;lt;w:bookmarkStart w:id="368" w:name="_LINE__11_afa5e1a2_b936_486c_a2c3_d3852a" /&amp;gt;&amp;lt;w:bookmarkEnd w:id="366" /&amp;gt;&amp;lt;w:r&amp;gt;&amp;lt;w:t&amp;gt;amended to read:&amp;lt;/w:t&amp;gt;&amp;lt;/w:r&amp;gt;&amp;lt;w:bookmarkEnd w:id="368" /&amp;gt;&amp;lt;/w:p&amp;gt;&amp;lt;w:p w:rsidR="00973852" w:rsidRDefault="00973852" w:rsidP="00973852"&amp;gt;&amp;lt;w:pPr&amp;gt;&amp;lt;w:ind w:left="360" w:firstLine="360" /&amp;gt;&amp;lt;/w:pPr&amp;gt;&amp;lt;w:bookmarkStart w:id="369" w:name="_STATUTE_NUMBER__1e032fb0_c55d_4edb_b5fc" /&amp;gt;&amp;lt;w:bookmarkStart w:id="370" w:name="_STATUTE_SS__a414189c_d5ad_4e07_b24a_dce" /&amp;gt;&amp;lt;w:bookmarkStart w:id="371" w:name="_PAR__3_bf49d1f8_fcfa_4a90_a21b_95eebef9" /&amp;gt;&amp;lt;w:bookmarkStart w:id="372" w:name="_LINE__12_d556bfb6_5273_4e20_8c4c_d98d48" /&amp;gt;&amp;lt;w:bookmarkEnd w:id="363" /&amp;gt;&amp;lt;w:bookmarkEnd w:id="365" /&amp;gt;&amp;lt;w:r&amp;gt;&amp;lt;w:rPr&amp;gt;&amp;lt;w:b /&amp;gt;&amp;lt;/w:rPr&amp;gt;&amp;lt;w:t&amp;gt;1&amp;lt;/w:t&amp;gt;&amp;lt;/w:r&amp;gt;&amp;lt;w:bookmarkEnd w:id="369" /&amp;gt;&amp;lt;w:r&amp;gt;&amp;lt;w:rPr&amp;gt;&amp;lt;w:b /&amp;gt;&amp;lt;/w:rPr&amp;gt;&amp;lt;w:t xml:space="preserve"&amp;gt;.  &amp;lt;/w:t&amp;gt;&amp;lt;/w:r&amp;gt;&amp;lt;w:bookmarkStart w:id="373" w:name="_STATUTE_HEADNOTE__582c6031_c1dd_447a_84" /&amp;gt;&amp;lt;w:r&amp;gt;&amp;lt;w:rPr&amp;gt;&amp;lt;w:b /&amp;gt;&amp;lt;/w:rPr&amp;gt;&amp;lt;w:t&amp;gt;State recycling goal.&amp;lt;/w:t&amp;gt;&amp;lt;/w:r&amp;gt;&amp;lt;w:bookmarkEnd w:id="3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4" w:name="_STATUTE_CONTENT__0d3752ef_1874_47fd_b39" /&amp;gt;&amp;lt;w:r&amp;gt;&amp;lt;w:t&amp;gt;It is the goal of the State to recycle or&amp;lt;/w:t&amp;gt;&amp;lt;/w:r&amp;gt;&amp;lt;w:bookmarkStart w:id="375" w:name="_PROCESSED_CHANGE__2669d250_96e6_4ad1_9a" /&amp;gt;&amp;lt;w:r&amp;gt;&amp;lt;w:t xml:space="preserve"&amp;gt; &amp;lt;/w:t&amp;gt;&amp;lt;/w:r&amp;gt;&amp;lt;w:del w:id="376" w:author="BPS" w:date="2021-03-15T13:51:00Z"&amp;gt;&amp;lt;w:r w:rsidDel="00E6729C"&amp;gt;&amp;lt;w:delText&amp;gt;compost&amp;lt;/w:delText&amp;gt;&amp;lt;/w:r&amp;gt;&amp;lt;/w:del&amp;gt;&amp;lt;w:bookmarkStart w:id="377" w:name="_PROCESSED_CHANGE__b6ea5c8e_977c_44c3_a5" /&amp;gt;&amp;lt;w:bookmarkEnd w:id="375" /&amp;gt;&amp;lt;w:r&amp;gt;&amp;lt;w:t xml:space="preserve"&amp;gt; &amp;lt;/w:t&amp;gt;&amp;lt;/w:r&amp;gt;&amp;lt;w:ins w:id="378" w:author="BPS" w:date="2021-03-15T13:51:00Z"&amp;gt;&amp;lt;w:r&amp;gt;&amp;lt;w:t xml:space="preserve"&amp;gt;reduce by &amp;lt;/w:t&amp;gt;&amp;lt;/w:r&amp;gt;&amp;lt;w:bookmarkStart w:id="379" w:name="_LINE__13_8a03b5d9_df59_449d_b77c_7b7634" /&amp;gt;&amp;lt;w:bookmarkEnd w:id="372" /&amp;gt;&amp;lt;w:r&amp;gt;&amp;lt;w:t&amp;gt;diversion&amp;lt;/w:t&amp;gt;&amp;lt;/w:r&amp;gt;&amp;lt;/w:ins&amp;gt;&amp;lt;w:bookmarkEnd w:id="377" /&amp;gt;&amp;lt;w:r&amp;gt;&amp;lt;w:t xml:space="preserve"&amp;gt;, by January 1, 2021, 50% of the municipal solid waste tonnage generated each &amp;lt;/w:t&amp;gt;&amp;lt;/w:r&amp;gt;&amp;lt;w:bookmarkStart w:id="380" w:name="_LINE__14_07180ccf_4fd6_493b_b8e6_c289a7" /&amp;gt;&amp;lt;w:bookmarkEnd w:id="379" /&amp;gt;&amp;lt;w:r&amp;gt;&amp;lt;w:t&amp;gt;year within the State.&amp;lt;/w:t&amp;gt;&amp;lt;/w:r&amp;gt;&amp;lt;w:bookmarkEnd w:id="374" /&amp;gt;&amp;lt;w:bookmarkEnd w:id="380" /&amp;gt;&amp;lt;/w:p&amp;gt;&amp;lt;w:p w:rsidR="00973852" w:rsidRDefault="00973852" w:rsidP="00973852"&amp;gt;&amp;lt;w:pPr&amp;gt;&amp;lt;w:ind w:left="360" w:firstLine="360" /&amp;gt;&amp;lt;/w:pPr&amp;gt;&amp;lt;w:bookmarkStart w:id="381" w:name="_BILL_SECTION_HEADER__429e91de_3620_4d53" /&amp;gt;&amp;lt;w:bookmarkStart w:id="382" w:name="_BILL_SECTION__555ef3c3_31b7_4c41_a1d9_e" /&amp;gt;&amp;lt;w:bookmarkStart w:id="383" w:name="_PAR__4_aa20ed85_d40b_4e3f_a92a_346d9902" /&amp;gt;&amp;lt;w:bookmarkStart w:id="384" w:name="_LINE__15_4113ac6b_dd7a_40ef_8822_ffe25c" /&amp;gt;&amp;lt;w:bookmarkEnd w:id="364" /&amp;gt;&amp;lt;w:bookmarkEnd w:id="370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385" w:name="_BILL_SECTION_NUMBER__90df5e0e_4462_4082" /&amp;gt;&amp;lt;w:r&amp;gt;&amp;lt;w:rPr&amp;gt;&amp;lt;w:b /&amp;gt;&amp;lt;w:sz w:val="24" /&amp;gt;&amp;lt;/w:rPr&amp;gt;&amp;lt;w:t&amp;gt;6&amp;lt;/w:t&amp;gt;&amp;lt;/w:r&amp;gt;&amp;lt;w:bookmarkEnd w:id="385" /&amp;gt;&amp;lt;w:r&amp;gt;&amp;lt;w:rPr&amp;gt;&amp;lt;w:b /&amp;gt;&amp;lt;w:sz w:val="24" /&amp;gt;&amp;lt;/w:rPr&amp;gt;&amp;lt;w:t&amp;gt;.  38 MRSA §2132, sub-§1-B,&amp;lt;/w:t&amp;gt;&amp;lt;/w:r&amp;gt;&amp;lt;w:r&amp;gt;&amp;lt;w:t xml:space="preserve"&amp;gt; as enacted by PL 2015, c. 461, §4, is amended &amp;lt;/w:t&amp;gt;&amp;lt;/w:r&amp;gt;&amp;lt;w:bookmarkStart w:id="386" w:name="_LINE__16_abe59ca7_22d7_49ef_8e4c_5dd4da" /&amp;gt;&amp;lt;w:bookmarkEnd w:id="384" /&amp;gt;&amp;lt;w:r&amp;gt;&amp;lt;w:t&amp;gt;to read:&amp;lt;/w:t&amp;gt;&amp;lt;/w:r&amp;gt;&amp;lt;w:bookmarkEnd w:id="386" /&amp;gt;&amp;lt;/w:p&amp;gt;&amp;lt;w:p w:rsidR="00973852" w:rsidRDefault="00973852" w:rsidP="00973852"&amp;gt;&amp;lt;w:pPr&amp;gt;&amp;lt;w:ind w:left="360" w:firstLine="360" /&amp;gt;&amp;lt;/w:pPr&amp;gt;&amp;lt;w:bookmarkStart w:id="387" w:name="_STATUTE_NUMBER__e26bb16d_2b30_48eb_aa61" /&amp;gt;&amp;lt;w:bookmarkStart w:id="388" w:name="_STATUTE_SS__bbdd3184_6017_4229_b5a2_1f0" /&amp;gt;&amp;lt;w:bookmarkStart w:id="389" w:name="_PAR__5_688fdc7f_f9a7_4527_ad5b_cc46cd4c" /&amp;gt;&amp;lt;w:bookmarkStart w:id="390" w:name="_LINE__17_f69388d1_1dd3_4588_8fdf_712d5c" /&amp;gt;&amp;lt;w:bookmarkEnd w:id="381" /&amp;gt;&amp;lt;w:bookmarkEnd w:id="383" /&amp;gt;&amp;lt;w:r&amp;gt;&amp;lt;w:rPr&amp;gt;&amp;lt;w:b /&amp;gt;&amp;lt;/w:rPr&amp;gt;&amp;lt;w:t&amp;gt;1-B&amp;lt;/w:t&amp;gt;&amp;lt;/w:r&amp;gt;&amp;lt;w:bookmarkEnd w:id="387" /&amp;gt;&amp;lt;w:r&amp;gt;&amp;lt;w:rPr&amp;gt;&amp;lt;w:b /&amp;gt;&amp;lt;/w:rPr&amp;gt;&amp;lt;w:t xml:space="preserve"&amp;gt;.  &amp;lt;/w:t&amp;gt;&amp;lt;/w:r&amp;gt;&amp;lt;w:bookmarkStart w:id="391" w:name="_STATUTE_HEADNOTE__3f8e46ec_5f19_441a_b9" /&amp;gt;&amp;lt;w:r&amp;gt;&amp;lt;w:rPr&amp;gt;&amp;lt;w:b /&amp;gt;&amp;lt;/w:rPr&amp;gt;&amp;lt;w:t&amp;gt;State waste disposal reduction goal.&amp;lt;/w:t&amp;gt;&amp;lt;/w:r&amp;gt;&amp;lt;w:bookmarkEnd w:id="3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2" w:name="_STATUTE_CONTENT__035de073_6e29_496f_aec" /&amp;gt;&amp;lt;w:r&amp;gt;&amp;lt;w:t xml:space="preserve"&amp;gt;It is the goal of the State to reduce the &amp;lt;/w:t&amp;gt;&amp;lt;/w:r&amp;gt;&amp;lt;w:bookmarkStart w:id="393" w:name="_LINE__18_81bae52b_dc67_4b50_8bbc_de33cf" /&amp;gt;&amp;lt;w:bookmarkEnd w:id="390" /&amp;gt;&amp;lt;w:r&amp;gt;&amp;lt;w:t xml:space="preserve"&amp;gt;statewide per capita disposal rate of municipal solid waste tonnage to 0.55 tons disposed &amp;lt;/w:t&amp;gt;&amp;lt;/w:r&amp;gt;&amp;lt;w:bookmarkStart w:id="394" w:name="_LINE__19_3dd0af08_da2a_412e_b068_2edfe2" /&amp;gt;&amp;lt;w:bookmarkEnd w:id="393" /&amp;gt;&amp;lt;w:r&amp;gt;&amp;lt;w:t xml:space="preserve"&amp;gt;per capita by January 1, 2019 and to further reduce the statewide per capita disposal rate &amp;lt;/w:t&amp;gt;&amp;lt;/w:r&amp;gt;&amp;lt;w:bookmarkStart w:id="395" w:name="_LINE__20_58a2ca56_85c7_4e67_8d60_845410" /&amp;gt;&amp;lt;w:bookmarkEnd w:id="394" /&amp;gt;&amp;lt;w:r&amp;gt;&amp;lt;w:t xml:space="preserve"&amp;gt;by an additional 5% every 5 years thereafter.  The baseline for calculating this reduction is &amp;lt;/w:t&amp;gt;&amp;lt;/w:r&amp;gt;&amp;lt;w:bookmarkStart w:id="396" w:name="_LINE__21_48063686_4587_4544_8f9f_4cf240" /&amp;gt;&amp;lt;w:bookmarkEnd w:id="395" /&amp;gt;&amp;lt;w:r&amp;gt;&amp;lt;w:t&amp;gt;the 2014 solid waste generation and disposal capacity data gathered by the department.&amp;lt;/w:t&amp;gt;&amp;lt;/w:r&amp;gt;&amp;lt;w:bookmarkStart w:id="397" w:name="_PROCESSED_CHANGE__eaccdaed_b1d6_47c8_82" /&amp;gt;&amp;lt;w:r w:rsidRPr="00C8355D"&amp;gt;&amp;lt;w:t xml:space="preserve"&amp;gt; &amp;lt;/w:t&amp;gt;&amp;lt;/w:r&amp;gt;&amp;lt;w:bookmarkStart w:id="398" w:name="_LINE__22_4695a553_0e9c_44b3_99a3_2ccbbf" /&amp;gt;&amp;lt;w:bookmarkEnd w:id="396" /&amp;gt;&amp;lt;w:ins w:id="399" w:author="BPS" w:date="2021-03-23T14:51:00Z"&amp;gt;&amp;lt;w:r w:rsidRPr="00E6729C"&amp;gt;&amp;lt;w:t xml:space="preserve"&amp;gt;Methods to achieve the goal under this subsection include efforts to consume or encourage &amp;lt;/w:t&amp;gt;&amp;lt;/w:r&amp;gt;&amp;lt;w:bookmarkStart w:id="400" w:name="_LINE__23_c1e75556_2e04_46c3_a316_829d2f" /&amp;gt;&amp;lt;w:bookmarkEnd w:id="398" /&amp;gt;&amp;lt;w:r w:rsidRPr="00E6729C"&amp;gt;&amp;lt;w:t xml:space="preserve"&amp;gt;the consumption of fewer resources, to reduce or encourage the reduction of the waste or &amp;lt;/w:t&amp;gt;&amp;lt;/w:r&amp;gt;&amp;lt;w:bookmarkStart w:id="401" w:name="_LINE__24_e4cd850c_2eb7_49cc_8985_2eb561" /&amp;gt;&amp;lt;w:bookmarkEnd w:id="400" /&amp;gt;&amp;lt;w:r w:rsidRPr="00E6729C"&amp;gt;&amp;lt;w:t&amp;gt;inefficient use of resources and to increase the reuse or repurposing of solid waste.&amp;lt;/w:t&amp;gt;&amp;lt;/w:r&amp;gt;&amp;lt;/w:ins&amp;gt;&amp;lt;w:bookmarkEnd w:id="392" /&amp;gt;&amp;lt;w:bookmarkEnd w:id="397" /&amp;gt;&amp;lt;w:bookmarkEnd w:id="401" /&amp;gt;&amp;lt;/w:p&amp;gt;&amp;lt;w:p w:rsidR="00973852" w:rsidRDefault="00973852" w:rsidP="00973852"&amp;gt;&amp;lt;w:pPr&amp;gt;&amp;lt;w:ind w:left="360" w:firstLine="360" /&amp;gt;&amp;lt;/w:pPr&amp;gt;&amp;lt;w:bookmarkStart w:id="402" w:name="_BILL_SECTION_HEADER__d17cf8ca_9101_4f08" /&amp;gt;&amp;lt;w:bookmarkStart w:id="403" w:name="_BILL_SECTION__95612924_520f_4039_8728_b" /&amp;gt;&amp;lt;w:bookmarkStart w:id="404" w:name="_PAR__6_59ea690b_cd7b_4d1c_afe3_538d9421" /&amp;gt;&amp;lt;w:bookmarkStart w:id="405" w:name="_LINE__25_127eb0ca_78cd_4caa_9a64_7e292c" /&amp;gt;&amp;lt;w:bookmarkEnd w:id="382" /&amp;gt;&amp;lt;w:bookmarkEnd w:id="388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406" w:name="_BILL_SECTION_NUMBER__0d0c5a72_7991_4dcb" /&amp;gt;&amp;lt;w:r&amp;gt;&amp;lt;w:rPr&amp;gt;&amp;lt;w:b /&amp;gt;&amp;lt;w:sz w:val="24" /&amp;gt;&amp;lt;/w:rPr&amp;gt;&amp;lt;w:t&amp;gt;7&amp;lt;/w:t&amp;gt;&amp;lt;/w:r&amp;gt;&amp;lt;w:bookmarkEnd w:id="406" /&amp;gt;&amp;lt;w:r&amp;gt;&amp;lt;w:rPr&amp;gt;&amp;lt;w:b /&amp;gt;&amp;lt;w:sz w:val="24" /&amp;gt;&amp;lt;/w:rPr&amp;gt;&amp;lt;w:t&amp;gt;.  38 MRSA §2132, sub-§5&amp;lt;/w:t&amp;gt;&amp;lt;/w:r&amp;gt;&amp;lt;w:r&amp;gt;&amp;lt;w:t xml:space="preserve"&amp;gt; is enacted to read:&amp;lt;/w:t&amp;gt;&amp;lt;/w:r&amp;gt;&amp;lt;w:bookmarkEnd w:id="405" /&amp;gt;&amp;lt;/w:p&amp;gt;&amp;lt;w:p w:rsidR="00973852" w:rsidRDefault="00973852" w:rsidP="00973852"&amp;gt;&amp;lt;w:pPr&amp;gt;&amp;lt;w:ind w:left="360" w:firstLine="360" /&amp;gt;&amp;lt;/w:pPr&amp;gt;&amp;lt;w:bookmarkStart w:id="407" w:name="_STATUTE_NUMBER__9a547c86_e25d_4215_9f3c" /&amp;gt;&amp;lt;w:bookmarkStart w:id="408" w:name="_STATUTE_SS__26d6b3f0_07b2_49cc_abb8_96f" /&amp;gt;&amp;lt;w:bookmarkStart w:id="409" w:name="_PAR__7_597d173f_d358_4416_8117_a2a5380f" /&amp;gt;&amp;lt;w:bookmarkStart w:id="410" w:name="_LINE__26_c8258935_0940_4fd2_881d_28a76a" /&amp;gt;&amp;lt;w:bookmarkStart w:id="411" w:name="_PROCESSED_CHANGE__2249d243_5155_452c_a8" /&amp;gt;&amp;lt;w:bookmarkEnd w:id="402" /&amp;gt;&amp;lt;w:bookmarkEnd w:id="404" /&amp;gt;&amp;lt;w:ins w:id="412" w:author="BPS" w:date="2021-03-15T13:36:00Z"&amp;gt;&amp;lt;w:r&amp;gt;&amp;lt;w:rPr&amp;gt;&amp;lt;w:b /&amp;gt;&amp;lt;/w:rPr&amp;gt;&amp;lt;w:t&amp;gt;5&amp;lt;/w:t&amp;gt;&amp;lt;/w:r&amp;gt;&amp;lt;w:bookmarkEnd w:id="407" /&amp;gt;&amp;lt;w:r&amp;gt;&amp;lt;w:rPr&amp;gt;&amp;lt;w:b /&amp;gt;&amp;lt;/w:rPr&amp;gt;&amp;lt;w:t xml:space="preserve"&amp;gt;.  &amp;lt;/w:t&amp;gt;&amp;lt;/w:r&amp;gt;&amp;lt;w:bookmarkStart w:id="413" w:name="_STATUTE_HEADNOTE__4384f43e_a886_42a2_a3" /&amp;gt;&amp;lt;w:r&amp;gt;&amp;lt;w:rPr&amp;gt;&amp;lt;w:b /&amp;gt;&amp;lt;/w:rPr&amp;gt;&amp;lt;w:t xml:space="preserve"&amp;gt;Food &amp;lt;/w:t&amp;gt;&amp;lt;/w:r&amp;gt;&amp;lt;/w:ins&amp;gt;&amp;lt;w:ins w:id="414" w:author="BPS" w:date="2021-04-02T16:10:00Z"&amp;gt;&amp;lt;w:r&amp;gt;&amp;lt;w:rPr&amp;gt;&amp;lt;w:b /&amp;gt;&amp;lt;/w:rPr&amp;gt;&amp;lt;w:t&amp;gt;scraps&amp;lt;/w:t&amp;gt;&amp;lt;/w:r&amp;gt;&amp;lt;/w:ins&amp;gt;&amp;lt;w:ins w:id="415" w:author="BPS" w:date="2021-03-15T13:36:00Z"&amp;gt;&amp;lt;w:r&amp;gt;&amp;lt;w:rPr&amp;gt;&amp;lt;w:b /&amp;gt;&amp;lt;/w:rPr&amp;gt;&amp;lt;w:t xml:space="preserve"&amp;gt; disposal goal. &amp;lt;/w:t&amp;gt;&amp;lt;/w:r&amp;gt;&amp;lt;w:r&amp;gt;&amp;lt;w:t xml:space="preserve"&amp;gt; &amp;lt;/w:t&amp;gt;&amp;lt;/w:r&amp;gt;&amp;lt;/w:ins&amp;gt;&amp;lt;w:bookmarkStart w:id="416" w:name="_STATUTE_CONTENT__dc39bfd9_185d_4d43_875" /&amp;gt;&amp;lt;w:bookmarkEnd w:id="413" /&amp;gt;&amp;lt;w:ins w:id="417" w:author="BPS" w:date="2021-03-23T14:52:00Z"&amp;gt;&amp;lt;w:r&amp;gt;&amp;lt;w:t&amp;gt;I&amp;lt;/w:t&amp;gt;&amp;lt;/w:r&amp;gt;&amp;lt;/w:ins&amp;gt;&amp;lt;w:ins w:id="418" w:author="BPS" w:date="2021-03-23T14:53:00Z"&amp;gt;&amp;lt;w:r&amp;gt;&amp;lt;w:t xml:space="preserve"&amp;gt;t is the goal of the State to reduce the annual statewide &amp;lt;/w:t&amp;gt;&amp;lt;/w:r&amp;gt;&amp;lt;w:bookmarkStart w:id="419" w:name="_LINE__27_975c22c7_974a_4acf_b743_c1a5f2" /&amp;gt;&amp;lt;w:bookmarkEnd w:id="410" /&amp;gt;&amp;lt;w:r&amp;gt;&amp;lt;w:t xml:space="preserve"&amp;gt;per capita food &amp;lt;/w:t&amp;gt;&amp;lt;/w:r&amp;gt;&amp;lt;/w:ins&amp;gt;&amp;lt;w:ins w:id="420" w:author="BPS" w:date="2021-04-02T16:10:00Z"&amp;gt;&amp;lt;w:r&amp;gt;&amp;lt;w:t&amp;gt;scraps&amp;lt;/w:t&amp;gt;&amp;lt;/w:r&amp;gt;&amp;lt;/w:ins&amp;gt;&amp;lt;w:ins w:id="421" w:author="BPS" w:date="2021-03-23T14:53:00Z"&amp;gt;&amp;lt;w:r&amp;gt;&amp;lt;w:t xml:space="preserve"&amp;gt; disposal rate by 10% by January 1, 2026.  The baseline for &amp;lt;/w:t&amp;gt;&amp;lt;/w:r&amp;gt;&amp;lt;w:bookmarkStart w:id="422" w:name="_LINE__28_d24dcee0_a5b9_4a14_ad51_3792d8" /&amp;gt;&amp;lt;w:bookmarkEnd w:id="419" /&amp;gt;&amp;lt;w:r&amp;gt;&amp;lt;w:t&amp;gt;calculating this reduction is the 2020 solid waste generation an&amp;lt;/w:t&amp;gt;&amp;lt;/w:r&amp;gt;&amp;lt;/w:ins&amp;gt;&amp;lt;w:ins w:id="423" w:author="BPS" w:date="2021-03-23T14:54:00Z"&amp;gt;&amp;lt;w:r&amp;gt;&amp;lt;w:t xml:space="preserve"&amp;gt;d disposal capacity data &amp;lt;/w:t&amp;gt;&amp;lt;/w:r&amp;gt;&amp;lt;w:bookmarkStart w:id="424" w:name="_LINE__29_82b8c42f_5d2a_4c91_8ced_5f8f0b" /&amp;gt;&amp;lt;w:bookmarkEnd w:id="422" /&amp;gt;&amp;lt;w:r&amp;gt;&amp;lt;w:t xml:space="preserve"&amp;gt;gathered by the department.  By January 1, 2026 and every 5 years thereafter, the &amp;lt;/w:t&amp;gt;&amp;lt;/w:r&amp;gt;&amp;lt;w:bookmarkStart w:id="425" w:name="_LINE__30_4b45abc2_b8e3_4e77_9490_a182d5" /&amp;gt;&amp;lt;w:bookmarkEnd w:id="424" /&amp;gt;&amp;lt;w:r&amp;gt;&amp;lt;w:t xml:space="preserve"&amp;gt;department shall update and revise the food &amp;lt;/w:t&amp;gt;&amp;lt;/w:r&amp;gt;&amp;lt;/w:ins&amp;gt;&amp;lt;w:ins w:id="426" w:author="BPS" w:date="2021-04-02T16:11:00Z"&amp;gt;&amp;lt;w:r&amp;gt;&amp;lt;w:t&amp;gt;scraps&amp;lt;/w:t&amp;gt;&amp;lt;/w:r&amp;gt;&amp;lt;/w:ins&amp;gt;&amp;lt;w:ins w:id="427" w:author="BPS" w:date="2021-03-23T14:54:00Z"&amp;gt;&amp;lt;w:r&amp;gt;&amp;lt;w:t xml:space="preserve"&amp;gt; &amp;lt;/w:t&amp;gt;&amp;lt;/w:r&amp;gt;&amp;lt;/w:ins&amp;gt;&amp;lt;w:ins w:id="428" w:author="BPS" w:date="2021-03-23T14:55:00Z"&amp;gt;&amp;lt;w:r&amp;gt;&amp;lt;w:t xml:space="preserve"&amp;gt;disposal goal under this subsection using &amp;lt;/w:t&amp;gt;&amp;lt;/w:r&amp;gt;&amp;lt;w:bookmarkStart w:id="429" w:name="_LINE__31_6b419ea8_59f8_4a00_b1a3_ff17ca" /&amp;gt;&amp;lt;w:bookmarkEnd w:id="425" /&amp;gt;&amp;lt;w:r&amp;gt;&amp;lt;w:t&amp;gt;all relevant information, including data generated from the reports under section&amp;lt;/w:t&amp;gt;&amp;lt;/w:r&amp;gt;&amp;lt;/w:ins&amp;gt;&amp;lt;w:ins w:id="430" w:author="BPS" w:date="2021-03-29T12:16:00Z"&amp;gt;&amp;lt;w:r&amp;gt;&amp;lt;w:t&amp;gt;s&amp;lt;/w:t&amp;gt;&amp;lt;/w:r&amp;gt;&amp;lt;/w:ins&amp;gt;&amp;lt;w:ins w:id="431" w:author="BPS" w:date="2021-03-23T14:55:00Z"&amp;gt;&amp;lt;w:r&amp;gt;&amp;lt;w:t xml:space="preserve"&amp;gt; 2122 and&amp;lt;/w:t&amp;gt;&amp;lt;/w:r&amp;gt;&amp;lt;/w:ins&amp;gt;&amp;lt;w:ins w:id="432" w:author="BPS" w:date="2021-03-29T12:16:00Z"&amp;gt;&amp;lt;w:r&amp;gt;&amp;lt;w:t xml:space="preserve"&amp;gt; &amp;lt;/w:t&amp;gt;&amp;lt;/w:r&amp;gt;&amp;lt;/w:ins&amp;gt;&amp;lt;w:bookmarkStart w:id="433" w:name="_LINE__32_7d3b82ff_2c1f_4312_8a7c_72d749" /&amp;gt;&amp;lt;w:bookmarkEnd w:id="429" /&amp;gt;&amp;lt;w:ins w:id="434" w:author="BPS" w:date="2021-03-23T14:55:00Z"&amp;gt;&amp;lt;w:r&amp;gt;&amp;lt;w:t&amp;gt;2124.&amp;lt;/w:t&amp;gt;&amp;lt;/w:r&amp;gt;&amp;lt;/w:ins&amp;gt;&amp;lt;w:bookmarkEnd w:id="433" /&amp;gt;&amp;lt;/w:p&amp;gt;&amp;lt;w:p w:rsidR="00973852" w:rsidRDefault="00973852" w:rsidP="00973852"&amp;gt;&amp;lt;w:pPr&amp;gt;&amp;lt;w:ind w:left="360" w:firstLine="360" /&amp;gt;&amp;lt;/w:pPr&amp;gt;&amp;lt;w:bookmarkStart w:id="435" w:name="_BILL_SECTION_HEADER__b29c5f12_faf8_4c7f" /&amp;gt;&amp;lt;w:bookmarkStart w:id="436" w:name="_BILL_SECTION__9f9de90d_8389_441d_a6db_4" /&amp;gt;&amp;lt;w:bookmarkStart w:id="437" w:name="_PAR__8_00e7c19c_d35b_4d4f_bb60_f506aa15" /&amp;gt;&amp;lt;w:bookmarkStart w:id="438" w:name="_LINE__33_13ad8c03_8f85_4f54_9bdf_f90d91" /&amp;gt;&amp;lt;w:bookmarkEnd w:id="403" /&amp;gt;&amp;lt;w:bookmarkEnd w:id="408" /&amp;gt;&amp;lt;w:bookmarkEnd w:id="409" /&amp;gt;&amp;lt;w:bookmarkEnd w:id="411" /&amp;gt;&amp;lt;w:bookmarkEnd w:id="416" /&amp;gt;&amp;lt;w:r&amp;gt;&amp;lt;w:rPr&amp;gt;&amp;lt;w:b /&amp;gt;&amp;lt;w:sz w:val="24" /&amp;gt;&amp;lt;/w:rPr&amp;gt;&amp;lt;w:t xml:space="preserve"&amp;gt;Sec. &amp;lt;/w:t&amp;gt;&amp;lt;/w:r&amp;gt;&amp;lt;w:bookmarkStart w:id="439" w:name="_BILL_SECTION_NUMBER__7e093ebb_2ba5_47ae" /&amp;gt;&amp;lt;w:r&amp;gt;&amp;lt;w:rPr&amp;gt;&amp;lt;w:b /&amp;gt;&amp;lt;w:sz w:val="24" /&amp;gt;&amp;lt;/w:rPr&amp;gt;&amp;lt;w:t&amp;gt;8&amp;lt;/w:t&amp;gt;&amp;lt;/w:r&amp;gt;&amp;lt;w:bookmarkEnd w:id="439" /&amp;gt;&amp;lt;w:r&amp;gt;&amp;lt;w:rPr&amp;gt;&amp;lt;w:b /&amp;gt;&amp;lt;w:sz w:val="24" /&amp;gt;&amp;lt;/w:rPr&amp;gt;&amp;lt;w:t&amp;gt;.  38 MRSA §2132, sub-§6&amp;lt;/w:t&amp;gt;&amp;lt;/w:r&amp;gt;&amp;lt;w:r&amp;gt;&amp;lt;w:t xml:space="preserve"&amp;gt; is enacted to read:&amp;lt;/w:t&amp;gt;&amp;lt;/w:r&amp;gt;&amp;lt;w:bookmarkEnd w:id="438" /&amp;gt;&amp;lt;/w:p&amp;gt;&amp;lt;w:p w:rsidR="00973852" w:rsidRDefault="00973852" w:rsidP="00973852"&amp;gt;&amp;lt;w:pPr&amp;gt;&amp;lt;w:ind w:left="360" w:firstLine="360" /&amp;gt;&amp;lt;/w:pPr&amp;gt;&amp;lt;w:bookmarkStart w:id="440" w:name="_STATUTE_NUMBER__d12e3f3a_d361_465a_a91c" /&amp;gt;&amp;lt;w:bookmarkStart w:id="441" w:name="_STATUTE_SS__32efe977_94ce_4e50_93ca_cd7" /&amp;gt;&amp;lt;w:bookmarkStart w:id="442" w:name="_PAR__9_a100f54d_94c4_4d26_b919_b9b46db0" /&amp;gt;&amp;lt;w:bookmarkStart w:id="443" w:name="_LINE__34_62e8bd67_2fe4_4ab6_9d84_143c35" /&amp;gt;&amp;lt;w:bookmarkStart w:id="444" w:name="_PROCESSED_CHANGE__42a1d56e_7b70_4367_bc" /&amp;gt;&amp;lt;w:bookmarkEnd w:id="435" /&amp;gt;&amp;lt;w:bookmarkEnd w:id="437" /&amp;gt;&amp;lt;w:ins w:id="445" w:author="BPS" w:date="2021-03-15T13:37:00Z"&amp;gt;&amp;lt;w:r&amp;gt;&amp;lt;w:rPr&amp;gt;&amp;lt;w:b /&amp;gt;&amp;lt;/w:rPr&amp;gt;&amp;lt;w:t&amp;gt;6&amp;lt;/w:t&amp;gt;&amp;lt;/w:r&amp;gt;&amp;lt;w:bookmarkEnd w:id="440" /&amp;gt;&amp;lt;w:r&amp;gt;&amp;lt;w:rPr&amp;gt;&amp;lt;w:b /&amp;gt;&amp;lt;/w:rPr&amp;gt;&amp;lt;w:t xml:space="preserve"&amp;gt;.  &amp;lt;/w:t&amp;gt;&amp;lt;/w:r&amp;gt;&amp;lt;w:bookmarkStart w:id="446" w:name="_STATUTE_HEADNOTE__0d4929b3_0674_4ee7_ab" /&amp;gt;&amp;lt;w:r&amp;gt;&amp;lt;w:rPr&amp;gt;&amp;lt;w:b /&amp;gt;&amp;lt;/w:rPr&amp;gt;&amp;lt;w:t xml:space="preserve"&amp;gt;Food rescue goal. &amp;lt;/w:t&amp;gt;&amp;lt;/w:r&amp;gt;&amp;lt;w:r&amp;gt;&amp;lt;w:t xml:space="preserve"&amp;gt; &amp;lt;/w:t&amp;gt;&amp;lt;/w:r&amp;gt;&amp;lt;/w:ins&amp;gt;&amp;lt;w:bookmarkStart w:id="447" w:name="_STATUTE_CONTENT__fd88f38f_c70b_4eee_b9c" /&amp;gt;&amp;lt;w:bookmarkEnd w:id="446" /&amp;gt;&amp;lt;w:ins w:id="448" w:author="BPS" w:date="2021-03-15T13:52:00Z"&amp;gt;&amp;lt;w:r w:rsidRPr="0061721B"&amp;gt;&amp;lt;w:t&amp;gt;It is the goal of the State to increase the statewide per capita&amp;lt;/w:t&amp;gt;&amp;lt;/w:r&amp;gt;&amp;lt;/w:ins&amp;gt;&amp;lt;w:ins w:id="449" w:author="BPS" w:date="2021-03-23T14:56:00Z"&amp;gt;&amp;lt;w:r&amp;gt;&amp;lt;w:t xml:space="preserve"&amp;gt; rate&amp;lt;/w:t&amp;gt;&amp;lt;/w:r&amp;gt;&amp;lt;/w:ins&amp;gt;&amp;lt;w:ins w:id="450" w:author="BPS" w:date="2021-03-15T13:52:00Z"&amp;gt;&amp;lt;w:r w:rsidRPr="0061721B"&amp;gt;&amp;lt;w:t xml:space="preserve"&amp;gt; &amp;lt;/w:t&amp;gt;&amp;lt;/w:r&amp;gt;&amp;lt;w:bookmarkStart w:id="451" w:name="_LINE__35_97ad97c2_6493_4ac3_a582_768b7c" /&amp;gt;&amp;lt;w:bookmarkEnd w:id="443" /&amp;gt;&amp;lt;w:r w:rsidRPr="0061721B"&amp;gt;&amp;lt;w:t xml:space="preserve"&amp;gt;of food rescue by 40% by January 1, 2023. &amp;lt;/w:t&amp;gt;&amp;lt;/w:r&amp;gt;&amp;lt;/w:ins&amp;gt;&amp;lt;w:ins w:id="452" w:author="BPS" w:date="2021-03-15T15:10:00Z"&amp;gt;&amp;lt;w:r&amp;gt;&amp;lt;w:t xml:space="preserve"&amp;gt; &amp;lt;/w:t&amp;gt;&amp;lt;/w:r&amp;gt;&amp;lt;/w:ins&amp;gt;&amp;lt;w:ins w:id="453" w:author="BPS" w:date="2021-03-15T13:52:00Z"&amp;gt;&amp;lt;w:r w:rsidRPr="0061721B"&amp;gt;&amp;lt;w:t xml:space="preserve"&amp;gt;The baseline for calculating this increase is the &amp;lt;/w:t&amp;gt;&amp;lt;/w:r&amp;gt;&amp;lt;w:bookmarkStart w:id="454" w:name="_LINE__36_be7d570c_901d_4118_a50f_816a90" /&amp;gt;&amp;lt;w:bookmarkEnd w:id="451" /&amp;gt;&amp;lt;w:r w:rsidRPr="0061721B"&amp;gt;&amp;lt;w:t xml:space="preserve"&amp;gt;2020 food rescue data gathered by the department.  By January 1, 2023 and every 3 years &amp;lt;/w:t&amp;gt;&amp;lt;/w:r&amp;gt;&amp;lt;w:bookmarkStart w:id="455" w:name="_LINE__37_267a7fcb_f87b_465f_964d_b15c6a" /&amp;gt;&amp;lt;w:bookmarkEnd w:id="454" /&amp;gt;&amp;lt;w:r w:rsidRPr="0061721B"&amp;gt;&amp;lt;w:t xml:space="preserve"&amp;gt;thereafter, the department shall update and revise the food rescue goal under this subsection &amp;lt;/w:t&amp;gt;&amp;lt;/w:r&amp;gt;&amp;lt;w:bookmarkStart w:id="456" w:name="_LINE__38_a9ebbe63_e621_449b_93a0_fc4329" /&amp;gt;&amp;lt;w:bookmarkEnd w:id="455" /&amp;gt;&amp;lt;w:r w:rsidRPr="0061721B"&amp;gt;&amp;lt;w:t&amp;gt;using all relevant information&amp;lt;/w:t&amp;gt;&amp;lt;/w:r&amp;gt;&amp;lt;/w:ins&amp;gt;&amp;lt;w:ins w:id="457" w:author="BPS" w:date="2021-03-23T14:56:00Z"&amp;gt;&amp;lt;w:r&amp;gt;&amp;lt;w:t&amp;gt;,&amp;lt;/w:t&amp;gt;&amp;lt;/w:r&amp;gt;&amp;lt;/w:ins&amp;gt;&amp;lt;w:ins w:id="458" w:author="BPS" w:date="2021-03-15T13:52:00Z"&amp;gt;&amp;lt;w:r w:rsidRPr="0061721B"&amp;gt;&amp;lt;w:t xml:space="preserve"&amp;gt; including data generated from the reports &amp;lt;/w:t&amp;gt;&amp;lt;/w:r&amp;gt;&amp;lt;/w:ins&amp;gt;&amp;lt;w:ins w:id="459" w:author="BPS" w:date="2021-03-23T14:57:00Z"&amp;gt;&amp;lt;w:r&amp;gt;&amp;lt;w:t&amp;gt;under&amp;lt;/w:t&amp;gt;&amp;lt;/w:r&amp;gt;&amp;lt;/w:ins&amp;gt;&amp;lt;w:ins w:id="460" w:author="BPS" w:date="2021-03-15T13:52:00Z"&amp;gt;&amp;lt;w:r w:rsidRPr="0061721B"&amp;gt;&amp;lt;w:t xml:space="preserve"&amp;gt; section&amp;lt;/w:t&amp;gt;&amp;lt;/w:r&amp;gt;&amp;lt;/w:ins&amp;gt;&amp;lt;w:ins w:id="461" w:author="BPS" w:date="2021-03-23T14:56:00Z"&amp;gt;&amp;lt;w:r&amp;gt;&amp;lt;w:t&amp;gt;s&amp;lt;/w:t&amp;gt;&amp;lt;/w:r&amp;gt;&amp;lt;/w:ins&amp;gt;&amp;lt;w:ins w:id="462" w:author="BPS" w:date="2021-03-15T13:52:00Z"&amp;gt;&amp;lt;w:r w:rsidRPr="0061721B"&amp;gt;&amp;lt;w:t xml:space="preserve"&amp;gt; &amp;lt;/w:t&amp;gt;&amp;lt;/w:r&amp;gt;&amp;lt;w:bookmarkStart w:id="463" w:name="_LINE__39_777804a0_6e69_440b_964a_64b3d1" /&amp;gt;&amp;lt;w:bookmarkEnd w:id="456" /&amp;gt;&amp;lt;w:r w:rsidRPr="0061721B"&amp;gt;&amp;lt;w:t&amp;gt;2122 and 2124.&amp;lt;/w:t&amp;gt;&amp;lt;/w:r&amp;gt;&amp;lt;/w:ins&amp;gt;&amp;lt;w:bookmarkEnd w:id="463" /&amp;gt;&amp;lt;/w:p&amp;gt;&amp;lt;w:p w:rsidR="00973852" w:rsidRDefault="00973852" w:rsidP="00973852"&amp;gt;&amp;lt;w:pPr&amp;gt;&amp;lt;w:ind w:left="360" w:firstLine="360" /&amp;gt;&amp;lt;/w:pPr&amp;gt;&amp;lt;w:bookmarkStart w:id="464" w:name="_BILL_SECTION_HEADER__4b404b63_2dd0_4442" /&amp;gt;&amp;lt;w:bookmarkStart w:id="465" w:name="_BILL_SECTION__2be57baa_5bd9_4d06_897d_a" /&amp;gt;&amp;lt;w:bookmarkStart w:id="466" w:name="_PAR__10_1c10fe5a_67ae_414d_a485_262beed" /&amp;gt;&amp;lt;w:bookmarkStart w:id="467" w:name="_LINE__40_b2b6911b_bd35_4f4a_8717_e815bd" /&amp;gt;&amp;lt;w:bookmarkEnd w:id="436" /&amp;gt;&amp;lt;w:bookmarkEnd w:id="441" /&amp;gt;&amp;lt;w:bookmarkEnd w:id="442" /&amp;gt;&amp;lt;w:bookmarkEnd w:id="444" /&amp;gt;&amp;lt;w:bookmarkEnd w:id="447" /&amp;gt;&amp;lt;w:r&amp;gt;&amp;lt;w:rPr&amp;gt;&amp;lt;w:b /&amp;gt;&amp;lt;w:sz w:val="24" /&amp;gt;&amp;lt;/w:rPr&amp;gt;&amp;lt;w:t xml:space="preserve"&amp;gt;Sec. &amp;lt;/w:t&amp;gt;&amp;lt;/w:r&amp;gt;&amp;lt;w:bookmarkStart w:id="468" w:name="_BILL_SECTION_NUMBER__ea906217_2b13_43bf" /&amp;gt;&amp;lt;w:r&amp;gt;&amp;lt;w:rPr&amp;gt;&amp;lt;w:b /&amp;gt;&amp;lt;w:sz w:val="24" /&amp;gt;&amp;lt;/w:rPr&amp;gt;&amp;lt;w:t&amp;gt;9&amp;lt;/w:t&amp;gt;&amp;lt;/w:r&amp;gt;&amp;lt;w:bookmarkEnd w:id="468" /&amp;gt;&amp;lt;w:r&amp;gt;&amp;lt;w:rPr&amp;gt;&amp;lt;w:b /&amp;gt;&amp;lt;w:sz w:val="24" /&amp;gt;&amp;lt;/w:rPr&amp;gt;&amp;lt;w:t&amp;gt;.  38 MRSA §2146&amp;lt;/w:t&amp;gt;&amp;lt;/w:r&amp;gt;&amp;lt;w:r&amp;gt;&amp;lt;w:t xml:space="preserve"&amp;gt; is enacted to read:&amp;lt;/w:t&amp;gt;&amp;lt;/w:r&amp;gt;&amp;lt;w:bookmarkEnd w:id="467" /&amp;gt;&amp;lt;/w:p&amp;gt;&amp;lt;w:p w:rsidR="00973852" w:rsidRDefault="00973852" w:rsidP="00973852"&amp;gt;&amp;lt;w:pPr&amp;gt;&amp;lt;w:ind w:left="1080" w:hanging="720" /&amp;gt;&amp;lt;w:rPr&amp;gt;&amp;lt;w:ins w:id="469" w:author="BPS" w:date="2021-03-23T15:00:00Z" /&amp;gt;&amp;lt;w:b /&amp;gt;&amp;lt;/w:rPr&amp;gt;&amp;lt;/w:pPr&amp;gt;&amp;lt;w:bookmarkStart w:id="470" w:name="_STATUTE_S__6fa0d3fe_3bd1_4759_b626_01ec" /&amp;gt;&amp;lt;w:bookmarkStart w:id="471" w:name="_PAR__11_1008ad4a_15b0_4379_a154_1a846ad" /&amp;gt;&amp;lt;w:bookmarkStart w:id="472" w:name="_LINE__41_f2e80ec2_9cfe_4c19_ab7d_0bf0c2" /&amp;gt;&amp;lt;w:bookmarkStart w:id="473" w:name="_PROCESSED_CHANGE__964bc0e8_d585_4715_af" /&amp;gt;&amp;lt;w:bookmarkEnd w:id="464" /&amp;gt;&amp;lt;w:bookmarkEnd w:id="466" /&amp;gt;&amp;lt;w:ins w:id="474" w:author="BPS" w:date="2021-03-23T15:00:00Z"&amp;gt;&amp;lt;w:r&amp;gt;&amp;lt;w:rPr&amp;gt;&amp;lt;w:b /&amp;gt;&amp;lt;/w:rPr&amp;gt;&amp;lt;w:t&amp;gt;§&amp;lt;/w:t&amp;gt;&amp;lt;/w:r&amp;gt;&amp;lt;w:bookmarkStart w:id="475" w:name="_STATUTE_NUMBER__7ad286a7_c6d1_4473_8392" /&amp;gt;&amp;lt;w:r&amp;gt;&amp;lt;w:rPr&amp;gt;&amp;lt;w:b /&amp;gt;&amp;lt;/w:rPr&amp;gt;&amp;lt;w:t&amp;gt;2146&amp;lt;/w:t&amp;gt;&amp;lt;/w:r&amp;gt;&amp;lt;w:bookmarkEnd w:id="475" /&amp;gt;&amp;lt;w:r&amp;gt;&amp;lt;w:rPr&amp;gt;&amp;lt;w:b /&amp;gt;&amp;lt;/w:rPr&amp;gt;&amp;lt;w:t xml:space="preserve"&amp;gt;.  &amp;lt;/w:t&amp;gt;&amp;lt;/w:r&amp;gt;&amp;lt;w:bookmarkStart w:id="476" w:name="_STATUTE_HEADNOTE__37b9b27d_a55a_4625_bd" /&amp;gt;&amp;lt;w:r&amp;gt;&amp;lt;w:rPr&amp;gt;&amp;lt;w:b /&amp;gt;&amp;lt;/w:rPr&amp;gt;&amp;lt;w:t&amp;gt;Food scraps management; diversion&amp;lt;/w:t&amp;gt;&amp;lt;/w:r&amp;gt;&amp;lt;w:bookmarkEnd w:id="472" /&amp;gt;&amp;lt;w:bookmarkEnd w:id="476" /&amp;gt;&amp;lt;/w:ins&amp;gt;&amp;lt;/w:p&amp;gt;&amp;lt;w:p w:rsidR="00973852" w:rsidRDefault="00973852" w:rsidP="00973852"&amp;gt;&amp;lt;w:pPr&amp;gt;&amp;lt;w:ind w:left="360" w:firstLine="360" /&amp;gt;&amp;lt;w:rPr&amp;gt;&amp;lt;w:ins w:id="477" w:author="BPS" w:date="2021-03-23T15:00:00Z" /&amp;gt;&amp;lt;/w:rPr&amp;gt;&amp;lt;/w:pPr&amp;gt;&amp;lt;w:bookmarkStart w:id="478" w:name="_STATUTE_NUMBER__2ebf9540_8b60_46cb_8642" /&amp;gt;&amp;lt;w:bookmarkStart w:id="479" w:name="_STATUTE_SS__119c956c_a74a_42ee_86df_2a8" /&amp;gt;&amp;lt;w:bookmarkStart w:id="480" w:name="_PAR__12_daaec23c_ade0_40e5_87f9_36b6c1b" /&amp;gt;&amp;lt;w:bookmarkStart w:id="481" w:name="_LINE__42_8c3ba5a9_e45b_4729_8574_90e676" /&amp;gt;&amp;lt;w:bookmarkEnd w:id="471" /&amp;gt;&amp;lt;w:ins w:id="482" w:author="BPS" w:date="2021-03-23T15:00:00Z"&amp;gt;&amp;lt;w:r w:rsidRPr="00622F96"&amp;gt;&amp;lt;w:rPr&amp;gt;&amp;lt;w:b /&amp;gt;&amp;lt;/w:rPr&amp;gt;&amp;lt;w:t&amp;gt;1&amp;lt;/w:t&amp;gt;&amp;lt;/w:r&amp;gt;&amp;lt;w:bookmarkEnd w:id="478" /&amp;gt;&amp;lt;w:r w:rsidRPr="00622F96"&amp;gt;&amp;lt;w:rPr&amp;gt;&amp;lt;w:b /&amp;gt;&amp;lt;/w:rPr&amp;gt;&amp;lt;w:t xml:space="preserve"&amp;gt;. &amp;lt;/w:t&amp;gt;&amp;lt;/w:r&amp;gt;&amp;lt;w:bookmarkStart w:id="483" w:name="_STATUTE_HEADNOTE__dcd287b0_beb1_47bb_a6" /&amp;gt;&amp;lt;w:r w:rsidRPr="00622F96"&amp;gt;&amp;lt;w:rPr&amp;gt;&amp;lt;w:b /&amp;gt;&amp;lt;/w:rPr&amp;gt;&amp;lt;w:t&amp;gt;Priority of management of food scraps.&amp;lt;/w:t&amp;gt;&amp;lt;/w:r&amp;gt;&amp;lt;w:r&amp;gt;&amp;lt;w:t xml:space="preserve"&amp;gt;  &amp;lt;/w:t&amp;gt;&amp;lt;/w:r&amp;gt;&amp;lt;w:bookmarkStart w:id="484" w:name="_STATUTE_CONTENT__5f6766ad_ae6b_4607_8ec" /&amp;gt;&amp;lt;w:bookmarkEnd w:id="483" /&amp;gt;&amp;lt;w:r&amp;gt;&amp;lt;w:t xml:space="preserve"&amp;gt;Food scraps collected under this section &amp;lt;/w:t&amp;gt;&amp;lt;/w:r&amp;gt;&amp;lt;w:bookmarkStart w:id="485" w:name="_LINE__43_7d87163f_25fc_4aa9_ae19_4f0f3e" /&amp;gt;&amp;lt;w:bookmarkEnd w:id="481" /&amp;gt;&amp;lt;w:r&amp;gt;&amp;lt;w:t xml:space="preserve"&amp;gt;must be &amp;lt;/w:t&amp;gt;&amp;lt;/w:r&amp;gt;&amp;lt;/w:ins&amp;gt;&amp;lt;w:ins w:id="486" w:author="BPS" w:date="2021-03-29T12:16:00Z"&amp;gt;&amp;lt;w:r&amp;gt;&amp;lt;w:t xml:space="preserve"&amp;gt;managed &amp;lt;/w:t&amp;gt;&amp;lt;/w:r&amp;gt;&amp;lt;/w:ins&amp;gt;&amp;lt;w:ins w:id="487" w:author="BPS" w:date="2021-03-23T15:00:00Z"&amp;gt;&amp;lt;w:r&amp;gt;&amp;lt;w:t&amp;gt;pursuant to the food recover&amp;lt;/w:t&amp;gt;&amp;lt;/w:r&amp;gt;&amp;lt;/w:ins&amp;gt;&amp;lt;w:ins w:id="488" w:author="BPS" w:date="2021-03-29T12:16:00Z"&amp;gt;&amp;lt;w:r&amp;gt;&amp;lt;w:t&amp;gt;y&amp;lt;/w:t&amp;gt;&amp;lt;/w:r&amp;gt;&amp;lt;/w:ins&amp;gt;&amp;lt;w:ins w:id="489" w:author="BPS" w:date="2021-03-23T15:00:00Z"&amp;gt;&amp;lt;w:r&amp;gt;&amp;lt;w:t xml:space="preserve"&amp;gt; hierarchy under section 2101-B.&amp;lt;/w:t&amp;gt;&amp;lt;/w:r&amp;gt;&amp;lt;w:bookmarkEnd w:id="485" /&amp;gt;&amp;lt;/w:ins&amp;gt;&amp;lt;/w:p&amp;gt;&amp;lt;w:p w:rsidR="00973852" w:rsidRDefault="00973852" w:rsidP="00973852"&amp;gt;&amp;lt;w:pPr&amp;gt;&amp;lt;w:ind w:left="360" w:firstLine="360" /&amp;gt;&amp;lt;w:rPr&amp;gt;&amp;lt;w:ins w:id="490" w:author="BPS" w:date="2021-03-23T15:00:00Z" /&amp;gt;&amp;lt;/w:rPr&amp;gt;&amp;lt;/w:pPr&amp;gt;&amp;lt;w:bookmarkStart w:id="491" w:name="_STATUTE_NUMBER__e45f9503_4a42_4c5c_9604" /&amp;gt;&amp;lt;w:bookmarkStart w:id="492" w:name="_STATUTE_SS__54925618_3aab_4ebc_a8be_54f" /&amp;gt;&amp;lt;w:bookmarkStart w:id="493" w:name="_PAGE__4_ce7cf794_c7b5_46ff_a0b6_b210010" /&amp;gt;&amp;lt;w:bookmarkStart w:id="494" w:name="_PAR__1_9f43bc66_d6f6_49f5_941c_d3f2ed74" /&amp;gt;&amp;lt;w:bookmarkStart w:id="495" w:name="_LINE__1_dbbd919c_ce18_40ee_8160_1d5d3bd" /&amp;gt;&amp;lt;w:bookmarkEnd w:id="342" /&amp;gt;&amp;lt;w:bookmarkEnd w:id="479" /&amp;gt;&amp;lt;w:bookmarkEnd w:id="480" /&amp;gt;&amp;lt;w:bookmarkEnd w:id="484" /&amp;gt;&amp;lt;w:ins w:id="496" w:author="BPS" w:date="2021-03-23T15:00:00Z"&amp;gt;&amp;lt;w:r w:rsidRPr="00622F96"&amp;gt;&amp;lt;w:rPr&amp;gt;&amp;lt;w:b /&amp;gt;&amp;lt;/w:rPr&amp;gt;&amp;lt;w:t&amp;gt;2&amp;lt;/w:t&amp;gt;&amp;lt;/w:r&amp;gt;&amp;lt;w:bookmarkEnd w:id="491" /&amp;gt;&amp;lt;w:r w:rsidRPr="00622F96"&amp;gt;&amp;lt;w:rPr&amp;gt;&amp;lt;w:b /&amp;gt;&amp;lt;/w:rPr&amp;gt;&amp;lt;w:t xml:space="preserve"&amp;gt;. &amp;lt;/w:t&amp;gt;&amp;lt;/w:r&amp;gt;&amp;lt;w:bookmarkStart w:id="497" w:name="_STATUTE_HEADNOTE__8208f139_9418_4c8b_9c" /&amp;gt;&amp;lt;w:bookmarkEnd w:id="497" /&amp;gt;&amp;lt;w:r w:rsidRPr="00622F96"&amp;gt;&amp;lt;w:rPr&amp;gt;&amp;lt;w:b /&amp;gt;&amp;lt;/w:rPr&amp;gt;&amp;lt;w:t xml:space="preserve"&amp;gt;Food &amp;lt;/w:t&amp;gt;&amp;lt;/w:r&amp;gt;&amp;lt;/w:ins&amp;gt;&amp;lt;w:ins w:id="498" w:author="BPS" w:date="2021-04-02T16:13:00Z"&amp;gt;&amp;lt;w:r&amp;gt;&amp;lt;w:rPr&amp;gt;&amp;lt;w:b /&amp;gt;&amp;lt;/w:rPr&amp;gt;&amp;lt;w:t xml:space="preserve"&amp;gt;scraps &amp;lt;/w:t&amp;gt;&amp;lt;/w:r&amp;gt;&amp;lt;/w:ins&amp;gt;&amp;lt;w:ins w:id="499" w:author="BPS" w:date="2021-03-23T15:00:00Z"&amp;gt;&amp;lt;w:r w:rsidRPr="00622F96"&amp;gt;&amp;lt;w:rPr&amp;gt;&amp;lt;w:b /&amp;gt;&amp;lt;/w:rPr&amp;gt;&amp;lt;w:t&amp;gt;separation.&amp;lt;/w:t&amp;gt;&amp;lt;/w:r&amp;gt;&amp;lt;w:r&amp;gt;&amp;lt;w:t xml:space="preserve"&amp;gt;  &amp;lt;/w:t&amp;gt;&amp;lt;/w:r&amp;gt;&amp;lt;w:bookmarkStart w:id="500" w:name="_STATUTE_CONTENT__a2ad480d_6efe_4f3a_bc1" /&amp;gt;&amp;lt;w:r&amp;gt;&amp;lt;w:t xml:space="preserve"&amp;gt;A person under subsection 3 who produces food &amp;lt;/w:t&amp;gt;&amp;lt;/w:r&amp;gt;&amp;lt;/w:ins&amp;gt;&amp;lt;w:ins w:id="501" w:author="BPS" w:date="2021-04-02T16:11:00Z"&amp;gt;&amp;lt;w:r&amp;gt;&amp;lt;w:t&amp;gt;scraps&amp;lt;/w:t&amp;gt;&amp;lt;/w:r&amp;gt;&amp;lt;/w:ins&amp;gt;&amp;lt;w:ins w:id="502" w:author="BPS" w:date="2021-04-02T16:13:00Z"&amp;gt;&amp;lt;w:r&amp;gt;&amp;lt;w:t xml:space="preserve"&amp;gt; &amp;lt;/w:t&amp;gt;&amp;lt;/w:r&amp;gt;&amp;lt;/w:ins&amp;gt;&amp;lt;w:bookmarkStart w:id="503" w:name="_LINE__2_63cc2c5d_880d_4697_bae1_37561dc" /&amp;gt;&amp;lt;w:bookmarkEnd w:id="495" /&amp;gt;&amp;lt;w:ins w:id="504" w:author="BPS" w:date="2021-03-23T15:00:00Z"&amp;gt;&amp;lt;w:r&amp;gt;&amp;lt;w:t&amp;gt;shall:&amp;lt;/w:t&amp;gt;&amp;lt;/w:r&amp;gt;&amp;lt;w:bookmarkEnd w:id="503" /&amp;gt;&amp;lt;/w:ins&amp;gt;&amp;lt;/w:p&amp;gt;&amp;lt;w:p w:rsidR="00973852" w:rsidRDefault="00973852" w:rsidP="00973852"&amp;gt;&amp;lt;w:pPr&amp;gt;&amp;lt;w:ind w:left="720" /&amp;gt;&amp;lt;w:rPr&amp;gt;&amp;lt;w:ins w:id="505" w:author="BPS" w:date="2021-03-23T15:00:00Z" /&amp;gt;&amp;lt;/w:rPr&amp;gt;&amp;lt;/w:pPr&amp;gt;&amp;lt;w:bookmarkStart w:id="506" w:name="_STATUTE_NUMBER__ba829ca1_6bd7_4d95_9d2c" /&amp;gt;&amp;lt;w:bookmarkStart w:id="507" w:name="_STATUTE_P__14a06269_76d8_45d7_8cb7_13d5" /&amp;gt;&amp;lt;w:bookmarkStart w:id="508" w:name="_PAR__2_e3e1dfde_3f55_4b77_929a_bc63dc50" /&amp;gt;&amp;lt;w:bookmarkStart w:id="509" w:name="_LINE__3_863e963c_749b_4c4c_b0f1_d96b3e4" /&amp;gt;&amp;lt;w:bookmarkEnd w:id="494" /&amp;gt;&amp;lt;w:bookmarkEnd w:id="500" /&amp;gt;&amp;lt;w:ins w:id="510" w:author="BPS" w:date="2021-03-23T15:00:00Z"&amp;gt;&amp;lt;w:r&amp;gt;&amp;lt;w:t&amp;gt;A&amp;lt;/w:t&amp;gt;&amp;lt;/w:r&amp;gt;&amp;lt;w:bookmarkEnd w:id="506" /&amp;gt;&amp;lt;w:r&amp;gt;&amp;lt;w:t xml:space="preserve"&amp;gt;. &amp;lt;/w:t&amp;gt;&amp;lt;/w:r&amp;gt;&amp;lt;w:bookmarkStart w:id="511" w:name="_STATUTE_CONTENT__fca5d82f_cb46_4b2f_b3f" /&amp;gt;&amp;lt;w:r&amp;gt;&amp;lt;w:t xml:space="preserve"&amp;gt;Separate the food &amp;lt;/w:t&amp;gt;&amp;lt;/w:r&amp;gt;&amp;lt;/w:ins&amp;gt;&amp;lt;w:ins w:id="512" w:author="BPS" w:date="2021-04-02T16:11:00Z"&amp;gt;&amp;lt;w:r&amp;gt;&amp;lt;w:t&amp;gt;scraps&amp;lt;/w:t&amp;gt;&amp;lt;/w:r&amp;gt;&amp;lt;/w:ins&amp;gt;&amp;lt;w:ins w:id="513" w:author="BPS" w:date="2021-04-02T16:13:00Z"&amp;gt;&amp;lt;w:r&amp;gt;&amp;lt;w:t xml:space="preserve"&amp;gt; &amp;lt;/w:t&amp;gt;&amp;lt;/w:r&amp;gt;&amp;lt;/w:ins&amp;gt;&amp;lt;w:ins w:id="514" w:author="BPS" w:date="2021-03-23T15:00:00Z"&amp;gt;&amp;lt;w:r&amp;gt;&amp;lt;w:t xml:space="preserve"&amp;gt;from other solid waste at the point of generation.  If the &amp;lt;/w:t&amp;gt;&amp;lt;/w:r&amp;gt;&amp;lt;w:bookmarkStart w:id="515" w:name="_LINE__4_9829b0b2_ff42_4edf_bed8_546b102" /&amp;gt;&amp;lt;w:bookmarkEnd w:id="509" /&amp;gt;&amp;lt;w:r&amp;gt;&amp;lt;w:t xml:space="preserve"&amp;gt;person conducts a program to separate food &amp;lt;/w:t&amp;gt;&amp;lt;/w:r&amp;gt;&amp;lt;/w:ins&amp;gt;&amp;lt;w:ins w:id="516" w:author="BPS" w:date="2021-04-02T16:11:00Z"&amp;gt;&amp;lt;w:r&amp;gt;&amp;lt;w:t&amp;gt;scraps&amp;lt;/w:t&amp;gt;&amp;lt;/w:r&amp;gt;&amp;lt;/w:ins&amp;gt;&amp;lt;w:ins w:id="517" w:author="BPS" w:date="2021-04-02T16:14:00Z"&amp;gt;&amp;lt;w:r&amp;gt;&amp;lt;w:t xml:space="preserve"&amp;gt; &amp;lt;/w:t&amp;gt;&amp;lt;/w:r&amp;gt;&amp;lt;/w:ins&amp;gt;&amp;lt;w:ins w:id="518" w:author="BPS" w:date="2021-03-23T15:00:00Z"&amp;gt;&amp;lt;w:r&amp;gt;&amp;lt;w:t xml:space="preserve"&amp;gt;and the program includes a &amp;lt;/w:t&amp;gt;&amp;lt;/w:r&amp;gt;&amp;lt;w:bookmarkStart w:id="519" w:name="_LINE__5_116ea963_9b67_456f_bb8f_a29c535" /&amp;gt;&amp;lt;w:bookmarkEnd w:id="515" /&amp;gt;&amp;lt;w:r&amp;gt;&amp;lt;w:t xml:space="preserve"&amp;gt;component for the education of program participants &amp;lt;/w:t&amp;gt;&amp;lt;/w:r&amp;gt;&amp;lt;/w:ins&amp;gt;&amp;lt;w:ins w:id="520" w:author="BPS" w:date="2021-03-23T15:08:00Z"&amp;gt;&amp;lt;w:r&amp;gt;&amp;lt;w:t&amp;gt;regarding&amp;lt;/w:t&amp;gt;&amp;lt;/w:r&amp;gt;&amp;lt;/w:ins&amp;gt;&amp;lt;w:ins w:id="521" w:author="BPS" w:date="2021-03-23T15:00:00Z"&amp;gt;&amp;lt;w:r&amp;gt;&amp;lt;w:t xml:space="preserve"&amp;gt; the need to separate &amp;lt;/w:t&amp;gt;&amp;lt;/w:r&amp;gt;&amp;lt;w:bookmarkStart w:id="522" w:name="_LINE__6_046229f0_052d_41a8_8d4b_60e69a8" /&amp;gt;&amp;lt;w:bookmarkEnd w:id="519" /&amp;gt;&amp;lt;w:r&amp;gt;&amp;lt;w:t xml:space="preserve"&amp;gt;food &amp;lt;/w:t&amp;gt;&amp;lt;/w:r&amp;gt;&amp;lt;/w:ins&amp;gt;&amp;lt;w:ins w:id="523" w:author="BPS" w:date="2021-04-02T16:14:00Z"&amp;gt;&amp;lt;w:r&amp;gt;&amp;lt;w:t&amp;gt;scraps&amp;lt;/w:t&amp;gt;&amp;lt;/w:r&amp;gt;&amp;lt;/w:ins&amp;gt;&amp;lt;w:ins w:id="524" w:author="BPS" w:date="2021-03-23T15:00:00Z"&amp;gt;&amp;lt;w:r&amp;gt;&amp;lt;w:t xml:space="preserve"&amp;gt;, a de minimis amount of food &amp;lt;/w:t&amp;gt;&amp;lt;/w:r&amp;gt;&amp;lt;/w:ins&amp;gt;&amp;lt;w:ins w:id="525" w:author="BPS" w:date="2021-04-02T16:14:00Z"&amp;gt;&amp;lt;w:r&amp;gt;&amp;lt;w:t&amp;gt;scraps&amp;lt;/w:t&amp;gt;&amp;lt;/w:r&amp;gt;&amp;lt;/w:ins&amp;gt;&amp;lt;w:ins w:id="526" w:author="BPS" w:date="2021-03-23T15:00:00Z"&amp;gt;&amp;lt;w:r&amp;gt;&amp;lt;w:t xml:space="preserve"&amp;gt; may be disposed&amp;lt;/w:t&amp;gt;&amp;lt;/w:r&amp;gt;&amp;lt;/w:ins&amp;gt;&amp;lt;w:ins w:id="527" w:author="BPS" w:date="2021-03-23T15:08:00Z"&amp;gt;&amp;lt;w:r&amp;gt;&amp;lt;w:t xml:space="preserve"&amp;gt; of&amp;lt;/w:t&amp;gt;&amp;lt;/w:r&amp;gt;&amp;lt;/w:ins&amp;gt;&amp;lt;w:ins w:id="528" w:author="BPS" w:date="2021-03-23T15:00:00Z"&amp;gt;&amp;lt;w:r&amp;gt;&amp;lt;w:t xml:space="preserve"&amp;gt; as solid waste;&amp;lt;/w:t&amp;gt;&amp;lt;/w:r&amp;gt;&amp;lt;w:bookmarkEnd w:id="522" /&amp;gt;&amp;lt;/w:ins&amp;gt;&amp;lt;/w:p&amp;gt;&amp;lt;w:p w:rsidR="00973852" w:rsidRDefault="00973852" w:rsidP="00973852"&amp;gt;&amp;lt;w:pPr&amp;gt;&amp;lt;w:ind w:left="720" /&amp;gt;&amp;lt;w:rPr&amp;gt;&amp;lt;w:ins w:id="529" w:author="BPS" w:date="2021-03-23T15:00:00Z" /&amp;gt;&amp;lt;/w:rPr&amp;gt;&amp;lt;/w:pPr&amp;gt;&amp;lt;w:bookmarkStart w:id="530" w:name="_STATUTE_P__37ef11aa_a64c_4ac6_9a9b_1e8a" /&amp;gt;&amp;lt;w:bookmarkStart w:id="531" w:name="_STATUTE_CONTENT__f2e58535_19a4_471e_8b2" /&amp;gt;&amp;lt;w:bookmarkStart w:id="532" w:name="_PAR__3_f888d791_4c1e_4441_b4e9_c625bb65" /&amp;gt;&amp;lt;w:bookmarkStart w:id="533" w:name="_LINE__7_9fb8a6bb_7370_4a83_b743_1580e81" /&amp;gt;&amp;lt;w:bookmarkEnd w:id="508" /&amp;gt;&amp;lt;w:bookmarkEnd w:id="511" /&amp;gt;&amp;lt;w:ins w:id="534" w:author="BPS" w:date="2021-03-23T15:00:00Z"&amp;gt;&amp;lt;w:r&amp;gt;&amp;lt;w:t&amp;gt;B&amp;lt;/w:t&amp;gt;&amp;lt;/w:r&amp;gt;&amp;lt;/w:ins&amp;gt;&amp;lt;w:ins w:id="535" w:author="BPS" w:date="2021-03-23T15:08:00Z"&amp;gt;&amp;lt;w:r&amp;gt;&amp;lt;w:t&amp;gt;.&amp;lt;/w:t&amp;gt;&amp;lt;/w:r&amp;gt;&amp;lt;/w:ins&amp;gt;&amp;lt;w:ins w:id="536" w:author="BPS" w:date="2021-03-23T15:00:00Z"&amp;gt;&amp;lt;w:r&amp;gt;&amp;lt;w:t xml:space="preserve"&amp;gt; Transfer &amp;lt;/w:t&amp;gt;&amp;lt;/w:r&amp;gt;&amp;lt;/w:ins&amp;gt;&amp;lt;w:ins w:id="537" w:author="BPS" w:date="2021-03-23T15:09:00Z"&amp;gt;&amp;lt;w:r&amp;gt;&amp;lt;w:t xml:space="preserve"&amp;gt;the food &amp;lt;/w:t&amp;gt;&amp;lt;/w:r&amp;gt;&amp;lt;/w:ins&amp;gt;&amp;lt;w:ins w:id="538" w:author="BPS" w:date="2021-04-02T16:14:00Z"&amp;gt;&amp;lt;w:r&amp;gt;&amp;lt;w:t&amp;gt;scraps&amp;lt;/w:t&amp;gt;&amp;lt;/w:r&amp;gt;&amp;lt;/w:ins&amp;gt;&amp;lt;w:ins w:id="539" w:author="BPS" w:date="2021-03-23T15:09:00Z"&amp;gt;&amp;lt;w:r&amp;gt;&amp;lt;w:t xml:space="preserve"&amp;gt; &amp;lt;/w:t&amp;gt;&amp;lt;/w:r&amp;gt;&amp;lt;/w:ins&amp;gt;&amp;lt;w:ins w:id="540" w:author="BPS" w:date="2021-03-23T15:00:00Z"&amp;gt;&amp;lt;w:r&amp;gt;&amp;lt;w:t&amp;gt;or cause&amp;lt;/w:t&amp;gt;&amp;lt;/w:r&amp;gt;&amp;lt;/w:ins&amp;gt;&amp;lt;w:ins w:id="541" w:author="BPS" w:date="2021-03-23T15:09:00Z"&amp;gt;&amp;lt;w:r&amp;gt;&amp;lt;w:t xml:space="preserve"&amp;gt; the food &amp;lt;/w:t&amp;gt;&amp;lt;/w:r&amp;gt;&amp;lt;/w:ins&amp;gt;&amp;lt;w:ins w:id="542" w:author="BPS" w:date="2021-04-02T16:15:00Z"&amp;gt;&amp;lt;w:r&amp;gt;&amp;lt;w:t&amp;gt;scraps&amp;lt;/w:t&amp;gt;&amp;lt;/w:r&amp;gt;&amp;lt;/w:ins&amp;gt;&amp;lt;w:ins w:id="543" w:author="BPS" w:date="2021-03-23T15:00:00Z"&amp;gt;&amp;lt;w:r&amp;gt;&amp;lt;w:t xml:space="preserve"&amp;gt; to be transferred to a location that &amp;lt;/w:t&amp;gt;&amp;lt;/w:r&amp;gt;&amp;lt;w:bookmarkStart w:id="544" w:name="_LINE__8_014c0f67_d0fc_40c8_b6ca_c70670a" /&amp;gt;&amp;lt;w:bookmarkEnd w:id="533" /&amp;gt;&amp;lt;w:r&amp;gt;&amp;lt;w:t xml:space="preserve"&amp;gt;manages food &amp;lt;/w:t&amp;gt;&amp;lt;/w:r&amp;gt;&amp;lt;/w:ins&amp;gt;&amp;lt;w:ins w:id="545" w:author="BPS" w:date="2021-04-02T16:15:00Z"&amp;gt;&amp;lt;w:r&amp;gt;&amp;lt;w:t&amp;gt;scraps&amp;lt;/w:t&amp;gt;&amp;lt;/w:r&amp;gt;&amp;lt;/w:ins&amp;gt;&amp;lt;w:ins w:id="546" w:author="BPS" w:date="2021-03-23T15:00:00Z"&amp;gt;&amp;lt;w:r&amp;gt;&amp;lt;w:t xml:space="preserve"&amp;gt; in a manner consistent with &amp;lt;/w:t&amp;gt;&amp;lt;/w:r&amp;gt;&amp;lt;/w:ins&amp;gt;&amp;lt;w:ins w:id="547" w:author="BPS" w:date="2021-04-05T15:52:00Z"&amp;gt;&amp;lt;w:r&amp;gt;&amp;lt;w:t xml:space="preserve"&amp;gt;section 2101-B, &amp;lt;/w:t&amp;gt;&amp;lt;/w:r&amp;gt;&amp;lt;/w:ins&amp;gt;&amp;lt;w:ins w:id="548" w:author="BPS" w:date="2021-03-23T15:00:00Z"&amp;gt;&amp;lt;w:r&amp;gt;&amp;lt;w:t&amp;gt;subsection 1; or&amp;lt;/w:t&amp;gt;&amp;lt;/w:r&amp;gt;&amp;lt;w:bookmarkEnd w:id="544" /&amp;gt;&amp;lt;/w:ins&amp;gt;&amp;lt;/w:p&amp;gt;&amp;lt;w:p w:rsidR="00973852" w:rsidRDefault="00973852" w:rsidP="00973852"&amp;gt;&amp;lt;w:pPr&amp;gt;&amp;lt;w:ind w:left="720" /&amp;gt;&amp;lt;w:rPr&amp;gt;&amp;lt;w:ins w:id="549" w:author="BPS" w:date="2021-03-23T15:00:00Z" /&amp;gt;&amp;lt;/w:rPr&amp;gt;&amp;lt;/w:pPr&amp;gt;&amp;lt;w:bookmarkStart w:id="550" w:name="_STATUTE_NUMBER__90314112_acb4_4664_9ae3" /&amp;gt;&amp;lt;w:bookmarkStart w:id="551" w:name="_STATUTE_P__e143ebc9_0d97_4097_ac01_94a0" /&amp;gt;&amp;lt;w:bookmarkStart w:id="552" w:name="_PAR__4_21086f98_971b_466a_9706_d10e925b" /&amp;gt;&amp;lt;w:bookmarkStart w:id="553" w:name="_LINE__9_ee15cbe1_4134_43b2_9952_ae9efef" /&amp;gt;&amp;lt;w:bookmarkEnd w:id="507" /&amp;gt;&amp;lt;w:bookmarkEnd w:id="530" /&amp;gt;&amp;lt;w:bookmarkEnd w:id="531" /&amp;gt;&amp;lt;w:bookmarkEnd w:id="532" /&amp;gt;&amp;lt;w:ins w:id="554" w:author="BPS" w:date="2021-03-23T15:00:00Z"&amp;gt;&amp;lt;w:r&amp;gt;&amp;lt;w:t&amp;gt;C&amp;lt;/w:t&amp;gt;&amp;lt;/w:r&amp;gt;&amp;lt;w:bookmarkEnd w:id="550" /&amp;gt;&amp;lt;w:r&amp;gt;&amp;lt;w:t xml:space="preserve"&amp;gt;. &amp;lt;/w:t&amp;gt;&amp;lt;/w:r&amp;gt;&amp;lt;w:bookmarkStart w:id="555" w:name="_STATUTE_CONTENT__8ed17e38_3463_4942_848" /&amp;gt;&amp;lt;w:r&amp;gt;&amp;lt;w:t xml:space="preserve"&amp;gt;Manage the food &amp;lt;/w:t&amp;gt;&amp;lt;/w:r&amp;gt;&amp;lt;/w:ins&amp;gt;&amp;lt;w:ins w:id="556" w:author="BPS" w:date="2021-04-02T16:15:00Z"&amp;gt;&amp;lt;w:r&amp;gt;&amp;lt;w:t&amp;gt;scraps&amp;lt;/w:t&amp;gt;&amp;lt;/w:r&amp;gt;&amp;lt;/w:ins&amp;gt;&amp;lt;w:ins w:id="557" w:author="BPS" w:date="2021-03-23T15:00:00Z"&amp;gt;&amp;lt;w:r&amp;gt;&amp;lt;w:t xml:space="preserve"&amp;gt; through composting or anaerobic digestion on site. &amp;lt;/w:t&amp;gt;&amp;lt;/w:r&amp;gt;&amp;lt;w:bookmarkEnd w:id="553" /&amp;gt;&amp;lt;/w:ins&amp;gt;&amp;lt;/w:p&amp;gt;&amp;lt;w:p w:rsidR="00973852" w:rsidRDefault="00973852" w:rsidP="00973852"&amp;gt;&amp;lt;w:pPr&amp;gt;&amp;lt;w:ind w:left="360" w:firstLine="360" /&amp;gt;&amp;lt;w:rPr&amp;gt;&amp;lt;w:ins w:id="558" w:author="BPS" w:date="2021-03-23T15:00:00Z" /&amp;gt;&amp;lt;/w:rPr&amp;gt;&amp;lt;/w:pPr&amp;gt;&amp;lt;w:bookmarkStart w:id="559" w:name="_STATUTE_NUMBER__d45a06f2_b4d9_4107_8f93" /&amp;gt;&amp;lt;w:bookmarkStart w:id="560" w:name="_STATUTE_SS__cbd81b80_d75c_4f67_9936_1f5" /&amp;gt;&amp;lt;w:bookmarkStart w:id="561" w:name="_PAR__5_2422b43e_596a_4fb9_8144_bbb58082" /&amp;gt;&amp;lt;w:bookmarkStart w:id="562" w:name="_LINE__10_e049bdf7_62b3_40e4_ba51_75d6c1" /&amp;gt;&amp;lt;w:bookmarkEnd w:id="492" /&amp;gt;&amp;lt;w:bookmarkEnd w:id="551" /&amp;gt;&amp;lt;w:bookmarkEnd w:id="552" /&amp;gt;&amp;lt;w:bookmarkEnd w:id="555" /&amp;gt;&amp;lt;w:ins w:id="563" w:author="BPS" w:date="2021-03-23T15:00:00Z"&amp;gt;&amp;lt;w:r w:rsidRPr="00622F96"&amp;gt;&amp;lt;w:rPr&amp;gt;&amp;lt;w:b /&amp;gt;&amp;lt;/w:rPr&amp;gt;&amp;lt;w:t&amp;gt;3&amp;lt;/w:t&amp;gt;&amp;lt;/w:r&amp;gt;&amp;lt;w:bookmarkEnd w:id="559" /&amp;gt;&amp;lt;w:r w:rsidRPr="00622F96"&amp;gt;&amp;lt;w:rPr&amp;gt;&amp;lt;w:b /&amp;gt;&amp;lt;/w:rPr&amp;gt;&amp;lt;w:t xml:space="preserve"&amp;gt;. &amp;lt;/w:t&amp;gt;&amp;lt;/w:r&amp;gt;&amp;lt;w:bookmarkStart w:id="564" w:name="_STATUTE_HEADNOTE__bdb5e41f_ce22_4cf8_92" /&amp;gt;&amp;lt;w:r w:rsidRPr="00622F96"&amp;gt;&amp;lt;w:rPr&amp;gt;&amp;lt;w:b /&amp;gt;&amp;lt;/w:rPr&amp;gt;&amp;lt;w:t&amp;gt;Schedule for food scrap&amp;lt;/w:t&amp;gt;&amp;lt;/w:r&amp;gt;&amp;lt;/w:ins&amp;gt;&amp;lt;w:ins w:id="565" w:author="BPS" w:date="2021-03-23T15:09:00Z"&amp;gt;&amp;lt;w:r&amp;gt;&amp;lt;w:rPr&amp;gt;&amp;lt;w:b /&amp;gt;&amp;lt;/w:rPr&amp;gt;&amp;lt;w:t&amp;gt;s&amp;lt;/w:t&amp;gt;&amp;lt;/w:r&amp;gt;&amp;lt;/w:ins&amp;gt;&amp;lt;w:ins w:id="566" w:author="BPS" w:date="2021-03-23T15:00:00Z"&amp;gt;&amp;lt;w:r w:rsidRPr="00622F96"&amp;gt;&amp;lt;w:rPr&amp;gt;&amp;lt;w:b /&amp;gt;&amp;lt;/w:rPr&amp;gt;&amp;lt;w:t xml:space="preserve"&amp;gt; separation.&amp;lt;/w:t&amp;gt;&amp;lt;/w:r&amp;gt;&amp;lt;w:r&amp;gt;&amp;lt;w:t xml:space="preserve"&amp;gt;  &amp;lt;/w:t&amp;gt;&amp;lt;/w:r&amp;gt;&amp;lt;w:bookmarkStart w:id="567" w:name="_STATUTE_CONTENT__74df999d_d84f_4193_856" /&amp;gt;&amp;lt;w:bookmarkEnd w:id="564" /&amp;gt;&amp;lt;w:r&amp;gt;&amp;lt;w:t xml:space="preserve"&amp;gt;A person is subject to the provisions of &amp;lt;/w:t&amp;gt;&amp;lt;/w:r&amp;gt;&amp;lt;w:bookmarkStart w:id="568" w:name="_LINE__11_26098835_7db5_4dc2_a522_2acc9f" /&amp;gt;&amp;lt;w:bookmarkEnd w:id="562" /&amp;gt;&amp;lt;w:r&amp;gt;&amp;lt;w:t&amp;gt;subsection 2 if:&amp;lt;/w:t&amp;gt;&amp;lt;/w:r&amp;gt;&amp;lt;w:bookmarkEnd w:id="568" /&amp;gt;&amp;lt;/w:ins&amp;gt;&amp;lt;/w:p&amp;gt;&amp;lt;w:p w:rsidR="00973852" w:rsidRDefault="00973852" w:rsidP="00973852"&amp;gt;&amp;lt;w:pPr&amp;gt;&amp;lt;w:ind w:left="720" /&amp;gt;&amp;lt;w:rPr&amp;gt;&amp;lt;w:ins w:id="569" w:author="BPS" w:date="2021-03-23T15:00:00Z" /&amp;gt;&amp;lt;/w:rPr&amp;gt;&amp;lt;/w:pPr&amp;gt;&amp;lt;w:bookmarkStart w:id="570" w:name="_STATUTE_NUMBER__c150aded_088d_402c_a4ae" /&amp;gt;&amp;lt;w:bookmarkStart w:id="571" w:name="_STATUTE_P__666a1440_b73c_4173_bf1c_918b" /&amp;gt;&amp;lt;w:bookmarkStart w:id="572" w:name="_PAR__6_29873748_5170_40a7_b9c9_77b05c7d" /&amp;gt;&amp;lt;w:bookmarkStart w:id="573" w:name="_LINE__12_e49db6d4_fb64_4e70_b807_a9d722" /&amp;gt;&amp;lt;w:bookmarkEnd w:id="561" /&amp;gt;&amp;lt;w:bookmarkEnd w:id="567" /&amp;gt;&amp;lt;w:ins w:id="574" w:author="BPS" w:date="2021-03-23T15:00:00Z"&amp;gt;&amp;lt;w:r&amp;gt;&amp;lt;w:t&amp;gt;A&amp;lt;/w:t&amp;gt;&amp;lt;/w:r&amp;gt;&amp;lt;w:bookmarkEnd w:id="570" /&amp;gt;&amp;lt;w:r&amp;gt;&amp;lt;w:t xml:space="preserve"&amp;gt;. &amp;lt;/w:t&amp;gt;&amp;lt;/w:r&amp;gt;&amp;lt;w:bookmarkStart w:id="575" w:name="_STATUTE_CONTENT__91170a7b_efe2_4bd1_a1c" /&amp;gt;&amp;lt;w:r&amp;gt;&amp;lt;w:t xml:space="preserve"&amp;gt;Beginning January 1, 2023, the person's activities or processes produce more than &amp;lt;/w:t&amp;gt;&amp;lt;/w:r&amp;gt;&amp;lt;w:bookmarkStart w:id="576" w:name="_LINE__13_04d461b4_f994_4086_ae89_f4968d" /&amp;gt;&amp;lt;w:bookmarkEnd w:id="573" /&amp;gt;&amp;lt;w:r&amp;gt;&amp;lt;w:t xml:space="preserve"&amp;gt;52 tons per year or more than &amp;lt;/w:t&amp;gt;&amp;lt;/w:r&amp;gt;&amp;lt;/w:ins&amp;gt;&amp;lt;w:ins w:id="577" w:author="BPS" w:date="2021-03-23T15:09:00Z"&amp;gt;&amp;lt;w:r&amp;gt;&amp;lt;w:t&amp;gt;one&amp;lt;/w:t&amp;gt;&amp;lt;/w:r&amp;gt;&amp;lt;/w:ins&amp;gt;&amp;lt;w:ins w:id="578" w:author="BPS" w:date="2021-03-23T15:00:00Z"&amp;gt;&amp;lt;w:r&amp;gt;&amp;lt;w:t xml:space="preserve"&amp;gt; ton per week of food &amp;lt;/w:t&amp;gt;&amp;lt;/w:r&amp;gt;&amp;lt;/w:ins&amp;gt;&amp;lt;w:ins w:id="579" w:author="BPS" w:date="2021-04-02T16:15:00Z"&amp;gt;&amp;lt;w:r&amp;gt;&amp;lt;w:t&amp;gt;scraps&amp;lt;/w:t&amp;gt;&amp;lt;/w:r&amp;gt;&amp;lt;/w:ins&amp;gt;&amp;lt;w:ins w:id="580" w:author="BPS" w:date="2021-03-23T15:00:00Z"&amp;gt;&amp;lt;w:r&amp;gt;&amp;lt;w:t&amp;gt;;&amp;lt;/w:t&amp;gt;&amp;lt;/w:r&amp;gt;&amp;lt;w:bookmarkEnd w:id="576" /&amp;gt;&amp;lt;/w:ins&amp;gt;&amp;lt;/w:p&amp;gt;&amp;lt;w:p w:rsidR="00973852" w:rsidRDefault="00973852" w:rsidP="00973852"&amp;gt;&amp;lt;w:pPr&amp;gt;&amp;lt;w:ind w:left="720" /&amp;gt;&amp;lt;w:rPr&amp;gt;&amp;lt;w:ins w:id="581" w:author="BPS" w:date="2021-03-23T15:00:00Z" /&amp;gt;&amp;lt;/w:rPr&amp;gt;&amp;lt;/w:pPr&amp;gt;&amp;lt;w:bookmarkStart w:id="582" w:name="_STATUTE_NUMBER__53906841_3193_4d41_80fb" /&amp;gt;&amp;lt;w:bookmarkStart w:id="583" w:name="_STATUTE_P__fcea0a54_4157_4ca0_ad1e_7f42" /&amp;gt;&amp;lt;w:bookmarkStart w:id="584" w:name="_PAR__7_5ce4ab69_5766_49c2_b3f6_fc8818e3" /&amp;gt;&amp;lt;w:bookmarkStart w:id="585" w:name="_LINE__14_71cc435b_4c29_4e8e_b569_afddb4" /&amp;gt;&amp;lt;w:bookmarkEnd w:id="571" /&amp;gt;&amp;lt;w:bookmarkEnd w:id="572" /&amp;gt;&amp;lt;w:bookmarkEnd w:id="575" /&amp;gt;&amp;lt;w:ins w:id="586" w:author="BPS" w:date="2021-03-23T15:00:00Z"&amp;gt;&amp;lt;w:r&amp;gt;&amp;lt;w:t&amp;gt;B&amp;lt;/w:t&amp;gt;&amp;lt;/w:r&amp;gt;&amp;lt;w:bookmarkEnd w:id="582" /&amp;gt;&amp;lt;w:r&amp;gt;&amp;lt;w:t xml:space="preserve"&amp;gt;. &amp;lt;/w:t&amp;gt;&amp;lt;/w:r&amp;gt;&amp;lt;w:bookmarkStart w:id="587" w:name="_STATUTE_CONTENT__b8d2c5ca_8744_4b55_a40" /&amp;gt;&amp;lt;w:r&amp;gt;&amp;lt;w:t xml:space="preserve"&amp;gt;Beginning January 1, 2024, the person's activities or processes produce more than &amp;lt;/w:t&amp;gt;&amp;lt;/w:r&amp;gt;&amp;lt;w:bookmarkStart w:id="588" w:name="_LINE__15_43691133_068c_46dc_b2d2_76a1f5" /&amp;gt;&amp;lt;w:bookmarkEnd w:id="585" /&amp;gt;&amp;lt;w:r&amp;gt;&amp;lt;w:t xml:space="preserve"&amp;gt;26 tons per year or more than &amp;lt;/w:t&amp;gt;&amp;lt;/w:r&amp;gt;&amp;lt;/w:ins&amp;gt;&amp;lt;w:ins w:id="589" w:author="BPS" w:date="2021-03-23T15:13:00Z"&amp;gt;&amp;lt;w:r&amp;gt;&amp;lt;w:t&amp;gt;1/2&amp;lt;/w:t&amp;gt;&amp;lt;/w:r&amp;gt;&amp;lt;/w:ins&amp;gt;&amp;lt;w:ins w:id="590" w:author="BPS" w:date="2021-03-23T15:10:00Z"&amp;gt;&amp;lt;w:r&amp;gt;&amp;lt;w:t xml:space="preserve"&amp;gt; ton &amp;lt;/w:t&amp;gt;&amp;lt;/w:r&amp;gt;&amp;lt;/w:ins&amp;gt;&amp;lt;w:ins w:id="591" w:author="BPS" w:date="2021-03-23T15:00:00Z"&amp;gt;&amp;lt;w:r&amp;gt;&amp;lt;w:t xml:space="preserve"&amp;gt;per week of food &amp;lt;/w:t&amp;gt;&amp;lt;/w:r&amp;gt;&amp;lt;/w:ins&amp;gt;&amp;lt;w:ins w:id="592" w:author="BPS" w:date="2021-04-02T16:15:00Z"&amp;gt;&amp;lt;w:r&amp;gt;&amp;lt;w:t&amp;gt;scraps&amp;lt;/w:t&amp;gt;&amp;lt;/w:r&amp;gt;&amp;lt;/w:ins&amp;gt;&amp;lt;w:ins w:id="593" w:author="BPS" w:date="2021-03-23T15:00:00Z"&amp;gt;&amp;lt;w:r&amp;gt;&amp;lt;w:t&amp;gt;;&amp;lt;/w:t&amp;gt;&amp;lt;/w:r&amp;gt;&amp;lt;w:bookmarkEnd w:id="588" /&amp;gt;&amp;lt;/w:ins&amp;gt;&amp;lt;/w:p&amp;gt;&amp;lt;w:p w:rsidR="00973852" w:rsidRDefault="00973852" w:rsidP="00973852"&amp;gt;&amp;lt;w:pPr&amp;gt;&amp;lt;w:ind w:left="720" /&amp;gt;&amp;lt;w:rPr&amp;gt;&amp;lt;w:ins w:id="594" w:author="BPS" w:date="2021-03-23T15:00:00Z" /&amp;gt;&amp;lt;/w:rPr&amp;gt;&amp;lt;/w:pPr&amp;gt;&amp;lt;w:bookmarkStart w:id="595" w:name="_STATUTE_NUMBER__b1d1b06e_1f85_4ccd_b27c" /&amp;gt;&amp;lt;w:bookmarkStart w:id="596" w:name="_STATUTE_P__72888c89_7b98_4304_8950_bbac" /&amp;gt;&amp;lt;w:bookmarkStart w:id="597" w:name="_PAR__8_cf960a2e_4ace_416e_bdc1_415c7df0" /&amp;gt;&amp;lt;w:bookmarkStart w:id="598" w:name="_LINE__16_06c33e7b_c855_41c3_86e6_2a8200" /&amp;gt;&amp;lt;w:bookmarkEnd w:id="583" /&amp;gt;&amp;lt;w:bookmarkEnd w:id="584" /&amp;gt;&amp;lt;w:bookmarkEnd w:id="587" /&amp;gt;&amp;lt;w:ins w:id="599" w:author="BPS" w:date="2021-03-23T15:00:00Z"&amp;gt;&amp;lt;w:r&amp;gt;&amp;lt;w:t&amp;gt;C&amp;lt;/w:t&amp;gt;&amp;lt;/w:r&amp;gt;&amp;lt;w:bookmarkEnd w:id="595" /&amp;gt;&amp;lt;w:r&amp;gt;&amp;lt;w:t xml:space="preserve"&amp;gt;. &amp;lt;/w:t&amp;gt;&amp;lt;/w:r&amp;gt;&amp;lt;w:bookmarkStart w:id="600" w:name="_STATUTE_CONTENT__83bca517_191c_40ee_87f" /&amp;gt;&amp;lt;w:r&amp;gt;&amp;lt;w:t xml:space="preserve"&amp;gt;Beginning January 1, 2025, the person's activities or processes produce more than &amp;lt;/w:t&amp;gt;&amp;lt;/w:r&amp;gt;&amp;lt;w:bookmarkStart w:id="601" w:name="_LINE__17_cf85b56c_433a_48fb_9e8a_e039e8" /&amp;gt;&amp;lt;w:bookmarkEnd w:id="598" /&amp;gt;&amp;lt;w:r&amp;gt;&amp;lt;w:t xml:space="preserve"&amp;gt;18 tons per year or more than 1/3 ton per week of food &amp;lt;/w:t&amp;gt;&amp;lt;/w:r&amp;gt;&amp;lt;/w:ins&amp;gt;&amp;lt;w:ins w:id="602" w:author="BPS" w:date="2021-04-02T16:15:00Z"&amp;gt;&amp;lt;w:r&amp;gt;&amp;lt;w:t&amp;gt;scraps&amp;lt;/w:t&amp;gt;&amp;lt;/w:r&amp;gt;&amp;lt;/w:ins&amp;gt;&amp;lt;w:ins w:id="603" w:author="BPS" w:date="2021-03-23T15:00:00Z"&amp;gt;&amp;lt;w:r&amp;gt;&amp;lt;w:t&amp;gt;; and&amp;lt;/w:t&amp;gt;&amp;lt;/w:r&amp;gt;&amp;lt;w:bookmarkEnd w:id="601" /&amp;gt;&amp;lt;/w:ins&amp;gt;&amp;lt;/w:p&amp;gt;&amp;lt;w:p w:rsidR="00973852" w:rsidRDefault="00973852" w:rsidP="00973852"&amp;gt;&amp;lt;w:pPr&amp;gt;&amp;lt;w:ind w:left="720" /&amp;gt;&amp;lt;w:rPr&amp;gt;&amp;lt;w:ins w:id="604" w:author="BPS" w:date="2021-03-23T15:00:00Z" /&amp;gt;&amp;lt;/w:rPr&amp;gt;&amp;lt;/w:pPr&amp;gt;&amp;lt;w:bookmarkStart w:id="605" w:name="_STATUTE_NUMBER__41a0b97e_e452_4b49_8e69" /&amp;gt;&amp;lt;w:bookmarkStart w:id="606" w:name="_STATUTE_P__49287aa5_7727_449e_879a_c7ff" /&amp;gt;&amp;lt;w:bookmarkStart w:id="607" w:name="_PAR__9_31bc1e9e_a41b_4764_9f56_cf201a24" /&amp;gt;&amp;lt;w:bookmarkStart w:id="608" w:name="_LINE__18_9c80c351_362b_4280_b092_26246b" /&amp;gt;&amp;lt;w:bookmarkEnd w:id="596" /&amp;gt;&amp;lt;w:bookmarkEnd w:id="597" /&amp;gt;&amp;lt;w:bookmarkEnd w:id="600" /&amp;gt;&amp;lt;w:ins w:id="609" w:author="BPS" w:date="2021-03-23T15:00:00Z"&amp;gt;&amp;lt;w:r&amp;gt;&amp;lt;w:t&amp;gt;D&amp;lt;/w:t&amp;gt;&amp;lt;/w:r&amp;gt;&amp;lt;w:bookmarkEnd w:id="605" /&amp;gt;&amp;lt;w:r&amp;gt;&amp;lt;w:t xml:space="preserve"&amp;gt;. &amp;lt;/w:t&amp;gt;&amp;lt;/w:r&amp;gt;&amp;lt;w:bookmarkStart w:id="610" w:name="_STATUTE_CONTENT__78004535_2470_46bc_a77" /&amp;gt;&amp;lt;w:r&amp;gt;&amp;lt;w:t xml:space="preserve"&amp;gt;Beginning January 1, 2027, the person generates any amount of food &amp;lt;/w:t&amp;gt;&amp;lt;/w:r&amp;gt;&amp;lt;/w:ins&amp;gt;&amp;lt;w:ins w:id="611" w:author="BPS" w:date="2021-04-02T16:16:00Z"&amp;gt;&amp;lt;w:r&amp;gt;&amp;lt;w:t&amp;gt;scraps&amp;lt;/w:t&amp;gt;&amp;lt;/w:r&amp;gt;&amp;lt;/w:ins&amp;gt;&amp;lt;w:ins w:id="612" w:author="BPS" w:date="2021-03-23T15:00:00Z"&amp;gt;&amp;lt;w:r&amp;gt;&amp;lt;w:t&amp;gt;.&amp;lt;/w:t&amp;gt;&amp;lt;/w:r&amp;gt;&amp;lt;w:bookmarkEnd w:id="608" /&amp;gt;&amp;lt;/w:ins&amp;gt;&amp;lt;/w:p&amp;gt;&amp;lt;w:p w:rsidR="00973852" w:rsidRDefault="00973852" w:rsidP="00973852"&amp;gt;&amp;lt;w:pPr&amp;gt;&amp;lt;w:ind w:left="360" w:firstLine="360" /&amp;gt;&amp;lt;w:rPr&amp;gt;&amp;lt;w:ins w:id="613" w:author="BPS" w:date="2021-03-23T15:00:00Z" /&amp;gt;&amp;lt;/w:rPr&amp;gt;&amp;lt;/w:pPr&amp;gt;&amp;lt;w:bookmarkStart w:id="614" w:name="_STATUTE_NUMBER__0caabe05_d5ab_4fac_99ed" /&amp;gt;&amp;lt;w:bookmarkStart w:id="615" w:name="_STATUTE_SS__624d3af8_b8ed_42a0_84e1_15b" /&amp;gt;&amp;lt;w:bookmarkStart w:id="616" w:name="_PAR__10_157ff10e_cb1a_4c11_b368_e65a9e6" /&amp;gt;&amp;lt;w:bookmarkStart w:id="617" w:name="_LINE__19_565a117a_4748_4917_84d7_db74fb" /&amp;gt;&amp;lt;w:bookmarkEnd w:id="560" /&amp;gt;&amp;lt;w:bookmarkEnd w:id="606" /&amp;gt;&amp;lt;w:bookmarkEnd w:id="607" /&amp;gt;&amp;lt;w:bookmarkEnd w:id="610" /&amp;gt;&amp;lt;w:ins w:id="618" w:author="BPS" w:date="2021-03-23T15:00:00Z"&amp;gt;&amp;lt;w:r w:rsidRPr="00622F96"&amp;gt;&amp;lt;w:rPr&amp;gt;&amp;lt;w:b /&amp;gt;&amp;lt;/w:rPr&amp;gt;&amp;lt;w:t&amp;gt;4&amp;lt;/w:t&amp;gt;&amp;lt;/w:r&amp;gt;&amp;lt;w:bookmarkEnd w:id="614" /&amp;gt;&amp;lt;w:r w:rsidRPr="00622F96"&amp;gt;&amp;lt;w:rPr&amp;gt;&amp;lt;w:b /&amp;gt;&amp;lt;/w:rPr&amp;gt;&amp;lt;w:t xml:space="preserve"&amp;gt;. &amp;lt;/w:t&amp;gt;&amp;lt;/w:r&amp;gt;&amp;lt;w:bookmarkStart w:id="619" w:name="_STATUTE_HEADNOTE__259b1b1f_0ef5_4bfd_92" /&amp;gt;&amp;lt;w:r w:rsidRPr="00622F96"&amp;gt;&amp;lt;w:rPr&amp;gt;&amp;lt;w:b /&amp;gt;&amp;lt;/w:rPr&amp;gt;&amp;lt;w:t&amp;gt;Collection of food scraps.&amp;lt;/w:t&amp;gt;&amp;lt;/w:r&amp;gt;&amp;lt;w:r&amp;gt;&amp;lt;w:t xml:space="preserve"&amp;gt;  &amp;lt;/w:t&amp;gt;&amp;lt;/w:r&amp;gt;&amp;lt;w:bookmarkStart w:id="620" w:name="_STATUTE_CONTENT__40b4f7bb_2e09_442a_91a" /&amp;gt;&amp;lt;w:bookmarkEnd w:id="619" /&amp;gt;&amp;lt;w:r&amp;gt;&amp;lt;w:t xml:space="preserve"&amp;gt;A commercial entity engaged in the transport of &amp;lt;/w:t&amp;gt;&amp;lt;/w:r&amp;gt;&amp;lt;w:bookmarkStart w:id="621" w:name="_LINE__20_597e1b1d_adb4_4f3d_8df6_69f4e5" /&amp;gt;&amp;lt;w:bookmarkEnd w:id="617" /&amp;gt;&amp;lt;w:r&amp;gt;&amp;lt;w:t&amp;gt;municipal solid waste shall:&amp;lt;/w:t&amp;gt;&amp;lt;/w:r&amp;gt;&amp;lt;w:bookmarkEnd w:id="621" /&amp;gt;&amp;lt;/w:ins&amp;gt;&amp;lt;/w:p&amp;gt;&amp;lt;w:p w:rsidR="00973852" w:rsidRDefault="00973852" w:rsidP="00973852"&amp;gt;&amp;lt;w:pPr&amp;gt;&amp;lt;w:ind w:left="720" /&amp;gt;&amp;lt;w:rPr&amp;gt;&amp;lt;w:ins w:id="622" w:author="BPS" w:date="2021-03-23T15:00:00Z" /&amp;gt;&amp;lt;/w:rPr&amp;gt;&amp;lt;/w:pPr&amp;gt;&amp;lt;w:bookmarkStart w:id="623" w:name="_STATUTE_NUMBER__2f1c003b_358d_4ef9_b3e8" /&amp;gt;&amp;lt;w:bookmarkStart w:id="624" w:name="_STATUTE_P__3abed300_1a4a_4cb6_81df_4593" /&amp;gt;&amp;lt;w:bookmarkStart w:id="625" w:name="_PAR__11_f3310516_5434_4888_a2f7_5fadfdc" /&amp;gt;&amp;lt;w:bookmarkStart w:id="626" w:name="_LINE__21_10c91728_d62f_4524_a9f7_960627" /&amp;gt;&amp;lt;w:bookmarkEnd w:id="616" /&amp;gt;&amp;lt;w:bookmarkEnd w:id="620" /&amp;gt;&amp;lt;w:ins w:id="627" w:author="BPS" w:date="2021-03-23T15:00:00Z"&amp;gt;&amp;lt;w:r&amp;gt;&amp;lt;w:t&amp;gt;A&amp;lt;/w:t&amp;gt;&amp;lt;/w:r&amp;gt;&amp;lt;w:bookmarkEnd w:id="623" /&amp;gt;&amp;lt;w:r&amp;gt;&amp;lt;w:t xml:space="preserve"&amp;gt;. &amp;lt;/w:t&amp;gt;&amp;lt;/w:r&amp;gt;&amp;lt;w:bookmarkStart w:id="628" w:name="_STATUTE_CONTENT__06469d12_0573_484f_907" /&amp;gt;&amp;lt;w:r&amp;gt;&amp;lt;w:t xml:space="preserve"&amp;gt;Beginning January 1, 2025, offer to commercial customers the collection of food &amp;lt;/w:t&amp;gt;&amp;lt;/w:r&amp;gt;&amp;lt;w:bookmarkStart w:id="629" w:name="_LINE__22_2e6ee978_11d1_4bfc_a037_f66070" /&amp;gt;&amp;lt;w:bookmarkEnd w:id="626" /&amp;gt;&amp;lt;w:r&amp;gt;&amp;lt;w:t xml:space="preserve"&amp;gt;scraps and deliver any food scraps collected to a location that manages food scraps in &amp;lt;/w:t&amp;gt;&amp;lt;/w:r&amp;gt;&amp;lt;w:bookmarkStart w:id="630" w:name="_LINE__23_2f023ed3_ca9e_4e0d_91fb_e1cc1f" /&amp;gt;&amp;lt;w:bookmarkEnd w:id="629" /&amp;gt;&amp;lt;w:r&amp;gt;&amp;lt;w:t xml:space="preserve"&amp;gt;a manner consistent with &amp;lt;/w:t&amp;gt;&amp;lt;/w:r&amp;gt;&amp;lt;/w:ins&amp;gt;&amp;lt;w:ins w:id="631" w:author="BPS" w:date="2021-04-02T16:16:00Z"&amp;gt;&amp;lt;w:r&amp;gt;&amp;lt;w:t xml:space="preserve"&amp;gt;section 2101-B, &amp;lt;/w:t&amp;gt;&amp;lt;/w:r&amp;gt;&amp;lt;/w:ins&amp;gt;&amp;lt;w:ins w:id="632" w:author="BPS" w:date="2021-03-23T15:00:00Z"&amp;gt;&amp;lt;w:r&amp;gt;&amp;lt;w:t&amp;gt;subsection 1;&amp;lt;/w:t&amp;gt;&amp;lt;/w:r&amp;gt;&amp;lt;w:bookmarkEnd w:id="630" /&amp;gt;&amp;lt;/w:ins&amp;gt;&amp;lt;/w:p&amp;gt;&amp;lt;w:p w:rsidR="00973852" w:rsidRDefault="00973852" w:rsidP="00973852"&amp;gt;&amp;lt;w:pPr&amp;gt;&amp;lt;w:ind w:left="720" /&amp;gt;&amp;lt;w:rPr&amp;gt;&amp;lt;w:ins w:id="633" w:author="BPS" w:date="2021-03-23T15:00:00Z" /&amp;gt;&amp;lt;/w:rPr&amp;gt;&amp;lt;/w:pPr&amp;gt;&amp;lt;w:bookmarkStart w:id="634" w:name="_STATUTE_NUMBER__a8f4ec46_c4a8_4c71_bf4b" /&amp;gt;&amp;lt;w:bookmarkStart w:id="635" w:name="_STATUTE_P__1847d806_5702_4d96_83a1_f3c2" /&amp;gt;&amp;lt;w:bookmarkStart w:id="636" w:name="_PAR__12_2714daef_1b56_4204_ba4a_6e154de" /&amp;gt;&amp;lt;w:bookmarkStart w:id="637" w:name="_LINE__24_213c2ea1_e0c2_4c41_8a61_1d3e44" /&amp;gt;&amp;lt;w:bookmarkEnd w:id="624" /&amp;gt;&amp;lt;w:bookmarkEnd w:id="625" /&amp;gt;&amp;lt;w:bookmarkEnd w:id="628" /&amp;gt;&amp;lt;w:ins w:id="638" w:author="BPS" w:date="2021-03-23T15:00:00Z"&amp;gt;&amp;lt;w:r&amp;gt;&amp;lt;w:t&amp;gt;B&amp;lt;/w:t&amp;gt;&amp;lt;/w:r&amp;gt;&amp;lt;w:bookmarkEnd w:id="634" /&amp;gt;&amp;lt;w:r&amp;gt;&amp;lt;w:t xml:space="preserve"&amp;gt;. &amp;lt;/w:t&amp;gt;&amp;lt;/w:r&amp;gt;&amp;lt;w:bookmarkStart w:id="639" w:name="_STATUTE_CONTENT__5e154ca3_6ed1_43b7_baf" /&amp;gt;&amp;lt;w:r&amp;gt;&amp;lt;w:t xml:space="preserve"&amp;gt;Beginning January 1, 2027, offer to residential customers the collection of food &amp;lt;/w:t&amp;gt;&amp;lt;/w:r&amp;gt;&amp;lt;w:bookmarkStart w:id="640" w:name="_LINE__25_9c54f29f_06ac_41e2_81c1_8b8364" /&amp;gt;&amp;lt;w:bookmarkEnd w:id="637" /&amp;gt;&amp;lt;w:r&amp;gt;&amp;lt;w:t xml:space="preserve"&amp;gt;scraps and deliver any food scraps collected to a location that manages food scraps in &amp;lt;/w:t&amp;gt;&amp;lt;/w:r&amp;gt;&amp;lt;w:bookmarkStart w:id="641" w:name="_LINE__26_5872f5db_2aaf_4249_9aaa_fdbe12" /&amp;gt;&amp;lt;w:bookmarkEnd w:id="640" /&amp;gt;&amp;lt;w:r&amp;gt;&amp;lt;w:t xml:space="preserve"&amp;gt;a manner consistent with &amp;lt;/w:t&amp;gt;&amp;lt;/w:r&amp;gt;&amp;lt;/w:ins&amp;gt;&amp;lt;w:ins w:id="642" w:author="BPS" w:date="2021-04-05T15:54:00Z"&amp;gt;&amp;lt;w:r&amp;gt;&amp;lt;w:t xml:space="preserve"&amp;gt;section 2101-B, &amp;lt;/w:t&amp;gt;&amp;lt;/w:r&amp;gt;&amp;lt;/w:ins&amp;gt;&amp;lt;w:ins w:id="643" w:author="BPS" w:date="2021-03-23T15:00:00Z"&amp;gt;&amp;lt;w:r&amp;gt;&amp;lt;w:t xml:space="preserve"&amp;gt;subsection 1, except for a customer who has &amp;lt;/w:t&amp;gt;&amp;lt;/w:r&amp;gt;&amp;lt;w:bookmarkStart w:id="644" w:name="_LINE__27_3c66122f_d948_42c8_8b76_6759a0" /&amp;gt;&amp;lt;w:bookmarkEnd w:id="641" /&amp;gt;&amp;lt;w:r&amp;gt;&amp;lt;w:t&amp;gt;available another commercial food scrap&amp;lt;/w:t&amp;gt;&amp;lt;/w:r&amp;gt;&amp;lt;/w:ins&amp;gt;&amp;lt;w:ins w:id="645" w:author="BPS" w:date="2021-03-23T15:17:00Z"&amp;gt;&amp;lt;w:r&amp;gt;&amp;lt;w:t&amp;gt;s&amp;lt;/w:t&amp;gt;&amp;lt;/w:r&amp;gt;&amp;lt;/w:ins&amp;gt;&amp;lt;w:ins w:id="646" w:author="BPS" w:date="2021-03-23T15:00:00Z"&amp;gt;&amp;lt;w:r&amp;gt;&amp;lt;w:t xml:space="preserve"&amp;gt; disposal service that meets the requirements &amp;lt;/w:t&amp;gt;&amp;lt;/w:r&amp;gt;&amp;lt;w:bookmarkStart w:id="647" w:name="_LINE__28_108452a8_eaf8_4d6e_81a6_cfdf1c" /&amp;gt;&amp;lt;w:bookmarkEnd w:id="644" /&amp;gt;&amp;lt;w:r&amp;gt;&amp;lt;w:t&amp;gt;of this subsection; and&amp;lt;/w:t&amp;gt;&amp;lt;/w:r&amp;gt;&amp;lt;w:bookmarkEnd w:id="647" /&amp;gt;&amp;lt;/w:ins&amp;gt;&amp;lt;/w:p&amp;gt;&amp;lt;w:p w:rsidR="00973852" w:rsidRDefault="00973852" w:rsidP="00973852"&amp;gt;&amp;lt;w:pPr&amp;gt;&amp;lt;w:ind w:left="720" /&amp;gt;&amp;lt;w:rPr&amp;gt;&amp;lt;w:ins w:id="648" w:author="BPS" w:date="2021-03-23T15:00:00Z" /&amp;gt;&amp;lt;/w:rPr&amp;gt;&amp;lt;/w:pPr&amp;gt;&amp;lt;w:bookmarkStart w:id="649" w:name="_STATUTE_NUMBER__7ff9a5a3_7db3_4a9a_bab8" /&amp;gt;&amp;lt;w:bookmarkStart w:id="650" w:name="_STATUTE_P__8f2236ea_b5c5_4d5e_8b0f_aa56" /&amp;gt;&amp;lt;w:bookmarkStart w:id="651" w:name="_PAR__13_f45be93c_9723_4762_ac6d_f9a5854" /&amp;gt;&amp;lt;w:bookmarkStart w:id="652" w:name="_LINE__29_b052dd6c_6a1a_422d_b7a8_bdbab5" /&amp;gt;&amp;lt;w:bookmarkEnd w:id="635" /&amp;gt;&amp;lt;w:bookmarkEnd w:id="636" /&amp;gt;&amp;lt;w:bookmarkEnd w:id="639" /&amp;gt;&amp;lt;w:ins w:id="653" w:author="BPS" w:date="2021-03-23T15:00:00Z"&amp;gt;&amp;lt;w:r&amp;gt;&amp;lt;w:t&amp;gt;C&amp;lt;/w:t&amp;gt;&amp;lt;/w:r&amp;gt;&amp;lt;w:bookmarkEnd w:id="649" /&amp;gt;&amp;lt;w:r&amp;gt;&amp;lt;w:t xml:space="preserve"&amp;gt;.  &amp;lt;/w:t&amp;gt;&amp;lt;/w:r&amp;gt;&amp;lt;w:bookmarkStart w:id="654" w:name="_STATUTE_CONTENT__7500c4e7_ad99_45e5_b17" /&amp;gt;&amp;lt;w:r&amp;gt;&amp;lt;w:t xml:space="preserve"&amp;gt;If the commercial entity offers a drop-off service at a fixed location to collect &amp;lt;/w:t&amp;gt;&amp;lt;/w:r&amp;gt;&amp;lt;w:bookmarkStart w:id="655" w:name="_LINE__30_84fabb1e_73da_4bf3_a767_af96f9" /&amp;gt;&amp;lt;w:bookmarkEnd w:id="652" /&amp;gt;&amp;lt;w:r&amp;gt;&amp;lt;w:t xml:space="preserve"&amp;gt;municipal solid waste, offer at the fixed location the collection of food scraps. &amp;lt;/w:t&amp;gt;&amp;lt;/w:r&amp;gt;&amp;lt;w:bookmarkEnd w:id="655" /&amp;gt;&amp;lt;/w:ins&amp;gt;&amp;lt;/w:p&amp;gt;&amp;lt;w:p w:rsidR="00973852" w:rsidRDefault="00973852" w:rsidP="00973852"&amp;gt;&amp;lt;w:pPr&amp;gt;&amp;lt;w:ind w:left="360" w:firstLine="360" /&amp;gt;&amp;lt;w:rPr&amp;gt;&amp;lt;w:ins w:id="656" w:author="BPS" w:date="2021-03-23T15:00:00Z" /&amp;gt;&amp;lt;/w:rPr&amp;gt;&amp;lt;/w:pPr&amp;gt;&amp;lt;w:bookmarkStart w:id="657" w:name="_STATUTE_NUMBER__84fae0ac_1ff2_4c69_91db" /&amp;gt;&amp;lt;w:bookmarkStart w:id="658" w:name="_STATUTE_SS__5342839f_0106_4a36_ad98_185" /&amp;gt;&amp;lt;w:bookmarkStart w:id="659" w:name="_PAR__14_4f745ddc_cd23_41ae_81fd_b26ad65" /&amp;gt;&amp;lt;w:bookmarkStart w:id="660" w:name="_LINE__31_1cd0a6b1_1925_407c_a083_f84ca5" /&amp;gt;&amp;lt;w:bookmarkEnd w:id="615" /&amp;gt;&amp;lt;w:bookmarkEnd w:id="650" /&amp;gt;&amp;lt;w:bookmarkEnd w:id="651" /&amp;gt;&amp;lt;w:bookmarkEnd w:id="654" /&amp;gt;&amp;lt;w:ins w:id="661" w:author="BPS" w:date="2021-03-23T15:00:00Z"&amp;gt;&amp;lt;w:r w:rsidRPr="00622F96"&amp;gt;&amp;lt;w:rPr&amp;gt;&amp;lt;w:b /&amp;gt;&amp;lt;/w:rPr&amp;gt;&amp;lt;w:t&amp;gt;5&amp;lt;/w:t&amp;gt;&amp;lt;/w:r&amp;gt;&amp;lt;w:bookmarkEnd w:id="657" /&amp;gt;&amp;lt;w:r w:rsidRPr="00622F96"&amp;gt;&amp;lt;w:rPr&amp;gt;&amp;lt;w:b /&amp;gt;&amp;lt;/w:rPr&amp;gt;&amp;lt;w:t xml:space="preserve"&amp;gt;. &amp;lt;/w:t&amp;gt;&amp;lt;/w:r&amp;gt;&amp;lt;w:bookmarkStart w:id="662" w:name="_STATUTE_HEADNOTE__e471b552_66be_4c07_a9" /&amp;gt;&amp;lt;w:r w:rsidRPr="00622F96"&amp;gt;&amp;lt;w:rPr&amp;gt;&amp;lt;w:b /&amp;gt;&amp;lt;/w:rPr&amp;gt;&amp;lt;w:t&amp;gt;Municipal solid waste management.&amp;lt;/w:t&amp;gt;&amp;lt;/w:r&amp;gt;&amp;lt;w:r&amp;gt;&amp;lt;w:t xml:space="preserve"&amp;gt;  &amp;lt;/w:t&amp;gt;&amp;lt;/w:r&amp;gt;&amp;lt;w:bookmarkStart w:id="663" w:name="_STATUTE_CONTENT__6cf249e8_5d9c_4b85_811" /&amp;gt;&amp;lt;w:bookmarkEnd w:id="662" /&amp;gt;&amp;lt;w:r&amp;gt;&amp;lt;w:t xml:space="preserve"&amp;gt;A commercial entity engaged in the transport &amp;lt;/w:t&amp;gt;&amp;lt;/w:r&amp;gt;&amp;lt;w:bookmarkStart w:id="664" w:name="_LINE__32_2701393c_eebb_4b82_966e_2f9c01" /&amp;gt;&amp;lt;w:bookmarkEnd w:id="660" /&amp;gt;&amp;lt;w:r&amp;gt;&amp;lt;w:t xml:space="preserve"&amp;gt;of solid waste is exempt from the provisions of subsection 4, paragraph B in a municipality &amp;lt;/w:t&amp;gt;&amp;lt;/w:r&amp;gt;&amp;lt;w:bookmarkStart w:id="665" w:name="_LINE__33_a07a68ae_0221_4f0f_be9a_00fe12" /&amp;gt;&amp;lt;w:bookmarkEnd w:id="664" /&amp;gt;&amp;lt;w:r&amp;gt;&amp;lt;w:t xml:space="preserve"&amp;gt;that has adopted a solid waste management ordinance that covers the collection of food &amp;lt;/w:t&amp;gt;&amp;lt;/w:r&amp;gt;&amp;lt;w:bookmarkStart w:id="666" w:name="_LINE__34_3a3f2eb1_d01d_4ce9_911f_9f87c2" /&amp;gt;&amp;lt;w:bookmarkEnd w:id="665" /&amp;gt;&amp;lt;w:r&amp;gt;&amp;lt;w:t&amp;gt;scraps&amp;lt;/w:t&amp;gt;&amp;lt;/w:r&amp;gt;&amp;lt;/w:ins&amp;gt;&amp;lt;w:ins w:id="667" w:author="BPS" w:date="2021-04-02T16:17:00Z"&amp;gt;&amp;lt;w:r&amp;gt;&amp;lt;w:t xml:space="preserve"&amp;gt; in a manner consistent with section 2101-B, subsection 1&amp;lt;/w:t&amp;gt;&amp;lt;/w:r&amp;gt;&amp;lt;/w:ins&amp;gt;&amp;lt;w:ins w:id="668" w:author="BPS" w:date="2021-03-23T15:00:00Z"&amp;gt;&amp;lt;w:r&amp;gt;&amp;lt;w:t xml:space="preserve"&amp;gt; and the ordinance:&amp;lt;/w:t&amp;gt;&amp;lt;/w:r&amp;gt;&amp;lt;w:bookmarkEnd w:id="666" /&amp;gt;&amp;lt;/w:ins&amp;gt;&amp;lt;/w:p&amp;gt;&amp;lt;w:p w:rsidR="00973852" w:rsidRDefault="00973852" w:rsidP="00973852"&amp;gt;&amp;lt;w:pPr&amp;gt;&amp;lt;w:ind w:left="720" /&amp;gt;&amp;lt;w:rPr&amp;gt;&amp;lt;w:ins w:id="669" w:author="BPS" w:date="2021-03-23T15:00:00Z" /&amp;gt;&amp;lt;/w:rPr&amp;gt;&amp;lt;/w:pPr&amp;gt;&amp;lt;w:bookmarkStart w:id="670" w:name="_STATUTE_NUMBER__8ec7602f_a7bf_4978_9514" /&amp;gt;&amp;lt;w:bookmarkStart w:id="671" w:name="_STATUTE_P__967b162d_55d9_40a4_a963_28f5" /&amp;gt;&amp;lt;w:bookmarkStart w:id="672" w:name="_PAR__15_8d6caf8c_b8d6_4c9d_ba1d_73322ac" /&amp;gt;&amp;lt;w:bookmarkStart w:id="673" w:name="_LINE__35_7a6d023a_e89c_4722_afaa_cedecf" /&amp;gt;&amp;lt;w:bookmarkEnd w:id="659" /&amp;gt;&amp;lt;w:bookmarkEnd w:id="663" /&amp;gt;&amp;lt;w:ins w:id="674" w:author="BPS" w:date="2021-03-23T15:00:00Z"&amp;gt;&amp;lt;w:r&amp;gt;&amp;lt;w:t&amp;gt;A&amp;lt;/w:t&amp;gt;&amp;lt;/w:r&amp;gt;&amp;lt;w:bookmarkEnd w:id="670" /&amp;gt;&amp;lt;w:r&amp;gt;&amp;lt;w:t xml:space="preserve"&amp;gt;. &amp;lt;/w:t&amp;gt;&amp;lt;/w:r&amp;gt;&amp;lt;w:bookmarkStart w:id="675" w:name="_STATUTE_CONTENT__087b2e2a_3000_40cc_bcb" /&amp;gt;&amp;lt;w:r&amp;gt;&amp;lt;w:t&amp;gt;Is applicable to all residents of the municipality;&amp;lt;/w:t&amp;gt;&amp;lt;/w:r&amp;gt;&amp;lt;/w:ins&amp;gt;&amp;lt;w:ins w:id="676" w:author="BPS" w:date="2021-04-02T16:18:00Z"&amp;gt;&amp;lt;w:r&amp;gt;&amp;lt;w:t xml:space="preserve"&amp;gt; and&amp;lt;/w:t&amp;gt;&amp;lt;/w:r&amp;gt;&amp;lt;/w:ins&amp;gt;&amp;lt;w:bookmarkEnd w:id="673" /&amp;gt;&amp;lt;/w:p&amp;gt;&amp;lt;w:p w:rsidR="00973852" w:rsidRDefault="00973852" w:rsidP="00973852"&amp;gt;&amp;lt;w:pPr&amp;gt;&amp;lt;w:ind w:left="720" /&amp;gt;&amp;lt;w:rPr&amp;gt;&amp;lt;w:ins w:id="677" w:author="BPS" w:date="2021-03-23T15:00:00Z" /&amp;gt;&amp;lt;/w:rPr&amp;gt;&amp;lt;/w:pPr&amp;gt;&amp;lt;w:bookmarkStart w:id="678" w:name="_STATUTE_NUMBER__644d4697_6e5f_4fda_a8c2" /&amp;gt;&amp;lt;w:bookmarkStart w:id="679" w:name="_STATUTE_P__2cd0ce21_2fe6_4eac_9266_647b" /&amp;gt;&amp;lt;w:bookmarkStart w:id="680" w:name="_PAR__16_0bf1053e_b99b_4963_82b4_914746f" /&amp;gt;&amp;lt;w:bookmarkStart w:id="681" w:name="_LINE__36_07edd34e_324d_4538_82c3_0554e7" /&amp;gt;&amp;lt;w:bookmarkEnd w:id="671" /&amp;gt;&amp;lt;w:bookmarkEnd w:id="672" /&amp;gt;&amp;lt;w:bookmarkEnd w:id="675" /&amp;gt;&amp;lt;w:ins w:id="682" w:author="BPS" w:date="2021-03-23T15:00:00Z"&amp;gt;&amp;lt;w:r&amp;gt;&amp;lt;w:t&amp;gt;B&amp;lt;/w:t&amp;gt;&amp;lt;/w:r&amp;gt;&amp;lt;w:bookmarkEnd w:id="678" /&amp;gt;&amp;lt;w:r&amp;gt;&amp;lt;w:t xml:space="preserve"&amp;gt;. &amp;lt;/w:t&amp;gt;&amp;lt;/w:r&amp;gt;&amp;lt;w:bookmarkStart w:id="683" w:name="_STATUTE_CONTENT__8e50e6d4_e1a0_4796_81e" /&amp;gt;&amp;lt;w:r&amp;gt;&amp;lt;w:t&amp;gt;Prohibits a resident from opting out of municipal&amp;lt;/w:t&amp;gt;&amp;lt;/w:r&amp;gt;&amp;lt;/w:ins&amp;gt;&amp;lt;w:ins w:id="684" w:author="BPS" w:date="2021-03-23T15:17:00Z"&amp;gt;&amp;lt;w:r&amp;gt;&amp;lt;w:t xml:space="preserve"&amp;gt;ly &amp;lt;/w:t&amp;gt;&amp;lt;/w:r&amp;gt;&amp;lt;/w:ins&amp;gt;&amp;lt;w:ins w:id="685" w:author="BPS" w:date="2021-03-23T15:00:00Z"&amp;gt;&amp;lt;w:r&amp;gt;&amp;lt;w:t&amp;gt;provided solid waste&amp;lt;/w:t&amp;gt;&amp;lt;/w:r&amp;gt;&amp;lt;/w:ins&amp;gt;&amp;lt;w:ins w:id="686" w:author="BPS" w:date="2021-03-23T15:17:00Z"&amp;gt;&amp;lt;w:r&amp;gt;&amp;lt;w:t xml:space="preserve"&amp;gt; &amp;lt;/w:t&amp;gt;&amp;lt;/w:r&amp;gt;&amp;lt;w:bookmarkStart w:id="687" w:name="_LINE__37_f41e2be6_51a1_4abc_b3cf_0790cc" /&amp;gt;&amp;lt;w:bookmarkEnd w:id="681" /&amp;gt;&amp;lt;w:r&amp;gt;&amp;lt;w:t&amp;gt;management&amp;lt;/w:t&amp;gt;&amp;lt;/w:r&amp;gt;&amp;lt;/w:ins&amp;gt;&amp;lt;w:ins w:id="688" w:author="BPS" w:date="2021-03-23T15:00:00Z"&amp;gt;&amp;lt;w:r&amp;gt;&amp;lt;w:t xml:space="preserve"&amp;gt; services&amp;lt;/w:t&amp;gt;&amp;lt;/w:r&amp;gt;&amp;lt;/w:ins&amp;gt;&amp;lt;w:ins w:id="689" w:author="BPS" w:date="2021-04-02T16:18:00Z"&amp;gt;&amp;lt;w:r&amp;gt;&amp;lt;w:t&amp;gt;.&amp;lt;/w:t&amp;gt;&amp;lt;/w:r&amp;gt;&amp;lt;/w:ins&amp;gt;&amp;lt;w:bookmarkEnd w:id="687" /&amp;gt;&amp;lt;/w:p&amp;gt;&amp;lt;w:p w:rsidR="00973852" w:rsidRDefault="00973852" w:rsidP="00973852"&amp;gt;&amp;lt;w:pPr&amp;gt;&amp;lt;w:ind w:left="360" w:firstLine="360" /&amp;gt;&amp;lt;w:rPr&amp;gt;&amp;lt;w:ins w:id="690" w:author="BPS" w:date="2021-03-23T15:00:00Z" /&amp;gt;&amp;lt;/w:rPr&amp;gt;&amp;lt;/w:pPr&amp;gt;&amp;lt;w:bookmarkStart w:id="691" w:name="_STATUTE_NUMBER__2f4dd5ff_b3a2_4642_aafa" /&amp;gt;&amp;lt;w:bookmarkStart w:id="692" w:name="_STATUTE_SS__84811e33_a36f_4320_9ea6_789" /&amp;gt;&amp;lt;w:bookmarkStart w:id="693" w:name="_PAR__17_60db6d00_80e2_4569_b2d5_65b6449" /&amp;gt;&amp;lt;w:bookmarkStart w:id="694" w:name="_LINE__38_0c0b46b7_3815_4e21_a319_39d0d0" /&amp;gt;&amp;lt;w:bookmarkEnd w:id="658" /&amp;gt;&amp;lt;w:bookmarkEnd w:id="679" /&amp;gt;&amp;lt;w:bookmarkEnd w:id="680" /&amp;gt;&amp;lt;w:bookmarkEnd w:id="683" /&amp;gt;&amp;lt;w:ins w:id="695" w:author="BPS" w:date="2021-03-23T15:00:00Z"&amp;gt;&amp;lt;w:r w:rsidRPr="00622F96"&amp;gt;&amp;lt;w:rPr&amp;gt;&amp;lt;w:b /&amp;gt;&amp;lt;/w:rPr&amp;gt;&amp;lt;w:t&amp;gt;6&amp;lt;/w:t&amp;gt;&amp;lt;/w:r&amp;gt;&amp;lt;w:bookmarkEnd w:id="691" /&amp;gt;&amp;lt;w:r w:rsidRPr="00622F96"&amp;gt;&amp;lt;w:rPr&amp;gt;&amp;lt;w:b /&amp;gt;&amp;lt;/w:rPr&amp;gt;&amp;lt;w:t xml:space="preserve"&amp;gt;. &amp;lt;/w:t&amp;gt;&amp;lt;/w:r&amp;gt;&amp;lt;w:bookmarkStart w:id="696" w:name="_STATUTE_HEADNOTE__7489b40f_62b3_48f7_ab" /&amp;gt;&amp;lt;w:r w:rsidRPr="00622F96"&amp;gt;&amp;lt;w:rPr&amp;gt;&amp;lt;w:b /&amp;gt;&amp;lt;/w:rPr&amp;gt;&amp;lt;w:t&amp;gt;Public collection containers for food scraps.&amp;lt;/w:t&amp;gt;&amp;lt;/w:r&amp;gt;&amp;lt;w:r&amp;gt;&amp;lt;w:t xml:space="preserve"&amp;gt;  &amp;lt;/w:t&amp;gt;&amp;lt;/w:r&amp;gt;&amp;lt;w:bookmarkStart w:id="697" w:name="_STATUTE_CONTENT__d2c6401f_73d7_45ec_990" /&amp;gt;&amp;lt;w:bookmarkEnd w:id="696" /&amp;gt;&amp;lt;w:r&amp;gt;&amp;lt;w:t xml:space="preserve"&amp;gt;Beginning January 1, 2025, if a &amp;lt;/w:t&amp;gt;&amp;lt;/w:r&amp;gt;&amp;lt;w:bookmarkStart w:id="698" w:name="_LINE__39_ebe1a7a7_4e95_43a3_ad11_b676be" /&amp;gt;&amp;lt;w:bookmarkEnd w:id="694" /&amp;gt;&amp;lt;w:r&amp;gt;&amp;lt;w:t&amp;gt;container in a public building or on public&amp;lt;/w:t&amp;gt;&amp;lt;/w:r&amp;gt;&amp;lt;/w:ins&amp;gt;&amp;lt;w:ins w:id="699" w:author="BPS" w:date="2021-03-23T15:18:00Z"&amp;gt;&amp;lt;w:r&amp;gt;&amp;lt;w:t xml:space="preserve"&amp;gt; land&amp;lt;/w:t&amp;gt;&amp;lt;/w:r&amp;gt;&amp;lt;/w:ins&amp;gt;&amp;lt;w:ins w:id="700" w:author="BPS" w:date="2021-03-23T15:00:00Z"&amp;gt;&amp;lt;w:r&amp;gt;&amp;lt;w:t xml:space="preserve"&amp;gt; is provided for the public to use for solid &amp;lt;/w:t&amp;gt;&amp;lt;/w:r&amp;gt;&amp;lt;w:bookmarkStart w:id="701" w:name="_LINE__40_f6b25969_1804_490d_8c72_b99f8c" /&amp;gt;&amp;lt;w:bookmarkEnd w:id="698" /&amp;gt;&amp;lt;w:r&amp;gt;&amp;lt;w:t xml:space="preserve"&amp;gt;waste destined for disposal, a container for the collection of food scraps must be provided &amp;lt;/w:t&amp;gt;&amp;lt;/w:r&amp;gt;&amp;lt;w:bookmarkStart w:id="702" w:name="_LINE__41_17c3d11e_79ab_44d9_bd99_48c865" /&amp;gt;&amp;lt;w:bookmarkEnd w:id="701" /&amp;gt;&amp;lt;w:r&amp;gt;&amp;lt;w:t xml:space="preserve"&amp;gt;that is clearly labeled as a container for food scraps and be placed as close as possible to &amp;lt;/w:t&amp;gt;&amp;lt;/w:r&amp;gt;&amp;lt;w:bookmarkStart w:id="703" w:name="_PAGE_SPLIT__2c74ccd1_caa3_4b8f_8748_5d6" /&amp;gt;&amp;lt;w:bookmarkStart w:id="704" w:name="_PAGE__5_90ae9afb_f4e5_492d_a8e4_63821b9" /&amp;gt;&amp;lt;w:bookmarkStart w:id="705" w:name="_PAR__1_58e65d3c_e043_40e9_aab3_ac65cd85" /&amp;gt;&amp;lt;w:bookmarkStart w:id="706" w:name="_LINE__1_340090ba_ebde_4045_803a_c470350" /&amp;gt;&amp;lt;w:bookmarkEnd w:id="493" /&amp;gt;&amp;lt;w:bookmarkEnd w:id="693" /&amp;gt;&amp;lt;w:bookmarkEnd w:id="702" /&amp;gt;&amp;lt;w:r&amp;gt;&amp;lt;w:t&amp;gt;t&amp;lt;/w:t&amp;gt;&amp;lt;/w:r&amp;gt;&amp;lt;w:bookmarkEnd w:id="703" /&amp;gt;&amp;lt;w:r&amp;gt;&amp;lt;w:t xml:space="preserve"&amp;gt;he container for the disposal of solid waste and provide equally convenient access to &amp;lt;/w:t&amp;gt;&amp;lt;/w:r&amp;gt;&amp;lt;w:bookmarkStart w:id="707" w:name="_LINE__2_59e2f1a3_9161_4f19_999f_18f4d26" /&amp;gt;&amp;lt;w:bookmarkEnd w:id="706" /&amp;gt;&amp;lt;w:r&amp;gt;&amp;lt;w:t&amp;gt;member&amp;lt;/w:t&amp;gt;&amp;lt;/w:r&amp;gt;&amp;lt;/w:ins&amp;gt;&amp;lt;w:ins w:id="708" w:author="BPS" w:date="2021-03-29T12:17:00Z"&amp;gt;&amp;lt;w:r&amp;gt;&amp;lt;w:t&amp;gt;s&amp;lt;/w:t&amp;gt;&amp;lt;/w:r&amp;gt;&amp;lt;/w:ins&amp;gt;&amp;lt;w:ins w:id="709" w:author="BPS" w:date="2021-03-23T15:00:00Z"&amp;gt;&amp;lt;w:r&amp;gt;&amp;lt;w:t xml:space="preserve"&amp;gt; of the public.&amp;lt;/w:t&amp;gt;&amp;lt;/w:r&amp;gt;&amp;lt;w:bookmarkEnd w:id="707" /&amp;gt;&amp;lt;/w:ins&amp;gt;&amp;lt;/w:p&amp;gt;&amp;lt;w:p w:rsidR="00973852" w:rsidRDefault="00973852" w:rsidP="00973852"&amp;gt;&amp;lt;w:pPr&amp;gt;&amp;lt;w:ind w:left="360" w:firstLine="360" /&amp;gt;&amp;lt;/w:pPr&amp;gt;&amp;lt;w:bookmarkStart w:id="710" w:name="_STATUTE_NUMBER__8a6371ed_9d1f_495e_818e" /&amp;gt;&amp;lt;w:bookmarkStart w:id="711" w:name="_STATUTE_SS__3cf0a74c_425f_4021_9d6d_efd" /&amp;gt;&amp;lt;w:bookmarkStart w:id="712" w:name="_PAR__2_ce687d96_e80b_41d1_a70f_f20eb038" /&amp;gt;&amp;lt;w:bookmarkStart w:id="713" w:name="_LINE__3_2ed84003_fa79_4625_95e9_2be213e" /&amp;gt;&amp;lt;w:bookmarkEnd w:id="692" /&amp;gt;&amp;lt;w:bookmarkEnd w:id="697" /&amp;gt;&amp;lt;w:bookmarkEnd w:id="705" /&amp;gt;&amp;lt;w:ins w:id="714" w:author="BPS" w:date="2021-03-23T15:00:00Z"&amp;gt;&amp;lt;w:r w:rsidRPr="00622F96"&amp;gt;&amp;lt;w:rPr&amp;gt;&amp;lt;w:b /&amp;gt;&amp;lt;/w:rPr&amp;gt;&amp;lt;w:t&amp;gt;7&amp;lt;/w:t&amp;gt;&amp;lt;/w:r&amp;gt;&amp;lt;w:bookmarkEnd w:id="710" /&amp;gt;&amp;lt;w:r w:rsidRPr="00622F96"&amp;gt;&amp;lt;w:rPr&amp;gt;&amp;lt;w:b /&amp;gt;&amp;lt;/w:rPr&amp;gt;&amp;lt;w:t xml:space="preserve"&amp;gt;. &amp;lt;/w:t&amp;gt;&amp;lt;/w:r&amp;gt;&amp;lt;w:bookmarkStart w:id="715" w:name="_STATUTE_HEADNOTE__f0439cd0_9dee_4748_a3" /&amp;gt;&amp;lt;w:r w:rsidRPr="00622F96"&amp;gt;&amp;lt;w:rPr&amp;gt;&amp;lt;w:b /&amp;gt;&amp;lt;/w:rPr&amp;gt;&amp;lt;w:t&amp;gt;Rules.&amp;lt;/w:t&amp;gt;&amp;lt;/w:r&amp;gt;&amp;lt;w:r&amp;gt;&amp;lt;w:t xml:space="preserve"&amp;gt; &amp;lt;/w:t&amp;gt;&amp;lt;/w:r&amp;gt;&amp;lt;w:bookmarkStart w:id="716" w:name="_STATUTE_CONTENT__c6d9599d_59e0_420c_969" /&amp;gt;&amp;lt;w:bookmarkEnd w:id="715" /&amp;gt;&amp;lt;w:r&amp;gt;&amp;lt;w:t xml:space="preserve"&amp;gt;The department shall adopt rules to carry out the purposes of this section.  &amp;lt;/w:t&amp;gt;&amp;lt;/w:r&amp;gt;&amp;lt;w:bookmarkStart w:id="717" w:name="_LINE__4_ee5a5b06_66b7_41ad_a6db_04bf480" /&amp;gt;&amp;lt;w:bookmarkEnd w:id="713" /&amp;gt;&amp;lt;w:r&amp;gt;&amp;lt;w:t xml:space="preserve"&amp;gt;Rules adopted pursuant to &amp;lt;/w:t&amp;gt;&amp;lt;/w:r&amp;gt;&amp;lt;/w:ins&amp;gt;&amp;lt;w:ins w:id="718" w:author="BPS" w:date="2021-03-23T15:18:00Z"&amp;gt;&amp;lt;w:r&amp;gt;&amp;lt;w:t&amp;gt;this sub&amp;lt;/w:t&amp;gt;&amp;lt;/w:r&amp;gt;&amp;lt;/w:ins&amp;gt;&amp;lt;w:ins w:id="719" w:author="BPS" w:date="2021-03-23T15:00:00Z"&amp;gt;&amp;lt;w:r&amp;gt;&amp;lt;w:t xml:space="preserve"&amp;gt;section are routine technical rules as defined in Title 5, &amp;lt;/w:t&amp;gt;&amp;lt;/w:r&amp;gt;&amp;lt;w:bookmarkStart w:id="720" w:name="_LINE__5_6fbd34fc_df35_43e6_bfdb_79f0945" /&amp;gt;&amp;lt;w:bookmarkEnd w:id="717" /&amp;gt;&amp;lt;w:r&amp;gt;&amp;lt;w:t&amp;gt;chapter 375, subchapter 2-A.&amp;lt;/w:t&amp;gt;&amp;lt;/w:r&amp;gt;&amp;lt;/w:ins&amp;gt;&amp;lt;w:bookmarkEnd w:id="720" /&amp;gt;&amp;lt;/w:p&amp;gt;&amp;lt;w:p w:rsidR="00973852" w:rsidRDefault="00973852" w:rsidP="00973852"&amp;gt;&amp;lt;w:pPr&amp;gt;&amp;lt;w:keepNext /&amp;gt;&amp;lt;w:spacing w:before="240" /&amp;gt;&amp;lt;w:ind w:left="360" /&amp;gt;&amp;lt;w:jc w:val="center" /&amp;gt;&amp;lt;/w:pPr&amp;gt;&amp;lt;w:bookmarkStart w:id="721" w:name="_SUMMARY__a40e8a10_cde0_4044_af4f_bbeb74" /&amp;gt;&amp;lt;w:bookmarkStart w:id="722" w:name="_PAR__3_993ea247_5032_42a1_9189_1f0ed93f" /&amp;gt;&amp;lt;w:bookmarkStart w:id="723" w:name="_LINE__6_9f88c310_6dce_4bdc_9a7c_40bc4db" /&amp;gt;&amp;lt;w:bookmarkEnd w:id="8" /&amp;gt;&amp;lt;w:bookmarkEnd w:id="465" /&amp;gt;&amp;lt;w:bookmarkEnd w:id="470" /&amp;gt;&amp;lt;w:bookmarkEnd w:id="473" /&amp;gt;&amp;lt;w:bookmarkEnd w:id="711" /&amp;gt;&amp;lt;w:bookmarkEnd w:id="712" /&amp;gt;&amp;lt;w:bookmarkEnd w:id="716" /&amp;gt;&amp;lt;w:r&amp;gt;&amp;lt;w:rPr&amp;gt;&amp;lt;w:b /&amp;gt;&amp;lt;w:sz w:val="24" /&amp;gt;&amp;lt;/w:rPr&amp;gt;&amp;lt;w:t&amp;gt;SUMMARY&amp;lt;/w:t&amp;gt;&amp;lt;/w:r&amp;gt;&amp;lt;w:bookmarkEnd w:id="723" /&amp;gt;&amp;lt;/w:p&amp;gt;&amp;lt;w:p w:rsidR="00973852" w:rsidRDefault="00973852" w:rsidP="00973852"&amp;gt;&amp;lt;w:pPr&amp;gt;&amp;lt;w:ind w:left="360" w:firstLine="360" /&amp;gt;&amp;lt;/w:pPr&amp;gt;&amp;lt;w:bookmarkStart w:id="724" w:name="_PAR__4_a83af351_16af_4e43_b80e_2a877396" /&amp;gt;&amp;lt;w:bookmarkStart w:id="725" w:name="_LINE__7_23daf9ce_54e9_4ee8_be50_8e2d601" /&amp;gt;&amp;lt;w:bookmarkEnd w:id="722" /&amp;gt;&amp;lt;w:r w:rsidRPr="00E6729C"&amp;gt;&amp;lt;w:t xml:space="preserve"&amp;gt;This bill sets goals for the reduction of the disposal of food scraps and for food rescue, &amp;lt;/w:t&amp;gt;&amp;lt;/w:r&amp;gt;&amp;lt;w:bookmarkStart w:id="726" w:name="_LINE__8_fcb885c7_871d_4f25_bd2c_d07b562" /&amp;gt;&amp;lt;w:bookmarkEnd w:id="725" /&amp;gt;&amp;lt;w:r w:rsidRPr="00E6729C"&amp;gt;&amp;lt;w:t xml:space="preserve"&amp;gt;which is collecting edible food that would otherwise become solid waste and distributing &amp;lt;/w:t&amp;gt;&amp;lt;/w:r&amp;gt;&amp;lt;w:bookmarkStart w:id="727" w:name="_LINE__9_45c0ca11_25d0_4a75_acee_d10f70a" /&amp;gt;&amp;lt;w:bookmarkEnd w:id="726" /&amp;gt;&amp;lt;w:r w:rsidRPr="00E6729C"&amp;gt;&amp;lt;w:t xml:space="preserve"&amp;gt;the food to a hunger relief organization, food bank or pantry or other recipient to be used &amp;lt;/w:t&amp;gt;&amp;lt;/w:r&amp;gt;&amp;lt;w:bookmarkStart w:id="728" w:name="_LINE__10_79c43642_f2aa_4dfb_891c_0b8e18" /&amp;gt;&amp;lt;w:bookmarkEnd w:id="727" /&amp;gt;&amp;lt;w:r w:rsidRPr="00E6729C"&amp;gt;&amp;lt;w:t&amp;gt;for human consumption.&amp;lt;/w:t&amp;gt;&amp;lt;/w:r&amp;gt;&amp;lt;w:r&amp;gt;&amp;lt;w:t xml:space="preserve"&amp;gt; &amp;lt;/w:t&amp;gt;&amp;lt;/w:r&amp;gt;&amp;lt;w:r w:rsidRPr="00E6729C"&amp;gt;&amp;lt;w:t xml:space="preserve"&amp;gt; &amp;lt;/w:t&amp;gt;&amp;lt;/w:r&amp;gt;&amp;lt;w:r&amp;gt;&amp;lt;w:t&amp;gt;The&amp;lt;/w:t&amp;gt;&amp;lt;/w:r&amp;gt;&amp;lt;w:r w:rsidRPr="00E6729C"&amp;gt;&amp;lt;w:t xml:space="preserve"&amp;gt; bill sets priorities for the management of food scraps, with &amp;lt;/w:t&amp;gt;&amp;lt;/w:r&amp;gt;&amp;lt;w:bookmarkStart w:id="729" w:name="_LINE__11_dc238e06_8092_4c50_b221_3a13ac" /&amp;gt;&amp;lt;w:bookmarkEnd w:id="728" /&amp;gt;&amp;lt;w:r w:rsidRPr="00E6729C"&amp;gt;&amp;lt;w:t&amp;gt;reduction at the point of generation&amp;lt;/w:t&amp;gt;&amp;lt;/w:r&amp;gt;&amp;lt;w:r&amp;gt;&amp;lt;w:t xml:space="preserve"&amp;gt; being&amp;lt;/w:t&amp;gt;&amp;lt;/w:r&amp;gt;&amp;lt;w:r w:rsidRPr="00E6729C"&amp;gt;&amp;lt;w:t xml:space="preserve"&amp;gt; the first priority, then diversion for food &amp;lt;/w:t&amp;gt;&amp;lt;/w:r&amp;gt;&amp;lt;w:bookmarkStart w:id="730" w:name="_LINE__12_807a45e7_71ed_4b8e_a293_9ed99b" /&amp;gt;&amp;lt;w:bookmarkEnd w:id="729" /&amp;gt;&amp;lt;w:r w:rsidRPr="00E6729C"&amp;gt;&amp;lt;w:t xml:space="preserve"&amp;gt;consumption by humans, &amp;lt;/w:t&amp;gt;&amp;lt;/w:r&amp;gt;&amp;lt;w:r&amp;gt;&amp;lt;w:t xml:space="preserve"&amp;gt;then &amp;lt;/w:t&amp;gt;&amp;lt;/w:r&amp;gt;&amp;lt;w:r w:rsidRPr="00E6729C"&amp;gt;&amp;lt;w:t&amp;gt;diversion for agricultural use&amp;lt;/w:t&amp;gt;&amp;lt;/w:r&amp;gt;&amp;lt;w:r&amp;gt;&amp;lt;w:t&amp;gt;,&amp;lt;/w:t&amp;gt;&amp;lt;/w:r&amp;gt;&amp;lt;w:r w:rsidRPr="00E6729C"&amp;gt;&amp;lt;w:t xml:space="preserve"&amp;gt; including for consumption by &amp;lt;/w:t&amp;gt;&amp;lt;/w:r&amp;gt;&amp;lt;w:bookmarkStart w:id="731" w:name="_LINE__13_8ed8dc59_51bb_4f4e_8890_79eb4b" /&amp;gt;&amp;lt;w:bookmarkEnd w:id="730" /&amp;gt;&amp;lt;w:r w:rsidRPr="00E6729C"&amp;gt;&amp;lt;w:t&amp;gt;animals&amp;lt;/w:t&amp;gt;&amp;lt;/w:r&amp;gt;&amp;lt;w:r&amp;gt;&amp;lt;w:t&amp;gt;,&amp;lt;/w:t&amp;gt;&amp;lt;/w:r&amp;gt;&amp;lt;w:r w:rsidRPr="00E6729C"&amp;gt;&amp;lt;w:t xml:space="preserve"&amp;gt; &amp;lt;/w:t&amp;gt;&amp;lt;/w:r&amp;gt;&amp;lt;w:r&amp;gt;&amp;lt;w:t&amp;gt;then&amp;lt;/w:t&amp;gt;&amp;lt;/w:r&amp;gt;&amp;lt;w:r w:rsidRPr="00E6729C"&amp;gt;&amp;lt;w:t xml:space="preserve"&amp;gt; subjecting the food scraps to composting or anaerobic digestion with &amp;lt;/w:t&amp;gt;&amp;lt;/w:r&amp;gt;&amp;lt;w:bookmarkStart w:id="732" w:name="_LINE__14_b532aff8_8d6d_4d91_83b0_e3dd18" /&amp;gt;&amp;lt;w:bookmarkEnd w:id="731" /&amp;gt;&amp;lt;w:r w:rsidRPr="00E6729C"&amp;gt;&amp;lt;w:t xml:space="preserve"&amp;gt;subsequent &amp;lt;/w:t&amp;gt;&amp;lt;/w:r&amp;gt;&amp;lt;w:r&amp;gt;&amp;lt;w:t&amp;gt;soil&amp;lt;/w:t&amp;gt;&amp;lt;/w:r&amp;gt;&amp;lt;w:r w:rsidRPr="00E6729C"&amp;gt;&amp;lt;w:t xml:space="preserve"&amp;gt; application&amp;lt;/w:t&amp;gt;&amp;lt;/w:r&amp;gt;&amp;lt;w:r&amp;gt;&amp;lt;w:t xml:space="preserve"&amp;gt; and finally subjecting the food scraps to anaerobic digestion &amp;lt;/w:t&amp;gt;&amp;lt;/w:r&amp;gt;&amp;lt;w:bookmarkStart w:id="733" w:name="_LINE__15_e3733c8f_37f4_4832_b10e_65c6d8" /&amp;gt;&amp;lt;w:bookmarkEnd w:id="732" /&amp;gt;&amp;lt;w:r&amp;gt;&amp;lt;w:t&amp;gt;not followed by soil application&amp;lt;/w:t&amp;gt;&amp;lt;/w:r&amp;gt;&amp;lt;w:r w:rsidRPr="00E6729C"&amp;gt;&amp;lt;w:t xml:space="preserve"&amp;gt;. &amp;lt;/w:t&amp;gt;&amp;lt;/w:r&amp;gt;&amp;lt;w:r&amp;gt;&amp;lt;w:t xml:space="preserve"&amp;gt; &amp;lt;/w:t&amp;gt;&amp;lt;/w:r&amp;gt;&amp;lt;w:r w:rsidRPr="00E6729C"&amp;gt;&amp;lt;w:t xml:space="preserve"&amp;gt;Requirements are placed on producers of food &amp;lt;/w:t&amp;gt;&amp;lt;/w:r&amp;gt;&amp;lt;w:r&amp;gt;&amp;lt;w:t&amp;gt;scraps&amp;lt;/w:t&amp;gt;&amp;lt;/w:r&amp;gt;&amp;lt;w:r w:rsidRPr="00E6729C"&amp;gt;&amp;lt;w:t xml:space="preserve"&amp;gt; to &amp;lt;/w:t&amp;gt;&amp;lt;/w:r&amp;gt;&amp;lt;w:bookmarkStart w:id="734" w:name="_LINE__16_ba81cfc6_3a2c_4790_9815_8359ec" /&amp;gt;&amp;lt;w:bookmarkEnd w:id="733" /&amp;gt;&amp;lt;w:r w:rsidRPr="00E6729C"&amp;gt;&amp;lt;w:t xml:space="preserve"&amp;gt;separate &amp;lt;/w:t&amp;gt;&amp;lt;/w:r&amp;gt;&amp;lt;w:r&amp;gt;&amp;lt;w:t&amp;gt;the&amp;lt;/w:t&amp;gt;&amp;lt;/w:r&amp;gt;&amp;lt;w:r w:rsidRPr="00E6729C"&amp;gt;&amp;lt;w:t xml:space="preserve"&amp;gt; food scraps&amp;lt;/w:t&amp;gt;&amp;lt;/w:r&amp;gt;&amp;lt;w:r&amp;gt;&amp;lt;w:t xml:space="preserve"&amp;gt; from other solid waste at the point of generation&amp;lt;/w:t&amp;gt;&amp;lt;/w:r&amp;gt;&amp;lt;w:r w:rsidRPr="00E6729C"&amp;gt;&amp;lt;w:t xml:space="preserve"&amp;gt;, &amp;lt;/w:t&amp;gt;&amp;lt;/w:r&amp;gt;&amp;lt;w:r&amp;gt;&amp;lt;w:t xml:space="preserve"&amp;gt;with these &amp;lt;/w:t&amp;gt;&amp;lt;/w:r&amp;gt;&amp;lt;w:bookmarkStart w:id="735" w:name="_LINE__17_3d22f01d_aedd_4db0_a5e9_79c338" /&amp;gt;&amp;lt;w:bookmarkEnd w:id="734" /&amp;gt;&amp;lt;w:r&amp;gt;&amp;lt;w:t&amp;gt;requirements phased in&amp;lt;/w:t&amp;gt;&amp;lt;/w:r&amp;gt;&amp;lt;w:r w:rsidRPr="00E6729C"&amp;gt;&amp;lt;w:t xml:space="preserve"&amp;gt; over a 5&amp;lt;/w:t&amp;gt;&amp;lt;/w:r&amp;gt;&amp;lt;w:r&amp;gt;&amp;lt;w:t&amp;gt;-&amp;lt;/w:t&amp;gt;&amp;lt;/w:r&amp;gt;&amp;lt;w:r w:rsidRPr="00E6729C"&amp;gt;&amp;lt;w:t&amp;gt;year period&amp;lt;/w:t&amp;gt;&amp;lt;/w:r&amp;gt;&amp;lt;w:r&amp;gt;&amp;lt;w:t&amp;gt;,&amp;lt;/w:t&amp;gt;&amp;lt;/w:r&amp;gt;&amp;lt;w:r w:rsidRPr="00E6729C"&amp;gt;&amp;lt;w:t xml:space="preserve"&amp;gt; beginning with the larger producers of food &amp;lt;/w:t&amp;gt;&amp;lt;/w:r&amp;gt;&amp;lt;w:bookmarkStart w:id="736" w:name="_LINE__18_bc2d92e8_1596_4690_9d39_8bf73a" /&amp;gt;&amp;lt;w:bookmarkEnd w:id="735" /&amp;gt;&amp;lt;w:r&amp;gt;&amp;lt;w:t&amp;gt;scraps&amp;lt;/w:t&amp;gt;&amp;lt;/w:r&amp;gt;&amp;lt;w:r w:rsidRPr="00E6729C"&amp;gt;&amp;lt;w:t xml:space="preserve"&amp;gt;.  Commercial entities engaged in the transportation of municipal solid waste are &amp;lt;/w:t&amp;gt;&amp;lt;/w:r&amp;gt;&amp;lt;w:bookmarkStart w:id="737" w:name="_LINE__19_9e4810bc_d920_4f7d_81e4_daeba1" /&amp;gt;&amp;lt;w:bookmarkEnd w:id="736" /&amp;gt;&amp;lt;w:r w:rsidRPr="00E6729C"&amp;gt;&amp;lt;w:t&amp;gt;required to collect food scraps from customers except for customers in municipalities with&amp;lt;/w:t&amp;gt;&amp;lt;/w:r&amp;gt;&amp;lt;w:r&amp;gt;&amp;lt;w:t xml:space="preserve"&amp;gt; &amp;lt;/w:t&amp;gt;&amp;lt;/w:r&amp;gt;&amp;lt;w:bookmarkStart w:id="738" w:name="_LINE__20_94663cc2_748d_4d6e_a029_99ba77" /&amp;gt;&amp;lt;w:bookmarkEnd w:id="737" /&amp;gt;&amp;lt;w:r&amp;gt;&amp;lt;w:t xml:space="preserve"&amp;gt;solid waste management &amp;lt;/w:t&amp;gt;&amp;lt;/w:r&amp;gt;&amp;lt;w:r w:rsidRPr="00E6729C"&amp;gt;&amp;lt;w:t xml:space="preserve"&amp;gt;ordinances &amp;lt;/w:t&amp;gt;&amp;lt;/w:r&amp;gt;&amp;lt;w:r&amp;gt;&amp;lt;w:t xml:space="preserve"&amp;gt;that &amp;lt;/w:t&amp;gt;&amp;lt;/w:r&amp;gt;&amp;lt;w:r w:rsidRPr="00E6729C"&amp;gt;&amp;lt;w:t&amp;gt;cover the collection of food scraps&amp;lt;/w:t&amp;gt;&amp;lt;/w:r&amp;gt;&amp;lt;w:r&amp;gt;&amp;lt;w:t xml:space="preserve"&amp;gt; and that are &amp;lt;/w:t&amp;gt;&amp;lt;/w:r&amp;gt;&amp;lt;w:bookmarkStart w:id="739" w:name="_LINE__21_958bd478_42dc_48e4_943f_b5109c" /&amp;gt;&amp;lt;w:bookmarkEnd w:id="738" /&amp;gt;&amp;lt;w:r&amp;gt;&amp;lt;w:t&amp;gt;consistent with the State's food recovery policy&amp;lt;/w:t&amp;gt;&amp;lt;/w:r&amp;gt;&amp;lt;w:r w:rsidRPr="00E6729C"&amp;gt;&amp;lt;w:t xml:space="preserve"&amp;gt;.  &amp;lt;/w:t&amp;gt;&amp;lt;/w:r&amp;gt;&amp;lt;w:r&amp;gt;&amp;lt;w:t xml:space="preserve"&amp;gt;The bill requires &amp;lt;/w:t&amp;gt;&amp;lt;/w:r&amp;gt;&amp;lt;w:r w:rsidRPr="00E6729C"&amp;gt;&amp;lt;w:t xml:space="preserve"&amp;gt;clearly marked food &amp;lt;/w:t&amp;gt;&amp;lt;/w:r&amp;gt;&amp;lt;w:bookmarkStart w:id="740" w:name="_LINE__22_6297dfb2_3d27_4a7e_aab5_ef28ee" /&amp;gt;&amp;lt;w:bookmarkEnd w:id="739" /&amp;gt;&amp;lt;w:r w:rsidRPr="00E6729C"&amp;gt;&amp;lt;w:t&amp;gt;scrap&amp;lt;/w:t&amp;gt;&amp;lt;/w:r&amp;gt;&amp;lt;w:r&amp;gt;&amp;lt;w:t&amp;gt;s&amp;lt;/w:t&amp;gt;&amp;lt;/w:r&amp;gt;&amp;lt;w:r w:rsidRPr="00E6729C"&amp;gt;&amp;lt;w:t xml:space="preserve"&amp;gt; containers&amp;lt;/w:t&amp;gt;&amp;lt;/w:r&amp;gt;&amp;lt;w:r&amp;gt;&amp;lt;w:t xml:space="preserve"&amp;gt; to be placed&amp;lt;/w:t&amp;gt;&amp;lt;/w:r&amp;gt;&amp;lt;w:r w:rsidRPr="00E6729C"&amp;gt;&amp;lt;w:t xml:space="preserve"&amp;gt; next to &amp;lt;/w:t&amp;gt;&amp;lt;/w:r&amp;gt;&amp;lt;w:r&amp;gt;&amp;lt;w:t&amp;gt;any&amp;lt;/w:t&amp;gt;&amp;lt;/w:r&amp;gt;&amp;lt;w:r w:rsidRPr="00E6729C"&amp;gt;&amp;lt;w:t xml:space="preserve"&amp;gt; solid waste containers&amp;lt;/w:t&amp;gt;&amp;lt;/w:r&amp;gt;&amp;lt;w:r&amp;gt;&amp;lt;w:t xml:space="preserve"&amp;gt; provided in public &amp;lt;/w:t&amp;gt;&amp;lt;/w:r&amp;gt;&amp;lt;w:bookmarkStart w:id="741" w:name="_LINE__23_17211f87_36e4_4204_a961_47f58e" /&amp;gt;&amp;lt;w:bookmarkEnd w:id="740" /&amp;gt;&amp;lt;w:r&amp;gt;&amp;lt;w:t&amp;gt;buildings and on public land&amp;lt;/w:t&amp;gt;&amp;lt;/w:r&amp;gt;&amp;lt;w:r w:rsidRPr="00E6729C"&amp;gt;&amp;lt;w:t&amp;gt;.&amp;lt;/w:t&amp;gt;&amp;lt;/w:r&amp;gt;&amp;lt;w:bookmarkEnd w:id="741" /&amp;gt;&amp;lt;/w:p&amp;gt;&amp;lt;w:bookmarkEnd w:id="1" /&amp;gt;&amp;lt;w:bookmarkEnd w:id="2" /&amp;gt;&amp;lt;w:bookmarkEnd w:id="704" /&amp;gt;&amp;lt;w:bookmarkEnd w:id="721" /&amp;gt;&amp;lt;w:bookmarkEnd w:id="724" /&amp;gt;&amp;lt;w:p w:rsidR="00000000" w:rsidRDefault="00973852"&amp;gt;&amp;lt;w:r&amp;gt;&amp;lt;w:t xml:space="preserve"&amp;gt; &amp;lt;/w:t&amp;gt;&amp;lt;/w:r&amp;gt;&amp;lt;/w:p&amp;gt;&amp;lt;w:sectPr w:rsidR="00000000" w:rsidSect="009738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159D" w:rsidRDefault="009738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fa713a_4c01_4ca6_83d5_91834d3&lt;/BookmarkName&gt;&lt;Tables /&gt;&lt;/ProcessedCheckInPage&gt;&lt;ProcessedCheckInPage&gt;&lt;PageNumber&gt;2&lt;/PageNumber&gt;&lt;BookmarkName&gt;_PAGE__2_b8caba70_99ca_40e0_8598_c1c8630&lt;/BookmarkName&gt;&lt;Tables /&gt;&lt;/ProcessedCheckInPage&gt;&lt;ProcessedCheckInPage&gt;&lt;PageNumber&gt;3&lt;/PageNumber&gt;&lt;BookmarkName&gt;_PAGE__3_439f250f_d614_4590_ba80_6bdf2b2&lt;/BookmarkName&gt;&lt;Tables /&gt;&lt;/ProcessedCheckInPage&gt;&lt;ProcessedCheckInPage&gt;&lt;PageNumber&gt;4&lt;/PageNumber&gt;&lt;BookmarkName&gt;_PAGE__4_ce7cf794_c7b5_46ff_a0b6_b210010&lt;/BookmarkName&gt;&lt;Tables /&gt;&lt;/ProcessedCheckInPage&gt;&lt;ProcessedCheckInPage&gt;&lt;PageNumber&gt;5&lt;/PageNumber&gt;&lt;BookmarkName&gt;_PAGE__5_90ae9afb_f4e5_492d_a8e4_63821b9&lt;/BookmarkName&gt;&lt;Tables /&gt;&lt;/ProcessedCheckInPage&gt;&lt;/Pages&gt;&lt;Paragraphs&gt;&lt;CheckInParagraphs&gt;&lt;PageNumber&gt;1&lt;/PageNumber&gt;&lt;BookmarkName&gt;_PAR__1_6a1a2e34_ea90_4ec8_b8eb_0261da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f67421_b1da_4c24_98aa_6a42b4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e67d0c_47e6_4bdd_9ab2_d936c2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a3cf35_1957_4cb6_bbc7_f5ec5b2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1c0fa2_6708_4328_9cf4_186e75d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6a997f_0d71_4f39_a91f_70dc22c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facd4c_6f8a_4322_9a93_ec3ffa6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6c3c0d_b317_4c4b_96dc_e438cd3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cc52d5_5486_4fe0_86ab_24f05e8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3370f9_4af3_47a5_affd_b8d0cf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01c7904_f412_43cf_bac9_afd692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382d318_a3fa_4594_bdc8_11c6ac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6c9fb1c_b498_4358_a990_9854a9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8e8582_6ac6_4b53_a34e_b8b25bc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65c49f_f537_4b45_a5a7_b782a2a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62dff7f_96b1_46b0_b414_701dd8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435ffa_ae6c_428a_82d7_9f805d6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de043cc_2960_4ceb_8370_1a7e2cb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c756e8e_423c_455a_82f0_c297620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915d43_3626_40f7_9c35_4d187d8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a66d4c_1391_4b52_ae64_b7cde48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6ceaf69_7e88_4256_a38f_1cc0bf2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b768350_dd13_494d_ae59_16ec42e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e359c83_5e0d_4944_9a7e_8929d01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1d8073_7025_41c2_acae_02b1b5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358567b_f9ff_4749_8a29_6f06cf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53bc5e5_3f2e_44e9_a8dd_f8c36f2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0d5f58_4706_4ef3_b3de_5b10d5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da80ff6_9c9d_45e6_865d_7915a6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44c8f92_5ab1_485d_af05_78476e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1c9b3c6_1a0a_456b_aab3_964ce6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20d7341_6467_4697_83af_25cc97e8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76e70c9_6d5b_4d59_93cd_a428b4d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f49d1f8_fcfa_4a90_a21b_95eebef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a20ed85_d40b_4e3f_a92a_346d990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88fdc7f_f9a7_4527_ad5b_cc46cd4c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9ea690b_cd7b_4d1c_afe3_538d942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97d173f_d358_4416_8117_a2a5380f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0e7c19c_d35b_4d4f_bb60_f506aa1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100f54d_94c4_4d26_b919_b9b46db0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c10fe5a_67ae_414d_a485_262bee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008ad4a_15b0_4379_a154_1a846ad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aaec23c_ade0_40e5_87f9_36b6c1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4&lt;/PageNumber&gt;&lt;BookmarkName&gt;_PAR__1_9f43bc66_d6f6_49f5_941c_d3f2ed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3e1dfde_3f55_4b77_929a_bc63dc5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888d791_4c1e_4441_b4e9_c625bb6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1086f98_971b_466a_9706_d10e925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422b43e_596a_4fb9_8144_bbb5808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9873748_5170_40a7_b9c9_77b05c7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ce4ab69_5766_49c2_b3f6_fc8818e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f960a2e_4ace_416e_bdc1_415c7df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1bc1e9e_a41b_4764_9f56_cf201a2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57ff10e_cb1a_4c11_b368_e65a9e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3310516_5434_4888_a2f7_5fadfd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714daef_1b56_4204_ba4a_6e154d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45be93c_9723_4762_ac6d_f9a585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f745ddc_cd23_41ae_81fd_b26ad6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8d6caf8c_b8d6_4c9d_ba1d_73322a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0bf1053e_b99b_4963_82b4_914746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60db6d00_80e2_4569_b2d5_65b644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8e65d3c_e043_40e9_aab3_ac65cd8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e687d96_e80b_41d1_a70f_f20eb03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93ea247_5032_42a1_9189_1f0ed93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83af351_16af_4e43_b80e_2a877396&lt;/BookmarkName&gt;&lt;StartingLineNumber&gt;7&lt;/StartingLineNumber&gt;&lt;EndingLineNumber&gt;2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