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nd Improve Municipal Recycling Programs and Save Taxpayer Mone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23995c4_7769_438f_"/>
      <w:bookmarkStart w:id="1" w:name="_DOC_BODY__ce148ca7_eb5d_4f66_bda6_ca31e"/>
      <w:bookmarkStart w:id="2" w:name="_PAGE__1_c7cf0be4_61bc_43c8_a0d9_bddb78b"/>
      <w:bookmarkStart w:id="3" w:name="_PAR__1_a142c9ab_305e_4206_91dd_3a27976b"/>
      <w:bookmarkStart w:id="4" w:name="_ENACTING_CLAUSE__259288db_2d13_4d3b_bfb"/>
      <w:bookmarkStart w:id="5" w:name="_LINE__1_df689340_720c_4e36_9d8d_a6e451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42c9ab_305e_4206_91dd_3a27976b"/>
      <w:bookmarkStart w:id="7" w:name="_ENACTING_CLAUSE__259288db_2d13_4d3b_bfb"/>
      <w:bookmarkStart w:id="8" w:name="_DOC_BODY_CONTENT__0eb0902a_42c9_4b4c_8e"/>
      <w:bookmarkStart w:id="9" w:name="_BILL_SECTION__f265b54b_9d79_4bca_a55a_d"/>
      <w:bookmarkStart w:id="10" w:name="_PAR__2_e284433f_ccde_4fbb_a530_7a1bb83b"/>
      <w:bookmarkStart w:id="11" w:name="_BILL_SECTION_HEADER__6efea34f_8f5e_438f"/>
      <w:bookmarkStart w:id="12" w:name="_LINE__2_c95ca98c_d8ad_4587_9441_d73fd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21cfcd_11d7_40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214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284433f_ccde_4fbb_a530_7a1bb83b"/>
      <w:bookmarkStart w:id="15" w:name="_BILL_SECTION_HEADER__6efea34f_8f5e_438f"/>
      <w:bookmarkStart w:id="16" w:name="_PROCESSED_CHANGE__2286b13a_7d97_4287_b9"/>
      <w:bookmarkStart w:id="17" w:name="_STATUTE_S__4bd6e359_de39_48bf_bac5_9904"/>
      <w:bookmarkStart w:id="18" w:name="_PAR__3_879b0bf0_40ad_4ed1_9c61_cef78f72"/>
      <w:bookmarkStart w:id="19" w:name="_LINE__3_d6f14d3e_253d_499c_a84d_f3e5e2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2a44faf_8c13_4ec7_a3d6"/>
      <w:r>
        <w:rPr>
          <w:rFonts w:eastAsia="Arial" w:cs="Arial" w:ascii="Arial" w:hAnsi="Arial"/>
          <w:b/>
          <w:u w:val="single"/>
        </w:rPr>
        <w:t>214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e2fb6f4_b885_43af_83"/>
      <w:r>
        <w:rPr>
          <w:rFonts w:eastAsia="Arial" w:cs="Arial" w:ascii="Arial" w:hAnsi="Arial"/>
          <w:b/>
          <w:u w:val="single"/>
        </w:rPr>
        <w:t>Stewardship program for packag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79b0bf0_40ad_4ed1_9c61_cef78f72"/>
      <w:bookmarkStart w:id="23" w:name="_STATUTE_SS__06ae195e_7a32_4bb3_9806_7f5"/>
      <w:bookmarkStart w:id="24" w:name="_PAR__4_8ab88438_12bf_44c6_a300_6c57bded"/>
      <w:bookmarkStart w:id="25" w:name="_LINE__4_f64d0ac0_c247_4f90_bb49_236e4ae"/>
      <w:bookmarkStart w:id="26" w:name="_STATUTE_NUMBER__311fee5f_b1e7_465a_908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42560b6_0cb9_4770_bf"/>
      <w:r>
        <w:rPr>
          <w:rFonts w:eastAsia="Arial" w:cs="Arial" w:ascii="Arial" w:hAnsi="Arial"/>
          <w:b/>
          <w:u w:val="single"/>
        </w:rPr>
        <w:t xml:space="preserve">Definitions.  </w:t>
      </w:r>
      <w:r>
        <w:rPr>
          <w:rFonts w:eastAsia="Arial" w:cs="Arial" w:ascii="Arial" w:hAnsi="Arial"/>
          <w:u w:val="single"/>
        </w:rPr>
        <w:t xml:space="preserve">   </w:t>
      </w:r>
      <w:bookmarkStart w:id="28" w:name="_STATUTE_CONTENT__289a12b8_d426_4dcb_9e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c4161129_fadf_4926_b8b3_f386995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ab88438_12bf_44c6_a300_6c57bded"/>
      <w:bookmarkStart w:id="31" w:name="_PAR__5_c2e450e9_495f_43a3_85c3_da72db5c"/>
      <w:bookmarkStart w:id="32" w:name="_STATUTE_P__bac61b8b_f6be_4124_b22d_c6b8"/>
      <w:bookmarkStart w:id="33" w:name="_LINE__6_f4a6250a_8a08_4a0e_8fcd_c234f4e"/>
      <w:bookmarkStart w:id="34" w:name="_STATUTE_NUMBER__13834839_1b29_48dd_9d5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b4e262ea_cce2_443c_93a"/>
      <w:r>
        <w:rPr>
          <w:rFonts w:eastAsia="Arial" w:cs="Arial" w:ascii="Arial" w:hAnsi="Arial"/>
          <w:u w:val="single"/>
        </w:rPr>
        <w:t xml:space="preserve">"Alternative collection program" means a program for the management of </w:t>
      </w:r>
      <w:bookmarkStart w:id="36" w:name="_LINE__7_99533ce3_cddb_4d16_ad8e_f605d4c"/>
      <w:bookmarkEnd w:id="33"/>
      <w:r>
        <w:rPr>
          <w:rFonts w:eastAsia="Arial" w:cs="Arial" w:ascii="Arial" w:hAnsi="Arial"/>
          <w:u w:val="single"/>
        </w:rPr>
        <w:t xml:space="preserve">packaging material that is operated by an individual producer or group of producers </w:t>
      </w:r>
      <w:bookmarkStart w:id="37" w:name="_LINE__8_5003c0c2_981e_43aa_9eb6_6abd11c"/>
      <w:bookmarkEnd w:id="36"/>
      <w:r>
        <w:rPr>
          <w:rFonts w:eastAsia="Arial" w:cs="Arial" w:ascii="Arial" w:hAnsi="Arial"/>
          <w:u w:val="single"/>
        </w:rPr>
        <w:t>and that has been approved by the department in accordance with subsection 8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c2e450e9_495f_43a3_85c3_da72db5c"/>
      <w:bookmarkStart w:id="39" w:name="_STATUTE_P__bac61b8b_f6be_4124_b22d_c6b8"/>
      <w:bookmarkStart w:id="40" w:name="_PAR__6_38801401_ea6d_453f_8887_7732eb4a"/>
      <w:bookmarkStart w:id="41" w:name="_STATUTE_P__32b81e95_d6b0_41d7_b983_2624"/>
      <w:bookmarkStart w:id="42" w:name="_LINE__9_2216d1b9_a89d_4bdb_8122_1b51ffe"/>
      <w:bookmarkStart w:id="43" w:name="_STATUTE_NUMBER__6a988471_0c90_4680_91a9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febe102a_e650_4cba_892"/>
      <w:r>
        <w:rPr>
          <w:rFonts w:eastAsia="Arial" w:cs="Arial" w:ascii="Arial" w:hAnsi="Arial"/>
          <w:u w:val="single"/>
        </w:rPr>
        <w:t>"Brand" has the same meaning as in section 1771, subsection 1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38801401_ea6d_453f_8887_7732eb4a"/>
      <w:bookmarkStart w:id="46" w:name="_STATUTE_P__32b81e95_d6b0_41d7_b983_2624"/>
      <w:bookmarkStart w:id="47" w:name="_PAR__7_21d0a681_6afa_4fd2_b3bb_fb5b5cc7"/>
      <w:bookmarkStart w:id="48" w:name="_STATUTE_P__df016ff0_2e0e_4221_b3f7_e43d"/>
      <w:bookmarkStart w:id="49" w:name="_LINE__10_660797fa_3589_4fd5_b181_0d8199"/>
      <w:bookmarkStart w:id="50" w:name="_STATUTE_NUMBER__69c006c3_d075_4387_8d4f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1a33e6f7_b975_4135_ae7"/>
      <w:r>
        <w:rPr>
          <w:rFonts w:eastAsia="Arial" w:cs="Arial" w:ascii="Arial" w:hAnsi="Arial"/>
          <w:u w:val="single"/>
        </w:rPr>
        <w:t xml:space="preserve">"Collection" means the gathering of waste, including the preliminary sorting and </w:t>
      </w:r>
      <w:bookmarkStart w:id="52" w:name="_LINE__11_dad8d47a_81d0_4e5c_b974_4a3567"/>
      <w:bookmarkEnd w:id="49"/>
      <w:r>
        <w:rPr>
          <w:rFonts w:eastAsia="Arial" w:cs="Arial" w:ascii="Arial" w:hAnsi="Arial"/>
          <w:u w:val="single"/>
        </w:rPr>
        <w:t>storage of waste for the purposes of transport to a recycling establishment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21d0a681_6afa_4fd2_b3bb_fb5b5cc7"/>
      <w:bookmarkStart w:id="54" w:name="_STATUTE_P__df016ff0_2e0e_4221_b3f7_e43d"/>
      <w:bookmarkStart w:id="55" w:name="_PAR__8_ca30a50c_055c_47b7_84c4_f5984ee3"/>
      <w:bookmarkStart w:id="56" w:name="_STATUTE_P__23ae060c_4b47_458d_8ee9_32c1"/>
      <w:bookmarkStart w:id="57" w:name="_LINE__12_05875c15_5141_4827_a623_76dde0"/>
      <w:bookmarkStart w:id="58" w:name="_STATUTE_NUMBER__2dd7e8a9_a3fb_45cd_ac1c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27e08af4_3595_44e5_bce"/>
      <w:r>
        <w:rPr>
          <w:rFonts w:eastAsia="Arial" w:cs="Arial" w:ascii="Arial" w:hAnsi="Arial"/>
          <w:u w:val="single"/>
        </w:rPr>
        <w:t xml:space="preserve">"Franchisee" means a person that is granted a franchise by a franchisor authorizing </w:t>
      </w:r>
      <w:bookmarkStart w:id="60" w:name="_LINE__13_820a8778_e82a_4b9a_a512_67d2e2"/>
      <w:bookmarkEnd w:id="57"/>
      <w:r>
        <w:rPr>
          <w:rFonts w:eastAsia="Arial" w:cs="Arial" w:ascii="Arial" w:hAnsi="Arial"/>
          <w:u w:val="single"/>
        </w:rPr>
        <w:t xml:space="preserve">the use of the franchisor's trade name, service mark or related characteristic and the </w:t>
      </w:r>
      <w:bookmarkStart w:id="61" w:name="_LINE__14_0fd58451_64ab_41f1_b9f9_e5b662"/>
      <w:bookmarkEnd w:id="60"/>
      <w:r>
        <w:rPr>
          <w:rFonts w:eastAsia="Arial" w:cs="Arial" w:ascii="Arial" w:hAnsi="Arial"/>
          <w:u w:val="single"/>
        </w:rPr>
        <w:t xml:space="preserve">sharing of the franchisor's proprietary knowledge or processes pursuant to an oral or </w:t>
      </w:r>
      <w:bookmarkStart w:id="62" w:name="_LINE__15_eb2a77d2_2b81_414c_bb52_ac201e"/>
      <w:bookmarkEnd w:id="61"/>
      <w:r>
        <w:rPr>
          <w:rFonts w:eastAsia="Arial" w:cs="Arial" w:ascii="Arial" w:hAnsi="Arial"/>
          <w:u w:val="single"/>
        </w:rPr>
        <w:t>written arrangement for a definite or indefinite period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ca30a50c_055c_47b7_84c4_f5984ee3"/>
      <w:bookmarkStart w:id="64" w:name="_STATUTE_P__23ae060c_4b47_458d_8ee9_32c1"/>
      <w:bookmarkStart w:id="65" w:name="_PAR__9_43b5fc67_e92d_4d20_9636_fef29aae"/>
      <w:bookmarkStart w:id="66" w:name="_STATUTE_P__744842d7_22e2_43e8_9520_8430"/>
      <w:bookmarkStart w:id="67" w:name="_LINE__16_721d7bed_8033_48b6_b9c2_694730"/>
      <w:bookmarkStart w:id="68" w:name="_STATUTE_NUMBER__ad70ce8d_3bd3_4d04_98a4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75bf3db9_fea8_4aeb_9bf"/>
      <w:r>
        <w:rPr>
          <w:rFonts w:eastAsia="Arial" w:cs="Arial" w:ascii="Arial" w:hAnsi="Arial"/>
          <w:u w:val="single"/>
        </w:rPr>
        <w:t xml:space="preserve">"Franchisor" means a person that grants to a franchisee a franchise authorizing the </w:t>
      </w:r>
      <w:bookmarkStart w:id="70" w:name="_LINE__17_36f17858_4974_4c92_83f8_903206"/>
      <w:bookmarkEnd w:id="67"/>
      <w:r>
        <w:rPr>
          <w:rFonts w:eastAsia="Arial" w:cs="Arial" w:ascii="Arial" w:hAnsi="Arial"/>
          <w:u w:val="single"/>
        </w:rPr>
        <w:t xml:space="preserve">use of the person's trade name, service mark or related characteristic and the sharing of </w:t>
      </w:r>
      <w:bookmarkStart w:id="71" w:name="_LINE__18_0fab1785_32ba_4614_aade_4d6123"/>
      <w:bookmarkEnd w:id="70"/>
      <w:r>
        <w:rPr>
          <w:rFonts w:eastAsia="Arial" w:cs="Arial" w:ascii="Arial" w:hAnsi="Arial"/>
          <w:u w:val="single"/>
        </w:rPr>
        <w:t xml:space="preserve">the person's proprietary knowledge or processes pursuant to an oral or written </w:t>
      </w:r>
      <w:bookmarkStart w:id="72" w:name="_LINE__19_31c4fe16_f96a_48d0_af23_1c9feb"/>
      <w:bookmarkEnd w:id="71"/>
      <w:r>
        <w:rPr>
          <w:rFonts w:eastAsia="Arial" w:cs="Arial" w:ascii="Arial" w:hAnsi="Arial"/>
          <w:u w:val="single"/>
        </w:rPr>
        <w:t>arrangement for a definite or indefinite period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43b5fc67_e92d_4d20_9636_fef29aae"/>
      <w:bookmarkStart w:id="74" w:name="_STATUTE_P__744842d7_22e2_43e8_9520_8430"/>
      <w:bookmarkStart w:id="75" w:name="_PAR__10_1f7ffbda_0237_478e_a390_a2327c6"/>
      <w:bookmarkStart w:id="76" w:name="_STATUTE_P__23dda7e1_2ba5_4ac2_9463_63a5"/>
      <w:bookmarkStart w:id="77" w:name="_LINE__20_8a347b46_1759_467e_a8eb_b27d69"/>
      <w:bookmarkStart w:id="78" w:name="_STATUTE_NUMBER__6914b98d_4944_4539_b5c8"/>
      <w:bookmarkEnd w:id="73"/>
      <w:bookmarkEnd w:id="74"/>
      <w:bookmarkEnd w:id="69"/>
      <w:bookmarkEnd w:id="75"/>
      <w:bookmarkEnd w:id="76"/>
      <w:r>
        <w:rPr>
          <w:rFonts w:eastAsia="Arial" w:cs="Arial" w:ascii="Arial" w:hAnsi="Arial"/>
          <w:u w:val="single"/>
        </w:rPr>
        <w:t>F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3a92033d_93b6_4cfa_93a"/>
      <w:r>
        <w:rPr>
          <w:rFonts w:eastAsia="Arial" w:cs="Arial" w:ascii="Arial" w:hAnsi="Arial"/>
          <w:u w:val="single"/>
        </w:rPr>
        <w:t xml:space="preserve">"Low-volume producer" means a producer that sold, offered for sale or distributed </w:t>
      </w:r>
      <w:bookmarkStart w:id="80" w:name="_LINE__21_4cb3f57d_7590_49c8_94bd_06efc0"/>
      <w:bookmarkEnd w:id="77"/>
      <w:r>
        <w:rPr>
          <w:rFonts w:eastAsia="Arial" w:cs="Arial" w:ascii="Arial" w:hAnsi="Arial"/>
          <w:u w:val="single"/>
        </w:rPr>
        <w:t xml:space="preserve">for sale in or into the State during the prior calendar year products contained, protected, </w:t>
      </w:r>
      <w:bookmarkStart w:id="81" w:name="_LINE__22_2208b68c_869a_4df9_aee3_8a2b62"/>
      <w:bookmarkEnd w:id="80"/>
      <w:r>
        <w:rPr>
          <w:rFonts w:eastAsia="Arial" w:cs="Arial" w:ascii="Arial" w:hAnsi="Arial"/>
          <w:u w:val="single"/>
        </w:rPr>
        <w:t xml:space="preserve">delivered, presented or distributed in or using more than one ton but less than 15 tons </w:t>
      </w:r>
      <w:bookmarkStart w:id="82" w:name="_LINE__23_f406dc3f_682e_4866_86af_4b6408"/>
      <w:bookmarkEnd w:id="81"/>
      <w:r>
        <w:rPr>
          <w:rFonts w:eastAsia="Arial" w:cs="Arial" w:ascii="Arial" w:hAnsi="Arial"/>
          <w:u w:val="single"/>
        </w:rPr>
        <w:t xml:space="preserve">of packaging material in total.  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1f7ffbda_0237_478e_a390_a2327c6"/>
      <w:bookmarkStart w:id="84" w:name="_STATUTE_P__23dda7e1_2ba5_4ac2_9463_63a5"/>
      <w:bookmarkStart w:id="85" w:name="_PAR__11_b44245ea_1b3e_4f63_b641_4c7c1a4"/>
      <w:bookmarkStart w:id="86" w:name="_STATUTE_P__64c6067d_7dfb_42a3_b773_75f1"/>
      <w:bookmarkStart w:id="87" w:name="_LINE__24_89dbf263_fe26_4683_8193_f67bd0"/>
      <w:bookmarkStart w:id="88" w:name="_STATUTE_NUMBER__9cc3d8f2_a5e2_46f8_9b0d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u w:val="single"/>
        </w:rPr>
        <w:t>G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131d3f54_5d96_4c72_a42"/>
      <w:r>
        <w:rPr>
          <w:rFonts w:eastAsia="Arial" w:cs="Arial" w:ascii="Arial" w:hAnsi="Arial"/>
          <w:u w:val="single"/>
        </w:rPr>
        <w:t xml:space="preserve">"Municipality" means a city, town, county, township, village or plantation; a refuse </w:t>
      </w:r>
      <w:bookmarkStart w:id="90" w:name="_LINE__25_2b0d61ed_a565_4e2e_a41b_757193"/>
      <w:bookmarkEnd w:id="87"/>
      <w:r>
        <w:rPr>
          <w:rFonts w:eastAsia="Arial" w:cs="Arial" w:ascii="Arial" w:hAnsi="Arial"/>
          <w:u w:val="single"/>
        </w:rPr>
        <w:t>disposal district under chapter 17; or a regional association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b44245ea_1b3e_4f63_b641_4c7c1a4"/>
      <w:bookmarkStart w:id="92" w:name="_STATUTE_P__64c6067d_7dfb_42a3_b773_75f1"/>
      <w:bookmarkStart w:id="93" w:name="_STATUTE_P__e6f809c7_0c1e_4b7c_8d12_9226"/>
      <w:bookmarkStart w:id="94" w:name="_PAR__12_4e1507dd_37e9_4576_ae73_5b2df56"/>
      <w:bookmarkStart w:id="95" w:name="_LINE__26_3a9b8173_c92a_4eaa_b8d5_6d9075"/>
      <w:bookmarkStart w:id="96" w:name="_STATUTE_NUMBER__daf1a911_1a2f_4e08_97bf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H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803c8ac1_d7b4_43a3_b2a"/>
      <w:r>
        <w:rPr>
          <w:rFonts w:eastAsia="Arial" w:cs="Arial" w:ascii="Arial" w:hAnsi="Arial"/>
          <w:u w:val="single"/>
        </w:rPr>
        <w:t xml:space="preserve">"Packaging material" means a discrete type of material, or a category of material </w:t>
      </w:r>
      <w:bookmarkStart w:id="98" w:name="_LINE__27_106b1eeb_ef49_4acf_8e7a_a89066"/>
      <w:bookmarkEnd w:id="95"/>
      <w:r>
        <w:rPr>
          <w:rFonts w:eastAsia="Arial" w:cs="Arial" w:ascii="Arial" w:hAnsi="Arial"/>
          <w:u w:val="single"/>
        </w:rPr>
        <w:t xml:space="preserve">that includes multiple discrete types of material with similar management requirements </w:t>
      </w:r>
      <w:bookmarkStart w:id="99" w:name="_LINE__28_a409cb95_ca29_437c_9375_16e031"/>
      <w:bookmarkEnd w:id="98"/>
      <w:r>
        <w:rPr>
          <w:rFonts w:eastAsia="Arial" w:cs="Arial" w:ascii="Arial" w:hAnsi="Arial"/>
          <w:u w:val="single"/>
        </w:rPr>
        <w:t xml:space="preserve">and similar commodity values, used for the containment, protection, delivery, </w:t>
      </w:r>
      <w:bookmarkStart w:id="100" w:name="_LINE__29_3932f24a_2066_4311_a2a8_390d48"/>
      <w:bookmarkEnd w:id="99"/>
      <w:r>
        <w:rPr>
          <w:rFonts w:eastAsia="Arial" w:cs="Arial" w:ascii="Arial" w:hAnsi="Arial"/>
          <w:u w:val="single"/>
        </w:rPr>
        <w:t xml:space="preserve">presentation or distribution of a product, including a product sold over the Internet, at </w:t>
      </w:r>
      <w:bookmarkStart w:id="101" w:name="_LINE__30_7831c26d_0c1c_4e87_90cc_6a4ed1"/>
      <w:bookmarkEnd w:id="100"/>
      <w:r>
        <w:rPr>
          <w:rFonts w:eastAsia="Arial" w:cs="Arial" w:ascii="Arial" w:hAnsi="Arial"/>
          <w:u w:val="single"/>
        </w:rPr>
        <w:t xml:space="preserve">the time that the product leaves a point of sale with or is received by the consumer of </w:t>
      </w:r>
      <w:bookmarkStart w:id="102" w:name="_LINE__31_9aae164a_a9c7_4c72_918f_3b4471"/>
      <w:bookmarkEnd w:id="101"/>
      <w:r>
        <w:rPr>
          <w:rFonts w:eastAsia="Arial" w:cs="Arial" w:ascii="Arial" w:hAnsi="Arial"/>
          <w:u w:val="single"/>
        </w:rPr>
        <w:t xml:space="preserve">the product.  "Packaging material" does not include a discrete type of material, or a </w:t>
      </w:r>
      <w:bookmarkStart w:id="103" w:name="_LINE__32_eb3b32ec_9ade_4532_8fe0_fcb3de"/>
      <w:bookmarkEnd w:id="102"/>
      <w:r>
        <w:rPr>
          <w:rFonts w:eastAsia="Arial" w:cs="Arial" w:ascii="Arial" w:hAnsi="Arial"/>
          <w:u w:val="single"/>
        </w:rPr>
        <w:t>category of material that includes multiple discrete types of material, that is: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2_4e1507dd_37e9_4576_ae73_5b2df56"/>
      <w:bookmarkStart w:id="105" w:name="_PAR__13_c7d0e6e6_b5d2_4def_9072_69280a2"/>
      <w:bookmarkStart w:id="106" w:name="_STATUTE_SP__71437197_39d6_4361_8641_359"/>
      <w:bookmarkStart w:id="107" w:name="_LINE__33_27687582_f14b_41fc_a4dd_fc6a9a"/>
      <w:bookmarkEnd w:id="104"/>
      <w:bookmarkEnd w:id="97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0b74d2f6_5b8f_4eb2_9a12"/>
      <w:r>
        <w:rPr>
          <w:rFonts w:eastAsia="Arial" w:cs="Arial" w:ascii="Arial" w:hAnsi="Arial"/>
          <w:u w:val="single"/>
        </w:rPr>
        <w:t>1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d54110fa_2a6d_4347_b96"/>
      <w:r>
        <w:rPr>
          <w:rFonts w:eastAsia="Arial" w:cs="Arial" w:ascii="Arial" w:hAnsi="Arial"/>
          <w:u w:val="single"/>
        </w:rPr>
        <w:t xml:space="preserve">Intended to be used for the long-term storage or protection of a durable product </w:t>
      </w:r>
      <w:bookmarkStart w:id="110" w:name="_LINE__34_439f5917_a5c6_4c94_81b5_5789f0"/>
      <w:bookmarkEnd w:id="107"/>
      <w:r>
        <w:rPr>
          <w:rFonts w:eastAsia="Arial" w:cs="Arial" w:ascii="Arial" w:hAnsi="Arial"/>
          <w:u w:val="single"/>
        </w:rPr>
        <w:t xml:space="preserve">and that can be expected to be usable for that purpose for a period of at least 5 </w:t>
      </w:r>
      <w:bookmarkStart w:id="111" w:name="_LINE__35_ea7c87f1_52b1_40be_8432_93c823"/>
      <w:bookmarkEnd w:id="110"/>
      <w:r>
        <w:rPr>
          <w:rFonts w:eastAsia="Arial" w:cs="Arial" w:ascii="Arial" w:hAnsi="Arial"/>
          <w:u w:val="single"/>
        </w:rPr>
        <w:t>years;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3_c7d0e6e6_b5d2_4def_9072_69280a2"/>
      <w:bookmarkStart w:id="113" w:name="_STATUTE_SP__71437197_39d6_4361_8641_359"/>
      <w:bookmarkStart w:id="114" w:name="_PAR__14_9456f17a_d917_49e3_b516_2e55c33"/>
      <w:bookmarkStart w:id="115" w:name="_STATUTE_SP__9c62c00f_7f9a_45f3_bce7_5da"/>
      <w:bookmarkStart w:id="116" w:name="_LINE__36_f16f0095_43ec_4e5e_ad70_d1af76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5af9bb04_53ea_4368_9933"/>
      <w:r>
        <w:rPr>
          <w:rFonts w:eastAsia="Arial" w:cs="Arial" w:ascii="Arial" w:hAnsi="Arial"/>
          <w:u w:val="single"/>
        </w:rPr>
        <w:t>2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8e96bb49_9acd_4d38_966"/>
      <w:r>
        <w:rPr>
          <w:rFonts w:eastAsia="Arial" w:cs="Arial" w:ascii="Arial" w:hAnsi="Arial"/>
          <w:u w:val="single"/>
        </w:rPr>
        <w:t xml:space="preserve">A beverage container, as defined in section 3102, subsection 2, subject to the </w:t>
      </w:r>
      <w:bookmarkStart w:id="119" w:name="_LINE__37_7de3fcdb_7043_4400_8a20_6b4577"/>
      <w:bookmarkEnd w:id="116"/>
      <w:r>
        <w:rPr>
          <w:rFonts w:eastAsia="Arial" w:cs="Arial" w:ascii="Arial" w:hAnsi="Arial"/>
          <w:u w:val="single"/>
        </w:rPr>
        <w:t>requirements of chapter 33; or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4_9456f17a_d917_49e3_b516_2e55c33"/>
      <w:bookmarkStart w:id="121" w:name="_STATUTE_SP__9c62c00f_7f9a_45f3_bce7_5da"/>
      <w:bookmarkStart w:id="122" w:name="_STATUTE_SP__1cc1fb15_9022_48a1_99ce_d25"/>
      <w:bookmarkStart w:id="123" w:name="_PAR__15_c23e09d7_c092_46dd_bf6d_66f755b"/>
      <w:bookmarkStart w:id="124" w:name="_LINE__38_2b858cbc_962a_4a36_857a_472f3c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28de61fd_beb1_44e3_8e61"/>
      <w:r>
        <w:rPr>
          <w:rFonts w:eastAsia="Arial" w:cs="Arial" w:ascii="Arial" w:hAnsi="Arial"/>
          <w:u w:val="single"/>
        </w:rPr>
        <w:t>3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2afff210_58a1_494f_b48"/>
      <w:r>
        <w:rPr>
          <w:rFonts w:eastAsia="Arial" w:cs="Arial" w:ascii="Arial" w:hAnsi="Arial"/>
          <w:u w:val="single"/>
        </w:rPr>
        <w:t xml:space="preserve">A container for architectural paint, as defined in section 2144, subsection 1, </w:t>
      </w:r>
      <w:bookmarkStart w:id="127" w:name="_LINE__39_95999521_0ec5_4960_893b_39456e"/>
      <w:bookmarkEnd w:id="124"/>
      <w:r>
        <w:rPr>
          <w:rFonts w:eastAsia="Arial" w:cs="Arial" w:ascii="Arial" w:hAnsi="Arial"/>
          <w:u w:val="single"/>
        </w:rPr>
        <w:t xml:space="preserve">paragraph A, that is collected through a paint stewardship program that is in </w:t>
      </w:r>
      <w:bookmarkStart w:id="128" w:name="_LINE__40_1e4d19ed_7ca4_41db_a2b0_3ac1ab"/>
      <w:bookmarkEnd w:id="127"/>
      <w:r>
        <w:rPr>
          <w:rFonts w:eastAsia="Arial" w:cs="Arial" w:ascii="Arial" w:hAnsi="Arial"/>
          <w:u w:val="single"/>
        </w:rPr>
        <w:t xml:space="preserve">operation and that has been approved by the department pursuant to section 2144, </w:t>
      </w:r>
      <w:bookmarkStart w:id="129" w:name="_LINE__41_d2f11f39_e6a1_4cc0_a7b1_013495"/>
      <w:bookmarkEnd w:id="128"/>
      <w:r>
        <w:rPr>
          <w:rFonts w:eastAsia="Arial" w:cs="Arial" w:ascii="Arial" w:hAnsi="Arial"/>
          <w:u w:val="single"/>
        </w:rPr>
        <w:t>as long as the stewardship organization operating that program:</w:t>
      </w:r>
      <w:bookmarkEnd w:id="1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0" w:name="_PAGE__1_c7cf0be4_61bc_43c8_a0d9_bddb78b"/>
      <w:bookmarkStart w:id="131" w:name="_PAR__15_c23e09d7_c092_46dd_bf6d_66f755b"/>
      <w:bookmarkStart w:id="132" w:name="_PAGE__2_c205964d_bf41_4ad3_ac6f_408f9f4"/>
      <w:bookmarkStart w:id="133" w:name="_PAR__1_5ebb7536_1640_4eee_81ae_06d219c7"/>
      <w:bookmarkStart w:id="134" w:name="_STATUTE_D__77044a88_64f5_4de5_ae93_2fe0"/>
      <w:bookmarkStart w:id="135" w:name="_LINE__1_51ecb954_20c9_49c9_9dc5_d0769d6"/>
      <w:bookmarkEnd w:id="130"/>
      <w:bookmarkEnd w:id="131"/>
      <w:bookmarkEnd w:id="126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c71b2322_9fc8_4d84_b78b"/>
      <w:r>
        <w:rPr>
          <w:rFonts w:eastAsia="Arial" w:cs="Arial" w:ascii="Arial" w:hAnsi="Arial"/>
          <w:u w:val="single"/>
        </w:rPr>
        <w:t>a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bf082a0f_5061_48f7_a41"/>
      <w:r>
        <w:rPr>
          <w:rFonts w:eastAsia="Arial" w:cs="Arial" w:ascii="Arial" w:hAnsi="Arial"/>
          <w:u w:val="single"/>
        </w:rPr>
        <w:t xml:space="preserve">Has demonstrated to the department's satisfaction that it recycles at least </w:t>
      </w:r>
      <w:bookmarkStart w:id="138" w:name="_LINE__2_66c1189b_f798_437d_a41c_a117ce1"/>
      <w:bookmarkEnd w:id="135"/>
      <w:r>
        <w:rPr>
          <w:rFonts w:eastAsia="Arial" w:cs="Arial" w:ascii="Arial" w:hAnsi="Arial"/>
          <w:u w:val="single"/>
        </w:rPr>
        <w:t>90% of the containers of architectural paint collected under the program; or</w:t>
      </w:r>
      <w:bookmarkEnd w:id="1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9" w:name="_PAR__1_5ebb7536_1640_4eee_81ae_06d219c7"/>
      <w:bookmarkStart w:id="140" w:name="_STATUTE_D__77044a88_64f5_4de5_ae93_2fe0"/>
      <w:bookmarkStart w:id="141" w:name="_PAR__2_0b351e1b_a6d0_44bf_a2cd_6845e44d"/>
      <w:bookmarkStart w:id="142" w:name="_STATUTE_D__5201d229_3808_4ea1_ad8b_47f5"/>
      <w:bookmarkStart w:id="143" w:name="_LINE__3_98107139_0323_4389_9f5e_92033ca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ae6a00b5_0215_450e_a25a"/>
      <w:r>
        <w:rPr>
          <w:rFonts w:eastAsia="Arial" w:cs="Arial" w:ascii="Arial" w:hAnsi="Arial"/>
          <w:u w:val="single"/>
        </w:rPr>
        <w:t>b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83868335_ab30_45c3_a44"/>
      <w:r>
        <w:rPr>
          <w:rFonts w:eastAsia="Arial" w:cs="Arial" w:ascii="Arial" w:hAnsi="Arial"/>
          <w:u w:val="single"/>
        </w:rPr>
        <w:t xml:space="preserve">Subject to the approval of the department, if unable to satisfy the </w:t>
      </w:r>
      <w:bookmarkStart w:id="146" w:name="_LINE__4_e48e15ab_46dc_40e1_b4f7_c06c659"/>
      <w:bookmarkEnd w:id="143"/>
      <w:r>
        <w:rPr>
          <w:rFonts w:eastAsia="Arial" w:cs="Arial" w:ascii="Arial" w:hAnsi="Arial"/>
          <w:u w:val="single"/>
        </w:rPr>
        <w:t xml:space="preserve">requirements of division (a), has demonstrated to the department's satisfaction </w:t>
      </w:r>
      <w:bookmarkStart w:id="147" w:name="_LINE__5_61256901_a45a_40f8_b125_22c3f58"/>
      <w:bookmarkEnd w:id="146"/>
      <w:r>
        <w:rPr>
          <w:rFonts w:eastAsia="Arial" w:cs="Arial" w:ascii="Arial" w:hAnsi="Arial"/>
          <w:u w:val="single"/>
        </w:rPr>
        <w:t xml:space="preserve">that it recycles at least 80% of the containers of architectural paint collected </w:t>
      </w:r>
      <w:bookmarkStart w:id="148" w:name="_LINE__6_c5e7a2b8_3c4c_4bf6_86e9_dc43aa0"/>
      <w:bookmarkEnd w:id="147"/>
      <w:r>
        <w:rPr>
          <w:rFonts w:eastAsia="Arial" w:cs="Arial" w:ascii="Arial" w:hAnsi="Arial"/>
          <w:u w:val="single"/>
        </w:rPr>
        <w:t>under the program.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STATUTE_P__e6f809c7_0c1e_4b7c_8d12_9226"/>
      <w:bookmarkStart w:id="150" w:name="_STATUTE_SP__1cc1fb15_9022_48a1_99ce_d25"/>
      <w:bookmarkStart w:id="151" w:name="_PAR__2_0b351e1b_a6d0_44bf_a2cd_6845e44d"/>
      <w:bookmarkStart w:id="152" w:name="_STATUTE_D__5201d229_3808_4ea1_ad8b_47f5"/>
      <w:bookmarkStart w:id="153" w:name="_PAR__3_1478e94f_2f4c_4f8d_8949_2dec07ca"/>
      <w:bookmarkStart w:id="154" w:name="_STATUTE_P__145d4788_8545_49e0_9798_c593"/>
      <w:bookmarkStart w:id="155" w:name="_LINE__7_3b8aef19_a2a6_4460_8f1f_cec42b7"/>
      <w:bookmarkStart w:id="156" w:name="_STATUTE_NUMBER__eaa0fa23_b3ae_4a5e_ad59"/>
      <w:bookmarkEnd w:id="149"/>
      <w:bookmarkEnd w:id="150"/>
      <w:bookmarkEnd w:id="151"/>
      <w:bookmarkEnd w:id="152"/>
      <w:bookmarkEnd w:id="145"/>
      <w:bookmarkEnd w:id="153"/>
      <w:bookmarkEnd w:id="154"/>
      <w:r>
        <w:rPr>
          <w:rFonts w:eastAsia="Arial" w:cs="Arial" w:ascii="Arial" w:hAnsi="Arial"/>
          <w:u w:val="single"/>
        </w:rPr>
        <w:t>I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27355496_f726_490f_909"/>
      <w:r>
        <w:rPr>
          <w:rFonts w:eastAsia="Arial" w:cs="Arial" w:ascii="Arial" w:hAnsi="Arial"/>
          <w:u w:val="single"/>
        </w:rPr>
        <w:t xml:space="preserve">"Packaging stewardship fund" or "fund" means a privately held account established </w:t>
      </w:r>
      <w:bookmarkStart w:id="158" w:name="_LINE__8_b3466487_e075_47fb_9e83_7fde946"/>
      <w:bookmarkEnd w:id="155"/>
      <w:r>
        <w:rPr>
          <w:rFonts w:eastAsia="Arial" w:cs="Arial" w:ascii="Arial" w:hAnsi="Arial"/>
          <w:u w:val="single"/>
        </w:rPr>
        <w:t>and managed by the stewardship organization pursuant to subsection 12.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3_1478e94f_2f4c_4f8d_8949_2dec07ca"/>
      <w:bookmarkStart w:id="160" w:name="_STATUTE_P__145d4788_8545_49e0_9798_c593"/>
      <w:bookmarkStart w:id="161" w:name="_PAR__4_a30e49e7_70b2_4935_82b0_d0706cea"/>
      <w:bookmarkStart w:id="162" w:name="_STATUTE_P__974040ce_435a_4016_aa22_a9cb"/>
      <w:bookmarkStart w:id="163" w:name="_LINE__9_49f8cafd_f050_4195_80f0_3cf97c6"/>
      <w:bookmarkStart w:id="164" w:name="_STATUTE_NUMBER__46f48cf5_3d7d_400b_89f7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J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25fddb9a_d2fe_4720_b47"/>
      <w:r>
        <w:rPr>
          <w:rFonts w:eastAsia="Arial" w:cs="Arial" w:ascii="Arial" w:hAnsi="Arial"/>
          <w:u w:val="single"/>
        </w:rPr>
        <w:t xml:space="preserve">"Packaging stewardship organization" or "stewardship organization" means the </w:t>
      </w:r>
      <w:bookmarkStart w:id="166" w:name="_LINE__10_0206c269_ec17_4466_9f9d_4fa32f"/>
      <w:bookmarkEnd w:id="163"/>
      <w:r>
        <w:rPr>
          <w:rFonts w:eastAsia="Arial" w:cs="Arial" w:ascii="Arial" w:hAnsi="Arial"/>
          <w:u w:val="single"/>
        </w:rPr>
        <w:t xml:space="preserve">entity contracted by the department under subsection 3 to operate the packaging </w:t>
      </w:r>
      <w:bookmarkStart w:id="167" w:name="_LINE__11_c59b6cbb_6752_4997_8d88_06586a"/>
      <w:bookmarkEnd w:id="166"/>
      <w:r>
        <w:rPr>
          <w:rFonts w:eastAsia="Arial" w:cs="Arial" w:ascii="Arial" w:hAnsi="Arial"/>
          <w:u w:val="single"/>
        </w:rPr>
        <w:t>stewardship program.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4_a30e49e7_70b2_4935_82b0_d0706cea"/>
      <w:bookmarkStart w:id="169" w:name="_STATUTE_P__974040ce_435a_4016_aa22_a9cb"/>
      <w:bookmarkStart w:id="170" w:name="_PAR__5_28ed9b2f_c7bd_4b37_b868_56e272e6"/>
      <w:bookmarkStart w:id="171" w:name="_STATUTE_P__0f79ea56_52fd_4323_a0ea_20ef"/>
      <w:bookmarkStart w:id="172" w:name="_LINE__12_210246dc_b344_4d41_ba1f_95d104"/>
      <w:bookmarkStart w:id="173" w:name="_STATUTE_NUMBER__2de447a5_ca6e_4345_9367"/>
      <w:bookmarkEnd w:id="168"/>
      <w:bookmarkEnd w:id="169"/>
      <w:bookmarkEnd w:id="165"/>
      <w:bookmarkEnd w:id="170"/>
      <w:bookmarkEnd w:id="171"/>
      <w:r>
        <w:rPr>
          <w:rFonts w:eastAsia="Arial" w:cs="Arial" w:ascii="Arial" w:hAnsi="Arial"/>
          <w:u w:val="single"/>
        </w:rPr>
        <w:t>K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6a329f90_ccb7_4b91_a21"/>
      <w:r>
        <w:rPr>
          <w:rFonts w:eastAsia="Arial" w:cs="Arial" w:ascii="Arial" w:hAnsi="Arial"/>
          <w:u w:val="single"/>
        </w:rPr>
        <w:t xml:space="preserve">"Packaging stewardship program" or "program" means the program implemented </w:t>
      </w:r>
      <w:bookmarkStart w:id="175" w:name="_LINE__13_2482fefc_7479_4ba9_a11d_c01a68"/>
      <w:bookmarkEnd w:id="172"/>
      <w:r>
        <w:rPr>
          <w:rFonts w:eastAsia="Arial" w:cs="Arial" w:ascii="Arial" w:hAnsi="Arial"/>
          <w:u w:val="single"/>
        </w:rPr>
        <w:t xml:space="preserve">under this section by the stewardship organization to assess and collect payments from </w:t>
      </w:r>
      <w:bookmarkStart w:id="176" w:name="_LINE__14_ab56fb10_8ebd_474f_8d9b_738634"/>
      <w:bookmarkEnd w:id="175"/>
      <w:r>
        <w:rPr>
          <w:rFonts w:eastAsia="Arial" w:cs="Arial" w:ascii="Arial" w:hAnsi="Arial"/>
          <w:u w:val="single"/>
        </w:rPr>
        <w:t xml:space="preserve">producers based on the weight of packaging material sold, offered for sale or </w:t>
      </w:r>
      <w:bookmarkStart w:id="177" w:name="_LINE__15_74bcd461_673b_4d2b_9f0a_835ae2"/>
      <w:bookmarkEnd w:id="176"/>
      <w:r>
        <w:rPr>
          <w:rFonts w:eastAsia="Arial" w:cs="Arial" w:ascii="Arial" w:hAnsi="Arial"/>
          <w:u w:val="single"/>
        </w:rPr>
        <w:t xml:space="preserve">distributed for sale in or into the State by each producer and to reimburse participating </w:t>
      </w:r>
      <w:bookmarkStart w:id="178" w:name="_LINE__16_a5212290_cb31_499a_9140_536a14"/>
      <w:bookmarkEnd w:id="177"/>
      <w:r>
        <w:rPr>
          <w:rFonts w:eastAsia="Arial" w:cs="Arial" w:ascii="Arial" w:hAnsi="Arial"/>
          <w:u w:val="single"/>
        </w:rPr>
        <w:t xml:space="preserve">municipalities for certain municipal recycling and waste management costs. 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5_28ed9b2f_c7bd_4b37_b868_56e272e6"/>
      <w:bookmarkStart w:id="180" w:name="_STATUTE_P__0f79ea56_52fd_4323_a0ea_20ef"/>
      <w:bookmarkStart w:id="181" w:name="_PAR__6_af1e6ed8_8aaf_435e_b8a1_f4bcef8a"/>
      <w:bookmarkStart w:id="182" w:name="_STATUTE_P__734a0b82_ad87_4f8d_b542_5856"/>
      <w:bookmarkStart w:id="183" w:name="_LINE__17_c6b5b533_96f0_4cc9_91bd_e9a340"/>
      <w:bookmarkStart w:id="184" w:name="_STATUTE_NUMBER__85e86920_0ad8_4dd1_ac72"/>
      <w:bookmarkEnd w:id="179"/>
      <w:bookmarkEnd w:id="180"/>
      <w:bookmarkEnd w:id="174"/>
      <w:bookmarkEnd w:id="181"/>
      <w:bookmarkEnd w:id="182"/>
      <w:r>
        <w:rPr>
          <w:rFonts w:eastAsia="Arial" w:cs="Arial" w:ascii="Arial" w:hAnsi="Arial"/>
          <w:u w:val="single"/>
        </w:rPr>
        <w:t>L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f46a252d_58f8_4e08_833"/>
      <w:r>
        <w:rPr>
          <w:rFonts w:eastAsia="Arial" w:cs="Arial" w:ascii="Arial" w:hAnsi="Arial"/>
          <w:u w:val="single"/>
        </w:rPr>
        <w:t xml:space="preserve">"Participating municipality" means a municipality that has complied with the </w:t>
      </w:r>
      <w:bookmarkStart w:id="186" w:name="_LINE__18_912782a6_ca01_4884_8899_b24cc5"/>
      <w:bookmarkEnd w:id="183"/>
      <w:r>
        <w:rPr>
          <w:rFonts w:eastAsia="Arial" w:cs="Arial" w:ascii="Arial" w:hAnsi="Arial"/>
          <w:u w:val="single"/>
        </w:rPr>
        <w:t xml:space="preserve">requirements of subsection 9 and is eligible for reimbursement of certain costs in </w:t>
      </w:r>
      <w:bookmarkStart w:id="187" w:name="_LINE__19_251d9958_165d_45e1_b1da_21de3a"/>
      <w:bookmarkEnd w:id="186"/>
      <w:r>
        <w:rPr>
          <w:rFonts w:eastAsia="Arial" w:cs="Arial" w:ascii="Arial" w:hAnsi="Arial"/>
          <w:u w:val="single"/>
        </w:rPr>
        <w:t xml:space="preserve">accordance with subsection 10. 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6_af1e6ed8_8aaf_435e_b8a1_f4bcef8a"/>
      <w:bookmarkStart w:id="189" w:name="_STATUTE_P__734a0b82_ad87_4f8d_b542_5856"/>
      <w:bookmarkStart w:id="190" w:name="_PAR__7_bfa510ee_1318_4362_a6af_a00edf09"/>
      <w:bookmarkStart w:id="191" w:name="_STATUTE_P__6118245e_22c7_46a1_81b0_e31c"/>
      <w:bookmarkStart w:id="192" w:name="_LINE__20_fa2a94f2_76bb_482f_8316_c856af"/>
      <w:bookmarkStart w:id="193" w:name="_STATUTE_NUMBER__02578ebf_3eae_4161_8b20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M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3d1096a8_085d_4e21_96b"/>
      <w:r>
        <w:rPr>
          <w:rFonts w:eastAsia="Arial" w:cs="Arial" w:ascii="Arial" w:hAnsi="Arial"/>
          <w:u w:val="single"/>
        </w:rPr>
        <w:t xml:space="preserve">"Post-consumer recycled material" means new material produced using material </w:t>
      </w:r>
      <w:bookmarkStart w:id="195" w:name="_LINE__21_88162397_543f_4823_9d9b_89a415"/>
      <w:bookmarkEnd w:id="192"/>
      <w:r>
        <w:rPr>
          <w:rFonts w:eastAsia="Arial" w:cs="Arial" w:ascii="Arial" w:hAnsi="Arial"/>
          <w:u w:val="single"/>
        </w:rPr>
        <w:t xml:space="preserve">resulting from the recovery, separation, collection and reprocessing of material that </w:t>
      </w:r>
      <w:bookmarkStart w:id="196" w:name="_LINE__22_0d6c6c34_2a15_4a9b_8185_4a6e19"/>
      <w:bookmarkEnd w:id="195"/>
      <w:r>
        <w:rPr>
          <w:rFonts w:eastAsia="Arial" w:cs="Arial" w:ascii="Arial" w:hAnsi="Arial"/>
          <w:u w:val="single"/>
        </w:rPr>
        <w:t xml:space="preserve">would otherwise be disposed of or processed as waste and that was originally sold for </w:t>
      </w:r>
      <w:bookmarkStart w:id="197" w:name="_LINE__23_5d8d42c4_684b_4192_a9c6_078735"/>
      <w:bookmarkEnd w:id="196"/>
      <w:r>
        <w:rPr>
          <w:rFonts w:eastAsia="Arial" w:cs="Arial" w:ascii="Arial" w:hAnsi="Arial"/>
          <w:u w:val="single"/>
        </w:rPr>
        <w:t xml:space="preserve">consumption.  "Post-consumer recycled material" does not include post-industrial </w:t>
      </w:r>
      <w:bookmarkStart w:id="198" w:name="_LINE__24_8900a3c8_0ed9_4d6c_8d83_38a4fa"/>
      <w:bookmarkEnd w:id="197"/>
      <w:r>
        <w:rPr>
          <w:rFonts w:eastAsia="Arial" w:cs="Arial" w:ascii="Arial" w:hAnsi="Arial"/>
          <w:u w:val="single"/>
        </w:rPr>
        <w:t>material or pre-consumer material.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7_bfa510ee_1318_4362_a6af_a00edf09"/>
      <w:bookmarkStart w:id="200" w:name="_STATUTE_P__6118245e_22c7_46a1_81b0_e31c"/>
      <w:bookmarkStart w:id="201" w:name="_STATUTE_P__4013daa6_b410_4a6a_8887_a0e8"/>
      <w:bookmarkStart w:id="202" w:name="_PAR__8_a7cb9585_1b8f_44f4_8031_26423d48"/>
      <w:bookmarkStart w:id="203" w:name="_LINE__25_233f76b3_6211_4368_9084_429acf"/>
      <w:bookmarkStart w:id="204" w:name="_STATUTE_NUMBER__767935bb_1c08_40cf_8921"/>
      <w:bookmarkEnd w:id="199"/>
      <w:bookmarkEnd w:id="200"/>
      <w:bookmarkEnd w:id="194"/>
      <w:bookmarkEnd w:id="201"/>
      <w:bookmarkEnd w:id="202"/>
      <w:r>
        <w:rPr>
          <w:rFonts w:eastAsia="Arial" w:cs="Arial" w:ascii="Arial" w:hAnsi="Arial"/>
          <w:u w:val="single"/>
        </w:rPr>
        <w:t>N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47a25065_9b39_485d_a11"/>
      <w:r>
        <w:rPr>
          <w:rFonts w:eastAsia="Arial" w:cs="Arial" w:ascii="Arial" w:hAnsi="Arial"/>
          <w:u w:val="single"/>
        </w:rPr>
        <w:t>"Producer" means a person that: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" w:name="_PAR__8_a7cb9585_1b8f_44f4_8031_26423d48"/>
      <w:bookmarkStart w:id="207" w:name="_PAR__9_fcd31369_b49c_4dfb_a024_f9d23eff"/>
      <w:bookmarkStart w:id="208" w:name="_STATUTE_SP__0fa1bfc5_61d2_4ac7_9b86_d79"/>
      <w:bookmarkStart w:id="209" w:name="_LINE__26_1ae6567a_30d6_4cbf_90ca_298d80"/>
      <w:bookmarkEnd w:id="206"/>
      <w:bookmarkEnd w:id="205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e2e7bc3c_414b_4fce_a8d2"/>
      <w:r>
        <w:rPr>
          <w:rFonts w:eastAsia="Arial" w:cs="Arial" w:ascii="Arial" w:hAnsi="Arial"/>
          <w:u w:val="single"/>
        </w:rPr>
        <w:t>1</w:t>
      </w:r>
      <w:bookmarkEnd w:id="210"/>
      <w:r>
        <w:rPr>
          <w:rFonts w:eastAsia="Arial" w:cs="Arial" w:ascii="Arial" w:hAnsi="Arial"/>
          <w:u w:val="single"/>
        </w:rPr>
        <w:t xml:space="preserve">) </w:t>
      </w:r>
      <w:bookmarkStart w:id="211" w:name="_STATUTE_CONTENT__60c5f7aa_299f_45a5_b8b"/>
      <w:r>
        <w:rPr>
          <w:rFonts w:eastAsia="Arial" w:cs="Arial" w:ascii="Arial" w:hAnsi="Arial"/>
          <w:u w:val="single"/>
        </w:rPr>
        <w:t xml:space="preserve">Has legal ownership of the brand of a product sold, offered for sale or </w:t>
      </w:r>
      <w:bookmarkStart w:id="212" w:name="_LINE__27_4e435d90_b650_44d0_b7e2_f57570"/>
      <w:bookmarkEnd w:id="209"/>
      <w:r>
        <w:rPr>
          <w:rFonts w:eastAsia="Arial" w:cs="Arial" w:ascii="Arial" w:hAnsi="Arial"/>
          <w:u w:val="single"/>
        </w:rPr>
        <w:t xml:space="preserve">distributed for sale in or into the State contained, protected, delivered, presented or </w:t>
      </w:r>
      <w:bookmarkStart w:id="213" w:name="_LINE__28_2dc1f046_5890_441b_b535_cb3480"/>
      <w:bookmarkEnd w:id="212"/>
      <w:r>
        <w:rPr>
          <w:rFonts w:eastAsia="Arial" w:cs="Arial" w:ascii="Arial" w:hAnsi="Arial"/>
          <w:u w:val="single"/>
        </w:rPr>
        <w:t>distributed in or using packaging material; or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9_fcd31369_b49c_4dfb_a024_f9d23eff"/>
      <w:bookmarkStart w:id="215" w:name="_STATUTE_SP__0fa1bfc5_61d2_4ac7_9b86_d79"/>
      <w:bookmarkStart w:id="216" w:name="_PAR__10_afc626a5_3277_4b8b_a035_265bce1"/>
      <w:bookmarkStart w:id="217" w:name="_STATUTE_SP__5f6bdd37_680b_4441_a190_b11"/>
      <w:bookmarkStart w:id="218" w:name="_LINE__29_d599819f_4fba_4534_b3da_e2ac18"/>
      <w:bookmarkEnd w:id="214"/>
      <w:bookmarkEnd w:id="215"/>
      <w:bookmarkEnd w:id="211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3a071b85_3269_4d92_8631"/>
      <w:r>
        <w:rPr>
          <w:rFonts w:eastAsia="Arial" w:cs="Arial" w:ascii="Arial" w:hAnsi="Arial"/>
          <w:u w:val="single"/>
        </w:rPr>
        <w:t>2</w:t>
      </w:r>
      <w:bookmarkEnd w:id="219"/>
      <w:r>
        <w:rPr>
          <w:rFonts w:eastAsia="Arial" w:cs="Arial" w:ascii="Arial" w:hAnsi="Arial"/>
          <w:u w:val="single"/>
        </w:rPr>
        <w:t xml:space="preserve">) </w:t>
      </w:r>
      <w:bookmarkStart w:id="220" w:name="_STATUTE_CONTENT__7094f35d_739c_48e7_83f"/>
      <w:r>
        <w:rPr>
          <w:rFonts w:eastAsia="Arial" w:cs="Arial" w:ascii="Arial" w:hAnsi="Arial"/>
          <w:u w:val="single"/>
        </w:rPr>
        <w:t xml:space="preserve">Imports into the State for sale, offer for sale or distribution for sale in or into </w:t>
      </w:r>
      <w:bookmarkStart w:id="221" w:name="_LINE__30_9470f485_29ba_41b1_92bb_76901b"/>
      <w:bookmarkEnd w:id="218"/>
      <w:r>
        <w:rPr>
          <w:rFonts w:eastAsia="Arial" w:cs="Arial" w:ascii="Arial" w:hAnsi="Arial"/>
          <w:u w:val="single"/>
        </w:rPr>
        <w:t xml:space="preserve">the State a product contained, protected, delivered, presented or distributed in or </w:t>
      </w:r>
      <w:bookmarkStart w:id="222" w:name="_LINE__31_74c2c0a5_2e28_4542_9b91_c21c11"/>
      <w:bookmarkEnd w:id="221"/>
      <w:r>
        <w:rPr>
          <w:rFonts w:eastAsia="Arial" w:cs="Arial" w:ascii="Arial" w:hAnsi="Arial"/>
          <w:u w:val="single"/>
        </w:rPr>
        <w:t xml:space="preserve">using packaging material that is branded by a person that meets the requirements </w:t>
      </w:r>
      <w:bookmarkStart w:id="223" w:name="_LINE__32_d922684c_231b_45fe_90db_68b5ba"/>
      <w:bookmarkEnd w:id="222"/>
      <w:r>
        <w:rPr>
          <w:rFonts w:eastAsia="Arial" w:cs="Arial" w:ascii="Arial" w:hAnsi="Arial"/>
          <w:u w:val="single"/>
        </w:rPr>
        <w:t>of subparagraph (1) and has no physical presence in the United States.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10_afc626a5_3277_4b8b_a035_265bce1"/>
      <w:bookmarkStart w:id="225" w:name="_STATUTE_SP__5f6bdd37_680b_4441_a190_b11"/>
      <w:bookmarkStart w:id="226" w:name="_PAR__11_6622f05c_8412_4a5d_9a1a_9e3c4af"/>
      <w:bookmarkStart w:id="227" w:name="_STATUTE_CONTENT__9cafb70e_d0d1_48dd_aef"/>
      <w:bookmarkStart w:id="228" w:name="_STATUTE_P__17e1dae4_23bb_4e1d_9336_6a0f"/>
      <w:bookmarkStart w:id="229" w:name="_LINE__33_8b464107_99d9_4726_afa6_0094e5"/>
      <w:bookmarkEnd w:id="224"/>
      <w:bookmarkEnd w:id="225"/>
      <w:bookmarkEnd w:id="220"/>
      <w:bookmarkEnd w:id="226"/>
      <w:bookmarkEnd w:id="227"/>
      <w:bookmarkEnd w:id="228"/>
      <w:r>
        <w:rPr>
          <w:rFonts w:eastAsia="Arial" w:cs="Arial" w:ascii="Arial" w:hAnsi="Arial"/>
          <w:u w:val="single"/>
        </w:rPr>
        <w:t xml:space="preserve">"Producer" includes a low-volume producer and a franchisor of a franchise located in </w:t>
      </w:r>
      <w:bookmarkStart w:id="230" w:name="_LINE__34_d2d401ef_62f5_4c70_91f8_8d3930"/>
      <w:bookmarkEnd w:id="229"/>
      <w:r>
        <w:rPr>
          <w:rFonts w:eastAsia="Arial" w:cs="Arial" w:ascii="Arial" w:hAnsi="Arial"/>
          <w:u w:val="single"/>
        </w:rPr>
        <w:t xml:space="preserve">the State, but does not include the franchisee operating that franchise.  "Producer" does </w:t>
      </w:r>
      <w:bookmarkStart w:id="231" w:name="_LINE__35_8fd1c2fb_a859_4d4a_b233_1cb527"/>
      <w:bookmarkEnd w:id="230"/>
      <w:r>
        <w:rPr>
          <w:rFonts w:eastAsia="Arial" w:cs="Arial" w:ascii="Arial" w:hAnsi="Arial"/>
          <w:u w:val="single"/>
        </w:rPr>
        <w:t xml:space="preserve">not include a nonprofit organization exempt from taxation under the United States </w:t>
      </w:r>
      <w:bookmarkStart w:id="232" w:name="_LINE__36_1d4ddba3_ce71_4c3f_9e95_fc22a0"/>
      <w:bookmarkEnd w:id="231"/>
      <w:r>
        <w:rPr>
          <w:rFonts w:eastAsia="Arial" w:cs="Arial" w:ascii="Arial" w:hAnsi="Arial"/>
          <w:u w:val="single"/>
        </w:rPr>
        <w:t>Internal Revenue Code, Section 501(c)(3).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STATUTE_P__4013daa6_b410_4a6a_8887_a0e8"/>
      <w:bookmarkStart w:id="234" w:name="_PAR__11_6622f05c_8412_4a5d_9a1a_9e3c4af"/>
      <w:bookmarkStart w:id="235" w:name="_STATUTE_CONTENT__9cafb70e_d0d1_48dd_aef"/>
      <w:bookmarkStart w:id="236" w:name="_STATUTE_P__17e1dae4_23bb_4e1d_9336_6a0f"/>
      <w:bookmarkStart w:id="237" w:name="_PAR__12_a6bfe310_f385_472d_9234_4fad204"/>
      <w:bookmarkStart w:id="238" w:name="_STATUTE_P__af4d1754_9fd5_435f_8e88_a5a6"/>
      <w:bookmarkStart w:id="239" w:name="_LINE__37_611acb9b_78f2_4467_8af2_dc0c94"/>
      <w:bookmarkStart w:id="240" w:name="_STATUTE_NUMBER__b7105345_f890_4529_8043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u w:val="single"/>
        </w:rPr>
        <w:t>O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6b7238d9_3c25_43fc_be8"/>
      <w:r>
        <w:rPr>
          <w:rFonts w:eastAsia="Arial" w:cs="Arial" w:ascii="Arial" w:hAnsi="Arial"/>
          <w:u w:val="single"/>
        </w:rPr>
        <w:t>"Proprietary information" has the same meaning as in section 1771, subsection 6</w:t>
        <w:noBreakHyphen/>
        <w:t>A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2_a6bfe310_f385_472d_9234_4fad204"/>
      <w:bookmarkStart w:id="243" w:name="_STATUTE_P__af4d1754_9fd5_435f_8e88_a5a6"/>
      <w:bookmarkStart w:id="244" w:name="_STATUTE_P__4795e37c_740a_40f1_9a5e_608f"/>
      <w:bookmarkStart w:id="245" w:name="_PAR__13_3accb9a5_5896_40d4_a253_60181f8"/>
      <w:bookmarkStart w:id="246" w:name="_LINE__38_bcd6dd92_adcb_442f_98fc_b22795"/>
      <w:bookmarkStart w:id="247" w:name="_STATUTE_NUMBER__79462d7b_6f1f_4a13_b217"/>
      <w:bookmarkEnd w:id="242"/>
      <w:bookmarkEnd w:id="243"/>
      <w:bookmarkEnd w:id="241"/>
      <w:bookmarkEnd w:id="244"/>
      <w:bookmarkEnd w:id="245"/>
      <w:r>
        <w:rPr>
          <w:rFonts w:eastAsia="Arial" w:cs="Arial" w:ascii="Arial" w:hAnsi="Arial"/>
          <w:u w:val="single"/>
        </w:rPr>
        <w:t>P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c130ef6c_11fe_413e_93d"/>
      <w:r>
        <w:rPr>
          <w:rFonts w:eastAsia="Arial" w:cs="Arial" w:ascii="Arial" w:hAnsi="Arial"/>
          <w:u w:val="single"/>
        </w:rPr>
        <w:t xml:space="preserve">"Readily recyclable" means, with respect to a type of packaging material, that the </w:t>
      </w:r>
      <w:bookmarkStart w:id="249" w:name="_LINE__39_5dfed236_9ef6_4396_bdaf_534e51"/>
      <w:bookmarkEnd w:id="246"/>
      <w:r>
        <w:rPr>
          <w:rFonts w:eastAsia="Arial" w:cs="Arial" w:ascii="Arial" w:hAnsi="Arial"/>
          <w:u w:val="single"/>
        </w:rPr>
        <w:t>type of packaging material, as determined by the department by rule:</w:t>
      </w:r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0" w:name="_PAR__13_3accb9a5_5896_40d4_a253_60181f8"/>
      <w:bookmarkStart w:id="251" w:name="_PAR__14_187081c0_90bd_4224_a80f_91c07e1"/>
      <w:bookmarkStart w:id="252" w:name="_STATUTE_SP__d9c07b99_959b_42da_b91a_ad0"/>
      <w:bookmarkStart w:id="253" w:name="_LINE__40_edfa9998_f315_45fa_affc_485968"/>
      <w:bookmarkEnd w:id="250"/>
      <w:bookmarkEnd w:id="248"/>
      <w:bookmarkEnd w:id="251"/>
      <w:bookmarkEnd w:id="252"/>
      <w:r>
        <w:rPr>
          <w:rFonts w:eastAsia="Arial" w:cs="Arial" w:ascii="Arial" w:hAnsi="Arial"/>
          <w:u w:val="single"/>
        </w:rPr>
        <w:t>(</w:t>
      </w:r>
      <w:bookmarkStart w:id="254" w:name="_STATUTE_NUMBER__60be26ab_83d7_4ac6_9bfb"/>
      <w:r>
        <w:rPr>
          <w:rFonts w:eastAsia="Arial" w:cs="Arial" w:ascii="Arial" w:hAnsi="Arial"/>
          <w:u w:val="single"/>
        </w:rPr>
        <w:t>1</w:t>
      </w:r>
      <w:bookmarkEnd w:id="254"/>
      <w:r>
        <w:rPr>
          <w:rFonts w:eastAsia="Arial" w:cs="Arial" w:ascii="Arial" w:hAnsi="Arial"/>
          <w:u w:val="single"/>
        </w:rPr>
        <w:t xml:space="preserve">)  </w:t>
      </w:r>
      <w:bookmarkStart w:id="255" w:name="_STATUTE_CONTENT__189c1ba5_52c9_49d1_ac4"/>
      <w:r>
        <w:rPr>
          <w:rFonts w:eastAsia="Arial" w:cs="Arial" w:ascii="Arial" w:hAnsi="Arial"/>
          <w:u w:val="single"/>
        </w:rPr>
        <w:t xml:space="preserve">Can be sorted by entities that process recyclable material generated in the State; </w:t>
      </w:r>
      <w:bookmarkStart w:id="256" w:name="_LINE__41_a33aa8e8_2397_4383_805c_610439"/>
      <w:bookmarkEnd w:id="253"/>
      <w:r>
        <w:rPr>
          <w:rFonts w:eastAsia="Arial" w:cs="Arial" w:ascii="Arial" w:hAnsi="Arial"/>
          <w:u w:val="single"/>
        </w:rPr>
        <w:t>and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GE__2_c205964d_bf41_4ad3_ac6f_408f9f4"/>
      <w:bookmarkStart w:id="258" w:name="_PAR__14_187081c0_90bd_4224_a80f_91c07e1"/>
      <w:bookmarkStart w:id="259" w:name="_STATUTE_SP__d9c07b99_959b_42da_b91a_ad0"/>
      <w:bookmarkStart w:id="260" w:name="_PAGE__3_530f48dc_ac3c_48ee_bd66_834b3c2"/>
      <w:bookmarkStart w:id="261" w:name="_PAR__1_6ca22128_b248_48cc_b46d_fcb39174"/>
      <w:bookmarkStart w:id="262" w:name="_STATUTE_SP__aaa30aef_fbb7_4159_8c1b_b18"/>
      <w:bookmarkStart w:id="263" w:name="_LINE__1_3037a47e_2117_4edc_8b7d_ade6cb2"/>
      <w:bookmarkEnd w:id="257"/>
      <w:bookmarkEnd w:id="258"/>
      <w:bookmarkEnd w:id="259"/>
      <w:bookmarkEnd w:id="255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44aa18b3_9a5b_4d7b_9568"/>
      <w:r>
        <w:rPr>
          <w:rFonts w:eastAsia="Arial" w:cs="Arial" w:ascii="Arial" w:hAnsi="Arial"/>
          <w:u w:val="single"/>
        </w:rPr>
        <w:t>2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41d77cd4_6da0_4861_a42"/>
      <w:r>
        <w:rPr>
          <w:rFonts w:eastAsia="Arial" w:cs="Arial" w:ascii="Arial" w:hAnsi="Arial"/>
          <w:u w:val="single"/>
        </w:rPr>
        <w:t xml:space="preserve">Has a consistent market for purchase.  For the purposes of this subparagraph, </w:t>
      </w:r>
      <w:bookmarkStart w:id="266" w:name="_LINE__2_c2c68c0a_cf51_4010_954e_ba1e770"/>
      <w:bookmarkEnd w:id="263"/>
      <w:r>
        <w:rPr>
          <w:rFonts w:eastAsia="Arial" w:cs="Arial" w:ascii="Arial" w:hAnsi="Arial"/>
          <w:u w:val="single"/>
        </w:rPr>
        <w:t xml:space="preserve">"consistent market for purchase" means, with respect to a type of packaging </w:t>
      </w:r>
      <w:bookmarkStart w:id="267" w:name="_LINE__3_021d655b_4584_4c13_8c84_355d81e"/>
      <w:bookmarkEnd w:id="266"/>
      <w:r>
        <w:rPr>
          <w:rFonts w:eastAsia="Arial" w:cs="Arial" w:ascii="Arial" w:hAnsi="Arial"/>
          <w:u w:val="single"/>
        </w:rPr>
        <w:t xml:space="preserve">material, that entities processing recyclable material are willing to purchase full </w:t>
      </w:r>
      <w:bookmarkStart w:id="268" w:name="_LINE__4_9fb4ddc9_2313_43d9_b5b2_7e6475b"/>
      <w:bookmarkEnd w:id="267"/>
      <w:r>
        <w:rPr>
          <w:rFonts w:eastAsia="Arial" w:cs="Arial" w:ascii="Arial" w:hAnsi="Arial"/>
          <w:u w:val="single"/>
        </w:rPr>
        <w:t xml:space="preserve">bales of that type of fully sorted packaging material in quantities equal to or in </w:t>
      </w:r>
      <w:bookmarkStart w:id="269" w:name="_LINE__5_26cfff0f_e946_40d3_b0c1_d406d67"/>
      <w:bookmarkEnd w:id="268"/>
      <w:r>
        <w:rPr>
          <w:rFonts w:eastAsia="Arial" w:cs="Arial" w:ascii="Arial" w:hAnsi="Arial"/>
          <w:u w:val="single"/>
        </w:rPr>
        <w:t>excess of the supply of that fully sorted packaging material.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_6ca22128_b248_48cc_b46d_fcb39174"/>
      <w:bookmarkStart w:id="271" w:name="_STATUTE_SP__aaa30aef_fbb7_4159_8c1b_b18"/>
      <w:bookmarkStart w:id="272" w:name="_PAR__2_e52319e8_bb2b_4443_94f7_341c7237"/>
      <w:bookmarkStart w:id="273" w:name="_STATUTE_CONTENT__0e5e6446_6729_4bfc_a50"/>
      <w:bookmarkStart w:id="274" w:name="_STATUTE_P__4ad498ef_c124_4206_a6c2_2a71"/>
      <w:bookmarkStart w:id="275" w:name="_LINE__6_72f1b53f_5617_41e2_95b2_0e0a498"/>
      <w:bookmarkEnd w:id="270"/>
      <w:bookmarkEnd w:id="271"/>
      <w:bookmarkEnd w:id="265"/>
      <w:bookmarkEnd w:id="272"/>
      <w:bookmarkEnd w:id="273"/>
      <w:bookmarkEnd w:id="274"/>
      <w:r>
        <w:rPr>
          <w:rFonts w:eastAsia="Arial" w:cs="Arial" w:ascii="Arial" w:hAnsi="Arial"/>
          <w:u w:val="single"/>
        </w:rPr>
        <w:t xml:space="preserve">"Readily recyclable" does not include types of packaging material that entities that </w:t>
      </w:r>
      <w:bookmarkStart w:id="276" w:name="_LINE__7_9c5e1f4d_ed49_4855_85d8_b9a83d9"/>
      <w:bookmarkEnd w:id="275"/>
      <w:r>
        <w:rPr>
          <w:rFonts w:eastAsia="Arial" w:cs="Arial" w:ascii="Arial" w:hAnsi="Arial"/>
          <w:u w:val="single"/>
        </w:rPr>
        <w:t xml:space="preserve">process recyclable material generally accept only in small quantities or that such </w:t>
      </w:r>
      <w:bookmarkStart w:id="277" w:name="_LINE__8_4b34506b_79d0_43d6_99fa_87e9e16"/>
      <w:bookmarkEnd w:id="276"/>
      <w:r>
        <w:rPr>
          <w:rFonts w:eastAsia="Arial" w:cs="Arial" w:ascii="Arial" w:hAnsi="Arial"/>
          <w:u w:val="single"/>
        </w:rPr>
        <w:t>entities typically sort out from other recyclable material during processing.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STATUTE_P__4795e37c_740a_40f1_9a5e_608f"/>
      <w:bookmarkStart w:id="279" w:name="_PAR__2_e52319e8_bb2b_4443_94f7_341c7237"/>
      <w:bookmarkStart w:id="280" w:name="_STATUTE_CONTENT__0e5e6446_6729_4bfc_a50"/>
      <w:bookmarkStart w:id="281" w:name="_STATUTE_P__4ad498ef_c124_4206_a6c2_2a71"/>
      <w:bookmarkStart w:id="282" w:name="_PAR__3_e99daf86_02cb_49cb_aea8_19030a8a"/>
      <w:bookmarkStart w:id="283" w:name="_STATUTE_P__aa01f9ee_2dd3_421c_b402_2c0b"/>
      <w:bookmarkStart w:id="284" w:name="_LINE__9_0ff8e89c_7c53_4d78_9631_f44f57e"/>
      <w:bookmarkStart w:id="285" w:name="_STATUTE_NUMBER__b42b8d4e_9f63_4eba_a508"/>
      <w:bookmarkEnd w:id="27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u w:val="single"/>
        </w:rPr>
        <w:t>Q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63c28a96_1da3_4ab9_a8d"/>
      <w:r>
        <w:rPr>
          <w:rFonts w:eastAsia="Arial" w:cs="Arial" w:ascii="Arial" w:hAnsi="Arial"/>
          <w:u w:val="single"/>
        </w:rPr>
        <w:t>"Recycling" has the same meaning as in section 1771, subsection 7.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3_e99daf86_02cb_49cb_aea8_19030a8a"/>
      <w:bookmarkStart w:id="288" w:name="_STATUTE_P__aa01f9ee_2dd3_421c_b402_2c0b"/>
      <w:bookmarkStart w:id="289" w:name="_PAR__4_0289cdbb_3717_4c94_83a5_b84ec7b0"/>
      <w:bookmarkStart w:id="290" w:name="_STATUTE_P__ea3d38d7_86d6_423a_b2a1_b356"/>
      <w:bookmarkStart w:id="291" w:name="_LINE__10_2dc95089_363b_42f1_badf_adbfeb"/>
      <w:bookmarkStart w:id="292" w:name="_STATUTE_NUMBER__6300a42b_5737_4a98_b9f1"/>
      <w:bookmarkEnd w:id="287"/>
      <w:bookmarkEnd w:id="288"/>
      <w:bookmarkEnd w:id="286"/>
      <w:bookmarkEnd w:id="289"/>
      <w:bookmarkEnd w:id="290"/>
      <w:r>
        <w:rPr>
          <w:rFonts w:eastAsia="Arial" w:cs="Arial" w:ascii="Arial" w:hAnsi="Arial"/>
          <w:u w:val="single"/>
        </w:rPr>
        <w:t>R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938006a3_66d0_46ed_b0e"/>
      <w:r>
        <w:rPr>
          <w:rFonts w:eastAsia="Arial" w:cs="Arial" w:ascii="Arial" w:hAnsi="Arial"/>
          <w:u w:val="single"/>
        </w:rPr>
        <w:t>"Reuse" has the same meaning as in section 1771, subsection 8.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4_0289cdbb_3717_4c94_83a5_b84ec7b0"/>
      <w:bookmarkStart w:id="295" w:name="_STATUTE_P__ea3d38d7_86d6_423a_b2a1_b356"/>
      <w:bookmarkStart w:id="296" w:name="_PAR__5_804e9088_f5d6_442f_bce4_75f5e85b"/>
      <w:bookmarkStart w:id="297" w:name="_STATUTE_P__7e12110c_5671_41e6_9b1e_05d9"/>
      <w:bookmarkStart w:id="298" w:name="_LINE__11_3bb064ea_2cfb_4ce3_80b2_4a321e"/>
      <w:bookmarkStart w:id="299" w:name="_STATUTE_NUMBER__ab84fe9c_300a_47aa_9be9"/>
      <w:bookmarkEnd w:id="294"/>
      <w:bookmarkEnd w:id="295"/>
      <w:bookmarkEnd w:id="293"/>
      <w:bookmarkEnd w:id="296"/>
      <w:bookmarkEnd w:id="297"/>
      <w:r>
        <w:rPr>
          <w:rFonts w:eastAsia="Arial" w:cs="Arial" w:ascii="Arial" w:hAnsi="Arial"/>
          <w:u w:val="single"/>
        </w:rPr>
        <w:t>S</w:t>
      </w:r>
      <w:bookmarkEnd w:id="299"/>
      <w:r>
        <w:rPr>
          <w:rFonts w:eastAsia="Arial" w:cs="Arial" w:ascii="Arial" w:hAnsi="Arial"/>
          <w:u w:val="single"/>
        </w:rPr>
        <w:t xml:space="preserve">.  </w:t>
      </w:r>
      <w:bookmarkStart w:id="300" w:name="_STATUTE_CONTENT__ab6121ae_802b_4bfe_8ad"/>
      <w:r>
        <w:rPr>
          <w:rFonts w:eastAsia="Arial" w:cs="Arial" w:ascii="Arial" w:hAnsi="Arial"/>
          <w:u w:val="single"/>
        </w:rPr>
        <w:t xml:space="preserve">"Similar municipalities" means 2 or more municipalities that, as determined by </w:t>
      </w:r>
      <w:bookmarkStart w:id="301" w:name="_LINE__12_e774f3ec_1921_4075_b474_41d0c2"/>
      <w:bookmarkEnd w:id="298"/>
      <w:r>
        <w:rPr>
          <w:rFonts w:eastAsia="Arial" w:cs="Arial" w:ascii="Arial" w:hAnsi="Arial"/>
          <w:u w:val="single"/>
        </w:rPr>
        <w:t xml:space="preserve">department rule in accordance with rules adopted pursuant to subsection 13, paragraph </w:t>
      </w:r>
      <w:bookmarkStart w:id="302" w:name="_LINE__13_88c68038_3ece_4a6e_8f7f_bed8bf"/>
      <w:bookmarkEnd w:id="301"/>
      <w:r>
        <w:rPr>
          <w:rFonts w:eastAsia="Arial" w:cs="Arial" w:ascii="Arial" w:hAnsi="Arial"/>
          <w:u w:val="single"/>
        </w:rPr>
        <w:t xml:space="preserve">A, subparagraph (3), have similar population sizes, geographic locations, proximity to </w:t>
      </w:r>
      <w:bookmarkStart w:id="303" w:name="_LINE__14_0c309796_591e_4312_a817_933f0c"/>
      <w:bookmarkEnd w:id="302"/>
      <w:r>
        <w:rPr>
          <w:rFonts w:eastAsia="Arial" w:cs="Arial" w:ascii="Arial" w:hAnsi="Arial"/>
          <w:u w:val="single"/>
        </w:rPr>
        <w:t xml:space="preserve">resources and regional recycling capacity and other factors determined by the </w:t>
      </w:r>
      <w:bookmarkStart w:id="304" w:name="_LINE__15_f9529372_cc15_4992_bab3_c756ac"/>
      <w:bookmarkEnd w:id="303"/>
      <w:r>
        <w:rPr>
          <w:rFonts w:eastAsia="Arial" w:cs="Arial" w:ascii="Arial" w:hAnsi="Arial"/>
          <w:u w:val="single"/>
        </w:rPr>
        <w:t xml:space="preserve">department to affect the costs associated with the collection, processing, transportation </w:t>
      </w:r>
      <w:bookmarkStart w:id="305" w:name="_LINE__16_b25ececc_e837_448e_8abf_ec2b9b"/>
      <w:bookmarkEnd w:id="304"/>
      <w:r>
        <w:rPr>
          <w:rFonts w:eastAsia="Arial" w:cs="Arial" w:ascii="Arial" w:hAnsi="Arial"/>
          <w:u w:val="single"/>
        </w:rPr>
        <w:t xml:space="preserve">and recycling or disposal of packaging material by municipalities. 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5_804e9088_f5d6_442f_bce4_75f5e85b"/>
      <w:bookmarkStart w:id="307" w:name="_STATUTE_P__7e12110c_5671_41e6_9b1e_05d9"/>
      <w:bookmarkStart w:id="308" w:name="_PAR__6_322728c1_ba08_4bf9_b227_c4e18fd4"/>
      <w:bookmarkStart w:id="309" w:name="_STATUTE_P__eca0185f_6e5a_4edb_a0b5_0340"/>
      <w:bookmarkStart w:id="310" w:name="_LINE__17_d03370fd_08cf_4374_a6e5_ec78a0"/>
      <w:bookmarkStart w:id="311" w:name="_STATUTE_NUMBER__6c387341_ca76_4d85_bc0e"/>
      <w:bookmarkEnd w:id="306"/>
      <w:bookmarkEnd w:id="307"/>
      <w:bookmarkEnd w:id="300"/>
      <w:bookmarkEnd w:id="308"/>
      <w:bookmarkEnd w:id="309"/>
      <w:r>
        <w:rPr>
          <w:rFonts w:eastAsia="Arial" w:cs="Arial" w:ascii="Arial" w:hAnsi="Arial"/>
          <w:u w:val="single"/>
        </w:rPr>
        <w:t>T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2cca306b_b37b_4783_be3"/>
      <w:r>
        <w:rPr>
          <w:rFonts w:eastAsia="Arial" w:cs="Arial" w:ascii="Arial" w:hAnsi="Arial"/>
          <w:u w:val="single"/>
        </w:rPr>
        <w:t xml:space="preserve">"Toxicity" means, with respect to packaging material, the presence in packaging </w:t>
      </w:r>
      <w:bookmarkStart w:id="313" w:name="_LINE__18_978cf8c6_edae_4618_a1f6_a8bb02"/>
      <w:bookmarkEnd w:id="310"/>
      <w:r>
        <w:rPr>
          <w:rFonts w:eastAsia="Arial" w:cs="Arial" w:ascii="Arial" w:hAnsi="Arial"/>
          <w:u w:val="single"/>
        </w:rPr>
        <w:t xml:space="preserve">material or the use in the manufacturing, recycling or disposal of packaging material </w:t>
      </w:r>
      <w:bookmarkStart w:id="314" w:name="_LINE__19_114029f4_9e75_4446_a31e_0a83f7"/>
      <w:bookmarkEnd w:id="313"/>
      <w:r>
        <w:rPr>
          <w:rFonts w:eastAsia="Arial" w:cs="Arial" w:ascii="Arial" w:hAnsi="Arial"/>
          <w:u w:val="single"/>
        </w:rPr>
        <w:t xml:space="preserve">of intentionally introduced metals or chemicals regulated pursuant to Title 32, chapter </w:t>
      </w:r>
      <w:bookmarkStart w:id="315" w:name="_LINE__20_ff774e0a_9f86_4e41_a71d_031049"/>
      <w:bookmarkEnd w:id="314"/>
      <w:r>
        <w:rPr>
          <w:rFonts w:eastAsia="Arial" w:cs="Arial" w:ascii="Arial" w:hAnsi="Arial"/>
          <w:u w:val="single"/>
        </w:rPr>
        <w:t xml:space="preserve">26-A; food contact chemicals of high concern or priority food contact chemicals </w:t>
      </w:r>
      <w:bookmarkStart w:id="316" w:name="_LINE__21_1f490476_5e7a_47fa_9648_e9d1b6"/>
      <w:bookmarkEnd w:id="315"/>
      <w:r>
        <w:rPr>
          <w:rFonts w:eastAsia="Arial" w:cs="Arial" w:ascii="Arial" w:hAnsi="Arial"/>
          <w:u w:val="single"/>
        </w:rPr>
        <w:t xml:space="preserve">regulated pursuant to Title 32, chapter 26-B; or chemicals of concern, chemicals of </w:t>
      </w:r>
      <w:bookmarkStart w:id="317" w:name="_LINE__22_7792fd6e_4681_45f2_ae09_074794"/>
      <w:bookmarkEnd w:id="316"/>
      <w:r>
        <w:rPr>
          <w:rFonts w:eastAsia="Arial" w:cs="Arial" w:ascii="Arial" w:hAnsi="Arial"/>
          <w:u w:val="single"/>
        </w:rPr>
        <w:t>high concern or priority chemicals identified pursuant to chapter 16-D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STATUTE_SS__06ae195e_7a32_4bb3_9806_7f5"/>
      <w:bookmarkStart w:id="319" w:name="_PAR__6_322728c1_ba08_4bf9_b227_c4e18fd4"/>
      <w:bookmarkStart w:id="320" w:name="_STATUTE_P__eca0185f_6e5a_4edb_a0b5_0340"/>
      <w:bookmarkStart w:id="321" w:name="_STATUTE_SS__7543fe68_0c44_4a1b_bc2f_2e0"/>
      <w:bookmarkStart w:id="322" w:name="_PAR__7_7f9910e8_222e_4146_9af4_c702c03b"/>
      <w:bookmarkStart w:id="323" w:name="_LINE__23_8ca4c662_8303_4d6c_a53c_984cac"/>
      <w:bookmarkStart w:id="324" w:name="_STATUTE_NUMBER__b597acad_7650_464c_ae31"/>
      <w:bookmarkEnd w:id="318"/>
      <w:bookmarkEnd w:id="319"/>
      <w:bookmarkEnd w:id="320"/>
      <w:bookmarkEnd w:id="312"/>
      <w:bookmarkEnd w:id="321"/>
      <w:bookmarkEnd w:id="322"/>
      <w:r>
        <w:rPr>
          <w:rFonts w:eastAsia="Arial" w:cs="Arial" w:ascii="Arial" w:hAnsi="Arial"/>
          <w:b/>
          <w:u w:val="single"/>
        </w:rPr>
        <w:t>2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f75b76b2_a920_4250_a0"/>
      <w:r>
        <w:rPr>
          <w:rFonts w:eastAsia="Arial" w:cs="Arial" w:ascii="Arial" w:hAnsi="Arial"/>
          <w:b/>
          <w:u w:val="single"/>
        </w:rPr>
        <w:t xml:space="preserve">Producer exemptions.  </w:t>
      </w:r>
      <w:bookmarkStart w:id="326" w:name="_STATUTE_CONTENT__40dc8012_79fb_4cd8_a3a"/>
      <w:bookmarkEnd w:id="325"/>
      <w:r>
        <w:rPr>
          <w:rFonts w:eastAsia="Arial" w:cs="Arial" w:ascii="Arial" w:hAnsi="Arial"/>
          <w:u w:val="single"/>
        </w:rPr>
        <w:t xml:space="preserve">Notwithstanding any provision of this section to the </w:t>
      </w:r>
      <w:bookmarkStart w:id="327" w:name="_LINE__24_ff2416c4_6357_4061_a722_db2a7f"/>
      <w:bookmarkEnd w:id="323"/>
      <w:r>
        <w:rPr>
          <w:rFonts w:eastAsia="Arial" w:cs="Arial" w:ascii="Arial" w:hAnsi="Arial"/>
          <w:u w:val="single"/>
        </w:rPr>
        <w:t xml:space="preserve">contrary, a producer is exempt from the requirements and prohibitions of this section in </w:t>
      </w:r>
      <w:bookmarkStart w:id="328" w:name="_LINE__25_a33e24a7_feb8_42a8_a1a1_4c835e"/>
      <w:bookmarkEnd w:id="327"/>
      <w:r>
        <w:rPr>
          <w:rFonts w:eastAsia="Arial" w:cs="Arial" w:ascii="Arial" w:hAnsi="Arial"/>
          <w:u w:val="single"/>
        </w:rPr>
        <w:t>any calendar year in which: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7_7f9910e8_222e_4146_9af4_c702c03b"/>
      <w:bookmarkStart w:id="330" w:name="_PAR__8_06bd4143_455d_4f82_af98_60fd3ac4"/>
      <w:bookmarkStart w:id="331" w:name="_STATUTE_P__ef09db06_ad94_4ca9_a4bd_d7cb"/>
      <w:bookmarkStart w:id="332" w:name="_LINE__26_10188eac_3e94_457c_abe7_aa5a89"/>
      <w:bookmarkStart w:id="333" w:name="_STATUTE_NUMBER__7480cec2_6477_46bd_b01f"/>
      <w:bookmarkEnd w:id="329"/>
      <w:bookmarkEnd w:id="326"/>
      <w:bookmarkEnd w:id="330"/>
      <w:bookmarkEnd w:id="331"/>
      <w:r>
        <w:rPr>
          <w:rFonts w:eastAsia="Arial" w:cs="Arial" w:ascii="Arial" w:hAnsi="Arial"/>
          <w:u w:val="single"/>
        </w:rPr>
        <w:t>A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10c2e6aa_79f7_452c_965"/>
      <w:r>
        <w:rPr>
          <w:rFonts w:eastAsia="Arial" w:cs="Arial" w:ascii="Arial" w:hAnsi="Arial"/>
          <w:u w:val="single"/>
        </w:rPr>
        <w:t xml:space="preserve">The producer realized less than $2,000,000 in total gross revenue during the prior </w:t>
      </w:r>
      <w:bookmarkStart w:id="335" w:name="_LINE__27_f3c92fd1_b2b6_41df_8d21_3f0886"/>
      <w:bookmarkEnd w:id="332"/>
      <w:r>
        <w:rPr>
          <w:rFonts w:eastAsia="Arial" w:cs="Arial" w:ascii="Arial" w:hAnsi="Arial"/>
          <w:u w:val="single"/>
        </w:rPr>
        <w:t>calendar year;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8_06bd4143_455d_4f82_af98_60fd3ac4"/>
      <w:bookmarkStart w:id="337" w:name="_STATUTE_P__ef09db06_ad94_4ca9_a4bd_d7cb"/>
      <w:bookmarkStart w:id="338" w:name="_PAR__9_aec935df_d734_414a_b036_a46fe5ee"/>
      <w:bookmarkStart w:id="339" w:name="_STATUTE_P__598ad227_06ee_43da_872f_3d6c"/>
      <w:bookmarkStart w:id="340" w:name="_LINE__28_c28c6e64_a966_4683_a2ac_c90214"/>
      <w:bookmarkStart w:id="341" w:name="_STATUTE_NUMBER__82b66a1f_cba4_4803_9427"/>
      <w:bookmarkEnd w:id="336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B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58e3bd76_ae2a_4277_a3b"/>
      <w:r>
        <w:rPr>
          <w:rFonts w:eastAsia="Arial" w:cs="Arial" w:ascii="Arial" w:hAnsi="Arial"/>
          <w:u w:val="single"/>
        </w:rPr>
        <w:t xml:space="preserve">The producer sold, offered for sale or distributed for sale in or into the State during </w:t>
      </w:r>
      <w:bookmarkStart w:id="343" w:name="_LINE__29_1beeb622_e12e_4016_b766_262c96"/>
      <w:bookmarkEnd w:id="340"/>
      <w:r>
        <w:rPr>
          <w:rFonts w:eastAsia="Arial" w:cs="Arial" w:ascii="Arial" w:hAnsi="Arial"/>
          <w:u w:val="single"/>
        </w:rPr>
        <w:t xml:space="preserve">the prior calendar year products contained, protected, delivered, presented or </w:t>
      </w:r>
      <w:bookmarkStart w:id="344" w:name="_LINE__30_d1f63751_3b0b_4126_9648_224b22"/>
      <w:bookmarkEnd w:id="343"/>
      <w:r>
        <w:rPr>
          <w:rFonts w:eastAsia="Arial" w:cs="Arial" w:ascii="Arial" w:hAnsi="Arial"/>
          <w:u w:val="single"/>
        </w:rPr>
        <w:t>distributed in or using less than one ton of packaging material in total; or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9_aec935df_d734_414a_b036_a46fe5ee"/>
      <w:bookmarkStart w:id="346" w:name="_STATUTE_P__598ad227_06ee_43da_872f_3d6c"/>
      <w:bookmarkStart w:id="347" w:name="_PAR__10_09effbcc_d823_426c_ac8c_a7d7ab3"/>
      <w:bookmarkStart w:id="348" w:name="_STATUTE_P__f18b2ab9_7184_4dec_b446_c399"/>
      <w:bookmarkStart w:id="349" w:name="_LINE__31_9a1d96db_ee32_4409_9cef_011932"/>
      <w:bookmarkStart w:id="350" w:name="_STATUTE_NUMBER__9fd57292_ea9d_49ae_aba0"/>
      <w:bookmarkEnd w:id="345"/>
      <w:bookmarkEnd w:id="346"/>
      <w:bookmarkEnd w:id="342"/>
      <w:bookmarkEnd w:id="347"/>
      <w:bookmarkEnd w:id="348"/>
      <w:r>
        <w:rPr>
          <w:rFonts w:eastAsia="Arial" w:cs="Arial" w:ascii="Arial" w:hAnsi="Arial"/>
          <w:u w:val="single"/>
        </w:rPr>
        <w:t>C</w:t>
      </w:r>
      <w:bookmarkEnd w:id="350"/>
      <w:r>
        <w:rPr>
          <w:rFonts w:eastAsia="Arial" w:cs="Arial" w:ascii="Arial" w:hAnsi="Arial"/>
          <w:u w:val="single"/>
        </w:rPr>
        <w:t xml:space="preserve">.  </w:t>
      </w:r>
      <w:bookmarkStart w:id="351" w:name="_STATUTE_CONTENT__85828a44_93f6_451f_b02"/>
      <w:r>
        <w:rPr>
          <w:rFonts w:eastAsia="Arial" w:cs="Arial" w:ascii="Arial" w:hAnsi="Arial"/>
          <w:u w:val="single"/>
        </w:rPr>
        <w:t xml:space="preserve">The producer realized more than 50% of its total gross revenue in the prior calendar </w:t>
      </w:r>
      <w:bookmarkStart w:id="352" w:name="_LINE__32_d995ffd6_7e9c_48dc_abe3_9b76b5"/>
      <w:bookmarkEnd w:id="349"/>
      <w:r>
        <w:rPr>
          <w:rFonts w:eastAsia="Arial" w:cs="Arial" w:ascii="Arial" w:hAnsi="Arial"/>
          <w:u w:val="single"/>
        </w:rPr>
        <w:t xml:space="preserve">year from the sale of goods it acquired through insurance salvages, closeouts, </w:t>
      </w:r>
      <w:bookmarkStart w:id="353" w:name="_LINE__33_263a906d_bb5e_498b_b1a9_f0de09"/>
      <w:bookmarkEnd w:id="352"/>
      <w:r>
        <w:rPr>
          <w:rFonts w:eastAsia="Arial" w:cs="Arial" w:ascii="Arial" w:hAnsi="Arial"/>
          <w:u w:val="single"/>
        </w:rPr>
        <w:t xml:space="preserve">bankruptcies and liquidations. </w:t>
      </w:r>
      <w:bookmarkEnd w:id="3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4" w:name="_PAR__10_09effbcc_d823_426c_ac8c_a7d7ab3"/>
      <w:bookmarkStart w:id="355" w:name="_STATUTE_P__f18b2ab9_7184_4dec_b446_c399"/>
      <w:bookmarkStart w:id="356" w:name="_PAR__11_69995078_d701_403b_8537_8081fb7"/>
      <w:bookmarkStart w:id="357" w:name="_STATUTE_CONTENT__2670da0f_9abc_4f75_a5d"/>
      <w:bookmarkStart w:id="358" w:name="_STATUTE_P__ab221d1d_85a0_40c7_959c_2f54"/>
      <w:bookmarkStart w:id="359" w:name="_LINE__34_574c7617_f092_47a6_97ff_29de30"/>
      <w:bookmarkEnd w:id="354"/>
      <w:bookmarkEnd w:id="355"/>
      <w:bookmarkEnd w:id="351"/>
      <w:bookmarkEnd w:id="356"/>
      <w:bookmarkEnd w:id="357"/>
      <w:bookmarkEnd w:id="358"/>
      <w:r>
        <w:rPr>
          <w:rFonts w:eastAsia="Arial" w:cs="Arial" w:ascii="Arial" w:hAnsi="Arial"/>
          <w:u w:val="single"/>
        </w:rPr>
        <w:t xml:space="preserve">A producer claiming an exemption under this subsection shall provide to the department </w:t>
      </w:r>
      <w:bookmarkStart w:id="360" w:name="_LINE__35_9b0187ff_ca82_4b87_a7af_a96717"/>
      <w:bookmarkEnd w:id="359"/>
      <w:r>
        <w:rPr>
          <w:rFonts w:eastAsia="Arial" w:cs="Arial" w:ascii="Arial" w:hAnsi="Arial"/>
          <w:u w:val="single"/>
        </w:rPr>
        <w:t xml:space="preserve">sufficient information to demonstrate that the producer meets the requirements for an </w:t>
      </w:r>
      <w:bookmarkStart w:id="361" w:name="_LINE__36_bbdbf93f_5cc4_4d43_8054_c96d2b"/>
      <w:bookmarkEnd w:id="360"/>
      <w:r>
        <w:rPr>
          <w:rFonts w:eastAsia="Arial" w:cs="Arial" w:ascii="Arial" w:hAnsi="Arial"/>
          <w:u w:val="single"/>
        </w:rPr>
        <w:t xml:space="preserve">exemption under this subsection within 30 days of receiving a request from the department </w:t>
      </w:r>
      <w:bookmarkStart w:id="362" w:name="_LINE__37_e0ed6c6c_b5f1_4b2c_a935_8137dc"/>
      <w:bookmarkEnd w:id="361"/>
      <w:r>
        <w:rPr>
          <w:rFonts w:eastAsia="Arial" w:cs="Arial" w:ascii="Arial" w:hAnsi="Arial"/>
          <w:u w:val="single"/>
        </w:rPr>
        <w:t>to provide such information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STATUTE_SS__7543fe68_0c44_4a1b_bc2f_2e0"/>
      <w:bookmarkStart w:id="364" w:name="_PAR__11_69995078_d701_403b_8537_8081fb7"/>
      <w:bookmarkStart w:id="365" w:name="_STATUTE_CONTENT__2670da0f_9abc_4f75_a5d"/>
      <w:bookmarkStart w:id="366" w:name="_STATUTE_P__ab221d1d_85a0_40c7_959c_2f54"/>
      <w:bookmarkStart w:id="367" w:name="_STATUTE_SS__a61a85d2_4cf7_4305_afdd_aaa"/>
      <w:bookmarkStart w:id="368" w:name="_PAR__12_7fcf3cf5_6482_46a9_b5b2_0cd9aed"/>
      <w:bookmarkStart w:id="369" w:name="_LINE__38_f7dffa69_9d50_4302_8b10_9eb6ed"/>
      <w:bookmarkStart w:id="370" w:name="_STATUTE_NUMBER__e4eb90b4_7575_4d8e_9a0b"/>
      <w:bookmarkEnd w:id="363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u w:val="single"/>
        </w:rPr>
        <w:t>3</w:t>
      </w:r>
      <w:bookmarkEnd w:id="370"/>
      <w:r>
        <w:rPr>
          <w:rFonts w:eastAsia="Arial" w:cs="Arial" w:ascii="Arial" w:hAnsi="Arial"/>
          <w:b/>
          <w:u w:val="single"/>
        </w:rPr>
        <w:t xml:space="preserve">.  </w:t>
      </w:r>
      <w:bookmarkStart w:id="371" w:name="_STATUTE_HEADNOTE__2f66bdb4_e2e9_4e60_ba"/>
      <w:r>
        <w:rPr>
          <w:rFonts w:eastAsia="Arial" w:cs="Arial" w:ascii="Arial" w:hAnsi="Arial"/>
          <w:b/>
          <w:u w:val="single"/>
        </w:rPr>
        <w:t xml:space="preserve">Selection of stewardship organization; contract.  </w:t>
      </w:r>
      <w:bookmarkStart w:id="372" w:name="_STATUTE_CONTENT__a23d0e15_bb57_415f_818"/>
      <w:bookmarkEnd w:id="371"/>
      <w:r>
        <w:rPr>
          <w:rFonts w:eastAsia="Arial" w:cs="Arial" w:ascii="Arial" w:hAnsi="Arial"/>
          <w:u w:val="single"/>
        </w:rPr>
        <w:t xml:space="preserve">Consistent with the </w:t>
      </w:r>
      <w:bookmarkStart w:id="373" w:name="_LINE__39_f4d23f1e_d869_4ebc_9f68_55aced"/>
      <w:bookmarkEnd w:id="369"/>
      <w:r>
        <w:rPr>
          <w:rFonts w:eastAsia="Arial" w:cs="Arial" w:ascii="Arial" w:hAnsi="Arial"/>
          <w:u w:val="single"/>
        </w:rPr>
        <w:t xml:space="preserve">requirements of this subsection, the department shall select and enter into a contract with a </w:t>
      </w:r>
      <w:bookmarkStart w:id="374" w:name="_LINE__40_70ae308e_985a_42d2_9c1b_eca5db"/>
      <w:bookmarkEnd w:id="373"/>
      <w:r>
        <w:rPr>
          <w:rFonts w:eastAsia="Arial" w:cs="Arial" w:ascii="Arial" w:hAnsi="Arial"/>
          <w:u w:val="single"/>
        </w:rPr>
        <w:t xml:space="preserve">packaging stewardship organization to operate the packaging stewardship program under </w:t>
      </w:r>
      <w:bookmarkStart w:id="375" w:name="_LINE__41_b95e9022_c78e_4252_885f_6614e3"/>
      <w:bookmarkEnd w:id="374"/>
      <w:r>
        <w:rPr>
          <w:rFonts w:eastAsia="Arial" w:cs="Arial" w:ascii="Arial" w:hAnsi="Arial"/>
          <w:u w:val="single"/>
        </w:rPr>
        <w:t>this section.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12_7fcf3cf5_6482_46a9_b5b2_0cd9aed"/>
      <w:bookmarkStart w:id="377" w:name="_STATUTE_P__1ea22713_77f8_497c_bc67_7244"/>
      <w:bookmarkStart w:id="378" w:name="_PAR__13_6b14bd42_dc5b_49a7_a341_7406199"/>
      <w:bookmarkStart w:id="379" w:name="_LINE__42_0e39bec4_c567_4b43_a512_831fc5"/>
      <w:bookmarkStart w:id="380" w:name="_STATUTE_NUMBER__7c176bfa_c606_424b_ad2d"/>
      <w:bookmarkEnd w:id="376"/>
      <w:bookmarkEnd w:id="372"/>
      <w:bookmarkEnd w:id="377"/>
      <w:r>
        <w:rPr>
          <w:rFonts w:eastAsia="Arial" w:cs="Arial" w:ascii="Arial" w:hAnsi="Arial"/>
          <w:u w:val="single"/>
        </w:rPr>
        <w:t>A</w:t>
      </w:r>
      <w:bookmarkEnd w:id="380"/>
      <w:r>
        <w:rPr>
          <w:rFonts w:eastAsia="Arial" w:cs="Arial" w:ascii="Arial" w:hAnsi="Arial"/>
          <w:u w:val="single"/>
        </w:rPr>
        <w:t xml:space="preserve">.  </w:t>
      </w:r>
      <w:bookmarkStart w:id="381" w:name="_STATUTE_CONTENT__43305b9d_35dd_408a_943"/>
      <w:r>
        <w:rPr>
          <w:rFonts w:eastAsia="Arial" w:cs="Arial" w:ascii="Arial" w:hAnsi="Arial"/>
          <w:u w:val="single"/>
        </w:rPr>
        <w:t xml:space="preserve">No later than May 1, 2022, and consistent with applicable competitive bidding </w:t>
      </w:r>
      <w:bookmarkStart w:id="382" w:name="_LINE__43_4566fede_6ca3_42a1_aeb2_4f19e8"/>
      <w:bookmarkEnd w:id="379"/>
      <w:r>
        <w:rPr>
          <w:rFonts w:eastAsia="Arial" w:cs="Arial" w:ascii="Arial" w:hAnsi="Arial"/>
          <w:u w:val="single"/>
        </w:rPr>
        <w:t xml:space="preserve">requirements under state purchasing laws, the department shall issue a request for </w:t>
      </w:r>
      <w:bookmarkStart w:id="383" w:name="_PAGE__4_bab17db8_75fc_4ab7_9b81_066cf62"/>
      <w:bookmarkStart w:id="384" w:name="_PAR__1_78bdad38_a6b4_4819_a675_e1e9871f"/>
      <w:bookmarkStart w:id="385" w:name="_LINE__1_0a8a6ac0_b4e4_46f1_ac48_31e6b5e"/>
      <w:bookmarkStart w:id="386" w:name="_PAGE_SPLIT__969f6236_aa7d_456c_aa07_bb2"/>
      <w:bookmarkEnd w:id="260"/>
      <w:bookmarkEnd w:id="378"/>
      <w:bookmarkEnd w:id="382"/>
      <w:r>
        <w:rPr>
          <w:rFonts w:eastAsia="Arial" w:cs="Arial" w:ascii="Arial" w:hAnsi="Arial"/>
          <w:u w:val="single"/>
        </w:rPr>
        <w:t>p</w:t>
      </w:r>
      <w:bookmarkEnd w:id="386"/>
      <w:r>
        <w:rPr>
          <w:rFonts w:eastAsia="Arial" w:cs="Arial" w:ascii="Arial" w:hAnsi="Arial"/>
          <w:u w:val="single"/>
        </w:rPr>
        <w:t xml:space="preserve">roposals for the operation of the packaging stewardship program by a packaging </w:t>
      </w:r>
      <w:bookmarkStart w:id="387" w:name="_LINE__2_595a59cf_7d97_4be2_9bd0_9dd7c89"/>
      <w:bookmarkEnd w:id="385"/>
      <w:r>
        <w:rPr>
          <w:rFonts w:eastAsia="Arial" w:cs="Arial" w:ascii="Arial" w:hAnsi="Arial"/>
          <w:u w:val="single"/>
        </w:rPr>
        <w:t xml:space="preserve">stewardship organization. The proposals must be required to cover a 10-year operation </w:t>
      </w:r>
      <w:bookmarkStart w:id="388" w:name="_LINE__3_11ac5f7a_6a06_440c_8055_8b9ce74"/>
      <w:bookmarkEnd w:id="387"/>
      <w:r>
        <w:rPr>
          <w:rFonts w:eastAsia="Arial" w:cs="Arial" w:ascii="Arial" w:hAnsi="Arial"/>
          <w:u w:val="single"/>
        </w:rPr>
        <w:t xml:space="preserve">of the packaging stewardship program by the successful bidder and must be required </w:t>
      </w:r>
      <w:bookmarkStart w:id="389" w:name="_LINE__4_8b3f850a_9e0e_4178_9135_9df8527"/>
      <w:bookmarkEnd w:id="388"/>
      <w:r>
        <w:rPr>
          <w:rFonts w:eastAsia="Arial" w:cs="Arial" w:ascii="Arial" w:hAnsi="Arial"/>
          <w:u w:val="single"/>
        </w:rPr>
        <w:t>to include, at a minimum:</w:t>
      </w:r>
      <w:bookmarkEnd w:id="3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0" w:name="_STATUTE_SP__cd2e17fc_722b_4812_b947_658"/>
      <w:bookmarkStart w:id="391" w:name="_PAR__2_ae88e6aa_55e7_4b9c_b04f_1e6dcdb5"/>
      <w:bookmarkStart w:id="392" w:name="_LINE__5_f0c404fc_f2b8_4aa7_858f_2ad0763"/>
      <w:bookmarkEnd w:id="381"/>
      <w:bookmarkEnd w:id="384"/>
      <w:bookmarkEnd w:id="390"/>
      <w:bookmarkEnd w:id="391"/>
      <w:r>
        <w:rPr>
          <w:rFonts w:eastAsia="Arial" w:cs="Arial" w:ascii="Arial" w:hAnsi="Arial"/>
          <w:u w:val="single"/>
        </w:rPr>
        <w:t>(</w:t>
      </w:r>
      <w:bookmarkStart w:id="393" w:name="_STATUTE_NUMBER__d1de1df1_c568_4876_a346"/>
      <w:r>
        <w:rPr>
          <w:rFonts w:eastAsia="Arial" w:cs="Arial" w:ascii="Arial" w:hAnsi="Arial"/>
          <w:u w:val="single"/>
        </w:rPr>
        <w:t>1</w:t>
      </w:r>
      <w:bookmarkEnd w:id="393"/>
      <w:r>
        <w:rPr>
          <w:rFonts w:eastAsia="Arial" w:cs="Arial" w:ascii="Arial" w:hAnsi="Arial"/>
          <w:u w:val="single"/>
        </w:rPr>
        <w:t xml:space="preserve">)  </w:t>
      </w:r>
      <w:bookmarkStart w:id="394" w:name="_STATUTE_CONTENT__ef3cdea4_27e4_4a4d_831"/>
      <w:r>
        <w:rPr>
          <w:rFonts w:eastAsia="Arial" w:cs="Arial" w:ascii="Arial" w:hAnsi="Arial"/>
          <w:u w:val="single"/>
        </w:rPr>
        <w:t xml:space="preserve">A description of how the bidder will administer the stewardship organization, </w:t>
      </w:r>
      <w:bookmarkStart w:id="395" w:name="_LINE__6_fa053dd4_9757_4550_a532_3ba5dbe"/>
      <w:bookmarkEnd w:id="392"/>
      <w:r>
        <w:rPr>
          <w:rFonts w:eastAsia="Arial" w:cs="Arial" w:ascii="Arial" w:hAnsi="Arial"/>
          <w:u w:val="single"/>
        </w:rPr>
        <w:t>including:</w:t>
      </w:r>
      <w:bookmarkEnd w:id="39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6" w:name="_PAR__2_ae88e6aa_55e7_4b9c_b04f_1e6dcdb5"/>
      <w:bookmarkStart w:id="397" w:name="_PAR__3_09643a41_854a_497c_9c6f_bf5d4116"/>
      <w:bookmarkStart w:id="398" w:name="_STATUTE_D__55a1c400_983e_4ffa_8cd9_8d93"/>
      <w:bookmarkStart w:id="399" w:name="_LINE__7_27e427b6_85b1_44a3_903c_35e4c67"/>
      <w:bookmarkEnd w:id="396"/>
      <w:bookmarkEnd w:id="394"/>
      <w:bookmarkEnd w:id="397"/>
      <w:bookmarkEnd w:id="398"/>
      <w:r>
        <w:rPr>
          <w:rFonts w:eastAsia="Arial" w:cs="Arial" w:ascii="Arial" w:hAnsi="Arial"/>
          <w:u w:val="single"/>
        </w:rPr>
        <w:t>(</w:t>
      </w:r>
      <w:bookmarkStart w:id="400" w:name="_STATUTE_NUMBER__030f8c50_2be1_46e6_b32f"/>
      <w:r>
        <w:rPr>
          <w:rFonts w:eastAsia="Arial" w:cs="Arial" w:ascii="Arial" w:hAnsi="Arial"/>
          <w:u w:val="single"/>
        </w:rPr>
        <w:t>a</w:t>
      </w:r>
      <w:bookmarkEnd w:id="400"/>
      <w:r>
        <w:rPr>
          <w:rFonts w:eastAsia="Arial" w:cs="Arial" w:ascii="Arial" w:hAnsi="Arial"/>
          <w:u w:val="single"/>
        </w:rPr>
        <w:t xml:space="preserve">)  </w:t>
      </w:r>
      <w:bookmarkStart w:id="401" w:name="_STATUTE_CONTENT__1b7b1188_9dbd_4c08_9e9"/>
      <w:r>
        <w:rPr>
          <w:rFonts w:eastAsia="Arial" w:cs="Arial" w:ascii="Arial" w:hAnsi="Arial"/>
          <w:u w:val="single"/>
        </w:rPr>
        <w:t xml:space="preserve">The mechanism or process, to be developed with input from producers, by </w:t>
      </w:r>
      <w:bookmarkStart w:id="402" w:name="_LINE__8_678f92f0_0fc1_43e9_bf14_0d534a9"/>
      <w:bookmarkEnd w:id="399"/>
      <w:r>
        <w:rPr>
          <w:rFonts w:eastAsia="Arial" w:cs="Arial" w:ascii="Arial" w:hAnsi="Arial"/>
          <w:u w:val="single"/>
        </w:rPr>
        <w:t xml:space="preserve">which a producer may request and receive assistance from the stewardship </w:t>
      </w:r>
      <w:bookmarkStart w:id="403" w:name="_LINE__9_a094ad70_9b0a_4fb5_8560_50a5882"/>
      <w:bookmarkEnd w:id="402"/>
      <w:r>
        <w:rPr>
          <w:rFonts w:eastAsia="Arial" w:cs="Arial" w:ascii="Arial" w:hAnsi="Arial"/>
          <w:u w:val="single"/>
        </w:rPr>
        <w:t xml:space="preserve">organization in the reporting of required information and regarding methods </w:t>
      </w:r>
      <w:bookmarkStart w:id="404" w:name="_LINE__10_bbacbe24_5e4f_48ac_86b5_1ec2ce"/>
      <w:bookmarkEnd w:id="403"/>
      <w:r>
        <w:rPr>
          <w:rFonts w:eastAsia="Arial" w:cs="Arial" w:ascii="Arial" w:hAnsi="Arial"/>
          <w:u w:val="single"/>
        </w:rPr>
        <w:t xml:space="preserve">by which the packaging material used by a producer may be modified so as to </w:t>
      </w:r>
      <w:bookmarkStart w:id="405" w:name="_LINE__11_7939e6d7_109c_44f0_8289_fc1c08"/>
      <w:bookmarkEnd w:id="404"/>
      <w:r>
        <w:rPr>
          <w:rFonts w:eastAsia="Arial" w:cs="Arial" w:ascii="Arial" w:hAnsi="Arial"/>
          <w:u w:val="single"/>
        </w:rPr>
        <w:t>reduce the producer's payment obligations under subsection 6; and</w:t>
      </w:r>
      <w:bookmarkEnd w:id="4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6" w:name="_PAR__3_09643a41_854a_497c_9c6f_bf5d4116"/>
      <w:bookmarkStart w:id="407" w:name="_STATUTE_D__55a1c400_983e_4ffa_8cd9_8d93"/>
      <w:bookmarkStart w:id="408" w:name="_PAR__4_80b505d0_d6bd_463a_8cb5_191e4f31"/>
      <w:bookmarkStart w:id="409" w:name="_STATUTE_D__c38b1ede_5bc4_4266_953c_abf3"/>
      <w:bookmarkStart w:id="410" w:name="_LINE__12_37b0fbd2_430e_4086_8771_446646"/>
      <w:bookmarkEnd w:id="406"/>
      <w:bookmarkEnd w:id="407"/>
      <w:bookmarkEnd w:id="401"/>
      <w:bookmarkEnd w:id="408"/>
      <w:bookmarkEnd w:id="409"/>
      <w:r>
        <w:rPr>
          <w:rFonts w:eastAsia="Arial" w:cs="Arial" w:ascii="Arial" w:hAnsi="Arial"/>
          <w:u w:val="single"/>
        </w:rPr>
        <w:t>(</w:t>
      </w:r>
      <w:bookmarkStart w:id="411" w:name="_STATUTE_NUMBER__de36438f_0a60_40a3_a11b"/>
      <w:r>
        <w:rPr>
          <w:rFonts w:eastAsia="Arial" w:cs="Arial" w:ascii="Arial" w:hAnsi="Arial"/>
          <w:u w:val="single"/>
        </w:rPr>
        <w:t>b</w:t>
      </w:r>
      <w:bookmarkEnd w:id="411"/>
      <w:r>
        <w:rPr>
          <w:rFonts w:eastAsia="Arial" w:cs="Arial" w:ascii="Arial" w:hAnsi="Arial"/>
          <w:u w:val="single"/>
        </w:rPr>
        <w:t xml:space="preserve">)  </w:t>
      </w:r>
      <w:bookmarkStart w:id="412" w:name="_STATUTE_CONTENT__c279cd1c_6143_4df2_813"/>
      <w:r>
        <w:rPr>
          <w:rFonts w:eastAsia="Arial" w:cs="Arial" w:ascii="Arial" w:hAnsi="Arial"/>
          <w:u w:val="single"/>
        </w:rPr>
        <w:t xml:space="preserve">The mechanism or process, to be developed with input from municipalities, </w:t>
      </w:r>
      <w:bookmarkStart w:id="413" w:name="_LINE__13_d3467fe6_d134_4365_a76a_406df2"/>
      <w:bookmarkEnd w:id="410"/>
      <w:r>
        <w:rPr>
          <w:rFonts w:eastAsia="Arial" w:cs="Arial" w:ascii="Arial" w:hAnsi="Arial"/>
          <w:u w:val="single"/>
        </w:rPr>
        <w:t xml:space="preserve">by which a participating municipality may request and receive assistance from </w:t>
      </w:r>
      <w:bookmarkStart w:id="414" w:name="_LINE__14_e1c6b461_482e_42d6_94e6_d498cd"/>
      <w:bookmarkEnd w:id="413"/>
      <w:r>
        <w:rPr>
          <w:rFonts w:eastAsia="Arial" w:cs="Arial" w:ascii="Arial" w:hAnsi="Arial"/>
          <w:u w:val="single"/>
        </w:rPr>
        <w:t xml:space="preserve">the stewardship organization in the reporting of required information and </w:t>
      </w:r>
      <w:bookmarkStart w:id="415" w:name="_LINE__15_2eeb448e_7a7e_47bc_8101_2c8ac8"/>
      <w:bookmarkEnd w:id="414"/>
      <w:r>
        <w:rPr>
          <w:rFonts w:eastAsia="Arial" w:cs="Arial" w:ascii="Arial" w:hAnsi="Arial"/>
          <w:u w:val="single"/>
        </w:rPr>
        <w:t xml:space="preserve">regarding methods by which a municipality's recycling program may be </w:t>
      </w:r>
      <w:bookmarkStart w:id="416" w:name="_LINE__16_6a5b45e7_a1cb_4197_b0fd_6aa5f7"/>
      <w:bookmarkEnd w:id="415"/>
      <w:r>
        <w:rPr>
          <w:rFonts w:eastAsia="Arial" w:cs="Arial" w:ascii="Arial" w:hAnsi="Arial"/>
          <w:u w:val="single"/>
        </w:rPr>
        <w:t xml:space="preserve">modified so as to increase access to and participation in the program; </w:t>
      </w:r>
      <w:bookmarkEnd w:id="4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7" w:name="_STATUTE_SP__cd2e17fc_722b_4812_b947_658"/>
      <w:bookmarkStart w:id="418" w:name="_PAR__4_80b505d0_d6bd_463a_8cb5_191e4f31"/>
      <w:bookmarkStart w:id="419" w:name="_STATUTE_D__c38b1ede_5bc4_4266_953c_abf3"/>
      <w:bookmarkStart w:id="420" w:name="_PAR__5_5aafc100_5a89_4697_be88_678acc68"/>
      <w:bookmarkStart w:id="421" w:name="_STATUTE_SP__004a92ea_f016_4fea_b025_5f4"/>
      <w:bookmarkStart w:id="422" w:name="_LINE__17_31d3d61e_b30e_4ed9_ba1d_5e3be5"/>
      <w:bookmarkEnd w:id="417"/>
      <w:bookmarkEnd w:id="418"/>
      <w:bookmarkEnd w:id="419"/>
      <w:bookmarkEnd w:id="412"/>
      <w:bookmarkEnd w:id="420"/>
      <w:bookmarkEnd w:id="421"/>
      <w:r>
        <w:rPr>
          <w:rFonts w:eastAsia="Arial" w:cs="Arial" w:ascii="Arial" w:hAnsi="Arial"/>
          <w:u w:val="single"/>
        </w:rPr>
        <w:t>(</w:t>
      </w:r>
      <w:bookmarkStart w:id="423" w:name="_STATUTE_NUMBER__3b3c8052_26b2_462f_a490"/>
      <w:r>
        <w:rPr>
          <w:rFonts w:eastAsia="Arial" w:cs="Arial" w:ascii="Arial" w:hAnsi="Arial"/>
          <w:u w:val="single"/>
        </w:rPr>
        <w:t>2</w:t>
      </w:r>
      <w:bookmarkEnd w:id="423"/>
      <w:r>
        <w:rPr>
          <w:rFonts w:eastAsia="Arial" w:cs="Arial" w:ascii="Arial" w:hAnsi="Arial"/>
          <w:u w:val="single"/>
        </w:rPr>
        <w:t xml:space="preserve">)  </w:t>
      </w:r>
      <w:bookmarkStart w:id="424" w:name="_STATUTE_CONTENT__4f032a6d_37a1_4b61_ae0"/>
      <w:r>
        <w:rPr>
          <w:rFonts w:eastAsia="Arial" w:cs="Arial" w:ascii="Arial" w:hAnsi="Arial"/>
          <w:u w:val="single"/>
        </w:rPr>
        <w:t xml:space="preserve">A description of how the bidder intends to solicit and consider input from </w:t>
      </w:r>
      <w:bookmarkStart w:id="425" w:name="_LINE__18_03e20e0e_9442_4b43_93b1_e7034a"/>
      <w:bookmarkEnd w:id="422"/>
      <w:r>
        <w:rPr>
          <w:rFonts w:eastAsia="Arial" w:cs="Arial" w:ascii="Arial" w:hAnsi="Arial"/>
          <w:u w:val="single"/>
        </w:rPr>
        <w:t xml:space="preserve">interested persons, including, but not limited to, producers, municipalities, </w:t>
      </w:r>
      <w:bookmarkStart w:id="426" w:name="_LINE__19_70602ee5_3df4_4404_90e5_b5ea1e"/>
      <w:bookmarkEnd w:id="425"/>
      <w:r>
        <w:rPr>
          <w:rFonts w:eastAsia="Arial" w:cs="Arial" w:ascii="Arial" w:hAnsi="Arial"/>
          <w:u w:val="single"/>
        </w:rPr>
        <w:t xml:space="preserve">environmental organizations and waste management and recycling establishments, </w:t>
      </w:r>
      <w:bookmarkStart w:id="427" w:name="_LINE__20_cfe22b98_3a61_4557_909c_fd189a"/>
      <w:bookmarkEnd w:id="426"/>
      <w:r>
        <w:rPr>
          <w:rFonts w:eastAsia="Arial" w:cs="Arial" w:ascii="Arial" w:hAnsi="Arial"/>
          <w:u w:val="single"/>
        </w:rPr>
        <w:t>regarding the bidder's operation of the packaging stewardship program, if selected;</w:t>
      </w:r>
      <w:bookmarkEnd w:id="427"/>
    </w:p>
    <w:p>
      <w:pPr>
        <w:pStyle w:val="Normal"/>
        <w:ind w:left="1080" w:hanging="0"/>
        <w:rPr>
          <w:rFonts w:ascii="Arial" w:hAnsi="Arial" w:eastAsia="Arial" w:cs="Arial"/>
          <w:strike/>
        </w:rPr>
      </w:pPr>
      <w:bookmarkStart w:id="428" w:name="_PAR__5_5aafc100_5a89_4697_be88_678acc68"/>
      <w:bookmarkStart w:id="429" w:name="_STATUTE_SP__004a92ea_f016_4fea_b025_5f4"/>
      <w:bookmarkStart w:id="430" w:name="_PAR__6_f734cfb7_eada_4119_8330_803fa95c"/>
      <w:bookmarkStart w:id="431" w:name="_STATUTE_SP__77f9f239_fefd_460a_b5ba_4b2"/>
      <w:bookmarkStart w:id="432" w:name="_LINE__21_fcee155e_0058_4523_b70f_60cb8a"/>
      <w:bookmarkEnd w:id="428"/>
      <w:bookmarkEnd w:id="429"/>
      <w:bookmarkEnd w:id="424"/>
      <w:bookmarkEnd w:id="430"/>
      <w:bookmarkEnd w:id="431"/>
      <w:r>
        <w:rPr>
          <w:rFonts w:eastAsia="Arial" w:cs="Arial" w:ascii="Arial" w:hAnsi="Arial"/>
          <w:u w:val="single"/>
        </w:rPr>
        <w:t>(</w:t>
      </w:r>
      <w:bookmarkStart w:id="433" w:name="_STATUTE_NUMBER__c882b790_a2b6_401e_8074"/>
      <w:r>
        <w:rPr>
          <w:rFonts w:eastAsia="Arial" w:cs="Arial" w:ascii="Arial" w:hAnsi="Arial"/>
          <w:u w:val="single"/>
        </w:rPr>
        <w:t>3</w:t>
      </w:r>
      <w:bookmarkEnd w:id="433"/>
      <w:r>
        <w:rPr>
          <w:rFonts w:eastAsia="Arial" w:cs="Arial" w:ascii="Arial" w:hAnsi="Arial"/>
          <w:u w:val="single"/>
        </w:rPr>
        <w:t xml:space="preserve">)  </w:t>
      </w:r>
      <w:bookmarkStart w:id="434" w:name="_STATUTE_CONTENT__8c5713fe_d22f_471c_a24"/>
      <w:r>
        <w:rPr>
          <w:rFonts w:eastAsia="Arial" w:cs="Arial" w:ascii="Arial" w:hAnsi="Arial"/>
          <w:u w:val="single"/>
        </w:rPr>
        <w:t xml:space="preserve">A description of how the bidder intends to establish and manage the packaging </w:t>
      </w:r>
      <w:bookmarkStart w:id="435" w:name="_LINE__22_59205ca4_eeaa_4e06_93fb_981d03"/>
      <w:bookmarkEnd w:id="432"/>
      <w:r>
        <w:rPr>
          <w:rFonts w:eastAsia="Arial" w:cs="Arial" w:ascii="Arial" w:hAnsi="Arial"/>
          <w:u w:val="single"/>
        </w:rPr>
        <w:t xml:space="preserve">stewardship fund consistent with subsection 12, including, but not limited to: the </w:t>
      </w:r>
      <w:bookmarkStart w:id="436" w:name="_LINE__23_a3474612_4858_43cc_a93e_086a26"/>
      <w:bookmarkEnd w:id="435"/>
      <w:r>
        <w:rPr>
          <w:rFonts w:eastAsia="Arial" w:cs="Arial" w:ascii="Arial" w:hAnsi="Arial"/>
          <w:u w:val="single"/>
        </w:rPr>
        <w:t xml:space="preserve">staffing the bidder intends to use for management of the fund; a plan to ensure </w:t>
      </w:r>
      <w:bookmarkStart w:id="437" w:name="_LINE__24_c70fb89a_9e6f_4b22_bee0_f602c2"/>
      <w:bookmarkEnd w:id="436"/>
      <w:r>
        <w:rPr>
          <w:rFonts w:eastAsia="Arial" w:cs="Arial" w:ascii="Arial" w:hAnsi="Arial"/>
          <w:u w:val="single"/>
        </w:rPr>
        <w:t xml:space="preserve">equity of access to the fund for financially challenged or otherwise disadvantaged </w:t>
      </w:r>
      <w:bookmarkStart w:id="438" w:name="_LINE__25_24e94a02_656e_4e6a_bb92_fc3b16"/>
      <w:bookmarkEnd w:id="437"/>
      <w:r>
        <w:rPr>
          <w:rFonts w:eastAsia="Arial" w:cs="Arial" w:ascii="Arial" w:hAnsi="Arial"/>
          <w:u w:val="single"/>
        </w:rPr>
        <w:t xml:space="preserve">municipalities or communities; a plan for providing technical support to producers </w:t>
      </w:r>
      <w:bookmarkStart w:id="439" w:name="_LINE__26_c13bc53a_39a7_4d88_a447_d0b85a"/>
      <w:bookmarkEnd w:id="438"/>
      <w:r>
        <w:rPr>
          <w:rFonts w:eastAsia="Arial" w:cs="Arial" w:ascii="Arial" w:hAnsi="Arial"/>
          <w:u w:val="single"/>
        </w:rPr>
        <w:t xml:space="preserve">and municipalities regarding program requirements; and a plan for administering </w:t>
      </w:r>
      <w:bookmarkStart w:id="440" w:name="_LINE__27_d83878c3_69da_4831_ae61_26a4ff"/>
      <w:bookmarkEnd w:id="439"/>
      <w:r>
        <w:rPr>
          <w:rFonts w:eastAsia="Arial" w:cs="Arial" w:ascii="Arial" w:hAnsi="Arial"/>
          <w:u w:val="single"/>
        </w:rPr>
        <w:t xml:space="preserve">payments to and reimbursements from the fund and the financial mechanisms, </w:t>
      </w:r>
      <w:bookmarkStart w:id="441" w:name="_LINE__28_53bb1264_c445_4c55_add2_25ecd7"/>
      <w:bookmarkEnd w:id="440"/>
      <w:r>
        <w:rPr>
          <w:rFonts w:eastAsia="Arial" w:cs="Arial" w:ascii="Arial" w:hAnsi="Arial"/>
          <w:u w:val="single"/>
        </w:rPr>
        <w:t>including investment types, if any, the bidder intends to use in managing the fund;</w:t>
      </w:r>
      <w:bookmarkEnd w:id="4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2" w:name="_PAR__6_f734cfb7_eada_4119_8330_803fa95c"/>
      <w:bookmarkStart w:id="443" w:name="_STATUTE_SP__77f9f239_fefd_460a_b5ba_4b2"/>
      <w:bookmarkStart w:id="444" w:name="_PAR__7_a4271478_f4df_4302_8711_89d3ddb3"/>
      <w:bookmarkStart w:id="445" w:name="_STATUTE_SP__e3c1ce7d_4fb4_4109_9aa0_7fb"/>
      <w:bookmarkStart w:id="446" w:name="_LINE__29_345a5b39_ba11_4177_9191_4bfcbd"/>
      <w:bookmarkEnd w:id="442"/>
      <w:bookmarkEnd w:id="443"/>
      <w:bookmarkEnd w:id="434"/>
      <w:bookmarkEnd w:id="444"/>
      <w:bookmarkEnd w:id="445"/>
      <w:r>
        <w:rPr>
          <w:rFonts w:eastAsia="Arial" w:cs="Arial" w:ascii="Arial" w:hAnsi="Arial"/>
          <w:u w:val="single"/>
        </w:rPr>
        <w:t>(</w:t>
      </w:r>
      <w:bookmarkStart w:id="447" w:name="_STATUTE_NUMBER__efd46582_38d8_4990_8267"/>
      <w:r>
        <w:rPr>
          <w:rFonts w:eastAsia="Arial" w:cs="Arial" w:ascii="Arial" w:hAnsi="Arial"/>
          <w:u w:val="single"/>
        </w:rPr>
        <w:t>4</w:t>
      </w:r>
      <w:bookmarkEnd w:id="447"/>
      <w:r>
        <w:rPr>
          <w:rFonts w:eastAsia="Arial" w:cs="Arial" w:ascii="Arial" w:hAnsi="Arial"/>
          <w:u w:val="single"/>
        </w:rPr>
        <w:t xml:space="preserve">)  </w:t>
      </w:r>
      <w:bookmarkStart w:id="448" w:name="_STATUTE_CONTENT__54bb6dfd_d84f_4a05_978"/>
      <w:r>
        <w:rPr>
          <w:rFonts w:eastAsia="Arial" w:cs="Arial" w:ascii="Arial" w:hAnsi="Arial"/>
          <w:u w:val="single"/>
        </w:rPr>
        <w:t xml:space="preserve">A proposed financial assurance plan that ensures all funds held in the </w:t>
      </w:r>
      <w:bookmarkStart w:id="449" w:name="_LINE__30_0d8700b5_4f51_41d3_b354_16da36"/>
      <w:bookmarkEnd w:id="446"/>
      <w:r>
        <w:rPr>
          <w:rFonts w:eastAsia="Arial" w:cs="Arial" w:ascii="Arial" w:hAnsi="Arial"/>
          <w:u w:val="single"/>
        </w:rPr>
        <w:t xml:space="preserve">packaging stewardship fund are immediately and exclusively forfeited and </w:t>
      </w:r>
      <w:bookmarkStart w:id="450" w:name="_LINE__31_6fc233d2_c70d_4f9c_a2ab_7aee70"/>
      <w:bookmarkEnd w:id="449"/>
      <w:r>
        <w:rPr>
          <w:rFonts w:eastAsia="Arial" w:cs="Arial" w:ascii="Arial" w:hAnsi="Arial"/>
          <w:u w:val="single"/>
        </w:rPr>
        <w:t xml:space="preserve">transferred to or otherwise made immediately available to the department to </w:t>
      </w:r>
      <w:bookmarkStart w:id="451" w:name="_LINE__32_cb6e7bf7_3e35_4dde_b436_531ea8"/>
      <w:bookmarkEnd w:id="450"/>
      <w:r>
        <w:rPr>
          <w:rFonts w:eastAsia="Arial" w:cs="Arial" w:ascii="Arial" w:hAnsi="Arial"/>
          <w:u w:val="single"/>
        </w:rPr>
        <w:t xml:space="preserve">support waste diversion, reuse or recycling programs when the stewardship </w:t>
      </w:r>
      <w:bookmarkStart w:id="452" w:name="_LINE__33_8701b7a9_1b12_4bae_8ce0_d4a6d6"/>
      <w:bookmarkEnd w:id="451"/>
      <w:r>
        <w:rPr>
          <w:rFonts w:eastAsia="Arial" w:cs="Arial" w:ascii="Arial" w:hAnsi="Arial"/>
          <w:u w:val="single"/>
        </w:rPr>
        <w:t xml:space="preserve">organization's contract with the department is terminated by the department or </w:t>
      </w:r>
      <w:bookmarkStart w:id="453" w:name="_LINE__34_b6090ecc_08a9_4eec_9429_3ef52c"/>
      <w:bookmarkEnd w:id="452"/>
      <w:r>
        <w:rPr>
          <w:rFonts w:eastAsia="Arial" w:cs="Arial" w:ascii="Arial" w:hAnsi="Arial"/>
          <w:u w:val="single"/>
        </w:rPr>
        <w:t xml:space="preserve">expires, unless the stewardship organization enters into a new contract with the </w:t>
      </w:r>
      <w:bookmarkStart w:id="454" w:name="_LINE__35_5a32bdba_2e7e_4b04_b1d7_5bef27"/>
      <w:bookmarkEnd w:id="453"/>
      <w:r>
        <w:rPr>
          <w:rFonts w:eastAsia="Arial" w:cs="Arial" w:ascii="Arial" w:hAnsi="Arial"/>
          <w:u w:val="single"/>
        </w:rPr>
        <w:t xml:space="preserve">department in accordance with paragraph B prior to the expiration of the </w:t>
      </w:r>
      <w:bookmarkStart w:id="455" w:name="_LINE__36_6ea66ebd_095c_4132_9960_030069"/>
      <w:bookmarkEnd w:id="454"/>
      <w:r>
        <w:rPr>
          <w:rFonts w:eastAsia="Arial" w:cs="Arial" w:ascii="Arial" w:hAnsi="Arial"/>
          <w:u w:val="single"/>
        </w:rPr>
        <w:t>stewardship organization's existing contract;</w:t>
      </w:r>
      <w:bookmarkEnd w:id="4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6" w:name="_PAR__7_a4271478_f4df_4302_8711_89d3ddb3"/>
      <w:bookmarkStart w:id="457" w:name="_STATUTE_SP__e3c1ce7d_4fb4_4109_9aa0_7fb"/>
      <w:bookmarkStart w:id="458" w:name="_STATUTE_SP__33051151_68ad_49b5_acbe_bc5"/>
      <w:bookmarkStart w:id="459" w:name="_PAR__8_a87fe6cc_a026_4fd8_aa6f_196f1ded"/>
      <w:bookmarkStart w:id="460" w:name="_LINE__37_e2f74a41_c7b8_4930_a75e_ac6d64"/>
      <w:bookmarkEnd w:id="456"/>
      <w:bookmarkEnd w:id="457"/>
      <w:bookmarkEnd w:id="448"/>
      <w:bookmarkEnd w:id="458"/>
      <w:r>
        <w:rPr>
          <w:rFonts w:eastAsia="Arial" w:cs="Arial" w:ascii="Arial" w:hAnsi="Arial"/>
          <w:u w:val="single"/>
        </w:rPr>
        <w:t>(</w:t>
      </w:r>
      <w:bookmarkStart w:id="461" w:name="_STATUTE_NUMBER__c1dd8ffb_5c0e_4a39_8b1a"/>
      <w:r>
        <w:rPr>
          <w:rFonts w:eastAsia="Arial" w:cs="Arial" w:ascii="Arial" w:hAnsi="Arial"/>
          <w:u w:val="single"/>
        </w:rPr>
        <w:t>5</w:t>
      </w:r>
      <w:bookmarkEnd w:id="461"/>
      <w:r>
        <w:rPr>
          <w:rFonts w:eastAsia="Arial" w:cs="Arial" w:ascii="Arial" w:hAnsi="Arial"/>
          <w:u w:val="single"/>
        </w:rPr>
        <w:t xml:space="preserve">)  </w:t>
      </w:r>
      <w:bookmarkStart w:id="462" w:name="_STATUTE_CONTENT__0a222664_791b_4a68_bf8"/>
      <w:r>
        <w:rPr>
          <w:rFonts w:eastAsia="Arial" w:cs="Arial" w:ascii="Arial" w:hAnsi="Arial"/>
          <w:u w:val="single"/>
        </w:rPr>
        <w:t xml:space="preserve">A proposed budget outlining the anticipated costs of operating the packaging </w:t>
      </w:r>
      <w:bookmarkStart w:id="463" w:name="_LINE__38_626f313d_90c0_4a26_9d6b_bf22f3"/>
      <w:bookmarkEnd w:id="460"/>
      <w:r>
        <w:rPr>
          <w:rFonts w:eastAsia="Arial" w:cs="Arial" w:ascii="Arial" w:hAnsi="Arial"/>
          <w:u w:val="single"/>
        </w:rPr>
        <w:t xml:space="preserve">stewardship program, including identification of any start-up costs that will not be </w:t>
      </w:r>
      <w:bookmarkStart w:id="464" w:name="_LINE__39_54d22cef_c96c_4ab1_a1e3_52599a"/>
      <w:bookmarkEnd w:id="463"/>
      <w:r>
        <w:rPr>
          <w:rFonts w:eastAsia="Arial" w:cs="Arial" w:ascii="Arial" w:hAnsi="Arial"/>
          <w:u w:val="single"/>
        </w:rPr>
        <w:t xml:space="preserve">ongoing and a description of the method by which the bidder intends to determine </w:t>
      </w:r>
      <w:bookmarkStart w:id="465" w:name="_LINE__40_8a019f82_e84e_42a1_a7c3_f47973"/>
      <w:bookmarkEnd w:id="464"/>
      <w:r>
        <w:rPr>
          <w:rFonts w:eastAsia="Arial" w:cs="Arial" w:ascii="Arial" w:hAnsi="Arial"/>
          <w:u w:val="single"/>
        </w:rPr>
        <w:t xml:space="preserve">and collect producer payments during the initial start-up period of program </w:t>
      </w:r>
      <w:bookmarkStart w:id="466" w:name="_LINE__41_15be3308_8446_4714_aa09_15a04c"/>
      <w:bookmarkEnd w:id="465"/>
      <w:r>
        <w:rPr>
          <w:rFonts w:eastAsia="Arial" w:cs="Arial" w:ascii="Arial" w:hAnsi="Arial"/>
          <w:u w:val="single"/>
        </w:rPr>
        <w:t xml:space="preserve">operation to fund the program's operational costs during that initial start-up period </w:t>
      </w:r>
      <w:bookmarkStart w:id="467" w:name="_LINE__42_910daaf6_11c2_43e0_b41f_ab2126"/>
      <w:bookmarkEnd w:id="466"/>
      <w:r>
        <w:rPr>
          <w:rFonts w:eastAsia="Arial" w:cs="Arial" w:ascii="Arial" w:hAnsi="Arial"/>
          <w:u w:val="single"/>
        </w:rPr>
        <w:t xml:space="preserve">and to reimburse or require additional payments by those producers subsequent to </w:t>
      </w:r>
      <w:bookmarkStart w:id="468" w:name="_LINE__43_4c04bff0_39c9_4a71_9540_c0c4bc"/>
      <w:bookmarkEnd w:id="467"/>
      <w:r>
        <w:rPr>
          <w:rFonts w:eastAsia="Arial" w:cs="Arial" w:ascii="Arial" w:hAnsi="Arial"/>
          <w:u w:val="single"/>
        </w:rPr>
        <w:t xml:space="preserve">that initial start-up period based on producer reporting of the actual amount of </w:t>
      </w:r>
      <w:bookmarkStart w:id="469" w:name="_LINE__44_017effda_9d57_48f7_ab51_c026df"/>
      <w:bookmarkEnd w:id="468"/>
      <w:r>
        <w:rPr>
          <w:rFonts w:eastAsia="Arial" w:cs="Arial" w:ascii="Arial" w:hAnsi="Arial"/>
          <w:u w:val="single"/>
        </w:rPr>
        <w:t xml:space="preserve">packaging material sold, offered for sale or distributed for sale in or into the State </w:t>
      </w:r>
      <w:bookmarkStart w:id="470" w:name="_LINE__45_6b54e38d_8b40_439c_9b67_17cedb"/>
      <w:bookmarkEnd w:id="469"/>
      <w:r>
        <w:rPr>
          <w:rFonts w:eastAsia="Arial" w:cs="Arial" w:ascii="Arial" w:hAnsi="Arial"/>
          <w:u w:val="single"/>
        </w:rPr>
        <w:t xml:space="preserve">by each producer during that initial start-up period. The proposed budget under this </w:t>
      </w:r>
      <w:bookmarkStart w:id="471" w:name="_PAGE__5_8685ccea_0792_4973_9a16_1f5f405"/>
      <w:bookmarkStart w:id="472" w:name="_PAR__1_4f12fea4_bd2b_4ea0_80a4_7822afe3"/>
      <w:bookmarkStart w:id="473" w:name="_LINE__1_7a728eba_6cef_4373_93c6_2aecfd0"/>
      <w:bookmarkStart w:id="474" w:name="_PAGE_SPLIT__dda4d307_d407_4532_9c96_296"/>
      <w:bookmarkEnd w:id="383"/>
      <w:bookmarkEnd w:id="459"/>
      <w:bookmarkEnd w:id="470"/>
      <w:r>
        <w:rPr>
          <w:rFonts w:eastAsia="Arial" w:cs="Arial" w:ascii="Arial" w:hAnsi="Arial"/>
          <w:u w:val="single"/>
        </w:rPr>
        <w:t>s</w:t>
      </w:r>
      <w:bookmarkEnd w:id="474"/>
      <w:r>
        <w:rPr>
          <w:rFonts w:eastAsia="Arial" w:cs="Arial" w:ascii="Arial" w:hAnsi="Arial"/>
          <w:u w:val="single"/>
        </w:rPr>
        <w:t xml:space="preserve">ubparagraph may overestimate the cost of operating the program during its initial </w:t>
      </w:r>
      <w:bookmarkStart w:id="475" w:name="_LINE__2_4513bcdd_c25e_4c88_9ce3_48042e4"/>
      <w:bookmarkEnd w:id="473"/>
      <w:r>
        <w:rPr>
          <w:rFonts w:eastAsia="Arial" w:cs="Arial" w:ascii="Arial" w:hAnsi="Arial"/>
          <w:u w:val="single"/>
        </w:rPr>
        <w:t xml:space="preserve">start-up period of operation but must describe the method and basis for any </w:t>
      </w:r>
      <w:bookmarkStart w:id="476" w:name="_LINE__3_1a9b3026_ecd9_4c4e_8de7_6d75dd7"/>
      <w:bookmarkEnd w:id="475"/>
      <w:r>
        <w:rPr>
          <w:rFonts w:eastAsia="Arial" w:cs="Arial" w:ascii="Arial" w:hAnsi="Arial"/>
          <w:u w:val="single"/>
        </w:rPr>
        <w:t>overestimate;</w:t>
      </w:r>
      <w:bookmarkEnd w:id="4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7" w:name="_STATUTE_SP__33051151_68ad_49b5_acbe_bc5"/>
      <w:bookmarkStart w:id="478" w:name="_PAR__2_78464f74_e061_4f1f_a23e_87860219"/>
      <w:bookmarkStart w:id="479" w:name="_STATUTE_SP__2d68c48d_7971_4080_8895_814"/>
      <w:bookmarkStart w:id="480" w:name="_LINE__4_b90c1e1e_1cdf_473e_bb8c_cbbaf38"/>
      <w:bookmarkEnd w:id="477"/>
      <w:bookmarkEnd w:id="462"/>
      <w:bookmarkEnd w:id="472"/>
      <w:bookmarkEnd w:id="478"/>
      <w:bookmarkEnd w:id="479"/>
      <w:r>
        <w:rPr>
          <w:rFonts w:eastAsia="Arial" w:cs="Arial" w:ascii="Arial" w:hAnsi="Arial"/>
          <w:u w:val="single"/>
        </w:rPr>
        <w:t>(</w:t>
      </w:r>
      <w:bookmarkStart w:id="481" w:name="_STATUTE_NUMBER__8be740ab_ea7c_4eca_92bc"/>
      <w:r>
        <w:rPr>
          <w:rFonts w:eastAsia="Arial" w:cs="Arial" w:ascii="Arial" w:hAnsi="Arial"/>
          <w:u w:val="single"/>
        </w:rPr>
        <w:t>6</w:t>
      </w:r>
      <w:bookmarkEnd w:id="481"/>
      <w:r>
        <w:rPr>
          <w:rFonts w:eastAsia="Arial" w:cs="Arial" w:ascii="Arial" w:hAnsi="Arial"/>
          <w:u w:val="single"/>
        </w:rPr>
        <w:t xml:space="preserve">)  </w:t>
      </w:r>
      <w:bookmarkStart w:id="482" w:name="_STATUTE_CONTENT__bdeb28a7_8e24_43cb_be9"/>
      <w:r>
        <w:rPr>
          <w:rFonts w:eastAsia="Arial" w:cs="Arial" w:ascii="Arial" w:hAnsi="Arial"/>
          <w:u w:val="single"/>
        </w:rPr>
        <w:t xml:space="preserve">A certification that the bidder will not share, except with the department, </w:t>
      </w:r>
      <w:bookmarkStart w:id="483" w:name="_LINE__5_95e59fc9_f638_4ab8_af3c_a16a4b3"/>
      <w:bookmarkEnd w:id="480"/>
      <w:r>
        <w:rPr>
          <w:rFonts w:eastAsia="Arial" w:cs="Arial" w:ascii="Arial" w:hAnsi="Arial"/>
          <w:u w:val="single"/>
        </w:rPr>
        <w:t xml:space="preserve">information provided to the bidder by a producer that is proprietary information </w:t>
      </w:r>
      <w:bookmarkStart w:id="484" w:name="_LINE__6_3e813240_44e3_4ae4_aea3_1a02c4e"/>
      <w:bookmarkEnd w:id="483"/>
      <w:r>
        <w:rPr>
          <w:rFonts w:eastAsia="Arial" w:cs="Arial" w:ascii="Arial" w:hAnsi="Arial"/>
          <w:u w:val="single"/>
        </w:rPr>
        <w:t xml:space="preserve">and that is identified by the producer as proprietary information. The certification </w:t>
      </w:r>
      <w:bookmarkStart w:id="485" w:name="_LINE__7_1b5a2774_8553_4d99_8ba0_117c44c"/>
      <w:bookmarkEnd w:id="484"/>
      <w:r>
        <w:rPr>
          <w:rFonts w:eastAsia="Arial" w:cs="Arial" w:ascii="Arial" w:hAnsi="Arial"/>
          <w:u w:val="single"/>
        </w:rPr>
        <w:t xml:space="preserve">must include a description of the methods by which the bidder intends to ensure </w:t>
      </w:r>
      <w:bookmarkStart w:id="486" w:name="_LINE__8_c2156783_f92c_4ca0_a8f0_63b11c3"/>
      <w:bookmarkEnd w:id="485"/>
      <w:r>
        <w:rPr>
          <w:rFonts w:eastAsia="Arial" w:cs="Arial" w:ascii="Arial" w:hAnsi="Arial"/>
          <w:u w:val="single"/>
        </w:rPr>
        <w:t>the confidentiality of such information;</w:t>
      </w:r>
      <w:bookmarkEnd w:id="4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7" w:name="_PAR__2_78464f74_e061_4f1f_a23e_87860219"/>
      <w:bookmarkStart w:id="488" w:name="_STATUTE_SP__2d68c48d_7971_4080_8895_814"/>
      <w:bookmarkStart w:id="489" w:name="_STATUTE_SP__a8e55109_244e_407f_b2da_52a"/>
      <w:bookmarkStart w:id="490" w:name="_PAR__3_b7cb4852_f6ae_4a4f_80bc_2b846c35"/>
      <w:bookmarkStart w:id="491" w:name="_LINE__9_7ca9a0de_4588_4037_ae2c_7e9e8d7"/>
      <w:bookmarkEnd w:id="487"/>
      <w:bookmarkEnd w:id="488"/>
      <w:bookmarkEnd w:id="482"/>
      <w:bookmarkEnd w:id="489"/>
      <w:bookmarkEnd w:id="490"/>
      <w:r>
        <w:rPr>
          <w:rFonts w:eastAsia="Arial" w:cs="Arial" w:ascii="Arial" w:hAnsi="Arial"/>
          <w:u w:val="single"/>
        </w:rPr>
        <w:t>(</w:t>
      </w:r>
      <w:bookmarkStart w:id="492" w:name="_STATUTE_NUMBER__9bbfa6d8_3970_42a7_a097"/>
      <w:r>
        <w:rPr>
          <w:rFonts w:eastAsia="Arial" w:cs="Arial" w:ascii="Arial" w:hAnsi="Arial"/>
          <w:u w:val="single"/>
        </w:rPr>
        <w:t>7</w:t>
      </w:r>
      <w:bookmarkEnd w:id="492"/>
      <w:r>
        <w:rPr>
          <w:rFonts w:eastAsia="Arial" w:cs="Arial" w:ascii="Arial" w:hAnsi="Arial"/>
          <w:u w:val="single"/>
        </w:rPr>
        <w:t xml:space="preserve">)  </w:t>
      </w:r>
      <w:bookmarkStart w:id="493" w:name="_STATUTE_CONTENT__f5b0203b_2dcd_40bc_8dd"/>
      <w:r>
        <w:rPr>
          <w:rFonts w:eastAsia="Arial" w:cs="Arial" w:ascii="Arial" w:hAnsi="Arial"/>
          <w:u w:val="single"/>
        </w:rPr>
        <w:t xml:space="preserve">A description of how the bidder will conduct representative audits of recyclable </w:t>
      </w:r>
      <w:bookmarkStart w:id="494" w:name="_LINE__10_fe21d191_f626_43b8_9971_faaed3"/>
      <w:bookmarkEnd w:id="491"/>
      <w:r>
        <w:rPr>
          <w:rFonts w:eastAsia="Arial" w:cs="Arial" w:ascii="Arial" w:hAnsi="Arial"/>
          <w:u w:val="single"/>
        </w:rPr>
        <w:t xml:space="preserve">material processed and sold by facilities that process recyclable material generated </w:t>
      </w:r>
      <w:bookmarkStart w:id="495" w:name="_LINE__11_da3718dc_bf82_4660_b953_3e777b"/>
      <w:bookmarkEnd w:id="494"/>
      <w:r>
        <w:rPr>
          <w:rFonts w:eastAsia="Arial" w:cs="Arial" w:ascii="Arial" w:hAnsi="Arial"/>
          <w:u w:val="single"/>
        </w:rPr>
        <w:t>in the State, which must include, but is not limited to:</w:t>
      </w:r>
      <w:bookmarkEnd w:id="49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96" w:name="_PAR__3_b7cb4852_f6ae_4a4f_80bc_2b846c35"/>
      <w:bookmarkStart w:id="497" w:name="_PAR__4_788927b2_7d23_42a1_9a4f_9046202f"/>
      <w:bookmarkStart w:id="498" w:name="_STATUTE_D__654eaa65_5c03_4c98_a075_35d2"/>
      <w:bookmarkStart w:id="499" w:name="_LINE__12_cfe160f7_2060_4ee3_bc17_ea0390"/>
      <w:bookmarkEnd w:id="496"/>
      <w:bookmarkEnd w:id="493"/>
      <w:bookmarkEnd w:id="497"/>
      <w:bookmarkEnd w:id="498"/>
      <w:r>
        <w:rPr>
          <w:rFonts w:eastAsia="Arial" w:cs="Arial" w:ascii="Arial" w:hAnsi="Arial"/>
          <w:u w:val="single"/>
        </w:rPr>
        <w:t>(</w:t>
      </w:r>
      <w:bookmarkStart w:id="500" w:name="_STATUTE_NUMBER__7af19d77_6b88_4671_865e"/>
      <w:r>
        <w:rPr>
          <w:rFonts w:eastAsia="Arial" w:cs="Arial" w:ascii="Arial" w:hAnsi="Arial"/>
          <w:u w:val="single"/>
        </w:rPr>
        <w:t>a</w:t>
      </w:r>
      <w:bookmarkEnd w:id="500"/>
      <w:r>
        <w:rPr>
          <w:rFonts w:eastAsia="Arial" w:cs="Arial" w:ascii="Arial" w:hAnsi="Arial"/>
          <w:u w:val="single"/>
        </w:rPr>
        <w:t xml:space="preserve">)  </w:t>
      </w:r>
      <w:bookmarkStart w:id="501" w:name="_STATUTE_CONTENT__a4033e7b_66fc_47ae_9d3"/>
      <w:r>
        <w:rPr>
          <w:rFonts w:eastAsia="Arial" w:cs="Arial" w:ascii="Arial" w:hAnsi="Arial"/>
          <w:u w:val="single"/>
        </w:rPr>
        <w:t xml:space="preserve">A description of the sampling techniques to be used in those audits, which </w:t>
      </w:r>
      <w:bookmarkStart w:id="502" w:name="_LINE__13_4e45732d_65e4_44db_8dae_e3489e"/>
      <w:bookmarkEnd w:id="499"/>
      <w:r>
        <w:rPr>
          <w:rFonts w:eastAsia="Arial" w:cs="Arial" w:ascii="Arial" w:hAnsi="Arial"/>
          <w:u w:val="single"/>
        </w:rPr>
        <w:t>must include random sampling;</w:t>
      </w:r>
      <w:bookmarkEnd w:id="5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3" w:name="_PAR__4_788927b2_7d23_42a1_9a4f_9046202f"/>
      <w:bookmarkStart w:id="504" w:name="_STATUTE_D__654eaa65_5c03_4c98_a075_35d2"/>
      <w:bookmarkStart w:id="505" w:name="_PAR__5_2d65d1fd_b7e5_4f19_b6e5_5b8320e9"/>
      <w:bookmarkStart w:id="506" w:name="_STATUTE_D__0f7fc1d5_1fa1_46e6_a2ee_42f3"/>
      <w:bookmarkStart w:id="507" w:name="_LINE__14_9b02c3b5_9823_4385_a1a1_f5b4e2"/>
      <w:bookmarkEnd w:id="503"/>
      <w:bookmarkEnd w:id="504"/>
      <w:bookmarkEnd w:id="501"/>
      <w:bookmarkEnd w:id="505"/>
      <w:bookmarkEnd w:id="506"/>
      <w:r>
        <w:rPr>
          <w:rFonts w:eastAsia="Arial" w:cs="Arial" w:ascii="Arial" w:hAnsi="Arial"/>
          <w:u w:val="single"/>
        </w:rPr>
        <w:t>(</w:t>
      </w:r>
      <w:bookmarkStart w:id="508" w:name="_STATUTE_NUMBER__73919c61_d511_4019_b3b3"/>
      <w:r>
        <w:rPr>
          <w:rFonts w:eastAsia="Arial" w:cs="Arial" w:ascii="Arial" w:hAnsi="Arial"/>
          <w:u w:val="single"/>
        </w:rPr>
        <w:t>b</w:t>
      </w:r>
      <w:bookmarkEnd w:id="508"/>
      <w:r>
        <w:rPr>
          <w:rFonts w:eastAsia="Arial" w:cs="Arial" w:ascii="Arial" w:hAnsi="Arial"/>
          <w:u w:val="single"/>
        </w:rPr>
        <w:t xml:space="preserve">)  </w:t>
      </w:r>
      <w:bookmarkStart w:id="509" w:name="_STATUTE_CONTENT__0e1209be_2190_4651_b88"/>
      <w:r>
        <w:rPr>
          <w:rFonts w:eastAsia="Arial" w:cs="Arial" w:ascii="Arial" w:hAnsi="Arial"/>
          <w:u w:val="single"/>
        </w:rPr>
        <w:t xml:space="preserve">A description of how those audits, at a minimum, will be designed to solicit </w:t>
      </w:r>
      <w:bookmarkStart w:id="510" w:name="_LINE__15_aa25abfa_d3f1_4da0_a147_5083e0"/>
      <w:bookmarkEnd w:id="507"/>
      <w:r>
        <w:rPr>
          <w:rFonts w:eastAsia="Arial" w:cs="Arial" w:ascii="Arial" w:hAnsi="Arial"/>
          <w:u w:val="single"/>
        </w:rPr>
        <w:t xml:space="preserve">information regarding the extent to which recyclable material processed and </w:t>
      </w:r>
      <w:bookmarkStart w:id="511" w:name="_LINE__16_10eb4251_13e3_407a_9909_4a2f13"/>
      <w:bookmarkEnd w:id="510"/>
      <w:r>
        <w:rPr>
          <w:rFonts w:eastAsia="Arial" w:cs="Arial" w:ascii="Arial" w:hAnsi="Arial"/>
          <w:u w:val="single"/>
        </w:rPr>
        <w:t xml:space="preserve">sold by those facilities reflects the tons of each type of packaging material </w:t>
      </w:r>
      <w:bookmarkStart w:id="512" w:name="_LINE__17_0b367e74_ff4d_40d1_9b80_07f198"/>
      <w:bookmarkEnd w:id="511"/>
      <w:r>
        <w:rPr>
          <w:rFonts w:eastAsia="Arial" w:cs="Arial" w:ascii="Arial" w:hAnsi="Arial"/>
          <w:u w:val="single"/>
        </w:rPr>
        <w:t xml:space="preserve">collected in the State for recycling and the tons of each type of packaging </w:t>
      </w:r>
      <w:bookmarkStart w:id="513" w:name="_LINE__18_6080bb0e_89f6_4d6a_96dd_55e720"/>
      <w:bookmarkEnd w:id="512"/>
      <w:r>
        <w:rPr>
          <w:rFonts w:eastAsia="Arial" w:cs="Arial" w:ascii="Arial" w:hAnsi="Arial"/>
          <w:u w:val="single"/>
        </w:rPr>
        <w:t xml:space="preserve">material recycled in the State, as well as the ultimate destination of and </w:t>
      </w:r>
      <w:bookmarkStart w:id="514" w:name="_LINE__19_ee1356a2_df83_4f6c_9c4a_fef819"/>
      <w:bookmarkEnd w:id="513"/>
      <w:r>
        <w:rPr>
          <w:rFonts w:eastAsia="Arial" w:cs="Arial" w:ascii="Arial" w:hAnsi="Arial"/>
          <w:u w:val="single"/>
        </w:rPr>
        <w:t>intended use for that recycled material;</w:t>
      </w:r>
      <w:bookmarkEnd w:id="5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15" w:name="_PAR__5_2d65d1fd_b7e5_4f19_b6e5_5b8320e9"/>
      <w:bookmarkStart w:id="516" w:name="_STATUTE_D__0f7fc1d5_1fa1_46e6_a2ee_42f3"/>
      <w:bookmarkStart w:id="517" w:name="_PAR__6_6f908acb_1197_4180_88d1_333b6919"/>
      <w:bookmarkStart w:id="518" w:name="_STATUTE_D__8f955d8b_78e5_4b88_b433_3f87"/>
      <w:bookmarkStart w:id="519" w:name="_LINE__20_e11a9fd4_12c0_4981_bceb_30104c"/>
      <w:bookmarkEnd w:id="515"/>
      <w:bookmarkEnd w:id="516"/>
      <w:bookmarkEnd w:id="509"/>
      <w:bookmarkEnd w:id="517"/>
      <w:bookmarkEnd w:id="518"/>
      <w:r>
        <w:rPr>
          <w:rFonts w:eastAsia="Arial" w:cs="Arial" w:ascii="Arial" w:hAnsi="Arial"/>
          <w:u w:val="single"/>
        </w:rPr>
        <w:t>(</w:t>
      </w:r>
      <w:bookmarkStart w:id="520" w:name="_STATUTE_NUMBER__9b7f5640_dd20_4fd4_8fbb"/>
      <w:r>
        <w:rPr>
          <w:rFonts w:eastAsia="Arial" w:cs="Arial" w:ascii="Arial" w:hAnsi="Arial"/>
          <w:u w:val="single"/>
        </w:rPr>
        <w:t>c</w:t>
      </w:r>
      <w:bookmarkEnd w:id="520"/>
      <w:r>
        <w:rPr>
          <w:rFonts w:eastAsia="Arial" w:cs="Arial" w:ascii="Arial" w:hAnsi="Arial"/>
          <w:u w:val="single"/>
        </w:rPr>
        <w:t xml:space="preserve">)  </w:t>
      </w:r>
      <w:bookmarkStart w:id="521" w:name="_STATUTE_CONTENT__6d93b21a_7bd1_42f2_809"/>
      <w:r>
        <w:rPr>
          <w:rFonts w:eastAsia="Arial" w:cs="Arial" w:ascii="Arial" w:hAnsi="Arial"/>
          <w:u w:val="single"/>
        </w:rPr>
        <w:t xml:space="preserve">A description of how those audits will be designed so that information </w:t>
      </w:r>
      <w:bookmarkStart w:id="522" w:name="_LINE__21_3e981d9a_7788_487a_b9b1_b8e3a9"/>
      <w:bookmarkEnd w:id="519"/>
      <w:r>
        <w:rPr>
          <w:rFonts w:eastAsia="Arial" w:cs="Arial" w:ascii="Arial" w:hAnsi="Arial"/>
          <w:u w:val="single"/>
        </w:rPr>
        <w:t xml:space="preserve">obtained through the audit of one facility will not be used to infer information </w:t>
      </w:r>
      <w:bookmarkStart w:id="523" w:name="_LINE__22_4a75c3e0_91eb_4ac8_92f9_ca43c4"/>
      <w:bookmarkEnd w:id="522"/>
      <w:r>
        <w:rPr>
          <w:rFonts w:eastAsia="Arial" w:cs="Arial" w:ascii="Arial" w:hAnsi="Arial"/>
          <w:u w:val="single"/>
        </w:rPr>
        <w:t xml:space="preserve">about a different facility that uses different processing equipment, different </w:t>
      </w:r>
      <w:bookmarkStart w:id="524" w:name="_LINE__23_2a9d3f90_3280_44a6_9b00_410290"/>
      <w:bookmarkEnd w:id="523"/>
      <w:r>
        <w:rPr>
          <w:rFonts w:eastAsia="Arial" w:cs="Arial" w:ascii="Arial" w:hAnsi="Arial"/>
          <w:u w:val="single"/>
        </w:rPr>
        <w:t xml:space="preserve">sorting processes or different staffing levels to conduct such processing; and </w:t>
      </w:r>
      <w:bookmarkEnd w:id="5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5" w:name="_PAR__6_6f908acb_1197_4180_88d1_333b6919"/>
      <w:bookmarkStart w:id="526" w:name="_STATUTE_D__8f955d8b_78e5_4b88_b433_3f87"/>
      <w:bookmarkStart w:id="527" w:name="_PAR__7_c78b6870_7b3e_40ec_aa66_f194c44e"/>
      <w:bookmarkStart w:id="528" w:name="_STATUTE_D__81221ceb_5b37_4f68_a338_2c6e"/>
      <w:bookmarkStart w:id="529" w:name="_LINE__24_a1e3fa98_6a09_4411_9b40_dbc94f"/>
      <w:bookmarkEnd w:id="525"/>
      <w:bookmarkEnd w:id="526"/>
      <w:bookmarkEnd w:id="521"/>
      <w:bookmarkEnd w:id="527"/>
      <w:bookmarkEnd w:id="528"/>
      <w:r>
        <w:rPr>
          <w:rFonts w:eastAsia="Arial" w:cs="Arial" w:ascii="Arial" w:hAnsi="Arial"/>
          <w:u w:val="single"/>
        </w:rPr>
        <w:t>(</w:t>
      </w:r>
      <w:bookmarkStart w:id="530" w:name="_STATUTE_NUMBER__05187d73_f8e8_405b_ae51"/>
      <w:r>
        <w:rPr>
          <w:rFonts w:eastAsia="Arial" w:cs="Arial" w:ascii="Arial" w:hAnsi="Arial"/>
          <w:u w:val="single"/>
        </w:rPr>
        <w:t>d</w:t>
      </w:r>
      <w:bookmarkEnd w:id="530"/>
      <w:r>
        <w:rPr>
          <w:rFonts w:eastAsia="Arial" w:cs="Arial" w:ascii="Arial" w:hAnsi="Arial"/>
          <w:u w:val="single"/>
        </w:rPr>
        <w:t xml:space="preserve">)  </w:t>
      </w:r>
      <w:bookmarkStart w:id="531" w:name="_STATUTE_CONTENT__d8e3753a_a04d_41d7_a69"/>
      <w:r>
        <w:rPr>
          <w:rFonts w:eastAsia="Arial" w:cs="Arial" w:ascii="Arial" w:hAnsi="Arial"/>
          <w:u w:val="single"/>
        </w:rPr>
        <w:t xml:space="preserve">A description of the process by which a facility will be allowed to request </w:t>
      </w:r>
      <w:bookmarkStart w:id="532" w:name="_LINE__25_eddd6e06_40b1_410d_9392_7f95e2"/>
      <w:bookmarkEnd w:id="529"/>
      <w:r>
        <w:rPr>
          <w:rFonts w:eastAsia="Arial" w:cs="Arial" w:ascii="Arial" w:hAnsi="Arial"/>
          <w:u w:val="single"/>
        </w:rPr>
        <w:t xml:space="preserve">and receive an audit if it can credibly demonstrate that an audit result being </w:t>
      </w:r>
      <w:bookmarkStart w:id="533" w:name="_LINE__26_e64b4667_7806_4acd_9d7a_4be457"/>
      <w:bookmarkEnd w:id="532"/>
      <w:r>
        <w:rPr>
          <w:rFonts w:eastAsia="Arial" w:cs="Arial" w:ascii="Arial" w:hAnsi="Arial"/>
          <w:u w:val="single"/>
        </w:rPr>
        <w:t>applied to its material output is not representative of its current operations;</w:t>
      </w:r>
      <w:bookmarkEnd w:id="5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4" w:name="_STATUTE_SP__a8e55109_244e_407f_b2da_52a"/>
      <w:bookmarkStart w:id="535" w:name="_PAR__7_c78b6870_7b3e_40ec_aa66_f194c44e"/>
      <w:bookmarkStart w:id="536" w:name="_STATUTE_D__81221ceb_5b37_4f68_a338_2c6e"/>
      <w:bookmarkStart w:id="537" w:name="_STATUTE_SP__64001698_f54f_4b03_a780_62e"/>
      <w:bookmarkStart w:id="538" w:name="_PAR__8_42c8038e_f35d_4a19_a7ca_cf304a64"/>
      <w:bookmarkStart w:id="539" w:name="_LINE__27_7321d4f4_3881_4b90_a950_276524"/>
      <w:bookmarkEnd w:id="534"/>
      <w:bookmarkEnd w:id="535"/>
      <w:bookmarkEnd w:id="536"/>
      <w:bookmarkEnd w:id="531"/>
      <w:bookmarkEnd w:id="537"/>
      <w:bookmarkEnd w:id="538"/>
      <w:r>
        <w:rPr>
          <w:rFonts w:eastAsia="Arial" w:cs="Arial" w:ascii="Arial" w:hAnsi="Arial"/>
          <w:u w:val="single"/>
        </w:rPr>
        <w:t>(</w:t>
      </w:r>
      <w:bookmarkStart w:id="540" w:name="_STATUTE_NUMBER__5a657e1c_1010_480f_86c3"/>
      <w:r>
        <w:rPr>
          <w:rFonts w:eastAsia="Arial" w:cs="Arial" w:ascii="Arial" w:hAnsi="Arial"/>
          <w:u w:val="single"/>
        </w:rPr>
        <w:t>8</w:t>
      </w:r>
      <w:bookmarkEnd w:id="540"/>
      <w:r>
        <w:rPr>
          <w:rFonts w:eastAsia="Arial" w:cs="Arial" w:ascii="Arial" w:hAnsi="Arial"/>
          <w:u w:val="single"/>
        </w:rPr>
        <w:t xml:space="preserve">)  </w:t>
      </w:r>
      <w:bookmarkStart w:id="541" w:name="_STATUTE_CONTENT__f30b8c74_d4b9_4228_99c"/>
      <w:r>
        <w:rPr>
          <w:rFonts w:eastAsia="Arial" w:cs="Arial" w:ascii="Arial" w:hAnsi="Arial"/>
          <w:u w:val="single"/>
        </w:rPr>
        <w:t xml:space="preserve">A description of how the bidder will conduct representative audits of municipal </w:t>
      </w:r>
      <w:bookmarkStart w:id="542" w:name="_LINE__28_a7dfd3d9_d3c5_4208_8884_5b9301"/>
      <w:bookmarkEnd w:id="539"/>
      <w:r>
        <w:rPr>
          <w:rFonts w:eastAsia="Arial" w:cs="Arial" w:ascii="Arial" w:hAnsi="Arial"/>
          <w:u w:val="single"/>
        </w:rPr>
        <w:t xml:space="preserve">solid waste disposed of in the State and representative audits of waste littered in </w:t>
      </w:r>
      <w:bookmarkStart w:id="543" w:name="_LINE__29_0309a531_27e2_4746_8875_476109"/>
      <w:bookmarkEnd w:id="542"/>
      <w:r>
        <w:rPr>
          <w:rFonts w:eastAsia="Arial" w:cs="Arial" w:ascii="Arial" w:hAnsi="Arial"/>
          <w:u w:val="single"/>
        </w:rPr>
        <w:t>the State, which must include, but is not limited to:</w:t>
      </w:r>
      <w:bookmarkEnd w:id="5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4" w:name="_PAR__8_42c8038e_f35d_4a19_a7ca_cf304a64"/>
      <w:bookmarkStart w:id="545" w:name="_PAR__9_5826c9f3_aa81_4c0d_885c_4f30daf1"/>
      <w:bookmarkStart w:id="546" w:name="_STATUTE_D__7f9e510d_490b_4e82_bae5_1aeb"/>
      <w:bookmarkStart w:id="547" w:name="_LINE__30_a56f8728_1f31_4dd7_8411_8b71b3"/>
      <w:bookmarkEnd w:id="544"/>
      <w:bookmarkEnd w:id="541"/>
      <w:bookmarkEnd w:id="545"/>
      <w:bookmarkEnd w:id="546"/>
      <w:r>
        <w:rPr>
          <w:rFonts w:eastAsia="Arial" w:cs="Arial" w:ascii="Arial" w:hAnsi="Arial"/>
          <w:u w:val="single"/>
        </w:rPr>
        <w:t>(</w:t>
      </w:r>
      <w:bookmarkStart w:id="548" w:name="_STATUTE_NUMBER__df459056_742f_4080_aa1e"/>
      <w:r>
        <w:rPr>
          <w:rFonts w:eastAsia="Arial" w:cs="Arial" w:ascii="Arial" w:hAnsi="Arial"/>
          <w:u w:val="single"/>
        </w:rPr>
        <w:t>a</w:t>
      </w:r>
      <w:bookmarkEnd w:id="548"/>
      <w:r>
        <w:rPr>
          <w:rFonts w:eastAsia="Arial" w:cs="Arial" w:ascii="Arial" w:hAnsi="Arial"/>
          <w:u w:val="single"/>
        </w:rPr>
        <w:t xml:space="preserve">)  </w:t>
      </w:r>
      <w:bookmarkStart w:id="549" w:name="_STATUTE_CONTENT__1c7a84e3_1174_4a18_bc9"/>
      <w:r>
        <w:rPr>
          <w:rFonts w:eastAsia="Arial" w:cs="Arial" w:ascii="Arial" w:hAnsi="Arial"/>
          <w:u w:val="single"/>
        </w:rPr>
        <w:t xml:space="preserve">A description of the sampling techniques to be used in those audits, which </w:t>
      </w:r>
      <w:bookmarkStart w:id="550" w:name="_LINE__31_dca4732b_c83f_4597_ae50_74a2e4"/>
      <w:bookmarkEnd w:id="547"/>
      <w:r>
        <w:rPr>
          <w:rFonts w:eastAsia="Arial" w:cs="Arial" w:ascii="Arial" w:hAnsi="Arial"/>
          <w:u w:val="single"/>
        </w:rPr>
        <w:t>must include random sampling;</w:t>
      </w:r>
      <w:bookmarkEnd w:id="5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1" w:name="_PAR__9_5826c9f3_aa81_4c0d_885c_4f30daf1"/>
      <w:bookmarkStart w:id="552" w:name="_STATUTE_D__7f9e510d_490b_4e82_bae5_1aeb"/>
      <w:bookmarkStart w:id="553" w:name="_PAR__10_82cd49c8_f78a_4b61_9779_6adf0ac"/>
      <w:bookmarkStart w:id="554" w:name="_STATUTE_D__1e8187a6_060d_4f2a_a349_82b0"/>
      <w:bookmarkStart w:id="555" w:name="_LINE__32_0f58519b_1e46_4965_9b54_50e75b"/>
      <w:bookmarkEnd w:id="551"/>
      <w:bookmarkEnd w:id="552"/>
      <w:bookmarkEnd w:id="549"/>
      <w:bookmarkEnd w:id="553"/>
      <w:bookmarkEnd w:id="554"/>
      <w:r>
        <w:rPr>
          <w:rFonts w:eastAsia="Arial" w:cs="Arial" w:ascii="Arial" w:hAnsi="Arial"/>
          <w:u w:val="single"/>
        </w:rPr>
        <w:t>(</w:t>
      </w:r>
      <w:bookmarkStart w:id="556" w:name="_STATUTE_NUMBER__164532eb_a055_42bb_b076"/>
      <w:r>
        <w:rPr>
          <w:rFonts w:eastAsia="Arial" w:cs="Arial" w:ascii="Arial" w:hAnsi="Arial"/>
          <w:u w:val="single"/>
        </w:rPr>
        <w:t>b</w:t>
      </w:r>
      <w:bookmarkEnd w:id="556"/>
      <w:r>
        <w:rPr>
          <w:rFonts w:eastAsia="Arial" w:cs="Arial" w:ascii="Arial" w:hAnsi="Arial"/>
          <w:u w:val="single"/>
        </w:rPr>
        <w:t xml:space="preserve">)  </w:t>
      </w:r>
      <w:bookmarkStart w:id="557" w:name="_STATUTE_CONTENT__f924528c_9b36_4c3a_bd9"/>
      <w:r>
        <w:rPr>
          <w:rFonts w:eastAsia="Arial" w:cs="Arial" w:ascii="Arial" w:hAnsi="Arial"/>
          <w:u w:val="single"/>
        </w:rPr>
        <w:t xml:space="preserve">For waste disposal audits, a description of the types and weight of </w:t>
      </w:r>
      <w:bookmarkStart w:id="558" w:name="_LINE__33_c6589673_d05c_4db7_a0b7_19e390"/>
      <w:bookmarkEnd w:id="555"/>
      <w:r>
        <w:rPr>
          <w:rFonts w:eastAsia="Arial" w:cs="Arial" w:ascii="Arial" w:hAnsi="Arial"/>
          <w:u w:val="single"/>
        </w:rPr>
        <w:t xml:space="preserve">packaging material in the waste stream and the percentage by weight and </w:t>
      </w:r>
      <w:bookmarkStart w:id="559" w:name="_LINE__34_11086396_01c4_41f7_8643_4aebb3"/>
      <w:bookmarkEnd w:id="558"/>
      <w:r>
        <w:rPr>
          <w:rFonts w:eastAsia="Arial" w:cs="Arial" w:ascii="Arial" w:hAnsi="Arial"/>
          <w:u w:val="single"/>
        </w:rPr>
        <w:t xml:space="preserve">volume of the waste stream that is composed of packaging material; and </w:t>
      </w:r>
      <w:bookmarkEnd w:id="5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60" w:name="_PAR__10_82cd49c8_f78a_4b61_9779_6adf0ac"/>
      <w:bookmarkStart w:id="561" w:name="_STATUTE_D__1e8187a6_060d_4f2a_a349_82b0"/>
      <w:bookmarkStart w:id="562" w:name="_PAR__11_ed899466_6ea9_43fd_9f01_b421cc0"/>
      <w:bookmarkStart w:id="563" w:name="_STATUTE_D__8a2dbea2_64f7_45f9_a0d0_cfee"/>
      <w:bookmarkStart w:id="564" w:name="_LINE__35_209e3cea_695e_4867_ad5c_94c978"/>
      <w:bookmarkEnd w:id="560"/>
      <w:bookmarkEnd w:id="561"/>
      <w:bookmarkEnd w:id="557"/>
      <w:bookmarkEnd w:id="562"/>
      <w:bookmarkEnd w:id="563"/>
      <w:r>
        <w:rPr>
          <w:rFonts w:eastAsia="Arial" w:cs="Arial" w:ascii="Arial" w:hAnsi="Arial"/>
          <w:u w:val="single"/>
        </w:rPr>
        <w:t>(</w:t>
      </w:r>
      <w:bookmarkStart w:id="565" w:name="_STATUTE_NUMBER__193ca92c_a854_4f37_b7c1"/>
      <w:r>
        <w:rPr>
          <w:rFonts w:eastAsia="Arial" w:cs="Arial" w:ascii="Arial" w:hAnsi="Arial"/>
          <w:u w:val="single"/>
        </w:rPr>
        <w:t>c</w:t>
      </w:r>
      <w:bookmarkEnd w:id="565"/>
      <w:r>
        <w:rPr>
          <w:rFonts w:eastAsia="Arial" w:cs="Arial" w:ascii="Arial" w:hAnsi="Arial"/>
          <w:u w:val="single"/>
        </w:rPr>
        <w:t xml:space="preserve">)  </w:t>
      </w:r>
      <w:bookmarkStart w:id="566" w:name="_STATUTE_CONTENT__0b793b45_7b0c_4697_a8e"/>
      <w:r>
        <w:rPr>
          <w:rFonts w:eastAsia="Arial" w:cs="Arial" w:ascii="Arial" w:hAnsi="Arial"/>
          <w:u w:val="single"/>
        </w:rPr>
        <w:t xml:space="preserve">For litter audits, a description of packaging material type by weight in the </w:t>
      </w:r>
      <w:bookmarkStart w:id="567" w:name="_LINE__36_3e2f4b47_15e6_4185_a689_46ac30"/>
      <w:bookmarkEnd w:id="564"/>
      <w:r>
        <w:rPr>
          <w:rFonts w:eastAsia="Arial" w:cs="Arial" w:ascii="Arial" w:hAnsi="Arial"/>
          <w:u w:val="single"/>
        </w:rPr>
        <w:t xml:space="preserve">sampled litter, identification of the producer or producers of the packaging </w:t>
      </w:r>
      <w:bookmarkStart w:id="568" w:name="_LINE__37_75fb5677_5130_4f90_bd80_015d4c"/>
      <w:bookmarkEnd w:id="567"/>
      <w:r>
        <w:rPr>
          <w:rFonts w:eastAsia="Arial" w:cs="Arial" w:ascii="Arial" w:hAnsi="Arial"/>
          <w:u w:val="single"/>
        </w:rPr>
        <w:t xml:space="preserve">material in the sampled litter, if identifiable, and an evaluation based on those </w:t>
      </w:r>
      <w:bookmarkStart w:id="569" w:name="_LINE__38_0e6ffd1f_274b_40f1_8803_3d37c2"/>
      <w:bookmarkEnd w:id="568"/>
      <w:r>
        <w:rPr>
          <w:rFonts w:eastAsia="Arial" w:cs="Arial" w:ascii="Arial" w:hAnsi="Arial"/>
          <w:u w:val="single"/>
        </w:rPr>
        <w:t xml:space="preserve">audits regarding the areas of the State in which litter accumulation is greatest; </w:t>
      </w:r>
      <w:bookmarkStart w:id="570" w:name="_LINE__39_e4fdd498_b56e_47cb_8e8d_776ab2"/>
      <w:bookmarkEnd w:id="569"/>
      <w:r>
        <w:rPr>
          <w:rFonts w:eastAsia="Arial" w:cs="Arial" w:ascii="Arial" w:hAnsi="Arial"/>
          <w:u w:val="single"/>
        </w:rPr>
        <w:t xml:space="preserve">and </w:t>
      </w:r>
      <w:bookmarkEnd w:id="5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1" w:name="_STATUTE_SP__64001698_f54f_4b03_a780_62e"/>
      <w:bookmarkStart w:id="572" w:name="_PAR__11_ed899466_6ea9_43fd_9f01_b421cc0"/>
      <w:bookmarkStart w:id="573" w:name="_STATUTE_D__8a2dbea2_64f7_45f9_a0d0_cfee"/>
      <w:bookmarkStart w:id="574" w:name="_PAR__12_4476e0c3_8989_4921_a955_4d1b1ce"/>
      <w:bookmarkStart w:id="575" w:name="_STATUTE_SP__465863b6_fb00_4eec_b959_5af"/>
      <w:bookmarkStart w:id="576" w:name="_LINE__40_29cc215d_dc11_40f9_b7c9_dff60f"/>
      <w:bookmarkEnd w:id="571"/>
      <w:bookmarkEnd w:id="572"/>
      <w:bookmarkEnd w:id="573"/>
      <w:bookmarkEnd w:id="566"/>
      <w:bookmarkEnd w:id="574"/>
      <w:bookmarkEnd w:id="575"/>
      <w:r>
        <w:rPr>
          <w:rFonts w:eastAsia="Arial" w:cs="Arial" w:ascii="Arial" w:hAnsi="Arial"/>
          <w:u w:val="single"/>
        </w:rPr>
        <w:t>(</w:t>
      </w:r>
      <w:bookmarkStart w:id="577" w:name="_STATUTE_NUMBER__45246009_a45a_4530_b125"/>
      <w:r>
        <w:rPr>
          <w:rFonts w:eastAsia="Arial" w:cs="Arial" w:ascii="Arial" w:hAnsi="Arial"/>
          <w:u w:val="single"/>
        </w:rPr>
        <w:t>9</w:t>
      </w:r>
      <w:bookmarkEnd w:id="577"/>
      <w:r>
        <w:rPr>
          <w:rFonts w:eastAsia="Arial" w:cs="Arial" w:ascii="Arial" w:hAnsi="Arial"/>
          <w:u w:val="single"/>
        </w:rPr>
        <w:t xml:space="preserve">)  </w:t>
      </w:r>
      <w:bookmarkStart w:id="578" w:name="_STATUTE_CONTENT__890df88b_be86_42b8_bd9"/>
      <w:r>
        <w:rPr>
          <w:rFonts w:eastAsia="Arial" w:cs="Arial" w:ascii="Arial" w:hAnsi="Arial"/>
          <w:u w:val="single"/>
        </w:rPr>
        <w:t>Any additional information required by the department.</w:t>
      </w:r>
      <w:bookmarkEnd w:id="576"/>
    </w:p>
    <w:p>
      <w:pPr>
        <w:pStyle w:val="Normal"/>
        <w:ind w:left="720" w:hanging="0"/>
        <w:rPr>
          <w:rFonts w:ascii="Arial" w:hAnsi="Arial" w:eastAsia="Arial" w:cs="Arial"/>
          <w:strike/>
        </w:rPr>
      </w:pPr>
      <w:bookmarkStart w:id="579" w:name="_STATUTE_P__1ea22713_77f8_497c_bc67_7244"/>
      <w:bookmarkStart w:id="580" w:name="_PAR__12_4476e0c3_8989_4921_a955_4d1b1ce"/>
      <w:bookmarkStart w:id="581" w:name="_STATUTE_SP__465863b6_fb00_4eec_b959_5af"/>
      <w:bookmarkStart w:id="582" w:name="_STATUTE_P__cbbc21ad_e615_45cd_85e7_84e1"/>
      <w:bookmarkStart w:id="583" w:name="_PAR__13_a595cfe8_01ae_49f7_96e4_ff1418d"/>
      <w:bookmarkStart w:id="584" w:name="_LINE__41_46d0eb4f_e5ce_46ed_941c_648342"/>
      <w:bookmarkStart w:id="585" w:name="_STATUTE_NUMBER__1c26cd9e_e63f_46b3_b7c1"/>
      <w:bookmarkEnd w:id="579"/>
      <w:bookmarkEnd w:id="580"/>
      <w:bookmarkEnd w:id="581"/>
      <w:bookmarkEnd w:id="578"/>
      <w:bookmarkEnd w:id="582"/>
      <w:r>
        <w:rPr>
          <w:rFonts w:eastAsia="Arial" w:cs="Arial" w:ascii="Arial" w:hAnsi="Arial"/>
          <w:u w:val="single"/>
        </w:rPr>
        <w:t>B</w:t>
      </w:r>
      <w:bookmarkEnd w:id="585"/>
      <w:r>
        <w:rPr>
          <w:rFonts w:eastAsia="Arial" w:cs="Arial" w:ascii="Arial" w:hAnsi="Arial"/>
          <w:u w:val="single"/>
        </w:rPr>
        <w:t xml:space="preserve">.  </w:t>
      </w:r>
      <w:bookmarkStart w:id="586" w:name="_STATUTE_CONTENT__04e34334_d0e2_44fa_adf"/>
      <w:r>
        <w:rPr>
          <w:rFonts w:eastAsia="Arial" w:cs="Arial" w:ascii="Arial" w:hAnsi="Arial"/>
          <w:u w:val="single"/>
        </w:rPr>
        <w:t xml:space="preserve">In accordance with applicable requirements of state purchasing laws, the </w:t>
      </w:r>
      <w:bookmarkStart w:id="587" w:name="_LINE__42_efc60f0b_d6e1_4e71_aa0d_4ccff0"/>
      <w:bookmarkEnd w:id="584"/>
      <w:r>
        <w:rPr>
          <w:rFonts w:eastAsia="Arial" w:cs="Arial" w:ascii="Arial" w:hAnsi="Arial"/>
          <w:u w:val="single"/>
        </w:rPr>
        <w:t xml:space="preserve">department shall enter into a contract with a bidder that has submitted a proposal in </w:t>
      </w:r>
      <w:bookmarkStart w:id="588" w:name="_LINE__43_094c2827_d54f_47ab_bebc_90ac6a"/>
      <w:bookmarkEnd w:id="587"/>
      <w:r>
        <w:rPr>
          <w:rFonts w:eastAsia="Arial" w:cs="Arial" w:ascii="Arial" w:hAnsi="Arial"/>
          <w:u w:val="single"/>
        </w:rPr>
        <w:t xml:space="preserve">accordance with the requirements of this subsection, the term of which must cover 10 </w:t>
      </w:r>
      <w:bookmarkStart w:id="589" w:name="_PAGE__6_92f336dc_ee30_4c80_ac56_045457e"/>
      <w:bookmarkStart w:id="590" w:name="_PAR__1_4814d7a6_fca7_4c63_87f7_994fde60"/>
      <w:bookmarkStart w:id="591" w:name="_LINE__1_b5122b63_1233_462f_a8c1_c510d0c"/>
      <w:bookmarkStart w:id="592" w:name="_PAGE_SPLIT__adfba7cb_45a5_41cb_8aff_889"/>
      <w:bookmarkEnd w:id="471"/>
      <w:bookmarkEnd w:id="583"/>
      <w:bookmarkEnd w:id="588"/>
      <w:r>
        <w:rPr>
          <w:rFonts w:eastAsia="Arial" w:cs="Arial" w:ascii="Arial" w:hAnsi="Arial"/>
          <w:u w:val="single"/>
        </w:rPr>
        <w:t>y</w:t>
      </w:r>
      <w:bookmarkEnd w:id="592"/>
      <w:r>
        <w:rPr>
          <w:rFonts w:eastAsia="Arial" w:cs="Arial" w:ascii="Arial" w:hAnsi="Arial"/>
          <w:u w:val="single"/>
        </w:rPr>
        <w:t xml:space="preserve">ears of operation of the packaging stewardship program by the stewardship </w:t>
      </w:r>
      <w:bookmarkStart w:id="593" w:name="_LINE__2_8f317b92_b77d_425e_9e64_8207ff1"/>
      <w:bookmarkEnd w:id="591"/>
      <w:r>
        <w:rPr>
          <w:rFonts w:eastAsia="Arial" w:cs="Arial" w:ascii="Arial" w:hAnsi="Arial"/>
          <w:u w:val="single"/>
        </w:rPr>
        <w:t xml:space="preserve">organization. The contract must, at a minimum, include provisions to ensure that the </w:t>
      </w:r>
      <w:bookmarkStart w:id="594" w:name="_LINE__3_47ae997a_f22b_45cf_966d_a5a0eaa"/>
      <w:bookmarkEnd w:id="593"/>
      <w:r>
        <w:rPr>
          <w:rFonts w:eastAsia="Arial" w:cs="Arial" w:ascii="Arial" w:hAnsi="Arial"/>
          <w:u w:val="single"/>
        </w:rPr>
        <w:t xml:space="preserve">stewardship organization will operate the program in accordance with all applicable </w:t>
      </w:r>
      <w:bookmarkStart w:id="595" w:name="_LINE__4_8737e3f7_3462_47c5_956f_8f62f48"/>
      <w:bookmarkEnd w:id="594"/>
      <w:r>
        <w:rPr>
          <w:rFonts w:eastAsia="Arial" w:cs="Arial" w:ascii="Arial" w:hAnsi="Arial"/>
          <w:u w:val="single"/>
        </w:rPr>
        <w:t xml:space="preserve">statutory requirements and the rules adopted by the department under this section. </w:t>
      </w:r>
      <w:bookmarkEnd w:id="5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6" w:name="_STATUTE_P__cbbc21ad_e615_45cd_85e7_84e1"/>
      <w:bookmarkStart w:id="597" w:name="_PAR__2_3c68431e_307f_417a_b435_de80d1e1"/>
      <w:bookmarkStart w:id="598" w:name="_STATUTE_CONTENT__cb994637_3d33_4af9_8b9"/>
      <w:bookmarkStart w:id="599" w:name="_STATUTE_P__bdebad16_a010_4f68_8dfa_c3c0"/>
      <w:bookmarkStart w:id="600" w:name="_LINE__5_9ae8658b_8183_492c_93eb_42f7385"/>
      <w:bookmarkEnd w:id="596"/>
      <w:bookmarkEnd w:id="586"/>
      <w:bookmarkEnd w:id="590"/>
      <w:bookmarkEnd w:id="597"/>
      <w:bookmarkEnd w:id="598"/>
      <w:bookmarkEnd w:id="599"/>
      <w:r>
        <w:rPr>
          <w:rFonts w:eastAsia="Arial" w:cs="Arial" w:ascii="Arial" w:hAnsi="Arial"/>
          <w:u w:val="single"/>
        </w:rPr>
        <w:t xml:space="preserve">If, at the close of the competitive bidding process under this subsection, the department </w:t>
      </w:r>
      <w:bookmarkStart w:id="601" w:name="_LINE__6_f4978aa3_cdbc_4c59_90e8_3b24bf1"/>
      <w:bookmarkEnd w:id="600"/>
      <w:r>
        <w:rPr>
          <w:rFonts w:eastAsia="Arial" w:cs="Arial" w:ascii="Arial" w:hAnsi="Arial"/>
          <w:u w:val="single"/>
        </w:rPr>
        <w:t xml:space="preserve">determines that no bidder has submitted, in accordance with this subsection, a proposal that </w:t>
      </w:r>
      <w:bookmarkStart w:id="602" w:name="_LINE__7_32ab1aea_1194_4453_9f7b_f7be762"/>
      <w:bookmarkEnd w:id="601"/>
      <w:r>
        <w:rPr>
          <w:rFonts w:eastAsia="Arial" w:cs="Arial" w:ascii="Arial" w:hAnsi="Arial"/>
          <w:u w:val="single"/>
        </w:rPr>
        <w:t xml:space="preserve">meets the requirements of this subsection, the department may reopen a new competitive </w:t>
      </w:r>
      <w:bookmarkStart w:id="603" w:name="_LINE__8_69a3baa1_78bc_46c9_aa99_cf1971f"/>
      <w:bookmarkEnd w:id="602"/>
      <w:r>
        <w:rPr>
          <w:rFonts w:eastAsia="Arial" w:cs="Arial" w:ascii="Arial" w:hAnsi="Arial"/>
          <w:u w:val="single"/>
        </w:rPr>
        <w:t>bidding process under this subsection.</w:t>
      </w:r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STATUTE_SS__a61a85d2_4cf7_4305_afdd_aaa"/>
      <w:bookmarkStart w:id="605" w:name="_PAR__2_3c68431e_307f_417a_b435_de80d1e1"/>
      <w:bookmarkStart w:id="606" w:name="_STATUTE_CONTENT__cb994637_3d33_4af9_8b9"/>
      <w:bookmarkStart w:id="607" w:name="_STATUTE_P__bdebad16_a010_4f68_8dfa_c3c0"/>
      <w:bookmarkStart w:id="608" w:name="_STATUTE_SS__f017c590_fc9a_4f7e_a538_1e9"/>
      <w:bookmarkStart w:id="609" w:name="_PAR__3_7caf8453_4732_412a_a92a_0b0559ac"/>
      <w:bookmarkStart w:id="610" w:name="_LINE__9_c61c7c07_c537_4006_849c_d1fb4e4"/>
      <w:bookmarkStart w:id="611" w:name="_STATUTE_NUMBER__9cf6df55_ac0b_4ab0_8638"/>
      <w:bookmarkEnd w:id="604"/>
      <w:bookmarkEnd w:id="605"/>
      <w:bookmarkEnd w:id="606"/>
      <w:bookmarkEnd w:id="607"/>
      <w:bookmarkEnd w:id="608"/>
      <w:bookmarkEnd w:id="609"/>
      <w:r>
        <w:rPr>
          <w:rFonts w:eastAsia="Arial" w:cs="Arial" w:ascii="Arial" w:hAnsi="Arial"/>
          <w:b/>
          <w:u w:val="single"/>
        </w:rPr>
        <w:t>4</w:t>
      </w:r>
      <w:bookmarkEnd w:id="611"/>
      <w:r>
        <w:rPr>
          <w:rFonts w:eastAsia="Arial" w:cs="Arial" w:ascii="Arial" w:hAnsi="Arial"/>
          <w:b/>
          <w:u w:val="single"/>
        </w:rPr>
        <w:t xml:space="preserve">. </w:t>
      </w:r>
      <w:bookmarkStart w:id="612" w:name="_STATUTE_HEADNOTE__d2348d3b_8044_4a4c_89"/>
      <w:r>
        <w:rPr>
          <w:rFonts w:eastAsia="Arial" w:cs="Arial" w:ascii="Arial" w:hAnsi="Arial"/>
          <w:b/>
          <w:u w:val="single"/>
        </w:rPr>
        <w:t xml:space="preserve">Prohibition; producer compliance information.  </w:t>
      </w:r>
      <w:bookmarkStart w:id="613" w:name="_STATUTE_CONTENT__d3071955_481e_4df1_84c"/>
      <w:bookmarkEnd w:id="612"/>
      <w:r>
        <w:rPr>
          <w:rFonts w:eastAsia="Arial" w:cs="Arial" w:ascii="Arial" w:hAnsi="Arial"/>
          <w:u w:val="single"/>
        </w:rPr>
        <w:t xml:space="preserve">This subsection governs the sale </w:t>
      </w:r>
      <w:bookmarkStart w:id="614" w:name="_LINE__10_652e2867_d919_4b40_acaa_b8d7b1"/>
      <w:bookmarkEnd w:id="610"/>
      <w:r>
        <w:rPr>
          <w:rFonts w:eastAsia="Arial" w:cs="Arial" w:ascii="Arial" w:hAnsi="Arial"/>
          <w:u w:val="single"/>
        </w:rPr>
        <w:t xml:space="preserve">or distribution in the State of products with packaging not in compliance with the </w:t>
      </w:r>
      <w:bookmarkStart w:id="615" w:name="_LINE__11_b0941ce2_649d_403b_9e89_59f588"/>
      <w:bookmarkEnd w:id="614"/>
      <w:r>
        <w:rPr>
          <w:rFonts w:eastAsia="Arial" w:cs="Arial" w:ascii="Arial" w:hAnsi="Arial"/>
          <w:u w:val="single"/>
        </w:rPr>
        <w:t xml:space="preserve">requirements of this section and sets forth requirements for the collection and publication </w:t>
      </w:r>
      <w:bookmarkStart w:id="616" w:name="_LINE__12_7c9c45d3_4f01_4f82_9865_5a015a"/>
      <w:bookmarkEnd w:id="615"/>
      <w:r>
        <w:rPr>
          <w:rFonts w:eastAsia="Arial" w:cs="Arial" w:ascii="Arial" w:hAnsi="Arial"/>
          <w:u w:val="single"/>
        </w:rPr>
        <w:t>of compliance information.</w:t>
      </w:r>
      <w:bookmarkEnd w:id="6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7" w:name="_PAR__3_7caf8453_4732_412a_a92a_0b0559ac"/>
      <w:bookmarkStart w:id="618" w:name="_STATUTE_P__d958c5e0_81b4_4ba8_8172_ff2b"/>
      <w:bookmarkStart w:id="619" w:name="_PAR__4_f42feb53_4c09_4365_9cfe_d81deb14"/>
      <w:bookmarkStart w:id="620" w:name="_LINE__13_97419553_3d61_4eb2_9a23_7ebed7"/>
      <w:bookmarkStart w:id="621" w:name="_STATUTE_NUMBER__f935d54f_37c5_48f1_9816"/>
      <w:bookmarkEnd w:id="617"/>
      <w:bookmarkEnd w:id="613"/>
      <w:bookmarkEnd w:id="618"/>
      <w:bookmarkEnd w:id="619"/>
      <w:r>
        <w:rPr>
          <w:rFonts w:eastAsia="Arial" w:cs="Arial" w:ascii="Arial" w:hAnsi="Arial"/>
          <w:u w:val="single"/>
        </w:rPr>
        <w:t>A</w:t>
      </w:r>
      <w:bookmarkEnd w:id="621"/>
      <w:r>
        <w:rPr>
          <w:rFonts w:eastAsia="Arial" w:cs="Arial" w:ascii="Arial" w:hAnsi="Arial"/>
          <w:u w:val="single"/>
        </w:rPr>
        <w:t xml:space="preserve">.  </w:t>
      </w:r>
      <w:bookmarkStart w:id="622" w:name="_STATUTE_CONTENT__09a7e059_a1e9_4889_854"/>
      <w:r>
        <w:rPr>
          <w:rFonts w:eastAsia="Arial" w:cs="Arial" w:ascii="Arial" w:hAnsi="Arial"/>
          <w:u w:val="single"/>
        </w:rPr>
        <w:t xml:space="preserve">Beginning one calendar year following the effective date of the contract entered </w:t>
      </w:r>
      <w:bookmarkStart w:id="623" w:name="_LINE__14_7b347553_4abd_4532_9f9d_6042d5"/>
      <w:bookmarkEnd w:id="620"/>
      <w:r>
        <w:rPr>
          <w:rFonts w:eastAsia="Arial" w:cs="Arial" w:ascii="Arial" w:hAnsi="Arial"/>
          <w:u w:val="single"/>
        </w:rPr>
        <w:t>into by the department and the stewardship organization pursuant to subsection 3:</w:t>
      </w:r>
      <w:bookmarkEnd w:id="6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4" w:name="_PAR__4_f42feb53_4c09_4365_9cfe_d81deb14"/>
      <w:bookmarkStart w:id="625" w:name="_PAR__5_3b9adb09_3de0_48fe_871a_7887d074"/>
      <w:bookmarkStart w:id="626" w:name="_STATUTE_SP__9bd1c7ff_1aca_4407_94f1_d7c"/>
      <w:bookmarkStart w:id="627" w:name="_LINE__15_7e0f9867_4463_457c_a37e_105f78"/>
      <w:bookmarkEnd w:id="624"/>
      <w:bookmarkEnd w:id="622"/>
      <w:bookmarkEnd w:id="625"/>
      <w:bookmarkEnd w:id="626"/>
      <w:r>
        <w:rPr>
          <w:rFonts w:eastAsia="Arial" w:cs="Arial" w:ascii="Arial" w:hAnsi="Arial"/>
          <w:u w:val="single"/>
        </w:rPr>
        <w:t>(</w:t>
      </w:r>
      <w:bookmarkStart w:id="628" w:name="_STATUTE_NUMBER__c94b6a9c_07af_437a_ba4b"/>
      <w:r>
        <w:rPr>
          <w:rFonts w:eastAsia="Arial" w:cs="Arial" w:ascii="Arial" w:hAnsi="Arial"/>
          <w:u w:val="single"/>
        </w:rPr>
        <w:t>1</w:t>
      </w:r>
      <w:bookmarkEnd w:id="628"/>
      <w:r>
        <w:rPr>
          <w:rFonts w:eastAsia="Arial" w:cs="Arial" w:ascii="Arial" w:hAnsi="Arial"/>
          <w:u w:val="single"/>
        </w:rPr>
        <w:t xml:space="preserve">)  </w:t>
      </w:r>
      <w:bookmarkStart w:id="629" w:name="_STATUTE_CONTENT__d43bbb1e_4247_4982_86c"/>
      <w:r>
        <w:rPr>
          <w:rFonts w:eastAsia="Arial" w:cs="Arial" w:ascii="Arial" w:hAnsi="Arial"/>
          <w:u w:val="single"/>
        </w:rPr>
        <w:t xml:space="preserve">A producer may not sell, offer for sale or distribute for sale in or into the State </w:t>
      </w:r>
      <w:bookmarkStart w:id="630" w:name="_LINE__16_3c273b41_2ad3_4553_a001_8ad3d6"/>
      <w:bookmarkEnd w:id="627"/>
      <w:r>
        <w:rPr>
          <w:rFonts w:eastAsia="Arial" w:cs="Arial" w:ascii="Arial" w:hAnsi="Arial"/>
          <w:u w:val="single"/>
        </w:rPr>
        <w:t xml:space="preserve">a product contained, protected, delivered, presented or distributed in or using </w:t>
      </w:r>
      <w:bookmarkStart w:id="631" w:name="_LINE__17_06056857_959d_4b89_80f6_226220"/>
      <w:bookmarkEnd w:id="630"/>
      <w:r>
        <w:rPr>
          <w:rFonts w:eastAsia="Arial" w:cs="Arial" w:ascii="Arial" w:hAnsi="Arial"/>
          <w:u w:val="single"/>
        </w:rPr>
        <w:t xml:space="preserve">packaging material for which the producer has not complied with all applicable </w:t>
      </w:r>
      <w:bookmarkStart w:id="632" w:name="_LINE__18_38cf1bdd_694b_4218_867d_00fdf6"/>
      <w:bookmarkEnd w:id="631"/>
      <w:r>
        <w:rPr>
          <w:rFonts w:eastAsia="Arial" w:cs="Arial" w:ascii="Arial" w:hAnsi="Arial"/>
          <w:u w:val="single"/>
        </w:rPr>
        <w:t>requirements of this section; and</w:t>
      </w:r>
      <w:bookmarkEnd w:id="6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3" w:name="_PAR__5_3b9adb09_3de0_48fe_871a_7887d074"/>
      <w:bookmarkStart w:id="634" w:name="_STATUTE_SP__9bd1c7ff_1aca_4407_94f1_d7c"/>
      <w:bookmarkStart w:id="635" w:name="_PAR__6_83035691_e22c_4282_aa90_e47655d5"/>
      <w:bookmarkStart w:id="636" w:name="_STATUTE_SP__c960c999_07b9_4b75_9b8e_b84"/>
      <w:bookmarkStart w:id="637" w:name="_LINE__19_d5de04a1_4f5b_4c0d_a7b0_0b9e67"/>
      <w:bookmarkEnd w:id="633"/>
      <w:bookmarkEnd w:id="634"/>
      <w:bookmarkEnd w:id="629"/>
      <w:bookmarkEnd w:id="635"/>
      <w:bookmarkEnd w:id="636"/>
      <w:r>
        <w:rPr>
          <w:rFonts w:eastAsia="Arial" w:cs="Arial" w:ascii="Arial" w:hAnsi="Arial"/>
          <w:u w:val="single"/>
        </w:rPr>
        <w:t>(</w:t>
      </w:r>
      <w:bookmarkStart w:id="638" w:name="_STATUTE_NUMBER__67e42961_352d_4a3e_88ea"/>
      <w:r>
        <w:rPr>
          <w:rFonts w:eastAsia="Arial" w:cs="Arial" w:ascii="Arial" w:hAnsi="Arial"/>
          <w:u w:val="single"/>
        </w:rPr>
        <w:t>2</w:t>
      </w:r>
      <w:bookmarkEnd w:id="638"/>
      <w:r>
        <w:rPr>
          <w:rFonts w:eastAsia="Arial" w:cs="Arial" w:ascii="Arial" w:hAnsi="Arial"/>
          <w:u w:val="single"/>
        </w:rPr>
        <w:t xml:space="preserve">)  </w:t>
      </w:r>
      <w:bookmarkStart w:id="639" w:name="_STATUTE_CONTENT__3d5a004f_c665_4bf7_81d"/>
      <w:r>
        <w:rPr>
          <w:rFonts w:eastAsia="Arial" w:cs="Arial" w:ascii="Arial" w:hAnsi="Arial"/>
          <w:u w:val="single"/>
        </w:rPr>
        <w:t xml:space="preserve">A retailer may not sell, offer for sale or distribute for sale in or into the State a </w:t>
      </w:r>
      <w:bookmarkStart w:id="640" w:name="_LINE__20_3aa9cd3c_10e0_4b7e_af52_34afc2"/>
      <w:bookmarkEnd w:id="637"/>
      <w:r>
        <w:rPr>
          <w:rFonts w:eastAsia="Arial" w:cs="Arial" w:ascii="Arial" w:hAnsi="Arial"/>
          <w:u w:val="single"/>
        </w:rPr>
        <w:t xml:space="preserve">product contained, protected, delivered, presented or distributed in or using </w:t>
      </w:r>
      <w:bookmarkStart w:id="641" w:name="_LINE__21_ea4d0b7a_ef10_4b9b_98c3_595088"/>
      <w:bookmarkEnd w:id="640"/>
      <w:r>
        <w:rPr>
          <w:rFonts w:eastAsia="Arial" w:cs="Arial" w:ascii="Arial" w:hAnsi="Arial"/>
          <w:u w:val="single"/>
        </w:rPr>
        <w:t xml:space="preserve">packaging material if, based on the information made available by the department </w:t>
      </w:r>
      <w:bookmarkStart w:id="642" w:name="_LINE__22_b1d0fe7b_875c_4189_9ecd_95217e"/>
      <w:bookmarkEnd w:id="641"/>
      <w:r>
        <w:rPr>
          <w:rFonts w:eastAsia="Arial" w:cs="Arial" w:ascii="Arial" w:hAnsi="Arial"/>
          <w:u w:val="single"/>
        </w:rPr>
        <w:t xml:space="preserve">pursuant to paragraph C, the product is contained, protected, delivered, presented </w:t>
      </w:r>
      <w:bookmarkStart w:id="643" w:name="_LINE__23_e87ddcb9_daa4_4e1f_87c6_b78330"/>
      <w:bookmarkEnd w:id="642"/>
      <w:r>
        <w:rPr>
          <w:rFonts w:eastAsia="Arial" w:cs="Arial" w:ascii="Arial" w:hAnsi="Arial"/>
          <w:u w:val="single"/>
        </w:rPr>
        <w:t xml:space="preserve">or distributed in or using packaging material for which its producer has not </w:t>
      </w:r>
      <w:bookmarkStart w:id="644" w:name="_LINE__24_d283d761_844d_434a_874a_2192b4"/>
      <w:bookmarkEnd w:id="643"/>
      <w:r>
        <w:rPr>
          <w:rFonts w:eastAsia="Arial" w:cs="Arial" w:ascii="Arial" w:hAnsi="Arial"/>
          <w:u w:val="single"/>
        </w:rPr>
        <w:t>complied with all applicable requirements of this section.</w:t>
      </w:r>
      <w:bookmarkEnd w:id="6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STATUTE_P__d958c5e0_81b4_4ba8_8172_ff2b"/>
      <w:bookmarkStart w:id="646" w:name="_PAR__6_83035691_e22c_4282_aa90_e47655d5"/>
      <w:bookmarkStart w:id="647" w:name="_STATUTE_SP__c960c999_07b9_4b75_9b8e_b84"/>
      <w:bookmarkStart w:id="648" w:name="_PAR__7_990fd103_c9b9_4a5a_9f2d_5b991935"/>
      <w:bookmarkStart w:id="649" w:name="_STATUTE_P__48366278_f350_47e7_b397_cbef"/>
      <w:bookmarkStart w:id="650" w:name="_LINE__25_9300058c_d643_48b1_9e9f_17af22"/>
      <w:bookmarkStart w:id="651" w:name="_STATUTE_NUMBER__9d7d6553_f1ca_4077_8c73"/>
      <w:bookmarkEnd w:id="645"/>
      <w:bookmarkEnd w:id="646"/>
      <w:bookmarkEnd w:id="647"/>
      <w:bookmarkEnd w:id="639"/>
      <w:bookmarkEnd w:id="648"/>
      <w:bookmarkEnd w:id="649"/>
      <w:r>
        <w:rPr>
          <w:rFonts w:eastAsia="Arial" w:cs="Arial" w:ascii="Arial" w:hAnsi="Arial"/>
          <w:u w:val="single"/>
        </w:rPr>
        <w:t>B</w:t>
      </w:r>
      <w:bookmarkEnd w:id="651"/>
      <w:r>
        <w:rPr>
          <w:rFonts w:eastAsia="Arial" w:cs="Arial" w:ascii="Arial" w:hAnsi="Arial"/>
          <w:u w:val="single"/>
        </w:rPr>
        <w:t xml:space="preserve">.  </w:t>
      </w:r>
      <w:bookmarkStart w:id="652" w:name="_STATUTE_CONTENT__28674aca_87f4_4d5f_aec"/>
      <w:r>
        <w:rPr>
          <w:rFonts w:eastAsia="Arial" w:cs="Arial" w:ascii="Arial" w:hAnsi="Arial"/>
          <w:u w:val="single"/>
        </w:rPr>
        <w:t xml:space="preserve">At the department's request, the stewardship organization shall provide to the </w:t>
      </w:r>
      <w:bookmarkStart w:id="653" w:name="_LINE__26_34de1851_e9d1_4b26_808c_e57eb7"/>
      <w:bookmarkEnd w:id="650"/>
      <w:r>
        <w:rPr>
          <w:rFonts w:eastAsia="Arial" w:cs="Arial" w:ascii="Arial" w:hAnsi="Arial"/>
          <w:u w:val="single"/>
        </w:rPr>
        <w:t xml:space="preserve">department a list of producers that are participating in the program and are compliant </w:t>
      </w:r>
      <w:bookmarkStart w:id="654" w:name="_LINE__27_20f5f7fd_9189_4e2d_8da1_73e48a"/>
      <w:bookmarkEnd w:id="653"/>
      <w:r>
        <w:rPr>
          <w:rFonts w:eastAsia="Arial" w:cs="Arial" w:ascii="Arial" w:hAnsi="Arial"/>
          <w:u w:val="single"/>
        </w:rPr>
        <w:t xml:space="preserve">with the program's requirements and, if known to the stewardship organization, a list </w:t>
      </w:r>
      <w:bookmarkStart w:id="655" w:name="_LINE__28_71739d3d_f085_48e5_ab41_57f0a8"/>
      <w:bookmarkEnd w:id="654"/>
      <w:r>
        <w:rPr>
          <w:rFonts w:eastAsia="Arial" w:cs="Arial" w:ascii="Arial" w:hAnsi="Arial"/>
          <w:u w:val="single"/>
        </w:rPr>
        <w:t xml:space="preserve">of producers that are not participating in the program and are not compliant with the </w:t>
      </w:r>
      <w:bookmarkStart w:id="656" w:name="_LINE__29_1d11b3f5_8922_4f52_b874_5b8265"/>
      <w:bookmarkEnd w:id="655"/>
      <w:r>
        <w:rPr>
          <w:rFonts w:eastAsia="Arial" w:cs="Arial" w:ascii="Arial" w:hAnsi="Arial"/>
          <w:u w:val="single"/>
        </w:rPr>
        <w:t xml:space="preserve">program's requirements. </w:t>
      </w:r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7_990fd103_c9b9_4a5a_9f2d_5b991935"/>
      <w:bookmarkStart w:id="658" w:name="_STATUTE_P__48366278_f350_47e7_b397_cbef"/>
      <w:bookmarkStart w:id="659" w:name="_PAR__8_695ae00c_5d71_4801_8313_dd7167f8"/>
      <w:bookmarkStart w:id="660" w:name="_STATUTE_P__9aab0703_19a4_4edc_ba6d_bdba"/>
      <w:bookmarkStart w:id="661" w:name="_LINE__30_ca9acace_f2a6_40dd_bf46_7aab6e"/>
      <w:bookmarkStart w:id="662" w:name="_STATUTE_NUMBER__fc85ddf5_e805_401f_bb8c"/>
      <w:bookmarkEnd w:id="657"/>
      <w:bookmarkEnd w:id="658"/>
      <w:bookmarkEnd w:id="652"/>
      <w:bookmarkEnd w:id="659"/>
      <w:bookmarkEnd w:id="660"/>
      <w:r>
        <w:rPr>
          <w:rFonts w:eastAsia="Arial" w:cs="Arial" w:ascii="Arial" w:hAnsi="Arial"/>
          <w:u w:val="single"/>
        </w:rPr>
        <w:t>C</w:t>
      </w:r>
      <w:bookmarkEnd w:id="662"/>
      <w:r>
        <w:rPr>
          <w:rFonts w:eastAsia="Arial" w:cs="Arial" w:ascii="Arial" w:hAnsi="Arial"/>
          <w:u w:val="single"/>
        </w:rPr>
        <w:t xml:space="preserve">.  </w:t>
      </w:r>
      <w:bookmarkStart w:id="663" w:name="_STATUTE_CONTENT__7e55ae6b_7755_4366_85a"/>
      <w:r>
        <w:rPr>
          <w:rFonts w:eastAsia="Arial" w:cs="Arial" w:ascii="Arial" w:hAnsi="Arial"/>
          <w:u w:val="single"/>
        </w:rPr>
        <w:t xml:space="preserve">Based on information provided to the department under paragraph B and any other </w:t>
      </w:r>
      <w:bookmarkStart w:id="664" w:name="_LINE__31_8c2ea7ca_d361_4921_880f_57ec43"/>
      <w:bookmarkEnd w:id="661"/>
      <w:r>
        <w:rPr>
          <w:rFonts w:eastAsia="Arial" w:cs="Arial" w:ascii="Arial" w:hAnsi="Arial"/>
          <w:u w:val="single"/>
        </w:rPr>
        <w:t xml:space="preserve">information considered by the department, the department shall make available on its </w:t>
      </w:r>
      <w:bookmarkStart w:id="665" w:name="_LINE__32_0bbebf58_f0c8_4423_853a_ceb173"/>
      <w:bookmarkEnd w:id="664"/>
      <w:r>
        <w:rPr>
          <w:rFonts w:eastAsia="Arial" w:cs="Arial" w:ascii="Arial" w:hAnsi="Arial"/>
          <w:u w:val="single"/>
        </w:rPr>
        <w:t xml:space="preserve">publicly accessible website a regularly updated list of producers that the department </w:t>
      </w:r>
      <w:bookmarkStart w:id="666" w:name="_LINE__33_8637a9c7_ddad_4924_aabd_6319a6"/>
      <w:bookmarkEnd w:id="665"/>
      <w:r>
        <w:rPr>
          <w:rFonts w:eastAsia="Arial" w:cs="Arial" w:ascii="Arial" w:hAnsi="Arial"/>
          <w:u w:val="single"/>
        </w:rPr>
        <w:t xml:space="preserve">has determined are compliant with all applicable requirements of this section and a list </w:t>
      </w:r>
      <w:bookmarkStart w:id="667" w:name="_LINE__34_21d0bca9_571e_40b7_954a_8f290f"/>
      <w:bookmarkEnd w:id="666"/>
      <w:r>
        <w:rPr>
          <w:rFonts w:eastAsia="Arial" w:cs="Arial" w:ascii="Arial" w:hAnsi="Arial"/>
          <w:u w:val="single"/>
        </w:rPr>
        <w:t xml:space="preserve">of producers and, where applicable, specific products for which the department has </w:t>
      </w:r>
      <w:bookmarkStart w:id="668" w:name="_LINE__35_912ee554_0715_49cc_a37d_4d67aa"/>
      <w:bookmarkEnd w:id="667"/>
      <w:r>
        <w:rPr>
          <w:rFonts w:eastAsia="Arial" w:cs="Arial" w:ascii="Arial" w:hAnsi="Arial"/>
          <w:u w:val="single"/>
        </w:rPr>
        <w:t xml:space="preserve">determined the producer has not complied with all applicable requirements of this </w:t>
      </w:r>
      <w:bookmarkStart w:id="669" w:name="_LINE__36_52c636d7_7fda_440a_817d_d3deef"/>
      <w:bookmarkEnd w:id="668"/>
      <w:r>
        <w:rPr>
          <w:rFonts w:eastAsia="Arial" w:cs="Arial" w:ascii="Arial" w:hAnsi="Arial"/>
          <w:u w:val="single"/>
        </w:rPr>
        <w:t xml:space="preserve">section.  The department shall conduct outreach to retailers to provide notification of </w:t>
      </w:r>
      <w:bookmarkStart w:id="670" w:name="_LINE__37_c058675c_518c_4b46_bac3_bcc5fe"/>
      <w:bookmarkEnd w:id="669"/>
      <w:r>
        <w:rPr>
          <w:rFonts w:eastAsia="Arial" w:cs="Arial" w:ascii="Arial" w:hAnsi="Arial"/>
          <w:u w:val="single"/>
        </w:rPr>
        <w:t xml:space="preserve">the information made available under this paragraph and any changes to that </w:t>
      </w:r>
      <w:bookmarkStart w:id="671" w:name="_LINE__38_30d2c257_6082_4ca5_9f19_eda2c1"/>
      <w:bookmarkEnd w:id="670"/>
      <w:r>
        <w:rPr>
          <w:rFonts w:eastAsia="Arial" w:cs="Arial" w:ascii="Arial" w:hAnsi="Arial"/>
          <w:u w:val="single"/>
        </w:rPr>
        <w:t>information.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STATUTE_SS__f017c590_fc9a_4f7e_a538_1e9"/>
      <w:bookmarkStart w:id="673" w:name="_PAR__8_695ae00c_5d71_4801_8313_dd7167f8"/>
      <w:bookmarkStart w:id="674" w:name="_STATUTE_P__9aab0703_19a4_4edc_ba6d_bdba"/>
      <w:bookmarkStart w:id="675" w:name="_STATUTE_SS__087ba019_6fb0_46e9_8ed7_8a4"/>
      <w:bookmarkStart w:id="676" w:name="_PAR__9_55d761ba_fada_483b_b3ea_91e5f8d2"/>
      <w:bookmarkStart w:id="677" w:name="_LINE__39_03ba3b42_ec8a_4d79_a1eb_a62d1d"/>
      <w:bookmarkStart w:id="678" w:name="_STATUTE_NUMBER__0d7b1f6c_1010_44b1_8257"/>
      <w:bookmarkEnd w:id="672"/>
      <w:bookmarkEnd w:id="673"/>
      <w:bookmarkEnd w:id="674"/>
      <w:bookmarkEnd w:id="663"/>
      <w:bookmarkEnd w:id="675"/>
      <w:bookmarkEnd w:id="676"/>
      <w:r>
        <w:rPr>
          <w:rFonts w:eastAsia="Arial" w:cs="Arial" w:ascii="Arial" w:hAnsi="Arial"/>
          <w:b/>
          <w:u w:val="single"/>
        </w:rPr>
        <w:t>5</w:t>
      </w:r>
      <w:bookmarkEnd w:id="678"/>
      <w:r>
        <w:rPr>
          <w:rFonts w:eastAsia="Arial" w:cs="Arial" w:ascii="Arial" w:hAnsi="Arial"/>
          <w:b/>
          <w:u w:val="single"/>
        </w:rPr>
        <w:t xml:space="preserve">.  </w:t>
      </w:r>
      <w:bookmarkStart w:id="679" w:name="_STATUTE_HEADNOTE__b893666f_6472_495e_b3"/>
      <w:r>
        <w:rPr>
          <w:rFonts w:eastAsia="Arial" w:cs="Arial" w:ascii="Arial" w:hAnsi="Arial"/>
          <w:b/>
          <w:u w:val="single"/>
        </w:rPr>
        <w:t xml:space="preserve">Annual reporting by stewardship organization.  </w:t>
      </w:r>
      <w:bookmarkStart w:id="680" w:name="_STATUTE_CONTENT__39cd3cce_c431_4e6f_9b3"/>
      <w:bookmarkEnd w:id="679"/>
      <w:r>
        <w:rPr>
          <w:rFonts w:eastAsia="Arial" w:cs="Arial" w:ascii="Arial" w:hAnsi="Arial"/>
          <w:u w:val="single"/>
        </w:rPr>
        <w:t xml:space="preserve">Beginning one calendar year </w:t>
      </w:r>
      <w:bookmarkStart w:id="681" w:name="_LINE__40_d3651640_ad8e_4051_8ea8_a055d6"/>
      <w:bookmarkEnd w:id="677"/>
      <w:r>
        <w:rPr>
          <w:rFonts w:eastAsia="Arial" w:cs="Arial" w:ascii="Arial" w:hAnsi="Arial"/>
          <w:u w:val="single"/>
        </w:rPr>
        <w:t xml:space="preserve">following the effective date of the contract entered into by the department and the </w:t>
      </w:r>
      <w:bookmarkStart w:id="682" w:name="_LINE__41_0eb79d54_60e4_4112_b74b_25c29a"/>
      <w:bookmarkEnd w:id="681"/>
      <w:r>
        <w:rPr>
          <w:rFonts w:eastAsia="Arial" w:cs="Arial" w:ascii="Arial" w:hAnsi="Arial"/>
          <w:u w:val="single"/>
        </w:rPr>
        <w:t xml:space="preserve">stewardship organization pursuant to subsection 3, and annually thereafter, the stewardship </w:t>
      </w:r>
      <w:bookmarkStart w:id="683" w:name="_LINE__42_3d615cb5_2df6_4f76_8bd6_717151"/>
      <w:bookmarkEnd w:id="682"/>
      <w:r>
        <w:rPr>
          <w:rFonts w:eastAsia="Arial" w:cs="Arial" w:ascii="Arial" w:hAnsi="Arial"/>
          <w:u w:val="single"/>
        </w:rPr>
        <w:t xml:space="preserve">organization shall submit to the department and make available on its publicly accessible </w:t>
      </w:r>
      <w:bookmarkStart w:id="684" w:name="_LINE__43_dc9c40fb_17b4_4a3f_b359_e37c5e"/>
      <w:bookmarkEnd w:id="683"/>
      <w:r>
        <w:rPr>
          <w:rFonts w:eastAsia="Arial" w:cs="Arial" w:ascii="Arial" w:hAnsi="Arial"/>
          <w:u w:val="single"/>
        </w:rPr>
        <w:t>website a report that includes, at a minimum, the following information:</w:t>
      </w:r>
      <w:bookmarkEnd w:id="6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5" w:name="_PAR__9_55d761ba_fada_483b_b3ea_91e5f8d2"/>
      <w:bookmarkStart w:id="686" w:name="_PAR__10_70b2c473_d9ad_4331_b2f2_6d75b56"/>
      <w:bookmarkStart w:id="687" w:name="_STATUTE_P__b636648a_3c84_404c_926a_2b73"/>
      <w:bookmarkStart w:id="688" w:name="_LINE__44_f1381a43_9daa_4184_b958_6fdaf3"/>
      <w:bookmarkStart w:id="689" w:name="_STATUTE_NUMBER__d017c065_968b_47f8_b4f0"/>
      <w:bookmarkEnd w:id="685"/>
      <w:bookmarkEnd w:id="680"/>
      <w:bookmarkEnd w:id="686"/>
      <w:bookmarkEnd w:id="687"/>
      <w:r>
        <w:rPr>
          <w:rFonts w:eastAsia="Arial" w:cs="Arial" w:ascii="Arial" w:hAnsi="Arial"/>
          <w:u w:val="single"/>
        </w:rPr>
        <w:t>A</w:t>
      </w:r>
      <w:bookmarkEnd w:id="689"/>
      <w:r>
        <w:rPr>
          <w:rFonts w:eastAsia="Arial" w:cs="Arial" w:ascii="Arial" w:hAnsi="Arial"/>
          <w:u w:val="single"/>
        </w:rPr>
        <w:t xml:space="preserve">.  </w:t>
      </w:r>
      <w:bookmarkStart w:id="690" w:name="_STATUTE_CONTENT__842d8a9c_10f7_4798_ba8"/>
      <w:r>
        <w:rPr>
          <w:rFonts w:eastAsia="Arial" w:cs="Arial" w:ascii="Arial" w:hAnsi="Arial"/>
          <w:u w:val="single"/>
        </w:rPr>
        <w:t>Contact information for the stewardship organization;</w:t>
      </w:r>
      <w:bookmarkEnd w:id="6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1" w:name="_PAR__10_70b2c473_d9ad_4331_b2f2_6d75b56"/>
      <w:bookmarkStart w:id="692" w:name="_STATUTE_P__b636648a_3c84_404c_926a_2b73"/>
      <w:bookmarkStart w:id="693" w:name="_PAGE__7_0e66992b_cda4_4de2_b655_2ac43d9"/>
      <w:bookmarkStart w:id="694" w:name="_PAR__1_f3ec1295_b1d2_4137_9f78_d40edaf6"/>
      <w:bookmarkStart w:id="695" w:name="_STATUTE_P__a942e07b_3863_4d0e_b494_7e53"/>
      <w:bookmarkStart w:id="696" w:name="_LINE__1_f89ebd18_9cac_4538_8cef_8ca49eb"/>
      <w:bookmarkStart w:id="697" w:name="_STATUTE_NUMBER__26984709_1e80_4426_bf3b"/>
      <w:bookmarkEnd w:id="589"/>
      <w:bookmarkEnd w:id="691"/>
      <w:bookmarkEnd w:id="692"/>
      <w:bookmarkEnd w:id="690"/>
      <w:bookmarkEnd w:id="694"/>
      <w:bookmarkEnd w:id="695"/>
      <w:r>
        <w:rPr>
          <w:rFonts w:eastAsia="Arial" w:cs="Arial" w:ascii="Arial" w:hAnsi="Arial"/>
          <w:u w:val="single"/>
        </w:rPr>
        <w:t>B</w:t>
      </w:r>
      <w:bookmarkEnd w:id="697"/>
      <w:r>
        <w:rPr>
          <w:rFonts w:eastAsia="Arial" w:cs="Arial" w:ascii="Arial" w:hAnsi="Arial"/>
          <w:u w:val="single"/>
        </w:rPr>
        <w:t xml:space="preserve">.  </w:t>
      </w:r>
      <w:bookmarkStart w:id="698" w:name="_STATUTE_CONTENT__0a0a1ca8_b744_42b5_bc6"/>
      <w:r>
        <w:rPr>
          <w:rFonts w:eastAsia="Arial" w:cs="Arial" w:ascii="Arial" w:hAnsi="Arial"/>
          <w:u w:val="single"/>
        </w:rPr>
        <w:t xml:space="preserve">A list of participating producers and the brands of products associated with those </w:t>
      </w:r>
      <w:bookmarkStart w:id="699" w:name="_LINE__2_9664126a_958b_4822_bb77_d0cdcea"/>
      <w:bookmarkEnd w:id="696"/>
      <w:r>
        <w:rPr>
          <w:rFonts w:eastAsia="Arial" w:cs="Arial" w:ascii="Arial" w:hAnsi="Arial"/>
          <w:u w:val="single"/>
        </w:rPr>
        <w:t>producers;</w:t>
      </w:r>
      <w:bookmarkEnd w:id="6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0" w:name="_PAR__1_f3ec1295_b1d2_4137_9f78_d40edaf6"/>
      <w:bookmarkStart w:id="701" w:name="_STATUTE_P__a942e07b_3863_4d0e_b494_7e53"/>
      <w:bookmarkStart w:id="702" w:name="_PAR__2_ec5cb8b7_ff21_418f_aa64_abe205ce"/>
      <w:bookmarkStart w:id="703" w:name="_STATUTE_P__b075f29a_f26f_4a7a_9aae_dc0b"/>
      <w:bookmarkStart w:id="704" w:name="_LINE__3_048ffbfa_f350_49a3_9700_60c7664"/>
      <w:bookmarkStart w:id="705" w:name="_STATUTE_NUMBER__4fb48ecd_11f1_40d8_bbc6"/>
      <w:bookmarkEnd w:id="700"/>
      <w:bookmarkEnd w:id="701"/>
      <w:bookmarkEnd w:id="698"/>
      <w:bookmarkEnd w:id="702"/>
      <w:bookmarkEnd w:id="703"/>
      <w:r>
        <w:rPr>
          <w:rFonts w:eastAsia="Arial" w:cs="Arial" w:ascii="Arial" w:hAnsi="Arial"/>
          <w:u w:val="single"/>
        </w:rPr>
        <w:t>C</w:t>
      </w:r>
      <w:bookmarkEnd w:id="705"/>
      <w:r>
        <w:rPr>
          <w:rFonts w:eastAsia="Arial" w:cs="Arial" w:ascii="Arial" w:hAnsi="Arial"/>
          <w:u w:val="single"/>
        </w:rPr>
        <w:t xml:space="preserve">.  </w:t>
      </w:r>
      <w:bookmarkStart w:id="706" w:name="_STATUTE_CONTENT__40439aed_5179_48ad_97d"/>
      <w:r>
        <w:rPr>
          <w:rFonts w:eastAsia="Arial" w:cs="Arial" w:ascii="Arial" w:hAnsi="Arial"/>
          <w:u w:val="single"/>
        </w:rPr>
        <w:t xml:space="preserve">The total weight of each type of packaging material sold, offered for sale or </w:t>
      </w:r>
      <w:bookmarkStart w:id="707" w:name="_LINE__4_5d0f0483_1fa0_4408_8188_aca554c"/>
      <w:bookmarkEnd w:id="704"/>
      <w:r>
        <w:rPr>
          <w:rFonts w:eastAsia="Arial" w:cs="Arial" w:ascii="Arial" w:hAnsi="Arial"/>
          <w:u w:val="single"/>
        </w:rPr>
        <w:t xml:space="preserve">distributed for sale in or into the State by each participating producer as reported in </w:t>
      </w:r>
      <w:bookmarkStart w:id="708" w:name="_LINE__5_45009390_107e_4f3b_bf18_36d1084"/>
      <w:bookmarkEnd w:id="707"/>
      <w:r>
        <w:rPr>
          <w:rFonts w:eastAsia="Arial" w:cs="Arial" w:ascii="Arial" w:hAnsi="Arial"/>
          <w:u w:val="single"/>
        </w:rPr>
        <w:t>accordance with subsection 7;</w:t>
      </w:r>
      <w:bookmarkEnd w:id="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2_ec5cb8b7_ff21_418f_aa64_abe205ce"/>
      <w:bookmarkStart w:id="710" w:name="_STATUTE_P__b075f29a_f26f_4a7a_9aae_dc0b"/>
      <w:bookmarkStart w:id="711" w:name="_PAR__3_b19a4a2b_d7d2_4ad3_8ee3_295c1436"/>
      <w:bookmarkStart w:id="712" w:name="_STATUTE_P__40164964_f3fc_4130_8e7b_dafd"/>
      <w:bookmarkStart w:id="713" w:name="_LINE__6_bca49d16_6f55_4c28_bc13_b8bfb7c"/>
      <w:bookmarkStart w:id="714" w:name="_STATUTE_NUMBER__da33228e_0b70_48da_bc01"/>
      <w:bookmarkEnd w:id="709"/>
      <w:bookmarkEnd w:id="710"/>
      <w:bookmarkEnd w:id="706"/>
      <w:bookmarkEnd w:id="711"/>
      <w:bookmarkEnd w:id="712"/>
      <w:r>
        <w:rPr>
          <w:rFonts w:eastAsia="Arial" w:cs="Arial" w:ascii="Arial" w:hAnsi="Arial"/>
          <w:u w:val="single"/>
        </w:rPr>
        <w:t>D</w:t>
      </w:r>
      <w:bookmarkEnd w:id="714"/>
      <w:r>
        <w:rPr>
          <w:rFonts w:eastAsia="Arial" w:cs="Arial" w:ascii="Arial" w:hAnsi="Arial"/>
          <w:u w:val="single"/>
        </w:rPr>
        <w:t xml:space="preserve">.  </w:t>
      </w:r>
      <w:bookmarkStart w:id="715" w:name="_STATUTE_CONTENT__4322d673_ee90_4245_993"/>
      <w:r>
        <w:rPr>
          <w:rFonts w:eastAsia="Arial" w:cs="Arial" w:ascii="Arial" w:hAnsi="Arial"/>
          <w:u w:val="single"/>
        </w:rPr>
        <w:t xml:space="preserve">As applicable, the total weight of each type of packaging material collected and </w:t>
      </w:r>
      <w:bookmarkStart w:id="716" w:name="_LINE__7_15af570c_2048_4346_99cd_82a14c6"/>
      <w:bookmarkEnd w:id="713"/>
      <w:r>
        <w:rPr>
          <w:rFonts w:eastAsia="Arial" w:cs="Arial" w:ascii="Arial" w:hAnsi="Arial"/>
          <w:u w:val="single"/>
        </w:rPr>
        <w:t xml:space="preserve">managed by each participating producer through alternative collection programs </w:t>
      </w:r>
      <w:bookmarkStart w:id="717" w:name="_LINE__8_8f811894_9b65_44f6_b5b3_82fe45c"/>
      <w:bookmarkEnd w:id="716"/>
      <w:r>
        <w:rPr>
          <w:rFonts w:eastAsia="Arial" w:cs="Arial" w:ascii="Arial" w:hAnsi="Arial"/>
          <w:u w:val="single"/>
        </w:rPr>
        <w:t>approved by the department under subsection 8;</w:t>
      </w:r>
      <w:bookmarkEnd w:id="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8" w:name="_PAR__3_b19a4a2b_d7d2_4ad3_8ee3_295c1436"/>
      <w:bookmarkStart w:id="719" w:name="_STATUTE_P__40164964_f3fc_4130_8e7b_dafd"/>
      <w:bookmarkStart w:id="720" w:name="_PAR__4_6812382d_6e31_475e_815f_2cacbf90"/>
      <w:bookmarkStart w:id="721" w:name="_STATUTE_P__2844a6af_de54_4b29_95b4_26aa"/>
      <w:bookmarkStart w:id="722" w:name="_LINE__9_ba3f59f8_0770_4fe8_98a6_1dc5e65"/>
      <w:bookmarkStart w:id="723" w:name="_STATUTE_NUMBER__a10f99d4_363c_4ac6_b1e5"/>
      <w:bookmarkEnd w:id="718"/>
      <w:bookmarkEnd w:id="719"/>
      <w:bookmarkEnd w:id="715"/>
      <w:bookmarkEnd w:id="720"/>
      <w:bookmarkEnd w:id="721"/>
      <w:r>
        <w:rPr>
          <w:rFonts w:eastAsia="Arial" w:cs="Arial" w:ascii="Arial" w:hAnsi="Arial"/>
          <w:u w:val="single"/>
        </w:rPr>
        <w:t>E</w:t>
      </w:r>
      <w:bookmarkEnd w:id="723"/>
      <w:r>
        <w:rPr>
          <w:rFonts w:eastAsia="Arial" w:cs="Arial" w:ascii="Arial" w:hAnsi="Arial"/>
          <w:u w:val="single"/>
        </w:rPr>
        <w:t xml:space="preserve">.  </w:t>
      </w:r>
      <w:bookmarkStart w:id="724" w:name="_STATUTE_CONTENT__25845630_5c04_4e0c_9b4"/>
      <w:r>
        <w:rPr>
          <w:rFonts w:eastAsia="Arial" w:cs="Arial" w:ascii="Arial" w:hAnsi="Arial"/>
          <w:u w:val="single"/>
        </w:rPr>
        <w:t xml:space="preserve">A complete accounting of payments made to and by the stewardship organization </w:t>
      </w:r>
      <w:bookmarkStart w:id="725" w:name="_LINE__10_dc719301_9e08_4564_a289_1b8ebb"/>
      <w:bookmarkEnd w:id="722"/>
      <w:r>
        <w:rPr>
          <w:rFonts w:eastAsia="Arial" w:cs="Arial" w:ascii="Arial" w:hAnsi="Arial"/>
          <w:u w:val="single"/>
        </w:rPr>
        <w:t xml:space="preserve">during the prior calendar year, including information on how the stewardship </w:t>
      </w:r>
      <w:bookmarkStart w:id="726" w:name="_LINE__11_f7571a9b_240e_4749_9830_35d5cd"/>
      <w:bookmarkEnd w:id="725"/>
      <w:r>
        <w:rPr>
          <w:rFonts w:eastAsia="Arial" w:cs="Arial" w:ascii="Arial" w:hAnsi="Arial"/>
          <w:u w:val="single"/>
        </w:rPr>
        <w:t xml:space="preserve">organization determined the amount of such payments in accordance with subsections </w:t>
      </w:r>
      <w:bookmarkStart w:id="727" w:name="_LINE__12_7d393b17_d458_41a5_b004_1434d7"/>
      <w:bookmarkEnd w:id="726"/>
      <w:r>
        <w:rPr>
          <w:rFonts w:eastAsia="Arial" w:cs="Arial" w:ascii="Arial" w:hAnsi="Arial"/>
          <w:u w:val="single"/>
        </w:rPr>
        <w:t xml:space="preserve">6 and 10 and the rules adopted under subsection 13, paragraph A, subparagraphs (1) </w:t>
      </w:r>
      <w:bookmarkStart w:id="728" w:name="_LINE__13_030f86c8_bee3_4637_a76d_0b8c74"/>
      <w:bookmarkEnd w:id="727"/>
      <w:r>
        <w:rPr>
          <w:rFonts w:eastAsia="Arial" w:cs="Arial" w:ascii="Arial" w:hAnsi="Arial"/>
          <w:u w:val="single"/>
        </w:rPr>
        <w:t>and (4);</w:t>
      </w:r>
      <w:bookmarkEnd w:id="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9" w:name="_PAR__4_6812382d_6e31_475e_815f_2cacbf90"/>
      <w:bookmarkStart w:id="730" w:name="_STATUTE_P__2844a6af_de54_4b29_95b4_26aa"/>
      <w:bookmarkStart w:id="731" w:name="_PAR__5_e4a4c260_f927_4a20_b77b_1c017d5c"/>
      <w:bookmarkStart w:id="732" w:name="_STATUTE_P__ed77e806_06b4_4035_8823_358b"/>
      <w:bookmarkStart w:id="733" w:name="_LINE__14_be2ed07c_1aa5_4233_85fb_7e2e5d"/>
      <w:bookmarkStart w:id="734" w:name="_STATUTE_NUMBER__c112a333_505e_4b7f_9604"/>
      <w:bookmarkEnd w:id="729"/>
      <w:bookmarkEnd w:id="730"/>
      <w:bookmarkEnd w:id="724"/>
      <w:bookmarkEnd w:id="731"/>
      <w:bookmarkEnd w:id="732"/>
      <w:r>
        <w:rPr>
          <w:rFonts w:eastAsia="Arial" w:cs="Arial" w:ascii="Arial" w:hAnsi="Arial"/>
          <w:u w:val="single"/>
        </w:rPr>
        <w:t>F</w:t>
      </w:r>
      <w:bookmarkEnd w:id="734"/>
      <w:r>
        <w:rPr>
          <w:rFonts w:eastAsia="Arial" w:cs="Arial" w:ascii="Arial" w:hAnsi="Arial"/>
          <w:u w:val="single"/>
        </w:rPr>
        <w:t xml:space="preserve">.  </w:t>
      </w:r>
      <w:bookmarkStart w:id="735" w:name="_STATUTE_CONTENT__cc8e26ee_314b_4958_903"/>
      <w:r>
        <w:rPr>
          <w:rFonts w:eastAsia="Arial" w:cs="Arial" w:ascii="Arial" w:hAnsi="Arial"/>
          <w:u w:val="single"/>
        </w:rPr>
        <w:t xml:space="preserve">A list of producers that are not participating in the program that are required to </w:t>
      </w:r>
      <w:bookmarkStart w:id="736" w:name="_LINE__15_50509908_db72_4a4d_8219_4ba44b"/>
      <w:bookmarkEnd w:id="733"/>
      <w:r>
        <w:rPr>
          <w:rFonts w:eastAsia="Arial" w:cs="Arial" w:ascii="Arial" w:hAnsi="Arial"/>
          <w:u w:val="single"/>
        </w:rPr>
        <w:t xml:space="preserve">participate in the program and any product-specific noncompliance, if known by the </w:t>
      </w:r>
      <w:bookmarkStart w:id="737" w:name="_LINE__16_c13e0cf7_5240_4130_9608_19b5fe"/>
      <w:bookmarkEnd w:id="736"/>
      <w:r>
        <w:rPr>
          <w:rFonts w:eastAsia="Arial" w:cs="Arial" w:ascii="Arial" w:hAnsi="Arial"/>
          <w:u w:val="single"/>
        </w:rPr>
        <w:t>stewardship organization;</w:t>
      </w:r>
      <w:bookmarkEnd w:id="737"/>
    </w:p>
    <w:p>
      <w:pPr>
        <w:pStyle w:val="Normal"/>
        <w:ind w:left="720" w:hanging="0"/>
        <w:rPr>
          <w:rFonts w:ascii="Arial" w:hAnsi="Arial" w:eastAsia="Arial" w:cs="Arial"/>
          <w:strike/>
        </w:rPr>
      </w:pPr>
      <w:bookmarkStart w:id="738" w:name="_PAR__5_e4a4c260_f927_4a20_b77b_1c017d5c"/>
      <w:bookmarkStart w:id="739" w:name="_STATUTE_P__ed77e806_06b4_4035_8823_358b"/>
      <w:bookmarkStart w:id="740" w:name="_PAR__6_d5674dca_719f_4ee9_822a_1fa01bda"/>
      <w:bookmarkStart w:id="741" w:name="_STATUTE_P__cb752c0f_5f5b_40f4_98e2_edd8"/>
      <w:bookmarkStart w:id="742" w:name="_LINE__17_58f917af_f731_4262_b738_519d33"/>
      <w:bookmarkStart w:id="743" w:name="_STATUTE_NUMBER__b2cc737d_7d8c_46bb_b9e3"/>
      <w:bookmarkEnd w:id="738"/>
      <w:bookmarkEnd w:id="739"/>
      <w:bookmarkEnd w:id="735"/>
      <w:bookmarkEnd w:id="740"/>
      <w:bookmarkEnd w:id="741"/>
      <w:r>
        <w:rPr>
          <w:rFonts w:eastAsia="Arial" w:cs="Arial" w:ascii="Arial" w:hAnsi="Arial"/>
          <w:u w:val="single"/>
        </w:rPr>
        <w:t>G</w:t>
      </w:r>
      <w:bookmarkEnd w:id="743"/>
      <w:r>
        <w:rPr>
          <w:rFonts w:eastAsia="Arial" w:cs="Arial" w:ascii="Arial" w:hAnsi="Arial"/>
          <w:u w:val="single"/>
        </w:rPr>
        <w:t xml:space="preserve">.  </w:t>
      </w:r>
      <w:bookmarkStart w:id="744" w:name="_STATUTE_CONTENT__81100211_b8e6_422d_81f"/>
      <w:r>
        <w:rPr>
          <w:rFonts w:eastAsia="Arial" w:cs="Arial" w:ascii="Arial" w:hAnsi="Arial"/>
          <w:u w:val="single"/>
        </w:rPr>
        <w:t xml:space="preserve">A description of education and infrastructure investments made by the stewardship </w:t>
      </w:r>
      <w:bookmarkStart w:id="745" w:name="_LINE__18_5184ccac_f16e_4c5a_919d_b20b51"/>
      <w:bookmarkEnd w:id="742"/>
      <w:r>
        <w:rPr>
          <w:rFonts w:eastAsia="Arial" w:cs="Arial" w:ascii="Arial" w:hAnsi="Arial"/>
          <w:u w:val="single"/>
        </w:rPr>
        <w:t xml:space="preserve">organization in prior calendar years and an evaluation of how those investments were </w:t>
      </w:r>
      <w:bookmarkStart w:id="746" w:name="_LINE__19_6d3b5224_1aae_4ba2_9fe9_8ea217"/>
      <w:bookmarkEnd w:id="745"/>
      <w:r>
        <w:rPr>
          <w:rFonts w:eastAsia="Arial" w:cs="Arial" w:ascii="Arial" w:hAnsi="Arial"/>
          <w:u w:val="single"/>
        </w:rPr>
        <w:t xml:space="preserve">designed to increase access to recycling in the State and to encourage the reuse of </w:t>
      </w:r>
      <w:bookmarkStart w:id="747" w:name="_LINE__20_7e5d611a_14f7_4e1d_8163_197e50"/>
      <w:bookmarkEnd w:id="746"/>
      <w:r>
        <w:rPr>
          <w:rFonts w:eastAsia="Arial" w:cs="Arial" w:ascii="Arial" w:hAnsi="Arial"/>
          <w:u w:val="single"/>
        </w:rPr>
        <w:t>packaging material;</w:t>
      </w:r>
      <w:r>
        <w:rPr>
          <w:rFonts w:eastAsia="Arial" w:cs="Arial" w:ascii="Arial" w:hAnsi="Arial"/>
          <w:strike/>
          <w:u w:val="single"/>
        </w:rPr>
        <w:t xml:space="preserve"> </w:t>
      </w:r>
      <w:bookmarkEnd w:id="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8" w:name="_PAR__6_d5674dca_719f_4ee9_822a_1fa01bda"/>
      <w:bookmarkStart w:id="749" w:name="_STATUTE_P__cb752c0f_5f5b_40f4_98e2_edd8"/>
      <w:bookmarkStart w:id="750" w:name="_PAR__7_c6fbad33_b7b1_4779_89ad_6986c2ff"/>
      <w:bookmarkStart w:id="751" w:name="_STATUTE_P__e3ae09a7_50da_44b8_86fc_db29"/>
      <w:bookmarkStart w:id="752" w:name="_LINE__21_f8bac1c5_68a6_49e9_b847_7bdd56"/>
      <w:bookmarkStart w:id="753" w:name="_STATUTE_NUMBER__e02ddb62_e7d5_4896_9935"/>
      <w:bookmarkEnd w:id="748"/>
      <w:bookmarkEnd w:id="749"/>
      <w:bookmarkEnd w:id="744"/>
      <w:bookmarkEnd w:id="750"/>
      <w:bookmarkEnd w:id="751"/>
      <w:r>
        <w:rPr>
          <w:rFonts w:eastAsia="Arial" w:cs="Arial" w:ascii="Arial" w:hAnsi="Arial"/>
          <w:u w:val="single"/>
        </w:rPr>
        <w:t>H</w:t>
      </w:r>
      <w:bookmarkEnd w:id="753"/>
      <w:r>
        <w:rPr>
          <w:rFonts w:eastAsia="Arial" w:cs="Arial" w:ascii="Arial" w:hAnsi="Arial"/>
          <w:u w:val="single"/>
        </w:rPr>
        <w:t xml:space="preserve">.  </w:t>
      </w:r>
      <w:bookmarkStart w:id="754" w:name="_STATUTE_CONTENT__67ad1dfc_0612_4e6c_b6f"/>
      <w:r>
        <w:rPr>
          <w:rFonts w:eastAsia="Arial" w:cs="Arial" w:ascii="Arial" w:hAnsi="Arial"/>
          <w:u w:val="single"/>
        </w:rPr>
        <w:t xml:space="preserve">A description of the results of the representative audits required pursuant to </w:t>
      </w:r>
      <w:bookmarkStart w:id="755" w:name="_LINE__22_a08d5ef2_3e29_4b07_b5dd_101520"/>
      <w:bookmarkEnd w:id="752"/>
      <w:r>
        <w:rPr>
          <w:rFonts w:eastAsia="Arial" w:cs="Arial" w:ascii="Arial" w:hAnsi="Arial"/>
          <w:u w:val="single"/>
        </w:rPr>
        <w:t>subsection 3, paragraph A, subparagraphs (7) and (8);</w:t>
      </w:r>
      <w:bookmarkEnd w:id="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6" w:name="_PAR__7_c6fbad33_b7b1_4779_89ad_6986c2ff"/>
      <w:bookmarkStart w:id="757" w:name="_STATUTE_P__e3ae09a7_50da_44b8_86fc_db29"/>
      <w:bookmarkStart w:id="758" w:name="_PAR__8_4865d13f_57f7_40e2_a035_241b34bc"/>
      <w:bookmarkStart w:id="759" w:name="_STATUTE_P__c086e9a1_8ae1_40e3_829d_cb43"/>
      <w:bookmarkStart w:id="760" w:name="_LINE__23_80ef04f0_26fc_4d2c_82b9_b467fb"/>
      <w:bookmarkStart w:id="761" w:name="_STATUTE_NUMBER__ee7c1759_56db_4d52_9b02"/>
      <w:bookmarkEnd w:id="756"/>
      <w:bookmarkEnd w:id="757"/>
      <w:bookmarkEnd w:id="754"/>
      <w:bookmarkEnd w:id="758"/>
      <w:bookmarkEnd w:id="759"/>
      <w:r>
        <w:rPr>
          <w:rFonts w:eastAsia="Arial" w:cs="Arial" w:ascii="Arial" w:hAnsi="Arial"/>
          <w:u w:val="single"/>
        </w:rPr>
        <w:t>I</w:t>
      </w:r>
      <w:bookmarkEnd w:id="761"/>
      <w:r>
        <w:rPr>
          <w:rFonts w:eastAsia="Arial" w:cs="Arial" w:ascii="Arial" w:hAnsi="Arial"/>
          <w:u w:val="single"/>
        </w:rPr>
        <w:t xml:space="preserve">.  </w:t>
      </w:r>
      <w:bookmarkStart w:id="762" w:name="_STATUTE_CONTENT__62e67207_1845_463b_80e"/>
      <w:r>
        <w:rPr>
          <w:rFonts w:eastAsia="Arial" w:cs="Arial" w:ascii="Arial" w:hAnsi="Arial"/>
          <w:u w:val="single"/>
        </w:rPr>
        <w:t xml:space="preserve">An assessment of the progress made toward the achievement of any program goals </w:t>
      </w:r>
      <w:bookmarkStart w:id="763" w:name="_LINE__24_c403aecc_103d_4070_ab7b_30e699"/>
      <w:bookmarkEnd w:id="760"/>
      <w:r>
        <w:rPr>
          <w:rFonts w:eastAsia="Arial" w:cs="Arial" w:ascii="Arial" w:hAnsi="Arial"/>
          <w:u w:val="single"/>
        </w:rPr>
        <w:t xml:space="preserve">required by the department by rule pursuant to subsection 13, paragraph D;  </w:t>
      </w:r>
      <w:bookmarkEnd w:id="7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4" w:name="_PAR__8_4865d13f_57f7_40e2_a035_241b34bc"/>
      <w:bookmarkStart w:id="765" w:name="_STATUTE_P__c086e9a1_8ae1_40e3_829d_cb43"/>
      <w:bookmarkStart w:id="766" w:name="_PAR__9_f494a647_0b7f_4a92_8fd6_c3fb50e7"/>
      <w:bookmarkStart w:id="767" w:name="_STATUTE_P__719e6a79_bc0f_48a4_8bb9_508e"/>
      <w:bookmarkStart w:id="768" w:name="_LINE__25_6b5824da_f79f_4b9c_b636_f68cf5"/>
      <w:bookmarkStart w:id="769" w:name="_STATUTE_NUMBER__517db88d_a2fb_4410_9700"/>
      <w:bookmarkEnd w:id="764"/>
      <w:bookmarkEnd w:id="765"/>
      <w:bookmarkEnd w:id="762"/>
      <w:bookmarkEnd w:id="766"/>
      <w:bookmarkEnd w:id="767"/>
      <w:r>
        <w:rPr>
          <w:rFonts w:eastAsia="Arial" w:cs="Arial" w:ascii="Arial" w:hAnsi="Arial"/>
          <w:u w:val="single"/>
        </w:rPr>
        <w:t>J</w:t>
      </w:r>
      <w:bookmarkEnd w:id="769"/>
      <w:r>
        <w:rPr>
          <w:rFonts w:eastAsia="Arial" w:cs="Arial" w:ascii="Arial" w:hAnsi="Arial"/>
          <w:u w:val="single"/>
        </w:rPr>
        <w:t xml:space="preserve">.  </w:t>
      </w:r>
      <w:bookmarkStart w:id="770" w:name="_STATUTE_CONTENT__15d45406_dd2d_439f_bdd"/>
      <w:r>
        <w:rPr>
          <w:rFonts w:eastAsia="Arial" w:cs="Arial" w:ascii="Arial" w:hAnsi="Arial"/>
          <w:u w:val="single"/>
        </w:rPr>
        <w:t xml:space="preserve">An assessment of whether the payment schedule for producer payments adopted by </w:t>
      </w:r>
      <w:bookmarkStart w:id="771" w:name="_LINE__26_caa8b4fc_b685_44b3_a940_82072d"/>
      <w:bookmarkEnd w:id="768"/>
      <w:r>
        <w:rPr>
          <w:rFonts w:eastAsia="Arial" w:cs="Arial" w:ascii="Arial" w:hAnsi="Arial"/>
          <w:u w:val="single"/>
        </w:rPr>
        <w:t xml:space="preserve">the department by rule pursuant to subsection 13, paragraph A, subparagraph (1) has </w:t>
      </w:r>
      <w:bookmarkStart w:id="772" w:name="_LINE__27_e746b23b_54da_4799_add7_1435a7"/>
      <w:bookmarkEnd w:id="771"/>
      <w:r>
        <w:rPr>
          <w:rFonts w:eastAsia="Arial" w:cs="Arial" w:ascii="Arial" w:hAnsi="Arial"/>
          <w:u w:val="single"/>
        </w:rPr>
        <w:t xml:space="preserve">been successful in incentivizing improvements to the design of packaging material as </w:t>
      </w:r>
      <w:bookmarkStart w:id="773" w:name="_LINE__28_55795589_bfee_4d6c_ae98_b960a5"/>
      <w:bookmarkEnd w:id="772"/>
      <w:r>
        <w:rPr>
          <w:rFonts w:eastAsia="Arial" w:cs="Arial" w:ascii="Arial" w:hAnsi="Arial"/>
          <w:u w:val="single"/>
        </w:rPr>
        <w:t xml:space="preserve">encouraged through the allowance of payment adjustments in accordance with </w:t>
      </w:r>
      <w:bookmarkStart w:id="774" w:name="_LINE__29_8a9d5593_3cff_4918_803a_6b4efb"/>
      <w:bookmarkEnd w:id="773"/>
      <w:r>
        <w:rPr>
          <w:rFonts w:eastAsia="Arial" w:cs="Arial" w:ascii="Arial" w:hAnsi="Arial"/>
          <w:u w:val="single"/>
        </w:rPr>
        <w:t>subsection 6, paragraph D;</w:t>
      </w:r>
      <w:bookmarkEnd w:id="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5" w:name="_PAR__9_f494a647_0b7f_4a92_8fd6_c3fb50e7"/>
      <w:bookmarkStart w:id="776" w:name="_STATUTE_P__719e6a79_bc0f_48a4_8bb9_508e"/>
      <w:bookmarkStart w:id="777" w:name="_PAR__10_5e86c336_1001_40f6_99e9_82379b6"/>
      <w:bookmarkStart w:id="778" w:name="_STATUTE_P__20428895_06f9_4ff1_bb1e_faf6"/>
      <w:bookmarkStart w:id="779" w:name="_LINE__30_79745700_f771_4097_b25b_0c4639"/>
      <w:bookmarkStart w:id="780" w:name="_STATUTE_NUMBER__a76e892c_8727_4ee9_b9e0"/>
      <w:bookmarkEnd w:id="775"/>
      <w:bookmarkEnd w:id="776"/>
      <w:bookmarkEnd w:id="770"/>
      <w:bookmarkEnd w:id="777"/>
      <w:bookmarkEnd w:id="778"/>
      <w:r>
        <w:rPr>
          <w:rFonts w:eastAsia="Arial" w:cs="Arial" w:ascii="Arial" w:hAnsi="Arial"/>
          <w:u w:val="single"/>
        </w:rPr>
        <w:t>K</w:t>
      </w:r>
      <w:bookmarkEnd w:id="780"/>
      <w:r>
        <w:rPr>
          <w:rFonts w:eastAsia="Arial" w:cs="Arial" w:ascii="Arial" w:hAnsi="Arial"/>
          <w:u w:val="single"/>
        </w:rPr>
        <w:t xml:space="preserve">.  </w:t>
      </w:r>
      <w:bookmarkStart w:id="781" w:name="_STATUTE_CONTENT__3a1984f6_cafb_4166_980"/>
      <w:r>
        <w:rPr>
          <w:rFonts w:eastAsia="Arial" w:cs="Arial" w:ascii="Arial" w:hAnsi="Arial"/>
          <w:u w:val="single"/>
        </w:rPr>
        <w:t xml:space="preserve">Any proposals for changes to the packaging stewardship program or investments </w:t>
      </w:r>
      <w:bookmarkStart w:id="782" w:name="_LINE__31_3503276a_6b76_42f5_8afa_fb385c"/>
      <w:bookmarkEnd w:id="779"/>
      <w:r>
        <w:rPr>
          <w:rFonts w:eastAsia="Arial" w:cs="Arial" w:ascii="Arial" w:hAnsi="Arial"/>
          <w:u w:val="single"/>
        </w:rPr>
        <w:t xml:space="preserve">in education and infrastructure designed to reduce the amount of packaging material </w:t>
      </w:r>
      <w:bookmarkStart w:id="783" w:name="_LINE__32_ff503be7_99fb_4498_a0e1_d238db"/>
      <w:bookmarkEnd w:id="782"/>
      <w:r>
        <w:rPr>
          <w:rFonts w:eastAsia="Arial" w:cs="Arial" w:ascii="Arial" w:hAnsi="Arial"/>
          <w:u w:val="single"/>
        </w:rPr>
        <w:t xml:space="preserve">used, increase access to recycling, increase the recycling of or recyclability of </w:t>
      </w:r>
      <w:bookmarkStart w:id="784" w:name="_LINE__33_db9733d7_9339_4e81_b3a4_8f0005"/>
      <w:bookmarkEnd w:id="783"/>
      <w:r>
        <w:rPr>
          <w:rFonts w:eastAsia="Arial" w:cs="Arial" w:ascii="Arial" w:hAnsi="Arial"/>
          <w:u w:val="single"/>
        </w:rPr>
        <w:t xml:space="preserve">packaging material, reduce program costs or otherwise increase program efficiency, </w:t>
      </w:r>
      <w:bookmarkStart w:id="785" w:name="_LINE__34_20527b45_6cf5_468b_a689_6cdf2b"/>
      <w:bookmarkEnd w:id="784"/>
      <w:r>
        <w:rPr>
          <w:rFonts w:eastAsia="Arial" w:cs="Arial" w:ascii="Arial" w:hAnsi="Arial"/>
          <w:u w:val="single"/>
        </w:rPr>
        <w:t>which may include an analysis of best practices for municipal recycling programs;</w:t>
      </w:r>
      <w:bookmarkEnd w:id="7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6" w:name="_PAR__10_5e86c336_1001_40f6_99e9_82379b6"/>
      <w:bookmarkStart w:id="787" w:name="_STATUTE_P__20428895_06f9_4ff1_bb1e_faf6"/>
      <w:bookmarkStart w:id="788" w:name="_PAR__11_56ef32eb_58ec_4dd5_943b_3988cb4"/>
      <w:bookmarkStart w:id="789" w:name="_STATUTE_P__ddc41ab2_f9ee_4896_adf3_db1d"/>
      <w:bookmarkStart w:id="790" w:name="_LINE__35_2771eea2_8b8e_4a44_854c_a00ec2"/>
      <w:bookmarkStart w:id="791" w:name="_STATUTE_NUMBER__0013e5ae_4c90_4e93_95b3"/>
      <w:bookmarkEnd w:id="786"/>
      <w:bookmarkEnd w:id="787"/>
      <w:bookmarkEnd w:id="781"/>
      <w:bookmarkEnd w:id="788"/>
      <w:bookmarkEnd w:id="789"/>
      <w:r>
        <w:rPr>
          <w:rFonts w:eastAsia="Arial" w:cs="Arial" w:ascii="Arial" w:hAnsi="Arial"/>
          <w:u w:val="single"/>
        </w:rPr>
        <w:t>L</w:t>
      </w:r>
      <w:bookmarkEnd w:id="791"/>
      <w:r>
        <w:rPr>
          <w:rFonts w:eastAsia="Arial" w:cs="Arial" w:ascii="Arial" w:hAnsi="Arial"/>
          <w:u w:val="single"/>
        </w:rPr>
        <w:t xml:space="preserve">.  </w:t>
      </w:r>
      <w:bookmarkStart w:id="792" w:name="_STATUTE_CONTENT__21ac118f_0239_49bf_8dd"/>
      <w:r>
        <w:rPr>
          <w:rFonts w:eastAsia="Arial" w:cs="Arial" w:ascii="Arial" w:hAnsi="Arial"/>
          <w:u w:val="single"/>
        </w:rPr>
        <w:t xml:space="preserve">The results of a 3rd-party financial audit of the stewardship organization; and </w:t>
      </w:r>
      <w:bookmarkEnd w:id="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3" w:name="_PAR__11_56ef32eb_58ec_4dd5_943b_3988cb4"/>
      <w:bookmarkStart w:id="794" w:name="_STATUTE_P__ddc41ab2_f9ee_4896_adf3_db1d"/>
      <w:bookmarkStart w:id="795" w:name="_PAR__12_2a2869ba_c372_42d4_97a8_d34050b"/>
      <w:bookmarkStart w:id="796" w:name="_STATUTE_P__80ce460c_e3e7_4d04_8cff_b4b2"/>
      <w:bookmarkStart w:id="797" w:name="_LINE__36_fa28050f_58b8_4389_bb1e_c93e94"/>
      <w:bookmarkStart w:id="798" w:name="_STATUTE_NUMBER__53723e8c_cbb1_4b0f_bc11"/>
      <w:bookmarkEnd w:id="793"/>
      <w:bookmarkEnd w:id="794"/>
      <w:bookmarkEnd w:id="792"/>
      <w:bookmarkEnd w:id="795"/>
      <w:bookmarkEnd w:id="796"/>
      <w:r>
        <w:rPr>
          <w:rFonts w:eastAsia="Arial" w:cs="Arial" w:ascii="Arial" w:hAnsi="Arial"/>
          <w:u w:val="single"/>
        </w:rPr>
        <w:t>M</w:t>
      </w:r>
      <w:bookmarkEnd w:id="798"/>
      <w:r>
        <w:rPr>
          <w:rFonts w:eastAsia="Arial" w:cs="Arial" w:ascii="Arial" w:hAnsi="Arial"/>
          <w:u w:val="single"/>
        </w:rPr>
        <w:t xml:space="preserve">.  </w:t>
      </w:r>
      <w:bookmarkStart w:id="799" w:name="_STATUTE_CONTENT__4c5c152c_745b_4f21_91a"/>
      <w:r>
        <w:rPr>
          <w:rFonts w:eastAsia="Arial" w:cs="Arial" w:ascii="Arial" w:hAnsi="Arial"/>
          <w:u w:val="single"/>
        </w:rPr>
        <w:t>Any additional information required by the department.</w:t>
      </w:r>
      <w:bookmarkEnd w:id="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STATUTE_SS__087ba019_6fb0_46e9_8ed7_8a4"/>
      <w:bookmarkStart w:id="801" w:name="_PAR__12_2a2869ba_c372_42d4_97a8_d34050b"/>
      <w:bookmarkStart w:id="802" w:name="_STATUTE_P__80ce460c_e3e7_4d04_8cff_b4b2"/>
      <w:bookmarkStart w:id="803" w:name="_STATUTE_SS__879b159d_1d39_4875_a5cc_1ca"/>
      <w:bookmarkStart w:id="804" w:name="_PAR__13_6c43dcc5_2b12_4a9d_81d5_4caabc7"/>
      <w:bookmarkStart w:id="805" w:name="_LINE__37_b947a85c_45da_4827_a025_d09e52"/>
      <w:bookmarkStart w:id="806" w:name="_STATUTE_NUMBER__19cb463c_92b3_4180_9e5a"/>
      <w:bookmarkEnd w:id="800"/>
      <w:bookmarkEnd w:id="801"/>
      <w:bookmarkEnd w:id="802"/>
      <w:bookmarkEnd w:id="799"/>
      <w:bookmarkEnd w:id="803"/>
      <w:r>
        <w:rPr>
          <w:rFonts w:eastAsia="Arial" w:cs="Arial" w:ascii="Arial" w:hAnsi="Arial"/>
          <w:b/>
          <w:u w:val="single"/>
        </w:rPr>
        <w:t>6</w:t>
      </w:r>
      <w:bookmarkEnd w:id="806"/>
      <w:r>
        <w:rPr>
          <w:rFonts w:eastAsia="Arial" w:cs="Arial" w:ascii="Arial" w:hAnsi="Arial"/>
          <w:b/>
          <w:u w:val="single"/>
        </w:rPr>
        <w:t xml:space="preserve">.  </w:t>
      </w:r>
      <w:bookmarkStart w:id="807" w:name="_STATUTE_HEADNOTE__5e0eab12_3cd0_4324_bb"/>
      <w:r>
        <w:rPr>
          <w:rFonts w:eastAsia="Arial" w:cs="Arial" w:ascii="Arial" w:hAnsi="Arial"/>
          <w:b/>
          <w:u w:val="single"/>
        </w:rPr>
        <w:t xml:space="preserve">Producer payments.  </w:t>
      </w:r>
      <w:bookmarkStart w:id="808" w:name="_STATUTE_CONTENT__ef02c5c3_a0c9_4081_9c8"/>
      <w:bookmarkEnd w:id="807"/>
      <w:r>
        <w:rPr>
          <w:rFonts w:eastAsia="Arial" w:cs="Arial" w:ascii="Arial" w:hAnsi="Arial"/>
          <w:u w:val="single"/>
        </w:rPr>
        <w:t xml:space="preserve">In accordance with the provisions of this subsection and the </w:t>
      </w:r>
      <w:bookmarkStart w:id="809" w:name="_LINE__38_294d270f_27e8_4a92_a4dd_0f0d92"/>
      <w:bookmarkEnd w:id="805"/>
      <w:r>
        <w:rPr>
          <w:rFonts w:eastAsia="Arial" w:cs="Arial" w:ascii="Arial" w:hAnsi="Arial"/>
          <w:u w:val="single"/>
        </w:rPr>
        <w:t xml:space="preserve">rules adopted by the department, no later than 180 days after the effective date of the </w:t>
      </w:r>
      <w:bookmarkStart w:id="810" w:name="_LINE__39_a0f4da61_7f88_4c76_8c69_6a28c8"/>
      <w:bookmarkEnd w:id="809"/>
      <w:r>
        <w:rPr>
          <w:rFonts w:eastAsia="Arial" w:cs="Arial" w:ascii="Arial" w:hAnsi="Arial"/>
          <w:u w:val="single"/>
        </w:rPr>
        <w:t xml:space="preserve">contract entered into by the department and the stewardship organization pursuant to </w:t>
      </w:r>
      <w:bookmarkStart w:id="811" w:name="_LINE__40_aceb1163_52f0_4524_81e8_af4ff3"/>
      <w:bookmarkEnd w:id="810"/>
      <w:r>
        <w:rPr>
          <w:rFonts w:eastAsia="Arial" w:cs="Arial" w:ascii="Arial" w:hAnsi="Arial"/>
          <w:u w:val="single"/>
        </w:rPr>
        <w:t xml:space="preserve">subsection 3, and annually thereafter, a producer shall make payments to the stewardship </w:t>
      </w:r>
      <w:bookmarkStart w:id="812" w:name="_LINE__41_5d0c5aa2_6b38_4a21_83c1_ab1f55"/>
      <w:bookmarkEnd w:id="811"/>
      <w:r>
        <w:rPr>
          <w:rFonts w:eastAsia="Arial" w:cs="Arial" w:ascii="Arial" w:hAnsi="Arial"/>
          <w:u w:val="single"/>
        </w:rPr>
        <w:t xml:space="preserve">organization to be deposited into the packaging stewardship fund under subsection 12 </w:t>
      </w:r>
      <w:bookmarkStart w:id="813" w:name="_LINE__42_99051cf0_1ae9_49d3_89f2_bdbf3b"/>
      <w:bookmarkEnd w:id="812"/>
      <w:r>
        <w:rPr>
          <w:rFonts w:eastAsia="Arial" w:cs="Arial" w:ascii="Arial" w:hAnsi="Arial"/>
          <w:u w:val="single"/>
        </w:rPr>
        <w:t xml:space="preserve">based on the net weight of each type of packaging material sold, offered for sale or </w:t>
      </w:r>
      <w:bookmarkStart w:id="814" w:name="_LINE__43_9ac77709_a8f7_4446_af4f_907385"/>
      <w:bookmarkEnd w:id="813"/>
      <w:r>
        <w:rPr>
          <w:rFonts w:eastAsia="Arial" w:cs="Arial" w:ascii="Arial" w:hAnsi="Arial"/>
          <w:u w:val="single"/>
        </w:rPr>
        <w:t xml:space="preserve">distributed for sale in or into the State by the producer and not managed by the producer </w:t>
      </w:r>
      <w:bookmarkStart w:id="815" w:name="_PAGE__8_57d687c0_5d8e_42d7_9c76_5e1c4a8"/>
      <w:bookmarkStart w:id="816" w:name="_PAR__1_438ff957_a1e1_4272_95d1_0cf48b35"/>
      <w:bookmarkStart w:id="817" w:name="_LINE__1_a6a0dd2f_7e0b_4e1a_8715_ec8ec58"/>
      <w:bookmarkStart w:id="818" w:name="_PAGE_SPLIT__213fdee4_8686_434a_b0c5_040"/>
      <w:bookmarkEnd w:id="693"/>
      <w:bookmarkEnd w:id="804"/>
      <w:bookmarkEnd w:id="814"/>
      <w:r>
        <w:rPr>
          <w:rFonts w:eastAsia="Arial" w:cs="Arial" w:ascii="Arial" w:hAnsi="Arial"/>
          <w:u w:val="single"/>
        </w:rPr>
        <w:t>u</w:t>
      </w:r>
      <w:bookmarkEnd w:id="818"/>
      <w:r>
        <w:rPr>
          <w:rFonts w:eastAsia="Arial" w:cs="Arial" w:ascii="Arial" w:hAnsi="Arial"/>
          <w:u w:val="single"/>
        </w:rPr>
        <w:t xml:space="preserve">nder an approved alternative collection program.  The department shall adopt rules setting </w:t>
      </w:r>
      <w:bookmarkStart w:id="819" w:name="_LINE__2_7abab5fa_316b_4aa5_b187_e6c1e9e"/>
      <w:bookmarkEnd w:id="817"/>
      <w:r>
        <w:rPr>
          <w:rFonts w:eastAsia="Arial" w:cs="Arial" w:ascii="Arial" w:hAnsi="Arial"/>
          <w:u w:val="single"/>
        </w:rPr>
        <w:t xml:space="preserve">forth the manner in which such payments must be calculated, which must include, but are </w:t>
      </w:r>
      <w:bookmarkStart w:id="820" w:name="_LINE__3_2800ae49_0aa2_4408_ac1b_1d38a1a"/>
      <w:bookmarkEnd w:id="819"/>
      <w:r>
        <w:rPr>
          <w:rFonts w:eastAsia="Arial" w:cs="Arial" w:ascii="Arial" w:hAnsi="Arial"/>
          <w:u w:val="single"/>
        </w:rPr>
        <w:t>not limited to, provisions that:</w:t>
      </w:r>
      <w:bookmarkEnd w:id="8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1" w:name="_PAR__2_231e99e1_db64_4c16_a489_b80d0617"/>
      <w:bookmarkStart w:id="822" w:name="_STATUTE_P__4e518040_1a3b_47ca_a73c_1a49"/>
      <w:bookmarkStart w:id="823" w:name="_LINE__4_e09f6aa3_0cc5_452a_a854_5e434e2"/>
      <w:bookmarkStart w:id="824" w:name="_STATUTE_NUMBER__8471eb17_1b81_48fa_9f47"/>
      <w:bookmarkEnd w:id="808"/>
      <w:bookmarkEnd w:id="816"/>
      <w:bookmarkEnd w:id="821"/>
      <w:bookmarkEnd w:id="822"/>
      <w:r>
        <w:rPr>
          <w:rFonts w:eastAsia="Arial" w:cs="Arial" w:ascii="Arial" w:hAnsi="Arial"/>
          <w:u w:val="single"/>
        </w:rPr>
        <w:t>A</w:t>
      </w:r>
      <w:bookmarkEnd w:id="824"/>
      <w:r>
        <w:rPr>
          <w:rFonts w:eastAsia="Arial" w:cs="Arial" w:ascii="Arial" w:hAnsi="Arial"/>
          <w:u w:val="single"/>
        </w:rPr>
        <w:t xml:space="preserve">.  </w:t>
      </w:r>
      <w:bookmarkStart w:id="825" w:name="_STATUTE_CONTENT__a6c704be_b7ba_4a10_8ca"/>
      <w:r>
        <w:rPr>
          <w:rFonts w:eastAsia="Arial" w:cs="Arial" w:ascii="Arial" w:hAnsi="Arial"/>
          <w:u w:val="single"/>
        </w:rPr>
        <w:t xml:space="preserve">Require the amount of a producer's payment to include that producer's share of the </w:t>
      </w:r>
      <w:bookmarkStart w:id="826" w:name="_LINE__5_8499c74f_d592_472a_983f_47bc5af"/>
      <w:bookmarkEnd w:id="823"/>
      <w:r>
        <w:rPr>
          <w:rFonts w:eastAsia="Arial" w:cs="Arial" w:ascii="Arial" w:hAnsi="Arial"/>
          <w:u w:val="single"/>
        </w:rPr>
        <w:t xml:space="preserve">program's operational costs as set forth in the proposed budget under subsection 3, </w:t>
      </w:r>
      <w:bookmarkStart w:id="827" w:name="_LINE__6_7fec0444_3323_4d54_8a3b_cfce1d5"/>
      <w:bookmarkEnd w:id="826"/>
      <w:r>
        <w:rPr>
          <w:rFonts w:eastAsia="Arial" w:cs="Arial" w:ascii="Arial" w:hAnsi="Arial"/>
          <w:u w:val="single"/>
        </w:rPr>
        <w:t xml:space="preserve">paragraph A, subparagraph (5) and that producer's share of the administrative and </w:t>
      </w:r>
      <w:bookmarkStart w:id="828" w:name="_LINE__7_a33ba424_c0de_419d_b95a_e8aa748"/>
      <w:bookmarkEnd w:id="827"/>
      <w:r>
        <w:rPr>
          <w:rFonts w:eastAsia="Arial" w:cs="Arial" w:ascii="Arial" w:hAnsi="Arial"/>
          <w:u w:val="single"/>
        </w:rPr>
        <w:t>enforcement costs incurred by the department pursuant to this section;</w:t>
      </w:r>
      <w:bookmarkEnd w:id="8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9" w:name="_PAR__2_231e99e1_db64_4c16_a489_b80d0617"/>
      <w:bookmarkStart w:id="830" w:name="_STATUTE_P__4e518040_1a3b_47ca_a73c_1a49"/>
      <w:bookmarkStart w:id="831" w:name="_PAR__3_4c2f9e42_592d_44ff_9804_6ddbb99c"/>
      <w:bookmarkStart w:id="832" w:name="_STATUTE_P__40525e08_6b99_465d_8d97_d252"/>
      <w:bookmarkStart w:id="833" w:name="_LINE__8_d64724f9_6dff_4f96_a28c_7ca3c12"/>
      <w:bookmarkStart w:id="834" w:name="_STATUTE_NUMBER__08090688_9108_407d_8781"/>
      <w:bookmarkEnd w:id="829"/>
      <w:bookmarkEnd w:id="830"/>
      <w:bookmarkEnd w:id="825"/>
      <w:bookmarkEnd w:id="831"/>
      <w:bookmarkEnd w:id="832"/>
      <w:r>
        <w:rPr>
          <w:rFonts w:eastAsia="Arial" w:cs="Arial" w:ascii="Arial" w:hAnsi="Arial"/>
          <w:u w:val="single"/>
        </w:rPr>
        <w:t>B</w:t>
      </w:r>
      <w:bookmarkEnd w:id="834"/>
      <w:r>
        <w:rPr>
          <w:rFonts w:eastAsia="Arial" w:cs="Arial" w:ascii="Arial" w:hAnsi="Arial"/>
          <w:u w:val="single"/>
        </w:rPr>
        <w:t xml:space="preserve">.  </w:t>
      </w:r>
      <w:bookmarkStart w:id="835" w:name="_STATUTE_CONTENT__98a329ca_9f8e_41fc_aea"/>
      <w:r>
        <w:rPr>
          <w:rFonts w:eastAsia="Arial" w:cs="Arial" w:ascii="Arial" w:hAnsi="Arial"/>
          <w:u w:val="single"/>
        </w:rPr>
        <w:t xml:space="preserve">Require the amount of a producer's payment to reflect the per-ton costs associated </w:t>
      </w:r>
      <w:bookmarkStart w:id="836" w:name="_LINE__9_51a5e283_3b3a_48c4_b307_11a8936"/>
      <w:bookmarkEnd w:id="833"/>
      <w:r>
        <w:rPr>
          <w:rFonts w:eastAsia="Arial" w:cs="Arial" w:ascii="Arial" w:hAnsi="Arial"/>
          <w:u w:val="single"/>
        </w:rPr>
        <w:t xml:space="preserve">with the collection, processing, transportation and recycling or disposal of the </w:t>
      </w:r>
      <w:bookmarkStart w:id="837" w:name="_LINE__10_b9600236_b266_4b92_9f86_a95c38"/>
      <w:bookmarkEnd w:id="836"/>
      <w:r>
        <w:rPr>
          <w:rFonts w:eastAsia="Arial" w:cs="Arial" w:ascii="Arial" w:hAnsi="Arial"/>
          <w:u w:val="single"/>
        </w:rPr>
        <w:t xml:space="preserve">producer's packaging material by municipalities and the costs associated with </w:t>
      </w:r>
      <w:bookmarkStart w:id="838" w:name="_LINE__11_6ea24062_5a3d_4097_9f3a_a4fb32"/>
      <w:bookmarkEnd w:id="837"/>
      <w:r>
        <w:rPr>
          <w:rFonts w:eastAsia="Arial" w:cs="Arial" w:ascii="Arial" w:hAnsi="Arial"/>
          <w:u w:val="single"/>
        </w:rPr>
        <w:t xml:space="preserve">increasing access to recycling of that packaging material type through investments in </w:t>
      </w:r>
      <w:bookmarkStart w:id="839" w:name="_LINE__12_535e116d_7a31_483f_8368_76fe9e"/>
      <w:bookmarkEnd w:id="838"/>
      <w:r>
        <w:rPr>
          <w:rFonts w:eastAsia="Arial" w:cs="Arial" w:ascii="Arial" w:hAnsi="Arial"/>
          <w:u w:val="single"/>
        </w:rPr>
        <w:t>infrastructure and education under subsection 11;</w:t>
      </w:r>
      <w:bookmarkEnd w:id="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0" w:name="_PAR__3_4c2f9e42_592d_44ff_9804_6ddbb99c"/>
      <w:bookmarkStart w:id="841" w:name="_STATUTE_P__40525e08_6b99_465d_8d97_d252"/>
      <w:bookmarkStart w:id="842" w:name="_PAR__4_7ae0ed32_3793_4206_beab_25c3e9d8"/>
      <w:bookmarkStart w:id="843" w:name="_STATUTE_P__f651e3d1_c38f_421d_a780_bc9b"/>
      <w:bookmarkStart w:id="844" w:name="_LINE__13_6d78031e_732c_4e57_8648_9b1f01"/>
      <w:bookmarkStart w:id="845" w:name="_STATUTE_NUMBER__92870ae4_a2bb_430b_aece"/>
      <w:bookmarkEnd w:id="840"/>
      <w:bookmarkEnd w:id="841"/>
      <w:bookmarkEnd w:id="835"/>
      <w:bookmarkEnd w:id="842"/>
      <w:bookmarkEnd w:id="843"/>
      <w:r>
        <w:rPr>
          <w:rFonts w:eastAsia="Arial" w:cs="Arial" w:ascii="Arial" w:hAnsi="Arial"/>
          <w:u w:val="single"/>
        </w:rPr>
        <w:t>C</w:t>
      </w:r>
      <w:bookmarkEnd w:id="845"/>
      <w:r>
        <w:rPr>
          <w:rFonts w:eastAsia="Arial" w:cs="Arial" w:ascii="Arial" w:hAnsi="Arial"/>
          <w:u w:val="single"/>
        </w:rPr>
        <w:t xml:space="preserve">.  </w:t>
      </w:r>
      <w:bookmarkStart w:id="846" w:name="_STATUTE_CONTENT__eeab286a_0277_4bab_bfe"/>
      <w:r>
        <w:rPr>
          <w:rFonts w:eastAsia="Arial" w:cs="Arial" w:ascii="Arial" w:hAnsi="Arial"/>
          <w:u w:val="single"/>
        </w:rPr>
        <w:t xml:space="preserve">Allow a low-volume producer to elect to pay a flat fee in lieu of a material-specific </w:t>
      </w:r>
      <w:bookmarkStart w:id="847" w:name="_LINE__14_6733a6cc_23c5_4f9b_b598_608674"/>
      <w:bookmarkEnd w:id="844"/>
      <w:r>
        <w:rPr>
          <w:rFonts w:eastAsia="Arial" w:cs="Arial" w:ascii="Arial" w:hAnsi="Arial"/>
          <w:u w:val="single"/>
        </w:rPr>
        <w:t xml:space="preserve">producer payment calculated pursuant to this subsection, provided that a producer </w:t>
      </w:r>
      <w:bookmarkStart w:id="848" w:name="_LINE__15_c5fa85af_9556_4173_b63f_77c2e7"/>
      <w:bookmarkEnd w:id="847"/>
      <w:r>
        <w:rPr>
          <w:rFonts w:eastAsia="Arial" w:cs="Arial" w:ascii="Arial" w:hAnsi="Arial"/>
          <w:u w:val="single"/>
        </w:rPr>
        <w:t xml:space="preserve">seeking to pay a flat fee as a low-volume producer pursuant to this paragraph must </w:t>
      </w:r>
      <w:bookmarkStart w:id="849" w:name="_LINE__16_0b39e6bd_1964_46c0_ba72_d7cb20"/>
      <w:bookmarkEnd w:id="848"/>
      <w:r>
        <w:rPr>
          <w:rFonts w:eastAsia="Arial" w:cs="Arial" w:ascii="Arial" w:hAnsi="Arial"/>
          <w:u w:val="single"/>
        </w:rPr>
        <w:t xml:space="preserve">submit to the department the information necessary to demonstrate that the producer </w:t>
      </w:r>
      <w:bookmarkStart w:id="850" w:name="_LINE__17_a7ffa62c_cdb0_4024_9622_880454"/>
      <w:bookmarkEnd w:id="849"/>
      <w:r>
        <w:rPr>
          <w:rFonts w:eastAsia="Arial" w:cs="Arial" w:ascii="Arial" w:hAnsi="Arial"/>
          <w:u w:val="single"/>
        </w:rPr>
        <w:t xml:space="preserve">meets the definition of "low-volume producer."  The department may adopt rules that </w:t>
      </w:r>
      <w:bookmarkStart w:id="851" w:name="_LINE__18_2064d2d3_c0b6_44da_a42c_d93851"/>
      <w:bookmarkEnd w:id="850"/>
      <w:r>
        <w:rPr>
          <w:rFonts w:eastAsia="Arial" w:cs="Arial" w:ascii="Arial" w:hAnsi="Arial"/>
          <w:u w:val="single"/>
        </w:rPr>
        <w:t xml:space="preserve">relieve a producer from paying fees under this subsection with respect to packaging </w:t>
      </w:r>
      <w:bookmarkStart w:id="852" w:name="_LINE__19_092d6018_3c42_4f63_9b88_3b4f07"/>
      <w:bookmarkEnd w:id="851"/>
      <w:r>
        <w:rPr>
          <w:rFonts w:eastAsia="Arial" w:cs="Arial" w:ascii="Arial" w:hAnsi="Arial"/>
          <w:u w:val="single"/>
        </w:rPr>
        <w:t xml:space="preserve">material acquired by the producer through insurance salvage, closeout, bankruptcy or </w:t>
      </w:r>
      <w:bookmarkStart w:id="853" w:name="_LINE__20_acccdcef_4ce7_41b7_b9af_d2ded4"/>
      <w:bookmarkEnd w:id="852"/>
      <w:r>
        <w:rPr>
          <w:rFonts w:eastAsia="Arial" w:cs="Arial" w:ascii="Arial" w:hAnsi="Arial"/>
          <w:u w:val="single"/>
        </w:rPr>
        <w:t>liquidation; and</w:t>
      </w:r>
      <w:bookmarkEnd w:id="853"/>
    </w:p>
    <w:p>
      <w:pPr>
        <w:pStyle w:val="Normal"/>
        <w:ind w:left="720" w:hanging="0"/>
        <w:rPr>
          <w:rFonts w:ascii="Arial" w:hAnsi="Arial" w:eastAsia="Arial" w:cs="Arial"/>
          <w:color w:val="000000"/>
        </w:rPr>
      </w:pPr>
      <w:bookmarkStart w:id="854" w:name="_PAR__4_7ae0ed32_3793_4206_beab_25c3e9d8"/>
      <w:bookmarkStart w:id="855" w:name="_STATUTE_P__f651e3d1_c38f_421d_a780_bc9b"/>
      <w:bookmarkStart w:id="856" w:name="_PAR__5_b94bbfd1_74aa_4235_b81d_17428022"/>
      <w:bookmarkStart w:id="857" w:name="_STATUTE_P__05f5ffeb_0ee7_41df_9c0c_55bf"/>
      <w:bookmarkStart w:id="858" w:name="_LINE__21_66944952_a488_4bb0_bd23_710c08"/>
      <w:bookmarkStart w:id="859" w:name="_STATUTE_NUMBER__557b29be_74ed_4fbd_bbc7"/>
      <w:bookmarkEnd w:id="854"/>
      <w:bookmarkEnd w:id="855"/>
      <w:bookmarkEnd w:id="846"/>
      <w:bookmarkEnd w:id="856"/>
      <w:bookmarkEnd w:id="857"/>
      <w:r>
        <w:rPr>
          <w:rFonts w:eastAsia="Arial" w:cs="Arial" w:ascii="Arial" w:hAnsi="Arial"/>
          <w:u w:val="single"/>
        </w:rPr>
        <w:t>D</w:t>
      </w:r>
      <w:bookmarkEnd w:id="859"/>
      <w:r>
        <w:rPr>
          <w:rFonts w:eastAsia="Arial" w:cs="Arial" w:ascii="Arial" w:hAnsi="Arial"/>
          <w:u w:val="single"/>
        </w:rPr>
        <w:t xml:space="preserve">.  </w:t>
      </w:r>
      <w:bookmarkStart w:id="860" w:name="_STATUTE_CONTENT__3ac6f0f3_e96c_44cf_b32"/>
      <w:r>
        <w:rPr>
          <w:rFonts w:eastAsia="Arial" w:cs="Arial" w:ascii="Arial" w:hAnsi="Arial"/>
          <w:u w:val="single"/>
        </w:rPr>
        <w:t xml:space="preserve">Through an adjustment of a producer's payment responsibility calculated in </w:t>
      </w:r>
      <w:bookmarkStart w:id="861" w:name="_LINE__22_10e4590f_2124_4100_80a0_387c0f"/>
      <w:bookmarkEnd w:id="858"/>
      <w:r>
        <w:rPr>
          <w:rFonts w:eastAsia="Arial" w:cs="Arial" w:ascii="Arial" w:hAnsi="Arial"/>
          <w:u w:val="single"/>
        </w:rPr>
        <w:t xml:space="preserve">accordance with this subsection and subsection 13, paragraph A, subparagraph (1), </w:t>
      </w:r>
      <w:bookmarkStart w:id="862" w:name="_LINE__23_8a625d5f_171f_4857_8e33_83a771"/>
      <w:bookmarkEnd w:id="861"/>
      <w:r>
        <w:rPr>
          <w:rFonts w:eastAsia="Arial" w:cs="Arial" w:ascii="Arial" w:hAnsi="Arial"/>
          <w:u w:val="single"/>
        </w:rPr>
        <w:t xml:space="preserve">encourage packaging material waste reduction; the reuse of packaging material; the use </w:t>
      </w:r>
      <w:bookmarkStart w:id="863" w:name="_LINE__24_f8e0094f_3f01_4666_9e37_b1acdc"/>
      <w:bookmarkEnd w:id="862"/>
      <w:r>
        <w:rPr>
          <w:rFonts w:eastAsia="Arial" w:cs="Arial" w:ascii="Arial" w:hAnsi="Arial"/>
          <w:u w:val="single"/>
        </w:rPr>
        <w:t xml:space="preserve">of readily recyclable materials in packaging material; the reduction of the toxicity of </w:t>
      </w:r>
      <w:bookmarkStart w:id="864" w:name="_LINE__25_5d8e2d57_4323_4a66_816d_b55cec"/>
      <w:bookmarkEnd w:id="863"/>
      <w:r>
        <w:rPr>
          <w:rFonts w:eastAsia="Arial" w:cs="Arial" w:ascii="Arial" w:hAnsi="Arial"/>
          <w:u w:val="single"/>
        </w:rPr>
        <w:t xml:space="preserve">packaging material; the use of post-consumer recycled material in packaging material </w:t>
      </w:r>
      <w:bookmarkStart w:id="865" w:name="_LINE__26_cb8acb24_f54f_4e10_88ca_2968c9"/>
      <w:bookmarkEnd w:id="864"/>
      <w:r>
        <w:rPr>
          <w:rFonts w:eastAsia="Arial" w:cs="Arial" w:ascii="Arial" w:hAnsi="Arial"/>
          <w:u w:val="single"/>
        </w:rPr>
        <w:t xml:space="preserve">provided that such use does not increase the toxicity of packaging material; the </w:t>
      </w:r>
      <w:bookmarkStart w:id="866" w:name="_LINE__27_5f589bdf_8d03_442d_bed3_3fbe2e"/>
      <w:bookmarkEnd w:id="865"/>
      <w:r>
        <w:rPr>
          <w:rFonts w:eastAsia="Arial" w:cs="Arial" w:ascii="Arial" w:hAnsi="Arial"/>
          <w:u w:val="single"/>
        </w:rPr>
        <w:t xml:space="preserve">reduction of litter from packaging material; the use of single-material packaging that </w:t>
      </w:r>
      <w:bookmarkStart w:id="867" w:name="_LINE__28_2c42c090_9334_4414_883f_1268ec"/>
      <w:bookmarkEnd w:id="866"/>
      <w:r>
        <w:rPr>
          <w:rFonts w:eastAsia="Arial" w:cs="Arial" w:ascii="Arial" w:hAnsi="Arial"/>
          <w:u w:val="single"/>
        </w:rPr>
        <w:t xml:space="preserve">includes prominent and easily understandable recycling or disposal instructions for </w:t>
      </w:r>
      <w:bookmarkStart w:id="868" w:name="_LINE__29_864bccb7_943e_4136_8bfe_d93dc8"/>
      <w:bookmarkEnd w:id="867"/>
      <w:r>
        <w:rPr>
          <w:rFonts w:eastAsia="Arial" w:cs="Arial" w:ascii="Arial" w:hAnsi="Arial"/>
          <w:u w:val="single"/>
        </w:rPr>
        <w:t xml:space="preserve">consumers or other design characteristics intended to reduce consumer confusion </w:t>
      </w:r>
      <w:bookmarkStart w:id="869" w:name="_LINE__30_dd4a6cbf_b034_45ec_a58a_632575"/>
      <w:bookmarkEnd w:id="868"/>
      <w:r>
        <w:rPr>
          <w:rFonts w:eastAsia="Arial" w:cs="Arial" w:ascii="Arial" w:hAnsi="Arial"/>
          <w:u w:val="single"/>
        </w:rPr>
        <w:t xml:space="preserve">regarding recyclability and to reduce recycling contamination; any other incentives </w:t>
      </w:r>
      <w:bookmarkStart w:id="870" w:name="_LINE__31_4d774b25_8791_4629_9fef_5bebfd"/>
      <w:bookmarkEnd w:id="869"/>
      <w:r>
        <w:rPr>
          <w:rFonts w:eastAsia="Arial" w:cs="Arial" w:ascii="Arial" w:hAnsi="Arial"/>
          <w:u w:val="single"/>
        </w:rPr>
        <w:t xml:space="preserve">designed to support the management of packaging material consistent with the solid </w:t>
      </w:r>
      <w:bookmarkStart w:id="871" w:name="_LINE__32_e5c89d3d_30f9_4f55_a7f8_7c1f9a"/>
      <w:bookmarkEnd w:id="870"/>
      <w:r>
        <w:rPr>
          <w:rFonts w:eastAsia="Arial" w:cs="Arial" w:ascii="Arial" w:hAnsi="Arial"/>
          <w:u w:val="single"/>
        </w:rPr>
        <w:t>waste management hierarchy in section 2101.</w:t>
      </w:r>
      <w:bookmarkEnd w:id="8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2" w:name="_PAR__5_b94bbfd1_74aa_4235_b81d_17428022"/>
      <w:bookmarkStart w:id="873" w:name="_STATUTE_P__05f5ffeb_0ee7_41df_9c0c_55bf"/>
      <w:bookmarkStart w:id="874" w:name="_PAR__6_2ceb6a58_2da8_4cd4_9bf5_c48ff2e1"/>
      <w:bookmarkStart w:id="875" w:name="_STATUTE_CONTENT__ff435afd_1bf9_44db_928"/>
      <w:bookmarkStart w:id="876" w:name="_STATUTE_P__bce65114_a2a4_4e6b_93a2_3bcc"/>
      <w:bookmarkStart w:id="877" w:name="_LINE__33_1cfee573_d0fc_42f0_8bd1_3afa0c"/>
      <w:bookmarkEnd w:id="872"/>
      <w:bookmarkEnd w:id="873"/>
      <w:bookmarkEnd w:id="860"/>
      <w:bookmarkEnd w:id="874"/>
      <w:bookmarkEnd w:id="875"/>
      <w:bookmarkEnd w:id="876"/>
      <w:r>
        <w:rPr>
          <w:rFonts w:eastAsia="Arial" w:cs="Arial" w:ascii="Arial" w:hAnsi="Arial"/>
          <w:u w:val="single"/>
        </w:rPr>
        <w:t>Unless otherwise approved by the stewardship organization, a producer, other than a low-</w:t>
      </w:r>
      <w:bookmarkStart w:id="878" w:name="_LINE__34_30de2da6_a77d_4542_8c8c_be768c"/>
      <w:bookmarkEnd w:id="877"/>
      <w:r>
        <w:rPr>
          <w:rFonts w:eastAsia="Arial" w:cs="Arial" w:ascii="Arial" w:hAnsi="Arial"/>
          <w:u w:val="single"/>
        </w:rPr>
        <w:t xml:space="preserve">volume producer, that makes a payment required pursuant to this subsection shall submit </w:t>
      </w:r>
      <w:bookmarkStart w:id="879" w:name="_LINE__35_ef0cb454_90e0_44e1_ac7c_ceb75b"/>
      <w:bookmarkEnd w:id="878"/>
      <w:r>
        <w:rPr>
          <w:rFonts w:eastAsia="Arial" w:cs="Arial" w:ascii="Arial" w:hAnsi="Arial"/>
          <w:u w:val="single"/>
        </w:rPr>
        <w:t xml:space="preserve">the payment to the stewardship organization at the same time that it submits its annual </w:t>
      </w:r>
      <w:bookmarkStart w:id="880" w:name="_LINE__36_2578b6d1_c9cc_402f_99fb_df91d9"/>
      <w:bookmarkEnd w:id="879"/>
      <w:r>
        <w:rPr>
          <w:rFonts w:eastAsia="Arial" w:cs="Arial" w:ascii="Arial" w:hAnsi="Arial"/>
          <w:u w:val="single"/>
        </w:rPr>
        <w:t xml:space="preserve">report to the stewardship organization required pursuant to subsection 7. </w:t>
      </w:r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STATUTE_SS__879b159d_1d39_4875_a5cc_1ca"/>
      <w:bookmarkStart w:id="882" w:name="_PAR__6_2ceb6a58_2da8_4cd4_9bf5_c48ff2e1"/>
      <w:bookmarkStart w:id="883" w:name="_STATUTE_CONTENT__ff435afd_1bf9_44db_928"/>
      <w:bookmarkStart w:id="884" w:name="_STATUTE_P__bce65114_a2a4_4e6b_93a2_3bcc"/>
      <w:bookmarkStart w:id="885" w:name="_STATUTE_SS__e8484d19_0a9c_4cf6_894d_cd3"/>
      <w:bookmarkStart w:id="886" w:name="_PAR__7_b415f16d_dfd1_4c74_8df7_663a7447"/>
      <w:bookmarkStart w:id="887" w:name="_LINE__37_26b2c5a4_cbaf_48d4_9d45_011863"/>
      <w:bookmarkStart w:id="888" w:name="_STATUTE_NUMBER__3980a831_5780_44ac_b63e"/>
      <w:bookmarkEnd w:id="881"/>
      <w:bookmarkEnd w:id="882"/>
      <w:bookmarkEnd w:id="883"/>
      <w:bookmarkEnd w:id="884"/>
      <w:bookmarkEnd w:id="885"/>
      <w:bookmarkEnd w:id="886"/>
      <w:r>
        <w:rPr>
          <w:rFonts w:eastAsia="Arial" w:cs="Arial" w:ascii="Arial" w:hAnsi="Arial"/>
          <w:b/>
          <w:u w:val="single"/>
        </w:rPr>
        <w:t>7</w:t>
      </w:r>
      <w:bookmarkEnd w:id="888"/>
      <w:r>
        <w:rPr>
          <w:rFonts w:eastAsia="Arial" w:cs="Arial" w:ascii="Arial" w:hAnsi="Arial"/>
          <w:b/>
          <w:u w:val="single"/>
        </w:rPr>
        <w:t xml:space="preserve">.  </w:t>
      </w:r>
      <w:bookmarkStart w:id="889" w:name="_STATUTE_HEADNOTE__ab6d3daf_1ff9_4cc3_86"/>
      <w:r>
        <w:rPr>
          <w:rFonts w:eastAsia="Arial" w:cs="Arial" w:ascii="Arial" w:hAnsi="Arial"/>
          <w:b/>
          <w:u w:val="single"/>
        </w:rPr>
        <w:t xml:space="preserve">Annual reporting by producers.  </w:t>
      </w:r>
      <w:bookmarkStart w:id="890" w:name="_STATUTE_CONTENT__115ab1be_2bb8_4d65_951"/>
      <w:bookmarkEnd w:id="889"/>
      <w:r>
        <w:rPr>
          <w:rFonts w:eastAsia="Arial" w:cs="Arial" w:ascii="Arial" w:hAnsi="Arial"/>
          <w:u w:val="single"/>
        </w:rPr>
        <w:t xml:space="preserve">Beginning no later than 180 days after the </w:t>
      </w:r>
      <w:bookmarkStart w:id="891" w:name="_LINE__38_6ced693c_a463_426b_9d49_a5f77e"/>
      <w:bookmarkEnd w:id="887"/>
      <w:r>
        <w:rPr>
          <w:rFonts w:eastAsia="Arial" w:cs="Arial" w:ascii="Arial" w:hAnsi="Arial"/>
          <w:u w:val="single"/>
        </w:rPr>
        <w:t xml:space="preserve">effective date of the contract entered into by the department and the stewardship </w:t>
      </w:r>
      <w:bookmarkStart w:id="892" w:name="_LINE__39_5a655128_013e_4113_9eb7_4a0d57"/>
      <w:bookmarkEnd w:id="891"/>
      <w:r>
        <w:rPr>
          <w:rFonts w:eastAsia="Arial" w:cs="Arial" w:ascii="Arial" w:hAnsi="Arial"/>
          <w:u w:val="single"/>
        </w:rPr>
        <w:t xml:space="preserve">organization pursuant to subsection 3, and annually thereafter, a producer shall report to </w:t>
      </w:r>
      <w:bookmarkStart w:id="893" w:name="_LINE__40_5e174043_28e5_44d6_8d95_3025a6"/>
      <w:bookmarkEnd w:id="892"/>
      <w:r>
        <w:rPr>
          <w:rFonts w:eastAsia="Arial" w:cs="Arial" w:ascii="Arial" w:hAnsi="Arial"/>
          <w:u w:val="single"/>
        </w:rPr>
        <w:t xml:space="preserve">the stewardship organization the total weight of each type of packaging material sold, </w:t>
      </w:r>
      <w:bookmarkStart w:id="894" w:name="_LINE__41_ae08e2a8_805b_4380_bdd9_d96ec0"/>
      <w:bookmarkEnd w:id="893"/>
      <w:r>
        <w:rPr>
          <w:rFonts w:eastAsia="Arial" w:cs="Arial" w:ascii="Arial" w:hAnsi="Arial"/>
          <w:u w:val="single"/>
        </w:rPr>
        <w:t xml:space="preserve">offered for sale or distributed for sale in or into the State by the producer in the prior </w:t>
      </w:r>
      <w:bookmarkStart w:id="895" w:name="_LINE__42_34cdb8f3_6c34_4682_8f1f_94d237"/>
      <w:bookmarkEnd w:id="894"/>
      <w:r>
        <w:rPr>
          <w:rFonts w:eastAsia="Arial" w:cs="Arial" w:ascii="Arial" w:hAnsi="Arial"/>
          <w:u w:val="single"/>
        </w:rPr>
        <w:t xml:space="preserve">calendar year.  </w:t>
      </w:r>
      <w:bookmarkEnd w:id="8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6" w:name="_PAR__7_b415f16d_dfd1_4c74_8df7_663a7447"/>
      <w:bookmarkStart w:id="897" w:name="_STATUTE_P__d47b18d8_3f8e_4f6c_94ef_50b9"/>
      <w:bookmarkStart w:id="898" w:name="_PAR__8_368ea14a_d128_4d66_a8bb_ba47d5f8"/>
      <w:bookmarkStart w:id="899" w:name="_LINE__43_b1197b8e_ae03_4398_a7be_fccc3a"/>
      <w:bookmarkStart w:id="900" w:name="_STATUTE_NUMBER__ad5b363c_38a7_45a7_93e6"/>
      <w:bookmarkEnd w:id="896"/>
      <w:bookmarkEnd w:id="890"/>
      <w:bookmarkEnd w:id="897"/>
      <w:r>
        <w:rPr>
          <w:rFonts w:eastAsia="Arial" w:cs="Arial" w:ascii="Arial" w:hAnsi="Arial"/>
          <w:u w:val="single"/>
        </w:rPr>
        <w:t>A</w:t>
      </w:r>
      <w:bookmarkEnd w:id="900"/>
      <w:r>
        <w:rPr>
          <w:rFonts w:eastAsia="Arial" w:cs="Arial" w:ascii="Arial" w:hAnsi="Arial"/>
          <w:u w:val="single"/>
        </w:rPr>
        <w:t xml:space="preserve">.  </w:t>
      </w:r>
      <w:bookmarkStart w:id="901" w:name="_STATUTE_CONTENT__412d77ca_9807_4de8_9d9"/>
      <w:r>
        <w:rPr>
          <w:rFonts w:eastAsia="Arial" w:cs="Arial" w:ascii="Arial" w:hAnsi="Arial"/>
          <w:u w:val="single"/>
        </w:rPr>
        <w:t xml:space="preserve">The report must include a description of the methods used by the producer in </w:t>
      </w:r>
      <w:bookmarkStart w:id="902" w:name="_LINE__44_b30918bc_dfdf_46a4_9b26_0dab4e"/>
      <w:bookmarkEnd w:id="899"/>
      <w:r>
        <w:rPr>
          <w:rFonts w:eastAsia="Arial" w:cs="Arial" w:ascii="Arial" w:hAnsi="Arial"/>
          <w:u w:val="single"/>
        </w:rPr>
        <w:t xml:space="preserve">determining the amounts reported for each type of packaging material, a description of </w:t>
      </w:r>
      <w:bookmarkStart w:id="903" w:name="_LINE__45_4a22b739_eb38_45e6_83ca_4c5a23"/>
      <w:bookmarkEnd w:id="902"/>
      <w:r>
        <w:rPr>
          <w:rFonts w:eastAsia="Arial" w:cs="Arial" w:ascii="Arial" w:hAnsi="Arial"/>
          <w:u w:val="single"/>
        </w:rPr>
        <w:t xml:space="preserve">the characteristics of each type of packaging material reported that are relevant to the </w:t>
      </w:r>
      <w:bookmarkStart w:id="904" w:name="_PAGE__9_b263e026_0761_41db_9943_f180517"/>
      <w:bookmarkStart w:id="905" w:name="_PAR__1_76777938_3bd3_4249_92f9_c3deae0f"/>
      <w:bookmarkStart w:id="906" w:name="_LINE__1_c6a4ddf4_a3a1_47b4_885f_5bf1e04"/>
      <w:bookmarkStart w:id="907" w:name="_PAGE_SPLIT__73517908_0e8c_4876_8a87_c93"/>
      <w:bookmarkEnd w:id="815"/>
      <w:bookmarkEnd w:id="898"/>
      <w:bookmarkEnd w:id="903"/>
      <w:r>
        <w:rPr>
          <w:rFonts w:eastAsia="Arial" w:cs="Arial" w:ascii="Arial" w:hAnsi="Arial"/>
          <w:u w:val="single"/>
        </w:rPr>
        <w:t>p</w:t>
      </w:r>
      <w:bookmarkEnd w:id="907"/>
      <w:r>
        <w:rPr>
          <w:rFonts w:eastAsia="Arial" w:cs="Arial" w:ascii="Arial" w:hAnsi="Arial"/>
          <w:u w:val="single"/>
        </w:rPr>
        <w:t xml:space="preserve">ayment adjustment criteria adopted by the department by rule pursuant to subsection </w:t>
      </w:r>
      <w:bookmarkStart w:id="908" w:name="_LINE__2_1820596e_2faa_49d5_86f5_7b2ed36"/>
      <w:bookmarkEnd w:id="906"/>
      <w:r>
        <w:rPr>
          <w:rFonts w:eastAsia="Arial" w:cs="Arial" w:ascii="Arial" w:hAnsi="Arial"/>
          <w:u w:val="single"/>
        </w:rPr>
        <w:t xml:space="preserve">6, paragraph D and a list of all of the producer's brands associated with each type of </w:t>
      </w:r>
      <w:bookmarkStart w:id="909" w:name="_LINE__3_6922f84f_54f5_42ca_aaff_5c3a788"/>
      <w:bookmarkEnd w:id="908"/>
      <w:r>
        <w:rPr>
          <w:rFonts w:eastAsia="Arial" w:cs="Arial" w:ascii="Arial" w:hAnsi="Arial"/>
          <w:u w:val="single"/>
        </w:rPr>
        <w:t xml:space="preserve">packaging material. 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" w:name="_STATUTE_P__d47b18d8_3f8e_4f6c_94ef_50b9"/>
      <w:bookmarkStart w:id="911" w:name="_PAR__2_c9897fec_8884_4581_bdc5_e90b58b5"/>
      <w:bookmarkStart w:id="912" w:name="_STATUTE_P__03960dbf_b28a_478c_ba9e_bb26"/>
      <w:bookmarkStart w:id="913" w:name="_LINE__4_2f348fad_fa6a_41ae_a2de_8381ba0"/>
      <w:bookmarkStart w:id="914" w:name="_STATUTE_NUMBER__b82510ff_2bde_4625_9a62"/>
      <w:bookmarkEnd w:id="910"/>
      <w:bookmarkEnd w:id="901"/>
      <w:bookmarkEnd w:id="905"/>
      <w:bookmarkEnd w:id="911"/>
      <w:bookmarkEnd w:id="912"/>
      <w:r>
        <w:rPr>
          <w:rFonts w:eastAsia="Arial" w:cs="Arial" w:ascii="Arial" w:hAnsi="Arial"/>
          <w:u w:val="single"/>
        </w:rPr>
        <w:t>B</w:t>
      </w:r>
      <w:bookmarkEnd w:id="914"/>
      <w:r>
        <w:rPr>
          <w:rFonts w:eastAsia="Arial" w:cs="Arial" w:ascii="Arial" w:hAnsi="Arial"/>
          <w:u w:val="single"/>
        </w:rPr>
        <w:t xml:space="preserve">.  </w:t>
      </w:r>
      <w:bookmarkStart w:id="915" w:name="_STATUTE_CONTENT__ca6be534_1cc1_42b7_ab2"/>
      <w:r>
        <w:rPr>
          <w:rFonts w:eastAsia="Arial" w:cs="Arial" w:ascii="Arial" w:hAnsi="Arial"/>
          <w:u w:val="single"/>
        </w:rPr>
        <w:t xml:space="preserve">A low-volume producer that elects to pay a flat fee determined by the department </w:t>
      </w:r>
      <w:bookmarkStart w:id="916" w:name="_LINE__5_9cadce15_0598_4bfd_92bf_a107c41"/>
      <w:bookmarkEnd w:id="913"/>
      <w:r>
        <w:rPr>
          <w:rFonts w:eastAsia="Arial" w:cs="Arial" w:ascii="Arial" w:hAnsi="Arial"/>
          <w:u w:val="single"/>
        </w:rPr>
        <w:t xml:space="preserve">by rule adopted pursuant to subsection 6, paragraph C is not required to submit an </w:t>
      </w:r>
      <w:bookmarkStart w:id="917" w:name="_LINE__6_3a06d22c_c200_4e9c_84eb_80f11b7"/>
      <w:bookmarkEnd w:id="916"/>
      <w:r>
        <w:rPr>
          <w:rFonts w:eastAsia="Arial" w:cs="Arial" w:ascii="Arial" w:hAnsi="Arial"/>
          <w:u w:val="single"/>
        </w:rPr>
        <w:t>annual report to the stewardship organization under this subsection.</w:t>
      </w:r>
      <w:bookmarkEnd w:id="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8" w:name="_PAR__2_c9897fec_8884_4581_bdc5_e90b58b5"/>
      <w:bookmarkStart w:id="919" w:name="_STATUTE_P__03960dbf_b28a_478c_ba9e_bb26"/>
      <w:bookmarkStart w:id="920" w:name="_PAR__3_82d596a7_9639_4140_a161_49c5202f"/>
      <w:bookmarkStart w:id="921" w:name="_STATUTE_P__316ce3af_16e0_4218_83dd_50fa"/>
      <w:bookmarkStart w:id="922" w:name="_LINE__7_185a6dc9_b8d2_473e_be29_ef32ede"/>
      <w:bookmarkStart w:id="923" w:name="_STATUTE_NUMBER__a891ef39_7b91_43fb_ad45"/>
      <w:bookmarkEnd w:id="918"/>
      <w:bookmarkEnd w:id="919"/>
      <w:bookmarkEnd w:id="915"/>
      <w:bookmarkEnd w:id="920"/>
      <w:bookmarkEnd w:id="921"/>
      <w:r>
        <w:rPr>
          <w:rFonts w:eastAsia="Arial" w:cs="Arial" w:ascii="Arial" w:hAnsi="Arial"/>
          <w:u w:val="single"/>
        </w:rPr>
        <w:t>C</w:t>
      </w:r>
      <w:bookmarkEnd w:id="923"/>
      <w:r>
        <w:rPr>
          <w:rFonts w:eastAsia="Arial" w:cs="Arial" w:ascii="Arial" w:hAnsi="Arial"/>
          <w:u w:val="single"/>
        </w:rPr>
        <w:t xml:space="preserve">.  </w:t>
      </w:r>
      <w:bookmarkStart w:id="924" w:name="_STATUTE_CONTENT__4227c05e_b370_42e7_861"/>
      <w:r>
        <w:rPr>
          <w:rFonts w:eastAsia="Arial" w:cs="Arial" w:ascii="Arial" w:hAnsi="Arial"/>
          <w:u w:val="single"/>
        </w:rPr>
        <w:t xml:space="preserve">The department shall adopt rules that authorize a producer that is unable to fully </w:t>
      </w:r>
      <w:bookmarkStart w:id="925" w:name="_LINE__8_f8d166c7_2f1e_42c7_8aed_9042b28"/>
      <w:bookmarkEnd w:id="922"/>
      <w:r>
        <w:rPr>
          <w:rFonts w:eastAsia="Arial" w:cs="Arial" w:ascii="Arial" w:hAnsi="Arial"/>
          <w:u w:val="single"/>
        </w:rPr>
        <w:t xml:space="preserve">satisfy the reporting requirements of this subsection due to a failure to obtain sufficient </w:t>
      </w:r>
      <w:bookmarkStart w:id="926" w:name="_LINE__9_8985ef52_52b0_4112_9144_0bc199e"/>
      <w:bookmarkEnd w:id="925"/>
      <w:r>
        <w:rPr>
          <w:rFonts w:eastAsia="Arial" w:cs="Arial" w:ascii="Arial" w:hAnsi="Arial"/>
          <w:u w:val="single"/>
        </w:rPr>
        <w:t xml:space="preserve">information regarding the characteristics of the packaging material the producer sells, </w:t>
      </w:r>
      <w:bookmarkStart w:id="927" w:name="_LINE__10_7234b668_8474_4d2d_a8c4_2083e6"/>
      <w:bookmarkEnd w:id="926"/>
      <w:r>
        <w:rPr>
          <w:rFonts w:eastAsia="Arial" w:cs="Arial" w:ascii="Arial" w:hAnsi="Arial"/>
          <w:u w:val="single"/>
        </w:rPr>
        <w:t xml:space="preserve">offers for sale or distributes for sale in or into the State to alternatively report to the </w:t>
      </w:r>
      <w:bookmarkStart w:id="928" w:name="_LINE__11_6413e9a2_7fb0_49d6_9137_64a29f"/>
      <w:bookmarkEnd w:id="927"/>
      <w:r>
        <w:rPr>
          <w:rFonts w:eastAsia="Arial" w:cs="Arial" w:ascii="Arial" w:hAnsi="Arial"/>
          <w:u w:val="single"/>
        </w:rPr>
        <w:t xml:space="preserve">stewardship organization an estimate of the total weight of the producer's packaging </w:t>
      </w:r>
      <w:bookmarkStart w:id="929" w:name="_LINE__12_29b516b4_be03_4e68_a3d3_f877ec"/>
      <w:bookmarkEnd w:id="928"/>
      <w:r>
        <w:rPr>
          <w:rFonts w:eastAsia="Arial" w:cs="Arial" w:ascii="Arial" w:hAnsi="Arial"/>
          <w:u w:val="single"/>
        </w:rPr>
        <w:t xml:space="preserve">material based on unit quantities, provided that such alternative reporting includes a </w:t>
      </w:r>
      <w:bookmarkStart w:id="930" w:name="_LINE__13_8f4aa6f9_9f6c_4a1c_96cc_769271"/>
      <w:bookmarkEnd w:id="929"/>
      <w:r>
        <w:rPr>
          <w:rFonts w:eastAsia="Arial" w:cs="Arial" w:ascii="Arial" w:hAnsi="Arial"/>
          <w:u w:val="single"/>
        </w:rPr>
        <w:t>description of the methods used by the producer to calculate such estimates.</w:t>
      </w:r>
      <w:bookmarkEnd w:id="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1" w:name="_STATUTE_SS__e8484d19_0a9c_4cf6_894d_cd3"/>
      <w:bookmarkStart w:id="932" w:name="_PAR__3_82d596a7_9639_4140_a161_49c5202f"/>
      <w:bookmarkStart w:id="933" w:name="_STATUTE_P__316ce3af_16e0_4218_83dd_50fa"/>
      <w:bookmarkStart w:id="934" w:name="_STATUTE_SS__63e11600_b40a_4c79_bd85_568"/>
      <w:bookmarkStart w:id="935" w:name="_PAR__4_42687eea_9bc0_4866_9198_7c6de108"/>
      <w:bookmarkStart w:id="936" w:name="_LINE__14_94a9328e_d510_43c9_ac79_268ae2"/>
      <w:bookmarkStart w:id="937" w:name="_STATUTE_NUMBER__6c39888d_0b9e_4b08_a4a8"/>
      <w:bookmarkEnd w:id="931"/>
      <w:bookmarkEnd w:id="932"/>
      <w:bookmarkEnd w:id="933"/>
      <w:bookmarkEnd w:id="924"/>
      <w:bookmarkEnd w:id="934"/>
      <w:bookmarkEnd w:id="935"/>
      <w:r>
        <w:rPr>
          <w:rFonts w:eastAsia="Arial" w:cs="Arial" w:ascii="Arial" w:hAnsi="Arial"/>
          <w:b/>
          <w:u w:val="single"/>
        </w:rPr>
        <w:t>8</w:t>
      </w:r>
      <w:bookmarkEnd w:id="937"/>
      <w:r>
        <w:rPr>
          <w:rFonts w:eastAsia="Arial" w:cs="Arial" w:ascii="Arial" w:hAnsi="Arial"/>
          <w:b/>
          <w:u w:val="single"/>
        </w:rPr>
        <w:t xml:space="preserve">.  </w:t>
      </w:r>
      <w:bookmarkStart w:id="938" w:name="_STATUTE_HEADNOTE__7cbe4dd5_24fa_41e1_a0"/>
      <w:r>
        <w:rPr>
          <w:rFonts w:eastAsia="Arial" w:cs="Arial" w:ascii="Arial" w:hAnsi="Arial"/>
          <w:b/>
          <w:u w:val="single"/>
        </w:rPr>
        <w:t xml:space="preserve">Alternative collection programs.  </w:t>
      </w:r>
      <w:bookmarkStart w:id="939" w:name="_STATUTE_CONTENT__af3f6411_c275_439d_b90"/>
      <w:bookmarkEnd w:id="938"/>
      <w:r>
        <w:rPr>
          <w:rFonts w:eastAsia="Arial" w:cs="Arial" w:ascii="Arial" w:hAnsi="Arial"/>
          <w:u w:val="single"/>
        </w:rPr>
        <w:t xml:space="preserve">In accordance with the requirements of this </w:t>
      </w:r>
      <w:bookmarkStart w:id="940" w:name="_LINE__15_17f95d80_002c_48df_a451_4d3f11"/>
      <w:bookmarkEnd w:id="936"/>
      <w:r>
        <w:rPr>
          <w:rFonts w:eastAsia="Arial" w:cs="Arial" w:ascii="Arial" w:hAnsi="Arial"/>
          <w:u w:val="single"/>
        </w:rPr>
        <w:t xml:space="preserve">subsection and the rules adopted by the department, a producer or group of producers may </w:t>
      </w:r>
      <w:bookmarkStart w:id="941" w:name="_LINE__16_b3079f49_6a97_41b2_9104_b179a6"/>
      <w:bookmarkEnd w:id="940"/>
      <w:r>
        <w:rPr>
          <w:rFonts w:eastAsia="Arial" w:cs="Arial" w:ascii="Arial" w:hAnsi="Arial"/>
          <w:u w:val="single"/>
        </w:rPr>
        <w:t xml:space="preserve">develop and operate an alternative collection program to collect and manage a type or types </w:t>
      </w:r>
      <w:bookmarkStart w:id="942" w:name="_LINE__17_d562d3a3_2e3d_42d5_a5f8_e0c4d4"/>
      <w:bookmarkEnd w:id="941"/>
      <w:r>
        <w:rPr>
          <w:rFonts w:eastAsia="Arial" w:cs="Arial" w:ascii="Arial" w:hAnsi="Arial"/>
          <w:u w:val="single"/>
        </w:rPr>
        <w:t xml:space="preserve">of packaging material sold, offered for sale or distributed for sale in or into the State by the </w:t>
      </w:r>
      <w:bookmarkStart w:id="943" w:name="_LINE__18_7af957f6_d9d2_4747_b577_4eb36e"/>
      <w:bookmarkEnd w:id="942"/>
      <w:r>
        <w:rPr>
          <w:rFonts w:eastAsia="Arial" w:cs="Arial" w:ascii="Arial" w:hAnsi="Arial"/>
          <w:u w:val="single"/>
        </w:rPr>
        <w:t xml:space="preserve">producer or producers. A producer that manages a type of packaging material under an </w:t>
      </w:r>
      <w:bookmarkStart w:id="944" w:name="_LINE__19_c8c23c49_9b3e_4225_878b_634677"/>
      <w:bookmarkEnd w:id="943"/>
      <w:r>
        <w:rPr>
          <w:rFonts w:eastAsia="Arial" w:cs="Arial" w:ascii="Arial" w:hAnsi="Arial"/>
          <w:u w:val="single"/>
        </w:rPr>
        <w:t xml:space="preserve">approved alternative collection program through reuse, recycling and, where approved by </w:t>
      </w:r>
      <w:bookmarkStart w:id="945" w:name="_LINE__20_9cb248b2_e936_49b9_a6fa_58078c"/>
      <w:bookmarkEnd w:id="944"/>
      <w:r>
        <w:rPr>
          <w:rFonts w:eastAsia="Arial" w:cs="Arial" w:ascii="Arial" w:hAnsi="Arial"/>
          <w:u w:val="single"/>
        </w:rPr>
        <w:t xml:space="preserve">the department, management of that packaging material through incineration may wholly </w:t>
      </w:r>
      <w:bookmarkStart w:id="946" w:name="_LINE__21_5854f93e_611f_43d4_9a88_e23c39"/>
      <w:bookmarkEnd w:id="945"/>
      <w:r>
        <w:rPr>
          <w:rFonts w:eastAsia="Arial" w:cs="Arial" w:ascii="Arial" w:hAnsi="Arial"/>
          <w:u w:val="single"/>
        </w:rPr>
        <w:t xml:space="preserve">or partially offset the producer's payment obligations under the packaging stewardship </w:t>
      </w:r>
      <w:bookmarkStart w:id="947" w:name="_LINE__22_6ad3d7ea_7b4f_4e63_9263_acddc3"/>
      <w:bookmarkEnd w:id="946"/>
      <w:r>
        <w:rPr>
          <w:rFonts w:eastAsia="Arial" w:cs="Arial" w:ascii="Arial" w:hAnsi="Arial"/>
          <w:u w:val="single"/>
        </w:rPr>
        <w:t xml:space="preserve">program with respect to that same type of packaging material only. </w:t>
      </w:r>
      <w:bookmarkEnd w:id="9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8" w:name="_PAR__4_42687eea_9bc0_4866_9198_7c6de108"/>
      <w:bookmarkStart w:id="949" w:name="_PAR__5_eb9d5628_7a04_449d_b385_007fea18"/>
      <w:bookmarkStart w:id="950" w:name="_STATUTE_P__40ec1b08_426e_4e7f_bfb6_cbe8"/>
      <w:bookmarkStart w:id="951" w:name="_LINE__23_5a1d961f_8019_4b2f_a539_1ac33b"/>
      <w:bookmarkStart w:id="952" w:name="_STATUTE_NUMBER__9ae47175_0ce4_4aac_9432"/>
      <w:bookmarkEnd w:id="948"/>
      <w:bookmarkEnd w:id="939"/>
      <w:bookmarkEnd w:id="949"/>
      <w:bookmarkEnd w:id="950"/>
      <w:r>
        <w:rPr>
          <w:rFonts w:eastAsia="Arial" w:cs="Arial" w:ascii="Arial" w:hAnsi="Arial"/>
          <w:u w:val="single"/>
        </w:rPr>
        <w:t>A</w:t>
      </w:r>
      <w:bookmarkEnd w:id="952"/>
      <w:r>
        <w:rPr>
          <w:rFonts w:eastAsia="Arial" w:cs="Arial" w:ascii="Arial" w:hAnsi="Arial"/>
          <w:u w:val="single"/>
        </w:rPr>
        <w:t xml:space="preserve">.  </w:t>
      </w:r>
      <w:bookmarkStart w:id="953" w:name="_STATUTE_CONTENT__c048a2ee_688c_49f0_ad1"/>
      <w:r>
        <w:rPr>
          <w:rFonts w:eastAsia="Arial" w:cs="Arial" w:ascii="Arial" w:hAnsi="Arial"/>
          <w:u w:val="single"/>
        </w:rPr>
        <w:t xml:space="preserve">Beginning on the effective date of the contract entered into by the department and </w:t>
      </w:r>
      <w:bookmarkStart w:id="954" w:name="_LINE__24_8bcc8c04_725d_4092_94a6_2edc64"/>
      <w:bookmarkEnd w:id="951"/>
      <w:r>
        <w:rPr>
          <w:rFonts w:eastAsia="Arial" w:cs="Arial" w:ascii="Arial" w:hAnsi="Arial"/>
          <w:u w:val="single"/>
        </w:rPr>
        <w:t xml:space="preserve">the stewardship organization pursuant to subsection 3, a producer or group of producers </w:t>
      </w:r>
      <w:bookmarkStart w:id="955" w:name="_LINE__25_bd99d596_236e_4db8_a3e4_d27b33"/>
      <w:bookmarkEnd w:id="954"/>
      <w:r>
        <w:rPr>
          <w:rFonts w:eastAsia="Arial" w:cs="Arial" w:ascii="Arial" w:hAnsi="Arial"/>
          <w:u w:val="single"/>
        </w:rPr>
        <w:t xml:space="preserve">seeking to implement an alternative collection program shall submit a proposal for the </w:t>
      </w:r>
      <w:bookmarkStart w:id="956" w:name="_LINE__26_7a5f3550_bab9_4dc1_9883_4be72b"/>
      <w:bookmarkEnd w:id="955"/>
      <w:r>
        <w:rPr>
          <w:rFonts w:eastAsia="Arial" w:cs="Arial" w:ascii="Arial" w:hAnsi="Arial"/>
          <w:u w:val="single"/>
        </w:rPr>
        <w:t xml:space="preserve">establishment of that program to the department for approval. The department shall </w:t>
      </w:r>
      <w:bookmarkStart w:id="957" w:name="_LINE__27_99c46dea_e481_4bee_a555_b3fc26"/>
      <w:bookmarkEnd w:id="956"/>
      <w:r>
        <w:rPr>
          <w:rFonts w:eastAsia="Arial" w:cs="Arial" w:ascii="Arial" w:hAnsi="Arial"/>
          <w:u w:val="single"/>
        </w:rPr>
        <w:t xml:space="preserve">approve or deny the proposal within 120 days of receipt and shall provide an </w:t>
      </w:r>
      <w:bookmarkStart w:id="958" w:name="_LINE__28_d7ed9b22_6e38_484b_a779_048921"/>
      <w:bookmarkEnd w:id="957"/>
      <w:r>
        <w:rPr>
          <w:rFonts w:eastAsia="Arial" w:cs="Arial" w:ascii="Arial" w:hAnsi="Arial"/>
          <w:u w:val="single"/>
        </w:rPr>
        <w:t xml:space="preserve">opportunity for public review and comment on the proposal prior to its approval or </w:t>
      </w:r>
      <w:bookmarkStart w:id="959" w:name="_LINE__29_17f305fc_dac3_4998_a51a_98bb35"/>
      <w:bookmarkEnd w:id="958"/>
      <w:r>
        <w:rPr>
          <w:rFonts w:eastAsia="Arial" w:cs="Arial" w:ascii="Arial" w:hAnsi="Arial"/>
          <w:u w:val="single"/>
        </w:rPr>
        <w:t xml:space="preserve">denial. The department may approve an alternative collection program for a term of 5 </w:t>
      </w:r>
      <w:bookmarkStart w:id="960" w:name="_LINE__30_83252ae6_cb04_4d9a_bf01_c6ad6d"/>
      <w:bookmarkEnd w:id="959"/>
      <w:r>
        <w:rPr>
          <w:rFonts w:eastAsia="Arial" w:cs="Arial" w:ascii="Arial" w:hAnsi="Arial"/>
          <w:u w:val="single"/>
        </w:rPr>
        <w:t xml:space="preserve">years and, at the expiration of such term, the producer or group of producers operating </w:t>
      </w:r>
      <w:bookmarkStart w:id="961" w:name="_LINE__31_66274c00_6a4a_4fe5_8783_ada995"/>
      <w:bookmarkEnd w:id="960"/>
      <w:r>
        <w:rPr>
          <w:rFonts w:eastAsia="Arial" w:cs="Arial" w:ascii="Arial" w:hAnsi="Arial"/>
          <w:u w:val="single"/>
        </w:rPr>
        <w:t>the program may submit an updated proposal to the department for approval.</w:t>
      </w:r>
      <w:bookmarkEnd w:id="9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2" w:name="_PAR__5_eb9d5628_7a04_449d_b385_007fea18"/>
      <w:bookmarkStart w:id="963" w:name="_STATUTE_P__40ec1b08_426e_4e7f_bfb6_cbe8"/>
      <w:bookmarkStart w:id="964" w:name="_STATUTE_P__fa76fc12_f3e0_494a_a316_a09a"/>
      <w:bookmarkStart w:id="965" w:name="_PAR__6_a4960dbb_4518_4da0_90e0_22414585"/>
      <w:bookmarkStart w:id="966" w:name="_LINE__32_ee97fe1a_08cc_4e16_b5e0_93360d"/>
      <w:bookmarkStart w:id="967" w:name="_STATUTE_NUMBER__f7633514_f7da_45e9_be5e"/>
      <w:bookmarkEnd w:id="962"/>
      <w:bookmarkEnd w:id="963"/>
      <w:bookmarkEnd w:id="953"/>
      <w:bookmarkEnd w:id="964"/>
      <w:bookmarkEnd w:id="965"/>
      <w:r>
        <w:rPr>
          <w:rFonts w:eastAsia="Arial" w:cs="Arial" w:ascii="Arial" w:hAnsi="Arial"/>
          <w:u w:val="single"/>
        </w:rPr>
        <w:t>B</w:t>
      </w:r>
      <w:bookmarkEnd w:id="967"/>
      <w:r>
        <w:rPr>
          <w:rFonts w:eastAsia="Arial" w:cs="Arial" w:ascii="Arial" w:hAnsi="Arial"/>
          <w:u w:val="single"/>
        </w:rPr>
        <w:t xml:space="preserve">.  </w:t>
      </w:r>
      <w:bookmarkStart w:id="968" w:name="_STATUTE_CONTENT__d850712d_78ed_40dc_8fa"/>
      <w:r>
        <w:rPr>
          <w:rFonts w:eastAsia="Arial" w:cs="Arial" w:ascii="Arial" w:hAnsi="Arial"/>
          <w:u w:val="single"/>
        </w:rPr>
        <w:t xml:space="preserve">In determining whether to approve a proposed alternative collection program, the </w:t>
      </w:r>
      <w:bookmarkStart w:id="969" w:name="_LINE__33_14bb9333_6d1a_42e7_a751_6c4ef3"/>
      <w:bookmarkEnd w:id="966"/>
      <w:r>
        <w:rPr>
          <w:rFonts w:eastAsia="Arial" w:cs="Arial" w:ascii="Arial" w:hAnsi="Arial"/>
          <w:u w:val="single"/>
        </w:rPr>
        <w:t xml:space="preserve">department shall consider: </w:t>
      </w:r>
      <w:bookmarkEnd w:id="9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0" w:name="_PAR__6_a4960dbb_4518_4da0_90e0_22414585"/>
      <w:bookmarkStart w:id="971" w:name="_PAR__7_9ecbd933_0cba_4d8a_adef_1c40ae27"/>
      <w:bookmarkStart w:id="972" w:name="_STATUTE_SP__5a6f613f_7fa9_43f4_8a5e_8cc"/>
      <w:bookmarkStart w:id="973" w:name="_LINE__34_55ec4bb1_e646_400b_87a0_0be62e"/>
      <w:bookmarkEnd w:id="970"/>
      <w:bookmarkEnd w:id="968"/>
      <w:bookmarkEnd w:id="971"/>
      <w:bookmarkEnd w:id="972"/>
      <w:r>
        <w:rPr>
          <w:rFonts w:eastAsia="Arial" w:cs="Arial" w:ascii="Arial" w:hAnsi="Arial"/>
          <w:u w:val="single"/>
        </w:rPr>
        <w:t>(</w:t>
      </w:r>
      <w:bookmarkStart w:id="974" w:name="_STATUTE_NUMBER__ba8f1863_a790_443c_9ea3"/>
      <w:r>
        <w:rPr>
          <w:rFonts w:eastAsia="Arial" w:cs="Arial" w:ascii="Arial" w:hAnsi="Arial"/>
          <w:u w:val="single"/>
        </w:rPr>
        <w:t>1</w:t>
      </w:r>
      <w:bookmarkEnd w:id="974"/>
      <w:r>
        <w:rPr>
          <w:rFonts w:eastAsia="Arial" w:cs="Arial" w:ascii="Arial" w:hAnsi="Arial"/>
          <w:u w:val="single"/>
        </w:rPr>
        <w:t xml:space="preserve">)  </w:t>
      </w:r>
      <w:bookmarkStart w:id="975" w:name="_STATUTE_CONTENT__c4b1c771_4c53_4e00_a69"/>
      <w:r>
        <w:rPr>
          <w:rFonts w:eastAsia="Arial" w:cs="Arial" w:ascii="Arial" w:hAnsi="Arial"/>
          <w:u w:val="single"/>
        </w:rPr>
        <w:t xml:space="preserve">Whether the alternative collection program will provide year-round, </w:t>
      </w:r>
      <w:bookmarkStart w:id="976" w:name="_LINE__35_b1b5f737_8759_44a4_a807_cfaecd"/>
      <w:bookmarkEnd w:id="973"/>
      <w:r>
        <w:rPr>
          <w:rFonts w:eastAsia="Arial" w:cs="Arial" w:ascii="Arial" w:hAnsi="Arial"/>
          <w:u w:val="single"/>
        </w:rPr>
        <w:t xml:space="preserve">convenient, free, statewide collection opportunities for the types of packaging </w:t>
      </w:r>
      <w:bookmarkStart w:id="977" w:name="_LINE__36_3ee134c4_abaf_4490_b5fd_67f7a8"/>
      <w:bookmarkEnd w:id="976"/>
      <w:r>
        <w:rPr>
          <w:rFonts w:eastAsia="Arial" w:cs="Arial" w:ascii="Arial" w:hAnsi="Arial"/>
          <w:u w:val="single"/>
        </w:rPr>
        <w:t>material to be collected under that program;</w:t>
      </w:r>
      <w:bookmarkEnd w:id="9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8" w:name="_PAR__7_9ecbd933_0cba_4d8a_adef_1c40ae27"/>
      <w:bookmarkStart w:id="979" w:name="_STATUTE_SP__5a6f613f_7fa9_43f4_8a5e_8cc"/>
      <w:bookmarkStart w:id="980" w:name="_PAR__8_2ad08519_776e_4b77_9196_f29c5d33"/>
      <w:bookmarkStart w:id="981" w:name="_STATUTE_SP__04bfb7c7_63a5_4e3c_963a_982"/>
      <w:bookmarkStart w:id="982" w:name="_LINE__37_9effd921_a729_4676_916d_25eec4"/>
      <w:bookmarkEnd w:id="978"/>
      <w:bookmarkEnd w:id="979"/>
      <w:bookmarkEnd w:id="975"/>
      <w:bookmarkEnd w:id="980"/>
      <w:bookmarkEnd w:id="981"/>
      <w:r>
        <w:rPr>
          <w:rFonts w:eastAsia="Arial" w:cs="Arial" w:ascii="Arial" w:hAnsi="Arial"/>
          <w:u w:val="single"/>
        </w:rPr>
        <w:t>(</w:t>
      </w:r>
      <w:bookmarkStart w:id="983" w:name="_STATUTE_NUMBER__f4ec4e3b_aed2_4112_9348"/>
      <w:r>
        <w:rPr>
          <w:rFonts w:eastAsia="Arial" w:cs="Arial" w:ascii="Arial" w:hAnsi="Arial"/>
          <w:u w:val="single"/>
        </w:rPr>
        <w:t>2</w:t>
      </w:r>
      <w:bookmarkEnd w:id="983"/>
      <w:r>
        <w:rPr>
          <w:rFonts w:eastAsia="Arial" w:cs="Arial" w:ascii="Arial" w:hAnsi="Arial"/>
          <w:u w:val="single"/>
        </w:rPr>
        <w:t xml:space="preserve">)  </w:t>
      </w:r>
      <w:bookmarkStart w:id="984" w:name="_STATUTE_CONTENT__70f2cd76_ec69_4f0d_996"/>
      <w:r>
        <w:rPr>
          <w:rFonts w:eastAsia="Arial" w:cs="Arial" w:ascii="Arial" w:hAnsi="Arial"/>
          <w:u w:val="single"/>
        </w:rPr>
        <w:t xml:space="preserve">To what extent the alternative collection program intends to manage those </w:t>
      </w:r>
      <w:bookmarkStart w:id="985" w:name="_LINE__38_a69899f5_7cb6_44d3_b529_1bbe7e"/>
      <w:bookmarkEnd w:id="982"/>
      <w:r>
        <w:rPr>
          <w:rFonts w:eastAsia="Arial" w:cs="Arial" w:ascii="Arial" w:hAnsi="Arial"/>
          <w:u w:val="single"/>
        </w:rPr>
        <w:t xml:space="preserve">types of packaging material to be collected under the program through reuse for an </w:t>
      </w:r>
      <w:bookmarkStart w:id="986" w:name="_LINE__39_3379304c_c96b_4847_9d81_a6e108"/>
      <w:bookmarkEnd w:id="985"/>
      <w:r>
        <w:rPr>
          <w:rFonts w:eastAsia="Arial" w:cs="Arial" w:ascii="Arial" w:hAnsi="Arial"/>
          <w:u w:val="single"/>
        </w:rPr>
        <w:t xml:space="preserve">original purpose, through recycling or through disposal at an incineration facility. </w:t>
      </w:r>
      <w:bookmarkStart w:id="987" w:name="_LINE__40_f7c2bcc1_ece6_4895_96fc_ca458a"/>
      <w:bookmarkEnd w:id="986"/>
      <w:r>
        <w:rPr>
          <w:rFonts w:eastAsia="Arial" w:cs="Arial" w:ascii="Arial" w:hAnsi="Arial"/>
          <w:u w:val="single"/>
        </w:rPr>
        <w:t xml:space="preserve">The department may not approve an alternative collection program that proposes </w:t>
      </w:r>
      <w:bookmarkStart w:id="988" w:name="_LINE__41_5cdff7e6_8ad5_4b24_914b_1a25ad"/>
      <w:bookmarkEnd w:id="987"/>
      <w:r>
        <w:rPr>
          <w:rFonts w:eastAsia="Arial" w:cs="Arial" w:ascii="Arial" w:hAnsi="Arial"/>
          <w:u w:val="single"/>
        </w:rPr>
        <w:t xml:space="preserve">management of a packaging material type through disposal at an incineration </w:t>
      </w:r>
      <w:bookmarkStart w:id="989" w:name="_LINE__42_bf340b62_c8b1_4e40_9fac_91c988"/>
      <w:bookmarkEnd w:id="988"/>
      <w:r>
        <w:rPr>
          <w:rFonts w:eastAsia="Arial" w:cs="Arial" w:ascii="Arial" w:hAnsi="Arial"/>
          <w:u w:val="single"/>
        </w:rPr>
        <w:t xml:space="preserve">facility unless that packaging material is not readily recyclable and the program </w:t>
      </w:r>
      <w:bookmarkStart w:id="990" w:name="_LINE__43_3903aaa5_7228_443e_8754_063197"/>
      <w:bookmarkEnd w:id="989"/>
      <w:r>
        <w:rPr>
          <w:rFonts w:eastAsia="Arial" w:cs="Arial" w:ascii="Arial" w:hAnsi="Arial"/>
          <w:u w:val="single"/>
        </w:rPr>
        <w:t xml:space="preserve">proposes a process to begin reuse or recycling of that type of packaging material </w:t>
      </w:r>
      <w:bookmarkStart w:id="991" w:name="_LINE__44_d8c0373d_7c4b_4dcb_b2e3_d7dfa1"/>
      <w:bookmarkEnd w:id="990"/>
      <w:r>
        <w:rPr>
          <w:rFonts w:eastAsia="Arial" w:cs="Arial" w:ascii="Arial" w:hAnsi="Arial"/>
          <w:u w:val="single"/>
        </w:rPr>
        <w:t>within a period of 3 years or less;</w:t>
      </w:r>
      <w:bookmarkEnd w:id="9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2" w:name="_PAR__8_2ad08519_776e_4b77_9196_f29c5d33"/>
      <w:bookmarkStart w:id="993" w:name="_STATUTE_SP__04bfb7c7_63a5_4e3c_963a_982"/>
      <w:bookmarkStart w:id="994" w:name="_PAGE__10_23aaa3b9_6a6e_4995_badc_c3a09e"/>
      <w:bookmarkStart w:id="995" w:name="_PAR__1_2db50fce_92df_4928_bf4d_47e5bd4e"/>
      <w:bookmarkStart w:id="996" w:name="_STATUTE_SP__ce4ee5d8_0f10_4a27_821d_94b"/>
      <w:bookmarkStart w:id="997" w:name="_LINE__1_5a8a6c13_d643_42fb_9f50_1d4ebd2"/>
      <w:bookmarkEnd w:id="904"/>
      <w:bookmarkEnd w:id="992"/>
      <w:bookmarkEnd w:id="993"/>
      <w:bookmarkEnd w:id="984"/>
      <w:bookmarkEnd w:id="994"/>
      <w:bookmarkEnd w:id="995"/>
      <w:bookmarkEnd w:id="996"/>
      <w:r>
        <w:rPr>
          <w:rFonts w:eastAsia="Arial" w:cs="Arial" w:ascii="Arial" w:hAnsi="Arial"/>
          <w:u w:val="single"/>
        </w:rPr>
        <w:t>(</w:t>
      </w:r>
      <w:bookmarkStart w:id="998" w:name="_STATUTE_NUMBER__cd1470e7_ad15_45dd_8f56"/>
      <w:r>
        <w:rPr>
          <w:rFonts w:eastAsia="Arial" w:cs="Arial" w:ascii="Arial" w:hAnsi="Arial"/>
          <w:u w:val="single"/>
        </w:rPr>
        <w:t>3</w:t>
      </w:r>
      <w:bookmarkEnd w:id="998"/>
      <w:r>
        <w:rPr>
          <w:rFonts w:eastAsia="Arial" w:cs="Arial" w:ascii="Arial" w:hAnsi="Arial"/>
          <w:u w:val="single"/>
        </w:rPr>
        <w:t xml:space="preserve">)  </w:t>
      </w:r>
      <w:bookmarkStart w:id="999" w:name="_STATUTE_CONTENT__c7d98215_875e_4459_924"/>
      <w:r>
        <w:rPr>
          <w:rFonts w:eastAsia="Arial" w:cs="Arial" w:ascii="Arial" w:hAnsi="Arial"/>
          <w:u w:val="single"/>
        </w:rPr>
        <w:t xml:space="preserve">Whether the education and outreach strategies proposed for the alternative </w:t>
      </w:r>
      <w:bookmarkStart w:id="1000" w:name="_LINE__2_d7b25b43_57a8_43dc_b97b_95089cb"/>
      <w:bookmarkEnd w:id="997"/>
      <w:r>
        <w:rPr>
          <w:rFonts w:eastAsia="Arial" w:cs="Arial" w:ascii="Arial" w:hAnsi="Arial"/>
          <w:u w:val="single"/>
        </w:rPr>
        <w:t xml:space="preserve">collection program can be expected to significantly increase consumer awareness </w:t>
      </w:r>
      <w:bookmarkStart w:id="1001" w:name="_LINE__3_964f2df7_2e2e_45dd_8a58_d345d0d"/>
      <w:bookmarkEnd w:id="1000"/>
      <w:r>
        <w:rPr>
          <w:rFonts w:eastAsia="Arial" w:cs="Arial" w:ascii="Arial" w:hAnsi="Arial"/>
          <w:u w:val="single"/>
        </w:rPr>
        <w:t>of the program throughout the State;</w:t>
      </w:r>
      <w:bookmarkEnd w:id="10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2" w:name="_PAR__1_2db50fce_92df_4928_bf4d_47e5bd4e"/>
      <w:bookmarkStart w:id="1003" w:name="_STATUTE_SP__ce4ee5d8_0f10_4a27_821d_94b"/>
      <w:bookmarkStart w:id="1004" w:name="_PAR__2_95963e27_de87_4438_82f3_161e425c"/>
      <w:bookmarkStart w:id="1005" w:name="_STATUTE_SP__36eed15f_5df8_435d_915a_31d"/>
      <w:bookmarkStart w:id="1006" w:name="_LINE__4_43009700_a351_49ee_91ba_30f79a9"/>
      <w:bookmarkEnd w:id="1002"/>
      <w:bookmarkEnd w:id="1003"/>
      <w:bookmarkEnd w:id="999"/>
      <w:bookmarkEnd w:id="1004"/>
      <w:bookmarkEnd w:id="1005"/>
      <w:r>
        <w:rPr>
          <w:rFonts w:eastAsia="Arial" w:cs="Arial" w:ascii="Arial" w:hAnsi="Arial"/>
          <w:u w:val="single"/>
        </w:rPr>
        <w:t>(</w:t>
      </w:r>
      <w:bookmarkStart w:id="1007" w:name="_STATUTE_NUMBER__142b1e5d_4fd5_4818_89eb"/>
      <w:r>
        <w:rPr>
          <w:rFonts w:eastAsia="Arial" w:cs="Arial" w:ascii="Arial" w:hAnsi="Arial"/>
          <w:u w:val="single"/>
        </w:rPr>
        <w:t>4</w:t>
      </w:r>
      <w:bookmarkEnd w:id="1007"/>
      <w:r>
        <w:rPr>
          <w:rFonts w:eastAsia="Arial" w:cs="Arial" w:ascii="Arial" w:hAnsi="Arial"/>
          <w:u w:val="single"/>
        </w:rPr>
        <w:t xml:space="preserve">)  </w:t>
      </w:r>
      <w:bookmarkStart w:id="1008" w:name="_STATUTE_CONTENT__971c8b05_b7c9_47cc_ba8"/>
      <w:r>
        <w:rPr>
          <w:rFonts w:eastAsia="Arial" w:cs="Arial" w:ascii="Arial" w:hAnsi="Arial"/>
          <w:u w:val="single"/>
        </w:rPr>
        <w:t xml:space="preserve">How the alternative collection program intends to accurately measure the </w:t>
      </w:r>
      <w:bookmarkStart w:id="1009" w:name="_LINE__5_0d619e57_7ad5_4e81_883d_7e831df"/>
      <w:bookmarkEnd w:id="1006"/>
      <w:r>
        <w:rPr>
          <w:rFonts w:eastAsia="Arial" w:cs="Arial" w:ascii="Arial" w:hAnsi="Arial"/>
          <w:u w:val="single"/>
        </w:rPr>
        <w:t xml:space="preserve">weight of each packaging material type collected, reused, recycled, disposed of at </w:t>
      </w:r>
      <w:bookmarkStart w:id="1010" w:name="_LINE__6_587679ec_2cc0_4227_a132_ce9952c"/>
      <w:bookmarkEnd w:id="1009"/>
      <w:r>
        <w:rPr>
          <w:rFonts w:eastAsia="Arial" w:cs="Arial" w:ascii="Arial" w:hAnsi="Arial"/>
          <w:u w:val="single"/>
        </w:rPr>
        <w:t>an incineration facility or otherwise managed under the program; and</w:t>
      </w:r>
      <w:bookmarkEnd w:id="10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1" w:name="_PAR__2_95963e27_de87_4438_82f3_161e425c"/>
      <w:bookmarkStart w:id="1012" w:name="_STATUTE_SP__36eed15f_5df8_435d_915a_31d"/>
      <w:bookmarkStart w:id="1013" w:name="_PAR__3_a4635d7e_891f_4733_98a5_0fb1c3ea"/>
      <w:bookmarkStart w:id="1014" w:name="_STATUTE_SP__187c44a7_749b_43b9_b5cb_01b"/>
      <w:bookmarkStart w:id="1015" w:name="_LINE__7_b23214f1_06fe_4d84_80e6_ea62687"/>
      <w:bookmarkEnd w:id="1011"/>
      <w:bookmarkEnd w:id="1012"/>
      <w:bookmarkEnd w:id="1008"/>
      <w:bookmarkEnd w:id="1013"/>
      <w:bookmarkEnd w:id="1014"/>
      <w:r>
        <w:rPr>
          <w:rFonts w:eastAsia="Arial" w:cs="Arial" w:ascii="Arial" w:hAnsi="Arial"/>
          <w:u w:val="single"/>
        </w:rPr>
        <w:t>(</w:t>
      </w:r>
      <w:bookmarkStart w:id="1016" w:name="_STATUTE_NUMBER__97de4356_0f62_46f8_8c24"/>
      <w:r>
        <w:rPr>
          <w:rFonts w:eastAsia="Arial" w:cs="Arial" w:ascii="Arial" w:hAnsi="Arial"/>
          <w:u w:val="single"/>
        </w:rPr>
        <w:t>5</w:t>
      </w:r>
      <w:bookmarkEnd w:id="1016"/>
      <w:r>
        <w:rPr>
          <w:rFonts w:eastAsia="Arial" w:cs="Arial" w:ascii="Arial" w:hAnsi="Arial"/>
          <w:u w:val="single"/>
        </w:rPr>
        <w:t xml:space="preserve">)  </w:t>
      </w:r>
      <w:bookmarkStart w:id="1017" w:name="_STATUTE_CONTENT__2b0ec78b_0d77_42eb_a1a"/>
      <w:r>
        <w:rPr>
          <w:rFonts w:eastAsia="Arial" w:cs="Arial" w:ascii="Arial" w:hAnsi="Arial"/>
          <w:u w:val="single"/>
        </w:rPr>
        <w:t xml:space="preserve">To what extent approval of the alternative collection program may </w:t>
      </w:r>
      <w:bookmarkStart w:id="1018" w:name="_LINE__8_4114f9f4_ab2b_4493_b13a_42a0d2f"/>
      <w:bookmarkEnd w:id="1015"/>
      <w:r>
        <w:rPr>
          <w:rFonts w:eastAsia="Arial" w:cs="Arial" w:ascii="Arial" w:hAnsi="Arial"/>
          <w:u w:val="single"/>
        </w:rPr>
        <w:t xml:space="preserve">disproportionately impact any community in the State. </w:t>
      </w:r>
      <w:bookmarkEnd w:id="10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9" w:name="_STATUTE_P__fa76fc12_f3e0_494a_a316_a09a"/>
      <w:bookmarkStart w:id="1020" w:name="_PAR__3_a4635d7e_891f_4733_98a5_0fb1c3ea"/>
      <w:bookmarkStart w:id="1021" w:name="_STATUTE_SP__187c44a7_749b_43b9_b5cb_01b"/>
      <w:bookmarkStart w:id="1022" w:name="_PAR__4_7281046c_ada3_4d1b_84a6_df82f7ba"/>
      <w:bookmarkStart w:id="1023" w:name="_STATUTE_P__33383a52_71fa_45ed_9ccf_7030"/>
      <w:bookmarkStart w:id="1024" w:name="_LINE__9_238cdb0f_3bc4_4f1f_a69a_186a543"/>
      <w:bookmarkStart w:id="1025" w:name="_STATUTE_NUMBER__c5e2d154_2287_45d9_a638"/>
      <w:bookmarkEnd w:id="1019"/>
      <w:bookmarkEnd w:id="1020"/>
      <w:bookmarkEnd w:id="1021"/>
      <w:bookmarkEnd w:id="1017"/>
      <w:bookmarkEnd w:id="1022"/>
      <w:bookmarkEnd w:id="1023"/>
      <w:r>
        <w:rPr>
          <w:rFonts w:eastAsia="Arial" w:cs="Arial" w:ascii="Arial" w:hAnsi="Arial"/>
          <w:u w:val="single"/>
        </w:rPr>
        <w:t>C</w:t>
      </w:r>
      <w:bookmarkEnd w:id="1025"/>
      <w:r>
        <w:rPr>
          <w:rFonts w:eastAsia="Arial" w:cs="Arial" w:ascii="Arial" w:hAnsi="Arial"/>
          <w:u w:val="single"/>
        </w:rPr>
        <w:t xml:space="preserve">.  </w:t>
      </w:r>
      <w:bookmarkStart w:id="1026" w:name="_STATUTE_CONTENT__db37953f_5014_40e3_9ee"/>
      <w:r>
        <w:rPr>
          <w:rFonts w:eastAsia="Arial" w:cs="Arial" w:ascii="Arial" w:hAnsi="Arial"/>
          <w:u w:val="single"/>
        </w:rPr>
        <w:t xml:space="preserve">A proposed modification to an approved alternative collection program must be </w:t>
      </w:r>
      <w:bookmarkStart w:id="1027" w:name="_LINE__10_5b7cc5ab_771b_42c1_ab84_081b6a"/>
      <w:bookmarkEnd w:id="1024"/>
      <w:r>
        <w:rPr>
          <w:rFonts w:eastAsia="Arial" w:cs="Arial" w:ascii="Arial" w:hAnsi="Arial"/>
          <w:u w:val="single"/>
        </w:rPr>
        <w:t xml:space="preserve">submitted to the department for written approval.  The department shall approve or </w:t>
      </w:r>
      <w:bookmarkStart w:id="1028" w:name="_LINE__11_f725dd26_3f80_4326_8f28_daa082"/>
      <w:bookmarkEnd w:id="1027"/>
      <w:r>
        <w:rPr>
          <w:rFonts w:eastAsia="Arial" w:cs="Arial" w:ascii="Arial" w:hAnsi="Arial"/>
          <w:u w:val="single"/>
        </w:rPr>
        <w:t xml:space="preserve">deny a proposed modification based on application of the criteria described in </w:t>
      </w:r>
      <w:bookmarkStart w:id="1029" w:name="_LINE__12_1f7ecfb1_e79c_4705_9366_13f837"/>
      <w:bookmarkEnd w:id="1028"/>
      <w:r>
        <w:rPr>
          <w:rFonts w:eastAsia="Arial" w:cs="Arial" w:ascii="Arial" w:hAnsi="Arial"/>
          <w:u w:val="single"/>
        </w:rPr>
        <w:t xml:space="preserve">paragraph B.  The department may waive payment of any fees associated with review </w:t>
      </w:r>
      <w:bookmarkStart w:id="1030" w:name="_LINE__13_05a5797f_6417_4389_a432_bdebd6"/>
      <w:bookmarkEnd w:id="1029"/>
      <w:r>
        <w:rPr>
          <w:rFonts w:eastAsia="Arial" w:cs="Arial" w:ascii="Arial" w:hAnsi="Arial"/>
          <w:u w:val="single"/>
        </w:rPr>
        <w:t xml:space="preserve">and approval of a proposed modification to an approved alternative collection program </w:t>
      </w:r>
      <w:bookmarkStart w:id="1031" w:name="_LINE__14_f005f097_52fb_4947_ab19_76f6da"/>
      <w:bookmarkEnd w:id="1030"/>
      <w:r>
        <w:rPr>
          <w:rFonts w:eastAsia="Arial" w:cs="Arial" w:ascii="Arial" w:hAnsi="Arial"/>
          <w:u w:val="single"/>
        </w:rPr>
        <w:t xml:space="preserve">if the review of the proposed modification does not require significant department staff </w:t>
      </w:r>
      <w:bookmarkStart w:id="1032" w:name="_LINE__15_6cccebcb_c2cc_4a75_b9c2_fdd9ae"/>
      <w:bookmarkEnd w:id="1031"/>
      <w:r>
        <w:rPr>
          <w:rFonts w:eastAsia="Arial" w:cs="Arial" w:ascii="Arial" w:hAnsi="Arial"/>
          <w:u w:val="single"/>
        </w:rPr>
        <w:t>time.</w:t>
      </w:r>
      <w:bookmarkEnd w:id="10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3" w:name="_PAR__4_7281046c_ada3_4d1b_84a6_df82f7ba"/>
      <w:bookmarkStart w:id="1034" w:name="_STATUTE_P__33383a52_71fa_45ed_9ccf_7030"/>
      <w:bookmarkStart w:id="1035" w:name="_STATUTE_P__05139a69_bb2e_4bf4_8481_3c29"/>
      <w:bookmarkStart w:id="1036" w:name="_PAR__5_a3266af6_3300_45a8_8101_0e33ee3f"/>
      <w:bookmarkStart w:id="1037" w:name="_LINE__16_b4ce072a_42c5_471d_8dd4_32c4ae"/>
      <w:bookmarkStart w:id="1038" w:name="_STATUTE_NUMBER__0a7c06c3_6e2f_4c25_8ec8"/>
      <w:bookmarkEnd w:id="1033"/>
      <w:bookmarkEnd w:id="1034"/>
      <w:bookmarkEnd w:id="1026"/>
      <w:bookmarkEnd w:id="1035"/>
      <w:bookmarkEnd w:id="1036"/>
      <w:r>
        <w:rPr>
          <w:rFonts w:eastAsia="Arial" w:cs="Arial" w:ascii="Arial" w:hAnsi="Arial"/>
          <w:u w:val="single"/>
        </w:rPr>
        <w:t>D</w:t>
      </w:r>
      <w:bookmarkEnd w:id="1038"/>
      <w:r>
        <w:rPr>
          <w:rFonts w:eastAsia="Arial" w:cs="Arial" w:ascii="Arial" w:hAnsi="Arial"/>
          <w:u w:val="single"/>
        </w:rPr>
        <w:t xml:space="preserve">.  </w:t>
      </w:r>
      <w:bookmarkStart w:id="1039" w:name="_STATUTE_CONTENT__57a3262a_da6c_482b_ae6"/>
      <w:r>
        <w:rPr>
          <w:rFonts w:eastAsia="Arial" w:cs="Arial" w:ascii="Arial" w:hAnsi="Arial"/>
          <w:u w:val="single"/>
        </w:rPr>
        <w:t xml:space="preserve">Beginning no later than 180 days after the effective date of the contract entered into </w:t>
      </w:r>
      <w:bookmarkStart w:id="1040" w:name="_LINE__17_752da03c_ac2a_4fad_a55c_abedb0"/>
      <w:bookmarkEnd w:id="1037"/>
      <w:r>
        <w:rPr>
          <w:rFonts w:eastAsia="Arial" w:cs="Arial" w:ascii="Arial" w:hAnsi="Arial"/>
          <w:u w:val="single"/>
        </w:rPr>
        <w:t xml:space="preserve">by the department and the stewardship organization pursuant to subsection 3, and </w:t>
      </w:r>
      <w:bookmarkStart w:id="1041" w:name="_LINE__18_5661ca13_693b_4418_bc7a_964d69"/>
      <w:bookmarkEnd w:id="1040"/>
      <w:r>
        <w:rPr>
          <w:rFonts w:eastAsia="Arial" w:cs="Arial" w:ascii="Arial" w:hAnsi="Arial"/>
          <w:u w:val="single"/>
        </w:rPr>
        <w:t xml:space="preserve">annually thereafter, a producer or producers managing an approved alternative </w:t>
      </w:r>
      <w:bookmarkStart w:id="1042" w:name="_LINE__19_3d75ba2e_d130_423d_895a_fe6f19"/>
      <w:bookmarkEnd w:id="1041"/>
      <w:r>
        <w:rPr>
          <w:rFonts w:eastAsia="Arial" w:cs="Arial" w:ascii="Arial" w:hAnsi="Arial"/>
          <w:u w:val="single"/>
        </w:rPr>
        <w:t xml:space="preserve">collection program shall report annually to the stewardship organization and to the </w:t>
      </w:r>
      <w:bookmarkStart w:id="1043" w:name="_LINE__20_8ab4cad5_b758_4dbb_98b5_3c3e0c"/>
      <w:bookmarkEnd w:id="1042"/>
      <w:r>
        <w:rPr>
          <w:rFonts w:eastAsia="Arial" w:cs="Arial" w:ascii="Arial" w:hAnsi="Arial"/>
          <w:u w:val="single"/>
        </w:rPr>
        <w:t>department the following information:</w:t>
      </w:r>
      <w:bookmarkEnd w:id="10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4" w:name="_PAR__5_a3266af6_3300_45a8_8101_0e33ee3f"/>
      <w:bookmarkStart w:id="1045" w:name="_PAR__6_e2a5d701_65a3_4f84_ac91_2234ecb5"/>
      <w:bookmarkStart w:id="1046" w:name="_STATUTE_SP__f4b96e40_19fa_4b3a_8bb6_c73"/>
      <w:bookmarkStart w:id="1047" w:name="_LINE__21_88fab3f2_dcba_491a_914d_110cfe"/>
      <w:bookmarkEnd w:id="1044"/>
      <w:bookmarkEnd w:id="1039"/>
      <w:bookmarkEnd w:id="1045"/>
      <w:bookmarkEnd w:id="1046"/>
      <w:r>
        <w:rPr>
          <w:rFonts w:eastAsia="Arial" w:cs="Arial" w:ascii="Arial" w:hAnsi="Arial"/>
          <w:u w:val="single"/>
        </w:rPr>
        <w:t>(</w:t>
      </w:r>
      <w:bookmarkStart w:id="1048" w:name="_STATUTE_NUMBER__d001e464_244f_460c_8bd4"/>
      <w:r>
        <w:rPr>
          <w:rFonts w:eastAsia="Arial" w:cs="Arial" w:ascii="Arial" w:hAnsi="Arial"/>
          <w:u w:val="single"/>
        </w:rPr>
        <w:t>1</w:t>
      </w:r>
      <w:bookmarkEnd w:id="1048"/>
      <w:r>
        <w:rPr>
          <w:rFonts w:eastAsia="Arial" w:cs="Arial" w:ascii="Arial" w:hAnsi="Arial"/>
          <w:u w:val="single"/>
        </w:rPr>
        <w:t xml:space="preserve">)  </w:t>
      </w:r>
      <w:bookmarkStart w:id="1049" w:name="_STATUTE_CONTENT__83cd2855_212c_4472_87b"/>
      <w:r>
        <w:rPr>
          <w:rFonts w:eastAsia="Arial" w:cs="Arial" w:ascii="Arial" w:hAnsi="Arial"/>
          <w:u w:val="single"/>
        </w:rPr>
        <w:t xml:space="preserve">The total tons of each type of packaging material collected, reused, recycled, </w:t>
      </w:r>
      <w:bookmarkStart w:id="1050" w:name="_LINE__22_ca11ab72_371c_42a5_afd1_25d5f4"/>
      <w:bookmarkEnd w:id="1047"/>
      <w:r>
        <w:rPr>
          <w:rFonts w:eastAsia="Arial" w:cs="Arial" w:ascii="Arial" w:hAnsi="Arial"/>
          <w:u w:val="single"/>
        </w:rPr>
        <w:t xml:space="preserve">disposed of at an incineration facility or otherwise managed under the alternative </w:t>
      </w:r>
      <w:bookmarkStart w:id="1051" w:name="_LINE__23_edbb25d8_a4db_4d9c_80fb_eadc38"/>
      <w:bookmarkEnd w:id="1050"/>
      <w:r>
        <w:rPr>
          <w:rFonts w:eastAsia="Arial" w:cs="Arial" w:ascii="Arial" w:hAnsi="Arial"/>
          <w:u w:val="single"/>
        </w:rPr>
        <w:t xml:space="preserve">collection program in the prior calendar year, including a breakdown of the total </w:t>
      </w:r>
      <w:bookmarkStart w:id="1052" w:name="_LINE__24_d1f7bbc1_8706_4083_85ee_907cd2"/>
      <w:bookmarkEnd w:id="1051"/>
      <w:r>
        <w:rPr>
          <w:rFonts w:eastAsia="Arial" w:cs="Arial" w:ascii="Arial" w:hAnsi="Arial"/>
          <w:u w:val="single"/>
        </w:rPr>
        <w:t xml:space="preserve">tons of each type of material to be credited to each producer participating in the </w:t>
      </w:r>
      <w:bookmarkStart w:id="1053" w:name="_LINE__25_308e126b_6a47_4868_a6a0_75ad2f"/>
      <w:bookmarkEnd w:id="1052"/>
      <w:r>
        <w:rPr>
          <w:rFonts w:eastAsia="Arial" w:cs="Arial" w:ascii="Arial" w:hAnsi="Arial"/>
          <w:u w:val="single"/>
        </w:rPr>
        <w:t>alternative collection program;</w:t>
      </w:r>
      <w:bookmarkEnd w:id="10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4" w:name="_PAR__6_e2a5d701_65a3_4f84_ac91_2234ecb5"/>
      <w:bookmarkStart w:id="1055" w:name="_STATUTE_SP__f4b96e40_19fa_4b3a_8bb6_c73"/>
      <w:bookmarkStart w:id="1056" w:name="_PAR__7_e36ca4bf_662f_409d_b2b3_f97056d1"/>
      <w:bookmarkStart w:id="1057" w:name="_STATUTE_SP__46db9ce6_2a4d_4582_a84f_a99"/>
      <w:bookmarkStart w:id="1058" w:name="_LINE__26_0d70cba6_4e0c_4d5a_9aff_dc3d26"/>
      <w:bookmarkEnd w:id="1054"/>
      <w:bookmarkEnd w:id="1055"/>
      <w:bookmarkEnd w:id="1049"/>
      <w:bookmarkEnd w:id="1056"/>
      <w:bookmarkEnd w:id="1057"/>
      <w:r>
        <w:rPr>
          <w:rFonts w:eastAsia="Arial" w:cs="Arial" w:ascii="Arial" w:hAnsi="Arial"/>
          <w:u w:val="single"/>
        </w:rPr>
        <w:t>(</w:t>
      </w:r>
      <w:bookmarkStart w:id="1059" w:name="_STATUTE_NUMBER__9ef3a928_7d23_4856_8161"/>
      <w:r>
        <w:rPr>
          <w:rFonts w:eastAsia="Arial" w:cs="Arial" w:ascii="Arial" w:hAnsi="Arial"/>
          <w:u w:val="single"/>
        </w:rPr>
        <w:t>2</w:t>
      </w:r>
      <w:bookmarkEnd w:id="1059"/>
      <w:r>
        <w:rPr>
          <w:rFonts w:eastAsia="Arial" w:cs="Arial" w:ascii="Arial" w:hAnsi="Arial"/>
          <w:u w:val="single"/>
        </w:rPr>
        <w:t xml:space="preserve">)  </w:t>
      </w:r>
      <w:bookmarkStart w:id="1060" w:name="_STATUTE_CONTENT__e46960d7_ae9d_4e54_8c2"/>
      <w:r>
        <w:rPr>
          <w:rFonts w:eastAsia="Arial" w:cs="Arial" w:ascii="Arial" w:hAnsi="Arial"/>
          <w:u w:val="single"/>
        </w:rPr>
        <w:t xml:space="preserve">A list of the collection opportunities in the State for the types of packaging </w:t>
      </w:r>
      <w:bookmarkStart w:id="1061" w:name="_LINE__27_a948e95c_f34b_43b2_8053_77e570"/>
      <w:bookmarkEnd w:id="1058"/>
      <w:r>
        <w:rPr>
          <w:rFonts w:eastAsia="Arial" w:cs="Arial" w:ascii="Arial" w:hAnsi="Arial"/>
          <w:u w:val="single"/>
        </w:rPr>
        <w:t xml:space="preserve">material managed under the alternative collection program that were made </w:t>
      </w:r>
      <w:bookmarkStart w:id="1062" w:name="_LINE__28_ca1e0102_0370_4e0b_9fb0_66dace"/>
      <w:bookmarkEnd w:id="1061"/>
      <w:r>
        <w:rPr>
          <w:rFonts w:eastAsia="Arial" w:cs="Arial" w:ascii="Arial" w:hAnsi="Arial"/>
          <w:u w:val="single"/>
        </w:rPr>
        <w:t>available in the prior calendar year;</w:t>
      </w:r>
      <w:bookmarkEnd w:id="10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3" w:name="_PAR__7_e36ca4bf_662f_409d_b2b3_f97056d1"/>
      <w:bookmarkStart w:id="1064" w:name="_STATUTE_SP__46db9ce6_2a4d_4582_a84f_a99"/>
      <w:bookmarkStart w:id="1065" w:name="_PAR__8_9fed5ce2_5e36_4676_ab57_a630bf38"/>
      <w:bookmarkStart w:id="1066" w:name="_STATUTE_SP__7563453d_f050_4f6d_9b29_0c1"/>
      <w:bookmarkStart w:id="1067" w:name="_LINE__29_9ae8ffa2_6666_4e22_b9b5_01c900"/>
      <w:bookmarkEnd w:id="1063"/>
      <w:bookmarkEnd w:id="1064"/>
      <w:bookmarkEnd w:id="1060"/>
      <w:bookmarkEnd w:id="1065"/>
      <w:bookmarkEnd w:id="1066"/>
      <w:r>
        <w:rPr>
          <w:rFonts w:eastAsia="Arial" w:cs="Arial" w:ascii="Arial" w:hAnsi="Arial"/>
          <w:u w:val="single"/>
        </w:rPr>
        <w:t>(</w:t>
      </w:r>
      <w:bookmarkStart w:id="1068" w:name="_STATUTE_NUMBER__3ebc9999_346d_454a_beaa"/>
      <w:r>
        <w:rPr>
          <w:rFonts w:eastAsia="Arial" w:cs="Arial" w:ascii="Arial" w:hAnsi="Arial"/>
          <w:u w:val="single"/>
        </w:rPr>
        <w:t>3</w:t>
      </w:r>
      <w:bookmarkEnd w:id="1068"/>
      <w:r>
        <w:rPr>
          <w:rFonts w:eastAsia="Arial" w:cs="Arial" w:ascii="Arial" w:hAnsi="Arial"/>
          <w:u w:val="single"/>
        </w:rPr>
        <w:t xml:space="preserve">)  </w:t>
      </w:r>
      <w:bookmarkStart w:id="1069" w:name="_STATUTE_CONTENT__1e7f481d_e31e_46f4_bf5"/>
      <w:r>
        <w:rPr>
          <w:rFonts w:eastAsia="Arial" w:cs="Arial" w:ascii="Arial" w:hAnsi="Arial"/>
          <w:u w:val="single"/>
        </w:rPr>
        <w:t xml:space="preserve">A description of the education and outreach strategies implemented by the </w:t>
      </w:r>
      <w:bookmarkStart w:id="1070" w:name="_LINE__30_1c4a3f98_2c66_437e_8f42_af8200"/>
      <w:bookmarkEnd w:id="1067"/>
      <w:r>
        <w:rPr>
          <w:rFonts w:eastAsia="Arial" w:cs="Arial" w:ascii="Arial" w:hAnsi="Arial"/>
          <w:u w:val="single"/>
        </w:rPr>
        <w:t xml:space="preserve">alternative collection program in the prior calendar year to increase consumer </w:t>
      </w:r>
      <w:bookmarkStart w:id="1071" w:name="_LINE__31_7480f159_03f4_446b_b74a_338f58"/>
      <w:bookmarkEnd w:id="1070"/>
      <w:r>
        <w:rPr>
          <w:rFonts w:eastAsia="Arial" w:cs="Arial" w:ascii="Arial" w:hAnsi="Arial"/>
          <w:u w:val="single"/>
        </w:rPr>
        <w:t>awareness of the program throughout the State; and</w:t>
      </w:r>
      <w:bookmarkEnd w:id="10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2" w:name="_PAR__8_9fed5ce2_5e36_4676_ab57_a630bf38"/>
      <w:bookmarkStart w:id="1073" w:name="_STATUTE_SP__7563453d_f050_4f6d_9b29_0c1"/>
      <w:bookmarkStart w:id="1074" w:name="_PAR__9_eb672fa0_058d_4bd6_badb_5e9dc9e7"/>
      <w:bookmarkStart w:id="1075" w:name="_STATUTE_SP__bdf1cbcd_bc14_4e0f_a0c3_ae5"/>
      <w:bookmarkStart w:id="1076" w:name="_LINE__32_09dad906_39a3_4f2f_83c8_5b85f7"/>
      <w:bookmarkEnd w:id="1072"/>
      <w:bookmarkEnd w:id="1073"/>
      <w:bookmarkEnd w:id="1069"/>
      <w:bookmarkEnd w:id="1074"/>
      <w:bookmarkEnd w:id="1075"/>
      <w:r>
        <w:rPr>
          <w:rFonts w:eastAsia="Arial" w:cs="Arial" w:ascii="Arial" w:hAnsi="Arial"/>
          <w:u w:val="single"/>
        </w:rPr>
        <w:t>(</w:t>
      </w:r>
      <w:bookmarkStart w:id="1077" w:name="_STATUTE_NUMBER__a0c0bdc6_18d8_49d3_ad25"/>
      <w:r>
        <w:rPr>
          <w:rFonts w:eastAsia="Arial" w:cs="Arial" w:ascii="Arial" w:hAnsi="Arial"/>
          <w:u w:val="single"/>
        </w:rPr>
        <w:t>4</w:t>
      </w:r>
      <w:bookmarkEnd w:id="1077"/>
      <w:r>
        <w:rPr>
          <w:rFonts w:eastAsia="Arial" w:cs="Arial" w:ascii="Arial" w:hAnsi="Arial"/>
          <w:u w:val="single"/>
        </w:rPr>
        <w:t xml:space="preserve">)  </w:t>
      </w:r>
      <w:bookmarkStart w:id="1078" w:name="_STATUTE_CONTENT__e28488b0_649b_4a71_a54"/>
      <w:r>
        <w:rPr>
          <w:rFonts w:eastAsia="Arial" w:cs="Arial" w:ascii="Arial" w:hAnsi="Arial"/>
          <w:u w:val="single"/>
        </w:rPr>
        <w:t>Any additional information required by the department.</w:t>
      </w:r>
      <w:bookmarkEnd w:id="1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9" w:name="_STATUTE_P__05139a69_bb2e_4bf4_8481_3c29"/>
      <w:bookmarkStart w:id="1080" w:name="_PAR__9_eb672fa0_058d_4bd6_badb_5e9dc9e7"/>
      <w:bookmarkStart w:id="1081" w:name="_STATUTE_SP__bdf1cbcd_bc14_4e0f_a0c3_ae5"/>
      <w:bookmarkStart w:id="1082" w:name="_PAR__10_3fced614_f4a7_4d65_bdd9_6065fc4"/>
      <w:bookmarkStart w:id="1083" w:name="_STATUTE_P__3b7bf04f_6d68_4e59_8b0c_1717"/>
      <w:bookmarkStart w:id="1084" w:name="_LINE__33_e8e5c1ec_7138_4639_8700_bf29e5"/>
      <w:bookmarkStart w:id="1085" w:name="_STATUTE_NUMBER__c36a027f_d91f_444d_82a5"/>
      <w:bookmarkEnd w:id="1079"/>
      <w:bookmarkEnd w:id="1080"/>
      <w:bookmarkEnd w:id="1081"/>
      <w:bookmarkEnd w:id="1078"/>
      <w:bookmarkEnd w:id="1082"/>
      <w:bookmarkEnd w:id="1083"/>
      <w:r>
        <w:rPr>
          <w:rFonts w:eastAsia="Arial" w:cs="Arial" w:ascii="Arial" w:hAnsi="Arial"/>
          <w:u w:val="single"/>
        </w:rPr>
        <w:t>E</w:t>
      </w:r>
      <w:bookmarkEnd w:id="1085"/>
      <w:r>
        <w:rPr>
          <w:rFonts w:eastAsia="Arial" w:cs="Arial" w:ascii="Arial" w:hAnsi="Arial"/>
          <w:u w:val="single"/>
        </w:rPr>
        <w:t xml:space="preserve">.  </w:t>
      </w:r>
      <w:bookmarkStart w:id="1086" w:name="_STATUTE_CONTENT__5f5ba16c_8f77_4e80_acc"/>
      <w:r>
        <w:rPr>
          <w:rFonts w:eastAsia="Arial" w:cs="Arial" w:ascii="Arial" w:hAnsi="Arial"/>
          <w:u w:val="single"/>
        </w:rPr>
        <w:t xml:space="preserve">If the department determines that an approved alternative collection program is not </w:t>
      </w:r>
      <w:bookmarkStart w:id="1087" w:name="_LINE__34_039e83a7_5c5d_41a1_890b_2053c0"/>
      <w:bookmarkEnd w:id="1084"/>
      <w:r>
        <w:rPr>
          <w:rFonts w:eastAsia="Arial" w:cs="Arial" w:ascii="Arial" w:hAnsi="Arial"/>
          <w:u w:val="single"/>
        </w:rPr>
        <w:t xml:space="preserve">operating in a manner consistent with the proposal approved under this subsection or </w:t>
      </w:r>
      <w:bookmarkStart w:id="1088" w:name="_LINE__35_72fd503a_8e73_41fa_a8b0_8c25b6"/>
      <w:bookmarkEnd w:id="1087"/>
      <w:r>
        <w:rPr>
          <w:rFonts w:eastAsia="Arial" w:cs="Arial" w:ascii="Arial" w:hAnsi="Arial"/>
          <w:u w:val="single"/>
        </w:rPr>
        <w:t xml:space="preserve">the provisions of this subsection, the department shall provide written notice to the </w:t>
      </w:r>
      <w:bookmarkStart w:id="1089" w:name="_LINE__36_dd2a9344_5949_422d_956e_dad6e2"/>
      <w:bookmarkEnd w:id="1088"/>
      <w:r>
        <w:rPr>
          <w:rFonts w:eastAsia="Arial" w:cs="Arial" w:ascii="Arial" w:hAnsi="Arial"/>
          <w:u w:val="single"/>
        </w:rPr>
        <w:t xml:space="preserve">producer or producers operating the alternative collection program regarding the nature </w:t>
      </w:r>
      <w:bookmarkStart w:id="1090" w:name="_LINE__37_a9577cdf_c6d3_44e8_9218_ca21ac"/>
      <w:bookmarkEnd w:id="1089"/>
      <w:r>
        <w:rPr>
          <w:rFonts w:eastAsia="Arial" w:cs="Arial" w:ascii="Arial" w:hAnsi="Arial"/>
          <w:u w:val="single"/>
        </w:rPr>
        <w:t xml:space="preserve">of the deficiency, the actions necessary to correct the deficiency and the time by which </w:t>
      </w:r>
      <w:bookmarkStart w:id="1091" w:name="_LINE__38_c976fbc6_4ef1_4ca7_b258_5b094c"/>
      <w:bookmarkEnd w:id="1090"/>
      <w:r>
        <w:rPr>
          <w:rFonts w:eastAsia="Arial" w:cs="Arial" w:ascii="Arial" w:hAnsi="Arial"/>
          <w:u w:val="single"/>
        </w:rPr>
        <w:t xml:space="preserve">such actions must be implemented.  If the department determines that the producer or </w:t>
      </w:r>
      <w:bookmarkStart w:id="1092" w:name="_LINE__39_65736bed_444d_47f7_8fe8_9a5536"/>
      <w:bookmarkEnd w:id="1091"/>
      <w:r>
        <w:rPr>
          <w:rFonts w:eastAsia="Arial" w:cs="Arial" w:ascii="Arial" w:hAnsi="Arial"/>
          <w:u w:val="single"/>
        </w:rPr>
        <w:t xml:space="preserve">group of producers have failed to implement the actions described in the written notice </w:t>
      </w:r>
      <w:bookmarkStart w:id="1093" w:name="_LINE__40_414314ea_1eb3_41db_8c70_56848e"/>
      <w:bookmarkEnd w:id="1092"/>
      <w:r>
        <w:rPr>
          <w:rFonts w:eastAsia="Arial" w:cs="Arial" w:ascii="Arial" w:hAnsi="Arial"/>
          <w:u w:val="single"/>
        </w:rPr>
        <w:t xml:space="preserve">within the required time frame, the department shall notify the producers or group of </w:t>
      </w:r>
      <w:bookmarkStart w:id="1094" w:name="_LINE__41_1906b571_29f4_4147_8f46_570139"/>
      <w:bookmarkEnd w:id="1093"/>
      <w:r>
        <w:rPr>
          <w:rFonts w:eastAsia="Arial" w:cs="Arial" w:ascii="Arial" w:hAnsi="Arial"/>
          <w:u w:val="single"/>
        </w:rPr>
        <w:t xml:space="preserve">producers as well as the stewardship organization in writing that the producer or group </w:t>
      </w:r>
      <w:bookmarkStart w:id="1095" w:name="_LINE__42_92e791d5_b4cc_4966_8aa2_2e936a"/>
      <w:bookmarkEnd w:id="1094"/>
      <w:r>
        <w:rPr>
          <w:rFonts w:eastAsia="Arial" w:cs="Arial" w:ascii="Arial" w:hAnsi="Arial"/>
          <w:u w:val="single"/>
        </w:rPr>
        <w:t xml:space="preserve">of producers are ineligible to offset payment obligations under the packaging </w:t>
      </w:r>
      <w:bookmarkStart w:id="1096" w:name="_LINE__43_e919034e_4672_425e_8e28_07a66e"/>
      <w:bookmarkEnd w:id="1095"/>
      <w:r>
        <w:rPr>
          <w:rFonts w:eastAsia="Arial" w:cs="Arial" w:ascii="Arial" w:hAnsi="Arial"/>
          <w:u w:val="single"/>
        </w:rPr>
        <w:t xml:space="preserve">stewardship program based on packaging material managed under the alternative </w:t>
      </w:r>
      <w:bookmarkStart w:id="1097" w:name="_LINE__44_b475e6db_d0d1_491c_83a4_7a19eb"/>
      <w:bookmarkEnd w:id="1096"/>
      <w:r>
        <w:rPr>
          <w:rFonts w:eastAsia="Arial" w:cs="Arial" w:ascii="Arial" w:hAnsi="Arial"/>
          <w:u w:val="single"/>
        </w:rPr>
        <w:t>collection program.</w:t>
      </w:r>
      <w:bookmarkEnd w:id="1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8" w:name="_STATUTE_SS__63e11600_b40a_4c79_bd85_568"/>
      <w:bookmarkStart w:id="1099" w:name="_PAGE__10_23aaa3b9_6a6e_4995_badc_c3a09e"/>
      <w:bookmarkStart w:id="1100" w:name="_PAR__10_3fced614_f4a7_4d65_bdd9_6065fc4"/>
      <w:bookmarkStart w:id="1101" w:name="_STATUTE_P__3b7bf04f_6d68_4e59_8b0c_1717"/>
      <w:bookmarkStart w:id="1102" w:name="_PAGE__11_d9c64584_53f0_401a_a78a_fbd763"/>
      <w:bookmarkStart w:id="1103" w:name="_STATUTE_SS__cd72fa54_c517_4896_b390_68e"/>
      <w:bookmarkStart w:id="1104" w:name="_PAR__1_dc709a2f_2d07_4d97_8c65_bdc447c9"/>
      <w:bookmarkStart w:id="1105" w:name="_LINE__1_677c0979_2618_4203_9e70_fc9f2d3"/>
      <w:bookmarkStart w:id="1106" w:name="_STATUTE_NUMBER__5ad5796e_84e4_4d84_845f"/>
      <w:bookmarkEnd w:id="1098"/>
      <w:bookmarkEnd w:id="1099"/>
      <w:bookmarkEnd w:id="1100"/>
      <w:bookmarkEnd w:id="1101"/>
      <w:bookmarkEnd w:id="1086"/>
      <w:bookmarkEnd w:id="1102"/>
      <w:bookmarkEnd w:id="1103"/>
      <w:bookmarkEnd w:id="1104"/>
      <w:r>
        <w:rPr>
          <w:rFonts w:eastAsia="Arial" w:cs="Arial" w:ascii="Arial" w:hAnsi="Arial"/>
          <w:b/>
          <w:u w:val="single"/>
        </w:rPr>
        <w:t>9</w:t>
      </w:r>
      <w:bookmarkEnd w:id="1106"/>
      <w:r>
        <w:rPr>
          <w:rFonts w:eastAsia="Arial" w:cs="Arial" w:ascii="Arial" w:hAnsi="Arial"/>
          <w:b/>
          <w:u w:val="single"/>
        </w:rPr>
        <w:t xml:space="preserve">.  </w:t>
      </w:r>
      <w:bookmarkStart w:id="1107" w:name="_STATUTE_HEADNOTE__07c4625f_a625_400a_b7"/>
      <w:r>
        <w:rPr>
          <w:rFonts w:eastAsia="Arial" w:cs="Arial" w:ascii="Arial" w:hAnsi="Arial"/>
          <w:b/>
          <w:u w:val="single"/>
        </w:rPr>
        <w:t xml:space="preserve">Requirements for participating municipalities.  </w:t>
      </w:r>
      <w:bookmarkStart w:id="1108" w:name="_STATUTE_CONTENT__d8f6b74c_a72a_40c2_851"/>
      <w:bookmarkEnd w:id="1107"/>
      <w:r>
        <w:rPr>
          <w:rFonts w:eastAsia="Arial" w:cs="Arial" w:ascii="Arial" w:hAnsi="Arial"/>
          <w:u w:val="single"/>
        </w:rPr>
        <w:t xml:space="preserve">In accordance with the provisions </w:t>
      </w:r>
      <w:bookmarkStart w:id="1109" w:name="_LINE__2_1a03d4f9_156a_4ad0_8945_5360456"/>
      <w:bookmarkEnd w:id="1105"/>
      <w:r>
        <w:rPr>
          <w:rFonts w:eastAsia="Arial" w:cs="Arial" w:ascii="Arial" w:hAnsi="Arial"/>
          <w:u w:val="single"/>
        </w:rPr>
        <w:t xml:space="preserve">of this subsection and the rules adopted by the department, a municipality may elect to, but </w:t>
      </w:r>
      <w:bookmarkStart w:id="1110" w:name="_LINE__3_c0e0427a_f7d4_40e8_bbd9_83082a8"/>
      <w:bookmarkEnd w:id="1109"/>
      <w:r>
        <w:rPr>
          <w:rFonts w:eastAsia="Arial" w:cs="Arial" w:ascii="Arial" w:hAnsi="Arial"/>
          <w:u w:val="single"/>
        </w:rPr>
        <w:t xml:space="preserve">is not required to, participate in the packaging stewardship program under this section. To </w:t>
      </w:r>
      <w:bookmarkStart w:id="1111" w:name="_LINE__4_4ecb1cf1_a64d_48b3_90c8_cbb3218"/>
      <w:bookmarkEnd w:id="1110"/>
      <w:r>
        <w:rPr>
          <w:rFonts w:eastAsia="Arial" w:cs="Arial" w:ascii="Arial" w:hAnsi="Arial"/>
          <w:u w:val="single"/>
        </w:rPr>
        <w:t xml:space="preserve">be eligible for reimbursement of costs under subsection 10 as a participating municipality, </w:t>
      </w:r>
      <w:bookmarkStart w:id="1112" w:name="_LINE__5_9b074607_e9b3_4c61_bf02_284fbe0"/>
      <w:bookmarkEnd w:id="1111"/>
      <w:r>
        <w:rPr>
          <w:rFonts w:eastAsia="Arial" w:cs="Arial" w:ascii="Arial" w:hAnsi="Arial"/>
          <w:u w:val="single"/>
        </w:rPr>
        <w:t>a municipality must, at a minimum:</w:t>
      </w:r>
      <w:bookmarkEnd w:id="1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3" w:name="_PAR__1_dc709a2f_2d07_4d97_8c65_bdc447c9"/>
      <w:bookmarkStart w:id="1114" w:name="_PAR__2_492c3fe3_829a_4bd3_b26d_4e09e30a"/>
      <w:bookmarkStart w:id="1115" w:name="_STATUTE_P__fe17f2fb_dae7_4fb7_9fa8_12e2"/>
      <w:bookmarkStart w:id="1116" w:name="_LINE__6_2f97a233_bac4_4bb2_bd71_cdade39"/>
      <w:bookmarkStart w:id="1117" w:name="_STATUTE_NUMBER__dd3ce4b8_777d_4ce7_9879"/>
      <w:bookmarkEnd w:id="1113"/>
      <w:bookmarkEnd w:id="1108"/>
      <w:bookmarkEnd w:id="1114"/>
      <w:bookmarkEnd w:id="1115"/>
      <w:r>
        <w:rPr>
          <w:rFonts w:eastAsia="Arial" w:cs="Arial" w:ascii="Arial" w:hAnsi="Arial"/>
          <w:u w:val="single"/>
        </w:rPr>
        <w:t>A</w:t>
      </w:r>
      <w:bookmarkEnd w:id="1117"/>
      <w:r>
        <w:rPr>
          <w:rFonts w:eastAsia="Arial" w:cs="Arial" w:ascii="Arial" w:hAnsi="Arial"/>
          <w:u w:val="single"/>
        </w:rPr>
        <w:t xml:space="preserve">.  </w:t>
      </w:r>
      <w:bookmarkStart w:id="1118" w:name="_STATUTE_CONTENT__56b957c1_8fa5_4c1f_8e6"/>
      <w:r>
        <w:rPr>
          <w:rFonts w:eastAsia="Arial" w:cs="Arial" w:ascii="Arial" w:hAnsi="Arial"/>
          <w:u w:val="single"/>
        </w:rPr>
        <w:t xml:space="preserve">Provide for the collection and recycling of packaging material that is generated in </w:t>
      </w:r>
      <w:bookmarkStart w:id="1119" w:name="_LINE__7_2b1232f0_3c56_4bec_9930_557c721"/>
      <w:bookmarkEnd w:id="1116"/>
      <w:r>
        <w:rPr>
          <w:rFonts w:eastAsia="Arial" w:cs="Arial" w:ascii="Arial" w:hAnsi="Arial"/>
          <w:u w:val="single"/>
        </w:rPr>
        <w:t>the municipality and is readily recyclable; and</w:t>
      </w:r>
      <w:bookmarkEnd w:id="1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0" w:name="_PAR__2_492c3fe3_829a_4bd3_b26d_4e09e30a"/>
      <w:bookmarkStart w:id="1121" w:name="_STATUTE_P__fe17f2fb_dae7_4fb7_9fa8_12e2"/>
      <w:bookmarkStart w:id="1122" w:name="_PAR__3_c69209d0_cfa5_49a8_bd43_39d1304e"/>
      <w:bookmarkStart w:id="1123" w:name="_STATUTE_P__78b796fa_7b4f_416e_896a_9fc3"/>
      <w:bookmarkStart w:id="1124" w:name="_LINE__8_4b736f0c_4a3d_431e_9b88_d659735"/>
      <w:bookmarkStart w:id="1125" w:name="_STATUTE_NUMBER__fa17502e_b307_498c_958c"/>
      <w:bookmarkEnd w:id="1120"/>
      <w:bookmarkEnd w:id="1121"/>
      <w:bookmarkEnd w:id="1118"/>
      <w:bookmarkEnd w:id="1122"/>
      <w:bookmarkEnd w:id="1123"/>
      <w:r>
        <w:rPr>
          <w:rFonts w:eastAsia="Arial" w:cs="Arial" w:ascii="Arial" w:hAnsi="Arial"/>
          <w:u w:val="single"/>
        </w:rPr>
        <w:t>B</w:t>
      </w:r>
      <w:bookmarkEnd w:id="1125"/>
      <w:r>
        <w:rPr>
          <w:rFonts w:eastAsia="Arial" w:cs="Arial" w:ascii="Arial" w:hAnsi="Arial"/>
          <w:u w:val="single"/>
        </w:rPr>
        <w:t xml:space="preserve">.  </w:t>
      </w:r>
      <w:bookmarkStart w:id="1126" w:name="_STATUTE_CONTENT__067c71d4_35e1_427d_881"/>
      <w:r>
        <w:rPr>
          <w:rFonts w:eastAsia="Arial" w:cs="Arial" w:ascii="Arial" w:hAnsi="Arial"/>
          <w:u w:val="single"/>
        </w:rPr>
        <w:t xml:space="preserve">Annually report to the stewardship organization, on a form provided and approved </w:t>
      </w:r>
      <w:bookmarkStart w:id="1127" w:name="_LINE__9_247d41e7_0c4a_4353_b31c_4d560af"/>
      <w:bookmarkEnd w:id="1124"/>
      <w:r>
        <w:rPr>
          <w:rFonts w:eastAsia="Arial" w:cs="Arial" w:ascii="Arial" w:hAnsi="Arial"/>
          <w:u w:val="single"/>
        </w:rPr>
        <w:t xml:space="preserve">by the department, all information necessary for the stewardship organization to </w:t>
      </w:r>
      <w:bookmarkStart w:id="1128" w:name="_LINE__10_cf5312b3_41b9_4572_8860_de9e73"/>
      <w:bookmarkEnd w:id="1127"/>
      <w:r>
        <w:rPr>
          <w:rFonts w:eastAsia="Arial" w:cs="Arial" w:ascii="Arial" w:hAnsi="Arial"/>
          <w:u w:val="single"/>
        </w:rPr>
        <w:t xml:space="preserve">determine the municipality's incurred costs associated with its collection, processing, </w:t>
      </w:r>
      <w:bookmarkStart w:id="1129" w:name="_LINE__11_9183c944_2c10_4f1f_9adb_f37ac8"/>
      <w:bookmarkEnd w:id="1128"/>
      <w:r>
        <w:rPr>
          <w:rFonts w:eastAsia="Arial" w:cs="Arial" w:ascii="Arial" w:hAnsi="Arial"/>
          <w:u w:val="single"/>
        </w:rPr>
        <w:t xml:space="preserve">transportation and recycling or disposal of recyclable material and of municipal solid </w:t>
      </w:r>
      <w:bookmarkStart w:id="1130" w:name="_LINE__12_dc96e4bb_1008_40c8_a61f_2b440c"/>
      <w:bookmarkEnd w:id="1129"/>
      <w:r>
        <w:rPr>
          <w:rFonts w:eastAsia="Arial" w:cs="Arial" w:ascii="Arial" w:hAnsi="Arial"/>
          <w:u w:val="single"/>
        </w:rPr>
        <w:t>waste.</w:t>
      </w:r>
      <w:bookmarkEnd w:id="11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1" w:name="_PAR__3_c69209d0_cfa5_49a8_bd43_39d1304e"/>
      <w:bookmarkStart w:id="1132" w:name="_STATUTE_P__78b796fa_7b4f_416e_896a_9fc3"/>
      <w:bookmarkStart w:id="1133" w:name="_PAR__4_0d2442ce_a0f0_445e_98cd_2d50df18"/>
      <w:bookmarkStart w:id="1134" w:name="_STATUTE_CONTENT__1b487391_d7ec_4c57_a46"/>
      <w:bookmarkStart w:id="1135" w:name="_STATUTE_P__29ffa698_3319_430d_89c7_05c2"/>
      <w:bookmarkStart w:id="1136" w:name="_LINE__13_db91e3c5_c853_4caa_9cf4_6f4876"/>
      <w:bookmarkEnd w:id="1131"/>
      <w:bookmarkEnd w:id="1132"/>
      <w:bookmarkEnd w:id="1126"/>
      <w:bookmarkEnd w:id="1133"/>
      <w:bookmarkEnd w:id="1134"/>
      <w:bookmarkEnd w:id="1135"/>
      <w:r>
        <w:rPr>
          <w:rFonts w:eastAsia="Arial" w:cs="Arial" w:ascii="Arial" w:hAnsi="Arial"/>
          <w:u w:val="single"/>
        </w:rPr>
        <w:t>Two or more municipalities, municipally owned solid waste processing facilities or quasi-</w:t>
      </w:r>
      <w:bookmarkStart w:id="1137" w:name="_LINE__14_a8a00722_61ee_4f9e_a5a5_4c6bbf"/>
      <w:bookmarkEnd w:id="1136"/>
      <w:r>
        <w:rPr>
          <w:rFonts w:eastAsia="Arial" w:cs="Arial" w:ascii="Arial" w:hAnsi="Arial"/>
          <w:u w:val="single"/>
        </w:rPr>
        <w:t xml:space="preserve">municipal entities that manage waste materials on behalf of a municipality may elect to </w:t>
      </w:r>
      <w:bookmarkStart w:id="1138" w:name="_LINE__15_d91e6ae4_dd7f_428e_8946_05b867"/>
      <w:bookmarkEnd w:id="1137"/>
      <w:r>
        <w:rPr>
          <w:rFonts w:eastAsia="Arial" w:cs="Arial" w:ascii="Arial" w:hAnsi="Arial"/>
          <w:u w:val="single"/>
        </w:rPr>
        <w:t xml:space="preserve">jointly report to the stewardship organization as required by paragraph B and to jointly </w:t>
      </w:r>
      <w:bookmarkStart w:id="1139" w:name="_LINE__16_7de10e24_a9a1_455b_b685_7ddc1c"/>
      <w:bookmarkEnd w:id="1138"/>
      <w:r>
        <w:rPr>
          <w:rFonts w:eastAsia="Arial" w:cs="Arial" w:ascii="Arial" w:hAnsi="Arial"/>
          <w:u w:val="single"/>
        </w:rPr>
        <w:t xml:space="preserve">receive reimbursement payments pursuant to subsection 10 from the stewardship </w:t>
      </w:r>
      <w:bookmarkStart w:id="1140" w:name="_LINE__17_fe1fb1eb_5a17_4753_ac6a_a46212"/>
      <w:bookmarkEnd w:id="1139"/>
      <w:r>
        <w:rPr>
          <w:rFonts w:eastAsia="Arial" w:cs="Arial" w:ascii="Arial" w:hAnsi="Arial"/>
          <w:u w:val="single"/>
        </w:rPr>
        <w:t xml:space="preserve">organization. </w:t>
      </w:r>
      <w:bookmarkEnd w:id="1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1" w:name="_STATUTE_SS__cd72fa54_c517_4896_b390_68e"/>
      <w:bookmarkStart w:id="1142" w:name="_PAR__4_0d2442ce_a0f0_445e_98cd_2d50df18"/>
      <w:bookmarkStart w:id="1143" w:name="_STATUTE_CONTENT__1b487391_d7ec_4c57_a46"/>
      <w:bookmarkStart w:id="1144" w:name="_STATUTE_P__29ffa698_3319_430d_89c7_05c2"/>
      <w:bookmarkStart w:id="1145" w:name="_STATUTE_SS__95808fe8_ad31_40ca_8f89_411"/>
      <w:bookmarkStart w:id="1146" w:name="_PAR__5_1b8ed168_d5f1_42fc_af11_1c9a7328"/>
      <w:bookmarkStart w:id="1147" w:name="_LINE__18_006d72a2_b1cb_4965_8909_861542"/>
      <w:bookmarkStart w:id="1148" w:name="_STATUTE_NUMBER__050b3bb1_9fcc_42f3_a7b9"/>
      <w:bookmarkEnd w:id="1141"/>
      <w:bookmarkEnd w:id="1142"/>
      <w:bookmarkEnd w:id="1143"/>
      <w:bookmarkEnd w:id="1144"/>
      <w:bookmarkEnd w:id="1145"/>
      <w:bookmarkEnd w:id="1146"/>
      <w:r>
        <w:rPr>
          <w:rFonts w:eastAsia="Arial" w:cs="Arial" w:ascii="Arial" w:hAnsi="Arial"/>
          <w:b/>
          <w:u w:val="single"/>
        </w:rPr>
        <w:t>10</w:t>
      </w:r>
      <w:bookmarkEnd w:id="1148"/>
      <w:r>
        <w:rPr>
          <w:rFonts w:eastAsia="Arial" w:cs="Arial" w:ascii="Arial" w:hAnsi="Arial"/>
          <w:b/>
          <w:u w:val="single"/>
        </w:rPr>
        <w:t xml:space="preserve">.  </w:t>
      </w:r>
      <w:bookmarkStart w:id="1149" w:name="_STATUTE_HEADNOTE__3d20dce1_740c_4ac2_87"/>
      <w:r>
        <w:rPr>
          <w:rFonts w:eastAsia="Arial" w:cs="Arial" w:ascii="Arial" w:hAnsi="Arial"/>
          <w:b/>
          <w:u w:val="single"/>
        </w:rPr>
        <w:t xml:space="preserve">Municipal reimbursements.  </w:t>
      </w:r>
      <w:bookmarkStart w:id="1150" w:name="_STATUTE_CONTENT__2cf5d4fa_ee43_4f6b_b9a"/>
      <w:bookmarkEnd w:id="1149"/>
      <w:r>
        <w:rPr>
          <w:rFonts w:eastAsia="Arial" w:cs="Arial" w:ascii="Arial" w:hAnsi="Arial"/>
          <w:u w:val="single"/>
        </w:rPr>
        <w:t xml:space="preserve">In accordance with the rules adopted by the </w:t>
      </w:r>
      <w:bookmarkStart w:id="1151" w:name="_LINE__19_f643a73b_fad8_4f4f_92bd_4b7352"/>
      <w:bookmarkEnd w:id="1147"/>
      <w:r>
        <w:rPr>
          <w:rFonts w:eastAsia="Arial" w:cs="Arial" w:ascii="Arial" w:hAnsi="Arial"/>
          <w:u w:val="single"/>
        </w:rPr>
        <w:t xml:space="preserve">department pursuant to subsection 13, paragraph A, subparagraph (4), the stewardship </w:t>
      </w:r>
      <w:bookmarkStart w:id="1152" w:name="_LINE__20_bb3b7fb8_1fbd_4200_98bb_cb3515"/>
      <w:bookmarkEnd w:id="1151"/>
      <w:r>
        <w:rPr>
          <w:rFonts w:eastAsia="Arial" w:cs="Arial" w:ascii="Arial" w:hAnsi="Arial"/>
          <w:u w:val="single"/>
        </w:rPr>
        <w:t xml:space="preserve">organization shall annually disburse to participating municipalities from the packaging </w:t>
      </w:r>
      <w:bookmarkStart w:id="1153" w:name="_LINE__21_5fad2f39_db7e_4337_86cc_421420"/>
      <w:bookmarkEnd w:id="1152"/>
      <w:r>
        <w:rPr>
          <w:rFonts w:eastAsia="Arial" w:cs="Arial" w:ascii="Arial" w:hAnsi="Arial"/>
          <w:u w:val="single"/>
        </w:rPr>
        <w:t xml:space="preserve">stewardship fund established under subsection 12 reimbursement payments for the median </w:t>
      </w:r>
      <w:bookmarkStart w:id="1154" w:name="_LINE__22_8fdf08a9_b1f1_4017_b989_f3a7e0"/>
      <w:bookmarkEnd w:id="1153"/>
      <w:r>
        <w:rPr>
          <w:rFonts w:eastAsia="Arial" w:cs="Arial" w:ascii="Arial" w:hAnsi="Arial"/>
          <w:u w:val="single"/>
        </w:rPr>
        <w:t xml:space="preserve">per-ton cost of managing packaging material that is readily recyclable, reimbursement </w:t>
      </w:r>
      <w:bookmarkStart w:id="1155" w:name="_LINE__23_cb06788f_a052_43e0_afd5_3172a7"/>
      <w:bookmarkEnd w:id="1154"/>
      <w:r>
        <w:rPr>
          <w:rFonts w:eastAsia="Arial" w:cs="Arial" w:ascii="Arial" w:hAnsi="Arial"/>
          <w:u w:val="single"/>
        </w:rPr>
        <w:t xml:space="preserve">payments for the median per-ton cost of managing packaging material that is not readily </w:t>
      </w:r>
      <w:bookmarkStart w:id="1156" w:name="_LINE__24_0ccb789a_0cfe_478d_b139_2b0609"/>
      <w:bookmarkEnd w:id="1155"/>
      <w:r>
        <w:rPr>
          <w:rFonts w:eastAsia="Arial" w:cs="Arial" w:ascii="Arial" w:hAnsi="Arial"/>
          <w:u w:val="single"/>
        </w:rPr>
        <w:t xml:space="preserve">recyclable and per capita payments associated with packaging material disposed of by </w:t>
      </w:r>
      <w:bookmarkStart w:id="1157" w:name="_LINE__25_ec121ecf_60d1_476e_b2b3_103f91"/>
      <w:bookmarkEnd w:id="1156"/>
      <w:r>
        <w:rPr>
          <w:rFonts w:eastAsia="Arial" w:cs="Arial" w:ascii="Arial" w:hAnsi="Arial"/>
          <w:u w:val="single"/>
        </w:rPr>
        <w:t xml:space="preserve">participating municipalities.  For the purposes of this subsection, the cost to a municipality </w:t>
      </w:r>
      <w:bookmarkStart w:id="1158" w:name="_LINE__26_b81a0624_5ca1_4645_82d8_df71a2"/>
      <w:bookmarkEnd w:id="1157"/>
      <w:r>
        <w:rPr>
          <w:rFonts w:eastAsia="Arial" w:cs="Arial" w:ascii="Arial" w:hAnsi="Arial"/>
          <w:u w:val="single"/>
        </w:rPr>
        <w:t xml:space="preserve">of managing packaging material may include, but is not limited to, the costs associated with </w:t>
      </w:r>
      <w:bookmarkStart w:id="1159" w:name="_LINE__27_8a692573_a71f_4856_b218_031ff8"/>
      <w:bookmarkEnd w:id="1158"/>
      <w:r>
        <w:rPr>
          <w:rFonts w:eastAsia="Arial" w:cs="Arial" w:ascii="Arial" w:hAnsi="Arial"/>
          <w:u w:val="single"/>
        </w:rPr>
        <w:t xml:space="preserve">the collection of packaging material, the costs associated with the transportation of </w:t>
      </w:r>
      <w:bookmarkStart w:id="1160" w:name="_LINE__28_4f694d6e_5a60_495a_b589_44a825"/>
      <w:bookmarkEnd w:id="1159"/>
      <w:r>
        <w:rPr>
          <w:rFonts w:eastAsia="Arial" w:cs="Arial" w:ascii="Arial" w:hAnsi="Arial"/>
          <w:u w:val="single"/>
        </w:rPr>
        <w:t xml:space="preserve">packaging material to a recycling establishment or disposal facility and the costs associated </w:t>
      </w:r>
      <w:bookmarkStart w:id="1161" w:name="_LINE__29_322391ef_1f5c_486e_873c_b7dd67"/>
      <w:bookmarkEnd w:id="1160"/>
      <w:r>
        <w:rPr>
          <w:rFonts w:eastAsia="Arial" w:cs="Arial" w:ascii="Arial" w:hAnsi="Arial"/>
          <w:u w:val="single"/>
        </w:rPr>
        <w:t>with the cleanup and abatement of packaging material litter.</w:t>
      </w:r>
      <w:bookmarkEnd w:id="1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2" w:name="_PAR__5_1b8ed168_d5f1_42fc_af11_1c9a7328"/>
      <w:bookmarkStart w:id="1163" w:name="_STATUTE_P__5f0aeff7_2b2a_40e4_b41b_1932"/>
      <w:bookmarkStart w:id="1164" w:name="_PAR__6_b269c89c_79c9_4315_bcda_0ef613d7"/>
      <w:bookmarkStart w:id="1165" w:name="_LINE__30_72435d21_70ea_4d5c_bd3b_83822a"/>
      <w:bookmarkStart w:id="1166" w:name="_STATUTE_NUMBER__2e3714c3_6612_4b2f_b080"/>
      <w:bookmarkEnd w:id="1162"/>
      <w:bookmarkEnd w:id="1150"/>
      <w:bookmarkEnd w:id="1163"/>
      <w:bookmarkEnd w:id="1164"/>
      <w:r>
        <w:rPr>
          <w:rFonts w:eastAsia="Arial" w:cs="Arial" w:ascii="Arial" w:hAnsi="Arial"/>
          <w:u w:val="single"/>
        </w:rPr>
        <w:t>A</w:t>
      </w:r>
      <w:bookmarkEnd w:id="1166"/>
      <w:r>
        <w:rPr>
          <w:rFonts w:eastAsia="Arial" w:cs="Arial" w:ascii="Arial" w:hAnsi="Arial"/>
          <w:u w:val="single"/>
        </w:rPr>
        <w:t xml:space="preserve">.  </w:t>
      </w:r>
      <w:bookmarkStart w:id="1167" w:name="_STATUTE_CONTENT__d6ad1d8f_1de3_40cf_ad1"/>
      <w:r>
        <w:rPr>
          <w:rFonts w:eastAsia="Arial" w:cs="Arial" w:ascii="Arial" w:hAnsi="Arial"/>
          <w:u w:val="single"/>
        </w:rPr>
        <w:t xml:space="preserve">In accordance with rules adopted by the department, the stewardship organization </w:t>
      </w:r>
      <w:bookmarkStart w:id="1168" w:name="_LINE__31_74c6f1e7_3d2b_46d3_b547_6865ef"/>
      <w:bookmarkEnd w:id="1165"/>
      <w:r>
        <w:rPr>
          <w:rFonts w:eastAsia="Arial" w:cs="Arial" w:ascii="Arial" w:hAnsi="Arial"/>
          <w:u w:val="single"/>
        </w:rPr>
        <w:t xml:space="preserve">shall determine the amount of payments to participating municipalities under this </w:t>
      </w:r>
      <w:bookmarkStart w:id="1169" w:name="_LINE__32_20fa764b_51b4_41d6_b173_c9eb5e"/>
      <w:bookmarkEnd w:id="1168"/>
      <w:r>
        <w:rPr>
          <w:rFonts w:eastAsia="Arial" w:cs="Arial" w:ascii="Arial" w:hAnsi="Arial"/>
          <w:u w:val="single"/>
        </w:rPr>
        <w:t>subsection based on the following information:</w:t>
      </w:r>
      <w:bookmarkEnd w:id="1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0" w:name="_PAR__6_b269c89c_79c9_4315_bcda_0ef613d7"/>
      <w:bookmarkStart w:id="1171" w:name="_PAR__7_a18bd8da_e5d9_4b2b_af4f_75540378"/>
      <w:bookmarkStart w:id="1172" w:name="_STATUTE_SP__7e07d0bf_c662_4cec_ad15_589"/>
      <w:bookmarkStart w:id="1173" w:name="_LINE__33_9e5a0b02_dcc5_4e59_be58_f3e26a"/>
      <w:bookmarkEnd w:id="1170"/>
      <w:bookmarkEnd w:id="1167"/>
      <w:bookmarkEnd w:id="1171"/>
      <w:bookmarkEnd w:id="1172"/>
      <w:r>
        <w:rPr>
          <w:rFonts w:eastAsia="Arial" w:cs="Arial" w:ascii="Arial" w:hAnsi="Arial"/>
          <w:u w:val="single"/>
        </w:rPr>
        <w:t>(</w:t>
      </w:r>
      <w:bookmarkStart w:id="1174" w:name="_STATUTE_NUMBER__811ccc3b_8b34_4e90_b6ef"/>
      <w:r>
        <w:rPr>
          <w:rFonts w:eastAsia="Arial" w:cs="Arial" w:ascii="Arial" w:hAnsi="Arial"/>
          <w:u w:val="single"/>
        </w:rPr>
        <w:t>1</w:t>
      </w:r>
      <w:bookmarkEnd w:id="1174"/>
      <w:r>
        <w:rPr>
          <w:rFonts w:eastAsia="Arial" w:cs="Arial" w:ascii="Arial" w:hAnsi="Arial"/>
          <w:u w:val="single"/>
        </w:rPr>
        <w:t xml:space="preserve">)  </w:t>
      </w:r>
      <w:bookmarkStart w:id="1175" w:name="_STATUTE_CONTENT__72191e63_50cc_464f_95b"/>
      <w:r>
        <w:rPr>
          <w:rFonts w:eastAsia="Arial" w:cs="Arial" w:ascii="Arial" w:hAnsi="Arial"/>
          <w:u w:val="single"/>
        </w:rPr>
        <w:t xml:space="preserve">Information provided by participating municipalities to the stewardship </w:t>
      </w:r>
      <w:bookmarkStart w:id="1176" w:name="_LINE__34_d495045c_c035_4f09_8f6c_426c1b"/>
      <w:bookmarkEnd w:id="1173"/>
      <w:r>
        <w:rPr>
          <w:rFonts w:eastAsia="Arial" w:cs="Arial" w:ascii="Arial" w:hAnsi="Arial"/>
          <w:u w:val="single"/>
        </w:rPr>
        <w:t xml:space="preserve">organization in accordance with subsection 9, paragraph B regarding the costs </w:t>
      </w:r>
      <w:bookmarkStart w:id="1177" w:name="_LINE__35_9af356a6_695d_4666_97ba_471b66"/>
      <w:bookmarkEnd w:id="1176"/>
      <w:r>
        <w:rPr>
          <w:rFonts w:eastAsia="Arial" w:cs="Arial" w:ascii="Arial" w:hAnsi="Arial"/>
          <w:u w:val="single"/>
        </w:rPr>
        <w:t xml:space="preserve">incurred by those municipalities in recycling packaging material that is readily </w:t>
      </w:r>
      <w:bookmarkStart w:id="1178" w:name="_LINE__36_99f17558_e67a_4ba9_8fdd_152078"/>
      <w:bookmarkEnd w:id="1177"/>
      <w:r>
        <w:rPr>
          <w:rFonts w:eastAsia="Arial" w:cs="Arial" w:ascii="Arial" w:hAnsi="Arial"/>
          <w:u w:val="single"/>
        </w:rPr>
        <w:t xml:space="preserve">recyclable and packaging material that is not readily recyclable and the tons of </w:t>
      </w:r>
      <w:bookmarkStart w:id="1179" w:name="_LINE__37_e6cac19a_d431_4f96_944d_254dcc"/>
      <w:bookmarkEnd w:id="1178"/>
      <w:r>
        <w:rPr>
          <w:rFonts w:eastAsia="Arial" w:cs="Arial" w:ascii="Arial" w:hAnsi="Arial"/>
          <w:u w:val="single"/>
        </w:rPr>
        <w:t xml:space="preserve">municipal solid waste disposed of in those municipalities, including, but not </w:t>
      </w:r>
      <w:bookmarkStart w:id="1180" w:name="_LINE__38_297d00ab_33e3_4211_beda_dc4d8d"/>
      <w:bookmarkEnd w:id="1179"/>
      <w:r>
        <w:rPr>
          <w:rFonts w:eastAsia="Arial" w:cs="Arial" w:ascii="Arial" w:hAnsi="Arial"/>
          <w:u w:val="single"/>
        </w:rPr>
        <w:t xml:space="preserve">limited to, waste disposed of in public spaces and schools, which may include </w:t>
      </w:r>
      <w:bookmarkStart w:id="1181" w:name="_LINE__39_a162f999_c595_4531_9a7a_0ac5d2"/>
      <w:bookmarkEnd w:id="1180"/>
      <w:r>
        <w:rPr>
          <w:rFonts w:eastAsia="Arial" w:cs="Arial" w:ascii="Arial" w:hAnsi="Arial"/>
          <w:u w:val="single"/>
        </w:rPr>
        <w:t>packaging material collected for recycling or disposal in public spaces and schools;</w:t>
      </w:r>
      <w:bookmarkEnd w:id="1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2" w:name="_PAR__7_a18bd8da_e5d9_4b2b_af4f_75540378"/>
      <w:bookmarkStart w:id="1183" w:name="_STATUTE_SP__7e07d0bf_c662_4cec_ad15_589"/>
      <w:bookmarkStart w:id="1184" w:name="_PAR__8_23479b9d_e580_4434_b8b6_ca8b5074"/>
      <w:bookmarkStart w:id="1185" w:name="_STATUTE_SP__36f5fbd4_7975_4eef_82e6_6c8"/>
      <w:bookmarkStart w:id="1186" w:name="_LINE__40_44426668_eb8a_4032_901e_b0dcc5"/>
      <w:bookmarkEnd w:id="1182"/>
      <w:bookmarkEnd w:id="1183"/>
      <w:bookmarkEnd w:id="1175"/>
      <w:bookmarkEnd w:id="1184"/>
      <w:bookmarkEnd w:id="1185"/>
      <w:r>
        <w:rPr>
          <w:rFonts w:eastAsia="Arial" w:cs="Arial" w:ascii="Arial" w:hAnsi="Arial"/>
          <w:u w:val="single"/>
        </w:rPr>
        <w:t>(</w:t>
      </w:r>
      <w:bookmarkStart w:id="1187" w:name="_STATUTE_NUMBER__b195b462_806a_41c6_a84b"/>
      <w:r>
        <w:rPr>
          <w:rFonts w:eastAsia="Arial" w:cs="Arial" w:ascii="Arial" w:hAnsi="Arial"/>
          <w:u w:val="single"/>
        </w:rPr>
        <w:t>2</w:t>
      </w:r>
      <w:bookmarkEnd w:id="1187"/>
      <w:r>
        <w:rPr>
          <w:rFonts w:eastAsia="Arial" w:cs="Arial" w:ascii="Arial" w:hAnsi="Arial"/>
          <w:u w:val="single"/>
        </w:rPr>
        <w:t xml:space="preserve">)  </w:t>
      </w:r>
      <w:bookmarkStart w:id="1188" w:name="_STATUTE_CONTENT__a849ad64_7908_4f75_868"/>
      <w:r>
        <w:rPr>
          <w:rFonts w:eastAsia="Arial" w:cs="Arial" w:ascii="Arial" w:hAnsi="Arial"/>
          <w:u w:val="single"/>
        </w:rPr>
        <w:t xml:space="preserve">Information provided to the department by recycling establishments pursuant </w:t>
      </w:r>
      <w:bookmarkStart w:id="1189" w:name="_LINE__41_d8da797d_dea8_4ae7_9e11_dd823a"/>
      <w:bookmarkEnd w:id="1186"/>
      <w:r>
        <w:rPr>
          <w:rFonts w:eastAsia="Arial" w:cs="Arial" w:ascii="Arial" w:hAnsi="Arial"/>
          <w:u w:val="single"/>
        </w:rPr>
        <w:t xml:space="preserve">to section 2145 and aggregated and made available by the department to the </w:t>
      </w:r>
      <w:bookmarkStart w:id="1190" w:name="_LINE__42_81f0f627_4912_4edc_934f_acb589"/>
      <w:bookmarkEnd w:id="1189"/>
      <w:r>
        <w:rPr>
          <w:rFonts w:eastAsia="Arial" w:cs="Arial" w:ascii="Arial" w:hAnsi="Arial"/>
          <w:u w:val="single"/>
        </w:rPr>
        <w:t xml:space="preserve">stewardship organization, including the tons of recyclable material received by </w:t>
      </w:r>
      <w:bookmarkStart w:id="1191" w:name="_LINE__43_03bad6d1_2517_4023_9dd5_975a9f"/>
      <w:bookmarkEnd w:id="1190"/>
      <w:r>
        <w:rPr>
          <w:rFonts w:eastAsia="Arial" w:cs="Arial" w:ascii="Arial" w:hAnsi="Arial"/>
          <w:u w:val="single"/>
        </w:rPr>
        <w:t xml:space="preserve">each recycling establishment from each municipality and the tons of processed </w:t>
      </w:r>
      <w:bookmarkStart w:id="1192" w:name="_LINE__44_009c30bd_22fc_4f71_8cbe_a7f3d3"/>
      <w:bookmarkEnd w:id="1191"/>
      <w:r>
        <w:rPr>
          <w:rFonts w:eastAsia="Arial" w:cs="Arial" w:ascii="Arial" w:hAnsi="Arial"/>
          <w:u w:val="single"/>
        </w:rPr>
        <w:t>recyclable material sold by each recycling establishment;</w:t>
      </w:r>
      <w:bookmarkEnd w:id="1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3" w:name="_PAGE__11_d9c64584_53f0_401a_a78a_fbd763"/>
      <w:bookmarkStart w:id="1194" w:name="_PAR__8_23479b9d_e580_4434_b8b6_ca8b5074"/>
      <w:bookmarkStart w:id="1195" w:name="_STATUTE_SP__36f5fbd4_7975_4eef_82e6_6c8"/>
      <w:bookmarkStart w:id="1196" w:name="_PAGE__12_545abdae_8b15_4f61_8080_f353db"/>
      <w:bookmarkStart w:id="1197" w:name="_PAR__1_127c043c_a521_45a2_bf50_f545980a"/>
      <w:bookmarkStart w:id="1198" w:name="_STATUTE_SP__a91fcb8d_9af2_41f7_a6b6_fa8"/>
      <w:bookmarkStart w:id="1199" w:name="_LINE__1_c0574d0c_6955_408b_aad0_bb0399f"/>
      <w:bookmarkEnd w:id="1193"/>
      <w:bookmarkEnd w:id="1194"/>
      <w:bookmarkEnd w:id="1195"/>
      <w:bookmarkEnd w:id="1188"/>
      <w:bookmarkEnd w:id="1197"/>
      <w:bookmarkEnd w:id="1198"/>
      <w:r>
        <w:rPr>
          <w:rFonts w:eastAsia="Arial" w:cs="Arial" w:ascii="Arial" w:hAnsi="Arial"/>
          <w:u w:val="single"/>
        </w:rPr>
        <w:t>(</w:t>
      </w:r>
      <w:bookmarkStart w:id="1200" w:name="_STATUTE_NUMBER__dec97093_839b_4a06_a402"/>
      <w:r>
        <w:rPr>
          <w:rFonts w:eastAsia="Arial" w:cs="Arial" w:ascii="Arial" w:hAnsi="Arial"/>
          <w:u w:val="single"/>
        </w:rPr>
        <w:t>3</w:t>
      </w:r>
      <w:bookmarkEnd w:id="1200"/>
      <w:r>
        <w:rPr>
          <w:rFonts w:eastAsia="Arial" w:cs="Arial" w:ascii="Arial" w:hAnsi="Arial"/>
          <w:u w:val="single"/>
        </w:rPr>
        <w:t xml:space="preserve">)  </w:t>
      </w:r>
      <w:bookmarkStart w:id="1201" w:name="_STATUTE_CONTENT__449284a4_4789_4774_907"/>
      <w:r>
        <w:rPr>
          <w:rFonts w:eastAsia="Arial" w:cs="Arial" w:ascii="Arial" w:hAnsi="Arial"/>
          <w:u w:val="single"/>
        </w:rPr>
        <w:t xml:space="preserve">Information provided to the department by recycling establishments not </w:t>
      </w:r>
      <w:bookmarkStart w:id="1202" w:name="_LINE__2_b4e75779_ca21_4d26_8208_9805fa8"/>
      <w:bookmarkEnd w:id="1199"/>
      <w:r>
        <w:rPr>
          <w:rFonts w:eastAsia="Arial" w:cs="Arial" w:ascii="Arial" w:hAnsi="Arial"/>
          <w:u w:val="single"/>
        </w:rPr>
        <w:t xml:space="preserve">located in the State or by participating municipalities and made available by the </w:t>
      </w:r>
      <w:bookmarkStart w:id="1203" w:name="_LINE__3_7e674bf7_742a_4de8_a59c_63c5724"/>
      <w:bookmarkEnd w:id="1202"/>
      <w:r>
        <w:rPr>
          <w:rFonts w:eastAsia="Arial" w:cs="Arial" w:ascii="Arial" w:hAnsi="Arial"/>
          <w:u w:val="single"/>
        </w:rPr>
        <w:t xml:space="preserve">department to the stewardship organization regarding the tons of recyclable </w:t>
      </w:r>
      <w:bookmarkStart w:id="1204" w:name="_LINE__4_e0d6c1c7_618d_4ef1_8a62_785621b"/>
      <w:bookmarkEnd w:id="1203"/>
      <w:r>
        <w:rPr>
          <w:rFonts w:eastAsia="Arial" w:cs="Arial" w:ascii="Arial" w:hAnsi="Arial"/>
          <w:u w:val="single"/>
        </w:rPr>
        <w:t xml:space="preserve">material brokered by those municipalities to those recycling establishments and </w:t>
      </w:r>
      <w:bookmarkStart w:id="1205" w:name="_LINE__5_f79b1a43_81bd_4305_9480_066bfe7"/>
      <w:bookmarkEnd w:id="1204"/>
      <w:r>
        <w:rPr>
          <w:rFonts w:eastAsia="Arial" w:cs="Arial" w:ascii="Arial" w:hAnsi="Arial"/>
          <w:u w:val="single"/>
        </w:rPr>
        <w:t>processed and sold by those recycling establishments;</w:t>
      </w:r>
      <w:bookmarkEnd w:id="1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6" w:name="_PAR__1_127c043c_a521_45a2_bf50_f545980a"/>
      <w:bookmarkStart w:id="1207" w:name="_STATUTE_SP__a91fcb8d_9af2_41f7_a6b6_fa8"/>
      <w:bookmarkStart w:id="1208" w:name="_PAR__2_78729dab_1bf7_4f08_8e2c_cf2fb389"/>
      <w:bookmarkStart w:id="1209" w:name="_STATUTE_SP__2d0b1f59_1960_4105_a91e_105"/>
      <w:bookmarkStart w:id="1210" w:name="_LINE__6_c18d30d0_53f3_4bac_ab60_2f87114"/>
      <w:bookmarkEnd w:id="1206"/>
      <w:bookmarkEnd w:id="1207"/>
      <w:bookmarkEnd w:id="1201"/>
      <w:bookmarkEnd w:id="1208"/>
      <w:bookmarkEnd w:id="1209"/>
      <w:r>
        <w:rPr>
          <w:rFonts w:eastAsia="Arial" w:cs="Arial" w:ascii="Arial" w:hAnsi="Arial"/>
          <w:u w:val="single"/>
        </w:rPr>
        <w:t>(</w:t>
      </w:r>
      <w:bookmarkStart w:id="1211" w:name="_STATUTE_NUMBER__5e773c7e_0d44_4f3e_a6ec"/>
      <w:r>
        <w:rPr>
          <w:rFonts w:eastAsia="Arial" w:cs="Arial" w:ascii="Arial" w:hAnsi="Arial"/>
          <w:u w:val="single"/>
        </w:rPr>
        <w:t>4</w:t>
      </w:r>
      <w:bookmarkEnd w:id="1211"/>
      <w:r>
        <w:rPr>
          <w:rFonts w:eastAsia="Arial" w:cs="Arial" w:ascii="Arial" w:hAnsi="Arial"/>
          <w:u w:val="single"/>
        </w:rPr>
        <w:t xml:space="preserve">)  </w:t>
      </w:r>
      <w:bookmarkStart w:id="1212" w:name="_STATUTE_CONTENT__61761702_21cf_41bc_826"/>
      <w:r>
        <w:rPr>
          <w:rFonts w:eastAsia="Arial" w:cs="Arial" w:ascii="Arial" w:hAnsi="Arial"/>
          <w:u w:val="single"/>
        </w:rPr>
        <w:t xml:space="preserve">Information obtained by the stewardship organization through the audits of </w:t>
      </w:r>
      <w:bookmarkStart w:id="1213" w:name="_LINE__7_3d4045e2_eaee_4dec_8043_6089c14"/>
      <w:bookmarkEnd w:id="1210"/>
      <w:r>
        <w:rPr>
          <w:rFonts w:eastAsia="Arial" w:cs="Arial" w:ascii="Arial" w:hAnsi="Arial"/>
          <w:u w:val="single"/>
        </w:rPr>
        <w:t xml:space="preserve">facilities that process recyclable material generated in the State as required by </w:t>
      </w:r>
      <w:bookmarkStart w:id="1214" w:name="_LINE__8_5bb9ed03_9e79_4e99_aaf6_1356003"/>
      <w:bookmarkEnd w:id="1213"/>
      <w:r>
        <w:rPr>
          <w:rFonts w:eastAsia="Arial" w:cs="Arial" w:ascii="Arial" w:hAnsi="Arial"/>
          <w:u w:val="single"/>
        </w:rPr>
        <w:t>subsection 3, paragraph A, subparagraph (7); and</w:t>
      </w:r>
      <w:bookmarkEnd w:id="1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5" w:name="_PAR__2_78729dab_1bf7_4f08_8e2c_cf2fb389"/>
      <w:bookmarkStart w:id="1216" w:name="_STATUTE_SP__2d0b1f59_1960_4105_a91e_105"/>
      <w:bookmarkStart w:id="1217" w:name="_PAR__3_c8e44b04_85b1_470b_8efa_b9f3c555"/>
      <w:bookmarkStart w:id="1218" w:name="_STATUTE_SP__b77a974b_197f_45f9_a82a_2b9"/>
      <w:bookmarkStart w:id="1219" w:name="_LINE__9_b4d5f237_1945_4d02_bf45_963823e"/>
      <w:bookmarkEnd w:id="1215"/>
      <w:bookmarkEnd w:id="1216"/>
      <w:bookmarkEnd w:id="1212"/>
      <w:bookmarkEnd w:id="1217"/>
      <w:bookmarkEnd w:id="1218"/>
      <w:r>
        <w:rPr>
          <w:rFonts w:eastAsia="Arial" w:cs="Arial" w:ascii="Arial" w:hAnsi="Arial"/>
          <w:u w:val="single"/>
        </w:rPr>
        <w:t>(</w:t>
      </w:r>
      <w:bookmarkStart w:id="1220" w:name="_STATUTE_NUMBER__0947afc5_f714_4aee_a437"/>
      <w:r>
        <w:rPr>
          <w:rFonts w:eastAsia="Arial" w:cs="Arial" w:ascii="Arial" w:hAnsi="Arial"/>
          <w:u w:val="single"/>
        </w:rPr>
        <w:t>5</w:t>
      </w:r>
      <w:bookmarkEnd w:id="1220"/>
      <w:r>
        <w:rPr>
          <w:rFonts w:eastAsia="Arial" w:cs="Arial" w:ascii="Arial" w:hAnsi="Arial"/>
          <w:u w:val="single"/>
        </w:rPr>
        <w:t xml:space="preserve">)  </w:t>
      </w:r>
      <w:bookmarkStart w:id="1221" w:name="_STATUTE_CONTENT__9b04595d_77c4_44c5_b2b"/>
      <w:r>
        <w:rPr>
          <w:rFonts w:eastAsia="Arial" w:cs="Arial" w:ascii="Arial" w:hAnsi="Arial"/>
          <w:u w:val="single"/>
        </w:rPr>
        <w:t>Any other information specified by the department by rule.</w:t>
      </w:r>
      <w:bookmarkEnd w:id="1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2" w:name="_STATUTE_P__5f0aeff7_2b2a_40e4_b41b_1932"/>
      <w:bookmarkStart w:id="1223" w:name="_PAR__3_c8e44b04_85b1_470b_8efa_b9f3c555"/>
      <w:bookmarkStart w:id="1224" w:name="_STATUTE_SP__b77a974b_197f_45f9_a82a_2b9"/>
      <w:bookmarkStart w:id="1225" w:name="_PAR__4_c730a81d_0cff_4cff_9932_ee079535"/>
      <w:bookmarkStart w:id="1226" w:name="_STATUTE_P__14f6e304_20df_47bf_897d_4c13"/>
      <w:bookmarkStart w:id="1227" w:name="_LINE__10_1d71dbb7_29d0_497b_84b4_8503ae"/>
      <w:bookmarkStart w:id="1228" w:name="_STATUTE_NUMBER__01ab940b_8de5_4fe4_8351"/>
      <w:bookmarkEnd w:id="1222"/>
      <w:bookmarkEnd w:id="1223"/>
      <w:bookmarkEnd w:id="1224"/>
      <w:bookmarkEnd w:id="1221"/>
      <w:bookmarkEnd w:id="1225"/>
      <w:bookmarkEnd w:id="1226"/>
      <w:r>
        <w:rPr>
          <w:rFonts w:eastAsia="Arial" w:cs="Arial" w:ascii="Arial" w:hAnsi="Arial"/>
          <w:u w:val="single"/>
        </w:rPr>
        <w:t>B</w:t>
      </w:r>
      <w:bookmarkEnd w:id="1228"/>
      <w:r>
        <w:rPr>
          <w:rFonts w:eastAsia="Arial" w:cs="Arial" w:ascii="Arial" w:hAnsi="Arial"/>
          <w:u w:val="single"/>
        </w:rPr>
        <w:t xml:space="preserve">.  </w:t>
      </w:r>
      <w:bookmarkStart w:id="1229" w:name="_STATUTE_CONTENT__09d46198_1765_41e2_8ac"/>
      <w:r>
        <w:rPr>
          <w:rFonts w:eastAsia="Arial" w:cs="Arial" w:ascii="Arial" w:hAnsi="Arial"/>
          <w:u w:val="single"/>
        </w:rPr>
        <w:t xml:space="preserve">In accordance with procedures and requirements adopted by the department by rule, </w:t>
      </w:r>
      <w:bookmarkStart w:id="1230" w:name="_LINE__11_ccd866d7_859e_40dd_b4b7_179a90"/>
      <w:bookmarkEnd w:id="1227"/>
      <w:r>
        <w:rPr>
          <w:rFonts w:eastAsia="Arial" w:cs="Arial" w:ascii="Arial" w:hAnsi="Arial"/>
          <w:u w:val="single"/>
        </w:rPr>
        <w:t xml:space="preserve">the stewardship organization shall use the information described in paragraph A to </w:t>
      </w:r>
      <w:bookmarkStart w:id="1231" w:name="_LINE__12_11f068c6_dd63_45cf_b64d_21fa06"/>
      <w:bookmarkEnd w:id="1230"/>
      <w:r>
        <w:rPr>
          <w:rFonts w:eastAsia="Arial" w:cs="Arial" w:ascii="Arial" w:hAnsi="Arial"/>
          <w:u w:val="single"/>
        </w:rPr>
        <w:t xml:space="preserve">determine the total tons of each packaging material type recycled by all municipalities </w:t>
      </w:r>
      <w:bookmarkStart w:id="1232" w:name="_LINE__13_f40772e0_57f3_4729_9113_a26b81"/>
      <w:bookmarkEnd w:id="1231"/>
      <w:r>
        <w:rPr>
          <w:rFonts w:eastAsia="Arial" w:cs="Arial" w:ascii="Arial" w:hAnsi="Arial"/>
          <w:u w:val="single"/>
        </w:rPr>
        <w:t xml:space="preserve">at each recycling establishment and the percentage of those total tons attributable to </w:t>
      </w:r>
      <w:bookmarkStart w:id="1233" w:name="_LINE__14_061a6acc_7e6e_4a78_a29b_d91ab9"/>
      <w:bookmarkEnd w:id="1232"/>
      <w:r>
        <w:rPr>
          <w:rFonts w:eastAsia="Arial" w:cs="Arial" w:ascii="Arial" w:hAnsi="Arial"/>
          <w:u w:val="single"/>
        </w:rPr>
        <w:t xml:space="preserve">each participating municipality. In the case of 2 or more municipalities that jointly send </w:t>
      </w:r>
      <w:bookmarkStart w:id="1234" w:name="_LINE__15_70837f57_7586_4ebd_8d64_8bf405"/>
      <w:bookmarkEnd w:id="1233"/>
      <w:r>
        <w:rPr>
          <w:rFonts w:eastAsia="Arial" w:cs="Arial" w:ascii="Arial" w:hAnsi="Arial"/>
          <w:u w:val="single"/>
        </w:rPr>
        <w:t xml:space="preserve">recyclable material to a recycling establishment, the stewardship organization shall </w:t>
      </w:r>
      <w:bookmarkStart w:id="1235" w:name="_LINE__16_7eedb6b8_3cd6_4916_9252_8dc2d4"/>
      <w:bookmarkEnd w:id="1234"/>
      <w:r>
        <w:rPr>
          <w:rFonts w:eastAsia="Arial" w:cs="Arial" w:ascii="Arial" w:hAnsi="Arial"/>
          <w:u w:val="single"/>
        </w:rPr>
        <w:t xml:space="preserve">assume that an equal amount of the jointly sent material is attributable to each resident </w:t>
      </w:r>
      <w:bookmarkStart w:id="1236" w:name="_LINE__17_832c617e_8ce0_4bd1_a032_1d5102"/>
      <w:bookmarkEnd w:id="1235"/>
      <w:r>
        <w:rPr>
          <w:rFonts w:eastAsia="Arial" w:cs="Arial" w:ascii="Arial" w:hAnsi="Arial"/>
          <w:u w:val="single"/>
        </w:rPr>
        <w:t xml:space="preserve">of each municipality unless those municipalities by agreement identify an unequal per </w:t>
      </w:r>
      <w:bookmarkStart w:id="1237" w:name="_LINE__18_ef551b78_800c_4685_a433_cbf88c"/>
      <w:bookmarkEnd w:id="1236"/>
      <w:r>
        <w:rPr>
          <w:rFonts w:eastAsia="Arial" w:cs="Arial" w:ascii="Arial" w:hAnsi="Arial"/>
          <w:u w:val="single"/>
        </w:rPr>
        <w:t>capita division of that jointly sent material for the purposes of this subsection.</w:t>
      </w:r>
      <w:bookmarkEnd w:id="1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8" w:name="_STATUTE_SS__95808fe8_ad31_40ca_8f89_411"/>
      <w:bookmarkStart w:id="1239" w:name="_PAR__4_c730a81d_0cff_4cff_9932_ee079535"/>
      <w:bookmarkStart w:id="1240" w:name="_STATUTE_P__14f6e304_20df_47bf_897d_4c13"/>
      <w:bookmarkStart w:id="1241" w:name="_STATUTE_SS__efe9ec6a_89e2_4dfe_9489_b90"/>
      <w:bookmarkStart w:id="1242" w:name="_PAR__5_64e4145e_81d9_43bc_8bc9_17948a8d"/>
      <w:bookmarkStart w:id="1243" w:name="_LINE__19_129cac7c_7e39_4d07_baed_339e33"/>
      <w:bookmarkStart w:id="1244" w:name="_STATUTE_NUMBER__69b75651_70e0_4aaf_9331"/>
      <w:bookmarkEnd w:id="1238"/>
      <w:bookmarkEnd w:id="1239"/>
      <w:bookmarkEnd w:id="1240"/>
      <w:bookmarkEnd w:id="1229"/>
      <w:bookmarkEnd w:id="1241"/>
      <w:bookmarkEnd w:id="1242"/>
      <w:r>
        <w:rPr>
          <w:rFonts w:eastAsia="Arial" w:cs="Arial" w:ascii="Arial" w:hAnsi="Arial"/>
          <w:b/>
          <w:u w:val="single"/>
        </w:rPr>
        <w:t>11</w:t>
      </w:r>
      <w:bookmarkEnd w:id="1244"/>
      <w:r>
        <w:rPr>
          <w:rFonts w:eastAsia="Arial" w:cs="Arial" w:ascii="Arial" w:hAnsi="Arial"/>
          <w:b/>
          <w:u w:val="single"/>
        </w:rPr>
        <w:t xml:space="preserve">.  </w:t>
      </w:r>
      <w:bookmarkStart w:id="1245" w:name="_STATUTE_HEADNOTE__d83fc682_b3ea_4a57_98"/>
      <w:r>
        <w:rPr>
          <w:rFonts w:eastAsia="Arial" w:cs="Arial" w:ascii="Arial" w:hAnsi="Arial"/>
          <w:b/>
          <w:u w:val="single"/>
        </w:rPr>
        <w:t xml:space="preserve">Investments in education and infrastructure.  </w:t>
      </w:r>
      <w:bookmarkStart w:id="1246" w:name="_STATUTE_CONTENT__a35fee58_3703_4700_947"/>
      <w:bookmarkEnd w:id="1245"/>
      <w:r>
        <w:rPr>
          <w:rFonts w:eastAsia="Arial" w:cs="Arial" w:ascii="Arial" w:hAnsi="Arial"/>
          <w:u w:val="single"/>
        </w:rPr>
        <w:t xml:space="preserve">In accordance with the provisions </w:t>
      </w:r>
      <w:bookmarkStart w:id="1247" w:name="_LINE__20_db68802b_52fd_4a82_a334_64e12d"/>
      <w:bookmarkEnd w:id="1243"/>
      <w:r>
        <w:rPr>
          <w:rFonts w:eastAsia="Arial" w:cs="Arial" w:ascii="Arial" w:hAnsi="Arial"/>
          <w:u w:val="single"/>
        </w:rPr>
        <w:t xml:space="preserve">of this subsection and as approved by the department, the stewardship organization shall </w:t>
      </w:r>
      <w:bookmarkStart w:id="1248" w:name="_LINE__21_58d5b7e1_1e07_4cff_abfa_bfd592"/>
      <w:bookmarkEnd w:id="1247"/>
      <w:r>
        <w:rPr>
          <w:rFonts w:eastAsia="Arial" w:cs="Arial" w:ascii="Arial" w:hAnsi="Arial"/>
          <w:u w:val="single"/>
        </w:rPr>
        <w:t xml:space="preserve">biannually provide for the expenditure of funds within the packaging stewardship fund </w:t>
      </w:r>
      <w:bookmarkStart w:id="1249" w:name="_LINE__22_3864ba7f_6642_4334_b771_9a6344"/>
      <w:bookmarkEnd w:id="1248"/>
      <w:r>
        <w:rPr>
          <w:rFonts w:eastAsia="Arial" w:cs="Arial" w:ascii="Arial" w:hAnsi="Arial"/>
          <w:u w:val="single"/>
        </w:rPr>
        <w:t xml:space="preserve">established under subsection 12 that are designed to improve recycling education and </w:t>
      </w:r>
      <w:bookmarkStart w:id="1250" w:name="_LINE__23_6ecb9dce_1c67_40a1_915a_9950a4"/>
      <w:bookmarkEnd w:id="1249"/>
      <w:r>
        <w:rPr>
          <w:rFonts w:eastAsia="Arial" w:cs="Arial" w:ascii="Arial" w:hAnsi="Arial"/>
          <w:u w:val="single"/>
        </w:rPr>
        <w:t>infrastructure in the State.</w:t>
      </w:r>
      <w:bookmarkEnd w:id="1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1" w:name="_PAR__5_64e4145e_81d9_43bc_8bc9_17948a8d"/>
      <w:bookmarkStart w:id="1252" w:name="_PAR__6_ddc30567_b817_4454_9c68_7c34675e"/>
      <w:bookmarkStart w:id="1253" w:name="_STATUTE_P__2914eef7_c40a_4b33_9f63_0bad"/>
      <w:bookmarkStart w:id="1254" w:name="_LINE__24_206d7bb3_de94_409a_9b8e_f2d558"/>
      <w:bookmarkStart w:id="1255" w:name="_STATUTE_NUMBER__7c466788_3026_494d_b370"/>
      <w:bookmarkEnd w:id="1251"/>
      <w:bookmarkEnd w:id="1246"/>
      <w:bookmarkEnd w:id="1252"/>
      <w:bookmarkEnd w:id="1253"/>
      <w:r>
        <w:rPr>
          <w:rFonts w:eastAsia="Arial" w:cs="Arial" w:ascii="Arial" w:hAnsi="Arial"/>
          <w:u w:val="single"/>
        </w:rPr>
        <w:t>A</w:t>
      </w:r>
      <w:bookmarkEnd w:id="1255"/>
      <w:r>
        <w:rPr>
          <w:rFonts w:eastAsia="Arial" w:cs="Arial" w:ascii="Arial" w:hAnsi="Arial"/>
          <w:u w:val="single"/>
        </w:rPr>
        <w:t xml:space="preserve">.  </w:t>
      </w:r>
      <w:bookmarkStart w:id="1256" w:name="_STATUTE_CONTENT__889cdf63_d231_44bf_a5c"/>
      <w:r>
        <w:rPr>
          <w:rFonts w:eastAsia="Arial" w:cs="Arial" w:ascii="Arial" w:hAnsi="Arial"/>
          <w:u w:val="single"/>
        </w:rPr>
        <w:t xml:space="preserve">The total amount of investments in education and infrastructure made by the </w:t>
      </w:r>
      <w:bookmarkStart w:id="1257" w:name="_LINE__25_751d5118_a3b0_401d_9060_8f0359"/>
      <w:bookmarkEnd w:id="1254"/>
      <w:r>
        <w:rPr>
          <w:rFonts w:eastAsia="Arial" w:cs="Arial" w:ascii="Arial" w:hAnsi="Arial"/>
          <w:u w:val="single"/>
        </w:rPr>
        <w:t xml:space="preserve">stewardship organization pursuant to this subsection must be directly proportional to </w:t>
      </w:r>
      <w:bookmarkStart w:id="1258" w:name="_LINE__26_218198a7_0112_4296_8241_03ea81"/>
      <w:bookmarkEnd w:id="1257"/>
      <w:r>
        <w:rPr>
          <w:rFonts w:eastAsia="Arial" w:cs="Arial" w:ascii="Arial" w:hAnsi="Arial"/>
          <w:u w:val="single"/>
        </w:rPr>
        <w:t xml:space="preserve">the total amount of payments received from all producers for all packaging material </w:t>
      </w:r>
      <w:bookmarkStart w:id="1259" w:name="_LINE__27_991a3c8b_f6fb_4730_9526_bdfd21"/>
      <w:bookmarkEnd w:id="1258"/>
      <w:r>
        <w:rPr>
          <w:rFonts w:eastAsia="Arial" w:cs="Arial" w:ascii="Arial" w:hAnsi="Arial"/>
          <w:u w:val="single"/>
        </w:rPr>
        <w:t>that is not readily recyclable and is not actually recycled.</w:t>
      </w:r>
      <w:bookmarkEnd w:id="1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0" w:name="_PAR__6_ddc30567_b817_4454_9c68_7c34675e"/>
      <w:bookmarkStart w:id="1261" w:name="_STATUTE_P__2914eef7_c40a_4b33_9f63_0bad"/>
      <w:bookmarkStart w:id="1262" w:name="_PAR__7_c421ef92_89e1_4fc1_a397_f6124878"/>
      <w:bookmarkStart w:id="1263" w:name="_STATUTE_P__a6bb1fca_9019_4710_a38b_79be"/>
      <w:bookmarkStart w:id="1264" w:name="_LINE__28_1ec75ebb_a093_4227_9772_873fd5"/>
      <w:bookmarkStart w:id="1265" w:name="_STATUTE_NUMBER__11e5253d_2d60_427d_a9e5"/>
      <w:bookmarkEnd w:id="1260"/>
      <w:bookmarkEnd w:id="1261"/>
      <w:bookmarkEnd w:id="1256"/>
      <w:bookmarkEnd w:id="1262"/>
      <w:bookmarkEnd w:id="1263"/>
      <w:r>
        <w:rPr>
          <w:rFonts w:eastAsia="Arial" w:cs="Arial" w:ascii="Arial" w:hAnsi="Arial"/>
          <w:u w:val="single"/>
        </w:rPr>
        <w:t>B</w:t>
      </w:r>
      <w:bookmarkEnd w:id="1265"/>
      <w:r>
        <w:rPr>
          <w:rFonts w:eastAsia="Arial" w:cs="Arial" w:ascii="Arial" w:hAnsi="Arial"/>
          <w:u w:val="single"/>
        </w:rPr>
        <w:t xml:space="preserve">.  </w:t>
      </w:r>
      <w:bookmarkStart w:id="1266" w:name="_STATUTE_CONTENT__a68f4dcb_bb4e_4206_bfd"/>
      <w:r>
        <w:rPr>
          <w:rFonts w:eastAsia="Arial" w:cs="Arial" w:ascii="Arial" w:hAnsi="Arial"/>
          <w:u w:val="single"/>
        </w:rPr>
        <w:t xml:space="preserve">Biannually, the department shall solicit proposals for investments in education and </w:t>
      </w:r>
      <w:bookmarkStart w:id="1267" w:name="_LINE__29_8bcaea6c_ae6d_4c9f_be13_ae7fe3"/>
      <w:bookmarkEnd w:id="1264"/>
      <w:r>
        <w:rPr>
          <w:rFonts w:eastAsia="Arial" w:cs="Arial" w:ascii="Arial" w:hAnsi="Arial"/>
          <w:u w:val="single"/>
        </w:rPr>
        <w:t xml:space="preserve">infrastructure.  A municipality or group of municipalities, a business or a recycling </w:t>
      </w:r>
      <w:bookmarkStart w:id="1268" w:name="_LINE__30_26673211_36ba_4e4e_8af3_b0d7f2"/>
      <w:bookmarkEnd w:id="1267"/>
      <w:r>
        <w:rPr>
          <w:rFonts w:eastAsia="Arial" w:cs="Arial" w:ascii="Arial" w:hAnsi="Arial"/>
          <w:u w:val="single"/>
        </w:rPr>
        <w:t xml:space="preserve">establishment may apply to the department to receive funding from the stewardship </w:t>
      </w:r>
      <w:bookmarkStart w:id="1269" w:name="_LINE__31_2d425944_6201_43d6_aebc_7c261b"/>
      <w:bookmarkEnd w:id="1268"/>
      <w:r>
        <w:rPr>
          <w:rFonts w:eastAsia="Arial" w:cs="Arial" w:ascii="Arial" w:hAnsi="Arial"/>
          <w:u w:val="single"/>
        </w:rPr>
        <w:t xml:space="preserve">organization for a proposed investment in education and infrastructure.  The </w:t>
      </w:r>
      <w:bookmarkStart w:id="1270" w:name="_LINE__32_cc8566a6_f5b4_4af1_b80b_3c61b5"/>
      <w:bookmarkEnd w:id="1269"/>
      <w:r>
        <w:rPr>
          <w:rFonts w:eastAsia="Arial" w:cs="Arial" w:ascii="Arial" w:hAnsi="Arial"/>
          <w:u w:val="single"/>
        </w:rPr>
        <w:t xml:space="preserve">department shall review investment proposals received pursuant to this paragraph and </w:t>
      </w:r>
      <w:bookmarkStart w:id="1271" w:name="_LINE__33_990dea60_ff57_4638_b894_96bd5e"/>
      <w:bookmarkEnd w:id="1270"/>
      <w:r>
        <w:rPr>
          <w:rFonts w:eastAsia="Arial" w:cs="Arial" w:ascii="Arial" w:hAnsi="Arial"/>
          <w:u w:val="single"/>
        </w:rPr>
        <w:t xml:space="preserve">shall solicit input on those proposals from producers, participating municipalities and </w:t>
      </w:r>
      <w:bookmarkStart w:id="1272" w:name="_LINE__34_cc3cf12f_2d77_442d_8a5a_4af8c2"/>
      <w:bookmarkEnd w:id="1271"/>
      <w:r>
        <w:rPr>
          <w:rFonts w:eastAsia="Arial" w:cs="Arial" w:ascii="Arial" w:hAnsi="Arial"/>
          <w:u w:val="single"/>
        </w:rPr>
        <w:t xml:space="preserve">recycling establishments.  </w:t>
      </w:r>
      <w:bookmarkEnd w:id="1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3" w:name="_PAR__7_c421ef92_89e1_4fc1_a397_f6124878"/>
      <w:bookmarkStart w:id="1274" w:name="_STATUTE_P__a6bb1fca_9019_4710_a38b_79be"/>
      <w:bookmarkStart w:id="1275" w:name="_STATUTE_P__3fb9014d_0255_407a_b0d9_e4eb"/>
      <w:bookmarkStart w:id="1276" w:name="_PAR__8_741ff54e_381a_4cff_8264_a24a2b44"/>
      <w:bookmarkStart w:id="1277" w:name="_LINE__35_94f9eb2a_029e_4481_903d_1cea0e"/>
      <w:bookmarkStart w:id="1278" w:name="_STATUTE_NUMBER__3ac7cf62_06ab_4aa8_b098"/>
      <w:bookmarkEnd w:id="1273"/>
      <w:bookmarkEnd w:id="1274"/>
      <w:bookmarkEnd w:id="1266"/>
      <w:bookmarkEnd w:id="1275"/>
      <w:r>
        <w:rPr>
          <w:rFonts w:eastAsia="Arial" w:cs="Arial" w:ascii="Arial" w:hAnsi="Arial"/>
          <w:u w:val="single"/>
        </w:rPr>
        <w:t>C</w:t>
      </w:r>
      <w:bookmarkEnd w:id="1278"/>
      <w:r>
        <w:rPr>
          <w:rFonts w:eastAsia="Arial" w:cs="Arial" w:ascii="Arial" w:hAnsi="Arial"/>
          <w:u w:val="single"/>
        </w:rPr>
        <w:t xml:space="preserve">.  </w:t>
      </w:r>
      <w:bookmarkStart w:id="1279" w:name="_STATUTE_CONTENT__9492b1d3_5721_4cb0_b8d"/>
      <w:r>
        <w:rPr>
          <w:rFonts w:eastAsia="Arial" w:cs="Arial" w:ascii="Arial" w:hAnsi="Arial"/>
          <w:u w:val="single"/>
        </w:rPr>
        <w:t xml:space="preserve">After determining the total amount of funds required for investment in accordance </w:t>
      </w:r>
      <w:bookmarkStart w:id="1280" w:name="_LINE__36_742dcd75_82fe_4a72_a05c_dc0c42"/>
      <w:bookmarkEnd w:id="1277"/>
      <w:r>
        <w:rPr>
          <w:rFonts w:eastAsia="Arial" w:cs="Arial" w:ascii="Arial" w:hAnsi="Arial"/>
          <w:u w:val="single"/>
        </w:rPr>
        <w:t xml:space="preserve">with paragraph A and considering the input received pursuant to paragraph B, the </w:t>
      </w:r>
      <w:bookmarkStart w:id="1281" w:name="_LINE__37_6870a83c_85b0_4fd0_b04b_257749"/>
      <w:bookmarkEnd w:id="1280"/>
      <w:r>
        <w:rPr>
          <w:rFonts w:eastAsia="Arial" w:cs="Arial" w:ascii="Arial" w:hAnsi="Arial"/>
          <w:u w:val="single"/>
        </w:rPr>
        <w:t xml:space="preserve">department shall direct the stewardship organization to award funds to applicants that </w:t>
      </w:r>
      <w:bookmarkStart w:id="1282" w:name="_LINE__38_71e0e764_1a8b_4b47_a2b8_ee3b04"/>
      <w:bookmarkEnd w:id="1281"/>
      <w:r>
        <w:rPr>
          <w:rFonts w:eastAsia="Arial" w:cs="Arial" w:ascii="Arial" w:hAnsi="Arial"/>
          <w:u w:val="single"/>
        </w:rPr>
        <w:t xml:space="preserve">submitted proposals pursuant to paragraph B.  The department shall ensure that </w:t>
      </w:r>
      <w:bookmarkStart w:id="1283" w:name="_LINE__39_e1baf5f8_548f_411e_b713_2f57b0"/>
      <w:bookmarkEnd w:id="1282"/>
      <w:r>
        <w:rPr>
          <w:rFonts w:eastAsia="Arial" w:cs="Arial" w:ascii="Arial" w:hAnsi="Arial"/>
          <w:u w:val="single"/>
        </w:rPr>
        <w:t xml:space="preserve">preference for funding is given to proposals that support the State's solid waste </w:t>
      </w:r>
      <w:bookmarkStart w:id="1284" w:name="_LINE__40_76040687_42b7_47e1_a150_4682ca"/>
      <w:bookmarkEnd w:id="1283"/>
      <w:r>
        <w:rPr>
          <w:rFonts w:eastAsia="Arial" w:cs="Arial" w:ascii="Arial" w:hAnsi="Arial"/>
          <w:u w:val="single"/>
        </w:rPr>
        <w:t xml:space="preserve">management hierarchy under section 2101, promote a circular economy for packaging </w:t>
      </w:r>
      <w:bookmarkStart w:id="1285" w:name="_LINE__41_b8f36577_a054_4886_8c14_f313a4"/>
      <w:bookmarkEnd w:id="1284"/>
      <w:r>
        <w:rPr>
          <w:rFonts w:eastAsia="Arial" w:cs="Arial" w:ascii="Arial" w:hAnsi="Arial"/>
          <w:u w:val="single"/>
        </w:rPr>
        <w:t xml:space="preserve">material types for which producers were required to make payments under subsection </w:t>
      </w:r>
      <w:bookmarkStart w:id="1286" w:name="_LINE__42_500405cd_17f1_4d45_909c_f4cabb"/>
      <w:bookmarkEnd w:id="1285"/>
      <w:r>
        <w:rPr>
          <w:rFonts w:eastAsia="Arial" w:cs="Arial" w:ascii="Arial" w:hAnsi="Arial"/>
          <w:u w:val="single"/>
        </w:rPr>
        <w:t xml:space="preserve">6, increase the recyclability of packaging material that is not readily recyclable, </w:t>
      </w:r>
      <w:bookmarkStart w:id="1287" w:name="_LINE__43_9ec02806_0293_4052_895a_2f2097"/>
      <w:bookmarkEnd w:id="1286"/>
      <w:r>
        <w:rPr>
          <w:rFonts w:eastAsia="Arial" w:cs="Arial" w:ascii="Arial" w:hAnsi="Arial"/>
          <w:u w:val="single"/>
        </w:rPr>
        <w:t xml:space="preserve">increase access to recycling infrastructure in the State, improve consumer education in </w:t>
      </w:r>
      <w:bookmarkStart w:id="1288" w:name="_LINE__44_6adf92f1_5976_4641_b0e4_533a19"/>
      <w:bookmarkEnd w:id="1287"/>
      <w:r>
        <w:rPr>
          <w:rFonts w:eastAsia="Arial" w:cs="Arial" w:ascii="Arial" w:hAnsi="Arial"/>
          <w:u w:val="single"/>
        </w:rPr>
        <w:t xml:space="preserve">the State regarding recycling and recyclability and support recycling and education </w:t>
      </w:r>
      <w:bookmarkStart w:id="1289" w:name="_LINE__45_31ebb6e3_5ea0_421d_8219_844929"/>
      <w:bookmarkEnd w:id="1288"/>
      <w:r>
        <w:rPr>
          <w:rFonts w:eastAsia="Arial" w:cs="Arial" w:ascii="Arial" w:hAnsi="Arial"/>
          <w:u w:val="single"/>
        </w:rPr>
        <w:t xml:space="preserve">efforts in financially challenged or otherwise disadvantaged municipalities or </w:t>
      </w:r>
      <w:bookmarkStart w:id="1290" w:name="_PAGE__13_a26b564f_b446_486d_a9b9_5267de"/>
      <w:bookmarkStart w:id="1291" w:name="_PAR__1_8d0d806a_59fa_4862_9a8d_09d2e78f"/>
      <w:bookmarkStart w:id="1292" w:name="_LINE__1_91d6b023_8168_4453_8700_9c870cb"/>
      <w:bookmarkStart w:id="1293" w:name="_PAGE_SPLIT__4eeb22b4_f74e_47c3_8354_b28"/>
      <w:bookmarkEnd w:id="1196"/>
      <w:bookmarkEnd w:id="1276"/>
      <w:bookmarkEnd w:id="1289"/>
      <w:r>
        <w:rPr>
          <w:rFonts w:eastAsia="Arial" w:cs="Arial" w:ascii="Arial" w:hAnsi="Arial"/>
          <w:u w:val="single"/>
        </w:rPr>
        <w:t>c</w:t>
      </w:r>
      <w:bookmarkEnd w:id="1293"/>
      <w:r>
        <w:rPr>
          <w:rFonts w:eastAsia="Arial" w:cs="Arial" w:ascii="Arial" w:hAnsi="Arial"/>
          <w:u w:val="single"/>
        </w:rPr>
        <w:t xml:space="preserve">ommunities and in other municipalities or communities that have received minimal or </w:t>
      </w:r>
      <w:bookmarkStart w:id="1294" w:name="_LINE__2_9ae91cef_e20c_48fb_84cb_118e8b0"/>
      <w:bookmarkEnd w:id="1292"/>
      <w:r>
        <w:rPr>
          <w:rFonts w:eastAsia="Arial" w:cs="Arial" w:ascii="Arial" w:hAnsi="Arial"/>
          <w:u w:val="single"/>
        </w:rPr>
        <w:t>no prior funding pursuant to this paragraph.</w:t>
      </w:r>
      <w:bookmarkEnd w:id="1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5" w:name="_STATUTE_SS__efe9ec6a_89e2_4dfe_9489_b90"/>
      <w:bookmarkStart w:id="1296" w:name="_STATUTE_P__3fb9014d_0255_407a_b0d9_e4eb"/>
      <w:bookmarkStart w:id="1297" w:name="_STATUTE_SS__e7d774cc_0385_4d7c_968a_93a"/>
      <w:bookmarkStart w:id="1298" w:name="_PAR__2_ff558cc7_7ec0_415e_b1c0_3706f133"/>
      <w:bookmarkStart w:id="1299" w:name="_LINE__3_3160195d_7de5_4f79_bbc2_695faad"/>
      <w:bookmarkStart w:id="1300" w:name="_STATUTE_NUMBER__78d84f1e_5e76_4049_958f"/>
      <w:bookmarkEnd w:id="1295"/>
      <w:bookmarkEnd w:id="1296"/>
      <w:bookmarkEnd w:id="1279"/>
      <w:bookmarkEnd w:id="1291"/>
      <w:bookmarkEnd w:id="1297"/>
      <w:bookmarkEnd w:id="1298"/>
      <w:r>
        <w:rPr>
          <w:rFonts w:eastAsia="Arial" w:cs="Arial" w:ascii="Arial" w:hAnsi="Arial"/>
          <w:b/>
          <w:u w:val="single"/>
        </w:rPr>
        <w:t>12</w:t>
      </w:r>
      <w:bookmarkEnd w:id="1300"/>
      <w:r>
        <w:rPr>
          <w:rFonts w:eastAsia="Arial" w:cs="Arial" w:ascii="Arial" w:hAnsi="Arial"/>
          <w:b/>
          <w:u w:val="single"/>
        </w:rPr>
        <w:t xml:space="preserve">.  </w:t>
      </w:r>
      <w:bookmarkStart w:id="1301" w:name="_STATUTE_HEADNOTE__9fd69777_6e2b_4a53_96"/>
      <w:r>
        <w:rPr>
          <w:rFonts w:eastAsia="Arial" w:cs="Arial" w:ascii="Arial" w:hAnsi="Arial"/>
          <w:b/>
          <w:u w:val="single"/>
        </w:rPr>
        <w:t xml:space="preserve">Packaging stewardship fund; authorized expenditures.  </w:t>
      </w:r>
      <w:bookmarkStart w:id="1302" w:name="_STATUTE_CONTENT__e09b3c5a_4187_4d29_b12"/>
      <w:bookmarkEnd w:id="1301"/>
      <w:r>
        <w:rPr>
          <w:rFonts w:eastAsia="Arial" w:cs="Arial" w:ascii="Arial" w:hAnsi="Arial"/>
          <w:u w:val="single"/>
        </w:rPr>
        <w:t xml:space="preserve">In accordance with the </w:t>
      </w:r>
      <w:bookmarkStart w:id="1303" w:name="_LINE__4_2178ca32_3ad9_4f89_8f7c_2f4ae6e"/>
      <w:bookmarkEnd w:id="1299"/>
      <w:r>
        <w:rPr>
          <w:rFonts w:eastAsia="Arial" w:cs="Arial" w:ascii="Arial" w:hAnsi="Arial"/>
          <w:u w:val="single"/>
        </w:rPr>
        <w:t xml:space="preserve">provisions of this subsection and the rules adopted by the department, the stewardship </w:t>
      </w:r>
      <w:bookmarkStart w:id="1304" w:name="_LINE__5_925a1a3d_2ee8_421f_81c2_e66e3d2"/>
      <w:bookmarkEnd w:id="1303"/>
      <w:r>
        <w:rPr>
          <w:rFonts w:eastAsia="Arial" w:cs="Arial" w:ascii="Arial" w:hAnsi="Arial"/>
          <w:u w:val="single"/>
        </w:rPr>
        <w:t xml:space="preserve">organization shall establish and manage a packaging stewardship fund. The stewardship </w:t>
      </w:r>
      <w:bookmarkStart w:id="1305" w:name="_LINE__6_27608b02_b0ec_4d21_98f5_8a75a1f"/>
      <w:bookmarkEnd w:id="1304"/>
      <w:r>
        <w:rPr>
          <w:rFonts w:eastAsia="Arial" w:cs="Arial" w:ascii="Arial" w:hAnsi="Arial"/>
          <w:u w:val="single"/>
        </w:rPr>
        <w:t xml:space="preserve">organization shall deposit into the fund all payments received from producers in accordance </w:t>
      </w:r>
      <w:bookmarkStart w:id="1306" w:name="_LINE__7_f9db73f6_444f_4d7f_b7a9_1e2420f"/>
      <w:bookmarkEnd w:id="1305"/>
      <w:r>
        <w:rPr>
          <w:rFonts w:eastAsia="Arial" w:cs="Arial" w:ascii="Arial" w:hAnsi="Arial"/>
          <w:u w:val="single"/>
        </w:rPr>
        <w:t xml:space="preserve">with subsection 6 and shall expend those funds for the following purposes: </w:t>
      </w:r>
      <w:bookmarkEnd w:id="1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7" w:name="_PAR__2_ff558cc7_7ec0_415e_b1c0_3706f133"/>
      <w:bookmarkStart w:id="1308" w:name="_PAR__3_c2c4fef1_bcb0_44ad_bd69_c23d5ed8"/>
      <w:bookmarkStart w:id="1309" w:name="_STATUTE_P__6e9bbb82_c2da_4c3c_acc2_f4ba"/>
      <w:bookmarkStart w:id="1310" w:name="_LINE__8_ae01c31b_1261_4aaf_a818_75e05a3"/>
      <w:bookmarkStart w:id="1311" w:name="_STATUTE_NUMBER__c372f387_267b_4bef_91fe"/>
      <w:bookmarkEnd w:id="1307"/>
      <w:bookmarkEnd w:id="1302"/>
      <w:bookmarkEnd w:id="1308"/>
      <w:bookmarkEnd w:id="1309"/>
      <w:r>
        <w:rPr>
          <w:rFonts w:eastAsia="Arial" w:cs="Arial" w:ascii="Arial" w:hAnsi="Arial"/>
          <w:u w:val="single"/>
        </w:rPr>
        <w:t>A</w:t>
      </w:r>
      <w:bookmarkEnd w:id="1311"/>
      <w:r>
        <w:rPr>
          <w:rFonts w:eastAsia="Arial" w:cs="Arial" w:ascii="Arial" w:hAnsi="Arial"/>
          <w:u w:val="single"/>
        </w:rPr>
        <w:t xml:space="preserve">.  </w:t>
      </w:r>
      <w:bookmarkStart w:id="1312" w:name="_STATUTE_CONTENT__2ac5f400_e76a_484f_ba7"/>
      <w:r>
        <w:rPr>
          <w:rFonts w:eastAsia="Arial" w:cs="Arial" w:ascii="Arial" w:hAnsi="Arial"/>
          <w:u w:val="single"/>
        </w:rPr>
        <w:t xml:space="preserve">To reimburse participating municipalities in accordance with applicable provisions </w:t>
      </w:r>
      <w:bookmarkStart w:id="1313" w:name="_LINE__9_e515c779_7ee5_405c_91fe_69cd7b3"/>
      <w:bookmarkEnd w:id="1310"/>
      <w:r>
        <w:rPr>
          <w:rFonts w:eastAsia="Arial" w:cs="Arial" w:ascii="Arial" w:hAnsi="Arial"/>
          <w:u w:val="single"/>
        </w:rPr>
        <w:t xml:space="preserve">in subsections 9, 10 and 13 and the applicable rules adopted by the department pursuant </w:t>
      </w:r>
      <w:bookmarkStart w:id="1314" w:name="_LINE__10_f680f0a6_bdbd_45a8_b0fa_362dcf"/>
      <w:bookmarkEnd w:id="1313"/>
      <w:r>
        <w:rPr>
          <w:rFonts w:eastAsia="Arial" w:cs="Arial" w:ascii="Arial" w:hAnsi="Arial"/>
          <w:u w:val="single"/>
        </w:rPr>
        <w:t>to those subsections;</w:t>
      </w:r>
      <w:bookmarkEnd w:id="1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5" w:name="_PAR__3_c2c4fef1_bcb0_44ad_bd69_c23d5ed8"/>
      <w:bookmarkStart w:id="1316" w:name="_STATUTE_P__6e9bbb82_c2da_4c3c_acc2_f4ba"/>
      <w:bookmarkStart w:id="1317" w:name="_PAR__4_ebf50b98_6984_4a8e_be78_fd8a1aa2"/>
      <w:bookmarkStart w:id="1318" w:name="_STATUTE_P__a5862c9d_23f6_411e_963e_9165"/>
      <w:bookmarkStart w:id="1319" w:name="_LINE__11_f36aa35c_2ac7_4544_8495_172d45"/>
      <w:bookmarkStart w:id="1320" w:name="_STATUTE_NUMBER__6a8d1bf0_ec5d_404d_93e2"/>
      <w:bookmarkEnd w:id="1315"/>
      <w:bookmarkEnd w:id="1316"/>
      <w:bookmarkEnd w:id="1312"/>
      <w:bookmarkEnd w:id="1317"/>
      <w:bookmarkEnd w:id="1318"/>
      <w:r>
        <w:rPr>
          <w:rFonts w:eastAsia="Arial" w:cs="Arial" w:ascii="Arial" w:hAnsi="Arial"/>
          <w:u w:val="single"/>
        </w:rPr>
        <w:t>B</w:t>
      </w:r>
      <w:bookmarkEnd w:id="1320"/>
      <w:r>
        <w:rPr>
          <w:rFonts w:eastAsia="Arial" w:cs="Arial" w:ascii="Arial" w:hAnsi="Arial"/>
          <w:u w:val="single"/>
        </w:rPr>
        <w:t xml:space="preserve">.  </w:t>
      </w:r>
      <w:bookmarkStart w:id="1321" w:name="_STATUTE_CONTENT__fc27bc95_65de_49a6_9aa"/>
      <w:r>
        <w:rPr>
          <w:rFonts w:eastAsia="Arial" w:cs="Arial" w:ascii="Arial" w:hAnsi="Arial"/>
          <w:u w:val="single"/>
        </w:rPr>
        <w:t xml:space="preserve">To cover the operating costs of the stewardship organization, which must be </w:t>
      </w:r>
      <w:bookmarkStart w:id="1322" w:name="_LINE__12_8fe50804_03b3_46eb_a433_09a855"/>
      <w:bookmarkEnd w:id="1319"/>
      <w:r>
        <w:rPr>
          <w:rFonts w:eastAsia="Arial" w:cs="Arial" w:ascii="Arial" w:hAnsi="Arial"/>
          <w:u w:val="single"/>
        </w:rPr>
        <w:t xml:space="preserve">annually verified by a 3rd-party financial audit paid for by the stewardship organization </w:t>
      </w:r>
      <w:bookmarkStart w:id="1323" w:name="_LINE__13_aad0c5a7_3391_4e9b_8b5b_792a59"/>
      <w:bookmarkEnd w:id="1322"/>
      <w:r>
        <w:rPr>
          <w:rFonts w:eastAsia="Arial" w:cs="Arial" w:ascii="Arial" w:hAnsi="Arial"/>
          <w:u w:val="single"/>
        </w:rPr>
        <w:t>as required by subsection 5, paragraph L;</w:t>
      </w:r>
      <w:bookmarkEnd w:id="1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4" w:name="_PAR__4_ebf50b98_6984_4a8e_be78_fd8a1aa2"/>
      <w:bookmarkStart w:id="1325" w:name="_STATUTE_P__a5862c9d_23f6_411e_963e_9165"/>
      <w:bookmarkStart w:id="1326" w:name="_PAR__5_43846ae8_9501_464e_bebd_4aad99a4"/>
      <w:bookmarkStart w:id="1327" w:name="_STATUTE_P__9ff16a0d_72fc_451d_a4ff_1b1f"/>
      <w:bookmarkStart w:id="1328" w:name="_LINE__14_a3ab603f_9b9b_4230_b294_e7669b"/>
      <w:bookmarkStart w:id="1329" w:name="_STATUTE_NUMBER__6b98769d_9e23_4c28_8322"/>
      <w:bookmarkEnd w:id="1324"/>
      <w:bookmarkEnd w:id="1325"/>
      <w:bookmarkEnd w:id="1321"/>
      <w:bookmarkEnd w:id="1326"/>
      <w:bookmarkEnd w:id="1327"/>
      <w:r>
        <w:rPr>
          <w:rFonts w:eastAsia="Arial" w:cs="Arial" w:ascii="Arial" w:hAnsi="Arial"/>
          <w:u w:val="single"/>
        </w:rPr>
        <w:t>C</w:t>
      </w:r>
      <w:bookmarkEnd w:id="1329"/>
      <w:r>
        <w:rPr>
          <w:rFonts w:eastAsia="Arial" w:cs="Arial" w:ascii="Arial" w:hAnsi="Arial"/>
          <w:u w:val="single"/>
        </w:rPr>
        <w:t xml:space="preserve">.  </w:t>
      </w:r>
      <w:bookmarkStart w:id="1330" w:name="_STATUTE_CONTENT__f3f5b2a8_dae7_41ee_b0f"/>
      <w:r>
        <w:rPr>
          <w:rFonts w:eastAsia="Arial" w:cs="Arial" w:ascii="Arial" w:hAnsi="Arial"/>
          <w:u w:val="single"/>
        </w:rPr>
        <w:t xml:space="preserve">To pay to the department all applicable fees required under subsection 13, paragraph </w:t>
      </w:r>
      <w:bookmarkStart w:id="1331" w:name="_LINE__15_f1745c26_83df_43b2_aa90_e86ad2"/>
      <w:bookmarkEnd w:id="1328"/>
      <w:r>
        <w:rPr>
          <w:rFonts w:eastAsia="Arial" w:cs="Arial" w:ascii="Arial" w:hAnsi="Arial"/>
          <w:u w:val="single"/>
        </w:rPr>
        <w:t xml:space="preserve">B, including reimbursement of any costs incurred by the department in adopting rules </w:t>
      </w:r>
      <w:bookmarkStart w:id="1332" w:name="_LINE__16_0e9d96e3_0a7a_4030_9bba_691fcd"/>
      <w:bookmarkEnd w:id="1331"/>
      <w:r>
        <w:rPr>
          <w:rFonts w:eastAsia="Arial" w:cs="Arial" w:ascii="Arial" w:hAnsi="Arial"/>
          <w:u w:val="single"/>
        </w:rPr>
        <w:t xml:space="preserve">and in administering and enforcing this section prior to the effective date of the contract </w:t>
      </w:r>
      <w:bookmarkStart w:id="1333" w:name="_LINE__17_546e901f_f7ba_4060_9333_392acd"/>
      <w:bookmarkEnd w:id="1332"/>
      <w:r>
        <w:rPr>
          <w:rFonts w:eastAsia="Arial" w:cs="Arial" w:ascii="Arial" w:hAnsi="Arial"/>
          <w:u w:val="single"/>
        </w:rPr>
        <w:t xml:space="preserve">entered into by the department and the stewardship organization pursuant to subsection </w:t>
      </w:r>
      <w:bookmarkStart w:id="1334" w:name="_LINE__18_c82912b0_fb61_46d4_bcf0_73a3ec"/>
      <w:bookmarkEnd w:id="1333"/>
      <w:r>
        <w:rPr>
          <w:rFonts w:eastAsia="Arial" w:cs="Arial" w:ascii="Arial" w:hAnsi="Arial"/>
          <w:u w:val="single"/>
        </w:rPr>
        <w:t>3; and</w:t>
      </w:r>
      <w:bookmarkEnd w:id="1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5" w:name="_PAR__5_43846ae8_9501_464e_bebd_4aad99a4"/>
      <w:bookmarkStart w:id="1336" w:name="_STATUTE_P__9ff16a0d_72fc_451d_a4ff_1b1f"/>
      <w:bookmarkStart w:id="1337" w:name="_PAR__6_cef21e1d_37c3_4cd9_be5e_f8888d04"/>
      <w:bookmarkStart w:id="1338" w:name="_STATUTE_P__953c7193_0fd5_47a3_864e_231f"/>
      <w:bookmarkStart w:id="1339" w:name="_LINE__19_372b773b_ce4a_4051_bbc4_e77b93"/>
      <w:bookmarkStart w:id="1340" w:name="_STATUTE_NUMBER__e739857d_28c8_4da7_afd4"/>
      <w:bookmarkEnd w:id="1335"/>
      <w:bookmarkEnd w:id="1336"/>
      <w:bookmarkEnd w:id="1330"/>
      <w:bookmarkEnd w:id="1337"/>
      <w:bookmarkEnd w:id="1338"/>
      <w:r>
        <w:rPr>
          <w:rFonts w:eastAsia="Arial" w:cs="Arial" w:ascii="Arial" w:hAnsi="Arial"/>
          <w:u w:val="single"/>
        </w:rPr>
        <w:t>D</w:t>
      </w:r>
      <w:bookmarkEnd w:id="1340"/>
      <w:r>
        <w:rPr>
          <w:rFonts w:eastAsia="Arial" w:cs="Arial" w:ascii="Arial" w:hAnsi="Arial"/>
          <w:u w:val="single"/>
        </w:rPr>
        <w:t xml:space="preserve">.  </w:t>
      </w:r>
      <w:bookmarkStart w:id="1341" w:name="_STATUTE_CONTENT__3a7fe265_477c_4775_962"/>
      <w:r>
        <w:rPr>
          <w:rFonts w:eastAsia="Arial" w:cs="Arial" w:ascii="Arial" w:hAnsi="Arial"/>
          <w:u w:val="single"/>
        </w:rPr>
        <w:t xml:space="preserve">To support investments in education and infrastructure made in accordance with </w:t>
      </w:r>
      <w:bookmarkStart w:id="1342" w:name="_LINE__20_eee2f228_ed68_4f2c_b816_a6a6bb"/>
      <w:bookmarkEnd w:id="1339"/>
      <w:r>
        <w:rPr>
          <w:rFonts w:eastAsia="Arial" w:cs="Arial" w:ascii="Arial" w:hAnsi="Arial"/>
          <w:u w:val="single"/>
        </w:rPr>
        <w:t xml:space="preserve">subsection 11.  </w:t>
      </w:r>
      <w:bookmarkEnd w:id="1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3" w:name="_STATUTE_SS__e7d774cc_0385_4d7c_968a_93a"/>
      <w:bookmarkStart w:id="1344" w:name="_PAR__6_cef21e1d_37c3_4cd9_be5e_f8888d04"/>
      <w:bookmarkStart w:id="1345" w:name="_STATUTE_P__953c7193_0fd5_47a3_864e_231f"/>
      <w:bookmarkStart w:id="1346" w:name="_STATUTE_SS__1bc77217_7bc0_4132_b5ea_8fc"/>
      <w:bookmarkStart w:id="1347" w:name="_PAR__7_5b2a0983_8567_488a_a43f_452841f7"/>
      <w:bookmarkStart w:id="1348" w:name="_LINE__21_6b80f28e_c3be_416a_8f6e_cf9398"/>
      <w:bookmarkStart w:id="1349" w:name="_STATUTE_NUMBER__1a39156e_1408_4317_98ba"/>
      <w:bookmarkEnd w:id="1343"/>
      <w:bookmarkEnd w:id="1344"/>
      <w:bookmarkEnd w:id="1345"/>
      <w:bookmarkEnd w:id="1341"/>
      <w:bookmarkEnd w:id="1346"/>
      <w:bookmarkEnd w:id="1347"/>
      <w:r>
        <w:rPr>
          <w:rFonts w:eastAsia="Arial" w:cs="Arial" w:ascii="Arial" w:hAnsi="Arial"/>
          <w:b/>
          <w:u w:val="single"/>
        </w:rPr>
        <w:t>13</w:t>
      </w:r>
      <w:bookmarkEnd w:id="1349"/>
      <w:r>
        <w:rPr>
          <w:rFonts w:eastAsia="Arial" w:cs="Arial" w:ascii="Arial" w:hAnsi="Arial"/>
          <w:b/>
          <w:u w:val="single"/>
        </w:rPr>
        <w:t xml:space="preserve">.  </w:t>
      </w:r>
      <w:bookmarkStart w:id="1350" w:name="_STATUTE_HEADNOTE__ef1c6687_3537_4074_9a"/>
      <w:r>
        <w:rPr>
          <w:rFonts w:eastAsia="Arial" w:cs="Arial" w:ascii="Arial" w:hAnsi="Arial"/>
          <w:b/>
          <w:u w:val="single"/>
        </w:rPr>
        <w:t xml:space="preserve">Administration and enforcement; rulemaking; fees; department report.  </w:t>
      </w:r>
      <w:bookmarkStart w:id="1351" w:name="_STATUTE_CONTENT__fc364fda_57b2_4c0c_a61"/>
      <w:bookmarkEnd w:id="1350"/>
      <w:r>
        <w:rPr>
          <w:rFonts w:eastAsia="Arial" w:cs="Arial" w:ascii="Arial" w:hAnsi="Arial"/>
          <w:u w:val="single"/>
        </w:rPr>
        <w:t xml:space="preserve">The </w:t>
      </w:r>
      <w:bookmarkStart w:id="1352" w:name="_LINE__22_3ade8404_26db_467d_ba62_7b8ed0"/>
      <w:bookmarkEnd w:id="1348"/>
      <w:r>
        <w:rPr>
          <w:rFonts w:eastAsia="Arial" w:cs="Arial" w:ascii="Arial" w:hAnsi="Arial"/>
          <w:u w:val="single"/>
        </w:rPr>
        <w:t xml:space="preserve">department shall administer and enforce this section and shall adopt rules as necessary to </w:t>
      </w:r>
      <w:bookmarkStart w:id="1353" w:name="_LINE__23_f35e6b2e_3e3d_4d8b_9a19_8c3af5"/>
      <w:bookmarkEnd w:id="1352"/>
      <w:r>
        <w:rPr>
          <w:rFonts w:eastAsia="Arial" w:cs="Arial" w:ascii="Arial" w:hAnsi="Arial"/>
          <w:u w:val="single"/>
        </w:rPr>
        <w:t xml:space="preserve">implement, administer and enforce this section.  Rules adopted pursuant to this section are </w:t>
      </w:r>
      <w:bookmarkStart w:id="1354" w:name="_LINE__24_3ec4dbba_2349_4568_ae60_ebe31b"/>
      <w:bookmarkEnd w:id="1353"/>
      <w:r>
        <w:rPr>
          <w:rFonts w:eastAsia="Arial" w:cs="Arial" w:ascii="Arial" w:hAnsi="Arial"/>
          <w:u w:val="single"/>
        </w:rPr>
        <w:t xml:space="preserve">routine technical rules as defined in Title 5, chapter 375, subchapter 2-A. </w:t>
      </w:r>
      <w:bookmarkEnd w:id="1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5" w:name="_PAR__7_5b2a0983_8567_488a_a43f_452841f7"/>
      <w:bookmarkStart w:id="1356" w:name="_STATUTE_P__8fb5e842_8041_413e_b57e_b770"/>
      <w:bookmarkStart w:id="1357" w:name="_PAR__8_572ed450_00b4_4163_8569_6af0a94e"/>
      <w:bookmarkStart w:id="1358" w:name="_LINE__25_2aceaad6_7152_4e81_abd0_b84faa"/>
      <w:bookmarkStart w:id="1359" w:name="_STATUTE_NUMBER__540b2f54_6f05_48f3_80cc"/>
      <w:bookmarkEnd w:id="1355"/>
      <w:bookmarkEnd w:id="1351"/>
      <w:bookmarkEnd w:id="1356"/>
      <w:bookmarkEnd w:id="1357"/>
      <w:r>
        <w:rPr>
          <w:rFonts w:eastAsia="Arial" w:cs="Arial" w:ascii="Arial" w:hAnsi="Arial"/>
          <w:u w:val="single"/>
        </w:rPr>
        <w:t>A</w:t>
      </w:r>
      <w:bookmarkEnd w:id="1359"/>
      <w:r>
        <w:rPr>
          <w:rFonts w:eastAsia="Arial" w:cs="Arial" w:ascii="Arial" w:hAnsi="Arial"/>
          <w:u w:val="single"/>
        </w:rPr>
        <w:t xml:space="preserve">.  </w:t>
      </w:r>
      <w:bookmarkStart w:id="1360" w:name="_STATUTE_CONTENT__866cf5a3_6d7d_4ea6_974"/>
      <w:r>
        <w:rPr>
          <w:rFonts w:eastAsia="Arial" w:cs="Arial" w:ascii="Arial" w:hAnsi="Arial"/>
          <w:u w:val="single"/>
        </w:rPr>
        <w:t xml:space="preserve">Rules adopted by the department pursuant to this section must include, at a </w:t>
      </w:r>
      <w:bookmarkStart w:id="1361" w:name="_LINE__26_98d9c974_114c_48d9_ba24_0f9213"/>
      <w:bookmarkEnd w:id="1358"/>
      <w:r>
        <w:rPr>
          <w:rFonts w:eastAsia="Arial" w:cs="Arial" w:ascii="Arial" w:hAnsi="Arial"/>
          <w:u w:val="single"/>
        </w:rPr>
        <w:t>minimum:</w:t>
      </w:r>
      <w:bookmarkEnd w:id="13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2" w:name="_PAR__8_572ed450_00b4_4163_8569_6af0a94e"/>
      <w:bookmarkStart w:id="1363" w:name="_STATUTE_SP__13e2f582_6361_4452_b026_2c0"/>
      <w:bookmarkStart w:id="1364" w:name="_PAR__9_0b27c41d_9632_436e_9d3d_520d902b"/>
      <w:bookmarkStart w:id="1365" w:name="_LINE__27_dca46f95_a8a2_4289_b177_905388"/>
      <w:bookmarkEnd w:id="1362"/>
      <w:bookmarkEnd w:id="1360"/>
      <w:bookmarkEnd w:id="1363"/>
      <w:bookmarkEnd w:id="1364"/>
      <w:r>
        <w:rPr>
          <w:rFonts w:eastAsia="Arial" w:cs="Arial" w:ascii="Arial" w:hAnsi="Arial"/>
          <w:u w:val="single"/>
        </w:rPr>
        <w:t>(</w:t>
      </w:r>
      <w:bookmarkStart w:id="1366" w:name="_STATUTE_NUMBER__7740ddef_45a0_4276_9a92"/>
      <w:r>
        <w:rPr>
          <w:rFonts w:eastAsia="Arial" w:cs="Arial" w:ascii="Arial" w:hAnsi="Arial"/>
          <w:u w:val="single"/>
        </w:rPr>
        <w:t>1</w:t>
      </w:r>
      <w:bookmarkEnd w:id="1366"/>
      <w:r>
        <w:rPr>
          <w:rFonts w:eastAsia="Arial" w:cs="Arial" w:ascii="Arial" w:hAnsi="Arial"/>
          <w:u w:val="single"/>
        </w:rPr>
        <w:t xml:space="preserve">)  </w:t>
      </w:r>
      <w:bookmarkStart w:id="1367" w:name="_STATUTE_CONTENT__8cedbfa6_a229_468e_b41"/>
      <w:r>
        <w:rPr>
          <w:rFonts w:eastAsia="Arial" w:cs="Arial" w:ascii="Arial" w:hAnsi="Arial"/>
          <w:u w:val="single"/>
        </w:rPr>
        <w:t xml:space="preserve">A process for annually determining a schedule of producer payments required </w:t>
      </w:r>
      <w:bookmarkStart w:id="1368" w:name="_LINE__28_8bb7db61_ed3e_4dd0_b3d2_aadfb7"/>
      <w:bookmarkEnd w:id="1365"/>
      <w:r>
        <w:rPr>
          <w:rFonts w:eastAsia="Arial" w:cs="Arial" w:ascii="Arial" w:hAnsi="Arial"/>
          <w:u w:val="single"/>
        </w:rPr>
        <w:t xml:space="preserve">under subsection 6, which must include a flat fee option for low-volume producers </w:t>
      </w:r>
      <w:bookmarkStart w:id="1369" w:name="_LINE__29_2e331bfd_1b90_4a13_9541_6b4a10"/>
      <w:bookmarkEnd w:id="1368"/>
      <w:r>
        <w:rPr>
          <w:rFonts w:eastAsia="Arial" w:cs="Arial" w:ascii="Arial" w:hAnsi="Arial"/>
          <w:u w:val="single"/>
        </w:rPr>
        <w:t>pursuant to subsection 6, paragraph C.</w:t>
      </w:r>
      <w:bookmarkEnd w:id="13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70" w:name="_PAR__9_0b27c41d_9632_436e_9d3d_520d902b"/>
      <w:bookmarkStart w:id="1371" w:name="_PAR__10_31ec36a5_400e_40ec_b65d_5a6029a"/>
      <w:bookmarkStart w:id="1372" w:name="_STATUTE_D__37d1f869_d3ac_43f2_af4b_1d69"/>
      <w:bookmarkStart w:id="1373" w:name="_LINE__30_b9f84e54_8f21_4353_82ce_f9f014"/>
      <w:bookmarkEnd w:id="1370"/>
      <w:bookmarkEnd w:id="1367"/>
      <w:bookmarkEnd w:id="1371"/>
      <w:bookmarkEnd w:id="1372"/>
      <w:r>
        <w:rPr>
          <w:rFonts w:eastAsia="Arial" w:cs="Arial" w:ascii="Arial" w:hAnsi="Arial"/>
          <w:u w:val="single"/>
        </w:rPr>
        <w:t>(</w:t>
      </w:r>
      <w:bookmarkStart w:id="1374" w:name="_STATUTE_NUMBER__08cc892b_a47e_409c_bede"/>
      <w:r>
        <w:rPr>
          <w:rFonts w:eastAsia="Arial" w:cs="Arial" w:ascii="Arial" w:hAnsi="Arial"/>
          <w:u w:val="single"/>
        </w:rPr>
        <w:t>a</w:t>
      </w:r>
      <w:bookmarkEnd w:id="1374"/>
      <w:r>
        <w:rPr>
          <w:rFonts w:eastAsia="Arial" w:cs="Arial" w:ascii="Arial" w:hAnsi="Arial"/>
          <w:u w:val="single"/>
        </w:rPr>
        <w:t xml:space="preserve">)  </w:t>
      </w:r>
      <w:bookmarkStart w:id="1375" w:name="_STATUTE_CONTENT__8f54feaa_559b_49c4_825"/>
      <w:r>
        <w:rPr>
          <w:rFonts w:eastAsia="Arial" w:cs="Arial" w:ascii="Arial" w:hAnsi="Arial"/>
          <w:u w:val="single"/>
        </w:rPr>
        <w:t xml:space="preserve">The payment schedule adopted under this subparagraph must be designed </w:t>
      </w:r>
      <w:bookmarkStart w:id="1376" w:name="_LINE__31_562342a4_8add_4790_a91a_4b23f0"/>
      <w:bookmarkEnd w:id="1373"/>
      <w:r>
        <w:rPr>
          <w:rFonts w:eastAsia="Arial" w:cs="Arial" w:ascii="Arial" w:hAnsi="Arial"/>
          <w:u w:val="single"/>
        </w:rPr>
        <w:t xml:space="preserve">to ensure that the total amount of payments collected each year is equal to or </w:t>
      </w:r>
      <w:bookmarkStart w:id="1377" w:name="_LINE__32_2d10b362_bc40_4a7e_8bb1_c57889"/>
      <w:bookmarkEnd w:id="1376"/>
      <w:r>
        <w:rPr>
          <w:rFonts w:eastAsia="Arial" w:cs="Arial" w:ascii="Arial" w:hAnsi="Arial"/>
          <w:u w:val="single"/>
        </w:rPr>
        <w:t xml:space="preserve">in excess of the anticipated amount of expenditures required pursuant to </w:t>
      </w:r>
      <w:bookmarkStart w:id="1378" w:name="_LINE__33_ae4219cd_94dc_4130_8ae2_a33920"/>
      <w:bookmarkEnd w:id="1377"/>
      <w:r>
        <w:rPr>
          <w:rFonts w:eastAsia="Arial" w:cs="Arial" w:ascii="Arial" w:hAnsi="Arial"/>
          <w:u w:val="single"/>
        </w:rPr>
        <w:t>subsection 12, paragraphs A to D.</w:t>
      </w:r>
      <w:bookmarkEnd w:id="13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79" w:name="_PAR__10_31ec36a5_400e_40ec_b65d_5a6029a"/>
      <w:bookmarkStart w:id="1380" w:name="_STATUTE_D__37d1f869_d3ac_43f2_af4b_1d69"/>
      <w:bookmarkStart w:id="1381" w:name="_PAR__11_22b6a1d6_689f_4b42_99dd_c171f02"/>
      <w:bookmarkStart w:id="1382" w:name="_STATUTE_D__69796ed2_76bb_47e9_a7bf_8a4a"/>
      <w:bookmarkStart w:id="1383" w:name="_LINE__34_663f3c95_f73a_4e53_9534_758dfa"/>
      <w:bookmarkEnd w:id="1379"/>
      <w:bookmarkEnd w:id="1380"/>
      <w:bookmarkEnd w:id="1375"/>
      <w:bookmarkEnd w:id="1381"/>
      <w:bookmarkEnd w:id="1382"/>
      <w:r>
        <w:rPr>
          <w:rFonts w:eastAsia="Arial" w:cs="Arial" w:ascii="Arial" w:hAnsi="Arial"/>
          <w:u w:val="single"/>
        </w:rPr>
        <w:t>(</w:t>
      </w:r>
      <w:bookmarkStart w:id="1384" w:name="_STATUTE_NUMBER__c4b0220e_35b8_4664_9d2a"/>
      <w:r>
        <w:rPr>
          <w:rFonts w:eastAsia="Arial" w:cs="Arial" w:ascii="Arial" w:hAnsi="Arial"/>
          <w:u w:val="single"/>
        </w:rPr>
        <w:t>b</w:t>
      </w:r>
      <w:bookmarkEnd w:id="1384"/>
      <w:r>
        <w:rPr>
          <w:rFonts w:eastAsia="Arial" w:cs="Arial" w:ascii="Arial" w:hAnsi="Arial"/>
          <w:u w:val="single"/>
        </w:rPr>
        <w:t xml:space="preserve">)  </w:t>
      </w:r>
      <w:bookmarkStart w:id="1385" w:name="_STATUTE_CONTENT__95de6fc9_02de_4f00_a15"/>
      <w:r>
        <w:rPr>
          <w:rFonts w:eastAsia="Arial" w:cs="Arial" w:ascii="Arial" w:hAnsi="Arial"/>
          <w:u w:val="single"/>
        </w:rPr>
        <w:t xml:space="preserve">The payment schedule adopted under this subparagraph must provide for </w:t>
      </w:r>
      <w:bookmarkStart w:id="1386" w:name="_LINE__35_436bbe63_bd47_4240_8b81_afad4e"/>
      <w:bookmarkEnd w:id="1383"/>
      <w:r>
        <w:rPr>
          <w:rFonts w:eastAsia="Arial" w:cs="Arial" w:ascii="Arial" w:hAnsi="Arial"/>
          <w:u w:val="single"/>
        </w:rPr>
        <w:t xml:space="preserve">a flat fee option to be assessed on a tiered basis such that a low-volume </w:t>
      </w:r>
      <w:bookmarkStart w:id="1387" w:name="_LINE__36_76888df2_1e81_42bf_a32f_e611bd"/>
      <w:bookmarkEnd w:id="1386"/>
      <w:r>
        <w:rPr>
          <w:rFonts w:eastAsia="Arial" w:cs="Arial" w:ascii="Arial" w:hAnsi="Arial"/>
          <w:u w:val="single"/>
        </w:rPr>
        <w:t xml:space="preserve">producer is required to pay no more than $500 per ton of packaging material </w:t>
      </w:r>
      <w:bookmarkStart w:id="1388" w:name="_LINE__37_c0f7c239_c32a_42d6_88a0_d3cd42"/>
      <w:bookmarkEnd w:id="1387"/>
      <w:r>
        <w:rPr>
          <w:rFonts w:eastAsia="Arial" w:cs="Arial" w:ascii="Arial" w:hAnsi="Arial"/>
          <w:u w:val="single"/>
        </w:rPr>
        <w:t xml:space="preserve">and no more than $7,500 in total annual fees to the stewardship organization </w:t>
      </w:r>
      <w:bookmarkStart w:id="1389" w:name="_LINE__38_eb01f401_47fd_455c_be2c_18d8e8"/>
      <w:bookmarkEnd w:id="1388"/>
      <w:r>
        <w:rPr>
          <w:rFonts w:eastAsia="Arial" w:cs="Arial" w:ascii="Arial" w:hAnsi="Arial"/>
          <w:u w:val="single"/>
        </w:rPr>
        <w:t>under this section;</w:t>
      </w:r>
      <w:bookmarkEnd w:id="1389"/>
    </w:p>
    <w:p>
      <w:pPr>
        <w:pStyle w:val="Normal"/>
        <w:ind w:left="1080" w:hanging="0"/>
        <w:rPr>
          <w:rFonts w:ascii="Arial" w:hAnsi="Arial" w:eastAsia="Arial" w:cs="Arial"/>
          <w:strike/>
        </w:rPr>
      </w:pPr>
      <w:bookmarkStart w:id="1390" w:name="_STATUTE_SP__13e2f582_6361_4452_b026_2c0"/>
      <w:bookmarkStart w:id="1391" w:name="_PAR__11_22b6a1d6_689f_4b42_99dd_c171f02"/>
      <w:bookmarkStart w:id="1392" w:name="_STATUTE_D__69796ed2_76bb_47e9_a7bf_8a4a"/>
      <w:bookmarkStart w:id="1393" w:name="_STATUTE_SP__cc7f4e73_3d7c_425f_b0d0_4ce"/>
      <w:bookmarkStart w:id="1394" w:name="_PAR__12_9c1b27db_91fc_43b3_aaff_33fa8d9"/>
      <w:bookmarkStart w:id="1395" w:name="_LINE__39_2d2e2c54_41ed_4448_a93f_08e2dc"/>
      <w:bookmarkEnd w:id="1390"/>
      <w:bookmarkEnd w:id="1391"/>
      <w:bookmarkEnd w:id="1392"/>
      <w:bookmarkEnd w:id="1385"/>
      <w:bookmarkEnd w:id="1393"/>
      <w:r>
        <w:rPr>
          <w:rFonts w:eastAsia="Arial" w:cs="Arial" w:ascii="Arial" w:hAnsi="Arial"/>
          <w:u w:val="single"/>
        </w:rPr>
        <w:t>(</w:t>
      </w:r>
      <w:bookmarkStart w:id="1396" w:name="_STATUTE_NUMBER__0da93992_391d_400c_abf9"/>
      <w:r>
        <w:rPr>
          <w:rFonts w:eastAsia="Arial" w:cs="Arial" w:ascii="Arial" w:hAnsi="Arial"/>
          <w:u w:val="single"/>
        </w:rPr>
        <w:t>2</w:t>
      </w:r>
      <w:bookmarkEnd w:id="1396"/>
      <w:r>
        <w:rPr>
          <w:rFonts w:eastAsia="Arial" w:cs="Arial" w:ascii="Arial" w:hAnsi="Arial"/>
          <w:u w:val="single"/>
        </w:rPr>
        <w:t xml:space="preserve">)  </w:t>
      </w:r>
      <w:bookmarkStart w:id="1397" w:name="_STATUTE_CONTENT__594c5b25_f755_4d0d_975"/>
      <w:r>
        <w:rPr>
          <w:rFonts w:eastAsia="Arial" w:cs="Arial" w:ascii="Arial" w:hAnsi="Arial"/>
          <w:u w:val="single"/>
        </w:rPr>
        <w:t xml:space="preserve">A process for determining on an annual basis those types of packaging material </w:t>
      </w:r>
      <w:bookmarkStart w:id="1398" w:name="_LINE__40_b49d610c_ef87_44ce_ad12_798838"/>
      <w:bookmarkEnd w:id="1395"/>
      <w:r>
        <w:rPr>
          <w:rFonts w:eastAsia="Arial" w:cs="Arial" w:ascii="Arial" w:hAnsi="Arial"/>
          <w:u w:val="single"/>
        </w:rPr>
        <w:t xml:space="preserve">that are readily recyclable, which must involve consultation with the stewardship </w:t>
      </w:r>
      <w:bookmarkStart w:id="1399" w:name="_LINE__41_fb04a343_3fa1_43df_87f9_e48679"/>
      <w:bookmarkEnd w:id="1398"/>
      <w:r>
        <w:rPr>
          <w:rFonts w:eastAsia="Arial" w:cs="Arial" w:ascii="Arial" w:hAnsi="Arial"/>
          <w:u w:val="single"/>
        </w:rPr>
        <w:t xml:space="preserve">organization and recycling establishments and must include a transitional period </w:t>
      </w:r>
      <w:bookmarkStart w:id="1400" w:name="_LINE__42_586d76b5_c6ea_4851_8588_515047"/>
      <w:bookmarkEnd w:id="1399"/>
      <w:r>
        <w:rPr>
          <w:rFonts w:eastAsia="Arial" w:cs="Arial" w:ascii="Arial" w:hAnsi="Arial"/>
          <w:u w:val="single"/>
        </w:rPr>
        <w:t xml:space="preserve">between the time that a type of packaging material is determined to be readily </w:t>
      </w:r>
      <w:bookmarkStart w:id="1401" w:name="_LINE__43_e38351a8_62e6_48c1_956e_67a3c1"/>
      <w:bookmarkEnd w:id="1400"/>
      <w:r>
        <w:rPr>
          <w:rFonts w:eastAsia="Arial" w:cs="Arial" w:ascii="Arial" w:hAnsi="Arial"/>
          <w:u w:val="single"/>
        </w:rPr>
        <w:t xml:space="preserve">recyclable or to not be readily recyclable and the time that such determinations will </w:t>
      </w:r>
      <w:bookmarkStart w:id="1402" w:name="_PAGE__14_df04b5ac_6910_4746_ba73_d0efcd"/>
      <w:bookmarkStart w:id="1403" w:name="_PAR__1_0a95c0c5_2b13_4e45_b10e_a7319c92"/>
      <w:bookmarkStart w:id="1404" w:name="_LINE__1_9b2a1b48_d1c6_4794_9b2d_e076a35"/>
      <w:bookmarkStart w:id="1405" w:name="_PAGE_SPLIT__5fc9bc91_f485_4e06_8c6f_1e4"/>
      <w:bookmarkEnd w:id="1290"/>
      <w:bookmarkEnd w:id="1394"/>
      <w:bookmarkEnd w:id="1401"/>
      <w:r>
        <w:rPr>
          <w:rFonts w:eastAsia="Arial" w:cs="Arial" w:ascii="Arial" w:hAnsi="Arial"/>
          <w:u w:val="single"/>
        </w:rPr>
        <w:t>b</w:t>
      </w:r>
      <w:bookmarkEnd w:id="1405"/>
      <w:r>
        <w:rPr>
          <w:rFonts w:eastAsia="Arial" w:cs="Arial" w:ascii="Arial" w:hAnsi="Arial"/>
          <w:u w:val="single"/>
        </w:rPr>
        <w:t xml:space="preserve">e effective for the purposes of calculating producer payments and municipal </w:t>
      </w:r>
      <w:bookmarkStart w:id="1406" w:name="_LINE__2_09d1fe58_6eb8_427e_be6c_a2e30d7"/>
      <w:bookmarkEnd w:id="1404"/>
      <w:r>
        <w:rPr>
          <w:rFonts w:eastAsia="Arial" w:cs="Arial" w:ascii="Arial" w:hAnsi="Arial"/>
          <w:u w:val="single"/>
        </w:rPr>
        <w:t>reimbursements in accordance with this section;</w:t>
      </w:r>
      <w:bookmarkEnd w:id="1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7" w:name="_STATUTE_SP__cc7f4e73_3d7c_425f_b0d0_4ce"/>
      <w:bookmarkStart w:id="1408" w:name="_PAR__2_730a34dd_1719_4483_9159_ed47c463"/>
      <w:bookmarkStart w:id="1409" w:name="_STATUTE_SP__0d4f6dbc_a8fb_495e_9c1f_d8e"/>
      <w:bookmarkStart w:id="1410" w:name="_LINE__3_de2864f3_06cd_465c_bee3_4ee84c0"/>
      <w:bookmarkEnd w:id="1407"/>
      <w:bookmarkEnd w:id="1397"/>
      <w:bookmarkEnd w:id="1403"/>
      <w:bookmarkEnd w:id="1408"/>
      <w:bookmarkEnd w:id="1409"/>
      <w:r>
        <w:rPr>
          <w:rFonts w:eastAsia="Arial" w:cs="Arial" w:ascii="Arial" w:hAnsi="Arial"/>
          <w:u w:val="single"/>
        </w:rPr>
        <w:t>(</w:t>
      </w:r>
      <w:bookmarkStart w:id="1411" w:name="_STATUTE_NUMBER__5240bb21_393e_4c24_ab6a"/>
      <w:r>
        <w:rPr>
          <w:rFonts w:eastAsia="Arial" w:cs="Arial" w:ascii="Arial" w:hAnsi="Arial"/>
          <w:u w:val="single"/>
        </w:rPr>
        <w:t>3</w:t>
      </w:r>
      <w:bookmarkEnd w:id="1411"/>
      <w:r>
        <w:rPr>
          <w:rFonts w:eastAsia="Arial" w:cs="Arial" w:ascii="Arial" w:hAnsi="Arial"/>
          <w:u w:val="single"/>
        </w:rPr>
        <w:t xml:space="preserve">)  </w:t>
      </w:r>
      <w:bookmarkStart w:id="1412" w:name="_STATUTE_CONTENT__67d1757c_2563_4ab5_a89"/>
      <w:r>
        <w:rPr>
          <w:rFonts w:eastAsia="Arial" w:cs="Arial" w:ascii="Arial" w:hAnsi="Arial"/>
          <w:u w:val="single"/>
        </w:rPr>
        <w:t xml:space="preserve">A process for determining on an annual basis which municipalities are similar </w:t>
      </w:r>
      <w:bookmarkStart w:id="1413" w:name="_LINE__4_0f666efc_1e32_40a3_8af2_2fd153b"/>
      <w:bookmarkEnd w:id="1410"/>
      <w:r>
        <w:rPr>
          <w:rFonts w:eastAsia="Arial" w:cs="Arial" w:ascii="Arial" w:hAnsi="Arial"/>
          <w:u w:val="single"/>
        </w:rPr>
        <w:t>municipalities, which must involve consultation with participating municipalities;</w:t>
      </w:r>
      <w:bookmarkEnd w:id="14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4" w:name="_PAR__2_730a34dd_1719_4483_9159_ed47c463"/>
      <w:bookmarkStart w:id="1415" w:name="_STATUTE_SP__0d4f6dbc_a8fb_495e_9c1f_d8e"/>
      <w:bookmarkStart w:id="1416" w:name="_PAR__3_9f519289_2c70_48bb_a950_a48ee728"/>
      <w:bookmarkStart w:id="1417" w:name="_STATUTE_SP__747013b1_aba6_475a_84a8_7fc"/>
      <w:bookmarkStart w:id="1418" w:name="_LINE__5_c73c0a95_a4b0_4455_a4af_78a618b"/>
      <w:bookmarkEnd w:id="1414"/>
      <w:bookmarkEnd w:id="1415"/>
      <w:bookmarkEnd w:id="1412"/>
      <w:bookmarkEnd w:id="1416"/>
      <w:bookmarkEnd w:id="1417"/>
      <w:r>
        <w:rPr>
          <w:rFonts w:eastAsia="Arial" w:cs="Arial" w:ascii="Arial" w:hAnsi="Arial"/>
          <w:u w:val="single"/>
        </w:rPr>
        <w:t>(</w:t>
      </w:r>
      <w:bookmarkStart w:id="1419" w:name="_STATUTE_NUMBER__ccffe23c_ef1e_4d05_aa5d"/>
      <w:r>
        <w:rPr>
          <w:rFonts w:eastAsia="Arial" w:cs="Arial" w:ascii="Arial" w:hAnsi="Arial"/>
          <w:u w:val="single"/>
        </w:rPr>
        <w:t>4</w:t>
      </w:r>
      <w:bookmarkEnd w:id="1419"/>
      <w:r>
        <w:rPr>
          <w:rFonts w:eastAsia="Arial" w:cs="Arial" w:ascii="Arial" w:hAnsi="Arial"/>
          <w:u w:val="single"/>
        </w:rPr>
        <w:t xml:space="preserve">)  </w:t>
      </w:r>
      <w:bookmarkStart w:id="1420" w:name="_STATUTE_CONTENT__6d89e012_2250_45da_b04"/>
      <w:r>
        <w:rPr>
          <w:rFonts w:eastAsia="Arial" w:cs="Arial" w:ascii="Arial" w:hAnsi="Arial"/>
          <w:u w:val="single"/>
        </w:rPr>
        <w:t xml:space="preserve">For purposes of determining participating municipality reimbursements under </w:t>
      </w:r>
      <w:bookmarkStart w:id="1421" w:name="_LINE__6_1d5ed58c_9b63_4e15_b13c_9541a9e"/>
      <w:bookmarkEnd w:id="1418"/>
      <w:r>
        <w:rPr>
          <w:rFonts w:eastAsia="Arial" w:cs="Arial" w:ascii="Arial" w:hAnsi="Arial"/>
          <w:u w:val="single"/>
        </w:rPr>
        <w:t xml:space="preserve">subsection 10, a process for determining the median per-ton cost of managing </w:t>
      </w:r>
      <w:bookmarkStart w:id="1422" w:name="_LINE__7_26716a86_b5c2_45e3_9133_b151ae5"/>
      <w:bookmarkEnd w:id="1421"/>
      <w:r>
        <w:rPr>
          <w:rFonts w:eastAsia="Arial" w:cs="Arial" w:ascii="Arial" w:hAnsi="Arial"/>
          <w:u w:val="single"/>
        </w:rPr>
        <w:t xml:space="preserve">packaging material that is readily recyclable, the median per-ton cost of managing </w:t>
      </w:r>
      <w:bookmarkStart w:id="1423" w:name="_LINE__8_6660bd3b_1fb3_4715_9f59_98372e2"/>
      <w:bookmarkEnd w:id="1422"/>
      <w:r>
        <w:rPr>
          <w:rFonts w:eastAsia="Arial" w:cs="Arial" w:ascii="Arial" w:hAnsi="Arial"/>
          <w:u w:val="single"/>
        </w:rPr>
        <w:t xml:space="preserve">packaging material that is not readily recyclable and the costs associated with the </w:t>
      </w:r>
      <w:bookmarkStart w:id="1424" w:name="_LINE__9_0d6ffd15_7d9f_4ef2_b3fc_8e9b1cd"/>
      <w:bookmarkEnd w:id="1423"/>
      <w:r>
        <w:rPr>
          <w:rFonts w:eastAsia="Arial" w:cs="Arial" w:ascii="Arial" w:hAnsi="Arial"/>
          <w:u w:val="single"/>
        </w:rPr>
        <w:t xml:space="preserve">disposal of packaging material by participating municipalities, which must involve </w:t>
      </w:r>
      <w:bookmarkStart w:id="1425" w:name="_LINE__10_e9c356e2_df06_4d36_856f_0b1b47"/>
      <w:bookmarkEnd w:id="1424"/>
      <w:r>
        <w:rPr>
          <w:rFonts w:eastAsia="Arial" w:cs="Arial" w:ascii="Arial" w:hAnsi="Arial"/>
          <w:u w:val="single"/>
        </w:rPr>
        <w:t>consultation with participating municipalities; and</w:t>
      </w:r>
      <w:bookmarkEnd w:id="14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6" w:name="_PAR__3_9f519289_2c70_48bb_a950_a48ee728"/>
      <w:bookmarkStart w:id="1427" w:name="_STATUTE_SP__747013b1_aba6_475a_84a8_7fc"/>
      <w:bookmarkStart w:id="1428" w:name="_STATUTE_SP__870a5912_fb4b_45c3_83d2_52b"/>
      <w:bookmarkStart w:id="1429" w:name="_PAR__4_4ff2face_a642_410c_a04d_5e296374"/>
      <w:bookmarkStart w:id="1430" w:name="_LINE__11_28a44770_d2eb_4da2_8c73_1e83f3"/>
      <w:bookmarkEnd w:id="1426"/>
      <w:bookmarkEnd w:id="1427"/>
      <w:bookmarkEnd w:id="1420"/>
      <w:bookmarkEnd w:id="1428"/>
      <w:bookmarkEnd w:id="1429"/>
      <w:r>
        <w:rPr>
          <w:rFonts w:eastAsia="Arial" w:cs="Arial" w:ascii="Arial" w:hAnsi="Arial"/>
          <w:u w:val="single"/>
        </w:rPr>
        <w:t>(</w:t>
      </w:r>
      <w:bookmarkStart w:id="1431" w:name="_STATUTE_NUMBER__f18b3a18_5ab9_4b1e_bc39"/>
      <w:r>
        <w:rPr>
          <w:rFonts w:eastAsia="Arial" w:cs="Arial" w:ascii="Arial" w:hAnsi="Arial"/>
          <w:u w:val="single"/>
        </w:rPr>
        <w:t>5</w:t>
      </w:r>
      <w:bookmarkEnd w:id="1431"/>
      <w:r>
        <w:rPr>
          <w:rFonts w:eastAsia="Arial" w:cs="Arial" w:ascii="Arial" w:hAnsi="Arial"/>
          <w:u w:val="single"/>
        </w:rPr>
        <w:t xml:space="preserve">)  </w:t>
      </w:r>
      <w:bookmarkStart w:id="1432" w:name="_STATUTE_CONTENT__e17a8c23_b9ad_49f8_bba"/>
      <w:r>
        <w:rPr>
          <w:rFonts w:eastAsia="Arial" w:cs="Arial" w:ascii="Arial" w:hAnsi="Arial"/>
          <w:u w:val="single"/>
        </w:rPr>
        <w:t xml:space="preserve">Requirements for the assessment of program performance by the stewardship </w:t>
      </w:r>
      <w:bookmarkStart w:id="1433" w:name="_LINE__12_d9e45eae_4d07_4c26_9b50_f1aa05"/>
      <w:bookmarkEnd w:id="1430"/>
      <w:r>
        <w:rPr>
          <w:rFonts w:eastAsia="Arial" w:cs="Arial" w:ascii="Arial" w:hAnsi="Arial"/>
          <w:u w:val="single"/>
        </w:rPr>
        <w:t xml:space="preserve">organization, including the setting of program goals used to inform the producer </w:t>
      </w:r>
      <w:bookmarkStart w:id="1434" w:name="_LINE__13_50af6629_3e8b_4ea8_81ce_3cbcb8"/>
      <w:bookmarkEnd w:id="1433"/>
      <w:r>
        <w:rPr>
          <w:rFonts w:eastAsia="Arial" w:cs="Arial" w:ascii="Arial" w:hAnsi="Arial"/>
          <w:u w:val="single"/>
        </w:rPr>
        <w:t xml:space="preserve">payment schedule determined pursuant to subparagraph (1) and the investments in </w:t>
      </w:r>
      <w:bookmarkStart w:id="1435" w:name="_LINE__14_0fed9a05_c34a_452e_a350_3a9b7b"/>
      <w:bookmarkEnd w:id="1434"/>
      <w:r>
        <w:rPr>
          <w:rFonts w:eastAsia="Arial" w:cs="Arial" w:ascii="Arial" w:hAnsi="Arial"/>
          <w:u w:val="single"/>
        </w:rPr>
        <w:t xml:space="preserve">infrastructure and education made pursuant to subsection 11, which must include, </w:t>
      </w:r>
      <w:bookmarkStart w:id="1436" w:name="_LINE__15_33246e8d_590d_4f6a_a100_0735fe"/>
      <w:bookmarkEnd w:id="1435"/>
      <w:r>
        <w:rPr>
          <w:rFonts w:eastAsia="Arial" w:cs="Arial" w:ascii="Arial" w:hAnsi="Arial"/>
          <w:u w:val="single"/>
        </w:rPr>
        <w:t xml:space="preserve">but are not limited to, program goals supporting an overall reduction by producers </w:t>
      </w:r>
      <w:bookmarkStart w:id="1437" w:name="_LINE__16_80e483fc_3e21_437c_8d10_4cd074"/>
      <w:bookmarkEnd w:id="1436"/>
      <w:r>
        <w:rPr>
          <w:rFonts w:eastAsia="Arial" w:cs="Arial" w:ascii="Arial" w:hAnsi="Arial"/>
          <w:u w:val="single"/>
        </w:rPr>
        <w:t xml:space="preserve">in the amount of packaging material used, an increased reuse by producers of </w:t>
      </w:r>
      <w:bookmarkStart w:id="1438" w:name="_LINE__17_7cf069e2_19d0_4c94_b311_d0490b"/>
      <w:bookmarkEnd w:id="1437"/>
      <w:r>
        <w:rPr>
          <w:rFonts w:eastAsia="Arial" w:cs="Arial" w:ascii="Arial" w:hAnsi="Arial"/>
          <w:u w:val="single"/>
        </w:rPr>
        <w:t xml:space="preserve">packaging material and an increased amount of post-consumer recycled content in </w:t>
      </w:r>
      <w:bookmarkStart w:id="1439" w:name="_LINE__18_76497e6e_2799_4c08_9ccb_f12c11"/>
      <w:bookmarkEnd w:id="1438"/>
      <w:r>
        <w:rPr>
          <w:rFonts w:eastAsia="Arial" w:cs="Arial" w:ascii="Arial" w:hAnsi="Arial"/>
          <w:u w:val="single"/>
        </w:rPr>
        <w:t xml:space="preserve">packaging material used by producers; recycling access and collection rate goals </w:t>
      </w:r>
      <w:bookmarkStart w:id="1440" w:name="_LINE__19_963c2fe8_6303_490a_95f6_19e142"/>
      <w:bookmarkEnd w:id="1439"/>
      <w:r>
        <w:rPr>
          <w:rFonts w:eastAsia="Arial" w:cs="Arial" w:ascii="Arial" w:hAnsi="Arial"/>
          <w:u w:val="single"/>
        </w:rPr>
        <w:t xml:space="preserve">for municipalities; overall program and material-specific recycling rate goals; </w:t>
      </w:r>
      <w:bookmarkStart w:id="1441" w:name="_LINE__20_521f3b26_d871_49e1_ae20_5e276a"/>
      <w:bookmarkEnd w:id="1440"/>
      <w:r>
        <w:rPr>
          <w:rFonts w:eastAsia="Arial" w:cs="Arial" w:ascii="Arial" w:hAnsi="Arial"/>
          <w:u w:val="single"/>
        </w:rPr>
        <w:t xml:space="preserve">packaging material litter reduction goals; and any other goals required by the </w:t>
      </w:r>
      <w:bookmarkStart w:id="1442" w:name="_LINE__21_110b6158_b137_4e46_b989_9ad397"/>
      <w:bookmarkEnd w:id="1441"/>
      <w:r>
        <w:rPr>
          <w:rFonts w:eastAsia="Arial" w:cs="Arial" w:ascii="Arial" w:hAnsi="Arial"/>
          <w:u w:val="single"/>
        </w:rPr>
        <w:t>department.</w:t>
      </w:r>
      <w:bookmarkEnd w:id="14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3" w:name="_PAR__4_4ff2face_a642_410c_a04d_5e296374"/>
      <w:bookmarkStart w:id="1444" w:name="_STATUTE_SP__379c79db_26de_44a8_b483_85f"/>
      <w:bookmarkStart w:id="1445" w:name="_PAR__5_dc671c6b_f022_46ee_8e3b_fb3ba58c"/>
      <w:bookmarkStart w:id="1446" w:name="_STATUTE_CONTENT__68a0f8bb_4130_42fb_aa4"/>
      <w:bookmarkStart w:id="1447" w:name="_LINE__22_c486602a_957c_48dc_9883_512bad"/>
      <w:bookmarkEnd w:id="1443"/>
      <w:bookmarkEnd w:id="1432"/>
      <w:bookmarkEnd w:id="1444"/>
      <w:bookmarkEnd w:id="1445"/>
      <w:bookmarkEnd w:id="1446"/>
      <w:r>
        <w:rPr>
          <w:rFonts w:eastAsia="Arial" w:cs="Arial" w:ascii="Arial" w:hAnsi="Arial"/>
          <w:u w:val="single"/>
        </w:rPr>
        <w:t xml:space="preserve">To the maximum extent practicable, material-specific recycling rate goals adopted </w:t>
      </w:r>
      <w:bookmarkStart w:id="1448" w:name="_LINE__23_7c72e686_c5ba_47b6_adeb_6722ad"/>
      <w:bookmarkEnd w:id="1447"/>
      <w:r>
        <w:rPr>
          <w:rFonts w:eastAsia="Arial" w:cs="Arial" w:ascii="Arial" w:hAnsi="Arial"/>
          <w:u w:val="single"/>
        </w:rPr>
        <w:t>pursuant to this subparagraph must reflect the following recycling standards:</w:t>
      </w:r>
      <w:bookmarkEnd w:id="14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49" w:name="_PAR__5_dc671c6b_f022_46ee_8e3b_fb3ba58c"/>
      <w:bookmarkStart w:id="1450" w:name="_STATUTE_CONTENT__68a0f8bb_4130_42fb_aa4"/>
      <w:bookmarkStart w:id="1451" w:name="_PAR__6_220d6873_c126_4add_a778_5941f840"/>
      <w:bookmarkStart w:id="1452" w:name="_STATUTE_D__5055af2a_4dd7_4ee4_92f2_3a91"/>
      <w:bookmarkStart w:id="1453" w:name="_LINE__24_15ba630b_418c_4065_a360_15418f"/>
      <w:bookmarkEnd w:id="1449"/>
      <w:bookmarkEnd w:id="1450"/>
      <w:bookmarkEnd w:id="1451"/>
      <w:bookmarkEnd w:id="1452"/>
      <w:r>
        <w:rPr>
          <w:rFonts w:eastAsia="Arial" w:cs="Arial" w:ascii="Arial" w:hAnsi="Arial"/>
          <w:u w:val="single"/>
        </w:rPr>
        <w:t>(</w:t>
      </w:r>
      <w:bookmarkStart w:id="1454" w:name="_STATUTE_NUMBER__19b0e3ad_60e3_4d9a_a197"/>
      <w:r>
        <w:rPr>
          <w:rFonts w:eastAsia="Arial" w:cs="Arial" w:ascii="Arial" w:hAnsi="Arial"/>
          <w:u w:val="single"/>
        </w:rPr>
        <w:t>a</w:t>
      </w:r>
      <w:bookmarkEnd w:id="1454"/>
      <w:r>
        <w:rPr>
          <w:rFonts w:eastAsia="Arial" w:cs="Arial" w:ascii="Arial" w:hAnsi="Arial"/>
          <w:u w:val="single"/>
        </w:rPr>
        <w:t xml:space="preserve">)  </w:t>
      </w:r>
      <w:bookmarkStart w:id="1455" w:name="_STATUTE_CONTENT__d4fe2f76_8cf9_41a8_8ac"/>
      <w:r>
        <w:rPr>
          <w:rFonts w:eastAsia="Arial" w:cs="Arial" w:ascii="Arial" w:hAnsi="Arial"/>
          <w:u w:val="single"/>
        </w:rPr>
        <w:t xml:space="preserve">Sorted glass is considered recycled if it does not require further processing </w:t>
      </w:r>
      <w:bookmarkStart w:id="1456" w:name="_LINE__25_173190c4_d399_4bd5_9a3a_111830"/>
      <w:bookmarkEnd w:id="1453"/>
      <w:r>
        <w:rPr>
          <w:rFonts w:eastAsia="Arial" w:cs="Arial" w:ascii="Arial" w:hAnsi="Arial"/>
          <w:u w:val="single"/>
        </w:rPr>
        <w:t xml:space="preserve">before entering a glass furnace or before use in the production of filtration </w:t>
      </w:r>
      <w:bookmarkStart w:id="1457" w:name="_LINE__26_80d6dffc_5645_49a1_82b2_9ad0c1"/>
      <w:bookmarkEnd w:id="1456"/>
      <w:r>
        <w:rPr>
          <w:rFonts w:eastAsia="Arial" w:cs="Arial" w:ascii="Arial" w:hAnsi="Arial"/>
          <w:u w:val="single"/>
        </w:rPr>
        <w:t>media, abrasive materials, glass fiber insulation or construction materials;</w:t>
      </w:r>
      <w:bookmarkEnd w:id="14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58" w:name="_PAR__6_220d6873_c126_4add_a778_5941f840"/>
      <w:bookmarkStart w:id="1459" w:name="_STATUTE_D__5055af2a_4dd7_4ee4_92f2_3a91"/>
      <w:bookmarkStart w:id="1460" w:name="_PAR__7_3d49dd97_a2f5_4421_85c0_c49801e9"/>
      <w:bookmarkStart w:id="1461" w:name="_STATUTE_D__c8bbbdda_cdf1_4c13_ae81_0e8e"/>
      <w:bookmarkStart w:id="1462" w:name="_LINE__27_f6ac9beb_dca0_4698_be24_156629"/>
      <w:bookmarkEnd w:id="1458"/>
      <w:bookmarkEnd w:id="1459"/>
      <w:bookmarkEnd w:id="1455"/>
      <w:bookmarkEnd w:id="1460"/>
      <w:bookmarkEnd w:id="1461"/>
      <w:r>
        <w:rPr>
          <w:rFonts w:eastAsia="Arial" w:cs="Arial" w:ascii="Arial" w:hAnsi="Arial"/>
          <w:u w:val="single"/>
        </w:rPr>
        <w:t>(</w:t>
      </w:r>
      <w:bookmarkStart w:id="1463" w:name="_STATUTE_NUMBER__ed482002_d35c_4e9f_831f"/>
      <w:r>
        <w:rPr>
          <w:rFonts w:eastAsia="Arial" w:cs="Arial" w:ascii="Arial" w:hAnsi="Arial"/>
          <w:u w:val="single"/>
        </w:rPr>
        <w:t>b</w:t>
      </w:r>
      <w:bookmarkEnd w:id="1463"/>
      <w:r>
        <w:rPr>
          <w:rFonts w:eastAsia="Arial" w:cs="Arial" w:ascii="Arial" w:hAnsi="Arial"/>
          <w:u w:val="single"/>
        </w:rPr>
        <w:t xml:space="preserve">)  </w:t>
      </w:r>
      <w:bookmarkStart w:id="1464" w:name="_STATUTE_CONTENT__14c3cf4c_e85f_41a6_abc"/>
      <w:r>
        <w:rPr>
          <w:rFonts w:eastAsia="Arial" w:cs="Arial" w:ascii="Arial" w:hAnsi="Arial"/>
          <w:u w:val="single"/>
        </w:rPr>
        <w:t xml:space="preserve">Sorted metal is considered recycled if it does not require further processing </w:t>
      </w:r>
      <w:bookmarkStart w:id="1465" w:name="_LINE__28_592ebd5c_1e17_4e70_bce2_2842d3"/>
      <w:bookmarkEnd w:id="1462"/>
      <w:r>
        <w:rPr>
          <w:rFonts w:eastAsia="Arial" w:cs="Arial" w:ascii="Arial" w:hAnsi="Arial"/>
          <w:u w:val="single"/>
        </w:rPr>
        <w:t>before entering a smelter or furnace;</w:t>
      </w:r>
      <w:bookmarkEnd w:id="14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66" w:name="_PAR__7_3d49dd97_a2f5_4421_85c0_c49801e9"/>
      <w:bookmarkStart w:id="1467" w:name="_STATUTE_D__c8bbbdda_cdf1_4c13_ae81_0e8e"/>
      <w:bookmarkStart w:id="1468" w:name="_PAR__8_e23b7276_7357_4c7e_bd84_29c0960e"/>
      <w:bookmarkStart w:id="1469" w:name="_STATUTE_D__bdf01615_0a13_4f19_85cd_0a21"/>
      <w:bookmarkStart w:id="1470" w:name="_LINE__29_8b3637f7_03a1_4679_b357_b3ca8e"/>
      <w:bookmarkEnd w:id="1466"/>
      <w:bookmarkEnd w:id="1467"/>
      <w:bookmarkEnd w:id="1464"/>
      <w:bookmarkEnd w:id="1468"/>
      <w:bookmarkEnd w:id="1469"/>
      <w:r>
        <w:rPr>
          <w:rFonts w:eastAsia="Arial" w:cs="Arial" w:ascii="Arial" w:hAnsi="Arial"/>
          <w:u w:val="single"/>
        </w:rPr>
        <w:t>(</w:t>
      </w:r>
      <w:bookmarkStart w:id="1471" w:name="_STATUTE_NUMBER__056c18ae_3ed0_4f61_b109"/>
      <w:r>
        <w:rPr>
          <w:rFonts w:eastAsia="Arial" w:cs="Arial" w:ascii="Arial" w:hAnsi="Arial"/>
          <w:u w:val="single"/>
        </w:rPr>
        <w:t>c</w:t>
      </w:r>
      <w:bookmarkEnd w:id="1471"/>
      <w:r>
        <w:rPr>
          <w:rFonts w:eastAsia="Arial" w:cs="Arial" w:ascii="Arial" w:hAnsi="Arial"/>
          <w:u w:val="single"/>
        </w:rPr>
        <w:t xml:space="preserve">)  </w:t>
      </w:r>
      <w:bookmarkStart w:id="1472" w:name="_STATUTE_CONTENT__c33dde2a_bd72_47d9_ab7"/>
      <w:r>
        <w:rPr>
          <w:rFonts w:eastAsia="Arial" w:cs="Arial" w:ascii="Arial" w:hAnsi="Arial"/>
          <w:u w:val="single"/>
        </w:rPr>
        <w:t xml:space="preserve">Sorted paper is considered recycled if it does not require further processing </w:t>
      </w:r>
      <w:bookmarkStart w:id="1473" w:name="_LINE__30_9a3717dc_f590_49ac_9c3d_b1b1ca"/>
      <w:bookmarkEnd w:id="1470"/>
      <w:r>
        <w:rPr>
          <w:rFonts w:eastAsia="Arial" w:cs="Arial" w:ascii="Arial" w:hAnsi="Arial"/>
          <w:u w:val="single"/>
        </w:rPr>
        <w:t>before entering a pulping operation; and</w:t>
      </w:r>
      <w:bookmarkEnd w:id="14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74" w:name="_PAR__8_e23b7276_7357_4c7e_bd84_29c0960e"/>
      <w:bookmarkStart w:id="1475" w:name="_STATUTE_D__bdf01615_0a13_4f19_85cd_0a21"/>
      <w:bookmarkStart w:id="1476" w:name="_PAR__9_a34645c7_40ff_4a21_8734_7b86bd9e"/>
      <w:bookmarkStart w:id="1477" w:name="_STATUTE_D__d2e55c34_4db8_4043_b4d7_1320"/>
      <w:bookmarkStart w:id="1478" w:name="_LINE__31_a35b384f_0ffa_4705_a7e4_5eadbe"/>
      <w:bookmarkEnd w:id="1474"/>
      <w:bookmarkEnd w:id="1475"/>
      <w:bookmarkEnd w:id="1472"/>
      <w:bookmarkEnd w:id="1476"/>
      <w:bookmarkEnd w:id="1477"/>
      <w:r>
        <w:rPr>
          <w:rFonts w:eastAsia="Arial" w:cs="Arial" w:ascii="Arial" w:hAnsi="Arial"/>
          <w:u w:val="single"/>
        </w:rPr>
        <w:t>(</w:t>
      </w:r>
      <w:bookmarkStart w:id="1479" w:name="_STATUTE_NUMBER__1cbf7610_db34_425c_873c"/>
      <w:r>
        <w:rPr>
          <w:rFonts w:eastAsia="Arial" w:cs="Arial" w:ascii="Arial" w:hAnsi="Arial"/>
          <w:u w:val="single"/>
        </w:rPr>
        <w:t>d</w:t>
      </w:r>
      <w:bookmarkEnd w:id="1479"/>
      <w:r>
        <w:rPr>
          <w:rFonts w:eastAsia="Arial" w:cs="Arial" w:ascii="Arial" w:hAnsi="Arial"/>
          <w:u w:val="single"/>
        </w:rPr>
        <w:t xml:space="preserve">)  </w:t>
      </w:r>
      <w:bookmarkStart w:id="1480" w:name="_STATUTE_CONTENT__409a41f8_6a31_4b3b_8b0"/>
      <w:r>
        <w:rPr>
          <w:rFonts w:eastAsia="Arial" w:cs="Arial" w:ascii="Arial" w:hAnsi="Arial"/>
          <w:u w:val="single"/>
        </w:rPr>
        <w:t xml:space="preserve">Plastic separated by polymer is considered recycled if it does not require </w:t>
      </w:r>
      <w:bookmarkStart w:id="1481" w:name="_LINE__32_ee6b2751_1d5b_4336_89be_138e10"/>
      <w:bookmarkEnd w:id="1478"/>
      <w:r>
        <w:rPr>
          <w:rFonts w:eastAsia="Arial" w:cs="Arial" w:ascii="Arial" w:hAnsi="Arial"/>
          <w:u w:val="single"/>
        </w:rPr>
        <w:t xml:space="preserve">further processing before entering a pelletization, extrusion or molding </w:t>
      </w:r>
      <w:bookmarkStart w:id="1482" w:name="_LINE__33_907b506f_b77d_45d0_8ce5_6d082d"/>
      <w:bookmarkEnd w:id="1481"/>
      <w:r>
        <w:rPr>
          <w:rFonts w:eastAsia="Arial" w:cs="Arial" w:ascii="Arial" w:hAnsi="Arial"/>
          <w:u w:val="single"/>
        </w:rPr>
        <w:t xml:space="preserve">operation or, in the case of plastic flakes, does not require further processing </w:t>
      </w:r>
      <w:bookmarkStart w:id="1483" w:name="_LINE__34_ce0b767c_44ba_4ae9_8d67_7c7d0c"/>
      <w:bookmarkEnd w:id="1482"/>
      <w:r>
        <w:rPr>
          <w:rFonts w:eastAsia="Arial" w:cs="Arial" w:ascii="Arial" w:hAnsi="Arial"/>
          <w:u w:val="single"/>
        </w:rPr>
        <w:t>before use in a final product.</w:t>
      </w:r>
      <w:bookmarkEnd w:id="1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4" w:name="_STATUTE_P__8fb5e842_8041_413e_b57e_b770"/>
      <w:bookmarkStart w:id="1485" w:name="_STATUTE_SP__870a5912_fb4b_45c3_83d2_52b"/>
      <w:bookmarkStart w:id="1486" w:name="_STATUTE_SP__379c79db_26de_44a8_b483_85f"/>
      <w:bookmarkStart w:id="1487" w:name="_PAR__9_a34645c7_40ff_4a21_8734_7b86bd9e"/>
      <w:bookmarkStart w:id="1488" w:name="_STATUTE_D__d2e55c34_4db8_4043_b4d7_1320"/>
      <w:bookmarkStart w:id="1489" w:name="_STATUTE_P__7ddc8bc3_2114_47c5_b356_04d7"/>
      <w:bookmarkStart w:id="1490" w:name="_PAR__10_39b2012c_5a47_48ed_8e39_2c8eaae"/>
      <w:bookmarkStart w:id="1491" w:name="_LINE__35_7317e558_55d1_4abb_927d_85a85a"/>
      <w:bookmarkStart w:id="1492" w:name="_STATUTE_NUMBER__4e544dfb_f8f3_4221_910e"/>
      <w:bookmarkEnd w:id="1484"/>
      <w:bookmarkEnd w:id="1485"/>
      <w:bookmarkEnd w:id="1486"/>
      <w:bookmarkEnd w:id="1487"/>
      <w:bookmarkEnd w:id="1488"/>
      <w:bookmarkEnd w:id="1480"/>
      <w:bookmarkEnd w:id="1489"/>
      <w:r>
        <w:rPr>
          <w:rFonts w:eastAsia="Arial" w:cs="Arial" w:ascii="Arial" w:hAnsi="Arial"/>
          <w:u w:val="single"/>
        </w:rPr>
        <w:t>B</w:t>
      </w:r>
      <w:bookmarkEnd w:id="1492"/>
      <w:r>
        <w:rPr>
          <w:rFonts w:eastAsia="Arial" w:cs="Arial" w:ascii="Arial" w:hAnsi="Arial"/>
          <w:u w:val="single"/>
        </w:rPr>
        <w:t xml:space="preserve">.  </w:t>
      </w:r>
      <w:bookmarkStart w:id="1493" w:name="_STATUTE_CONTENT__0595810a_616f_4810_8cf"/>
      <w:r>
        <w:rPr>
          <w:rFonts w:eastAsia="Arial" w:cs="Arial" w:ascii="Arial" w:hAnsi="Arial"/>
          <w:u w:val="single"/>
        </w:rPr>
        <w:t xml:space="preserve">At the time that the stewardship organization submits its annual report to the </w:t>
      </w:r>
      <w:bookmarkStart w:id="1494" w:name="_LINE__36_bf33adaf_d8f7_479c_a430_7e9c5d"/>
      <w:bookmarkEnd w:id="1491"/>
      <w:r>
        <w:rPr>
          <w:rFonts w:eastAsia="Arial" w:cs="Arial" w:ascii="Arial" w:hAnsi="Arial"/>
          <w:u w:val="single"/>
        </w:rPr>
        <w:t xml:space="preserve">department pursuant to subsection 5, the stewardship organization shall pay to the </w:t>
      </w:r>
      <w:bookmarkStart w:id="1495" w:name="_LINE__37_0211b6b5_196c_4d2d_9501_ed4662"/>
      <w:bookmarkEnd w:id="1494"/>
      <w:r>
        <w:rPr>
          <w:rFonts w:eastAsia="Arial" w:cs="Arial" w:ascii="Arial" w:hAnsi="Arial"/>
          <w:u w:val="single"/>
        </w:rPr>
        <w:t xml:space="preserve">department a reasonable annual fee established by the department, not to exceed </w:t>
      </w:r>
      <w:bookmarkStart w:id="1496" w:name="_LINE__38_555b8f8f_fc40_4be0_9511_5bb134"/>
      <w:bookmarkEnd w:id="1495"/>
      <w:r>
        <w:rPr>
          <w:rFonts w:eastAsia="Arial" w:cs="Arial" w:ascii="Arial" w:hAnsi="Arial"/>
          <w:u w:val="single"/>
        </w:rPr>
        <w:t xml:space="preserve">$300,000, to cover the department's actual costs for review of the stewardship </w:t>
      </w:r>
      <w:bookmarkStart w:id="1497" w:name="_LINE__39_e03bfde7_1e15_45d0_8f78_1bb99f"/>
      <w:bookmarkEnd w:id="1496"/>
      <w:r>
        <w:rPr>
          <w:rFonts w:eastAsia="Arial" w:cs="Arial" w:ascii="Arial" w:hAnsi="Arial"/>
          <w:u w:val="single"/>
        </w:rPr>
        <w:t xml:space="preserve">organization's annual report and the department's costs in the prior fiscal year for its </w:t>
      </w:r>
      <w:bookmarkStart w:id="1498" w:name="_LINE__40_70e9def7_62b5_430f_bdf4_9b3524"/>
      <w:bookmarkEnd w:id="1497"/>
      <w:r>
        <w:rPr>
          <w:rFonts w:eastAsia="Arial" w:cs="Arial" w:ascii="Arial" w:hAnsi="Arial"/>
          <w:u w:val="single"/>
        </w:rPr>
        <w:t xml:space="preserve">oversight, administration and enforcement of the packaging stewardship program.  In </w:t>
      </w:r>
      <w:bookmarkStart w:id="1499" w:name="_LINE__41_320881f6_212e_46a1_b86d_e95e03"/>
      <w:bookmarkEnd w:id="1498"/>
      <w:r>
        <w:rPr>
          <w:rFonts w:eastAsia="Arial" w:cs="Arial" w:ascii="Arial" w:hAnsi="Arial"/>
          <w:u w:val="single"/>
        </w:rPr>
        <w:t xml:space="preserve">accordance with subsection 12, paragraph C, the annual fee required under this </w:t>
      </w:r>
      <w:bookmarkStart w:id="1500" w:name="_LINE__42_5c5e9967_39ce_44d8_b5f6_881f87"/>
      <w:bookmarkEnd w:id="1499"/>
      <w:r>
        <w:rPr>
          <w:rFonts w:eastAsia="Arial" w:cs="Arial" w:ascii="Arial" w:hAnsi="Arial"/>
          <w:u w:val="single"/>
        </w:rPr>
        <w:t xml:space="preserve">paragraph may include reimbursement of </w:t>
      </w:r>
      <w:r>
        <w:rPr>
          <w:rFonts w:eastAsia="Arial" w:cs="Arial" w:ascii="Arial" w:hAnsi="Arial"/>
          <w:color w:val="000000"/>
          <w:u w:val="single"/>
        </w:rPr>
        <w:t xml:space="preserve">any costs incurred by the department in </w:t>
      </w:r>
      <w:bookmarkStart w:id="1501" w:name="_LINE__43_9315c329_ac3e_4f61_bba8_1a0002"/>
      <w:bookmarkEnd w:id="1500"/>
      <w:r>
        <w:rPr>
          <w:rFonts w:eastAsia="Arial" w:cs="Arial" w:ascii="Arial" w:hAnsi="Arial"/>
          <w:color w:val="000000"/>
          <w:u w:val="single"/>
        </w:rPr>
        <w:t xml:space="preserve">adopting rules and in administering and enforcing this section prior to the </w:t>
      </w:r>
      <w:r>
        <w:rPr>
          <w:rFonts w:eastAsia="Arial" w:cs="Arial" w:ascii="Arial" w:hAnsi="Arial"/>
          <w:u w:val="single"/>
        </w:rPr>
        <w:t xml:space="preserve">effective date </w:t>
      </w:r>
      <w:bookmarkStart w:id="1502" w:name="_PAGE__15_4c4a24ec_0af2_4d4b_8381_63d40e"/>
      <w:bookmarkStart w:id="1503" w:name="_PAR__1_8a92679a_1582_4af0_a179_684f6f2a"/>
      <w:bookmarkStart w:id="1504" w:name="_LINE__1_bbf75597_a2df_4ef5_ad5d_6ff3bc1"/>
      <w:bookmarkStart w:id="1505" w:name="_PAGE_SPLIT__7cf35927_d5dc_4c8c_8685_961"/>
      <w:bookmarkEnd w:id="1402"/>
      <w:bookmarkEnd w:id="1490"/>
      <w:bookmarkEnd w:id="1501"/>
      <w:r>
        <w:rPr>
          <w:rFonts w:eastAsia="Arial" w:cs="Arial" w:ascii="Arial" w:hAnsi="Arial"/>
          <w:u w:val="single"/>
        </w:rPr>
        <w:t>o</w:t>
      </w:r>
      <w:bookmarkEnd w:id="1505"/>
      <w:r>
        <w:rPr>
          <w:rFonts w:eastAsia="Arial" w:cs="Arial" w:ascii="Arial" w:hAnsi="Arial"/>
          <w:u w:val="single"/>
        </w:rPr>
        <w:t xml:space="preserve">f the contract entered into by the department and the stewardship organization </w:t>
      </w:r>
      <w:bookmarkStart w:id="1506" w:name="_LINE__2_e590887e_1278_4ada_adbd_4a9aab4"/>
      <w:bookmarkEnd w:id="1504"/>
      <w:r>
        <w:rPr>
          <w:rFonts w:eastAsia="Arial" w:cs="Arial" w:ascii="Arial" w:hAnsi="Arial"/>
          <w:u w:val="single"/>
        </w:rPr>
        <w:t>pursuant to subsection 3.</w:t>
      </w:r>
      <w:bookmarkEnd w:id="1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7" w:name="_STATUTE_P__7ddc8bc3_2114_47c5_b356_04d7"/>
      <w:bookmarkStart w:id="1508" w:name="_PAR__2_bb94cc1c_5c3b_4541_951b_79c9ed3d"/>
      <w:bookmarkStart w:id="1509" w:name="_STATUTE_P__e35bcfe3_dd6d_457a_af19_a35d"/>
      <w:bookmarkStart w:id="1510" w:name="_LINE__3_3e28f314_ea02_415f_97f6_340aaf3"/>
      <w:bookmarkStart w:id="1511" w:name="_STATUTE_NUMBER__56bd3efc_bf7c_444e_9301"/>
      <w:bookmarkEnd w:id="1507"/>
      <w:bookmarkEnd w:id="1493"/>
      <w:bookmarkEnd w:id="1503"/>
      <w:bookmarkEnd w:id="1508"/>
      <w:bookmarkEnd w:id="1509"/>
      <w:r>
        <w:rPr>
          <w:rFonts w:eastAsia="Arial" w:cs="Arial" w:ascii="Arial" w:hAnsi="Arial"/>
          <w:u w:val="single"/>
        </w:rPr>
        <w:t>C</w:t>
      </w:r>
      <w:bookmarkEnd w:id="1511"/>
      <w:r>
        <w:rPr>
          <w:rFonts w:eastAsia="Arial" w:cs="Arial" w:ascii="Arial" w:hAnsi="Arial"/>
          <w:u w:val="single"/>
        </w:rPr>
        <w:t xml:space="preserve">.  </w:t>
      </w:r>
      <w:bookmarkStart w:id="1512" w:name="_STATUTE_CONTENT__fc9b0ee8_cf4b_4a3e_8da"/>
      <w:r>
        <w:rPr>
          <w:rFonts w:eastAsia="Arial" w:cs="Arial" w:ascii="Arial" w:hAnsi="Arial"/>
          <w:u w:val="single"/>
        </w:rPr>
        <w:t xml:space="preserve">A producer or group of producers, when submitting a proposal to the department </w:t>
      </w:r>
      <w:bookmarkStart w:id="1513" w:name="_LINE__4_ecc5a721_a265_44e5_915e_d405720"/>
      <w:bookmarkEnd w:id="1510"/>
      <w:r>
        <w:rPr>
          <w:rFonts w:eastAsia="Arial" w:cs="Arial" w:ascii="Arial" w:hAnsi="Arial"/>
          <w:u w:val="single"/>
        </w:rPr>
        <w:t xml:space="preserve">for the establishment of an alternative collection program or submitting a proposal to </w:t>
      </w:r>
      <w:bookmarkStart w:id="1514" w:name="_LINE__5_59915678_a888_42fc_8839_357382d"/>
      <w:bookmarkEnd w:id="1513"/>
      <w:r>
        <w:rPr>
          <w:rFonts w:eastAsia="Arial" w:cs="Arial" w:ascii="Arial" w:hAnsi="Arial"/>
          <w:u w:val="single"/>
        </w:rPr>
        <w:t xml:space="preserve">the department for modifications to an approved alternative collection program under </w:t>
      </w:r>
      <w:bookmarkStart w:id="1515" w:name="_LINE__6_00ce357c_2012_488c_bbb6_14f238c"/>
      <w:bookmarkEnd w:id="1514"/>
      <w:r>
        <w:rPr>
          <w:rFonts w:eastAsia="Arial" w:cs="Arial" w:ascii="Arial" w:hAnsi="Arial"/>
          <w:u w:val="single"/>
        </w:rPr>
        <w:t xml:space="preserve">subsection 8, shall pay to the department a reasonable fee established by the department </w:t>
      </w:r>
      <w:bookmarkStart w:id="1516" w:name="_LINE__7_cae81bc8_7f1a_4ab0_b62d_725a371"/>
      <w:bookmarkEnd w:id="1515"/>
      <w:r>
        <w:rPr>
          <w:rFonts w:eastAsia="Arial" w:cs="Arial" w:ascii="Arial" w:hAnsi="Arial"/>
          <w:u w:val="single"/>
        </w:rPr>
        <w:t xml:space="preserve">to cover the department's actual costs for review of the proposal or proposed </w:t>
      </w:r>
      <w:bookmarkStart w:id="1517" w:name="_LINE__8_8a4432f8_99b9_4ca5_99df_7e1bda4"/>
      <w:bookmarkEnd w:id="1516"/>
      <w:r>
        <w:rPr>
          <w:rFonts w:eastAsia="Arial" w:cs="Arial" w:ascii="Arial" w:hAnsi="Arial"/>
          <w:u w:val="single"/>
        </w:rPr>
        <w:t xml:space="preserve">modifications.  A producer or group of producers operating an approved alternative </w:t>
      </w:r>
      <w:bookmarkStart w:id="1518" w:name="_LINE__9_3b45388e_8272_4bf2_b301_cbb6e13"/>
      <w:bookmarkEnd w:id="1517"/>
      <w:r>
        <w:rPr>
          <w:rFonts w:eastAsia="Arial" w:cs="Arial" w:ascii="Arial" w:hAnsi="Arial"/>
          <w:u w:val="single"/>
        </w:rPr>
        <w:t xml:space="preserve">collection program under subsection 8 shall pay to the department a reasonable annual </w:t>
      </w:r>
      <w:bookmarkStart w:id="1519" w:name="_LINE__10_55061d04_266b_4e10_84d0_20f673"/>
      <w:bookmarkEnd w:id="1518"/>
      <w:r>
        <w:rPr>
          <w:rFonts w:eastAsia="Arial" w:cs="Arial" w:ascii="Arial" w:hAnsi="Arial"/>
          <w:u w:val="single"/>
        </w:rPr>
        <w:t xml:space="preserve">fee established by the department, not to exceed $10,000 per participating producer, to </w:t>
      </w:r>
      <w:bookmarkStart w:id="1520" w:name="_LINE__11_2cd0ede0_2e6c_4329_8370_4e4c0b"/>
      <w:bookmarkEnd w:id="1519"/>
      <w:r>
        <w:rPr>
          <w:rFonts w:eastAsia="Arial" w:cs="Arial" w:ascii="Arial" w:hAnsi="Arial"/>
          <w:u w:val="single"/>
        </w:rPr>
        <w:t xml:space="preserve">cover the department's actual costs for review of the producer's or group's annual report </w:t>
      </w:r>
      <w:bookmarkStart w:id="1521" w:name="_LINE__12_2b1ed851_f624_46c6_9d79_2d982b"/>
      <w:bookmarkEnd w:id="1520"/>
      <w:r>
        <w:rPr>
          <w:rFonts w:eastAsia="Arial" w:cs="Arial" w:ascii="Arial" w:hAnsi="Arial"/>
          <w:u w:val="single"/>
        </w:rPr>
        <w:t xml:space="preserve">and the department's costs for the oversight, administration and enforcement of the </w:t>
      </w:r>
      <w:bookmarkStart w:id="1522" w:name="_LINE__13_41a5d6f6_50ee_4033_a5b9_f5b02d"/>
      <w:bookmarkEnd w:id="1521"/>
      <w:r>
        <w:rPr>
          <w:rFonts w:eastAsia="Arial" w:cs="Arial" w:ascii="Arial" w:hAnsi="Arial"/>
          <w:u w:val="single"/>
        </w:rPr>
        <w:t xml:space="preserve">alternative collection program, which may be waived by the department if those </w:t>
      </w:r>
      <w:bookmarkStart w:id="1523" w:name="_LINE__14_15d875cd_b2ad_4b88_a5fc_cff226"/>
      <w:bookmarkEnd w:id="1522"/>
      <w:r>
        <w:rPr>
          <w:rFonts w:eastAsia="Arial" w:cs="Arial" w:ascii="Arial" w:hAnsi="Arial"/>
          <w:u w:val="single"/>
        </w:rPr>
        <w:t>activities by the department do not require significant department staff time.</w:t>
      </w:r>
      <w:bookmarkEnd w:id="1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4" w:name="_PAR__2_bb94cc1c_5c3b_4541_951b_79c9ed3d"/>
      <w:bookmarkStart w:id="1525" w:name="_STATUTE_P__e35bcfe3_dd6d_457a_af19_a35d"/>
      <w:bookmarkStart w:id="1526" w:name="_STATUTE_P__3666cda4_4ee7_4d64_9ca4_cfd8"/>
      <w:bookmarkStart w:id="1527" w:name="_PAR__3_346d93e8_c791_42ce_92f7_86bf5dc8"/>
      <w:bookmarkStart w:id="1528" w:name="_LINE__15_db52c901_489d_45dc_9f18_69ea9a"/>
      <w:bookmarkStart w:id="1529" w:name="_STATUTE_NUMBER__e0211824_5299_4cc1_8906"/>
      <w:bookmarkEnd w:id="1524"/>
      <w:bookmarkEnd w:id="1525"/>
      <w:bookmarkEnd w:id="1512"/>
      <w:bookmarkEnd w:id="1526"/>
      <w:bookmarkEnd w:id="1527"/>
      <w:r>
        <w:rPr>
          <w:rFonts w:eastAsia="Arial" w:cs="Arial" w:ascii="Arial" w:hAnsi="Arial"/>
          <w:u w:val="single"/>
        </w:rPr>
        <w:t>D</w:t>
      </w:r>
      <w:bookmarkEnd w:id="1529"/>
      <w:r>
        <w:rPr>
          <w:rFonts w:eastAsia="Arial" w:cs="Arial" w:ascii="Arial" w:hAnsi="Arial"/>
          <w:u w:val="single"/>
        </w:rPr>
        <w:t xml:space="preserve">.  </w:t>
      </w:r>
      <w:bookmarkStart w:id="1530" w:name="_STATUTE_CONTENT__3d0c2d7b_252d_4add_aac"/>
      <w:r>
        <w:rPr>
          <w:rFonts w:eastAsia="Arial" w:cs="Arial" w:ascii="Arial" w:hAnsi="Arial"/>
          <w:u w:val="single"/>
        </w:rPr>
        <w:t xml:space="preserve">Beginning February 15, 2023, and annually thereafter, the department shall submit </w:t>
      </w:r>
      <w:bookmarkStart w:id="1531" w:name="_LINE__16_d457d0bb_29a5_42a8_bbea_744d0f"/>
      <w:bookmarkEnd w:id="1528"/>
      <w:r>
        <w:rPr>
          <w:rFonts w:eastAsia="Arial" w:cs="Arial" w:ascii="Arial" w:hAnsi="Arial"/>
          <w:u w:val="single"/>
        </w:rPr>
        <w:t xml:space="preserve">a report to the joint committee of the Legislature having jurisdiction over environment </w:t>
      </w:r>
      <w:bookmarkStart w:id="1532" w:name="_LINE__17_39574b52_d493_45db_844e_11d13e"/>
      <w:bookmarkEnd w:id="1531"/>
      <w:r>
        <w:rPr>
          <w:rFonts w:eastAsia="Arial" w:cs="Arial" w:ascii="Arial" w:hAnsi="Arial"/>
          <w:u w:val="single"/>
        </w:rPr>
        <w:t xml:space="preserve">and natural resources matters regarding the packaging stewardship program and </w:t>
      </w:r>
      <w:bookmarkStart w:id="1533" w:name="_LINE__18_d3635416_a97a_4032_8ef2_1aab64"/>
      <w:bookmarkEnd w:id="1532"/>
      <w:r>
        <w:rPr>
          <w:rFonts w:eastAsia="Arial" w:cs="Arial" w:ascii="Arial" w:hAnsi="Arial"/>
          <w:u w:val="single"/>
        </w:rPr>
        <w:t xml:space="preserve">alternative collection programs implemented pursuant to this section.  </w:t>
      </w:r>
      <w:bookmarkEnd w:id="15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4" w:name="_PAR__3_346d93e8_c791_42ce_92f7_86bf5dc8"/>
      <w:bookmarkStart w:id="1535" w:name="_PAR__4_e2c3e23f_82ed_4995_a384_7bf3442e"/>
      <w:bookmarkStart w:id="1536" w:name="_STATUTE_SP__256e41b4_3154_43d8_8e7f_a58"/>
      <w:bookmarkStart w:id="1537" w:name="_LINE__19_b5bb5372_082e_41c6_926b_0bd3b6"/>
      <w:bookmarkEnd w:id="1534"/>
      <w:bookmarkEnd w:id="1530"/>
      <w:bookmarkEnd w:id="1535"/>
      <w:bookmarkEnd w:id="1536"/>
      <w:r>
        <w:rPr>
          <w:rFonts w:eastAsia="Arial" w:cs="Arial" w:ascii="Arial" w:hAnsi="Arial"/>
          <w:u w:val="single"/>
        </w:rPr>
        <w:t>(</w:t>
      </w:r>
      <w:bookmarkStart w:id="1538" w:name="_STATUTE_NUMBER__0a093aa5_deab_4afc_a06d"/>
      <w:r>
        <w:rPr>
          <w:rFonts w:eastAsia="Arial" w:cs="Arial" w:ascii="Arial" w:hAnsi="Arial"/>
          <w:u w:val="single"/>
        </w:rPr>
        <w:t>1</w:t>
      </w:r>
      <w:bookmarkEnd w:id="1538"/>
      <w:r>
        <w:rPr>
          <w:rFonts w:eastAsia="Arial" w:cs="Arial" w:ascii="Arial" w:hAnsi="Arial"/>
          <w:u w:val="single"/>
        </w:rPr>
        <w:t xml:space="preserve">) </w:t>
      </w:r>
      <w:bookmarkStart w:id="1539" w:name="_STATUTE_CONTENT__7f429e28_52cd_4f4d_a0a"/>
      <w:r>
        <w:rPr>
          <w:rFonts w:eastAsia="Arial" w:cs="Arial" w:ascii="Arial" w:hAnsi="Arial"/>
          <w:u w:val="single"/>
        </w:rPr>
        <w:t xml:space="preserve">The report must include, at a minimum, data on the amount and type of </w:t>
      </w:r>
      <w:bookmarkStart w:id="1540" w:name="_LINE__20_c2db4378_1613_4742_b516_06bfa5"/>
      <w:bookmarkEnd w:id="1537"/>
      <w:r>
        <w:rPr>
          <w:rFonts w:eastAsia="Arial" w:cs="Arial" w:ascii="Arial" w:hAnsi="Arial"/>
          <w:u w:val="single"/>
        </w:rPr>
        <w:t xml:space="preserve">packaging material associated with products sold, offered for sale or distributed for </w:t>
      </w:r>
      <w:bookmarkStart w:id="1541" w:name="_LINE__21_0ad9d228_bb9d_42cb_9ee5_4796c4"/>
      <w:bookmarkEnd w:id="1540"/>
      <w:r>
        <w:rPr>
          <w:rFonts w:eastAsia="Arial" w:cs="Arial" w:ascii="Arial" w:hAnsi="Arial"/>
          <w:u w:val="single"/>
        </w:rPr>
        <w:t xml:space="preserve">sale in or into the State; data regarding how that packaging material was managed; </w:t>
      </w:r>
      <w:bookmarkStart w:id="1542" w:name="_LINE__22_e538412b_509c_4b9b_b7d0_3d550b"/>
      <w:bookmarkEnd w:id="1541"/>
      <w:r>
        <w:rPr>
          <w:rFonts w:eastAsia="Arial" w:cs="Arial" w:ascii="Arial" w:hAnsi="Arial"/>
          <w:u w:val="single"/>
        </w:rPr>
        <w:t xml:space="preserve">and any recommendations for amendments to the programs implemented under </w:t>
      </w:r>
      <w:bookmarkStart w:id="1543" w:name="_LINE__23_52f25922_95b2_4087_8b86_1732e4"/>
      <w:bookmarkEnd w:id="1542"/>
      <w:r>
        <w:rPr>
          <w:rFonts w:eastAsia="Arial" w:cs="Arial" w:ascii="Arial" w:hAnsi="Arial"/>
          <w:u w:val="single"/>
        </w:rPr>
        <w:t xml:space="preserve">this section, including, but not limited to, the establishment of new program goals </w:t>
      </w:r>
      <w:bookmarkStart w:id="1544" w:name="_LINE__24_77780389_a6e3_4d4c_b8f9_fa33ea"/>
      <w:bookmarkEnd w:id="1543"/>
      <w:r>
        <w:rPr>
          <w:rFonts w:eastAsia="Arial" w:cs="Arial" w:ascii="Arial" w:hAnsi="Arial"/>
          <w:u w:val="single"/>
        </w:rPr>
        <w:t xml:space="preserve">or the imposition of a prohibition on the sale, offer for sale or distribution for sale </w:t>
      </w:r>
      <w:bookmarkStart w:id="1545" w:name="_LINE__25_918d6d21_c4be_41f5_8aab_c6adb6"/>
      <w:bookmarkEnd w:id="1544"/>
      <w:r>
        <w:rPr>
          <w:rFonts w:eastAsia="Arial" w:cs="Arial" w:ascii="Arial" w:hAnsi="Arial"/>
          <w:u w:val="single"/>
        </w:rPr>
        <w:t xml:space="preserve">in or into the State of products associated with packaging material that the </w:t>
      </w:r>
      <w:bookmarkStart w:id="1546" w:name="_LINE__26_4a2d49f8_6766_4ebc_92db_aa26a3"/>
      <w:bookmarkEnd w:id="1545"/>
      <w:r>
        <w:rPr>
          <w:rFonts w:eastAsia="Arial" w:cs="Arial" w:ascii="Arial" w:hAnsi="Arial"/>
          <w:u w:val="single"/>
        </w:rPr>
        <w:t xml:space="preserve">department has determined is nonessential, is contaminating collected recyclable </w:t>
      </w:r>
      <w:bookmarkStart w:id="1547" w:name="_LINE__27_f926ce6f_c267_4b40_95ec_e70c06"/>
      <w:bookmarkEnd w:id="1546"/>
      <w:r>
        <w:rPr>
          <w:rFonts w:eastAsia="Arial" w:cs="Arial" w:ascii="Arial" w:hAnsi="Arial"/>
          <w:u w:val="single"/>
        </w:rPr>
        <w:t xml:space="preserve">material, is a common source of litter or exhibits toxicity, particularly if that </w:t>
      </w:r>
      <w:bookmarkStart w:id="1548" w:name="_LINE__28_27dc112b_8c69_407c_80a4_1c5959"/>
      <w:bookmarkEnd w:id="1547"/>
      <w:r>
        <w:rPr>
          <w:rFonts w:eastAsia="Arial" w:cs="Arial" w:ascii="Arial" w:hAnsi="Arial"/>
          <w:u w:val="single"/>
        </w:rPr>
        <w:t xml:space="preserve">toxicity is demonstrated to have a disproportionate impact on any community in </w:t>
      </w:r>
      <w:bookmarkStart w:id="1549" w:name="_LINE__29_9296ead9_6b2f_4ec8_a5f6_d8022c"/>
      <w:bookmarkEnd w:id="1548"/>
      <w:r>
        <w:rPr>
          <w:rFonts w:eastAsia="Arial" w:cs="Arial" w:ascii="Arial" w:hAnsi="Arial"/>
          <w:u w:val="single"/>
        </w:rPr>
        <w:t>the State.</w:t>
      </w:r>
      <w:bookmarkEnd w:id="15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0" w:name="_PAR__4_e2c3e23f_82ed_4995_a384_7bf3442e"/>
      <w:bookmarkStart w:id="1551" w:name="_STATUTE_SP__256e41b4_3154_43d8_8e7f_a58"/>
      <w:bookmarkStart w:id="1552" w:name="_PAR__5_625af0e6_3877_4399_a6c1_37412087"/>
      <w:bookmarkStart w:id="1553" w:name="_STATUTE_SP__6c35cae3_5bbc_45ba_a298_d5d"/>
      <w:bookmarkStart w:id="1554" w:name="_LINE__30_b325b8af_e6f4_4765_b32a_3d500b"/>
      <w:bookmarkEnd w:id="1550"/>
      <w:bookmarkEnd w:id="1551"/>
      <w:bookmarkEnd w:id="1539"/>
      <w:bookmarkEnd w:id="1552"/>
      <w:bookmarkEnd w:id="1553"/>
      <w:r>
        <w:rPr>
          <w:rFonts w:eastAsia="Arial" w:cs="Arial" w:ascii="Arial" w:hAnsi="Arial"/>
          <w:u w:val="single"/>
        </w:rPr>
        <w:t>(</w:t>
      </w:r>
      <w:bookmarkStart w:id="1555" w:name="_STATUTE_NUMBER__aa09aa5e_db5c_4ea0_87e4"/>
      <w:r>
        <w:rPr>
          <w:rFonts w:eastAsia="Arial" w:cs="Arial" w:ascii="Arial" w:hAnsi="Arial"/>
          <w:u w:val="single"/>
        </w:rPr>
        <w:t>2</w:t>
      </w:r>
      <w:bookmarkEnd w:id="1555"/>
      <w:r>
        <w:rPr>
          <w:rFonts w:eastAsia="Arial" w:cs="Arial" w:ascii="Arial" w:hAnsi="Arial"/>
          <w:u w:val="single"/>
        </w:rPr>
        <w:t xml:space="preserve">)  </w:t>
      </w:r>
      <w:bookmarkStart w:id="1556" w:name="_STATUTE_CONTENT__6eeb1457_75f6_47a6_bec"/>
      <w:r>
        <w:rPr>
          <w:rFonts w:eastAsia="Arial" w:cs="Arial" w:ascii="Arial" w:hAnsi="Arial"/>
          <w:u w:val="single"/>
        </w:rPr>
        <w:t xml:space="preserve">Beginning February 15, 2027, and every 5 years thereafter, the report under </w:t>
      </w:r>
      <w:bookmarkStart w:id="1557" w:name="_LINE__31_aa799956_993f_4947_8a80_e3337b"/>
      <w:bookmarkEnd w:id="1554"/>
      <w:r>
        <w:rPr>
          <w:rFonts w:eastAsia="Arial" w:cs="Arial" w:ascii="Arial" w:hAnsi="Arial"/>
          <w:u w:val="single"/>
        </w:rPr>
        <w:t xml:space="preserve">this paragraph must describe the results of a comprehensive review of the rules </w:t>
      </w:r>
      <w:bookmarkStart w:id="1558" w:name="_LINE__32_d3f3b2a2_cdfd_47ec_9054_bc12f6"/>
      <w:bookmarkEnd w:id="1557"/>
      <w:r>
        <w:rPr>
          <w:rFonts w:eastAsia="Arial" w:cs="Arial" w:ascii="Arial" w:hAnsi="Arial"/>
          <w:u w:val="single"/>
        </w:rPr>
        <w:t xml:space="preserve">adopted by the department pursuant to this section and shall include </w:t>
      </w:r>
      <w:bookmarkStart w:id="1559" w:name="_LINE__33_d73c2af3_1df6_4c4d_80c4_209c0f"/>
      <w:bookmarkEnd w:id="1558"/>
      <w:r>
        <w:rPr>
          <w:rFonts w:eastAsia="Arial" w:cs="Arial" w:ascii="Arial" w:hAnsi="Arial"/>
          <w:u w:val="single"/>
        </w:rPr>
        <w:t xml:space="preserve">recommendations by the department for any legislative changes to this section </w:t>
      </w:r>
      <w:bookmarkStart w:id="1560" w:name="_LINE__34_cfa6fdb8_4c0c_4846_950c_2e98b4"/>
      <w:bookmarkEnd w:id="1559"/>
      <w:r>
        <w:rPr>
          <w:rFonts w:eastAsia="Arial" w:cs="Arial" w:ascii="Arial" w:hAnsi="Arial"/>
          <w:u w:val="single"/>
        </w:rPr>
        <w:t xml:space="preserve">determined necessary as a result of that review, including, but not limited to, </w:t>
      </w:r>
      <w:bookmarkStart w:id="1561" w:name="_LINE__35_74c19404_ff8d_4ae0_bcd9_7850f1"/>
      <w:bookmarkEnd w:id="1560"/>
      <w:r>
        <w:rPr>
          <w:rFonts w:eastAsia="Arial" w:cs="Arial" w:ascii="Arial" w:hAnsi="Arial"/>
          <w:u w:val="single"/>
        </w:rPr>
        <w:t xml:space="preserve">changes to the flat fee that may be paid by a low-volume producer pursuant to </w:t>
      </w:r>
      <w:bookmarkStart w:id="1562" w:name="_LINE__36_3890fff0_047d_422c_a4df_d3c068"/>
      <w:bookmarkEnd w:id="1561"/>
      <w:r>
        <w:rPr>
          <w:rFonts w:eastAsia="Arial" w:cs="Arial" w:ascii="Arial" w:hAnsi="Arial"/>
          <w:u w:val="single"/>
        </w:rPr>
        <w:t xml:space="preserve">subsection 6, paragraph C, as well as a description of any changes to those rules </w:t>
      </w:r>
      <w:bookmarkStart w:id="1563" w:name="_LINE__37_09728220_7e7c_4f5f_a5ac_b46af8"/>
      <w:bookmarkEnd w:id="1562"/>
      <w:r>
        <w:rPr>
          <w:rFonts w:eastAsia="Arial" w:cs="Arial" w:ascii="Arial" w:hAnsi="Arial"/>
          <w:u w:val="single"/>
        </w:rPr>
        <w:t>that the department intends to propose in a future rulemaking.</w:t>
      </w:r>
      <w:bookmarkEnd w:id="15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4" w:name="_PAR__5_625af0e6_3877_4399_a6c1_37412087"/>
      <w:bookmarkStart w:id="1565" w:name="_STATUTE_SP__6c35cae3_5bbc_45ba_a298_d5d"/>
      <w:bookmarkStart w:id="1566" w:name="_PAR__6_df081817_f385_4dfe_97c8_3fb169c1"/>
      <w:bookmarkStart w:id="1567" w:name="_STATUTE_SP__956ade2d_7477_4976_9191_c80"/>
      <w:bookmarkStart w:id="1568" w:name="_LINE__38_a9fec1da_5863_4afe_82a9_b50b2b"/>
      <w:bookmarkEnd w:id="1564"/>
      <w:bookmarkEnd w:id="1565"/>
      <w:bookmarkEnd w:id="1556"/>
      <w:bookmarkEnd w:id="1566"/>
      <w:bookmarkEnd w:id="1567"/>
      <w:r>
        <w:rPr>
          <w:rFonts w:eastAsia="Arial" w:cs="Arial" w:ascii="Arial" w:hAnsi="Arial"/>
          <w:u w:val="single"/>
        </w:rPr>
        <w:t>(</w:t>
      </w:r>
      <w:bookmarkStart w:id="1569" w:name="_STATUTE_NUMBER__97e0b724_8654_47ad_88f7"/>
      <w:r>
        <w:rPr>
          <w:rFonts w:eastAsia="Arial" w:cs="Arial" w:ascii="Arial" w:hAnsi="Arial"/>
          <w:u w:val="single"/>
        </w:rPr>
        <w:t>3</w:t>
      </w:r>
      <w:bookmarkEnd w:id="1569"/>
      <w:r>
        <w:rPr>
          <w:rFonts w:eastAsia="Arial" w:cs="Arial" w:ascii="Arial" w:hAnsi="Arial"/>
          <w:u w:val="single"/>
        </w:rPr>
        <w:t xml:space="preserve">)  </w:t>
      </w:r>
      <w:bookmarkStart w:id="1570" w:name="_STATUTE_CONTENT__d42c9453_cfc5_49e0_961"/>
      <w:r>
        <w:rPr>
          <w:rFonts w:eastAsia="Arial" w:cs="Arial" w:ascii="Arial" w:hAnsi="Arial"/>
          <w:u w:val="single"/>
        </w:rPr>
        <w:t xml:space="preserve">The report required under this paragraph may be included in the report required </w:t>
      </w:r>
      <w:bookmarkStart w:id="1571" w:name="_LINE__39_9bd09503_e2d3_4d70_b211_7c941b"/>
      <w:bookmarkEnd w:id="1568"/>
      <w:r>
        <w:rPr>
          <w:rFonts w:eastAsia="Arial" w:cs="Arial" w:ascii="Arial" w:hAnsi="Arial"/>
          <w:u w:val="single"/>
        </w:rPr>
        <w:t>pursuant to section 1772, subsection 1.</w:t>
      </w:r>
      <w:bookmarkEnd w:id="1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2" w:name="_STATUTE_SS__1bc77217_7bc0_4132_b5ea_8fc"/>
      <w:bookmarkStart w:id="1573" w:name="_STATUTE_P__3666cda4_4ee7_4d64_9ca4_cfd8"/>
      <w:bookmarkStart w:id="1574" w:name="_PAR__6_df081817_f385_4dfe_97c8_3fb169c1"/>
      <w:bookmarkStart w:id="1575" w:name="_STATUTE_SP__956ade2d_7477_4976_9191_c80"/>
      <w:bookmarkStart w:id="1576" w:name="_STATUTE_SS__ced6f215_7611_461f_abb7_7d0"/>
      <w:bookmarkStart w:id="1577" w:name="_PAR__7_dafeee1c_fb7a_4e70_90f1_abc10bd3"/>
      <w:bookmarkStart w:id="1578" w:name="_LINE__40_4be72902_b50b_485b_858a_6ad453"/>
      <w:bookmarkStart w:id="1579" w:name="_STATUTE_NUMBER__6c9e4571_de7a_4470_b621"/>
      <w:bookmarkEnd w:id="1572"/>
      <w:bookmarkEnd w:id="1573"/>
      <w:bookmarkEnd w:id="1574"/>
      <w:bookmarkEnd w:id="1575"/>
      <w:bookmarkEnd w:id="1570"/>
      <w:bookmarkEnd w:id="1576"/>
      <w:r>
        <w:rPr>
          <w:rFonts w:eastAsia="Arial" w:cs="Arial" w:ascii="Arial" w:hAnsi="Arial"/>
          <w:b/>
          <w:u w:val="single"/>
        </w:rPr>
        <w:t>14</w:t>
      </w:r>
      <w:bookmarkEnd w:id="1579"/>
      <w:r>
        <w:rPr>
          <w:rFonts w:eastAsia="Arial" w:cs="Arial" w:ascii="Arial" w:hAnsi="Arial"/>
          <w:b/>
          <w:u w:val="single"/>
        </w:rPr>
        <w:t xml:space="preserve">.  </w:t>
      </w:r>
      <w:bookmarkStart w:id="1580" w:name="_STATUTE_HEADNOTE__c5aee215_a604_43a0_83"/>
      <w:r>
        <w:rPr>
          <w:rFonts w:eastAsia="Arial" w:cs="Arial" w:ascii="Arial" w:hAnsi="Arial"/>
          <w:b/>
          <w:u w:val="single"/>
        </w:rPr>
        <w:t xml:space="preserve">Antitrust exclusions. </w:t>
      </w:r>
      <w:r>
        <w:rPr>
          <w:rFonts w:eastAsia="Arial" w:cs="Arial" w:ascii="Arial" w:hAnsi="Arial"/>
          <w:u w:val="single"/>
        </w:rPr>
        <w:t xml:space="preserve">  </w:t>
      </w:r>
      <w:bookmarkStart w:id="1581" w:name="_STATUTE_CONTENT__ecda8e76_ba43_4af9_9db"/>
      <w:bookmarkEnd w:id="1580"/>
      <w:r>
        <w:rPr>
          <w:rFonts w:eastAsia="Arial" w:cs="Arial" w:ascii="Arial" w:hAnsi="Arial"/>
          <w:u w:val="single"/>
        </w:rPr>
        <w:t xml:space="preserve">A producer or stewardship organization, including a </w:t>
      </w:r>
      <w:bookmarkStart w:id="1582" w:name="_LINE__41_4a28723b_7721_48f3_8fc4_cabfe7"/>
      <w:bookmarkEnd w:id="1578"/>
      <w:r>
        <w:rPr>
          <w:rFonts w:eastAsia="Arial" w:cs="Arial" w:ascii="Arial" w:hAnsi="Arial"/>
          <w:u w:val="single"/>
        </w:rPr>
        <w:t xml:space="preserve">producer's or stewardship organization's officers, members, employees and agents that </w:t>
      </w:r>
      <w:bookmarkStart w:id="1583" w:name="_LINE__42_969b0af5_5f83_4a0c_b2b0_ad9f9d"/>
      <w:bookmarkEnd w:id="1582"/>
      <w:r>
        <w:rPr>
          <w:rFonts w:eastAsia="Arial" w:cs="Arial" w:ascii="Arial" w:hAnsi="Arial"/>
          <w:u w:val="single"/>
        </w:rPr>
        <w:t xml:space="preserve">organize a packaging stewardship program or an alternative collection program under this </w:t>
      </w:r>
      <w:bookmarkStart w:id="1584" w:name="_LINE__43_d392e749_f170_4629_8f8d_990fd2"/>
      <w:bookmarkEnd w:id="1583"/>
      <w:r>
        <w:rPr>
          <w:rFonts w:eastAsia="Arial" w:cs="Arial" w:ascii="Arial" w:hAnsi="Arial"/>
          <w:u w:val="single"/>
        </w:rPr>
        <w:t xml:space="preserve">section, is immune from liability for the producer's or stewardship organization's conduct </w:t>
      </w:r>
      <w:bookmarkStart w:id="1585" w:name="_LINE__44_d11301a6_f022_4260_88d6_ef258e"/>
      <w:bookmarkEnd w:id="1584"/>
      <w:r>
        <w:rPr>
          <w:rFonts w:eastAsia="Arial" w:cs="Arial" w:ascii="Arial" w:hAnsi="Arial"/>
          <w:u w:val="single"/>
        </w:rPr>
        <w:t xml:space="preserve">under state laws relating to antitrust, restraint of trade, unfair trade practices and other </w:t>
      </w:r>
      <w:bookmarkStart w:id="1586" w:name="_LINE__45_717df545_dcaf_4be9_8ef9_b053bd"/>
      <w:bookmarkEnd w:id="1585"/>
      <w:r>
        <w:rPr>
          <w:rFonts w:eastAsia="Arial" w:cs="Arial" w:ascii="Arial" w:hAnsi="Arial"/>
          <w:u w:val="single"/>
        </w:rPr>
        <w:t xml:space="preserve">regulation of trade or commerce only to the extent necessary to plan and implement the </w:t>
      </w:r>
      <w:bookmarkStart w:id="1587" w:name="_PAGE__16_eee4ec05_c57e_4692_a94a_77550b"/>
      <w:bookmarkStart w:id="1588" w:name="_PAR__1_6b2ceb2b_83f0_4fda_8088_beb0d38a"/>
      <w:bookmarkStart w:id="1589" w:name="_LINE__1_94e11d63_c904_4bfe_a567_8cad688"/>
      <w:bookmarkStart w:id="1590" w:name="_PAGE_SPLIT__e5df3949_b3b4_4ac7_a3c3_c5f"/>
      <w:bookmarkEnd w:id="1502"/>
      <w:bookmarkEnd w:id="1577"/>
      <w:bookmarkEnd w:id="1586"/>
      <w:r>
        <w:rPr>
          <w:rFonts w:eastAsia="Arial" w:cs="Arial" w:ascii="Arial" w:hAnsi="Arial"/>
          <w:u w:val="single"/>
        </w:rPr>
        <w:t>p</w:t>
      </w:r>
      <w:bookmarkEnd w:id="1590"/>
      <w:r>
        <w:rPr>
          <w:rFonts w:eastAsia="Arial" w:cs="Arial" w:ascii="Arial" w:hAnsi="Arial"/>
          <w:u w:val="single"/>
        </w:rPr>
        <w:t xml:space="preserve">roducer's or stewardship organization's packaging stewardship program or alternative </w:t>
      </w:r>
      <w:bookmarkStart w:id="1591" w:name="_LINE__2_6f671870_1933_4481_853b_f92345e"/>
      <w:bookmarkEnd w:id="1589"/>
      <w:r>
        <w:rPr>
          <w:rFonts w:eastAsia="Arial" w:cs="Arial" w:ascii="Arial" w:hAnsi="Arial"/>
          <w:u w:val="single"/>
        </w:rPr>
        <w:t>collection program consistent with the provisions of this section.</w:t>
      </w:r>
      <w:bookmarkEnd w:id="1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2" w:name="_STATUTE_SS__ced6f215_7611_461f_abb7_7d0"/>
      <w:bookmarkStart w:id="1593" w:name="_PAR__2_ce7f3dd8_1da7_4892_a84d_8c48dd17"/>
      <w:bookmarkStart w:id="1594" w:name="_STATUTE_SS__bea96f86_0944_4a9b_aeb4_909"/>
      <w:bookmarkStart w:id="1595" w:name="_LINE__3_24b736e5_9014_4203_8f65_5a455a2"/>
      <w:bookmarkStart w:id="1596" w:name="_STATUTE_NUMBER__bf64b866_7478_4d1c_8cae"/>
      <w:bookmarkEnd w:id="1592"/>
      <w:bookmarkEnd w:id="1581"/>
      <w:bookmarkEnd w:id="1588"/>
      <w:bookmarkEnd w:id="1593"/>
      <w:bookmarkEnd w:id="1594"/>
      <w:r>
        <w:rPr>
          <w:rFonts w:eastAsia="Arial" w:cs="Arial" w:ascii="Arial" w:hAnsi="Arial"/>
          <w:b/>
          <w:u w:val="single"/>
        </w:rPr>
        <w:t>15</w:t>
      </w:r>
      <w:bookmarkEnd w:id="1596"/>
      <w:r>
        <w:rPr>
          <w:rFonts w:eastAsia="Arial" w:cs="Arial" w:ascii="Arial" w:hAnsi="Arial"/>
          <w:b/>
          <w:u w:val="single"/>
        </w:rPr>
        <w:t xml:space="preserve">.  </w:t>
      </w:r>
      <w:bookmarkStart w:id="1597" w:name="_STATUTE_HEADNOTE__6866df1b_1167_4e2b_8a"/>
      <w:r>
        <w:rPr>
          <w:rFonts w:eastAsia="Arial" w:cs="Arial" w:ascii="Arial" w:hAnsi="Arial"/>
          <w:b/>
          <w:u w:val="single"/>
        </w:rPr>
        <w:t xml:space="preserve">Proprietary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598" w:name="_STATUTE_CONTENT__4efb9865_d041_4ae5_a40"/>
      <w:bookmarkEnd w:id="1597"/>
      <w:r>
        <w:rPr>
          <w:rFonts w:eastAsia="Arial" w:cs="Arial" w:ascii="Arial" w:hAnsi="Arial"/>
          <w:u w:val="single"/>
        </w:rPr>
        <w:t xml:space="preserve">Proprietary information submitted to the department </w:t>
      </w:r>
      <w:bookmarkStart w:id="1599" w:name="_LINE__4_c11e59b1_c99e_43f8_9e40_18a279f"/>
      <w:bookmarkEnd w:id="1595"/>
      <w:r>
        <w:rPr>
          <w:rFonts w:eastAsia="Arial" w:cs="Arial" w:ascii="Arial" w:hAnsi="Arial"/>
          <w:u w:val="single"/>
        </w:rPr>
        <w:t xml:space="preserve">pursuant to the requirements of this section or the rules adopted pursuant to this section </w:t>
      </w:r>
      <w:bookmarkStart w:id="1600" w:name="_LINE__5_e3b4f285_7242_4b36_8436_45bce6b"/>
      <w:bookmarkEnd w:id="1599"/>
      <w:r>
        <w:rPr>
          <w:rFonts w:eastAsia="Arial" w:cs="Arial" w:ascii="Arial" w:hAnsi="Arial"/>
          <w:u w:val="single"/>
        </w:rPr>
        <w:t xml:space="preserve">that is identified by the submittor as proprietary information is confidential and must be </w:t>
      </w:r>
      <w:bookmarkStart w:id="1601" w:name="_LINE__6_caa5ebc3_4b39_49c7_b96f_a9a5f3c"/>
      <w:bookmarkEnd w:id="1600"/>
      <w:r>
        <w:rPr>
          <w:rFonts w:eastAsia="Arial" w:cs="Arial" w:ascii="Arial" w:hAnsi="Arial"/>
          <w:u w:val="single"/>
        </w:rPr>
        <w:t xml:space="preserve">handled by the department in the same manner as confidential information is handled under </w:t>
      </w:r>
      <w:bookmarkStart w:id="1602" w:name="_LINE__7_151f8bdc_da10_43a5_9f82_ea77d03"/>
      <w:bookmarkEnd w:id="1601"/>
      <w:r>
        <w:rPr>
          <w:rFonts w:eastAsia="Arial" w:cs="Arial" w:ascii="Arial" w:hAnsi="Arial"/>
          <w:u w:val="single"/>
        </w:rPr>
        <w:t>section 1310-B.</w:t>
      </w:r>
      <w:bookmarkEnd w:id="1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3" w:name="_BILL_SECTION__f265b54b_9d79_4bca_a55a_d"/>
      <w:bookmarkStart w:id="1604" w:name="_PROCESSED_CHANGE__2286b13a_7d97_4287_b9"/>
      <w:bookmarkStart w:id="1605" w:name="_STATUTE_S__4bd6e359_de39_48bf_bac5_9904"/>
      <w:bookmarkStart w:id="1606" w:name="_PAR__2_ce7f3dd8_1da7_4892_a84d_8c48dd17"/>
      <w:bookmarkStart w:id="1607" w:name="_STATUTE_SS__bea96f86_0944_4a9b_aeb4_909"/>
      <w:bookmarkStart w:id="1608" w:name="_PAR__3_78ad66d9_75ea_479b_9134_ad471c79"/>
      <w:bookmarkStart w:id="1609" w:name="_BILL_SECTION_UNALLOCATED__7a7062c5_5a60"/>
      <w:bookmarkStart w:id="1610" w:name="_LINE__8_fc690a42_21e9_4122_9abf_f8324ca"/>
      <w:bookmarkEnd w:id="1603"/>
      <w:bookmarkEnd w:id="1604"/>
      <w:bookmarkEnd w:id="1605"/>
      <w:bookmarkEnd w:id="1606"/>
      <w:bookmarkEnd w:id="1607"/>
      <w:bookmarkEnd w:id="1598"/>
      <w:bookmarkEnd w:id="1608"/>
      <w:bookmarkEnd w:id="1609"/>
      <w:r>
        <w:rPr>
          <w:rFonts w:eastAsia="Arial" w:cs="Arial" w:ascii="Arial" w:hAnsi="Arial"/>
          <w:b/>
          <w:sz w:val="24"/>
        </w:rPr>
        <w:t xml:space="preserve">Sec. </w:t>
      </w:r>
      <w:bookmarkStart w:id="1611" w:name="_BILL_SECTION_NUMBER__fc0fe015_5a17_4b4f"/>
      <w:r>
        <w:rPr>
          <w:rFonts w:eastAsia="Arial" w:cs="Arial" w:ascii="Arial" w:hAnsi="Arial"/>
          <w:b/>
          <w:sz w:val="24"/>
        </w:rPr>
        <w:t>2</w:t>
      </w:r>
      <w:bookmarkEnd w:id="1611"/>
      <w:r>
        <w:rPr>
          <w:rFonts w:eastAsia="Arial" w:cs="Arial" w:ascii="Arial" w:hAnsi="Arial"/>
          <w:b/>
          <w:sz w:val="24"/>
          <w:szCs w:val="24"/>
        </w:rPr>
        <w:t xml:space="preserve">.  Department of Environmental Protection; stewardship program </w:t>
      </w:r>
      <w:bookmarkStart w:id="1612" w:name="_LINE__9_7d0d02d8_97a2_4fba_8515_3d23da1"/>
      <w:bookmarkEnd w:id="1610"/>
      <w:r>
        <w:rPr>
          <w:rFonts w:eastAsia="Arial" w:cs="Arial" w:ascii="Arial" w:hAnsi="Arial"/>
          <w:b/>
          <w:sz w:val="24"/>
          <w:szCs w:val="24"/>
        </w:rPr>
        <w:t>for packaging; routine technical rulemaking.</w:t>
      </w:r>
      <w:r>
        <w:rPr>
          <w:rFonts w:eastAsia="Arial" w:cs="Arial" w:ascii="Arial" w:hAnsi="Arial"/>
        </w:rPr>
        <w:t xml:space="preserve">  On or before May 1, 2022, the </w:t>
      </w:r>
      <w:bookmarkStart w:id="1613" w:name="_LINE__10_731125df_1be4_4272_bf7c_04c9f5"/>
      <w:bookmarkEnd w:id="1612"/>
      <w:r>
        <w:rPr>
          <w:rFonts w:eastAsia="Arial" w:cs="Arial" w:ascii="Arial" w:hAnsi="Arial"/>
        </w:rPr>
        <w:t xml:space="preserve">Department of Environmental Protection shall initiate routine technical rulemaking </w:t>
      </w:r>
      <w:bookmarkStart w:id="1614" w:name="_LINE__11_037ee2e0_ea8e_40b6_b3dd_63c6ce"/>
      <w:bookmarkEnd w:id="1613"/>
      <w:r>
        <w:rPr>
          <w:rFonts w:eastAsia="Arial" w:cs="Arial" w:ascii="Arial" w:hAnsi="Arial"/>
        </w:rPr>
        <w:t xml:space="preserve">consistent with the Maine Revised Statutes, Title 5, chapter 375, subchapter 2-A to adopt </w:t>
      </w:r>
      <w:bookmarkStart w:id="1615" w:name="_LINE__12_b4b28939_a126_4f79_9c55_8166f8"/>
      <w:bookmarkEnd w:id="1614"/>
      <w:r>
        <w:rPr>
          <w:rFonts w:eastAsia="Arial" w:cs="Arial" w:ascii="Arial" w:hAnsi="Arial"/>
        </w:rPr>
        <w:t xml:space="preserve">rules necessary for the implementation, administration and enforcement of a stewardship </w:t>
      </w:r>
      <w:bookmarkStart w:id="1616" w:name="_LINE__13_fc986685_e41f_40bc_9e53_2d4c48"/>
      <w:bookmarkEnd w:id="1615"/>
      <w:r>
        <w:rPr>
          <w:rFonts w:eastAsia="Arial" w:cs="Arial" w:ascii="Arial" w:hAnsi="Arial"/>
        </w:rPr>
        <w:t xml:space="preserve">program for packaging pursuant to Title 38, section 2146.  The rulemaking required by this </w:t>
      </w:r>
      <w:bookmarkStart w:id="1617" w:name="_LINE__14_558c1bc2_0be6_4b70_8682_50db39"/>
      <w:bookmarkEnd w:id="1616"/>
      <w:r>
        <w:rPr>
          <w:rFonts w:eastAsia="Arial" w:cs="Arial" w:ascii="Arial" w:hAnsi="Arial"/>
        </w:rPr>
        <w:t xml:space="preserve">section must be done within existing resources and, notwithstanding any provision of law </w:t>
      </w:r>
      <w:bookmarkStart w:id="1618" w:name="_LINE__15_7fcd0f90_1dbd_4b4f_808c_34e4ff"/>
      <w:bookmarkEnd w:id="1617"/>
      <w:r>
        <w:rPr>
          <w:rFonts w:eastAsia="Arial" w:cs="Arial" w:ascii="Arial" w:hAnsi="Arial"/>
        </w:rPr>
        <w:t xml:space="preserve">to the contrary, the department may use funds within the Maine Solid Waste Management </w:t>
      </w:r>
      <w:bookmarkStart w:id="1619" w:name="_LINE__16_b7d15cf4_431e_4ae3_8682_58adfb"/>
      <w:bookmarkEnd w:id="1618"/>
      <w:r>
        <w:rPr>
          <w:rFonts w:eastAsia="Arial" w:cs="Arial" w:ascii="Arial" w:hAnsi="Arial"/>
        </w:rPr>
        <w:t xml:space="preserve">Fund established pursuant to Title 38, section 2201 to support its activities required by this </w:t>
      </w:r>
      <w:bookmarkStart w:id="1620" w:name="_LINE__17_0485c0ac_410c_4676_8ef0_c210a5"/>
      <w:bookmarkEnd w:id="1619"/>
      <w:r>
        <w:rPr>
          <w:rFonts w:eastAsia="Arial" w:cs="Arial" w:ascii="Arial" w:hAnsi="Arial"/>
        </w:rPr>
        <w:t xml:space="preserve">section except that, if the department uses funds within the Maine Solid Waste Management </w:t>
      </w:r>
      <w:bookmarkStart w:id="1621" w:name="_LINE__18_c38de679_b6a1_4d9a_a96d_bd49a0"/>
      <w:bookmarkEnd w:id="1620"/>
      <w:r>
        <w:rPr>
          <w:rFonts w:eastAsia="Arial" w:cs="Arial" w:ascii="Arial" w:hAnsi="Arial"/>
        </w:rPr>
        <w:t xml:space="preserve">Fund as authorized under this section, the department shall deposit back into that fund the </w:t>
      </w:r>
      <w:bookmarkStart w:id="1622" w:name="_LINE__19_cf10206c_322b_4d12_a1a3_bf77eb"/>
      <w:bookmarkEnd w:id="1621"/>
      <w:r>
        <w:rPr>
          <w:rFonts w:eastAsia="Arial" w:cs="Arial" w:ascii="Arial" w:hAnsi="Arial"/>
        </w:rPr>
        <w:t xml:space="preserve">same amount of funds withdrawn once reimbursed pursuant to Title 38, section 2146, </w:t>
      </w:r>
      <w:bookmarkStart w:id="1623" w:name="_LINE__20_0b679d30_a684_42de_ac10_dc398a"/>
      <w:bookmarkEnd w:id="1622"/>
      <w:r>
        <w:rPr>
          <w:rFonts w:eastAsia="Arial" w:cs="Arial" w:ascii="Arial" w:hAnsi="Arial"/>
        </w:rPr>
        <w:t>subsection 13, paragraph B.</w:t>
      </w:r>
      <w:bookmarkEnd w:id="16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4" w:name="_DOC_BODY_CONTENT__0eb0902a_42c9_4b4c_8e"/>
      <w:bookmarkStart w:id="1625" w:name="_PAR__3_78ad66d9_75ea_479b_9134_ad471c79"/>
      <w:bookmarkStart w:id="1626" w:name="_BILL_SECTION_UNALLOCATED__7a7062c5_5a60"/>
      <w:bookmarkStart w:id="1627" w:name="_SUMMARY__d3c63b41_62f6_4382_8eeb_6367a4"/>
      <w:bookmarkStart w:id="1628" w:name="_PAR__4_29e37294_f2f0_4e2d_be7d_a3a73498"/>
      <w:bookmarkStart w:id="1629" w:name="_LINE__21_5014eca3_2553_4919_91df_bd608f"/>
      <w:bookmarkEnd w:id="1624"/>
      <w:bookmarkEnd w:id="1625"/>
      <w:bookmarkEnd w:id="1626"/>
      <w:bookmarkEnd w:id="1628"/>
      <w:r>
        <w:rPr>
          <w:rFonts w:eastAsia="Arial" w:cs="Arial" w:ascii="Arial" w:hAnsi="Arial"/>
          <w:b/>
          <w:sz w:val="24"/>
        </w:rPr>
        <w:t>SUMMARY</w:t>
      </w:r>
      <w:bookmarkEnd w:id="1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0" w:name="_PAR__4_29e37294_f2f0_4e2d_be7d_a3a73498"/>
      <w:bookmarkStart w:id="1631" w:name="_PAR__5_2433c958_6f54_4eed_b509_cbf03aaf"/>
      <w:bookmarkStart w:id="1632" w:name="_LINE__22_7a9717cd_0529_4bf2_8641_049047"/>
      <w:bookmarkEnd w:id="1630"/>
      <w:bookmarkEnd w:id="1631"/>
      <w:r>
        <w:rPr>
          <w:rFonts w:eastAsia="Arial" w:cs="Arial" w:ascii="Arial" w:hAnsi="Arial"/>
        </w:rPr>
        <w:t xml:space="preserve">This bill establishes a stewardship program in the State for packaging material, to be </w:t>
      </w:r>
      <w:bookmarkStart w:id="1633" w:name="_LINE__23_7b8f2d72_abeb_46b1_8b7f_332880"/>
      <w:bookmarkEnd w:id="1632"/>
      <w:r>
        <w:rPr>
          <w:rFonts w:eastAsia="Arial" w:cs="Arial" w:ascii="Arial" w:hAnsi="Arial"/>
        </w:rPr>
        <w:t xml:space="preserve">operated by a stewardship organization contracted by the Department of Environmental </w:t>
      </w:r>
      <w:bookmarkStart w:id="1634" w:name="_LINE__24_977d7a17_7062_4b14_a01a_5683dd"/>
      <w:bookmarkEnd w:id="1633"/>
      <w:r>
        <w:rPr>
          <w:rFonts w:eastAsia="Arial" w:cs="Arial" w:ascii="Arial" w:hAnsi="Arial"/>
        </w:rPr>
        <w:t xml:space="preserve">Protection following a competitive bidding process.  Under the program, producers of </w:t>
      </w:r>
      <w:bookmarkStart w:id="1635" w:name="_LINE__25_f8c36c7f_dad5_40dd_b6fa_a80db4"/>
      <w:bookmarkEnd w:id="1634"/>
      <w:r>
        <w:rPr>
          <w:rFonts w:eastAsia="Arial" w:cs="Arial" w:ascii="Arial" w:hAnsi="Arial"/>
        </w:rPr>
        <w:t xml:space="preserve">products contained, protected, delivered, presented or distributed in or using packaging </w:t>
      </w:r>
      <w:bookmarkStart w:id="1636" w:name="_LINE__26_41cfc173_d6c2_49df_9642_2d0ec7"/>
      <w:bookmarkEnd w:id="1635"/>
      <w:r>
        <w:rPr>
          <w:rFonts w:eastAsia="Arial" w:cs="Arial" w:ascii="Arial" w:hAnsi="Arial"/>
        </w:rPr>
        <w:t xml:space="preserve">material pay into a fund based on the amount by weight of packaging material associated </w:t>
      </w:r>
      <w:bookmarkStart w:id="1637" w:name="_LINE__27_845f46fb_d0b7_4b1a_9bac_b301ac"/>
      <w:bookmarkEnd w:id="1636"/>
      <w:r>
        <w:rPr>
          <w:rFonts w:eastAsia="Arial" w:cs="Arial" w:ascii="Arial" w:hAnsi="Arial"/>
        </w:rPr>
        <w:t xml:space="preserve">with the products they sell, offer for sale or distribute for sale in or into the State.  Producers </w:t>
      </w:r>
      <w:bookmarkStart w:id="1638" w:name="_LINE__28_4c79d4a1_88c4_4c29_be94_eb2a05"/>
      <w:bookmarkEnd w:id="1637"/>
      <w:r>
        <w:rPr>
          <w:rFonts w:eastAsia="Arial" w:cs="Arial" w:ascii="Arial" w:hAnsi="Arial"/>
        </w:rPr>
        <w:t xml:space="preserve">can wholly or partially offset this payment obligation by implementing independent </w:t>
      </w:r>
      <w:bookmarkStart w:id="1639" w:name="_LINE__29_c24bd715_0581_4d0e_a7ad_fe37dd"/>
      <w:bookmarkEnd w:id="1638"/>
      <w:r>
        <w:rPr>
          <w:rFonts w:eastAsia="Arial" w:cs="Arial" w:ascii="Arial" w:hAnsi="Arial"/>
        </w:rPr>
        <w:t xml:space="preserve">programs to recycle packaging of the same material type for which they have a payment </w:t>
      </w:r>
      <w:bookmarkStart w:id="1640" w:name="_LINE__30_67b3e9d5_f8d8_4945_ba90_d2bcc7"/>
      <w:bookmarkEnd w:id="1639"/>
      <w:r>
        <w:rPr>
          <w:rFonts w:eastAsia="Arial" w:cs="Arial" w:ascii="Arial" w:hAnsi="Arial"/>
        </w:rPr>
        <w:t xml:space="preserve">obligation and can further reduce their payment obligation by reducing the amount of </w:t>
      </w:r>
      <w:bookmarkStart w:id="1641" w:name="_LINE__31_29f42a2b_bc9e_427d_9401_1079fc"/>
      <w:bookmarkEnd w:id="1640"/>
      <w:r>
        <w:rPr>
          <w:rFonts w:eastAsia="Arial" w:cs="Arial" w:ascii="Arial" w:hAnsi="Arial"/>
        </w:rPr>
        <w:t xml:space="preserve">packaging associated with the products they sell, offer for sale or distribute for sale in or </w:t>
      </w:r>
      <w:bookmarkStart w:id="1642" w:name="_LINE__32_1f36c837_179c_4b6e_8de4_8470f0"/>
      <w:bookmarkEnd w:id="1641"/>
      <w:r>
        <w:rPr>
          <w:rFonts w:eastAsia="Arial" w:cs="Arial" w:ascii="Arial" w:hAnsi="Arial"/>
        </w:rPr>
        <w:t>into the State or by meeting other program incentives.</w:t>
      </w:r>
      <w:bookmarkEnd w:id="16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43" w:name="_PAR__5_2433c958_6f54_4eed_b509_cbf03aaf"/>
      <w:bookmarkStart w:id="1644" w:name="_PAR__6_3f98abec_b785_4194_80e5_e9595cc5"/>
      <w:bookmarkStart w:id="1645" w:name="_LINE__33_e3c4979a_ea75_4df9_b522_614150"/>
      <w:bookmarkEnd w:id="1643"/>
      <w:r>
        <w:rPr>
          <w:rFonts w:eastAsia="Arial" w:cs="Arial" w:ascii="Arial" w:hAnsi="Arial"/>
        </w:rPr>
        <w:t xml:space="preserve">Producer payments received by the stewardship organization are used to reimburse </w:t>
      </w:r>
      <w:bookmarkStart w:id="1646" w:name="_LINE__34_cc2367c7_453e_405e_91dd_4b1f6e"/>
      <w:bookmarkEnd w:id="1645"/>
      <w:r>
        <w:rPr>
          <w:rFonts w:eastAsia="Arial" w:cs="Arial" w:ascii="Arial" w:hAnsi="Arial"/>
        </w:rPr>
        <w:t xml:space="preserve">eligible municipalities for certain recycling and waste management costs.  To be eligible </w:t>
      </w:r>
      <w:bookmarkStart w:id="1647" w:name="_LINE__35_0314af88_e6a5_43b3_9a95_47e38b"/>
      <w:bookmarkEnd w:id="1646"/>
      <w:r>
        <w:rPr>
          <w:rFonts w:eastAsia="Arial" w:cs="Arial" w:ascii="Arial" w:hAnsi="Arial"/>
        </w:rPr>
        <w:t xml:space="preserve">for such reimbursements, a municipality must share with the stewardship organization </w:t>
      </w:r>
      <w:bookmarkStart w:id="1648" w:name="_LINE__36_e9973457_6b2d_4b7a_877c_2cfed3"/>
      <w:bookmarkEnd w:id="1647"/>
      <w:r>
        <w:rPr>
          <w:rFonts w:eastAsia="Arial" w:cs="Arial" w:ascii="Arial" w:hAnsi="Arial"/>
        </w:rPr>
        <w:t xml:space="preserve">certain data regarding its recycling and waste management costs and must provide for the </w:t>
      </w:r>
      <w:bookmarkStart w:id="1649" w:name="_LINE__37_4cff126b_5cf0_4689_a3ad_4e9613"/>
      <w:bookmarkEnd w:id="1648"/>
      <w:r>
        <w:rPr>
          <w:rFonts w:eastAsia="Arial" w:cs="Arial" w:ascii="Arial" w:hAnsi="Arial"/>
        </w:rPr>
        <w:t xml:space="preserve">collection and recycling of packaging material generated in the municipality that is </w:t>
      </w:r>
      <w:bookmarkStart w:id="1650" w:name="_LINE__38_d2cfbad6_8afa_44b3_b03d_4818e0"/>
      <w:bookmarkEnd w:id="1649"/>
      <w:r>
        <w:rPr>
          <w:rFonts w:eastAsia="Arial" w:cs="Arial" w:ascii="Arial" w:hAnsi="Arial"/>
        </w:rPr>
        <w:t xml:space="preserve">determined to be readily recyclable.  In addition to the payment of municipal </w:t>
      </w:r>
      <w:bookmarkStart w:id="1651" w:name="_LINE__39_528ebf14_38cf_43b6_afe5_ff33c0"/>
      <w:bookmarkEnd w:id="1650"/>
      <w:r>
        <w:rPr>
          <w:rFonts w:eastAsia="Arial" w:cs="Arial" w:ascii="Arial" w:hAnsi="Arial"/>
        </w:rPr>
        <w:t xml:space="preserve">reimbursements, the stewardship organization is authorized to use producer payments to </w:t>
      </w:r>
      <w:bookmarkStart w:id="1652" w:name="_LINE__40_81992e71_7833_4d39_8e3e_91514b"/>
      <w:bookmarkEnd w:id="1651"/>
      <w:r>
        <w:rPr>
          <w:rFonts w:eastAsia="Arial" w:cs="Arial" w:ascii="Arial" w:hAnsi="Arial"/>
        </w:rPr>
        <w:t xml:space="preserve">cover the operational costs for the program, to pay department fees and to make </w:t>
      </w:r>
      <w:bookmarkStart w:id="1653" w:name="_LINE__41_48e45cbd_4e55_49a2_aee9_efb5f9"/>
      <w:bookmarkEnd w:id="1652"/>
      <w:r>
        <w:rPr>
          <w:rFonts w:eastAsia="Arial" w:cs="Arial" w:ascii="Arial" w:hAnsi="Arial"/>
        </w:rPr>
        <w:t xml:space="preserve">investments in education and infrastructure aimed at reducing packaging waste and </w:t>
      </w:r>
      <w:bookmarkStart w:id="1654" w:name="_LINE__42_cd5fe2e6_72a7_41a0_aadc_236c77"/>
      <w:bookmarkEnd w:id="1653"/>
      <w:r>
        <w:rPr>
          <w:rFonts w:eastAsia="Arial" w:cs="Arial" w:ascii="Arial" w:hAnsi="Arial"/>
        </w:rPr>
        <w:t>improving recycling outcomes in the State.</w:t>
      </w:r>
      <w:bookmarkEnd w:id="0"/>
      <w:bookmarkEnd w:id="1"/>
      <w:bookmarkEnd w:id="1587"/>
      <w:bookmarkEnd w:id="1627"/>
      <w:bookmarkEnd w:id="1644"/>
      <w:bookmarkEnd w:id="16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nd Improve Municipal Recycling Programs and Save Taxpayer Mone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77</ItemId>
    <LRId>67684</LRId>
    <LRNumber>162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and Improve Municipal Recycling Programs and Save Taxpayer Money</LRTitle>
    <ItemTitle>An Act To Support and Improve Municipal Recycling Programs and Save Taxpayer Money</ItemTitle>
    <ShortTitle1>SUPPORT AND IMPROVE MUNICIPAL</ShortTitle1>
    <ShortTitle2>RECYCLING PROGRAMS AND SAVE</ShortTitle2>
    <SponsorFirstName>Nicole</SponsorFirstName>
    <SponsorLastName>Grohoski</SponsorLastName>
    <SponsorChamberPrefix>Rep.</SponsorChamberPrefix>
    <SponsorFrom>Ellsworth</SponsorFrom>
    <DraftingCycleCount>2</DraftingCycleCount>
    <LatestDraftingActionId>124</LatestDraftingActionId>
    <LatestDraftingActionDate>2021-04-09T16:48:03</LatestDraftingActionDate>
    <LatestDrafterName>dtartakoff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78A2" w:rsidRDefault="009778A2" w:rsidP="009778A2"&amp;gt;&amp;lt;w:pPr&amp;gt;&amp;lt;w:ind w:left="360" /&amp;gt;&amp;lt;/w:pPr&amp;gt;&amp;lt;w:bookmarkStart w:id="0" w:name="_ENACTING_CLAUSE__259288db_2d13_4d3b_bfb" /&amp;gt;&amp;lt;w:bookmarkStart w:id="1" w:name="_DOC_BODY__ce148ca7_eb5d_4f66_bda6_ca31e" /&amp;gt;&amp;lt;w:bookmarkStart w:id="2" w:name="_DOC_BODY_CONTAINER__023995c4_7769_438f_" /&amp;gt;&amp;lt;w:bookmarkStart w:id="3" w:name="_PAGE__1_c7cf0be4_61bc_43c8_a0d9_bddb78b" /&amp;gt;&amp;lt;w:bookmarkStart w:id="4" w:name="_PAR__1_a142c9ab_305e_4206_91dd_3a27976b" /&amp;gt;&amp;lt;w:bookmarkStart w:id="5" w:name="_LINE__1_df689340_720c_4e36_9d8d_a6e45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78A2" w:rsidRDefault="009778A2" w:rsidP="009778A2"&amp;gt;&amp;lt;w:pPr&amp;gt;&amp;lt;w:ind w:left="360" w:firstLine="360" /&amp;gt;&amp;lt;/w:pPr&amp;gt;&amp;lt;w:bookmarkStart w:id="6" w:name="_BILL_SECTION_HEADER__6efea34f_8f5e_438f" /&amp;gt;&amp;lt;w:bookmarkStart w:id="7" w:name="_BILL_SECTION__f265b54b_9d79_4bca_a55a_d" /&amp;gt;&amp;lt;w:bookmarkStart w:id="8" w:name="_DOC_BODY_CONTENT__0eb0902a_42c9_4b4c_8e" /&amp;gt;&amp;lt;w:bookmarkStart w:id="9" w:name="_PAR__2_e284433f_ccde_4fbb_a530_7a1bb83b" /&amp;gt;&amp;lt;w:bookmarkStart w:id="10" w:name="_LINE__2_c95ca98c_d8ad_4587_9441_d73fd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21cfcd_11d7_40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2146&amp;lt;/w:t&amp;gt;&amp;lt;/w:r&amp;gt;&amp;lt;w:r&amp;gt;&amp;lt;w:t xml:space="preserve"&amp;gt; is enacted to read:&amp;lt;/w:t&amp;gt;&amp;lt;/w:r&amp;gt;&amp;lt;w:bookmarkEnd w:id="10" /&amp;gt;&amp;lt;/w:p&amp;gt;&amp;lt;w:p w:rsidR="009778A2" w:rsidRDefault="009778A2" w:rsidP="009778A2"&amp;gt;&amp;lt;w:pPr&amp;gt;&amp;lt;w:ind w:left="1080" w:hanging="720" /&amp;gt;&amp;lt;w:rPr&amp;gt;&amp;lt;w:ins w:id="12" w:author="BPS" w:date="2021-03-30T15:07:00Z" /&amp;gt;&amp;lt;/w:rPr&amp;gt;&amp;lt;/w:pPr&amp;gt;&amp;lt;w:bookmarkStart w:id="13" w:name="_STATUTE_S__4bd6e359_de39_48bf_bac5_9904" /&amp;gt;&amp;lt;w:bookmarkStart w:id="14" w:name="_PAR__3_879b0bf0_40ad_4ed1_9c61_cef78f72" /&amp;gt;&amp;lt;w:bookmarkStart w:id="15" w:name="_LINE__3_d6f14d3e_253d_499c_a84d_f3e5e2e" /&amp;gt;&amp;lt;w:bookmarkStart w:id="16" w:name="_PROCESSED_CHANGE__2286b13a_7d97_4287_b9" /&amp;gt;&amp;lt;w:bookmarkEnd w:id="6" /&amp;gt;&amp;lt;w:bookmarkEnd w:id="9" /&amp;gt;&amp;lt;w:ins w:id="17" w:author="BPS" w:date="2021-03-30T15:07:00Z"&amp;gt;&amp;lt;w:r&amp;gt;&amp;lt;w:rPr&amp;gt;&amp;lt;w:b /&amp;gt;&amp;lt;/w:rPr&amp;gt;&amp;lt;w:t&amp;gt;§&amp;lt;/w:t&amp;gt;&amp;lt;/w:r&amp;gt;&amp;lt;w:bookmarkStart w:id="18" w:name="_STATUTE_NUMBER__62a44faf_8c13_4ec7_a3d6" /&amp;gt;&amp;lt;w:r&amp;gt;&amp;lt;w:rPr&amp;gt;&amp;lt;w:b /&amp;gt;&amp;lt;/w:rPr&amp;gt;&amp;lt;w:t&amp;gt;214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e2fb6f4_b885_43af_83" /&amp;gt;&amp;lt;w:r&amp;gt;&amp;lt;w:rPr&amp;gt;&amp;lt;w:b /&amp;gt;&amp;lt;/w:rPr&amp;gt;&amp;lt;w:t&amp;gt;Stewardship program for packaging&amp;lt;/w:t&amp;gt;&amp;lt;/w:r&amp;gt;&amp;lt;w:bookmarkEnd w:id="15" /&amp;gt;&amp;lt;w:bookmarkEnd w:id="19" /&amp;gt;&amp;lt;/w:ins&amp;gt;&amp;lt;/w:p&amp;gt;&amp;lt;w:p w:rsidR="009778A2" w:rsidRPr="00021EB0" w:rsidRDefault="009778A2" w:rsidP="009778A2"&amp;gt;&amp;lt;w:pPr&amp;gt;&amp;lt;w:ind w:left="360" w:firstLine="360" /&amp;gt;&amp;lt;w:rPr&amp;gt;&amp;lt;w:ins w:id="20" w:author="BPS" w:date="2021-03-30T15:07:00Z" /&amp;gt;&amp;lt;/w:rPr&amp;gt;&amp;lt;/w:pPr&amp;gt;&amp;lt;w:bookmarkStart w:id="21" w:name="_STATUTE_NUMBER__311fee5f_b1e7_465a_9087" /&amp;gt;&amp;lt;w:bookmarkStart w:id="22" w:name="_STATUTE_SS__06ae195e_7a32_4bb3_9806_7f5" /&amp;gt;&amp;lt;w:bookmarkStart w:id="23" w:name="_PAR__4_8ab88438_12bf_44c6_a300_6c57bded" /&amp;gt;&amp;lt;w:bookmarkStart w:id="24" w:name="_LINE__4_f64d0ac0_c247_4f90_bb49_236e4ae" /&amp;gt;&amp;lt;w:bookmarkEnd w:id="14" /&amp;gt;&amp;lt;w:ins w:id="25" w:author="BPS" w:date="2021-03-30T15:07:00Z"&amp;gt;&amp;lt;w:r w:rsidRPr="00021EB0"&amp;gt;&amp;lt;w:rPr&amp;gt;&amp;lt;w:b /&amp;gt;&amp;lt;/w:rPr&amp;gt;&amp;lt;w:t&amp;gt;1&amp;lt;/w:t&amp;gt;&amp;lt;/w:r&amp;gt;&amp;lt;w:bookmarkEnd w:id="21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26" w:name="_STATUTE_HEADNOTE__042560b6_0cb9_4770_bf" /&amp;gt;&amp;lt;w:r w:rsidRPr="00021EB0"&amp;gt;&amp;lt;w:rPr&amp;gt;&amp;lt;w:b /&amp;gt;&amp;lt;/w:rPr&amp;gt;&amp;lt;w:t xml:space="preserve"&amp;gt;Definitions.  &amp;lt;/w:t&amp;gt;&amp;lt;/w:r&amp;gt;&amp;lt;w:r w:rsidRPr="00021EB0"&amp;gt;&amp;lt;w:t xml:space="preserve"&amp;gt;   &amp;lt;/w:t&amp;gt;&amp;lt;/w:r&amp;gt;&amp;lt;w:bookmarkStart w:id="27" w:name="_STATUTE_CONTENT__289a12b8_d426_4dcb_9eb" /&amp;gt;&amp;lt;w:bookmarkEnd w:id="26" /&amp;gt;&amp;lt;w:r w:rsidRPr="00021EB0"&amp;gt;&amp;lt;w:t xml:space="preserve"&amp;gt;As used in this section, unless the context otherwise indicates, the &amp;lt;/w:t&amp;gt;&amp;lt;/w:r&amp;gt;&amp;lt;w:bookmarkStart w:id="28" w:name="_LINE__5_c4161129_fadf_4926_b8b3_f386995" /&amp;gt;&amp;lt;w:bookmarkEnd w:id="24" /&amp;gt;&amp;lt;w:r w:rsidRPr="00021EB0"&amp;gt;&amp;lt;w:t&amp;gt;following terms have the following meanings.&amp;lt;/w:t&amp;gt;&amp;lt;/w:r&amp;gt;&amp;lt;w:bookmarkEnd w:id="28" /&amp;gt;&amp;lt;/w:ins&amp;gt;&amp;lt;/w:p&amp;gt;&amp;lt;w:p w:rsidR="009778A2" w:rsidRPr="00021EB0" w:rsidRDefault="009778A2" w:rsidP="009778A2"&amp;gt;&amp;lt;w:pPr&amp;gt;&amp;lt;w:ind w:left="720" /&amp;gt;&amp;lt;w:rPr&amp;gt;&amp;lt;w:ins w:id="29" w:author="BPS" w:date="2021-03-30T15:07:00Z" /&amp;gt;&amp;lt;/w:rPr&amp;gt;&amp;lt;/w:pPr&amp;gt;&amp;lt;w:bookmarkStart w:id="30" w:name="_STATUTE_NUMBER__13834839_1b29_48dd_9d58" /&amp;gt;&amp;lt;w:bookmarkStart w:id="31" w:name="_STATUTE_P__bac61b8b_f6be_4124_b22d_c6b8" /&amp;gt;&amp;lt;w:bookmarkStart w:id="32" w:name="_PAR__5_c2e450e9_495f_43a3_85c3_da72db5c" /&amp;gt;&amp;lt;w:bookmarkStart w:id="33" w:name="_LINE__6_f4a6250a_8a08_4a0e_8fcd_c234f4e" /&amp;gt;&amp;lt;w:bookmarkEnd w:id="23" /&amp;gt;&amp;lt;w:bookmarkEnd w:id="27" /&amp;gt;&amp;lt;w:ins w:id="34" w:author="BPS" w:date="2021-03-30T15:07:00Z"&amp;gt;&amp;lt;w:r w:rsidRPr="00021EB0"&amp;gt;&amp;lt;w:t&amp;gt;A&amp;lt;/w:t&amp;gt;&amp;lt;/w:r&amp;gt;&amp;lt;w:bookmarkEnd w:id="30" /&amp;gt;&amp;lt;w:r w:rsidRPr="00021EB0"&amp;gt;&amp;lt;w:t xml:space="preserve"&amp;gt;.  &amp;lt;/w:t&amp;gt;&amp;lt;/w:r&amp;gt;&amp;lt;w:bookmarkStart w:id="35" w:name="_STATUTE_CONTENT__b4e262ea_cce2_443c_93a" /&amp;gt;&amp;lt;w:r w:rsidRPr="00021EB0"&amp;gt;&amp;lt;w:t xml:space="preserve"&amp;gt;"Alternative collection program" means a program for the management of &amp;lt;/w:t&amp;gt;&amp;lt;/w:r&amp;gt;&amp;lt;w:bookmarkStart w:id="36" w:name="_LINE__7_99533ce3_cddb_4d16_ad8e_f605d4c" /&amp;gt;&amp;lt;w:bookmarkEnd w:id="33" /&amp;gt;&amp;lt;w:r w:rsidRPr="00021EB0"&amp;gt;&amp;lt;w:t xml:space="preserve"&amp;gt;packaging material that is operated by an individual producer or group of producers &amp;lt;/w:t&amp;gt;&amp;lt;/w:r&amp;gt;&amp;lt;w:bookmarkStart w:id="37" w:name="_LINE__8_5003c0c2_981e_43aa_9eb6_6abd11c" /&amp;gt;&amp;lt;w:bookmarkEnd w:id="36" /&amp;gt;&amp;lt;w:r w:rsidRPr="00021EB0"&amp;gt;&amp;lt;w:t&amp;gt;and that has been approved by the department in accordance with subsection 8.&amp;lt;/w:t&amp;gt;&amp;lt;/w:r&amp;gt;&amp;lt;w:bookmarkEnd w:id="37" /&amp;gt;&amp;lt;/w:ins&amp;gt;&amp;lt;/w:p&amp;gt;&amp;lt;w:p w:rsidR="009778A2" w:rsidRPr="00021EB0" w:rsidRDefault="009778A2" w:rsidP="009778A2"&amp;gt;&amp;lt;w:pPr&amp;gt;&amp;lt;w:ind w:left="720" /&amp;gt;&amp;lt;w:rPr&amp;gt;&amp;lt;w:ins w:id="38" w:author="BPS" w:date="2021-03-30T15:07:00Z" /&amp;gt;&amp;lt;/w:rPr&amp;gt;&amp;lt;/w:pPr&amp;gt;&amp;lt;w:bookmarkStart w:id="39" w:name="_STATUTE_NUMBER__6a988471_0c90_4680_91a9" /&amp;gt;&amp;lt;w:bookmarkStart w:id="40" w:name="_STATUTE_P__32b81e95_d6b0_41d7_b983_2624" /&amp;gt;&amp;lt;w:bookmarkStart w:id="41" w:name="_PAR__6_38801401_ea6d_453f_8887_7732eb4a" /&amp;gt;&amp;lt;w:bookmarkStart w:id="42" w:name="_LINE__9_2216d1b9_a89d_4bdb_8122_1b51ffe" /&amp;gt;&amp;lt;w:bookmarkEnd w:id="31" /&amp;gt;&amp;lt;w:bookmarkEnd w:id="32" /&amp;gt;&amp;lt;w:bookmarkEnd w:id="35" /&amp;gt;&amp;lt;w:ins w:id="43" w:author="BPS" w:date="2021-03-30T15:07:00Z"&amp;gt;&amp;lt;w:r w:rsidRPr="00021EB0"&amp;gt;&amp;lt;w:t&amp;gt;B&amp;lt;/w:t&amp;gt;&amp;lt;/w:r&amp;gt;&amp;lt;w:bookmarkEnd w:id="39" /&amp;gt;&amp;lt;w:r w:rsidRPr="00021EB0"&amp;gt;&amp;lt;w:t xml:space="preserve"&amp;gt;.  &amp;lt;/w:t&amp;gt;&amp;lt;/w:r&amp;gt;&amp;lt;w:bookmarkStart w:id="44" w:name="_STATUTE_CONTENT__febe102a_e650_4cba_892" /&amp;gt;&amp;lt;w:r w:rsidRPr="00021EB0"&amp;gt;&amp;lt;w:t&amp;gt;"Brand" has the same meaning as in section 1771, subsection 1.&amp;lt;/w:t&amp;gt;&amp;lt;/w:r&amp;gt;&amp;lt;w:bookmarkEnd w:id="42" /&amp;gt;&amp;lt;/w:ins&amp;gt;&amp;lt;/w:p&amp;gt;&amp;lt;w:p w:rsidR="009778A2" w:rsidRDefault="009778A2" w:rsidP="009778A2"&amp;gt;&amp;lt;w:pPr&amp;gt;&amp;lt;w:ind w:left="720" /&amp;gt;&amp;lt;w:rPr&amp;gt;&amp;lt;w:ins w:id="45" w:author="BPS" w:date="2021-03-30T15:07:00Z" /&amp;gt;&amp;lt;/w:rPr&amp;gt;&amp;lt;/w:pPr&amp;gt;&amp;lt;w:bookmarkStart w:id="46" w:name="_STATUTE_NUMBER__69c006c3_d075_4387_8d4f" /&amp;gt;&amp;lt;w:bookmarkStart w:id="47" w:name="_STATUTE_P__df016ff0_2e0e_4221_b3f7_e43d" /&amp;gt;&amp;lt;w:bookmarkStart w:id="48" w:name="_PAR__7_21d0a681_6afa_4fd2_b3bb_fb5b5cc7" /&amp;gt;&amp;lt;w:bookmarkStart w:id="49" w:name="_LINE__10_660797fa_3589_4fd5_b181_0d8199" /&amp;gt;&amp;lt;w:bookmarkEnd w:id="40" /&amp;gt;&amp;lt;w:bookmarkEnd w:id="41" /&amp;gt;&amp;lt;w:bookmarkEnd w:id="44" /&amp;gt;&amp;lt;w:ins w:id="50" w:author="BPS" w:date="2021-03-30T15:07:00Z"&amp;gt;&amp;lt;w:r&amp;gt;&amp;lt;w:t&amp;gt;C&amp;lt;/w:t&amp;gt;&amp;lt;/w:r&amp;gt;&amp;lt;w:bookmarkEnd w:id="46" /&amp;gt;&amp;lt;w:r&amp;gt;&amp;lt;w:t xml:space="preserve"&amp;gt;.  &amp;lt;/w:t&amp;gt;&amp;lt;/w:r&amp;gt;&amp;lt;w:bookmarkStart w:id="51" w:name="_STATUTE_CONTENT__1a33e6f7_b975_4135_ae7" /&amp;gt;&amp;lt;w:r&amp;gt;&amp;lt;w:t&amp;gt;"Collection" means the gathering of waste, includ&amp;lt;/w:t&amp;gt;&amp;lt;/w:r&amp;gt;&amp;lt;/w:ins&amp;gt;&amp;lt;w:ins w:id="52" w:author="BPS" w:date="2021-04-02T10:39:00Z"&amp;gt;&amp;lt;w:r&amp;gt;&amp;lt;w:t&amp;gt;ing&amp;lt;/w:t&amp;gt;&amp;lt;/w:r&amp;gt;&amp;lt;/w:ins&amp;gt;&amp;lt;w:ins w:id="53" w:author="BPS" w:date="2021-03-30T15:07:00Z"&amp;gt;&amp;lt;w:r&amp;gt;&amp;lt;w:t xml:space="preserve"&amp;gt; the preliminary sorting and &amp;lt;/w:t&amp;gt;&amp;lt;/w:r&amp;gt;&amp;lt;w:bookmarkStart w:id="54" w:name="_LINE__11_dad8d47a_81d0_4e5c_b974_4a3567" /&amp;gt;&amp;lt;w:bookmarkEnd w:id="49" /&amp;gt;&amp;lt;w:r&amp;gt;&amp;lt;w:t&amp;gt;storage of waste for the purposes of transport to a recycling establishment.&amp;lt;/w:t&amp;gt;&amp;lt;/w:r&amp;gt;&amp;lt;w:bookmarkEnd w:id="54" /&amp;gt;&amp;lt;/w:ins&amp;gt;&amp;lt;/w:p&amp;gt;&amp;lt;w:p w:rsidR="009778A2" w:rsidRPr="00021EB0" w:rsidRDefault="009778A2" w:rsidP="009778A2"&amp;gt;&amp;lt;w:pPr&amp;gt;&amp;lt;w:ind w:left="720" /&amp;gt;&amp;lt;w:rPr&amp;gt;&amp;lt;w:ins w:id="55" w:author="BPS" w:date="2021-03-30T15:07:00Z" /&amp;gt;&amp;lt;/w:rPr&amp;gt;&amp;lt;/w:pPr&amp;gt;&amp;lt;w:bookmarkStart w:id="56" w:name="_STATUTE_NUMBER__2dd7e8a9_a3fb_45cd_ac1c" /&amp;gt;&amp;lt;w:bookmarkStart w:id="57" w:name="_STATUTE_P__23ae060c_4b47_458d_8ee9_32c1" /&amp;gt;&amp;lt;w:bookmarkStart w:id="58" w:name="_PAR__8_ca30a50c_055c_47b7_84c4_f5984ee3" /&amp;gt;&amp;lt;w:bookmarkStart w:id="59" w:name="_LINE__12_05875c15_5141_4827_a623_76dde0" /&amp;gt;&amp;lt;w:bookmarkEnd w:id="47" /&amp;gt;&amp;lt;w:bookmarkEnd w:id="48" /&amp;gt;&amp;lt;w:bookmarkEnd w:id="51" /&amp;gt;&amp;lt;w:ins w:id="60" w:author="BPS" w:date="2021-03-30T15:07:00Z"&amp;gt;&amp;lt;w:r&amp;gt;&amp;lt;w:t&amp;gt;D&amp;lt;/w:t&amp;gt;&amp;lt;/w:r&amp;gt;&amp;lt;w:bookmarkEnd w:id="56" /&amp;gt;&amp;lt;w:r w:rsidRPr="00021EB0"&amp;gt;&amp;lt;w:t xml:space="preserve"&amp;gt;.  &amp;lt;/w:t&amp;gt;&amp;lt;/w:r&amp;gt;&amp;lt;w:bookmarkStart w:id="61" w:name="_STATUTE_CONTENT__27e08af4_3595_44e5_bce" /&amp;gt;&amp;lt;w:r w:rsidRPr="00021EB0"&amp;gt;&amp;lt;w:t xml:space="preserve"&amp;gt;"Franchisee" means a person that is granted a franchise by a franchisor authorizing &amp;lt;/w:t&amp;gt;&amp;lt;/w:r&amp;gt;&amp;lt;w:bookmarkStart w:id="62" w:name="_LINE__13_820a8778_e82a_4b9a_a512_67d2e2" /&amp;gt;&amp;lt;w:bookmarkEnd w:id="59" /&amp;gt;&amp;lt;w:r w:rsidRPr="00021EB0"&amp;gt;&amp;lt;w:t xml:space="preserve"&amp;gt;the use of the franchisor's trade name, service mark or related characteristic and the &amp;lt;/w:t&amp;gt;&amp;lt;/w:r&amp;gt;&amp;lt;w:bookmarkStart w:id="63" w:name="_LINE__14_0fd58451_64ab_41f1_b9f9_e5b662" /&amp;gt;&amp;lt;w:bookmarkEnd w:id="62" /&amp;gt;&amp;lt;w:r w:rsidRPr="00021EB0"&amp;gt;&amp;lt;w:t xml:space="preserve"&amp;gt;sharing of the franchisor's proprietary knowledge or processes pursuant to an oral or &amp;lt;/w:t&amp;gt;&amp;lt;/w:r&amp;gt;&amp;lt;w:bookmarkStart w:id="64" w:name="_LINE__15_eb2a77d2_2b81_414c_bb52_ac201e" /&amp;gt;&amp;lt;w:bookmarkEnd w:id="63" /&amp;gt;&amp;lt;w:r w:rsidRPr="00021EB0"&amp;gt;&amp;lt;w:t&amp;gt;written arrangement for a definite or indefinite period.&amp;lt;/w:t&amp;gt;&amp;lt;/w:r&amp;gt;&amp;lt;w:bookmarkEnd w:id="64" /&amp;gt;&amp;lt;/w:ins&amp;gt;&amp;lt;/w:p&amp;gt;&amp;lt;w:p w:rsidR="009778A2" w:rsidRPr="00021EB0" w:rsidRDefault="009778A2" w:rsidP="009778A2"&amp;gt;&amp;lt;w:pPr&amp;gt;&amp;lt;w:ind w:left="720" /&amp;gt;&amp;lt;w:rPr&amp;gt;&amp;lt;w:ins w:id="65" w:author="BPS" w:date="2021-03-30T15:07:00Z" /&amp;gt;&amp;lt;/w:rPr&amp;gt;&amp;lt;/w:pPr&amp;gt;&amp;lt;w:bookmarkStart w:id="66" w:name="_STATUTE_NUMBER__ad70ce8d_3bd3_4d04_98a4" /&amp;gt;&amp;lt;w:bookmarkStart w:id="67" w:name="_STATUTE_P__744842d7_22e2_43e8_9520_8430" /&amp;gt;&amp;lt;w:bookmarkStart w:id="68" w:name="_PAR__9_43b5fc67_e92d_4d20_9636_fef29aae" /&amp;gt;&amp;lt;w:bookmarkStart w:id="69" w:name="_LINE__16_721d7bed_8033_48b6_b9c2_694730" /&amp;gt;&amp;lt;w:bookmarkEnd w:id="57" /&amp;gt;&amp;lt;w:bookmarkEnd w:id="58" /&amp;gt;&amp;lt;w:bookmarkEnd w:id="61" /&amp;gt;&amp;lt;w:ins w:id="70" w:author="BPS" w:date="2021-03-30T15:07:00Z"&amp;gt;&amp;lt;w:r&amp;gt;&amp;lt;w:t&amp;gt;E&amp;lt;/w:t&amp;gt;&amp;lt;/w:r&amp;gt;&amp;lt;w:bookmarkEnd w:id="66" /&amp;gt;&amp;lt;w:r w:rsidRPr="00021EB0"&amp;gt;&amp;lt;w:t xml:space="preserve"&amp;gt;.  &amp;lt;/w:t&amp;gt;&amp;lt;/w:r&amp;gt;&amp;lt;w:bookmarkStart w:id="71" w:name="_STATUTE_CONTENT__75bf3db9_fea8_4aeb_9bf" /&amp;gt;&amp;lt;w:r w:rsidRPr="00021EB0"&amp;gt;&amp;lt;w:t xml:space="preserve"&amp;gt;"Franchisor" means a person that grants to a franchisee a franchise authorizing the &amp;lt;/w:t&amp;gt;&amp;lt;/w:r&amp;gt;&amp;lt;w:bookmarkStart w:id="72" w:name="_LINE__17_36f17858_4974_4c92_83f8_903206" /&amp;gt;&amp;lt;w:bookmarkEnd w:id="69" /&amp;gt;&amp;lt;w:r w:rsidRPr="00021EB0"&amp;gt;&amp;lt;w:t xml:space="preserve"&amp;gt;use of the person's trade name, service mark or related characteristic and the sharing of &amp;lt;/w:t&amp;gt;&amp;lt;/w:r&amp;gt;&amp;lt;w:bookmarkStart w:id="73" w:name="_LINE__18_0fab1785_32ba_4614_aade_4d6123" /&amp;gt;&amp;lt;w:bookmarkEnd w:id="72" /&amp;gt;&amp;lt;w:r w:rsidRPr="00021EB0"&amp;gt;&amp;lt;w:t xml:space="preserve"&amp;gt;the person's proprietary knowledge or processes pursuant to an oral or written &amp;lt;/w:t&amp;gt;&amp;lt;/w:r&amp;gt;&amp;lt;w:bookmarkStart w:id="74" w:name="_LINE__19_31c4fe16_f96a_48d0_af23_1c9feb" /&amp;gt;&amp;lt;w:bookmarkEnd w:id="73" /&amp;gt;&amp;lt;w:r w:rsidRPr="00021EB0"&amp;gt;&amp;lt;w:t&amp;gt;arrangement for a definite or indefinite period.&amp;lt;/w:t&amp;gt;&amp;lt;/w:r&amp;gt;&amp;lt;w:bookmarkEnd w:id="74" /&amp;gt;&amp;lt;/w:ins&amp;gt;&amp;lt;/w:p&amp;gt;&amp;lt;w:p w:rsidR="009778A2" w:rsidRPr="00021EB0" w:rsidRDefault="009778A2" w:rsidP="009778A2"&amp;gt;&amp;lt;w:pPr&amp;gt;&amp;lt;w:ind w:left="720" /&amp;gt;&amp;lt;w:rPr&amp;gt;&amp;lt;w:ins w:id="75" w:author="BPS" w:date="2021-03-30T15:07:00Z" /&amp;gt;&amp;lt;/w:rPr&amp;gt;&amp;lt;/w:pPr&amp;gt;&amp;lt;w:bookmarkStart w:id="76" w:name="_STATUTE_NUMBER__6914b98d_4944_4539_b5c8" /&amp;gt;&amp;lt;w:bookmarkStart w:id="77" w:name="_STATUTE_P__23dda7e1_2ba5_4ac2_9463_63a5" /&amp;gt;&amp;lt;w:bookmarkStart w:id="78" w:name="_PAR__10_1f7ffbda_0237_478e_a390_a2327c6" /&amp;gt;&amp;lt;w:bookmarkStart w:id="79" w:name="_LINE__20_8a347b46_1759_467e_a8eb_b27d69" /&amp;gt;&amp;lt;w:bookmarkEnd w:id="67" /&amp;gt;&amp;lt;w:bookmarkEnd w:id="68" /&amp;gt;&amp;lt;w:bookmarkEnd w:id="71" /&amp;gt;&amp;lt;w:ins w:id="80" w:author="BPS" w:date="2021-03-30T15:07:00Z"&amp;gt;&amp;lt;w:r&amp;gt;&amp;lt;w:t&amp;gt;F&amp;lt;/w:t&amp;gt;&amp;lt;/w:r&amp;gt;&amp;lt;w:bookmarkEnd w:id="76" /&amp;gt;&amp;lt;w:r w:rsidRPr="00021EB0"&amp;gt;&amp;lt;w:t xml:space="preserve"&amp;gt;. &amp;lt;/w:t&amp;gt;&amp;lt;/w:r&amp;gt;&amp;lt;w:bookmarkStart w:id="81" w:name="_STATUTE_CONTENT__3a92033d_93b6_4cfa_93a" /&amp;gt;&amp;lt;w:r w:rsidRPr="00021EB0"&amp;gt;&amp;lt;w:t xml:space="preserve"&amp;gt;"Low-volume producer" means a producer that sold, offered for sale or distributed &amp;lt;/w:t&amp;gt;&amp;lt;/w:r&amp;gt;&amp;lt;w:bookmarkStart w:id="82" w:name="_LINE__21_4cb3f57d_7590_49c8_94bd_06efc0" /&amp;gt;&amp;lt;w:bookmarkEnd w:id="79" /&amp;gt;&amp;lt;w:r w:rsidRPr="00021EB0"&amp;gt;&amp;lt;w:t xml:space="preserve"&amp;gt;for sale in or into the State during the prior calendar year products contained, protected, &amp;lt;/w:t&amp;gt;&amp;lt;/w:r&amp;gt;&amp;lt;w:bookmarkStart w:id="83" w:name="_LINE__22_2208b68c_869a_4df9_aee3_8a2b62" /&amp;gt;&amp;lt;w:bookmarkEnd w:id="82" /&amp;gt;&amp;lt;w:r w:rsidRPr="00021EB0"&amp;gt;&amp;lt;w:t xml:space="preserve"&amp;gt;delivered, presented or distributed in or using more than one ton but less than 15 tons &amp;lt;/w:t&amp;gt;&amp;lt;/w:r&amp;gt;&amp;lt;w:bookmarkStart w:id="84" w:name="_LINE__23_f406dc3f_682e_4866_86af_4b6408" /&amp;gt;&amp;lt;w:bookmarkEnd w:id="83" /&amp;gt;&amp;lt;w:r w:rsidRPr="00021EB0"&amp;gt;&amp;lt;w:t xml:space="preserve"&amp;gt;of packaging material in total.  &amp;lt;/w:t&amp;gt;&amp;lt;/w:r&amp;gt;&amp;lt;w:bookmarkEnd w:id="84" /&amp;gt;&amp;lt;/w:ins&amp;gt;&amp;lt;/w:p&amp;gt;&amp;lt;w:p w:rsidR="009778A2" w:rsidRPr="00021EB0" w:rsidRDefault="009778A2" w:rsidP="009778A2"&amp;gt;&amp;lt;w:pPr&amp;gt;&amp;lt;w:ind w:left="720" /&amp;gt;&amp;lt;w:rPr&amp;gt;&amp;lt;w:ins w:id="85" w:author="BPS" w:date="2021-03-30T15:07:00Z" /&amp;gt;&amp;lt;/w:rPr&amp;gt;&amp;lt;/w:pPr&amp;gt;&amp;lt;w:bookmarkStart w:id="86" w:name="_STATUTE_NUMBER__9cc3d8f2_a5e2_46f8_9b0d" /&amp;gt;&amp;lt;w:bookmarkStart w:id="87" w:name="_STATUTE_P__64c6067d_7dfb_42a3_b773_75f1" /&amp;gt;&amp;lt;w:bookmarkStart w:id="88" w:name="_PAR__11_b44245ea_1b3e_4f63_b641_4c7c1a4" /&amp;gt;&amp;lt;w:bookmarkStart w:id="89" w:name="_LINE__24_89dbf263_fe26_4683_8193_f67bd0" /&amp;gt;&amp;lt;w:bookmarkEnd w:id="77" /&amp;gt;&amp;lt;w:bookmarkEnd w:id="78" /&amp;gt;&amp;lt;w:bookmarkEnd w:id="81" /&amp;gt;&amp;lt;w:ins w:id="90" w:author="BPS" w:date="2021-03-30T15:07:00Z"&amp;gt;&amp;lt;w:r&amp;gt;&amp;lt;w:t&amp;gt;G&amp;lt;/w:t&amp;gt;&amp;lt;/w:r&amp;gt;&amp;lt;w:bookmarkEnd w:id="86" /&amp;gt;&amp;lt;w:r w:rsidRPr="00021EB0"&amp;gt;&amp;lt;w:t xml:space="preserve"&amp;gt;.  &amp;lt;/w:t&amp;gt;&amp;lt;/w:r&amp;gt;&amp;lt;w:bookmarkStart w:id="91" w:name="_STATUTE_CONTENT__131d3f54_5d96_4c72_a42" /&amp;gt;&amp;lt;w:r w:rsidRPr="00021EB0"&amp;gt;&amp;lt;w:t xml:space="preserve"&amp;gt;"Municipality" means a city, town, county, township, village or plantation; a refuse &amp;lt;/w:t&amp;gt;&amp;lt;/w:r&amp;gt;&amp;lt;w:bookmarkStart w:id="92" w:name="_LINE__25_2b0d61ed_a565_4e2e_a41b_757193" /&amp;gt;&amp;lt;w:bookmarkEnd w:id="89" /&amp;gt;&amp;lt;w:r w:rsidRPr="00021EB0"&amp;gt;&amp;lt;w:t&amp;gt;disposal district under chapter 17; or a regional association.&amp;lt;/w:t&amp;gt;&amp;lt;/w:r&amp;gt;&amp;lt;w:bookmarkEnd w:id="92" /&amp;gt;&amp;lt;/w:ins&amp;gt;&amp;lt;/w:p&amp;gt;&amp;lt;w:p w:rsidR="009778A2" w:rsidRPr="00021EB0" w:rsidRDefault="009778A2" w:rsidP="009778A2"&amp;gt;&amp;lt;w:pPr&amp;gt;&amp;lt;w:ind w:left="720" /&amp;gt;&amp;lt;w:rPr&amp;gt;&amp;lt;w:ins w:id="93" w:author="BPS" w:date="2021-03-30T15:07:00Z" /&amp;gt;&amp;lt;/w:rPr&amp;gt;&amp;lt;/w:pPr&amp;gt;&amp;lt;w:bookmarkStart w:id="94" w:name="_STATUTE_NUMBER__daf1a911_1a2f_4e08_97bf" /&amp;gt;&amp;lt;w:bookmarkStart w:id="95" w:name="_STATUTE_P__e6f809c7_0c1e_4b7c_8d12_9226" /&amp;gt;&amp;lt;w:bookmarkStart w:id="96" w:name="_PAR__12_4e1507dd_37e9_4576_ae73_5b2df56" /&amp;gt;&amp;lt;w:bookmarkStart w:id="97" w:name="_LINE__26_3a9b8173_c92a_4eaa_b8d5_6d9075" /&amp;gt;&amp;lt;w:bookmarkEnd w:id="87" /&amp;gt;&amp;lt;w:bookmarkEnd w:id="88" /&amp;gt;&amp;lt;w:bookmarkEnd w:id="91" /&amp;gt;&amp;lt;w:ins w:id="98" w:author="BPS" w:date="2021-03-30T15:07:00Z"&amp;gt;&amp;lt;w:r&amp;gt;&amp;lt;w:t&amp;gt;H&amp;lt;/w:t&amp;gt;&amp;lt;/w:r&amp;gt;&amp;lt;w:bookmarkEnd w:id="94" /&amp;gt;&amp;lt;w:r w:rsidRPr="00021EB0"&amp;gt;&amp;lt;w:t xml:space="preserve"&amp;gt;.  &amp;lt;/w:t&amp;gt;&amp;lt;/w:r&amp;gt;&amp;lt;w:bookmarkStart w:id="99" w:name="_STATUTE_CONTENT__803c8ac1_d7b4_43a3_b2a" /&amp;gt;&amp;lt;w:r w:rsidRPr="00021EB0"&amp;gt;&amp;lt;w:t xml:space="preserve"&amp;gt;"Packaging material" means a discrete type of material, or a category of material &amp;lt;/w:t&amp;gt;&amp;lt;/w:r&amp;gt;&amp;lt;w:bookmarkStart w:id="100" w:name="_LINE__27_106b1eeb_ef49_4acf_8e7a_a89066" /&amp;gt;&amp;lt;w:bookmarkEnd w:id="97" /&amp;gt;&amp;lt;w:r w:rsidRPr="00021EB0"&amp;gt;&amp;lt;w:t xml:space="preserve"&amp;gt;that includes multiple discrete types of material with similar management requirements &amp;lt;/w:t&amp;gt;&amp;lt;/w:r&amp;gt;&amp;lt;w:bookmarkStart w:id="101" w:name="_LINE__28_a409cb95_ca29_437c_9375_16e031" /&amp;gt;&amp;lt;w:bookmarkEnd w:id="100" /&amp;gt;&amp;lt;w:r w:rsidRPr="00021EB0"&amp;gt;&amp;lt;w:t xml:space="preserve"&amp;gt;and similar commodity values, used for the containment, protection, delivery, &amp;lt;/w:t&amp;gt;&amp;lt;/w:r&amp;gt;&amp;lt;w:bookmarkStart w:id="102" w:name="_LINE__29_3932f24a_2066_4311_a2a8_390d48" /&amp;gt;&amp;lt;w:bookmarkEnd w:id="101" /&amp;gt;&amp;lt;w:r w:rsidRPr="00021EB0"&amp;gt;&amp;lt;w:t xml:space="preserve"&amp;gt;presentation or distribution of a product, including a product sold over the Internet, at &amp;lt;/w:t&amp;gt;&amp;lt;/w:r&amp;gt;&amp;lt;w:bookmarkStart w:id="103" w:name="_LINE__30_7831c26d_0c1c_4e87_90cc_6a4ed1" /&amp;gt;&amp;lt;w:bookmarkEnd w:id="102" /&amp;gt;&amp;lt;w:r w:rsidRPr="00021EB0"&amp;gt;&amp;lt;w:t xml:space="preserve"&amp;gt;the time that the product leaves a point of sale with or is received by the consumer of &amp;lt;/w:t&amp;gt;&amp;lt;/w:r&amp;gt;&amp;lt;w:bookmarkStart w:id="104" w:name="_LINE__31_9aae164a_a9c7_4c72_918f_3b4471" /&amp;gt;&amp;lt;w:bookmarkEnd w:id="103" /&amp;gt;&amp;lt;w:r w:rsidRPr="00021EB0"&amp;gt;&amp;lt;w:t xml:space="preserve"&amp;gt;the product.  "Packaging material" does not include a discrete type of material, or a &amp;lt;/w:t&amp;gt;&amp;lt;/w:r&amp;gt;&amp;lt;w:bookmarkStart w:id="105" w:name="_LINE__32_eb3b32ec_9ade_4532_8fe0_fcb3de" /&amp;gt;&amp;lt;w:bookmarkEnd w:id="104" /&amp;gt;&amp;lt;w:r w:rsidRPr="00021EB0"&amp;gt;&amp;lt;w:t&amp;gt;category of material that includes multiple discrete types of material, that is:&amp;lt;/w:t&amp;gt;&amp;lt;/w:r&amp;gt;&amp;lt;w:bookmarkEnd w:id="105" /&amp;gt;&amp;lt;/w:ins&amp;gt;&amp;lt;/w:p&amp;gt;&amp;lt;w:p w:rsidR="009778A2" w:rsidRPr="00021EB0" w:rsidRDefault="009778A2" w:rsidP="009778A2"&amp;gt;&amp;lt;w:pPr&amp;gt;&amp;lt;w:ind w:left="1080" /&amp;gt;&amp;lt;w:rPr&amp;gt;&amp;lt;w:ins w:id="106" w:author="BPS" w:date="2021-03-30T15:07:00Z" /&amp;gt;&amp;lt;/w:rPr&amp;gt;&amp;lt;/w:pPr&amp;gt;&amp;lt;w:bookmarkStart w:id="107" w:name="_STATUTE_SP__71437197_39d6_4361_8641_359" /&amp;gt;&amp;lt;w:bookmarkStart w:id="108" w:name="_PAR__13_c7d0e6e6_b5d2_4def_9072_69280a2" /&amp;gt;&amp;lt;w:bookmarkStart w:id="109" w:name="_LINE__33_27687582_f14b_41fc_a4dd_fc6a9a" /&amp;gt;&amp;lt;w:bookmarkEnd w:id="96" /&amp;gt;&amp;lt;w:bookmarkEnd w:id="99" /&amp;gt;&amp;lt;w:ins w:id="110" w:author="BPS" w:date="2021-03-30T15:07:00Z"&amp;gt;&amp;lt;w:r w:rsidRPr="00021EB0"&amp;gt;&amp;lt;w:t&amp;gt;(&amp;lt;/w:t&amp;gt;&amp;lt;/w:r&amp;gt;&amp;lt;w:bookmarkStart w:id="111" w:name="_STATUTE_NUMBER__0b74d2f6_5b8f_4eb2_9a12" /&amp;gt;&amp;lt;w:r w:rsidRPr="00021EB0"&amp;gt;&amp;lt;w:t&amp;gt;1&amp;lt;/w:t&amp;gt;&amp;lt;/w:r&amp;gt;&amp;lt;w:bookmarkEnd w:id="111" /&amp;gt;&amp;lt;w:r w:rsidRPr="00021EB0"&amp;gt;&amp;lt;w:t xml:space="preserve"&amp;gt;) &amp;lt;/w:t&amp;gt;&amp;lt;/w:r&amp;gt;&amp;lt;w:r&amp;gt;&amp;lt;w:t xml:space="preserve"&amp;gt; &amp;lt;/w:t&amp;gt;&amp;lt;/w:r&amp;gt;&amp;lt;w:bookmarkStart w:id="112" w:name="_STATUTE_CONTENT__d54110fa_2a6d_4347_b96" /&amp;gt;&amp;lt;w:r w:rsidRPr="00021EB0"&amp;gt;&amp;lt;w:t xml:space="preserve"&amp;gt;Intended to be used for the long-term storage or protection of a durable product &amp;lt;/w:t&amp;gt;&amp;lt;/w:r&amp;gt;&amp;lt;w:bookmarkStart w:id="113" w:name="_LINE__34_439f5917_a5c6_4c94_81b5_5789f0" /&amp;gt;&amp;lt;w:bookmarkEnd w:id="109" /&amp;gt;&amp;lt;w:r w:rsidRPr="00021EB0"&amp;gt;&amp;lt;w:t xml:space="preserve"&amp;gt;and that can be expected to be usable for that purpose for a period of at least 5 &amp;lt;/w:t&amp;gt;&amp;lt;/w:r&amp;gt;&amp;lt;w:bookmarkStart w:id="114" w:name="_LINE__35_ea7c87f1_52b1_40be_8432_93c823" /&amp;gt;&amp;lt;w:bookmarkEnd w:id="113" /&amp;gt;&amp;lt;w:r w:rsidRPr="00021EB0"&amp;gt;&amp;lt;w:t&amp;gt;years;&amp;lt;/w:t&amp;gt;&amp;lt;/w:r&amp;gt;&amp;lt;w:bookmarkEnd w:id="114" /&amp;gt;&amp;lt;/w:ins&amp;gt;&amp;lt;/w:p&amp;gt;&amp;lt;w:p w:rsidR="009778A2" w:rsidRPr="00021EB0" w:rsidRDefault="009778A2" w:rsidP="009778A2"&amp;gt;&amp;lt;w:pPr&amp;gt;&amp;lt;w:ind w:left="1080" /&amp;gt;&amp;lt;w:rPr&amp;gt;&amp;lt;w:ins w:id="115" w:author="BPS" w:date="2021-03-30T15:07:00Z" /&amp;gt;&amp;lt;/w:rPr&amp;gt;&amp;lt;/w:pPr&amp;gt;&amp;lt;w:bookmarkStart w:id="116" w:name="_STATUTE_SP__9c62c00f_7f9a_45f3_bce7_5da" /&amp;gt;&amp;lt;w:bookmarkStart w:id="117" w:name="_PAR__14_9456f17a_d917_49e3_b516_2e55c33" /&amp;gt;&amp;lt;w:bookmarkStart w:id="118" w:name="_LINE__36_f16f0095_43ec_4e5e_ad70_d1af76" /&amp;gt;&amp;lt;w:bookmarkEnd w:id="107" /&amp;gt;&amp;lt;w:bookmarkEnd w:id="108" /&amp;gt;&amp;lt;w:bookmarkEnd w:id="112" /&amp;gt;&amp;lt;w:ins w:id="119" w:author="BPS" w:date="2021-03-30T15:07:00Z"&amp;gt;&amp;lt;w:r w:rsidRPr="00021EB0"&amp;gt;&amp;lt;w:t&amp;gt;(&amp;lt;/w:t&amp;gt;&amp;lt;/w:r&amp;gt;&amp;lt;w:bookmarkStart w:id="120" w:name="_STATUTE_NUMBER__5af9bb04_53ea_4368_9933" /&amp;gt;&amp;lt;w:r w:rsidRPr="00021EB0"&amp;gt;&amp;lt;w:t&amp;gt;2&amp;lt;/w:t&amp;gt;&amp;lt;/w:r&amp;gt;&amp;lt;w:bookmarkEnd w:id="120" /&amp;gt;&amp;lt;w:r w:rsidRPr="00021EB0"&amp;gt;&amp;lt;w:t xml:space="preserve"&amp;gt;) &amp;lt;/w:t&amp;gt;&amp;lt;/w:r&amp;gt;&amp;lt;w:r&amp;gt;&amp;lt;w:t xml:space="preserve"&amp;gt; &amp;lt;/w:t&amp;gt;&amp;lt;/w:r&amp;gt;&amp;lt;w:bookmarkStart w:id="121" w:name="_STATUTE_CONTENT__8e96bb49_9acd_4d38_966" /&amp;gt;&amp;lt;w:r w:rsidRPr="00021EB0"&amp;gt;&amp;lt;w:t xml:space="preserve"&amp;gt;A beverage container, as defined in section 3102, subsection 2, subject to the &amp;lt;/w:t&amp;gt;&amp;lt;/w:r&amp;gt;&amp;lt;w:bookmarkStart w:id="122" w:name="_LINE__37_7de3fcdb_7043_4400_8a20_6b4577" /&amp;gt;&amp;lt;w:bookmarkEnd w:id="118" /&amp;gt;&amp;lt;w:r w:rsidRPr="00021EB0"&amp;gt;&amp;lt;w:t&amp;gt;requirements of chapter 33; or&amp;lt;/w:t&amp;gt;&amp;lt;/w:r&amp;gt;&amp;lt;w:bookmarkEnd w:id="122" /&amp;gt;&amp;lt;/w:ins&amp;gt;&amp;lt;/w:p&amp;gt;&amp;lt;w:p w:rsidR="009778A2" w:rsidRPr="00021EB0" w:rsidRDefault="009778A2" w:rsidP="009778A2"&amp;gt;&amp;lt;w:pPr&amp;gt;&amp;lt;w:ind w:left="1080" /&amp;gt;&amp;lt;w:rPr&amp;gt;&amp;lt;w:ins w:id="123" w:author="BPS" w:date="2021-03-30T15:07:00Z" /&amp;gt;&amp;lt;/w:rPr&amp;gt;&amp;lt;/w:pPr&amp;gt;&amp;lt;w:bookmarkStart w:id="124" w:name="_STATUTE_SP__1cc1fb15_9022_48a1_99ce_d25" /&amp;gt;&amp;lt;w:bookmarkStart w:id="125" w:name="_PAR__15_c23e09d7_c092_46dd_bf6d_66f755b" /&amp;gt;&amp;lt;w:bookmarkStart w:id="126" w:name="_LINE__38_2b858cbc_962a_4a36_857a_472f3c" /&amp;gt;&amp;lt;w:bookmarkEnd w:id="116" /&amp;gt;&amp;lt;w:bookmarkEnd w:id="117" /&amp;gt;&amp;lt;w:bookmarkEnd w:id="121" /&amp;gt;&amp;lt;w:ins w:id="127" w:author="BPS" w:date="2021-03-30T15:07:00Z"&amp;gt;&amp;lt;w:r w:rsidRPr="00021EB0"&amp;gt;&amp;lt;w:t&amp;gt;(&amp;lt;/w:t&amp;gt;&amp;lt;/w:r&amp;gt;&amp;lt;w:bookmarkStart w:id="128" w:name="_STATUTE_NUMBER__28de61fd_beb1_44e3_8e61" /&amp;gt;&amp;lt;w:r w:rsidRPr="00021EB0"&amp;gt;&amp;lt;w:t&amp;gt;3&amp;lt;/w:t&amp;gt;&amp;lt;/w:r&amp;gt;&amp;lt;w:bookmarkEnd w:id="128" /&amp;gt;&amp;lt;w:r w:rsidRPr="00021EB0"&amp;gt;&amp;lt;w:t xml:space="preserve"&amp;gt;) &amp;lt;/w:t&amp;gt;&amp;lt;/w:r&amp;gt;&amp;lt;w:r&amp;gt;&amp;lt;w:t xml:space="preserve"&amp;gt; &amp;lt;/w:t&amp;gt;&amp;lt;/w:r&amp;gt;&amp;lt;w:bookmarkStart w:id="129" w:name="_STATUTE_CONTENT__2afff210_58a1_494f_b48" /&amp;gt;&amp;lt;w:r w:rsidRPr="00021EB0"&amp;gt;&amp;lt;w:t xml:space="preserve"&amp;gt;A container for architectural paint, as defined in section 2144, subsection 1, &amp;lt;/w:t&amp;gt;&amp;lt;/w:r&amp;gt;&amp;lt;w:bookmarkStart w:id="130" w:name="_LINE__39_95999521_0ec5_4960_893b_39456e" /&amp;gt;&amp;lt;w:bookmarkEnd w:id="126" /&amp;gt;&amp;lt;w:r w:rsidRPr="00021EB0"&amp;gt;&amp;lt;w:t xml:space="preserve"&amp;gt;paragraph A, that is collected through a paint stewardship program that is in &amp;lt;/w:t&amp;gt;&amp;lt;/w:r&amp;gt;&amp;lt;w:bookmarkStart w:id="131" w:name="_LINE__40_1e4d19ed_7ca4_41db_a2b0_3ac1ab" /&amp;gt;&amp;lt;w:bookmarkEnd w:id="130" /&amp;gt;&amp;lt;w:r w:rsidRPr="00021EB0"&amp;gt;&amp;lt;w:t xml:space="preserve"&amp;gt;operation and that has been approved by the department pursuant to section 2144, &amp;lt;/w:t&amp;gt;&amp;lt;/w:r&amp;gt;&amp;lt;w:bookmarkStart w:id="132" w:name="_LINE__41_d2f11f39_e6a1_4cc0_a7b1_013495" /&amp;gt;&amp;lt;w:bookmarkEnd w:id="131" /&amp;gt;&amp;lt;w:r w:rsidRPr="00021EB0"&amp;gt;&amp;lt;w:t&amp;gt;as long as the stewardship organization operating that program:&amp;lt;/w:t&amp;gt;&amp;lt;/w:r&amp;gt;&amp;lt;w:bookmarkEnd w:id="132" /&amp;gt;&amp;lt;/w:ins&amp;gt;&amp;lt;/w:p&amp;gt;&amp;lt;w:p w:rsidR="009778A2" w:rsidRPr="00021EB0" w:rsidRDefault="009778A2" w:rsidP="009778A2"&amp;gt;&amp;lt;w:pPr&amp;gt;&amp;lt;w:ind w:left="1440" /&amp;gt;&amp;lt;w:rPr&amp;gt;&amp;lt;w:ins w:id="133" w:author="BPS" w:date="2021-03-30T15:07:00Z" /&amp;gt;&amp;lt;/w:rPr&amp;gt;&amp;lt;/w:pPr&amp;gt;&amp;lt;w:bookmarkStart w:id="134" w:name="_STATUTE_D__77044a88_64f5_4de5_ae93_2fe0" /&amp;gt;&amp;lt;w:bookmarkStart w:id="135" w:name="_PAGE__2_c205964d_bf41_4ad3_ac6f_408f9f4" /&amp;gt;&amp;lt;w:bookmarkStart w:id="136" w:name="_PAR__1_5ebb7536_1640_4eee_81ae_06d219c7" /&amp;gt;&amp;lt;w:bookmarkStart w:id="137" w:name="_LINE__1_51ecb954_20c9_49c9_9dc5_d0769d6" /&amp;gt;&amp;lt;w:bookmarkEnd w:id="3" /&amp;gt;&amp;lt;w:bookmarkEnd w:id="125" /&amp;gt;&amp;lt;w:bookmarkEnd w:id="129" /&amp;gt;&amp;lt;w:ins w:id="138" w:author="BPS" w:date="2021-03-30T15:07:00Z"&amp;gt;&amp;lt;w:r&amp;gt;&amp;lt;w:t&amp;gt;(&amp;lt;/w:t&amp;gt;&amp;lt;/w:r&amp;gt;&amp;lt;w:bookmarkStart w:id="139" w:name="_STATUTE_NUMBER__c71b2322_9fc8_4d84_b78b" /&amp;gt;&amp;lt;w:r w:rsidRPr="00021EB0"&amp;gt;&amp;lt;w:t&amp;gt;a&amp;lt;/w:t&amp;gt;&amp;lt;/w:r&amp;gt;&amp;lt;w:bookmarkEnd w:id="139" /&amp;gt;&amp;lt;w:r w:rsidRPr="00021EB0"&amp;gt;&amp;lt;w:t xml:space="preserve"&amp;gt;)  &amp;lt;/w:t&amp;gt;&amp;lt;/w:r&amp;gt;&amp;lt;w:bookmarkStart w:id="140" w:name="_STATUTE_CONTENT__bf082a0f_5061_48f7_a41" /&amp;gt;&amp;lt;w:r w:rsidRPr="00021EB0"&amp;gt;&amp;lt;w:t xml:space="preserve"&amp;gt;Has demonstrated to the department's satisfaction that it recycles at least &amp;lt;/w:t&amp;gt;&amp;lt;/w:r&amp;gt;&amp;lt;w:bookmarkStart w:id="141" w:name="_LINE__2_66c1189b_f798_437d_a41c_a117ce1" /&amp;gt;&amp;lt;w:bookmarkEnd w:id="137" /&amp;gt;&amp;lt;w:r w:rsidRPr="00021EB0"&amp;gt;&amp;lt;w:t&amp;gt;90% of the containers of architectural paint collected under the program; or&amp;lt;/w:t&amp;gt;&amp;lt;/w:r&amp;gt;&amp;lt;w:bookmarkEnd w:id="141" /&amp;gt;&amp;lt;/w:ins&amp;gt;&amp;lt;/w:p&amp;gt;&amp;lt;w:p w:rsidR="009778A2" w:rsidRPr="00021EB0" w:rsidRDefault="009778A2" w:rsidP="009778A2"&amp;gt;&amp;lt;w:pPr&amp;gt;&amp;lt;w:ind w:left="1440" /&amp;gt;&amp;lt;w:rPr&amp;gt;&amp;lt;w:ins w:id="142" w:author="BPS" w:date="2021-03-30T15:07:00Z" /&amp;gt;&amp;lt;/w:rPr&amp;gt;&amp;lt;/w:pPr&amp;gt;&amp;lt;w:bookmarkStart w:id="143" w:name="_STATUTE_D__5201d229_3808_4ea1_ad8b_47f5" /&amp;gt;&amp;lt;w:bookmarkStart w:id="144" w:name="_PAR__2_0b351e1b_a6d0_44bf_a2cd_6845e44d" /&amp;gt;&amp;lt;w:bookmarkStart w:id="145" w:name="_LINE__3_98107139_0323_4389_9f5e_92033ca" /&amp;gt;&amp;lt;w:bookmarkEnd w:id="134" /&amp;gt;&amp;lt;w:bookmarkEnd w:id="136" /&amp;gt;&amp;lt;w:bookmarkEnd w:id="140" /&amp;gt;&amp;lt;w:ins w:id="146" w:author="BPS" w:date="2021-03-30T15:07:00Z"&amp;gt;&amp;lt;w:r w:rsidRPr="00021EB0"&amp;gt;&amp;lt;w:t&amp;gt;(&amp;lt;/w:t&amp;gt;&amp;lt;/w:r&amp;gt;&amp;lt;w:bookmarkStart w:id="147" w:name="_STATUTE_NUMBER__ae6a00b5_0215_450e_a25a" /&amp;gt;&amp;lt;w:r w:rsidRPr="00021EB0"&amp;gt;&amp;lt;w:t&amp;gt;b&amp;lt;/w:t&amp;gt;&amp;lt;/w:r&amp;gt;&amp;lt;w:bookmarkEnd w:id="147" /&amp;gt;&amp;lt;w:r w:rsidRPr="00021EB0"&amp;gt;&amp;lt;w:t xml:space="preserve"&amp;gt;)  &amp;lt;/w:t&amp;gt;&amp;lt;/w:r&amp;gt;&amp;lt;w:bookmarkStart w:id="148" w:name="_STATUTE_CONTENT__83868335_ab30_45c3_a44" /&amp;gt;&amp;lt;w:r w:rsidRPr="00021EB0"&amp;gt;&amp;lt;w:t xml:space="preserve"&amp;gt;Subject to the approval of the department, if unable to satisfy the &amp;lt;/w:t&amp;gt;&amp;lt;/w:r&amp;gt;&amp;lt;w:bookmarkStart w:id="149" w:name="_LINE__4_e48e15ab_46dc_40e1_b4f7_c06c659" /&amp;gt;&amp;lt;w:bookmarkEnd w:id="145" /&amp;gt;&amp;lt;w:r w:rsidRPr="00021EB0"&amp;gt;&amp;lt;w:t xml:space="preserve"&amp;gt;requirements of division (a), has demonstrated to the department's satisfaction &amp;lt;/w:t&amp;gt;&amp;lt;/w:r&amp;gt;&amp;lt;w:bookmarkStart w:id="150" w:name="_LINE__5_61256901_a45a_40f8_b125_22c3f58" /&amp;gt;&amp;lt;w:bookmarkEnd w:id="149" /&amp;gt;&amp;lt;w:r w:rsidRPr="00021EB0"&amp;gt;&amp;lt;w:t xml:space="preserve"&amp;gt;that it recycles at least 80% of the containers of architectural paint collected &amp;lt;/w:t&amp;gt;&amp;lt;/w:r&amp;gt;&amp;lt;w:bookmarkStart w:id="151" w:name="_LINE__6_c5e7a2b8_3c4c_4bf6_86e9_dc43aa0" /&amp;gt;&amp;lt;w:bookmarkEnd w:id="150" /&amp;gt;&amp;lt;w:r w:rsidRPr="00021EB0"&amp;gt;&amp;lt;w:t&amp;gt;under the program.&amp;lt;/w:t&amp;gt;&amp;lt;/w:r&amp;gt;&amp;lt;w:bookmarkEnd w:id="151" /&amp;gt;&amp;lt;/w:ins&amp;gt;&amp;lt;/w:p&amp;gt;&amp;lt;w:p w:rsidR="009778A2" w:rsidRPr="00021EB0" w:rsidRDefault="009778A2" w:rsidP="009778A2"&amp;gt;&amp;lt;w:pPr&amp;gt;&amp;lt;w:ind w:left="720" /&amp;gt;&amp;lt;w:rPr&amp;gt;&amp;lt;w:ins w:id="152" w:author="BPS" w:date="2021-03-30T15:07:00Z" /&amp;gt;&amp;lt;/w:rPr&amp;gt;&amp;lt;/w:pPr&amp;gt;&amp;lt;w:bookmarkStart w:id="153" w:name="_STATUTE_NUMBER__eaa0fa23_b3ae_4a5e_ad59" /&amp;gt;&amp;lt;w:bookmarkStart w:id="154" w:name="_STATUTE_P__145d4788_8545_49e0_9798_c593" /&amp;gt;&amp;lt;w:bookmarkStart w:id="155" w:name="_PAR__3_1478e94f_2f4c_4f8d_8949_2dec07ca" /&amp;gt;&amp;lt;w:bookmarkStart w:id="156" w:name="_LINE__7_3b8aef19_a2a6_4460_8f1f_cec42b7" /&amp;gt;&amp;lt;w:bookmarkEnd w:id="95" /&amp;gt;&amp;lt;w:bookmarkEnd w:id="124" /&amp;gt;&amp;lt;w:bookmarkEnd w:id="143" /&amp;gt;&amp;lt;w:bookmarkEnd w:id="144" /&amp;gt;&amp;lt;w:bookmarkEnd w:id="148" /&amp;gt;&amp;lt;w:ins w:id="157" w:author="BPS" w:date="2021-03-30T15:07:00Z"&amp;gt;&amp;lt;w:r&amp;gt;&amp;lt;w:t&amp;gt;I&amp;lt;/w:t&amp;gt;&amp;lt;/w:r&amp;gt;&amp;lt;w:bookmarkEnd w:id="153" /&amp;gt;&amp;lt;w:r w:rsidRPr="00021EB0"&amp;gt;&amp;lt;w:t xml:space="preserve"&amp;gt;.  &amp;lt;/w:t&amp;gt;&amp;lt;/w:r&amp;gt;&amp;lt;w:bookmarkStart w:id="158" w:name="_STATUTE_CONTENT__27355496_f726_490f_909" /&amp;gt;&amp;lt;w:r w:rsidRPr="00021EB0"&amp;gt;&amp;lt;w:t xml:space="preserve"&amp;gt;"Packaging stewardship fund" or "fund" means a privately held account established &amp;lt;/w:t&amp;gt;&amp;lt;/w:r&amp;gt;&amp;lt;w:bookmarkStart w:id="159" w:name="_LINE__8_b3466487_e075_47fb_9e83_7fde946" /&amp;gt;&amp;lt;w:bookmarkEnd w:id="156" /&amp;gt;&amp;lt;w:r w:rsidRPr="00021EB0"&amp;gt;&amp;lt;w:t&amp;gt;and managed by the stewardship organization pursuant to subsection 12.&amp;lt;/w:t&amp;gt;&amp;lt;/w:r&amp;gt;&amp;lt;w:bookmarkEnd w:id="159" /&amp;gt;&amp;lt;/w:ins&amp;gt;&amp;lt;/w:p&amp;gt;&amp;lt;w:p w:rsidR="009778A2" w:rsidRPr="00021EB0" w:rsidRDefault="009778A2" w:rsidP="009778A2"&amp;gt;&amp;lt;w:pPr&amp;gt;&amp;lt;w:ind w:left="720" /&amp;gt;&amp;lt;w:rPr&amp;gt;&amp;lt;w:ins w:id="160" w:author="BPS" w:date="2021-03-30T15:07:00Z" /&amp;gt;&amp;lt;/w:rPr&amp;gt;&amp;lt;/w:pPr&amp;gt;&amp;lt;w:bookmarkStart w:id="161" w:name="_STATUTE_NUMBER__46f48cf5_3d7d_400b_89f7" /&amp;gt;&amp;lt;w:bookmarkStart w:id="162" w:name="_STATUTE_P__974040ce_435a_4016_aa22_a9cb" /&amp;gt;&amp;lt;w:bookmarkStart w:id="163" w:name="_PAR__4_a30e49e7_70b2_4935_82b0_d0706cea" /&amp;gt;&amp;lt;w:bookmarkStart w:id="164" w:name="_LINE__9_49f8cafd_f050_4195_80f0_3cf97c6" /&amp;gt;&amp;lt;w:bookmarkEnd w:id="154" /&amp;gt;&amp;lt;w:bookmarkEnd w:id="155" /&amp;gt;&amp;lt;w:bookmarkEnd w:id="158" /&amp;gt;&amp;lt;w:ins w:id="165" w:author="BPS" w:date="2021-03-30T15:07:00Z"&amp;gt;&amp;lt;w:r&amp;gt;&amp;lt;w:t&amp;gt;J&amp;lt;/w:t&amp;gt;&amp;lt;/w:r&amp;gt;&amp;lt;w:bookmarkEnd w:id="161" /&amp;gt;&amp;lt;w:r w:rsidRPr="00021EB0"&amp;gt;&amp;lt;w:t xml:space="preserve"&amp;gt;.  &amp;lt;/w:t&amp;gt;&amp;lt;/w:r&amp;gt;&amp;lt;w:bookmarkStart w:id="166" w:name="_STATUTE_CONTENT__25fddb9a_d2fe_4720_b47" /&amp;gt;&amp;lt;w:r w:rsidRPr="00021EB0"&amp;gt;&amp;lt;w:t xml:space="preserve"&amp;gt;"Packaging stewardship organization" or "stewardship organization" means the &amp;lt;/w:t&amp;gt;&amp;lt;/w:r&amp;gt;&amp;lt;w:bookmarkStart w:id="167" w:name="_LINE__10_0206c269_ec17_4466_9f9d_4fa32f" /&amp;gt;&amp;lt;w:bookmarkEnd w:id="164" /&amp;gt;&amp;lt;w:r w:rsidRPr="00021EB0"&amp;gt;&amp;lt;w:t xml:space="preserve"&amp;gt;entity contracted by the department under subsection 3 to operate the packaging &amp;lt;/w:t&amp;gt;&amp;lt;/w:r&amp;gt;&amp;lt;w:bookmarkStart w:id="168" w:name="_LINE__11_c59b6cbb_6752_4997_8d88_06586a" /&amp;gt;&amp;lt;w:bookmarkEnd w:id="167" /&amp;gt;&amp;lt;w:r w:rsidRPr="00021EB0"&amp;gt;&amp;lt;w:t&amp;gt;stewardship program.&amp;lt;/w:t&amp;gt;&amp;lt;/w:r&amp;gt;&amp;lt;w:bookmarkEnd w:id="168" /&amp;gt;&amp;lt;/w:ins&amp;gt;&amp;lt;/w:p&amp;gt;&amp;lt;w:p w:rsidR="009778A2" w:rsidRPr="00021EB0" w:rsidRDefault="009778A2" w:rsidP="009778A2"&amp;gt;&amp;lt;w:pPr&amp;gt;&amp;lt;w:ind w:left="720" /&amp;gt;&amp;lt;w:rPr&amp;gt;&amp;lt;w:ins w:id="169" w:author="BPS" w:date="2021-03-30T15:07:00Z" /&amp;gt;&amp;lt;/w:rPr&amp;gt;&amp;lt;/w:pPr&amp;gt;&amp;lt;w:bookmarkStart w:id="170" w:name="_STATUTE_NUMBER__2de447a5_ca6e_4345_9367" /&amp;gt;&amp;lt;w:bookmarkStart w:id="171" w:name="_STATUTE_P__0f79ea56_52fd_4323_a0ea_20ef" /&amp;gt;&amp;lt;w:bookmarkStart w:id="172" w:name="_PAR__5_28ed9b2f_c7bd_4b37_b868_56e272e6" /&amp;gt;&amp;lt;w:bookmarkStart w:id="173" w:name="_LINE__12_210246dc_b344_4d41_ba1f_95d104" /&amp;gt;&amp;lt;w:bookmarkEnd w:id="162" /&amp;gt;&amp;lt;w:bookmarkEnd w:id="163" /&amp;gt;&amp;lt;w:bookmarkEnd w:id="166" /&amp;gt;&amp;lt;w:ins w:id="174" w:author="BPS" w:date="2021-03-30T15:07:00Z"&amp;gt;&amp;lt;w:r&amp;gt;&amp;lt;w:t&amp;gt;K&amp;lt;/w:t&amp;gt;&amp;lt;/w:r&amp;gt;&amp;lt;w:bookmarkEnd w:id="170" /&amp;gt;&amp;lt;w:r w:rsidRPr="00021EB0"&amp;gt;&amp;lt;w:t xml:space="preserve"&amp;gt;.  &amp;lt;/w:t&amp;gt;&amp;lt;/w:r&amp;gt;&amp;lt;w:bookmarkStart w:id="175" w:name="_STATUTE_CONTENT__6a329f90_ccb7_4b91_a21" /&amp;gt;&amp;lt;w:r w:rsidRPr="00021EB0"&amp;gt;&amp;lt;w:t xml:space="preserve"&amp;gt;"Packaging stewardship program" or "program" means the program implemented &amp;lt;/w:t&amp;gt;&amp;lt;/w:r&amp;gt;&amp;lt;w:bookmarkStart w:id="176" w:name="_LINE__13_2482fefc_7479_4ba9_a11d_c01a68" /&amp;gt;&amp;lt;w:bookmarkEnd w:id="173" /&amp;gt;&amp;lt;w:r w:rsidRPr="00021EB0"&amp;gt;&amp;lt;w:t xml:space="preserve"&amp;gt;under this section by the stewardship organization to assess and collect payments from &amp;lt;/w:t&amp;gt;&amp;lt;/w:r&amp;gt;&amp;lt;w:bookmarkStart w:id="177" w:name="_LINE__14_ab56fb10_8ebd_474f_8d9b_738634" /&amp;gt;&amp;lt;w:bookmarkEnd w:id="176" /&amp;gt;&amp;lt;w:r w:rsidRPr="00021EB0"&amp;gt;&amp;lt;w:t xml:space="preserve"&amp;gt;producers based on the weight of packaging material sold, offered for sale or &amp;lt;/w:t&amp;gt;&amp;lt;/w:r&amp;gt;&amp;lt;w:bookmarkStart w:id="178" w:name="_LINE__15_74bcd461_673b_4d2b_9f0a_835ae2" /&amp;gt;&amp;lt;w:bookmarkEnd w:id="177" /&amp;gt;&amp;lt;w:r w:rsidRPr="00021EB0"&amp;gt;&amp;lt;w:t xml:space="preserve"&amp;gt;distributed for sale in or into the State by each producer and to reimburse participating &amp;lt;/w:t&amp;gt;&amp;lt;/w:r&amp;gt;&amp;lt;w:bookmarkStart w:id="179" w:name="_LINE__16_a5212290_cb31_499a_9140_536a14" /&amp;gt;&amp;lt;w:bookmarkEnd w:id="178" /&amp;gt;&amp;lt;w:r w:rsidRPr="00021EB0"&amp;gt;&amp;lt;w:t xml:space="preserve"&amp;gt;municipalities for certain municipal recycling and waste management costs. &amp;lt;/w:t&amp;gt;&amp;lt;/w:r&amp;gt;&amp;lt;w:bookmarkEnd w:id="179" /&amp;gt;&amp;lt;/w:ins&amp;gt;&amp;lt;/w:p&amp;gt;&amp;lt;w:p w:rsidR="009778A2" w:rsidRPr="00021EB0" w:rsidRDefault="009778A2" w:rsidP="009778A2"&amp;gt;&amp;lt;w:pPr&amp;gt;&amp;lt;w:ind w:left="720" /&amp;gt;&amp;lt;w:rPr&amp;gt;&amp;lt;w:ins w:id="180" w:author="BPS" w:date="2021-03-30T15:07:00Z" /&amp;gt;&amp;lt;/w:rPr&amp;gt;&amp;lt;/w:pPr&amp;gt;&amp;lt;w:bookmarkStart w:id="181" w:name="_STATUTE_NUMBER__85e86920_0ad8_4dd1_ac72" /&amp;gt;&amp;lt;w:bookmarkStart w:id="182" w:name="_STATUTE_P__734a0b82_ad87_4f8d_b542_5856" /&amp;gt;&amp;lt;w:bookmarkStart w:id="183" w:name="_PAR__6_af1e6ed8_8aaf_435e_b8a1_f4bcef8a" /&amp;gt;&amp;lt;w:bookmarkStart w:id="184" w:name="_LINE__17_c6b5b533_96f0_4cc9_91bd_e9a340" /&amp;gt;&amp;lt;w:bookmarkEnd w:id="171" /&amp;gt;&amp;lt;w:bookmarkEnd w:id="172" /&amp;gt;&amp;lt;w:bookmarkEnd w:id="175" /&amp;gt;&amp;lt;w:ins w:id="185" w:author="BPS" w:date="2021-03-30T15:07:00Z"&amp;gt;&amp;lt;w:r&amp;gt;&amp;lt;w:t&amp;gt;L&amp;lt;/w:t&amp;gt;&amp;lt;/w:r&amp;gt;&amp;lt;w:bookmarkEnd w:id="181" /&amp;gt;&amp;lt;w:r w:rsidRPr="00021EB0"&amp;gt;&amp;lt;w:t xml:space="preserve"&amp;gt;.  &amp;lt;/w:t&amp;gt;&amp;lt;/w:r&amp;gt;&amp;lt;w:bookmarkStart w:id="186" w:name="_STATUTE_CONTENT__f46a252d_58f8_4e08_833" /&amp;gt;&amp;lt;w:r w:rsidRPr="00021EB0"&amp;gt;&amp;lt;w:t xml:space="preserve"&amp;gt;"Participating municipality" means a municipality that has complied with the &amp;lt;/w:t&amp;gt;&amp;lt;/w:r&amp;gt;&amp;lt;w:bookmarkStart w:id="187" w:name="_LINE__18_912782a6_ca01_4884_8899_b24cc5" /&amp;gt;&amp;lt;w:bookmarkEnd w:id="184" /&amp;gt;&amp;lt;w:r w:rsidRPr="00021EB0"&amp;gt;&amp;lt;w:t xml:space="preserve"&amp;gt;requirements of subsection 9 and is eligible for reimbursement of certain costs in &amp;lt;/w:t&amp;gt;&amp;lt;/w:r&amp;gt;&amp;lt;w:bookmarkStart w:id="188" w:name="_LINE__19_251d9958_165d_45e1_b1da_21de3a" /&amp;gt;&amp;lt;w:bookmarkEnd w:id="187" /&amp;gt;&amp;lt;w:r w:rsidRPr="00021EB0"&amp;gt;&amp;lt;w:t xml:space="preserve"&amp;gt;accordance with subsection 10. &amp;lt;/w:t&amp;gt;&amp;lt;/w:r&amp;gt;&amp;lt;w:bookmarkEnd w:id="188" /&amp;gt;&amp;lt;/w:ins&amp;gt;&amp;lt;/w:p&amp;gt;&amp;lt;w:p w:rsidR="009778A2" w:rsidRPr="00021EB0" w:rsidRDefault="009778A2" w:rsidP="009778A2"&amp;gt;&amp;lt;w:pPr&amp;gt;&amp;lt;w:ind w:left="720" /&amp;gt;&amp;lt;w:rPr&amp;gt;&amp;lt;w:ins w:id="189" w:author="BPS" w:date="2021-03-30T15:07:00Z" /&amp;gt;&amp;lt;/w:rPr&amp;gt;&amp;lt;/w:pPr&amp;gt;&amp;lt;w:bookmarkStart w:id="190" w:name="_STATUTE_NUMBER__02578ebf_3eae_4161_8b20" /&amp;gt;&amp;lt;w:bookmarkStart w:id="191" w:name="_STATUTE_P__6118245e_22c7_46a1_81b0_e31c" /&amp;gt;&amp;lt;w:bookmarkStart w:id="192" w:name="_PAR__7_bfa510ee_1318_4362_a6af_a00edf09" /&amp;gt;&amp;lt;w:bookmarkStart w:id="193" w:name="_LINE__20_fa2a94f2_76bb_482f_8316_c856af" /&amp;gt;&amp;lt;w:bookmarkEnd w:id="182" /&amp;gt;&amp;lt;w:bookmarkEnd w:id="183" /&amp;gt;&amp;lt;w:bookmarkEnd w:id="186" /&amp;gt;&amp;lt;w:ins w:id="194" w:author="BPS" w:date="2021-03-30T15:07:00Z"&amp;gt;&amp;lt;w:r&amp;gt;&amp;lt;w:t&amp;gt;M&amp;lt;/w:t&amp;gt;&amp;lt;/w:r&amp;gt;&amp;lt;w:bookmarkEnd w:id="190" /&amp;gt;&amp;lt;w:r w:rsidRPr="00021EB0"&amp;gt;&amp;lt;w:t xml:space="preserve"&amp;gt;.  &amp;lt;/w:t&amp;gt;&amp;lt;/w:r&amp;gt;&amp;lt;w:bookmarkStart w:id="195" w:name="_STATUTE_CONTENT__3d1096a8_085d_4e21_96b" /&amp;gt;&amp;lt;w:r w:rsidRPr="00021EB0"&amp;gt;&amp;lt;w:t xml:space="preserve"&amp;gt;"Post-consumer recycled material" means new material produced using material &amp;lt;/w:t&amp;gt;&amp;lt;/w:r&amp;gt;&amp;lt;w:bookmarkStart w:id="196" w:name="_LINE__21_88162397_543f_4823_9d9b_89a415" /&amp;gt;&amp;lt;w:bookmarkEnd w:id="193" /&amp;gt;&amp;lt;w:r w:rsidRPr="00021EB0"&amp;gt;&amp;lt;w:t xml:space="preserve"&amp;gt;resulting from the recovery, separation, collection and reprocessing of material that &amp;lt;/w:t&amp;gt;&amp;lt;/w:r&amp;gt;&amp;lt;w:bookmarkStart w:id="197" w:name="_LINE__22_0d6c6c34_2a15_4a9b_8185_4a6e19" /&amp;gt;&amp;lt;w:bookmarkEnd w:id="196" /&amp;gt;&amp;lt;w:r w:rsidRPr="00021EB0"&amp;gt;&amp;lt;w:t xml:space="preserve"&amp;gt;would otherwise be disposed of or processed as waste and that was originally sold for &amp;lt;/w:t&amp;gt;&amp;lt;/w:r&amp;gt;&amp;lt;w:bookmarkStart w:id="198" w:name="_LINE__23_5d8d42c4_684b_4192_a9c6_078735" /&amp;gt;&amp;lt;w:bookmarkEnd w:id="197" /&amp;gt;&amp;lt;w:r w:rsidRPr="00021EB0"&amp;gt;&amp;lt;w:t xml:space="preserve"&amp;gt;consumption.  "Post-consumer recycled material" does not include post-industrial &amp;lt;/w:t&amp;gt;&amp;lt;/w:r&amp;gt;&amp;lt;w:bookmarkStart w:id="199" w:name="_LINE__24_8900a3c8_0ed9_4d6c_8d83_38a4fa" /&amp;gt;&amp;lt;w:bookmarkEnd w:id="198" /&amp;gt;&amp;lt;w:r w:rsidRPr="00021EB0"&amp;gt;&amp;lt;w:t&amp;gt;material or pre-consumer material.&amp;lt;/w:t&amp;gt;&amp;lt;/w:r&amp;gt;&amp;lt;w:bookmarkEnd w:id="199" /&amp;gt;&amp;lt;/w:ins&amp;gt;&amp;lt;/w:p&amp;gt;&amp;lt;w:p w:rsidR="009778A2" w:rsidRPr="00021EB0" w:rsidRDefault="009778A2" w:rsidP="009778A2"&amp;gt;&amp;lt;w:pPr&amp;gt;&amp;lt;w:ind w:left="720" /&amp;gt;&amp;lt;w:rPr&amp;gt;&amp;lt;w:ins w:id="200" w:author="BPS" w:date="2021-03-30T15:07:00Z" /&amp;gt;&amp;lt;/w:rPr&amp;gt;&amp;lt;/w:pPr&amp;gt;&amp;lt;w:bookmarkStart w:id="201" w:name="_STATUTE_NUMBER__767935bb_1c08_40cf_8921" /&amp;gt;&amp;lt;w:bookmarkStart w:id="202" w:name="_STATUTE_P__4013daa6_b410_4a6a_8887_a0e8" /&amp;gt;&amp;lt;w:bookmarkStart w:id="203" w:name="_PAR__8_a7cb9585_1b8f_44f4_8031_26423d48" /&amp;gt;&amp;lt;w:bookmarkStart w:id="204" w:name="_LINE__25_233f76b3_6211_4368_9084_429acf" /&amp;gt;&amp;lt;w:bookmarkEnd w:id="191" /&amp;gt;&amp;lt;w:bookmarkEnd w:id="192" /&amp;gt;&amp;lt;w:bookmarkEnd w:id="195" /&amp;gt;&amp;lt;w:ins w:id="205" w:author="BPS" w:date="2021-03-30T15:07:00Z"&amp;gt;&amp;lt;w:r&amp;gt;&amp;lt;w:t&amp;gt;N&amp;lt;/w:t&amp;gt;&amp;lt;/w:r&amp;gt;&amp;lt;w:bookmarkEnd w:id="201" /&amp;gt;&amp;lt;w:r w:rsidRPr="00021EB0"&amp;gt;&amp;lt;w:t xml:space="preserve"&amp;gt;.  &amp;lt;/w:t&amp;gt;&amp;lt;/w:r&amp;gt;&amp;lt;w:bookmarkStart w:id="206" w:name="_STATUTE_CONTENT__47a25065_9b39_485d_a11" /&amp;gt;&amp;lt;w:r w:rsidRPr="00021EB0"&amp;gt;&amp;lt;w:t&amp;gt;"Producer" means a person that:&amp;lt;/w:t&amp;gt;&amp;lt;/w:r&amp;gt;&amp;lt;w:bookmarkEnd w:id="204" /&amp;gt;&amp;lt;/w:ins&amp;gt;&amp;lt;/w:p&amp;gt;&amp;lt;w:p w:rsidR="009778A2" w:rsidRPr="00021EB0" w:rsidRDefault="009778A2" w:rsidP="009778A2"&amp;gt;&amp;lt;w:pPr&amp;gt;&amp;lt;w:ind w:left="1080" /&amp;gt;&amp;lt;w:rPr&amp;gt;&amp;lt;w:ins w:id="207" w:author="BPS" w:date="2021-03-30T15:07:00Z" /&amp;gt;&amp;lt;/w:rPr&amp;gt;&amp;lt;/w:pPr&amp;gt;&amp;lt;w:bookmarkStart w:id="208" w:name="_STATUTE_SP__0fa1bfc5_61d2_4ac7_9b86_d79" /&amp;gt;&amp;lt;w:bookmarkStart w:id="209" w:name="_PAR__9_fcd31369_b49c_4dfb_a024_f9d23eff" /&amp;gt;&amp;lt;w:bookmarkStart w:id="210" w:name="_LINE__26_1ae6567a_30d6_4cbf_90ca_298d80" /&amp;gt;&amp;lt;w:bookmarkEnd w:id="203" /&amp;gt;&amp;lt;w:bookmarkEnd w:id="206" /&amp;gt;&amp;lt;w:ins w:id="211" w:author="BPS" w:date="2021-03-30T15:07:00Z"&amp;gt;&amp;lt;w:r w:rsidRPr="00021EB0"&amp;gt;&amp;lt;w:t&amp;gt;(&amp;lt;/w:t&amp;gt;&amp;lt;/w:r&amp;gt;&amp;lt;w:bookmarkStart w:id="212" w:name="_STATUTE_NUMBER__e2e7bc3c_414b_4fce_a8d2" /&amp;gt;&amp;lt;w:r w:rsidRPr="00021EB0"&amp;gt;&amp;lt;w:t&amp;gt;1&amp;lt;/w:t&amp;gt;&amp;lt;/w:r&amp;gt;&amp;lt;w:bookmarkEnd w:id="212" /&amp;gt;&amp;lt;w:r w:rsidRPr="00021EB0"&amp;gt;&amp;lt;w:t xml:space="preserve"&amp;gt;) &amp;lt;/w:t&amp;gt;&amp;lt;/w:r&amp;gt;&amp;lt;w:bookmarkStart w:id="213" w:name="_STATUTE_CONTENT__60c5f7aa_299f_45a5_b8b" /&amp;gt;&amp;lt;w:r w:rsidRPr="00021EB0"&amp;gt;&amp;lt;w:t xml:space="preserve"&amp;gt;Has legal ownership of the brand of a product sold, offered for sale or &amp;lt;/w:t&amp;gt;&amp;lt;/w:r&amp;gt;&amp;lt;w:bookmarkStart w:id="214" w:name="_LINE__27_4e435d90_b650_44d0_b7e2_f57570" /&amp;gt;&amp;lt;w:bookmarkEnd w:id="210" /&amp;gt;&amp;lt;w:r w:rsidRPr="00021EB0"&amp;gt;&amp;lt;w:t xml:space="preserve"&amp;gt;distributed for sale in or into the State contained, protected, delivered, presented or &amp;lt;/w:t&amp;gt;&amp;lt;/w:r&amp;gt;&amp;lt;w:bookmarkStart w:id="215" w:name="_LINE__28_2dc1f046_5890_441b_b535_cb3480" /&amp;gt;&amp;lt;w:bookmarkEnd w:id="214" /&amp;gt;&amp;lt;w:r w:rsidRPr="00021EB0"&amp;gt;&amp;lt;w:t&amp;gt;distributed in or using packaging material; or&amp;lt;/w:t&amp;gt;&amp;lt;/w:r&amp;gt;&amp;lt;w:bookmarkEnd w:id="215" /&amp;gt;&amp;lt;/w:ins&amp;gt;&amp;lt;/w:p&amp;gt;&amp;lt;w:p w:rsidR="009778A2" w:rsidRPr="00021EB0" w:rsidRDefault="009778A2" w:rsidP="009778A2"&amp;gt;&amp;lt;w:pPr&amp;gt;&amp;lt;w:ind w:left="1080" /&amp;gt;&amp;lt;w:rPr&amp;gt;&amp;lt;w:ins w:id="216" w:author="BPS" w:date="2021-03-30T15:07:00Z" /&amp;gt;&amp;lt;/w:rPr&amp;gt;&amp;lt;/w:pPr&amp;gt;&amp;lt;w:bookmarkStart w:id="217" w:name="_STATUTE_SP__5f6bdd37_680b_4441_a190_b11" /&amp;gt;&amp;lt;w:bookmarkStart w:id="218" w:name="_PAR__10_afc626a5_3277_4b8b_a035_265bce1" /&amp;gt;&amp;lt;w:bookmarkStart w:id="219" w:name="_LINE__29_d599819f_4fba_4534_b3da_e2ac18" /&amp;gt;&amp;lt;w:bookmarkEnd w:id="208" /&amp;gt;&amp;lt;w:bookmarkEnd w:id="209" /&amp;gt;&amp;lt;w:bookmarkEnd w:id="213" /&amp;gt;&amp;lt;w:ins w:id="220" w:author="BPS" w:date="2021-03-30T15:07:00Z"&amp;gt;&amp;lt;w:r w:rsidRPr="00021EB0"&amp;gt;&amp;lt;w:t&amp;gt;(&amp;lt;/w:t&amp;gt;&amp;lt;/w:r&amp;gt;&amp;lt;w:bookmarkStart w:id="221" w:name="_STATUTE_NUMBER__3a071b85_3269_4d92_8631" /&amp;gt;&amp;lt;w:r w:rsidRPr="00021EB0"&amp;gt;&amp;lt;w:t&amp;gt;2&amp;lt;/w:t&amp;gt;&amp;lt;/w:r&amp;gt;&amp;lt;w:bookmarkEnd w:id="221" /&amp;gt;&amp;lt;w:r w:rsidRPr="00021EB0"&amp;gt;&amp;lt;w:t xml:space="preserve"&amp;gt;) &amp;lt;/w:t&amp;gt;&amp;lt;/w:r&amp;gt;&amp;lt;w:bookmarkStart w:id="222" w:name="_STATUTE_CONTENT__7094f35d_739c_48e7_83f" /&amp;gt;&amp;lt;w:r w:rsidRPr="00021EB0"&amp;gt;&amp;lt;w:t xml:space="preserve"&amp;gt;Imports into the State for sale, offer for sale or distribution for sale in or into &amp;lt;/w:t&amp;gt;&amp;lt;/w:r&amp;gt;&amp;lt;w:bookmarkStart w:id="223" w:name="_LINE__30_9470f485_29ba_41b1_92bb_76901b" /&amp;gt;&amp;lt;w:bookmarkEnd w:id="219" /&amp;gt;&amp;lt;w:r w:rsidRPr="00021EB0"&amp;gt;&amp;lt;w:t xml:space="preserve"&amp;gt;the State a product contained, protected, delivered, presented or distributed in or &amp;lt;/w:t&amp;gt;&amp;lt;/w:r&amp;gt;&amp;lt;w:bookmarkStart w:id="224" w:name="_LINE__31_74c2c0a5_2e28_4542_9b91_c21c11" /&amp;gt;&amp;lt;w:bookmarkEnd w:id="223" /&amp;gt;&amp;lt;w:r w:rsidRPr="00021EB0"&amp;gt;&amp;lt;w:t xml:space="preserve"&amp;gt;using packaging material that is branded by a person that meets the requirements &amp;lt;/w:t&amp;gt;&amp;lt;/w:r&amp;gt;&amp;lt;w:bookmarkStart w:id="225" w:name="_LINE__32_d922684c_231b_45fe_90db_68b5ba" /&amp;gt;&amp;lt;w:bookmarkEnd w:id="224" /&amp;gt;&amp;lt;w:r w:rsidRPr="00021EB0"&amp;gt;&amp;lt;w:t&amp;gt;of subparagraph (1) and has no physical presence in the United States.&amp;lt;/w:t&amp;gt;&amp;lt;/w:r&amp;gt;&amp;lt;w:bookmarkEnd w:id="225" /&amp;gt;&amp;lt;/w:ins&amp;gt;&amp;lt;/w:p&amp;gt;&amp;lt;w:p w:rsidR="009778A2" w:rsidRPr="00021EB0" w:rsidRDefault="009778A2" w:rsidP="009778A2"&amp;gt;&amp;lt;w:pPr&amp;gt;&amp;lt;w:ind w:left="720" /&amp;gt;&amp;lt;w:rPr&amp;gt;&amp;lt;w:ins w:id="226" w:author="BPS" w:date="2021-03-30T15:07:00Z" /&amp;gt;&amp;lt;/w:rPr&amp;gt;&amp;lt;/w:pPr&amp;gt;&amp;lt;w:bookmarkStart w:id="227" w:name="_STATUTE_P__17e1dae4_23bb_4e1d_9336_6a0f" /&amp;gt;&amp;lt;w:bookmarkStart w:id="228" w:name="_STATUTE_CONTENT__9cafb70e_d0d1_48dd_aef" /&amp;gt;&amp;lt;w:bookmarkStart w:id="229" w:name="_PAR__11_6622f05c_8412_4a5d_9a1a_9e3c4af" /&amp;gt;&amp;lt;w:bookmarkStart w:id="230" w:name="_LINE__33_8b464107_99d9_4726_afa6_0094e5" /&amp;gt;&amp;lt;w:bookmarkEnd w:id="217" /&amp;gt;&amp;lt;w:bookmarkEnd w:id="218" /&amp;gt;&amp;lt;w:bookmarkEnd w:id="222" /&amp;gt;&amp;lt;w:ins w:id="231" w:author="BPS" w:date="2021-03-30T15:07:00Z"&amp;gt;&amp;lt;w:r w:rsidRPr="00021EB0"&amp;gt;&amp;lt;w:t xml:space="preserve"&amp;gt;"Producer" includes a low-volume producer and a franchisor of a franchise located in &amp;lt;/w:t&amp;gt;&amp;lt;/w:r&amp;gt;&amp;lt;w:bookmarkStart w:id="232" w:name="_LINE__34_d2d401ef_62f5_4c70_91f8_8d3930" /&amp;gt;&amp;lt;w:bookmarkEnd w:id="230" /&amp;gt;&amp;lt;w:r w:rsidRPr="00021EB0"&amp;gt;&amp;lt;w:t xml:space="preserve"&amp;gt;the State, but does not include the franchisee operating that franchise.  "Producer" does &amp;lt;/w:t&amp;gt;&amp;lt;/w:r&amp;gt;&amp;lt;w:bookmarkStart w:id="233" w:name="_LINE__35_8fd1c2fb_a859_4d4a_b233_1cb527" /&amp;gt;&amp;lt;w:bookmarkEnd w:id="232" /&amp;gt;&amp;lt;w:r w:rsidRPr="00021EB0"&amp;gt;&amp;lt;w:t xml:space="preserve"&amp;gt;not include a nonprofit organization exempt from taxation under the United States &amp;lt;/w:t&amp;gt;&amp;lt;/w:r&amp;gt;&amp;lt;w:bookmarkStart w:id="234" w:name="_LINE__36_1d4ddba3_ce71_4c3f_9e95_fc22a0" /&amp;gt;&amp;lt;w:bookmarkEnd w:id="233" /&amp;gt;&amp;lt;w:r w:rsidRPr="00021EB0"&amp;gt;&amp;lt;w:t&amp;gt;Internal Revenue Code, Section 501(c)(3).&amp;lt;/w:t&amp;gt;&amp;lt;/w:r&amp;gt;&amp;lt;w:bookmarkEnd w:id="234" /&amp;gt;&amp;lt;/w:ins&amp;gt;&amp;lt;/w:p&amp;gt;&amp;lt;w:p w:rsidR="009778A2" w:rsidRPr="00021EB0" w:rsidRDefault="009778A2" w:rsidP="009778A2"&amp;gt;&amp;lt;w:pPr&amp;gt;&amp;lt;w:ind w:left="720" /&amp;gt;&amp;lt;w:rPr&amp;gt;&amp;lt;w:ins w:id="235" w:author="BPS" w:date="2021-03-30T15:07:00Z" /&amp;gt;&amp;lt;/w:rPr&amp;gt;&amp;lt;/w:pPr&amp;gt;&amp;lt;w:bookmarkStart w:id="236" w:name="_STATUTE_NUMBER__b7105345_f890_4529_8043" /&amp;gt;&amp;lt;w:bookmarkStart w:id="237" w:name="_STATUTE_P__af4d1754_9fd5_435f_8e88_a5a6" /&amp;gt;&amp;lt;w:bookmarkStart w:id="238" w:name="_PAR__12_a6bfe310_f385_472d_9234_4fad204" /&amp;gt;&amp;lt;w:bookmarkStart w:id="239" w:name="_LINE__37_611acb9b_78f2_4467_8af2_dc0c94" /&amp;gt;&amp;lt;w:bookmarkEnd w:id="202" /&amp;gt;&amp;lt;w:bookmarkEnd w:id="227" /&amp;gt;&amp;lt;w:bookmarkEnd w:id="228" /&amp;gt;&amp;lt;w:bookmarkEnd w:id="229" /&amp;gt;&amp;lt;w:ins w:id="240" w:author="BPS" w:date="2021-03-30T15:07:00Z"&amp;gt;&amp;lt;w:r&amp;gt;&amp;lt;w:t&amp;gt;O&amp;lt;/w:t&amp;gt;&amp;lt;/w:r&amp;gt;&amp;lt;w:bookmarkEnd w:id="236" /&amp;gt;&amp;lt;w:r w:rsidRPr="00021EB0"&amp;gt;&amp;lt;w:t xml:space="preserve"&amp;gt;.  &amp;lt;/w:t&amp;gt;&amp;lt;/w:r&amp;gt;&amp;lt;w:bookmarkStart w:id="241" w:name="_STATUTE_CONTENT__6b7238d9_3c25_43fc_be8" /&amp;gt;&amp;lt;w:r w:rsidRPr="00021EB0"&amp;gt;&amp;lt;w:t&amp;gt;"Proprietary information" has the same meaning as in section 1771, subsection 6&amp;lt;/w:t&amp;gt;&amp;lt;/w:r&amp;gt;&amp;lt;w:r&amp;gt;&amp;lt;w:noBreakHyphen /&amp;gt;&amp;lt;/w:r&amp;gt;&amp;lt;w:r w:rsidRPr="00021EB0"&amp;gt;&amp;lt;w:t&amp;gt;A.&amp;lt;/w:t&amp;gt;&amp;lt;/w:r&amp;gt;&amp;lt;w:bookmarkEnd w:id="239" /&amp;gt;&amp;lt;/w:ins&amp;gt;&amp;lt;/w:p&amp;gt;&amp;lt;w:p w:rsidR="009778A2" w:rsidRPr="00021EB0" w:rsidRDefault="009778A2" w:rsidP="009778A2"&amp;gt;&amp;lt;w:pPr&amp;gt;&amp;lt;w:ind w:left="720" /&amp;gt;&amp;lt;w:rPr&amp;gt;&amp;lt;w:ins w:id="242" w:author="BPS" w:date="2021-03-30T15:07:00Z" /&amp;gt;&amp;lt;/w:rPr&amp;gt;&amp;lt;/w:pPr&amp;gt;&amp;lt;w:bookmarkStart w:id="243" w:name="_STATUTE_NUMBER__79462d7b_6f1f_4a13_b217" /&amp;gt;&amp;lt;w:bookmarkStart w:id="244" w:name="_STATUTE_P__4795e37c_740a_40f1_9a5e_608f" /&amp;gt;&amp;lt;w:bookmarkStart w:id="245" w:name="_PAR__13_3accb9a5_5896_40d4_a253_60181f8" /&amp;gt;&amp;lt;w:bookmarkStart w:id="246" w:name="_LINE__38_bcd6dd92_adcb_442f_98fc_b22795" /&amp;gt;&amp;lt;w:bookmarkEnd w:id="237" /&amp;gt;&amp;lt;w:bookmarkEnd w:id="238" /&amp;gt;&amp;lt;w:bookmarkEnd w:id="241" /&amp;gt;&amp;lt;w:ins w:id="247" w:author="BPS" w:date="2021-03-30T15:07:00Z"&amp;gt;&amp;lt;w:r&amp;gt;&amp;lt;w:t&amp;gt;P&amp;lt;/w:t&amp;gt;&amp;lt;/w:r&amp;gt;&amp;lt;w:bookmarkEnd w:id="243" /&amp;gt;&amp;lt;w:r w:rsidRPr="00021EB0"&amp;gt;&amp;lt;w:t xml:space="preserve"&amp;gt;.  &amp;lt;/w:t&amp;gt;&amp;lt;/w:r&amp;gt;&amp;lt;w:bookmarkStart w:id="248" w:name="_STATUTE_CONTENT__c130ef6c_11fe_413e_93d" /&amp;gt;&amp;lt;w:r w:rsidRPr="00021EB0"&amp;gt;&amp;lt;w:t xml:space="preserve"&amp;gt;"Readily recyclable" means, with respect to a type of packaging material, that the &amp;lt;/w:t&amp;gt;&amp;lt;/w:r&amp;gt;&amp;lt;w:bookmarkStart w:id="249" w:name="_LINE__39_5dfed236_9ef6_4396_bdaf_534e51" /&amp;gt;&amp;lt;w:bookmarkEnd w:id="246" /&amp;gt;&amp;lt;w:r w:rsidRPr="00021EB0"&amp;gt;&amp;lt;w:t&amp;gt;type of packaging material, as determined by the department by rule:&amp;lt;/w:t&amp;gt;&amp;lt;/w:r&amp;gt;&amp;lt;w:bookmarkEnd w:id="249" /&amp;gt;&amp;lt;/w:ins&amp;gt;&amp;lt;/w:p&amp;gt;&amp;lt;w:p w:rsidR="009778A2" w:rsidRPr="00021EB0" w:rsidRDefault="009778A2" w:rsidP="009778A2"&amp;gt;&amp;lt;w:pPr&amp;gt;&amp;lt;w:ind w:left="1080" /&amp;gt;&amp;lt;w:rPr&amp;gt;&amp;lt;w:ins w:id="250" w:author="BPS" w:date="2021-03-30T15:07:00Z" /&amp;gt;&amp;lt;/w:rPr&amp;gt;&amp;lt;/w:pPr&amp;gt;&amp;lt;w:bookmarkStart w:id="251" w:name="_STATUTE_SP__d9c07b99_959b_42da_b91a_ad0" /&amp;gt;&amp;lt;w:bookmarkStart w:id="252" w:name="_PAR__14_187081c0_90bd_4224_a80f_91c07e1" /&amp;gt;&amp;lt;w:bookmarkStart w:id="253" w:name="_LINE__40_edfa9998_f315_45fa_affc_485968" /&amp;gt;&amp;lt;w:bookmarkEnd w:id="245" /&amp;gt;&amp;lt;w:bookmarkEnd w:id="248" /&amp;gt;&amp;lt;w:ins w:id="254" w:author="BPS" w:date="2021-03-30T15:07:00Z"&amp;gt;&amp;lt;w:r w:rsidRPr="00021EB0"&amp;gt;&amp;lt;w:t&amp;gt;(&amp;lt;/w:t&amp;gt;&amp;lt;/w:r&amp;gt;&amp;lt;w:bookmarkStart w:id="255" w:name="_STATUTE_NUMBER__60be26ab_83d7_4ac6_9bfb" /&amp;gt;&amp;lt;w:r w:rsidRPr="00021EB0"&amp;gt;&amp;lt;w:t&amp;gt;1&amp;lt;/w:t&amp;gt;&amp;lt;/w:r&amp;gt;&amp;lt;w:bookmarkEnd w:id="255" /&amp;gt;&amp;lt;w:r w:rsidRPr="00021EB0"&amp;gt;&amp;lt;w:t xml:space="preserve"&amp;gt;)  &amp;lt;/w:t&amp;gt;&amp;lt;/w:r&amp;gt;&amp;lt;w:bookmarkStart w:id="256" w:name="_STATUTE_CONTENT__189c1ba5_52c9_49d1_ac4" /&amp;gt;&amp;lt;w:r w:rsidRPr="00021EB0"&amp;gt;&amp;lt;w:t xml:space="preserve"&amp;gt;Can be sorted by entities that process recyclable material generated in the State; &amp;lt;/w:t&amp;gt;&amp;lt;/w:r&amp;gt;&amp;lt;w:bookmarkStart w:id="257" w:name="_LINE__41_a33aa8e8_2397_4383_805c_610439" /&amp;gt;&amp;lt;w:bookmarkEnd w:id="253" /&amp;gt;&amp;lt;w:r w:rsidRPr="00021EB0"&amp;gt;&amp;lt;w:t&amp;gt;and&amp;lt;/w:t&amp;gt;&amp;lt;/w:r&amp;gt;&amp;lt;w:bookmarkEnd w:id="257" /&amp;gt;&amp;lt;/w:ins&amp;gt;&amp;lt;/w:p&amp;gt;&amp;lt;w:p w:rsidR="009778A2" w:rsidRPr="00021EB0" w:rsidRDefault="009778A2" w:rsidP="009778A2"&amp;gt;&amp;lt;w:pPr&amp;gt;&amp;lt;w:ind w:left="1080" /&amp;gt;&amp;lt;w:rPr&amp;gt;&amp;lt;w:ins w:id="258" w:author="BPS" w:date="2021-03-30T15:07:00Z" /&amp;gt;&amp;lt;/w:rPr&amp;gt;&amp;lt;/w:pPr&amp;gt;&amp;lt;w:bookmarkStart w:id="259" w:name="_STATUTE_SP__aaa30aef_fbb7_4159_8c1b_b18" /&amp;gt;&amp;lt;w:bookmarkStart w:id="260" w:name="_PAGE__3_530f48dc_ac3c_48ee_bd66_834b3c2" /&amp;gt;&amp;lt;w:bookmarkStart w:id="261" w:name="_PAR__1_6ca22128_b248_48cc_b46d_fcb39174" /&amp;gt;&amp;lt;w:bookmarkStart w:id="262" w:name="_LINE__1_3037a47e_2117_4edc_8b7d_ade6cb2" /&amp;gt;&amp;lt;w:bookmarkEnd w:id="135" /&amp;gt;&amp;lt;w:bookmarkEnd w:id="251" /&amp;gt;&amp;lt;w:bookmarkEnd w:id="252" /&amp;gt;&amp;lt;w:bookmarkEnd w:id="256" /&amp;gt;&amp;lt;w:ins w:id="263" w:author="BPS" w:date="2021-03-30T15:07:00Z"&amp;gt;&amp;lt;w:r w:rsidRPr="00021EB0"&amp;gt;&amp;lt;w:t&amp;gt;(&amp;lt;/w:t&amp;gt;&amp;lt;/w:r&amp;gt;&amp;lt;w:bookmarkStart w:id="264" w:name="_STATUTE_NUMBER__44aa18b3_9a5b_4d7b_9568" /&amp;gt;&amp;lt;w:r w:rsidRPr="00021EB0"&amp;gt;&amp;lt;w:t&amp;gt;2&amp;lt;/w:t&amp;gt;&amp;lt;/w:r&amp;gt;&amp;lt;w:bookmarkEnd w:id="264" /&amp;gt;&amp;lt;w:r w:rsidRPr="00021EB0"&amp;gt;&amp;lt;w:t xml:space="preserve"&amp;gt;) &amp;lt;/w:t&amp;gt;&amp;lt;/w:r&amp;gt;&amp;lt;w:r&amp;gt;&amp;lt;w:t xml:space="preserve"&amp;gt; &amp;lt;/w:t&amp;gt;&amp;lt;/w:r&amp;gt;&amp;lt;w:bookmarkStart w:id="265" w:name="_STATUTE_CONTENT__41d77cd4_6da0_4861_a42" /&amp;gt;&amp;lt;w:r w:rsidRPr="00021EB0"&amp;gt;&amp;lt;w:t xml:space="preserve"&amp;gt;Has a consistent market for purchase.  For the purposes of this subparagraph, &amp;lt;/w:t&amp;gt;&amp;lt;/w:r&amp;gt;&amp;lt;w:bookmarkStart w:id="266" w:name="_LINE__2_c2c68c0a_cf51_4010_954e_ba1e770" /&amp;gt;&amp;lt;w:bookmarkEnd w:id="262" /&amp;gt;&amp;lt;w:r w:rsidRPr="00021EB0"&amp;gt;&amp;lt;w:t xml:space="preserve"&amp;gt;"consistent market for purchase" means, with respect to a type of packaging &amp;lt;/w:t&amp;gt;&amp;lt;/w:r&amp;gt;&amp;lt;w:bookmarkStart w:id="267" w:name="_LINE__3_021d655b_4584_4c13_8c84_355d81e" /&amp;gt;&amp;lt;w:bookmarkEnd w:id="266" /&amp;gt;&amp;lt;w:r w:rsidRPr="00021EB0"&amp;gt;&amp;lt;w:t xml:space="preserve"&amp;gt;material, that entities processing recyclable material are willing to purchase full &amp;lt;/w:t&amp;gt;&amp;lt;/w:r&amp;gt;&amp;lt;w:bookmarkStart w:id="268" w:name="_LINE__4_9fb4ddc9_2313_43d9_b5b2_7e6475b" /&amp;gt;&amp;lt;w:bookmarkEnd w:id="267" /&amp;gt;&amp;lt;w:r w:rsidRPr="00021EB0"&amp;gt;&amp;lt;w:t xml:space="preserve"&amp;gt;bales of that type of fully sorted packaging material in quantities equal to or in &amp;lt;/w:t&amp;gt;&amp;lt;/w:r&amp;gt;&amp;lt;w:bookmarkStart w:id="269" w:name="_LINE__5_26cfff0f_e946_40d3_b0c1_d406d67" /&amp;gt;&amp;lt;w:bookmarkEnd w:id="268" /&amp;gt;&amp;lt;w:r w:rsidRPr="00021EB0"&amp;gt;&amp;lt;w:t&amp;gt;excess of the supply of that fully sorted packaging material.&amp;lt;/w:t&amp;gt;&amp;lt;/w:r&amp;gt;&amp;lt;w:bookmarkEnd w:id="269" /&amp;gt;&amp;lt;/w:ins&amp;gt;&amp;lt;/w:p&amp;gt;&amp;lt;w:p w:rsidR="009778A2" w:rsidRPr="00021EB0" w:rsidRDefault="009778A2" w:rsidP="009778A2"&amp;gt;&amp;lt;w:pPr&amp;gt;&amp;lt;w:ind w:left="720" /&amp;gt;&amp;lt;w:rPr&amp;gt;&amp;lt;w:ins w:id="270" w:author="BPS" w:date="2021-03-30T15:07:00Z" /&amp;gt;&amp;lt;/w:rPr&amp;gt;&amp;lt;/w:pPr&amp;gt;&amp;lt;w:bookmarkStart w:id="271" w:name="_STATUTE_P__4ad498ef_c124_4206_a6c2_2a71" /&amp;gt;&amp;lt;w:bookmarkStart w:id="272" w:name="_STATUTE_CONTENT__0e5e6446_6729_4bfc_a50" /&amp;gt;&amp;lt;w:bookmarkStart w:id="273" w:name="_PAR__2_e52319e8_bb2b_4443_94f7_341c7237" /&amp;gt;&amp;lt;w:bookmarkStart w:id="274" w:name="_LINE__6_72f1b53f_5617_41e2_95b2_0e0a498" /&amp;gt;&amp;lt;w:bookmarkEnd w:id="259" /&amp;gt;&amp;lt;w:bookmarkEnd w:id="261" /&amp;gt;&amp;lt;w:bookmarkEnd w:id="265" /&amp;gt;&amp;lt;w:ins w:id="275" w:author="BPS" w:date="2021-03-30T15:07:00Z"&amp;gt;&amp;lt;w:r w:rsidRPr="00021EB0"&amp;gt;&amp;lt;w:t xml:space="preserve"&amp;gt;"Readily recyclable" does not include types of packaging material that entities that &amp;lt;/w:t&amp;gt;&amp;lt;/w:r&amp;gt;&amp;lt;w:bookmarkStart w:id="276" w:name="_LINE__7_9c5e1f4d_ed49_4855_85d8_b9a83d9" /&amp;gt;&amp;lt;w:bookmarkEnd w:id="274" /&amp;gt;&amp;lt;w:r w:rsidRPr="00021EB0"&amp;gt;&amp;lt;w:t xml:space="preserve"&amp;gt;process recyclable material generally accept only in small quantities or that such &amp;lt;/w:t&amp;gt;&amp;lt;/w:r&amp;gt;&amp;lt;w:bookmarkStart w:id="277" w:name="_LINE__8_4b34506b_79d0_43d6_99fa_87e9e16" /&amp;gt;&amp;lt;w:bookmarkEnd w:id="276" /&amp;gt;&amp;lt;w:r w:rsidRPr="00021EB0"&amp;gt;&amp;lt;w:t&amp;gt;entities typically sort out from other recyclable material during processing.&amp;lt;/w:t&amp;gt;&amp;lt;/w:r&amp;gt;&amp;lt;w:bookmarkEnd w:id="277" /&amp;gt;&amp;lt;/w:ins&amp;gt;&amp;lt;/w:p&amp;gt;&amp;lt;w:p w:rsidR="009778A2" w:rsidRPr="00021EB0" w:rsidRDefault="009778A2" w:rsidP="009778A2"&amp;gt;&amp;lt;w:pPr&amp;gt;&amp;lt;w:ind w:left="720" /&amp;gt;&amp;lt;w:rPr&amp;gt;&amp;lt;w:ins w:id="278" w:author="BPS" w:date="2021-03-30T15:07:00Z" /&amp;gt;&amp;lt;/w:rPr&amp;gt;&amp;lt;/w:pPr&amp;gt;&amp;lt;w:bookmarkStart w:id="279" w:name="_STATUTE_NUMBER__b42b8d4e_9f63_4eba_a508" /&amp;gt;&amp;lt;w:bookmarkStart w:id="280" w:name="_STATUTE_P__aa01f9ee_2dd3_421c_b402_2c0b" /&amp;gt;&amp;lt;w:bookmarkStart w:id="281" w:name="_PAR__3_e99daf86_02cb_49cb_aea8_19030a8a" /&amp;gt;&amp;lt;w:bookmarkStart w:id="282" w:name="_LINE__9_0ff8e89c_7c53_4d78_9631_f44f57e" /&amp;gt;&amp;lt;w:bookmarkEnd w:id="244" /&amp;gt;&amp;lt;w:bookmarkEnd w:id="271" /&amp;gt;&amp;lt;w:bookmarkEnd w:id="272" /&amp;gt;&amp;lt;w:bookmarkEnd w:id="273" /&amp;gt;&amp;lt;w:ins w:id="283" w:author="BPS" w:date="2021-03-30T15:07:00Z"&amp;gt;&amp;lt;w:r&amp;gt;&amp;lt;w:t&amp;gt;Q&amp;lt;/w:t&amp;gt;&amp;lt;/w:r&amp;gt;&amp;lt;w:bookmarkEnd w:id="279" /&amp;gt;&amp;lt;w:r w:rsidRPr="00021EB0"&amp;gt;&amp;lt;w:t xml:space="preserve"&amp;gt;.  &amp;lt;/w:t&amp;gt;&amp;lt;/w:r&amp;gt;&amp;lt;w:bookmarkStart w:id="284" w:name="_STATUTE_CONTENT__63c28a96_1da3_4ab9_a8d" /&amp;gt;&amp;lt;w:r w:rsidRPr="00021EB0"&amp;gt;&amp;lt;w:t&amp;gt;"Recycling" has the same meaning as in section 1771, subsection 7.&amp;lt;/w:t&amp;gt;&amp;lt;/w:r&amp;gt;&amp;lt;w:bookmarkEnd w:id="282" /&amp;gt;&amp;lt;/w:ins&amp;gt;&amp;lt;/w:p&amp;gt;&amp;lt;w:p w:rsidR="009778A2" w:rsidRDefault="009778A2" w:rsidP="009778A2"&amp;gt;&amp;lt;w:pPr&amp;gt;&amp;lt;w:ind w:left="720" /&amp;gt;&amp;lt;w:rPr&amp;gt;&amp;lt;w:ins w:id="285" w:author="BPS" w:date="2021-03-30T15:07:00Z" /&amp;gt;&amp;lt;/w:rPr&amp;gt;&amp;lt;/w:pPr&amp;gt;&amp;lt;w:bookmarkStart w:id="286" w:name="_STATUTE_NUMBER__6300a42b_5737_4a98_b9f1" /&amp;gt;&amp;lt;w:bookmarkStart w:id="287" w:name="_STATUTE_P__ea3d38d7_86d6_423a_b2a1_b356" /&amp;gt;&amp;lt;w:bookmarkStart w:id="288" w:name="_PAR__4_0289cdbb_3717_4c94_83a5_b84ec7b0" /&amp;gt;&amp;lt;w:bookmarkStart w:id="289" w:name="_LINE__10_2dc95089_363b_42f1_badf_adbfeb" /&amp;gt;&amp;lt;w:bookmarkEnd w:id="280" /&amp;gt;&amp;lt;w:bookmarkEnd w:id="281" /&amp;gt;&amp;lt;w:bookmarkEnd w:id="284" /&amp;gt;&amp;lt;w:ins w:id="290" w:author="BPS" w:date="2021-03-30T15:07:00Z"&amp;gt;&amp;lt;w:r&amp;gt;&amp;lt;w:t&amp;gt;R&amp;lt;/w:t&amp;gt;&amp;lt;/w:r&amp;gt;&amp;lt;w:bookmarkEnd w:id="286" /&amp;gt;&amp;lt;w:r&amp;gt;&amp;lt;w:t xml:space="preserve"&amp;gt;.  &amp;lt;/w:t&amp;gt;&amp;lt;/w:r&amp;gt;&amp;lt;w:bookmarkStart w:id="291" w:name="_STATUTE_CONTENT__938006a3_66d0_46ed_b0e" /&amp;gt;&amp;lt;w:r&amp;gt;&amp;lt;w:t&amp;gt;"Reuse" has the same meaning as in section 1771, subsection 8.&amp;lt;/w:t&amp;gt;&amp;lt;/w:r&amp;gt;&amp;lt;w:bookmarkEnd w:id="289" /&amp;gt;&amp;lt;/w:ins&amp;gt;&amp;lt;/w:p&amp;gt;&amp;lt;w:p w:rsidR="009778A2" w:rsidRPr="00021EB0" w:rsidRDefault="009778A2" w:rsidP="009778A2"&amp;gt;&amp;lt;w:pPr&amp;gt;&amp;lt;w:ind w:left="720" /&amp;gt;&amp;lt;w:rPr&amp;gt;&amp;lt;w:ins w:id="292" w:author="BPS" w:date="2021-03-30T15:07:00Z" /&amp;gt;&amp;lt;/w:rPr&amp;gt;&amp;lt;/w:pPr&amp;gt;&amp;lt;w:bookmarkStart w:id="293" w:name="_STATUTE_NUMBER__ab84fe9c_300a_47aa_9be9" /&amp;gt;&amp;lt;w:bookmarkStart w:id="294" w:name="_STATUTE_P__7e12110c_5671_41e6_9b1e_05d9" /&amp;gt;&amp;lt;w:bookmarkStart w:id="295" w:name="_PAR__5_804e9088_f5d6_442f_bce4_75f5e85b" /&amp;gt;&amp;lt;w:bookmarkStart w:id="296" w:name="_LINE__11_3bb064ea_2cfb_4ce3_80b2_4a321e" /&amp;gt;&amp;lt;w:bookmarkEnd w:id="287" /&amp;gt;&amp;lt;w:bookmarkEnd w:id="288" /&amp;gt;&amp;lt;w:bookmarkEnd w:id="291" /&amp;gt;&amp;lt;w:ins w:id="297" w:author="BPS" w:date="2021-03-30T15:07:00Z"&amp;gt;&amp;lt;w:r&amp;gt;&amp;lt;w:t&amp;gt;S&amp;lt;/w:t&amp;gt;&amp;lt;/w:r&amp;gt;&amp;lt;w:bookmarkEnd w:id="293" /&amp;gt;&amp;lt;w:r w:rsidRPr="00021EB0"&amp;gt;&amp;lt;w:t xml:space="preserve"&amp;gt;.  &amp;lt;/w:t&amp;gt;&amp;lt;/w:r&amp;gt;&amp;lt;w:bookmarkStart w:id="298" w:name="_STATUTE_CONTENT__ab6121ae_802b_4bfe_8ad" /&amp;gt;&amp;lt;w:r w:rsidRPr="00021EB0"&amp;gt;&amp;lt;w:t xml:space="preserve"&amp;gt;"Similar municipalities" means 2 or more municipalities that, as determined by &amp;lt;/w:t&amp;gt;&amp;lt;/w:r&amp;gt;&amp;lt;w:bookmarkStart w:id="299" w:name="_LINE__12_e774f3ec_1921_4075_b474_41d0c2" /&amp;gt;&amp;lt;w:bookmarkEnd w:id="296" /&amp;gt;&amp;lt;w:r w:rsidRPr="00021EB0"&amp;gt;&amp;lt;w:t xml:space="preserve"&amp;gt;department rule in accordance with rules adopted pursuant to subsection 13, paragraph &amp;lt;/w:t&amp;gt;&amp;lt;/w:r&amp;gt;&amp;lt;w:bookmarkStart w:id="300" w:name="_LINE__13_88c68038_3ece_4a6e_8f7f_bed8bf" /&amp;gt;&amp;lt;w:bookmarkEnd w:id="299" /&amp;gt;&amp;lt;w:r w:rsidRPr="00021EB0"&amp;gt;&amp;lt;w:t xml:space="preserve"&amp;gt;A, subparagraph (3), have similar population sizes, geographic locations, proximity to &amp;lt;/w:t&amp;gt;&amp;lt;/w:r&amp;gt;&amp;lt;w:bookmarkStart w:id="301" w:name="_LINE__14_0c309796_591e_4312_a817_933f0c" /&amp;gt;&amp;lt;w:bookmarkEnd w:id="300" /&amp;gt;&amp;lt;w:r w:rsidRPr="00021EB0"&amp;gt;&amp;lt;w:t xml:space="preserve"&amp;gt;resources and regional recycling capacity and other factors determined by the &amp;lt;/w:t&amp;gt;&amp;lt;/w:r&amp;gt;&amp;lt;w:bookmarkStart w:id="302" w:name="_LINE__15_f9529372_cc15_4992_bab3_c756ac" /&amp;gt;&amp;lt;w:bookmarkEnd w:id="301" /&amp;gt;&amp;lt;w:r w:rsidRPr="00021EB0"&amp;gt;&amp;lt;w:t xml:space="preserve"&amp;gt;department to affect the costs associated with the collection, processing, transportation &amp;lt;/w:t&amp;gt;&amp;lt;/w:r&amp;gt;&amp;lt;w:bookmarkStart w:id="303" w:name="_LINE__16_b25ececc_e837_448e_8abf_ec2b9b" /&amp;gt;&amp;lt;w:bookmarkEnd w:id="302" /&amp;gt;&amp;lt;w:r w:rsidRPr="00021EB0"&amp;gt;&amp;lt;w:t xml:space="preserve"&amp;gt;and recycling or disposal of packaging material by municipalities. &amp;lt;/w:t&amp;gt;&amp;lt;/w:r&amp;gt;&amp;lt;w:bookmarkEnd w:id="303" /&amp;gt;&amp;lt;/w:ins&amp;gt;&amp;lt;/w:p&amp;gt;&amp;lt;w:p w:rsidR="009778A2" w:rsidRPr="00021EB0" w:rsidRDefault="009778A2" w:rsidP="009778A2"&amp;gt;&amp;lt;w:pPr&amp;gt;&amp;lt;w:ind w:left="720" /&amp;gt;&amp;lt;w:rPr&amp;gt;&amp;lt;w:ins w:id="304" w:author="BPS" w:date="2021-03-30T15:07:00Z" /&amp;gt;&amp;lt;/w:rPr&amp;gt;&amp;lt;/w:pPr&amp;gt;&amp;lt;w:bookmarkStart w:id="305" w:name="_STATUTE_NUMBER__6c387341_ca76_4d85_bc0e" /&amp;gt;&amp;lt;w:bookmarkStart w:id="306" w:name="_STATUTE_P__eca0185f_6e5a_4edb_a0b5_0340" /&amp;gt;&amp;lt;w:bookmarkStart w:id="307" w:name="_PAR__6_322728c1_ba08_4bf9_b227_c4e18fd4" /&amp;gt;&amp;lt;w:bookmarkStart w:id="308" w:name="_LINE__17_d03370fd_08cf_4374_a6e5_ec78a0" /&amp;gt;&amp;lt;w:bookmarkEnd w:id="294" /&amp;gt;&amp;lt;w:bookmarkEnd w:id="295" /&amp;gt;&amp;lt;w:bookmarkEnd w:id="298" /&amp;gt;&amp;lt;w:ins w:id="309" w:author="BPS" w:date="2021-03-30T15:07:00Z"&amp;gt;&amp;lt;w:r&amp;gt;&amp;lt;w:t&amp;gt;T&amp;lt;/w:t&amp;gt;&amp;lt;/w:r&amp;gt;&amp;lt;w:bookmarkEnd w:id="305" /&amp;gt;&amp;lt;w:r w:rsidRPr="00021EB0"&amp;gt;&amp;lt;w:t xml:space="preserve"&amp;gt;.  &amp;lt;/w:t&amp;gt;&amp;lt;/w:r&amp;gt;&amp;lt;w:bookmarkStart w:id="310" w:name="_STATUTE_CONTENT__2cca306b_b37b_4783_be3" /&amp;gt;&amp;lt;w:r w:rsidRPr="00021EB0"&amp;gt;&amp;lt;w:t xml:space="preserve"&amp;gt;"Toxicity" means, with respect to packaging material, the presence in packaging &amp;lt;/w:t&amp;gt;&amp;lt;/w:r&amp;gt;&amp;lt;w:bookmarkStart w:id="311" w:name="_LINE__18_978cf8c6_edae_4618_a1f6_a8bb02" /&amp;gt;&amp;lt;w:bookmarkEnd w:id="308" /&amp;gt;&amp;lt;w:r w:rsidRPr="00021EB0"&amp;gt;&amp;lt;w:t xml:space="preserve"&amp;gt;material or the use in the manufacturing, recycling or disposal of packaging material &amp;lt;/w:t&amp;gt;&amp;lt;/w:r&amp;gt;&amp;lt;w:bookmarkStart w:id="312" w:name="_LINE__19_114029f4_9e75_4446_a31e_0a83f7" /&amp;gt;&amp;lt;w:bookmarkEnd w:id="311" /&amp;gt;&amp;lt;w:r w:rsidRPr="00021EB0"&amp;gt;&amp;lt;w:t xml:space="preserve"&amp;gt;of intentionally introduced metals or chemicals regulated pursuant to Title 32, chapter &amp;lt;/w:t&amp;gt;&amp;lt;/w:r&amp;gt;&amp;lt;w:bookmarkStart w:id="313" w:name="_LINE__20_ff774e0a_9f86_4e41_a71d_031049" /&amp;gt;&amp;lt;w:bookmarkEnd w:id="312" /&amp;gt;&amp;lt;w:r w:rsidRPr="00021EB0"&amp;gt;&amp;lt;w:t xml:space="preserve"&amp;gt;26-A; food contact chemicals of high concern or priority food contact chemicals &amp;lt;/w:t&amp;gt;&amp;lt;/w:r&amp;gt;&amp;lt;w:bookmarkStart w:id="314" w:name="_LINE__21_1f490476_5e7a_47fa_9648_e9d1b6" /&amp;gt;&amp;lt;w:bookmarkEnd w:id="313" /&amp;gt;&amp;lt;w:r w:rsidRPr="00021EB0"&amp;gt;&amp;lt;w:t xml:space="preserve"&amp;gt;regulated pursuant to Title 32, chapter 26-B; or chemicals of concern, chemicals of &amp;lt;/w:t&amp;gt;&amp;lt;/w:r&amp;gt;&amp;lt;w:bookmarkStart w:id="315" w:name="_LINE__22_7792fd6e_4681_45f2_ae09_074794" /&amp;gt;&amp;lt;w:bookmarkEnd w:id="314" /&amp;gt;&amp;lt;w:r w:rsidRPr="00021EB0"&amp;gt;&amp;lt;w:t&amp;gt;high concern or priority chemicals identified pursuant to chapter 16-D.&amp;lt;/w:t&amp;gt;&amp;lt;/w:r&amp;gt;&amp;lt;w:bookmarkEnd w:id="315" /&amp;gt;&amp;lt;/w:ins&amp;gt;&amp;lt;/w:p&amp;gt;&amp;lt;w:p w:rsidR="009778A2" w:rsidRPr="00021EB0" w:rsidRDefault="009778A2" w:rsidP="009778A2"&amp;gt;&amp;lt;w:pPr&amp;gt;&amp;lt;w:ind w:left="360" w:firstLine="360" /&amp;gt;&amp;lt;w:rPr&amp;gt;&amp;lt;w:ins w:id="316" w:author="BPS" w:date="2021-03-30T15:07:00Z" /&amp;gt;&amp;lt;/w:rPr&amp;gt;&amp;lt;/w:pPr&amp;gt;&amp;lt;w:bookmarkStart w:id="317" w:name="_STATUTE_NUMBER__b597acad_7650_464c_ae31" /&amp;gt;&amp;lt;w:bookmarkStart w:id="318" w:name="_STATUTE_SS__7543fe68_0c44_4a1b_bc2f_2e0" /&amp;gt;&amp;lt;w:bookmarkStart w:id="319" w:name="_PAR__7_7f9910e8_222e_4146_9af4_c702c03b" /&amp;gt;&amp;lt;w:bookmarkStart w:id="320" w:name="_LINE__23_8ca4c662_8303_4d6c_a53c_984cac" /&amp;gt;&amp;lt;w:bookmarkEnd w:id="22" /&amp;gt;&amp;lt;w:bookmarkEnd w:id="306" /&amp;gt;&amp;lt;w:bookmarkEnd w:id="307" /&amp;gt;&amp;lt;w:bookmarkEnd w:id="310" /&amp;gt;&amp;lt;w:ins w:id="321" w:author="BPS" w:date="2021-03-30T15:07:00Z"&amp;gt;&amp;lt;w:r w:rsidRPr="00021EB0"&amp;gt;&amp;lt;w:rPr&amp;gt;&amp;lt;w:b /&amp;gt;&amp;lt;/w:rPr&amp;gt;&amp;lt;w:t&amp;gt;2&amp;lt;/w:t&amp;gt;&amp;lt;/w:r&amp;gt;&amp;lt;w:bookmarkEnd w:id="317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322" w:name="_STATUTE_HEADNOTE__f75b76b2_a920_4250_a0" /&amp;gt;&amp;lt;w:r w:rsidRPr="00021EB0"&amp;gt;&amp;lt;w:rPr&amp;gt;&amp;lt;w:b /&amp;gt;&amp;lt;/w:rPr&amp;gt;&amp;lt;w:t xml:space="preserve"&amp;gt;Producer exemptions.  &amp;lt;/w:t&amp;gt;&amp;lt;/w:r&amp;gt;&amp;lt;w:bookmarkStart w:id="323" w:name="_STATUTE_CONTENT__40dc8012_79fb_4cd8_a3a" /&amp;gt;&amp;lt;w:bookmarkEnd w:id="322" /&amp;gt;&amp;lt;w:r w:rsidRPr="00021EB0"&amp;gt;&amp;lt;w:t xml:space="preserve"&amp;gt;Notwithstanding any provision of this section to the &amp;lt;/w:t&amp;gt;&amp;lt;/w:r&amp;gt;&amp;lt;w:bookmarkStart w:id="324" w:name="_LINE__24_ff2416c4_6357_4061_a722_db2a7f" /&amp;gt;&amp;lt;w:bookmarkEnd w:id="320" /&amp;gt;&amp;lt;w:r w:rsidRPr="00021EB0"&amp;gt;&amp;lt;w:t xml:space="preserve"&amp;gt;contrary, a producer is exempt from the requirements and prohibitions of this section in &amp;lt;/w:t&amp;gt;&amp;lt;/w:r&amp;gt;&amp;lt;w:bookmarkStart w:id="325" w:name="_LINE__25_a33e24a7_feb8_42a8_a1a1_4c835e" /&amp;gt;&amp;lt;w:bookmarkEnd w:id="324" /&amp;gt;&amp;lt;w:r w:rsidRPr="00021EB0"&amp;gt;&amp;lt;w:t&amp;gt;any calendar year in which:&amp;lt;/w:t&amp;gt;&amp;lt;/w:r&amp;gt;&amp;lt;w:bookmarkEnd w:id="325" /&amp;gt;&amp;lt;/w:ins&amp;gt;&amp;lt;/w:p&amp;gt;&amp;lt;w:p w:rsidR="009778A2" w:rsidRPr="00021EB0" w:rsidRDefault="009778A2" w:rsidP="009778A2"&amp;gt;&amp;lt;w:pPr&amp;gt;&amp;lt;w:ind w:left="720" /&amp;gt;&amp;lt;w:rPr&amp;gt;&amp;lt;w:ins w:id="326" w:author="BPS" w:date="2021-03-30T15:07:00Z" /&amp;gt;&amp;lt;/w:rPr&amp;gt;&amp;lt;/w:pPr&amp;gt;&amp;lt;w:bookmarkStart w:id="327" w:name="_STATUTE_NUMBER__7480cec2_6477_46bd_b01f" /&amp;gt;&amp;lt;w:bookmarkStart w:id="328" w:name="_STATUTE_P__ef09db06_ad94_4ca9_a4bd_d7cb" /&amp;gt;&amp;lt;w:bookmarkStart w:id="329" w:name="_PAR__8_06bd4143_455d_4f82_af98_60fd3ac4" /&amp;gt;&amp;lt;w:bookmarkStart w:id="330" w:name="_LINE__26_10188eac_3e94_457c_abe7_aa5a89" /&amp;gt;&amp;lt;w:bookmarkEnd w:id="319" /&amp;gt;&amp;lt;w:bookmarkEnd w:id="323" /&amp;gt;&amp;lt;w:ins w:id="331" w:author="BPS" w:date="2021-03-30T15:07:00Z"&amp;gt;&amp;lt;w:r w:rsidRPr="00021EB0"&amp;gt;&amp;lt;w:t&amp;gt;A&amp;lt;/w:t&amp;gt;&amp;lt;/w:r&amp;gt;&amp;lt;w:bookmarkEnd w:id="327" /&amp;gt;&amp;lt;w:r w:rsidRPr="00021EB0"&amp;gt;&amp;lt;w:t xml:space="preserve"&amp;gt;.  &amp;lt;/w:t&amp;gt;&amp;lt;/w:r&amp;gt;&amp;lt;w:bookmarkStart w:id="332" w:name="_STATUTE_CONTENT__10c2e6aa_79f7_452c_965" /&amp;gt;&amp;lt;w:r w:rsidRPr="00021EB0"&amp;gt;&amp;lt;w:t xml:space="preserve"&amp;gt;The producer realized less than $2,000,000 in total gross revenue during the prior &amp;lt;/w:t&amp;gt;&amp;lt;/w:r&amp;gt;&amp;lt;w:bookmarkStart w:id="333" w:name="_LINE__27_f3c92fd1_b2b6_41df_8d21_3f0886" /&amp;gt;&amp;lt;w:bookmarkEnd w:id="330" /&amp;gt;&amp;lt;w:r w:rsidRPr="00021EB0"&amp;gt;&amp;lt;w:t&amp;gt;calendar year;&amp;lt;/w:t&amp;gt;&amp;lt;/w:r&amp;gt;&amp;lt;w:bookmarkEnd w:id="333" /&amp;gt;&amp;lt;/w:ins&amp;gt;&amp;lt;/w:p&amp;gt;&amp;lt;w:p w:rsidR="009778A2" w:rsidRPr="00021EB0" w:rsidRDefault="009778A2" w:rsidP="009778A2"&amp;gt;&amp;lt;w:pPr&amp;gt;&amp;lt;w:ind w:left="720" /&amp;gt;&amp;lt;w:rPr&amp;gt;&amp;lt;w:ins w:id="334" w:author="BPS" w:date="2021-03-30T15:07:00Z" /&amp;gt;&amp;lt;/w:rPr&amp;gt;&amp;lt;/w:pPr&amp;gt;&amp;lt;w:bookmarkStart w:id="335" w:name="_STATUTE_NUMBER__82b66a1f_cba4_4803_9427" /&amp;gt;&amp;lt;w:bookmarkStart w:id="336" w:name="_STATUTE_P__598ad227_06ee_43da_872f_3d6c" /&amp;gt;&amp;lt;w:bookmarkStart w:id="337" w:name="_PAR__9_aec935df_d734_414a_b036_a46fe5ee" /&amp;gt;&amp;lt;w:bookmarkStart w:id="338" w:name="_LINE__28_c28c6e64_a966_4683_a2ac_c90214" /&amp;gt;&amp;lt;w:bookmarkEnd w:id="328" /&amp;gt;&amp;lt;w:bookmarkEnd w:id="329" /&amp;gt;&amp;lt;w:bookmarkEnd w:id="332" /&amp;gt;&amp;lt;w:ins w:id="339" w:author="BPS" w:date="2021-03-30T15:07:00Z"&amp;gt;&amp;lt;w:r w:rsidRPr="00021EB0"&amp;gt;&amp;lt;w:t&amp;gt;B&amp;lt;/w:t&amp;gt;&amp;lt;/w:r&amp;gt;&amp;lt;w:bookmarkEnd w:id="335" /&amp;gt;&amp;lt;w:r w:rsidRPr="00021EB0"&amp;gt;&amp;lt;w:t xml:space="preserve"&amp;gt;.  &amp;lt;/w:t&amp;gt;&amp;lt;/w:r&amp;gt;&amp;lt;w:bookmarkStart w:id="340" w:name="_STATUTE_CONTENT__58e3bd76_ae2a_4277_a3b" /&amp;gt;&amp;lt;w:r w:rsidRPr="00021EB0"&amp;gt;&amp;lt;w:t xml:space="preserve"&amp;gt;The producer sold, offered for sale or distributed for sale in or into the State during &amp;lt;/w:t&amp;gt;&amp;lt;/w:r&amp;gt;&amp;lt;w:bookmarkStart w:id="341" w:name="_LINE__29_1beeb622_e12e_4016_b766_262c96" /&amp;gt;&amp;lt;w:bookmarkEnd w:id="338" /&amp;gt;&amp;lt;w:r w:rsidRPr="00021EB0"&amp;gt;&amp;lt;w:t xml:space="preserve"&amp;gt;the prior calendar year products contained, protected, delivered, presented or &amp;lt;/w:t&amp;gt;&amp;lt;/w:r&amp;gt;&amp;lt;w:bookmarkStart w:id="342" w:name="_LINE__30_d1f63751_3b0b_4126_9648_224b22" /&amp;gt;&amp;lt;w:bookmarkEnd w:id="341" /&amp;gt;&amp;lt;w:r w:rsidRPr="00021EB0"&amp;gt;&amp;lt;w:t&amp;gt;distributed in or using less than one ton of packaging material in total;&amp;lt;/w:t&amp;gt;&amp;lt;/w:r&amp;gt;&amp;lt;w:r&amp;gt;&amp;lt;w:t xml:space="preserve"&amp;gt; or&amp;lt;/w:t&amp;gt;&amp;lt;/w:r&amp;gt;&amp;lt;w:bookmarkEnd w:id="342" /&amp;gt;&amp;lt;/w:ins&amp;gt;&amp;lt;/w:p&amp;gt;&amp;lt;w:p w:rsidR="009778A2" w:rsidRPr="00021EB0" w:rsidRDefault="009778A2" w:rsidP="009778A2"&amp;gt;&amp;lt;w:pPr&amp;gt;&amp;lt;w:ind w:left="720" /&amp;gt;&amp;lt;w:rPr&amp;gt;&amp;lt;w:ins w:id="343" w:author="BPS" w:date="2021-03-30T15:07:00Z" /&amp;gt;&amp;lt;/w:rPr&amp;gt;&amp;lt;/w:pPr&amp;gt;&amp;lt;w:bookmarkStart w:id="344" w:name="_STATUTE_NUMBER__9fd57292_ea9d_49ae_aba0" /&amp;gt;&amp;lt;w:bookmarkStart w:id="345" w:name="_STATUTE_P__f18b2ab9_7184_4dec_b446_c399" /&amp;gt;&amp;lt;w:bookmarkStart w:id="346" w:name="_PAR__10_09effbcc_d823_426c_ac8c_a7d7ab3" /&amp;gt;&amp;lt;w:bookmarkStart w:id="347" w:name="_LINE__31_9a1d96db_ee32_4409_9cef_011932" /&amp;gt;&amp;lt;w:bookmarkEnd w:id="336" /&amp;gt;&amp;lt;w:bookmarkEnd w:id="337" /&amp;gt;&amp;lt;w:bookmarkEnd w:id="340" /&amp;gt;&amp;lt;w:ins w:id="348" w:author="BPS" w:date="2021-03-30T15:07:00Z"&amp;gt;&amp;lt;w:r&amp;gt;&amp;lt;w:t&amp;gt;C&amp;lt;/w:t&amp;gt;&amp;lt;/w:r&amp;gt;&amp;lt;w:bookmarkEnd w:id="344" /&amp;gt;&amp;lt;w:r w:rsidRPr="00021EB0"&amp;gt;&amp;lt;w:t xml:space="preserve"&amp;gt;. &amp;lt;/w:t&amp;gt;&amp;lt;/w:r&amp;gt;&amp;lt;w:r&amp;gt;&amp;lt;w:t xml:space="preserve"&amp;gt; &amp;lt;/w:t&amp;gt;&amp;lt;/w:r&amp;gt;&amp;lt;w:bookmarkStart w:id="349" w:name="_STATUTE_CONTENT__85828a44_93f6_451f_b02" /&amp;gt;&amp;lt;w:r w:rsidRPr="00021EB0"&amp;gt;&amp;lt;w:t xml:space="preserve"&amp;gt;The producer realized more than 50% of its total gross revenue in the prior calendar &amp;lt;/w:t&amp;gt;&amp;lt;/w:r&amp;gt;&amp;lt;w:bookmarkStart w:id="350" w:name="_LINE__32_d995ffd6_7e9c_48dc_abe3_9b76b5" /&amp;gt;&amp;lt;w:bookmarkEnd w:id="347" /&amp;gt;&amp;lt;w:r w:rsidRPr="00021EB0"&amp;gt;&amp;lt;w:t xml:space="preserve"&amp;gt;year from the sale of goods it acquired through insurance salvages, closeouts, &amp;lt;/w:t&amp;gt;&amp;lt;/w:r&amp;gt;&amp;lt;w:bookmarkStart w:id="351" w:name="_LINE__33_263a906d_bb5e_498b_b1a9_f0de09" /&amp;gt;&amp;lt;w:bookmarkEnd w:id="350" /&amp;gt;&amp;lt;w:r w:rsidRPr="00021EB0"&amp;gt;&amp;lt;w:t xml:space="preserve"&amp;gt;bankruptcies and liquidations. &amp;lt;/w:t&amp;gt;&amp;lt;/w:r&amp;gt;&amp;lt;w:bookmarkEnd w:id="351" /&amp;gt;&amp;lt;/w:ins&amp;gt;&amp;lt;/w:p&amp;gt;&amp;lt;w:p w:rsidR="009778A2" w:rsidRPr="00021EB0" w:rsidRDefault="009778A2" w:rsidP="009778A2"&amp;gt;&amp;lt;w:pPr&amp;gt;&amp;lt;w:ind w:left="360" /&amp;gt;&amp;lt;w:rPr&amp;gt;&amp;lt;w:ins w:id="352" w:author="BPS" w:date="2021-03-30T15:07:00Z" /&amp;gt;&amp;lt;/w:rPr&amp;gt;&amp;lt;/w:pPr&amp;gt;&amp;lt;w:bookmarkStart w:id="353" w:name="_STATUTE_P__ab221d1d_85a0_40c7_959c_2f54" /&amp;gt;&amp;lt;w:bookmarkStart w:id="354" w:name="_STATUTE_CONTENT__2670da0f_9abc_4f75_a5d" /&amp;gt;&amp;lt;w:bookmarkStart w:id="355" w:name="_PAR__11_69995078_d701_403b_8537_8081fb7" /&amp;gt;&amp;lt;w:bookmarkStart w:id="356" w:name="_LINE__34_574c7617_f092_47a6_97ff_29de30" /&amp;gt;&amp;lt;w:bookmarkEnd w:id="345" /&amp;gt;&amp;lt;w:bookmarkEnd w:id="346" /&amp;gt;&amp;lt;w:bookmarkEnd w:id="349" /&amp;gt;&amp;lt;w:ins w:id="357" w:author="BPS" w:date="2021-03-30T15:07:00Z"&amp;gt;&amp;lt;w:r&amp;gt;&amp;lt;w:t&amp;gt;A p&amp;lt;/w:t&amp;gt;&amp;lt;/w:r&amp;gt;&amp;lt;w:r w:rsidRPr="00021EB0"&amp;gt;&amp;lt;w:t xml:space="preserve"&amp;gt;roducer claiming an exemption under this subsection shall provide to the department &amp;lt;/w:t&amp;gt;&amp;lt;/w:r&amp;gt;&amp;lt;w:bookmarkStart w:id="358" w:name="_LINE__35_9b0187ff_ca82_4b87_a7af_a96717" /&amp;gt;&amp;lt;w:bookmarkEnd w:id="356" /&amp;gt;&amp;lt;w:r w:rsidRPr="00021EB0"&amp;gt;&amp;lt;w:t xml:space="preserve"&amp;gt;sufficient information to demonstrate that the producer meets the requirements for an &amp;lt;/w:t&amp;gt;&amp;lt;/w:r&amp;gt;&amp;lt;w:bookmarkStart w:id="359" w:name="_LINE__36_bbdbf93f_5cc4_4d43_8054_c96d2b" /&amp;gt;&amp;lt;w:bookmarkEnd w:id="358" /&amp;gt;&amp;lt;w:r w:rsidRPr="00021EB0"&amp;gt;&amp;lt;w:t xml:space="preserve"&amp;gt;exemption under this subsection within 30 days of receiving a request from the department &amp;lt;/w:t&amp;gt;&amp;lt;/w:r&amp;gt;&amp;lt;w:bookmarkStart w:id="360" w:name="_LINE__37_e0ed6c6c_b5f1_4b2c_a935_8137dc" /&amp;gt;&amp;lt;w:bookmarkEnd w:id="359" /&amp;gt;&amp;lt;w:r w:rsidRPr="00021EB0"&amp;gt;&amp;lt;w:t&amp;gt;to provide such information.&amp;lt;/w:t&amp;gt;&amp;lt;/w:r&amp;gt;&amp;lt;w:bookmarkEnd w:id="360" /&amp;gt;&amp;lt;/w:ins&amp;gt;&amp;lt;/w:p&amp;gt;&amp;lt;w:p w:rsidR="009778A2" w:rsidRPr="00021EB0" w:rsidRDefault="009778A2" w:rsidP="009778A2"&amp;gt;&amp;lt;w:pPr&amp;gt;&amp;lt;w:ind w:left="360" w:firstLine="360" /&amp;gt;&amp;lt;w:rPr&amp;gt;&amp;lt;w:ins w:id="361" w:author="BPS" w:date="2021-03-30T15:07:00Z" /&amp;gt;&amp;lt;/w:rPr&amp;gt;&amp;lt;/w:pPr&amp;gt;&amp;lt;w:bookmarkStart w:id="362" w:name="_STATUTE_NUMBER__e4eb90b4_7575_4d8e_9a0b" /&amp;gt;&amp;lt;w:bookmarkStart w:id="363" w:name="_STATUTE_SS__a61a85d2_4cf7_4305_afdd_aaa" /&amp;gt;&amp;lt;w:bookmarkStart w:id="364" w:name="_PAR__12_7fcf3cf5_6482_46a9_b5b2_0cd9aed" /&amp;gt;&amp;lt;w:bookmarkStart w:id="365" w:name="_LINE__38_f7dffa69_9d50_4302_8b10_9eb6ed" /&amp;gt;&amp;lt;w:bookmarkEnd w:id="318" /&amp;gt;&amp;lt;w:bookmarkEnd w:id="353" /&amp;gt;&amp;lt;w:bookmarkEnd w:id="354" /&amp;gt;&amp;lt;w:bookmarkEnd w:id="355" /&amp;gt;&amp;lt;w:ins w:id="366" w:author="BPS" w:date="2021-03-30T15:07:00Z"&amp;gt;&amp;lt;w:r w:rsidRPr="00021EB0"&amp;gt;&amp;lt;w:rPr&amp;gt;&amp;lt;w:b /&amp;gt;&amp;lt;/w:rPr&amp;gt;&amp;lt;w:t&amp;gt;3&amp;lt;/w:t&amp;gt;&amp;lt;/w:r&amp;gt;&amp;lt;w:bookmarkEnd w:id="362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367" w:name="_STATUTE_HEADNOTE__2f66bdb4_e2e9_4e60_ba" /&amp;gt;&amp;lt;w:r w:rsidRPr="00021EB0"&amp;gt;&amp;lt;w:rPr&amp;gt;&amp;lt;w:b /&amp;gt;&amp;lt;/w:rPr&amp;gt;&amp;lt;w:t xml:space="preserve"&amp;gt;Selection of stewardship organization; contract. &amp;lt;/w:t&amp;gt;&amp;lt;/w:r&amp;gt;&amp;lt;w:r&amp;gt;&amp;lt;w:rPr&amp;gt;&amp;lt;w:b /&amp;gt;&amp;lt;/w:rPr&amp;gt;&amp;lt;w:t xml:space="preserve"&amp;gt; &amp;lt;/w:t&amp;gt;&amp;lt;/w:r&amp;gt;&amp;lt;w:bookmarkStart w:id="368" w:name="_STATUTE_CONTENT__a23d0e15_bb57_415f_818" /&amp;gt;&amp;lt;w:bookmarkEnd w:id="367" /&amp;gt;&amp;lt;w:r w:rsidRPr="00021EB0"&amp;gt;&amp;lt;w:t xml:space="preserve"&amp;gt;Consistent with the &amp;lt;/w:t&amp;gt;&amp;lt;/w:r&amp;gt;&amp;lt;w:bookmarkStart w:id="369" w:name="_LINE__39_f4d23f1e_d869_4ebc_9f68_55aced" /&amp;gt;&amp;lt;w:bookmarkEnd w:id="365" /&amp;gt;&amp;lt;w:r w:rsidRPr="00021EB0"&amp;gt;&amp;lt;w:t xml:space="preserve"&amp;gt;requirements of this subsection, the department shall select and enter into a contract with a &amp;lt;/w:t&amp;gt;&amp;lt;/w:r&amp;gt;&amp;lt;w:bookmarkStart w:id="370" w:name="_LINE__40_70ae308e_985a_42d2_9c1b_eca5db" /&amp;gt;&amp;lt;w:bookmarkEnd w:id="369" /&amp;gt;&amp;lt;w:r w:rsidRPr="00021EB0"&amp;gt;&amp;lt;w:t xml:space="preserve"&amp;gt;packaging stewardship organization to operate the packaging stewardship program under &amp;lt;/w:t&amp;gt;&amp;lt;/w:r&amp;gt;&amp;lt;w:bookmarkStart w:id="371" w:name="_LINE__41_b95e9022_c78e_4252_885f_6614e3" /&amp;gt;&amp;lt;w:bookmarkEnd w:id="370" /&amp;gt;&amp;lt;w:r w:rsidRPr="00021EB0"&amp;gt;&amp;lt;w:t&amp;gt;this section.&amp;lt;/w:t&amp;gt;&amp;lt;/w:r&amp;gt;&amp;lt;w:bookmarkEnd w:id="371" /&amp;gt;&amp;lt;/w:ins&amp;gt;&amp;lt;/w:p&amp;gt;&amp;lt;w:p w:rsidR="009778A2" w:rsidRPr="00021EB0" w:rsidRDefault="009778A2" w:rsidP="009778A2"&amp;gt;&amp;lt;w:pPr&amp;gt;&amp;lt;w:ind w:left="720" /&amp;gt;&amp;lt;w:rPr&amp;gt;&amp;lt;w:ins w:id="372" w:author="BPS" w:date="2021-03-30T15:07:00Z" /&amp;gt;&amp;lt;/w:rPr&amp;gt;&amp;lt;/w:pPr&amp;gt;&amp;lt;w:bookmarkStart w:id="373" w:name="_STATUTE_NUMBER__7c176bfa_c606_424b_ad2d" /&amp;gt;&amp;lt;w:bookmarkStart w:id="374" w:name="_STATUTE_P__1ea22713_77f8_497c_bc67_7244" /&amp;gt;&amp;lt;w:bookmarkStart w:id="375" w:name="_PAR__13_6b14bd42_dc5b_49a7_a341_7406199" /&amp;gt;&amp;lt;w:bookmarkStart w:id="376" w:name="_LINE__42_0e39bec4_c567_4b43_a512_831fc5" /&amp;gt;&amp;lt;w:bookmarkEnd w:id="364" /&amp;gt;&amp;lt;w:bookmarkEnd w:id="368" /&amp;gt;&amp;lt;w:ins w:id="377" w:author="BPS" w:date="2021-03-30T15:07:00Z"&amp;gt;&amp;lt;w:r w:rsidRPr="00021EB0"&amp;gt;&amp;lt;w:t&amp;gt;A&amp;lt;/w:t&amp;gt;&amp;lt;/w:r&amp;gt;&amp;lt;w:bookmarkEnd w:id="373" /&amp;gt;&amp;lt;w:r w:rsidRPr="00021EB0"&amp;gt;&amp;lt;w:t xml:space="preserve"&amp;gt;.  &amp;lt;/w:t&amp;gt;&amp;lt;/w:r&amp;gt;&amp;lt;w:bookmarkStart w:id="378" w:name="_STATUTE_CONTENT__43305b9d_35dd_408a_943" /&amp;gt;&amp;lt;w:r w:rsidRPr="00021EB0"&amp;gt;&amp;lt;w:t xml:space="preserve"&amp;gt;No later than May 1, 2022, and consistent with applicable competitive bidding &amp;lt;/w:t&amp;gt;&amp;lt;/w:r&amp;gt;&amp;lt;w:bookmarkStart w:id="379" w:name="_LINE__43_4566fede_6ca3_42a1_aeb2_4f19e8" /&amp;gt;&amp;lt;w:bookmarkEnd w:id="376" /&amp;gt;&amp;lt;w:r w:rsidRPr="00021EB0"&amp;gt;&amp;lt;w:t xml:space="preserve"&amp;gt;requirements under state purchasing laws, the department shall issue a request for &amp;lt;/w:t&amp;gt;&amp;lt;/w:r&amp;gt;&amp;lt;w:bookmarkStart w:id="380" w:name="_PAGE_SPLIT__969f6236_aa7d_456c_aa07_bb2" /&amp;gt;&amp;lt;w:bookmarkStart w:id="381" w:name="_PAGE__4_bab17db8_75fc_4ab7_9b81_066cf62" /&amp;gt;&amp;lt;w:bookmarkStart w:id="382" w:name="_PAR__1_78bdad38_a6b4_4819_a675_e1e9871f" /&amp;gt;&amp;lt;w:bookmarkStart w:id="383" w:name="_LINE__1_0a8a6ac0_b4e4_46f1_ac48_31e6b5e" /&amp;gt;&amp;lt;w:bookmarkEnd w:id="260" /&amp;gt;&amp;lt;w:bookmarkEnd w:id="375" /&amp;gt;&amp;lt;w:bookmarkEnd w:id="379" /&amp;gt;&amp;lt;w:r w:rsidRPr="00021EB0"&amp;gt;&amp;lt;w:t&amp;gt;p&amp;lt;/w:t&amp;gt;&amp;lt;/w:r&amp;gt;&amp;lt;w:bookmarkEnd w:id="380" /&amp;gt;&amp;lt;w:r w:rsidRPr="00021EB0"&amp;gt;&amp;lt;w:t xml:space="preserve"&amp;gt;roposals for the operation of the packaging stewardship program by a packaging &amp;lt;/w:t&amp;gt;&amp;lt;/w:r&amp;gt;&amp;lt;w:bookmarkStart w:id="384" w:name="_LINE__2_595a59cf_7d97_4be2_9bd0_9dd7c89" /&amp;gt;&amp;lt;w:bookmarkEnd w:id="383" /&amp;gt;&amp;lt;w:r w:rsidRPr="00021EB0"&amp;gt;&amp;lt;w:t xml:space="preserve"&amp;gt;stewardship organization. The proposals must be required to cover a 10-year operation &amp;lt;/w:t&amp;gt;&amp;lt;/w:r&amp;gt;&amp;lt;w:bookmarkStart w:id="385" w:name="_LINE__3_11ac5f7a_6a06_440c_8055_8b9ce74" /&amp;gt;&amp;lt;w:bookmarkEnd w:id="384" /&amp;gt;&amp;lt;w:r w:rsidRPr="00021EB0"&amp;gt;&amp;lt;w:t xml:space="preserve"&amp;gt;of the packaging stewardship program by the successful bidder and must be required &amp;lt;/w:t&amp;gt;&amp;lt;/w:r&amp;gt;&amp;lt;w:bookmarkStart w:id="386" w:name="_LINE__4_8b3f850a_9e0e_4178_9135_9df8527" /&amp;gt;&amp;lt;w:bookmarkEnd w:id="385" /&amp;gt;&amp;lt;w:r w:rsidRPr="00021EB0"&amp;gt;&amp;lt;w:t&amp;gt;to include, at a minimum:&amp;lt;/w:t&amp;gt;&amp;lt;/w:r&amp;gt;&amp;lt;w:bookmarkEnd w:id="386" /&amp;gt;&amp;lt;/w:ins&amp;gt;&amp;lt;/w:p&amp;gt;&amp;lt;w:p w:rsidR="009778A2" w:rsidRPr="00021EB0" w:rsidRDefault="009778A2" w:rsidP="009778A2"&amp;gt;&amp;lt;w:pPr&amp;gt;&amp;lt;w:ind w:left="1080" /&amp;gt;&amp;lt;w:rPr&amp;gt;&amp;lt;w:ins w:id="387" w:author="BPS" w:date="2021-03-30T15:07:00Z" /&amp;gt;&amp;lt;/w:rPr&amp;gt;&amp;lt;/w:pPr&amp;gt;&amp;lt;w:bookmarkStart w:id="388" w:name="_STATUTE_SP__cd2e17fc_722b_4812_b947_658" /&amp;gt;&amp;lt;w:bookmarkStart w:id="389" w:name="_PAR__2_ae88e6aa_55e7_4b9c_b04f_1e6dcdb5" /&amp;gt;&amp;lt;w:bookmarkStart w:id="390" w:name="_LINE__5_f0c404fc_f2b8_4aa7_858f_2ad0763" /&amp;gt;&amp;lt;w:bookmarkEnd w:id="378" /&amp;gt;&amp;lt;w:bookmarkEnd w:id="382" /&amp;gt;&amp;lt;w:ins w:id="391" w:author="BPS" w:date="2021-03-30T15:07:00Z"&amp;gt;&amp;lt;w:r w:rsidRPr="00021EB0"&amp;gt;&amp;lt;w:t&amp;gt;(&amp;lt;/w:t&amp;gt;&amp;lt;/w:r&amp;gt;&amp;lt;w:bookmarkStart w:id="392" w:name="_STATUTE_NUMBER__d1de1df1_c568_4876_a346" /&amp;gt;&amp;lt;w:r w:rsidRPr="00021EB0"&amp;gt;&amp;lt;w:t&amp;gt;1&amp;lt;/w:t&amp;gt;&amp;lt;/w:r&amp;gt;&amp;lt;w:bookmarkEnd w:id="392" /&amp;gt;&amp;lt;w:r w:rsidRPr="00021EB0"&amp;gt;&amp;lt;w:t xml:space="preserve"&amp;gt;) &amp;lt;/w:t&amp;gt;&amp;lt;/w:r&amp;gt;&amp;lt;w:r&amp;gt;&amp;lt;w:t xml:space="preserve"&amp;gt; &amp;lt;/w:t&amp;gt;&amp;lt;/w:r&amp;gt;&amp;lt;w:bookmarkStart w:id="393" w:name="_STATUTE_CONTENT__ef3cdea4_27e4_4a4d_831" /&amp;gt;&amp;lt;w:r w:rsidRPr="00021EB0"&amp;gt;&amp;lt;w:t xml:space="preserve"&amp;gt;A description of how the bidder will administer the stewardship organization, &amp;lt;/w:t&amp;gt;&amp;lt;/w:r&amp;gt;&amp;lt;w:bookmarkStart w:id="394" w:name="_LINE__6_fa053dd4_9757_4550_a532_3ba5dbe" /&amp;gt;&amp;lt;w:bookmarkEnd w:id="390" /&amp;gt;&amp;lt;w:r w:rsidRPr="00021EB0"&amp;gt;&amp;lt;w:t&amp;gt;including:&amp;lt;/w:t&amp;gt;&amp;lt;/w:r&amp;gt;&amp;lt;w:bookmarkEnd w:id="394" /&amp;gt;&amp;lt;/w:ins&amp;gt;&amp;lt;/w:p&amp;gt;&amp;lt;w:p w:rsidR="009778A2" w:rsidRPr="00021EB0" w:rsidRDefault="009778A2" w:rsidP="009778A2"&amp;gt;&amp;lt;w:pPr&amp;gt;&amp;lt;w:ind w:left="1440" /&amp;gt;&amp;lt;w:rPr&amp;gt;&amp;lt;w:ins w:id="395" w:author="BPS" w:date="2021-03-30T15:07:00Z" /&amp;gt;&amp;lt;/w:rPr&amp;gt;&amp;lt;/w:pPr&amp;gt;&amp;lt;w:bookmarkStart w:id="396" w:name="_STATUTE_D__55a1c400_983e_4ffa_8cd9_8d93" /&amp;gt;&amp;lt;w:bookmarkStart w:id="397" w:name="_PAR__3_09643a41_854a_497c_9c6f_bf5d4116" /&amp;gt;&amp;lt;w:bookmarkStart w:id="398" w:name="_LINE__7_27e427b6_85b1_44a3_903c_35e4c67" /&amp;gt;&amp;lt;w:bookmarkEnd w:id="389" /&amp;gt;&amp;lt;w:bookmarkEnd w:id="393" /&amp;gt;&amp;lt;w:ins w:id="399" w:author="BPS" w:date="2021-03-30T15:07:00Z"&amp;gt;&amp;lt;w:r w:rsidRPr="00021EB0"&amp;gt;&amp;lt;w:t&amp;gt;(&amp;lt;/w:t&amp;gt;&amp;lt;/w:r&amp;gt;&amp;lt;w:bookmarkStart w:id="400" w:name="_STATUTE_NUMBER__030f8c50_2be1_46e6_b32f" /&amp;gt;&amp;lt;w:r w:rsidRPr="00021EB0"&amp;gt;&amp;lt;w:t&amp;gt;a&amp;lt;/w:t&amp;gt;&amp;lt;/w:r&amp;gt;&amp;lt;w:bookmarkEnd w:id="400" /&amp;gt;&amp;lt;w:r w:rsidRPr="00021EB0"&amp;gt;&amp;lt;w:t xml:space="preserve"&amp;gt;)  &amp;lt;/w:t&amp;gt;&amp;lt;/w:r&amp;gt;&amp;lt;w:bookmarkStart w:id="401" w:name="_STATUTE_CONTENT__1b7b1188_9dbd_4c08_9e9" /&amp;gt;&amp;lt;w:r w:rsidRPr="00021EB0"&amp;gt;&amp;lt;w:t xml:space="preserve"&amp;gt;The mechanism or process, to be developed with input from producers, by &amp;lt;/w:t&amp;gt;&amp;lt;/w:r&amp;gt;&amp;lt;w:bookmarkStart w:id="402" w:name="_LINE__8_678f92f0_0fc1_43e9_bf14_0d534a9" /&amp;gt;&amp;lt;w:bookmarkEnd w:id="398" /&amp;gt;&amp;lt;w:r w:rsidRPr="00021EB0"&amp;gt;&amp;lt;w:t xml:space="preserve"&amp;gt;which a producer may request and receive assistance from the stewardship &amp;lt;/w:t&amp;gt;&amp;lt;/w:r&amp;gt;&amp;lt;w:bookmarkStart w:id="403" w:name="_LINE__9_a094ad70_9b0a_4fb5_8560_50a5882" /&amp;gt;&amp;lt;w:bookmarkEnd w:id="402" /&amp;gt;&amp;lt;w:r w:rsidRPr="00021EB0"&amp;gt;&amp;lt;w:t xml:space="preserve"&amp;gt;organization in the reporting of required information and regarding methods &amp;lt;/w:t&amp;gt;&amp;lt;/w:r&amp;gt;&amp;lt;w:bookmarkStart w:id="404" w:name="_LINE__10_bbacbe24_5e4f_48ac_86b5_1ec2ce" /&amp;gt;&amp;lt;w:bookmarkEnd w:id="403" /&amp;gt;&amp;lt;w:r w:rsidRPr="00021EB0"&amp;gt;&amp;lt;w:t xml:space="preserve"&amp;gt;by which the packaging material used by a producer may be modified so as to &amp;lt;/w:t&amp;gt;&amp;lt;/w:r&amp;gt;&amp;lt;w:bookmarkStart w:id="405" w:name="_LINE__11_7939e6d7_109c_44f0_8289_fc1c08" /&amp;gt;&amp;lt;w:bookmarkEnd w:id="404" /&amp;gt;&amp;lt;w:r w:rsidRPr="00021EB0"&amp;gt;&amp;lt;w:t&amp;gt;reduce the producer's payment obligations under subsection 6; and&amp;lt;/w:t&amp;gt;&amp;lt;/w:r&amp;gt;&amp;lt;w:bookmarkEnd w:id="405" /&amp;gt;&amp;lt;/w:ins&amp;gt;&amp;lt;/w:p&amp;gt;&amp;lt;w:p w:rsidR="009778A2" w:rsidRPr="00021EB0" w:rsidRDefault="009778A2" w:rsidP="009778A2"&amp;gt;&amp;lt;w:pPr&amp;gt;&amp;lt;w:ind w:left="1440" /&amp;gt;&amp;lt;w:rPr&amp;gt;&amp;lt;w:ins w:id="406" w:author="BPS" w:date="2021-03-30T15:07:00Z" /&amp;gt;&amp;lt;/w:rPr&amp;gt;&amp;lt;/w:pPr&amp;gt;&amp;lt;w:bookmarkStart w:id="407" w:name="_STATUTE_D__c38b1ede_5bc4_4266_953c_abf3" /&amp;gt;&amp;lt;w:bookmarkStart w:id="408" w:name="_PAR__4_80b505d0_d6bd_463a_8cb5_191e4f31" /&amp;gt;&amp;lt;w:bookmarkStart w:id="409" w:name="_LINE__12_37b0fbd2_430e_4086_8771_446646" /&amp;gt;&amp;lt;w:bookmarkEnd w:id="396" /&amp;gt;&amp;lt;w:bookmarkEnd w:id="397" /&amp;gt;&amp;lt;w:bookmarkEnd w:id="401" /&amp;gt;&amp;lt;w:ins w:id="410" w:author="BPS" w:date="2021-03-30T15:07:00Z"&amp;gt;&amp;lt;w:r w:rsidRPr="00021EB0"&amp;gt;&amp;lt;w:t&amp;gt;(&amp;lt;/w:t&amp;gt;&amp;lt;/w:r&amp;gt;&amp;lt;w:bookmarkStart w:id="411" w:name="_STATUTE_NUMBER__de36438f_0a60_40a3_a11b" /&amp;gt;&amp;lt;w:r w:rsidRPr="00021EB0"&amp;gt;&amp;lt;w:t&amp;gt;b&amp;lt;/w:t&amp;gt;&amp;lt;/w:r&amp;gt;&amp;lt;w:bookmarkEnd w:id="411" /&amp;gt;&amp;lt;w:r w:rsidRPr="00021EB0"&amp;gt;&amp;lt;w:t xml:space="preserve"&amp;gt;)  &amp;lt;/w:t&amp;gt;&amp;lt;/w:r&amp;gt;&amp;lt;w:bookmarkStart w:id="412" w:name="_STATUTE_CONTENT__c279cd1c_6143_4df2_813" /&amp;gt;&amp;lt;w:r w:rsidRPr="00021EB0"&amp;gt;&amp;lt;w:t xml:space="preserve"&amp;gt;The mechanism or process, to be developed with input from municipalities, &amp;lt;/w:t&amp;gt;&amp;lt;/w:r&amp;gt;&amp;lt;w:bookmarkStart w:id="413" w:name="_LINE__13_d3467fe6_d134_4365_a76a_406df2" /&amp;gt;&amp;lt;w:bookmarkEnd w:id="409" /&amp;gt;&amp;lt;w:r w:rsidRPr="00021EB0"&amp;gt;&amp;lt;w:t xml:space="preserve"&amp;gt;by which a participating municipality may request and receive assistance from &amp;lt;/w:t&amp;gt;&amp;lt;/w:r&amp;gt;&amp;lt;w:bookmarkStart w:id="414" w:name="_LINE__14_e1c6b461_482e_42d6_94e6_d498cd" /&amp;gt;&amp;lt;w:bookmarkEnd w:id="413" /&amp;gt;&amp;lt;w:r w:rsidRPr="00021EB0"&amp;gt;&amp;lt;w:t xml:space="preserve"&amp;gt;the stewardship organization in the reporting of required information and &amp;lt;/w:t&amp;gt;&amp;lt;/w:r&amp;gt;&amp;lt;w:bookmarkStart w:id="415" w:name="_LINE__15_2eeb448e_7a7e_47bc_8101_2c8ac8" /&amp;gt;&amp;lt;w:bookmarkEnd w:id="414" /&amp;gt;&amp;lt;w:r w:rsidRPr="00021EB0"&amp;gt;&amp;lt;w:t xml:space="preserve"&amp;gt;regarding methods by which a municipality's recycling program may be &amp;lt;/w:t&amp;gt;&amp;lt;/w:r&amp;gt;&amp;lt;w:bookmarkStart w:id="416" w:name="_LINE__16_6a5b45e7_a1cb_4197_b0fd_6aa5f7" /&amp;gt;&amp;lt;w:bookmarkEnd w:id="415" /&amp;gt;&amp;lt;w:r w:rsidRPr="00021EB0"&amp;gt;&amp;lt;w:t xml:space="preserve"&amp;gt;modified so as to increase access to and participation in the program; &amp;lt;/w:t&amp;gt;&amp;lt;/w:r&amp;gt;&amp;lt;w:bookmarkEnd w:id="416" /&amp;gt;&amp;lt;/w:ins&amp;gt;&amp;lt;/w:p&amp;gt;&amp;lt;w:p w:rsidR="009778A2" w:rsidRPr="00021EB0" w:rsidRDefault="009778A2" w:rsidP="009778A2"&amp;gt;&amp;lt;w:pPr&amp;gt;&amp;lt;w:ind w:left="1080" /&amp;gt;&amp;lt;w:rPr&amp;gt;&amp;lt;w:ins w:id="417" w:author="BPS" w:date="2021-03-30T15:07:00Z" /&amp;gt;&amp;lt;/w:rPr&amp;gt;&amp;lt;/w:pPr&amp;gt;&amp;lt;w:bookmarkStart w:id="418" w:name="_STATUTE_SP__004a92ea_f016_4fea_b025_5f4" /&amp;gt;&amp;lt;w:bookmarkStart w:id="419" w:name="_PAR__5_5aafc100_5a89_4697_be88_678acc68" /&amp;gt;&amp;lt;w:bookmarkStart w:id="420" w:name="_LINE__17_31d3d61e_b30e_4ed9_ba1d_5e3be5" /&amp;gt;&amp;lt;w:bookmarkEnd w:id="388" /&amp;gt;&amp;lt;w:bookmarkEnd w:id="407" /&amp;gt;&amp;lt;w:bookmarkEnd w:id="408" /&amp;gt;&amp;lt;w:bookmarkEnd w:id="412" /&amp;gt;&amp;lt;w:ins w:id="421" w:author="BPS" w:date="2021-03-30T15:07:00Z"&amp;gt;&amp;lt;w:r w:rsidRPr="00021EB0"&amp;gt;&amp;lt;w:t&amp;gt;(&amp;lt;/w:t&amp;gt;&amp;lt;/w:r&amp;gt;&amp;lt;w:bookmarkStart w:id="422" w:name="_STATUTE_NUMBER__3b3c8052_26b2_462f_a490" /&amp;gt;&amp;lt;w:r w:rsidRPr="00021EB0"&amp;gt;&amp;lt;w:t&amp;gt;2&amp;lt;/w:t&amp;gt;&amp;lt;/w:r&amp;gt;&amp;lt;w:bookmarkEnd w:id="422" /&amp;gt;&amp;lt;w:r w:rsidRPr="00021EB0"&amp;gt;&amp;lt;w:t xml:space="preserve"&amp;gt;) &amp;lt;/w:t&amp;gt;&amp;lt;/w:r&amp;gt;&amp;lt;w:r&amp;gt;&amp;lt;w:rPr&amp;gt;&amp;lt;w:rFonts w:eastAsia="Calibri" /&amp;gt;&amp;lt;/w:rPr&amp;gt;&amp;lt;w:t xml:space="preserve"&amp;gt; &amp;lt;/w:t&amp;gt;&amp;lt;/w:r&amp;gt;&amp;lt;w:bookmarkStart w:id="423" w:name="_STATUTE_CONTENT__4f032a6d_37a1_4b61_ae0" /&amp;gt;&amp;lt;w:r w:rsidRPr="00021EB0"&amp;gt;&amp;lt;w:t xml:space="preserve"&amp;gt;A description of how the bidder intends to solicit and consider input from &amp;lt;/w:t&amp;gt;&amp;lt;/w:r&amp;gt;&amp;lt;w:bookmarkStart w:id="424" w:name="_LINE__18_03e20e0e_9442_4b43_93b1_e7034a" /&amp;gt;&amp;lt;w:bookmarkEnd w:id="420" /&amp;gt;&amp;lt;w:r w:rsidRPr="00021EB0"&amp;gt;&amp;lt;w:t xml:space="preserve"&amp;gt;interested persons, including, but not limited to, producers, municipalities, &amp;lt;/w:t&amp;gt;&amp;lt;/w:r&amp;gt;&amp;lt;w:bookmarkStart w:id="425" w:name="_LINE__19_70602ee5_3df4_4404_90e5_b5ea1e" /&amp;gt;&amp;lt;w:bookmarkEnd w:id="424" /&amp;gt;&amp;lt;w:r w:rsidRPr="00021EB0"&amp;gt;&amp;lt;w:t xml:space="preserve"&amp;gt;environmental organizations and waste management and recycling &amp;lt;/w:t&amp;gt;&amp;lt;/w:r&amp;gt;&amp;lt;w:r&amp;gt;&amp;lt;w:t&amp;gt;establishments&amp;lt;/w:t&amp;gt;&amp;lt;/w:r&amp;gt;&amp;lt;w:r w:rsidRPr="00021EB0"&amp;gt;&amp;lt;w:t xml:space="preserve"&amp;gt;, &amp;lt;/w:t&amp;gt;&amp;lt;/w:r&amp;gt;&amp;lt;w:bookmarkStart w:id="426" w:name="_LINE__20_cfe22b98_3a61_4557_909c_fd189a" /&amp;gt;&amp;lt;w:bookmarkEnd w:id="425" /&amp;gt;&amp;lt;w:r w:rsidRPr="00021EB0"&amp;gt;&amp;lt;w:t&amp;gt;regarding the bidder's operation of the packaging stewardship program, if selected;&amp;lt;/w:t&amp;gt;&amp;lt;/w:r&amp;gt;&amp;lt;w:bookmarkEnd w:id="426" /&amp;gt;&amp;lt;/w:ins&amp;gt;&amp;lt;/w:p&amp;gt;&amp;lt;w:p w:rsidR="009778A2" w:rsidRPr="00021EB0" w:rsidRDefault="009778A2" w:rsidP="009778A2"&amp;gt;&amp;lt;w:pPr&amp;gt;&amp;lt;w:ind w:left="1080" /&amp;gt;&amp;lt;w:rPr&amp;gt;&amp;lt;w:ins w:id="427" w:author="BPS" w:date="2021-03-30T15:07:00Z" /&amp;gt;&amp;lt;w:strike /&amp;gt;&amp;lt;/w:rPr&amp;gt;&amp;lt;/w:pPr&amp;gt;&amp;lt;w:bookmarkStart w:id="428" w:name="_STATUTE_SP__77f9f239_fefd_460a_b5ba_4b2" /&amp;gt;&amp;lt;w:bookmarkStart w:id="429" w:name="_PAR__6_f734cfb7_eada_4119_8330_803fa95c" /&amp;gt;&amp;lt;w:bookmarkStart w:id="430" w:name="_LINE__21_fcee155e_0058_4523_b70f_60cb8a" /&amp;gt;&amp;lt;w:bookmarkEnd w:id="418" /&amp;gt;&amp;lt;w:bookmarkEnd w:id="419" /&amp;gt;&amp;lt;w:bookmarkEnd w:id="423" /&amp;gt;&amp;lt;w:ins w:id="431" w:author="BPS" w:date="2021-03-30T15:07:00Z"&amp;gt;&amp;lt;w:r w:rsidRPr="00021EB0"&amp;gt;&amp;lt;w:t&amp;gt;(&amp;lt;/w:t&amp;gt;&amp;lt;/w:r&amp;gt;&amp;lt;w:bookmarkStart w:id="432" w:name="_STATUTE_NUMBER__c882b790_a2b6_401e_8074" /&amp;gt;&amp;lt;w:r w:rsidRPr="00021EB0"&amp;gt;&amp;lt;w:t&amp;gt;3&amp;lt;/w:t&amp;gt;&amp;lt;/w:r&amp;gt;&amp;lt;w:bookmarkEnd w:id="432" /&amp;gt;&amp;lt;w:r w:rsidRPr="00021EB0"&amp;gt;&amp;lt;w:t&amp;gt;)&amp;lt;/w:t&amp;gt;&amp;lt;/w:r&amp;gt;&amp;lt;w:r&amp;gt;&amp;lt;w:t xml:space="preserve"&amp;gt; &amp;lt;/w:t&amp;gt;&amp;lt;/w:r&amp;gt;&amp;lt;w:r w:rsidRPr="00021EB0"&amp;gt;&amp;lt;w:t xml:space="preserve"&amp;gt; &amp;lt;/w:t&amp;gt;&amp;lt;/w:r&amp;gt;&amp;lt;w:bookmarkStart w:id="433" w:name="_STATUTE_CONTENT__8c5713fe_d22f_471c_a24" /&amp;gt;&amp;lt;w:r w:rsidRPr="00021EB0"&amp;gt;&amp;lt;w:t xml:space="preserve"&amp;gt;A description of how the bidder intends to establish and manage the packaging &amp;lt;/w:t&amp;gt;&amp;lt;/w:r&amp;gt;&amp;lt;w:bookmarkStart w:id="434" w:name="_LINE__22_59205ca4_eeaa_4e06_93fb_981d03" /&amp;gt;&amp;lt;w:bookmarkEnd w:id="430" /&amp;gt;&amp;lt;w:r w:rsidRPr="00021EB0"&amp;gt;&amp;lt;w:t xml:space="preserve"&amp;gt;stewardship fund consistent with subsection 12, including, but not limited to: the &amp;lt;/w:t&amp;gt;&amp;lt;/w:r&amp;gt;&amp;lt;w:bookmarkStart w:id="435" w:name="_LINE__23_a3474612_4858_43cc_a93e_086a26" /&amp;gt;&amp;lt;w:bookmarkEnd w:id="434" /&amp;gt;&amp;lt;w:r w:rsidRPr="00021EB0"&amp;gt;&amp;lt;w:t xml:space="preserve"&amp;gt;staffing the bidder intends to use for management of the fund; a plan to ensure &amp;lt;/w:t&amp;gt;&amp;lt;/w:r&amp;gt;&amp;lt;w:bookmarkStart w:id="436" w:name="_LINE__24_c70fb89a_9e6f_4b22_bee0_f602c2" /&amp;gt;&amp;lt;w:bookmarkEnd w:id="435" /&amp;gt;&amp;lt;w:r w:rsidRPr="00021EB0"&amp;gt;&amp;lt;w:t&amp;gt;equity of access to the fund for financially&amp;lt;/w:t&amp;gt;&amp;lt;/w:r&amp;gt;&amp;lt;w:r&amp;gt;&amp;lt;w:t xml:space="preserve"&amp;gt; &amp;lt;/w:t&amp;gt;&amp;lt;/w:r&amp;gt;&amp;lt;w:r w:rsidRPr="00021EB0"&amp;gt;&amp;lt;w:t xml:space="preserve"&amp;gt;challenged or otherwise disadvantaged &amp;lt;/w:t&amp;gt;&amp;lt;/w:r&amp;gt;&amp;lt;w:bookmarkStart w:id="437" w:name="_LINE__25_24e94a02_656e_4e6a_bb92_fc3b16" /&amp;gt;&amp;lt;w:bookmarkEnd w:id="436" /&amp;gt;&amp;lt;w:r w:rsidRPr="00021EB0"&amp;gt;&amp;lt;w:t xml:space="preserve"&amp;gt;municipalities or communities; a plan for providing technical support to producers &amp;lt;/w:t&amp;gt;&amp;lt;/w:r&amp;gt;&amp;lt;w:bookmarkStart w:id="438" w:name="_LINE__26_c13bc53a_39a7_4d88_a447_d0b85a" /&amp;gt;&amp;lt;w:bookmarkEnd w:id="437" /&amp;gt;&amp;lt;w:r w:rsidRPr="00021EB0"&amp;gt;&amp;lt;w:t xml:space="preserve"&amp;gt;and municipalities regarding program requirements; and a plan for administering &amp;lt;/w:t&amp;gt;&amp;lt;/w:r&amp;gt;&amp;lt;w:bookmarkStart w:id="439" w:name="_LINE__27_d83878c3_69da_4831_ae61_26a4ff" /&amp;gt;&amp;lt;w:bookmarkEnd w:id="438" /&amp;gt;&amp;lt;w:r w:rsidRPr="00021EB0"&amp;gt;&amp;lt;w:t xml:space="preserve"&amp;gt;payments to and reimbursements from the fund and the financial mechanisms, &amp;lt;/w:t&amp;gt;&amp;lt;/w:r&amp;gt;&amp;lt;w:bookmarkStart w:id="440" w:name="_LINE__28_53bb1264_c445_4c55_add2_25ecd7" /&amp;gt;&amp;lt;w:bookmarkEnd w:id="439" /&amp;gt;&amp;lt;w:r w:rsidRPr="00021EB0"&amp;gt;&amp;lt;w:t&amp;gt;including investment types&amp;lt;/w:t&amp;gt;&amp;lt;/w:r&amp;gt;&amp;lt;w:r&amp;gt;&amp;lt;w:t&amp;gt;,&amp;lt;/w:t&amp;gt;&amp;lt;/w:r&amp;gt;&amp;lt;w:r w:rsidRPr="00021EB0"&amp;gt;&amp;lt;w:t xml:space="preserve"&amp;gt; if any, the bidder intends to use in managing the fund;&amp;lt;/w:t&amp;gt;&amp;lt;/w:r&amp;gt;&amp;lt;w:bookmarkEnd w:id="440" /&amp;gt;&amp;lt;/w:ins&amp;gt;&amp;lt;/w:p&amp;gt;&amp;lt;w:p w:rsidR="009778A2" w:rsidRPr="00021EB0" w:rsidRDefault="009778A2" w:rsidP="009778A2"&amp;gt;&amp;lt;w:pPr&amp;gt;&amp;lt;w:ind w:left="1080" /&amp;gt;&amp;lt;w:rPr&amp;gt;&amp;lt;w:ins w:id="441" w:author="BPS" w:date="2021-03-30T15:07:00Z" /&amp;gt;&amp;lt;/w:rPr&amp;gt;&amp;lt;/w:pPr&amp;gt;&amp;lt;w:bookmarkStart w:id="442" w:name="_STATUTE_SP__e3c1ce7d_4fb4_4109_9aa0_7fb" /&amp;gt;&amp;lt;w:bookmarkStart w:id="443" w:name="_PAR__7_a4271478_f4df_4302_8711_89d3ddb3" /&amp;gt;&amp;lt;w:bookmarkStart w:id="444" w:name="_LINE__29_345a5b39_ba11_4177_9191_4bfcbd" /&amp;gt;&amp;lt;w:bookmarkEnd w:id="428" /&amp;gt;&amp;lt;w:bookmarkEnd w:id="429" /&amp;gt;&amp;lt;w:bookmarkEnd w:id="433" /&amp;gt;&amp;lt;w:ins w:id="445" w:author="BPS" w:date="2021-03-30T15:07:00Z"&amp;gt;&amp;lt;w:r w:rsidRPr="00021EB0"&amp;gt;&amp;lt;w:t&amp;gt;(&amp;lt;/w:t&amp;gt;&amp;lt;/w:r&amp;gt;&amp;lt;w:bookmarkStart w:id="446" w:name="_STATUTE_NUMBER__efd46582_38d8_4990_8267" /&amp;gt;&amp;lt;w:r w:rsidRPr="00021EB0"&amp;gt;&amp;lt;w:t&amp;gt;4&amp;lt;/w:t&amp;gt;&amp;lt;/w:r&amp;gt;&amp;lt;w:bookmarkEnd w:id="446" /&amp;gt;&amp;lt;w:r w:rsidRPr="00021EB0"&amp;gt;&amp;lt;w:t xml:space="preserve"&amp;gt;) &amp;lt;/w:t&amp;gt;&amp;lt;/w:r&amp;gt;&amp;lt;w:r&amp;gt;&amp;lt;w:t xml:space="preserve"&amp;gt; &amp;lt;/w:t&amp;gt;&amp;lt;/w:r&amp;gt;&amp;lt;w:bookmarkStart w:id="447" w:name="_STATUTE_CONTENT__54bb6dfd_d84f_4a05_978" /&amp;gt;&amp;lt;w:r w:rsidRPr="00021EB0"&amp;gt;&amp;lt;w:t xml:space="preserve"&amp;gt;A proposed financial assurance plan that ensures all funds held in the &amp;lt;/w:t&amp;gt;&amp;lt;/w:r&amp;gt;&amp;lt;w:bookmarkStart w:id="448" w:name="_LINE__30_0d8700b5_4f51_41d3_b354_16da36" /&amp;gt;&amp;lt;w:bookmarkEnd w:id="444" /&amp;gt;&amp;lt;w:r w:rsidRPr="00021EB0"&amp;gt;&amp;lt;w:t xml:space="preserve"&amp;gt;packaging stewardship fund are immediately and exclusively forfeited and &amp;lt;/w:t&amp;gt;&amp;lt;/w:r&amp;gt;&amp;lt;w:bookmarkStart w:id="449" w:name="_LINE__31_6fc233d2_c70d_4f9c_a2ab_7aee70" /&amp;gt;&amp;lt;w:bookmarkEnd w:id="448" /&amp;gt;&amp;lt;w:r w:rsidRPr="00021EB0"&amp;gt;&amp;lt;w:t xml:space="preserve"&amp;gt;transferred to or otherwise made immediately available to the department to &amp;lt;/w:t&amp;gt;&amp;lt;/w:r&amp;gt;&amp;lt;w:bookmarkStart w:id="450" w:name="_LINE__32_cb6e7bf7_3e35_4dde_b436_531ea8" /&amp;gt;&amp;lt;w:bookmarkEnd w:id="449" /&amp;gt;&amp;lt;w:r w:rsidRPr="00021EB0"&amp;gt;&amp;lt;w:t xml:space="preserve"&amp;gt;support waste diversion, reuse or recycling programs when the stewardship &amp;lt;/w:t&amp;gt;&amp;lt;/w:r&amp;gt;&amp;lt;w:bookmarkStart w:id="451" w:name="_LINE__33_8701b7a9_1b12_4bae_8ce0_d4a6d6" /&amp;gt;&amp;lt;w:bookmarkEnd w:id="450" /&amp;gt;&amp;lt;w:r w:rsidRPr="00021EB0"&amp;gt;&amp;lt;w:t xml:space="preserve"&amp;gt;organization's contract with the department is terminated by the department or &amp;lt;/w:t&amp;gt;&amp;lt;/w:r&amp;gt;&amp;lt;w:bookmarkStart w:id="452" w:name="_LINE__34_b6090ecc_08a9_4eec_9429_3ef52c" /&amp;gt;&amp;lt;w:bookmarkEnd w:id="451" /&amp;gt;&amp;lt;w:r w:rsidRPr="00021EB0"&amp;gt;&amp;lt;w:t xml:space="preserve"&amp;gt;expires, unless the stewardship organization enters into a new contract with the &amp;lt;/w:t&amp;gt;&amp;lt;/w:r&amp;gt;&amp;lt;w:bookmarkStart w:id="453" w:name="_LINE__35_5a32bdba_2e7e_4b04_b1d7_5bef27" /&amp;gt;&amp;lt;w:bookmarkEnd w:id="452" /&amp;gt;&amp;lt;w:r w:rsidRPr="00021EB0"&amp;gt;&amp;lt;w:t xml:space="preserve"&amp;gt;department in accordance with paragraph B prior to the expiration of the &amp;lt;/w:t&amp;gt;&amp;lt;/w:r&amp;gt;&amp;lt;w:bookmarkStart w:id="454" w:name="_LINE__36_6ea66ebd_095c_4132_9960_030069" /&amp;gt;&amp;lt;w:bookmarkEnd w:id="453" /&amp;gt;&amp;lt;w:r w:rsidRPr="00021EB0"&amp;gt;&amp;lt;w:t&amp;gt;stewardship organization's existing contract;&amp;lt;/w:t&amp;gt;&amp;lt;/w:r&amp;gt;&amp;lt;w:bookmarkEnd w:id="454" /&amp;gt;&amp;lt;/w:ins&amp;gt;&amp;lt;/w:p&amp;gt;&amp;lt;w:p w:rsidR="009778A2" w:rsidRPr="00021EB0" w:rsidRDefault="009778A2" w:rsidP="009778A2"&amp;gt;&amp;lt;w:pPr&amp;gt;&amp;lt;w:ind w:left="1080" /&amp;gt;&amp;lt;w:rPr&amp;gt;&amp;lt;w:ins w:id="455" w:author="BPS" w:date="2021-03-30T15:07:00Z" /&amp;gt;&amp;lt;/w:rPr&amp;gt;&amp;lt;/w:pPr&amp;gt;&amp;lt;w:bookmarkStart w:id="456" w:name="_STATUTE_SP__33051151_68ad_49b5_acbe_bc5" /&amp;gt;&amp;lt;w:bookmarkStart w:id="457" w:name="_PAR__8_a87fe6cc_a026_4fd8_aa6f_196f1ded" /&amp;gt;&amp;lt;w:bookmarkStart w:id="458" w:name="_LINE__37_e2f74a41_c7b8_4930_a75e_ac6d64" /&amp;gt;&amp;lt;w:bookmarkEnd w:id="442" /&amp;gt;&amp;lt;w:bookmarkEnd w:id="443" /&amp;gt;&amp;lt;w:bookmarkEnd w:id="447" /&amp;gt;&amp;lt;w:ins w:id="459" w:author="BPS" w:date="2021-03-30T15:07:00Z"&amp;gt;&amp;lt;w:r w:rsidRPr="00021EB0"&amp;gt;&amp;lt;w:t&amp;gt;(&amp;lt;/w:t&amp;gt;&amp;lt;/w:r&amp;gt;&amp;lt;w:bookmarkStart w:id="460" w:name="_STATUTE_NUMBER__c1dd8ffb_5c0e_4a39_8b1a" /&amp;gt;&amp;lt;w:r w:rsidRPr="00021EB0"&amp;gt;&amp;lt;w:t&amp;gt;5&amp;lt;/w:t&amp;gt;&amp;lt;/w:r&amp;gt;&amp;lt;w:bookmarkEnd w:id="460" /&amp;gt;&amp;lt;w:r w:rsidRPr="00021EB0"&amp;gt;&amp;lt;w:t xml:space="preserve"&amp;gt;) &amp;lt;/w:t&amp;gt;&amp;lt;/w:r&amp;gt;&amp;lt;w:r&amp;gt;&amp;lt;w:t xml:space="preserve"&amp;gt; &amp;lt;/w:t&amp;gt;&amp;lt;/w:r&amp;gt;&amp;lt;w:bookmarkStart w:id="461" w:name="_STATUTE_CONTENT__0a222664_791b_4a68_bf8" /&amp;gt;&amp;lt;w:r w:rsidRPr="00021EB0"&amp;gt;&amp;lt;w:t xml:space="preserve"&amp;gt;A proposed budget outlining the anticipated costs of operating the packaging &amp;lt;/w:t&amp;gt;&amp;lt;/w:r&amp;gt;&amp;lt;w:bookmarkStart w:id="462" w:name="_LINE__38_626f313d_90c0_4a26_9d6b_bf22f3" /&amp;gt;&amp;lt;w:bookmarkEnd w:id="458" /&amp;gt;&amp;lt;w:r w:rsidRPr="00021EB0"&amp;gt;&amp;lt;w:t xml:space="preserve"&amp;gt;stewardship program, including identification of any start-up costs that will not be &amp;lt;/w:t&amp;gt;&amp;lt;/w:r&amp;gt;&amp;lt;w:bookmarkStart w:id="463" w:name="_LINE__39_54d22cef_c96c_4ab1_a1e3_52599a" /&amp;gt;&amp;lt;w:bookmarkEnd w:id="462" /&amp;gt;&amp;lt;w:r w:rsidRPr="00021EB0"&amp;gt;&amp;lt;w:t xml:space="preserve"&amp;gt;ongoing and a description of the method by which the bidder intends to determine &amp;lt;/w:t&amp;gt;&amp;lt;/w:r&amp;gt;&amp;lt;w:bookmarkStart w:id="464" w:name="_LINE__40_8a019f82_e84e_42a1_a7c3_f47973" /&amp;gt;&amp;lt;w:bookmarkEnd w:id="463" /&amp;gt;&amp;lt;w:r w:rsidRPr="00021EB0"&amp;gt;&amp;lt;w:t xml:space="preserve"&amp;gt;and collect producer payments during the initial start-up period of program &amp;lt;/w:t&amp;gt;&amp;lt;/w:r&amp;gt;&amp;lt;w:bookmarkStart w:id="465" w:name="_LINE__41_15be3308_8446_4714_aa09_15a04c" /&amp;gt;&amp;lt;w:bookmarkEnd w:id="464" /&amp;gt;&amp;lt;w:r w:rsidRPr="00021EB0"&amp;gt;&amp;lt;w:t xml:space="preserve"&amp;gt;operation to fund the program's operational costs during that initial start-up period &amp;lt;/w:t&amp;gt;&amp;lt;/w:r&amp;gt;&amp;lt;w:bookmarkStart w:id="466" w:name="_LINE__42_910daaf6_11c2_43e0_b41f_ab2126" /&amp;gt;&amp;lt;w:bookmarkEnd w:id="465" /&amp;gt;&amp;lt;w:r w:rsidRPr="00021EB0"&amp;gt;&amp;lt;w:t xml:space="preserve"&amp;gt;and to reimburse or require additional payments by those producers subsequent to &amp;lt;/w:t&amp;gt;&amp;lt;/w:r&amp;gt;&amp;lt;w:bookmarkStart w:id="467" w:name="_LINE__43_4c04bff0_39c9_4a71_9540_c0c4bc" /&amp;gt;&amp;lt;w:bookmarkEnd w:id="466" /&amp;gt;&amp;lt;w:r w:rsidRPr="00021EB0"&amp;gt;&amp;lt;w:t xml:space="preserve"&amp;gt;that initial start-up period based on producer reporting of the actual amount of &amp;lt;/w:t&amp;gt;&amp;lt;/w:r&amp;gt;&amp;lt;w:bookmarkStart w:id="468" w:name="_LINE__44_017effda_9d57_48f7_ab51_c026df" /&amp;gt;&amp;lt;w:bookmarkEnd w:id="467" /&amp;gt;&amp;lt;w:r w:rsidRPr="00021EB0"&amp;gt;&amp;lt;w:t xml:space="preserve"&amp;gt;packaging material sold, offered for sale or distributed for sale in or into the State &amp;lt;/w:t&amp;gt;&amp;lt;/w:r&amp;gt;&amp;lt;w:bookmarkStart w:id="469" w:name="_LINE__45_6b54e38d_8b40_439c_9b67_17cedb" /&amp;gt;&amp;lt;w:bookmarkEnd w:id="468" /&amp;gt;&amp;lt;w:r w:rsidRPr="00021EB0"&amp;gt;&amp;lt;w:t xml:space="preserve"&amp;gt;by each producer during that initial start-up period. The proposed budget under this &amp;lt;/w:t&amp;gt;&amp;lt;/w:r&amp;gt;&amp;lt;w:bookmarkStart w:id="470" w:name="_PAGE_SPLIT__dda4d307_d407_4532_9c96_296" /&amp;gt;&amp;lt;w:bookmarkStart w:id="471" w:name="_PAGE__5_8685ccea_0792_4973_9a16_1f5f405" /&amp;gt;&amp;lt;w:bookmarkStart w:id="472" w:name="_PAR__1_4f12fea4_bd2b_4ea0_80a4_7822afe3" /&amp;gt;&amp;lt;w:bookmarkStart w:id="473" w:name="_LINE__1_7a728eba_6cef_4373_93c6_2aecfd0" /&amp;gt;&amp;lt;w:bookmarkEnd w:id="381" /&amp;gt;&amp;lt;w:bookmarkEnd w:id="457" /&amp;gt;&amp;lt;w:bookmarkEnd w:id="469" /&amp;gt;&amp;lt;w:r w:rsidRPr="00021EB0"&amp;gt;&amp;lt;w:t&amp;gt;s&amp;lt;/w:t&amp;gt;&amp;lt;/w:r&amp;gt;&amp;lt;w:bookmarkEnd w:id="470" /&amp;gt;&amp;lt;w:r w:rsidRPr="00021EB0"&amp;gt;&amp;lt;w:t xml:space="preserve"&amp;gt;ubparagraph may overestimate the cost of operating the program during its initial &amp;lt;/w:t&amp;gt;&amp;lt;/w:r&amp;gt;&amp;lt;w:bookmarkStart w:id="474" w:name="_LINE__2_4513bcdd_c25e_4c88_9ce3_48042e4" /&amp;gt;&amp;lt;w:bookmarkEnd w:id="473" /&amp;gt;&amp;lt;w:r w:rsidRPr="00021EB0"&amp;gt;&amp;lt;w:t xml:space="preserve"&amp;gt;start-up period of operation but must describe the method and basis for any &amp;lt;/w:t&amp;gt;&amp;lt;/w:r&amp;gt;&amp;lt;w:bookmarkStart w:id="475" w:name="_LINE__3_1a9b3026_ecd9_4c4e_8de7_6d75dd7" /&amp;gt;&amp;lt;w:bookmarkEnd w:id="474" /&amp;gt;&amp;lt;w:r w:rsidRPr="00021EB0"&amp;gt;&amp;lt;w:t&amp;gt;overestimate;&amp;lt;/w:t&amp;gt;&amp;lt;/w:r&amp;gt;&amp;lt;w:bookmarkEnd w:id="475" /&amp;gt;&amp;lt;/w:ins&amp;gt;&amp;lt;/w:p&amp;gt;&amp;lt;w:p w:rsidR="009778A2" w:rsidRPr="00021EB0" w:rsidRDefault="009778A2" w:rsidP="009778A2"&amp;gt;&amp;lt;w:pPr&amp;gt;&amp;lt;w:ind w:left="1080" /&amp;gt;&amp;lt;w:rPr&amp;gt;&amp;lt;w:ins w:id="476" w:author="BPS" w:date="2021-03-30T15:07:00Z" /&amp;gt;&amp;lt;/w:rPr&amp;gt;&amp;lt;/w:pPr&amp;gt;&amp;lt;w:bookmarkStart w:id="477" w:name="_STATUTE_SP__2d68c48d_7971_4080_8895_814" /&amp;gt;&amp;lt;w:bookmarkStart w:id="478" w:name="_PAR__2_78464f74_e061_4f1f_a23e_87860219" /&amp;gt;&amp;lt;w:bookmarkStart w:id="479" w:name="_LINE__4_b90c1e1e_1cdf_473e_bb8c_cbbaf38" /&amp;gt;&amp;lt;w:bookmarkEnd w:id="456" /&amp;gt;&amp;lt;w:bookmarkEnd w:id="461" /&amp;gt;&amp;lt;w:bookmarkEnd w:id="472" /&amp;gt;&amp;lt;w:ins w:id="480" w:author="BPS" w:date="2021-03-30T15:07:00Z"&amp;gt;&amp;lt;w:r w:rsidRPr="00021EB0"&amp;gt;&amp;lt;w:t&amp;gt;(&amp;lt;/w:t&amp;gt;&amp;lt;/w:r&amp;gt;&amp;lt;w:bookmarkStart w:id="481" w:name="_STATUTE_NUMBER__8be740ab_ea7c_4eca_92bc" /&amp;gt;&amp;lt;w:r w:rsidRPr="00021EB0"&amp;gt;&amp;lt;w:t&amp;gt;6&amp;lt;/w:t&amp;gt;&amp;lt;/w:r&amp;gt;&amp;lt;w:bookmarkEnd w:id="481" /&amp;gt;&amp;lt;w:r w:rsidRPr="00021EB0"&amp;gt;&amp;lt;w:t xml:space="preserve"&amp;gt;) &amp;lt;/w:t&amp;gt;&amp;lt;/w:r&amp;gt;&amp;lt;w:r&amp;gt;&amp;lt;w:t xml:space="preserve"&amp;gt; &amp;lt;/w:t&amp;gt;&amp;lt;/w:r&amp;gt;&amp;lt;w:bookmarkStart w:id="482" w:name="_STATUTE_CONTENT__bdeb28a7_8e24_43cb_be9" /&amp;gt;&amp;lt;w:r w:rsidRPr="00021EB0"&amp;gt;&amp;lt;w:t xml:space="preserve"&amp;gt;A certification that the bidder will not share, except with the department, &amp;lt;/w:t&amp;gt;&amp;lt;/w:r&amp;gt;&amp;lt;w:bookmarkStart w:id="483" w:name="_LINE__5_95e59fc9_f638_4ab8_af3c_a16a4b3" /&amp;gt;&amp;lt;w:bookmarkEnd w:id="479" /&amp;gt;&amp;lt;w:r w:rsidRPr="00021EB0"&amp;gt;&amp;lt;w:t xml:space="preserve"&amp;gt;information provided to the bidder by a producer that is proprietary information &amp;lt;/w:t&amp;gt;&amp;lt;/w:r&amp;gt;&amp;lt;w:bookmarkStart w:id="484" w:name="_LINE__6_3e813240_44e3_4ae4_aea3_1a02c4e" /&amp;gt;&amp;lt;w:bookmarkEnd w:id="483" /&amp;gt;&amp;lt;w:r w:rsidRPr="00021EB0"&amp;gt;&amp;lt;w:t xml:space="preserve"&amp;gt;and that is identified by the producer as proprietary information. The certification &amp;lt;/w:t&amp;gt;&amp;lt;/w:r&amp;gt;&amp;lt;w:bookmarkStart w:id="485" w:name="_LINE__7_1b5a2774_8553_4d99_8ba0_117c44c" /&amp;gt;&amp;lt;w:bookmarkEnd w:id="484" /&amp;gt;&amp;lt;w:r w:rsidRPr="00021EB0"&amp;gt;&amp;lt;w:t xml:space="preserve"&amp;gt;must include a description of the methods by which the bidder intends to ensure &amp;lt;/w:t&amp;gt;&amp;lt;/w:r&amp;gt;&amp;lt;w:bookmarkStart w:id="486" w:name="_LINE__8_c2156783_f92c_4ca0_a8f0_63b11c3" /&amp;gt;&amp;lt;w:bookmarkEnd w:id="485" /&amp;gt;&amp;lt;w:r w:rsidRPr="00021EB0"&amp;gt;&amp;lt;w:t&amp;gt;the confidentiality of such information;&amp;lt;/w:t&amp;gt;&amp;lt;/w:r&amp;gt;&amp;lt;w:bookmarkEnd w:id="486" /&amp;gt;&amp;lt;/w:ins&amp;gt;&amp;lt;/w:p&amp;gt;&amp;lt;w:p w:rsidR="009778A2" w:rsidRPr="00021EB0" w:rsidRDefault="009778A2" w:rsidP="009778A2"&amp;gt;&amp;lt;w:pPr&amp;gt;&amp;lt;w:ind w:left="1080" /&amp;gt;&amp;lt;w:rPr&amp;gt;&amp;lt;w:ins w:id="487" w:author="BPS" w:date="2021-03-30T15:07:00Z" /&amp;gt;&amp;lt;/w:rPr&amp;gt;&amp;lt;/w:pPr&amp;gt;&amp;lt;w:bookmarkStart w:id="488" w:name="_STATUTE_SP__a8e55109_244e_407f_b2da_52a" /&amp;gt;&amp;lt;w:bookmarkStart w:id="489" w:name="_PAR__3_b7cb4852_f6ae_4a4f_80bc_2b846c35" /&amp;gt;&amp;lt;w:bookmarkStart w:id="490" w:name="_LINE__9_7ca9a0de_4588_4037_ae2c_7e9e8d7" /&amp;gt;&amp;lt;w:bookmarkEnd w:id="477" /&amp;gt;&amp;lt;w:bookmarkEnd w:id="478" /&amp;gt;&amp;lt;w:bookmarkEnd w:id="482" /&amp;gt;&amp;lt;w:ins w:id="491" w:author="BPS" w:date="2021-03-30T15:07:00Z"&amp;gt;&amp;lt;w:r w:rsidRPr="00021EB0"&amp;gt;&amp;lt;w:t&amp;gt;(&amp;lt;/w:t&amp;gt;&amp;lt;/w:r&amp;gt;&amp;lt;w:bookmarkStart w:id="492" w:name="_STATUTE_NUMBER__9bbfa6d8_3970_42a7_a097" /&amp;gt;&amp;lt;w:r w:rsidRPr="00021EB0"&amp;gt;&amp;lt;w:t&amp;gt;7&amp;lt;/w:t&amp;gt;&amp;lt;/w:r&amp;gt;&amp;lt;w:bookmarkEnd w:id="492" /&amp;gt;&amp;lt;w:r w:rsidRPr="00021EB0"&amp;gt;&amp;lt;w:t xml:space="preserve"&amp;gt;) &amp;lt;/w:t&amp;gt;&amp;lt;/w:r&amp;gt;&amp;lt;w:r&amp;gt;&amp;lt;w:t xml:space="preserve"&amp;gt; &amp;lt;/w:t&amp;gt;&amp;lt;/w:r&amp;gt;&amp;lt;w:bookmarkStart w:id="493" w:name="_STATUTE_CONTENT__f5b0203b_2dcd_40bc_8dd" /&amp;gt;&amp;lt;w:r w:rsidRPr="00021EB0"&amp;gt;&amp;lt;w:t xml:space="preserve"&amp;gt;A description of how the bidder will conduct representative audits of recyclable &amp;lt;/w:t&amp;gt;&amp;lt;/w:r&amp;gt;&amp;lt;w:bookmarkStart w:id="494" w:name="_LINE__10_fe21d191_f626_43b8_9971_faaed3" /&amp;gt;&amp;lt;w:bookmarkEnd w:id="490" /&amp;gt;&amp;lt;w:r w:rsidRPr="00021EB0"&amp;gt;&amp;lt;w:t xml:space="preserve"&amp;gt;material processed and sold by facilities that process recyclable material generated &amp;lt;/w:t&amp;gt;&amp;lt;/w:r&amp;gt;&amp;lt;w:bookmarkStart w:id="495" w:name="_LINE__11_da3718dc_bf82_4660_b953_3e777b" /&amp;gt;&amp;lt;w:bookmarkEnd w:id="494" /&amp;gt;&amp;lt;w:r w:rsidRPr="00021EB0"&amp;gt;&amp;lt;w:t&amp;gt;in the State, which must include, but is not limited to:&amp;lt;/w:t&amp;gt;&amp;lt;/w:r&amp;gt;&amp;lt;w:bookmarkEnd w:id="495" /&amp;gt;&amp;lt;/w:ins&amp;gt;&amp;lt;/w:p&amp;gt;&amp;lt;w:p w:rsidR="009778A2" w:rsidRPr="00021EB0" w:rsidRDefault="009778A2" w:rsidP="009778A2"&amp;gt;&amp;lt;w:pPr&amp;gt;&amp;lt;w:ind w:left="1440" /&amp;gt;&amp;lt;w:rPr&amp;gt;&amp;lt;w:ins w:id="496" w:author="BPS" w:date="2021-03-30T15:07:00Z" /&amp;gt;&amp;lt;/w:rPr&amp;gt;&amp;lt;/w:pPr&amp;gt;&amp;lt;w:bookmarkStart w:id="497" w:name="_STATUTE_D__654eaa65_5c03_4c98_a075_35d2" /&amp;gt;&amp;lt;w:bookmarkStart w:id="498" w:name="_PAR__4_788927b2_7d23_42a1_9a4f_9046202f" /&amp;gt;&amp;lt;w:bookmarkStart w:id="499" w:name="_LINE__12_cfe160f7_2060_4ee3_bc17_ea0390" /&amp;gt;&amp;lt;w:bookmarkEnd w:id="489" /&amp;gt;&amp;lt;w:bookmarkEnd w:id="493" /&amp;gt;&amp;lt;w:ins w:id="500" w:author="BPS" w:date="2021-03-30T15:07:00Z"&amp;gt;&amp;lt;w:r w:rsidRPr="00021EB0"&amp;gt;&amp;lt;w:t&amp;gt;(&amp;lt;/w:t&amp;gt;&amp;lt;/w:r&amp;gt;&amp;lt;w:bookmarkStart w:id="501" w:name="_STATUTE_NUMBER__7af19d77_6b88_4671_865e" /&amp;gt;&amp;lt;w:r w:rsidRPr="00021EB0"&amp;gt;&amp;lt;w:t&amp;gt;a&amp;lt;/w:t&amp;gt;&amp;lt;/w:r&amp;gt;&amp;lt;w:bookmarkEnd w:id="501" /&amp;gt;&amp;lt;w:r w:rsidRPr="00021EB0"&amp;gt;&amp;lt;w:t xml:space="preserve"&amp;gt;)  &amp;lt;/w:t&amp;gt;&amp;lt;/w:r&amp;gt;&amp;lt;w:bookmarkStart w:id="502" w:name="_STATUTE_CONTENT__a4033e7b_66fc_47ae_9d3" /&amp;gt;&amp;lt;w:r w:rsidRPr="00021EB0"&amp;gt;&amp;lt;w:t xml:space="preserve"&amp;gt;A description of the sampling techniques to be used in those audits, which &amp;lt;/w:t&amp;gt;&amp;lt;/w:r&amp;gt;&amp;lt;w:bookmarkStart w:id="503" w:name="_LINE__13_4e45732d_65e4_44db_8dae_e3489e" /&amp;gt;&amp;lt;w:bookmarkEnd w:id="499" /&amp;gt;&amp;lt;w:r w:rsidRPr="00021EB0"&amp;gt;&amp;lt;w:t&amp;gt;must include random sampling;&amp;lt;/w:t&amp;gt;&amp;lt;/w:r&amp;gt;&amp;lt;w:bookmarkEnd w:id="503" /&amp;gt;&amp;lt;/w:ins&amp;gt;&amp;lt;/w:p&amp;gt;&amp;lt;w:p w:rsidR="009778A2" w:rsidRPr="00021EB0" w:rsidRDefault="009778A2" w:rsidP="009778A2"&amp;gt;&amp;lt;w:pPr&amp;gt;&amp;lt;w:ind w:left="1440" /&amp;gt;&amp;lt;w:rPr&amp;gt;&amp;lt;w:ins w:id="504" w:author="BPS" w:date="2021-03-30T15:07:00Z" /&amp;gt;&amp;lt;/w:rPr&amp;gt;&amp;lt;/w:pPr&amp;gt;&amp;lt;w:bookmarkStart w:id="505" w:name="_STATUTE_D__0f7fc1d5_1fa1_46e6_a2ee_42f3" /&amp;gt;&amp;lt;w:bookmarkStart w:id="506" w:name="_PAR__5_2d65d1fd_b7e5_4f19_b6e5_5b8320e9" /&amp;gt;&amp;lt;w:bookmarkStart w:id="507" w:name="_LINE__14_9b02c3b5_9823_4385_a1a1_f5b4e2" /&amp;gt;&amp;lt;w:bookmarkEnd w:id="497" /&amp;gt;&amp;lt;w:bookmarkEnd w:id="498" /&amp;gt;&amp;lt;w:bookmarkEnd w:id="502" /&amp;gt;&amp;lt;w:ins w:id="508" w:author="BPS" w:date="2021-03-30T15:07:00Z"&amp;gt;&amp;lt;w:r w:rsidRPr="00021EB0"&amp;gt;&amp;lt;w:t&amp;gt;(&amp;lt;/w:t&amp;gt;&amp;lt;/w:r&amp;gt;&amp;lt;w:bookmarkStart w:id="509" w:name="_STATUTE_NUMBER__73919c61_d511_4019_b3b3" /&amp;gt;&amp;lt;w:r w:rsidRPr="00021EB0"&amp;gt;&amp;lt;w:t&amp;gt;b&amp;lt;/w:t&amp;gt;&amp;lt;/w:r&amp;gt;&amp;lt;w:bookmarkEnd w:id="509" /&amp;gt;&amp;lt;w:r w:rsidRPr="00021EB0"&amp;gt;&amp;lt;w:t xml:space="preserve"&amp;gt;)  &amp;lt;/w:t&amp;gt;&amp;lt;/w:r&amp;gt;&amp;lt;w:bookmarkStart w:id="510" w:name="_STATUTE_CONTENT__0e1209be_2190_4651_b88" /&amp;gt;&amp;lt;w:r w:rsidRPr="00021EB0"&amp;gt;&amp;lt;w:t xml:space="preserve"&amp;gt;A description of how those audits, at a minimum, will be designed to solicit &amp;lt;/w:t&amp;gt;&amp;lt;/w:r&amp;gt;&amp;lt;w:bookmarkStart w:id="511" w:name="_LINE__15_aa25abfa_d3f1_4da0_a147_5083e0" /&amp;gt;&amp;lt;w:bookmarkEnd w:id="507" /&amp;gt;&amp;lt;w:r w:rsidRPr="00021EB0"&amp;gt;&amp;lt;w:t xml:space="preserve"&amp;gt;information regarding the extent to which recyclable material processed and &amp;lt;/w:t&amp;gt;&amp;lt;/w:r&amp;gt;&amp;lt;w:bookmarkStart w:id="512" w:name="_LINE__16_10eb4251_13e3_407a_9909_4a2f13" /&amp;gt;&amp;lt;w:bookmarkEnd w:id="511" /&amp;gt;&amp;lt;w:r w:rsidRPr="00021EB0"&amp;gt;&amp;lt;w:t xml:space="preserve"&amp;gt;sold by those facilities reflects the tons of each type of packaging material &amp;lt;/w:t&amp;gt;&amp;lt;/w:r&amp;gt;&amp;lt;w:bookmarkStart w:id="513" w:name="_LINE__17_0b367e74_ff4d_40d1_9b80_07f198" /&amp;gt;&amp;lt;w:bookmarkEnd w:id="512" /&amp;gt;&amp;lt;w:r&amp;gt;&amp;lt;w:t&amp;gt;collected in the State for recycling and the tons of each type of pack&amp;lt;/w:t&amp;gt;&amp;lt;/w:r&amp;gt;&amp;lt;/w:ins&amp;gt;&amp;lt;w:ins w:id="514" w:author="BPS" w:date="2021-04-07T10:40:00Z"&amp;gt;&amp;lt;w:r&amp;gt;&amp;lt;w:t&amp;gt;ag&amp;lt;/w:t&amp;gt;&amp;lt;/w:r&amp;gt;&amp;lt;/w:ins&amp;gt;&amp;lt;w:ins w:id="515" w:author="BPS" w:date="2021-03-30T15:07:00Z"&amp;gt;&amp;lt;w:r&amp;gt;&amp;lt;w:t xml:space="preserve"&amp;gt;ing &amp;lt;/w:t&amp;gt;&amp;lt;/w:r&amp;gt;&amp;lt;w:bookmarkStart w:id="516" w:name="_LINE__18_6080bb0e_89f6_4d6a_96dd_55e720" /&amp;gt;&amp;lt;w:bookmarkEnd w:id="513" /&amp;gt;&amp;lt;w:r&amp;gt;&amp;lt;w:t xml:space="preserve"&amp;gt;material &amp;lt;/w:t&amp;gt;&amp;lt;/w:r&amp;gt;&amp;lt;w:r w:rsidRPr="00021EB0"&amp;gt;&amp;lt;w:t&amp;gt;recycled in the State&amp;lt;/w:t&amp;gt;&amp;lt;/w:r&amp;gt;&amp;lt;w:r&amp;gt;&amp;lt;w:t&amp;gt;, as well as&amp;lt;/w:t&amp;gt;&amp;lt;/w:r&amp;gt;&amp;lt;w:r w:rsidRPr="00021EB0"&amp;gt;&amp;lt;w:t xml:space="preserve"&amp;gt; the ultimate destination of and &amp;lt;/w:t&amp;gt;&amp;lt;/w:r&amp;gt;&amp;lt;w:bookmarkStart w:id="517" w:name="_LINE__19_ee1356a2_df83_4f6c_9c4a_fef819" /&amp;gt;&amp;lt;w:bookmarkEnd w:id="516" /&amp;gt;&amp;lt;w:r w:rsidRPr="00021EB0"&amp;gt;&amp;lt;w:t xml:space="preserve"&amp;gt;intended use for that &amp;lt;/w:t&amp;gt;&amp;lt;/w:r&amp;gt;&amp;lt;w:r&amp;gt;&amp;lt;w:t xml:space="preserve"&amp;gt;recycled &amp;lt;/w:t&amp;gt;&amp;lt;/w:r&amp;gt;&amp;lt;w:r w:rsidRPr="00021EB0"&amp;gt;&amp;lt;w:t&amp;gt;material;&amp;lt;/w:t&amp;gt;&amp;lt;/w:r&amp;gt;&amp;lt;w:bookmarkEnd w:id="517" /&amp;gt;&amp;lt;/w:ins&amp;gt;&amp;lt;/w:p&amp;gt;&amp;lt;w:p w:rsidR="009778A2" w:rsidRPr="00021EB0" w:rsidRDefault="009778A2" w:rsidP="009778A2"&amp;gt;&amp;lt;w:pPr&amp;gt;&amp;lt;w:ind w:left="1440" /&amp;gt;&amp;lt;w:rPr&amp;gt;&amp;lt;w:ins w:id="518" w:author="BPS" w:date="2021-03-30T15:07:00Z" /&amp;gt;&amp;lt;/w:rPr&amp;gt;&amp;lt;/w:pPr&amp;gt;&amp;lt;w:bookmarkStart w:id="519" w:name="_STATUTE_D__8f955d8b_78e5_4b88_b433_3f87" /&amp;gt;&amp;lt;w:bookmarkStart w:id="520" w:name="_PAR__6_6f908acb_1197_4180_88d1_333b6919" /&amp;gt;&amp;lt;w:bookmarkStart w:id="521" w:name="_LINE__20_e11a9fd4_12c0_4981_bceb_30104c" /&amp;gt;&amp;lt;w:bookmarkEnd w:id="505" /&amp;gt;&amp;lt;w:bookmarkEnd w:id="506" /&amp;gt;&amp;lt;w:bookmarkEnd w:id="510" /&amp;gt;&amp;lt;w:ins w:id="522" w:author="BPS" w:date="2021-03-30T15:07:00Z"&amp;gt;&amp;lt;w:r w:rsidRPr="00021EB0"&amp;gt;&amp;lt;w:t&amp;gt;(&amp;lt;/w:t&amp;gt;&amp;lt;/w:r&amp;gt;&amp;lt;w:bookmarkStart w:id="523" w:name="_STATUTE_NUMBER__9b7f5640_dd20_4fd4_8fbb" /&amp;gt;&amp;lt;w:r w:rsidRPr="00021EB0"&amp;gt;&amp;lt;w:t&amp;gt;c&amp;lt;/w:t&amp;gt;&amp;lt;/w:r&amp;gt;&amp;lt;w:bookmarkEnd w:id="523" /&amp;gt;&amp;lt;w:r w:rsidRPr="00021EB0"&amp;gt;&amp;lt;w:t xml:space="preserve"&amp;gt;)  &amp;lt;/w:t&amp;gt;&amp;lt;/w:r&amp;gt;&amp;lt;w:bookmarkStart w:id="524" w:name="_STATUTE_CONTENT__6d93b21a_7bd1_42f2_809" /&amp;gt;&amp;lt;w:r w:rsidRPr="00021EB0"&amp;gt;&amp;lt;w:t xml:space="preserve"&amp;gt;A description of how those audits will be designed so that information &amp;lt;/w:t&amp;gt;&amp;lt;/w:r&amp;gt;&amp;lt;w:bookmarkStart w:id="525" w:name="_LINE__21_3e981d9a_7788_487a_b9b1_b8e3a9" /&amp;gt;&amp;lt;w:bookmarkEnd w:id="521" /&amp;gt;&amp;lt;w:r w:rsidRPr="00021EB0"&amp;gt;&amp;lt;w:t xml:space="preserve"&amp;gt;obtained through the audit of one facility will not be used to infer information &amp;lt;/w:t&amp;gt;&amp;lt;/w:r&amp;gt;&amp;lt;w:bookmarkStart w:id="526" w:name="_LINE__22_4a75c3e0_91eb_4ac8_92f9_ca43c4" /&amp;gt;&amp;lt;w:bookmarkEnd w:id="525" /&amp;gt;&amp;lt;w:r w:rsidRPr="00021EB0"&amp;gt;&amp;lt;w:t xml:space="preserve"&amp;gt;about a different facility that uses different processing equipment, different &amp;lt;/w:t&amp;gt;&amp;lt;/w:r&amp;gt;&amp;lt;w:bookmarkStart w:id="527" w:name="_LINE__23_2a9d3f90_3280_44a6_9b00_410290" /&amp;gt;&amp;lt;w:bookmarkEnd w:id="526" /&amp;gt;&amp;lt;w:r w:rsidRPr="00021EB0"&amp;gt;&amp;lt;w:t xml:space="preserve"&amp;gt;sorting processes or different staffing levels to conduct such processing; and &amp;lt;/w:t&amp;gt;&amp;lt;/w:r&amp;gt;&amp;lt;w:bookmarkEnd w:id="527" /&amp;gt;&amp;lt;/w:ins&amp;gt;&amp;lt;/w:p&amp;gt;&amp;lt;w:p w:rsidR="009778A2" w:rsidRPr="00021EB0" w:rsidRDefault="009778A2" w:rsidP="009778A2"&amp;gt;&amp;lt;w:pPr&amp;gt;&amp;lt;w:ind w:left="1440" /&amp;gt;&amp;lt;w:rPr&amp;gt;&amp;lt;w:ins w:id="528" w:author="BPS" w:date="2021-03-30T15:07:00Z" /&amp;gt;&amp;lt;/w:rPr&amp;gt;&amp;lt;/w:pPr&amp;gt;&amp;lt;w:bookmarkStart w:id="529" w:name="_STATUTE_D__81221ceb_5b37_4f68_a338_2c6e" /&amp;gt;&amp;lt;w:bookmarkStart w:id="530" w:name="_PAR__7_c78b6870_7b3e_40ec_aa66_f194c44e" /&amp;gt;&amp;lt;w:bookmarkStart w:id="531" w:name="_LINE__24_a1e3fa98_6a09_4411_9b40_dbc94f" /&amp;gt;&amp;lt;w:bookmarkEnd w:id="519" /&amp;gt;&amp;lt;w:bookmarkEnd w:id="520" /&amp;gt;&amp;lt;w:bookmarkEnd w:id="524" /&amp;gt;&amp;lt;w:ins w:id="532" w:author="BPS" w:date="2021-03-30T15:07:00Z"&amp;gt;&amp;lt;w:r w:rsidRPr="00021EB0"&amp;gt;&amp;lt;w:t&amp;gt;(&amp;lt;/w:t&amp;gt;&amp;lt;/w:r&amp;gt;&amp;lt;w:bookmarkStart w:id="533" w:name="_STATUTE_NUMBER__05187d73_f8e8_405b_ae51" /&amp;gt;&amp;lt;w:r w:rsidRPr="00021EB0"&amp;gt;&amp;lt;w:t&amp;gt;d&amp;lt;/w:t&amp;gt;&amp;lt;/w:r&amp;gt;&amp;lt;w:bookmarkEnd w:id="533" /&amp;gt;&amp;lt;w:r w:rsidRPr="00021EB0"&amp;gt;&amp;lt;w:t xml:space="preserve"&amp;gt;)  &amp;lt;/w:t&amp;gt;&amp;lt;/w:r&amp;gt;&amp;lt;w:bookmarkStart w:id="534" w:name="_STATUTE_CONTENT__d8e3753a_a04d_41d7_a69" /&amp;gt;&amp;lt;w:r w:rsidRPr="00021EB0"&amp;gt;&amp;lt;w:t xml:space="preserve"&amp;gt;A description of the process by which a facility will be allowed to request &amp;lt;/w:t&amp;gt;&amp;lt;/w:r&amp;gt;&amp;lt;w:bookmarkStart w:id="535" w:name="_LINE__25_eddd6e06_40b1_410d_9392_7f95e2" /&amp;gt;&amp;lt;w:bookmarkEnd w:id="531" /&amp;gt;&amp;lt;w:r w:rsidRPr="00021EB0"&amp;gt;&amp;lt;w:t xml:space="preserve"&amp;gt;and receive an audit if it can credibly demonstrate that an audit result being &amp;lt;/w:t&amp;gt;&amp;lt;/w:r&amp;gt;&amp;lt;w:bookmarkStart w:id="536" w:name="_LINE__26_e64b4667_7806_4acd_9d7a_4be457" /&amp;gt;&amp;lt;w:bookmarkEnd w:id="535" /&amp;gt;&amp;lt;w:r w:rsidRPr="00021EB0"&amp;gt;&amp;lt;w:t&amp;gt;applied to its material output is not representative of its current operations;&amp;lt;/w:t&amp;gt;&amp;lt;/w:r&amp;gt;&amp;lt;w:bookmarkEnd w:id="536" /&amp;gt;&amp;lt;/w:ins&amp;gt;&amp;lt;/w:p&amp;gt;&amp;lt;w:p w:rsidR="009778A2" w:rsidRPr="00021EB0" w:rsidRDefault="009778A2" w:rsidP="009778A2"&amp;gt;&amp;lt;w:pPr&amp;gt;&amp;lt;w:ind w:left="1080" /&amp;gt;&amp;lt;w:rPr&amp;gt;&amp;lt;w:ins w:id="537" w:author="BPS" w:date="2021-03-30T15:07:00Z" /&amp;gt;&amp;lt;/w:rPr&amp;gt;&amp;lt;/w:pPr&amp;gt;&amp;lt;w:bookmarkStart w:id="538" w:name="_STATUTE_SP__64001698_f54f_4b03_a780_62e" /&amp;gt;&amp;lt;w:bookmarkStart w:id="539" w:name="_PAR__8_42c8038e_f35d_4a19_a7ca_cf304a64" /&amp;gt;&amp;lt;w:bookmarkStart w:id="540" w:name="_LINE__27_7321d4f4_3881_4b90_a950_276524" /&amp;gt;&amp;lt;w:bookmarkEnd w:id="488" /&amp;gt;&amp;lt;w:bookmarkEnd w:id="529" /&amp;gt;&amp;lt;w:bookmarkEnd w:id="530" /&amp;gt;&amp;lt;w:bookmarkEnd w:id="534" /&amp;gt;&amp;lt;w:ins w:id="541" w:author="BPS" w:date="2021-03-30T15:07:00Z"&amp;gt;&amp;lt;w:r w:rsidRPr="00021EB0"&amp;gt;&amp;lt;w:t&amp;gt;(&amp;lt;/w:t&amp;gt;&amp;lt;/w:r&amp;gt;&amp;lt;w:bookmarkStart w:id="542" w:name="_STATUTE_NUMBER__5a657e1c_1010_480f_86c3" /&amp;gt;&amp;lt;w:r w:rsidRPr="00021EB0"&amp;gt;&amp;lt;w:t&amp;gt;8&amp;lt;/w:t&amp;gt;&amp;lt;/w:r&amp;gt;&amp;lt;w:bookmarkEnd w:id="542" /&amp;gt;&amp;lt;w:r w:rsidRPr="00021EB0"&amp;gt;&amp;lt;w:t xml:space="preserve"&amp;gt;) &amp;lt;/w:t&amp;gt;&amp;lt;/w:r&amp;gt;&amp;lt;w:r&amp;gt;&amp;lt;w:t xml:space="preserve"&amp;gt; &amp;lt;/w:t&amp;gt;&amp;lt;/w:r&amp;gt;&amp;lt;w:bookmarkStart w:id="543" w:name="_STATUTE_CONTENT__f30b8c74_d4b9_4228_99c" /&amp;gt;&amp;lt;w:r w:rsidRPr="00021EB0"&amp;gt;&amp;lt;w:t xml:space="preserve"&amp;gt;A description of how the bidder will conduct representative audits of municipal &amp;lt;/w:t&amp;gt;&amp;lt;/w:r&amp;gt;&amp;lt;w:bookmarkStart w:id="544" w:name="_LINE__28_a7dfd3d9_d3c5_4208_8884_5b9301" /&amp;gt;&amp;lt;w:bookmarkEnd w:id="540" /&amp;gt;&amp;lt;w:r w:rsidRPr="00021EB0"&amp;gt;&amp;lt;w:t xml:space="preserve"&amp;gt;solid waste disposed of in the State and representative audits of waste littered in &amp;lt;/w:t&amp;gt;&amp;lt;/w:r&amp;gt;&amp;lt;w:bookmarkStart w:id="545" w:name="_LINE__29_0309a531_27e2_4746_8875_476109" /&amp;gt;&amp;lt;w:bookmarkEnd w:id="544" /&amp;gt;&amp;lt;w:r w:rsidRPr="00021EB0"&amp;gt;&amp;lt;w:t&amp;gt;the State, which must include, but is not limited to:&amp;lt;/w:t&amp;gt;&amp;lt;/w:r&amp;gt;&amp;lt;w:bookmarkEnd w:id="545" /&amp;gt;&amp;lt;/w:ins&amp;gt;&amp;lt;/w:p&amp;gt;&amp;lt;w:p w:rsidR="009778A2" w:rsidRPr="00021EB0" w:rsidRDefault="009778A2" w:rsidP="009778A2"&amp;gt;&amp;lt;w:pPr&amp;gt;&amp;lt;w:ind w:left="1440" /&amp;gt;&amp;lt;w:rPr&amp;gt;&amp;lt;w:ins w:id="546" w:author="BPS" w:date="2021-03-30T15:07:00Z" /&amp;gt;&amp;lt;/w:rPr&amp;gt;&amp;lt;/w:pPr&amp;gt;&amp;lt;w:bookmarkStart w:id="547" w:name="_STATUTE_D__7f9e510d_490b_4e82_bae5_1aeb" /&amp;gt;&amp;lt;w:bookmarkStart w:id="548" w:name="_PAR__9_5826c9f3_aa81_4c0d_885c_4f30daf1" /&amp;gt;&amp;lt;w:bookmarkStart w:id="549" w:name="_LINE__30_a56f8728_1f31_4dd7_8411_8b71b3" /&amp;gt;&amp;lt;w:bookmarkEnd w:id="539" /&amp;gt;&amp;lt;w:bookmarkEnd w:id="543" /&amp;gt;&amp;lt;w:ins w:id="550" w:author="BPS" w:date="2021-03-30T15:07:00Z"&amp;gt;&amp;lt;w:r w:rsidRPr="00021EB0"&amp;gt;&amp;lt;w:t&amp;gt;(&amp;lt;/w:t&amp;gt;&amp;lt;/w:r&amp;gt;&amp;lt;w:bookmarkStart w:id="551" w:name="_STATUTE_NUMBER__df459056_742f_4080_aa1e" /&amp;gt;&amp;lt;w:r w:rsidRPr="00021EB0"&amp;gt;&amp;lt;w:t&amp;gt;a&amp;lt;/w:t&amp;gt;&amp;lt;/w:r&amp;gt;&amp;lt;w:bookmarkEnd w:id="551" /&amp;gt;&amp;lt;w:r w:rsidRPr="00021EB0"&amp;gt;&amp;lt;w:t xml:space="preserve"&amp;gt;) &amp;lt;/w:t&amp;gt;&amp;lt;/w:r&amp;gt;&amp;lt;w:r&amp;gt;&amp;lt;w:t xml:space="preserve"&amp;gt; &amp;lt;/w:t&amp;gt;&amp;lt;/w:r&amp;gt;&amp;lt;w:bookmarkStart w:id="552" w:name="_STATUTE_CONTENT__1c7a84e3_1174_4a18_bc9" /&amp;gt;&amp;lt;w:r w:rsidRPr="00021EB0"&amp;gt;&amp;lt;w:t xml:space="preserve"&amp;gt;A description of the sampling techniques to be used in those audits, which &amp;lt;/w:t&amp;gt;&amp;lt;/w:r&amp;gt;&amp;lt;w:bookmarkStart w:id="553" w:name="_LINE__31_dca4732b_c83f_4597_ae50_74a2e4" /&amp;gt;&amp;lt;w:bookmarkEnd w:id="549" /&amp;gt;&amp;lt;w:r w:rsidRPr="00021EB0"&amp;gt;&amp;lt;w:t&amp;gt;must include random sampling;&amp;lt;/w:t&amp;gt;&amp;lt;/w:r&amp;gt;&amp;lt;w:bookmarkEnd w:id="553" /&amp;gt;&amp;lt;/w:ins&amp;gt;&amp;lt;/w:p&amp;gt;&amp;lt;w:p w:rsidR="009778A2" w:rsidRPr="00021EB0" w:rsidRDefault="009778A2" w:rsidP="009778A2"&amp;gt;&amp;lt;w:pPr&amp;gt;&amp;lt;w:ind w:left="1440" /&amp;gt;&amp;lt;w:rPr&amp;gt;&amp;lt;w:ins w:id="554" w:author="BPS" w:date="2021-03-30T15:07:00Z" /&amp;gt;&amp;lt;/w:rPr&amp;gt;&amp;lt;/w:pPr&amp;gt;&amp;lt;w:bookmarkStart w:id="555" w:name="_STATUTE_D__1e8187a6_060d_4f2a_a349_82b0" /&amp;gt;&amp;lt;w:bookmarkStart w:id="556" w:name="_PAR__10_82cd49c8_f78a_4b61_9779_6adf0ac" /&amp;gt;&amp;lt;w:bookmarkStart w:id="557" w:name="_LINE__32_0f58519b_1e46_4965_9b54_50e75b" /&amp;gt;&amp;lt;w:bookmarkEnd w:id="547" /&amp;gt;&amp;lt;w:bookmarkEnd w:id="548" /&amp;gt;&amp;lt;w:bookmarkEnd w:id="552" /&amp;gt;&amp;lt;w:ins w:id="558" w:author="BPS" w:date="2021-03-30T15:07:00Z"&amp;gt;&amp;lt;w:r w:rsidRPr="00021EB0"&amp;gt;&amp;lt;w:t&amp;gt;(&amp;lt;/w:t&amp;gt;&amp;lt;/w:r&amp;gt;&amp;lt;w:bookmarkStart w:id="559" w:name="_STATUTE_NUMBER__164532eb_a055_42bb_b076" /&amp;gt;&amp;lt;w:r w:rsidRPr="00021EB0"&amp;gt;&amp;lt;w:t&amp;gt;b&amp;lt;/w:t&amp;gt;&amp;lt;/w:r&amp;gt;&amp;lt;w:bookmarkEnd w:id="559" /&amp;gt;&amp;lt;w:r w:rsidRPr="00021EB0"&amp;gt;&amp;lt;w:t xml:space="preserve"&amp;gt;) &amp;lt;/w:t&amp;gt;&amp;lt;/w:r&amp;gt;&amp;lt;w:r&amp;gt;&amp;lt;w:t xml:space="preserve"&amp;gt; &amp;lt;/w:t&amp;gt;&amp;lt;/w:r&amp;gt;&amp;lt;w:bookmarkStart w:id="560" w:name="_STATUTE_CONTENT__f924528c_9b36_4c3a_bd9" /&amp;gt;&amp;lt;w:r w:rsidRPr="00021EB0"&amp;gt;&amp;lt;w:t xml:space="preserve"&amp;gt;For waste disposal audits, a description of the types and weight of &amp;lt;/w:t&amp;gt;&amp;lt;/w:r&amp;gt;&amp;lt;w:bookmarkStart w:id="561" w:name="_LINE__33_c6589673_d05c_4db7_a0b7_19e390" /&amp;gt;&amp;lt;w:bookmarkEnd w:id="557" /&amp;gt;&amp;lt;w:r w:rsidRPr="00021EB0"&amp;gt;&amp;lt;w:t xml:space="preserve"&amp;gt;packaging material in the waste stream and the percentage by weight and &amp;lt;/w:t&amp;gt;&amp;lt;/w:r&amp;gt;&amp;lt;w:bookmarkStart w:id="562" w:name="_LINE__34_11086396_01c4_41f7_8643_4aebb3" /&amp;gt;&amp;lt;w:bookmarkEnd w:id="561" /&amp;gt;&amp;lt;w:r w:rsidRPr="00021EB0"&amp;gt;&amp;lt;w:t&amp;gt;volume of the waste stream that is comp&amp;lt;/w:t&amp;gt;&amp;lt;/w:r&amp;gt;&amp;lt;w:r&amp;gt;&amp;lt;w:t&amp;gt;o&amp;lt;/w:t&amp;gt;&amp;lt;/w:r&amp;gt;&amp;lt;w:r w:rsidRPr="00021EB0"&amp;gt;&amp;lt;w:t xml:space="preserve"&amp;gt;sed of packaging material; and &amp;lt;/w:t&amp;gt;&amp;lt;/w:r&amp;gt;&amp;lt;w:bookmarkEnd w:id="562" /&amp;gt;&amp;lt;/w:ins&amp;gt;&amp;lt;/w:p&amp;gt;&amp;lt;w:p w:rsidR="009778A2" w:rsidRPr="00021EB0" w:rsidRDefault="009778A2" w:rsidP="009778A2"&amp;gt;&amp;lt;w:pPr&amp;gt;&amp;lt;w:ind w:left="1440" /&amp;gt;&amp;lt;w:rPr&amp;gt;&amp;lt;w:ins w:id="563" w:author="BPS" w:date="2021-03-30T15:07:00Z" /&amp;gt;&amp;lt;/w:rPr&amp;gt;&amp;lt;/w:pPr&amp;gt;&amp;lt;w:bookmarkStart w:id="564" w:name="_STATUTE_D__8a2dbea2_64f7_45f9_a0d0_cfee" /&amp;gt;&amp;lt;w:bookmarkStart w:id="565" w:name="_PAR__11_ed899466_6ea9_43fd_9f01_b421cc0" /&amp;gt;&amp;lt;w:bookmarkStart w:id="566" w:name="_LINE__35_209e3cea_695e_4867_ad5c_94c978" /&amp;gt;&amp;lt;w:bookmarkEnd w:id="555" /&amp;gt;&amp;lt;w:bookmarkEnd w:id="556" /&amp;gt;&amp;lt;w:bookmarkEnd w:id="560" /&amp;gt;&amp;lt;w:ins w:id="567" w:author="BPS" w:date="2021-03-30T15:07:00Z"&amp;gt;&amp;lt;w:r w:rsidRPr="00021EB0"&amp;gt;&amp;lt;w:t&amp;gt;(&amp;lt;/w:t&amp;gt;&amp;lt;/w:r&amp;gt;&amp;lt;w:bookmarkStart w:id="568" w:name="_STATUTE_NUMBER__193ca92c_a854_4f37_b7c1" /&amp;gt;&amp;lt;w:r w:rsidRPr="00021EB0"&amp;gt;&amp;lt;w:t&amp;gt;c&amp;lt;/w:t&amp;gt;&amp;lt;/w:r&amp;gt;&amp;lt;w:bookmarkEnd w:id="568" /&amp;gt;&amp;lt;w:r w:rsidRPr="00021EB0"&amp;gt;&amp;lt;w:t&amp;gt;)&amp;lt;/w:t&amp;gt;&amp;lt;/w:r&amp;gt;&amp;lt;w:r&amp;gt;&amp;lt;w:t xml:space="preserve"&amp;gt; &amp;lt;/w:t&amp;gt;&amp;lt;/w:r&amp;gt;&amp;lt;w:r w:rsidRPr="00021EB0"&amp;gt;&amp;lt;w:t xml:space="preserve"&amp;gt; &amp;lt;/w:t&amp;gt;&amp;lt;/w:r&amp;gt;&amp;lt;w:bookmarkStart w:id="569" w:name="_STATUTE_CONTENT__0b793b45_7b0c_4697_a8e" /&amp;gt;&amp;lt;w:r w:rsidRPr="00021EB0"&amp;gt;&amp;lt;w:t xml:space="preserve"&amp;gt;For litter audits, a description of packaging material type by weight in the &amp;lt;/w:t&amp;gt;&amp;lt;/w:r&amp;gt;&amp;lt;w:bookmarkStart w:id="570" w:name="_LINE__36_3e2f4b47_15e6_4185_a689_46ac30" /&amp;gt;&amp;lt;w:bookmarkEnd w:id="566" /&amp;gt;&amp;lt;w:r w:rsidRPr="00021EB0"&amp;gt;&amp;lt;w:t xml:space="preserve"&amp;gt;sampled litter, identification of the producer or producers of the packaging &amp;lt;/w:t&amp;gt;&amp;lt;/w:r&amp;gt;&amp;lt;w:bookmarkStart w:id="571" w:name="_LINE__37_75fb5677_5130_4f90_bd80_015d4c" /&amp;gt;&amp;lt;w:bookmarkEnd w:id="570" /&amp;gt;&amp;lt;w:r w:rsidRPr="00021EB0"&amp;gt;&amp;lt;w:t xml:space="preserve"&amp;gt;material in the sampled litter, if identifiable, and an evaluation based on those &amp;lt;/w:t&amp;gt;&amp;lt;/w:r&amp;gt;&amp;lt;w:bookmarkStart w:id="572" w:name="_LINE__38_0e6ffd1f_274b_40f1_8803_3d37c2" /&amp;gt;&amp;lt;w:bookmarkEnd w:id="571" /&amp;gt;&amp;lt;w:r w:rsidRPr="00021EB0"&amp;gt;&amp;lt;w:t xml:space="preserve"&amp;gt;audits regarding the areas of the State in which litter accumulation is greatest; &amp;lt;/w:t&amp;gt;&amp;lt;/w:r&amp;gt;&amp;lt;w:bookmarkStart w:id="573" w:name="_LINE__39_e4fdd498_b56e_47cb_8e8d_776ab2" /&amp;gt;&amp;lt;w:bookmarkEnd w:id="572" /&amp;gt;&amp;lt;w:r w:rsidRPr="00021EB0"&amp;gt;&amp;lt;w:t xml:space="preserve"&amp;gt;and &amp;lt;/w:t&amp;gt;&amp;lt;/w:r&amp;gt;&amp;lt;w:bookmarkEnd w:id="573" /&amp;gt;&amp;lt;/w:ins&amp;gt;&amp;lt;/w:p&amp;gt;&amp;lt;w:p w:rsidR="009778A2" w:rsidRPr="00021EB0" w:rsidRDefault="009778A2" w:rsidP="009778A2"&amp;gt;&amp;lt;w:pPr&amp;gt;&amp;lt;w:ind w:left="1080" /&amp;gt;&amp;lt;w:rPr&amp;gt;&amp;lt;w:ins w:id="574" w:author="BPS" w:date="2021-03-30T15:07:00Z" /&amp;gt;&amp;lt;/w:rPr&amp;gt;&amp;lt;/w:pPr&amp;gt;&amp;lt;w:bookmarkStart w:id="575" w:name="_STATUTE_SP__465863b6_fb00_4eec_b959_5af" /&amp;gt;&amp;lt;w:bookmarkStart w:id="576" w:name="_PAR__12_4476e0c3_8989_4921_a955_4d1b1ce" /&amp;gt;&amp;lt;w:bookmarkStart w:id="577" w:name="_LINE__40_29cc215d_dc11_40f9_b7c9_dff60f" /&amp;gt;&amp;lt;w:bookmarkEnd w:id="538" /&amp;gt;&amp;lt;w:bookmarkEnd w:id="564" /&amp;gt;&amp;lt;w:bookmarkEnd w:id="565" /&amp;gt;&amp;lt;w:bookmarkEnd w:id="569" /&amp;gt;&amp;lt;w:ins w:id="578" w:author="BPS" w:date="2021-03-30T15:07:00Z"&amp;gt;&amp;lt;w:r w:rsidRPr="00021EB0"&amp;gt;&amp;lt;w:t&amp;gt;(&amp;lt;/w:t&amp;gt;&amp;lt;/w:r&amp;gt;&amp;lt;w:bookmarkStart w:id="579" w:name="_STATUTE_NUMBER__45246009_a45a_4530_b125" /&amp;gt;&amp;lt;w:r w:rsidRPr="00021EB0"&amp;gt;&amp;lt;w:t&amp;gt;9&amp;lt;/w:t&amp;gt;&amp;lt;/w:r&amp;gt;&amp;lt;w:bookmarkEnd w:id="579" /&amp;gt;&amp;lt;w:r w:rsidRPr="00021EB0"&amp;gt;&amp;lt;w:t xml:space="preserve"&amp;gt;) &amp;lt;/w:t&amp;gt;&amp;lt;/w:r&amp;gt;&amp;lt;w:r&amp;gt;&amp;lt;w:t xml:space="preserve"&amp;gt; &amp;lt;/w:t&amp;gt;&amp;lt;/w:r&amp;gt;&amp;lt;w:bookmarkStart w:id="580" w:name="_STATUTE_CONTENT__890df88b_be86_42b8_bd9" /&amp;gt;&amp;lt;w:r w:rsidRPr="00021EB0"&amp;gt;&amp;lt;w:t&amp;gt;Any additional information required by the department.&amp;lt;/w:t&amp;gt;&amp;lt;/w:r&amp;gt;&amp;lt;w:bookmarkEnd w:id="577" /&amp;gt;&amp;lt;/w:ins&amp;gt;&amp;lt;/w:p&amp;gt;&amp;lt;w:p w:rsidR="009778A2" w:rsidRPr="00021EB0" w:rsidRDefault="009778A2" w:rsidP="009778A2"&amp;gt;&amp;lt;w:pPr&amp;gt;&amp;lt;w:ind w:left="720" /&amp;gt;&amp;lt;w:rPr&amp;gt;&amp;lt;w:ins w:id="581" w:author="BPS" w:date="2021-03-30T15:07:00Z" /&amp;gt;&amp;lt;w:strike /&amp;gt;&amp;lt;/w:rPr&amp;gt;&amp;lt;/w:pPr&amp;gt;&amp;lt;w:bookmarkStart w:id="582" w:name="_STATUTE_NUMBER__1c26cd9e_e63f_46b3_b7c1" /&amp;gt;&amp;lt;w:bookmarkStart w:id="583" w:name="_STATUTE_P__cbbc21ad_e615_45cd_85e7_84e1" /&amp;gt;&amp;lt;w:bookmarkStart w:id="584" w:name="_PAR__13_a595cfe8_01ae_49f7_96e4_ff1418d" /&amp;gt;&amp;lt;w:bookmarkStart w:id="585" w:name="_LINE__41_46d0eb4f_e5ce_46ed_941c_648342" /&amp;gt;&amp;lt;w:bookmarkEnd w:id="374" /&amp;gt;&amp;lt;w:bookmarkEnd w:id="575" /&amp;gt;&amp;lt;w:bookmarkEnd w:id="576" /&amp;gt;&amp;lt;w:bookmarkEnd w:id="580" /&amp;gt;&amp;lt;w:ins w:id="586" w:author="BPS" w:date="2021-03-30T15:07:00Z"&amp;gt;&amp;lt;w:r w:rsidRPr="00021EB0"&amp;gt;&amp;lt;w:t&amp;gt;B&amp;lt;/w:t&amp;gt;&amp;lt;/w:r&amp;gt;&amp;lt;w:bookmarkEnd w:id="582" /&amp;gt;&amp;lt;w:r w:rsidRPr="00021EB0"&amp;gt;&amp;lt;w:t xml:space="preserve"&amp;gt;.  &amp;lt;/w:t&amp;gt;&amp;lt;/w:r&amp;gt;&amp;lt;w:bookmarkStart w:id="587" w:name="_STATUTE_CONTENT__04e34334_d0e2_44fa_adf" /&amp;gt;&amp;lt;w:r w:rsidRPr="00021EB0"&amp;gt;&amp;lt;w:t xml:space="preserve"&amp;gt;In accordance with applicable requirements of state purchasing laws, the &amp;lt;/w:t&amp;gt;&amp;lt;/w:r&amp;gt;&amp;lt;w:bookmarkStart w:id="588" w:name="_LINE__42_efc60f0b_d6e1_4e71_aa0d_4ccff0" /&amp;gt;&amp;lt;w:bookmarkEnd w:id="585" /&amp;gt;&amp;lt;w:r w:rsidRPr="00021EB0"&amp;gt;&amp;lt;w:t xml:space="preserve"&amp;gt;department shall enter into a contract with a bidder that has submitted a proposal in &amp;lt;/w:t&amp;gt;&amp;lt;/w:r&amp;gt;&amp;lt;w:bookmarkStart w:id="589" w:name="_LINE__43_094c2827_d54f_47ab_bebc_90ac6a" /&amp;gt;&amp;lt;w:bookmarkEnd w:id="588" /&amp;gt;&amp;lt;w:r w:rsidRPr="00021EB0"&amp;gt;&amp;lt;w:t xml:space="preserve"&amp;gt;accordance with the requirements of this subsection, the term of which must cover 10 &amp;lt;/w:t&amp;gt;&amp;lt;/w:r&amp;gt;&amp;lt;w:bookmarkStart w:id="590" w:name="_PAGE_SPLIT__adfba7cb_45a5_41cb_8aff_889" /&amp;gt;&amp;lt;w:bookmarkStart w:id="591" w:name="_PAGE__6_92f336dc_ee30_4c80_ac56_045457e" /&amp;gt;&amp;lt;w:bookmarkStart w:id="592" w:name="_PAR__1_4814d7a6_fca7_4c63_87f7_994fde60" /&amp;gt;&amp;lt;w:bookmarkStart w:id="593" w:name="_LINE__1_b5122b63_1233_462f_a8c1_c510d0c" /&amp;gt;&amp;lt;w:bookmarkEnd w:id="471" /&amp;gt;&amp;lt;w:bookmarkEnd w:id="584" /&amp;gt;&amp;lt;w:bookmarkEnd w:id="589" /&amp;gt;&amp;lt;w:r w:rsidRPr="00021EB0"&amp;gt;&amp;lt;w:t&amp;gt;y&amp;lt;/w:t&amp;gt;&amp;lt;/w:r&amp;gt;&amp;lt;w:bookmarkEnd w:id="590" /&amp;gt;&amp;lt;w:r w:rsidRPr="00021EB0"&amp;gt;&amp;lt;w:t xml:space="preserve"&amp;gt;ears of operation of the packaging stewardship program by the stewardship &amp;lt;/w:t&amp;gt;&amp;lt;/w:r&amp;gt;&amp;lt;w:bookmarkStart w:id="594" w:name="_LINE__2_8f317b92_b77d_425e_9e64_8207ff1" /&amp;gt;&amp;lt;w:bookmarkEnd w:id="593" /&amp;gt;&amp;lt;w:r w:rsidRPr="00021EB0"&amp;gt;&amp;lt;w:t xml:space="preserve"&amp;gt;organization. The contract must, at a minimum, include provisions to ensure that the &amp;lt;/w:t&amp;gt;&amp;lt;/w:r&amp;gt;&amp;lt;w:bookmarkStart w:id="595" w:name="_LINE__3_47ae997a_f22b_45cf_966d_a5a0eaa" /&amp;gt;&amp;lt;w:bookmarkEnd w:id="594" /&amp;gt;&amp;lt;w:r w:rsidRPr="00021EB0"&amp;gt;&amp;lt;w:t xml:space="preserve"&amp;gt;stewardship organization will operate the program in accordance with all applicable &amp;lt;/w:t&amp;gt;&amp;lt;/w:r&amp;gt;&amp;lt;w:bookmarkStart w:id="596" w:name="_LINE__4_8737e3f7_3462_47c5_956f_8f62f48" /&amp;gt;&amp;lt;w:bookmarkEnd w:id="595" /&amp;gt;&amp;lt;w:r w:rsidRPr="00021EB0"&amp;gt;&amp;lt;w:t xml:space="preserve"&amp;gt;statutory requirements and the rules adopted by the department under this section. &amp;lt;/w:t&amp;gt;&amp;lt;/w:r&amp;gt;&amp;lt;w:bookmarkEnd w:id="596" /&amp;gt;&amp;lt;/w:ins&amp;gt;&amp;lt;/w:p&amp;gt;&amp;lt;w:p w:rsidR="009778A2" w:rsidRPr="00021EB0" w:rsidRDefault="009778A2" w:rsidP="009778A2"&amp;gt;&amp;lt;w:pPr&amp;gt;&amp;lt;w:ind w:left="360" /&amp;gt;&amp;lt;w:rPr&amp;gt;&amp;lt;w:ins w:id="597" w:author="BPS" w:date="2021-03-30T15:07:00Z" /&amp;gt;&amp;lt;/w:rPr&amp;gt;&amp;lt;/w:pPr&amp;gt;&amp;lt;w:bookmarkStart w:id="598" w:name="_STATUTE_P__bdebad16_a010_4f68_8dfa_c3c0" /&amp;gt;&amp;lt;w:bookmarkStart w:id="599" w:name="_STATUTE_CONTENT__cb994637_3d33_4af9_8b9" /&amp;gt;&amp;lt;w:bookmarkStart w:id="600" w:name="_PAR__2_3c68431e_307f_417a_b435_de80d1e1" /&amp;gt;&amp;lt;w:bookmarkStart w:id="601" w:name="_LINE__5_9ae8658b_8183_492c_93eb_42f7385" /&amp;gt;&amp;lt;w:bookmarkEnd w:id="583" /&amp;gt;&amp;lt;w:bookmarkEnd w:id="587" /&amp;gt;&amp;lt;w:bookmarkEnd w:id="592" /&amp;gt;&amp;lt;w:ins w:id="602" w:author="BPS" w:date="2021-03-30T15:07:00Z"&amp;gt;&amp;lt;w:r w:rsidRPr="00021EB0"&amp;gt;&amp;lt;w:t xml:space="preserve"&amp;gt;If, at the close of the competitive bidding process under this subsection, the department &amp;lt;/w:t&amp;gt;&amp;lt;/w:r&amp;gt;&amp;lt;w:bookmarkStart w:id="603" w:name="_LINE__6_f4978aa3_cdbc_4c59_90e8_3b24bf1" /&amp;gt;&amp;lt;w:bookmarkEnd w:id="601" /&amp;gt;&amp;lt;w:r w:rsidRPr="00021EB0"&amp;gt;&amp;lt;w:t xml:space="preserve"&amp;gt;determines that no bidder has submitted, in accordance with this subsection, a proposal that &amp;lt;/w:t&amp;gt;&amp;lt;/w:r&amp;gt;&amp;lt;w:bookmarkStart w:id="604" w:name="_LINE__7_32ab1aea_1194_4453_9f7b_f7be762" /&amp;gt;&amp;lt;w:bookmarkEnd w:id="603" /&amp;gt;&amp;lt;w:r w:rsidRPr="00021EB0"&amp;gt;&amp;lt;w:t xml:space="preserve"&amp;gt;meets the requirements of this subsection, the department may reopen a new competitive &amp;lt;/w:t&amp;gt;&amp;lt;/w:r&amp;gt;&amp;lt;w:bookmarkStart w:id="605" w:name="_LINE__8_69a3baa1_78bc_46c9_aa99_cf1971f" /&amp;gt;&amp;lt;w:bookmarkEnd w:id="604" /&amp;gt;&amp;lt;w:r w:rsidRPr="00021EB0"&amp;gt;&amp;lt;w:t&amp;gt;bidding process under this subsection.&amp;lt;/w:t&amp;gt;&amp;lt;/w:r&amp;gt;&amp;lt;w:bookmarkEnd w:id="605" /&amp;gt;&amp;lt;/w:ins&amp;gt;&amp;lt;/w:p&amp;gt;&amp;lt;w:p w:rsidR="009778A2" w:rsidRPr="00021EB0" w:rsidRDefault="009778A2" w:rsidP="009778A2"&amp;gt;&amp;lt;w:pPr&amp;gt;&amp;lt;w:ind w:left="360" w:firstLine="360" /&amp;gt;&amp;lt;w:rPr&amp;gt;&amp;lt;w:ins w:id="606" w:author="BPS" w:date="2021-03-30T15:07:00Z" /&amp;gt;&amp;lt;/w:rPr&amp;gt;&amp;lt;/w:pPr&amp;gt;&amp;lt;w:bookmarkStart w:id="607" w:name="_STATUTE_NUMBER__9cf6df55_ac0b_4ab0_8638" /&amp;gt;&amp;lt;w:bookmarkStart w:id="608" w:name="_STATUTE_SS__f017c590_fc9a_4f7e_a538_1e9" /&amp;gt;&amp;lt;w:bookmarkStart w:id="609" w:name="_PAR__3_7caf8453_4732_412a_a92a_0b0559ac" /&amp;gt;&amp;lt;w:bookmarkStart w:id="610" w:name="_LINE__9_c61c7c07_c537_4006_849c_d1fb4e4" /&amp;gt;&amp;lt;w:bookmarkEnd w:id="363" /&amp;gt;&amp;lt;w:bookmarkEnd w:id="598" /&amp;gt;&amp;lt;w:bookmarkEnd w:id="599" /&amp;gt;&amp;lt;w:bookmarkEnd w:id="600" /&amp;gt;&amp;lt;w:ins w:id="611" w:author="BPS" w:date="2021-03-30T15:07:00Z"&amp;gt;&amp;lt;w:r w:rsidRPr="00021EB0"&amp;gt;&amp;lt;w:rPr&amp;gt;&amp;lt;w:b /&amp;gt;&amp;lt;/w:rPr&amp;gt;&amp;lt;w:t&amp;gt;4&amp;lt;/w:t&amp;gt;&amp;lt;/w:r&amp;gt;&amp;lt;w:bookmarkEnd w:id="607" /&amp;gt;&amp;lt;w:r w:rsidRPr="00021EB0"&amp;gt;&amp;lt;w:rPr&amp;gt;&amp;lt;w:b /&amp;gt;&amp;lt;/w:rPr&amp;gt;&amp;lt;w:t xml:space="preserve"&amp;gt;. &amp;lt;/w:t&amp;gt;&amp;lt;/w:r&amp;gt;&amp;lt;w:bookmarkStart w:id="612" w:name="_STATUTE_HEADNOTE__d2348d3b_8044_4a4c_89" /&amp;gt;&amp;lt;w:r w:rsidRPr="00021EB0"&amp;gt;&amp;lt;w:rPr&amp;gt;&amp;lt;w:b /&amp;gt;&amp;lt;/w:rPr&amp;gt;&amp;lt;w:t xml:space="preserve"&amp;gt;Prohibition; producer compliance information.  &amp;lt;/w:t&amp;gt;&amp;lt;/w:r&amp;gt;&amp;lt;w:bookmarkStart w:id="613" w:name="_STATUTE_CONTENT__d3071955_481e_4df1_84c" /&amp;gt;&amp;lt;w:bookmarkEnd w:id="612" /&amp;gt;&amp;lt;w:r w:rsidRPr="00021EB0"&amp;gt;&amp;lt;w:t xml:space="preserve"&amp;gt;This subsection governs the sale &amp;lt;/w:t&amp;gt;&amp;lt;/w:r&amp;gt;&amp;lt;w:bookmarkStart w:id="614" w:name="_LINE__10_652e2867_d919_4b40_acaa_b8d7b1" /&amp;gt;&amp;lt;w:bookmarkEnd w:id="610" /&amp;gt;&amp;lt;w:r w:rsidRPr="00021EB0"&amp;gt;&amp;lt;w:t xml:space="preserve"&amp;gt;or distribution in the State of products with packaging not in compliance with the &amp;lt;/w:t&amp;gt;&amp;lt;/w:r&amp;gt;&amp;lt;w:bookmarkStart w:id="615" w:name="_LINE__11_b0941ce2_649d_403b_9e89_59f588" /&amp;gt;&amp;lt;w:bookmarkEnd w:id="614" /&amp;gt;&amp;lt;w:r w:rsidRPr="00021EB0"&amp;gt;&amp;lt;w:t xml:space="preserve"&amp;gt;requirements of this section and sets forth requirements for the collection and publication &amp;lt;/w:t&amp;gt;&amp;lt;/w:r&amp;gt;&amp;lt;w:bookmarkStart w:id="616" w:name="_LINE__12_7c9c45d3_4f01_4f82_9865_5a015a" /&amp;gt;&amp;lt;w:bookmarkEnd w:id="615" /&amp;gt;&amp;lt;w:r w:rsidRPr="00021EB0"&amp;gt;&amp;lt;w:t&amp;gt;of compliance information.&amp;lt;/w:t&amp;gt;&amp;lt;/w:r&amp;gt;&amp;lt;w:bookmarkEnd w:id="616" /&amp;gt;&amp;lt;/w:ins&amp;gt;&amp;lt;/w:p&amp;gt;&amp;lt;w:p w:rsidR="009778A2" w:rsidRDefault="009778A2" w:rsidP="009778A2"&amp;gt;&amp;lt;w:pPr&amp;gt;&amp;lt;w:ind w:left="720" /&amp;gt;&amp;lt;w:rPr&amp;gt;&amp;lt;w:ins w:id="617" w:author="BPS" w:date="2021-03-30T15:07:00Z" /&amp;gt;&amp;lt;/w:rPr&amp;gt;&amp;lt;/w:pPr&amp;gt;&amp;lt;w:bookmarkStart w:id="618" w:name="_STATUTE_NUMBER__f935d54f_37c5_48f1_9816" /&amp;gt;&amp;lt;w:bookmarkStart w:id="619" w:name="_STATUTE_P__d958c5e0_81b4_4ba8_8172_ff2b" /&amp;gt;&amp;lt;w:bookmarkStart w:id="620" w:name="_PAR__4_f42feb53_4c09_4365_9cfe_d81deb14" /&amp;gt;&amp;lt;w:bookmarkStart w:id="621" w:name="_LINE__13_97419553_3d61_4eb2_9a23_7ebed7" /&amp;gt;&amp;lt;w:bookmarkEnd w:id="609" /&amp;gt;&amp;lt;w:bookmarkEnd w:id="613" /&amp;gt;&amp;lt;w:ins w:id="622" w:author="BPS" w:date="2021-03-30T15:07:00Z"&amp;gt;&amp;lt;w:r&amp;gt;&amp;lt;w:t&amp;gt;A&amp;lt;/w:t&amp;gt;&amp;lt;/w:r&amp;gt;&amp;lt;w:bookmarkEnd w:id="618" /&amp;gt;&amp;lt;w:r&amp;gt;&amp;lt;w:t xml:space="preserve"&amp;gt;.  &amp;lt;/w:t&amp;gt;&amp;lt;/w:r&amp;gt;&amp;lt;w:bookmarkStart w:id="623" w:name="_STATUTE_CONTENT__09a7e059_a1e9_4889_854" /&amp;gt;&amp;lt;w:r w:rsidRPr="003C3BC7"&amp;gt;&amp;lt;w:t xml:space="preserve"&amp;gt;Beginning one calendar year following the effective date of the contract entered &amp;lt;/w:t&amp;gt;&amp;lt;/w:r&amp;gt;&amp;lt;w:bookmarkStart w:id="624" w:name="_LINE__14_7b347553_4abd_4532_9f9d_6042d5" /&amp;gt;&amp;lt;w:bookmarkEnd w:id="621" /&amp;gt;&amp;lt;w:r w:rsidRPr="003C3BC7"&amp;gt;&amp;lt;w:t&amp;gt;into by the department and the stewardship organization pursuant to subsection 3:&amp;lt;/w:t&amp;gt;&amp;lt;/w:r&amp;gt;&amp;lt;w:bookmarkEnd w:id="624" /&amp;gt;&amp;lt;/w:ins&amp;gt;&amp;lt;/w:p&amp;gt;&amp;lt;w:p w:rsidR="009778A2" w:rsidRDefault="009778A2" w:rsidP="009778A2"&amp;gt;&amp;lt;w:pPr&amp;gt;&amp;lt;w:ind w:left="1080" /&amp;gt;&amp;lt;w:rPr&amp;gt;&amp;lt;w:ins w:id="625" w:author="BPS" w:date="2021-03-30T15:07:00Z" /&amp;gt;&amp;lt;/w:rPr&amp;gt;&amp;lt;/w:pPr&amp;gt;&amp;lt;w:bookmarkStart w:id="626" w:name="_STATUTE_SP__9bd1c7ff_1aca_4407_94f1_d7c" /&amp;gt;&amp;lt;w:bookmarkStart w:id="627" w:name="_PAR__5_3b9adb09_3de0_48fe_871a_7887d074" /&amp;gt;&amp;lt;w:bookmarkStart w:id="628" w:name="_LINE__15_7e0f9867_4463_457c_a37e_105f78" /&amp;gt;&amp;lt;w:bookmarkEnd w:id="620" /&amp;gt;&amp;lt;w:bookmarkEnd w:id="623" /&amp;gt;&amp;lt;w:ins w:id="629" w:author="BPS" w:date="2021-03-30T15:07:00Z"&amp;gt;&amp;lt;w:r&amp;gt;&amp;lt;w:t&amp;gt;(&amp;lt;/w:t&amp;gt;&amp;lt;/w:r&amp;gt;&amp;lt;w:bookmarkStart w:id="630" w:name="_STATUTE_NUMBER__c94b6a9c_07af_437a_ba4b" /&amp;gt;&amp;lt;w:r&amp;gt;&amp;lt;w:t&amp;gt;1&amp;lt;/w:t&amp;gt;&amp;lt;/w:r&amp;gt;&amp;lt;w:bookmarkEnd w:id="630" /&amp;gt;&amp;lt;w:r&amp;gt;&amp;lt;w:t xml:space="preserve"&amp;gt;)  &amp;lt;/w:t&amp;gt;&amp;lt;/w:r&amp;gt;&amp;lt;w:bookmarkStart w:id="631" w:name="_STATUTE_CONTENT__d43bbb1e_4247_4982_86c" /&amp;gt;&amp;lt;w:r w:rsidRPr="003C3BC7"&amp;gt;&amp;lt;w:t xml:space="preserve"&amp;gt;A producer may not sell, offer for sale or distribute for sale in or into the State &amp;lt;/w:t&amp;gt;&amp;lt;/w:r&amp;gt;&amp;lt;w:bookmarkStart w:id="632" w:name="_LINE__16_3c273b41_2ad3_4553_a001_8ad3d6" /&amp;gt;&amp;lt;w:bookmarkEnd w:id="628" /&amp;gt;&amp;lt;w:r w:rsidRPr="003C3BC7"&amp;gt;&amp;lt;w:t xml:space="preserve"&amp;gt;a product contained, protected, delivered, presented or distributed in or using &amp;lt;/w:t&amp;gt;&amp;lt;/w:r&amp;gt;&amp;lt;w:bookmarkStart w:id="633" w:name="_LINE__17_06056857_959d_4b89_80f6_226220" /&amp;gt;&amp;lt;w:bookmarkEnd w:id="632" /&amp;gt;&amp;lt;w:r w:rsidRPr="003C3BC7"&amp;gt;&amp;lt;w:t xml:space="preserve"&amp;gt;packaging material for which the producer has not complied with all applicable &amp;lt;/w:t&amp;gt;&amp;lt;/w:r&amp;gt;&amp;lt;w:bookmarkStart w:id="634" w:name="_LINE__18_38cf1bdd_694b_4218_867d_00fdf6" /&amp;gt;&amp;lt;w:bookmarkEnd w:id="633" /&amp;gt;&amp;lt;w:r w:rsidRPr="003C3BC7"&amp;gt;&amp;lt;w:t&amp;gt;requirements of this section; and&amp;lt;/w:t&amp;gt;&amp;lt;/w:r&amp;gt;&amp;lt;w:bookmarkEnd w:id="634" /&amp;gt;&amp;lt;/w:ins&amp;gt;&amp;lt;/w:p&amp;gt;&amp;lt;w:p w:rsidR="009778A2" w:rsidRDefault="009778A2" w:rsidP="009778A2"&amp;gt;&amp;lt;w:pPr&amp;gt;&amp;lt;w:ind w:left="1080" /&amp;gt;&amp;lt;w:rPr&amp;gt;&amp;lt;w:ins w:id="635" w:author="BPS" w:date="2021-03-30T15:07:00Z" /&amp;gt;&amp;lt;/w:rPr&amp;gt;&amp;lt;/w:pPr&amp;gt;&amp;lt;w:bookmarkStart w:id="636" w:name="_STATUTE_SP__c960c999_07b9_4b75_9b8e_b84" /&amp;gt;&amp;lt;w:bookmarkStart w:id="637" w:name="_PAR__6_83035691_e22c_4282_aa90_e47655d5" /&amp;gt;&amp;lt;w:bookmarkStart w:id="638" w:name="_LINE__19_d5de04a1_4f5b_4c0d_a7b0_0b9e67" /&amp;gt;&amp;lt;w:bookmarkEnd w:id="626" /&amp;gt;&amp;lt;w:bookmarkEnd w:id="627" /&amp;gt;&amp;lt;w:bookmarkEnd w:id="631" /&amp;gt;&amp;lt;w:ins w:id="639" w:author="BPS" w:date="2021-03-30T15:07:00Z"&amp;gt;&amp;lt;w:r&amp;gt;&amp;lt;w:t&amp;gt;(&amp;lt;/w:t&amp;gt;&amp;lt;/w:r&amp;gt;&amp;lt;w:bookmarkStart w:id="640" w:name="_STATUTE_NUMBER__67e42961_352d_4a3e_88ea" /&amp;gt;&amp;lt;w:r&amp;gt;&amp;lt;w:t&amp;gt;2&amp;lt;/w:t&amp;gt;&amp;lt;/w:r&amp;gt;&amp;lt;w:bookmarkEnd w:id="640" /&amp;gt;&amp;lt;w:r&amp;gt;&amp;lt;w:t xml:space="preserve"&amp;gt;)  &amp;lt;/w:t&amp;gt;&amp;lt;/w:r&amp;gt;&amp;lt;w:bookmarkStart w:id="641" w:name="_STATUTE_CONTENT__3d5a004f_c665_4bf7_81d" /&amp;gt;&amp;lt;w:r w:rsidRPr="003C3BC7"&amp;gt;&amp;lt;w:t xml:space="preserve"&amp;gt;A retailer may not sell, offer for sale or distribute for sale in or into the State a &amp;lt;/w:t&amp;gt;&amp;lt;/w:r&amp;gt;&amp;lt;w:bookmarkStart w:id="642" w:name="_LINE__20_3aa9cd3c_10e0_4b7e_af52_34afc2" /&amp;gt;&amp;lt;w:bookmarkEnd w:id="638" /&amp;gt;&amp;lt;w:r w:rsidRPr="003C3BC7"&amp;gt;&amp;lt;w:t xml:space="preserve"&amp;gt;product contained, protected, delivered, presented or distributed in or using &amp;lt;/w:t&amp;gt;&amp;lt;/w:r&amp;gt;&amp;lt;w:bookmarkStart w:id="643" w:name="_LINE__21_ea4d0b7a_ef10_4b9b_98c3_595088" /&amp;gt;&amp;lt;w:bookmarkEnd w:id="642" /&amp;gt;&amp;lt;w:r w:rsidRPr="003C3BC7"&amp;gt;&amp;lt;w:t xml:space="preserve"&amp;gt;packaging material if, based on the information made available by the department &amp;lt;/w:t&amp;gt;&amp;lt;/w:r&amp;gt;&amp;lt;w:bookmarkStart w:id="644" w:name="_LINE__22_b1d0fe7b_875c_4189_9ecd_95217e" /&amp;gt;&amp;lt;w:bookmarkEnd w:id="643" /&amp;gt;&amp;lt;w:r w:rsidRPr="003C3BC7"&amp;gt;&amp;lt;w:t xml:space="preserve"&amp;gt;pursuant to paragraph C, the product is contained, protected, delivered, presented &amp;lt;/w:t&amp;gt;&amp;lt;/w:r&amp;gt;&amp;lt;w:bookmarkStart w:id="645" w:name="_LINE__23_e87ddcb9_daa4_4e1f_87c6_b78330" /&amp;gt;&amp;lt;w:bookmarkEnd w:id="644" /&amp;gt;&amp;lt;w:r w:rsidRPr="003C3BC7"&amp;gt;&amp;lt;w:t xml:space="preserve"&amp;gt;or distributed in or using packaging material for which its producer has not &amp;lt;/w:t&amp;gt;&amp;lt;/w:r&amp;gt;&amp;lt;w:bookmarkStart w:id="646" w:name="_LINE__24_d283d761_844d_434a_874a_2192b4" /&amp;gt;&amp;lt;w:bookmarkEnd w:id="645" /&amp;gt;&amp;lt;w:r w:rsidRPr="003C3BC7"&amp;gt;&amp;lt;w:t&amp;gt;complied with all applicable requirements of this section.&amp;lt;/w:t&amp;gt;&amp;lt;/w:r&amp;gt;&amp;lt;w:bookmarkEnd w:id="646" /&amp;gt;&amp;lt;/w:ins&amp;gt;&amp;lt;/w:p&amp;gt;&amp;lt;w:p w:rsidR="009778A2" w:rsidRPr="00021EB0" w:rsidRDefault="009778A2" w:rsidP="009778A2"&amp;gt;&amp;lt;w:pPr&amp;gt;&amp;lt;w:ind w:left="720" /&amp;gt;&amp;lt;w:rPr&amp;gt;&amp;lt;w:ins w:id="647" w:author="BPS" w:date="2021-03-30T15:07:00Z" /&amp;gt;&amp;lt;/w:rPr&amp;gt;&amp;lt;/w:pPr&amp;gt;&amp;lt;w:bookmarkStart w:id="648" w:name="_STATUTE_NUMBER__9d7d6553_f1ca_4077_8c73" /&amp;gt;&amp;lt;w:bookmarkStart w:id="649" w:name="_STATUTE_P__48366278_f350_47e7_b397_cbef" /&amp;gt;&amp;lt;w:bookmarkStart w:id="650" w:name="_PAR__7_990fd103_c9b9_4a5a_9f2d_5b991935" /&amp;gt;&amp;lt;w:bookmarkStart w:id="651" w:name="_LINE__25_9300058c_d643_48b1_9e9f_17af22" /&amp;gt;&amp;lt;w:bookmarkEnd w:id="619" /&amp;gt;&amp;lt;w:bookmarkEnd w:id="636" /&amp;gt;&amp;lt;w:bookmarkEnd w:id="637" /&amp;gt;&amp;lt;w:bookmarkEnd w:id="641" /&amp;gt;&amp;lt;w:ins w:id="652" w:author="BPS" w:date="2021-03-30T15:07:00Z"&amp;gt;&amp;lt;w:r w:rsidRPr="00021EB0"&amp;gt;&amp;lt;w:t&amp;gt;B&amp;lt;/w:t&amp;gt;&amp;lt;/w:r&amp;gt;&amp;lt;w:bookmarkEnd w:id="648" /&amp;gt;&amp;lt;w:r w:rsidRPr="00021EB0"&amp;gt;&amp;lt;w:t xml:space="preserve"&amp;gt;.  &amp;lt;/w:t&amp;gt;&amp;lt;/w:r&amp;gt;&amp;lt;w:bookmarkStart w:id="653" w:name="_STATUTE_CONTENT__28674aca_87f4_4d5f_aec" /&amp;gt;&amp;lt;w:r w:rsidRPr="00021EB0"&amp;gt;&amp;lt;w:t xml:space="preserve"&amp;gt;At the department's request, the stewardship organization shall provide to the &amp;lt;/w:t&amp;gt;&amp;lt;/w:r&amp;gt;&amp;lt;w:bookmarkStart w:id="654" w:name="_LINE__26_34de1851_e9d1_4b26_808c_e57eb7" /&amp;gt;&amp;lt;w:bookmarkEnd w:id="651" /&amp;gt;&amp;lt;w:r w:rsidRPr="00021EB0"&amp;gt;&amp;lt;w:t xml:space="preserve"&amp;gt;department a list of producers that are participating in the program and are compliant &amp;lt;/w:t&amp;gt;&amp;lt;/w:r&amp;gt;&amp;lt;w:bookmarkStart w:id="655" w:name="_LINE__27_20f5f7fd_9189_4e2d_8da1_73e48a" /&amp;gt;&amp;lt;w:bookmarkEnd w:id="654" /&amp;gt;&amp;lt;w:r w:rsidRPr="00021EB0"&amp;gt;&amp;lt;w:t xml:space="preserve"&amp;gt;with the program's requirements and, if known to the stewardship organization, a list &amp;lt;/w:t&amp;gt;&amp;lt;/w:r&amp;gt;&amp;lt;w:bookmarkStart w:id="656" w:name="_LINE__28_71739d3d_f085_48e5_ab41_57f0a8" /&amp;gt;&amp;lt;w:bookmarkEnd w:id="655" /&amp;gt;&amp;lt;w:r w:rsidRPr="00021EB0"&amp;gt;&amp;lt;w:t xml:space="preserve"&amp;gt;of producers that are not participating in the program and are not compliant with the &amp;lt;/w:t&amp;gt;&amp;lt;/w:r&amp;gt;&amp;lt;w:bookmarkStart w:id="657" w:name="_LINE__29_1d11b3f5_8922_4f52_b874_5b8265" /&amp;gt;&amp;lt;w:bookmarkEnd w:id="656" /&amp;gt;&amp;lt;w:r w:rsidRPr="00021EB0"&amp;gt;&amp;lt;w:t xml:space="preserve"&amp;gt;program's requirements. &amp;lt;/w:t&amp;gt;&amp;lt;/w:r&amp;gt;&amp;lt;w:bookmarkEnd w:id="657" /&amp;gt;&amp;lt;/w:ins&amp;gt;&amp;lt;/w:p&amp;gt;&amp;lt;w:p w:rsidR="009778A2" w:rsidRPr="00021EB0" w:rsidRDefault="009778A2" w:rsidP="009778A2"&amp;gt;&amp;lt;w:pPr&amp;gt;&amp;lt;w:ind w:left="720" /&amp;gt;&amp;lt;w:rPr&amp;gt;&amp;lt;w:ins w:id="658" w:author="BPS" w:date="2021-03-30T15:07:00Z" /&amp;gt;&amp;lt;/w:rPr&amp;gt;&amp;lt;/w:pPr&amp;gt;&amp;lt;w:bookmarkStart w:id="659" w:name="_STATUTE_NUMBER__fc85ddf5_e805_401f_bb8c" /&amp;gt;&amp;lt;w:bookmarkStart w:id="660" w:name="_STATUTE_P__9aab0703_19a4_4edc_ba6d_bdba" /&amp;gt;&amp;lt;w:bookmarkStart w:id="661" w:name="_PAR__8_695ae00c_5d71_4801_8313_dd7167f8" /&amp;gt;&amp;lt;w:bookmarkStart w:id="662" w:name="_LINE__30_ca9acace_f2a6_40dd_bf46_7aab6e" /&amp;gt;&amp;lt;w:bookmarkEnd w:id="649" /&amp;gt;&amp;lt;w:bookmarkEnd w:id="650" /&amp;gt;&amp;lt;w:bookmarkEnd w:id="653" /&amp;gt;&amp;lt;w:ins w:id="663" w:author="BPS" w:date="2021-03-30T15:07:00Z"&amp;gt;&amp;lt;w:r w:rsidRPr="00021EB0"&amp;gt;&amp;lt;w:t&amp;gt;C&amp;lt;/w:t&amp;gt;&amp;lt;/w:r&amp;gt;&amp;lt;w:bookmarkEnd w:id="659" /&amp;gt;&amp;lt;w:r w:rsidRPr="00021EB0"&amp;gt;&amp;lt;w:t xml:space="preserve"&amp;gt;.  &amp;lt;/w:t&amp;gt;&amp;lt;/w:r&amp;gt;&amp;lt;w:bookmarkStart w:id="664" w:name="_STATUTE_CONTENT__7e55ae6b_7755_4366_85a" /&amp;gt;&amp;lt;w:r w:rsidRPr="00021EB0"&amp;gt;&amp;lt;w:t xml:space="preserve"&amp;gt;Based on information provided to the department under paragraph B and any other &amp;lt;/w:t&amp;gt;&amp;lt;/w:r&amp;gt;&amp;lt;w:bookmarkStart w:id="665" w:name="_LINE__31_8c2ea7ca_d361_4921_880f_57ec43" /&amp;gt;&amp;lt;w:bookmarkEnd w:id="662" /&amp;gt;&amp;lt;w:r w:rsidRPr="00021EB0"&amp;gt;&amp;lt;w:t xml:space="preserve"&amp;gt;information considered by the department, the department shall make available on its &amp;lt;/w:t&amp;gt;&amp;lt;/w:r&amp;gt;&amp;lt;w:bookmarkStart w:id="666" w:name="_LINE__32_0bbebf58_f0c8_4423_853a_ceb173" /&amp;gt;&amp;lt;w:bookmarkEnd w:id="665" /&amp;gt;&amp;lt;w:r w:rsidRPr="00021EB0"&amp;gt;&amp;lt;w:t xml:space="preserve"&amp;gt;publicly accessible website a regularly updated list of producers that the department &amp;lt;/w:t&amp;gt;&amp;lt;/w:r&amp;gt;&amp;lt;w:bookmarkStart w:id="667" w:name="_LINE__33_8637a9c7_ddad_4924_aabd_6319a6" /&amp;gt;&amp;lt;w:bookmarkEnd w:id="666" /&amp;gt;&amp;lt;w:r w:rsidRPr="00021EB0"&amp;gt;&amp;lt;w:t xml:space="preserve"&amp;gt;has determined are compliant with all applicable requirements of this section and a list &amp;lt;/w:t&amp;gt;&amp;lt;/w:r&amp;gt;&amp;lt;w:bookmarkStart w:id="668" w:name="_LINE__34_21d0bca9_571e_40b7_954a_8f290f" /&amp;gt;&amp;lt;w:bookmarkEnd w:id="667" /&amp;gt;&amp;lt;w:r w:rsidRPr="00021EB0"&amp;gt;&amp;lt;w:t xml:space="preserve"&amp;gt;of producers and, where applicable, specific products for which the department has &amp;lt;/w:t&amp;gt;&amp;lt;/w:r&amp;gt;&amp;lt;w:bookmarkStart w:id="669" w:name="_LINE__35_912ee554_0715_49cc_a37d_4d67aa" /&amp;gt;&amp;lt;w:bookmarkEnd w:id="668" /&amp;gt;&amp;lt;w:r w:rsidRPr="00021EB0"&amp;gt;&amp;lt;w:t xml:space="preserve"&amp;gt;determined the producer has not complied with all applicable requirements of this &amp;lt;/w:t&amp;gt;&amp;lt;/w:r&amp;gt;&amp;lt;w:bookmarkStart w:id="670" w:name="_LINE__36_52c636d7_7fda_440a_817d_d3deef" /&amp;gt;&amp;lt;w:bookmarkEnd w:id="669" /&amp;gt;&amp;lt;w:r w:rsidRPr="00021EB0"&amp;gt;&amp;lt;w:t xml:space="preserve"&amp;gt;section.  The department shall conduct outreach to retailers to &amp;lt;/w:t&amp;gt;&amp;lt;/w:r&amp;gt;&amp;lt;w:r&amp;gt;&amp;lt;w:t xml:space="preserve"&amp;gt;provide notification &amp;lt;/w:t&amp;gt;&amp;lt;/w:r&amp;gt;&amp;lt;w:r w:rsidRPr="00021EB0"&amp;gt;&amp;lt;w:t xml:space="preserve"&amp;gt;of &amp;lt;/w:t&amp;gt;&amp;lt;/w:r&amp;gt;&amp;lt;w:bookmarkStart w:id="671" w:name="_LINE__37_c058675c_518c_4b46_bac3_bcc5fe" /&amp;gt;&amp;lt;w:bookmarkEnd w:id="670" /&amp;gt;&amp;lt;w:r w:rsidRPr="00021EB0"&amp;gt;&amp;lt;w:t xml:space="preserve"&amp;gt;the information made available under this paragraph and any changes to that &amp;lt;/w:t&amp;gt;&amp;lt;/w:r&amp;gt;&amp;lt;w:bookmarkStart w:id="672" w:name="_LINE__38_30d2c257_6082_4ca5_9f19_eda2c1" /&amp;gt;&amp;lt;w:bookmarkEnd w:id="671" /&amp;gt;&amp;lt;w:r w:rsidRPr="00021EB0"&amp;gt;&amp;lt;w:t&amp;gt;information.&amp;lt;/w:t&amp;gt;&amp;lt;/w:r&amp;gt;&amp;lt;w:bookmarkEnd w:id="672" /&amp;gt;&amp;lt;/w:ins&amp;gt;&amp;lt;/w:p&amp;gt;&amp;lt;w:p w:rsidR="009778A2" w:rsidRPr="00021EB0" w:rsidRDefault="009778A2" w:rsidP="009778A2"&amp;gt;&amp;lt;w:pPr&amp;gt;&amp;lt;w:ind w:left="360" w:firstLine="360" /&amp;gt;&amp;lt;w:rPr&amp;gt;&amp;lt;w:ins w:id="673" w:author="BPS" w:date="2021-03-30T15:07:00Z" /&amp;gt;&amp;lt;/w:rPr&amp;gt;&amp;lt;/w:pPr&amp;gt;&amp;lt;w:bookmarkStart w:id="674" w:name="_STATUTE_NUMBER__0d7b1f6c_1010_44b1_8257" /&amp;gt;&amp;lt;w:bookmarkStart w:id="675" w:name="_STATUTE_SS__087ba019_6fb0_46e9_8ed7_8a4" /&amp;gt;&amp;lt;w:bookmarkStart w:id="676" w:name="_PAR__9_55d761ba_fada_483b_b3ea_91e5f8d2" /&amp;gt;&amp;lt;w:bookmarkStart w:id="677" w:name="_LINE__39_03ba3b42_ec8a_4d79_a1eb_a62d1d" /&amp;gt;&amp;lt;w:bookmarkEnd w:id="608" /&amp;gt;&amp;lt;w:bookmarkEnd w:id="660" /&amp;gt;&amp;lt;w:bookmarkEnd w:id="661" /&amp;gt;&amp;lt;w:bookmarkEnd w:id="664" /&amp;gt;&amp;lt;w:ins w:id="678" w:author="BPS" w:date="2021-03-30T15:07:00Z"&amp;gt;&amp;lt;w:r w:rsidRPr="00021EB0"&amp;gt;&amp;lt;w:rPr&amp;gt;&amp;lt;w:b /&amp;gt;&amp;lt;/w:rPr&amp;gt;&amp;lt;w:t&amp;gt;5&amp;lt;/w:t&amp;gt;&amp;lt;/w:r&amp;gt;&amp;lt;w:bookmarkEnd w:id="674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679" w:name="_STATUTE_HEADNOTE__b893666f_6472_495e_b3" /&amp;gt;&amp;lt;w:r w:rsidRPr="00021EB0"&amp;gt;&amp;lt;w:rPr&amp;gt;&amp;lt;w:b /&amp;gt;&amp;lt;/w:rPr&amp;gt;&amp;lt;w:t xml:space="preserve"&amp;gt;Annual reporting by stewardship organization.  &amp;lt;/w:t&amp;gt;&amp;lt;/w:r&amp;gt;&amp;lt;w:bookmarkStart w:id="680" w:name="_STATUTE_CONTENT__39cd3cce_c431_4e6f_9b3" /&amp;gt;&amp;lt;w:bookmarkEnd w:id="679" /&amp;gt;&amp;lt;w:r w:rsidRPr="00021EB0"&amp;gt;&amp;lt;w:t xml:space="preserve"&amp;gt;Beginning one calendar year &amp;lt;/w:t&amp;gt;&amp;lt;/w:r&amp;gt;&amp;lt;w:bookmarkStart w:id="681" w:name="_LINE__40_d3651640_ad8e_4051_8ea8_a055d6" /&amp;gt;&amp;lt;w:bookmarkEnd w:id="677" /&amp;gt;&amp;lt;w:r w:rsidRPr="00021EB0"&amp;gt;&amp;lt;w:t xml:space="preserve"&amp;gt;following the effective date of the contract entered into by the department and the &amp;lt;/w:t&amp;gt;&amp;lt;/w:r&amp;gt;&amp;lt;w:bookmarkStart w:id="682" w:name="_LINE__41_0eb79d54_60e4_4112_b74b_25c29a" /&amp;gt;&amp;lt;w:bookmarkEnd w:id="681" /&amp;gt;&amp;lt;w:r w:rsidRPr="00021EB0"&amp;gt;&amp;lt;w:t xml:space="preserve"&amp;gt;stewardship organization pursuant to subsection 3, and annually thereafter, the stewardship &amp;lt;/w:t&amp;gt;&amp;lt;/w:r&amp;gt;&amp;lt;w:bookmarkStart w:id="683" w:name="_LINE__42_3d615cb5_2df6_4f76_8bd6_717151" /&amp;gt;&amp;lt;w:bookmarkEnd w:id="682" /&amp;gt;&amp;lt;w:r w:rsidRPr="00021EB0"&amp;gt;&amp;lt;w:t xml:space="preserve"&amp;gt;organization shall submit to the department and make available on its publicly accessible &amp;lt;/w:t&amp;gt;&amp;lt;/w:r&amp;gt;&amp;lt;w:bookmarkStart w:id="684" w:name="_LINE__43_dc9c40fb_17b4_4a3f_b359_e37c5e" /&amp;gt;&amp;lt;w:bookmarkEnd w:id="683" /&amp;gt;&amp;lt;w:r w:rsidRPr="00021EB0"&amp;gt;&amp;lt;w:t&amp;gt;website a report that includes, at a minimum, the following information:&amp;lt;/w:t&amp;gt;&amp;lt;/w:r&amp;gt;&amp;lt;w:bookmarkEnd w:id="684" /&amp;gt;&amp;lt;/w:ins&amp;gt;&amp;lt;/w:p&amp;gt;&amp;lt;w:p w:rsidR="009778A2" w:rsidRPr="00021EB0" w:rsidRDefault="009778A2" w:rsidP="009778A2"&amp;gt;&amp;lt;w:pPr&amp;gt;&amp;lt;w:ind w:left="720" /&amp;gt;&amp;lt;w:rPr&amp;gt;&amp;lt;w:ins w:id="685" w:author="BPS" w:date="2021-03-30T15:07:00Z" /&amp;gt;&amp;lt;/w:rPr&amp;gt;&amp;lt;/w:pPr&amp;gt;&amp;lt;w:bookmarkStart w:id="686" w:name="_STATUTE_NUMBER__d017c065_968b_47f8_b4f0" /&amp;gt;&amp;lt;w:bookmarkStart w:id="687" w:name="_STATUTE_P__b636648a_3c84_404c_926a_2b73" /&amp;gt;&amp;lt;w:bookmarkStart w:id="688" w:name="_PAR__10_70b2c473_d9ad_4331_b2f2_6d75b56" /&amp;gt;&amp;lt;w:bookmarkStart w:id="689" w:name="_LINE__44_f1381a43_9daa_4184_b958_6fdaf3" /&amp;gt;&amp;lt;w:bookmarkEnd w:id="676" /&amp;gt;&amp;lt;w:bookmarkEnd w:id="680" /&amp;gt;&amp;lt;w:ins w:id="690" w:author="BPS" w:date="2021-03-30T15:07:00Z"&amp;gt;&amp;lt;w:r w:rsidRPr="00021EB0"&amp;gt;&amp;lt;w:t&amp;gt;A&amp;lt;/w:t&amp;gt;&amp;lt;/w:r&amp;gt;&amp;lt;w:bookmarkEnd w:id="686" /&amp;gt;&amp;lt;w:r w:rsidRPr="00021EB0"&amp;gt;&amp;lt;w:t xml:space="preserve"&amp;gt;.  &amp;lt;/w:t&amp;gt;&amp;lt;/w:r&amp;gt;&amp;lt;w:bookmarkStart w:id="691" w:name="_STATUTE_CONTENT__842d8a9c_10f7_4798_ba8" /&amp;gt;&amp;lt;w:r w:rsidRPr="00021EB0"&amp;gt;&amp;lt;w:t&amp;gt;Contact information for the stewardship organization;&amp;lt;/w:t&amp;gt;&amp;lt;/w:r&amp;gt;&amp;lt;w:bookmarkEnd w:id="689" /&amp;gt;&amp;lt;/w:ins&amp;gt;&amp;lt;/w:p&amp;gt;&amp;lt;w:p w:rsidR="009778A2" w:rsidRPr="00021EB0" w:rsidRDefault="009778A2" w:rsidP="009778A2"&amp;gt;&amp;lt;w:pPr&amp;gt;&amp;lt;w:ind w:left="720" /&amp;gt;&amp;lt;w:rPr&amp;gt;&amp;lt;w:ins w:id="692" w:author="BPS" w:date="2021-03-30T15:07:00Z" /&amp;gt;&amp;lt;/w:rPr&amp;gt;&amp;lt;/w:pPr&amp;gt;&amp;lt;w:bookmarkStart w:id="693" w:name="_STATUTE_NUMBER__26984709_1e80_4426_bf3b" /&amp;gt;&amp;lt;w:bookmarkStart w:id="694" w:name="_STATUTE_P__a942e07b_3863_4d0e_b494_7e53" /&amp;gt;&amp;lt;w:bookmarkStart w:id="695" w:name="_PAGE__7_0e66992b_cda4_4de2_b655_2ac43d9" /&amp;gt;&amp;lt;w:bookmarkStart w:id="696" w:name="_PAR__1_f3ec1295_b1d2_4137_9f78_d40edaf6" /&amp;gt;&amp;lt;w:bookmarkStart w:id="697" w:name="_LINE__1_f89ebd18_9cac_4538_8cef_8ca49eb" /&amp;gt;&amp;lt;w:bookmarkEnd w:id="591" /&amp;gt;&amp;lt;w:bookmarkEnd w:id="687" /&amp;gt;&amp;lt;w:bookmarkEnd w:id="688" /&amp;gt;&amp;lt;w:bookmarkEnd w:id="691" /&amp;gt;&amp;lt;w:ins w:id="698" w:author="BPS" w:date="2021-03-30T15:07:00Z"&amp;gt;&amp;lt;w:r w:rsidRPr="00021EB0"&amp;gt;&amp;lt;w:t&amp;gt;B&amp;lt;/w:t&amp;gt;&amp;lt;/w:r&amp;gt;&amp;lt;w:bookmarkEnd w:id="693" /&amp;gt;&amp;lt;w:r w:rsidRPr="00021EB0"&amp;gt;&amp;lt;w:t xml:space="preserve"&amp;gt;.  &amp;lt;/w:t&amp;gt;&amp;lt;/w:r&amp;gt;&amp;lt;w:bookmarkStart w:id="699" w:name="_STATUTE_CONTENT__0a0a1ca8_b744_42b5_bc6" /&amp;gt;&amp;lt;w:r w:rsidRPr="00021EB0"&amp;gt;&amp;lt;w:t xml:space="preserve"&amp;gt;A list of participating producers and the brands of products associated with those &amp;lt;/w:t&amp;gt;&amp;lt;/w:r&amp;gt;&amp;lt;w:bookmarkStart w:id="700" w:name="_LINE__2_9664126a_958b_4822_bb77_d0cdcea" /&amp;gt;&amp;lt;w:bookmarkEnd w:id="697" /&amp;gt;&amp;lt;w:r w:rsidRPr="00021EB0"&amp;gt;&amp;lt;w:t&amp;gt;producers;&amp;lt;/w:t&amp;gt;&amp;lt;/w:r&amp;gt;&amp;lt;w:bookmarkEnd w:id="700" /&amp;gt;&amp;lt;/w:ins&amp;gt;&amp;lt;/w:p&amp;gt;&amp;lt;w:p w:rsidR="009778A2" w:rsidRPr="00021EB0" w:rsidRDefault="009778A2" w:rsidP="009778A2"&amp;gt;&amp;lt;w:pPr&amp;gt;&amp;lt;w:ind w:left="720" /&amp;gt;&amp;lt;w:rPr&amp;gt;&amp;lt;w:ins w:id="701" w:author="BPS" w:date="2021-03-30T15:07:00Z" /&amp;gt;&amp;lt;/w:rPr&amp;gt;&amp;lt;/w:pPr&amp;gt;&amp;lt;w:bookmarkStart w:id="702" w:name="_STATUTE_NUMBER__4fb48ecd_11f1_40d8_bbc6" /&amp;gt;&amp;lt;w:bookmarkStart w:id="703" w:name="_STATUTE_P__b075f29a_f26f_4a7a_9aae_dc0b" /&amp;gt;&amp;lt;w:bookmarkStart w:id="704" w:name="_PAR__2_ec5cb8b7_ff21_418f_aa64_abe205ce" /&amp;gt;&amp;lt;w:bookmarkStart w:id="705" w:name="_LINE__3_048ffbfa_f350_49a3_9700_60c7664" /&amp;gt;&amp;lt;w:bookmarkEnd w:id="694" /&amp;gt;&amp;lt;w:bookmarkEnd w:id="696" /&amp;gt;&amp;lt;w:bookmarkEnd w:id="699" /&amp;gt;&amp;lt;w:ins w:id="706" w:author="BPS" w:date="2021-03-30T15:07:00Z"&amp;gt;&amp;lt;w:r w:rsidRPr="00021EB0"&amp;gt;&amp;lt;w:t&amp;gt;C&amp;lt;/w:t&amp;gt;&amp;lt;/w:r&amp;gt;&amp;lt;w:bookmarkEnd w:id="702" /&amp;gt;&amp;lt;w:r w:rsidRPr="00021EB0"&amp;gt;&amp;lt;w:t xml:space="preserve"&amp;gt;.  &amp;lt;/w:t&amp;gt;&amp;lt;/w:r&amp;gt;&amp;lt;w:bookmarkStart w:id="707" w:name="_STATUTE_CONTENT__40439aed_5179_48ad_97d" /&amp;gt;&amp;lt;w:r w:rsidRPr="00021EB0"&amp;gt;&amp;lt;w:t xml:space="preserve"&amp;gt;The total weight of each type of packaging material sold, offered for sale or &amp;lt;/w:t&amp;gt;&amp;lt;/w:r&amp;gt;&amp;lt;w:bookmarkStart w:id="708" w:name="_LINE__4_5d0f0483_1fa0_4408_8188_aca554c" /&amp;gt;&amp;lt;w:bookmarkEnd w:id="705" /&amp;gt;&amp;lt;w:r w:rsidRPr="00021EB0"&amp;gt;&amp;lt;w:t xml:space="preserve"&amp;gt;distributed for sale in or into the State by each participating producer as reported in &amp;lt;/w:t&amp;gt;&amp;lt;/w:r&amp;gt;&amp;lt;w:bookmarkStart w:id="709" w:name="_LINE__5_45009390_107e_4f3b_bf18_36d1084" /&amp;gt;&amp;lt;w:bookmarkEnd w:id="708" /&amp;gt;&amp;lt;w:r w:rsidRPr="00021EB0"&amp;gt;&amp;lt;w:t&amp;gt;accordance with subsection 7;&amp;lt;/w:t&amp;gt;&amp;lt;/w:r&amp;gt;&amp;lt;w:bookmarkEnd w:id="709" /&amp;gt;&amp;lt;/w:ins&amp;gt;&amp;lt;/w:p&amp;gt;&amp;lt;w:p w:rsidR="009778A2" w:rsidRPr="00021EB0" w:rsidRDefault="009778A2" w:rsidP="009778A2"&amp;gt;&amp;lt;w:pPr&amp;gt;&amp;lt;w:ind w:left="720" /&amp;gt;&amp;lt;w:rPr&amp;gt;&amp;lt;w:ins w:id="710" w:author="BPS" w:date="2021-03-30T15:07:00Z" /&amp;gt;&amp;lt;/w:rPr&amp;gt;&amp;lt;/w:pPr&amp;gt;&amp;lt;w:bookmarkStart w:id="711" w:name="_STATUTE_NUMBER__da33228e_0b70_48da_bc01" /&amp;gt;&amp;lt;w:bookmarkStart w:id="712" w:name="_STATUTE_P__40164964_f3fc_4130_8e7b_dafd" /&amp;gt;&amp;lt;w:bookmarkStart w:id="713" w:name="_PAR__3_b19a4a2b_d7d2_4ad3_8ee3_295c1436" /&amp;gt;&amp;lt;w:bookmarkStart w:id="714" w:name="_LINE__6_bca49d16_6f55_4c28_bc13_b8bfb7c" /&amp;gt;&amp;lt;w:bookmarkEnd w:id="703" /&amp;gt;&amp;lt;w:bookmarkEnd w:id="704" /&amp;gt;&amp;lt;w:bookmarkEnd w:id="707" /&amp;gt;&amp;lt;w:ins w:id="715" w:author="BPS" w:date="2021-03-30T15:07:00Z"&amp;gt;&amp;lt;w:r w:rsidRPr="00021EB0"&amp;gt;&amp;lt;w:t&amp;gt;D&amp;lt;/w:t&amp;gt;&amp;lt;/w:r&amp;gt;&amp;lt;w:bookmarkEnd w:id="711" /&amp;gt;&amp;lt;w:r w:rsidRPr="00021EB0"&amp;gt;&amp;lt;w:t xml:space="preserve"&amp;gt;.  &amp;lt;/w:t&amp;gt;&amp;lt;/w:r&amp;gt;&amp;lt;w:bookmarkStart w:id="716" w:name="_STATUTE_CONTENT__4322d673_ee90_4245_993" /&amp;gt;&amp;lt;w:r w:rsidRPr="00021EB0"&amp;gt;&amp;lt;w:t xml:space="preserve"&amp;gt;As applicable, the total weight of each type of packaging material collected and &amp;lt;/w:t&amp;gt;&amp;lt;/w:r&amp;gt;&amp;lt;w:bookmarkStart w:id="717" w:name="_LINE__7_15af570c_2048_4346_99cd_82a14c6" /&amp;gt;&amp;lt;w:bookmarkEnd w:id="714" /&amp;gt;&amp;lt;w:r w:rsidRPr="00021EB0"&amp;gt;&amp;lt;w:t xml:space="preserve"&amp;gt;managed by each participating producer through alternative collection programs &amp;lt;/w:t&amp;gt;&amp;lt;/w:r&amp;gt;&amp;lt;w:bookmarkStart w:id="718" w:name="_LINE__8_8f811894_9b65_44f6_b5b3_82fe45c" /&amp;gt;&amp;lt;w:bookmarkEnd w:id="717" /&amp;gt;&amp;lt;w:r w:rsidRPr="00021EB0"&amp;gt;&amp;lt;w:t&amp;gt;approved by the department under subsection 8;&amp;lt;/w:t&amp;gt;&amp;lt;/w:r&amp;gt;&amp;lt;w:bookmarkEnd w:id="718" /&amp;gt;&amp;lt;/w:ins&amp;gt;&amp;lt;/w:p&amp;gt;&amp;lt;w:p w:rsidR="009778A2" w:rsidRPr="00021EB0" w:rsidRDefault="009778A2" w:rsidP="009778A2"&amp;gt;&amp;lt;w:pPr&amp;gt;&amp;lt;w:ind w:left="720" /&amp;gt;&amp;lt;w:rPr&amp;gt;&amp;lt;w:ins w:id="719" w:author="BPS" w:date="2021-03-30T15:07:00Z" /&amp;gt;&amp;lt;/w:rPr&amp;gt;&amp;lt;/w:pPr&amp;gt;&amp;lt;w:bookmarkStart w:id="720" w:name="_STATUTE_NUMBER__a10f99d4_363c_4ac6_b1e5" /&amp;gt;&amp;lt;w:bookmarkStart w:id="721" w:name="_STATUTE_P__2844a6af_de54_4b29_95b4_26aa" /&amp;gt;&amp;lt;w:bookmarkStart w:id="722" w:name="_PAR__4_6812382d_6e31_475e_815f_2cacbf90" /&amp;gt;&amp;lt;w:bookmarkStart w:id="723" w:name="_LINE__9_ba3f59f8_0770_4fe8_98a6_1dc5e65" /&amp;gt;&amp;lt;w:bookmarkEnd w:id="712" /&amp;gt;&amp;lt;w:bookmarkEnd w:id="713" /&amp;gt;&amp;lt;w:bookmarkEnd w:id="716" /&amp;gt;&amp;lt;w:ins w:id="724" w:author="BPS" w:date="2021-03-30T15:07:00Z"&amp;gt;&amp;lt;w:r w:rsidRPr="00021EB0"&amp;gt;&amp;lt;w:t&amp;gt;E&amp;lt;/w:t&amp;gt;&amp;lt;/w:r&amp;gt;&amp;lt;w:bookmarkEnd w:id="720" /&amp;gt;&amp;lt;w:r w:rsidRPr="00021EB0"&amp;gt;&amp;lt;w:t xml:space="preserve"&amp;gt;.  &amp;lt;/w:t&amp;gt;&amp;lt;/w:r&amp;gt;&amp;lt;w:bookmarkStart w:id="725" w:name="_STATUTE_CONTENT__25845630_5c04_4e0c_9b4" /&amp;gt;&amp;lt;w:r w:rsidRPr="00021EB0"&amp;gt;&amp;lt;w:t xml:space="preserve"&amp;gt;A complete accounting of payments made to and by the stewardship organization &amp;lt;/w:t&amp;gt;&amp;lt;/w:r&amp;gt;&amp;lt;w:bookmarkStart w:id="726" w:name="_LINE__10_dc719301_9e08_4564_a289_1b8ebb" /&amp;gt;&amp;lt;w:bookmarkEnd w:id="723" /&amp;gt;&amp;lt;w:r w:rsidRPr="00021EB0"&amp;gt;&amp;lt;w:t xml:space="preserve"&amp;gt;during the prior calendar year, including information on how the stewardship &amp;lt;/w:t&amp;gt;&amp;lt;/w:r&amp;gt;&amp;lt;w:bookmarkStart w:id="727" w:name="_LINE__11_f7571a9b_240e_4749_9830_35d5cd" /&amp;gt;&amp;lt;w:bookmarkEnd w:id="726" /&amp;gt;&amp;lt;w:r w:rsidRPr="00021EB0"&amp;gt;&amp;lt;w:t xml:space="preserve"&amp;gt;organization determined the amount of such payments in accordance with subsections &amp;lt;/w:t&amp;gt;&amp;lt;/w:r&amp;gt;&amp;lt;w:bookmarkStart w:id="728" w:name="_LINE__12_7d393b17_d458_41a5_b004_1434d7" /&amp;gt;&amp;lt;w:bookmarkEnd w:id="727" /&amp;gt;&amp;lt;w:r w:rsidRPr="00021EB0"&amp;gt;&amp;lt;w:t xml:space="preserve"&amp;gt;6 and 10 and the rules adopted under subsection 13, paragraph A, subparagraphs (1) &amp;lt;/w:t&amp;gt;&amp;lt;/w:r&amp;gt;&amp;lt;w:bookmarkStart w:id="729" w:name="_LINE__13_030f86c8_bee3_4637_a76d_0b8c74" /&amp;gt;&amp;lt;w:bookmarkEnd w:id="728" /&amp;gt;&amp;lt;w:r w:rsidRPr="00021EB0"&amp;gt;&amp;lt;w:t&amp;gt;and (4);&amp;lt;/w:t&amp;gt;&amp;lt;/w:r&amp;gt;&amp;lt;w:bookmarkEnd w:id="729" /&amp;gt;&amp;lt;/w:ins&amp;gt;&amp;lt;/w:p&amp;gt;&amp;lt;w:p w:rsidR="009778A2" w:rsidRPr="00021EB0" w:rsidRDefault="009778A2" w:rsidP="009778A2"&amp;gt;&amp;lt;w:pPr&amp;gt;&amp;lt;w:ind w:left="720" /&amp;gt;&amp;lt;w:rPr&amp;gt;&amp;lt;w:ins w:id="730" w:author="BPS" w:date="2021-03-30T15:07:00Z" /&amp;gt;&amp;lt;/w:rPr&amp;gt;&amp;lt;/w:pPr&amp;gt;&amp;lt;w:bookmarkStart w:id="731" w:name="_STATUTE_NUMBER__c112a333_505e_4b7f_9604" /&amp;gt;&amp;lt;w:bookmarkStart w:id="732" w:name="_STATUTE_P__ed77e806_06b4_4035_8823_358b" /&amp;gt;&amp;lt;w:bookmarkStart w:id="733" w:name="_PAR__5_e4a4c260_f927_4a20_b77b_1c017d5c" /&amp;gt;&amp;lt;w:bookmarkStart w:id="734" w:name="_LINE__14_be2ed07c_1aa5_4233_85fb_7e2e5d" /&amp;gt;&amp;lt;w:bookmarkEnd w:id="721" /&amp;gt;&amp;lt;w:bookmarkEnd w:id="722" /&amp;gt;&amp;lt;w:bookmarkEnd w:id="725" /&amp;gt;&amp;lt;w:ins w:id="735" w:author="BPS" w:date="2021-03-30T15:07:00Z"&amp;gt;&amp;lt;w:r w:rsidRPr="00021EB0"&amp;gt;&amp;lt;w:t&amp;gt;F&amp;lt;/w:t&amp;gt;&amp;lt;/w:r&amp;gt;&amp;lt;w:bookmarkEnd w:id="731" /&amp;gt;&amp;lt;w:r w:rsidRPr="00021EB0"&amp;gt;&amp;lt;w:t xml:space="preserve"&amp;gt;.  &amp;lt;/w:t&amp;gt;&amp;lt;/w:r&amp;gt;&amp;lt;w:bookmarkStart w:id="736" w:name="_STATUTE_CONTENT__cc8e26ee_314b_4958_903" /&amp;gt;&amp;lt;w:r w:rsidRPr="00021EB0"&amp;gt;&amp;lt;w:t xml:space="preserve"&amp;gt;A list of producers that are not participating in the program that are required to &amp;lt;/w:t&amp;gt;&amp;lt;/w:r&amp;gt;&amp;lt;w:bookmarkStart w:id="737" w:name="_LINE__15_50509908_db72_4a4d_8219_4ba44b" /&amp;gt;&amp;lt;w:bookmarkEnd w:id="734" /&amp;gt;&amp;lt;w:r w:rsidRPr="00021EB0"&amp;gt;&amp;lt;w:t&amp;gt;participate in the program and any product&amp;lt;/w:t&amp;gt;&amp;lt;/w:r&amp;gt;&amp;lt;w:r&amp;gt;&amp;lt;w:t&amp;gt;-&amp;lt;/w:t&amp;gt;&amp;lt;/w:r&amp;gt;&amp;lt;w:r w:rsidRPr="00021EB0"&amp;gt;&amp;lt;w:t xml:space="preserve"&amp;gt;specific noncompliance, if known by the &amp;lt;/w:t&amp;gt;&amp;lt;/w:r&amp;gt;&amp;lt;w:bookmarkStart w:id="738" w:name="_LINE__16_c13e0cf7_5240_4130_9608_19b5fe" /&amp;gt;&amp;lt;w:bookmarkEnd w:id="737" /&amp;gt;&amp;lt;w:r w:rsidRPr="00021EB0"&amp;gt;&amp;lt;w:t&amp;gt;stewardship organization;&amp;lt;/w:t&amp;gt;&amp;lt;/w:r&amp;gt;&amp;lt;w:bookmarkEnd w:id="738" /&amp;gt;&amp;lt;/w:ins&amp;gt;&amp;lt;/w:p&amp;gt;&amp;lt;w:p w:rsidR="009778A2" w:rsidRPr="00021EB0" w:rsidRDefault="009778A2" w:rsidP="009778A2"&amp;gt;&amp;lt;w:pPr&amp;gt;&amp;lt;w:ind w:left="720" /&amp;gt;&amp;lt;w:rPr&amp;gt;&amp;lt;w:ins w:id="739" w:author="BPS" w:date="2021-03-30T15:07:00Z" /&amp;gt;&amp;lt;w:strike /&amp;gt;&amp;lt;/w:rPr&amp;gt;&amp;lt;/w:pPr&amp;gt;&amp;lt;w:bookmarkStart w:id="740" w:name="_STATUTE_NUMBER__b2cc737d_7d8c_46bb_b9e3" /&amp;gt;&amp;lt;w:bookmarkStart w:id="741" w:name="_STATUTE_P__cb752c0f_5f5b_40f4_98e2_edd8" /&amp;gt;&amp;lt;w:bookmarkStart w:id="742" w:name="_PAR__6_d5674dca_719f_4ee9_822a_1fa01bda" /&amp;gt;&amp;lt;w:bookmarkStart w:id="743" w:name="_LINE__17_58f917af_f731_4262_b738_519d33" /&amp;gt;&amp;lt;w:bookmarkEnd w:id="732" /&amp;gt;&amp;lt;w:bookmarkEnd w:id="733" /&amp;gt;&amp;lt;w:bookmarkEnd w:id="736" /&amp;gt;&amp;lt;w:ins w:id="744" w:author="BPS" w:date="2021-03-30T15:07:00Z"&amp;gt;&amp;lt;w:r w:rsidRPr="00021EB0"&amp;gt;&amp;lt;w:t&amp;gt;G&amp;lt;/w:t&amp;gt;&amp;lt;/w:r&amp;gt;&amp;lt;w:bookmarkEnd w:id="740" /&amp;gt;&amp;lt;w:r w:rsidRPr="00021EB0"&amp;gt;&amp;lt;w:t xml:space="preserve"&amp;gt;.  &amp;lt;/w:t&amp;gt;&amp;lt;/w:r&amp;gt;&amp;lt;w:bookmarkStart w:id="745" w:name="_STATUTE_CONTENT__81100211_b8e6_422d_81f" /&amp;gt;&amp;lt;w:r w:rsidRPr="00021EB0"&amp;gt;&amp;lt;w:t xml:space="preserve"&amp;gt;A description of education and infrastructure investments made by the stewardship &amp;lt;/w:t&amp;gt;&amp;lt;/w:r&amp;gt;&amp;lt;w:bookmarkStart w:id="746" w:name="_LINE__18_5184ccac_f16e_4c5a_919d_b20b51" /&amp;gt;&amp;lt;w:bookmarkEnd w:id="743" /&amp;gt;&amp;lt;w:r w:rsidRPr="00021EB0"&amp;gt;&amp;lt;w:t xml:space="preserve"&amp;gt;organization in prior calendar years and an evaluation of how those investments were &amp;lt;/w:t&amp;gt;&amp;lt;/w:r&amp;gt;&amp;lt;w:bookmarkStart w:id="747" w:name="_LINE__19_6d3b5224_1aae_4ba2_9fe9_8ea217" /&amp;gt;&amp;lt;w:bookmarkEnd w:id="746" /&amp;gt;&amp;lt;w:r w:rsidRPr="00021EB0"&amp;gt;&amp;lt;w:t xml:space="preserve"&amp;gt;designed to increase access to recycling in the State and to encourage the reuse of &amp;lt;/w:t&amp;gt;&amp;lt;/w:r&amp;gt;&amp;lt;w:bookmarkStart w:id="748" w:name="_LINE__20_7e5d611a_14f7_4e1d_8163_197e50" /&amp;gt;&amp;lt;w:bookmarkEnd w:id="747" /&amp;gt;&amp;lt;w:r w:rsidRPr="00021EB0"&amp;gt;&amp;lt;w:t&amp;gt;packaging material;&amp;lt;/w:t&amp;gt;&amp;lt;/w:r&amp;gt;&amp;lt;w:r w:rsidRPr="00021EB0"&amp;gt;&amp;lt;w:rPr&amp;gt;&amp;lt;w:strike /&amp;gt;&amp;lt;/w:rPr&amp;gt;&amp;lt;w:t xml:space="preserve"&amp;gt; &amp;lt;/w:t&amp;gt;&amp;lt;/w:r&amp;gt;&amp;lt;w:bookmarkEnd w:id="748" /&amp;gt;&amp;lt;/w:ins&amp;gt;&amp;lt;/w:p&amp;gt;&amp;lt;w:p w:rsidR="009778A2" w:rsidRPr="00021EB0" w:rsidRDefault="009778A2" w:rsidP="009778A2"&amp;gt;&amp;lt;w:pPr&amp;gt;&amp;lt;w:ind w:left="720" /&amp;gt;&amp;lt;w:rPr&amp;gt;&amp;lt;w:ins w:id="749" w:author="BPS" w:date="2021-03-30T15:07:00Z" /&amp;gt;&amp;lt;/w:rPr&amp;gt;&amp;lt;/w:pPr&amp;gt;&amp;lt;w:bookmarkStart w:id="750" w:name="_STATUTE_NUMBER__e02ddb62_e7d5_4896_9935" /&amp;gt;&amp;lt;w:bookmarkStart w:id="751" w:name="_STATUTE_P__e3ae09a7_50da_44b8_86fc_db29" /&amp;gt;&amp;lt;w:bookmarkStart w:id="752" w:name="_PAR__7_c6fbad33_b7b1_4779_89ad_6986c2ff" /&amp;gt;&amp;lt;w:bookmarkStart w:id="753" w:name="_LINE__21_f8bac1c5_68a6_49e9_b847_7bdd56" /&amp;gt;&amp;lt;w:bookmarkEnd w:id="741" /&amp;gt;&amp;lt;w:bookmarkEnd w:id="742" /&amp;gt;&amp;lt;w:bookmarkEnd w:id="745" /&amp;gt;&amp;lt;w:ins w:id="754" w:author="BPS" w:date="2021-03-30T15:07:00Z"&amp;gt;&amp;lt;w:r w:rsidRPr="00021EB0"&amp;gt;&amp;lt;w:t&amp;gt;H&amp;lt;/w:t&amp;gt;&amp;lt;/w:r&amp;gt;&amp;lt;w:bookmarkEnd w:id="750" /&amp;gt;&amp;lt;w:r w:rsidRPr="00021EB0"&amp;gt;&amp;lt;w:t xml:space="preserve"&amp;gt;.  &amp;lt;/w:t&amp;gt;&amp;lt;/w:r&amp;gt;&amp;lt;w:bookmarkStart w:id="755" w:name="_STATUTE_CONTENT__67ad1dfc_0612_4e6c_b6f" /&amp;gt;&amp;lt;w:r w:rsidRPr="00021EB0"&amp;gt;&amp;lt;w:t xml:space="preserve"&amp;gt;A description of the results of the representative audits required pursuant to &amp;lt;/w:t&amp;gt;&amp;lt;/w:r&amp;gt;&amp;lt;w:bookmarkStart w:id="756" w:name="_LINE__22_a08d5ef2_3e29_4b07_b5dd_101520" /&amp;gt;&amp;lt;w:bookmarkEnd w:id="753" /&amp;gt;&amp;lt;w:r w:rsidRPr="00021EB0"&amp;gt;&amp;lt;w:t&amp;gt;subsection 3, paragraph A, subparagraphs (7) and (8);&amp;lt;/w:t&amp;gt;&amp;lt;/w:r&amp;gt;&amp;lt;w:bookmarkEnd w:id="756" /&amp;gt;&amp;lt;/w:ins&amp;gt;&amp;lt;/w:p&amp;gt;&amp;lt;w:p w:rsidR="009778A2" w:rsidRPr="00021EB0" w:rsidRDefault="009778A2" w:rsidP="009778A2"&amp;gt;&amp;lt;w:pPr&amp;gt;&amp;lt;w:ind w:left="720" /&amp;gt;&amp;lt;w:rPr&amp;gt;&amp;lt;w:ins w:id="757" w:author="BPS" w:date="2021-03-30T15:07:00Z" /&amp;gt;&amp;lt;/w:rPr&amp;gt;&amp;lt;/w:pPr&amp;gt;&amp;lt;w:bookmarkStart w:id="758" w:name="_STATUTE_NUMBER__ee7c1759_56db_4d52_9b02" /&amp;gt;&amp;lt;w:bookmarkStart w:id="759" w:name="_STATUTE_P__c086e9a1_8ae1_40e3_829d_cb43" /&amp;gt;&amp;lt;w:bookmarkStart w:id="760" w:name="_PAR__8_4865d13f_57f7_40e2_a035_241b34bc" /&amp;gt;&amp;lt;w:bookmarkStart w:id="761" w:name="_LINE__23_80ef04f0_26fc_4d2c_82b9_b467fb" /&amp;gt;&amp;lt;w:bookmarkEnd w:id="751" /&amp;gt;&amp;lt;w:bookmarkEnd w:id="752" /&amp;gt;&amp;lt;w:bookmarkEnd w:id="755" /&amp;gt;&amp;lt;w:ins w:id="762" w:author="BPS" w:date="2021-03-30T15:07:00Z"&amp;gt;&amp;lt;w:r w:rsidRPr="00021EB0"&amp;gt;&amp;lt;w:t&amp;gt;I&amp;lt;/w:t&amp;gt;&amp;lt;/w:r&amp;gt;&amp;lt;w:bookmarkEnd w:id="758" /&amp;gt;&amp;lt;w:r w:rsidRPr="00021EB0"&amp;gt;&amp;lt;w:t xml:space="preserve"&amp;gt;. &amp;lt;/w:t&amp;gt;&amp;lt;/w:r&amp;gt;&amp;lt;w:r&amp;gt;&amp;lt;w:t xml:space="preserve"&amp;gt; &amp;lt;/w:t&amp;gt;&amp;lt;/w:r&amp;gt;&amp;lt;w:bookmarkStart w:id="763" w:name="_STATUTE_CONTENT__62e67207_1845_463b_80e" /&amp;gt;&amp;lt;w:r w:rsidRPr="00021EB0"&amp;gt;&amp;lt;w:t xml:space="preserve"&amp;gt;An assessment of the progress made toward the achievement of any program goals &amp;lt;/w:t&amp;gt;&amp;lt;/w:r&amp;gt;&amp;lt;w:bookmarkStart w:id="764" w:name="_LINE__24_c403aecc_103d_4070_ab7b_30e699" /&amp;gt;&amp;lt;w:bookmarkEnd w:id="761" /&amp;gt;&amp;lt;w:r w:rsidRPr="00021EB0"&amp;gt;&amp;lt;w:t xml:space="preserve"&amp;gt;required by the department by rule pursuant to subsection 13, paragraph D;  &amp;lt;/w:t&amp;gt;&amp;lt;/w:r&amp;gt;&amp;lt;w:bookmarkEnd w:id="764" /&amp;gt;&amp;lt;/w:ins&amp;gt;&amp;lt;/w:p&amp;gt;&amp;lt;w:p w:rsidR="009778A2" w:rsidRPr="00021EB0" w:rsidRDefault="009778A2" w:rsidP="009778A2"&amp;gt;&amp;lt;w:pPr&amp;gt;&amp;lt;w:ind w:left="720" /&amp;gt;&amp;lt;w:rPr&amp;gt;&amp;lt;w:ins w:id="765" w:author="BPS" w:date="2021-03-30T15:07:00Z" /&amp;gt;&amp;lt;/w:rPr&amp;gt;&amp;lt;/w:pPr&amp;gt;&amp;lt;w:bookmarkStart w:id="766" w:name="_STATUTE_NUMBER__517db88d_a2fb_4410_9700" /&amp;gt;&amp;lt;w:bookmarkStart w:id="767" w:name="_STATUTE_P__719e6a79_bc0f_48a4_8bb9_508e" /&amp;gt;&amp;lt;w:bookmarkStart w:id="768" w:name="_PAR__9_f494a647_0b7f_4a92_8fd6_c3fb50e7" /&amp;gt;&amp;lt;w:bookmarkStart w:id="769" w:name="_LINE__25_6b5824da_f79f_4b9c_b636_f68cf5" /&amp;gt;&amp;lt;w:bookmarkEnd w:id="759" /&amp;gt;&amp;lt;w:bookmarkEnd w:id="760" /&amp;gt;&amp;lt;w:bookmarkEnd w:id="763" /&amp;gt;&amp;lt;w:ins w:id="770" w:author="BPS" w:date="2021-03-30T15:07:00Z"&amp;gt;&amp;lt;w:r w:rsidRPr="00021EB0"&amp;gt;&amp;lt;w:t&amp;gt;J&amp;lt;/w:t&amp;gt;&amp;lt;/w:r&amp;gt;&amp;lt;w:bookmarkEnd w:id="766" /&amp;gt;&amp;lt;w:r w:rsidRPr="00021EB0"&amp;gt;&amp;lt;w:t xml:space="preserve"&amp;gt;. &amp;lt;/w:t&amp;gt;&amp;lt;/w:r&amp;gt;&amp;lt;w:r&amp;gt;&amp;lt;w:t xml:space="preserve"&amp;gt; &amp;lt;/w:t&amp;gt;&amp;lt;/w:r&amp;gt;&amp;lt;w:bookmarkStart w:id="771" w:name="_STATUTE_CONTENT__15d45406_dd2d_439f_bdd" /&amp;gt;&amp;lt;w:r w:rsidRPr="00021EB0"&amp;gt;&amp;lt;w:t xml:space="preserve"&amp;gt;An assessment of whether the payment schedule for producer payments adopted by &amp;lt;/w:t&amp;gt;&amp;lt;/w:r&amp;gt;&amp;lt;w:bookmarkStart w:id="772" w:name="_LINE__26_caa8b4fc_b685_44b3_a940_82072d" /&amp;gt;&amp;lt;w:bookmarkEnd w:id="769" /&amp;gt;&amp;lt;w:r w:rsidRPr="00021EB0"&amp;gt;&amp;lt;w:t xml:space="preserve"&amp;gt;the department by rule pursuant to subsection 13, paragraph A, subparagraph (1) has &amp;lt;/w:t&amp;gt;&amp;lt;/w:r&amp;gt;&amp;lt;w:bookmarkStart w:id="773" w:name="_LINE__27_e746b23b_54da_4799_add7_1435a7" /&amp;gt;&amp;lt;w:bookmarkEnd w:id="772" /&amp;gt;&amp;lt;w:r w:rsidRPr="00021EB0"&amp;gt;&amp;lt;w:t xml:space="preserve"&amp;gt;been successful in incentivizing improvements to the design of packaging material as &amp;lt;/w:t&amp;gt;&amp;lt;/w:r&amp;gt;&amp;lt;w:bookmarkStart w:id="774" w:name="_LINE__28_55795589_bfee_4d6c_ae98_b960a5" /&amp;gt;&amp;lt;w:bookmarkEnd w:id="773" /&amp;gt;&amp;lt;w:r w:rsidRPr="00021EB0"&amp;gt;&amp;lt;w:t xml:space="preserve"&amp;gt;encouraged through the allowance of payment adjustments in accordance with &amp;lt;/w:t&amp;gt;&amp;lt;/w:r&amp;gt;&amp;lt;w:bookmarkStart w:id="775" w:name="_LINE__29_8a9d5593_3cff_4918_803a_6b4efb" /&amp;gt;&amp;lt;w:bookmarkEnd w:id="774" /&amp;gt;&amp;lt;w:r w:rsidRPr="00021EB0"&amp;gt;&amp;lt;w:t&amp;gt;subsection 6, paragraph D;&amp;lt;/w:t&amp;gt;&amp;lt;/w:r&amp;gt;&amp;lt;w:bookmarkEnd w:id="775" /&amp;gt;&amp;lt;/w:ins&amp;gt;&amp;lt;/w:p&amp;gt;&amp;lt;w:p w:rsidR="009778A2" w:rsidRPr="00021EB0" w:rsidRDefault="009778A2" w:rsidP="009778A2"&amp;gt;&amp;lt;w:pPr&amp;gt;&amp;lt;w:ind w:left="720" /&amp;gt;&amp;lt;w:rPr&amp;gt;&amp;lt;w:ins w:id="776" w:author="BPS" w:date="2021-03-30T15:07:00Z" /&amp;gt;&amp;lt;/w:rPr&amp;gt;&amp;lt;/w:pPr&amp;gt;&amp;lt;w:bookmarkStart w:id="777" w:name="_STATUTE_NUMBER__a76e892c_8727_4ee9_b9e0" /&amp;gt;&amp;lt;w:bookmarkStart w:id="778" w:name="_STATUTE_P__20428895_06f9_4ff1_bb1e_faf6" /&amp;gt;&amp;lt;w:bookmarkStart w:id="779" w:name="_PAR__10_5e86c336_1001_40f6_99e9_82379b6" /&amp;gt;&amp;lt;w:bookmarkStart w:id="780" w:name="_LINE__30_79745700_f771_4097_b25b_0c4639" /&amp;gt;&amp;lt;w:bookmarkEnd w:id="767" /&amp;gt;&amp;lt;w:bookmarkEnd w:id="768" /&amp;gt;&amp;lt;w:bookmarkEnd w:id="771" /&amp;gt;&amp;lt;w:ins w:id="781" w:author="BPS" w:date="2021-03-30T15:07:00Z"&amp;gt;&amp;lt;w:r w:rsidRPr="00021EB0"&amp;gt;&amp;lt;w:t&amp;gt;K&amp;lt;/w:t&amp;gt;&amp;lt;/w:r&amp;gt;&amp;lt;w:bookmarkEnd w:id="777" /&amp;gt;&amp;lt;w:r w:rsidRPr="00021EB0"&amp;gt;&amp;lt;w:t xml:space="preserve"&amp;gt;. &amp;lt;/w:t&amp;gt;&amp;lt;/w:r&amp;gt;&amp;lt;w:r&amp;gt;&amp;lt;w:t xml:space="preserve"&amp;gt; &amp;lt;/w:t&amp;gt;&amp;lt;/w:r&amp;gt;&amp;lt;w:bookmarkStart w:id="782" w:name="_STATUTE_CONTENT__3a1984f6_cafb_4166_980" /&amp;gt;&amp;lt;w:r w:rsidRPr="00021EB0"&amp;gt;&amp;lt;w:t xml:space="preserve"&amp;gt;Any proposals for changes to the packaging stewardship program or investments &amp;lt;/w:t&amp;gt;&amp;lt;/w:r&amp;gt;&amp;lt;w:bookmarkStart w:id="783" w:name="_LINE__31_3503276a_6b76_42f5_8afa_fb385c" /&amp;gt;&amp;lt;w:bookmarkEnd w:id="780" /&amp;gt;&amp;lt;w:r w:rsidRPr="00021EB0"&amp;gt;&amp;lt;w:t xml:space="preserve"&amp;gt;in education and infrastructure designed to reduce the amount of packaging material &amp;lt;/w:t&amp;gt;&amp;lt;/w:r&amp;gt;&amp;lt;w:bookmarkStart w:id="784" w:name="_LINE__32_ff503be7_99fb_4498_a0e1_d238db" /&amp;gt;&amp;lt;w:bookmarkEnd w:id="783" /&amp;gt;&amp;lt;w:r w:rsidRPr="00021EB0"&amp;gt;&amp;lt;w:t xml:space="preserve"&amp;gt;used, increase access to recycling, increase the recycling of or recyclability of &amp;lt;/w:t&amp;gt;&amp;lt;/w:r&amp;gt;&amp;lt;w:bookmarkStart w:id="785" w:name="_LINE__33_db9733d7_9339_4e81_b3a4_8f0005" /&amp;gt;&amp;lt;w:bookmarkEnd w:id="784" /&amp;gt;&amp;lt;w:r w:rsidRPr="00021EB0"&amp;gt;&amp;lt;w:t&amp;gt;packaging material, reduce program costs or otherwise increase program efficiency&amp;lt;/w:t&amp;gt;&amp;lt;/w:r&amp;gt;&amp;lt;w:r&amp;gt;&amp;lt;w:t xml:space="preserve"&amp;gt;, &amp;lt;/w:t&amp;gt;&amp;lt;/w:r&amp;gt;&amp;lt;w:bookmarkStart w:id="786" w:name="_LINE__34_20527b45_6cf5_468b_a689_6cdf2b" /&amp;gt;&amp;lt;w:bookmarkEnd w:id="785" /&amp;gt;&amp;lt;w:r&amp;gt;&amp;lt;w:t&amp;gt;which may include an analysis of best practices for municipal recycling programs&amp;lt;/w:t&amp;gt;&amp;lt;/w:r&amp;gt;&amp;lt;w:r w:rsidRPr="00021EB0"&amp;gt;&amp;lt;w:t&amp;gt;;&amp;lt;/w:t&amp;gt;&amp;lt;/w:r&amp;gt;&amp;lt;w:bookmarkEnd w:id="786" /&amp;gt;&amp;lt;/w:ins&amp;gt;&amp;lt;/w:p&amp;gt;&amp;lt;w:p w:rsidR="009778A2" w:rsidRPr="00021EB0" w:rsidRDefault="009778A2" w:rsidP="009778A2"&amp;gt;&amp;lt;w:pPr&amp;gt;&amp;lt;w:ind w:left="720" /&amp;gt;&amp;lt;w:rPr&amp;gt;&amp;lt;w:ins w:id="787" w:author="BPS" w:date="2021-03-30T15:07:00Z" /&amp;gt;&amp;lt;/w:rPr&amp;gt;&amp;lt;/w:pPr&amp;gt;&amp;lt;w:bookmarkStart w:id="788" w:name="_STATUTE_NUMBER__0013e5ae_4c90_4e93_95b3" /&amp;gt;&amp;lt;w:bookmarkStart w:id="789" w:name="_STATUTE_P__ddc41ab2_f9ee_4896_adf3_db1d" /&amp;gt;&amp;lt;w:bookmarkStart w:id="790" w:name="_PAR__11_56ef32eb_58ec_4dd5_943b_3988cb4" /&amp;gt;&amp;lt;w:bookmarkStart w:id="791" w:name="_LINE__35_2771eea2_8b8e_4a44_854c_a00ec2" /&amp;gt;&amp;lt;w:bookmarkEnd w:id="778" /&amp;gt;&amp;lt;w:bookmarkEnd w:id="779" /&amp;gt;&amp;lt;w:bookmarkEnd w:id="782" /&amp;gt;&amp;lt;w:ins w:id="792" w:author="BPS" w:date="2021-03-30T15:07:00Z"&amp;gt;&amp;lt;w:r w:rsidRPr="00021EB0"&amp;gt;&amp;lt;w:t&amp;gt;L&amp;lt;/w:t&amp;gt;&amp;lt;/w:r&amp;gt;&amp;lt;w:bookmarkEnd w:id="788" /&amp;gt;&amp;lt;w:r w:rsidRPr="00021EB0"&amp;gt;&amp;lt;w:t xml:space="preserve"&amp;gt;. &amp;lt;/w:t&amp;gt;&amp;lt;/w:r&amp;gt;&amp;lt;w:r&amp;gt;&amp;lt;w:t xml:space="preserve"&amp;gt; &amp;lt;/w:t&amp;gt;&amp;lt;/w:r&amp;gt;&amp;lt;w:bookmarkStart w:id="793" w:name="_STATUTE_CONTENT__21ac118f_0239_49bf_8dd" /&amp;gt;&amp;lt;w:r w:rsidRPr="00021EB0"&amp;gt;&amp;lt;w:t xml:space="preserve"&amp;gt;The results of a &amp;lt;/w:t&amp;gt;&amp;lt;/w:r&amp;gt;&amp;lt;w:r&amp;gt;&amp;lt;w:t&amp;gt;3rd&amp;lt;/w:t&amp;gt;&amp;lt;/w:r&amp;gt;&amp;lt;w:r w:rsidRPr="00021EB0"&amp;gt;&amp;lt;w:t xml:space="preserve"&amp;gt;-party financial audit of the stewardship organization; and &amp;lt;/w:t&amp;gt;&amp;lt;/w:r&amp;gt;&amp;lt;w:bookmarkEnd w:id="791" /&amp;gt;&amp;lt;/w:ins&amp;gt;&amp;lt;/w:p&amp;gt;&amp;lt;w:p w:rsidR="009778A2" w:rsidRPr="00021EB0" w:rsidRDefault="009778A2" w:rsidP="009778A2"&amp;gt;&amp;lt;w:pPr&amp;gt;&amp;lt;w:ind w:left="720" /&amp;gt;&amp;lt;w:rPr&amp;gt;&amp;lt;w:ins w:id="794" w:author="BPS" w:date="2021-03-30T15:07:00Z" /&amp;gt;&amp;lt;/w:rPr&amp;gt;&amp;lt;/w:pPr&amp;gt;&amp;lt;w:bookmarkStart w:id="795" w:name="_STATUTE_NUMBER__53723e8c_cbb1_4b0f_bc11" /&amp;gt;&amp;lt;w:bookmarkStart w:id="796" w:name="_STATUTE_P__80ce460c_e3e7_4d04_8cff_b4b2" /&amp;gt;&amp;lt;w:bookmarkStart w:id="797" w:name="_PAR__12_2a2869ba_c372_42d4_97a8_d34050b" /&amp;gt;&amp;lt;w:bookmarkStart w:id="798" w:name="_LINE__36_fa28050f_58b8_4389_bb1e_c93e94" /&amp;gt;&amp;lt;w:bookmarkEnd w:id="789" /&amp;gt;&amp;lt;w:bookmarkEnd w:id="790" /&amp;gt;&amp;lt;w:bookmarkEnd w:id="793" /&amp;gt;&amp;lt;w:ins w:id="799" w:author="BPS" w:date="2021-03-30T15:07:00Z"&amp;gt;&amp;lt;w:r w:rsidRPr="00021EB0"&amp;gt;&amp;lt;w:t&amp;gt;M&amp;lt;/w:t&amp;gt;&amp;lt;/w:r&amp;gt;&amp;lt;w:bookmarkEnd w:id="795" /&amp;gt;&amp;lt;w:r w:rsidRPr="00021EB0"&amp;gt;&amp;lt;w:t xml:space="preserve"&amp;gt;. &amp;lt;/w:t&amp;gt;&amp;lt;/w:r&amp;gt;&amp;lt;w:r&amp;gt;&amp;lt;w:t xml:space="preserve"&amp;gt; &amp;lt;/w:t&amp;gt;&amp;lt;/w:r&amp;gt;&amp;lt;w:bookmarkStart w:id="800" w:name="_STATUTE_CONTENT__4c5c152c_745b_4f21_91a" /&amp;gt;&amp;lt;w:r w:rsidRPr="00021EB0"&amp;gt;&amp;lt;w:t&amp;gt;Any additional information required by the department.&amp;lt;/w:t&amp;gt;&amp;lt;/w:r&amp;gt;&amp;lt;w:bookmarkEnd w:id="798" /&amp;gt;&amp;lt;/w:ins&amp;gt;&amp;lt;/w:p&amp;gt;&amp;lt;w:p w:rsidR="009778A2" w:rsidRPr="00021EB0" w:rsidRDefault="009778A2" w:rsidP="009778A2"&amp;gt;&amp;lt;w:pPr&amp;gt;&amp;lt;w:ind w:left="360" w:firstLine="360" /&amp;gt;&amp;lt;w:rPr&amp;gt;&amp;lt;w:ins w:id="801" w:author="BPS" w:date="2021-03-30T15:07:00Z" /&amp;gt;&amp;lt;/w:rPr&amp;gt;&amp;lt;/w:pPr&amp;gt;&amp;lt;w:bookmarkStart w:id="802" w:name="_STATUTE_NUMBER__19cb463c_92b3_4180_9e5a" /&amp;gt;&amp;lt;w:bookmarkStart w:id="803" w:name="_STATUTE_SS__879b159d_1d39_4875_a5cc_1ca" /&amp;gt;&amp;lt;w:bookmarkStart w:id="804" w:name="_PAR__13_6c43dcc5_2b12_4a9d_81d5_4caabc7" /&amp;gt;&amp;lt;w:bookmarkStart w:id="805" w:name="_LINE__37_b947a85c_45da_4827_a025_d09e52" /&amp;gt;&amp;lt;w:bookmarkEnd w:id="675" /&amp;gt;&amp;lt;w:bookmarkEnd w:id="796" /&amp;gt;&amp;lt;w:bookmarkEnd w:id="797" /&amp;gt;&amp;lt;w:bookmarkEnd w:id="800" /&amp;gt;&amp;lt;w:ins w:id="806" w:author="BPS" w:date="2021-03-30T15:07:00Z"&amp;gt;&amp;lt;w:r w:rsidRPr="00021EB0"&amp;gt;&amp;lt;w:rPr&amp;gt;&amp;lt;w:b /&amp;gt;&amp;lt;/w:rPr&amp;gt;&amp;lt;w:t&amp;gt;6&amp;lt;/w:t&amp;gt;&amp;lt;/w:r&amp;gt;&amp;lt;w:bookmarkEnd w:id="802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807" w:name="_STATUTE_HEADNOTE__5e0eab12_3cd0_4324_bb" /&amp;gt;&amp;lt;w:r w:rsidRPr="00021EB0"&amp;gt;&amp;lt;w:rPr&amp;gt;&amp;lt;w:b /&amp;gt;&amp;lt;/w:rPr&amp;gt;&amp;lt;w:t xml:space="preserve"&amp;gt;Producer payments.  &amp;lt;/w:t&amp;gt;&amp;lt;/w:r&amp;gt;&amp;lt;w:bookmarkStart w:id="808" w:name="_STATUTE_CONTENT__ef02c5c3_a0c9_4081_9c8" /&amp;gt;&amp;lt;w:bookmarkEnd w:id="807" /&amp;gt;&amp;lt;w:r w:rsidRPr="00021EB0"&amp;gt;&amp;lt;w:t xml:space="preserve"&amp;gt;In accordance with the provisions of this subsection and the &amp;lt;/w:t&amp;gt;&amp;lt;/w:r&amp;gt;&amp;lt;w:bookmarkStart w:id="809" w:name="_LINE__38_294d270f_27e8_4a92_a4dd_0f0d92" /&amp;gt;&amp;lt;w:bookmarkEnd w:id="805" /&amp;gt;&amp;lt;w:r w:rsidRPr="00021EB0"&amp;gt;&amp;lt;w:t xml:space="preserve"&amp;gt;rules adopted by the department, no later than 180 days after the effective date of the &amp;lt;/w:t&amp;gt;&amp;lt;/w:r&amp;gt;&amp;lt;w:bookmarkStart w:id="810" w:name="_LINE__39_a0f4da61_7f88_4c76_8c69_6a28c8" /&amp;gt;&amp;lt;w:bookmarkEnd w:id="809" /&amp;gt;&amp;lt;w:r w:rsidRPr="00021EB0"&amp;gt;&amp;lt;w:t xml:space="preserve"&amp;gt;contract entered into by the department and the stewardship organization pursuant to &amp;lt;/w:t&amp;gt;&amp;lt;/w:r&amp;gt;&amp;lt;w:bookmarkStart w:id="811" w:name="_LINE__40_aceb1163_52f0_4524_81e8_af4ff3" /&amp;gt;&amp;lt;w:bookmarkEnd w:id="810" /&amp;gt;&amp;lt;w:r w:rsidRPr="00021EB0"&amp;gt;&amp;lt;w:t xml:space="preserve"&amp;gt;subsection 3, and annually thereafter, a producer shall make payments to the stewardship &amp;lt;/w:t&amp;gt;&amp;lt;/w:r&amp;gt;&amp;lt;w:bookmarkStart w:id="812" w:name="_LINE__41_5d0c5aa2_6b38_4a21_83c1_ab1f55" /&amp;gt;&amp;lt;w:bookmarkEnd w:id="811" /&amp;gt;&amp;lt;w:r w:rsidRPr="00021EB0"&amp;gt;&amp;lt;w:t xml:space="preserve"&amp;gt;organization to be deposited into the packaging stewardship fund under subsection 12 &amp;lt;/w:t&amp;gt;&amp;lt;/w:r&amp;gt;&amp;lt;w:bookmarkStart w:id="813" w:name="_LINE__42_99051cf0_1ae9_49d3_89f2_bdbf3b" /&amp;gt;&amp;lt;w:bookmarkEnd w:id="812" /&amp;gt;&amp;lt;w:r w:rsidRPr="00021EB0"&amp;gt;&amp;lt;w:t xml:space="preserve"&amp;gt;based on the net weight of each type of packaging material sold, offered for sale or &amp;lt;/w:t&amp;gt;&amp;lt;/w:r&amp;gt;&amp;lt;w:bookmarkStart w:id="814" w:name="_LINE__43_9ac77709_a8f7_4446_af4f_907385" /&amp;gt;&amp;lt;w:bookmarkEnd w:id="813" /&amp;gt;&amp;lt;w:r w:rsidRPr="00021EB0"&amp;gt;&amp;lt;w:t xml:space="preserve"&amp;gt;distributed for sale in or into the State by the producer and not managed by the producer &amp;lt;/w:t&amp;gt;&amp;lt;/w:r&amp;gt;&amp;lt;w:bookmarkStart w:id="815" w:name="_PAGE_SPLIT__213fdee4_8686_434a_b0c5_040" /&amp;gt;&amp;lt;w:bookmarkStart w:id="816" w:name="_PAGE__8_57d687c0_5d8e_42d7_9c76_5e1c4a8" /&amp;gt;&amp;lt;w:bookmarkStart w:id="817" w:name="_PAR__1_438ff957_a1e1_4272_95d1_0cf48b35" /&amp;gt;&amp;lt;w:bookmarkStart w:id="818" w:name="_LINE__1_a6a0dd2f_7e0b_4e1a_8715_ec8ec58" /&amp;gt;&amp;lt;w:bookmarkEnd w:id="695" /&amp;gt;&amp;lt;w:bookmarkEnd w:id="804" /&amp;gt;&amp;lt;w:bookmarkEnd w:id="814" /&amp;gt;&amp;lt;w:r w:rsidRPr="00021EB0"&amp;gt;&amp;lt;w:t&amp;gt;u&amp;lt;/w:t&amp;gt;&amp;lt;/w:r&amp;gt;&amp;lt;w:bookmarkEnd w:id="815" /&amp;gt;&amp;lt;w:r w:rsidRPr="00021EB0"&amp;gt;&amp;lt;w:t xml:space="preserve"&amp;gt;nder an approved alternative collection program.  The department shall adopt rules setting &amp;lt;/w:t&amp;gt;&amp;lt;/w:r&amp;gt;&amp;lt;w:bookmarkStart w:id="819" w:name="_LINE__2_7abab5fa_316b_4aa5_b187_e6c1e9e" /&amp;gt;&amp;lt;w:bookmarkEnd w:id="818" /&amp;gt;&amp;lt;w:r w:rsidRPr="00021EB0"&amp;gt;&amp;lt;w:t xml:space="preserve"&amp;gt;forth the manner in which such payments must be calculated, which must include, but are &amp;lt;/w:t&amp;gt;&amp;lt;/w:r&amp;gt;&amp;lt;w:bookmarkStart w:id="820" w:name="_LINE__3_2800ae49_0aa2_4408_ac1b_1d38a1a" /&amp;gt;&amp;lt;w:bookmarkEnd w:id="819" /&amp;gt;&amp;lt;w:r w:rsidRPr="00021EB0"&amp;gt;&amp;lt;w:t&amp;gt;not limited to, provisions that:&amp;lt;/w:t&amp;gt;&amp;lt;/w:r&amp;gt;&amp;lt;w:bookmarkEnd w:id="820" /&amp;gt;&amp;lt;/w:ins&amp;gt;&amp;lt;/w:p&amp;gt;&amp;lt;w:p w:rsidR="009778A2" w:rsidRPr="00021EB0" w:rsidRDefault="009778A2" w:rsidP="009778A2"&amp;gt;&amp;lt;w:pPr&amp;gt;&amp;lt;w:ind w:left="720" /&amp;gt;&amp;lt;w:rPr&amp;gt;&amp;lt;w:ins w:id="821" w:author="BPS" w:date="2021-03-30T15:07:00Z" /&amp;gt;&amp;lt;/w:rPr&amp;gt;&amp;lt;/w:pPr&amp;gt;&amp;lt;w:bookmarkStart w:id="822" w:name="_STATUTE_NUMBER__8471eb17_1b81_48fa_9f47" /&amp;gt;&amp;lt;w:bookmarkStart w:id="823" w:name="_STATUTE_P__4e518040_1a3b_47ca_a73c_1a49" /&amp;gt;&amp;lt;w:bookmarkStart w:id="824" w:name="_PAR__2_231e99e1_db64_4c16_a489_b80d0617" /&amp;gt;&amp;lt;w:bookmarkStart w:id="825" w:name="_LINE__4_e09f6aa3_0cc5_452a_a854_5e434e2" /&amp;gt;&amp;lt;w:bookmarkEnd w:id="808" /&amp;gt;&amp;lt;w:bookmarkEnd w:id="817" /&amp;gt;&amp;lt;w:ins w:id="826" w:author="BPS" w:date="2021-03-30T15:07:00Z"&amp;gt;&amp;lt;w:r w:rsidRPr="00021EB0"&amp;gt;&amp;lt;w:t&amp;gt;A&amp;lt;/w:t&amp;gt;&amp;lt;/w:r&amp;gt;&amp;lt;w:bookmarkEnd w:id="822" /&amp;gt;&amp;lt;w:r w:rsidRPr="00021EB0"&amp;gt;&amp;lt;w:t xml:space="preserve"&amp;gt;.  &amp;lt;/w:t&amp;gt;&amp;lt;/w:r&amp;gt;&amp;lt;w:bookmarkStart w:id="827" w:name="_STATUTE_CONTENT__a6c704be_b7ba_4a10_8ca" /&amp;gt;&amp;lt;w:r w:rsidRPr="00021EB0"&amp;gt;&amp;lt;w:t xml:space="preserve"&amp;gt;Require the amount of a producer's payment to include that producer's share of the &amp;lt;/w:t&amp;gt;&amp;lt;/w:r&amp;gt;&amp;lt;/w:ins&amp;gt;&amp;lt;w:bookmarkStart w:id="828" w:name="_LINE__5_8499c74f_d592_472a_983f_47bc5af" /&amp;gt;&amp;lt;w:bookmarkEnd w:id="825" /&amp;gt;&amp;lt;w:ins w:id="829" w:author="BPS" w:date="2021-04-02T10:41:00Z"&amp;gt;&amp;lt;w:r&amp;gt;&amp;lt;w:t xml:space="preserve"&amp;gt;program's operational &amp;lt;/w:t&amp;gt;&amp;lt;/w:r&amp;gt;&amp;lt;/w:ins&amp;gt;&amp;lt;w:ins w:id="830" w:author="BPS" w:date="2021-03-30T15:07:00Z"&amp;gt;&amp;lt;w:r&amp;gt;&amp;lt;w:t xml:space="preserve"&amp;gt;costs as set forth in the proposed budget under subsection 3, &amp;lt;/w:t&amp;gt;&amp;lt;/w:r&amp;gt;&amp;lt;w:bookmarkStart w:id="831" w:name="_LINE__6_7fec0444_3323_4d54_8a3b_cfce1d5" /&amp;gt;&amp;lt;w:bookmarkEnd w:id="828" /&amp;gt;&amp;lt;w:r&amp;gt;&amp;lt;w:t xml:space="preserve"&amp;gt;paragraph A, subparagraph (5) and that producer's share of the &amp;lt;/w:t&amp;gt;&amp;lt;/w:r&amp;gt;&amp;lt;w:r w:rsidRPr="00021EB0"&amp;gt;&amp;lt;w:t xml:space="preserve"&amp;gt;administrative and &amp;lt;/w:t&amp;gt;&amp;lt;/w:r&amp;gt;&amp;lt;w:bookmarkStart w:id="832" w:name="_LINE__7_a33ba424_c0de_419d_b95a_e8aa748" /&amp;gt;&amp;lt;w:bookmarkEnd w:id="831" /&amp;gt;&amp;lt;w:r w:rsidRPr="00021EB0"&amp;gt;&amp;lt;w:t&amp;gt;enforcement costs incurred by the department pursuant to this section;&amp;lt;/w:t&amp;gt;&amp;lt;/w:r&amp;gt;&amp;lt;w:bookmarkEnd w:id="832" /&amp;gt;&amp;lt;/w:ins&amp;gt;&amp;lt;/w:p&amp;gt;&amp;lt;w:p w:rsidR="009778A2" w:rsidRPr="00021EB0" w:rsidRDefault="009778A2" w:rsidP="009778A2"&amp;gt;&amp;lt;w:pPr&amp;gt;&amp;lt;w:ind w:left="720" /&amp;gt;&amp;lt;w:rPr&amp;gt;&amp;lt;w:ins w:id="833" w:author="BPS" w:date="2021-03-30T15:07:00Z" /&amp;gt;&amp;lt;/w:rPr&amp;gt;&amp;lt;/w:pPr&amp;gt;&amp;lt;w:bookmarkStart w:id="834" w:name="_STATUTE_NUMBER__08090688_9108_407d_8781" /&amp;gt;&amp;lt;w:bookmarkStart w:id="835" w:name="_STATUTE_P__40525e08_6b99_465d_8d97_d252" /&amp;gt;&amp;lt;w:bookmarkStart w:id="836" w:name="_PAR__3_4c2f9e42_592d_44ff_9804_6ddbb99c" /&amp;gt;&amp;lt;w:bookmarkStart w:id="837" w:name="_LINE__8_d64724f9_6dff_4f96_a28c_7ca3c12" /&amp;gt;&amp;lt;w:bookmarkEnd w:id="823" /&amp;gt;&amp;lt;w:bookmarkEnd w:id="824" /&amp;gt;&amp;lt;w:bookmarkEnd w:id="827" /&amp;gt;&amp;lt;w:ins w:id="838" w:author="BPS" w:date="2021-03-30T15:07:00Z"&amp;gt;&amp;lt;w:r w:rsidRPr="00021EB0"&amp;gt;&amp;lt;w:t&amp;gt;B&amp;lt;/w:t&amp;gt;&amp;lt;/w:r&amp;gt;&amp;lt;w:bookmarkEnd w:id="834" /&amp;gt;&amp;lt;w:r w:rsidRPr="00021EB0"&amp;gt;&amp;lt;w:t xml:space="preserve"&amp;gt;.  &amp;lt;/w:t&amp;gt;&amp;lt;/w:r&amp;gt;&amp;lt;w:bookmarkStart w:id="839" w:name="_STATUTE_CONTENT__98a329ca_9f8e_41fc_aea" /&amp;gt;&amp;lt;w:r w:rsidRPr="00021EB0"&amp;gt;&amp;lt;w:t&amp;gt;Require the amount of a producer's payment to reflect the per&amp;lt;/w:t&amp;gt;&amp;lt;/w:r&amp;gt;&amp;lt;w:r&amp;gt;&amp;lt;w:t&amp;gt;-&amp;lt;/w:t&amp;gt;&amp;lt;/w:r&amp;gt;&amp;lt;w:r w:rsidRPr="00021EB0"&amp;gt;&amp;lt;w:t xml:space="preserve"&amp;gt;ton costs associated &amp;lt;/w:t&amp;gt;&amp;lt;/w:r&amp;gt;&amp;lt;w:bookmarkStart w:id="840" w:name="_LINE__9_51a5e283_3b3a_48c4_b307_11a8936" /&amp;gt;&amp;lt;w:bookmarkEnd w:id="837" /&amp;gt;&amp;lt;w:r w:rsidRPr="00021EB0"&amp;gt;&amp;lt;w:t xml:space="preserve"&amp;gt;with the collection, processing, transportation and recycling or disposal of the &amp;lt;/w:t&amp;gt;&amp;lt;/w:r&amp;gt;&amp;lt;w:bookmarkStart w:id="841" w:name="_LINE__10_b9600236_b266_4b92_9f86_a95c38" /&amp;gt;&amp;lt;w:bookmarkEnd w:id="840" /&amp;gt;&amp;lt;w:r w:rsidRPr="00021EB0"&amp;gt;&amp;lt;w:t xml:space="preserve"&amp;gt;producer's packaging material by municipalities and the costs associated with &amp;lt;/w:t&amp;gt;&amp;lt;/w:r&amp;gt;&amp;lt;w:bookmarkStart w:id="842" w:name="_LINE__11_6ea24062_5a3d_4097_9f3a_a4fb32" /&amp;gt;&amp;lt;w:bookmarkEnd w:id="841" /&amp;gt;&amp;lt;w:r w:rsidRPr="00021EB0"&amp;gt;&amp;lt;w:t xml:space="preserve"&amp;gt;increasing access to recycling of that packaging material type through investments in &amp;lt;/w:t&amp;gt;&amp;lt;/w:r&amp;gt;&amp;lt;w:bookmarkStart w:id="843" w:name="_LINE__12_535e116d_7a31_483f_8368_76fe9e" /&amp;gt;&amp;lt;w:bookmarkEnd w:id="842" /&amp;gt;&amp;lt;w:r w:rsidRPr="00021EB0"&amp;gt;&amp;lt;w:t&amp;gt;infrastructure and education under subsection 11;&amp;lt;/w:t&amp;gt;&amp;lt;/w:r&amp;gt;&amp;lt;w:bookmarkEnd w:id="843" /&amp;gt;&amp;lt;/w:ins&amp;gt;&amp;lt;/w:p&amp;gt;&amp;lt;w:p w:rsidR="009778A2" w:rsidRPr="00021EB0" w:rsidRDefault="009778A2" w:rsidP="009778A2"&amp;gt;&amp;lt;w:pPr&amp;gt;&amp;lt;w:ind w:left="720" /&amp;gt;&amp;lt;w:rPr&amp;gt;&amp;lt;w:ins w:id="844" w:author="BPS" w:date="2021-03-30T15:07:00Z" /&amp;gt;&amp;lt;/w:rPr&amp;gt;&amp;lt;/w:pPr&amp;gt;&amp;lt;w:bookmarkStart w:id="845" w:name="_STATUTE_NUMBER__92870ae4_a2bb_430b_aece" /&amp;gt;&amp;lt;w:bookmarkStart w:id="846" w:name="_STATUTE_P__f651e3d1_c38f_421d_a780_bc9b" /&amp;gt;&amp;lt;w:bookmarkStart w:id="847" w:name="_PAR__4_7ae0ed32_3793_4206_beab_25c3e9d8" /&amp;gt;&amp;lt;w:bookmarkStart w:id="848" w:name="_LINE__13_6d78031e_732c_4e57_8648_9b1f01" /&amp;gt;&amp;lt;w:bookmarkEnd w:id="835" /&amp;gt;&amp;lt;w:bookmarkEnd w:id="836" /&amp;gt;&amp;lt;w:bookmarkEnd w:id="839" /&amp;gt;&amp;lt;w:ins w:id="849" w:author="BPS" w:date="2021-03-30T15:07:00Z"&amp;gt;&amp;lt;w:r w:rsidRPr="00021EB0"&amp;gt;&amp;lt;w:t&amp;gt;C&amp;lt;/w:t&amp;gt;&amp;lt;/w:r&amp;gt;&amp;lt;w:bookmarkEnd w:id="845" /&amp;gt;&amp;lt;w:r w:rsidRPr="00021EB0"&amp;gt;&amp;lt;w:t xml:space="preserve"&amp;gt;.  &amp;lt;/w:t&amp;gt;&amp;lt;/w:r&amp;gt;&amp;lt;w:bookmarkStart w:id="850" w:name="_STATUTE_CONTENT__eeab286a_0277_4bab_bfe" /&amp;gt;&amp;lt;w:r w:rsidRPr="00021EB0"&amp;gt;&amp;lt;w:t xml:space="preserve"&amp;gt;Allow a low-volume producer to elect to pay a flat fee in lieu of a material-specific &amp;lt;/w:t&amp;gt;&amp;lt;/w:r&amp;gt;&amp;lt;w:bookmarkStart w:id="851" w:name="_LINE__14_6733a6cc_23c5_4f9b_b598_608674" /&amp;gt;&amp;lt;w:bookmarkEnd w:id="848" /&amp;gt;&amp;lt;w:r w:rsidRPr="00021EB0"&amp;gt;&amp;lt;w:t xml:space="preserve"&amp;gt;producer payment calculated pursuant to this subsection, provided that a producer &amp;lt;/w:t&amp;gt;&amp;lt;/w:r&amp;gt;&amp;lt;w:bookmarkStart w:id="852" w:name="_LINE__15_c5fa85af_9556_4173_b63f_77c2e7" /&amp;gt;&amp;lt;w:bookmarkEnd w:id="851" /&amp;gt;&amp;lt;w:r w:rsidRPr="00021EB0"&amp;gt;&amp;lt;w:t xml:space="preserve"&amp;gt;seeking to pay a flat fee as a low-volume producer pursuant to this paragraph must &amp;lt;/w:t&amp;gt;&amp;lt;/w:r&amp;gt;&amp;lt;w:bookmarkStart w:id="853" w:name="_LINE__16_0b39e6bd_1964_46c0_ba72_d7cb20" /&amp;gt;&amp;lt;w:bookmarkEnd w:id="852" /&amp;gt;&amp;lt;w:r w:rsidRPr="00021EB0"&amp;gt;&amp;lt;w:t xml:space="preserve"&amp;gt;submit to the department the information necessary to demonstrate that the producer &amp;lt;/w:t&amp;gt;&amp;lt;/w:r&amp;gt;&amp;lt;w:bookmarkStart w:id="854" w:name="_LINE__17_a7ffa62c_cdb0_4024_9622_880454" /&amp;gt;&amp;lt;w:bookmarkEnd w:id="853" /&amp;gt;&amp;lt;w:r w:rsidRPr="00021EB0"&amp;gt;&amp;lt;w:t xml:space="preserve"&amp;gt;meets the definition of &amp;lt;/w:t&amp;gt;&amp;lt;/w:r&amp;gt;&amp;lt;w:r&amp;gt;&amp;lt;w:t&amp;gt;"&amp;lt;/w:t&amp;gt;&amp;lt;/w:r&amp;gt;&amp;lt;w:r w:rsidRPr="00021EB0"&amp;gt;&amp;lt;w:t&amp;gt;low-volume producer.&amp;lt;/w:t&amp;gt;&amp;lt;/w:r&amp;gt;&amp;lt;w:r&amp;gt;&amp;lt;w:t&amp;gt;"&amp;lt;/w:t&amp;gt;&amp;lt;/w:r&amp;gt;&amp;lt;w:r w:rsidRPr="00021EB0"&amp;gt;&amp;lt;w:t xml:space="preserve"&amp;gt;  The department may adopt rules that &amp;lt;/w:t&amp;gt;&amp;lt;/w:r&amp;gt;&amp;lt;w:bookmarkStart w:id="855" w:name="_LINE__18_2064d2d3_c0b6_44da_a42c_d93851" /&amp;gt;&amp;lt;w:bookmarkEnd w:id="854" /&amp;gt;&amp;lt;w:r w:rsidRPr="00021EB0"&amp;gt;&amp;lt;w:t xml:space="preserve"&amp;gt;relieve a producer from paying fees under this subsection with respect to packaging &amp;lt;/w:t&amp;gt;&amp;lt;/w:r&amp;gt;&amp;lt;w:bookmarkStart w:id="856" w:name="_LINE__19_092d6018_3c42_4f63_9b88_3b4f07" /&amp;gt;&amp;lt;w:bookmarkEnd w:id="855" /&amp;gt;&amp;lt;w:r w:rsidRPr="00021EB0"&amp;gt;&amp;lt;w:t xml:space="preserve"&amp;gt;material acquired by the producer through insurance salvage, closeout, bankruptcy or &amp;lt;/w:t&amp;gt;&amp;lt;/w:r&amp;gt;&amp;lt;w:bookmarkStart w:id="857" w:name="_LINE__20_acccdcef_4ce7_41b7_b9af_d2ded4" /&amp;gt;&amp;lt;w:bookmarkEnd w:id="856" /&amp;gt;&amp;lt;w:r w:rsidRPr="00021EB0"&amp;gt;&amp;lt;w:t&amp;gt;liquidation; and&amp;lt;/w:t&amp;gt;&amp;lt;/w:r&amp;gt;&amp;lt;w:bookmarkEnd w:id="857" /&amp;gt;&amp;lt;/w:ins&amp;gt;&amp;lt;/w:p&amp;gt;&amp;lt;w:p w:rsidR="009778A2" w:rsidRPr="00021EB0" w:rsidRDefault="009778A2" w:rsidP="009778A2"&amp;gt;&amp;lt;w:pPr&amp;gt;&amp;lt;w:ind w:left="720" /&amp;gt;&amp;lt;w:rPr&amp;gt;&amp;lt;w:ins w:id="858" w:author="BPS" w:date="2021-03-30T15:07:00Z" /&amp;gt;&amp;lt;w:color w:val="000000" /&amp;gt;&amp;lt;/w:rPr&amp;gt;&amp;lt;/w:pPr&amp;gt;&amp;lt;w:bookmarkStart w:id="859" w:name="_STATUTE_NUMBER__557b29be_74ed_4fbd_bbc7" /&amp;gt;&amp;lt;w:bookmarkStart w:id="860" w:name="_STATUTE_P__05f5ffeb_0ee7_41df_9c0c_55bf" /&amp;gt;&amp;lt;w:bookmarkStart w:id="861" w:name="_PAR__5_b94bbfd1_74aa_4235_b81d_17428022" /&amp;gt;&amp;lt;w:bookmarkStart w:id="862" w:name="_LINE__21_66944952_a488_4bb0_bd23_710c08" /&amp;gt;&amp;lt;w:bookmarkEnd w:id="846" /&amp;gt;&amp;lt;w:bookmarkEnd w:id="847" /&amp;gt;&amp;lt;w:bookmarkEnd w:id="850" /&amp;gt;&amp;lt;w:ins w:id="863" w:author="BPS" w:date="2021-03-30T15:07:00Z"&amp;gt;&amp;lt;w:r w:rsidRPr="00021EB0"&amp;gt;&amp;lt;w:t&amp;gt;D&amp;lt;/w:t&amp;gt;&amp;lt;/w:r&amp;gt;&amp;lt;w:bookmarkEnd w:id="859" /&amp;gt;&amp;lt;w:r w:rsidRPr="00021EB0"&amp;gt;&amp;lt;w:t xml:space="preserve"&amp;gt;.  &amp;lt;/w:t&amp;gt;&amp;lt;/w:r&amp;gt;&amp;lt;w:bookmarkStart w:id="864" w:name="_STATUTE_CONTENT__3ac6f0f3_e96c_44cf_b32" /&amp;gt;&amp;lt;w:r w:rsidRPr="00021EB0"&amp;gt;&amp;lt;w:t xml:space="preserve"&amp;gt;Through an adjustment of a producer's payment responsibility calculated in &amp;lt;/w:t&amp;gt;&amp;lt;/w:r&amp;gt;&amp;lt;w:bookmarkStart w:id="865" w:name="_LINE__22_10e4590f_2124_4100_80a0_387c0f" /&amp;gt;&amp;lt;w:bookmarkEnd w:id="862" /&amp;gt;&amp;lt;w:r w:rsidRPr="00021EB0"&amp;gt;&amp;lt;w:t xml:space="preserve"&amp;gt;accordance with this subsection and subsection 13, paragraph A, subparagraph (1), &amp;lt;/w:t&amp;gt;&amp;lt;/w:r&amp;gt;&amp;lt;w:bookmarkStart w:id="866" w:name="_LINE__23_8a625d5f_171f_4857_8e33_83a771" /&amp;gt;&amp;lt;w:bookmarkEnd w:id="865" /&amp;gt;&amp;lt;w:r w:rsidRPr="00021EB0"&amp;gt;&amp;lt;w:t xml:space="preserve"&amp;gt;encourage packaging material waste reduction; the reuse of packaging material; the use &amp;lt;/w:t&amp;gt;&amp;lt;/w:r&amp;gt;&amp;lt;w:bookmarkStart w:id="867" w:name="_LINE__24_f8e0094f_3f01_4666_9e37_b1acdc" /&amp;gt;&amp;lt;w:bookmarkEnd w:id="866" /&amp;gt;&amp;lt;w:r w:rsidRPr="00021EB0"&amp;gt;&amp;lt;w:t xml:space="preserve"&amp;gt;of readily recyclable materials in packaging material; the reduction of the toxicity of &amp;lt;/w:t&amp;gt;&amp;lt;/w:r&amp;gt;&amp;lt;w:bookmarkStart w:id="868" w:name="_LINE__25_5d8e2d57_4323_4a66_816d_b55cec" /&amp;gt;&amp;lt;w:bookmarkEnd w:id="867" /&amp;gt;&amp;lt;w:r w:rsidRPr="00021EB0"&amp;gt;&amp;lt;w:t xml:space="preserve"&amp;gt;packaging material; the use of post-consumer recycled material in packaging material &amp;lt;/w:t&amp;gt;&amp;lt;/w:r&amp;gt;&amp;lt;w:bookmarkStart w:id="869" w:name="_LINE__26_cb8acb24_f54f_4e10_88ca_2968c9" /&amp;gt;&amp;lt;w:bookmarkEnd w:id="868" /&amp;gt;&amp;lt;w:r w:rsidRPr="00021EB0"&amp;gt;&amp;lt;w:t xml:space="preserve"&amp;gt;provided that such use does not increase the toxicity of packaging material; the &amp;lt;/w:t&amp;gt;&amp;lt;/w:r&amp;gt;&amp;lt;w:bookmarkStart w:id="870" w:name="_LINE__27_5f589bdf_8d03_442d_bed3_3fbe2e" /&amp;gt;&amp;lt;w:bookmarkEnd w:id="869" /&amp;gt;&amp;lt;w:r w:rsidRPr="00021EB0"&amp;gt;&amp;lt;w:t xml:space="preserve"&amp;gt;reduction of litter from packaging material; the use of single-material packaging that &amp;lt;/w:t&amp;gt;&amp;lt;/w:r&amp;gt;&amp;lt;w:bookmarkStart w:id="871" w:name="_LINE__28_2c42c090_9334_4414_883f_1268ec" /&amp;gt;&amp;lt;w:bookmarkEnd w:id="870" /&amp;gt;&amp;lt;w:r w:rsidRPr="00021EB0"&amp;gt;&amp;lt;w:t xml:space="preserve"&amp;gt;includes prominent and easily understandable recycling or disposal instructions for &amp;lt;/w:t&amp;gt;&amp;lt;/w:r&amp;gt;&amp;lt;w:bookmarkStart w:id="872" w:name="_LINE__29_864bccb7_943e_4136_8bfe_d93dc8" /&amp;gt;&amp;lt;w:bookmarkEnd w:id="871" /&amp;gt;&amp;lt;w:r w:rsidRPr="00021EB0"&amp;gt;&amp;lt;w:t xml:space="preserve"&amp;gt;consumers or other design characteristics intended to reduce consumer confusion &amp;lt;/w:t&amp;gt;&amp;lt;/w:r&amp;gt;&amp;lt;w:bookmarkStart w:id="873" w:name="_LINE__30_dd4a6cbf_b034_45ec_a58a_632575" /&amp;gt;&amp;lt;w:bookmarkEnd w:id="872" /&amp;gt;&amp;lt;w:r w:rsidRPr="00021EB0"&amp;gt;&amp;lt;w:t xml:space="preserve"&amp;gt;regarding recyclability and to reduce recycling contamination; any other incentives &amp;lt;/w:t&amp;gt;&amp;lt;/w:r&amp;gt;&amp;lt;w:bookmarkStart w:id="874" w:name="_LINE__31_4d774b25_8791_4629_9fef_5bebfd" /&amp;gt;&amp;lt;w:bookmarkEnd w:id="873" /&amp;gt;&amp;lt;w:r w:rsidRPr="00021EB0"&amp;gt;&amp;lt;w:t xml:space="preserve"&amp;gt;designed to support the management of packaging material consistent with the solid &amp;lt;/w:t&amp;gt;&amp;lt;/w:r&amp;gt;&amp;lt;w:bookmarkStart w:id="875" w:name="_LINE__32_e5c89d3d_30f9_4f55_a7f8_7c1f9a" /&amp;gt;&amp;lt;w:bookmarkEnd w:id="874" /&amp;gt;&amp;lt;w:r w:rsidRPr="00021EB0"&amp;gt;&amp;lt;w:t&amp;gt;waste management hierarchy in section 2101.&amp;lt;/w:t&amp;gt;&amp;lt;/w:r&amp;gt;&amp;lt;w:bookmarkEnd w:id="875" /&amp;gt;&amp;lt;/w:ins&amp;gt;&amp;lt;/w:p&amp;gt;&amp;lt;w:p w:rsidR="009778A2" w:rsidRPr="00021EB0" w:rsidRDefault="009778A2" w:rsidP="009778A2"&amp;gt;&amp;lt;w:pPr&amp;gt;&amp;lt;w:ind w:left="360" /&amp;gt;&amp;lt;w:rPr&amp;gt;&amp;lt;w:ins w:id="876" w:author="BPS" w:date="2021-03-30T15:07:00Z" /&amp;gt;&amp;lt;/w:rPr&amp;gt;&amp;lt;/w:pPr&amp;gt;&amp;lt;w:bookmarkStart w:id="877" w:name="_STATUTE_P__bce65114_a2a4_4e6b_93a2_3bcc" /&amp;gt;&amp;lt;w:bookmarkStart w:id="878" w:name="_STATUTE_CONTENT__ff435afd_1bf9_44db_928" /&amp;gt;&amp;lt;w:bookmarkStart w:id="879" w:name="_PAR__6_2ceb6a58_2da8_4cd4_9bf5_c48ff2e1" /&amp;gt;&amp;lt;w:bookmarkStart w:id="880" w:name="_LINE__33_1cfee573_d0fc_42f0_8bd1_3afa0c" /&amp;gt;&amp;lt;w:bookmarkEnd w:id="860" /&amp;gt;&amp;lt;w:bookmarkEnd w:id="861" /&amp;gt;&amp;lt;w:bookmarkEnd w:id="864" /&amp;gt;&amp;lt;w:ins w:id="881" w:author="BPS" w:date="2021-03-30T15:07:00Z"&amp;gt;&amp;lt;w:r w:rsidRPr="00021EB0"&amp;gt;&amp;lt;w:t&amp;gt;Unless otherwise approved by the stewardship organization, a producer, other than a low-&amp;lt;/w:t&amp;gt;&amp;lt;/w:r&amp;gt;&amp;lt;w:bookmarkStart w:id="882" w:name="_LINE__34_30de2da6_a77d_4542_8c8c_be768c" /&amp;gt;&amp;lt;w:bookmarkEnd w:id="880" /&amp;gt;&amp;lt;w:r w:rsidRPr="00021EB0"&amp;gt;&amp;lt;w:t xml:space="preserve"&amp;gt;volume producer, that makes a payment required pursuant to this subsection &amp;lt;/w:t&amp;gt;&amp;lt;/w:r&amp;gt;&amp;lt;w:r&amp;gt;&amp;lt;w:t&amp;gt;shall&amp;lt;/w:t&amp;gt;&amp;lt;/w:r&amp;gt;&amp;lt;w:r w:rsidRPr="00021EB0"&amp;gt;&amp;lt;w:t xml:space="preserve"&amp;gt; submit &amp;lt;/w:t&amp;gt;&amp;lt;/w:r&amp;gt;&amp;lt;w:bookmarkStart w:id="883" w:name="_LINE__35_ef0cb454_90e0_44e1_ac7c_ceb75b" /&amp;gt;&amp;lt;w:bookmarkEnd w:id="882" /&amp;gt;&amp;lt;w:r w:rsidRPr="00021EB0"&amp;gt;&amp;lt;w:t xml:space="preserve"&amp;gt;the payment to the stewardship organization at the same time that it submits its annual &amp;lt;/w:t&amp;gt;&amp;lt;/w:r&amp;gt;&amp;lt;w:bookmarkStart w:id="884" w:name="_LINE__36_2578b6d1_c9cc_402f_99fb_df91d9" /&amp;gt;&amp;lt;w:bookmarkEnd w:id="883" /&amp;gt;&amp;lt;w:r w:rsidRPr="00021EB0"&amp;gt;&amp;lt;w:t xml:space="preserve"&amp;gt;report to the stewardship organization required pursuant to subsection 7. &amp;lt;/w:t&amp;gt;&amp;lt;/w:r&amp;gt;&amp;lt;w:bookmarkEnd w:id="884" /&amp;gt;&amp;lt;/w:ins&amp;gt;&amp;lt;/w:p&amp;gt;&amp;lt;w:p w:rsidR="009778A2" w:rsidRPr="00021EB0" w:rsidRDefault="009778A2" w:rsidP="009778A2"&amp;gt;&amp;lt;w:pPr&amp;gt;&amp;lt;w:ind w:left="360" w:firstLine="360" /&amp;gt;&amp;lt;w:rPr&amp;gt;&amp;lt;w:ins w:id="885" w:author="BPS" w:date="2021-03-30T15:07:00Z" /&amp;gt;&amp;lt;/w:rPr&amp;gt;&amp;lt;/w:pPr&amp;gt;&amp;lt;w:bookmarkStart w:id="886" w:name="_STATUTE_NUMBER__3980a831_5780_44ac_b63e" /&amp;gt;&amp;lt;w:bookmarkStart w:id="887" w:name="_STATUTE_SS__e8484d19_0a9c_4cf6_894d_cd3" /&amp;gt;&amp;lt;w:bookmarkStart w:id="888" w:name="_PAR__7_b415f16d_dfd1_4c74_8df7_663a7447" /&amp;gt;&amp;lt;w:bookmarkStart w:id="889" w:name="_LINE__37_26b2c5a4_cbaf_48d4_9d45_011863" /&amp;gt;&amp;lt;w:bookmarkEnd w:id="803" /&amp;gt;&amp;lt;w:bookmarkEnd w:id="877" /&amp;gt;&amp;lt;w:bookmarkEnd w:id="878" /&amp;gt;&amp;lt;w:bookmarkEnd w:id="879" /&amp;gt;&amp;lt;w:ins w:id="890" w:author="BPS" w:date="2021-03-30T15:07:00Z"&amp;gt;&amp;lt;w:r w:rsidRPr="00021EB0"&amp;gt;&amp;lt;w:rPr&amp;gt;&amp;lt;w:b /&amp;gt;&amp;lt;/w:rPr&amp;gt;&amp;lt;w:t&amp;gt;7&amp;lt;/w:t&amp;gt;&amp;lt;/w:r&amp;gt;&amp;lt;w:bookmarkEnd w:id="886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891" w:name="_STATUTE_HEADNOTE__ab6d3daf_1ff9_4cc3_86" /&amp;gt;&amp;lt;w:r w:rsidRPr="00021EB0"&amp;gt;&amp;lt;w:rPr&amp;gt;&amp;lt;w:b /&amp;gt;&amp;lt;/w:rPr&amp;gt;&amp;lt;w:t&amp;gt;Annual reporting by producers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892" w:name="_STATUTE_CONTENT__115ab1be_2bb8_4d65_951" /&amp;gt;&amp;lt;w:bookmarkEnd w:id="891" /&amp;gt;&amp;lt;w:r w:rsidRPr="00021EB0"&amp;gt;&amp;lt;w:t xml:space="preserve"&amp;gt;Beginning no later than 180 days after the &amp;lt;/w:t&amp;gt;&amp;lt;/w:r&amp;gt;&amp;lt;w:bookmarkStart w:id="893" w:name="_LINE__38_6ced693c_a463_426b_9d49_a5f77e" /&amp;gt;&amp;lt;w:bookmarkEnd w:id="889" /&amp;gt;&amp;lt;w:r w:rsidRPr="00021EB0"&amp;gt;&amp;lt;w:t xml:space="preserve"&amp;gt;effective date of the contract entered into by the department and the stewardship &amp;lt;/w:t&amp;gt;&amp;lt;/w:r&amp;gt;&amp;lt;w:bookmarkStart w:id="894" w:name="_LINE__39_5a655128_013e_4113_9eb7_4a0d57" /&amp;gt;&amp;lt;w:bookmarkEnd w:id="893" /&amp;gt;&amp;lt;w:r w:rsidRPr="00021EB0"&amp;gt;&amp;lt;w:t xml:space="preserve"&amp;gt;organization pursuant to subsection 3, and annually thereafter, a producer shall report to &amp;lt;/w:t&amp;gt;&amp;lt;/w:r&amp;gt;&amp;lt;w:bookmarkStart w:id="895" w:name="_LINE__40_5e174043_28e5_44d6_8d95_3025a6" /&amp;gt;&amp;lt;w:bookmarkEnd w:id="894" /&amp;gt;&amp;lt;w:r w:rsidRPr="00021EB0"&amp;gt;&amp;lt;w:t xml:space="preserve"&amp;gt;the stewardship organization the total weight of each type of packaging material sold, &amp;lt;/w:t&amp;gt;&amp;lt;/w:r&amp;gt;&amp;lt;w:bookmarkStart w:id="896" w:name="_LINE__41_ae08e2a8_805b_4380_bdd9_d96ec0" /&amp;gt;&amp;lt;w:bookmarkEnd w:id="895" /&amp;gt;&amp;lt;w:r w:rsidRPr="00021EB0"&amp;gt;&amp;lt;w:t xml:space="preserve"&amp;gt;offered for sale or distributed for sale in or into the State by the producer in the prior &amp;lt;/w:t&amp;gt;&amp;lt;/w:r&amp;gt;&amp;lt;w:bookmarkStart w:id="897" w:name="_LINE__42_34cdb8f3_6c34_4682_8f1f_94d237" /&amp;gt;&amp;lt;w:bookmarkEnd w:id="896" /&amp;gt;&amp;lt;w:r w:rsidRPr="00021EB0"&amp;gt;&amp;lt;w:t xml:space="preserve"&amp;gt;calendar year.  &amp;lt;/w:t&amp;gt;&amp;lt;/w:r&amp;gt;&amp;lt;w:bookmarkEnd w:id="897" /&amp;gt;&amp;lt;/w:ins&amp;gt;&amp;lt;/w:p&amp;gt;&amp;lt;w:p w:rsidR="009778A2" w:rsidRPr="00021EB0" w:rsidRDefault="009778A2" w:rsidP="009778A2"&amp;gt;&amp;lt;w:pPr&amp;gt;&amp;lt;w:ind w:left="720" /&amp;gt;&amp;lt;w:rPr&amp;gt;&amp;lt;w:ins w:id="898" w:author="BPS" w:date="2021-03-30T15:07:00Z" /&amp;gt;&amp;lt;/w:rPr&amp;gt;&amp;lt;/w:pPr&amp;gt;&amp;lt;w:bookmarkStart w:id="899" w:name="_STATUTE_NUMBER__ad5b363c_38a7_45a7_93e6" /&amp;gt;&amp;lt;w:bookmarkStart w:id="900" w:name="_STATUTE_P__d47b18d8_3f8e_4f6c_94ef_50b9" /&amp;gt;&amp;lt;w:bookmarkStart w:id="901" w:name="_PAR__8_368ea14a_d128_4d66_a8bb_ba47d5f8" /&amp;gt;&amp;lt;w:bookmarkStart w:id="902" w:name="_LINE__43_b1197b8e_ae03_4398_a7be_fccc3a" /&amp;gt;&amp;lt;w:bookmarkEnd w:id="888" /&amp;gt;&amp;lt;w:bookmarkEnd w:id="892" /&amp;gt;&amp;lt;w:ins w:id="903" w:author="BPS" w:date="2021-03-30T15:07:00Z"&amp;gt;&amp;lt;w:r w:rsidRPr="00021EB0"&amp;gt;&amp;lt;w:t&amp;gt;A&amp;lt;/w:t&amp;gt;&amp;lt;/w:r&amp;gt;&amp;lt;w:bookmarkEnd w:id="899" /&amp;gt;&amp;lt;w:r w:rsidRPr="00021EB0"&amp;gt;&amp;lt;w:t xml:space="preserve"&amp;gt;.  &amp;lt;/w:t&amp;gt;&amp;lt;/w:r&amp;gt;&amp;lt;w:bookmarkStart w:id="904" w:name="_STATUTE_CONTENT__412d77ca_9807_4de8_9d9" /&amp;gt;&amp;lt;w:r w:rsidRPr="00021EB0"&amp;gt;&amp;lt;w:t xml:space="preserve"&amp;gt;The report must include a description of the methods used by the producer in &amp;lt;/w:t&amp;gt;&amp;lt;/w:r&amp;gt;&amp;lt;w:bookmarkStart w:id="905" w:name="_LINE__44_b30918bc_dfdf_46a4_9b26_0dab4e" /&amp;gt;&amp;lt;w:bookmarkEnd w:id="902" /&amp;gt;&amp;lt;w:r w:rsidRPr="00021EB0"&amp;gt;&amp;lt;w:t xml:space="preserve"&amp;gt;determining the amounts reported for each type of packaging material, a description of &amp;lt;/w:t&amp;gt;&amp;lt;/w:r&amp;gt;&amp;lt;w:bookmarkStart w:id="906" w:name="_LINE__45_4a22b739_eb38_45e6_83ca_4c5a23" /&amp;gt;&amp;lt;w:bookmarkEnd w:id="905" /&amp;gt;&amp;lt;w:r w:rsidRPr="00021EB0"&amp;gt;&amp;lt;w:t xml:space="preserve"&amp;gt;the characteristics of each type of packaging material reported that are relevant to the &amp;lt;/w:t&amp;gt;&amp;lt;/w:r&amp;gt;&amp;lt;w:bookmarkStart w:id="907" w:name="_PAGE_SPLIT__73517908_0e8c_4876_8a87_c93" /&amp;gt;&amp;lt;w:bookmarkStart w:id="908" w:name="_PAGE__9_b263e026_0761_41db_9943_f180517" /&amp;gt;&amp;lt;w:bookmarkStart w:id="909" w:name="_PAR__1_76777938_3bd3_4249_92f9_c3deae0f" /&amp;gt;&amp;lt;w:bookmarkStart w:id="910" w:name="_LINE__1_c6a4ddf4_a3a1_47b4_885f_5bf1e04" /&amp;gt;&amp;lt;w:bookmarkEnd w:id="816" /&amp;gt;&amp;lt;w:bookmarkEnd w:id="901" /&amp;gt;&amp;lt;w:bookmarkEnd w:id="906" /&amp;gt;&amp;lt;w:r w:rsidRPr="00021EB0"&amp;gt;&amp;lt;w:t&amp;gt;p&amp;lt;/w:t&amp;gt;&amp;lt;/w:r&amp;gt;&amp;lt;w:bookmarkEnd w:id="907" /&amp;gt;&amp;lt;w:r w:rsidRPr="00021EB0"&amp;gt;&amp;lt;w:t xml:space="preserve"&amp;gt;ayment adjustment criteria adopted by the department by rule pursuant to subsection &amp;lt;/w:t&amp;gt;&amp;lt;/w:r&amp;gt;&amp;lt;w:bookmarkStart w:id="911" w:name="_LINE__2_1820596e_2faa_49d5_86f5_7b2ed36" /&amp;gt;&amp;lt;w:bookmarkEnd w:id="910" /&amp;gt;&amp;lt;w:r w:rsidRPr="00021EB0"&amp;gt;&amp;lt;w:t xml:space="preserve"&amp;gt;6, paragraph D and a list of all of the producer's brands associated with each type of &amp;lt;/w:t&amp;gt;&amp;lt;/w:r&amp;gt;&amp;lt;w:bookmarkStart w:id="912" w:name="_LINE__3_6922f84f_54f5_42ca_aaff_5c3a788" /&amp;gt;&amp;lt;w:bookmarkEnd w:id="911" /&amp;gt;&amp;lt;w:r w:rsidRPr="00021EB0"&amp;gt;&amp;lt;w:t xml:space="preserve"&amp;gt;packaging material. &amp;lt;/w:t&amp;gt;&amp;lt;/w:r&amp;gt;&amp;lt;w:bookmarkEnd w:id="912" /&amp;gt;&amp;lt;/w:ins&amp;gt;&amp;lt;/w:p&amp;gt;&amp;lt;w:p w:rsidR="009778A2" w:rsidRPr="00021EB0" w:rsidRDefault="009778A2" w:rsidP="009778A2"&amp;gt;&amp;lt;w:pPr&amp;gt;&amp;lt;w:ind w:left="720" /&amp;gt;&amp;lt;w:rPr&amp;gt;&amp;lt;w:ins w:id="913" w:author="BPS" w:date="2021-03-30T15:07:00Z" /&amp;gt;&amp;lt;/w:rPr&amp;gt;&amp;lt;/w:pPr&amp;gt;&amp;lt;w:bookmarkStart w:id="914" w:name="_STATUTE_NUMBER__b82510ff_2bde_4625_9a62" /&amp;gt;&amp;lt;w:bookmarkStart w:id="915" w:name="_STATUTE_P__03960dbf_b28a_478c_ba9e_bb26" /&amp;gt;&amp;lt;w:bookmarkStart w:id="916" w:name="_PAR__2_c9897fec_8884_4581_bdc5_e90b58b5" /&amp;gt;&amp;lt;w:bookmarkStart w:id="917" w:name="_LINE__4_2f348fad_fa6a_41ae_a2de_8381ba0" /&amp;gt;&amp;lt;w:bookmarkEnd w:id="900" /&amp;gt;&amp;lt;w:bookmarkEnd w:id="904" /&amp;gt;&amp;lt;w:bookmarkEnd w:id="909" /&amp;gt;&amp;lt;w:ins w:id="918" w:author="BPS" w:date="2021-03-30T15:07:00Z"&amp;gt;&amp;lt;w:r w:rsidRPr="00021EB0"&amp;gt;&amp;lt;w:t&amp;gt;B&amp;lt;/w:t&amp;gt;&amp;lt;/w:r&amp;gt;&amp;lt;w:bookmarkEnd w:id="914" /&amp;gt;&amp;lt;w:r w:rsidRPr="00021EB0"&amp;gt;&amp;lt;w:t xml:space="preserve"&amp;gt;.  &amp;lt;/w:t&amp;gt;&amp;lt;/w:r&amp;gt;&amp;lt;w:bookmarkStart w:id="919" w:name="_STATUTE_CONTENT__ca6be534_1cc1_42b7_ab2" /&amp;gt;&amp;lt;w:r w:rsidRPr="00021EB0"&amp;gt;&amp;lt;w:t xml:space="preserve"&amp;gt;A low-volume producer that elects to pay a flat fee determined by the department &amp;lt;/w:t&amp;gt;&amp;lt;/w:r&amp;gt;&amp;lt;w:bookmarkStart w:id="920" w:name="_LINE__5_9cadce15_0598_4bfd_92bf_a107c41" /&amp;gt;&amp;lt;w:bookmarkEnd w:id="917" /&amp;gt;&amp;lt;w:r w:rsidRPr="00021EB0"&amp;gt;&amp;lt;w:t xml:space="preserve"&amp;gt;by rule adopted pursuant to subsection 6, paragraph C is not required to submit an &amp;lt;/w:t&amp;gt;&amp;lt;/w:r&amp;gt;&amp;lt;w:bookmarkStart w:id="921" w:name="_LINE__6_3a06d22c_c200_4e9c_84eb_80f11b7" /&amp;gt;&amp;lt;w:bookmarkEnd w:id="920" /&amp;gt;&amp;lt;w:r w:rsidRPr="00021EB0"&amp;gt;&amp;lt;w:t&amp;gt;annual report to the stewardship organization under this subsection.&amp;lt;/w:t&amp;gt;&amp;lt;/w:r&amp;gt;&amp;lt;w:bookmarkEnd w:id="921" /&amp;gt;&amp;lt;/w:ins&amp;gt;&amp;lt;/w:p&amp;gt;&amp;lt;w:p w:rsidR="009778A2" w:rsidRPr="00021EB0" w:rsidRDefault="009778A2" w:rsidP="009778A2"&amp;gt;&amp;lt;w:pPr&amp;gt;&amp;lt;w:ind w:left="720" /&amp;gt;&amp;lt;w:rPr&amp;gt;&amp;lt;w:ins w:id="922" w:author="BPS" w:date="2021-03-30T15:07:00Z" /&amp;gt;&amp;lt;/w:rPr&amp;gt;&amp;lt;/w:pPr&amp;gt;&amp;lt;w:bookmarkStart w:id="923" w:name="_STATUTE_NUMBER__a891ef39_7b91_43fb_ad45" /&amp;gt;&amp;lt;w:bookmarkStart w:id="924" w:name="_STATUTE_P__316ce3af_16e0_4218_83dd_50fa" /&amp;gt;&amp;lt;w:bookmarkStart w:id="925" w:name="_PAR__3_82d596a7_9639_4140_a161_49c5202f" /&amp;gt;&amp;lt;w:bookmarkStart w:id="926" w:name="_LINE__7_185a6dc9_b8d2_473e_be29_ef32ede" /&amp;gt;&amp;lt;w:bookmarkEnd w:id="915" /&amp;gt;&amp;lt;w:bookmarkEnd w:id="916" /&amp;gt;&amp;lt;w:bookmarkEnd w:id="919" /&amp;gt;&amp;lt;w:ins w:id="927" w:author="BPS" w:date="2021-03-30T15:07:00Z"&amp;gt;&amp;lt;w:r w:rsidRPr="00021EB0"&amp;gt;&amp;lt;w:t&amp;gt;C&amp;lt;/w:t&amp;gt;&amp;lt;/w:r&amp;gt;&amp;lt;w:bookmarkEnd w:id="923" /&amp;gt;&amp;lt;w:r w:rsidRPr="00021EB0"&amp;gt;&amp;lt;w:t xml:space="preserve"&amp;gt;.  &amp;lt;/w:t&amp;gt;&amp;lt;/w:r&amp;gt;&amp;lt;w:bookmarkStart w:id="928" w:name="_STATUTE_CONTENT__4227c05e_b370_42e7_861" /&amp;gt;&amp;lt;w:r w:rsidRPr="00021EB0"&amp;gt;&amp;lt;w:t xml:space="preserve"&amp;gt;The department shall adopt rules that authorize a producer that is unable to fully &amp;lt;/w:t&amp;gt;&amp;lt;/w:r&amp;gt;&amp;lt;w:bookmarkStart w:id="929" w:name="_LINE__8_f8d166c7_2f1e_42c7_8aed_9042b28" /&amp;gt;&amp;lt;w:bookmarkEnd w:id="926" /&amp;gt;&amp;lt;w:r w:rsidRPr="00021EB0"&amp;gt;&amp;lt;w:t xml:space="preserve"&amp;gt;satisfy the reporting requirements of this subsection due to a failure to obtain sufficient &amp;lt;/w:t&amp;gt;&amp;lt;/w:r&amp;gt;&amp;lt;w:bookmarkStart w:id="930" w:name="_LINE__9_8985ef52_52b0_4112_9144_0bc199e" /&amp;gt;&amp;lt;w:bookmarkEnd w:id="929" /&amp;gt;&amp;lt;w:r w:rsidRPr="00021EB0"&amp;gt;&amp;lt;w:t xml:space="preserve"&amp;gt;information regarding the characteristics of the packaging material the producer sells, &amp;lt;/w:t&amp;gt;&amp;lt;/w:r&amp;gt;&amp;lt;w:bookmarkStart w:id="931" w:name="_LINE__10_7234b668_8474_4d2d_a8c4_2083e6" /&amp;gt;&amp;lt;w:bookmarkEnd w:id="930" /&amp;gt;&amp;lt;w:r w:rsidRPr="00021EB0"&amp;gt;&amp;lt;w:t xml:space="preserve"&amp;gt;offers for sale or distributes for sale in or into the State to alternatively report to the &amp;lt;/w:t&amp;gt;&amp;lt;/w:r&amp;gt;&amp;lt;w:bookmarkStart w:id="932" w:name="_LINE__11_6413e9a2_7fb0_49d6_9137_64a29f" /&amp;gt;&amp;lt;w:bookmarkEnd w:id="931" /&amp;gt;&amp;lt;w:r w:rsidRPr="00021EB0"&amp;gt;&amp;lt;w:t xml:space="preserve"&amp;gt;stewardship organization an estimate of the total weight of the producer's packaging &amp;lt;/w:t&amp;gt;&amp;lt;/w:r&amp;gt;&amp;lt;w:bookmarkStart w:id="933" w:name="_LINE__12_29b516b4_be03_4e68_a3d3_f877ec" /&amp;gt;&amp;lt;w:bookmarkEnd w:id="932" /&amp;gt;&amp;lt;w:r w:rsidRPr="00021EB0"&amp;gt;&amp;lt;w:t xml:space="preserve"&amp;gt;material based on unit quantities, provided that such alternative reporting includes a &amp;lt;/w:t&amp;gt;&amp;lt;/w:r&amp;gt;&amp;lt;w:bookmarkStart w:id="934" w:name="_LINE__13_8f4aa6f9_9f6c_4a1c_96cc_769271" /&amp;gt;&amp;lt;w:bookmarkEnd w:id="933" /&amp;gt;&amp;lt;w:r w:rsidRPr="00021EB0"&amp;gt;&amp;lt;w:t&amp;gt;description of the methods used by the producer to calculate such estimates.&amp;lt;/w:t&amp;gt;&amp;lt;/w:r&amp;gt;&amp;lt;w:bookmarkEnd w:id="934" /&amp;gt;&amp;lt;/w:ins&amp;gt;&amp;lt;/w:p&amp;gt;&amp;lt;w:p w:rsidR="009778A2" w:rsidRPr="00021EB0" w:rsidRDefault="009778A2" w:rsidP="009778A2"&amp;gt;&amp;lt;w:pPr&amp;gt;&amp;lt;w:ind w:left="360" w:firstLine="360" /&amp;gt;&amp;lt;w:rPr&amp;gt;&amp;lt;w:ins w:id="935" w:author="BPS" w:date="2021-03-30T15:07:00Z" /&amp;gt;&amp;lt;/w:rPr&amp;gt;&amp;lt;/w:pPr&amp;gt;&amp;lt;w:bookmarkStart w:id="936" w:name="_STATUTE_NUMBER__6c39888d_0b9e_4b08_a4a8" /&amp;gt;&amp;lt;w:bookmarkStart w:id="937" w:name="_STATUTE_SS__63e11600_b40a_4c79_bd85_568" /&amp;gt;&amp;lt;w:bookmarkStart w:id="938" w:name="_PAR__4_42687eea_9bc0_4866_9198_7c6de108" /&amp;gt;&amp;lt;w:bookmarkStart w:id="939" w:name="_LINE__14_94a9328e_d510_43c9_ac79_268ae2" /&amp;gt;&amp;lt;w:bookmarkEnd w:id="887" /&amp;gt;&amp;lt;w:bookmarkEnd w:id="924" /&amp;gt;&amp;lt;w:bookmarkEnd w:id="925" /&amp;gt;&amp;lt;w:bookmarkEnd w:id="928" /&amp;gt;&amp;lt;w:ins w:id="940" w:author="BPS" w:date="2021-03-30T15:07:00Z"&amp;gt;&amp;lt;w:r w:rsidRPr="00021EB0"&amp;gt;&amp;lt;w:rPr&amp;gt;&amp;lt;w:b /&amp;gt;&amp;lt;/w:rPr&amp;gt;&amp;lt;w:t&amp;gt;8&amp;lt;/w:t&amp;gt;&amp;lt;/w:r&amp;gt;&amp;lt;w:bookmarkEnd w:id="936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941" w:name="_STATUTE_HEADNOTE__7cbe4dd5_24fa_41e1_a0" /&amp;gt;&amp;lt;w:r w:rsidRPr="00021EB0"&amp;gt;&amp;lt;w:rPr&amp;gt;&amp;lt;w:b /&amp;gt;&amp;lt;/w:rPr&amp;gt;&amp;lt;w:t xml:space="preserve"&amp;gt;Alternative collection programs.  &amp;lt;/w:t&amp;gt;&amp;lt;/w:r&amp;gt;&amp;lt;w:bookmarkStart w:id="942" w:name="_STATUTE_CONTENT__af3f6411_c275_439d_b90" /&amp;gt;&amp;lt;w:bookmarkEnd w:id="941" /&amp;gt;&amp;lt;w:r w:rsidRPr="00021EB0"&amp;gt;&amp;lt;w:t xml:space="preserve"&amp;gt;In accordance with the requirements of this &amp;lt;/w:t&amp;gt;&amp;lt;/w:r&amp;gt;&amp;lt;w:bookmarkStart w:id="943" w:name="_LINE__15_17f95d80_002c_48df_a451_4d3f11" /&amp;gt;&amp;lt;w:bookmarkEnd w:id="939" /&amp;gt;&amp;lt;w:r w:rsidRPr="00021EB0"&amp;gt;&amp;lt;w:t xml:space="preserve"&amp;gt;subsection and the rules adopted by the department, a producer or group of producers may &amp;lt;/w:t&amp;gt;&amp;lt;/w:r&amp;gt;&amp;lt;w:bookmarkStart w:id="944" w:name="_LINE__16_b3079f49_6a97_41b2_9104_b179a6" /&amp;gt;&amp;lt;w:bookmarkEnd w:id="943" /&amp;gt;&amp;lt;w:r w:rsidRPr="00021EB0"&amp;gt;&amp;lt;w:t xml:space="preserve"&amp;gt;develop and operate an alternative collection program to collect and manage a type or types &amp;lt;/w:t&amp;gt;&amp;lt;/w:r&amp;gt;&amp;lt;w:bookmarkStart w:id="945" w:name="_LINE__17_d562d3a3_2e3d_42d5_a5f8_e0c4d4" /&amp;gt;&amp;lt;w:bookmarkEnd w:id="944" /&amp;gt;&amp;lt;w:r w:rsidRPr="00021EB0"&amp;gt;&amp;lt;w:t xml:space="preserve"&amp;gt;of packaging material sold, offered for sale or distributed for sale in or into the State by the &amp;lt;/w:t&amp;gt;&amp;lt;/w:r&amp;gt;&amp;lt;w:bookmarkStart w:id="946" w:name="_LINE__18_7af957f6_d9d2_4747_b577_4eb36e" /&amp;gt;&amp;lt;w:bookmarkEnd w:id="945" /&amp;gt;&amp;lt;w:r w:rsidRPr="00021EB0"&amp;gt;&amp;lt;w:t xml:space="preserve"&amp;gt;producer or producers. A producer that manages a type of packaging material under an &amp;lt;/w:t&amp;gt;&amp;lt;/w:r&amp;gt;&amp;lt;w:bookmarkStart w:id="947" w:name="_LINE__19_c8c23c49_9b3e_4225_878b_634677" /&amp;gt;&amp;lt;w:bookmarkEnd w:id="946" /&amp;gt;&amp;lt;w:r w:rsidRPr="00021EB0"&amp;gt;&amp;lt;w:t xml:space="preserve"&amp;gt;approved alternative collection program through reuse, recycling and, where approved by &amp;lt;/w:t&amp;gt;&amp;lt;/w:r&amp;gt;&amp;lt;w:bookmarkStart w:id="948" w:name="_LINE__20_9cb248b2_e936_49b9_a6fa_58078c" /&amp;gt;&amp;lt;w:bookmarkEnd w:id="947" /&amp;gt;&amp;lt;w:r w:rsidRPr="00021EB0"&amp;gt;&amp;lt;w:t xml:space="preserve"&amp;gt;the department, management of that packaging material through incineration may wholly &amp;lt;/w:t&amp;gt;&amp;lt;/w:r&amp;gt;&amp;lt;w:bookmarkStart w:id="949" w:name="_LINE__21_5854f93e_611f_43d4_9a88_e23c39" /&amp;gt;&amp;lt;w:bookmarkEnd w:id="948" /&amp;gt;&amp;lt;w:r w:rsidRPr="00021EB0"&amp;gt;&amp;lt;w:t xml:space="preserve"&amp;gt;or partially offset the producer's payment obligations under the packaging stewardship &amp;lt;/w:t&amp;gt;&amp;lt;/w:r&amp;gt;&amp;lt;w:bookmarkStart w:id="950" w:name="_LINE__22_6ad3d7ea_7b4f_4e63_9263_acddc3" /&amp;gt;&amp;lt;w:bookmarkEnd w:id="949" /&amp;gt;&amp;lt;w:r w:rsidRPr="00021EB0"&amp;gt;&amp;lt;w:t xml:space="preserve"&amp;gt;program with respect to that same type of packaging material only. &amp;lt;/w:t&amp;gt;&amp;lt;/w:r&amp;gt;&amp;lt;w:bookmarkEnd w:id="950" /&amp;gt;&amp;lt;/w:ins&amp;gt;&amp;lt;/w:p&amp;gt;&amp;lt;w:p w:rsidR="009778A2" w:rsidRPr="00021EB0" w:rsidRDefault="009778A2" w:rsidP="009778A2"&amp;gt;&amp;lt;w:pPr&amp;gt;&amp;lt;w:ind w:left="720" /&amp;gt;&amp;lt;w:rPr&amp;gt;&amp;lt;w:ins w:id="951" w:author="BPS" w:date="2021-03-30T15:07:00Z" /&amp;gt;&amp;lt;/w:rPr&amp;gt;&amp;lt;/w:pPr&amp;gt;&amp;lt;w:bookmarkStart w:id="952" w:name="_STATUTE_NUMBER__9ae47175_0ce4_4aac_9432" /&amp;gt;&amp;lt;w:bookmarkStart w:id="953" w:name="_STATUTE_P__40ec1b08_426e_4e7f_bfb6_cbe8" /&amp;gt;&amp;lt;w:bookmarkStart w:id="954" w:name="_PAR__5_eb9d5628_7a04_449d_b385_007fea18" /&amp;gt;&amp;lt;w:bookmarkStart w:id="955" w:name="_LINE__23_5a1d961f_8019_4b2f_a539_1ac33b" /&amp;gt;&amp;lt;w:bookmarkEnd w:id="938" /&amp;gt;&amp;lt;w:bookmarkEnd w:id="942" /&amp;gt;&amp;lt;w:ins w:id="956" w:author="BPS" w:date="2021-03-30T15:07:00Z"&amp;gt;&amp;lt;w:r w:rsidRPr="00021EB0"&amp;gt;&amp;lt;w:t&amp;gt;A&amp;lt;/w:t&amp;gt;&amp;lt;/w:r&amp;gt;&amp;lt;w:bookmarkEnd w:id="952" /&amp;gt;&amp;lt;w:r w:rsidRPr="00021EB0"&amp;gt;&amp;lt;w:t xml:space="preserve"&amp;gt;.  &amp;lt;/w:t&amp;gt;&amp;lt;/w:r&amp;gt;&amp;lt;w:bookmarkStart w:id="957" w:name="_STATUTE_CONTENT__c048a2ee_688c_49f0_ad1" /&amp;gt;&amp;lt;w:r w:rsidRPr="00021EB0"&amp;gt;&amp;lt;w:t xml:space="preserve"&amp;gt;Beginning on the effective date of the contract entered into by the department and &amp;lt;/w:t&amp;gt;&amp;lt;/w:r&amp;gt;&amp;lt;w:bookmarkStart w:id="958" w:name="_LINE__24_8bcc8c04_725d_4092_94a6_2edc64" /&amp;gt;&amp;lt;w:bookmarkEnd w:id="955" /&amp;gt;&amp;lt;w:r w:rsidRPr="00021EB0"&amp;gt;&amp;lt;w:t xml:space="preserve"&amp;gt;the stewardship organization pursuant to subsection 3, a producer or group of producers &amp;lt;/w:t&amp;gt;&amp;lt;/w:r&amp;gt;&amp;lt;w:bookmarkStart w:id="959" w:name="_LINE__25_bd99d596_236e_4db8_a3e4_d27b33" /&amp;gt;&amp;lt;w:bookmarkEnd w:id="958" /&amp;gt;&amp;lt;w:r w:rsidRPr="00021EB0"&amp;gt;&amp;lt;w:t xml:space="preserve"&amp;gt;seeking to implement an alternative collection program shall submit a proposal for the &amp;lt;/w:t&amp;gt;&amp;lt;/w:r&amp;gt;&amp;lt;w:bookmarkStart w:id="960" w:name="_LINE__26_7a5f3550_bab9_4dc1_9883_4be72b" /&amp;gt;&amp;lt;w:bookmarkEnd w:id="959" /&amp;gt;&amp;lt;w:r w:rsidRPr="00021EB0"&amp;gt;&amp;lt;w:t xml:space="preserve"&amp;gt;establishment of that program to the department for approval. The department shall &amp;lt;/w:t&amp;gt;&amp;lt;/w:r&amp;gt;&amp;lt;w:bookmarkStart w:id="961" w:name="_LINE__27_99c46dea_e481_4bee_a555_b3fc26" /&amp;gt;&amp;lt;w:bookmarkEnd w:id="960" /&amp;gt;&amp;lt;w:r w:rsidRPr="00021EB0"&amp;gt;&amp;lt;w:t xml:space="preserve"&amp;gt;approve or deny the proposal within 120 days of receipt and &amp;lt;/w:t&amp;gt;&amp;lt;/w:r&amp;gt;&amp;lt;w:r&amp;gt;&amp;lt;w:t&amp;gt;shall&amp;lt;/w:t&amp;gt;&amp;lt;/w:r&amp;gt;&amp;lt;w:r w:rsidRPr="00021EB0"&amp;gt;&amp;lt;w:t xml:space="preserve"&amp;gt; provide an &amp;lt;/w:t&amp;gt;&amp;lt;/w:r&amp;gt;&amp;lt;w:bookmarkStart w:id="962" w:name="_LINE__28_d7ed9b22_6e38_484b_a779_048921" /&amp;gt;&amp;lt;w:bookmarkEnd w:id="961" /&amp;gt;&amp;lt;w:r w:rsidRPr="00021EB0"&amp;gt;&amp;lt;w:t xml:space="preserve"&amp;gt;opportunity for public review and comment on the proposal prior to its approval or &amp;lt;/w:t&amp;gt;&amp;lt;/w:r&amp;gt;&amp;lt;w:bookmarkStart w:id="963" w:name="_LINE__29_17f305fc_dac3_4998_a51a_98bb35" /&amp;gt;&amp;lt;w:bookmarkEnd w:id="962" /&amp;gt;&amp;lt;w:r w:rsidRPr="00021EB0"&amp;gt;&amp;lt;w:t xml:space="preserve"&amp;gt;denial. The department may approve an alternative collection program for a term of 5 &amp;lt;/w:t&amp;gt;&amp;lt;/w:r&amp;gt;&amp;lt;w:bookmarkStart w:id="964" w:name="_LINE__30_83252ae6_cb04_4d9a_bf01_c6ad6d" /&amp;gt;&amp;lt;w:bookmarkEnd w:id="963" /&amp;gt;&amp;lt;w:r w:rsidRPr="00021EB0"&amp;gt;&amp;lt;w:t xml:space="preserve"&amp;gt;years and, at the expiration of such term, the producer or group of producers operating &amp;lt;/w:t&amp;gt;&amp;lt;/w:r&amp;gt;&amp;lt;w:bookmarkStart w:id="965" w:name="_LINE__31_66274c00_6a4a_4fe5_8783_ada995" /&amp;gt;&amp;lt;w:bookmarkEnd w:id="964" /&amp;gt;&amp;lt;w:r w:rsidRPr="00021EB0"&amp;gt;&amp;lt;w:t&amp;gt;the program may submit an updated proposal to the department for approval.&amp;lt;/w:t&amp;gt;&amp;lt;/w:r&amp;gt;&amp;lt;w:bookmarkEnd w:id="965" /&amp;gt;&amp;lt;/w:ins&amp;gt;&amp;lt;/w:p&amp;gt;&amp;lt;w:p w:rsidR="009778A2" w:rsidRPr="00021EB0" w:rsidRDefault="009778A2" w:rsidP="009778A2"&amp;gt;&amp;lt;w:pPr&amp;gt;&amp;lt;w:ind w:left="720" /&amp;gt;&amp;lt;w:rPr&amp;gt;&amp;lt;w:ins w:id="966" w:author="BPS" w:date="2021-03-30T15:07:00Z" /&amp;gt;&amp;lt;/w:rPr&amp;gt;&amp;lt;/w:pPr&amp;gt;&amp;lt;w:bookmarkStart w:id="967" w:name="_STATUTE_NUMBER__f7633514_f7da_45e9_be5e" /&amp;gt;&amp;lt;w:bookmarkStart w:id="968" w:name="_STATUTE_P__fa76fc12_f3e0_494a_a316_a09a" /&amp;gt;&amp;lt;w:bookmarkStart w:id="969" w:name="_PAR__6_a4960dbb_4518_4da0_90e0_22414585" /&amp;gt;&amp;lt;w:bookmarkStart w:id="970" w:name="_LINE__32_ee97fe1a_08cc_4e16_b5e0_93360d" /&amp;gt;&amp;lt;w:bookmarkEnd w:id="953" /&amp;gt;&amp;lt;w:bookmarkEnd w:id="954" /&amp;gt;&amp;lt;w:bookmarkEnd w:id="957" /&amp;gt;&amp;lt;w:ins w:id="971" w:author="BPS" w:date="2021-03-30T15:07:00Z"&amp;gt;&amp;lt;w:r w:rsidRPr="00021EB0"&amp;gt;&amp;lt;w:t&amp;gt;B&amp;lt;/w:t&amp;gt;&amp;lt;/w:r&amp;gt;&amp;lt;w:bookmarkEnd w:id="967" /&amp;gt;&amp;lt;w:r w:rsidRPr="00021EB0"&amp;gt;&amp;lt;w:t xml:space="preserve"&amp;gt;.  &amp;lt;/w:t&amp;gt;&amp;lt;/w:r&amp;gt;&amp;lt;w:bookmarkStart w:id="972" w:name="_STATUTE_CONTENT__d850712d_78ed_40dc_8fa" /&amp;gt;&amp;lt;w:r w:rsidRPr="00021EB0"&amp;gt;&amp;lt;w:t xml:space="preserve"&amp;gt;In determining whether to approve a proposed alternative collection program, the &amp;lt;/w:t&amp;gt;&amp;lt;/w:r&amp;gt;&amp;lt;w:bookmarkStart w:id="973" w:name="_LINE__33_14bb9333_6d1a_42e7_a751_6c4ef3" /&amp;gt;&amp;lt;w:bookmarkEnd w:id="970" /&amp;gt;&amp;lt;w:r w:rsidRPr="00021EB0"&amp;gt;&amp;lt;w:t xml:space="preserve"&amp;gt;department shall consider: &amp;lt;/w:t&amp;gt;&amp;lt;/w:r&amp;gt;&amp;lt;w:bookmarkEnd w:id="973" /&amp;gt;&amp;lt;/w:ins&amp;gt;&amp;lt;/w:p&amp;gt;&amp;lt;w:p w:rsidR="009778A2" w:rsidRPr="00021EB0" w:rsidRDefault="009778A2" w:rsidP="009778A2"&amp;gt;&amp;lt;w:pPr&amp;gt;&amp;lt;w:ind w:left="1080" /&amp;gt;&amp;lt;w:rPr&amp;gt;&amp;lt;w:ins w:id="974" w:author="BPS" w:date="2021-03-30T15:07:00Z" /&amp;gt;&amp;lt;/w:rPr&amp;gt;&amp;lt;/w:pPr&amp;gt;&amp;lt;w:bookmarkStart w:id="975" w:name="_STATUTE_SP__5a6f613f_7fa9_43f4_8a5e_8cc" /&amp;gt;&amp;lt;w:bookmarkStart w:id="976" w:name="_PAR__7_9ecbd933_0cba_4d8a_adef_1c40ae27" /&amp;gt;&amp;lt;w:bookmarkStart w:id="977" w:name="_LINE__34_55ec4bb1_e646_400b_87a0_0be62e" /&amp;gt;&amp;lt;w:bookmarkEnd w:id="969" /&amp;gt;&amp;lt;w:bookmarkEnd w:id="972" /&amp;gt;&amp;lt;w:ins w:id="978" w:author="BPS" w:date="2021-03-30T15:07:00Z"&amp;gt;&amp;lt;w:r w:rsidRPr="00021EB0"&amp;gt;&amp;lt;w:t&amp;gt;(&amp;lt;/w:t&amp;gt;&amp;lt;/w:r&amp;gt;&amp;lt;w:bookmarkStart w:id="979" w:name="_STATUTE_NUMBER__ba8f1863_a790_443c_9ea3" /&amp;gt;&amp;lt;w:r w:rsidRPr="00021EB0"&amp;gt;&amp;lt;w:t&amp;gt;1&amp;lt;/w:t&amp;gt;&amp;lt;/w:r&amp;gt;&amp;lt;w:bookmarkEnd w:id="979" /&amp;gt;&amp;lt;w:r w:rsidRPr="00021EB0"&amp;gt;&amp;lt;w:t xml:space="preserve"&amp;gt;) &amp;lt;/w:t&amp;gt;&amp;lt;/w:r&amp;gt;&amp;lt;w:r&amp;gt;&amp;lt;w:t xml:space="preserve"&amp;gt; &amp;lt;/w:t&amp;gt;&amp;lt;/w:r&amp;gt;&amp;lt;w:bookmarkStart w:id="980" w:name="_STATUTE_CONTENT__c4b1c771_4c53_4e00_a69" /&amp;gt;&amp;lt;w:r w:rsidRPr="00021EB0"&amp;gt;&amp;lt;w:t xml:space="preserve"&amp;gt;Whether the alternative collection program will provide year-round, &amp;lt;/w:t&amp;gt;&amp;lt;/w:r&amp;gt;&amp;lt;w:bookmarkStart w:id="981" w:name="_LINE__35_b1b5f737_8759_44a4_a807_cfaecd" /&amp;gt;&amp;lt;w:bookmarkEnd w:id="977" /&amp;gt;&amp;lt;w:r w:rsidRPr="00021EB0"&amp;gt;&amp;lt;w:t xml:space="preserve"&amp;gt;convenient, free, statewide collection opportunities for the types of packaging &amp;lt;/w:t&amp;gt;&amp;lt;/w:r&amp;gt;&amp;lt;w:bookmarkStart w:id="982" w:name="_LINE__36_3ee134c4_abaf_4490_b5fd_67f7a8" /&amp;gt;&amp;lt;w:bookmarkEnd w:id="981" /&amp;gt;&amp;lt;w:r w:rsidRPr="00021EB0"&amp;gt;&amp;lt;w:t&amp;gt;material to be collected under that program;&amp;lt;/w:t&amp;gt;&amp;lt;/w:r&amp;gt;&amp;lt;w:bookmarkEnd w:id="982" /&amp;gt;&amp;lt;/w:ins&amp;gt;&amp;lt;/w:p&amp;gt;&amp;lt;w:p w:rsidR="009778A2" w:rsidRPr="00021EB0" w:rsidRDefault="009778A2" w:rsidP="009778A2"&amp;gt;&amp;lt;w:pPr&amp;gt;&amp;lt;w:ind w:left="1080" /&amp;gt;&amp;lt;w:rPr&amp;gt;&amp;lt;w:ins w:id="983" w:author="BPS" w:date="2021-03-30T15:07:00Z" /&amp;gt;&amp;lt;/w:rPr&amp;gt;&amp;lt;/w:pPr&amp;gt;&amp;lt;w:bookmarkStart w:id="984" w:name="_STATUTE_SP__04bfb7c7_63a5_4e3c_963a_982" /&amp;gt;&amp;lt;w:bookmarkStart w:id="985" w:name="_PAR__8_2ad08519_776e_4b77_9196_f29c5d33" /&amp;gt;&amp;lt;w:bookmarkStart w:id="986" w:name="_LINE__37_9effd921_a729_4676_916d_25eec4" /&amp;gt;&amp;lt;w:bookmarkEnd w:id="975" /&amp;gt;&amp;lt;w:bookmarkEnd w:id="976" /&amp;gt;&amp;lt;w:bookmarkEnd w:id="980" /&amp;gt;&amp;lt;w:ins w:id="987" w:author="BPS" w:date="2021-03-30T15:07:00Z"&amp;gt;&amp;lt;w:r w:rsidRPr="00021EB0"&amp;gt;&amp;lt;w:t&amp;gt;(&amp;lt;/w:t&amp;gt;&amp;lt;/w:r&amp;gt;&amp;lt;w:bookmarkStart w:id="988" w:name="_STATUTE_NUMBER__f4ec4e3b_aed2_4112_9348" /&amp;gt;&amp;lt;w:r w:rsidRPr="00021EB0"&amp;gt;&amp;lt;w:t&amp;gt;2&amp;lt;/w:t&amp;gt;&amp;lt;/w:r&amp;gt;&amp;lt;w:bookmarkEnd w:id="988" /&amp;gt;&amp;lt;w:r w:rsidRPr="00021EB0"&amp;gt;&amp;lt;w:t xml:space="preserve"&amp;gt;) &amp;lt;/w:t&amp;gt;&amp;lt;/w:r&amp;gt;&amp;lt;w:r&amp;gt;&amp;lt;w:t xml:space="preserve"&amp;gt; &amp;lt;/w:t&amp;gt;&amp;lt;/w:r&amp;gt;&amp;lt;w:bookmarkStart w:id="989" w:name="_STATUTE_CONTENT__70f2cd76_ec69_4f0d_996" /&amp;gt;&amp;lt;w:r w:rsidRPr="00021EB0"&amp;gt;&amp;lt;w:t xml:space="preserve"&amp;gt;To what extent the alternative collection program intends to manage those &amp;lt;/w:t&amp;gt;&amp;lt;/w:r&amp;gt;&amp;lt;w:bookmarkStart w:id="990" w:name="_LINE__38_a69899f5_7cb6_44d3_b529_1bbe7e" /&amp;gt;&amp;lt;w:bookmarkEnd w:id="986" /&amp;gt;&amp;lt;w:r w:rsidRPr="00021EB0"&amp;gt;&amp;lt;w:t xml:space="preserve"&amp;gt;types of packaging material to be collected under the program through reuse for an &amp;lt;/w:t&amp;gt;&amp;lt;/w:r&amp;gt;&amp;lt;w:bookmarkStart w:id="991" w:name="_LINE__39_3379304c_c96b_4847_9d81_a6e108" /&amp;gt;&amp;lt;w:bookmarkEnd w:id="990" /&amp;gt;&amp;lt;w:r w:rsidRPr="00021EB0"&amp;gt;&amp;lt;w:t xml:space="preserve"&amp;gt;original purpose, through recycling or through disposal at an incineration facility. &amp;lt;/w:t&amp;gt;&amp;lt;/w:r&amp;gt;&amp;lt;w:bookmarkStart w:id="992" w:name="_LINE__40_f7c2bcc1_ece6_4895_96fc_ca458a" /&amp;gt;&amp;lt;w:bookmarkEnd w:id="991" /&amp;gt;&amp;lt;w:r w:rsidRPr="00021EB0"&amp;gt;&amp;lt;w:t xml:space="preserve"&amp;gt;The department may not approve an alternative collection program that proposes &amp;lt;/w:t&amp;gt;&amp;lt;/w:r&amp;gt;&amp;lt;w:bookmarkStart w:id="993" w:name="_LINE__41_5cdff7e6_8ad5_4b24_914b_1a25ad" /&amp;gt;&amp;lt;w:bookmarkEnd w:id="992" /&amp;gt;&amp;lt;w:r w:rsidRPr="00021EB0"&amp;gt;&amp;lt;w:t xml:space="preserve"&amp;gt;management of a packaging material type through disposal at an incineration &amp;lt;/w:t&amp;gt;&amp;lt;/w:r&amp;gt;&amp;lt;w:bookmarkStart w:id="994" w:name="_LINE__42_bf340b62_c8b1_4e40_9fac_91c988" /&amp;gt;&amp;lt;w:bookmarkEnd w:id="993" /&amp;gt;&amp;lt;w:r w:rsidRPr="00021EB0"&amp;gt;&amp;lt;w:t xml:space="preserve"&amp;gt;facility unless that packaging material is not readily recyclable and the program &amp;lt;/w:t&amp;gt;&amp;lt;/w:r&amp;gt;&amp;lt;w:bookmarkStart w:id="995" w:name="_LINE__43_3903aaa5_7228_443e_8754_063197" /&amp;gt;&amp;lt;w:bookmarkEnd w:id="994" /&amp;gt;&amp;lt;w:r w:rsidRPr="00021EB0"&amp;gt;&amp;lt;w:t xml:space="preserve"&amp;gt;proposes a process to begin reuse or recycling of that type of packaging material &amp;lt;/w:t&amp;gt;&amp;lt;/w:r&amp;gt;&amp;lt;w:bookmarkStart w:id="996" w:name="_LINE__44_d8c0373d_7c4b_4dcb_b2e3_d7dfa1" /&amp;gt;&amp;lt;w:bookmarkEnd w:id="995" /&amp;gt;&amp;lt;w:r w:rsidRPr="00021EB0"&amp;gt;&amp;lt;w:t&amp;gt;within a period of 3 years or less;&amp;lt;/w:t&amp;gt;&amp;lt;/w:r&amp;gt;&amp;lt;w:bookmarkEnd w:id="996" /&amp;gt;&amp;lt;/w:ins&amp;gt;&amp;lt;/w:p&amp;gt;&amp;lt;w:p w:rsidR="009778A2" w:rsidRPr="00021EB0" w:rsidRDefault="009778A2" w:rsidP="009778A2"&amp;gt;&amp;lt;w:pPr&amp;gt;&amp;lt;w:ind w:left="1080" /&amp;gt;&amp;lt;w:rPr&amp;gt;&amp;lt;w:ins w:id="997" w:author="BPS" w:date="2021-03-30T15:07:00Z" /&amp;gt;&amp;lt;/w:rPr&amp;gt;&amp;lt;/w:pPr&amp;gt;&amp;lt;w:bookmarkStart w:id="998" w:name="_STATUTE_SP__ce4ee5d8_0f10_4a27_821d_94b" /&amp;gt;&amp;lt;w:bookmarkStart w:id="999" w:name="_PAGE__10_23aaa3b9_6a6e_4995_badc_c3a09e" /&amp;gt;&amp;lt;w:bookmarkStart w:id="1000" w:name="_PAR__1_2db50fce_92df_4928_bf4d_47e5bd4e" /&amp;gt;&amp;lt;w:bookmarkStart w:id="1001" w:name="_LINE__1_5a8a6c13_d643_42fb_9f50_1d4ebd2" /&amp;gt;&amp;lt;w:bookmarkEnd w:id="908" /&amp;gt;&amp;lt;w:bookmarkEnd w:id="984" /&amp;gt;&amp;lt;w:bookmarkEnd w:id="985" /&amp;gt;&amp;lt;w:bookmarkEnd w:id="989" /&amp;gt;&amp;lt;w:ins w:id="1002" w:author="BPS" w:date="2021-03-30T15:07:00Z"&amp;gt;&amp;lt;w:r w:rsidRPr="00021EB0"&amp;gt;&amp;lt;w:t&amp;gt;(&amp;lt;/w:t&amp;gt;&amp;lt;/w:r&amp;gt;&amp;lt;w:bookmarkStart w:id="1003" w:name="_STATUTE_NUMBER__cd1470e7_ad15_45dd_8f56" /&amp;gt;&amp;lt;w:r w:rsidRPr="00021EB0"&amp;gt;&amp;lt;w:t&amp;gt;3&amp;lt;/w:t&amp;gt;&amp;lt;/w:r&amp;gt;&amp;lt;w:bookmarkEnd w:id="1003" /&amp;gt;&amp;lt;w:r w:rsidRPr="00021EB0"&amp;gt;&amp;lt;w:t xml:space="preserve"&amp;gt;) &amp;lt;/w:t&amp;gt;&amp;lt;/w:r&amp;gt;&amp;lt;w:r&amp;gt;&amp;lt;w:t xml:space="preserve"&amp;gt; &amp;lt;/w:t&amp;gt;&amp;lt;/w:r&amp;gt;&amp;lt;w:bookmarkStart w:id="1004" w:name="_STATUTE_CONTENT__c7d98215_875e_4459_924" /&amp;gt;&amp;lt;w:r w:rsidRPr="00021EB0"&amp;gt;&amp;lt;w:t xml:space="preserve"&amp;gt;Whether the education and outreach strategies proposed for the alternative &amp;lt;/w:t&amp;gt;&amp;lt;/w:r&amp;gt;&amp;lt;w:bookmarkStart w:id="1005" w:name="_LINE__2_d7b25b43_57a8_43dc_b97b_95089cb" /&amp;gt;&amp;lt;w:bookmarkEnd w:id="1001" /&amp;gt;&amp;lt;w:r w:rsidRPr="00021EB0"&amp;gt;&amp;lt;w:t xml:space="preserve"&amp;gt;collection program can be expected to significantly increase consumer awareness &amp;lt;/w:t&amp;gt;&amp;lt;/w:r&amp;gt;&amp;lt;w:bookmarkStart w:id="1006" w:name="_LINE__3_964f2df7_2e2e_45dd_8a58_d345d0d" /&amp;gt;&amp;lt;w:bookmarkEnd w:id="1005" /&amp;gt;&amp;lt;w:r w:rsidRPr="00021EB0"&amp;gt;&amp;lt;w:t&amp;gt;of the program throughout the State;&amp;lt;/w:t&amp;gt;&amp;lt;/w:r&amp;gt;&amp;lt;w:bookmarkEnd w:id="1006" /&amp;gt;&amp;lt;/w:ins&amp;gt;&amp;lt;/w:p&amp;gt;&amp;lt;w:p w:rsidR="009778A2" w:rsidRPr="00021EB0" w:rsidRDefault="009778A2" w:rsidP="009778A2"&amp;gt;&amp;lt;w:pPr&amp;gt;&amp;lt;w:ind w:left="1080" /&amp;gt;&amp;lt;w:rPr&amp;gt;&amp;lt;w:ins w:id="1007" w:author="BPS" w:date="2021-03-30T15:07:00Z" /&amp;gt;&amp;lt;/w:rPr&amp;gt;&amp;lt;/w:pPr&amp;gt;&amp;lt;w:bookmarkStart w:id="1008" w:name="_STATUTE_SP__36eed15f_5df8_435d_915a_31d" /&amp;gt;&amp;lt;w:bookmarkStart w:id="1009" w:name="_PAR__2_95963e27_de87_4438_82f3_161e425c" /&amp;gt;&amp;lt;w:bookmarkStart w:id="1010" w:name="_LINE__4_43009700_a351_49ee_91ba_30f79a9" /&amp;gt;&amp;lt;w:bookmarkEnd w:id="998" /&amp;gt;&amp;lt;w:bookmarkEnd w:id="1000" /&amp;gt;&amp;lt;w:bookmarkEnd w:id="1004" /&amp;gt;&amp;lt;w:ins w:id="1011" w:author="BPS" w:date="2021-03-30T15:07:00Z"&amp;gt;&amp;lt;w:r w:rsidRPr="00021EB0"&amp;gt;&amp;lt;w:t&amp;gt;(&amp;lt;/w:t&amp;gt;&amp;lt;/w:r&amp;gt;&amp;lt;w:bookmarkStart w:id="1012" w:name="_STATUTE_NUMBER__142b1e5d_4fd5_4818_89eb" /&amp;gt;&amp;lt;w:r w:rsidRPr="00021EB0"&amp;gt;&amp;lt;w:t&amp;gt;4&amp;lt;/w:t&amp;gt;&amp;lt;/w:r&amp;gt;&amp;lt;w:bookmarkEnd w:id="1012" /&amp;gt;&amp;lt;w:r w:rsidRPr="00021EB0"&amp;gt;&amp;lt;w:t xml:space="preserve"&amp;gt;) &amp;lt;/w:t&amp;gt;&amp;lt;/w:r&amp;gt;&amp;lt;w:r&amp;gt;&amp;lt;w:t xml:space="preserve"&amp;gt; &amp;lt;/w:t&amp;gt;&amp;lt;/w:r&amp;gt;&amp;lt;w:bookmarkStart w:id="1013" w:name="_STATUTE_CONTENT__971c8b05_b7c9_47cc_ba8" /&amp;gt;&amp;lt;w:r w:rsidRPr="00021EB0"&amp;gt;&amp;lt;w:t xml:space="preserve"&amp;gt;How the alternative collection program intends to accurately measure the &amp;lt;/w:t&amp;gt;&amp;lt;/w:r&amp;gt;&amp;lt;w:bookmarkStart w:id="1014" w:name="_LINE__5_0d619e57_7ad5_4e81_883d_7e831df" /&amp;gt;&amp;lt;w:bookmarkEnd w:id="1010" /&amp;gt;&amp;lt;w:r w:rsidRPr="00021EB0"&amp;gt;&amp;lt;w:t xml:space="preserve"&amp;gt;weight of each packaging material type collected, reused, recycled, disposed of at &amp;lt;/w:t&amp;gt;&amp;lt;/w:r&amp;gt;&amp;lt;w:bookmarkStart w:id="1015" w:name="_LINE__6_587679ec_2cc0_4227_a132_ce9952c" /&amp;gt;&amp;lt;w:bookmarkEnd w:id="1014" /&amp;gt;&amp;lt;w:r w:rsidRPr="00021EB0"&amp;gt;&amp;lt;w:t&amp;gt;an incineration facility or otherwise managed under the program; and&amp;lt;/w:t&amp;gt;&amp;lt;/w:r&amp;gt;&amp;lt;w:bookmarkEnd w:id="1015" /&amp;gt;&amp;lt;/w:ins&amp;gt;&amp;lt;/w:p&amp;gt;&amp;lt;w:p w:rsidR="009778A2" w:rsidRPr="00021EB0" w:rsidRDefault="009778A2" w:rsidP="009778A2"&amp;gt;&amp;lt;w:pPr&amp;gt;&amp;lt;w:ind w:left="1080" /&amp;gt;&amp;lt;w:rPr&amp;gt;&amp;lt;w:ins w:id="1016" w:author="BPS" w:date="2021-03-30T15:07:00Z" /&amp;gt;&amp;lt;/w:rPr&amp;gt;&amp;lt;/w:pPr&amp;gt;&amp;lt;w:bookmarkStart w:id="1017" w:name="_STATUTE_SP__187c44a7_749b_43b9_b5cb_01b" /&amp;gt;&amp;lt;w:bookmarkStart w:id="1018" w:name="_PAR__3_a4635d7e_891f_4733_98a5_0fb1c3ea" /&amp;gt;&amp;lt;w:bookmarkStart w:id="1019" w:name="_LINE__7_b23214f1_06fe_4d84_80e6_ea62687" /&amp;gt;&amp;lt;w:bookmarkEnd w:id="1008" /&amp;gt;&amp;lt;w:bookmarkEnd w:id="1009" /&amp;gt;&amp;lt;w:bookmarkEnd w:id="1013" /&amp;gt;&amp;lt;w:ins w:id="1020" w:author="BPS" w:date="2021-03-30T15:07:00Z"&amp;gt;&amp;lt;w:r w:rsidRPr="00021EB0"&amp;gt;&amp;lt;w:t&amp;gt;(&amp;lt;/w:t&amp;gt;&amp;lt;/w:r&amp;gt;&amp;lt;w:bookmarkStart w:id="1021" w:name="_STATUTE_NUMBER__97de4356_0f62_46f8_8c24" /&amp;gt;&amp;lt;w:r w:rsidRPr="00021EB0"&amp;gt;&amp;lt;w:t&amp;gt;5&amp;lt;/w:t&amp;gt;&amp;lt;/w:r&amp;gt;&amp;lt;w:bookmarkEnd w:id="1021" /&amp;gt;&amp;lt;w:r w:rsidRPr="00021EB0"&amp;gt;&amp;lt;w:t&amp;gt;)&amp;lt;/w:t&amp;gt;&amp;lt;/w:r&amp;gt;&amp;lt;w:r&amp;gt;&amp;lt;w:t xml:space="preserve"&amp;gt; &amp;lt;/w:t&amp;gt;&amp;lt;/w:r&amp;gt;&amp;lt;w:r w:rsidRPr="00021EB0"&amp;gt;&amp;lt;w:t xml:space="preserve"&amp;gt; &amp;lt;/w:t&amp;gt;&amp;lt;/w:r&amp;gt;&amp;lt;w:bookmarkStart w:id="1022" w:name="_STATUTE_CONTENT__2b0ec78b_0d77_42eb_a1a" /&amp;gt;&amp;lt;w:r w:rsidRPr="00021EB0"&amp;gt;&amp;lt;w:t xml:space="preserve"&amp;gt;To what extent approval of the alternative collection program may &amp;lt;/w:t&amp;gt;&amp;lt;/w:r&amp;gt;&amp;lt;w:bookmarkStart w:id="1023" w:name="_LINE__8_4114f9f4_ab2b_4493_b13a_42a0d2f" /&amp;gt;&amp;lt;w:bookmarkEnd w:id="1019" /&amp;gt;&amp;lt;w:r w:rsidRPr="00021EB0"&amp;gt;&amp;lt;w:t xml:space="preserve"&amp;gt;disproportionately impact any community in the State. &amp;lt;/w:t&amp;gt;&amp;lt;/w:r&amp;gt;&amp;lt;w:bookmarkEnd w:id="1023" /&amp;gt;&amp;lt;/w:ins&amp;gt;&amp;lt;/w:p&amp;gt;&amp;lt;w:p w:rsidR="009778A2" w:rsidRPr="00021EB0" w:rsidRDefault="009778A2" w:rsidP="009778A2"&amp;gt;&amp;lt;w:pPr&amp;gt;&amp;lt;w:ind w:left="720" /&amp;gt;&amp;lt;w:rPr&amp;gt;&amp;lt;w:ins w:id="1024" w:author="BPS" w:date="2021-03-30T15:07:00Z" /&amp;gt;&amp;lt;/w:rPr&amp;gt;&amp;lt;/w:pPr&amp;gt;&amp;lt;w:bookmarkStart w:id="1025" w:name="_STATUTE_NUMBER__c5e2d154_2287_45d9_a638" /&amp;gt;&amp;lt;w:bookmarkStart w:id="1026" w:name="_STATUTE_P__33383a52_71fa_45ed_9ccf_7030" /&amp;gt;&amp;lt;w:bookmarkStart w:id="1027" w:name="_PAR__4_7281046c_ada3_4d1b_84a6_df82f7ba" /&amp;gt;&amp;lt;w:bookmarkStart w:id="1028" w:name="_LINE__9_238cdb0f_3bc4_4f1f_a69a_186a543" /&amp;gt;&amp;lt;w:bookmarkEnd w:id="968" /&amp;gt;&amp;lt;w:bookmarkEnd w:id="1017" /&amp;gt;&amp;lt;w:bookmarkEnd w:id="1018" /&amp;gt;&amp;lt;w:bookmarkEnd w:id="1022" /&amp;gt;&amp;lt;w:ins w:id="1029" w:author="BPS" w:date="2021-03-30T15:07:00Z"&amp;gt;&amp;lt;w:r w:rsidRPr="00021EB0"&amp;gt;&amp;lt;w:t&amp;gt;C&amp;lt;/w:t&amp;gt;&amp;lt;/w:r&amp;gt;&amp;lt;w:bookmarkEnd w:id="1025" /&amp;gt;&amp;lt;w:r w:rsidRPr="00021EB0"&amp;gt;&amp;lt;w:t xml:space="preserve"&amp;gt;.  &amp;lt;/w:t&amp;gt;&amp;lt;/w:r&amp;gt;&amp;lt;w:bookmarkStart w:id="1030" w:name="_STATUTE_CONTENT__db37953f_5014_40e3_9ee" /&amp;gt;&amp;lt;w:r w:rsidRPr="00021EB0"&amp;gt;&amp;lt;w:t xml:space="preserve"&amp;gt;A proposed modification to an approved alternative collection program must be &amp;lt;/w:t&amp;gt;&amp;lt;/w:r&amp;gt;&amp;lt;w:bookmarkStart w:id="1031" w:name="_LINE__10_5b7cc5ab_771b_42c1_ab84_081b6a" /&amp;gt;&amp;lt;w:bookmarkEnd w:id="1028" /&amp;gt;&amp;lt;w:r w:rsidRPr="00021EB0"&amp;gt;&amp;lt;w:t xml:space="preserve"&amp;gt;submitted to the department for written approval.  The department shall approve or &amp;lt;/w:t&amp;gt;&amp;lt;/w:r&amp;gt;&amp;lt;w:bookmarkStart w:id="1032" w:name="_LINE__11_f725dd26_3f80_4326_8f28_daa082" /&amp;gt;&amp;lt;w:bookmarkEnd w:id="1031" /&amp;gt;&amp;lt;w:r w:rsidRPr="00021EB0"&amp;gt;&amp;lt;w:t xml:space="preserve"&amp;gt;deny a proposed modification based on application of the criteria described in &amp;lt;/w:t&amp;gt;&amp;lt;/w:r&amp;gt;&amp;lt;w:bookmarkStart w:id="1033" w:name="_LINE__12_1f7ecfb1_e79c_4705_9366_13f837" /&amp;gt;&amp;lt;w:bookmarkEnd w:id="1032" /&amp;gt;&amp;lt;w:r w:rsidRPr="00021EB0"&amp;gt;&amp;lt;w:t xml:space="preserve"&amp;gt;paragraph B.  The department may waive payment of any fees associated with review &amp;lt;/w:t&amp;gt;&amp;lt;/w:r&amp;gt;&amp;lt;w:bookmarkStart w:id="1034" w:name="_LINE__13_05a5797f_6417_4389_a432_bdebd6" /&amp;gt;&amp;lt;w:bookmarkEnd w:id="1033" /&amp;gt;&amp;lt;w:r w:rsidRPr="00021EB0"&amp;gt;&amp;lt;w:t xml:space="preserve"&amp;gt;and approval of a proposed modification to an approved alternative collection program &amp;lt;/w:t&amp;gt;&amp;lt;/w:r&amp;gt;&amp;lt;w:bookmarkStart w:id="1035" w:name="_LINE__14_f005f097_52fb_4947_ab19_76f6da" /&amp;gt;&amp;lt;w:bookmarkEnd w:id="1034" /&amp;gt;&amp;lt;w:r w:rsidRPr="00021EB0"&amp;gt;&amp;lt;w:t xml:space="preserve"&amp;gt;if the review of the proposed modification does not require significant department staff &amp;lt;/w:t&amp;gt;&amp;lt;/w:r&amp;gt;&amp;lt;w:bookmarkStart w:id="1036" w:name="_LINE__15_6cccebcb_c2cc_4a75_b9c2_fdd9ae" /&amp;gt;&amp;lt;w:bookmarkEnd w:id="1035" /&amp;gt;&amp;lt;w:r w:rsidRPr="00021EB0"&amp;gt;&amp;lt;w:t&amp;gt;time.&amp;lt;/w:t&amp;gt;&amp;lt;/w:r&amp;gt;&amp;lt;w:bookmarkEnd w:id="1036" /&amp;gt;&amp;lt;/w:ins&amp;gt;&amp;lt;/w:p&amp;gt;&amp;lt;w:p w:rsidR="009778A2" w:rsidRPr="00021EB0" w:rsidRDefault="009778A2" w:rsidP="009778A2"&amp;gt;&amp;lt;w:pPr&amp;gt;&amp;lt;w:ind w:left="720" /&amp;gt;&amp;lt;w:rPr&amp;gt;&amp;lt;w:ins w:id="1037" w:author="BPS" w:date="2021-03-30T15:07:00Z" /&amp;gt;&amp;lt;/w:rPr&amp;gt;&amp;lt;/w:pPr&amp;gt;&amp;lt;w:bookmarkStart w:id="1038" w:name="_STATUTE_NUMBER__0a7c06c3_6e2f_4c25_8ec8" /&amp;gt;&amp;lt;w:bookmarkStart w:id="1039" w:name="_STATUTE_P__05139a69_bb2e_4bf4_8481_3c29" /&amp;gt;&amp;lt;w:bookmarkStart w:id="1040" w:name="_PAR__5_a3266af6_3300_45a8_8101_0e33ee3f" /&amp;gt;&amp;lt;w:bookmarkStart w:id="1041" w:name="_LINE__16_b4ce072a_42c5_471d_8dd4_32c4ae" /&amp;gt;&amp;lt;w:bookmarkEnd w:id="1026" /&amp;gt;&amp;lt;w:bookmarkEnd w:id="1027" /&amp;gt;&amp;lt;w:bookmarkEnd w:id="1030" /&amp;gt;&amp;lt;w:ins w:id="1042" w:author="BPS" w:date="2021-03-30T15:07:00Z"&amp;gt;&amp;lt;w:r w:rsidRPr="00021EB0"&amp;gt;&amp;lt;w:t&amp;gt;D&amp;lt;/w:t&amp;gt;&amp;lt;/w:r&amp;gt;&amp;lt;w:bookmarkEnd w:id="1038" /&amp;gt;&amp;lt;w:r w:rsidRPr="00021EB0"&amp;gt;&amp;lt;w:t&amp;gt;.&amp;lt;/w:t&amp;gt;&amp;lt;/w:r&amp;gt;&amp;lt;w:r&amp;gt;&amp;lt;w:t xml:space="preserve"&amp;gt; &amp;lt;/w:t&amp;gt;&amp;lt;/w:r&amp;gt;&amp;lt;w:r w:rsidRPr="00021EB0"&amp;gt;&amp;lt;w:t xml:space="preserve"&amp;gt; &amp;lt;/w:t&amp;gt;&amp;lt;/w:r&amp;gt;&amp;lt;w:bookmarkStart w:id="1043" w:name="_STATUTE_CONTENT__57a3262a_da6c_482b_ae6" /&amp;gt;&amp;lt;w:r w:rsidRPr="00021EB0"&amp;gt;&amp;lt;w:t xml:space="preserve"&amp;gt;Beginning no later than 180 days after the effective date of the contract entered into &amp;lt;/w:t&amp;gt;&amp;lt;/w:r&amp;gt;&amp;lt;w:bookmarkStart w:id="1044" w:name="_LINE__17_752da03c_ac2a_4fad_a55c_abedb0" /&amp;gt;&amp;lt;w:bookmarkEnd w:id="1041" /&amp;gt;&amp;lt;w:r w:rsidRPr="00021EB0"&amp;gt;&amp;lt;w:t xml:space="preserve"&amp;gt;by the department and the stewardship organization pursuant to subsection 3, and &amp;lt;/w:t&amp;gt;&amp;lt;/w:r&amp;gt;&amp;lt;w:bookmarkStart w:id="1045" w:name="_LINE__18_5661ca13_693b_4418_bc7a_964d69" /&amp;gt;&amp;lt;w:bookmarkEnd w:id="1044" /&amp;gt;&amp;lt;w:r w:rsidRPr="00021EB0"&amp;gt;&amp;lt;w:t xml:space="preserve"&amp;gt;annually thereafter, a producer or producers managing an approved alternative &amp;lt;/w:t&amp;gt;&amp;lt;/w:r&amp;gt;&amp;lt;w:bookmarkStart w:id="1046" w:name="_LINE__19_3d75ba2e_d130_423d_895a_fe6f19" /&amp;gt;&amp;lt;w:bookmarkEnd w:id="1045" /&amp;gt;&amp;lt;w:r w:rsidRPr="00021EB0"&amp;gt;&amp;lt;w:t xml:space="preserve"&amp;gt;collection program shall report annually to the stewardship organization and to the &amp;lt;/w:t&amp;gt;&amp;lt;/w:r&amp;gt;&amp;lt;w:bookmarkStart w:id="1047" w:name="_LINE__20_8ab4cad5_b758_4dbb_98b5_3c3e0c" /&amp;gt;&amp;lt;w:bookmarkEnd w:id="1046" /&amp;gt;&amp;lt;w:r w:rsidRPr="00021EB0"&amp;gt;&amp;lt;w:t&amp;gt;department the following information:&amp;lt;/w:t&amp;gt;&amp;lt;/w:r&amp;gt;&amp;lt;w:bookmarkEnd w:id="1047" /&amp;gt;&amp;lt;/w:ins&amp;gt;&amp;lt;/w:p&amp;gt;&amp;lt;w:p w:rsidR="009778A2" w:rsidRPr="00021EB0" w:rsidRDefault="009778A2" w:rsidP="009778A2"&amp;gt;&amp;lt;w:pPr&amp;gt;&amp;lt;w:ind w:left="1080" /&amp;gt;&amp;lt;w:rPr&amp;gt;&amp;lt;w:ins w:id="1048" w:author="BPS" w:date="2021-03-30T15:07:00Z" /&amp;gt;&amp;lt;/w:rPr&amp;gt;&amp;lt;/w:pPr&amp;gt;&amp;lt;w:bookmarkStart w:id="1049" w:name="_STATUTE_SP__f4b96e40_19fa_4b3a_8bb6_c73" /&amp;gt;&amp;lt;w:bookmarkStart w:id="1050" w:name="_PAR__6_e2a5d701_65a3_4f84_ac91_2234ecb5" /&amp;gt;&amp;lt;w:bookmarkStart w:id="1051" w:name="_LINE__21_88fab3f2_dcba_491a_914d_110cfe" /&amp;gt;&amp;lt;w:bookmarkEnd w:id="1040" /&amp;gt;&amp;lt;w:bookmarkEnd w:id="1043" /&amp;gt;&amp;lt;w:ins w:id="1052" w:author="BPS" w:date="2021-03-30T15:07:00Z"&amp;gt;&amp;lt;w:r w:rsidRPr="00021EB0"&amp;gt;&amp;lt;w:t&amp;gt;(&amp;lt;/w:t&amp;gt;&amp;lt;/w:r&amp;gt;&amp;lt;w:bookmarkStart w:id="1053" w:name="_STATUTE_NUMBER__d001e464_244f_460c_8bd4" /&amp;gt;&amp;lt;w:r w:rsidRPr="00021EB0"&amp;gt;&amp;lt;w:t&amp;gt;1&amp;lt;/w:t&amp;gt;&amp;lt;/w:r&amp;gt;&amp;lt;w:bookmarkEnd w:id="1053" /&amp;gt;&amp;lt;w:r w:rsidRPr="00021EB0"&amp;gt;&amp;lt;w:t xml:space="preserve"&amp;gt;) &amp;lt;/w:t&amp;gt;&amp;lt;/w:r&amp;gt;&amp;lt;w:r&amp;gt;&amp;lt;w:t xml:space="preserve"&amp;gt; &amp;lt;/w:t&amp;gt;&amp;lt;/w:r&amp;gt;&amp;lt;w:bookmarkStart w:id="1054" w:name="_STATUTE_CONTENT__83cd2855_212c_4472_87b" /&amp;gt;&amp;lt;w:r w:rsidRPr="00021EB0"&amp;gt;&amp;lt;w:t xml:space="preserve"&amp;gt;The total tons of each type of packaging material collected, reused, recycled, &amp;lt;/w:t&amp;gt;&amp;lt;/w:r&amp;gt;&amp;lt;w:bookmarkStart w:id="1055" w:name="_LINE__22_ca11ab72_371c_42a5_afd1_25d5f4" /&amp;gt;&amp;lt;w:bookmarkEnd w:id="1051" /&amp;gt;&amp;lt;w:r w:rsidRPr="00021EB0"&amp;gt;&amp;lt;w:t xml:space="preserve"&amp;gt;disposed of at an incineration facility or otherwise managed under the alternative &amp;lt;/w:t&amp;gt;&amp;lt;/w:r&amp;gt;&amp;lt;w:bookmarkStart w:id="1056" w:name="_LINE__23_edbb25d8_a4db_4d9c_80fb_eadc38" /&amp;gt;&amp;lt;w:bookmarkEnd w:id="1055" /&amp;gt;&amp;lt;w:r w:rsidRPr="00021EB0"&amp;gt;&amp;lt;w:t xml:space="preserve"&amp;gt;collection program in the prior calendar year, including a breakdown of the total &amp;lt;/w:t&amp;gt;&amp;lt;/w:r&amp;gt;&amp;lt;w:bookmarkStart w:id="1057" w:name="_LINE__24_d1f7bbc1_8706_4083_85ee_907cd2" /&amp;gt;&amp;lt;w:bookmarkEnd w:id="1056" /&amp;gt;&amp;lt;w:r w:rsidRPr="00021EB0"&amp;gt;&amp;lt;w:t xml:space="preserve"&amp;gt;tons of each type of material to be credited to each producer participating in the &amp;lt;/w:t&amp;gt;&amp;lt;/w:r&amp;gt;&amp;lt;w:bookmarkStart w:id="1058" w:name="_LINE__25_308e126b_6a47_4868_a6a0_75ad2f" /&amp;gt;&amp;lt;w:bookmarkEnd w:id="1057" /&amp;gt;&amp;lt;w:r w:rsidRPr="00021EB0"&amp;gt;&amp;lt;w:t&amp;gt;alternative collection program;&amp;lt;/w:t&amp;gt;&amp;lt;/w:r&amp;gt;&amp;lt;w:bookmarkEnd w:id="1058" /&amp;gt;&amp;lt;/w:ins&amp;gt;&amp;lt;/w:p&amp;gt;&amp;lt;w:p w:rsidR="009778A2" w:rsidRPr="00021EB0" w:rsidRDefault="009778A2" w:rsidP="009778A2"&amp;gt;&amp;lt;w:pPr&amp;gt;&amp;lt;w:ind w:left="1080" /&amp;gt;&amp;lt;w:rPr&amp;gt;&amp;lt;w:ins w:id="1059" w:author="BPS" w:date="2021-03-30T15:07:00Z" /&amp;gt;&amp;lt;/w:rPr&amp;gt;&amp;lt;/w:pPr&amp;gt;&amp;lt;w:bookmarkStart w:id="1060" w:name="_STATUTE_SP__46db9ce6_2a4d_4582_a84f_a99" /&amp;gt;&amp;lt;w:bookmarkStart w:id="1061" w:name="_PAR__7_e36ca4bf_662f_409d_b2b3_f97056d1" /&amp;gt;&amp;lt;w:bookmarkStart w:id="1062" w:name="_LINE__26_0d70cba6_4e0c_4d5a_9aff_dc3d26" /&amp;gt;&amp;lt;w:bookmarkEnd w:id="1049" /&amp;gt;&amp;lt;w:bookmarkEnd w:id="1050" /&amp;gt;&amp;lt;w:bookmarkEnd w:id="1054" /&amp;gt;&amp;lt;w:ins w:id="1063" w:author="BPS" w:date="2021-03-30T15:07:00Z"&amp;gt;&amp;lt;w:r w:rsidRPr="00021EB0"&amp;gt;&amp;lt;w:t&amp;gt;(&amp;lt;/w:t&amp;gt;&amp;lt;/w:r&amp;gt;&amp;lt;w:bookmarkStart w:id="1064" w:name="_STATUTE_NUMBER__9ef3a928_7d23_4856_8161" /&amp;gt;&amp;lt;w:r w:rsidRPr="00021EB0"&amp;gt;&amp;lt;w:t&amp;gt;2&amp;lt;/w:t&amp;gt;&amp;lt;/w:r&amp;gt;&amp;lt;w:bookmarkEnd w:id="1064" /&amp;gt;&amp;lt;w:r w:rsidRPr="00021EB0"&amp;gt;&amp;lt;w:t xml:space="preserve"&amp;gt;) &amp;lt;/w:t&amp;gt;&amp;lt;/w:r&amp;gt;&amp;lt;w:r&amp;gt;&amp;lt;w:t xml:space="preserve"&amp;gt; &amp;lt;/w:t&amp;gt;&amp;lt;/w:r&amp;gt;&amp;lt;w:bookmarkStart w:id="1065" w:name="_STATUTE_CONTENT__e46960d7_ae9d_4e54_8c2" /&amp;gt;&amp;lt;w:r w:rsidRPr="00021EB0"&amp;gt;&amp;lt;w:t xml:space="preserve"&amp;gt;A list of the collection opportunities in the State for the types of packaging &amp;lt;/w:t&amp;gt;&amp;lt;/w:r&amp;gt;&amp;lt;w:bookmarkStart w:id="1066" w:name="_LINE__27_a948e95c_f34b_43b2_8053_77e570" /&amp;gt;&amp;lt;w:bookmarkEnd w:id="1062" /&amp;gt;&amp;lt;w:r w:rsidRPr="00021EB0"&amp;gt;&amp;lt;w:t xml:space="preserve"&amp;gt;material managed under the alternative collection program that were made &amp;lt;/w:t&amp;gt;&amp;lt;/w:r&amp;gt;&amp;lt;w:bookmarkStart w:id="1067" w:name="_LINE__28_ca1e0102_0370_4e0b_9fb0_66dace" /&amp;gt;&amp;lt;w:bookmarkEnd w:id="1066" /&amp;gt;&amp;lt;w:r w:rsidRPr="00021EB0"&amp;gt;&amp;lt;w:t&amp;gt;available in the prior calendar year;&amp;lt;/w:t&amp;gt;&amp;lt;/w:r&amp;gt;&amp;lt;w:bookmarkEnd w:id="1067" /&amp;gt;&amp;lt;/w:ins&amp;gt;&amp;lt;/w:p&amp;gt;&amp;lt;w:p w:rsidR="009778A2" w:rsidRPr="00021EB0" w:rsidRDefault="009778A2" w:rsidP="009778A2"&amp;gt;&amp;lt;w:pPr&amp;gt;&amp;lt;w:ind w:left="1080" /&amp;gt;&amp;lt;w:rPr&amp;gt;&amp;lt;w:ins w:id="1068" w:author="BPS" w:date="2021-03-30T15:07:00Z" /&amp;gt;&amp;lt;/w:rPr&amp;gt;&amp;lt;/w:pPr&amp;gt;&amp;lt;w:bookmarkStart w:id="1069" w:name="_STATUTE_SP__7563453d_f050_4f6d_9b29_0c1" /&amp;gt;&amp;lt;w:bookmarkStart w:id="1070" w:name="_PAR__8_9fed5ce2_5e36_4676_ab57_a630bf38" /&amp;gt;&amp;lt;w:bookmarkStart w:id="1071" w:name="_LINE__29_9ae8ffa2_6666_4e22_b9b5_01c900" /&amp;gt;&amp;lt;w:bookmarkEnd w:id="1060" /&amp;gt;&amp;lt;w:bookmarkEnd w:id="1061" /&amp;gt;&amp;lt;w:bookmarkEnd w:id="1065" /&amp;gt;&amp;lt;w:ins w:id="1072" w:author="BPS" w:date="2021-03-30T15:07:00Z"&amp;gt;&amp;lt;w:r w:rsidRPr="00021EB0"&amp;gt;&amp;lt;w:t&amp;gt;(&amp;lt;/w:t&amp;gt;&amp;lt;/w:r&amp;gt;&amp;lt;w:bookmarkStart w:id="1073" w:name="_STATUTE_NUMBER__3ebc9999_346d_454a_beaa" /&amp;gt;&amp;lt;w:r w:rsidRPr="00021EB0"&amp;gt;&amp;lt;w:t&amp;gt;3&amp;lt;/w:t&amp;gt;&amp;lt;/w:r&amp;gt;&amp;lt;w:bookmarkEnd w:id="1073" /&amp;gt;&amp;lt;w:r w:rsidRPr="00021EB0"&amp;gt;&amp;lt;w:t xml:space="preserve"&amp;gt;) &amp;lt;/w:t&amp;gt;&amp;lt;/w:r&amp;gt;&amp;lt;w:r&amp;gt;&amp;lt;w:t xml:space="preserve"&amp;gt; &amp;lt;/w:t&amp;gt;&amp;lt;/w:r&amp;gt;&amp;lt;w:bookmarkStart w:id="1074" w:name="_STATUTE_CONTENT__1e7f481d_e31e_46f4_bf5" /&amp;gt;&amp;lt;w:r w:rsidRPr="00021EB0"&amp;gt;&amp;lt;w:t xml:space="preserve"&amp;gt;A description of the education and outreach strategies implemented by the &amp;lt;/w:t&amp;gt;&amp;lt;/w:r&amp;gt;&amp;lt;w:bookmarkStart w:id="1075" w:name="_LINE__30_1c4a3f98_2c66_437e_8f42_af8200" /&amp;gt;&amp;lt;w:bookmarkEnd w:id="1071" /&amp;gt;&amp;lt;w:r w:rsidRPr="00021EB0"&amp;gt;&amp;lt;w:t xml:space="preserve"&amp;gt;alternative collection program in the prior calendar year to increase consumer &amp;lt;/w:t&amp;gt;&amp;lt;/w:r&amp;gt;&amp;lt;w:bookmarkStart w:id="1076" w:name="_LINE__31_7480f159_03f4_446b_b74a_338f58" /&amp;gt;&amp;lt;w:bookmarkEnd w:id="1075" /&amp;gt;&amp;lt;w:r w:rsidRPr="00021EB0"&amp;gt;&amp;lt;w:t&amp;gt;awareness of the program throughout the State; and&amp;lt;/w:t&amp;gt;&amp;lt;/w:r&amp;gt;&amp;lt;w:bookmarkEnd w:id="1076" /&amp;gt;&amp;lt;/w:ins&amp;gt;&amp;lt;/w:p&amp;gt;&amp;lt;w:p w:rsidR="009778A2" w:rsidRPr="00021EB0" w:rsidRDefault="009778A2" w:rsidP="009778A2"&amp;gt;&amp;lt;w:pPr&amp;gt;&amp;lt;w:ind w:left="1080" /&amp;gt;&amp;lt;w:rPr&amp;gt;&amp;lt;w:ins w:id="1077" w:author="BPS" w:date="2021-03-30T15:07:00Z" /&amp;gt;&amp;lt;/w:rPr&amp;gt;&amp;lt;/w:pPr&amp;gt;&amp;lt;w:bookmarkStart w:id="1078" w:name="_STATUTE_SP__bdf1cbcd_bc14_4e0f_a0c3_ae5" /&amp;gt;&amp;lt;w:bookmarkStart w:id="1079" w:name="_PAR__9_eb672fa0_058d_4bd6_badb_5e9dc9e7" /&amp;gt;&amp;lt;w:bookmarkStart w:id="1080" w:name="_LINE__32_09dad906_39a3_4f2f_83c8_5b85f7" /&amp;gt;&amp;lt;w:bookmarkEnd w:id="1069" /&amp;gt;&amp;lt;w:bookmarkEnd w:id="1070" /&amp;gt;&amp;lt;w:bookmarkEnd w:id="1074" /&amp;gt;&amp;lt;w:ins w:id="1081" w:author="BPS" w:date="2021-03-30T15:07:00Z"&amp;gt;&amp;lt;w:r w:rsidRPr="00021EB0"&amp;gt;&amp;lt;w:t&amp;gt;(&amp;lt;/w:t&amp;gt;&amp;lt;/w:r&amp;gt;&amp;lt;w:bookmarkStart w:id="1082" w:name="_STATUTE_NUMBER__a0c0bdc6_18d8_49d3_ad25" /&amp;gt;&amp;lt;w:r w:rsidRPr="00021EB0"&amp;gt;&amp;lt;w:t&amp;gt;4&amp;lt;/w:t&amp;gt;&amp;lt;/w:r&amp;gt;&amp;lt;w:bookmarkEnd w:id="1082" /&amp;gt;&amp;lt;w:r w:rsidRPr="00021EB0"&amp;gt;&amp;lt;w:t xml:space="preserve"&amp;gt;) &amp;lt;/w:t&amp;gt;&amp;lt;/w:r&amp;gt;&amp;lt;w:r&amp;gt;&amp;lt;w:t xml:space="preserve"&amp;gt; &amp;lt;/w:t&amp;gt;&amp;lt;/w:r&amp;gt;&amp;lt;w:bookmarkStart w:id="1083" w:name="_STATUTE_CONTENT__e28488b0_649b_4a71_a54" /&amp;gt;&amp;lt;w:r w:rsidRPr="00021EB0"&amp;gt;&amp;lt;w:t&amp;gt;Any additional information required by the department.&amp;lt;/w:t&amp;gt;&amp;lt;/w:r&amp;gt;&amp;lt;w:bookmarkEnd w:id="1080" /&amp;gt;&amp;lt;/w:ins&amp;gt;&amp;lt;/w:p&amp;gt;&amp;lt;w:p w:rsidR="009778A2" w:rsidRPr="00021EB0" w:rsidRDefault="009778A2" w:rsidP="009778A2"&amp;gt;&amp;lt;w:pPr&amp;gt;&amp;lt;w:ind w:left="720" /&amp;gt;&amp;lt;w:rPr&amp;gt;&amp;lt;w:ins w:id="1084" w:author="BPS" w:date="2021-03-30T15:07:00Z" /&amp;gt;&amp;lt;/w:rPr&amp;gt;&amp;lt;/w:pPr&amp;gt;&amp;lt;w:bookmarkStart w:id="1085" w:name="_STATUTE_NUMBER__c36a027f_d91f_444d_82a5" /&amp;gt;&amp;lt;w:bookmarkStart w:id="1086" w:name="_STATUTE_P__3b7bf04f_6d68_4e59_8b0c_1717" /&amp;gt;&amp;lt;w:bookmarkStart w:id="1087" w:name="_PAR__10_3fced614_f4a7_4d65_bdd9_6065fc4" /&amp;gt;&amp;lt;w:bookmarkStart w:id="1088" w:name="_LINE__33_e8e5c1ec_7138_4639_8700_bf29e5" /&amp;gt;&amp;lt;w:bookmarkEnd w:id="1039" /&amp;gt;&amp;lt;w:bookmarkEnd w:id="1078" /&amp;gt;&amp;lt;w:bookmarkEnd w:id="1079" /&amp;gt;&amp;lt;w:bookmarkEnd w:id="1083" /&amp;gt;&amp;lt;w:ins w:id="1089" w:author="BPS" w:date="2021-03-30T15:07:00Z"&amp;gt;&amp;lt;w:r w:rsidRPr="00021EB0"&amp;gt;&amp;lt;w:t&amp;gt;E&amp;lt;/w:t&amp;gt;&amp;lt;/w:r&amp;gt;&amp;lt;w:bookmarkEnd w:id="1085" /&amp;gt;&amp;lt;w:r w:rsidRPr="00021EB0"&amp;gt;&amp;lt;w:t xml:space="preserve"&amp;gt;.  &amp;lt;/w:t&amp;gt;&amp;lt;/w:r&amp;gt;&amp;lt;w:bookmarkStart w:id="1090" w:name="_STATUTE_CONTENT__5f5ba16c_8f77_4e80_acc" /&amp;gt;&amp;lt;w:r w:rsidRPr="00021EB0"&amp;gt;&amp;lt;w:t xml:space="preserve"&amp;gt;If the department determines that an approved alternative collection program is not &amp;lt;/w:t&amp;gt;&amp;lt;/w:r&amp;gt;&amp;lt;w:bookmarkStart w:id="1091" w:name="_LINE__34_039e83a7_5c5d_41a1_890b_2053c0" /&amp;gt;&amp;lt;w:bookmarkEnd w:id="1088" /&amp;gt;&amp;lt;w:r w:rsidRPr="00021EB0"&amp;gt;&amp;lt;w:t xml:space="preserve"&amp;gt;operating in a manner consistent with the proposal approved under this subsection or &amp;lt;/w:t&amp;gt;&amp;lt;/w:r&amp;gt;&amp;lt;w:bookmarkStart w:id="1092" w:name="_LINE__35_72fd503a_8e73_41fa_a8b0_8c25b6" /&amp;gt;&amp;lt;w:bookmarkEnd w:id="1091" /&amp;gt;&amp;lt;w:r w:rsidRPr="00021EB0"&amp;gt;&amp;lt;w:t xml:space="preserve"&amp;gt;the provisions of this subsection, the department shall provide written notice to the &amp;lt;/w:t&amp;gt;&amp;lt;/w:r&amp;gt;&amp;lt;w:bookmarkStart w:id="1093" w:name="_LINE__36_dd2a9344_5949_422d_956e_dad6e2" /&amp;gt;&amp;lt;w:bookmarkEnd w:id="1092" /&amp;gt;&amp;lt;w:r w:rsidRPr="00021EB0"&amp;gt;&amp;lt;w:t xml:space="preserve"&amp;gt;producer or producers operating the alternative collection program regarding the nature &amp;lt;/w:t&amp;gt;&amp;lt;/w:r&amp;gt;&amp;lt;w:bookmarkStart w:id="1094" w:name="_LINE__37_a9577cdf_c6d3_44e8_9218_ca21ac" /&amp;gt;&amp;lt;w:bookmarkEnd w:id="1093" /&amp;gt;&amp;lt;w:r w:rsidRPr="00021EB0"&amp;gt;&amp;lt;w:t xml:space="preserve"&amp;gt;of the deficiency, the actions necessary to correct the deficiency and the time by which &amp;lt;/w:t&amp;gt;&amp;lt;/w:r&amp;gt;&amp;lt;w:bookmarkStart w:id="1095" w:name="_LINE__38_c976fbc6_4ef1_4ca7_b258_5b094c" /&amp;gt;&amp;lt;w:bookmarkEnd w:id="1094" /&amp;gt;&amp;lt;w:r w:rsidRPr="00021EB0"&amp;gt;&amp;lt;w:t xml:space="preserve"&amp;gt;such actions must be implemented.  If the department determines that the producer or &amp;lt;/w:t&amp;gt;&amp;lt;/w:r&amp;gt;&amp;lt;w:bookmarkStart w:id="1096" w:name="_LINE__39_65736bed_444d_47f7_8fe8_9a5536" /&amp;gt;&amp;lt;w:bookmarkEnd w:id="1095" /&amp;gt;&amp;lt;w:r w:rsidRPr="00021EB0"&amp;gt;&amp;lt;w:t xml:space="preserve"&amp;gt;group of producers have failed to implement the actions described in the written notice &amp;lt;/w:t&amp;gt;&amp;lt;/w:r&amp;gt;&amp;lt;w:bookmarkStart w:id="1097" w:name="_LINE__40_414314ea_1eb3_41db_8c70_56848e" /&amp;gt;&amp;lt;w:bookmarkEnd w:id="1096" /&amp;gt;&amp;lt;w:r w:rsidRPr="00021EB0"&amp;gt;&amp;lt;w:t xml:space="preserve"&amp;gt;within the required time frame, the department shall notify the producers or group of &amp;lt;/w:t&amp;gt;&amp;lt;/w:r&amp;gt;&amp;lt;w:bookmarkStart w:id="1098" w:name="_LINE__41_1906b571_29f4_4147_8f46_570139" /&amp;gt;&amp;lt;w:bookmarkEnd w:id="1097" /&amp;gt;&amp;lt;w:r w:rsidRPr="00021EB0"&amp;gt;&amp;lt;w:t xml:space="preserve"&amp;gt;producers as well as the stewardship organization in writing that the producer or group &amp;lt;/w:t&amp;gt;&amp;lt;/w:r&amp;gt;&amp;lt;w:bookmarkStart w:id="1099" w:name="_LINE__42_92e791d5_b4cc_4966_8aa2_2e936a" /&amp;gt;&amp;lt;w:bookmarkEnd w:id="1098" /&amp;gt;&amp;lt;w:r w:rsidRPr="00021EB0"&amp;gt;&amp;lt;w:t xml:space="preserve"&amp;gt;of producers are ineligible to offset payment obligations under the packaging &amp;lt;/w:t&amp;gt;&amp;lt;/w:r&amp;gt;&amp;lt;w:bookmarkStart w:id="1100" w:name="_LINE__43_e919034e_4672_425e_8e28_07a66e" /&amp;gt;&amp;lt;w:bookmarkEnd w:id="1099" /&amp;gt;&amp;lt;w:r w:rsidRPr="00021EB0"&amp;gt;&amp;lt;w:t xml:space="preserve"&amp;gt;stewardship program based on packaging material managed under the alternative &amp;lt;/w:t&amp;gt;&amp;lt;/w:r&amp;gt;&amp;lt;w:bookmarkStart w:id="1101" w:name="_LINE__44_b475e6db_d0d1_491c_83a4_7a19eb" /&amp;gt;&amp;lt;w:bookmarkEnd w:id="1100" /&amp;gt;&amp;lt;w:r w:rsidRPr="00021EB0"&amp;gt;&amp;lt;w:t&amp;gt;collection program.&amp;lt;/w:t&amp;gt;&amp;lt;/w:r&amp;gt;&amp;lt;w:bookmarkEnd w:id="1101" /&amp;gt;&amp;lt;/w:ins&amp;gt;&amp;lt;/w:p&amp;gt;&amp;lt;w:p w:rsidR="009778A2" w:rsidRPr="00021EB0" w:rsidRDefault="009778A2" w:rsidP="009778A2"&amp;gt;&amp;lt;w:pPr&amp;gt;&amp;lt;w:ind w:left="360" w:firstLine="360" /&amp;gt;&amp;lt;w:rPr&amp;gt;&amp;lt;w:ins w:id="1102" w:author="BPS" w:date="2021-03-30T15:07:00Z" /&amp;gt;&amp;lt;/w:rPr&amp;gt;&amp;lt;/w:pPr&amp;gt;&amp;lt;w:bookmarkStart w:id="1103" w:name="_STATUTE_NUMBER__5ad5796e_84e4_4d84_845f" /&amp;gt;&amp;lt;w:bookmarkStart w:id="1104" w:name="_STATUTE_SS__cd72fa54_c517_4896_b390_68e" /&amp;gt;&amp;lt;w:bookmarkStart w:id="1105" w:name="_PAGE__11_d9c64584_53f0_401a_a78a_fbd763" /&amp;gt;&amp;lt;w:bookmarkStart w:id="1106" w:name="_PAR__1_dc709a2f_2d07_4d97_8c65_bdc447c9" /&amp;gt;&amp;lt;w:bookmarkStart w:id="1107" w:name="_LINE__1_677c0979_2618_4203_9e70_fc9f2d3" /&amp;gt;&amp;lt;w:bookmarkEnd w:id="937" /&amp;gt;&amp;lt;w:bookmarkEnd w:id="999" /&amp;gt;&amp;lt;w:bookmarkEnd w:id="1086" /&amp;gt;&amp;lt;w:bookmarkEnd w:id="1087" /&amp;gt;&amp;lt;w:bookmarkEnd w:id="1090" /&amp;gt;&amp;lt;w:ins w:id="1108" w:author="BPS" w:date="2021-03-30T15:07:00Z"&amp;gt;&amp;lt;w:r w:rsidRPr="00021EB0"&amp;gt;&amp;lt;w:rPr&amp;gt;&amp;lt;w:b /&amp;gt;&amp;lt;/w:rPr&amp;gt;&amp;lt;w:t&amp;gt;9&amp;lt;/w:t&amp;gt;&amp;lt;/w:r&amp;gt;&amp;lt;w:bookmarkEnd w:id="1103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1109" w:name="_STATUTE_HEADNOTE__07c4625f_a625_400a_b7" /&amp;gt;&amp;lt;w:r w:rsidRPr="00021EB0"&amp;gt;&amp;lt;w:rPr&amp;gt;&amp;lt;w:b /&amp;gt;&amp;lt;/w:rPr&amp;gt;&amp;lt;w:t xml:space="preserve"&amp;gt;Requirements for participating municipalities.  &amp;lt;/w:t&amp;gt;&amp;lt;/w:r&amp;gt;&amp;lt;w:bookmarkStart w:id="1110" w:name="_STATUTE_CONTENT__d8f6b74c_a72a_40c2_851" /&amp;gt;&amp;lt;w:bookmarkEnd w:id="1109" /&amp;gt;&amp;lt;w:r w:rsidRPr="00021EB0"&amp;gt;&amp;lt;w:t xml:space="preserve"&amp;gt;In accordance with the provisions &amp;lt;/w:t&amp;gt;&amp;lt;/w:r&amp;gt;&amp;lt;w:bookmarkStart w:id="1111" w:name="_LINE__2_1a03d4f9_156a_4ad0_8945_5360456" /&amp;gt;&amp;lt;w:bookmarkEnd w:id="1107" /&amp;gt;&amp;lt;w:r w:rsidRPr="00021EB0"&amp;gt;&amp;lt;w:t xml:space="preserve"&amp;gt;of this subsection and the rules adopted by the department, a municipality may elect to, but &amp;lt;/w:t&amp;gt;&amp;lt;/w:r&amp;gt;&amp;lt;w:bookmarkStart w:id="1112" w:name="_LINE__3_c0e0427a_f7d4_40e8_bbd9_83082a8" /&amp;gt;&amp;lt;w:bookmarkEnd w:id="1111" /&amp;gt;&amp;lt;w:r w:rsidRPr="00021EB0"&amp;gt;&amp;lt;w:t xml:space="preserve"&amp;gt;is not required to, participate in the packaging stewardship program under this section. To &amp;lt;/w:t&amp;gt;&amp;lt;/w:r&amp;gt;&amp;lt;w:bookmarkStart w:id="1113" w:name="_LINE__4_4ecb1cf1_a64d_48b3_90c8_cbb3218" /&amp;gt;&amp;lt;w:bookmarkEnd w:id="1112" /&amp;gt;&amp;lt;w:r w:rsidRPr="00021EB0"&amp;gt;&amp;lt;w:t xml:space="preserve"&amp;gt;be eligible for reimbursement of costs under subsection 10 as a participating municipality, &amp;lt;/w:t&amp;gt;&amp;lt;/w:r&amp;gt;&amp;lt;w:bookmarkStart w:id="1114" w:name="_LINE__5_9b074607_e9b3_4c61_bf02_284fbe0" /&amp;gt;&amp;lt;w:bookmarkEnd w:id="1113" /&amp;gt;&amp;lt;w:r w:rsidRPr="00021EB0"&amp;gt;&amp;lt;w:t&amp;gt;a municipality must, at a minimum:&amp;lt;/w:t&amp;gt;&amp;lt;/w:r&amp;gt;&amp;lt;w:bookmarkEnd w:id="1114" /&amp;gt;&amp;lt;/w:ins&amp;gt;&amp;lt;/w:p&amp;gt;&amp;lt;w:p w:rsidR="009778A2" w:rsidRPr="00021EB0" w:rsidRDefault="009778A2" w:rsidP="009778A2"&amp;gt;&amp;lt;w:pPr&amp;gt;&amp;lt;w:ind w:left="720" /&amp;gt;&amp;lt;w:rPr&amp;gt;&amp;lt;w:ins w:id="1115" w:author="BPS" w:date="2021-03-30T15:07:00Z" /&amp;gt;&amp;lt;/w:rPr&amp;gt;&amp;lt;/w:pPr&amp;gt;&amp;lt;w:bookmarkStart w:id="1116" w:name="_STATUTE_NUMBER__dd3ce4b8_777d_4ce7_9879" /&amp;gt;&amp;lt;w:bookmarkStart w:id="1117" w:name="_STATUTE_P__fe17f2fb_dae7_4fb7_9fa8_12e2" /&amp;gt;&amp;lt;w:bookmarkStart w:id="1118" w:name="_PAR__2_492c3fe3_829a_4bd3_b26d_4e09e30a" /&amp;gt;&amp;lt;w:bookmarkStart w:id="1119" w:name="_LINE__6_2f97a233_bac4_4bb2_bd71_cdade39" /&amp;gt;&amp;lt;w:bookmarkEnd w:id="1106" /&amp;gt;&amp;lt;w:bookmarkEnd w:id="1110" /&amp;gt;&amp;lt;w:ins w:id="1120" w:author="BPS" w:date="2021-03-30T15:07:00Z"&amp;gt;&amp;lt;w:r w:rsidRPr="00021EB0"&amp;gt;&amp;lt;w:t&amp;gt;A&amp;lt;/w:t&amp;gt;&amp;lt;/w:r&amp;gt;&amp;lt;w:bookmarkEnd w:id="1116" /&amp;gt;&amp;lt;w:r w:rsidRPr="00021EB0"&amp;gt;&amp;lt;w:t xml:space="preserve"&amp;gt;. &amp;lt;/w:t&amp;gt;&amp;lt;/w:r&amp;gt;&amp;lt;w:r&amp;gt;&amp;lt;w:t xml:space="preserve"&amp;gt; &amp;lt;/w:t&amp;gt;&amp;lt;/w:r&amp;gt;&amp;lt;w:bookmarkStart w:id="1121" w:name="_STATUTE_CONTENT__56b957c1_8fa5_4c1f_8e6" /&amp;gt;&amp;lt;w:r w:rsidRPr="00021EB0"&amp;gt;&amp;lt;w:t xml:space="preserve"&amp;gt;Provide for the collection and recycling of packaging material that is generated in &amp;lt;/w:t&amp;gt;&amp;lt;/w:r&amp;gt;&amp;lt;w:bookmarkStart w:id="1122" w:name="_LINE__7_2b1232f0_3c56_4bec_9930_557c721" /&amp;gt;&amp;lt;w:bookmarkEnd w:id="1119" /&amp;gt;&amp;lt;w:r w:rsidRPr="00021EB0"&amp;gt;&amp;lt;w:t&amp;gt;the municipality&amp;lt;/w:t&amp;gt;&amp;lt;/w:r&amp;gt;&amp;lt;w:r&amp;gt;&amp;lt;w:t xml:space="preserve"&amp;gt; and&amp;lt;/w:t&amp;gt;&amp;lt;/w:r&amp;gt;&amp;lt;w:r w:rsidRPr="00021EB0"&amp;gt;&amp;lt;w:t xml:space="preserve"&amp;gt; &amp;lt;/w:t&amp;gt;&amp;lt;/w:r&amp;gt;&amp;lt;w:r&amp;gt;&amp;lt;w:t&amp;gt;is&amp;lt;/w:t&amp;gt;&amp;lt;/w:r&amp;gt;&amp;lt;w:r w:rsidRPr="00021EB0"&amp;gt;&amp;lt;w:t xml:space="preserve"&amp;gt; readily recyclable; and&amp;lt;/w:t&amp;gt;&amp;lt;/w:r&amp;gt;&amp;lt;w:bookmarkEnd w:id="1122" /&amp;gt;&amp;lt;/w:ins&amp;gt;&amp;lt;/w:p&amp;gt;&amp;lt;w:p w:rsidR="009778A2" w:rsidRPr="00021EB0" w:rsidRDefault="009778A2" w:rsidP="009778A2"&amp;gt;&amp;lt;w:pPr&amp;gt;&amp;lt;w:ind w:left="720" /&amp;gt;&amp;lt;w:rPr&amp;gt;&amp;lt;w:ins w:id="1123" w:author="BPS" w:date="2021-03-30T15:07:00Z" /&amp;gt;&amp;lt;/w:rPr&amp;gt;&amp;lt;/w:pPr&amp;gt;&amp;lt;w:bookmarkStart w:id="1124" w:name="_STATUTE_NUMBER__fa17502e_b307_498c_958c" /&amp;gt;&amp;lt;w:bookmarkStart w:id="1125" w:name="_STATUTE_P__78b796fa_7b4f_416e_896a_9fc3" /&amp;gt;&amp;lt;w:bookmarkStart w:id="1126" w:name="_PAR__3_c69209d0_cfa5_49a8_bd43_39d1304e" /&amp;gt;&amp;lt;w:bookmarkStart w:id="1127" w:name="_LINE__8_4b736f0c_4a3d_431e_9b88_d659735" /&amp;gt;&amp;lt;w:bookmarkEnd w:id="1117" /&amp;gt;&amp;lt;w:bookmarkEnd w:id="1118" /&amp;gt;&amp;lt;w:bookmarkEnd w:id="1121" /&amp;gt;&amp;lt;w:ins w:id="1128" w:author="BPS" w:date="2021-03-30T15:07:00Z"&amp;gt;&amp;lt;w:r w:rsidRPr="00021EB0"&amp;gt;&amp;lt;w:t&amp;gt;B&amp;lt;/w:t&amp;gt;&amp;lt;/w:r&amp;gt;&amp;lt;w:bookmarkEnd w:id="1124" /&amp;gt;&amp;lt;w:r w:rsidRPr="00021EB0"&amp;gt;&amp;lt;w:t xml:space="preserve"&amp;gt;. &amp;lt;/w:t&amp;gt;&amp;lt;/w:r&amp;gt;&amp;lt;w:r&amp;gt;&amp;lt;w:t xml:space="preserve"&amp;gt; &amp;lt;/w:t&amp;gt;&amp;lt;/w:r&amp;gt;&amp;lt;w:bookmarkStart w:id="1129" w:name="_STATUTE_CONTENT__067c71d4_35e1_427d_881" /&amp;gt;&amp;lt;w:r w:rsidRPr="00021EB0"&amp;gt;&amp;lt;w:t xml:space="preserve"&amp;gt;Annually report to the stewardship organization, on a form provided and approved &amp;lt;/w:t&amp;gt;&amp;lt;/w:r&amp;gt;&amp;lt;w:bookmarkStart w:id="1130" w:name="_LINE__9_247d41e7_0c4a_4353_b31c_4d560af" /&amp;gt;&amp;lt;w:bookmarkEnd w:id="1127" /&amp;gt;&amp;lt;w:r w:rsidRPr="00021EB0"&amp;gt;&amp;lt;w:t xml:space="preserve"&amp;gt;by the department, all information necessary for the stewardship organization to &amp;lt;/w:t&amp;gt;&amp;lt;/w:r&amp;gt;&amp;lt;w:bookmarkStart w:id="1131" w:name="_LINE__10_cf5312b3_41b9_4572_8860_de9e73" /&amp;gt;&amp;lt;w:bookmarkEnd w:id="1130" /&amp;gt;&amp;lt;w:r w:rsidRPr="00021EB0"&amp;gt;&amp;lt;w:t xml:space="preserve"&amp;gt;determine the municipality's incurred costs associated with its collection, processing, &amp;lt;/w:t&amp;gt;&amp;lt;/w:r&amp;gt;&amp;lt;w:bookmarkStart w:id="1132" w:name="_LINE__11_9183c944_2c10_4f1f_9adb_f37ac8" /&amp;gt;&amp;lt;w:bookmarkEnd w:id="1131" /&amp;gt;&amp;lt;w:r w:rsidRPr="00021EB0"&amp;gt;&amp;lt;w:t xml:space="preserve"&amp;gt;transportation and recycling or disposal of recyclable material and of municipal solid &amp;lt;/w:t&amp;gt;&amp;lt;/w:r&amp;gt;&amp;lt;w:bookmarkStart w:id="1133" w:name="_LINE__12_dc96e4bb_1008_40c8_a61f_2b440c" /&amp;gt;&amp;lt;w:bookmarkEnd w:id="1132" /&amp;gt;&amp;lt;w:r w:rsidRPr="00021EB0"&amp;gt;&amp;lt;w:t&amp;gt;waste.&amp;lt;/w:t&amp;gt;&amp;lt;/w:r&amp;gt;&amp;lt;w:bookmarkEnd w:id="1133" /&amp;gt;&amp;lt;/w:ins&amp;gt;&amp;lt;/w:p&amp;gt;&amp;lt;w:p w:rsidR="009778A2" w:rsidRPr="00021EB0" w:rsidRDefault="009778A2" w:rsidP="009778A2"&amp;gt;&amp;lt;w:pPr&amp;gt;&amp;lt;w:ind w:left="360" /&amp;gt;&amp;lt;w:rPr&amp;gt;&amp;lt;w:ins w:id="1134" w:author="BPS" w:date="2021-03-30T15:07:00Z" /&amp;gt;&amp;lt;/w:rPr&amp;gt;&amp;lt;/w:pPr&amp;gt;&amp;lt;w:bookmarkStart w:id="1135" w:name="_STATUTE_P__29ffa698_3319_430d_89c7_05c2" /&amp;gt;&amp;lt;w:bookmarkStart w:id="1136" w:name="_STATUTE_CONTENT__1b487391_d7ec_4c57_a46" /&amp;gt;&amp;lt;w:bookmarkStart w:id="1137" w:name="_PAR__4_0d2442ce_a0f0_445e_98cd_2d50df18" /&amp;gt;&amp;lt;w:bookmarkStart w:id="1138" w:name="_LINE__13_db91e3c5_c853_4caa_9cf4_6f4876" /&amp;gt;&amp;lt;w:bookmarkEnd w:id="1125" /&amp;gt;&amp;lt;w:bookmarkEnd w:id="1126" /&amp;gt;&amp;lt;w:bookmarkEnd w:id="1129" /&amp;gt;&amp;lt;w:ins w:id="1139" w:author="BPS" w:date="2021-03-30T15:07:00Z"&amp;gt;&amp;lt;w:r w:rsidRPr="00021EB0"&amp;gt;&amp;lt;w:t&amp;gt;Two or more municipalities, municipally&amp;lt;/w:t&amp;gt;&amp;lt;/w:r&amp;gt;&amp;lt;w:r&amp;gt;&amp;lt;w:t xml:space="preserve"&amp;gt; &amp;lt;/w:t&amp;gt;&amp;lt;/w:r&amp;gt;&amp;lt;w:r w:rsidRPr="00021EB0"&amp;gt;&amp;lt;w:t&amp;gt;owned solid waste processing facilities or quasi-&amp;lt;/w:t&amp;gt;&amp;lt;/w:r&amp;gt;&amp;lt;w:bookmarkStart w:id="1140" w:name="_LINE__14_a8a00722_61ee_4f9e_a5a5_4c6bbf" /&amp;gt;&amp;lt;w:bookmarkEnd w:id="1138" /&amp;gt;&amp;lt;w:r w:rsidRPr="00021EB0"&amp;gt;&amp;lt;w:t xml:space="preserve"&amp;gt;municipal entities that manage waste materials on behalf of a municipality may elect to &amp;lt;/w:t&amp;gt;&amp;lt;/w:r&amp;gt;&amp;lt;w:bookmarkStart w:id="1141" w:name="_LINE__15_d91e6ae4_dd7f_428e_8946_05b867" /&amp;gt;&amp;lt;w:bookmarkEnd w:id="1140" /&amp;gt;&amp;lt;w:r w:rsidRPr="00021EB0"&amp;gt;&amp;lt;w:t xml:space="preserve"&amp;gt;jointly report to the stewardship organization as required by paragraph B and to jointly &amp;lt;/w:t&amp;gt;&amp;lt;/w:r&amp;gt;&amp;lt;w:bookmarkStart w:id="1142" w:name="_LINE__16_7de10e24_a9a1_455b_b685_7ddc1c" /&amp;gt;&amp;lt;w:bookmarkEnd w:id="1141" /&amp;gt;&amp;lt;w:r w:rsidRPr="00021EB0"&amp;gt;&amp;lt;w:t xml:space="preserve"&amp;gt;receive reimbursement payments pursuant to subsection 10 from the stewardship &amp;lt;/w:t&amp;gt;&amp;lt;/w:r&amp;gt;&amp;lt;w:bookmarkStart w:id="1143" w:name="_LINE__17_fe1fb1eb_5a17_4753_ac6a_a46212" /&amp;gt;&amp;lt;w:bookmarkEnd w:id="1142" /&amp;gt;&amp;lt;w:r w:rsidRPr="00021EB0"&amp;gt;&amp;lt;w:t xml:space="preserve"&amp;gt;organization. &amp;lt;/w:t&amp;gt;&amp;lt;/w:r&amp;gt;&amp;lt;w:bookmarkEnd w:id="1143" /&amp;gt;&amp;lt;/w:ins&amp;gt;&amp;lt;/w:p&amp;gt;&amp;lt;w:p w:rsidR="009778A2" w:rsidRPr="00021EB0" w:rsidRDefault="009778A2" w:rsidP="009778A2"&amp;gt;&amp;lt;w:pPr&amp;gt;&amp;lt;w:ind w:left="360" w:firstLine="360" /&amp;gt;&amp;lt;w:rPr&amp;gt;&amp;lt;w:ins w:id="1144" w:author="BPS" w:date="2021-03-30T15:07:00Z" /&amp;gt;&amp;lt;/w:rPr&amp;gt;&amp;lt;/w:pPr&amp;gt;&amp;lt;w:bookmarkStart w:id="1145" w:name="_STATUTE_NUMBER__050b3bb1_9fcc_42f3_a7b9" /&amp;gt;&amp;lt;w:bookmarkStart w:id="1146" w:name="_STATUTE_SS__95808fe8_ad31_40ca_8f89_411" /&amp;gt;&amp;lt;w:bookmarkStart w:id="1147" w:name="_PAR__5_1b8ed168_d5f1_42fc_af11_1c9a7328" /&amp;gt;&amp;lt;w:bookmarkStart w:id="1148" w:name="_LINE__18_006d72a2_b1cb_4965_8909_861542" /&amp;gt;&amp;lt;w:bookmarkEnd w:id="1104" /&amp;gt;&amp;lt;w:bookmarkEnd w:id="1135" /&amp;gt;&amp;lt;w:bookmarkEnd w:id="1136" /&amp;gt;&amp;lt;w:bookmarkEnd w:id="1137" /&amp;gt;&amp;lt;w:ins w:id="1149" w:author="BPS" w:date="2021-03-30T15:07:00Z"&amp;gt;&amp;lt;w:r w:rsidRPr="00021EB0"&amp;gt;&amp;lt;w:rPr&amp;gt;&amp;lt;w:b /&amp;gt;&amp;lt;/w:rPr&amp;gt;&amp;lt;w:t&amp;gt;10&amp;lt;/w:t&amp;gt;&amp;lt;/w:r&amp;gt;&amp;lt;w:bookmarkEnd w:id="1145" /&amp;gt;&amp;lt;w:r w:rsidRPr="00021EB0"&amp;gt;&amp;lt;w:rPr&amp;gt;&amp;lt;w:b /&amp;gt;&amp;lt;/w:rPr&amp;gt;&amp;lt;w:t xml:space="preserve"&amp;gt;.  &amp;lt;/w:t&amp;gt;&amp;lt;/w:r&amp;gt;&amp;lt;w:bookmarkStart w:id="1150" w:name="_STATUTE_HEADNOTE__3d20dce1_740c_4ac2_87" /&amp;gt;&amp;lt;w:r w:rsidRPr="00021EB0"&amp;gt;&amp;lt;w:rPr&amp;gt;&amp;lt;w:b /&amp;gt;&amp;lt;/w:rPr&amp;gt;&amp;lt;w:t&amp;gt;Municipal reimbursements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1151" w:name="_STATUTE_CONTENT__2cf5d4fa_ee43_4f6b_b9a" /&amp;gt;&amp;lt;w:bookmarkEnd w:id="1150" /&amp;gt;&amp;lt;w:r w:rsidRPr="00021EB0"&amp;gt;&amp;lt;w:t xml:space="preserve"&amp;gt;In accordance with the rules adopted by the &amp;lt;/w:t&amp;gt;&amp;lt;/w:r&amp;gt;&amp;lt;w:bookmarkStart w:id="1152" w:name="_LINE__19_f643a73b_fad8_4f4f_92bd_4b7352" /&amp;gt;&amp;lt;w:bookmarkEnd w:id="1148" /&amp;gt;&amp;lt;w:r w:rsidRPr="00021EB0"&amp;gt;&amp;lt;w:t xml:space="preserve"&amp;gt;department pursuant to subsection 13, paragraph A, subparagraph (4), the stewardship &amp;lt;/w:t&amp;gt;&amp;lt;/w:r&amp;gt;&amp;lt;w:bookmarkStart w:id="1153" w:name="_LINE__20_bb3b7fb8_1fbd_4200_98bb_cb3515" /&amp;gt;&amp;lt;w:bookmarkEnd w:id="1152" /&amp;gt;&amp;lt;w:r w:rsidRPr="00021EB0"&amp;gt;&amp;lt;w:t xml:space="preserve"&amp;gt;organization shall annually disburse to participating municipalities from the packaging &amp;lt;/w:t&amp;gt;&amp;lt;/w:r&amp;gt;&amp;lt;w:bookmarkStart w:id="1154" w:name="_LINE__21_5fad2f39_db7e_4337_86cc_421420" /&amp;gt;&amp;lt;w:bookmarkEnd w:id="1153" /&amp;gt;&amp;lt;w:r w:rsidRPr="00021EB0"&amp;gt;&amp;lt;w:t xml:space="preserve"&amp;gt;stewardship fund established under subsection 12 reimbursement payments for the median &amp;lt;/w:t&amp;gt;&amp;lt;/w:r&amp;gt;&amp;lt;w:bookmarkStart w:id="1155" w:name="_LINE__22_8fdf08a9_b1f1_4017_b989_f3a7e0" /&amp;gt;&amp;lt;w:bookmarkEnd w:id="1154" /&amp;gt;&amp;lt;w:r w:rsidRPr="00021EB0"&amp;gt;&amp;lt;w:t&amp;gt;per&amp;lt;/w:t&amp;gt;&amp;lt;/w:r&amp;gt;&amp;lt;w:r&amp;gt;&amp;lt;w:t&amp;gt;-&amp;lt;/w:t&amp;gt;&amp;lt;/w:r&amp;gt;&amp;lt;w:r w:rsidRPr="00021EB0"&amp;gt;&amp;lt;w:t xml:space="preserve"&amp;gt;ton cost of managing packaging material that is readily recyclable, reimbursement &amp;lt;/w:t&amp;gt;&amp;lt;/w:r&amp;gt;&amp;lt;w:bookmarkStart w:id="1156" w:name="_LINE__23_cb06788f_a052_43e0_afd5_3172a7" /&amp;gt;&amp;lt;w:bookmarkEnd w:id="1155" /&amp;gt;&amp;lt;w:r w:rsidRPr="00021EB0"&amp;gt;&amp;lt;w:t&amp;gt;payments for the median per&amp;lt;/w:t&amp;gt;&amp;lt;/w:r&amp;gt;&amp;lt;w:r&amp;gt;&amp;lt;w:t&amp;gt;-&amp;lt;/w:t&amp;gt;&amp;lt;/w:r&amp;gt;&amp;lt;w:r w:rsidRPr="00021EB0"&amp;gt;&amp;lt;w:t xml:space="preserve"&amp;gt;ton cost of managing packaging material that is not readily &amp;lt;/w:t&amp;gt;&amp;lt;/w:r&amp;gt;&amp;lt;w:bookmarkStart w:id="1157" w:name="_LINE__24_0ccb789a_0cfe_478d_b139_2b0609" /&amp;gt;&amp;lt;w:bookmarkEnd w:id="1156" /&amp;gt;&amp;lt;w:r w:rsidRPr="00021EB0"&amp;gt;&amp;lt;w:t xml:space="preserve"&amp;gt;recyclable and per capita payments associated with packaging material disposed of by &amp;lt;/w:t&amp;gt;&amp;lt;/w:r&amp;gt;&amp;lt;w:bookmarkStart w:id="1158" w:name="_LINE__25_ec121ecf_60d1_476e_b2b3_103f91" /&amp;gt;&amp;lt;w:bookmarkEnd w:id="1157" /&amp;gt;&amp;lt;w:r w:rsidRPr="00021EB0"&amp;gt;&amp;lt;w:t xml:space="preserve"&amp;gt;participating municipalities. &amp;lt;/w:t&amp;gt;&amp;lt;/w:r&amp;gt;&amp;lt;w:r&amp;gt;&amp;lt;w:t xml:space="preserve"&amp;gt; For the purposes of this subsection, the cost to a municipality &amp;lt;/w:t&amp;gt;&amp;lt;/w:r&amp;gt;&amp;lt;w:bookmarkStart w:id="1159" w:name="_LINE__26_b81a0624_5ca1_4645_82d8_df71a2" /&amp;gt;&amp;lt;w:bookmarkEnd w:id="1158" /&amp;gt;&amp;lt;w:r&amp;gt;&amp;lt;w:t xml:space="preserve"&amp;gt;of managing packaging material may include, but is not limited to, the costs associated with &amp;lt;/w:t&amp;gt;&amp;lt;/w:r&amp;gt;&amp;lt;w:bookmarkStart w:id="1160" w:name="_LINE__27_8a692573_a71f_4856_b218_031ff8" /&amp;gt;&amp;lt;w:bookmarkEnd w:id="1159" /&amp;gt;&amp;lt;w:r&amp;gt;&amp;lt;w:t xml:space="preserve"&amp;gt;the collection of packaging material, the costs associated with the transportation of &amp;lt;/w:t&amp;gt;&amp;lt;/w:r&amp;gt;&amp;lt;w:bookmarkStart w:id="1161" w:name="_LINE__28_4f694d6e_5a60_495a_b589_44a825" /&amp;gt;&amp;lt;w:bookmarkEnd w:id="1160" /&amp;gt;&amp;lt;w:r&amp;gt;&amp;lt;w:t xml:space="preserve"&amp;gt;packaging material to a recycling establishment or disposal facility and the costs associated &amp;lt;/w:t&amp;gt;&amp;lt;/w:r&amp;gt;&amp;lt;w:bookmarkStart w:id="1162" w:name="_LINE__29_322391ef_1f5c_486e_873c_b7dd67" /&amp;gt;&amp;lt;w:bookmarkEnd w:id="1161" /&amp;gt;&amp;lt;w:r&amp;gt;&amp;lt;w:t&amp;gt;with the cleanup and abatement of packaging material litter.&amp;lt;/w:t&amp;gt;&amp;lt;/w:r&amp;gt;&amp;lt;w:bookmarkEnd w:id="1162" /&amp;gt;&amp;lt;/w:ins&amp;gt;&amp;lt;/w:p&amp;gt;&amp;lt;w:p w:rsidR="009778A2" w:rsidRPr="00021EB0" w:rsidRDefault="009778A2" w:rsidP="009778A2"&amp;gt;&amp;lt;w:pPr&amp;gt;&amp;lt;w:ind w:left="720" /&amp;gt;&amp;lt;w:rPr&amp;gt;&amp;lt;w:ins w:id="1163" w:author="BPS" w:date="2021-03-30T15:07:00Z" /&amp;gt;&amp;lt;/w:rPr&amp;gt;&amp;lt;/w:pPr&amp;gt;&amp;lt;w:bookmarkStart w:id="1164" w:name="_STATUTE_NUMBER__2e3714c3_6612_4b2f_b080" /&amp;gt;&amp;lt;w:bookmarkStart w:id="1165" w:name="_STATUTE_P__5f0aeff7_2b2a_40e4_b41b_1932" /&amp;gt;&amp;lt;w:bookmarkStart w:id="1166" w:name="_PAR__6_b269c89c_79c9_4315_bcda_0ef613d7" /&amp;gt;&amp;lt;w:bookmarkStart w:id="1167" w:name="_LINE__30_72435d21_70ea_4d5c_bd3b_83822a" /&amp;gt;&amp;lt;w:bookmarkEnd w:id="1147" /&amp;gt;&amp;lt;w:bookmarkEnd w:id="1151" /&amp;gt;&amp;lt;w:ins w:id="1168" w:author="BPS" w:date="2021-03-30T15:07:00Z"&amp;gt;&amp;lt;w:r w:rsidRPr="00021EB0"&amp;gt;&amp;lt;w:t&amp;gt;A&amp;lt;/w:t&amp;gt;&amp;lt;/w:r&amp;gt;&amp;lt;w:bookmarkEnd w:id="1164" /&amp;gt;&amp;lt;w:r w:rsidRPr="00021EB0"&amp;gt;&amp;lt;w:t xml:space="preserve"&amp;gt;.  &amp;lt;/w:t&amp;gt;&amp;lt;/w:r&amp;gt;&amp;lt;w:bookmarkStart w:id="1169" w:name="_STATUTE_CONTENT__d6ad1d8f_1de3_40cf_ad1" /&amp;gt;&amp;lt;w:r w:rsidRPr="00021EB0"&amp;gt;&amp;lt;w:t xml:space="preserve"&amp;gt;In accordance with rules adopted by the department, the stewardship organization &amp;lt;/w:t&amp;gt;&amp;lt;/w:r&amp;gt;&amp;lt;w:bookmarkStart w:id="1170" w:name="_LINE__31_74c6f1e7_3d2b_46d3_b547_6865ef" /&amp;gt;&amp;lt;w:bookmarkEnd w:id="1167" /&amp;gt;&amp;lt;w:r w:rsidRPr="00021EB0"&amp;gt;&amp;lt;w:t xml:space="preserve"&amp;gt;shall determine the amount of payments to participating municipalities under this &amp;lt;/w:t&amp;gt;&amp;lt;/w:r&amp;gt;&amp;lt;w:bookmarkStart w:id="1171" w:name="_LINE__32_20fa764b_51b4_41d6_b173_c9eb5e" /&amp;gt;&amp;lt;w:bookmarkEnd w:id="1170" /&amp;gt;&amp;lt;w:r w:rsidRPr="00021EB0"&amp;gt;&amp;lt;w:t&amp;gt;subsection based on the following information:&amp;lt;/w:t&amp;gt;&amp;lt;/w:r&amp;gt;&amp;lt;w:bookmarkEnd w:id="1171" /&amp;gt;&amp;lt;/w:ins&amp;gt;&amp;lt;/w:p&amp;gt;&amp;lt;w:p w:rsidR="009778A2" w:rsidRPr="00021EB0" w:rsidRDefault="009778A2" w:rsidP="009778A2"&amp;gt;&amp;lt;w:pPr&amp;gt;&amp;lt;w:ind w:left="1080" /&amp;gt;&amp;lt;w:rPr&amp;gt;&amp;lt;w:ins w:id="1172" w:author="BPS" w:date="2021-03-30T15:07:00Z" /&amp;gt;&amp;lt;/w:rPr&amp;gt;&amp;lt;/w:pPr&amp;gt;&amp;lt;w:bookmarkStart w:id="1173" w:name="_STATUTE_SP__7e07d0bf_c662_4cec_ad15_589" /&amp;gt;&amp;lt;w:bookmarkStart w:id="1174" w:name="_PAR__7_a18bd8da_e5d9_4b2b_af4f_75540378" /&amp;gt;&amp;lt;w:bookmarkStart w:id="1175" w:name="_LINE__33_9e5a0b02_dcc5_4e59_be58_f3e26a" /&amp;gt;&amp;lt;w:bookmarkEnd w:id="1166" /&amp;gt;&amp;lt;w:bookmarkEnd w:id="1169" /&amp;gt;&amp;lt;w:ins w:id="1176" w:author="BPS" w:date="2021-03-30T15:07:00Z"&amp;gt;&amp;lt;w:r w:rsidRPr="00021EB0"&amp;gt;&amp;lt;w:t&amp;gt;(&amp;lt;/w:t&amp;gt;&amp;lt;/w:r&amp;gt;&amp;lt;w:bookmarkStart w:id="1177" w:name="_STATUTE_NUMBER__811ccc3b_8b34_4e90_b6ef" /&amp;gt;&amp;lt;w:r w:rsidRPr="00021EB0"&amp;gt;&amp;lt;w:t&amp;gt;1&amp;lt;/w:t&amp;gt;&amp;lt;/w:r&amp;gt;&amp;lt;w:bookmarkEnd w:id="1177" /&amp;gt;&amp;lt;w:r w:rsidRPr="00021EB0"&amp;gt;&amp;lt;w:t xml:space="preserve"&amp;gt;)  &amp;lt;/w:t&amp;gt;&amp;lt;/w:r&amp;gt;&amp;lt;w:bookmarkStart w:id="1178" w:name="_STATUTE_CONTENT__72191e63_50cc_464f_95b" /&amp;gt;&amp;lt;w:r w:rsidRPr="00021EB0"&amp;gt;&amp;lt;w:t xml:space="preserve"&amp;gt;Information provided by participating municipalities to the stewardship &amp;lt;/w:t&amp;gt;&amp;lt;/w:r&amp;gt;&amp;lt;w:bookmarkStart w:id="1179" w:name="_LINE__34_d495045c_c035_4f09_8f6c_426c1b" /&amp;gt;&amp;lt;w:bookmarkEnd w:id="1175" /&amp;gt;&amp;lt;w:r w:rsidRPr="00021EB0"&amp;gt;&amp;lt;w:t xml:space="preserve"&amp;gt;organization in accordance with subsection 9, paragraph B regarding the costs &amp;lt;/w:t&amp;gt;&amp;lt;/w:r&amp;gt;&amp;lt;w:bookmarkStart w:id="1180" w:name="_LINE__35_9af356a6_695d_4666_97ba_471b66" /&amp;gt;&amp;lt;w:bookmarkEnd w:id="1179" /&amp;gt;&amp;lt;w:r w:rsidRPr="00021EB0"&amp;gt;&amp;lt;w:t xml:space="preserve"&amp;gt;incurred by those municipalities in recycling packaging material that is readily &amp;lt;/w:t&amp;gt;&amp;lt;/w:r&amp;gt;&amp;lt;w:bookmarkStart w:id="1181" w:name="_LINE__36_99f17558_e67a_4ba9_8fdd_152078" /&amp;gt;&amp;lt;w:bookmarkEnd w:id="1180" /&amp;gt;&amp;lt;w:r w:rsidRPr="00021EB0"&amp;gt;&amp;lt;w:t xml:space="preserve"&amp;gt;recyclable and packaging material that is not readily recyclable and the tons of &amp;lt;/w:t&amp;gt;&amp;lt;/w:r&amp;gt;&amp;lt;w:bookmarkStart w:id="1182" w:name="_LINE__37_e6cac19a_d431_4f96_944d_254dcc" /&amp;gt;&amp;lt;w:bookmarkEnd w:id="1181" /&amp;gt;&amp;lt;w:r w:rsidRPr="00021EB0"&amp;gt;&amp;lt;w:t xml:space="preserve"&amp;gt;municipal solid waste disposed of in those municipalities, including, but not &amp;lt;/w:t&amp;gt;&amp;lt;/w:r&amp;gt;&amp;lt;w:bookmarkStart w:id="1183" w:name="_LINE__38_297d00ab_33e3_4211_beda_dc4d8d" /&amp;gt;&amp;lt;w:bookmarkEnd w:id="1182" /&amp;gt;&amp;lt;w:r w:rsidRPr="00021EB0"&amp;gt;&amp;lt;w:t&amp;gt;limited to, waste disposed of in public spaces and schools&amp;lt;/w:t&amp;gt;&amp;lt;/w:r&amp;gt;&amp;lt;w:r&amp;gt;&amp;lt;w:t xml:space="preserve"&amp;gt;, which may include &amp;lt;/w:t&amp;gt;&amp;lt;/w:r&amp;gt;&amp;lt;w:bookmarkStart w:id="1184" w:name="_LINE__39_a162f999_c595_4531_9a7a_0ac5d2" /&amp;gt;&amp;lt;w:bookmarkEnd w:id="1183" /&amp;gt;&amp;lt;w:r&amp;gt;&amp;lt;w:t&amp;gt;packaging material collected for recycling or disposal in public spaces and schools&amp;lt;/w:t&amp;gt;&amp;lt;/w:r&amp;gt;&amp;lt;w:r w:rsidRPr="00021EB0"&amp;gt;&amp;lt;w:t&amp;gt;;&amp;lt;/w:t&amp;gt;&amp;lt;/w:r&amp;gt;&amp;lt;w:bookmarkEnd w:id="1184" /&amp;gt;&amp;lt;/w:ins&amp;gt;&amp;lt;/w:p&amp;gt;&amp;lt;w:p w:rsidR="009778A2" w:rsidRPr="00021EB0" w:rsidRDefault="009778A2" w:rsidP="009778A2"&amp;gt;&amp;lt;w:pPr&amp;gt;&amp;lt;w:ind w:left="1080" /&amp;gt;&amp;lt;w:rPr&amp;gt;&amp;lt;w:ins w:id="1185" w:author="BPS" w:date="2021-03-30T15:07:00Z" /&amp;gt;&amp;lt;/w:rPr&amp;gt;&amp;lt;/w:pPr&amp;gt;&amp;lt;w:bookmarkStart w:id="1186" w:name="_STATUTE_SP__36f5fbd4_7975_4eef_82e6_6c8" /&amp;gt;&amp;lt;w:bookmarkStart w:id="1187" w:name="_PAR__8_23479b9d_e580_4434_b8b6_ca8b5074" /&amp;gt;&amp;lt;w:bookmarkStart w:id="1188" w:name="_LINE__40_44426668_eb8a_4032_901e_b0dcc5" /&amp;gt;&amp;lt;w:bookmarkEnd w:id="1173" /&amp;gt;&amp;lt;w:bookmarkEnd w:id="1174" /&amp;gt;&amp;lt;w:bookmarkEnd w:id="1178" /&amp;gt;&amp;lt;w:ins w:id="1189" w:author="BPS" w:date="2021-03-30T15:07:00Z"&amp;gt;&amp;lt;w:r w:rsidRPr="00021EB0"&amp;gt;&amp;lt;w:t&amp;gt;(&amp;lt;/w:t&amp;gt;&amp;lt;/w:r&amp;gt;&amp;lt;w:bookmarkStart w:id="1190" w:name="_STATUTE_NUMBER__b195b462_806a_41c6_a84b" /&amp;gt;&amp;lt;w:r w:rsidRPr="00021EB0"&amp;gt;&amp;lt;w:t&amp;gt;2&amp;lt;/w:t&amp;gt;&amp;lt;/w:r&amp;gt;&amp;lt;w:bookmarkEnd w:id="1190" /&amp;gt;&amp;lt;w:r w:rsidRPr="00021EB0"&amp;gt;&amp;lt;w:t xml:space="preserve"&amp;gt;)  &amp;lt;/w:t&amp;gt;&amp;lt;/w:r&amp;gt;&amp;lt;w:bookmarkStart w:id="1191" w:name="_STATUTE_CONTENT__a849ad64_7908_4f75_868" /&amp;gt;&amp;lt;w:r w:rsidRPr="00021EB0"&amp;gt;&amp;lt;w:t xml:space="preserve"&amp;gt;Information provided to the department by recycling establishments pursuant &amp;lt;/w:t&amp;gt;&amp;lt;/w:r&amp;gt;&amp;lt;w:bookmarkStart w:id="1192" w:name="_LINE__41_d8da797d_dea8_4ae7_9e11_dd823a" /&amp;gt;&amp;lt;w:bookmarkEnd w:id="1188" /&amp;gt;&amp;lt;w:r w:rsidRPr="00021EB0"&amp;gt;&amp;lt;w:t xml:space="preserve"&amp;gt;to section 2145 and &amp;lt;/w:t&amp;gt;&amp;lt;/w:r&amp;gt;&amp;lt;w:r&amp;gt;&amp;lt;w:t xml:space="preserve"&amp;gt;aggregated and &amp;lt;/w:t&amp;gt;&amp;lt;/w:r&amp;gt;&amp;lt;w:r w:rsidRPr="00021EB0"&amp;gt;&amp;lt;w:t xml:space="preserve"&amp;gt;made available by the department to the &amp;lt;/w:t&amp;gt;&amp;lt;/w:r&amp;gt;&amp;lt;w:bookmarkStart w:id="1193" w:name="_LINE__42_81f0f627_4912_4edc_934f_acb589" /&amp;gt;&amp;lt;w:bookmarkEnd w:id="1192" /&amp;gt;&amp;lt;w:r w:rsidRPr="00021EB0"&amp;gt;&amp;lt;w:t xml:space="preserve"&amp;gt;stewardship organization, including the tons of recyclable material received by &amp;lt;/w:t&amp;gt;&amp;lt;/w:r&amp;gt;&amp;lt;w:bookmarkStart w:id="1194" w:name="_LINE__43_03bad6d1_2517_4023_9dd5_975a9f" /&amp;gt;&amp;lt;w:bookmarkEnd w:id="1193" /&amp;gt;&amp;lt;w:r w:rsidRPr="00021EB0"&amp;gt;&amp;lt;w:t xml:space="preserve"&amp;gt;each recycling establishment from each &amp;lt;/w:t&amp;gt;&amp;lt;/w:r&amp;gt;&amp;lt;w:r&amp;gt;&amp;lt;w:t&amp;gt;municipality&amp;lt;/w:t&amp;gt;&amp;lt;/w:r&amp;gt;&amp;lt;w:r w:rsidRPr="00021EB0"&amp;gt;&amp;lt;w:t xml:space="preserve"&amp;gt; and the tons of processed &amp;lt;/w:t&amp;gt;&amp;lt;/w:r&amp;gt;&amp;lt;w:bookmarkStart w:id="1195" w:name="_LINE__44_009c30bd_22fc_4f71_8cbe_a7f3d3" /&amp;gt;&amp;lt;w:bookmarkEnd w:id="1194" /&amp;gt;&amp;lt;w:r w:rsidRPr="00021EB0"&amp;gt;&amp;lt;w:t&amp;gt;recyclable material sold by each recycling establishment;&amp;lt;/w:t&amp;gt;&amp;lt;/w:r&amp;gt;&amp;lt;w:bookmarkEnd w:id="1195" /&amp;gt;&amp;lt;/w:ins&amp;gt;&amp;lt;/w:p&amp;gt;&amp;lt;w:p w:rsidR="009778A2" w:rsidRPr="00021EB0" w:rsidRDefault="009778A2" w:rsidP="009778A2"&amp;gt;&amp;lt;w:pPr&amp;gt;&amp;lt;w:ind w:left="1080" /&amp;gt;&amp;lt;w:rPr&amp;gt;&amp;lt;w:ins w:id="1196" w:author="BPS" w:date="2021-03-30T15:07:00Z" /&amp;gt;&amp;lt;/w:rPr&amp;gt;&amp;lt;/w:pPr&amp;gt;&amp;lt;w:bookmarkStart w:id="1197" w:name="_STATUTE_SP__a91fcb8d_9af2_41f7_a6b6_fa8" /&amp;gt;&amp;lt;w:bookmarkStart w:id="1198" w:name="_PAGE__12_545abdae_8b15_4f61_8080_f353db" /&amp;gt;&amp;lt;w:bookmarkStart w:id="1199" w:name="_PAR__1_127c043c_a521_45a2_bf50_f545980a" /&amp;gt;&amp;lt;w:bookmarkStart w:id="1200" w:name="_LINE__1_c0574d0c_6955_408b_aad0_bb0399f" /&amp;gt;&amp;lt;w:bookmarkEnd w:id="1105" /&amp;gt;&amp;lt;w:bookmarkEnd w:id="1186" /&amp;gt;&amp;lt;w:bookmarkEnd w:id="1187" /&amp;gt;&amp;lt;w:bookmarkEnd w:id="1191" /&amp;gt;&amp;lt;w:ins w:id="1201" w:author="BPS" w:date="2021-03-30T15:07:00Z"&amp;gt;&amp;lt;w:r w:rsidRPr="00021EB0"&amp;gt;&amp;lt;w:t&amp;gt;(&amp;lt;/w:t&amp;gt;&amp;lt;/w:r&amp;gt;&amp;lt;w:bookmarkStart w:id="1202" w:name="_STATUTE_NUMBER__dec97093_839b_4a06_a402" /&amp;gt;&amp;lt;w:r w:rsidRPr="00021EB0"&amp;gt;&amp;lt;w:t&amp;gt;3&amp;lt;/w:t&amp;gt;&amp;lt;/w:r&amp;gt;&amp;lt;w:bookmarkEnd w:id="1202" /&amp;gt;&amp;lt;w:r w:rsidRPr="00021EB0"&amp;gt;&amp;lt;w:t xml:space="preserve"&amp;gt;)  &amp;lt;/w:t&amp;gt;&amp;lt;/w:r&amp;gt;&amp;lt;w:bookmarkStart w:id="1203" w:name="_STATUTE_CONTENT__449284a4_4789_4774_907" /&amp;gt;&amp;lt;w:r w:rsidRPr="00021EB0"&amp;gt;&amp;lt;w:t xml:space="preserve"&amp;gt;Information provided to the department by recycling establishments not &amp;lt;/w:t&amp;gt;&amp;lt;/w:r&amp;gt;&amp;lt;w:bookmarkStart w:id="1204" w:name="_LINE__2_b4e75779_ca21_4d26_8208_9805fa8" /&amp;gt;&amp;lt;w:bookmarkEnd w:id="1200" /&amp;gt;&amp;lt;w:r w:rsidRPr="00021EB0"&amp;gt;&amp;lt;w:t xml:space="preserve"&amp;gt;located in the State or by participating municipalities and made available by the &amp;lt;/w:t&amp;gt;&amp;lt;/w:r&amp;gt;&amp;lt;w:bookmarkStart w:id="1205" w:name="_LINE__3_7e674bf7_742a_4de8_a59c_63c5724" /&amp;gt;&amp;lt;w:bookmarkEnd w:id="1204" /&amp;gt;&amp;lt;w:r w:rsidRPr="00021EB0"&amp;gt;&amp;lt;w:t xml:space="preserve"&amp;gt;department to the stewardship organization regarding the tons of recyclable &amp;lt;/w:t&amp;gt;&amp;lt;/w:r&amp;gt;&amp;lt;w:bookmarkStart w:id="1206" w:name="_LINE__4_e0d6c1c7_618d_4ef1_8a62_785621b" /&amp;gt;&amp;lt;w:bookmarkEnd w:id="1205" /&amp;gt;&amp;lt;w:r w:rsidRPr="00021EB0"&amp;gt;&amp;lt;w:t xml:space="preserve"&amp;gt;material brokered by those municipalities to those recycling establishments and &amp;lt;/w:t&amp;gt;&amp;lt;/w:r&amp;gt;&amp;lt;w:bookmarkStart w:id="1207" w:name="_LINE__5_f79b1a43_81bd_4305_9480_066bfe7" /&amp;gt;&amp;lt;w:bookmarkEnd w:id="1206" /&amp;gt;&amp;lt;w:r w:rsidRPr="00021EB0"&amp;gt;&amp;lt;w:t&amp;gt;processed and sold by those recycling establishments;&amp;lt;/w:t&amp;gt;&amp;lt;/w:r&amp;gt;&amp;lt;w:bookmarkEnd w:id="1207" /&amp;gt;&amp;lt;/w:ins&amp;gt;&amp;lt;/w:p&amp;gt;&amp;lt;w:p w:rsidR="009778A2" w:rsidRPr="00021EB0" w:rsidRDefault="009778A2" w:rsidP="009778A2"&amp;gt;&amp;lt;w:pPr&amp;gt;&amp;lt;w:ind w:left="1080" /&amp;gt;&amp;lt;w:rPr&amp;gt;&amp;lt;w:ins w:id="1208" w:author="BPS" w:date="2021-03-30T15:07:00Z" /&amp;gt;&amp;lt;/w:rPr&amp;gt;&amp;lt;/w:pPr&amp;gt;&amp;lt;w:bookmarkStart w:id="1209" w:name="_STATUTE_SP__2d0b1f59_1960_4105_a91e_105" /&amp;gt;&amp;lt;w:bookmarkStart w:id="1210" w:name="_PAR__2_78729dab_1bf7_4f08_8e2c_cf2fb389" /&amp;gt;&amp;lt;w:bookmarkStart w:id="1211" w:name="_LINE__6_c18d30d0_53f3_4bac_ab60_2f87114" /&amp;gt;&amp;lt;w:bookmarkEnd w:id="1197" /&amp;gt;&amp;lt;w:bookmarkEnd w:id="1199" /&amp;gt;&amp;lt;w:bookmarkEnd w:id="1203" /&amp;gt;&amp;lt;w:ins w:id="1212" w:author="BPS" w:date="2021-03-30T15:07:00Z"&amp;gt;&amp;lt;w:r w:rsidRPr="00021EB0"&amp;gt;&amp;lt;w:t&amp;gt;(&amp;lt;/w:t&amp;gt;&amp;lt;/w:r&amp;gt;&amp;lt;w:bookmarkStart w:id="1213" w:name="_STATUTE_NUMBER__5e773c7e_0d44_4f3e_a6ec" /&amp;gt;&amp;lt;w:r w:rsidRPr="00021EB0"&amp;gt;&amp;lt;w:t&amp;gt;4&amp;lt;/w:t&amp;gt;&amp;lt;/w:r&amp;gt;&amp;lt;w:bookmarkEnd w:id="1213" /&amp;gt;&amp;lt;w:r w:rsidRPr="00021EB0"&amp;gt;&amp;lt;w:t xml:space="preserve"&amp;gt;)  &amp;lt;/w:t&amp;gt;&amp;lt;/w:r&amp;gt;&amp;lt;w:bookmarkStart w:id="1214" w:name="_STATUTE_CONTENT__61761702_21cf_41bc_826" /&amp;gt;&amp;lt;w:r w:rsidRPr="00021EB0"&amp;gt;&amp;lt;w:t xml:space="preserve"&amp;gt;Information obtained by the stewardship organization through the audits of &amp;lt;/w:t&amp;gt;&amp;lt;/w:r&amp;gt;&amp;lt;w:bookmarkStart w:id="1215" w:name="_LINE__7_3d4045e2_eaee_4dec_8043_6089c14" /&amp;gt;&amp;lt;w:bookmarkEnd w:id="1211" /&amp;gt;&amp;lt;w:r w:rsidRPr="00021EB0"&amp;gt;&amp;lt;w:t xml:space="preserve"&amp;gt;facilities that process recyclable material generated in the State as required by &amp;lt;/w:t&amp;gt;&amp;lt;/w:r&amp;gt;&amp;lt;w:bookmarkStart w:id="1216" w:name="_LINE__8_5bb9ed03_9e79_4e99_aaf6_1356003" /&amp;gt;&amp;lt;w:bookmarkEnd w:id="1215" /&amp;gt;&amp;lt;w:r w:rsidRPr="00021EB0"&amp;gt;&amp;lt;w:t&amp;gt;subsection 3, paragraph A, subparagraph (7)&amp;lt;/w:t&amp;gt;&amp;lt;/w:r&amp;gt;&amp;lt;w:r&amp;gt;&amp;lt;w:t&amp;gt;;&amp;lt;/w:t&amp;gt;&amp;lt;/w:r&amp;gt;&amp;lt;w:r w:rsidRPr="00021EB0"&amp;gt;&amp;lt;w:t xml:space="preserve"&amp;gt; and&amp;lt;/w:t&amp;gt;&amp;lt;/w:r&amp;gt;&amp;lt;w:bookmarkEnd w:id="1216" /&amp;gt;&amp;lt;/w:ins&amp;gt;&amp;lt;/w:p&amp;gt;&amp;lt;w:p w:rsidR="009778A2" w:rsidRPr="00021EB0" w:rsidRDefault="009778A2" w:rsidP="009778A2"&amp;gt;&amp;lt;w:pPr&amp;gt;&amp;lt;w:ind w:left="1080" /&amp;gt;&amp;lt;w:rPr&amp;gt;&amp;lt;w:ins w:id="1217" w:author="BPS" w:date="2021-03-30T15:07:00Z" /&amp;gt;&amp;lt;/w:rPr&amp;gt;&amp;lt;/w:pPr&amp;gt;&amp;lt;w:bookmarkStart w:id="1218" w:name="_STATUTE_SP__b77a974b_197f_45f9_a82a_2b9" /&amp;gt;&amp;lt;w:bookmarkStart w:id="1219" w:name="_PAR__3_c8e44b04_85b1_470b_8efa_b9f3c555" /&amp;gt;&amp;lt;w:bookmarkStart w:id="1220" w:name="_LINE__9_b4d5f237_1945_4d02_bf45_963823e" /&amp;gt;&amp;lt;w:bookmarkEnd w:id="1209" /&amp;gt;&amp;lt;w:bookmarkEnd w:id="1210" /&amp;gt;&amp;lt;w:bookmarkEnd w:id="1214" /&amp;gt;&amp;lt;w:ins w:id="1221" w:author="BPS" w:date="2021-03-30T15:07:00Z"&amp;gt;&amp;lt;w:r w:rsidRPr="00021EB0"&amp;gt;&amp;lt;w:t&amp;gt;(&amp;lt;/w:t&amp;gt;&amp;lt;/w:r&amp;gt;&amp;lt;w:bookmarkStart w:id="1222" w:name="_STATUTE_NUMBER__0947afc5_f714_4aee_a437" /&amp;gt;&amp;lt;w:r w:rsidRPr="00021EB0"&amp;gt;&amp;lt;w:t&amp;gt;5&amp;lt;/w:t&amp;gt;&amp;lt;/w:r&amp;gt;&amp;lt;w:bookmarkEnd w:id="1222" /&amp;gt;&amp;lt;w:r w:rsidRPr="00021EB0"&amp;gt;&amp;lt;w:t xml:space="preserve"&amp;gt;)  &amp;lt;/w:t&amp;gt;&amp;lt;/w:r&amp;gt;&amp;lt;w:bookmarkStart w:id="1223" w:name="_STATUTE_CONTENT__9b04595d_77c4_44c5_b2b" /&amp;gt;&amp;lt;w:r w:rsidRPr="00021EB0"&amp;gt;&amp;lt;w:t&amp;gt;Any other information specified by the department by rule.&amp;lt;/w:t&amp;gt;&amp;lt;/w:r&amp;gt;&amp;lt;w:bookmarkEnd w:id="1220" /&amp;gt;&amp;lt;/w:ins&amp;gt;&amp;lt;/w:p&amp;gt;&amp;lt;w:p w:rsidR="009778A2" w:rsidRPr="00021EB0" w:rsidRDefault="009778A2" w:rsidP="009778A2"&amp;gt;&amp;lt;w:pPr&amp;gt;&amp;lt;w:ind w:left="720" /&amp;gt;&amp;lt;w:rPr&amp;gt;&amp;lt;w:ins w:id="1224" w:author="BPS" w:date="2021-03-30T15:07:00Z" /&amp;gt;&amp;lt;/w:rPr&amp;gt;&amp;lt;/w:pPr&amp;gt;&amp;lt;w:bookmarkStart w:id="1225" w:name="_STATUTE_NUMBER__01ab940b_8de5_4fe4_8351" /&amp;gt;&amp;lt;w:bookmarkStart w:id="1226" w:name="_STATUTE_P__14f6e304_20df_47bf_897d_4c13" /&amp;gt;&amp;lt;w:bookmarkStart w:id="1227" w:name="_PAR__4_c730a81d_0cff_4cff_9932_ee079535" /&amp;gt;&amp;lt;w:bookmarkStart w:id="1228" w:name="_LINE__10_1d71dbb7_29d0_497b_84b4_8503ae" /&amp;gt;&amp;lt;w:bookmarkEnd w:id="1165" /&amp;gt;&amp;lt;w:bookmarkEnd w:id="1218" /&amp;gt;&amp;lt;w:bookmarkEnd w:id="1219" /&amp;gt;&amp;lt;w:bookmarkEnd w:id="1223" /&amp;gt;&amp;lt;w:ins w:id="1229" w:author="BPS" w:date="2021-03-30T15:07:00Z"&amp;gt;&amp;lt;w:r w:rsidRPr="00021EB0"&amp;gt;&amp;lt;w:t&amp;gt;B&amp;lt;/w:t&amp;gt;&amp;lt;/w:r&amp;gt;&amp;lt;w:bookmarkEnd w:id="1225" /&amp;gt;&amp;lt;w:r w:rsidRPr="00021EB0"&amp;gt;&amp;lt;w:t xml:space="preserve"&amp;gt;.  &amp;lt;/w:t&amp;gt;&amp;lt;/w:r&amp;gt;&amp;lt;w:bookmarkStart w:id="1230" w:name="_STATUTE_CONTENT__09d46198_1765_41e2_8ac" /&amp;gt;&amp;lt;w:r w:rsidRPr="00021EB0"&amp;gt;&amp;lt;w:t xml:space="preserve"&amp;gt;In accordance with procedures and requirements adopted by the department by rule, &amp;lt;/w:t&amp;gt;&amp;lt;/w:r&amp;gt;&amp;lt;w:bookmarkStart w:id="1231" w:name="_LINE__11_ccd866d7_859e_40dd_b4b7_179a90" /&amp;gt;&amp;lt;w:bookmarkEnd w:id="1228" /&amp;gt;&amp;lt;w:r w:rsidRPr="00021EB0"&amp;gt;&amp;lt;w:t xml:space="preserve"&amp;gt;the stewardship organization shall use the information described in paragraph A to &amp;lt;/w:t&amp;gt;&amp;lt;/w:r&amp;gt;&amp;lt;w:bookmarkStart w:id="1232" w:name="_LINE__12_11f068c6_dd63_45cf_b64d_21fa06" /&amp;gt;&amp;lt;w:bookmarkEnd w:id="1231" /&amp;gt;&amp;lt;w:r w:rsidRPr="00021EB0"&amp;gt;&amp;lt;w:t xml:space="preserve"&amp;gt;determine the total tons of each packaging material type recycled by all municipalities &amp;lt;/w:t&amp;gt;&amp;lt;/w:r&amp;gt;&amp;lt;w:bookmarkStart w:id="1233" w:name="_LINE__13_f40772e0_57f3_4729_9113_a26b81" /&amp;gt;&amp;lt;w:bookmarkEnd w:id="1232" /&amp;gt;&amp;lt;w:r w:rsidRPr="00021EB0"&amp;gt;&amp;lt;w:t xml:space="preserve"&amp;gt;at each recycling establishment and the percentage of those total tons attributable to &amp;lt;/w:t&amp;gt;&amp;lt;/w:r&amp;gt;&amp;lt;w:bookmarkStart w:id="1234" w:name="_LINE__14_061a6acc_7e6e_4a78_a29b_d91ab9" /&amp;gt;&amp;lt;w:bookmarkEnd w:id="1233" /&amp;gt;&amp;lt;w:r w:rsidRPr="00021EB0"&amp;gt;&amp;lt;w:t xml:space="preserve"&amp;gt;each participating municipality. In the case of &amp;lt;/w:t&amp;gt;&amp;lt;/w:r&amp;gt;&amp;lt;w:r&amp;gt;&amp;lt;w:t&amp;gt;2&amp;lt;/w:t&amp;gt;&amp;lt;/w:r&amp;gt;&amp;lt;w:r w:rsidRPr="00021EB0"&amp;gt;&amp;lt;w:t xml:space="preserve"&amp;gt; or more municipalities that jointly send &amp;lt;/w:t&amp;gt;&amp;lt;/w:r&amp;gt;&amp;lt;w:bookmarkStart w:id="1235" w:name="_LINE__15_70837f57_7586_4ebd_8d64_8bf405" /&amp;gt;&amp;lt;w:bookmarkEnd w:id="1234" /&amp;gt;&amp;lt;w:r w:rsidRPr="00021EB0"&amp;gt;&amp;lt;w:t xml:space="preserve"&amp;gt;recyclable material to a recycling establishment, the stewardship organization shall &amp;lt;/w:t&amp;gt;&amp;lt;/w:r&amp;gt;&amp;lt;w:bookmarkStart w:id="1236" w:name="_LINE__16_7eedb6b8_3cd6_4916_9252_8dc2d4" /&amp;gt;&amp;lt;w:bookmarkEnd w:id="1235" /&amp;gt;&amp;lt;w:r w:rsidRPr="00021EB0"&amp;gt;&amp;lt;w:t xml:space="preserve"&amp;gt;assume that an equal amount of the jointly sent material is attributable to each resident &amp;lt;/w:t&amp;gt;&amp;lt;/w:r&amp;gt;&amp;lt;w:bookmarkStart w:id="1237" w:name="_LINE__17_832c617e_8ce0_4bd1_a032_1d5102" /&amp;gt;&amp;lt;w:bookmarkEnd w:id="1236" /&amp;gt;&amp;lt;w:r w:rsidRPr="00021EB0"&amp;gt;&amp;lt;w:t xml:space="preserve"&amp;gt;of each municipality unless those municipalities by agreement identify an unequal per &amp;lt;/w:t&amp;gt;&amp;lt;/w:r&amp;gt;&amp;lt;w:bookmarkStart w:id="1238" w:name="_LINE__18_ef551b78_800c_4685_a433_cbf88c" /&amp;gt;&amp;lt;w:bookmarkEnd w:id="1237" /&amp;gt;&amp;lt;w:r w:rsidRPr="00021EB0"&amp;gt;&amp;lt;w:t&amp;gt;capita division of that jointly sent material for the purposes of this subsection.&amp;lt;/w:t&amp;gt;&amp;lt;/w:r&amp;gt;&amp;lt;w:bookmarkEnd w:id="1238" /&amp;gt;&amp;lt;/w:ins&amp;gt;&amp;lt;/w:p&amp;gt;&amp;lt;w:p w:rsidR="009778A2" w:rsidRPr="00021EB0" w:rsidRDefault="009778A2" w:rsidP="009778A2"&amp;gt;&amp;lt;w:pPr&amp;gt;&amp;lt;w:ind w:left="360" w:firstLine="360" /&amp;gt;&amp;lt;w:rPr&amp;gt;&amp;lt;w:ins w:id="1239" w:author="BPS" w:date="2021-03-30T15:07:00Z" /&amp;gt;&amp;lt;/w:rPr&amp;gt;&amp;lt;/w:pPr&amp;gt;&amp;lt;w:bookmarkStart w:id="1240" w:name="_STATUTE_NUMBER__69b75651_70e0_4aaf_9331" /&amp;gt;&amp;lt;w:bookmarkStart w:id="1241" w:name="_STATUTE_SS__efe9ec6a_89e2_4dfe_9489_b90" /&amp;gt;&amp;lt;w:bookmarkStart w:id="1242" w:name="_PAR__5_64e4145e_81d9_43bc_8bc9_17948a8d" /&amp;gt;&amp;lt;w:bookmarkStart w:id="1243" w:name="_LINE__19_129cac7c_7e39_4d07_baed_339e33" /&amp;gt;&amp;lt;w:bookmarkEnd w:id="1146" /&amp;gt;&amp;lt;w:bookmarkEnd w:id="1226" /&amp;gt;&amp;lt;w:bookmarkEnd w:id="1227" /&amp;gt;&amp;lt;w:bookmarkEnd w:id="1230" /&amp;gt;&amp;lt;w:ins w:id="1244" w:author="BPS" w:date="2021-03-30T15:07:00Z"&amp;gt;&amp;lt;w:r w:rsidRPr="00021EB0"&amp;gt;&amp;lt;w:rPr&amp;gt;&amp;lt;w:b /&amp;gt;&amp;lt;/w:rPr&amp;gt;&amp;lt;w:t&amp;gt;11&amp;lt;/w:t&amp;gt;&amp;lt;/w:r&amp;gt;&amp;lt;w:bookmarkEnd w:id="1240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1245" w:name="_STATUTE_HEADNOTE__d83fc682_b3ea_4a57_98" /&amp;gt;&amp;lt;w:r w:rsidRPr="00021EB0"&amp;gt;&amp;lt;w:rPr&amp;gt;&amp;lt;w:b /&amp;gt;&amp;lt;/w:rPr&amp;gt;&amp;lt;w:t&amp;gt;Investments in education and infrastructure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1246" w:name="_STATUTE_CONTENT__a35fee58_3703_4700_947" /&amp;gt;&amp;lt;w:bookmarkEnd w:id="1245" /&amp;gt;&amp;lt;w:r w:rsidRPr="00021EB0"&amp;gt;&amp;lt;w:t xml:space="preserve"&amp;gt;In accordance with the provisions &amp;lt;/w:t&amp;gt;&amp;lt;/w:r&amp;gt;&amp;lt;w:bookmarkStart w:id="1247" w:name="_LINE__20_db68802b_52fd_4a82_a334_64e12d" /&amp;gt;&amp;lt;w:bookmarkEnd w:id="1243" /&amp;gt;&amp;lt;w:r w:rsidRPr="00021EB0"&amp;gt;&amp;lt;w:t xml:space="preserve"&amp;gt;of this subsection and as approved by the department, the stewardship organization shall &amp;lt;/w:t&amp;gt;&amp;lt;/w:r&amp;gt;&amp;lt;w:bookmarkStart w:id="1248" w:name="_LINE__21_58d5b7e1_1e07_4cff_abfa_bfd592" /&amp;gt;&amp;lt;w:bookmarkEnd w:id="1247" /&amp;gt;&amp;lt;w:r w:rsidRPr="00021EB0"&amp;gt;&amp;lt;w:t xml:space="preserve"&amp;gt;biannually provide for the expenditure of funds within the packaging stewardship fund &amp;lt;/w:t&amp;gt;&amp;lt;/w:r&amp;gt;&amp;lt;w:bookmarkStart w:id="1249" w:name="_LINE__22_3864ba7f_6642_4334_b771_9a6344" /&amp;gt;&amp;lt;w:bookmarkEnd w:id="1248" /&amp;gt;&amp;lt;w:r w:rsidRPr="00021EB0"&amp;gt;&amp;lt;w:t xml:space="preserve"&amp;gt;established under subsection 12 that are designed to improve recycling education and &amp;lt;/w:t&amp;gt;&amp;lt;/w:r&amp;gt;&amp;lt;w:bookmarkStart w:id="1250" w:name="_LINE__23_6ecb9dce_1c67_40a1_915a_9950a4" /&amp;gt;&amp;lt;w:bookmarkEnd w:id="1249" /&amp;gt;&amp;lt;w:r w:rsidRPr="00021EB0"&amp;gt;&amp;lt;w:t&amp;gt;infrastructure in the State.&amp;lt;/w:t&amp;gt;&amp;lt;/w:r&amp;gt;&amp;lt;w:bookmarkEnd w:id="1250" /&amp;gt;&amp;lt;/w:ins&amp;gt;&amp;lt;/w:p&amp;gt;&amp;lt;w:p w:rsidR="009778A2" w:rsidRPr="00021EB0" w:rsidRDefault="009778A2" w:rsidP="009778A2"&amp;gt;&amp;lt;w:pPr&amp;gt;&amp;lt;w:ind w:left="720" /&amp;gt;&amp;lt;w:rPr&amp;gt;&amp;lt;w:ins w:id="1251" w:author="BPS" w:date="2021-03-30T15:07:00Z" /&amp;gt;&amp;lt;/w:rPr&amp;gt;&amp;lt;/w:pPr&amp;gt;&amp;lt;w:bookmarkStart w:id="1252" w:name="_STATUTE_NUMBER__7c466788_3026_494d_b370" /&amp;gt;&amp;lt;w:bookmarkStart w:id="1253" w:name="_STATUTE_P__2914eef7_c40a_4b33_9f63_0bad" /&amp;gt;&amp;lt;w:bookmarkStart w:id="1254" w:name="_PAR__6_ddc30567_b817_4454_9c68_7c34675e" /&amp;gt;&amp;lt;w:bookmarkStart w:id="1255" w:name="_LINE__24_206d7bb3_de94_409a_9b8e_f2d558" /&amp;gt;&amp;lt;w:bookmarkEnd w:id="1242" /&amp;gt;&amp;lt;w:bookmarkEnd w:id="1246" /&amp;gt;&amp;lt;w:ins w:id="1256" w:author="BPS" w:date="2021-03-30T15:07:00Z"&amp;gt;&amp;lt;w:r w:rsidRPr="00021EB0"&amp;gt;&amp;lt;w:t&amp;gt;A&amp;lt;/w:t&amp;gt;&amp;lt;/w:r&amp;gt;&amp;lt;w:bookmarkEnd w:id="1252" /&amp;gt;&amp;lt;w:r w:rsidRPr="00021EB0"&amp;gt;&amp;lt;w:t xml:space="preserve"&amp;gt;. &amp;lt;/w:t&amp;gt;&amp;lt;/w:r&amp;gt;&amp;lt;w:r&amp;gt;&amp;lt;w:t xml:space="preserve"&amp;gt; &amp;lt;/w:t&amp;gt;&amp;lt;/w:r&amp;gt;&amp;lt;w:bookmarkStart w:id="1257" w:name="_STATUTE_CONTENT__889cdf63_d231_44bf_a5c" /&amp;gt;&amp;lt;w:r w:rsidRPr="00021EB0"&amp;gt;&amp;lt;w:t xml:space="preserve"&amp;gt;The total amount of investments in education and infrastructure made by the &amp;lt;/w:t&amp;gt;&amp;lt;/w:r&amp;gt;&amp;lt;w:bookmarkStart w:id="1258" w:name="_LINE__25_751d5118_a3b0_401d_9060_8f0359" /&amp;gt;&amp;lt;w:bookmarkEnd w:id="1255" /&amp;gt;&amp;lt;w:r w:rsidRPr="00021EB0"&amp;gt;&amp;lt;w:t xml:space="preserve"&amp;gt;stewardship organization pursuant to this subsection must &amp;lt;/w:t&amp;gt;&amp;lt;/w:r&amp;gt;&amp;lt;w:r&amp;gt;&amp;lt;w:t xml:space="preserve"&amp;gt;be &amp;lt;/w:t&amp;gt;&amp;lt;/w:r&amp;gt;&amp;lt;w:r w:rsidRPr="00021EB0"&amp;gt;&amp;lt;w:t xml:space="preserve"&amp;gt;directly proportional to &amp;lt;/w:t&amp;gt;&amp;lt;/w:r&amp;gt;&amp;lt;w:bookmarkStart w:id="1259" w:name="_LINE__26_218198a7_0112_4296_8241_03ea81" /&amp;gt;&amp;lt;w:bookmarkEnd w:id="1258" /&amp;gt;&amp;lt;w:r w:rsidRPr="00021EB0"&amp;gt;&amp;lt;w:t xml:space="preserve"&amp;gt;the total amount of payments received from all producers for all packaging material &amp;lt;/w:t&amp;gt;&amp;lt;/w:r&amp;gt;&amp;lt;w:bookmarkStart w:id="1260" w:name="_LINE__27_991a3c8b_f6fb_4730_9526_bdfd21" /&amp;gt;&amp;lt;w:bookmarkEnd w:id="1259" /&amp;gt;&amp;lt;w:r w:rsidRPr="00021EB0"&amp;gt;&amp;lt;w:t&amp;gt;that is not readily recyclable and is not actually recycled.&amp;lt;/w:t&amp;gt;&amp;lt;/w:r&amp;gt;&amp;lt;w:bookmarkEnd w:id="1260" /&amp;gt;&amp;lt;/w:ins&amp;gt;&amp;lt;/w:p&amp;gt;&amp;lt;w:p w:rsidR="009778A2" w:rsidRPr="00021EB0" w:rsidRDefault="009778A2" w:rsidP="009778A2"&amp;gt;&amp;lt;w:pPr&amp;gt;&amp;lt;w:ind w:left="720" /&amp;gt;&amp;lt;w:rPr&amp;gt;&amp;lt;w:ins w:id="1261" w:author="BPS" w:date="2021-03-30T15:07:00Z" /&amp;gt;&amp;lt;/w:rPr&amp;gt;&amp;lt;/w:pPr&amp;gt;&amp;lt;w:bookmarkStart w:id="1262" w:name="_STATUTE_NUMBER__11e5253d_2d60_427d_a9e5" /&amp;gt;&amp;lt;w:bookmarkStart w:id="1263" w:name="_STATUTE_P__a6bb1fca_9019_4710_a38b_79be" /&amp;gt;&amp;lt;w:bookmarkStart w:id="1264" w:name="_PAR__7_c421ef92_89e1_4fc1_a397_f6124878" /&amp;gt;&amp;lt;w:bookmarkStart w:id="1265" w:name="_LINE__28_1ec75ebb_a093_4227_9772_873fd5" /&amp;gt;&amp;lt;w:bookmarkEnd w:id="1253" /&amp;gt;&amp;lt;w:bookmarkEnd w:id="1254" /&amp;gt;&amp;lt;w:bookmarkEnd w:id="1257" /&amp;gt;&amp;lt;w:ins w:id="1266" w:author="BPS" w:date="2021-03-30T15:07:00Z"&amp;gt;&amp;lt;w:r w:rsidRPr="00021EB0"&amp;gt;&amp;lt;w:rPr&amp;gt;&amp;lt;w:rFonts w:eastAsia="Calibri" /&amp;gt;&amp;lt;/w:rPr&amp;gt;&amp;lt;w:t&amp;gt;B&amp;lt;/w:t&amp;gt;&amp;lt;/w:r&amp;gt;&amp;lt;w:bookmarkEnd w:id="1262" /&amp;gt;&amp;lt;w:r w:rsidRPr="00021EB0"&amp;gt;&amp;lt;w:rPr&amp;gt;&amp;lt;w:rFonts w:eastAsia="Calibri" /&amp;gt;&amp;lt;/w:rPr&amp;gt;&amp;lt;w:t xml:space="preserve"&amp;gt;.  &amp;lt;/w:t&amp;gt;&amp;lt;/w:r&amp;gt;&amp;lt;w:bookmarkStart w:id="1267" w:name="_STATUTE_CONTENT__a68f4dcb_bb4e_4206_bfd" /&amp;gt;&amp;lt;w:r w:rsidRPr="00021EB0"&amp;gt;&amp;lt;w:rPr&amp;gt;&amp;lt;w:rFonts w:eastAsia="Calibri" /&amp;gt;&amp;lt;/w:rPr&amp;gt;&amp;lt;w:t xml:space="preserve"&amp;gt;Biannually, the department shall solicit proposals for investments in education and &amp;lt;/w:t&amp;gt;&amp;lt;/w:r&amp;gt;&amp;lt;w:bookmarkStart w:id="1268" w:name="_LINE__29_8bcaea6c_ae6d_4c9f_be13_ae7fe3" /&amp;gt;&amp;lt;w:bookmarkEnd w:id="1265" /&amp;gt;&amp;lt;w:r w:rsidRPr="00021EB0"&amp;gt;&amp;lt;w:rPr&amp;gt;&amp;lt;w:rFonts w:eastAsia="Calibri" /&amp;gt;&amp;lt;/w:rPr&amp;gt;&amp;lt;w:t xml:space="preserve"&amp;gt;infrastructure.  A municipality &amp;lt;/w:t&amp;gt;&amp;lt;/w:r&amp;gt;&amp;lt;w:r w:rsidRPr="00021EB0"&amp;gt;&amp;lt;w:t xml:space="preserve"&amp;gt;or group of municipalities, a business or &amp;lt;/w:t&amp;gt;&amp;lt;/w:r&amp;gt;&amp;lt;w:r&amp;gt;&amp;lt;w:t xml:space="preserve"&amp;gt;a recycling &amp;lt;/w:t&amp;gt;&amp;lt;/w:r&amp;gt;&amp;lt;w:bookmarkStart w:id="1269" w:name="_LINE__30_26673211_36ba_4e4e_8af3_b0d7f2" /&amp;gt;&amp;lt;w:bookmarkEnd w:id="1268" /&amp;gt;&amp;lt;w:r&amp;gt;&amp;lt;w:t&amp;gt;establishment&amp;lt;/w:t&amp;gt;&amp;lt;/w:r&amp;gt;&amp;lt;w:r w:rsidRPr="00021EB0"&amp;gt;&amp;lt;w:t xml:space="preserve"&amp;gt; may apply to the department to receive funding from the stewardship &amp;lt;/w:t&amp;gt;&amp;lt;/w:r&amp;gt;&amp;lt;w:bookmarkStart w:id="1270" w:name="_LINE__31_2d425944_6201_43d6_aebc_7c261b" /&amp;gt;&amp;lt;w:bookmarkEnd w:id="1269" /&amp;gt;&amp;lt;w:r w:rsidRPr="00021EB0"&amp;gt;&amp;lt;w:t xml:space="preserve"&amp;gt;organization for a proposed investment in education and infrastructure.  The &amp;lt;/w:t&amp;gt;&amp;lt;/w:r&amp;gt;&amp;lt;w:bookmarkStart w:id="1271" w:name="_LINE__32_cc8566a6_f5b4_4af1_b80b_3c61b5" /&amp;gt;&amp;lt;w:bookmarkEnd w:id="1270" /&amp;gt;&amp;lt;w:r w:rsidRPr="00021EB0"&amp;gt;&amp;lt;w:t xml:space="preserve"&amp;gt;department shall review investment proposals received pursuant to this paragraph and &amp;lt;/w:t&amp;gt;&amp;lt;/w:r&amp;gt;&amp;lt;w:bookmarkStart w:id="1272" w:name="_LINE__33_990dea60_ff57_4638_b894_96bd5e" /&amp;gt;&amp;lt;w:bookmarkEnd w:id="1271" /&amp;gt;&amp;lt;w:r w:rsidRPr="00021EB0"&amp;gt;&amp;lt;w:t xml:space="preserve"&amp;gt;shall solicit input on those proposals from producers, participating municipalities and &amp;lt;/w:t&amp;gt;&amp;lt;/w:r&amp;gt;&amp;lt;w:bookmarkStart w:id="1273" w:name="_LINE__34_cc3cf12f_2d77_442d_8a5a_4af8c2" /&amp;gt;&amp;lt;w:bookmarkEnd w:id="1272" /&amp;gt;&amp;lt;w:r&amp;gt;&amp;lt;w:t&amp;gt;recycling establishments&amp;lt;/w:t&amp;gt;&amp;lt;/w:r&amp;gt;&amp;lt;w:r w:rsidRPr="00021EB0"&amp;gt;&amp;lt;w:t xml:space="preserve"&amp;gt;.  &amp;lt;/w:t&amp;gt;&amp;lt;/w:r&amp;gt;&amp;lt;w:bookmarkEnd w:id="1273" /&amp;gt;&amp;lt;/w:ins&amp;gt;&amp;lt;/w:p&amp;gt;&amp;lt;w:p w:rsidR="009778A2" w:rsidRPr="00021EB0" w:rsidRDefault="009778A2" w:rsidP="009778A2"&amp;gt;&amp;lt;w:pPr&amp;gt;&amp;lt;w:ind w:left="720" /&amp;gt;&amp;lt;w:rPr&amp;gt;&amp;lt;w:ins w:id="1274" w:author="BPS" w:date="2021-03-30T15:07:00Z" /&amp;gt;&amp;lt;/w:rPr&amp;gt;&amp;lt;/w:pPr&amp;gt;&amp;lt;w:bookmarkStart w:id="1275" w:name="_STATUTE_NUMBER__3ac7cf62_06ab_4aa8_b098" /&amp;gt;&amp;lt;w:bookmarkStart w:id="1276" w:name="_STATUTE_P__3fb9014d_0255_407a_b0d9_e4eb" /&amp;gt;&amp;lt;w:bookmarkStart w:id="1277" w:name="_PAR__8_741ff54e_381a_4cff_8264_a24a2b44" /&amp;gt;&amp;lt;w:bookmarkStart w:id="1278" w:name="_LINE__35_94f9eb2a_029e_4481_903d_1cea0e" /&amp;gt;&amp;lt;w:bookmarkEnd w:id="1263" /&amp;gt;&amp;lt;w:bookmarkEnd w:id="1264" /&amp;gt;&amp;lt;w:bookmarkEnd w:id="1267" /&amp;gt;&amp;lt;w:ins w:id="1279" w:author="BPS" w:date="2021-03-30T15:07:00Z"&amp;gt;&amp;lt;w:r w:rsidRPr="00021EB0"&amp;gt;&amp;lt;w:t&amp;gt;C&amp;lt;/w:t&amp;gt;&amp;lt;/w:r&amp;gt;&amp;lt;w:bookmarkEnd w:id="1275" /&amp;gt;&amp;lt;w:r w:rsidRPr="00021EB0"&amp;gt;&amp;lt;w:t xml:space="preserve"&amp;gt;.  &amp;lt;/w:t&amp;gt;&amp;lt;/w:r&amp;gt;&amp;lt;w:bookmarkStart w:id="1280" w:name="_STATUTE_CONTENT__9492b1d3_5721_4cb0_b8d" /&amp;gt;&amp;lt;w:r w:rsidRPr="00021EB0"&amp;gt;&amp;lt;w:t xml:space="preserve"&amp;gt;After determining the total amount of funds required for investment in accordance &amp;lt;/w:t&amp;gt;&amp;lt;/w:r&amp;gt;&amp;lt;w:bookmarkStart w:id="1281" w:name="_LINE__36_742dcd75_82fe_4a72_a05c_dc0c42" /&amp;gt;&amp;lt;w:bookmarkEnd w:id="1278" /&amp;gt;&amp;lt;w:r w:rsidRPr="00021EB0"&amp;gt;&amp;lt;w:t xml:space="preserve"&amp;gt;with paragraph A and considering the input received pursuant to paragraph B, the &amp;lt;/w:t&amp;gt;&amp;lt;/w:r&amp;gt;&amp;lt;w:bookmarkStart w:id="1282" w:name="_LINE__37_6870a83c_85b0_4fd0_b04b_257749" /&amp;gt;&amp;lt;w:bookmarkEnd w:id="1281" /&amp;gt;&amp;lt;w:r w:rsidRPr="00021EB0"&amp;gt;&amp;lt;w:t xml:space="preserve"&amp;gt;department shall direct the stewardship organization to award funds to applicants that &amp;lt;/w:t&amp;gt;&amp;lt;/w:r&amp;gt;&amp;lt;w:bookmarkStart w:id="1283" w:name="_LINE__38_71e0e764_1a8b_4b47_a2b8_ee3b04" /&amp;gt;&amp;lt;w:bookmarkEnd w:id="1282" /&amp;gt;&amp;lt;w:r w:rsidRPr="00021EB0"&amp;gt;&amp;lt;w:t xml:space="preserve"&amp;gt;submitted proposals pursuant to paragraph B.  The department shall ensure that &amp;lt;/w:t&amp;gt;&amp;lt;/w:r&amp;gt;&amp;lt;w:bookmarkStart w:id="1284" w:name="_LINE__39_e1baf5f8_548f_411e_b713_2f57b0" /&amp;gt;&amp;lt;w:bookmarkEnd w:id="1283" /&amp;gt;&amp;lt;w:r w:rsidRPr="00021EB0"&amp;gt;&amp;lt;w:t xml:space="preserve"&amp;gt;preference for funding is given to proposals that support the State's solid waste &amp;lt;/w:t&amp;gt;&amp;lt;/w:r&amp;gt;&amp;lt;w:bookmarkStart w:id="1285" w:name="_LINE__40_76040687_42b7_47e1_a150_4682ca" /&amp;gt;&amp;lt;w:bookmarkEnd w:id="1284" /&amp;gt;&amp;lt;w:r w:rsidRPr="00021EB0"&amp;gt;&amp;lt;w:t xml:space="preserve"&amp;gt;management hierarchy under section 2101, promote a circular economy for packaging &amp;lt;/w:t&amp;gt;&amp;lt;/w:r&amp;gt;&amp;lt;w:bookmarkStart w:id="1286" w:name="_LINE__41_b8f36577_a054_4886_8c14_f313a4" /&amp;gt;&amp;lt;w:bookmarkEnd w:id="1285" /&amp;gt;&amp;lt;w:r w:rsidRPr="00021EB0"&amp;gt;&amp;lt;w:t xml:space="preserve"&amp;gt;material types for which producers were required to make payments under subsection &amp;lt;/w:t&amp;gt;&amp;lt;/w:r&amp;gt;&amp;lt;w:bookmarkStart w:id="1287" w:name="_LINE__42_500405cd_17f1_4d45_909c_f4cabb" /&amp;gt;&amp;lt;w:bookmarkEnd w:id="1286" /&amp;gt;&amp;lt;w:r w:rsidRPr="00021EB0"&amp;gt;&amp;lt;w:t xml:space="preserve"&amp;gt;6, increase the recyclability of packaging material that is not readily recyclable, &amp;lt;/w:t&amp;gt;&amp;lt;/w:r&amp;gt;&amp;lt;w:bookmarkStart w:id="1288" w:name="_LINE__43_9ec02806_0293_4052_895a_2f2097" /&amp;gt;&amp;lt;w:bookmarkEnd w:id="1287" /&amp;gt;&amp;lt;w:r w:rsidRPr="00021EB0"&amp;gt;&amp;lt;w:t&amp;gt;increase access to recycling infrastructure in the State&amp;lt;/w:t&amp;gt;&amp;lt;/w:r&amp;gt;&amp;lt;w:r&amp;gt;&amp;lt;w:t&amp;gt;,&amp;lt;/w:t&amp;gt;&amp;lt;/w:r&amp;gt;&amp;lt;w:r w:rsidRPr="00021EB0"&amp;gt;&amp;lt;w:t xml:space="preserve"&amp;gt; improve consumer education in &amp;lt;/w:t&amp;gt;&amp;lt;/w:r&amp;gt;&amp;lt;w:bookmarkStart w:id="1289" w:name="_LINE__44_6adf92f1_5976_4641_b0e4_533a19" /&amp;gt;&amp;lt;w:bookmarkEnd w:id="1288" /&amp;gt;&amp;lt;w:r w:rsidRPr="00021EB0"&amp;gt;&amp;lt;w:t&amp;gt;the State regarding recycling and recyclability&amp;lt;/w:t&amp;gt;&amp;lt;/w:r&amp;gt;&amp;lt;w:r&amp;gt;&amp;lt;w:t xml:space="preserve"&amp;gt; and support recycling and education &amp;lt;/w:t&amp;gt;&amp;lt;/w:r&amp;gt;&amp;lt;w:bookmarkStart w:id="1290" w:name="_LINE__45_31ebb6e3_5ea0_421d_8219_844929" /&amp;gt;&amp;lt;w:bookmarkEnd w:id="1289" /&amp;gt;&amp;lt;w:r&amp;gt;&amp;lt;w:t&amp;gt;efforts in financially challenged or otherwise disadvantage&amp;lt;/w:t&amp;gt;&amp;lt;/w:r&amp;gt;&amp;lt;/w:ins&amp;gt;&amp;lt;w:ins w:id="1291" w:author="BPS" w:date="2021-04-02T10:42:00Z"&amp;gt;&amp;lt;w:r&amp;gt;&amp;lt;w:t&amp;gt;d&amp;lt;/w:t&amp;gt;&amp;lt;/w:r&amp;gt;&amp;lt;/w:ins&amp;gt;&amp;lt;w:ins w:id="1292" w:author="BPS" w:date="2021-03-30T15:07:00Z"&amp;gt;&amp;lt;w:r&amp;gt;&amp;lt;w:t xml:space="preserve"&amp;gt; municipalities or &amp;lt;/w:t&amp;gt;&amp;lt;/w:r&amp;gt;&amp;lt;w:bookmarkStart w:id="1293" w:name="_PAGE_SPLIT__4eeb22b4_f74e_47c3_8354_b28" /&amp;gt;&amp;lt;w:bookmarkStart w:id="1294" w:name="_PAGE__13_a26b564f_b446_486d_a9b9_5267de" /&amp;gt;&amp;lt;w:bookmarkStart w:id="1295" w:name="_PAR__1_8d0d806a_59fa_4862_9a8d_09d2e78f" /&amp;gt;&amp;lt;w:bookmarkStart w:id="1296" w:name="_LINE__1_91d6b023_8168_4453_8700_9c870cb" /&amp;gt;&amp;lt;w:bookmarkEnd w:id="1198" /&amp;gt;&amp;lt;w:bookmarkEnd w:id="1277" /&amp;gt;&amp;lt;w:bookmarkEnd w:id="1290" /&amp;gt;&amp;lt;w:r&amp;gt;&amp;lt;w:t&amp;gt;c&amp;lt;/w:t&amp;gt;&amp;lt;/w:r&amp;gt;&amp;lt;w:bookmarkEnd w:id="1293" /&amp;gt;&amp;lt;w:r&amp;gt;&amp;lt;w:t xml:space="preserve"&amp;gt;ommunities and in other municipalities or communities that have received minimal or &amp;lt;/w:t&amp;gt;&amp;lt;/w:r&amp;gt;&amp;lt;w:bookmarkStart w:id="1297" w:name="_LINE__2_9ae91cef_e20c_48fb_84cb_118e8b0" /&amp;gt;&amp;lt;w:bookmarkEnd w:id="1296" /&amp;gt;&amp;lt;w:r&amp;gt;&amp;lt;w:t&amp;gt;no prior funding pursuant to this paragraph&amp;lt;/w:t&amp;gt;&amp;lt;/w:r&amp;gt;&amp;lt;w:r w:rsidRPr="00021EB0"&amp;gt;&amp;lt;w:t&amp;gt;.&amp;lt;/w:t&amp;gt;&amp;lt;/w:r&amp;gt;&amp;lt;w:bookmarkEnd w:id="1297" /&amp;gt;&amp;lt;/w:ins&amp;gt;&amp;lt;/w:p&amp;gt;&amp;lt;w:p w:rsidR="009778A2" w:rsidRPr="00021EB0" w:rsidRDefault="009778A2" w:rsidP="009778A2"&amp;gt;&amp;lt;w:pPr&amp;gt;&amp;lt;w:ind w:left="360" w:firstLine="360" /&amp;gt;&amp;lt;w:rPr&amp;gt;&amp;lt;w:ins w:id="1298" w:author="BPS" w:date="2021-03-30T15:07:00Z" /&amp;gt;&amp;lt;/w:rPr&amp;gt;&amp;lt;/w:pPr&amp;gt;&amp;lt;w:bookmarkStart w:id="1299" w:name="_STATUTE_NUMBER__78d84f1e_5e76_4049_958f" /&amp;gt;&amp;lt;w:bookmarkStart w:id="1300" w:name="_STATUTE_SS__e7d774cc_0385_4d7c_968a_93a" /&amp;gt;&amp;lt;w:bookmarkStart w:id="1301" w:name="_PAR__2_ff558cc7_7ec0_415e_b1c0_3706f133" /&amp;gt;&amp;lt;w:bookmarkStart w:id="1302" w:name="_LINE__3_3160195d_7de5_4f79_bbc2_695faad" /&amp;gt;&amp;lt;w:bookmarkEnd w:id="1241" /&amp;gt;&amp;lt;w:bookmarkEnd w:id="1276" /&amp;gt;&amp;lt;w:bookmarkEnd w:id="1280" /&amp;gt;&amp;lt;w:bookmarkEnd w:id="1295" /&amp;gt;&amp;lt;w:ins w:id="1303" w:author="BPS" w:date="2021-03-30T15:07:00Z"&amp;gt;&amp;lt;w:r w:rsidRPr="00021EB0"&amp;gt;&amp;lt;w:rPr&amp;gt;&amp;lt;w:b /&amp;gt;&amp;lt;/w:rPr&amp;gt;&amp;lt;w:t&amp;gt;12&amp;lt;/w:t&amp;gt;&amp;lt;/w:r&amp;gt;&amp;lt;w:bookmarkEnd w:id="1299" /&amp;gt;&amp;lt;w:r w:rsidRPr="00021EB0"&amp;gt;&amp;lt;w:rPr&amp;gt;&amp;lt;w:b /&amp;gt;&amp;lt;/w:rPr&amp;gt;&amp;lt;w:t xml:space="preserve"&amp;gt;.  &amp;lt;/w:t&amp;gt;&amp;lt;/w:r&amp;gt;&amp;lt;w:bookmarkStart w:id="1304" w:name="_STATUTE_HEADNOTE__9fd69777_6e2b_4a53_96" /&amp;gt;&amp;lt;w:r w:rsidRPr="00021EB0"&amp;gt;&amp;lt;w:rPr&amp;gt;&amp;lt;w:b /&amp;gt;&amp;lt;/w:rPr&amp;gt;&amp;lt;w:t xml:space="preserve"&amp;gt;Packaging stewardship fund; authorized expenditures.  &amp;lt;/w:t&amp;gt;&amp;lt;/w:r&amp;gt;&amp;lt;w:bookmarkStart w:id="1305" w:name="_STATUTE_CONTENT__e09b3c5a_4187_4d29_b12" /&amp;gt;&amp;lt;w:bookmarkEnd w:id="1304" /&amp;gt;&amp;lt;w:r w:rsidRPr="00021EB0"&amp;gt;&amp;lt;w:t xml:space="preserve"&amp;gt;In accordance with the &amp;lt;/w:t&amp;gt;&amp;lt;/w:r&amp;gt;&amp;lt;w:bookmarkStart w:id="1306" w:name="_LINE__4_2178ca32_3ad9_4f89_8f7c_2f4ae6e" /&amp;gt;&amp;lt;w:bookmarkEnd w:id="1302" /&amp;gt;&amp;lt;w:r w:rsidRPr="00021EB0"&amp;gt;&amp;lt;w:t xml:space="preserve"&amp;gt;provisions of this subsection and the rules adopted by the department, the stewardship &amp;lt;/w:t&amp;gt;&amp;lt;/w:r&amp;gt;&amp;lt;w:bookmarkStart w:id="1307" w:name="_LINE__5_925a1a3d_2ee8_421f_81c2_e66e3d2" /&amp;gt;&amp;lt;w:bookmarkEnd w:id="1306" /&amp;gt;&amp;lt;w:r w:rsidRPr="00021EB0"&amp;gt;&amp;lt;w:t xml:space="preserve"&amp;gt;organization shall establish and manage a packaging stewardship fund. The stewardship &amp;lt;/w:t&amp;gt;&amp;lt;/w:r&amp;gt;&amp;lt;w:bookmarkStart w:id="1308" w:name="_LINE__6_27608b02_b0ec_4d21_98f5_8a75a1f" /&amp;gt;&amp;lt;w:bookmarkEnd w:id="1307" /&amp;gt;&amp;lt;w:r w:rsidRPr="00021EB0"&amp;gt;&amp;lt;w:t xml:space="preserve"&amp;gt;organization shall deposit into the fund all payments received from producers in accordance &amp;lt;/w:t&amp;gt;&amp;lt;/w:r&amp;gt;&amp;lt;w:bookmarkStart w:id="1309" w:name="_LINE__7_f9db73f6_444f_4d7f_b7a9_1e2420f" /&amp;gt;&amp;lt;w:bookmarkEnd w:id="1308" /&amp;gt;&amp;lt;w:r w:rsidRPr="00021EB0"&amp;gt;&amp;lt;w:t xml:space="preserve"&amp;gt;with subsection 6 and shall expend those funds for the following purposes: &amp;lt;/w:t&amp;gt;&amp;lt;/w:r&amp;gt;&amp;lt;w:bookmarkEnd w:id="1309" /&amp;gt;&amp;lt;/w:ins&amp;gt;&amp;lt;/w:p&amp;gt;&amp;lt;w:p w:rsidR="009778A2" w:rsidRPr="00021EB0" w:rsidRDefault="009778A2" w:rsidP="009778A2"&amp;gt;&amp;lt;w:pPr&amp;gt;&amp;lt;w:ind w:left="720" /&amp;gt;&amp;lt;w:rPr&amp;gt;&amp;lt;w:ins w:id="1310" w:author="BPS" w:date="2021-03-30T15:07:00Z" /&amp;gt;&amp;lt;/w:rPr&amp;gt;&amp;lt;/w:pPr&amp;gt;&amp;lt;w:bookmarkStart w:id="1311" w:name="_STATUTE_NUMBER__c372f387_267b_4bef_91fe" /&amp;gt;&amp;lt;w:bookmarkStart w:id="1312" w:name="_STATUTE_P__6e9bbb82_c2da_4c3c_acc2_f4ba" /&amp;gt;&amp;lt;w:bookmarkStart w:id="1313" w:name="_PAR__3_c2c4fef1_bcb0_44ad_bd69_c23d5ed8" /&amp;gt;&amp;lt;w:bookmarkStart w:id="1314" w:name="_LINE__8_ae01c31b_1261_4aaf_a818_75e05a3" /&amp;gt;&amp;lt;w:bookmarkEnd w:id="1301" /&amp;gt;&amp;lt;w:bookmarkEnd w:id="1305" /&amp;gt;&amp;lt;w:ins w:id="1315" w:author="BPS" w:date="2021-03-30T15:07:00Z"&amp;gt;&amp;lt;w:r w:rsidRPr="00021EB0"&amp;gt;&amp;lt;w:t&amp;gt;A&amp;lt;/w:t&amp;gt;&amp;lt;/w:r&amp;gt;&amp;lt;w:bookmarkEnd w:id="1311" /&amp;gt;&amp;lt;w:r w:rsidRPr="00021EB0"&amp;gt;&amp;lt;w:t xml:space="preserve"&amp;gt;. &amp;lt;/w:t&amp;gt;&amp;lt;/w:r&amp;gt;&amp;lt;w:r&amp;gt;&amp;lt;w:t xml:space="preserve"&amp;gt; &amp;lt;/w:t&amp;gt;&amp;lt;/w:r&amp;gt;&amp;lt;w:bookmarkStart w:id="1316" w:name="_STATUTE_CONTENT__2ac5f400_e76a_484f_ba7" /&amp;gt;&amp;lt;w:r w:rsidRPr="00021EB0"&amp;gt;&amp;lt;w:t xml:space="preserve"&amp;gt;To reimburse participating municipalities in accordance with applicable provisions &amp;lt;/w:t&amp;gt;&amp;lt;/w:r&amp;gt;&amp;lt;w:bookmarkStart w:id="1317" w:name="_LINE__9_e515c779_7ee5_405c_91fe_69cd7b3" /&amp;gt;&amp;lt;w:bookmarkEnd w:id="1314" /&amp;gt;&amp;lt;w:r w:rsidRPr="00021EB0"&amp;gt;&amp;lt;w:t xml:space="preserve"&amp;gt;in subsections 9, 10 and 13 and the applicable rules adopted by the department pursuant &amp;lt;/w:t&amp;gt;&amp;lt;/w:r&amp;gt;&amp;lt;w:bookmarkStart w:id="1318" w:name="_LINE__10_f680f0a6_bdbd_45a8_b0fa_362dcf" /&amp;gt;&amp;lt;w:bookmarkEnd w:id="1317" /&amp;gt;&amp;lt;w:r w:rsidRPr="00021EB0"&amp;gt;&amp;lt;w:t&amp;gt;to those subsections;&amp;lt;/w:t&amp;gt;&amp;lt;/w:r&amp;gt;&amp;lt;w:bookmarkEnd w:id="1318" /&amp;gt;&amp;lt;/w:ins&amp;gt;&amp;lt;/w:p&amp;gt;&amp;lt;w:p w:rsidR="009778A2" w:rsidRPr="00021EB0" w:rsidRDefault="009778A2" w:rsidP="009778A2"&amp;gt;&amp;lt;w:pPr&amp;gt;&amp;lt;w:ind w:left="720" /&amp;gt;&amp;lt;w:rPr&amp;gt;&amp;lt;w:ins w:id="1319" w:author="BPS" w:date="2021-03-30T15:07:00Z" /&amp;gt;&amp;lt;/w:rPr&amp;gt;&amp;lt;/w:pPr&amp;gt;&amp;lt;w:bookmarkStart w:id="1320" w:name="_STATUTE_NUMBER__6a8d1bf0_ec5d_404d_93e2" /&amp;gt;&amp;lt;w:bookmarkStart w:id="1321" w:name="_STATUTE_P__a5862c9d_23f6_411e_963e_9165" /&amp;gt;&amp;lt;w:bookmarkStart w:id="1322" w:name="_PAR__4_ebf50b98_6984_4a8e_be78_fd8a1aa2" /&amp;gt;&amp;lt;w:bookmarkStart w:id="1323" w:name="_LINE__11_f36aa35c_2ac7_4544_8495_172d45" /&amp;gt;&amp;lt;w:bookmarkEnd w:id="1312" /&amp;gt;&amp;lt;w:bookmarkEnd w:id="1313" /&amp;gt;&amp;lt;w:bookmarkEnd w:id="1316" /&amp;gt;&amp;lt;w:ins w:id="1324" w:author="BPS" w:date="2021-03-30T15:07:00Z"&amp;gt;&amp;lt;w:r w:rsidRPr="00021EB0"&amp;gt;&amp;lt;w:t&amp;gt;B&amp;lt;/w:t&amp;gt;&amp;lt;/w:r&amp;gt;&amp;lt;w:bookmarkEnd w:id="1320" /&amp;gt;&amp;lt;w:r w:rsidRPr="00021EB0"&amp;gt;&amp;lt;w:t xml:space="preserve"&amp;gt;. &amp;lt;/w:t&amp;gt;&amp;lt;/w:r&amp;gt;&amp;lt;w:r&amp;gt;&amp;lt;w:t xml:space="preserve"&amp;gt; &amp;lt;/w:t&amp;gt;&amp;lt;/w:r&amp;gt;&amp;lt;w:bookmarkStart w:id="1325" w:name="_STATUTE_CONTENT__fc27bc95_65de_49a6_9aa" /&amp;gt;&amp;lt;w:r w:rsidRPr="00021EB0"&amp;gt;&amp;lt;w:t xml:space="preserve"&amp;gt;To cover the operating costs of the stewardship organization, which must be &amp;lt;/w:t&amp;gt;&amp;lt;/w:r&amp;gt;&amp;lt;w:bookmarkStart w:id="1326" w:name="_LINE__12_8fe50804_03b3_46eb_a433_09a855" /&amp;gt;&amp;lt;w:bookmarkEnd w:id="1323" /&amp;gt;&amp;lt;w:r w:rsidRPr="00021EB0"&amp;gt;&amp;lt;w:t xml:space="preserve"&amp;gt;annually verified by a 3rd-party financial audit paid for by the stewardship organization &amp;lt;/w:t&amp;gt;&amp;lt;/w:r&amp;gt;&amp;lt;w:bookmarkStart w:id="1327" w:name="_LINE__13_aad0c5a7_3391_4e9b_8b5b_792a59" /&amp;gt;&amp;lt;w:bookmarkEnd w:id="1326" /&amp;gt;&amp;lt;w:r w:rsidRPr="00021EB0"&amp;gt;&amp;lt;w:t&amp;gt;as required by subsection 5, paragraph L;&amp;lt;/w:t&amp;gt;&amp;lt;/w:r&amp;gt;&amp;lt;w:bookmarkEnd w:id="1327" /&amp;gt;&amp;lt;/w:ins&amp;gt;&amp;lt;/w:p&amp;gt;&amp;lt;w:p w:rsidR="009778A2" w:rsidRPr="00021EB0" w:rsidRDefault="009778A2" w:rsidP="009778A2"&amp;gt;&amp;lt;w:pPr&amp;gt;&amp;lt;w:ind w:left="720" /&amp;gt;&amp;lt;w:rPr&amp;gt;&amp;lt;w:ins w:id="1328" w:author="BPS" w:date="2021-03-30T15:07:00Z" /&amp;gt;&amp;lt;/w:rPr&amp;gt;&amp;lt;/w:pPr&amp;gt;&amp;lt;w:bookmarkStart w:id="1329" w:name="_STATUTE_NUMBER__6b98769d_9e23_4c28_8322" /&amp;gt;&amp;lt;w:bookmarkStart w:id="1330" w:name="_STATUTE_P__9ff16a0d_72fc_451d_a4ff_1b1f" /&amp;gt;&amp;lt;w:bookmarkStart w:id="1331" w:name="_PAR__5_43846ae8_9501_464e_bebd_4aad99a4" /&amp;gt;&amp;lt;w:bookmarkStart w:id="1332" w:name="_LINE__14_a3ab603f_9b9b_4230_b294_e7669b" /&amp;gt;&amp;lt;w:bookmarkEnd w:id="1321" /&amp;gt;&amp;lt;w:bookmarkEnd w:id="1322" /&amp;gt;&amp;lt;w:bookmarkEnd w:id="1325" /&amp;gt;&amp;lt;w:ins w:id="1333" w:author="BPS" w:date="2021-03-30T15:07:00Z"&amp;gt;&amp;lt;w:r w:rsidRPr="00021EB0"&amp;gt;&amp;lt;w:t&amp;gt;C&amp;lt;/w:t&amp;gt;&amp;lt;/w:r&amp;gt;&amp;lt;w:bookmarkEnd w:id="1329" /&amp;gt;&amp;lt;w:r w:rsidRPr="00021EB0"&amp;gt;&amp;lt;w:t xml:space="preserve"&amp;gt;. &amp;lt;/w:t&amp;gt;&amp;lt;/w:r&amp;gt;&amp;lt;w:r&amp;gt;&amp;lt;w:t xml:space="preserve"&amp;gt; &amp;lt;/w:t&amp;gt;&amp;lt;/w:r&amp;gt;&amp;lt;w:bookmarkStart w:id="1334" w:name="_STATUTE_CONTENT__f3f5b2a8_dae7_41ee_b0f" /&amp;gt;&amp;lt;w:r w:rsidRPr="00021EB0"&amp;gt;&amp;lt;w:t xml:space="preserve"&amp;gt;To pay to the department all applicable fees required under subsection 13, paragraph &amp;lt;/w:t&amp;gt;&amp;lt;/w:r&amp;gt;&amp;lt;w:bookmarkStart w:id="1335" w:name="_LINE__15_f1745c26_83df_43b2_aa90_e86ad2" /&amp;gt;&amp;lt;w:bookmarkEnd w:id="1332" /&amp;gt;&amp;lt;w:r w:rsidRPr="00021EB0"&amp;gt;&amp;lt;w:t xml:space="preserve"&amp;gt;B, including reimbursement of any costs incurred by the department in adopting rules &amp;lt;/w:t&amp;gt;&amp;lt;/w:r&amp;gt;&amp;lt;w:bookmarkStart w:id="1336" w:name="_LINE__16_0e9d96e3_0a7a_4030_9bba_691fcd" /&amp;gt;&amp;lt;w:bookmarkEnd w:id="1335" /&amp;gt;&amp;lt;w:r w:rsidRPr="00021EB0"&amp;gt;&amp;lt;w:t&amp;gt;and in administering and enforcing this section prior to&amp;lt;/w:t&amp;gt;&amp;lt;/w:r&amp;gt;&amp;lt;w:r&amp;gt;&amp;lt;w:t xml:space="preserve"&amp;gt; the&amp;lt;/w:t&amp;gt;&amp;lt;/w:r&amp;gt;&amp;lt;w:r w:rsidRPr="00021EB0"&amp;gt;&amp;lt;w:t xml:space="preserve"&amp;gt; effective date of the contract &amp;lt;/w:t&amp;gt;&amp;lt;/w:r&amp;gt;&amp;lt;w:bookmarkStart w:id="1337" w:name="_LINE__17_546e901f_f7ba_4060_9333_392acd" /&amp;gt;&amp;lt;w:bookmarkEnd w:id="1336" /&amp;gt;&amp;lt;w:r w:rsidRPr="00021EB0"&amp;gt;&amp;lt;w:t xml:space="preserve"&amp;gt;entered into by the department and the stewardship organization pursuant to subsection &amp;lt;/w:t&amp;gt;&amp;lt;/w:r&amp;gt;&amp;lt;w:bookmarkStart w:id="1338" w:name="_LINE__18_c82912b0_fb61_46d4_bcf0_73a3ec" /&amp;gt;&amp;lt;w:bookmarkEnd w:id="1337" /&amp;gt;&amp;lt;w:r w:rsidRPr="00021EB0"&amp;gt;&amp;lt;w:t&amp;gt;3; and&amp;lt;/w:t&amp;gt;&amp;lt;/w:r&amp;gt;&amp;lt;w:bookmarkEnd w:id="1338" /&amp;gt;&amp;lt;/w:ins&amp;gt;&amp;lt;/w:p&amp;gt;&amp;lt;w:p w:rsidR="009778A2" w:rsidRPr="00021EB0" w:rsidRDefault="009778A2" w:rsidP="009778A2"&amp;gt;&amp;lt;w:pPr&amp;gt;&amp;lt;w:ind w:left="720" /&amp;gt;&amp;lt;w:rPr&amp;gt;&amp;lt;w:ins w:id="1339" w:author="BPS" w:date="2021-03-30T15:07:00Z" /&amp;gt;&amp;lt;/w:rPr&amp;gt;&amp;lt;/w:pPr&amp;gt;&amp;lt;w:bookmarkStart w:id="1340" w:name="_STATUTE_NUMBER__e739857d_28c8_4da7_afd4" /&amp;gt;&amp;lt;w:bookmarkStart w:id="1341" w:name="_STATUTE_P__953c7193_0fd5_47a3_864e_231f" /&amp;gt;&amp;lt;w:bookmarkStart w:id="1342" w:name="_PAR__6_cef21e1d_37c3_4cd9_be5e_f8888d04" /&amp;gt;&amp;lt;w:bookmarkStart w:id="1343" w:name="_LINE__19_372b773b_ce4a_4051_bbc4_e77b93" /&amp;gt;&amp;lt;w:bookmarkEnd w:id="1330" /&amp;gt;&amp;lt;w:bookmarkEnd w:id="1331" /&amp;gt;&amp;lt;w:bookmarkEnd w:id="1334" /&amp;gt;&amp;lt;w:ins w:id="1344" w:author="BPS" w:date="2021-03-30T15:07:00Z"&amp;gt;&amp;lt;w:r w:rsidRPr="00021EB0"&amp;gt;&amp;lt;w:t&amp;gt;D&amp;lt;/w:t&amp;gt;&amp;lt;/w:r&amp;gt;&amp;lt;w:bookmarkEnd w:id="1340" /&amp;gt;&amp;lt;w:r w:rsidRPr="00021EB0"&amp;gt;&amp;lt;w:t xml:space="preserve"&amp;gt;. &amp;lt;/w:t&amp;gt;&amp;lt;/w:r&amp;gt;&amp;lt;w:r&amp;gt;&amp;lt;w:t xml:space="preserve"&amp;gt; &amp;lt;/w:t&amp;gt;&amp;lt;/w:r&amp;gt;&amp;lt;w:bookmarkStart w:id="1345" w:name="_STATUTE_CONTENT__3a7fe265_477c_4775_962" /&amp;gt;&amp;lt;w:r w:rsidRPr="00021EB0"&amp;gt;&amp;lt;w:t xml:space="preserve"&amp;gt;To support investments in education and infrastructure made in accordance with &amp;lt;/w:t&amp;gt;&amp;lt;/w:r&amp;gt;&amp;lt;w:bookmarkStart w:id="1346" w:name="_LINE__20_eee2f228_ed68_4f2c_b816_a6a6bb" /&amp;gt;&amp;lt;w:bookmarkEnd w:id="1343" /&amp;gt;&amp;lt;w:r w:rsidRPr="00021EB0"&amp;gt;&amp;lt;w:t xml:space="preserve"&amp;gt;subsection 11.  &amp;lt;/w:t&amp;gt;&amp;lt;/w:r&amp;gt;&amp;lt;w:bookmarkEnd w:id="1346" /&amp;gt;&amp;lt;/w:ins&amp;gt;&amp;lt;/w:p&amp;gt;&amp;lt;w:p w:rsidR="009778A2" w:rsidRPr="00021EB0" w:rsidRDefault="009778A2" w:rsidP="009778A2"&amp;gt;&amp;lt;w:pPr&amp;gt;&amp;lt;w:ind w:left="360" w:firstLine="360" /&amp;gt;&amp;lt;w:rPr&amp;gt;&amp;lt;w:ins w:id="1347" w:author="BPS" w:date="2021-03-30T15:07:00Z" /&amp;gt;&amp;lt;/w:rPr&amp;gt;&amp;lt;/w:pPr&amp;gt;&amp;lt;w:bookmarkStart w:id="1348" w:name="_STATUTE_NUMBER__1a39156e_1408_4317_98ba" /&amp;gt;&amp;lt;w:bookmarkStart w:id="1349" w:name="_STATUTE_SS__1bc77217_7bc0_4132_b5ea_8fc" /&amp;gt;&amp;lt;w:bookmarkStart w:id="1350" w:name="_PAR__7_5b2a0983_8567_488a_a43f_452841f7" /&amp;gt;&amp;lt;w:bookmarkStart w:id="1351" w:name="_LINE__21_6b80f28e_c3be_416a_8f6e_cf9398" /&amp;gt;&amp;lt;w:bookmarkEnd w:id="1300" /&amp;gt;&amp;lt;w:bookmarkEnd w:id="1341" /&amp;gt;&amp;lt;w:bookmarkEnd w:id="1342" /&amp;gt;&amp;lt;w:bookmarkEnd w:id="1345" /&amp;gt;&amp;lt;w:ins w:id="1352" w:author="BPS" w:date="2021-03-30T15:07:00Z"&amp;gt;&amp;lt;w:r w:rsidRPr="00021EB0"&amp;gt;&amp;lt;w:rPr&amp;gt;&amp;lt;w:b /&amp;gt;&amp;lt;/w:rPr&amp;gt;&amp;lt;w:t&amp;gt;13&amp;lt;/w:t&amp;gt;&amp;lt;/w:r&amp;gt;&amp;lt;w:bookmarkEnd w:id="1348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1353" w:name="_STATUTE_HEADNOTE__ef1c6687_3537_4074_9a" /&amp;gt;&amp;lt;w:r w:rsidRPr="00021EB0"&amp;gt;&amp;lt;w:rPr&amp;gt;&amp;lt;w:b /&amp;gt;&amp;lt;/w:rPr&amp;gt;&amp;lt;w:t xml:space="preserve"&amp;gt;Administration and enforcement; rulemaking; fees; department report.  &amp;lt;/w:t&amp;gt;&amp;lt;/w:r&amp;gt;&amp;lt;w:bookmarkStart w:id="1354" w:name="_STATUTE_CONTENT__fc364fda_57b2_4c0c_a61" /&amp;gt;&amp;lt;w:bookmarkEnd w:id="1353" /&amp;gt;&amp;lt;w:r w:rsidRPr="00021EB0"&amp;gt;&amp;lt;w:t xml:space="preserve"&amp;gt;The &amp;lt;/w:t&amp;gt;&amp;lt;/w:r&amp;gt;&amp;lt;w:bookmarkStart w:id="1355" w:name="_LINE__22_3ade8404_26db_467d_ba62_7b8ed0" /&amp;gt;&amp;lt;w:bookmarkEnd w:id="1351" /&amp;gt;&amp;lt;w:r w:rsidRPr="00021EB0"&amp;gt;&amp;lt;w:t xml:space="preserve"&amp;gt;department shall administer and enforce this section and shall adopt rules as necessary to &amp;lt;/w:t&amp;gt;&amp;lt;/w:r&amp;gt;&amp;lt;w:bookmarkStart w:id="1356" w:name="_LINE__23_f35e6b2e_3e3d_4d8b_9a19_8c3af5" /&amp;gt;&amp;lt;w:bookmarkEnd w:id="1355" /&amp;gt;&amp;lt;w:r w:rsidRPr="00021EB0"&amp;gt;&amp;lt;w:t xml:space="preserve"&amp;gt;implement, administer and enforce this section.  Rules adopted pursuant to this section are &amp;lt;/w:t&amp;gt;&amp;lt;/w:r&amp;gt;&amp;lt;w:bookmarkStart w:id="1357" w:name="_LINE__24_3ec4dbba_2349_4568_ae60_ebe31b" /&amp;gt;&amp;lt;w:bookmarkEnd w:id="1356" /&amp;gt;&amp;lt;w:r w:rsidRPr="00021EB0"&amp;gt;&amp;lt;w:t xml:space="preserve"&amp;gt;routine technical rules as defined in Title 5, chapter 375, subchapter 2-A. &amp;lt;/w:t&amp;gt;&amp;lt;/w:r&amp;gt;&amp;lt;w:bookmarkEnd w:id="1357" /&amp;gt;&amp;lt;/w:ins&amp;gt;&amp;lt;/w:p&amp;gt;&amp;lt;w:p w:rsidR="009778A2" w:rsidRPr="00021EB0" w:rsidRDefault="009778A2" w:rsidP="009778A2"&amp;gt;&amp;lt;w:pPr&amp;gt;&amp;lt;w:ind w:left="720" /&amp;gt;&amp;lt;w:rPr&amp;gt;&amp;lt;w:ins w:id="1358" w:author="BPS" w:date="2021-03-30T15:07:00Z" /&amp;gt;&amp;lt;/w:rPr&amp;gt;&amp;lt;/w:pPr&amp;gt;&amp;lt;w:bookmarkStart w:id="1359" w:name="_STATUTE_NUMBER__540b2f54_6f05_48f3_80cc" /&amp;gt;&amp;lt;w:bookmarkStart w:id="1360" w:name="_STATUTE_P__8fb5e842_8041_413e_b57e_b770" /&amp;gt;&amp;lt;w:bookmarkStart w:id="1361" w:name="_PAR__8_572ed450_00b4_4163_8569_6af0a94e" /&amp;gt;&amp;lt;w:bookmarkStart w:id="1362" w:name="_LINE__25_2aceaad6_7152_4e81_abd0_b84faa" /&amp;gt;&amp;lt;w:bookmarkEnd w:id="1350" /&amp;gt;&amp;lt;w:bookmarkEnd w:id="1354" /&amp;gt;&amp;lt;w:ins w:id="1363" w:author="BPS" w:date="2021-03-30T15:07:00Z"&amp;gt;&amp;lt;w:r w:rsidRPr="00021EB0"&amp;gt;&amp;lt;w:t&amp;gt;A&amp;lt;/w:t&amp;gt;&amp;lt;/w:r&amp;gt;&amp;lt;w:bookmarkEnd w:id="1359" /&amp;gt;&amp;lt;w:r w:rsidRPr="00021EB0"&amp;gt;&amp;lt;w:t xml:space="preserve"&amp;gt;.  &amp;lt;/w:t&amp;gt;&amp;lt;/w:r&amp;gt;&amp;lt;w:bookmarkStart w:id="1364" w:name="_STATUTE_CONTENT__866cf5a3_6d7d_4ea6_974" /&amp;gt;&amp;lt;w:r w:rsidRPr="00021EB0"&amp;gt;&amp;lt;w:t xml:space="preserve"&amp;gt;Rules adopted by the department pursuant to this section must include, at a &amp;lt;/w:t&amp;gt;&amp;lt;/w:r&amp;gt;&amp;lt;w:bookmarkStart w:id="1365" w:name="_LINE__26_98d9c974_114c_48d9_ba24_0f9213" /&amp;gt;&amp;lt;w:bookmarkEnd w:id="1362" /&amp;gt;&amp;lt;w:r w:rsidRPr="00021EB0"&amp;gt;&amp;lt;w:t&amp;gt;minimum:&amp;lt;/w:t&amp;gt;&amp;lt;/w:r&amp;gt;&amp;lt;w:bookmarkEnd w:id="1365" /&amp;gt;&amp;lt;/w:ins&amp;gt;&amp;lt;/w:p&amp;gt;&amp;lt;w:p w:rsidR="009778A2" w:rsidRDefault="009778A2" w:rsidP="009778A2"&amp;gt;&amp;lt;w:pPr&amp;gt;&amp;lt;w:ind w:left="1080" /&amp;gt;&amp;lt;w:rPr&amp;gt;&amp;lt;w:ins w:id="1366" w:author="BPS" w:date="2021-03-30T15:07:00Z" /&amp;gt;&amp;lt;/w:rPr&amp;gt;&amp;lt;/w:pPr&amp;gt;&amp;lt;w:bookmarkStart w:id="1367" w:name="_STATUTE_SP__13e2f582_6361_4452_b026_2c0" /&amp;gt;&amp;lt;w:bookmarkStart w:id="1368" w:name="_PAR__9_0b27c41d_9632_436e_9d3d_520d902b" /&amp;gt;&amp;lt;w:bookmarkStart w:id="1369" w:name="_LINE__27_dca46f95_a8a2_4289_b177_905388" /&amp;gt;&amp;lt;w:bookmarkEnd w:id="1361" /&amp;gt;&amp;lt;w:bookmarkEnd w:id="1364" /&amp;gt;&amp;lt;w:ins w:id="1370" w:author="BPS" w:date="2021-03-30T15:07:00Z"&amp;gt;&amp;lt;w:r w:rsidRPr="00021EB0"&amp;gt;&amp;lt;w:t&amp;gt;(&amp;lt;/w:t&amp;gt;&amp;lt;/w:r&amp;gt;&amp;lt;w:bookmarkStart w:id="1371" w:name="_STATUTE_NUMBER__7740ddef_45a0_4276_9a92" /&amp;gt;&amp;lt;w:r w:rsidRPr="00021EB0"&amp;gt;&amp;lt;w:t&amp;gt;1&amp;lt;/w:t&amp;gt;&amp;lt;/w:r&amp;gt;&amp;lt;w:bookmarkEnd w:id="1371" /&amp;gt;&amp;lt;w:r w:rsidRPr="00021EB0"&amp;gt;&amp;lt;w:t xml:space="preserve"&amp;gt;)  &amp;lt;/w:t&amp;gt;&amp;lt;/w:r&amp;gt;&amp;lt;w:bookmarkStart w:id="1372" w:name="_STATUTE_CONTENT__8cedbfa6_a229_468e_b41" /&amp;gt;&amp;lt;w:r w:rsidRPr="00021EB0"&amp;gt;&amp;lt;w:t xml:space="preserve"&amp;gt;A process for annually determining a schedule of producer payments required &amp;lt;/w:t&amp;gt;&amp;lt;/w:r&amp;gt;&amp;lt;w:bookmarkStart w:id="1373" w:name="_LINE__28_8bb7db61_ed3e_4dd0_b3d2_aadfb7" /&amp;gt;&amp;lt;w:bookmarkEnd w:id="1369" /&amp;gt;&amp;lt;w:r w:rsidRPr="00021EB0"&amp;gt;&amp;lt;w:t xml:space="preserve"&amp;gt;under subsection 6, which must include a flat fee option for low-volume producers &amp;lt;/w:t&amp;gt;&amp;lt;/w:r&amp;gt;&amp;lt;w:bookmarkStart w:id="1374" w:name="_LINE__29_2e331bfd_1b90_4a13_9541_6b4a10" /&amp;gt;&amp;lt;w:bookmarkEnd w:id="1373" /&amp;gt;&amp;lt;w:r w:rsidRPr="00021EB0"&amp;gt;&amp;lt;w:t&amp;gt;pursuant to subsection 6, paragraph C.&amp;lt;/w:t&amp;gt;&amp;lt;/w:r&amp;gt;&amp;lt;w:bookmarkEnd w:id="1374" /&amp;gt;&amp;lt;/w:ins&amp;gt;&amp;lt;/w:p&amp;gt;&amp;lt;w:p w:rsidR="009778A2" w:rsidRDefault="009778A2" w:rsidP="009778A2"&amp;gt;&amp;lt;w:pPr&amp;gt;&amp;lt;w:ind w:left="1440" /&amp;gt;&amp;lt;w:rPr&amp;gt;&amp;lt;w:ins w:id="1375" w:author="BPS" w:date="2021-03-30T15:07:00Z" /&amp;gt;&amp;lt;/w:rPr&amp;gt;&amp;lt;/w:pPr&amp;gt;&amp;lt;w:bookmarkStart w:id="1376" w:name="_STATUTE_D__37d1f869_d3ac_43f2_af4b_1d69" /&amp;gt;&amp;lt;w:bookmarkStart w:id="1377" w:name="_PAR__10_31ec36a5_400e_40ec_b65d_5a6029a" /&amp;gt;&amp;lt;w:bookmarkStart w:id="1378" w:name="_LINE__30_b9f84e54_8f21_4353_82ce_f9f014" /&amp;gt;&amp;lt;w:bookmarkEnd w:id="1368" /&amp;gt;&amp;lt;w:bookmarkEnd w:id="1372" /&amp;gt;&amp;lt;w:ins w:id="1379" w:author="BPS" w:date="2021-03-30T15:07:00Z"&amp;gt;&amp;lt;w:r&amp;gt;&amp;lt;w:t&amp;gt;(&amp;lt;/w:t&amp;gt;&amp;lt;/w:r&amp;gt;&amp;lt;w:bookmarkStart w:id="1380" w:name="_STATUTE_NUMBER__08cc892b_a47e_409c_bede" /&amp;gt;&amp;lt;w:r&amp;gt;&amp;lt;w:t&amp;gt;a&amp;lt;/w:t&amp;gt;&amp;lt;/w:r&amp;gt;&amp;lt;w:bookmarkEnd w:id="1380" /&amp;gt;&amp;lt;w:r&amp;gt;&amp;lt;w:t&amp;gt;)&amp;lt;/w:t&amp;gt;&amp;lt;/w:r&amp;gt;&amp;lt;w:r w:rsidRPr="00021EB0"&amp;gt;&amp;lt;w:t xml:space="preserve"&amp;gt;  &amp;lt;/w:t&amp;gt;&amp;lt;/w:r&amp;gt;&amp;lt;w:bookmarkStart w:id="1381" w:name="_STATUTE_CONTENT__8f54feaa_559b_49c4_825" /&amp;gt;&amp;lt;w:r w:rsidRPr="00021EB0"&amp;gt;&amp;lt;w:t xml:space="preserve"&amp;gt;The payment schedule adopted under this subparagraph must be designed &amp;lt;/w:t&amp;gt;&amp;lt;/w:r&amp;gt;&amp;lt;w:bookmarkStart w:id="1382" w:name="_LINE__31_562342a4_8add_4790_a91a_4b23f0" /&amp;gt;&amp;lt;w:bookmarkEnd w:id="1378" /&amp;gt;&amp;lt;w:r w:rsidRPr="00021EB0"&amp;gt;&amp;lt;w:t xml:space="preserve"&amp;gt;to ensure that the total amount of payments collected each year &amp;lt;/w:t&amp;gt;&amp;lt;/w:r&amp;gt;&amp;lt;w:r&amp;gt;&amp;lt;w:t&amp;gt;is&amp;lt;/w:t&amp;gt;&amp;lt;/w:r&amp;gt;&amp;lt;w:r w:rsidRPr="00021EB0"&amp;gt;&amp;lt;w:t xml:space="preserve"&amp;gt; equal to or &amp;lt;/w:t&amp;gt;&amp;lt;/w:r&amp;gt;&amp;lt;w:bookmarkStart w:id="1383" w:name="_LINE__32_2d10b362_bc40_4a7e_8bb1_c57889" /&amp;gt;&amp;lt;w:bookmarkEnd w:id="1382" /&amp;gt;&amp;lt;w:r w:rsidRPr="00021EB0"&amp;gt;&amp;lt;w:t xml:space="preserve"&amp;gt;in excess of the anticipated amount of expenditures required pursuant to &amp;lt;/w:t&amp;gt;&amp;lt;/w:r&amp;gt;&amp;lt;w:bookmarkStart w:id="1384" w:name="_LINE__33_ae4219cd_94dc_4130_8ae2_a33920" /&amp;gt;&amp;lt;w:bookmarkEnd w:id="1383" /&amp;gt;&amp;lt;w:r w:rsidRPr="00021EB0"&amp;gt;&amp;lt;w:t xml:space="preserve"&amp;gt;subsection 12, paragraphs A &amp;lt;/w:t&amp;gt;&amp;lt;/w:r&amp;gt;&amp;lt;w:r&amp;gt;&amp;lt;w:t&amp;gt;to&amp;lt;/w:t&amp;gt;&amp;lt;/w:r&amp;gt;&amp;lt;w:r w:rsidRPr="00021EB0"&amp;gt;&amp;lt;w:t xml:space="preserve"&amp;gt; D&amp;lt;/w:t&amp;gt;&amp;lt;/w:r&amp;gt;&amp;lt;/w:ins&amp;gt;&amp;lt;w:ins w:id="1385" w:author="BPS" w:date="2021-04-02T10:42:00Z"&amp;gt;&amp;lt;w:r&amp;gt;&amp;lt;w:t&amp;gt;.&amp;lt;/w:t&amp;gt;&amp;lt;/w:r&amp;gt;&amp;lt;/w:ins&amp;gt;&amp;lt;w:bookmarkEnd w:id="1384" /&amp;gt;&amp;lt;/w:p&amp;gt;&amp;lt;w:p w:rsidR="009778A2" w:rsidRPr="00021EB0" w:rsidRDefault="009778A2" w:rsidP="009778A2"&amp;gt;&amp;lt;w:pPr&amp;gt;&amp;lt;w:ind w:left="1440" /&amp;gt;&amp;lt;w:rPr&amp;gt;&amp;lt;w:ins w:id="1386" w:author="BPS" w:date="2021-03-30T15:07:00Z" /&amp;gt;&amp;lt;/w:rPr&amp;gt;&amp;lt;/w:pPr&amp;gt;&amp;lt;w:bookmarkStart w:id="1387" w:name="_STATUTE_D__69796ed2_76bb_47e9_a7bf_8a4a" /&amp;gt;&amp;lt;w:bookmarkStart w:id="1388" w:name="_PAR__11_22b6a1d6_689f_4b42_99dd_c171f02" /&amp;gt;&amp;lt;w:bookmarkStart w:id="1389" w:name="_LINE__34_663f3c95_f73a_4e53_9534_758dfa" /&amp;gt;&amp;lt;w:bookmarkEnd w:id="1376" /&amp;gt;&amp;lt;w:bookmarkEnd w:id="1377" /&amp;gt;&amp;lt;w:bookmarkEnd w:id="1381" /&amp;gt;&amp;lt;w:ins w:id="1390" w:author="BPS" w:date="2021-03-30T15:07:00Z"&amp;gt;&amp;lt;w:r&amp;gt;&amp;lt;w:t&amp;gt;(&amp;lt;/w:t&amp;gt;&amp;lt;/w:r&amp;gt;&amp;lt;w:bookmarkStart w:id="1391" w:name="_STATUTE_NUMBER__c4b0220e_35b8_4664_9d2a" /&amp;gt;&amp;lt;w:r&amp;gt;&amp;lt;w:t&amp;gt;b&amp;lt;/w:t&amp;gt;&amp;lt;/w:r&amp;gt;&amp;lt;w:bookmarkEnd w:id="1391" /&amp;gt;&amp;lt;w:r&amp;gt;&amp;lt;w:t xml:space="preserve"&amp;gt;)  &amp;lt;/w:t&amp;gt;&amp;lt;/w:r&amp;gt;&amp;lt;w:bookmarkStart w:id="1392" w:name="_STATUTE_CONTENT__95de6fc9_02de_4f00_a15" /&amp;gt;&amp;lt;w:r&amp;gt;&amp;lt;w:t xml:space="preserve"&amp;gt;The payment schedule adopted under this subparagraph must provide for &amp;lt;/w:t&amp;gt;&amp;lt;/w:r&amp;gt;&amp;lt;w:bookmarkStart w:id="1393" w:name="_LINE__35_436bbe63_bd47_4240_8b81_afad4e" /&amp;gt;&amp;lt;w:bookmarkEnd w:id="1389" /&amp;gt;&amp;lt;w:r&amp;gt;&amp;lt;w:t xml:space="preserve"&amp;gt;a flat fee option to be assessed on a tiered basis such that a low-volume &amp;lt;/w:t&amp;gt;&amp;lt;/w:r&amp;gt;&amp;lt;w:bookmarkStart w:id="1394" w:name="_LINE__36_76888df2_1e81_42bf_a32f_e611bd" /&amp;gt;&amp;lt;w:bookmarkEnd w:id="1393" /&amp;gt;&amp;lt;w:r&amp;gt;&amp;lt;w:t xml:space="preserve"&amp;gt;producer &amp;lt;/w:t&amp;gt;&amp;lt;/w:r&amp;gt;&amp;lt;/w:ins&amp;gt;&amp;lt;w:ins w:id="1395" w:author="BPS" w:date="2021-04-02T10:42:00Z"&amp;gt;&amp;lt;w:r&amp;gt;&amp;lt;w:t&amp;gt;is&amp;lt;/w:t&amp;gt;&amp;lt;/w:r&amp;gt;&amp;lt;/w:ins&amp;gt;&amp;lt;w:ins w:id="1396" w:author="BPS" w:date="2021-03-30T15:07:00Z"&amp;gt;&amp;lt;w:r&amp;gt;&amp;lt;w:t xml:space="preserve"&amp;gt; required to pay no more than $500 per ton of packaging material &amp;lt;/w:t&amp;gt;&amp;lt;/w:r&amp;gt;&amp;lt;w:bookmarkStart w:id="1397" w:name="_LINE__37_c0f7c239_c32a_42d6_88a0_d3cd42" /&amp;gt;&amp;lt;w:bookmarkEnd w:id="1394" /&amp;gt;&amp;lt;w:r&amp;gt;&amp;lt;w:t xml:space="preserve"&amp;gt;and no more than $7,500 in total annual fees to the stewardship organization &amp;lt;/w:t&amp;gt;&amp;lt;/w:r&amp;gt;&amp;lt;w:bookmarkStart w:id="1398" w:name="_LINE__38_eb01f401_47fd_455c_be2c_18d8e8" /&amp;gt;&amp;lt;w:bookmarkEnd w:id="1397" /&amp;gt;&amp;lt;w:r&amp;gt;&amp;lt;w:t&amp;gt;under this section;&amp;lt;/w:t&amp;gt;&amp;lt;/w:r&amp;gt;&amp;lt;w:bookmarkEnd w:id="1398" /&amp;gt;&amp;lt;/w:ins&amp;gt;&amp;lt;/w:p&amp;gt;&amp;lt;w:p w:rsidR="009778A2" w:rsidRPr="00021EB0" w:rsidRDefault="009778A2" w:rsidP="009778A2"&amp;gt;&amp;lt;w:pPr&amp;gt;&amp;lt;w:ind w:left="1080" /&amp;gt;&amp;lt;w:rPr&amp;gt;&amp;lt;w:ins w:id="1399" w:author="BPS" w:date="2021-03-30T15:07:00Z" /&amp;gt;&amp;lt;w:strike /&amp;gt;&amp;lt;/w:rPr&amp;gt;&amp;lt;/w:pPr&amp;gt;&amp;lt;w:bookmarkStart w:id="1400" w:name="_STATUTE_SP__cc7f4e73_3d7c_425f_b0d0_4ce" /&amp;gt;&amp;lt;w:bookmarkStart w:id="1401" w:name="_PAR__12_9c1b27db_91fc_43b3_aaff_33fa8d9" /&amp;gt;&amp;lt;w:bookmarkStart w:id="1402" w:name="_LINE__39_2d2e2c54_41ed_4448_a93f_08e2dc" /&amp;gt;&amp;lt;w:bookmarkEnd w:id="1367" /&amp;gt;&amp;lt;w:bookmarkEnd w:id="1387" /&amp;gt;&amp;lt;w:bookmarkEnd w:id="1388" /&amp;gt;&amp;lt;w:bookmarkEnd w:id="1392" /&amp;gt;&amp;lt;w:ins w:id="1403" w:author="BPS" w:date="2021-03-30T15:07:00Z"&amp;gt;&amp;lt;w:r w:rsidRPr="00021EB0"&amp;gt;&amp;lt;w:t&amp;gt;(&amp;lt;/w:t&amp;gt;&amp;lt;/w:r&amp;gt;&amp;lt;w:bookmarkStart w:id="1404" w:name="_STATUTE_NUMBER__0da93992_391d_400c_abf9" /&amp;gt;&amp;lt;w:r w:rsidRPr="00021EB0"&amp;gt;&amp;lt;w:t&amp;gt;2&amp;lt;/w:t&amp;gt;&amp;lt;/w:r&amp;gt;&amp;lt;w:bookmarkEnd w:id="1404" /&amp;gt;&amp;lt;w:r w:rsidRPr="00021EB0"&amp;gt;&amp;lt;w:t xml:space="preserve"&amp;gt;) &amp;lt;/w:t&amp;gt;&amp;lt;/w:r&amp;gt;&amp;lt;w:r&amp;gt;&amp;lt;w:t xml:space="preserve"&amp;gt; &amp;lt;/w:t&amp;gt;&amp;lt;/w:r&amp;gt;&amp;lt;w:bookmarkStart w:id="1405" w:name="_STATUTE_CONTENT__594c5b25_f755_4d0d_975" /&amp;gt;&amp;lt;w:r w:rsidRPr="00021EB0"&amp;gt;&amp;lt;w:t xml:space="preserve"&amp;gt;A process for determining on an annual basis those types of packaging material &amp;lt;/w:t&amp;gt;&amp;lt;/w:r&amp;gt;&amp;lt;w:bookmarkStart w:id="1406" w:name="_LINE__40_b49d610c_ef87_44ce_ad12_798838" /&amp;gt;&amp;lt;w:bookmarkEnd w:id="1402" /&amp;gt;&amp;lt;w:r w:rsidRPr="00021EB0"&amp;gt;&amp;lt;w:t xml:space="preserve"&amp;gt;that are readily recyclable, which must involve consultation with the stewardship &amp;lt;/w:t&amp;gt;&amp;lt;/w:r&amp;gt;&amp;lt;w:bookmarkStart w:id="1407" w:name="_LINE__41_fb04a343_3fa1_43df_87f9_e48679" /&amp;gt;&amp;lt;w:bookmarkEnd w:id="1406" /&amp;gt;&amp;lt;w:r w:rsidRPr="00021EB0"&amp;gt;&amp;lt;w:t xml:space="preserve"&amp;gt;organization and &amp;lt;/w:t&amp;gt;&amp;lt;/w:r&amp;gt;&amp;lt;/w:ins&amp;gt;&amp;lt;w:ins w:id="1408" w:author="BPS" w:date="2021-04-02T10:43:00Z"&amp;gt;&amp;lt;w:r&amp;gt;&amp;lt;w:t&amp;gt;recycling establishments&amp;lt;/w:t&amp;gt;&amp;lt;/w:r&amp;gt;&amp;lt;/w:ins&amp;gt;&amp;lt;w:ins w:id="1409" w:author="BPS" w:date="2021-03-30T15:07:00Z"&amp;gt;&amp;lt;w:r w:rsidRPr="00021EB0"&amp;gt;&amp;lt;w:t xml:space="preserve"&amp;gt; and must include a transitional period &amp;lt;/w:t&amp;gt;&amp;lt;/w:r&amp;gt;&amp;lt;w:bookmarkStart w:id="1410" w:name="_LINE__42_586d76b5_c6ea_4851_8588_515047" /&amp;gt;&amp;lt;w:bookmarkEnd w:id="1407" /&amp;gt;&amp;lt;w:r w:rsidRPr="00021EB0"&amp;gt;&amp;lt;w:t xml:space="preserve"&amp;gt;between the time that a type of packaging material is determined to be readily &amp;lt;/w:t&amp;gt;&amp;lt;/w:r&amp;gt;&amp;lt;w:bookmarkStart w:id="1411" w:name="_LINE__43_e38351a8_62e6_48c1_956e_67a3c1" /&amp;gt;&amp;lt;w:bookmarkEnd w:id="1410" /&amp;gt;&amp;lt;w:r w:rsidRPr="00021EB0"&amp;gt;&amp;lt;w:t xml:space="preserve"&amp;gt;recyclable or to not be readily recyclable and the time that such determinations will &amp;lt;/w:t&amp;gt;&amp;lt;/w:r&amp;gt;&amp;lt;w:bookmarkStart w:id="1412" w:name="_PAGE_SPLIT__5fc9bc91_f485_4e06_8c6f_1e4" /&amp;gt;&amp;lt;w:bookmarkStart w:id="1413" w:name="_PAGE__14_df04b5ac_6910_4746_ba73_d0efcd" /&amp;gt;&amp;lt;w:bookmarkStart w:id="1414" w:name="_PAR__1_0a95c0c5_2b13_4e45_b10e_a7319c92" /&amp;gt;&amp;lt;w:bookmarkStart w:id="1415" w:name="_LINE__1_9b2a1b48_d1c6_4794_9b2d_e076a35" /&amp;gt;&amp;lt;w:bookmarkEnd w:id="1294" /&amp;gt;&amp;lt;w:bookmarkEnd w:id="1401" /&amp;gt;&amp;lt;w:bookmarkEnd w:id="1411" /&amp;gt;&amp;lt;w:r w:rsidRPr="00021EB0"&amp;gt;&amp;lt;w:t&amp;gt;b&amp;lt;/w:t&amp;gt;&amp;lt;/w:r&amp;gt;&amp;lt;w:bookmarkEnd w:id="1412" /&amp;gt;&amp;lt;w:r w:rsidRPr="00021EB0"&amp;gt;&amp;lt;w:t xml:space="preserve"&amp;gt;e effective for the purposes of calculating producer payments and municipal &amp;lt;/w:t&amp;gt;&amp;lt;/w:r&amp;gt;&amp;lt;w:bookmarkStart w:id="1416" w:name="_LINE__2_09d1fe58_6eb8_427e_be6c_a2e30d7" /&amp;gt;&amp;lt;w:bookmarkEnd w:id="1415" /&amp;gt;&amp;lt;w:r w:rsidRPr="00021EB0"&amp;gt;&amp;lt;w:t&amp;gt;reimbursements in accordance with this section;&amp;lt;/w:t&amp;gt;&amp;lt;/w:r&amp;gt;&amp;lt;w:bookmarkEnd w:id="1416" /&amp;gt;&amp;lt;/w:ins&amp;gt;&amp;lt;/w:p&amp;gt;&amp;lt;w:p w:rsidR="009778A2" w:rsidRPr="00021EB0" w:rsidRDefault="009778A2" w:rsidP="009778A2"&amp;gt;&amp;lt;w:pPr&amp;gt;&amp;lt;w:ind w:left="1080" /&amp;gt;&amp;lt;w:rPr&amp;gt;&amp;lt;w:ins w:id="1417" w:author="BPS" w:date="2021-03-30T15:07:00Z" /&amp;gt;&amp;lt;/w:rPr&amp;gt;&amp;lt;/w:pPr&amp;gt;&amp;lt;w:bookmarkStart w:id="1418" w:name="_STATUTE_SP__0d4f6dbc_a8fb_495e_9c1f_d8e" /&amp;gt;&amp;lt;w:bookmarkStart w:id="1419" w:name="_PAR__2_730a34dd_1719_4483_9159_ed47c463" /&amp;gt;&amp;lt;w:bookmarkStart w:id="1420" w:name="_LINE__3_de2864f3_06cd_465c_bee3_4ee84c0" /&amp;gt;&amp;lt;w:bookmarkEnd w:id="1400" /&amp;gt;&amp;lt;w:bookmarkEnd w:id="1405" /&amp;gt;&amp;lt;w:bookmarkEnd w:id="1414" /&amp;gt;&amp;lt;w:ins w:id="1421" w:author="BPS" w:date="2021-03-30T15:07:00Z"&amp;gt;&amp;lt;w:r w:rsidRPr="00021EB0"&amp;gt;&amp;lt;w:t&amp;gt;(&amp;lt;/w:t&amp;gt;&amp;lt;/w:r&amp;gt;&amp;lt;w:bookmarkStart w:id="1422" w:name="_STATUTE_NUMBER__5240bb21_393e_4c24_ab6a" /&amp;gt;&amp;lt;w:r w:rsidRPr="00021EB0"&amp;gt;&amp;lt;w:t&amp;gt;3&amp;lt;/w:t&amp;gt;&amp;lt;/w:r&amp;gt;&amp;lt;w:bookmarkEnd w:id="1422" /&amp;gt;&amp;lt;w:r w:rsidRPr="00021EB0"&amp;gt;&amp;lt;w:t xml:space="preserve"&amp;gt;) &amp;lt;/w:t&amp;gt;&amp;lt;/w:r&amp;gt;&amp;lt;w:r&amp;gt;&amp;lt;w:t xml:space="preserve"&amp;gt; &amp;lt;/w:t&amp;gt;&amp;lt;/w:r&amp;gt;&amp;lt;w:bookmarkStart w:id="1423" w:name="_STATUTE_CONTENT__67d1757c_2563_4ab5_a89" /&amp;gt;&amp;lt;w:r w:rsidRPr="00021EB0"&amp;gt;&amp;lt;w:t xml:space="preserve"&amp;gt;A process for determining on an annual basis which municipalities are similar &amp;lt;/w:t&amp;gt;&amp;lt;/w:r&amp;gt;&amp;lt;w:bookmarkStart w:id="1424" w:name="_LINE__4_0f666efc_1e32_40a3_8af2_2fd153b" /&amp;gt;&amp;lt;w:bookmarkEnd w:id="1420" /&amp;gt;&amp;lt;w:r w:rsidRPr="00021EB0"&amp;gt;&amp;lt;w:t&amp;gt;municipalities, which must involve consultation with participating municipalities;&amp;lt;/w:t&amp;gt;&amp;lt;/w:r&amp;gt;&amp;lt;w:bookmarkEnd w:id="1424" /&amp;gt;&amp;lt;/w:ins&amp;gt;&amp;lt;/w:p&amp;gt;&amp;lt;w:p w:rsidR="009778A2" w:rsidRPr="00021EB0" w:rsidRDefault="009778A2" w:rsidP="009778A2"&amp;gt;&amp;lt;w:pPr&amp;gt;&amp;lt;w:ind w:left="1080" /&amp;gt;&amp;lt;w:rPr&amp;gt;&amp;lt;w:ins w:id="1425" w:author="BPS" w:date="2021-03-30T15:07:00Z" /&amp;gt;&amp;lt;/w:rPr&amp;gt;&amp;lt;/w:pPr&amp;gt;&amp;lt;w:bookmarkStart w:id="1426" w:name="_STATUTE_SP__747013b1_aba6_475a_84a8_7fc" /&amp;gt;&amp;lt;w:bookmarkStart w:id="1427" w:name="_PAR__3_9f519289_2c70_48bb_a950_a48ee728" /&amp;gt;&amp;lt;w:bookmarkStart w:id="1428" w:name="_LINE__5_c73c0a95_a4b0_4455_a4af_78a618b" /&amp;gt;&amp;lt;w:bookmarkEnd w:id="1418" /&amp;gt;&amp;lt;w:bookmarkEnd w:id="1419" /&amp;gt;&amp;lt;w:bookmarkEnd w:id="1423" /&amp;gt;&amp;lt;w:ins w:id="1429" w:author="BPS" w:date="2021-03-30T15:07:00Z"&amp;gt;&amp;lt;w:r w:rsidRPr="00021EB0"&amp;gt;&amp;lt;w:t&amp;gt;(&amp;lt;/w:t&amp;gt;&amp;lt;/w:r&amp;gt;&amp;lt;w:bookmarkStart w:id="1430" w:name="_STATUTE_NUMBER__ccffe23c_ef1e_4d05_aa5d" /&amp;gt;&amp;lt;w:r w:rsidRPr="00021EB0"&amp;gt;&amp;lt;w:t&amp;gt;4&amp;lt;/w:t&amp;gt;&amp;lt;/w:r&amp;gt;&amp;lt;w:bookmarkEnd w:id="1430" /&amp;gt;&amp;lt;w:r w:rsidRPr="00021EB0"&amp;gt;&amp;lt;w:t xml:space="preserve"&amp;gt;) &amp;lt;/w:t&amp;gt;&amp;lt;/w:r&amp;gt;&amp;lt;w:r&amp;gt;&amp;lt;w:t xml:space="preserve"&amp;gt; &amp;lt;/w:t&amp;gt;&amp;lt;/w:r&amp;gt;&amp;lt;w:bookmarkStart w:id="1431" w:name="_STATUTE_CONTENT__6d89e012_2250_45da_b04" /&amp;gt;&amp;lt;w:r w:rsidRPr="00021EB0"&amp;gt;&amp;lt;w:t xml:space="preserve"&amp;gt;For purposes of determining participating municipality reimbursements under &amp;lt;/w:t&amp;gt;&amp;lt;/w:r&amp;gt;&amp;lt;w:bookmarkStart w:id="1432" w:name="_LINE__6_1d5ed58c_9b63_4e15_b13c_9541a9e" /&amp;gt;&amp;lt;w:bookmarkEnd w:id="1428" /&amp;gt;&amp;lt;w:r w:rsidRPr="00021EB0"&amp;gt;&amp;lt;w:t&amp;gt;subsection 10, a process for determining the median per&amp;lt;/w:t&amp;gt;&amp;lt;/w:r&amp;gt;&amp;lt;w:r&amp;gt;&amp;lt;w:t&amp;gt;-&amp;lt;/w:t&amp;gt;&amp;lt;/w:r&amp;gt;&amp;lt;w:r w:rsidRPr="00021EB0"&amp;gt;&amp;lt;w:t xml:space="preserve"&amp;gt;ton cost of managing &amp;lt;/w:t&amp;gt;&amp;lt;/w:r&amp;gt;&amp;lt;w:bookmarkStart w:id="1433" w:name="_LINE__7_26716a86_b5c2_45e3_9133_b151ae5" /&amp;gt;&amp;lt;w:bookmarkEnd w:id="1432" /&amp;gt;&amp;lt;w:r w:rsidRPr="00021EB0"&amp;gt;&amp;lt;w:t&amp;gt;packaging material that is readily recyclable, the median per&amp;lt;/w:t&amp;gt;&amp;lt;/w:r&amp;gt;&amp;lt;w:r&amp;gt;&amp;lt;w:t&amp;gt;-&amp;lt;/w:t&amp;gt;&amp;lt;/w:r&amp;gt;&amp;lt;w:r w:rsidRPr="00021EB0"&amp;gt;&amp;lt;w:t xml:space="preserve"&amp;gt;ton cost of managing &amp;lt;/w:t&amp;gt;&amp;lt;/w:r&amp;gt;&amp;lt;w:bookmarkStart w:id="1434" w:name="_LINE__8_6660bd3b_1fb3_4715_9f59_98372e2" /&amp;gt;&amp;lt;w:bookmarkEnd w:id="1433" /&amp;gt;&amp;lt;w:r w:rsidRPr="00021EB0"&amp;gt;&amp;lt;w:t xml:space="preserve"&amp;gt;packaging material that is not readily recyclable and the costs associated with the &amp;lt;/w:t&amp;gt;&amp;lt;/w:r&amp;gt;&amp;lt;w:bookmarkStart w:id="1435" w:name="_LINE__9_0d6ffd15_7d9f_4ef2_b3fc_8e9b1cd" /&amp;gt;&amp;lt;w:bookmarkEnd w:id="1434" /&amp;gt;&amp;lt;w:r w:rsidRPr="00021EB0"&amp;gt;&amp;lt;w:t xml:space="preserve"&amp;gt;disposal of packaging material by participating municipalities, which must involve &amp;lt;/w:t&amp;gt;&amp;lt;/w:r&amp;gt;&amp;lt;w:bookmarkStart w:id="1436" w:name="_LINE__10_e9c356e2_df06_4d36_856f_0b1b47" /&amp;gt;&amp;lt;w:bookmarkEnd w:id="1435" /&amp;gt;&amp;lt;w:r w:rsidRPr="00021EB0"&amp;gt;&amp;lt;w:t&amp;gt;consultation with participating municipalities; and&amp;lt;/w:t&amp;gt;&amp;lt;/w:r&amp;gt;&amp;lt;w:bookmarkEnd w:id="1436" /&amp;gt;&amp;lt;/w:ins&amp;gt;&amp;lt;/w:p&amp;gt;&amp;lt;w:p w:rsidR="009778A2" w:rsidRDefault="009778A2" w:rsidP="009778A2"&amp;gt;&amp;lt;w:pPr&amp;gt;&amp;lt;w:ind w:left="1080" /&amp;gt;&amp;lt;w:rPr&amp;gt;&amp;lt;w:ins w:id="1437" w:author="BPS" w:date="2021-03-30T15:07:00Z" /&amp;gt;&amp;lt;/w:rPr&amp;gt;&amp;lt;/w:pPr&amp;gt;&amp;lt;w:bookmarkStart w:id="1438" w:name="_STATUTE_SP__870a5912_fb4b_45c3_83d2_52b" /&amp;gt;&amp;lt;w:bookmarkStart w:id="1439" w:name="_PAR__4_4ff2face_a642_410c_a04d_5e296374" /&amp;gt;&amp;lt;w:bookmarkStart w:id="1440" w:name="_LINE__11_28a44770_d2eb_4da2_8c73_1e83f3" /&amp;gt;&amp;lt;w:bookmarkEnd w:id="1426" /&amp;gt;&amp;lt;w:bookmarkEnd w:id="1427" /&amp;gt;&amp;lt;w:bookmarkEnd w:id="1431" /&amp;gt;&amp;lt;w:ins w:id="1441" w:author="BPS" w:date="2021-03-30T15:07:00Z"&amp;gt;&amp;lt;w:r w:rsidRPr="00021EB0"&amp;gt;&amp;lt;w:t&amp;gt;(&amp;lt;/w:t&amp;gt;&amp;lt;/w:r&amp;gt;&amp;lt;w:bookmarkStart w:id="1442" w:name="_STATUTE_NUMBER__f18b3a18_5ab9_4b1e_bc39" /&amp;gt;&amp;lt;w:r w:rsidRPr="00021EB0"&amp;gt;&amp;lt;w:t&amp;gt;5&amp;lt;/w:t&amp;gt;&amp;lt;/w:r&amp;gt;&amp;lt;w:bookmarkEnd w:id="1442" /&amp;gt;&amp;lt;w:r w:rsidRPr="00021EB0"&amp;gt;&amp;lt;w:t xml:space="preserve"&amp;gt;) &amp;lt;/w:t&amp;gt;&amp;lt;/w:r&amp;gt;&amp;lt;w:r&amp;gt;&amp;lt;w:t xml:space="preserve"&amp;gt; &amp;lt;/w:t&amp;gt;&amp;lt;/w:r&amp;gt;&amp;lt;w:bookmarkStart w:id="1443" w:name="_STATUTE_CONTENT__e17a8c23_b9ad_49f8_bba" /&amp;gt;&amp;lt;w:r w:rsidRPr="00021EB0"&amp;gt;&amp;lt;w:t xml:space="preserve"&amp;gt;Requirements for the assessment of program performance by the stewardship &amp;lt;/w:t&amp;gt;&amp;lt;/w:r&amp;gt;&amp;lt;w:bookmarkStart w:id="1444" w:name="_LINE__12_d9e45eae_4d07_4c26_9b50_f1aa05" /&amp;gt;&amp;lt;w:bookmarkEnd w:id="1440" /&amp;gt;&amp;lt;w:r w:rsidRPr="00021EB0"&amp;gt;&amp;lt;w:t&amp;gt;organization&amp;lt;/w:t&amp;gt;&amp;lt;/w:r&amp;gt;&amp;lt;w:r&amp;gt;&amp;lt;w:t xml:space="preserve"&amp;gt;, including the setting of program goals used to inform the producer &amp;lt;/w:t&amp;gt;&amp;lt;/w:r&amp;gt;&amp;lt;w:bookmarkStart w:id="1445" w:name="_LINE__13_50af6629_3e8b_4ea8_81ce_3cbcb8" /&amp;gt;&amp;lt;w:bookmarkEnd w:id="1444" /&amp;gt;&amp;lt;w:r&amp;gt;&amp;lt;w:t xml:space="preserve"&amp;gt;payment schedule determined pursuant to subparagraph (1) and the investments in &amp;lt;/w:t&amp;gt;&amp;lt;/w:r&amp;gt;&amp;lt;w:bookmarkStart w:id="1446" w:name="_LINE__14_0fed9a05_c34a_452e_a350_3a9b7b" /&amp;gt;&amp;lt;w:bookmarkEnd w:id="1445" /&amp;gt;&amp;lt;w:r&amp;gt;&amp;lt;w:t xml:space="preserve"&amp;gt;infrastructure and education made pursuant to subsection 11, which must include, &amp;lt;/w:t&amp;gt;&amp;lt;/w:r&amp;gt;&amp;lt;w:bookmarkStart w:id="1447" w:name="_LINE__15_33246e8d_590d_4f6a_a100_0735fe" /&amp;gt;&amp;lt;w:bookmarkEnd w:id="1446" /&amp;gt;&amp;lt;w:r&amp;gt;&amp;lt;w:t xml:space="preserve"&amp;gt;but &amp;lt;/w:t&amp;gt;&amp;lt;/w:r&amp;gt;&amp;lt;/w:ins&amp;gt;&amp;lt;w:ins w:id="1448" w:author="BPS" w:date="2021-04-02T10:43:00Z"&amp;gt;&amp;lt;w:r&amp;gt;&amp;lt;w:t&amp;gt;are&amp;lt;/w:t&amp;gt;&amp;lt;/w:r&amp;gt;&amp;lt;/w:ins&amp;gt;&amp;lt;w:ins w:id="1449" w:author="BPS" w:date="2021-03-30T15:07:00Z"&amp;gt;&amp;lt;w:r&amp;gt;&amp;lt;w:t xml:space="preserve"&amp;gt; not limited to&amp;lt;/w:t&amp;gt;&amp;lt;/w:r&amp;gt;&amp;lt;/w:ins&amp;gt;&amp;lt;w:ins w:id="1450" w:author="BPS" w:date="2021-04-02T10:43:00Z"&amp;gt;&amp;lt;w:r&amp;gt;&amp;lt;w:t&amp;gt;,&amp;lt;/w:t&amp;gt;&amp;lt;/w:r&amp;gt;&amp;lt;/w:ins&amp;gt;&amp;lt;w:ins w:id="1451" w:author="BPS" w:date="2021-03-30T15:07:00Z"&amp;gt;&amp;lt;w:r&amp;gt;&amp;lt;w:t xml:space="preserve"&amp;gt; program goals supporting an overall reduction by producers &amp;lt;/w:t&amp;gt;&amp;lt;/w:r&amp;gt;&amp;lt;w:bookmarkStart w:id="1452" w:name="_LINE__16_80e483fc_3e21_437c_8d10_4cd074" /&amp;gt;&amp;lt;w:bookmarkEnd w:id="1447" /&amp;gt;&amp;lt;w:r&amp;gt;&amp;lt;w:t xml:space="preserve"&amp;gt;in the amount of packaging material used, an increased reuse by producers of &amp;lt;/w:t&amp;gt;&amp;lt;/w:r&amp;gt;&amp;lt;w:bookmarkStart w:id="1453" w:name="_LINE__17_7cf069e2_19d0_4c94_b311_d0490b" /&amp;gt;&amp;lt;w:bookmarkEnd w:id="1452" /&amp;gt;&amp;lt;w:r&amp;gt;&amp;lt;w:t&amp;gt;packaging material and an increased amount of post&amp;lt;/w:t&amp;gt;&amp;lt;/w:r&amp;gt;&amp;lt;/w:ins&amp;gt;&amp;lt;w:ins w:id="1454" w:author="BPS" w:date="2021-04-02T10:43:00Z"&amp;gt;&amp;lt;w:r&amp;gt;&amp;lt;w:t&amp;gt;-&amp;lt;/w:t&amp;gt;&amp;lt;/w:r&amp;gt;&amp;lt;/w:ins&amp;gt;&amp;lt;w:ins w:id="1455" w:author="BPS" w:date="2021-03-30T15:07:00Z"&amp;gt;&amp;lt;w:r&amp;gt;&amp;lt;w:t xml:space="preserve"&amp;gt;consumer recycled content in &amp;lt;/w:t&amp;gt;&amp;lt;/w:r&amp;gt;&amp;lt;w:bookmarkStart w:id="1456" w:name="_LINE__18_76497e6e_2799_4c08_9ccb_f12c11" /&amp;gt;&amp;lt;w:bookmarkEnd w:id="1453" /&amp;gt;&amp;lt;w:r&amp;gt;&amp;lt;w:t xml:space="preserve"&amp;gt;packaging material used by producers; recycling access and collection rate goals &amp;lt;/w:t&amp;gt;&amp;lt;/w:r&amp;gt;&amp;lt;w:bookmarkStart w:id="1457" w:name="_LINE__19_963c2fe8_6303_490a_95f6_19e142" /&amp;gt;&amp;lt;w:bookmarkEnd w:id="1456" /&amp;gt;&amp;lt;w:r&amp;gt;&amp;lt;w:t&amp;gt;for municipalities; overall program and material-specific recycling rate goals&amp;lt;/w:t&amp;gt;&amp;lt;/w:r&amp;gt;&amp;lt;/w:ins&amp;gt;&amp;lt;w:ins w:id="1458" w:author="BPS" w:date="2021-04-02T10:44:00Z"&amp;gt;&amp;lt;w:r&amp;gt;&amp;lt;w:t&amp;gt;;&amp;lt;/w:t&amp;gt;&amp;lt;/w:r&amp;gt;&amp;lt;/w:ins&amp;gt;&amp;lt;w:ins w:id="1459" w:author="BPS" w:date="2021-03-30T15:07:00Z"&amp;gt;&amp;lt;w:r&amp;gt;&amp;lt;w:t xml:space="preserve"&amp;gt; &amp;lt;/w:t&amp;gt;&amp;lt;/w:r&amp;gt;&amp;lt;w:bookmarkStart w:id="1460" w:name="_LINE__20_521f3b26_d871_49e1_ae20_5e276a" /&amp;gt;&amp;lt;w:bookmarkEnd w:id="1457" /&amp;gt;&amp;lt;w:r&amp;gt;&amp;lt;w:t&amp;gt;packaging material litter reduction goals&amp;lt;/w:t&amp;gt;&amp;lt;/w:r&amp;gt;&amp;lt;/w:ins&amp;gt;&amp;lt;w:ins w:id="1461" w:author="BPS" w:date="2021-04-02T10:44:00Z"&amp;gt;&amp;lt;w:r&amp;gt;&amp;lt;w:t&amp;gt;;&amp;lt;/w:t&amp;gt;&amp;lt;/w:r&amp;gt;&amp;lt;/w:ins&amp;gt;&amp;lt;w:ins w:id="1462" w:author="BPS" w:date="2021-03-30T15:07:00Z"&amp;gt;&amp;lt;w:r&amp;gt;&amp;lt;w:t xml:space="preserve"&amp;gt; and any other goals required by the &amp;lt;/w:t&amp;gt;&amp;lt;/w:r&amp;gt;&amp;lt;w:bookmarkStart w:id="1463" w:name="_LINE__21_110b6158_b137_4e46_b989_9ad397" /&amp;gt;&amp;lt;w:bookmarkEnd w:id="1460" /&amp;gt;&amp;lt;w:r&amp;gt;&amp;lt;w:t&amp;gt;department&amp;lt;/w:t&amp;gt;&amp;lt;/w:r&amp;gt;&amp;lt;w:r w:rsidRPr="00021EB0"&amp;gt;&amp;lt;w:t&amp;gt;.&amp;lt;/w:t&amp;gt;&amp;lt;/w:r&amp;gt;&amp;lt;w:bookmarkEnd w:id="1463" /&amp;gt;&amp;lt;/w:ins&amp;gt;&amp;lt;/w:p&amp;gt;&amp;lt;w:p w:rsidR="009778A2" w:rsidRDefault="009778A2" w:rsidP="009778A2"&amp;gt;&amp;lt;w:pPr&amp;gt;&amp;lt;w:ind w:left="1080" /&amp;gt;&amp;lt;w:rPr&amp;gt;&amp;lt;w:ins w:id="1464" w:author="BPS" w:date="2021-03-30T15:07:00Z" /&amp;gt;&amp;lt;/w:rPr&amp;gt;&amp;lt;/w:pPr&amp;gt;&amp;lt;w:bookmarkStart w:id="1465" w:name="_STATUTE_SP__379c79db_26de_44a8_b483_85f" /&amp;gt;&amp;lt;w:bookmarkStart w:id="1466" w:name="_STATUTE_CONTENT__68a0f8bb_4130_42fb_aa4" /&amp;gt;&amp;lt;w:bookmarkStart w:id="1467" w:name="_PAR__5_dc671c6b_f022_46ee_8e3b_fb3ba58c" /&amp;gt;&amp;lt;w:bookmarkStart w:id="1468" w:name="_LINE__22_c486602a_957c_48dc_9883_512bad" /&amp;gt;&amp;lt;w:bookmarkEnd w:id="1439" /&amp;gt;&amp;lt;w:bookmarkEnd w:id="1443" /&amp;gt;&amp;lt;w:ins w:id="1469" w:author="BPS" w:date="2021-03-30T15:07:00Z"&amp;gt;&amp;lt;w:r&amp;gt;&amp;lt;w:t xml:space="preserve"&amp;gt;To the maximum extent practicable, material-specific recycling rate goals adopted &amp;lt;/w:t&amp;gt;&amp;lt;/w:r&amp;gt;&amp;lt;w:bookmarkStart w:id="1470" w:name="_LINE__23_7c72e686_c5ba_47b6_adeb_6722ad" /&amp;gt;&amp;lt;w:bookmarkEnd w:id="1468" /&amp;gt;&amp;lt;w:r&amp;gt;&amp;lt;w:t&amp;gt;pursuant to this subparagraph must reflect the following recycling standards:&amp;lt;/w:t&amp;gt;&amp;lt;/w:r&amp;gt;&amp;lt;w:bookmarkEnd w:id="1470" /&amp;gt;&amp;lt;/w:ins&amp;gt;&amp;lt;/w:p&amp;gt;&amp;lt;w:p w:rsidR="009778A2" w:rsidRDefault="009778A2" w:rsidP="009778A2"&amp;gt;&amp;lt;w:pPr&amp;gt;&amp;lt;w:ind w:left="1440" /&amp;gt;&amp;lt;w:rPr&amp;gt;&amp;lt;w:ins w:id="1471" w:author="BPS" w:date="2021-03-30T15:07:00Z" /&amp;gt;&amp;lt;/w:rPr&amp;gt;&amp;lt;/w:pPr&amp;gt;&amp;lt;w:bookmarkStart w:id="1472" w:name="_STATUTE_D__5055af2a_4dd7_4ee4_92f2_3a91" /&amp;gt;&amp;lt;w:bookmarkStart w:id="1473" w:name="_PAR__6_220d6873_c126_4add_a778_5941f840" /&amp;gt;&amp;lt;w:bookmarkStart w:id="1474" w:name="_LINE__24_15ba630b_418c_4065_a360_15418f" /&amp;gt;&amp;lt;w:bookmarkEnd w:id="1466" /&amp;gt;&amp;lt;w:bookmarkEnd w:id="1467" /&amp;gt;&amp;lt;w:ins w:id="1475" w:author="BPS" w:date="2021-03-30T15:07:00Z"&amp;gt;&amp;lt;w:r&amp;gt;&amp;lt;w:t&amp;gt;(&amp;lt;/w:t&amp;gt;&amp;lt;/w:r&amp;gt;&amp;lt;w:bookmarkStart w:id="1476" w:name="_STATUTE_NUMBER__19b0e3ad_60e3_4d9a_a197" /&amp;gt;&amp;lt;w:r&amp;gt;&amp;lt;w:t&amp;gt;a&amp;lt;/w:t&amp;gt;&amp;lt;/w:r&amp;gt;&amp;lt;w:bookmarkEnd w:id="1476" /&amp;gt;&amp;lt;w:r&amp;gt;&amp;lt;w:t xml:space="preserve"&amp;gt;)  &amp;lt;/w:t&amp;gt;&amp;lt;/w:r&amp;gt;&amp;lt;w:bookmarkStart w:id="1477" w:name="_STATUTE_CONTENT__d4fe2f76_8cf9_41a8_8ac" /&amp;gt;&amp;lt;w:r&amp;gt;&amp;lt;w:t xml:space="preserve"&amp;gt;Sorted glass is considered recycled if it does not require further processing &amp;lt;/w:t&amp;gt;&amp;lt;/w:r&amp;gt;&amp;lt;w:bookmarkStart w:id="1478" w:name="_LINE__25_173190c4_d399_4bd5_9a3a_111830" /&amp;gt;&amp;lt;w:bookmarkEnd w:id="1474" /&amp;gt;&amp;lt;w:r&amp;gt;&amp;lt;w:t xml:space="preserve"&amp;gt;before entering a glass furnace or before use in the production of filtration &amp;lt;/w:t&amp;gt;&amp;lt;/w:r&amp;gt;&amp;lt;w:bookmarkStart w:id="1479" w:name="_LINE__26_80d6dffc_5645_49a1_82b2_9ad0c1" /&amp;gt;&amp;lt;w:bookmarkEnd w:id="1478" /&amp;gt;&amp;lt;w:r&amp;gt;&amp;lt;w:t&amp;gt;media, abrasive materials, glass fiber insulation or construction materials;&amp;lt;/w:t&amp;gt;&amp;lt;/w:r&amp;gt;&amp;lt;w:bookmarkEnd w:id="1479" /&amp;gt;&amp;lt;/w:ins&amp;gt;&amp;lt;/w:p&amp;gt;&amp;lt;w:p w:rsidR="009778A2" w:rsidRDefault="009778A2" w:rsidP="009778A2"&amp;gt;&amp;lt;w:pPr&amp;gt;&amp;lt;w:ind w:left="1440" /&amp;gt;&amp;lt;w:rPr&amp;gt;&amp;lt;w:ins w:id="1480" w:author="BPS" w:date="2021-03-30T15:07:00Z" /&amp;gt;&amp;lt;/w:rPr&amp;gt;&amp;lt;/w:pPr&amp;gt;&amp;lt;w:bookmarkStart w:id="1481" w:name="_STATUTE_D__c8bbbdda_cdf1_4c13_ae81_0e8e" /&amp;gt;&amp;lt;w:bookmarkStart w:id="1482" w:name="_PAR__7_3d49dd97_a2f5_4421_85c0_c49801e9" /&amp;gt;&amp;lt;w:bookmarkStart w:id="1483" w:name="_LINE__27_f6ac9beb_dca0_4698_be24_156629" /&amp;gt;&amp;lt;w:bookmarkEnd w:id="1472" /&amp;gt;&amp;lt;w:bookmarkEnd w:id="1473" /&amp;gt;&amp;lt;w:bookmarkEnd w:id="1477" /&amp;gt;&amp;lt;w:ins w:id="1484" w:author="BPS" w:date="2021-03-30T15:07:00Z"&amp;gt;&amp;lt;w:r&amp;gt;&amp;lt;w:t&amp;gt;(&amp;lt;/w:t&amp;gt;&amp;lt;/w:r&amp;gt;&amp;lt;w:bookmarkStart w:id="1485" w:name="_STATUTE_NUMBER__ed482002_d35c_4e9f_831f" /&amp;gt;&amp;lt;w:r&amp;gt;&amp;lt;w:t&amp;gt;b&amp;lt;/w:t&amp;gt;&amp;lt;/w:r&amp;gt;&amp;lt;w:bookmarkEnd w:id="1485" /&amp;gt;&amp;lt;w:r&amp;gt;&amp;lt;w:t xml:space="preserve"&amp;gt;)  &amp;lt;/w:t&amp;gt;&amp;lt;/w:r&amp;gt;&amp;lt;w:bookmarkStart w:id="1486" w:name="_STATUTE_CONTENT__14c3cf4c_e85f_41a6_abc" /&amp;gt;&amp;lt;w:r&amp;gt;&amp;lt;w:t xml:space="preserve"&amp;gt;Sorted metal is considered recycled if it does not require further processing &amp;lt;/w:t&amp;gt;&amp;lt;/w:r&amp;gt;&amp;lt;w:bookmarkStart w:id="1487" w:name="_LINE__28_592ebd5c_1e17_4e70_bce2_2842d3" /&amp;gt;&amp;lt;w:bookmarkEnd w:id="1483" /&amp;gt;&amp;lt;w:r&amp;gt;&amp;lt;w:t&amp;gt;before entering a smelter or furnace;&amp;lt;/w:t&amp;gt;&amp;lt;/w:r&amp;gt;&amp;lt;w:bookmarkEnd w:id="1487" /&amp;gt;&amp;lt;/w:ins&amp;gt;&amp;lt;/w:p&amp;gt;&amp;lt;w:p w:rsidR="009778A2" w:rsidRDefault="009778A2" w:rsidP="009778A2"&amp;gt;&amp;lt;w:pPr&amp;gt;&amp;lt;w:ind w:left="1440" /&amp;gt;&amp;lt;w:rPr&amp;gt;&amp;lt;w:ins w:id="1488" w:author="BPS" w:date="2021-03-30T15:07:00Z" /&amp;gt;&amp;lt;/w:rPr&amp;gt;&amp;lt;/w:pPr&amp;gt;&amp;lt;w:bookmarkStart w:id="1489" w:name="_STATUTE_D__bdf01615_0a13_4f19_85cd_0a21" /&amp;gt;&amp;lt;w:bookmarkStart w:id="1490" w:name="_PAR__8_e23b7276_7357_4c7e_bd84_29c0960e" /&amp;gt;&amp;lt;w:bookmarkStart w:id="1491" w:name="_LINE__29_8b3637f7_03a1_4679_b357_b3ca8e" /&amp;gt;&amp;lt;w:bookmarkEnd w:id="1481" /&amp;gt;&amp;lt;w:bookmarkEnd w:id="1482" /&amp;gt;&amp;lt;w:bookmarkEnd w:id="1486" /&amp;gt;&amp;lt;w:ins w:id="1492" w:author="BPS" w:date="2021-03-30T15:07:00Z"&amp;gt;&amp;lt;w:r&amp;gt;&amp;lt;w:t&amp;gt;(&amp;lt;/w:t&amp;gt;&amp;lt;/w:r&amp;gt;&amp;lt;w:bookmarkStart w:id="1493" w:name="_STATUTE_NUMBER__056c18ae_3ed0_4f61_b109" /&amp;gt;&amp;lt;w:r&amp;gt;&amp;lt;w:t&amp;gt;c&amp;lt;/w:t&amp;gt;&amp;lt;/w:r&amp;gt;&amp;lt;w:bookmarkEnd w:id="1493" /&amp;gt;&amp;lt;w:r&amp;gt;&amp;lt;w:t xml:space="preserve"&amp;gt;)  &amp;lt;/w:t&amp;gt;&amp;lt;/w:r&amp;gt;&amp;lt;w:bookmarkStart w:id="1494" w:name="_STATUTE_CONTENT__c33dde2a_bd72_47d9_ab7" /&amp;gt;&amp;lt;w:r&amp;gt;&amp;lt;w:t&amp;gt;Sorted paper is considered recycled if i&amp;lt;/w:t&amp;gt;&amp;lt;/w:r&amp;gt;&amp;lt;/w:ins&amp;gt;&amp;lt;w:ins w:id="1495" w:author="BPS" w:date="2021-04-02T10:44:00Z"&amp;gt;&amp;lt;w:r&amp;gt;&amp;lt;w:t&amp;gt;t&amp;lt;/w:t&amp;gt;&amp;lt;/w:r&amp;gt;&amp;lt;/w:ins&amp;gt;&amp;lt;w:ins w:id="1496" w:author="BPS" w:date="2021-03-30T15:07:00Z"&amp;gt;&amp;lt;w:r&amp;gt;&amp;lt;w:t xml:space="preserve"&amp;gt; does not require further processing &amp;lt;/w:t&amp;gt;&amp;lt;/w:r&amp;gt;&amp;lt;w:bookmarkStart w:id="1497" w:name="_LINE__30_9a3717dc_f590_49ac_9c3d_b1b1ca" /&amp;gt;&amp;lt;w:bookmarkEnd w:id="1491" /&amp;gt;&amp;lt;w:r&amp;gt;&amp;lt;w:t&amp;gt;before entering a pulping operation; and&amp;lt;/w:t&amp;gt;&amp;lt;/w:r&amp;gt;&amp;lt;w:bookmarkEnd w:id="1497" /&amp;gt;&amp;lt;/w:ins&amp;gt;&amp;lt;/w:p&amp;gt;&amp;lt;w:p w:rsidR="009778A2" w:rsidRPr="00021EB0" w:rsidRDefault="009778A2" w:rsidP="009778A2"&amp;gt;&amp;lt;w:pPr&amp;gt;&amp;lt;w:ind w:left="1440" /&amp;gt;&amp;lt;w:rPr&amp;gt;&amp;lt;w:ins w:id="1498" w:author="BPS" w:date="2021-03-30T15:07:00Z" /&amp;gt;&amp;lt;/w:rPr&amp;gt;&amp;lt;/w:pPr&amp;gt;&amp;lt;w:bookmarkStart w:id="1499" w:name="_STATUTE_D__d2e55c34_4db8_4043_b4d7_1320" /&amp;gt;&amp;lt;w:bookmarkStart w:id="1500" w:name="_PAR__9_a34645c7_40ff_4a21_8734_7b86bd9e" /&amp;gt;&amp;lt;w:bookmarkStart w:id="1501" w:name="_LINE__31_a35b384f_0ffa_4705_a7e4_5eadbe" /&amp;gt;&amp;lt;w:bookmarkEnd w:id="1489" /&amp;gt;&amp;lt;w:bookmarkEnd w:id="1490" /&amp;gt;&amp;lt;w:bookmarkEnd w:id="1494" /&amp;gt;&amp;lt;w:ins w:id="1502" w:author="BPS" w:date="2021-03-30T15:07:00Z"&amp;gt;&amp;lt;w:r&amp;gt;&amp;lt;w:t&amp;gt;(&amp;lt;/w:t&amp;gt;&amp;lt;/w:r&amp;gt;&amp;lt;w:bookmarkStart w:id="1503" w:name="_STATUTE_NUMBER__1cbf7610_db34_425c_873c" /&amp;gt;&amp;lt;w:r&amp;gt;&amp;lt;w:t&amp;gt;d&amp;lt;/w:t&amp;gt;&amp;lt;/w:r&amp;gt;&amp;lt;w:bookmarkEnd w:id="1503" /&amp;gt;&amp;lt;w:r&amp;gt;&amp;lt;w:t xml:space="preserve"&amp;gt;)  &amp;lt;/w:t&amp;gt;&amp;lt;/w:r&amp;gt;&amp;lt;w:bookmarkStart w:id="1504" w:name="_STATUTE_CONTENT__409a41f8_6a31_4b3b_8b0" /&amp;gt;&amp;lt;w:r&amp;gt;&amp;lt;w:t xml:space="preserve"&amp;gt;Plastic separated by polymer is considered recycled if it does not require &amp;lt;/w:t&amp;gt;&amp;lt;/w:r&amp;gt;&amp;lt;w:bookmarkStart w:id="1505" w:name="_LINE__32_ee6b2751_1d5b_4336_89be_138e10" /&amp;gt;&amp;lt;w:bookmarkEnd w:id="1501" /&amp;gt;&amp;lt;w:r&amp;gt;&amp;lt;w:t&amp;gt;further processing before entering a p&amp;lt;/w:t&amp;gt;&amp;lt;/w:r&amp;gt;&amp;lt;/w:ins&amp;gt;&amp;lt;w:ins w:id="1506" w:author="BPS" w:date="2021-04-02T10:44:00Z"&amp;gt;&amp;lt;w:r&amp;gt;&amp;lt;w:t&amp;gt;e&amp;lt;/w:t&amp;gt;&amp;lt;/w:r&amp;gt;&amp;lt;/w:ins&amp;gt;&amp;lt;w:ins w:id="1507" w:author="BPS" w:date="2021-03-30T15:07:00Z"&amp;gt;&amp;lt;w:r&amp;gt;&amp;lt;w:t xml:space="preserve"&amp;gt;lletization, extrusion or molding &amp;lt;/w:t&amp;gt;&amp;lt;/w:r&amp;gt;&amp;lt;w:bookmarkStart w:id="1508" w:name="_LINE__33_907b506f_b77d_45d0_8ce5_6d082d" /&amp;gt;&amp;lt;w:bookmarkEnd w:id="1505" /&amp;gt;&amp;lt;w:r&amp;gt;&amp;lt;w:t&amp;gt;operation or, in the case of plastic flakes, do&amp;lt;/w:t&amp;gt;&amp;lt;/w:r&amp;gt;&amp;lt;/w:ins&amp;gt;&amp;lt;w:ins w:id="1509" w:author="BPS" w:date="2021-04-02T10:44:00Z"&amp;gt;&amp;lt;w:r&amp;gt;&amp;lt;w:t&amp;gt;es&amp;lt;/w:t&amp;gt;&amp;lt;/w:r&amp;gt;&amp;lt;/w:ins&amp;gt;&amp;lt;w:ins w:id="1510" w:author="BPS" w:date="2021-03-30T15:07:00Z"&amp;gt;&amp;lt;w:r&amp;gt;&amp;lt;w:t xml:space="preserve"&amp;gt; not require further processing &amp;lt;/w:t&amp;gt;&amp;lt;/w:r&amp;gt;&amp;lt;w:bookmarkStart w:id="1511" w:name="_LINE__34_ce0b767c_44ba_4ae9_8d67_7c7d0c" /&amp;gt;&amp;lt;w:bookmarkEnd w:id="1508" /&amp;gt;&amp;lt;w:r&amp;gt;&amp;lt;w:t&amp;gt;before use in a final product.&amp;lt;/w:t&amp;gt;&amp;lt;/w:r&amp;gt;&amp;lt;w:bookmarkEnd w:id="1511" /&amp;gt;&amp;lt;/w:ins&amp;gt;&amp;lt;/w:p&amp;gt;&amp;lt;w:p w:rsidR="009778A2" w:rsidRPr="00021EB0" w:rsidRDefault="009778A2" w:rsidP="009778A2"&amp;gt;&amp;lt;w:pPr&amp;gt;&amp;lt;w:ind w:left="720" /&amp;gt;&amp;lt;w:rPr&amp;gt;&amp;lt;w:ins w:id="1512" w:author="BPS" w:date="2021-03-30T15:07:00Z" /&amp;gt;&amp;lt;/w:rPr&amp;gt;&amp;lt;/w:pPr&amp;gt;&amp;lt;w:bookmarkStart w:id="1513" w:name="_STATUTE_NUMBER__4e544dfb_f8f3_4221_910e" /&amp;gt;&amp;lt;w:bookmarkStart w:id="1514" w:name="_STATUTE_P__7ddc8bc3_2114_47c5_b356_04d7" /&amp;gt;&amp;lt;w:bookmarkStart w:id="1515" w:name="_PAR__10_39b2012c_5a47_48ed_8e39_2c8eaae" /&amp;gt;&amp;lt;w:bookmarkStart w:id="1516" w:name="_LINE__35_7317e558_55d1_4abb_927d_85a85a" /&amp;gt;&amp;lt;w:bookmarkEnd w:id="1360" /&amp;gt;&amp;lt;w:bookmarkEnd w:id="1438" /&amp;gt;&amp;lt;w:bookmarkEnd w:id="1465" /&amp;gt;&amp;lt;w:bookmarkEnd w:id="1499" /&amp;gt;&amp;lt;w:bookmarkEnd w:id="1500" /&amp;gt;&amp;lt;w:bookmarkEnd w:id="1504" /&amp;gt;&amp;lt;w:ins w:id="1517" w:author="BPS" w:date="2021-03-30T15:07:00Z"&amp;gt;&amp;lt;w:r w:rsidRPr="00021EB0"&amp;gt;&amp;lt;w:t&amp;gt;B&amp;lt;/w:t&amp;gt;&amp;lt;/w:r&amp;gt;&amp;lt;w:bookmarkEnd w:id="1513" /&amp;gt;&amp;lt;w:r w:rsidRPr="00021EB0"&amp;gt;&amp;lt;w:t xml:space="preserve"&amp;gt;.  &amp;lt;/w:t&amp;gt;&amp;lt;/w:r&amp;gt;&amp;lt;w:bookmarkStart w:id="1518" w:name="_STATUTE_CONTENT__0595810a_616f_4810_8cf" /&amp;gt;&amp;lt;w:r w:rsidRPr="00021EB0"&amp;gt;&amp;lt;w:t xml:space="preserve"&amp;gt;At the time that the stewardship organization submits its annual report to the &amp;lt;/w:t&amp;gt;&amp;lt;/w:r&amp;gt;&amp;lt;w:bookmarkStart w:id="1519" w:name="_LINE__36_bf33adaf_d8f7_479c_a430_7e9c5d" /&amp;gt;&amp;lt;w:bookmarkEnd w:id="1516" /&amp;gt;&amp;lt;w:r w:rsidRPr="00021EB0"&amp;gt;&amp;lt;w:t xml:space="preserve"&amp;gt;department pursuant to subsection 5, the stewardship organization shall pay to the &amp;lt;/w:t&amp;gt;&amp;lt;/w:r&amp;gt;&amp;lt;w:bookmarkStart w:id="1520" w:name="_LINE__37_0211b6b5_196c_4d2d_9501_ed4662" /&amp;gt;&amp;lt;w:bookmarkEnd w:id="1519" /&amp;gt;&amp;lt;w:r w:rsidRPr="00021EB0"&amp;gt;&amp;lt;w:t xml:space="preserve"&amp;gt;department a reasonable annual fee established by the department, not to exceed &amp;lt;/w:t&amp;gt;&amp;lt;/w:r&amp;gt;&amp;lt;w:bookmarkStart w:id="1521" w:name="_LINE__38_555b8f8f_fc40_4be0_9511_5bb134" /&amp;gt;&amp;lt;w:bookmarkEnd w:id="1520" /&amp;gt;&amp;lt;w:r w:rsidRPr="00021EB0"&amp;gt;&amp;lt;w:t xml:space="preserve"&amp;gt;$300,000, to cover the department's actual costs for review of the stewardship &amp;lt;/w:t&amp;gt;&amp;lt;/w:r&amp;gt;&amp;lt;w:bookmarkStart w:id="1522" w:name="_LINE__39_e03bfde7_1e15_45d0_8f78_1bb99f" /&amp;gt;&amp;lt;w:bookmarkEnd w:id="1521" /&amp;gt;&amp;lt;w:r w:rsidRPr="00021EB0"&amp;gt;&amp;lt;w:t xml:space="preserve"&amp;gt;organization's annual report and the department's costs in the prior fiscal year for its &amp;lt;/w:t&amp;gt;&amp;lt;/w:r&amp;gt;&amp;lt;w:bookmarkStart w:id="1523" w:name="_LINE__40_70e9def7_62b5_430f_bdf4_9b3524" /&amp;gt;&amp;lt;w:bookmarkEnd w:id="1522" /&amp;gt;&amp;lt;w:r w:rsidRPr="00021EB0"&amp;gt;&amp;lt;w:t xml:space="preserve"&amp;gt;oversight, administration and enforcement of the packaging stewardship program.  In &amp;lt;/w:t&amp;gt;&amp;lt;/w:r&amp;gt;&amp;lt;w:bookmarkStart w:id="1524" w:name="_LINE__41_320881f6_212e_46a1_b86d_e95e03" /&amp;gt;&amp;lt;w:bookmarkEnd w:id="1523" /&amp;gt;&amp;lt;w:r w:rsidRPr="00021EB0"&amp;gt;&amp;lt;w:t xml:space="preserve"&amp;gt;accordance with subsection 12, paragraph C, the annual fee required under this &amp;lt;/w:t&amp;gt;&amp;lt;/w:r&amp;gt;&amp;lt;w:bookmarkStart w:id="1525" w:name="_LINE__42_5c5e9967_39ce_44d8_b5f6_881f87" /&amp;gt;&amp;lt;w:bookmarkEnd w:id="1524" /&amp;gt;&amp;lt;w:r w:rsidRPr="00021EB0"&amp;gt;&amp;lt;w:t xml:space="preserve"&amp;gt;paragraph may include reimbursement of &amp;lt;/w:t&amp;gt;&amp;lt;/w:r&amp;gt;&amp;lt;w:r w:rsidRPr="00021EB0"&amp;gt;&amp;lt;w:rPr&amp;gt;&amp;lt;w:color w:val="000000" /&amp;gt;&amp;lt;/w:rPr&amp;gt;&amp;lt;w:t xml:space="preserve"&amp;gt;any costs incurred by the department in &amp;lt;/w:t&amp;gt;&amp;lt;/w:r&amp;gt;&amp;lt;w:bookmarkStart w:id="1526" w:name="_LINE__43_9315c329_ac3e_4f61_bba8_1a0002" /&amp;gt;&amp;lt;w:bookmarkEnd w:id="1525" /&amp;gt;&amp;lt;w:r w:rsidRPr="00021EB0"&amp;gt;&amp;lt;w:rPr&amp;gt;&amp;lt;w:color w:val="000000" /&amp;gt;&amp;lt;/w:rPr&amp;gt;&amp;lt;w:t&amp;gt;adopting rules and in administering and enforcing this section prior to&amp;lt;/w:t&amp;gt;&amp;lt;/w:r&amp;gt;&amp;lt;w:r&amp;gt;&amp;lt;w:rPr&amp;gt;&amp;lt;w:color w:val="000000" /&amp;gt;&amp;lt;/w:rPr&amp;gt;&amp;lt;w:t xml:space="preserve"&amp;gt; the&amp;lt;/w:t&amp;gt;&amp;lt;/w:r&amp;gt;&amp;lt;w:r w:rsidRPr="00021EB0"&amp;gt;&amp;lt;w:rPr&amp;gt;&amp;lt;w:color w:val="000000" /&amp;gt;&amp;lt;/w:rPr&amp;gt;&amp;lt;w:t xml:space="preserve"&amp;gt; &amp;lt;/w:t&amp;gt;&amp;lt;/w:r&amp;gt;&amp;lt;w:r w:rsidRPr="00021EB0"&amp;gt;&amp;lt;w:t xml:space="preserve"&amp;gt;effective date &amp;lt;/w:t&amp;gt;&amp;lt;/w:r&amp;gt;&amp;lt;w:bookmarkStart w:id="1527" w:name="_PAGE_SPLIT__7cf35927_d5dc_4c8c_8685_961" /&amp;gt;&amp;lt;w:bookmarkStart w:id="1528" w:name="_PAGE__15_4c4a24ec_0af2_4d4b_8381_63d40e" /&amp;gt;&amp;lt;w:bookmarkStart w:id="1529" w:name="_PAR__1_8a92679a_1582_4af0_a179_684f6f2a" /&amp;gt;&amp;lt;w:bookmarkStart w:id="1530" w:name="_LINE__1_bbf75597_a2df_4ef5_ad5d_6ff3bc1" /&amp;gt;&amp;lt;w:bookmarkEnd w:id="1413" /&amp;gt;&amp;lt;w:bookmarkEnd w:id="1515" /&amp;gt;&amp;lt;w:bookmarkEnd w:id="1526" /&amp;gt;&amp;lt;w:r w:rsidRPr="00021EB0"&amp;gt;&amp;lt;w:t&amp;gt;o&amp;lt;/w:t&amp;gt;&amp;lt;/w:r&amp;gt;&amp;lt;w:bookmarkEnd w:id="1527" /&amp;gt;&amp;lt;w:r w:rsidRPr="00021EB0"&amp;gt;&amp;lt;w:t xml:space="preserve"&amp;gt;f the contract entered into by the department and the stewardship organization &amp;lt;/w:t&amp;gt;&amp;lt;/w:r&amp;gt;&amp;lt;w:bookmarkStart w:id="1531" w:name="_LINE__2_e590887e_1278_4ada_adbd_4a9aab4" /&amp;gt;&amp;lt;w:bookmarkEnd w:id="1530" /&amp;gt;&amp;lt;w:r w:rsidRPr="00021EB0"&amp;gt;&amp;lt;w:t&amp;gt;pursuant to subsection 3.&amp;lt;/w:t&amp;gt;&amp;lt;/w:r&amp;gt;&amp;lt;w:bookmarkEnd w:id="1531" /&amp;gt;&amp;lt;/w:ins&amp;gt;&amp;lt;/w:p&amp;gt;&amp;lt;w:p w:rsidR="009778A2" w:rsidRPr="00021EB0" w:rsidRDefault="009778A2" w:rsidP="009778A2"&amp;gt;&amp;lt;w:pPr&amp;gt;&amp;lt;w:ind w:left="720" /&amp;gt;&amp;lt;w:rPr&amp;gt;&amp;lt;w:ins w:id="1532" w:author="BPS" w:date="2021-03-30T15:07:00Z" /&amp;gt;&amp;lt;/w:rPr&amp;gt;&amp;lt;/w:pPr&amp;gt;&amp;lt;w:bookmarkStart w:id="1533" w:name="_STATUTE_NUMBER__56bd3efc_bf7c_444e_9301" /&amp;gt;&amp;lt;w:bookmarkStart w:id="1534" w:name="_STATUTE_P__e35bcfe3_dd6d_457a_af19_a35d" /&amp;gt;&amp;lt;w:bookmarkStart w:id="1535" w:name="_PAR__2_bb94cc1c_5c3b_4541_951b_79c9ed3d" /&amp;gt;&amp;lt;w:bookmarkStart w:id="1536" w:name="_LINE__3_3e28f314_ea02_415f_97f6_340aaf3" /&amp;gt;&amp;lt;w:bookmarkEnd w:id="1514" /&amp;gt;&amp;lt;w:bookmarkEnd w:id="1518" /&amp;gt;&amp;lt;w:bookmarkEnd w:id="1529" /&amp;gt;&amp;lt;w:ins w:id="1537" w:author="BPS" w:date="2021-03-30T15:07:00Z"&amp;gt;&amp;lt;w:r w:rsidRPr="00021EB0"&amp;gt;&amp;lt;w:t&amp;gt;C&amp;lt;/w:t&amp;gt;&amp;lt;/w:r&amp;gt;&amp;lt;w:bookmarkEnd w:id="1533" /&amp;gt;&amp;lt;w:r w:rsidRPr="00021EB0"&amp;gt;&amp;lt;w:t xml:space="preserve"&amp;gt;.  &amp;lt;/w:t&amp;gt;&amp;lt;/w:r&amp;gt;&amp;lt;w:bookmarkStart w:id="1538" w:name="_STATUTE_CONTENT__fc9b0ee8_cf4b_4a3e_8da" /&amp;gt;&amp;lt;w:r w:rsidRPr="00021EB0"&amp;gt;&amp;lt;w:t xml:space="preserve"&amp;gt;A producer or group of producers, when submitting a proposal to the department &amp;lt;/w:t&amp;gt;&amp;lt;/w:r&amp;gt;&amp;lt;w:bookmarkStart w:id="1539" w:name="_LINE__4_ecc5a721_a265_44e5_915e_d405720" /&amp;gt;&amp;lt;w:bookmarkEnd w:id="1536" /&amp;gt;&amp;lt;w:r w:rsidRPr="00021EB0"&amp;gt;&amp;lt;w:t xml:space="preserve"&amp;gt;for the establishment of an alternative collection program or submitting a proposal to &amp;lt;/w:t&amp;gt;&amp;lt;/w:r&amp;gt;&amp;lt;w:bookmarkStart w:id="1540" w:name="_LINE__5_59915678_a888_42fc_8839_357382d" /&amp;gt;&amp;lt;w:bookmarkEnd w:id="1539" /&amp;gt;&amp;lt;w:r w:rsidRPr="00021EB0"&amp;gt;&amp;lt;w:t xml:space="preserve"&amp;gt;the department for modifications to an approved alternative collection program under &amp;lt;/w:t&amp;gt;&amp;lt;/w:r&amp;gt;&amp;lt;w:bookmarkStart w:id="1541" w:name="_LINE__6_00ce357c_2012_488c_bbb6_14f238c" /&amp;gt;&amp;lt;w:bookmarkEnd w:id="1540" /&amp;gt;&amp;lt;w:r w:rsidRPr="00021EB0"&amp;gt;&amp;lt;w:t xml:space="preserve"&amp;gt;subsection 8, shall pay to the department a reasonable fee established by the department &amp;lt;/w:t&amp;gt;&amp;lt;/w:r&amp;gt;&amp;lt;w:bookmarkStart w:id="1542" w:name="_LINE__7_cae81bc8_7f1a_4ab0_b62d_725a371" /&amp;gt;&amp;lt;w:bookmarkEnd w:id="1541" /&amp;gt;&amp;lt;w:r w:rsidRPr="00021EB0"&amp;gt;&amp;lt;w:t xml:space="preserve"&amp;gt;to cover the department's actual costs for review of the proposal or proposed &amp;lt;/w:t&amp;gt;&amp;lt;/w:r&amp;gt;&amp;lt;w:bookmarkStart w:id="1543" w:name="_LINE__8_8a4432f8_99b9_4ca5_99df_7e1bda4" /&amp;gt;&amp;lt;w:bookmarkEnd w:id="1542" /&amp;gt;&amp;lt;w:r w:rsidRPr="00021EB0"&amp;gt;&amp;lt;w:t xml:space="preserve"&amp;gt;modifications.  A producer or group of producers operating an approved alternative &amp;lt;/w:t&amp;gt;&amp;lt;/w:r&amp;gt;&amp;lt;w:bookmarkStart w:id="1544" w:name="_LINE__9_3b45388e_8272_4bf2_b301_cbb6e13" /&amp;gt;&amp;lt;w:bookmarkEnd w:id="1543" /&amp;gt;&amp;lt;w:r w:rsidRPr="00021EB0"&amp;gt;&amp;lt;w:t xml:space="preserve"&amp;gt;collection program under subsection 8 shall pay to the department a reasonable annual &amp;lt;/w:t&amp;gt;&amp;lt;/w:r&amp;gt;&amp;lt;w:bookmarkStart w:id="1545" w:name="_LINE__10_55061d04_266b_4e10_84d0_20f673" /&amp;gt;&amp;lt;w:bookmarkEnd w:id="1544" /&amp;gt;&amp;lt;w:r w:rsidRPr="00021EB0"&amp;gt;&amp;lt;w:t xml:space="preserve"&amp;gt;fee established by the department, not to exceed $10,000 per participating producer, to &amp;lt;/w:t&amp;gt;&amp;lt;/w:r&amp;gt;&amp;lt;w:bookmarkStart w:id="1546" w:name="_LINE__11_2cd0ede0_2e6c_4329_8370_4e4c0b" /&amp;gt;&amp;lt;w:bookmarkEnd w:id="1545" /&amp;gt;&amp;lt;w:r w:rsidRPr="00021EB0"&amp;gt;&amp;lt;w:t xml:space="preserve"&amp;gt;cover the department's actual costs for review of the producer's or group's annual report &amp;lt;/w:t&amp;gt;&amp;lt;/w:r&amp;gt;&amp;lt;w:bookmarkStart w:id="1547" w:name="_LINE__12_2b1ed851_f624_46c6_9d79_2d982b" /&amp;gt;&amp;lt;w:bookmarkEnd w:id="1546" /&amp;gt;&amp;lt;w:r w:rsidRPr="00021EB0"&amp;gt;&amp;lt;w:t xml:space="preserve"&amp;gt;and the department's costs for the oversight, administration and enforcement of the &amp;lt;/w:t&amp;gt;&amp;lt;/w:r&amp;gt;&amp;lt;w:bookmarkStart w:id="1548" w:name="_LINE__13_41a5d6f6_50ee_4033_a5b9_f5b02d" /&amp;gt;&amp;lt;w:bookmarkEnd w:id="1547" /&amp;gt;&amp;lt;w:r w:rsidRPr="00021EB0"&amp;gt;&amp;lt;w:t xml:space="preserve"&amp;gt;alternative collection program, which may be waived by the department if those &amp;lt;/w:t&amp;gt;&amp;lt;/w:r&amp;gt;&amp;lt;w:bookmarkStart w:id="1549" w:name="_LINE__14_15d875cd_b2ad_4b88_a5fc_cff226" /&amp;gt;&amp;lt;w:bookmarkEnd w:id="1548" /&amp;gt;&amp;lt;w:r w:rsidRPr="00021EB0"&amp;gt;&amp;lt;w:t&amp;gt;activities by the department do not require significant department staff time.&amp;lt;/w:t&amp;gt;&amp;lt;/w:r&amp;gt;&amp;lt;w:bookmarkEnd w:id="1549" /&amp;gt;&amp;lt;/w:ins&amp;gt;&amp;lt;/w:p&amp;gt;&amp;lt;w:p w:rsidR="009778A2" w:rsidRPr="00021EB0" w:rsidRDefault="009778A2" w:rsidP="009778A2"&amp;gt;&amp;lt;w:pPr&amp;gt;&amp;lt;w:ind w:left="720" /&amp;gt;&amp;lt;w:rPr&amp;gt;&amp;lt;w:ins w:id="1550" w:author="BPS" w:date="2021-03-30T15:07:00Z" /&amp;gt;&amp;lt;/w:rPr&amp;gt;&amp;lt;/w:pPr&amp;gt;&amp;lt;w:bookmarkStart w:id="1551" w:name="_STATUTE_NUMBER__e0211824_5299_4cc1_8906" /&amp;gt;&amp;lt;w:bookmarkStart w:id="1552" w:name="_STATUTE_P__3666cda4_4ee7_4d64_9ca4_cfd8" /&amp;gt;&amp;lt;w:bookmarkStart w:id="1553" w:name="_PAR__3_346d93e8_c791_42ce_92f7_86bf5dc8" /&amp;gt;&amp;lt;w:bookmarkStart w:id="1554" w:name="_LINE__15_db52c901_489d_45dc_9f18_69ea9a" /&amp;gt;&amp;lt;w:bookmarkEnd w:id="1534" /&amp;gt;&amp;lt;w:bookmarkEnd w:id="1535" /&amp;gt;&amp;lt;w:bookmarkEnd w:id="1538" /&amp;gt;&amp;lt;w:ins w:id="1555" w:author="BPS" w:date="2021-03-30T15:07:00Z"&amp;gt;&amp;lt;w:r w:rsidRPr="00021EB0"&amp;gt;&amp;lt;w:t&amp;gt;D&amp;lt;/w:t&amp;gt;&amp;lt;/w:r&amp;gt;&amp;lt;w:bookmarkEnd w:id="1551" /&amp;gt;&amp;lt;w:r w:rsidRPr="00021EB0"&amp;gt;&amp;lt;w:t xml:space="preserve"&amp;gt;. &amp;lt;/w:t&amp;gt;&amp;lt;/w:r&amp;gt;&amp;lt;w:r&amp;gt;&amp;lt;w:t xml:space="preserve"&amp;gt; &amp;lt;/w:t&amp;gt;&amp;lt;/w:r&amp;gt;&amp;lt;w:bookmarkStart w:id="1556" w:name="_STATUTE_CONTENT__3d0c2d7b_252d_4add_aac" /&amp;gt;&amp;lt;w:r w:rsidRPr="00021EB0"&amp;gt;&amp;lt;w:t xml:space="preserve"&amp;gt;Beginning February 15, 2023, and annually thereafter, the department shall submit &amp;lt;/w:t&amp;gt;&amp;lt;/w:r&amp;gt;&amp;lt;w:bookmarkStart w:id="1557" w:name="_LINE__16_d457d0bb_29a5_42a8_bbea_744d0f" /&amp;gt;&amp;lt;w:bookmarkEnd w:id="1554" /&amp;gt;&amp;lt;w:r w:rsidRPr="00021EB0"&amp;gt;&amp;lt;w:t xml:space="preserve"&amp;gt;a report to the joint committee of the Legislature having jurisdiction over environment &amp;lt;/w:t&amp;gt;&amp;lt;/w:r&amp;gt;&amp;lt;w:bookmarkStart w:id="1558" w:name="_LINE__17_39574b52_d493_45db_844e_11d13e" /&amp;gt;&amp;lt;w:bookmarkEnd w:id="1557" /&amp;gt;&amp;lt;w:r w:rsidRPr="00021EB0"&amp;gt;&amp;lt;w:t xml:space="preserve"&amp;gt;and natural resources matters regarding the packaging stewardship program and &amp;lt;/w:t&amp;gt;&amp;lt;/w:r&amp;gt;&amp;lt;w:bookmarkStart w:id="1559" w:name="_LINE__18_d3635416_a97a_4032_8ef2_1aab64" /&amp;gt;&amp;lt;w:bookmarkEnd w:id="1558" /&amp;gt;&amp;lt;w:r w:rsidRPr="00021EB0"&amp;gt;&amp;lt;w:t xml:space="preserve"&amp;gt;alternative collection programs implemented pursuant to this section.  &amp;lt;/w:t&amp;gt;&amp;lt;/w:r&amp;gt;&amp;lt;w:bookmarkEnd w:id="1559" /&amp;gt;&amp;lt;/w:ins&amp;gt;&amp;lt;/w:p&amp;gt;&amp;lt;w:p w:rsidR="009778A2" w:rsidRPr="00021EB0" w:rsidRDefault="009778A2" w:rsidP="009778A2"&amp;gt;&amp;lt;w:pPr&amp;gt;&amp;lt;w:ind w:left="1080" /&amp;gt;&amp;lt;w:rPr&amp;gt;&amp;lt;w:ins w:id="1560" w:author="BPS" w:date="2021-03-30T15:07:00Z" /&amp;gt;&amp;lt;/w:rPr&amp;gt;&amp;lt;/w:pPr&amp;gt;&amp;lt;w:bookmarkStart w:id="1561" w:name="_STATUTE_SP__256e41b4_3154_43d8_8e7f_a58" /&amp;gt;&amp;lt;w:bookmarkStart w:id="1562" w:name="_PAR__4_e2c3e23f_82ed_4995_a384_7bf3442e" /&amp;gt;&amp;lt;w:bookmarkStart w:id="1563" w:name="_LINE__19_b5bb5372_082e_41c6_926b_0bd3b6" /&amp;gt;&amp;lt;w:bookmarkEnd w:id="1553" /&amp;gt;&amp;lt;w:bookmarkEnd w:id="1556" /&amp;gt;&amp;lt;w:ins w:id="1564" w:author="BPS" w:date="2021-03-30T15:07:00Z"&amp;gt;&amp;lt;w:r w:rsidRPr="00021EB0"&amp;gt;&amp;lt;w:t&amp;gt;(&amp;lt;/w:t&amp;gt;&amp;lt;/w:r&amp;gt;&amp;lt;w:bookmarkStart w:id="1565" w:name="_STATUTE_NUMBER__0a093aa5_deab_4afc_a06d" /&amp;gt;&amp;lt;w:r w:rsidRPr="00021EB0"&amp;gt;&amp;lt;w:t&amp;gt;1&amp;lt;/w:t&amp;gt;&amp;lt;/w:r&amp;gt;&amp;lt;w:bookmarkEnd w:id="1565" /&amp;gt;&amp;lt;w:r w:rsidRPr="00021EB0"&amp;gt;&amp;lt;w:t xml:space="preserve"&amp;gt;) &amp;lt;/w:t&amp;gt;&amp;lt;/w:r&amp;gt;&amp;lt;w:bookmarkStart w:id="1566" w:name="_STATUTE_CONTENT__7f429e28_52cd_4f4d_a0a" /&amp;gt;&amp;lt;w:r w:rsidRPr="00021EB0"&amp;gt;&amp;lt;w:t xml:space="preserve"&amp;gt;The report must include, at a minimum, data on the amount and type of &amp;lt;/w:t&amp;gt;&amp;lt;/w:r&amp;gt;&amp;lt;w:bookmarkStart w:id="1567" w:name="_LINE__20_c2db4378_1613_4742_b516_06bfa5" /&amp;gt;&amp;lt;w:bookmarkEnd w:id="1563" /&amp;gt;&amp;lt;w:r w:rsidRPr="00021EB0"&amp;gt;&amp;lt;w:t xml:space="preserve"&amp;gt;packaging material associated with products sold, offered for sale or distributed for &amp;lt;/w:t&amp;gt;&amp;lt;/w:r&amp;gt;&amp;lt;w:bookmarkStart w:id="1568" w:name="_LINE__21_0ad9d228_bb9d_42cb_9ee5_4796c4" /&amp;gt;&amp;lt;w:bookmarkEnd w:id="1567" /&amp;gt;&amp;lt;w:r w:rsidRPr="00021EB0"&amp;gt;&amp;lt;w:t xml:space="preserve"&amp;gt;sale in or into the State; data regarding how that packaging material was managed; &amp;lt;/w:t&amp;gt;&amp;lt;/w:r&amp;gt;&amp;lt;w:bookmarkStart w:id="1569" w:name="_LINE__22_e538412b_509c_4b9b_b7d0_3d550b" /&amp;gt;&amp;lt;w:bookmarkEnd w:id="1568" /&amp;gt;&amp;lt;w:r w:rsidRPr="00021EB0"&amp;gt;&amp;lt;w:t xml:space="preserve"&amp;gt;and any recommendations for amendments to the programs implemented under &amp;lt;/w:t&amp;gt;&amp;lt;/w:r&amp;gt;&amp;lt;w:bookmarkStart w:id="1570" w:name="_LINE__23_52f25922_95b2_4087_8b86_1732e4" /&amp;gt;&amp;lt;w:bookmarkEnd w:id="1569" /&amp;gt;&amp;lt;w:r w:rsidRPr="00021EB0"&amp;gt;&amp;lt;w:t xml:space="preserve"&amp;gt;this section, including, but not limited to, the establishment of new program goals &amp;lt;/w:t&amp;gt;&amp;lt;/w:r&amp;gt;&amp;lt;w:bookmarkStart w:id="1571" w:name="_LINE__24_77780389_a6e3_4d4c_b8f9_fa33ea" /&amp;gt;&amp;lt;w:bookmarkEnd w:id="1570" /&amp;gt;&amp;lt;w:r w:rsidRPr="00021EB0"&amp;gt;&amp;lt;w:t xml:space="preserve"&amp;gt;or the imposition of a prohibition on the sale, offer for sale or distribution for sale &amp;lt;/w:t&amp;gt;&amp;lt;/w:r&amp;gt;&amp;lt;w:bookmarkStart w:id="1572" w:name="_LINE__25_918d6d21_c4be_41f5_8aab_c6adb6" /&amp;gt;&amp;lt;w:bookmarkEnd w:id="1571" /&amp;gt;&amp;lt;w:r w:rsidRPr="00021EB0"&amp;gt;&amp;lt;w:t xml:space="preserve"&amp;gt;in or into the State of products associated with packaging material that the &amp;lt;/w:t&amp;gt;&amp;lt;/w:r&amp;gt;&amp;lt;w:bookmarkStart w:id="1573" w:name="_LINE__26_4a2d49f8_6766_4ebc_92db_aa26a3" /&amp;gt;&amp;lt;w:bookmarkEnd w:id="1572" /&amp;gt;&amp;lt;w:r w:rsidRPr="00021EB0"&amp;gt;&amp;lt;w:t xml:space="preserve"&amp;gt;department has determined is nonessential, is contaminating collected recyclable &amp;lt;/w:t&amp;gt;&amp;lt;/w:r&amp;gt;&amp;lt;w:bookmarkStart w:id="1574" w:name="_LINE__27_f926ce6f_c267_4b40_95ec_e70c06" /&amp;gt;&amp;lt;w:bookmarkEnd w:id="1573" /&amp;gt;&amp;lt;w:r w:rsidRPr="00021EB0"&amp;gt;&amp;lt;w:t xml:space="preserve"&amp;gt;material, is a common source of litter or exhibits toxicity, particularly if that &amp;lt;/w:t&amp;gt;&amp;lt;/w:r&amp;gt;&amp;lt;w:bookmarkStart w:id="1575" w:name="_LINE__28_27dc112b_8c69_407c_80a4_1c5959" /&amp;gt;&amp;lt;w:bookmarkEnd w:id="1574" /&amp;gt;&amp;lt;w:r w:rsidRPr="00021EB0"&amp;gt;&amp;lt;w:t xml:space="preserve"&amp;gt;toxicity is demonstrated to have a disproportionate impact on any community in &amp;lt;/w:t&amp;gt;&amp;lt;/w:r&amp;gt;&amp;lt;w:bookmarkStart w:id="1576" w:name="_LINE__29_9296ead9_6b2f_4ec8_a5f6_d8022c" /&amp;gt;&amp;lt;w:bookmarkEnd w:id="1575" /&amp;gt;&amp;lt;w:r w:rsidRPr="00021EB0"&amp;gt;&amp;lt;w:t&amp;gt;the State.&amp;lt;/w:t&amp;gt;&amp;lt;/w:r&amp;gt;&amp;lt;w:bookmarkEnd w:id="1576" /&amp;gt;&amp;lt;/w:ins&amp;gt;&amp;lt;/w:p&amp;gt;&amp;lt;w:p w:rsidR="009778A2" w:rsidRPr="00021EB0" w:rsidRDefault="009778A2" w:rsidP="009778A2"&amp;gt;&amp;lt;w:pPr&amp;gt;&amp;lt;w:ind w:left="1080" /&amp;gt;&amp;lt;w:rPr&amp;gt;&amp;lt;w:ins w:id="1577" w:author="BPS" w:date="2021-03-30T15:07:00Z" /&amp;gt;&amp;lt;/w:rPr&amp;gt;&amp;lt;/w:pPr&amp;gt;&amp;lt;w:bookmarkStart w:id="1578" w:name="_STATUTE_SP__6c35cae3_5bbc_45ba_a298_d5d" /&amp;gt;&amp;lt;w:bookmarkStart w:id="1579" w:name="_PAR__5_625af0e6_3877_4399_a6c1_37412087" /&amp;gt;&amp;lt;w:bookmarkStart w:id="1580" w:name="_LINE__30_b325b8af_e6f4_4765_b32a_3d500b" /&amp;gt;&amp;lt;w:bookmarkEnd w:id="1561" /&amp;gt;&amp;lt;w:bookmarkEnd w:id="1562" /&amp;gt;&amp;lt;w:bookmarkEnd w:id="1566" /&amp;gt;&amp;lt;w:ins w:id="1581" w:author="BPS" w:date="2021-03-30T15:07:00Z"&amp;gt;&amp;lt;w:r w:rsidRPr="00021EB0"&amp;gt;&amp;lt;w:t&amp;gt;(&amp;lt;/w:t&amp;gt;&amp;lt;/w:r&amp;gt;&amp;lt;w:bookmarkStart w:id="1582" w:name="_STATUTE_NUMBER__aa09aa5e_db5c_4ea0_87e4" /&amp;gt;&amp;lt;w:r w:rsidRPr="00021EB0"&amp;gt;&amp;lt;w:t&amp;gt;2&amp;lt;/w:t&amp;gt;&amp;lt;/w:r&amp;gt;&amp;lt;w:bookmarkEnd w:id="1582" /&amp;gt;&amp;lt;w:r w:rsidRPr="00021EB0"&amp;gt;&amp;lt;w:t xml:space="preserve"&amp;gt;)  &amp;lt;/w:t&amp;gt;&amp;lt;/w:r&amp;gt;&amp;lt;w:bookmarkStart w:id="1583" w:name="_STATUTE_CONTENT__6eeb1457_75f6_47a6_bec" /&amp;gt;&amp;lt;w:r w:rsidRPr="00021EB0"&amp;gt;&amp;lt;w:t xml:space="preserve"&amp;gt;Beginning February 15, 2027, and every 5 years thereafter, the report under &amp;lt;/w:t&amp;gt;&amp;lt;/w:r&amp;gt;&amp;lt;w:bookmarkStart w:id="1584" w:name="_LINE__31_aa799956_993f_4947_8a80_e3337b" /&amp;gt;&amp;lt;w:bookmarkEnd w:id="1580" /&amp;gt;&amp;lt;w:r w:rsidRPr="00021EB0"&amp;gt;&amp;lt;w:t xml:space="preserve"&amp;gt;this &amp;lt;/w:t&amp;gt;&amp;lt;/w:r&amp;gt;&amp;lt;/w:ins&amp;gt;&amp;lt;w:ins w:id="1585" w:author="BPS" w:date="2021-04-07T10:41:00Z"&amp;gt;&amp;lt;w:r&amp;gt;&amp;lt;w:t&amp;gt;paragraph&amp;lt;/w:t&amp;gt;&amp;lt;/w:r&amp;gt;&amp;lt;/w:ins&amp;gt;&amp;lt;w:ins w:id="1586" w:author="BPS" w:date="2021-03-30T15:07:00Z"&amp;gt;&amp;lt;w:r w:rsidRPr="00021EB0"&amp;gt;&amp;lt;w:t xml:space="preserve"&amp;gt; must describe the results of a comprehensive review of the rules &amp;lt;/w:t&amp;gt;&amp;lt;/w:r&amp;gt;&amp;lt;w:bookmarkStart w:id="1587" w:name="_LINE__32_d3f3b2a2_cdfd_47ec_9054_bc12f6" /&amp;gt;&amp;lt;w:bookmarkEnd w:id="1584" /&amp;gt;&amp;lt;w:r w:rsidRPr="00021EB0"&amp;gt;&amp;lt;w:t xml:space="preserve"&amp;gt;adopted by the department pursuant to this section and shall include &amp;lt;/w:t&amp;gt;&amp;lt;/w:r&amp;gt;&amp;lt;w:bookmarkStart w:id="1588" w:name="_LINE__33_d73c2af3_1df6_4c4d_80c4_209c0f" /&amp;gt;&amp;lt;w:bookmarkEnd w:id="1587" /&amp;gt;&amp;lt;w:r w:rsidRPr="00021EB0"&amp;gt;&amp;lt;w:t xml:space="preserve"&amp;gt;recommendations by the department for any legislative changes to this section &amp;lt;/w:t&amp;gt;&amp;lt;/w:r&amp;gt;&amp;lt;w:bookmarkStart w:id="1589" w:name="_LINE__34_cfa6fdb8_4c0c_4846_950c_2e98b4" /&amp;gt;&amp;lt;w:bookmarkEnd w:id="1588" /&amp;gt;&amp;lt;w:r w:rsidRPr="00021EB0"&amp;gt;&amp;lt;w:t&amp;gt;determined necessary as a result of that review&amp;lt;/w:t&amp;gt;&amp;lt;/w:r&amp;gt;&amp;lt;w:r&amp;gt;&amp;lt;w:t xml:space="preserve"&amp;gt;, including, but not limited to, &amp;lt;/w:t&amp;gt;&amp;lt;/w:r&amp;gt;&amp;lt;w:bookmarkStart w:id="1590" w:name="_LINE__35_74c19404_ff8d_4ae0_bcd9_7850f1" /&amp;gt;&amp;lt;w:bookmarkEnd w:id="1589" /&amp;gt;&amp;lt;w:r&amp;gt;&amp;lt;w:t xml:space="preserve"&amp;gt;changes to the flat fee that may be paid by a low-volume producer pursuant to &amp;lt;/w:t&amp;gt;&amp;lt;/w:r&amp;gt;&amp;lt;w:bookmarkStart w:id="1591" w:name="_LINE__36_3890fff0_047d_422c_a4df_d3c068" /&amp;gt;&amp;lt;w:bookmarkEnd w:id="1590" /&amp;gt;&amp;lt;w:r&amp;gt;&amp;lt;w:t&amp;gt;subsection 6, paragraph C&amp;lt;/w:t&amp;gt;&amp;lt;/w:r&amp;gt;&amp;lt;/w:ins&amp;gt;&amp;lt;w:ins w:id="1592" w:author="BPS" w:date="2021-04-02T10:45:00Z"&amp;gt;&amp;lt;w:r&amp;gt;&amp;lt;w:t&amp;gt;,&amp;lt;/w:t&amp;gt;&amp;lt;/w:r&amp;gt;&amp;lt;/w:ins&amp;gt;&amp;lt;w:ins w:id="1593" w:author="BPS" w:date="2021-03-30T15:07:00Z"&amp;gt;&amp;lt;w:r w:rsidRPr="00021EB0"&amp;gt;&amp;lt;w:t xml:space="preserve"&amp;gt; as well as a description of any changes to those rules &amp;lt;/w:t&amp;gt;&amp;lt;/w:r&amp;gt;&amp;lt;w:bookmarkStart w:id="1594" w:name="_LINE__37_09728220_7e7c_4f5f_a5ac_b46af8" /&amp;gt;&amp;lt;w:bookmarkEnd w:id="1591" /&amp;gt;&amp;lt;w:r w:rsidRPr="00021EB0"&amp;gt;&amp;lt;w:t&amp;gt;that the department intends to propose in a future rulemaking.&amp;lt;/w:t&amp;gt;&amp;lt;/w:r&amp;gt;&amp;lt;w:bookmarkEnd w:id="1594" /&amp;gt;&amp;lt;/w:ins&amp;gt;&amp;lt;/w:p&amp;gt;&amp;lt;w:p w:rsidR="009778A2" w:rsidRPr="00021EB0" w:rsidRDefault="009778A2" w:rsidP="009778A2"&amp;gt;&amp;lt;w:pPr&amp;gt;&amp;lt;w:ind w:left="1080" /&amp;gt;&amp;lt;w:rPr&amp;gt;&amp;lt;w:ins w:id="1595" w:author="BPS" w:date="2021-03-30T15:07:00Z" /&amp;gt;&amp;lt;/w:rPr&amp;gt;&amp;lt;/w:pPr&amp;gt;&amp;lt;w:bookmarkStart w:id="1596" w:name="_STATUTE_SP__956ade2d_7477_4976_9191_c80" /&amp;gt;&amp;lt;w:bookmarkStart w:id="1597" w:name="_PAR__6_df081817_f385_4dfe_97c8_3fb169c1" /&amp;gt;&amp;lt;w:bookmarkStart w:id="1598" w:name="_LINE__38_a9fec1da_5863_4afe_82a9_b50b2b" /&amp;gt;&amp;lt;w:bookmarkEnd w:id="1578" /&amp;gt;&amp;lt;w:bookmarkEnd w:id="1579" /&amp;gt;&amp;lt;w:bookmarkEnd w:id="1583" /&amp;gt;&amp;lt;w:ins w:id="1599" w:author="BPS" w:date="2021-03-30T15:07:00Z"&amp;gt;&amp;lt;w:r w:rsidRPr="00021EB0"&amp;gt;&amp;lt;w:t&amp;gt;(&amp;lt;/w:t&amp;gt;&amp;lt;/w:r&amp;gt;&amp;lt;w:bookmarkStart w:id="1600" w:name="_STATUTE_NUMBER__97e0b724_8654_47ad_88f7" /&amp;gt;&amp;lt;w:r w:rsidRPr="00021EB0"&amp;gt;&amp;lt;w:t&amp;gt;3&amp;lt;/w:t&amp;gt;&amp;lt;/w:r&amp;gt;&amp;lt;w:bookmarkEnd w:id="1600" /&amp;gt;&amp;lt;w:r w:rsidRPr="00021EB0"&amp;gt;&amp;lt;w:t xml:space="preserve"&amp;gt;)  &amp;lt;/w:t&amp;gt;&amp;lt;/w:r&amp;gt;&amp;lt;w:bookmarkStart w:id="1601" w:name="_STATUTE_CONTENT__d42c9453_cfc5_49e0_961" /&amp;gt;&amp;lt;w:r w:rsidRPr="00021EB0"&amp;gt;&amp;lt;w:t xml:space="preserve"&amp;gt;The report required under this paragraph may be included in the report required &amp;lt;/w:t&amp;gt;&amp;lt;/w:r&amp;gt;&amp;lt;w:bookmarkStart w:id="1602" w:name="_LINE__39_9bd09503_e2d3_4d70_b211_7c941b" /&amp;gt;&amp;lt;w:bookmarkEnd w:id="1598" /&amp;gt;&amp;lt;w:r w:rsidRPr="00021EB0"&amp;gt;&amp;lt;w:t&amp;gt;pursuant to section 1772, subsection 1.&amp;lt;/w:t&amp;gt;&amp;lt;/w:r&amp;gt;&amp;lt;w:bookmarkEnd w:id="1602" /&amp;gt;&amp;lt;/w:ins&amp;gt;&amp;lt;/w:p&amp;gt;&amp;lt;w:p w:rsidR="009778A2" w:rsidRPr="00021EB0" w:rsidRDefault="009778A2" w:rsidP="009778A2"&amp;gt;&amp;lt;w:pPr&amp;gt;&amp;lt;w:ind w:left="360" w:firstLine="360" /&amp;gt;&amp;lt;w:rPr&amp;gt;&amp;lt;w:ins w:id="1603" w:author="BPS" w:date="2021-03-30T15:07:00Z" /&amp;gt;&amp;lt;/w:rPr&amp;gt;&amp;lt;/w:pPr&amp;gt;&amp;lt;w:bookmarkStart w:id="1604" w:name="_STATUTE_NUMBER__6c9e4571_de7a_4470_b621" /&amp;gt;&amp;lt;w:bookmarkStart w:id="1605" w:name="_STATUTE_SS__ced6f215_7611_461f_abb7_7d0" /&amp;gt;&amp;lt;w:bookmarkStart w:id="1606" w:name="_PAR__7_dafeee1c_fb7a_4e70_90f1_abc10bd3" /&amp;gt;&amp;lt;w:bookmarkStart w:id="1607" w:name="_LINE__40_4be72902_b50b_485b_858a_6ad453" /&amp;gt;&amp;lt;w:bookmarkEnd w:id="1349" /&amp;gt;&amp;lt;w:bookmarkEnd w:id="1552" /&amp;gt;&amp;lt;w:bookmarkEnd w:id="1596" /&amp;gt;&amp;lt;w:bookmarkEnd w:id="1597" /&amp;gt;&amp;lt;w:bookmarkEnd w:id="1601" /&amp;gt;&amp;lt;w:ins w:id="1608" w:author="BPS" w:date="2021-03-30T15:07:00Z"&amp;gt;&amp;lt;w:r w:rsidRPr="00021EB0"&amp;gt;&amp;lt;w:rPr&amp;gt;&amp;lt;w:b /&amp;gt;&amp;lt;/w:rPr&amp;gt;&amp;lt;w:t&amp;gt;14&amp;lt;/w:t&amp;gt;&amp;lt;/w:r&amp;gt;&amp;lt;w:bookmarkEnd w:id="1604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1609" w:name="_STATUTE_HEADNOTE__c5aee215_a604_43a0_83" /&amp;gt;&amp;lt;w:r w:rsidRPr="00021EB0"&amp;gt;&amp;lt;w:rPr&amp;gt;&amp;lt;w:b /&amp;gt;&amp;lt;/w:rPr&amp;gt;&amp;lt;w:t xml:space="preserve"&amp;gt;Antitrust exclusions. &amp;lt;/w:t&amp;gt;&amp;lt;/w:r&amp;gt;&amp;lt;w:r w:rsidRPr="00021EB0"&amp;gt;&amp;lt;w:t xml:space="preserve"&amp;gt;  &amp;lt;/w:t&amp;gt;&amp;lt;/w:r&amp;gt;&amp;lt;w:bookmarkStart w:id="1610" w:name="_STATUTE_CONTENT__ecda8e76_ba43_4af9_9db" /&amp;gt;&amp;lt;w:bookmarkEnd w:id="1609" /&amp;gt;&amp;lt;w:r w:rsidRPr="00021EB0"&amp;gt;&amp;lt;w:t xml:space="preserve"&amp;gt;A producer or stewardship organization, including a &amp;lt;/w:t&amp;gt;&amp;lt;/w:r&amp;gt;&amp;lt;w:bookmarkStart w:id="1611" w:name="_LINE__41_4a28723b_7721_48f3_8fc4_cabfe7" /&amp;gt;&amp;lt;w:bookmarkEnd w:id="1607" /&amp;gt;&amp;lt;w:r w:rsidRPr="00021EB0"&amp;gt;&amp;lt;w:t xml:space="preserve"&amp;gt;producer's or stewardship organization's officers, members, employees and agents that &amp;lt;/w:t&amp;gt;&amp;lt;/w:r&amp;gt;&amp;lt;w:bookmarkStart w:id="1612" w:name="_LINE__42_969b0af5_5f83_4a0c_b2b0_ad9f9d" /&amp;gt;&amp;lt;w:bookmarkEnd w:id="1611" /&amp;gt;&amp;lt;w:r w:rsidRPr="00021EB0"&amp;gt;&amp;lt;w:t xml:space="preserve"&amp;gt;organize a packaging stewardship program or an alternative collection program under this &amp;lt;/w:t&amp;gt;&amp;lt;/w:r&amp;gt;&amp;lt;w:bookmarkStart w:id="1613" w:name="_LINE__43_d392e749_f170_4629_8f8d_990fd2" /&amp;gt;&amp;lt;w:bookmarkEnd w:id="1612" /&amp;gt;&amp;lt;w:r w:rsidRPr="00021EB0"&amp;gt;&amp;lt;w:t xml:space="preserve"&amp;gt;section, is immune from liability for the producer's or stewardship organization's conduct &amp;lt;/w:t&amp;gt;&amp;lt;/w:r&amp;gt;&amp;lt;w:bookmarkStart w:id="1614" w:name="_LINE__44_d11301a6_f022_4260_88d6_ef258e" /&amp;gt;&amp;lt;w:bookmarkEnd w:id="1613" /&amp;gt;&amp;lt;w:r w:rsidRPr="00021EB0"&amp;gt;&amp;lt;w:t xml:space="preserve"&amp;gt;under state laws relating to antitrust, restraint of trade, unfair trade practices and other &amp;lt;/w:t&amp;gt;&amp;lt;/w:r&amp;gt;&amp;lt;w:bookmarkStart w:id="1615" w:name="_LINE__45_717df545_dcaf_4be9_8ef9_b053bd" /&amp;gt;&amp;lt;w:bookmarkEnd w:id="1614" /&amp;gt;&amp;lt;w:r w:rsidRPr="00021EB0"&amp;gt;&amp;lt;w:t xml:space="preserve"&amp;gt;regulation of trade or commerce only to the extent necessary to plan and implement the &amp;lt;/w:t&amp;gt;&amp;lt;/w:r&amp;gt;&amp;lt;w:bookmarkStart w:id="1616" w:name="_PAGE_SPLIT__e5df3949_b3b4_4ac7_a3c3_c5f" /&amp;gt;&amp;lt;w:bookmarkStart w:id="1617" w:name="_PAGE__16_eee4ec05_c57e_4692_a94a_77550b" /&amp;gt;&amp;lt;w:bookmarkStart w:id="1618" w:name="_PAR__1_6b2ceb2b_83f0_4fda_8088_beb0d38a" /&amp;gt;&amp;lt;w:bookmarkStart w:id="1619" w:name="_LINE__1_94e11d63_c904_4bfe_a567_8cad688" /&amp;gt;&amp;lt;w:bookmarkEnd w:id="1528" /&amp;gt;&amp;lt;w:bookmarkEnd w:id="1606" /&amp;gt;&amp;lt;w:bookmarkEnd w:id="1615" /&amp;gt;&amp;lt;w:r w:rsidRPr="00021EB0"&amp;gt;&amp;lt;w:t&amp;gt;p&amp;lt;/w:t&amp;gt;&amp;lt;/w:r&amp;gt;&amp;lt;w:bookmarkEnd w:id="1616" /&amp;gt;&amp;lt;w:r w:rsidRPr="00021EB0"&amp;gt;&amp;lt;w:t xml:space="preserve"&amp;gt;roducer's or stewardship organization's packaging stewardship program or alternative &amp;lt;/w:t&amp;gt;&amp;lt;/w:r&amp;gt;&amp;lt;w:bookmarkStart w:id="1620" w:name="_LINE__2_6f671870_1933_4481_853b_f92345e" /&amp;gt;&amp;lt;w:bookmarkEnd w:id="1619" /&amp;gt;&amp;lt;w:r w:rsidRPr="00021EB0"&amp;gt;&amp;lt;w:t&amp;gt;collection program consistent with the provisions of this section.&amp;lt;/w:t&amp;gt;&amp;lt;/w:r&amp;gt;&amp;lt;w:bookmarkEnd w:id="1620" /&amp;gt;&amp;lt;/w:ins&amp;gt;&amp;lt;/w:p&amp;gt;&amp;lt;w:p w:rsidR="009778A2" w:rsidRDefault="009778A2" w:rsidP="009778A2"&amp;gt;&amp;lt;w:pPr&amp;gt;&amp;lt;w:ind w:left="360" w:firstLine="360" /&amp;gt;&amp;lt;/w:pPr&amp;gt;&amp;lt;w:bookmarkStart w:id="1621" w:name="_STATUTE_NUMBER__bf64b866_7478_4d1c_8cae" /&amp;gt;&amp;lt;w:bookmarkStart w:id="1622" w:name="_STATUTE_SS__bea96f86_0944_4a9b_aeb4_909" /&amp;gt;&amp;lt;w:bookmarkStart w:id="1623" w:name="_PAR__2_ce7f3dd8_1da7_4892_a84d_8c48dd17" /&amp;gt;&amp;lt;w:bookmarkStart w:id="1624" w:name="_LINE__3_24b736e5_9014_4203_8f65_5a455a2" /&amp;gt;&amp;lt;w:bookmarkEnd w:id="1605" /&amp;gt;&amp;lt;w:bookmarkEnd w:id="1610" /&amp;gt;&amp;lt;w:bookmarkEnd w:id="1618" /&amp;gt;&amp;lt;w:ins w:id="1625" w:author="BPS" w:date="2021-03-30T15:07:00Z"&amp;gt;&amp;lt;w:r w:rsidRPr="00021EB0"&amp;gt;&amp;lt;w:rPr&amp;gt;&amp;lt;w:b /&amp;gt;&amp;lt;/w:rPr&amp;gt;&amp;lt;w:t&amp;gt;15&amp;lt;/w:t&amp;gt;&amp;lt;/w:r&amp;gt;&amp;lt;w:bookmarkEnd w:id="1621" /&amp;gt;&amp;lt;w:r w:rsidRPr="00021EB0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021EB0"&amp;gt;&amp;lt;w:rPr&amp;gt;&amp;lt;w:b /&amp;gt;&amp;lt;/w:rPr&amp;gt;&amp;lt;w:t xml:space="preserve"&amp;gt; &amp;lt;/w:t&amp;gt;&amp;lt;/w:r&amp;gt;&amp;lt;w:bookmarkStart w:id="1626" w:name="_STATUTE_HEADNOTE__6866df1b_1167_4e2b_8a" /&amp;gt;&amp;lt;w:r w:rsidRPr="00021EB0"&amp;gt;&amp;lt;w:rPr&amp;gt;&amp;lt;w:b /&amp;gt;&amp;lt;/w:rPr&amp;gt;&amp;lt;w:t xml:space="preserve"&amp;gt;Proprietary information. &amp;lt;/w:t&amp;gt;&amp;lt;/w:r&amp;gt;&amp;lt;w:r w:rsidRPr="00021EB0"&amp;gt;&amp;lt;w:t xml:space="preserve"&amp;gt; &amp;lt;/w:t&amp;gt;&amp;lt;/w:r&amp;gt;&amp;lt;w:bookmarkStart w:id="1627" w:name="_STATUTE_CONTENT__4efb9865_d041_4ae5_a40" /&amp;gt;&amp;lt;w:bookmarkEnd w:id="1626" /&amp;gt;&amp;lt;w:r w:rsidRPr="00021EB0"&amp;gt;&amp;lt;w:t xml:space="preserve"&amp;gt;Proprietary information submitted to the department &amp;lt;/w:t&amp;gt;&amp;lt;/w:r&amp;gt;&amp;lt;w:bookmarkStart w:id="1628" w:name="_LINE__4_c11e59b1_c99e_43f8_9e40_18a279f" /&amp;gt;&amp;lt;w:bookmarkEnd w:id="1624" /&amp;gt;&amp;lt;w:r w:rsidRPr="00021EB0"&amp;gt;&amp;lt;w:t xml:space="preserve"&amp;gt;pursuant to the requirements of this section or the rules adopted pursuant to this section &amp;lt;/w:t&amp;gt;&amp;lt;/w:r&amp;gt;&amp;lt;w:bookmarkStart w:id="1629" w:name="_LINE__5_e3b4f285_7242_4b36_8436_45bce6b" /&amp;gt;&amp;lt;w:bookmarkEnd w:id="1628" /&amp;gt;&amp;lt;w:r w:rsidRPr="00021EB0"&amp;gt;&amp;lt;w:t xml:space="preserve"&amp;gt;that is identified by the submittor as proprietary information is confidential and must be &amp;lt;/w:t&amp;gt;&amp;lt;/w:r&amp;gt;&amp;lt;w:bookmarkStart w:id="1630" w:name="_LINE__6_caa5ebc3_4b39_49c7_b96f_a9a5f3c" /&amp;gt;&amp;lt;w:bookmarkEnd w:id="1629" /&amp;gt;&amp;lt;w:r w:rsidRPr="00021EB0"&amp;gt;&amp;lt;w:t xml:space="preserve"&amp;gt;handled by the department in the same manner as confidential information is handled under &amp;lt;/w:t&amp;gt;&amp;lt;/w:r&amp;gt;&amp;lt;w:bookmarkStart w:id="1631" w:name="_LINE__7_151f8bdc_da10_43a5_9f82_ea77d03" /&amp;gt;&amp;lt;w:bookmarkEnd w:id="1630" /&amp;gt;&amp;lt;w:r w:rsidRPr="00021EB0"&amp;gt;&amp;lt;w:t&amp;gt;section 1310-B.&amp;lt;/w:t&amp;gt;&amp;lt;/w:r&amp;gt;&amp;lt;/w:ins&amp;gt;&amp;lt;w:bookmarkEnd w:id="1631" /&amp;gt;&amp;lt;/w:p&amp;gt;&amp;lt;w:p w:rsidR="009778A2" w:rsidRDefault="009778A2" w:rsidP="009778A2"&amp;gt;&amp;lt;w:pPr&amp;gt;&amp;lt;w:ind w:left="360" w:firstLine="360" /&amp;gt;&amp;lt;/w:pPr&amp;gt;&amp;lt;w:bookmarkStart w:id="1632" w:name="_BILL_SECTION_UNALLOCATED__7a7062c5_5a60" /&amp;gt;&amp;lt;w:bookmarkStart w:id="1633" w:name="_PAR__3_78ad66d9_75ea_479b_9134_ad471c79" /&amp;gt;&amp;lt;w:bookmarkStart w:id="1634" w:name="_LINE__8_fc690a42_21e9_4122_9abf_f8324ca" /&amp;gt;&amp;lt;w:bookmarkEnd w:id="7" /&amp;gt;&amp;lt;w:bookmarkEnd w:id="13" /&amp;gt;&amp;lt;w:bookmarkEnd w:id="16" /&amp;gt;&amp;lt;w:bookmarkEnd w:id="1622" /&amp;gt;&amp;lt;w:bookmarkEnd w:id="1623" /&amp;gt;&amp;lt;w:bookmarkEnd w:id="1627" /&amp;gt;&amp;lt;w:r&amp;gt;&amp;lt;w:rPr&amp;gt;&amp;lt;w:b /&amp;gt;&amp;lt;w:sz w:val="24" /&amp;gt;&amp;lt;/w:rPr&amp;gt;&amp;lt;w:t xml:space="preserve"&amp;gt;Sec. &amp;lt;/w:t&amp;gt;&amp;lt;/w:r&amp;gt;&amp;lt;w:bookmarkStart w:id="1635" w:name="_BILL_SECTION_NUMBER__fc0fe015_5a17_4b4f" /&amp;gt;&amp;lt;w:r&amp;gt;&amp;lt;w:rPr&amp;gt;&amp;lt;w:b /&amp;gt;&amp;lt;w:sz w:val="24" /&amp;gt;&amp;lt;/w:rPr&amp;gt;&amp;lt;w:t&amp;gt;2&amp;lt;/w:t&amp;gt;&amp;lt;/w:r&amp;gt;&amp;lt;w:bookmarkEnd w:id="1635" /&amp;gt;&amp;lt;w:r w:rsidRPr="003C3BC7"&amp;gt;&amp;lt;w:rPr&amp;gt;&amp;lt;w:b /&amp;gt;&amp;lt;w:sz w:val="24" /&amp;gt;&amp;lt;w:szCs w:val="24" /&amp;gt;&amp;lt;/w:rPr&amp;gt;&amp;lt;w:t xml:space="preserve"&amp;gt;.  Department of Environmental Protection; stewardship program &amp;lt;/w:t&amp;gt;&amp;lt;/w:r&amp;gt;&amp;lt;w:bookmarkStart w:id="1636" w:name="_LINE__9_7d0d02d8_97a2_4fba_8515_3d23da1" /&amp;gt;&amp;lt;w:bookmarkEnd w:id="1634" /&amp;gt;&amp;lt;w:r w:rsidRPr="003C3BC7"&amp;gt;&amp;lt;w:rPr&amp;gt;&amp;lt;w:b /&amp;gt;&amp;lt;w:sz w:val="24" /&amp;gt;&amp;lt;w:szCs w:val="24" /&amp;gt;&amp;lt;/w:rPr&amp;gt;&amp;lt;w:t&amp;gt;for packaging; routine technical rulemaking.&amp;lt;/w:t&amp;gt;&amp;lt;/w:r&amp;gt;&amp;lt;w:r w:rsidRPr="003C3BC7"&amp;gt;&amp;lt;w:t xml:space="preserve"&amp;gt;  On or before May 1, 2022, the &amp;lt;/w:t&amp;gt;&amp;lt;/w:r&amp;gt;&amp;lt;w:bookmarkStart w:id="1637" w:name="_LINE__10_731125df_1be4_4272_bf7c_04c9f5" /&amp;gt;&amp;lt;w:bookmarkEnd w:id="1636" /&amp;gt;&amp;lt;w:r w:rsidRPr="003C3BC7"&amp;gt;&amp;lt;w:t xml:space="preserve"&amp;gt;Department of Environmental Protection shall initiate routine technical rulemaking &amp;lt;/w:t&amp;gt;&amp;lt;/w:r&amp;gt;&amp;lt;w:bookmarkStart w:id="1638" w:name="_LINE__11_037ee2e0_ea8e_40b6_b3dd_63c6ce" /&amp;gt;&amp;lt;w:bookmarkEnd w:id="1637" /&amp;gt;&amp;lt;w:r w:rsidRPr="003C3BC7"&amp;gt;&amp;lt;w:t xml:space="preserve"&amp;gt;consistent with the Maine Revised Statutes, Title 5, chapter 375, subchapter 2-A to adopt &amp;lt;/w:t&amp;gt;&amp;lt;/w:r&amp;gt;&amp;lt;w:bookmarkStart w:id="1639" w:name="_LINE__12_b4b28939_a126_4f79_9c55_8166f8" /&amp;gt;&amp;lt;w:bookmarkEnd w:id="1638" /&amp;gt;&amp;lt;w:r w:rsidRPr="003C3BC7"&amp;gt;&amp;lt;w:t xml:space="preserve"&amp;gt;rules necessary for the implementation, administration and enforcement of a stewardship &amp;lt;/w:t&amp;gt;&amp;lt;/w:r&amp;gt;&amp;lt;w:bookmarkStart w:id="1640" w:name="_LINE__13_fc986685_e41f_40bc_9e53_2d4c48" /&amp;gt;&amp;lt;w:bookmarkEnd w:id="1639" /&amp;gt;&amp;lt;w:r w:rsidRPr="003C3BC7"&amp;gt;&amp;lt;w:t xml:space="preserve"&amp;gt;program for packaging pursuant to Title 38, section 2146.  The rulemaking required by this &amp;lt;/w:t&amp;gt;&amp;lt;/w:r&amp;gt;&amp;lt;w:bookmarkStart w:id="1641" w:name="_LINE__14_558c1bc2_0be6_4b70_8682_50db39" /&amp;gt;&amp;lt;w:bookmarkEnd w:id="1640" /&amp;gt;&amp;lt;w:r w:rsidRPr="003C3BC7"&amp;gt;&amp;lt;w:t xml:space="preserve"&amp;gt;section must be done within existing resources and, notwithstanding any provision of law &amp;lt;/w:t&amp;gt;&amp;lt;/w:r&amp;gt;&amp;lt;w:bookmarkStart w:id="1642" w:name="_LINE__15_7fcd0f90_1dbd_4b4f_808c_34e4ff" /&amp;gt;&amp;lt;w:bookmarkEnd w:id="1641" /&amp;gt;&amp;lt;w:r w:rsidRPr="003C3BC7"&amp;gt;&amp;lt;w:t xml:space="preserve"&amp;gt;to the contrary, the department may use funds within the Maine Solid Waste Management &amp;lt;/w:t&amp;gt;&amp;lt;/w:r&amp;gt;&amp;lt;w:bookmarkStart w:id="1643" w:name="_LINE__16_b7d15cf4_431e_4ae3_8682_58adfb" /&amp;gt;&amp;lt;w:bookmarkEnd w:id="1642" /&amp;gt;&amp;lt;w:r w:rsidRPr="003C3BC7"&amp;gt;&amp;lt;w:t xml:space="preserve"&amp;gt;Fund established pursuant to Title 38, section 2201 to support its activities required by this &amp;lt;/w:t&amp;gt;&amp;lt;/w:r&amp;gt;&amp;lt;w:bookmarkStart w:id="1644" w:name="_LINE__17_0485c0ac_410c_4676_8ef0_c210a5" /&amp;gt;&amp;lt;w:bookmarkEnd w:id="1643" /&amp;gt;&amp;lt;w:r w:rsidRPr="003C3BC7"&amp;gt;&amp;lt;w:t&amp;gt;section&amp;lt;/w:t&amp;gt;&amp;lt;/w:r&amp;gt;&amp;lt;w:r&amp;gt;&amp;lt;w:t xml:space="preserve"&amp;gt; except that, if the department uses funds within the Maine Solid Waste Management &amp;lt;/w:t&amp;gt;&amp;lt;/w:r&amp;gt;&amp;lt;w:bookmarkStart w:id="1645" w:name="_LINE__18_c38de679_b6a1_4d9a_a96d_bd49a0" /&amp;gt;&amp;lt;w:bookmarkEnd w:id="1644" /&amp;gt;&amp;lt;w:r&amp;gt;&amp;lt;w:t xml:space="preserve"&amp;gt;Fund as authorized under this section, the department shall deposit back into that fund the &amp;lt;/w:t&amp;gt;&amp;lt;/w:r&amp;gt;&amp;lt;w:bookmarkStart w:id="1646" w:name="_LINE__19_cf10206c_322b_4d12_a1a3_bf77eb" /&amp;gt;&amp;lt;w:bookmarkEnd w:id="1645" /&amp;gt;&amp;lt;w:r&amp;gt;&amp;lt;w:t xml:space="preserve"&amp;gt;same amount of funds withdrawn once reimbursed pursuant to Title 38, section 2146, &amp;lt;/w:t&amp;gt;&amp;lt;/w:r&amp;gt;&amp;lt;w:bookmarkStart w:id="1647" w:name="_LINE__20_0b679d30_a684_42de_ac10_dc398a" /&amp;gt;&amp;lt;w:bookmarkEnd w:id="1646" /&amp;gt;&amp;lt;w:r&amp;gt;&amp;lt;w:t&amp;gt;subsection 13, paragraph B&amp;lt;/w:t&amp;gt;&amp;lt;/w:r&amp;gt;&amp;lt;w:r w:rsidRPr="003C3BC7"&amp;gt;&amp;lt;w:t&amp;gt;.&amp;lt;/w:t&amp;gt;&amp;lt;/w:r&amp;gt;&amp;lt;w:bookmarkEnd w:id="1647" /&amp;gt;&amp;lt;/w:p&amp;gt;&amp;lt;w:p w:rsidR="009778A2" w:rsidRDefault="009778A2" w:rsidP="009778A2"&amp;gt;&amp;lt;w:pPr&amp;gt;&amp;lt;w:keepNext /&amp;gt;&amp;lt;w:spacing w:before="240" /&amp;gt;&amp;lt;w:ind w:left="360" /&amp;gt;&amp;lt;w:jc w:val="center" /&amp;gt;&amp;lt;/w:pPr&amp;gt;&amp;lt;w:bookmarkStart w:id="1648" w:name="_SUMMARY__d3c63b41_62f6_4382_8eeb_6367a4" /&amp;gt;&amp;lt;w:bookmarkStart w:id="1649" w:name="_PAR__4_29e37294_f2f0_4e2d_be7d_a3a73498" /&amp;gt;&amp;lt;w:bookmarkStart w:id="1650" w:name="_LINE__21_5014eca3_2553_4919_91df_bd608f" /&amp;gt;&amp;lt;w:bookmarkEnd w:id="8" /&amp;gt;&amp;lt;w:bookmarkEnd w:id="1632" /&amp;gt;&amp;lt;w:bookmarkEnd w:id="1633" /&amp;gt;&amp;lt;w:r&amp;gt;&amp;lt;w:rPr&amp;gt;&amp;lt;w:b /&amp;gt;&amp;lt;w:sz w:val="24" /&amp;gt;&amp;lt;/w:rPr&amp;gt;&amp;lt;w:t&amp;gt;SUMMARY&amp;lt;/w:t&amp;gt;&amp;lt;/w:r&amp;gt;&amp;lt;w:bookmarkEnd w:id="1650" /&amp;gt;&amp;lt;/w:p&amp;gt;&amp;lt;w:p w:rsidR="009778A2" w:rsidRDefault="009778A2" w:rsidP="009778A2"&amp;gt;&amp;lt;w:pPr&amp;gt;&amp;lt;w:ind w:left="360" w:firstLine="360" /&amp;gt;&amp;lt;/w:pPr&amp;gt;&amp;lt;w:bookmarkStart w:id="1651" w:name="_PAR__5_2433c958_6f54_4eed_b509_cbf03aaf" /&amp;gt;&amp;lt;w:bookmarkStart w:id="1652" w:name="_LINE__22_7a9717cd_0529_4bf2_8641_049047" /&amp;gt;&amp;lt;w:bookmarkEnd w:id="1649" /&amp;gt;&amp;lt;w:r w:rsidRPr="003C3BC7"&amp;gt;&amp;lt;w:t&amp;gt;This bill establishes a stewardship program in the State for packaging material&amp;lt;/w:t&amp;gt;&amp;lt;/w:r&amp;gt;&amp;lt;w:r&amp;gt;&amp;lt;w:t&amp;gt;,&amp;lt;/w:t&amp;gt;&amp;lt;/w:r&amp;gt;&amp;lt;w:r w:rsidRPr="003C3BC7"&amp;gt;&amp;lt;w:t xml:space="preserve"&amp;gt; to be &amp;lt;/w:t&amp;gt;&amp;lt;/w:r&amp;gt;&amp;lt;w:bookmarkStart w:id="1653" w:name="_LINE__23_7b8f2d72_abeb_46b1_8b7f_332880" /&amp;gt;&amp;lt;w:bookmarkEnd w:id="1652" /&amp;gt;&amp;lt;w:r w:rsidRPr="003C3BC7"&amp;gt;&amp;lt;w:t xml:space="preserve"&amp;gt;operated by a stewardship organization contracted by the Department of Environmental &amp;lt;/w:t&amp;gt;&amp;lt;/w:r&amp;gt;&amp;lt;w:bookmarkStart w:id="1654" w:name="_LINE__24_977d7a17_7062_4b14_a01a_5683dd" /&amp;gt;&amp;lt;w:bookmarkEnd w:id="1653" /&amp;gt;&amp;lt;w:r w:rsidRPr="003C3BC7"&amp;gt;&amp;lt;w:t xml:space="preserve"&amp;gt;Protection following a competitive bidding process.  Under &amp;lt;/w:t&amp;gt;&amp;lt;/w:r&amp;gt;&amp;lt;w:r&amp;gt;&amp;lt;w:t&amp;gt;the&amp;lt;/w:t&amp;gt;&amp;lt;/w:r&amp;gt;&amp;lt;w:r w:rsidRPr="003C3BC7"&amp;gt;&amp;lt;w:t xml:space="preserve"&amp;gt; program, producers of &amp;lt;/w:t&amp;gt;&amp;lt;/w:r&amp;gt;&amp;lt;w:bookmarkStart w:id="1655" w:name="_LINE__25_f8c36c7f_dad5_40dd_b6fa_a80db4" /&amp;gt;&amp;lt;w:bookmarkEnd w:id="1654" /&amp;gt;&amp;lt;w:r w:rsidRPr="003C3BC7"&amp;gt;&amp;lt;w:t xml:space="preserve"&amp;gt;products contained, protected, delivered, presented or distributed in or using packaging &amp;lt;/w:t&amp;gt;&amp;lt;/w:r&amp;gt;&amp;lt;w:bookmarkStart w:id="1656" w:name="_LINE__26_41cfc173_d6c2_49df_9642_2d0ec7" /&amp;gt;&amp;lt;w:bookmarkEnd w:id="1655" /&amp;gt;&amp;lt;w:r w:rsidRPr="003C3BC7"&amp;gt;&amp;lt;w:t xml:space="preserve"&amp;gt;material pay into a fund based on the amount by weight of packaging material associated &amp;lt;/w:t&amp;gt;&amp;lt;/w:r&amp;gt;&amp;lt;w:bookmarkStart w:id="1657" w:name="_LINE__27_845f46fb_d0b7_4b1a_9bac_b301ac" /&amp;gt;&amp;lt;w:bookmarkEnd w:id="1656" /&amp;gt;&amp;lt;w:r w:rsidRPr="003C3BC7"&amp;gt;&amp;lt;w:t xml:space="preserve"&amp;gt;with the products they sell, offer for sale or distribute for sale in or into the State.  Producers &amp;lt;/w:t&amp;gt;&amp;lt;/w:r&amp;gt;&amp;lt;w:bookmarkStart w:id="1658" w:name="_LINE__28_4c79d4a1_88c4_4c29_be94_eb2a05" /&amp;gt;&amp;lt;w:bookmarkEnd w:id="1657" /&amp;gt;&amp;lt;w:r w:rsidRPr="003C3BC7"&amp;gt;&amp;lt;w:t xml:space="preserve"&amp;gt;can wholly or partially offset this payment obligation by implementing independent &amp;lt;/w:t&amp;gt;&amp;lt;/w:r&amp;gt;&amp;lt;w:bookmarkStart w:id="1659" w:name="_LINE__29_c24bd715_0581_4d0e_a7ad_fe37dd" /&amp;gt;&amp;lt;w:bookmarkEnd w:id="1658" /&amp;gt;&amp;lt;w:r w:rsidRPr="003C3BC7"&amp;gt;&amp;lt;w:t xml:space="preserve"&amp;gt;programs to recycle packaging of the same material type for which they have a payment &amp;lt;/w:t&amp;gt;&amp;lt;/w:r&amp;gt;&amp;lt;w:bookmarkStart w:id="1660" w:name="_LINE__30_67b3e9d5_f8d8_4945_ba90_d2bcc7" /&amp;gt;&amp;lt;w:bookmarkEnd w:id="1659" /&amp;gt;&amp;lt;w:r w:rsidRPr="003C3BC7"&amp;gt;&amp;lt;w:t xml:space="preserve"&amp;gt;obligation and can further reduce their payment obligation by reducing the amount of &amp;lt;/w:t&amp;gt;&amp;lt;/w:r&amp;gt;&amp;lt;w:bookmarkStart w:id="1661" w:name="_LINE__31_29f42a2b_bc9e_427d_9401_1079fc" /&amp;gt;&amp;lt;w:bookmarkEnd w:id="1660" /&amp;gt;&amp;lt;w:r w:rsidRPr="003C3BC7"&amp;gt;&amp;lt;w:t xml:space="preserve"&amp;gt;packaging associated with the products they sell, offer for sale or distribute for sale in or &amp;lt;/w:t&amp;gt;&amp;lt;/w:r&amp;gt;&amp;lt;w:bookmarkStart w:id="1662" w:name="_LINE__32_1f36c837_179c_4b6e_8de4_8470f0" /&amp;gt;&amp;lt;w:bookmarkEnd w:id="1661" /&amp;gt;&amp;lt;w:r w:rsidRPr="003C3BC7"&amp;gt;&amp;lt;w:t&amp;gt;into the State or by meeting other program incentives.&amp;lt;/w:t&amp;gt;&amp;lt;/w:r&amp;gt;&amp;lt;w:bookmarkEnd w:id="1662" /&amp;gt;&amp;lt;/w:p&amp;gt;&amp;lt;w:p w:rsidR="009778A2" w:rsidRDefault="009778A2" w:rsidP="009778A2"&amp;gt;&amp;lt;w:pPr&amp;gt;&amp;lt;w:ind w:left="360" w:firstLine="360" /&amp;gt;&amp;lt;/w:pPr&amp;gt;&amp;lt;w:bookmarkStart w:id="1663" w:name="_PAR__6_3f98abec_b785_4194_80e5_e9595cc5" /&amp;gt;&amp;lt;w:bookmarkStart w:id="1664" w:name="_LINE__33_e3c4979a_ea75_4df9_b522_614150" /&amp;gt;&amp;lt;w:bookmarkEnd w:id="1651" /&amp;gt;&amp;lt;w:r w:rsidRPr="003C3BC7"&amp;gt;&amp;lt;w:t xml:space="preserve"&amp;gt;Producer payments received by the stewardship organization are used to reimburse &amp;lt;/w:t&amp;gt;&amp;lt;/w:r&amp;gt;&amp;lt;w:bookmarkStart w:id="1665" w:name="_LINE__34_cc2367c7_453e_405e_91dd_4b1f6e" /&amp;gt;&amp;lt;w:bookmarkEnd w:id="1664" /&amp;gt;&amp;lt;w:r w:rsidRPr="003C3BC7"&amp;gt;&amp;lt;w:t xml:space="preserve"&amp;gt;eligible municipalities for certain recycling and waste management costs.  To be eligible &amp;lt;/w:t&amp;gt;&amp;lt;/w:r&amp;gt;&amp;lt;w:bookmarkStart w:id="1666" w:name="_LINE__35_0314af88_e6a5_43b3_9a95_47e38b" /&amp;gt;&amp;lt;w:bookmarkEnd w:id="1665" /&amp;gt;&amp;lt;w:r w:rsidRPr="003C3BC7"&amp;gt;&amp;lt;w:t xml:space="preserve"&amp;gt;for such reimbursements, a municipality must share with the stewardship organization &amp;lt;/w:t&amp;gt;&amp;lt;/w:r&amp;gt;&amp;lt;w:bookmarkStart w:id="1667" w:name="_LINE__36_e9973457_6b2d_4b7a_877c_2cfed3" /&amp;gt;&amp;lt;w:bookmarkEnd w:id="1666" /&amp;gt;&amp;lt;w:r w:rsidRPr="003C3BC7"&amp;gt;&amp;lt;w:t xml:space="preserve"&amp;gt;certain data regarding its recycling and waste management costs and must provide for the &amp;lt;/w:t&amp;gt;&amp;lt;/w:r&amp;gt;&amp;lt;w:bookmarkStart w:id="1668" w:name="_LINE__37_4cff126b_5cf0_4689_a3ad_4e9613" /&amp;gt;&amp;lt;w:bookmarkEnd w:id="1667" /&amp;gt;&amp;lt;w:r w:rsidRPr="003C3BC7"&amp;gt;&amp;lt;w:t xml:space="preserve"&amp;gt;collection and recycling of packaging material generated in the municipality that is &amp;lt;/w:t&amp;gt;&amp;lt;/w:r&amp;gt;&amp;lt;w:bookmarkStart w:id="1669" w:name="_LINE__38_d2cfbad6_8afa_44b3_b03d_4818e0" /&amp;gt;&amp;lt;w:bookmarkEnd w:id="1668" /&amp;gt;&amp;lt;w:r w:rsidRPr="003C3BC7"&amp;gt;&amp;lt;w:t xml:space="preserve"&amp;gt;determined to be readily recyclable.  In addition to the payment of municipal &amp;lt;/w:t&amp;gt;&amp;lt;/w:r&amp;gt;&amp;lt;w:bookmarkStart w:id="1670" w:name="_LINE__39_528ebf14_38cf_43b6_afe5_ff33c0" /&amp;gt;&amp;lt;w:bookmarkEnd w:id="1669" /&amp;gt;&amp;lt;w:r w:rsidRPr="003C3BC7"&amp;gt;&amp;lt;w:t xml:space="preserve"&amp;gt;reimbursements, the stewardship organization is authorized to use producer payments to &amp;lt;/w:t&amp;gt;&amp;lt;/w:r&amp;gt;&amp;lt;w:bookmarkStart w:id="1671" w:name="_LINE__40_81992e71_7833_4d39_8e3e_91514b" /&amp;gt;&amp;lt;w:bookmarkEnd w:id="1670" /&amp;gt;&amp;lt;w:r w:rsidRPr="003C3BC7"&amp;gt;&amp;lt;w:t xml:space="preserve"&amp;gt;cover the operational costs for the program, to pay department fees and to make &amp;lt;/w:t&amp;gt;&amp;lt;/w:r&amp;gt;&amp;lt;w:bookmarkStart w:id="1672" w:name="_LINE__41_48e45cbd_4e55_49a2_aee9_efb5f9" /&amp;gt;&amp;lt;w:bookmarkEnd w:id="1671" /&amp;gt;&amp;lt;w:r w:rsidRPr="003C3BC7"&amp;gt;&amp;lt;w:t xml:space="preserve"&amp;gt;investments in education and infrastructure aimed at &amp;lt;/w:t&amp;gt;&amp;lt;/w:r&amp;gt;&amp;lt;w:r&amp;gt;&amp;lt;w:t xml:space="preserve"&amp;gt;reducing packaging waste and &amp;lt;/w:t&amp;gt;&amp;lt;/w:r&amp;gt;&amp;lt;w:bookmarkStart w:id="1673" w:name="_LINE__42_cd5fe2e6_72a7_41a0_aadc_236c77" /&amp;gt;&amp;lt;w:bookmarkEnd w:id="1672" /&amp;gt;&amp;lt;w:r w:rsidRPr="003C3BC7"&amp;gt;&amp;lt;w:t&amp;gt;improving recycling outcomes in the State.&amp;lt;/w:t&amp;gt;&amp;lt;/w:r&amp;gt;&amp;lt;w:bookmarkEnd w:id="1673" /&amp;gt;&amp;lt;/w:p&amp;gt;&amp;lt;w:bookmarkEnd w:id="1" /&amp;gt;&amp;lt;w:bookmarkEnd w:id="2" /&amp;gt;&amp;lt;w:bookmarkEnd w:id="1617" /&amp;gt;&amp;lt;w:bookmarkEnd w:id="1648" /&amp;gt;&amp;lt;w:bookmarkEnd w:id="1663" /&amp;gt;&amp;lt;w:p w:rsidR="00000000" w:rsidRDefault="009778A2"&amp;gt;&amp;lt;w:r&amp;gt;&amp;lt;w:t xml:space="preserve"&amp;gt; &amp;lt;/w:t&amp;gt;&amp;lt;/w:r&amp;gt;&amp;lt;/w:p&amp;gt;&amp;lt;w:sectPr w:rsidR="00000000" w:rsidSect="009778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5640" w:rsidRDefault="009778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cf0be4_61bc_43c8_a0d9_bddb78b&lt;/BookmarkName&gt;&lt;Tables /&gt;&lt;/ProcessedCheckInPage&gt;&lt;ProcessedCheckInPage&gt;&lt;PageNumber&gt;2&lt;/PageNumber&gt;&lt;BookmarkName&gt;_PAGE__2_c205964d_bf41_4ad3_ac6f_408f9f4&lt;/BookmarkName&gt;&lt;Tables /&gt;&lt;/ProcessedCheckInPage&gt;&lt;ProcessedCheckInPage&gt;&lt;PageNumber&gt;3&lt;/PageNumber&gt;&lt;BookmarkName&gt;_PAGE__3_530f48dc_ac3c_48ee_bd66_834b3c2&lt;/BookmarkName&gt;&lt;Tables /&gt;&lt;/ProcessedCheckInPage&gt;&lt;ProcessedCheckInPage&gt;&lt;PageNumber&gt;4&lt;/PageNumber&gt;&lt;BookmarkName&gt;_PAGE__4_bab17db8_75fc_4ab7_9b81_066cf62&lt;/BookmarkName&gt;&lt;Tables /&gt;&lt;/ProcessedCheckInPage&gt;&lt;ProcessedCheckInPage&gt;&lt;PageNumber&gt;5&lt;/PageNumber&gt;&lt;BookmarkName&gt;_PAGE__5_8685ccea_0792_4973_9a16_1f5f405&lt;/BookmarkName&gt;&lt;Tables /&gt;&lt;/ProcessedCheckInPage&gt;&lt;ProcessedCheckInPage&gt;&lt;PageNumber&gt;6&lt;/PageNumber&gt;&lt;BookmarkName&gt;_PAGE__6_92f336dc_ee30_4c80_ac56_045457e&lt;/BookmarkName&gt;&lt;Tables /&gt;&lt;/ProcessedCheckInPage&gt;&lt;ProcessedCheckInPage&gt;&lt;PageNumber&gt;7&lt;/PageNumber&gt;&lt;BookmarkName&gt;_PAGE__7_0e66992b_cda4_4de2_b655_2ac43d9&lt;/BookmarkName&gt;&lt;Tables /&gt;&lt;/ProcessedCheckInPage&gt;&lt;ProcessedCheckInPage&gt;&lt;PageNumber&gt;8&lt;/PageNumber&gt;&lt;BookmarkName&gt;_PAGE__8_57d687c0_5d8e_42d7_9c76_5e1c4a8&lt;/BookmarkName&gt;&lt;Tables /&gt;&lt;/ProcessedCheckInPage&gt;&lt;ProcessedCheckInPage&gt;&lt;PageNumber&gt;9&lt;/PageNumber&gt;&lt;BookmarkName&gt;_PAGE__9_b263e026_0761_41db_9943_f180517&lt;/BookmarkName&gt;&lt;Tables /&gt;&lt;/ProcessedCheckInPage&gt;&lt;ProcessedCheckInPage&gt;&lt;PageNumber&gt;10&lt;/PageNumber&gt;&lt;BookmarkName&gt;_PAGE__10_23aaa3b9_6a6e_4995_badc_c3a09e&lt;/BookmarkName&gt;&lt;Tables /&gt;&lt;/ProcessedCheckInPage&gt;&lt;ProcessedCheckInPage&gt;&lt;PageNumber&gt;11&lt;/PageNumber&gt;&lt;BookmarkName&gt;_PAGE__11_d9c64584_53f0_401a_a78a_fbd763&lt;/BookmarkName&gt;&lt;Tables /&gt;&lt;/ProcessedCheckInPage&gt;&lt;ProcessedCheckInPage&gt;&lt;PageNumber&gt;12&lt;/PageNumber&gt;&lt;BookmarkName&gt;_PAGE__12_545abdae_8b15_4f61_8080_f353db&lt;/BookmarkName&gt;&lt;Tables /&gt;&lt;/ProcessedCheckInPage&gt;&lt;ProcessedCheckInPage&gt;&lt;PageNumber&gt;13&lt;/PageNumber&gt;&lt;BookmarkName&gt;_PAGE__13_a26b564f_b446_486d_a9b9_5267de&lt;/BookmarkName&gt;&lt;Tables /&gt;&lt;/ProcessedCheckInPage&gt;&lt;ProcessedCheckInPage&gt;&lt;PageNumber&gt;14&lt;/PageNumber&gt;&lt;BookmarkName&gt;_PAGE__14_df04b5ac_6910_4746_ba73_d0efcd&lt;/BookmarkName&gt;&lt;Tables /&gt;&lt;/ProcessedCheckInPage&gt;&lt;ProcessedCheckInPage&gt;&lt;PageNumber&gt;15&lt;/PageNumber&gt;&lt;BookmarkName&gt;_PAGE__15_4c4a24ec_0af2_4d4b_8381_63d40e&lt;/BookmarkName&gt;&lt;Tables /&gt;&lt;/ProcessedCheckInPage&gt;&lt;ProcessedCheckInPage&gt;&lt;PageNumber&gt;16&lt;/PageNumber&gt;&lt;BookmarkName&gt;_PAGE__16_eee4ec05_c57e_4692_a94a_77550b&lt;/BookmarkName&gt;&lt;Tables /&gt;&lt;/ProcessedCheckInPage&gt;&lt;/Pages&gt;&lt;Paragraphs&gt;&lt;CheckInParagraphs&gt;&lt;PageNumber&gt;1&lt;/PageNumber&gt;&lt;BookmarkName&gt;_PAR__1_a142c9ab_305e_4206_91dd_3a2797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84433f_ccde_4fbb_a530_7a1bb8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9b0bf0_40ad_4ed1_9c61_cef78f7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b88438_12bf_44c6_a300_6c57bde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e450e9_495f_43a3_85c3_da72db5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801401_ea6d_453f_8887_7732eb4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1d0a681_6afa_4fd2_b3bb_fb5b5cc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30a50c_055c_47b7_84c4_f5984ee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3b5fc67_e92d_4d20_9636_fef29aa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7ffbda_0237_478e_a390_a2327c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44245ea_1b3e_4f63_b641_4c7c1a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e1507dd_37e9_4576_ae73_5b2df56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7d0e6e6_b5d2_4def_9072_69280a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456f17a_d917_49e3_b516_2e55c3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23e09d7_c092_46dd_bf6d_66f755b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bb7536_1640_4eee_81ae_06d219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b351e1b_a6d0_44bf_a2cd_6845e44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478e94f_2f4c_4f8d_8949_2dec07c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30e49e7_70b2_4935_82b0_d0706ce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8ed9b2f_c7bd_4b37_b868_56e272e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f1e6ed8_8aaf_435e_b8a1_f4bcef8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fa510ee_1318_4362_a6af_a00edf0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7cb9585_1b8f_44f4_8031_26423d4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cd31369_b49c_4dfb_a024_f9d23ef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fc626a5_3277_4b8b_a035_265bce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622f05c_8412_4a5d_9a1a_9e3c4af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6bfe310_f385_472d_9234_4fad20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accb9a5_5896_40d4_a253_60181f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87081c0_90bd_4224_a80f_91c07e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ca22128_b248_48cc_b46d_fcb3917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52319e8_bb2b_4443_94f7_341c723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99daf86_02cb_49cb_aea8_19030a8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289cdbb_3717_4c94_83a5_b84ec7b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04e9088_f5d6_442f_bce4_75f5e85b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22728c1_ba08_4bf9_b227_c4e18fd4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f9910e8_222e_4146_9af4_c702c03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6bd4143_455d_4f82_af98_60fd3ac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ec935df_d734_414a_b036_a46fe5e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9effbcc_d823_426c_ac8c_a7d7ab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9995078_d701_403b_8537_8081fb7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fcf3cf5_6482_46a9_b5b2_0cd9aed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b14bd42_dc5b_49a7_a341_740619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8bdad38_a6b4_4819_a675_e1e9871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e88e6aa_55e7_4b9c_b04f_1e6dcdb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9643a41_854a_497c_9c6f_bf5d411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0b505d0_d6bd_463a_8cb5_191e4f3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aafc100_5a89_4697_be88_678acc6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734cfb7_eada_4119_8330_803fa95c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4271478_f4df_4302_8711_89d3ddb3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87fe6cc_a026_4fd8_aa6f_196f1ded&lt;/BookmarkName&gt;&lt;StartingLineNumber&gt;37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4f12fea4_bd2b_4ea0_80a4_7822afe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8464f74_e061_4f1f_a23e_8786021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7cb4852_f6ae_4a4f_80bc_2b846c3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88927b2_7d23_42a1_9a4f_9046202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d65d1fd_b7e5_4f19_b6e5_5b8320e9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f908acb_1197_4180_88d1_333b691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78b6870_7b3e_40ec_aa66_f194c44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2c8038e_f35d_4a19_a7ca_cf304a6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826c9f3_aa81_4c0d_885c_4f30daf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2cd49c8_f78a_4b61_9779_6adf0a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d899466_6ea9_43fd_9f01_b421cc0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476e0c3_8989_4921_a955_4d1b1c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595cfe8_01ae_49f7_96e4_ff1418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4814d7a6_fca7_4c63_87f7_994fde6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c68431e_307f_417a_b435_de80d1e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caf8453_4732_412a_a92a_0b0559a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42feb53_4c09_4365_9cfe_d81deb1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b9adb09_3de0_48fe_871a_7887d07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3035691_e22c_4282_aa90_e47655d5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90fd103_c9b9_4a5a_9f2d_5b991935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95ae00c_5d71_4801_8313_dd7167f8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5d761ba_fada_483b_b3ea_91e5f8d2&lt;/BookmarkName&gt;&lt;StartingLineNumber&gt;39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0b2c473_d9ad_4331_b2f2_6d75b56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f3ec1295_b1d2_4137_9f78_d40eda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c5cb8b7_ff21_418f_aa64_abe205c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19a4a2b_d7d2_4ad3_8ee3_295c143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6812382d_6e31_475e_815f_2cacbf9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4a4c260_f927_4a20_b77b_1c017d5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5674dca_719f_4ee9_822a_1fa01bda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6fbad33_b7b1_4779_89ad_6986c2f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865d13f_57f7_40e2_a035_241b34b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494a647_0b7f_4a92_8fd6_c3fb50e7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5e86c336_1001_40f6_99e9_82379b6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6ef32eb_58ec_4dd5_943b_3988cb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2a2869ba_c372_42d4_97a8_d34050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6c43dcc5_2b12_4a9d_81d5_4caabc7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438ff957_a1e1_4272_95d1_0cf48b3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231e99e1_db64_4c16_a489_b80d061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c2f9e42_592d_44ff_9804_6ddbb99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ae0ed32_3793_4206_beab_25c3e9d8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b94bbfd1_74aa_4235_b81d_17428022&lt;/BookmarkName&gt;&lt;StartingLineNumber&gt;2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ceb6a58_2da8_4cd4_9bf5_c48ff2e1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b415f16d_dfd1_4c74_8df7_663a7447&lt;/BookmarkName&gt;&lt;StartingLineNumber&gt;37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368ea14a_d128_4d66_a8bb_ba47d5f8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9&lt;/PageNumber&gt;&lt;BookmarkName&gt;_PAR__1_76777938_3bd3_4249_92f9_c3deae0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9897fec_8884_4581_bdc5_e90b58b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2d596a7_9639_4140_a161_49c5202f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42687eea_9bc0_4866_9198_7c6de108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eb9d5628_7a04_449d_b385_007fea18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a4960dbb_4518_4da0_90e0_2241458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9ecbd933_0cba_4d8a_adef_1c40ae2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2ad08519_776e_4b77_9196_f29c5d33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1_2db50fce_92df_4928_bf4d_47e5bd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95963e27_de87_4438_82f3_161e425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a4635d7e_891f_4733_98a5_0fb1c3e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7281046c_ada3_4d1b_84a6_df82f7ba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a3266af6_3300_45a8_8101_0e33ee3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e2a5d701_65a3_4f84_ac91_2234ecb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e36ca4bf_662f_409d_b2b3_f97056d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9fed5ce2_5e36_4676_ab57_a630bf3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eb672fa0_058d_4bd6_badb_5e9dc9e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3fced614_f4a7_4d65_bdd9_6065fc4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dc709a2f_2d07_4d97_8c65_bdc447c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492c3fe3_829a_4bd3_b26d_4e09e30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c69209d0_cfa5_49a8_bd43_39d1304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d2442ce_a0f0_445e_98cd_2d50df18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1b8ed168_d5f1_42fc_af11_1c9a7328&lt;/BookmarkName&gt;&lt;StartingLineNumber&gt;1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b269c89c_79c9_4315_bcda_0ef613d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a18bd8da_e5d9_4b2b_af4f_75540378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23479b9d_e580_4434_b8b6_ca8b5074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127c043c_a521_45a2_bf50_f545980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78729dab_1bf7_4f08_8e2c_cf2fb38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c8e44b04_85b1_470b_8efa_b9f3c55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c730a81d_0cff_4cff_9932_ee079535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64e4145e_81d9_43bc_8bc9_17948a8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ddc30567_b817_4454_9c68_7c34675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c421ef92_89e1_4fc1_a397_f6124878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741ff54e_381a_4cff_8264_a24a2b44&lt;/BookmarkName&gt;&lt;StartingLineNumber&gt;3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8d0d806a_59fa_4862_9a8d_09d2e7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ff558cc7_7ec0_415e_b1c0_3706f133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c2c4fef1_bcb0_44ad_bd69_c23d5ed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ebf50b98_6984_4a8e_be78_fd8a1aa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43846ae8_9501_464e_bebd_4aad99a4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cef21e1d_37c3_4cd9_be5e_f8888d0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5b2a0983_8567_488a_a43f_452841f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572ed450_00b4_4163_8569_6af0a94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0b27c41d_9632_436e_9d3d_520d902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31ec36a5_400e_40ec_b65d_5a6029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22b6a1d6_689f_4b42_99dd_c171f02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9c1b27db_91fc_43b3_aaff_33fa8d9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0a95c0c5_2b13_4e45_b10e_a7319c9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730a34dd_1719_4483_9159_ed47c46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9f519289_2c70_48bb_a950_a48ee728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4ff2face_a642_410c_a04d_5e296374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dc671c6b_f022_46ee_8e3b_fb3ba58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220d6873_c126_4add_a778_5941f84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3d49dd97_a2f5_4421_85c0_c49801e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e23b7276_7357_4c7e_bd84_29c0960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a34645c7_40ff_4a21_8734_7b86bd9e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39b2012c_5a47_48ed_8e39_2c8eaae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5&lt;/PageNumber&gt;&lt;BookmarkName&gt;_PAR__1_8a92679a_1582_4af0_a179_684f6f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bb94cc1c_5c3b_4541_951b_79c9ed3d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346d93e8_c791_42ce_92f7_86bf5dc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e2c3e23f_82ed_4995_a384_7bf3442e&lt;/BookmarkName&gt;&lt;StartingLineNumber&gt;1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625af0e6_3877_4399_a6c1_37412087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df081817_f385_4dfe_97c8_3fb169c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dafeee1c_fb7a_4e70_90f1_abc10bd3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6&lt;/PageNumber&gt;&lt;BookmarkName&gt;_PAR__1_6b2ceb2b_83f0_4fda_8088_beb0d3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ce7f3dd8_1da7_4892_a84d_8c48dd1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78ad66d9_75ea_479b_9134_ad471c79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29e37294_f2f0_4e2d_be7d_a3a7349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2433c958_6f54_4eed_b509_cbf03aaf&lt;/BookmarkName&gt;&lt;StartingLineNumber&gt;22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3f98abec_b785_4194_80e5_e9595cc5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