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Broadband Internet Infrastructure for Marginalized Group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ca7b3c_33fa_47e9_a26b_4710d2b"/>
      <w:bookmarkStart w:id="1" w:name="_DOC_BODY_CONTAINER__f4d5130a_2034_4373_"/>
      <w:bookmarkStart w:id="2" w:name="_DOC_BODY__7f3dc099_ddb1_47e8_b611_f9d4a"/>
      <w:bookmarkStart w:id="3" w:name="_PAR__1_7a645d9c_de1d_4a54_b342_a590712b"/>
      <w:bookmarkStart w:id="4" w:name="_ENACTING_CLAUSE__c7df81b5_5d91_46f0_8b0"/>
      <w:bookmarkStart w:id="5" w:name="_LINE__1_234a289c_8125_4ad0_8d72_7a103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645d9c_de1d_4a54_b342_a590712b"/>
      <w:bookmarkStart w:id="7" w:name="_ENACTING_CLAUSE__c7df81b5_5d91_46f0_8b0"/>
      <w:bookmarkStart w:id="8" w:name="_DOC_BODY_CONTENT__76609f4c_6d6f_4bce_8c"/>
      <w:bookmarkStart w:id="9" w:name="_APPROP_SECTION__5a044a98_fa23_4ea5_924f"/>
      <w:bookmarkStart w:id="10" w:name="_PAR__2_14189e4b_6640_4f6d_ba52_063ee599"/>
      <w:bookmarkStart w:id="11" w:name="_LINE__2_0c90c40b_1d28_4b75_96ca_a6a513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f59c294_0ac8_4ea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d2ebd74_4e8a_4406_940c_61ba1e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4189e4b_6640_4f6d_ba52_063ee599"/>
      <w:bookmarkStart w:id="15" w:name="_PAR__3_6f7c3179_3f97_4b1b_9f05_0820c01e"/>
      <w:bookmarkStart w:id="16" w:name="_LINE__4_aa065cdc_82b8_470d_97de_204bea0"/>
      <w:bookmarkEnd w:id="14"/>
      <w:bookmarkEnd w:id="15"/>
      <w:r>
        <w:rPr>
          <w:rFonts w:eastAsia="Arial" w:cs="Arial" w:ascii="Arial" w:hAnsi="Arial"/>
          <w:b/>
        </w:rPr>
        <w:t>ECONOMIC AND COMMUNITY DEVELOPMENT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f7c3179_3f97_4b1b_9f05_0820c01e"/>
      <w:bookmarkStart w:id="18" w:name="_PAR__4_03221fe8_ae40_4c29_b6e5_8b138a01"/>
      <w:bookmarkStart w:id="19" w:name="_LINE__5_74bfad09_2ff4_4398_98c1_82224cd"/>
      <w:bookmarkEnd w:id="17"/>
      <w:bookmarkEnd w:id="18"/>
      <w:r>
        <w:rPr>
          <w:rFonts w:eastAsia="Arial" w:cs="Arial" w:ascii="Arial" w:hAnsi="Arial"/>
          <w:b/>
        </w:rPr>
        <w:t>Office of Broadband Development Z24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3221fe8_ae40_4c29_b6e5_8b138a01"/>
      <w:bookmarkStart w:id="21" w:name="_PAR__5_ad4ad71a_ac9d_4746_a76c_b7643a89"/>
      <w:bookmarkStart w:id="22" w:name="_LINE__6_06f3a79e_d03f_4a29_9347_6220a50"/>
      <w:bookmarkEnd w:id="20"/>
      <w:bookmarkEnd w:id="21"/>
      <w:r>
        <w:rPr>
          <w:rFonts w:eastAsia="Arial" w:cs="Arial" w:ascii="Arial" w:hAnsi="Arial"/>
        </w:rPr>
        <w:t xml:space="preserve">Initiative: Appropriates funds to the ConnectMaine Authority for the provision of </w:t>
      </w:r>
      <w:bookmarkStart w:id="23" w:name="_LINE__7_2538d752_ce98_4c25_8b8d_ecfcc86"/>
      <w:bookmarkEnd w:id="22"/>
      <w:r>
        <w:rPr>
          <w:rFonts w:eastAsia="Arial" w:cs="Arial" w:ascii="Arial" w:hAnsi="Arial"/>
        </w:rPr>
        <w:t xml:space="preserve">broadband Internet infrastructure to benefit marginalized groups, including historically </w:t>
      </w:r>
      <w:bookmarkStart w:id="24" w:name="_LINE__8_8a7cd4cb_c210_46d1_b068_65445d7"/>
      <w:bookmarkEnd w:id="23"/>
      <w:r>
        <w:rPr>
          <w:rFonts w:eastAsia="Arial" w:cs="Arial" w:ascii="Arial" w:hAnsi="Arial"/>
        </w:rPr>
        <w:t xml:space="preserve">disadvantaged racial, indigenous and tribal communities, individuals who were formerly </w:t>
      </w:r>
      <w:bookmarkStart w:id="25" w:name="_LINE__9_d6d00fa4_66c3_4bc4_a62b_9f7cc10"/>
      <w:bookmarkEnd w:id="24"/>
      <w:r>
        <w:rPr>
          <w:rFonts w:eastAsia="Arial" w:cs="Arial" w:ascii="Arial" w:hAnsi="Arial"/>
        </w:rPr>
        <w:t>incarcerated or are unhoused, individuals in substance use disorder recovery and low-</w:t>
      </w:r>
      <w:bookmarkStart w:id="26" w:name="_LINE__10_6aca2d47_5c60_4a34_95ba_fbf2a0"/>
      <w:bookmarkEnd w:id="25"/>
      <w:r>
        <w:rPr>
          <w:rFonts w:eastAsia="Arial" w:cs="Arial" w:ascii="Arial" w:hAnsi="Arial"/>
        </w:rPr>
        <w:t xml:space="preserve">income individuals.  The ConnectMaine Authority shall consult with organizations </w:t>
      </w:r>
      <w:bookmarkStart w:id="27" w:name="_LINE__11_1ad21ab9_7e2e_40c4_aff4_b9b103"/>
      <w:bookmarkEnd w:id="26"/>
      <w:r>
        <w:rPr>
          <w:rFonts w:eastAsia="Arial" w:cs="Arial" w:ascii="Arial" w:hAnsi="Arial"/>
        </w:rPr>
        <w:t xml:space="preserve">representing these marginalized groups when making determinations regarding the </w:t>
      </w:r>
      <w:bookmarkStart w:id="28" w:name="_LINE__12_f1704c01_a0a2_428c_979f_0541fb"/>
      <w:bookmarkEnd w:id="27"/>
      <w:r>
        <w:rPr>
          <w:rFonts w:eastAsia="Arial" w:cs="Arial" w:ascii="Arial" w:hAnsi="Arial"/>
        </w:rPr>
        <w:t>distribution of these funds.</w:t>
      </w:r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5_ad4ad71a_ac9d_4746_a76c_b7643a89"/>
            <w:bookmarkStart w:id="30" w:name="_PAR__6_1e9ee055_f7fb_4469_bc26_540bc888"/>
            <w:bookmarkStart w:id="31" w:name="_LINE__13_f3b4160d_e71b_4514_990f_b49c3d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3_1b55ecf7_e531_4392_a6bc_10d1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3_bf95b916_e585_440c_a479_6765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4_ea53694b_df67_4e8e_8ba7_1f0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4_7ce18e74_a419_47a5_9d9b_93c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4_713614ba_1da3_465a_93b2_8010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5_a02a33fb_8aaa_40c8_b0cf_7bc1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5_71937d97_e319_4c2e_9def_6d8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5_695005e5_cea9_4c86_8771_f43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6_7e12bf99_b233_4341_9e3e_0a9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6_eca074cd_5935_440f_8c30_99e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6_8c42575e_5121_4c6f_99ed_6e9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76609f4c_6d6f_4bce_8c"/>
      <w:bookmarkStart w:id="44" w:name="_APPROP_SECTION__5a044a98_fa23_4ea5_924f"/>
      <w:bookmarkStart w:id="45" w:name="_PAR__6_1e9ee055_f7fb_4469_bc26_540bc888"/>
      <w:bookmarkStart w:id="46" w:name="_LINE__17_3021c8c7_3cf9_48c4_aea4_78bc2e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8_c3a5231e_2dd6_4280_a298_107c0809"/>
      <w:bookmarkStart w:id="48" w:name="_LINE__18_ff12c514_bc2d_4198_964d_cedab7"/>
      <w:r>
        <w:rPr>
          <w:rFonts w:eastAsia="Arial" w:cs="Arial" w:ascii="Arial" w:hAnsi="Arial"/>
        </w:rPr>
        <w:t xml:space="preserve">This bill appropriates $15,000,000 from the General Fund to the ConnectMaine </w:t>
      </w:r>
      <w:bookmarkStart w:id="49" w:name="_LINE__19_62d3fe0c_7cb2_46b3_814f_d6aac8"/>
      <w:bookmarkEnd w:id="48"/>
      <w:r>
        <w:rPr>
          <w:rFonts w:eastAsia="Arial" w:cs="Arial" w:ascii="Arial" w:hAnsi="Arial"/>
        </w:rPr>
        <w:t xml:space="preserve">Authority for the provision of broadband Internet infrastructure to benefit marginalized </w:t>
      </w:r>
      <w:bookmarkStart w:id="50" w:name="_LINE__20_fa1223f2_f30c_4745_93df_0df4f8"/>
      <w:bookmarkEnd w:id="49"/>
      <w:r>
        <w:rPr>
          <w:rFonts w:eastAsia="Arial" w:cs="Arial" w:ascii="Arial" w:hAnsi="Arial"/>
        </w:rPr>
        <w:t xml:space="preserve">groups.  The ConnectMaine Authority is directed to consult with organizations representing </w:t>
      </w:r>
      <w:bookmarkStart w:id="51" w:name="_LINE__21_5dc26f83_9273_4e24_9968_c17bb7"/>
      <w:bookmarkEnd w:id="50"/>
      <w:r>
        <w:rPr>
          <w:rFonts w:eastAsia="Arial" w:cs="Arial" w:ascii="Arial" w:hAnsi="Arial"/>
        </w:rPr>
        <w:t xml:space="preserve">marginalized groups, including historically disadvantaged racial, indigenous and tribal </w:t>
      </w:r>
      <w:bookmarkStart w:id="52" w:name="_LINE__22_bf2c3489_e53b_40a2_a862_eb1470"/>
      <w:bookmarkEnd w:id="51"/>
      <w:r>
        <w:rPr>
          <w:rFonts w:eastAsia="Arial" w:cs="Arial" w:ascii="Arial" w:hAnsi="Arial"/>
        </w:rPr>
        <w:t xml:space="preserve">communities, individuals who were formerly incarcerated or are unhoused, individuals in </w:t>
      </w:r>
      <w:bookmarkStart w:id="53" w:name="_LINE__23_57160995_3c46_462e_b040_55ff6a"/>
      <w:bookmarkEnd w:id="52"/>
      <w:r>
        <w:rPr>
          <w:rFonts w:eastAsia="Arial" w:cs="Arial" w:ascii="Arial" w:hAnsi="Arial"/>
        </w:rPr>
        <w:t xml:space="preserve">substance use disorder recovery and low-income individuals, when making determinations </w:t>
      </w:r>
      <w:bookmarkStart w:id="54" w:name="_LINE__24_d5774d43_b3ba_4158_9d35_425f34"/>
      <w:bookmarkEnd w:id="53"/>
      <w:r>
        <w:rPr>
          <w:rFonts w:eastAsia="Arial" w:cs="Arial" w:ascii="Arial" w:hAnsi="Arial"/>
        </w:rPr>
        <w:t>regarding the distribution of these funds.</w:t>
      </w:r>
      <w:bookmarkEnd w:id="0"/>
      <w:bookmarkEnd w:id="1"/>
      <w:bookmarkEnd w:id="2"/>
      <w:bookmarkEnd w:id="47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Broadband Internet Infrastructure for Marginalized Group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8</ItemId>
    <LRId>67906</LRId>
    <LRNumber>186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Broadband Internet Infrastructure for Marginalized Groups in the State</LRTitle>
    <ItemTitle>An Act To Fund Broadband Internet Infrastructure for Marginalized Groups in the State</ItemTitle>
    <ShortTitle1>FUND BROADBAND INTERNET</ShortTitle1>
    <ShortTitle2>INFRASTRUCTURE FOR MARGINALIZE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3T16:40:10</LatestDraftingActionDate>
    <LatestDrafterName>cferrante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7498" w:rsidRDefault="00147498" w:rsidP="00147498"&amp;gt;&amp;lt;w:pPr&amp;gt;&amp;lt;w:ind w:left="360" /&amp;gt;&amp;lt;/w:pPr&amp;gt;&amp;lt;w:bookmarkStart w:id="0" w:name="_ENACTING_CLAUSE__c7df81b5_5d91_46f0_8b0" /&amp;gt;&amp;lt;w:bookmarkStart w:id="1" w:name="_DOC_BODY__7f3dc099_ddb1_47e8_b611_f9d4a" /&amp;gt;&amp;lt;w:bookmarkStart w:id="2" w:name="_DOC_BODY_CONTAINER__f4d5130a_2034_4373_" /&amp;gt;&amp;lt;w:bookmarkStart w:id="3" w:name="_PAGE__1_47ca7b3c_33fa_47e9_a26b_4710d2b" /&amp;gt;&amp;lt;w:bookmarkStart w:id="4" w:name="_PAR__1_7a645d9c_de1d_4a54_b342_a590712b" /&amp;gt;&amp;lt;w:bookmarkStart w:id="5" w:name="_LINE__1_234a289c_8125_4ad0_8d72_7a103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7498" w:rsidRDefault="00147498" w:rsidP="00147498"&amp;gt;&amp;lt;w:pPr&amp;gt;&amp;lt;w:ind w:left="360" w:firstLine="360" /&amp;gt;&amp;lt;/w:pPr&amp;gt;&amp;lt;w:bookmarkStart w:id="6" w:name="_APPROP_SECTION__5a044a98_fa23_4ea5_924f" /&amp;gt;&amp;lt;w:bookmarkStart w:id="7" w:name="_DOC_BODY_CONTENT__76609f4c_6d6f_4bce_8c" /&amp;gt;&amp;lt;w:bookmarkStart w:id="8" w:name="_PAR__2_14189e4b_6640_4f6d_ba52_063ee599" /&amp;gt;&amp;lt;w:bookmarkStart w:id="9" w:name="_LINE__2_0c90c40b_1d28_4b75_96ca_a6a51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f59c294_0ac8_4ea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d2ebd74_4e8a_4406_940c_61ba1ee" /&amp;gt;&amp;lt;w:bookmarkEnd w:id="9" /&amp;gt;&amp;lt;w:r&amp;gt;&amp;lt;w:t&amp;gt;allocations are made.&amp;lt;/w:t&amp;gt;&amp;lt;/w:r&amp;gt;&amp;lt;w:bookmarkEnd w:id="11" /&amp;gt;&amp;lt;/w:p&amp;gt;&amp;lt;w:p w:rsidR="00147498" w:rsidRDefault="00147498" w:rsidP="00147498"&amp;gt;&amp;lt;w:pPr&amp;gt;&amp;lt;w:pStyle w:val="BPSParagraphLeftAlign" /&amp;gt;&amp;lt;w:suppressAutoHyphens /&amp;gt;&amp;lt;w:ind w:left="360" /&amp;gt;&amp;lt;/w:pPr&amp;gt;&amp;lt;w:bookmarkStart w:id="12" w:name="_PAR__3_6f7c3179_3f97_4b1b_9f05_0820c01e" /&amp;gt;&amp;lt;w:bookmarkStart w:id="13" w:name="_LINE__4_aa065cdc_82b8_470d_97de_204bea0" /&amp;gt;&amp;lt;w:bookmarkEnd w:id="8" /&amp;gt;&amp;lt;w:r&amp;gt;&amp;lt;w:rPr&amp;gt;&amp;lt;w:b /&amp;gt;&amp;lt;/w:rPr&amp;gt;&amp;lt;w:t&amp;gt;ECONOMIC AND COMMUNITY DEVELOPMENT, DEPARTMENT OF&amp;lt;/w:t&amp;gt;&amp;lt;/w:r&amp;gt;&amp;lt;w:bookmarkEnd w:id="13" /&amp;gt;&amp;lt;/w:p&amp;gt;&amp;lt;w:p w:rsidR="00147498" w:rsidRDefault="00147498" w:rsidP="00147498"&amp;gt;&amp;lt;w:pPr&amp;gt;&amp;lt;w:pStyle w:val="BPSParagraphLeftAlign" /&amp;gt;&amp;lt;w:suppressAutoHyphens /&amp;gt;&amp;lt;w:ind w:left="360" /&amp;gt;&amp;lt;/w:pPr&amp;gt;&amp;lt;w:bookmarkStart w:id="14" w:name="_PAR__4_03221fe8_ae40_4c29_b6e5_8b138a01" /&amp;gt;&amp;lt;w:bookmarkStart w:id="15" w:name="_LINE__5_74bfad09_2ff4_4398_98c1_82224cd" /&amp;gt;&amp;lt;w:bookmarkEnd w:id="12" /&amp;gt;&amp;lt;w:r&amp;gt;&amp;lt;w:rPr&amp;gt;&amp;lt;w:b /&amp;gt;&amp;lt;/w:rPr&amp;gt;&amp;lt;w:t&amp;gt;Office of Broadband Development Z245&amp;lt;/w:t&amp;gt;&amp;lt;/w:r&amp;gt;&amp;lt;w:bookmarkEnd w:id="15" /&amp;gt;&amp;lt;/w:p&amp;gt;&amp;lt;w:p w:rsidR="00147498" w:rsidRDefault="00147498" w:rsidP="00147498"&amp;gt;&amp;lt;w:pPr&amp;gt;&amp;lt;w:ind w:left="360" /&amp;gt;&amp;lt;/w:pPr&amp;gt;&amp;lt;w:bookmarkStart w:id="16" w:name="_PAR__5_ad4ad71a_ac9d_4746_a76c_b7643a89" /&amp;gt;&amp;lt;w:bookmarkStart w:id="17" w:name="_LINE__6_06f3a79e_d03f_4a29_9347_6220a50" /&amp;gt;&amp;lt;w:bookmarkEnd w:id="14" /&amp;gt;&amp;lt;w:r&amp;gt;&amp;lt;w:t xml:space="preserve"&amp;gt;Initiative: Appropriates funds to the ConnectMaine Authority for the provision of &amp;lt;/w:t&amp;gt;&amp;lt;/w:r&amp;gt;&amp;lt;w:bookmarkStart w:id="18" w:name="_LINE__7_2538d752_ce98_4c25_8b8d_ecfcc86" /&amp;gt;&amp;lt;w:bookmarkEnd w:id="17" /&amp;gt;&amp;lt;w:r&amp;gt;&amp;lt;w:t xml:space="preserve"&amp;gt;broadband Internet infrastructure to benefit marginalized groups, including historically &amp;lt;/w:t&amp;gt;&amp;lt;/w:r&amp;gt;&amp;lt;w:bookmarkStart w:id="19" w:name="_LINE__8_8a7cd4cb_c210_46d1_b068_65445d7" /&amp;gt;&amp;lt;w:bookmarkEnd w:id="18" /&amp;gt;&amp;lt;w:r&amp;gt;&amp;lt;w:t xml:space="preserve"&amp;gt;disadvantaged racial, indigenous and tribal communities, individuals who were formerly &amp;lt;/w:t&amp;gt;&amp;lt;/w:r&amp;gt;&amp;lt;w:bookmarkStart w:id="20" w:name="_LINE__9_d6d00fa4_66c3_4bc4_a62b_9f7cc10" /&amp;gt;&amp;lt;w:bookmarkEnd w:id="19" /&amp;gt;&amp;lt;w:r&amp;gt;&amp;lt;w:t&amp;gt;incarcerated or are unhoused, individuals in substance use disorder recovery and low-&amp;lt;/w:t&amp;gt;&amp;lt;/w:r&amp;gt;&amp;lt;w:bookmarkStart w:id="21" w:name="_LINE__10_6aca2d47_5c60_4a34_95ba_fbf2a0" /&amp;gt;&amp;lt;w:bookmarkEnd w:id="20" /&amp;gt;&amp;lt;w:r&amp;gt;&amp;lt;w:t xml:space="preserve"&amp;gt;income individuals.  The &amp;lt;/w:t&amp;gt;&amp;lt;/w:r&amp;gt;&amp;lt;w:r w:rsidRPr="00252D3F"&amp;gt;&amp;lt;w:t&amp;gt;ConnectMaine&amp;lt;/w:t&amp;gt;&amp;lt;/w:r&amp;gt;&amp;lt;w:r&amp;gt;&amp;lt;w:t xml:space="preserve"&amp;gt; Authority&amp;lt;/w:t&amp;gt;&amp;lt;/w:r&amp;gt;&amp;lt;w:r w:rsidRPr="00252D3F"&amp;gt;&amp;lt;w:t xml:space="preserve"&amp;gt; shall consult with organizations &amp;lt;/w:t&amp;gt;&amp;lt;/w:r&amp;gt;&amp;lt;w:bookmarkStart w:id="22" w:name="_LINE__11_1ad21ab9_7e2e_40c4_aff4_b9b103" /&amp;gt;&amp;lt;w:bookmarkEnd w:id="21" /&amp;gt;&amp;lt;w:r w:rsidRPr="00252D3F"&amp;gt;&amp;lt;w:t&amp;gt;representing&amp;lt;/w:t&amp;gt;&amp;lt;/w:r&amp;gt;&amp;lt;w:r&amp;gt;&amp;lt;w:t xml:space="preserve"&amp;gt; these&amp;lt;/w:t&amp;gt;&amp;lt;/w:r&amp;gt;&amp;lt;w:r w:rsidRPr="00252D3F"&amp;gt;&amp;lt;w:t xml:space="preserve"&amp;gt; marginalized groups&amp;lt;/w:t&amp;gt;&amp;lt;/w:r&amp;gt;&amp;lt;w:r&amp;gt;&amp;lt;w:t xml:space="preserve"&amp;gt; &amp;lt;/w:t&amp;gt;&amp;lt;/w:r&amp;gt;&amp;lt;w:r w:rsidRPr="00252D3F"&amp;gt;&amp;lt;w:t xml:space="preserve"&amp;gt;when making determinations regarding the &amp;lt;/w:t&amp;gt;&amp;lt;/w:r&amp;gt;&amp;lt;w:bookmarkStart w:id="23" w:name="_LINE__12_f1704c01_a0a2_428c_979f_0541fb" /&amp;gt;&amp;lt;w:bookmarkEnd w:id="22" /&amp;gt;&amp;lt;w:r w:rsidRPr="00252D3F"&amp;gt;&amp;lt;w:t&amp;gt;distribution of these funds.&amp;lt;/w:t&amp;gt;&amp;lt;/w:r&amp;gt;&amp;lt;w:bookmarkEnd w:id="2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47498" w:rsidTr="001451DF"&amp;gt;&amp;lt;w:tc&amp;gt;&amp;lt;w:tcPr&amp;gt;&amp;lt;w:tcW w:w="5069" w:type="dxa" /&amp;gt;&amp;lt;/w:tcPr&amp;gt;&amp;lt;w:p w:rsidR="00147498" w:rsidRDefault="00147498" w:rsidP="001451DF"&amp;gt;&amp;lt;w:bookmarkStart w:id="24" w:name="_PAR__6_1e9ee055_f7fb_4469_bc26_540bc888" /&amp;gt;&amp;lt;w:bookmarkStart w:id="25" w:name="_LINE__13_f3b4160d_e71b_4514_990f_b49c3d" /&amp;gt;&amp;lt;w:bookmarkEnd w:id="16" /&amp;gt;&amp;lt;w:r&amp;gt;&amp;lt;w:rPr&amp;gt;&amp;lt;w:b /&amp;gt;&amp;lt;/w:rPr&amp;gt;&amp;lt;w:t&amp;gt;GENERAL FUND&amp;lt;/w:t&amp;gt;&amp;lt;/w:r&amp;gt;&amp;lt;w:bookmarkEnd w:id="25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26" w:name="_LINE__13_1b55ecf7_e531_4392_a6bc_10d13c" /&amp;gt;&amp;lt;w:r&amp;gt;&amp;lt;w:rPr&amp;gt;&amp;lt;w:b /&amp;gt;&amp;lt;/w:rPr&amp;gt;&amp;lt;w:t&amp;gt;2021-22&amp;lt;/w:t&amp;gt;&amp;lt;/w:r&amp;gt;&amp;lt;w:bookmarkEnd w:id="26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27" w:name="_LINE__13_bf95b916_e585_440c_a479_6765b3" /&amp;gt;&amp;lt;w:r&amp;gt;&amp;lt;w:rPr&amp;gt;&amp;lt;w:b /&amp;gt;&amp;lt;/w:rPr&amp;gt;&amp;lt;w:t&amp;gt;2022-23&amp;lt;/w:t&amp;gt;&amp;lt;/w:r&amp;gt;&amp;lt;w:bookmarkEnd w:id="27" /&amp;gt;&amp;lt;/w:p&amp;gt;&amp;lt;/w:tc&amp;gt;&amp;lt;/w:tr&amp;gt;&amp;lt;w:tr w:rsidR="00147498" w:rsidTr="001451DF"&amp;gt;&amp;lt;w:tc&amp;gt;&amp;lt;w:tcPr&amp;gt;&amp;lt;w:tcW w:w="5069" w:type="dxa" /&amp;gt;&amp;lt;/w:tcPr&amp;gt;&amp;lt;w:p w:rsidR="00147498" w:rsidRDefault="00147498" w:rsidP="001451DF"&amp;gt;&amp;lt;w:pPr&amp;gt;&amp;lt;w:ind w:left="180" /&amp;gt;&amp;lt;/w:pPr&amp;gt;&amp;lt;w:bookmarkStart w:id="28" w:name="_LINE__14_ea53694b_df67_4e8e_8ba7_1f0f9d" /&amp;gt;&amp;lt;w:r&amp;gt;&amp;lt;w:t&amp;gt;All Other&amp;lt;/w:t&amp;gt;&amp;lt;/w:r&amp;gt;&amp;lt;w:bookmarkEnd w:id="28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29" w:name="_LINE__14_7ce18e74_a419_47a5_9d9b_93c839" /&amp;gt;&amp;lt;w:r&amp;gt;&amp;lt;w:t&amp;gt;$15,000,000&amp;lt;/w:t&amp;gt;&amp;lt;/w:r&amp;gt;&amp;lt;w:bookmarkEnd w:id="29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30" w:name="_LINE__14_713614ba_1da3_465a_93b2_80104e" /&amp;gt;&amp;lt;w:r&amp;gt;&amp;lt;w:t&amp;gt;$0&amp;lt;/w:t&amp;gt;&amp;lt;/w:r&amp;gt;&amp;lt;w:bookmarkEnd w:id="30" /&amp;gt;&amp;lt;/w:p&amp;gt;&amp;lt;/w:tc&amp;gt;&amp;lt;/w:tr&amp;gt;&amp;lt;w:tr w:rsidR="00147498" w:rsidTr="001451DF"&amp;gt;&amp;lt;w:tc&amp;gt;&amp;lt;w:tcPr&amp;gt;&amp;lt;w:tcW w:w="5069" w:type="dxa" /&amp;gt;&amp;lt;/w:tcPr&amp;gt;&amp;lt;w:p w:rsidR="00147498" w:rsidRDefault="00147498" w:rsidP="001451DF"&amp;gt;&amp;lt;w:bookmarkStart w:id="31" w:name="_LINE__15_a02a33fb_8aaa_40c8_b0cf_7bc1d7" /&amp;gt;&amp;lt;w:r&amp;gt;&amp;lt;w:t xml:space="preserve"&amp;gt; &amp;lt;/w:t&amp;gt;&amp;lt;/w:r&amp;gt;&amp;lt;w:bookmarkEnd w:id="31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32" w:name="_LINE__15_71937d97_e319_4c2e_9def_6d8622" /&amp;gt;&amp;lt;w:r&amp;gt;&amp;lt;w:t&amp;gt;__________&amp;lt;/w:t&amp;gt;&amp;lt;/w:r&amp;gt;&amp;lt;w:bookmarkEnd w:id="32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33" w:name="_LINE__15_695005e5_cea9_4c86_8771_f43776" /&amp;gt;&amp;lt;w:r&amp;gt;&amp;lt;w:t&amp;gt;__________&amp;lt;/w:t&amp;gt;&amp;lt;/w:r&amp;gt;&amp;lt;w:bookmarkEnd w:id="33" /&amp;gt;&amp;lt;/w:p&amp;gt;&amp;lt;/w:tc&amp;gt;&amp;lt;/w:tr&amp;gt;&amp;lt;w:tr w:rsidR="00147498" w:rsidTr="001451DF"&amp;gt;&amp;lt;w:tc&amp;gt;&amp;lt;w:tcPr&amp;gt;&amp;lt;w:tcW w:w="5069" w:type="dxa" /&amp;gt;&amp;lt;/w:tcPr&amp;gt;&amp;lt;w:p w:rsidR="00147498" w:rsidRDefault="00147498" w:rsidP="001451DF"&amp;gt;&amp;lt;w:bookmarkStart w:id="34" w:name="_LINE__16_7e12bf99_b233_4341_9e3e_0a9a9f" /&amp;gt;&amp;lt;w:r&amp;gt;&amp;lt;w:t&amp;gt;GENERAL FUND TOTAL&amp;lt;/w:t&amp;gt;&amp;lt;/w:r&amp;gt;&amp;lt;w:bookmarkEnd w:id="34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35" w:name="_LINE__16_eca074cd_5935_440f_8c30_99e34b" /&amp;gt;&amp;lt;w:r&amp;gt;&amp;lt;w:t&amp;gt;$15,000,000&amp;lt;/w:t&amp;gt;&amp;lt;/w:r&amp;gt;&amp;lt;w:bookmarkEnd w:id="35" /&amp;gt;&amp;lt;/w:p&amp;gt;&amp;lt;/w:tc&amp;gt;&amp;lt;w:tc&amp;gt;&amp;lt;w:tcPr&amp;gt;&amp;lt;w:tcW w:w="1469" w:type="dxa" /&amp;gt;&amp;lt;/w:tcPr&amp;gt;&amp;lt;w:p w:rsidR="00147498" w:rsidRDefault="00147498" w:rsidP="001451DF"&amp;gt;&amp;lt;w:pPr&amp;gt;&amp;lt;w:jc w:val="right" /&amp;gt;&amp;lt;/w:pPr&amp;gt;&amp;lt;w:bookmarkStart w:id="36" w:name="_LINE__16_8c42575e_5121_4c6f_99ed_6e992a" /&amp;gt;&amp;lt;w:r&amp;gt;&amp;lt;w:t&amp;gt;$0&amp;lt;/w:t&amp;gt;&amp;lt;/w:r&amp;gt;&amp;lt;w:bookmarkEnd w:id="36" /&amp;gt;&amp;lt;/w:p&amp;gt;&amp;lt;/w:tc&amp;gt;&amp;lt;/w:tr&amp;gt;&amp;lt;/w:tbl&amp;gt;&amp;lt;w:p w:rsidR="00147498" w:rsidRDefault="00147498" w:rsidP="00147498"&amp;gt;&amp;lt;w:pPr&amp;gt;&amp;lt;w:keepNext /&amp;gt;&amp;lt;w:spacing w:before="240" /&amp;gt;&amp;lt;w:ind w:left="360" /&amp;gt;&amp;lt;w:jc w:val="center" /&amp;gt;&amp;lt;/w:pPr&amp;gt;&amp;lt;w:bookmarkStart w:id="37" w:name="_SUMMARY__1d3d4db8_3cd3_451e_ac82_f288b9" /&amp;gt;&amp;lt;w:bookmarkStart w:id="38" w:name="_PAR__7_8d6c7be1_7dff_4c83_9eee_bc32dacc" /&amp;gt;&amp;lt;w:bookmarkStart w:id="39" w:name="_LINE__17_3021c8c7_3cf9_48c4_aea4_78bc2e" /&amp;gt;&amp;lt;w:bookmarkEnd w:id="6" /&amp;gt;&amp;lt;w:bookmarkEnd w:id="7" /&amp;gt;&amp;lt;w:bookmarkEnd w:id="24" /&amp;gt;&amp;lt;w:r&amp;gt;&amp;lt;w:rPr&amp;gt;&amp;lt;w:b /&amp;gt;&amp;lt;w:sz w:val="24" /&amp;gt;&amp;lt;/w:rPr&amp;gt;&amp;lt;w:t&amp;gt;SUMMARY&amp;lt;/w:t&amp;gt;&amp;lt;/w:r&amp;gt;&amp;lt;w:bookmarkEnd w:id="39" /&amp;gt;&amp;lt;/w:p&amp;gt;&amp;lt;w:p w:rsidR="00147498" w:rsidRDefault="00147498" w:rsidP="00147498"&amp;gt;&amp;lt;w:pPr&amp;gt;&amp;lt;w:ind w:left="360" w:firstLine="360" /&amp;gt;&amp;lt;/w:pPr&amp;gt;&amp;lt;w:bookmarkStart w:id="40" w:name="_PAR__8_c3a5231e_2dd6_4280_a298_107c0809" /&amp;gt;&amp;lt;w:bookmarkStart w:id="41" w:name="_LINE__18_ff12c514_bc2d_4198_964d_cedab7" /&amp;gt;&amp;lt;w:bookmarkEnd w:id="38" /&amp;gt;&amp;lt;w:r w:rsidRPr="00586EF0"&amp;gt;&amp;lt;w:t&amp;gt;This bill appropriates $15,000,000 from the General Fund to the ConnectM&amp;lt;/w:t&amp;gt;&amp;lt;/w:r&amp;gt;&amp;lt;w:r&amp;gt;&amp;lt;w:t&amp;gt;aine&amp;lt;/w:t&amp;gt;&amp;lt;/w:r&amp;gt;&amp;lt;w:r w:rsidRPr="00586EF0"&amp;gt;&amp;lt;w:t xml:space="preserve"&amp;gt; &amp;lt;/w:t&amp;gt;&amp;lt;/w:r&amp;gt;&amp;lt;w:bookmarkStart w:id="42" w:name="_LINE__19_62d3fe0c_7cb2_46b3_814f_d6aac8" /&amp;gt;&amp;lt;w:bookmarkEnd w:id="41" /&amp;gt;&amp;lt;w:r w:rsidRPr="00586EF0"&amp;gt;&amp;lt;w:t xml:space="preserve"&amp;gt;Authority for the provision of broadband Internet infrastructure &amp;lt;/w:t&amp;gt;&amp;lt;/w:r&amp;gt;&amp;lt;w:r&amp;gt;&amp;lt;w:t&amp;gt;to benefit&amp;lt;/w:t&amp;gt;&amp;lt;/w:r&amp;gt;&amp;lt;w:r w:rsidRPr="00586EF0"&amp;gt;&amp;lt;w:t xml:space="preserve"&amp;gt; &amp;lt;/w:t&amp;gt;&amp;lt;/w:r&amp;gt;&amp;lt;w:r&amp;gt;&amp;lt;w:t xml:space="preserve"&amp;gt;marginalized &amp;lt;/w:t&amp;gt;&amp;lt;/w:r&amp;gt;&amp;lt;w:bookmarkStart w:id="43" w:name="_LINE__20_fa1223f2_f30c_4745_93df_0df4f8" /&amp;gt;&amp;lt;w:bookmarkEnd w:id="42" /&amp;gt;&amp;lt;w:r&amp;gt;&amp;lt;w:t&amp;gt;groups&amp;lt;/w:t&amp;gt;&amp;lt;/w:r&amp;gt;&amp;lt;w:r w:rsidRPr="00586EF0"&amp;gt;&amp;lt;w:t&amp;gt;.&amp;lt;/w:t&amp;gt;&amp;lt;/w:r&amp;gt;&amp;lt;w:r w:rsidRPr="00597638"&amp;gt;&amp;lt;w:t xml:space="preserve"&amp;gt; &amp;lt;/w:t&amp;gt;&amp;lt;/w:r&amp;gt;&amp;lt;w:r&amp;gt;&amp;lt;w:t xml:space="preserve"&amp;gt; The &amp;lt;/w:t&amp;gt;&amp;lt;/w:r&amp;gt;&amp;lt;w:r w:rsidRPr="00597638"&amp;gt;&amp;lt;w:t&amp;gt;ConnectMaine&amp;lt;/w:t&amp;gt;&amp;lt;/w:r&amp;gt;&amp;lt;w:r&amp;gt;&amp;lt;w:t xml:space="preserve"&amp;gt; Authority&amp;lt;/w:t&amp;gt;&amp;lt;/w:r&amp;gt;&amp;lt;w:r w:rsidRPr="00597638"&amp;gt;&amp;lt;w:t xml:space="preserve"&amp;gt; &amp;lt;/w:t&amp;gt;&amp;lt;/w:r&amp;gt;&amp;lt;w:r&amp;gt;&amp;lt;w:t&amp;gt;is directed to&amp;lt;/w:t&amp;gt;&amp;lt;/w:r&amp;gt;&amp;lt;w:r w:rsidRPr="00597638"&amp;gt;&amp;lt;w:t xml:space="preserve"&amp;gt; &amp;lt;/w:t&amp;gt;&amp;lt;/w:r&amp;gt;&amp;lt;w:r w:rsidRPr="00597638"&amp;gt;&amp;lt;w:t xml:space="preserve"&amp;gt;consult with organizations representing &amp;lt;/w:t&amp;gt;&amp;lt;/w:r&amp;gt;&amp;lt;w:bookmarkStart w:id="44" w:name="_LINE__21_5dc26f83_9273_4e24_9968_c17bb7" /&amp;gt;&amp;lt;w:bookmarkEnd w:id="43" /&amp;gt;&amp;lt;w:r w:rsidRPr="00597638"&amp;gt;&amp;lt;w:t xml:space="preserve"&amp;gt;marginalized groups, including historically disadvantaged racial, indigenous and tribal &amp;lt;/w:t&amp;gt;&amp;lt;/w:r&amp;gt;&amp;lt;w:bookmarkStart w:id="45" w:name="_LINE__22_bf2c3489_e53b_40a2_a862_eb1470" /&amp;gt;&amp;lt;w:bookmarkEnd w:id="44" /&amp;gt;&amp;lt;w:r w:rsidRPr="00597638"&amp;gt;&amp;lt;w:t xml:space="preserve"&amp;gt;communities, individuals who were formerly incarcerated or are unhoused, individuals in &amp;lt;/w:t&amp;gt;&amp;lt;/w:r&amp;gt;&amp;lt;w:bookmarkStart w:id="46" w:name="_LINE__23_57160995_3c46_462e_b040_55ff6a" /&amp;gt;&amp;lt;w:bookmarkEnd w:id="45" /&amp;gt;&amp;lt;w:r w:rsidRPr="00597638"&amp;gt;&amp;lt;w:t&amp;gt;substance use disorder recovery and low-income individuals&amp;lt;/w:t&amp;gt;&amp;lt;/w:r&amp;gt;&amp;lt;w:r&amp;gt;&amp;lt;w:t&amp;gt;,&amp;lt;/w:t&amp;gt;&amp;lt;/w:r&amp;gt;&amp;lt;w:r w:rsidRPr="00597638"&amp;gt;&amp;lt;w:t xml:space="preserve"&amp;gt; when making determinations &amp;lt;/w:t&amp;gt;&amp;lt;/w:r&amp;gt;&amp;lt;w:bookmarkStart w:id="47" w:name="_LINE__24_d5774d43_b3ba_4158_9d35_425f34" /&amp;gt;&amp;lt;w:bookmarkEnd w:id="46" /&amp;gt;&amp;lt;w:r w:rsidRPr="00597638"&amp;gt;&amp;lt;w:t&amp;gt;regarding the distribution of these funds.&amp;lt;/w:t&amp;gt;&amp;lt;/w:r&amp;gt;&amp;lt;w:bookmarkEnd w:id="47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147498"&amp;gt;&amp;lt;w:r&amp;gt;&amp;lt;w:t xml:space="preserve"&amp;gt; &amp;lt;/w:t&amp;gt;&amp;lt;/w:r&amp;gt;&amp;lt;/w:p&amp;gt;&amp;lt;w:sectPr w:rsidR="00000000" w:rsidSect="001474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6F96" w:rsidRDefault="001474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ca7b3c_33fa_47e9_a26b_4710d2b&lt;/BookmarkName&gt;&lt;Tables&gt;&lt;TableLineTracker&gt;&lt;BookmarkName&gt;_PAR__6_1e9ee055_f7fb_4469_bc26_540bc888&lt;/BookmarkName&gt;&lt;TableRows&gt;&lt;TableRow&gt;&lt;TableLines&gt;&lt;TableLine&gt;&lt;LineFragments&gt;&lt;TableLineFragment /&gt;&lt;TableLineFragment /&gt;&lt;TableLineFragment /&gt;&lt;/LineFragments&gt;&lt;VerticalPosition&gt;256.35000610351563&lt;/VerticalPosition&gt;&lt;LineNumber&gt;13&lt;/LineNumber&gt;&lt;BookmarkName&gt;_LINE__13_f3b4160d_e71b_4514_990f_b49c3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89999389648438&lt;/VerticalPosition&gt;&lt;LineNumber&gt;14&lt;/LineNumber&gt;&lt;BookmarkName&gt;_LINE__14_ea53694b_df67_4e8e_8ba7_1f0f9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45001220703125&lt;/VerticalPosition&gt;&lt;LineNumber&gt;15&lt;/LineNumber&gt;&lt;BookmarkName&gt;_LINE__15_a02a33fb_8aaa_40c8_b0cf_7bc1d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.54998779296875&lt;/VerticalPosition&gt;&lt;LineNumber&gt;16&lt;/LineNumber&gt;&lt;BookmarkName&gt;_LINE__16_7e12bf99_b233_4341_9e3e_0a9a9f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7a645d9c_de1d_4a54_b342_a59071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189e4b_6640_4f6d_ba52_063ee5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7c3179_3f97_4b1b_9f05_0820c01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221fe8_ae40_4c29_b6e5_8b138a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4ad71a_ac9d_4746_a76c_b7643a89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6c7be1_7dff_4c83_9eee_bc32dacc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a5231e_2dd6_4280_a298_107c0809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