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nalyze the Impact of Sea Level Ri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3978bfb_bbe7_4190_"/>
      <w:bookmarkStart w:id="1" w:name="_DOC_BODY__85d0b61f_c387_49a6_b4b1_1a12c"/>
      <w:bookmarkStart w:id="2" w:name="_PAGE__1_79014e2a_7db3_4d93_a6e6_5815668"/>
      <w:bookmarkStart w:id="3" w:name="_RESOLVE_PREAMBLE__e8008f2f_4d94_402f_ac"/>
      <w:bookmarkStart w:id="4" w:name="_PAR__1_7da45e7e_d9e7_4480_823c_93f2c166"/>
      <w:bookmarkStart w:id="5" w:name="_LINE__1_6216b4af_4ad2_4abc_9e11_4df1e2f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scientific and technical subcommittee of the Maine </w:t>
      </w:r>
      <w:bookmarkStart w:id="6" w:name="_LINE__2_eba8cf0c_a27e_4b5b_83f2_375a6a3"/>
      <w:bookmarkEnd w:id="5"/>
      <w:r>
        <w:rPr>
          <w:rFonts w:eastAsia="Arial" w:cs="Arial" w:ascii="Arial" w:hAnsi="Arial"/>
        </w:rPr>
        <w:t xml:space="preserve">Climate Council determined it is likely that the sea level in Maine will rise between 3 and </w:t>
      </w:r>
      <w:bookmarkStart w:id="7" w:name="_LINE__3_f70f038f_3c47_4db5_a37a_6638b32"/>
      <w:bookmarkEnd w:id="6"/>
      <w:r>
        <w:rPr>
          <w:rFonts w:eastAsia="Arial" w:cs="Arial" w:ascii="Arial" w:hAnsi="Arial"/>
        </w:rPr>
        <w:t xml:space="preserve">5 feet by the year 2100 based on an intermediate sea level rise scenario, although scenarios </w:t>
      </w:r>
      <w:bookmarkStart w:id="8" w:name="_LINE__4_bc3d9ddc_0947_4c99_a369_81251f0"/>
      <w:bookmarkEnd w:id="7"/>
      <w:r>
        <w:rPr>
          <w:rFonts w:eastAsia="Arial" w:cs="Arial" w:ascii="Arial" w:hAnsi="Arial"/>
        </w:rPr>
        <w:t>of higher rise are physically plausibl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da45e7e_d9e7_4480_823c_93f2c166"/>
      <w:bookmarkStart w:id="10" w:name="_PAR__2_93e00ab9_a36f_4038_be7b_165f1cbb"/>
      <w:bookmarkStart w:id="11" w:name="_LINE__5_d7f7a2bc_209c_4374_80d6_f31a0a5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one-foot increase in sea level in the future will lead to a 15-fold increase </w:t>
      </w:r>
      <w:bookmarkStart w:id="12" w:name="_LINE__6_43619b4a_2684_4ad1_80c6_28ff403"/>
      <w:bookmarkEnd w:id="11"/>
      <w:r>
        <w:rPr>
          <w:rFonts w:eastAsia="Arial" w:cs="Arial" w:ascii="Arial" w:hAnsi="Arial"/>
        </w:rPr>
        <w:t xml:space="preserve">in the frequency of nuisance flooding and would cause a 100-year storm flood level to have </w:t>
      </w:r>
      <w:bookmarkStart w:id="13" w:name="_LINE__7_64b7d824_31f8_44e0_b8e0_11d2767"/>
      <w:bookmarkEnd w:id="12"/>
      <w:r>
        <w:rPr>
          <w:rFonts w:eastAsia="Arial" w:cs="Arial" w:ascii="Arial" w:hAnsi="Arial"/>
        </w:rPr>
        <w:t>a probability of occurring once every 10 year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3e00ab9_a36f_4038_be7b_165f1cbb"/>
      <w:bookmarkStart w:id="15" w:name="_PAR__3_72ccd8be_5c17_4313_961b_1834cc36"/>
      <w:bookmarkStart w:id="16" w:name="_LINE__8_500163cb_0f43_4d7f_b8dc_73ef5d7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mmunities with a strong dependence on waterfront and shorefront </w:t>
      </w:r>
      <w:bookmarkStart w:id="17" w:name="_LINE__9_e1e434a2_cb34_43ea_a56f_0cb11b5"/>
      <w:bookmarkEnd w:id="16"/>
      <w:r>
        <w:rPr>
          <w:rFonts w:eastAsia="Arial" w:cs="Arial" w:ascii="Arial" w:hAnsi="Arial"/>
        </w:rPr>
        <w:t xml:space="preserve">industries such as tourism, ports and fishing will be heavily disrupted by increased flood </w:t>
      </w:r>
      <w:bookmarkStart w:id="18" w:name="_LINE__10_b1380194_2010_461c_9704_be028d"/>
      <w:bookmarkEnd w:id="17"/>
      <w:r>
        <w:rPr>
          <w:rFonts w:eastAsia="Arial" w:cs="Arial" w:ascii="Arial" w:hAnsi="Arial"/>
        </w:rPr>
        <w:t>frequenc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72ccd8be_5c17_4313_961b_1834cc36"/>
      <w:bookmarkStart w:id="20" w:name="_PAR__4_7b7e4677_d4c6_40f4_b9a2_edfe6832"/>
      <w:bookmarkStart w:id="21" w:name="_LINE__11_8174bf85_8330_4140_9645_0c0aa2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ea level rise of 3.9 feet by 2100 is projected to cause more than </w:t>
      </w:r>
      <w:bookmarkStart w:id="22" w:name="_LINE__12_972d031a_0b89_4052_b399_77e4c4"/>
      <w:bookmarkEnd w:id="21"/>
      <w:r>
        <w:rPr>
          <w:rFonts w:eastAsia="Arial" w:cs="Arial" w:ascii="Arial" w:hAnsi="Arial"/>
        </w:rPr>
        <w:t xml:space="preserve">$671,000,000 in cumulative building losses and $665,000,000 in gross domestic product </w:t>
      </w:r>
      <w:bookmarkStart w:id="23" w:name="_LINE__13_df1df2df_423a_40a1_8e9a_33ae40"/>
      <w:bookmarkEnd w:id="22"/>
      <w:r>
        <w:rPr>
          <w:rFonts w:eastAsia="Arial" w:cs="Arial" w:ascii="Arial" w:hAnsi="Arial"/>
        </w:rPr>
        <w:t>losses in Maine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7b7e4677_d4c6_40f4_b9a2_edfe6832"/>
      <w:bookmarkStart w:id="25" w:name="_PAR__5_aa0c6eae_8587_4676_94f4_4c80bfb9"/>
      <w:bookmarkStart w:id="26" w:name="_LINE__14_0b306473_632b_4834_b094_ea59a6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1.5 feet of relative sea level rise by 2050 and 3.9 feet by 2100 would cause </w:t>
      </w:r>
      <w:bookmarkStart w:id="27" w:name="_LINE__15_cf75360f_44ee_4e5e_a884_452084"/>
      <w:bookmarkEnd w:id="26"/>
      <w:r>
        <w:rPr>
          <w:rFonts w:eastAsia="Arial" w:cs="Arial" w:ascii="Arial" w:hAnsi="Arial"/>
        </w:rPr>
        <w:t xml:space="preserve">immersion and submersion of land and accompanying materials, structures and facilities </w:t>
      </w:r>
      <w:bookmarkStart w:id="28" w:name="_LINE__16_78656522_bedb_4e94_ac78_feaf56"/>
      <w:bookmarkEnd w:id="27"/>
      <w:r>
        <w:rPr>
          <w:rFonts w:eastAsia="Arial" w:cs="Arial" w:ascii="Arial" w:hAnsi="Arial"/>
        </w:rPr>
        <w:t xml:space="preserve">that are not currently designed for those conditions and, therefore, present a threat of release </w:t>
      </w:r>
      <w:bookmarkStart w:id="29" w:name="_LINE__17_b5071250_ac0f_4ac8_a7d4_9cac72"/>
      <w:bookmarkEnd w:id="28"/>
      <w:r>
        <w:rPr>
          <w:rFonts w:eastAsia="Arial" w:cs="Arial" w:ascii="Arial" w:hAnsi="Arial"/>
        </w:rPr>
        <w:t>of pollutants to the environ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aa0c6eae_8587_4676_94f4_4c80bfb9"/>
      <w:bookmarkStart w:id="31" w:name="_PAR__6_b2b72f9c_5ceb_4563_b83f_e7d14226"/>
      <w:bookmarkStart w:id="32" w:name="_LINE__18_06f4fc76_d0ce_429f_9293_3c299c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cientific and technical subcommittee of the Maine Climate Council has </w:t>
      </w:r>
      <w:bookmarkStart w:id="33" w:name="_LINE__19_39f9c304_af89_4bcb_9508_74cada"/>
      <w:bookmarkEnd w:id="32"/>
      <w:r>
        <w:rPr>
          <w:rFonts w:eastAsia="Arial" w:cs="Arial" w:ascii="Arial" w:hAnsi="Arial"/>
        </w:rPr>
        <w:t xml:space="preserve">recommended that the State manage for 1.5 feet of relative sea level rise by 2050 and 3.9 </w:t>
      </w:r>
      <w:bookmarkStart w:id="34" w:name="_LINE__20_f981c4f0_a473_44d7_a748_c2f72c"/>
      <w:bookmarkEnd w:id="33"/>
      <w:r>
        <w:rPr>
          <w:rFonts w:eastAsia="Arial" w:cs="Arial" w:ascii="Arial" w:hAnsi="Arial"/>
        </w:rPr>
        <w:t>feet by 2100; now, therefore, be it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RESOLVE_PREAMBLE__e8008f2f_4d94_402f_ac"/>
      <w:bookmarkStart w:id="36" w:name="_PAR__6_b2b72f9c_5ceb_4563_b83f_e7d14226"/>
      <w:bookmarkStart w:id="37" w:name="_DOC_BODY_CONTENT__041b7aa7_5390_4af5_b4"/>
      <w:bookmarkStart w:id="38" w:name="_BILL_SECTION_UNALLOCATED__55940162_d43b"/>
      <w:bookmarkStart w:id="39" w:name="_PAR__7_cbc4b385_45c4_4cbe_9fee_41af203b"/>
      <w:bookmarkStart w:id="40" w:name="_LINE__21_a4956cb8_1a07_4f3a_b05d_fbf0e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7e3c540_eac4_4f61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  <w:szCs w:val="24"/>
        </w:rPr>
        <w:t xml:space="preserve">.  Department review of laws and rules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</w:t>
      </w:r>
      <w:bookmarkStart w:id="42" w:name="_LINE__22_88cf7ece_0bee_46c9_a480_b07c81"/>
      <w:bookmarkEnd w:id="40"/>
      <w:r>
        <w:rPr>
          <w:rFonts w:eastAsia="Arial" w:cs="Arial" w:ascii="Arial" w:hAnsi="Arial"/>
        </w:rPr>
        <w:t xml:space="preserve">of Agriculture, Conservation and Forestry, the Department of Defense, Veterans and </w:t>
      </w:r>
      <w:bookmarkStart w:id="43" w:name="_LINE__23_1393b0e1_8495_44ae_9189_6d4e1a"/>
      <w:bookmarkEnd w:id="42"/>
      <w:r>
        <w:rPr>
          <w:rFonts w:eastAsia="Arial" w:cs="Arial" w:ascii="Arial" w:hAnsi="Arial"/>
        </w:rPr>
        <w:t xml:space="preserve">Emergency Management, Maine Emergency Management Agency, the Department of </w:t>
      </w:r>
      <w:bookmarkStart w:id="44" w:name="_LINE__24_408b4cf0_05de_4c61_a229_ad94cc"/>
      <w:bookmarkEnd w:id="43"/>
      <w:r>
        <w:rPr>
          <w:rFonts w:eastAsia="Arial" w:cs="Arial" w:ascii="Arial" w:hAnsi="Arial"/>
        </w:rPr>
        <w:t xml:space="preserve">Environmental Protection, the Department of Inland Fisheries and Wildlife, the </w:t>
      </w:r>
      <w:bookmarkStart w:id="45" w:name="_LINE__25_d50bc367_294f_4d30_bcbe_d341cc"/>
      <w:bookmarkEnd w:id="44"/>
      <w:r>
        <w:rPr>
          <w:rFonts w:eastAsia="Arial" w:cs="Arial" w:ascii="Arial" w:hAnsi="Arial"/>
        </w:rPr>
        <w:t xml:space="preserve">Department of Marine Resources and the Department of Transportation shall conduct a </w:t>
      </w:r>
      <w:bookmarkStart w:id="46" w:name="_LINE__26_1b0ee210_c390_44e7_91ab_45dcf1"/>
      <w:bookmarkEnd w:id="45"/>
      <w:r>
        <w:rPr>
          <w:rFonts w:eastAsia="Arial" w:cs="Arial" w:ascii="Arial" w:hAnsi="Arial"/>
        </w:rPr>
        <w:t xml:space="preserve">review of the laws and rules they are charged with administering under the Maine Revised </w:t>
      </w:r>
      <w:bookmarkStart w:id="47" w:name="_LINE__27_628e621f_db8c_4cda_a935_697aa2"/>
      <w:bookmarkEnd w:id="46"/>
      <w:r>
        <w:rPr>
          <w:rFonts w:eastAsia="Arial" w:cs="Arial" w:ascii="Arial" w:hAnsi="Arial"/>
        </w:rPr>
        <w:t xml:space="preserve">Statutes and, by January 1, 2022, shall recommend to the Joint Standing Committee on </w:t>
      </w:r>
      <w:bookmarkStart w:id="48" w:name="_LINE__28_2e2a1f81_fdb5_461b_94b8_2e07b3"/>
      <w:bookmarkEnd w:id="47"/>
      <w:r>
        <w:rPr>
          <w:rFonts w:eastAsia="Arial" w:cs="Arial" w:ascii="Arial" w:hAnsi="Arial"/>
        </w:rPr>
        <w:t>Environment and Natural Resources any changes necessary to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cbc4b385_45c4_4cbe_9fee_41af203b"/>
      <w:bookmarkStart w:id="50" w:name="_PAR__8_c1bd8a9f_4f48_44b6_b8e8_d2bc1b96"/>
      <w:bookmarkStart w:id="51" w:name="_LINE__29_8d5d3440_344d_4016_a21f_35d442"/>
      <w:bookmarkEnd w:id="49"/>
      <w:bookmarkEnd w:id="50"/>
      <w:r>
        <w:rPr>
          <w:rFonts w:eastAsia="Arial" w:cs="Arial" w:ascii="Arial" w:hAnsi="Arial"/>
        </w:rPr>
        <w:t xml:space="preserve">1.  Incorporate consideration of 1.5 feet of relative sea level rise by 2050 and 3.9 feet </w:t>
      </w:r>
      <w:bookmarkStart w:id="52" w:name="_LINE__30_a522d1f1_d13c_40ea_9934_afb24f"/>
      <w:bookmarkEnd w:id="51"/>
      <w:r>
        <w:rPr>
          <w:rFonts w:eastAsia="Arial" w:cs="Arial" w:ascii="Arial" w:hAnsi="Arial"/>
        </w:rPr>
        <w:t xml:space="preserve">by 2100 into administration of those laws and rules; and 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c1bd8a9f_4f48_44b6_b8e8_d2bc1b96"/>
      <w:bookmarkStart w:id="54" w:name="_PAR__9_e266e048_8b97_4880_b429_3e474dd3"/>
      <w:bookmarkStart w:id="55" w:name="_LINE__31_6ec93720_3f1d_4a20_bd6f_fd5e3f"/>
      <w:bookmarkEnd w:id="53"/>
      <w:bookmarkEnd w:id="54"/>
      <w:r>
        <w:rPr>
          <w:rFonts w:eastAsia="Arial" w:cs="Arial" w:ascii="Arial" w:hAnsi="Arial"/>
        </w:rPr>
        <w:t xml:space="preserve">2.  Implement the strategy designated as "Strategy F3" in the state climate action plan </w:t>
      </w:r>
      <w:bookmarkStart w:id="56" w:name="_LINE__32_d86fa824_81e9_4d82_be6e_175faf"/>
      <w:bookmarkEnd w:id="55"/>
      <w:r>
        <w:rPr>
          <w:rFonts w:eastAsia="Arial" w:cs="Arial" w:ascii="Arial" w:hAnsi="Arial"/>
        </w:rPr>
        <w:t xml:space="preserve">issued by the Maine Climate Council in 2020 pursuant to the Maine Revised Statutes, Title </w:t>
      </w:r>
      <w:bookmarkStart w:id="57" w:name="_LINE__33_0e1e5d1f_fb1d_49b4_ba98_9f00eb"/>
      <w:bookmarkEnd w:id="56"/>
      <w:r>
        <w:rPr>
          <w:rFonts w:eastAsia="Arial" w:cs="Arial" w:ascii="Arial" w:hAnsi="Arial"/>
        </w:rPr>
        <w:t xml:space="preserve">38, section 577 to enhance community resilience to flooding and other climate impacts. 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e266e048_8b97_4880_b429_3e474dd3"/>
      <w:bookmarkStart w:id="59" w:name="_PAR__10_354b1750_932e_443f_87dc_573ec67"/>
      <w:bookmarkStart w:id="60" w:name="_LINE__34_6302d5e4_4ac6_464a_9cee_328b2a"/>
      <w:bookmarkEnd w:id="58"/>
      <w:bookmarkEnd w:id="59"/>
      <w:r>
        <w:rPr>
          <w:rFonts w:eastAsia="Arial" w:cs="Arial" w:ascii="Arial" w:hAnsi="Arial"/>
        </w:rPr>
        <w:t xml:space="preserve">The Joint Standing Committee on Environment and Natural Resources may report out </w:t>
      </w:r>
      <w:bookmarkStart w:id="61" w:name="_LINE__35_c3ee4bf8_d1b0_4ba1_8925_966876"/>
      <w:bookmarkEnd w:id="60"/>
      <w:r>
        <w:rPr>
          <w:rFonts w:eastAsia="Arial" w:cs="Arial" w:ascii="Arial" w:hAnsi="Arial"/>
        </w:rPr>
        <w:t xml:space="preserve">legislation to implement the recommendations to the Second Regular Session of the 130th </w:t>
      </w:r>
      <w:bookmarkStart w:id="62" w:name="_LINE__36_d5525b76_dbf7_4700_86c7_67946a"/>
      <w:bookmarkEnd w:id="61"/>
      <w:r>
        <w:rPr>
          <w:rFonts w:eastAsia="Arial" w:cs="Arial" w:ascii="Arial" w:hAnsi="Arial"/>
        </w:rPr>
        <w:t>Legislature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041b7aa7_5390_4af5_b4"/>
      <w:bookmarkStart w:id="64" w:name="_BILL_SECTION_UNALLOCATED__55940162_d43b"/>
      <w:bookmarkStart w:id="65" w:name="_PAR__10_354b1750_932e_443f_87dc_573ec67"/>
      <w:bookmarkStart w:id="66" w:name="_SUMMARY__2f2150c9_0bba_4df4_8456_1c68f2"/>
      <w:bookmarkStart w:id="67" w:name="_PAR__11_d2865cb8_f620_4cb0_b405_df91f88"/>
      <w:bookmarkStart w:id="68" w:name="_LINE__37_f07fcc57_386c_4581_b904_119f3b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1_d2865cb8_f620_4cb0_b405_df91f88"/>
      <w:bookmarkStart w:id="70" w:name="_PAR__12_98f245a0_fd47_4e16_95ee_9d43ee9"/>
      <w:bookmarkStart w:id="71" w:name="_LINE__38_9755ec85_f3c9_4ad8_b3bb_9fa42e"/>
      <w:bookmarkEnd w:id="69"/>
      <w:r>
        <w:rPr>
          <w:rFonts w:eastAsia="Arial" w:cs="Arial" w:ascii="Arial" w:hAnsi="Arial"/>
        </w:rPr>
        <w:t xml:space="preserve">This resolve requires the Department of Agriculture, Conservation and Forestry, the </w:t>
      </w:r>
      <w:bookmarkStart w:id="72" w:name="_LINE__39_410fc17d_8678_44ed_beed_f430d1"/>
      <w:bookmarkEnd w:id="71"/>
      <w:r>
        <w:rPr>
          <w:rFonts w:eastAsia="Arial" w:cs="Arial" w:ascii="Arial" w:hAnsi="Arial"/>
        </w:rPr>
        <w:t xml:space="preserve">Department of Defense, Veterans and Emergency Management, Maine Emergency </w:t>
      </w:r>
      <w:bookmarkStart w:id="73" w:name="_LINE__40_a426dc90_cd29_41e9_a282_0dddf2"/>
      <w:bookmarkEnd w:id="72"/>
      <w:r>
        <w:rPr>
          <w:rFonts w:eastAsia="Arial" w:cs="Arial" w:ascii="Arial" w:hAnsi="Arial"/>
        </w:rPr>
        <w:t xml:space="preserve">Management Agency, the Department of Environmental Protection, the Department of </w:t>
      </w:r>
      <w:bookmarkStart w:id="74" w:name="_LINE__41_7871f310_8688_4b06_9f84_19fcff"/>
      <w:bookmarkEnd w:id="73"/>
      <w:r>
        <w:rPr>
          <w:rFonts w:eastAsia="Arial" w:cs="Arial" w:ascii="Arial" w:hAnsi="Arial"/>
        </w:rPr>
        <w:t xml:space="preserve">Inland Fisheries and Wildlife, the Department of Marine Resources and the Department of </w:t>
      </w:r>
      <w:bookmarkStart w:id="75" w:name="_LINE__42_4bd16d42_1f55_4c72_8e51_a5549d"/>
      <w:bookmarkEnd w:id="74"/>
      <w:r>
        <w:rPr>
          <w:rFonts w:eastAsia="Arial" w:cs="Arial" w:ascii="Arial" w:hAnsi="Arial"/>
        </w:rPr>
        <w:t xml:space="preserve">Transportation to review the laws and rules they are charged with administering and submit </w:t>
      </w:r>
      <w:bookmarkStart w:id="76" w:name="_PAR__1_76825bf6_e4fd_4479_94c8_bb812730"/>
      <w:bookmarkStart w:id="77" w:name="_PAGE__2_a6fcc858_1229_4fd9_8efe_0fcd887"/>
      <w:bookmarkStart w:id="78" w:name="_LINE__1_bdb83518_cd72_440a_b8d9_a328b04"/>
      <w:bookmarkStart w:id="79" w:name="_PAGE_SPLIT__dc2af41c_15f3_4345_b6c7_843"/>
      <w:bookmarkEnd w:id="2"/>
      <w:bookmarkEnd w:id="70"/>
      <w:bookmarkEnd w:id="75"/>
      <w:r>
        <w:rPr>
          <w:rFonts w:eastAsia="Arial" w:cs="Arial" w:ascii="Arial" w:hAnsi="Arial"/>
        </w:rPr>
        <w:t>r</w:t>
      </w:r>
      <w:bookmarkEnd w:id="79"/>
      <w:r>
        <w:rPr>
          <w:rFonts w:eastAsia="Arial" w:cs="Arial" w:ascii="Arial" w:hAnsi="Arial"/>
        </w:rPr>
        <w:t xml:space="preserve">ecommendations to the Joint Standing Committee on Environment and Natural Resources </w:t>
      </w:r>
      <w:bookmarkStart w:id="80" w:name="_LINE__2_e97f9ea7_87ea_4efb_b3ce_8a51e70"/>
      <w:bookmarkEnd w:id="78"/>
      <w:r>
        <w:rPr>
          <w:rFonts w:eastAsia="Arial" w:cs="Arial" w:ascii="Arial" w:hAnsi="Arial"/>
        </w:rPr>
        <w:t xml:space="preserve">by January 1, 2022 necessary to incorporate consideration of 1.5 feet of relative sea level </w:t>
      </w:r>
      <w:bookmarkStart w:id="81" w:name="_LINE__3_7ae6dd24_eec3_45ea_8119_a749051"/>
      <w:bookmarkEnd w:id="80"/>
      <w:r>
        <w:rPr>
          <w:rFonts w:eastAsia="Arial" w:cs="Arial" w:ascii="Arial" w:hAnsi="Arial"/>
        </w:rPr>
        <w:t xml:space="preserve">rise by 2050 and 3.9 feet by 2100 into administration of those laws and rules and to </w:t>
      </w:r>
      <w:bookmarkStart w:id="82" w:name="_LINE__4_0a3fffe3_e212_48e4_8661_ab01df2"/>
      <w:bookmarkEnd w:id="81"/>
      <w:r>
        <w:rPr>
          <w:rFonts w:eastAsia="Arial" w:cs="Arial" w:ascii="Arial" w:hAnsi="Arial"/>
        </w:rPr>
        <w:t>implement the strategy designated as "Strategy F3" in the 2020 state climate action plan.</w:t>
      </w:r>
      <w:bookmarkEnd w:id="0"/>
      <w:bookmarkEnd w:id="1"/>
      <w:bookmarkEnd w:id="66"/>
      <w:bookmarkEnd w:id="76"/>
      <w:bookmarkEnd w:id="77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nalyze the Impact of Sea Level Ri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40</ItemId>
    <LRId>68157</LRId>
    <LRNumber>2002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nalyze the Impact of Sea Level Rise</LRTitle>
    <ItemTitle>Resolve, To Analyze the Impact of Sea Level Rise</ItemTitle>
    <ShortTitle1>RESOLVE, TO ANALYZE THE IMPACT</ShortTitle1>
    <ShortTitle2>OF SEA LEVEL RISE</ShortTitle2>
    <DraftingCycleCount>2</DraftingCycleCount>
    <LatestDraftingActionId>124</LatestDraftingActionId>
    <LatestDraftingActionDate>2021-04-20T15:31:18</LatestDraftingActionDate>
    <LatestDrafterName>sjohannesman</LatestDrafterName>
    <LatestProoferName>smcsorley</LatestProoferName>
    <LatestTechName>bringrose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3228" w:rsidRDefault="00643228" w:rsidP="00643228"&amp;gt;&amp;lt;w:pPr&amp;gt;&amp;lt;w:ind w:left="360" w:firstLine="360" /&amp;gt;&amp;lt;/w:pPr&amp;gt;&amp;lt;w:bookmarkStart w:id="0" w:name="_RESOLVE_PREAMBLE__e8008f2f_4d94_402f_ac" /&amp;gt;&amp;lt;w:bookmarkStart w:id="1" w:name="_DOC_BODY__85d0b61f_c387_49a6_b4b1_1a12c" /&amp;gt;&amp;lt;w:bookmarkStart w:id="2" w:name="_DOC_BODY_CONTAINER__63978bfb_bbe7_4190_" /&amp;gt;&amp;lt;w:bookmarkStart w:id="3" w:name="_PAGE__1_79014e2a_7db3_4d93_a6e6_5815668" /&amp;gt;&amp;lt;w:bookmarkStart w:id="4" w:name="_PAR__1_7da45e7e_d9e7_4480_823c_93f2c166" /&amp;gt;&amp;lt;w:bookmarkStart w:id="5" w:name="_LINE__1_6216b4af_4ad2_4abc_9e11_4df1e2f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9954AA"&amp;gt;&amp;lt;w:t xml:space="preserve"&amp;gt;the &amp;lt;/w:t&amp;gt;&amp;lt;/w:r&amp;gt;&amp;lt;w:r&amp;gt;&amp;lt;w:t&amp;gt;s&amp;lt;/w:t&amp;gt;&amp;lt;/w:r&amp;gt;&amp;lt;w:r w:rsidRPr="009954AA"&amp;gt;&amp;lt;w:t xml:space="preserve"&amp;gt;cientific and &amp;lt;/w:t&amp;gt;&amp;lt;/w:r&amp;gt;&amp;lt;w:r&amp;gt;&amp;lt;w:t&amp;gt;t&amp;lt;/w:t&amp;gt;&amp;lt;/w:r&amp;gt;&amp;lt;w:r w:rsidRPr="009954AA"&amp;gt;&amp;lt;w:t xml:space="preserve"&amp;gt;echnical &amp;lt;/w:t&amp;gt;&amp;lt;/w:r&amp;gt;&amp;lt;w:r&amp;gt;&amp;lt;w:t&amp;gt;s&amp;lt;/w:t&amp;gt;&amp;lt;/w:r&amp;gt;&amp;lt;w:r w:rsidRPr="009954AA"&amp;gt;&amp;lt;w:t xml:space="preserve"&amp;gt;ubcommittee of the Maine &amp;lt;/w:t&amp;gt;&amp;lt;/w:r&amp;gt;&amp;lt;w:bookmarkStart w:id="6" w:name="_LINE__2_eba8cf0c_a27e_4b5b_83f2_375a6a3" /&amp;gt;&amp;lt;w:bookmarkEnd w:id="5" /&amp;gt;&amp;lt;w:r w:rsidRPr="009954AA"&amp;gt;&amp;lt;w:t xml:space="preserve"&amp;gt;Climate Council determined it is likely that &amp;lt;/w:t&amp;gt;&amp;lt;/w:r&amp;gt;&amp;lt;w:r&amp;gt;&amp;lt;w:t xml:space="preserve"&amp;gt;the &amp;lt;/w:t&amp;gt;&amp;lt;/w:r&amp;gt;&amp;lt;w:r w:rsidRPr="009954AA"&amp;gt;&amp;lt;w:t xml:space="preserve"&amp;gt;sea level in Maine will rise between 3 and &amp;lt;/w:t&amp;gt;&amp;lt;/w:r&amp;gt;&amp;lt;w:bookmarkStart w:id="7" w:name="_LINE__3_f70f038f_3c47_4db5_a37a_6638b32" /&amp;gt;&amp;lt;w:bookmarkEnd w:id="6" /&amp;gt;&amp;lt;w:r w:rsidRPr="009954AA"&amp;gt;&amp;lt;w:t xml:space="preserve"&amp;gt;5 feet by the year 2100 based on an intermediate sea level rise scenario, although scenarios &amp;lt;/w:t&amp;gt;&amp;lt;/w:r&amp;gt;&amp;lt;w:bookmarkStart w:id="8" w:name="_LINE__4_bc3d9ddc_0947_4c99_a369_81251f0" /&amp;gt;&amp;lt;w:bookmarkEnd w:id="7" /&amp;gt;&amp;lt;w:r w:rsidRPr="009954AA"&amp;gt;&amp;lt;w:t&amp;gt;of higher rise are physically plausible;&amp;lt;/w:t&amp;gt;&amp;lt;/w:r&amp;gt;&amp;lt;w:r&amp;gt;&amp;lt;w:t xml:space="preserve"&amp;gt; and&amp;lt;/w:t&amp;gt;&amp;lt;/w:r&amp;gt;&amp;lt;w:bookmarkEnd w:id="8" /&amp;gt;&amp;lt;/w:p&amp;gt;&amp;lt;w:p w:rsidR="00643228" w:rsidRDefault="00643228" w:rsidP="00643228"&amp;gt;&amp;lt;w:pPr&amp;gt;&amp;lt;w:ind w:left="360" w:firstLine="360" /&amp;gt;&amp;lt;/w:pPr&amp;gt;&amp;lt;w:bookmarkStart w:id="9" w:name="_PAR__2_93e00ab9_a36f_4038_be7b_165f1cbb" /&amp;gt;&amp;lt;w:bookmarkStart w:id="10" w:name="_LINE__5_d7f7a2bc_209c_4374_80d6_f31a0a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54AA"&amp;gt;&amp;lt;w:t xml:space="preserve"&amp;gt;a &amp;lt;/w:t&amp;gt;&amp;lt;/w:r&amp;gt;&amp;lt;w:r&amp;gt;&amp;lt;w:t&amp;gt;one&amp;lt;/w:t&amp;gt;&amp;lt;/w:r&amp;gt;&amp;lt;w:r w:rsidRPr="009954AA"&amp;gt;&amp;lt;w:t xml:space="preserve"&amp;gt;-foot increase in sea level in the future will lead to a 15-fold increase &amp;lt;/w:t&amp;gt;&amp;lt;/w:r&amp;gt;&amp;lt;w:bookmarkStart w:id="11" w:name="_LINE__6_43619b4a_2684_4ad1_80c6_28ff403" /&amp;gt;&amp;lt;w:bookmarkEnd w:id="10" /&amp;gt;&amp;lt;w:r w:rsidRPr="009954AA"&amp;gt;&amp;lt;w:t xml:space="preserve"&amp;gt;in the frequency of nuisance flooding and would cause a 100-year storm flood level to have &amp;lt;/w:t&amp;gt;&amp;lt;/w:r&amp;gt;&amp;lt;w:bookmarkStart w:id="12" w:name="_LINE__7_64b7d824_31f8_44e0_b8e0_11d2767" /&amp;gt;&amp;lt;w:bookmarkEnd w:id="11" /&amp;gt;&amp;lt;w:r w:rsidRPr="009954AA"&amp;gt;&amp;lt;w:t&amp;gt;a probability of occurring once every 10 years;&amp;lt;/w:t&amp;gt;&amp;lt;/w:r&amp;gt;&amp;lt;w:r&amp;gt;&amp;lt;w:t xml:space="preserve"&amp;gt; and&amp;lt;/w:t&amp;gt;&amp;lt;/w:r&amp;gt;&amp;lt;w:bookmarkEnd w:id="12" /&amp;gt;&amp;lt;/w:p&amp;gt;&amp;lt;w:p w:rsidR="00643228" w:rsidRDefault="00643228" w:rsidP="00643228"&amp;gt;&amp;lt;w:pPr&amp;gt;&amp;lt;w:ind w:left="360" w:firstLine="360" /&amp;gt;&amp;lt;/w:pPr&amp;gt;&amp;lt;w:bookmarkStart w:id="13" w:name="_PAR__3_72ccd8be_5c17_4313_961b_1834cc36" /&amp;gt;&amp;lt;w:bookmarkStart w:id="14" w:name="_LINE__8_500163cb_0f43_4d7f_b8dc_73ef5d7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54AA"&amp;gt;&amp;lt;w:t xml:space="preserve"&amp;gt;communities with a strong dependence on waterfront and shorefront &amp;lt;/w:t&amp;gt;&amp;lt;/w:r&amp;gt;&amp;lt;w:bookmarkStart w:id="15" w:name="_LINE__9_e1e434a2_cb34_43ea_a56f_0cb11b5" /&amp;gt;&amp;lt;w:bookmarkEnd w:id="14" /&amp;gt;&amp;lt;w:r w:rsidRPr="009954AA"&amp;gt;&amp;lt;w:t&amp;gt;industries such as tourism, ports&amp;lt;/w:t&amp;gt;&amp;lt;/w:r&amp;gt;&amp;lt;w:r&amp;gt;&amp;lt;w:t xml:space="preserve"&amp;gt; &amp;lt;/w:t&amp;gt;&amp;lt;/w:r&amp;gt;&amp;lt;w:r w:rsidRPr="009954AA"&amp;gt;&amp;lt;w:t xml:space="preserve"&amp;gt;and fishing will be heavily disrupted by increased flood &amp;lt;/w:t&amp;gt;&amp;lt;/w:r&amp;gt;&amp;lt;w:bookmarkStart w:id="16" w:name="_LINE__10_b1380194_2010_461c_9704_be028d" /&amp;gt;&amp;lt;w:bookmarkEnd w:id="15" /&amp;gt;&amp;lt;w:r w:rsidRPr="009954AA"&amp;gt;&amp;lt;w:t&amp;gt;frequency;&amp;lt;/w:t&amp;gt;&amp;lt;/w:r&amp;gt;&amp;lt;w:r&amp;gt;&amp;lt;w:t xml:space="preserve"&amp;gt; and&amp;lt;/w:t&amp;gt;&amp;lt;/w:r&amp;gt;&amp;lt;w:bookmarkEnd w:id="16" /&amp;gt;&amp;lt;/w:p&amp;gt;&amp;lt;w:p w:rsidR="00643228" w:rsidRDefault="00643228" w:rsidP="00643228"&amp;gt;&amp;lt;w:pPr&amp;gt;&amp;lt;w:ind w:left="360" w:firstLine="360" /&amp;gt;&amp;lt;/w:pPr&amp;gt;&amp;lt;w:bookmarkStart w:id="17" w:name="_PAR__4_7b7e4677_d4c6_40f4_b9a2_edfe6832" /&amp;gt;&amp;lt;w:bookmarkStart w:id="18" w:name="_LINE__11_8174bf85_8330_4140_9645_0c0aa2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54AA"&amp;gt;&amp;lt;w:t xml:space="preserve"&amp;gt;sea level rise of 3.9 feet by 2100 is projected to cause more than &amp;lt;/w:t&amp;gt;&amp;lt;/w:r&amp;gt;&amp;lt;w:bookmarkStart w:id="19" w:name="_LINE__12_972d031a_0b89_4052_b399_77e4c4" /&amp;gt;&amp;lt;w:bookmarkEnd w:id="18" /&amp;gt;&amp;lt;w:r w:rsidRPr="009954AA"&amp;gt;&amp;lt;w:t&amp;gt;$671&amp;lt;/w:t&amp;gt;&amp;lt;/w:r&amp;gt;&amp;lt;w:r&amp;gt;&amp;lt;w:t&amp;gt;,000,000&amp;lt;/w:t&amp;gt;&amp;lt;/w:r&amp;gt;&amp;lt;w:r w:rsidRPr="009954AA"&amp;gt;&amp;lt;w:t xml:space="preserve"&amp;gt; in cumulative building losses and $665&amp;lt;/w:t&amp;gt;&amp;lt;/w:r&amp;gt;&amp;lt;w:r&amp;gt;&amp;lt;w:t xml:space="preserve"&amp;gt;,000,000 &amp;lt;/w:t&amp;gt;&amp;lt;/w:r&amp;gt;&amp;lt;w:r w:rsidRPr="009954AA"&amp;gt;&amp;lt;w:t xml:space="preserve"&amp;gt;in gross domestic product &amp;lt;/w:t&amp;gt;&amp;lt;/w:r&amp;gt;&amp;lt;w:bookmarkStart w:id="20" w:name="_LINE__13_df1df2df_423a_40a1_8e9a_33ae40" /&amp;gt;&amp;lt;w:bookmarkEnd w:id="19" /&amp;gt;&amp;lt;w:r w:rsidRPr="009954AA"&amp;gt;&amp;lt;w:t&amp;gt;losses in Maine;&amp;lt;/w:t&amp;gt;&amp;lt;/w:r&amp;gt;&amp;lt;w:r&amp;gt;&amp;lt;w:t xml:space="preserve"&amp;gt; and&amp;lt;/w:t&amp;gt;&amp;lt;/w:r&amp;gt;&amp;lt;w:bookmarkEnd w:id="20" /&amp;gt;&amp;lt;/w:p&amp;gt;&amp;lt;w:p w:rsidR="00643228" w:rsidRDefault="00643228" w:rsidP="00643228"&amp;gt;&amp;lt;w:pPr&amp;gt;&amp;lt;w:ind w:left="360" w:firstLine="360" /&amp;gt;&amp;lt;/w:pPr&amp;gt;&amp;lt;w:bookmarkStart w:id="21" w:name="_PAR__5_aa0c6eae_8587_4676_94f4_4c80bfb9" /&amp;gt;&amp;lt;w:bookmarkStart w:id="22" w:name="_LINE__14_0b306473_632b_4834_b094_ea59a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1.5 &amp;lt;/w:t&amp;gt;&amp;lt;/w:r&amp;gt;&amp;lt;w:r w:rsidRPr="009954AA"&amp;gt;&amp;lt;w:t xml:space="preserve"&amp;gt;feet of relative sea level rise by 2050 and 3.9 feet by 2100 would cause &amp;lt;/w:t&amp;gt;&amp;lt;/w:r&amp;gt;&amp;lt;w:bookmarkStart w:id="23" w:name="_LINE__15_cf75360f_44ee_4e5e_a884_452084" /&amp;gt;&amp;lt;w:bookmarkEnd w:id="22" /&amp;gt;&amp;lt;w:r w:rsidRPr="009954AA"&amp;gt;&amp;lt;w:t xml:space="preserve"&amp;gt;immersion and submersion of land and accompanying materials, structures and facilities &amp;lt;/w:t&amp;gt;&amp;lt;/w:r&amp;gt;&amp;lt;w:bookmarkStart w:id="24" w:name="_LINE__16_78656522_bedb_4e94_ac78_feaf56" /&amp;gt;&amp;lt;w:bookmarkEnd w:id="23" /&amp;gt;&amp;lt;w:r w:rsidRPr="009954AA"&amp;gt;&amp;lt;w:t xml:space="preserve"&amp;gt;that are not currently designed for those conditions and, therefore, present a threat of release &amp;lt;/w:t&amp;gt;&amp;lt;/w:r&amp;gt;&amp;lt;w:bookmarkStart w:id="25" w:name="_LINE__17_b5071250_ac0f_4ac8_a7d4_9cac72" /&amp;gt;&amp;lt;w:bookmarkEnd w:id="24" /&amp;gt;&amp;lt;w:r w:rsidRPr="009954AA"&amp;gt;&amp;lt;w:t&amp;gt;of pollutants to the environment; and&amp;lt;/w:t&amp;gt;&amp;lt;/w:r&amp;gt;&amp;lt;w:bookmarkEnd w:id="25" /&amp;gt;&amp;lt;/w:p&amp;gt;&amp;lt;w:p w:rsidR="00643228" w:rsidRDefault="00643228" w:rsidP="00643228"&amp;gt;&amp;lt;w:pPr&amp;gt;&amp;lt;w:ind w:left="360" w:firstLine="360" /&amp;gt;&amp;lt;/w:pPr&amp;gt;&amp;lt;w:bookmarkStart w:id="26" w:name="_PAR__6_b2b72f9c_5ceb_4563_b83f_e7d14226" /&amp;gt;&amp;lt;w:bookmarkStart w:id="27" w:name="_LINE__18_06f4fc76_d0ce_429f_9293_3c299c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54AA"&amp;gt;&amp;lt;w:t xml:space="preserve"&amp;gt;the &amp;lt;/w:t&amp;gt;&amp;lt;/w:r&amp;gt;&amp;lt;w:r&amp;gt;&amp;lt;w:t&amp;gt;s&amp;lt;/w:t&amp;gt;&amp;lt;/w:r&amp;gt;&amp;lt;w:r w:rsidRPr="009954AA"&amp;gt;&amp;lt;w:t&amp;gt;cien&amp;lt;/w:t&amp;gt;&amp;lt;/w:r&amp;gt;&amp;lt;w:r&amp;gt;&amp;lt;w:t&amp;gt;tific&amp;lt;/w:t&amp;gt;&amp;lt;/w:r&amp;gt;&amp;lt;w:r w:rsidRPr="009954AA"&amp;gt;&amp;lt;w:t xml:space="preserve"&amp;gt; and &amp;lt;/w:t&amp;gt;&amp;lt;/w:r&amp;gt;&amp;lt;w:r&amp;gt;&amp;lt;w:t&amp;gt;t&amp;lt;/w:t&amp;gt;&amp;lt;/w:r&amp;gt;&amp;lt;w:r w:rsidRPr="009954AA"&amp;gt;&amp;lt;w:t xml:space="preserve"&amp;gt;echnical &amp;lt;/w:t&amp;gt;&amp;lt;/w:r&amp;gt;&amp;lt;w:r&amp;gt;&amp;lt;w:t&amp;gt;s&amp;lt;/w:t&amp;gt;&amp;lt;/w:r&amp;gt;&amp;lt;w:r w:rsidRPr="009954AA"&amp;gt;&amp;lt;w:t xml:space="preserve"&amp;gt;ubcommittee of the Maine Climate Council has &amp;lt;/w:t&amp;gt;&amp;lt;/w:r&amp;gt;&amp;lt;w:bookmarkStart w:id="28" w:name="_LINE__19_39f9c304_af89_4bcb_9508_74cada" /&amp;gt;&amp;lt;w:bookmarkEnd w:id="27" /&amp;gt;&amp;lt;w:r w:rsidRPr="009954AA"&amp;gt;&amp;lt;w:t xml:space="preserve"&amp;gt;recommended that the State manage for 1.5 feet of relative sea level rise by 2050 and 3.9 &amp;lt;/w:t&amp;gt;&amp;lt;/w:r&amp;gt;&amp;lt;w:bookmarkStart w:id="29" w:name="_LINE__20_f981c4f0_a473_44d7_a748_c2f72c" /&amp;gt;&amp;lt;w:bookmarkEnd w:id="28" /&amp;gt;&amp;lt;w:r w:rsidRPr="009954AA"&amp;gt;&amp;lt;w:t&amp;gt;feet by 2100;&amp;lt;/w:t&amp;gt;&amp;lt;/w:r&amp;gt;&amp;lt;w:r&amp;gt;&amp;lt;w:t xml:space="preserve"&amp;gt; now, therefore, be it&amp;lt;/w:t&amp;gt;&amp;lt;/w:r&amp;gt;&amp;lt;w:bookmarkEnd w:id="29" /&amp;gt;&amp;lt;/w:p&amp;gt;&amp;lt;w:p w:rsidR="00643228" w:rsidRDefault="00643228" w:rsidP="00643228"&amp;gt;&amp;lt;w:pPr&amp;gt;&amp;lt;w:ind w:left="360" w:firstLine="360" /&amp;gt;&amp;lt;/w:pPr&amp;gt;&amp;lt;w:bookmarkStart w:id="30" w:name="_BILL_SECTION_UNALLOCATED__55940162_d43b" /&amp;gt;&amp;lt;w:bookmarkStart w:id="31" w:name="_DOC_BODY_CONTENT__041b7aa7_5390_4af5_b4" /&amp;gt;&amp;lt;w:bookmarkStart w:id="32" w:name="_PAR__7_cbc4b385_45c4_4cbe_9fee_41af203b" /&amp;gt;&amp;lt;w:bookmarkStart w:id="33" w:name="_LINE__21_a4956cb8_1a07_4f3a_b05d_fbf0ef" /&amp;gt;&amp;lt;w:bookmarkEnd w:id="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07e3c540_eac4_4f61" /&amp;gt;&amp;lt;w:r&amp;gt;&amp;lt;w:rPr&amp;gt;&amp;lt;w:b /&amp;gt;&amp;lt;w:sz w:val="24" /&amp;gt;&amp;lt;/w:rPr&amp;gt;&amp;lt;w:t&amp;gt;1&amp;lt;/w:t&amp;gt;&amp;lt;/w:r&amp;gt;&amp;lt;w:bookmarkEnd w:id="34" /&amp;gt;&amp;lt;w:r w:rsidRPr="00170AD9"&amp;gt;&amp;lt;w:rPr&amp;gt;&amp;lt;w:b /&amp;gt;&amp;lt;w:sz w:val="24" /&amp;gt;&amp;lt;w:szCs w:val="24" /&amp;gt;&amp;lt;/w:rPr&amp;gt;&amp;lt;w:t&amp;gt;.  Department review of laws and rules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&amp;gt;&amp;lt;w:t xml:space="preserve"&amp;gt; &amp;lt;/w:t&amp;gt;&amp;lt;/w:r&amp;gt;&amp;lt;w:r w:rsidRPr="009954AA"&amp;gt;&amp;lt;w:rPr&amp;gt;&amp;lt;w:b /&amp;gt;&amp;lt;w:sz w:val="24" /&amp;gt;&amp;lt;w:szCs w:val="24" /&amp;gt;&amp;lt;/w:rPr&amp;gt;&amp;lt;w:t&amp;gt;Resolved:&amp;lt;/w:t&amp;gt;&amp;lt;/w:r&amp;gt;&amp;lt;w:r&amp;gt;&amp;lt;w:t xml:space="preserve"&amp;gt; That the Department &amp;lt;/w:t&amp;gt;&amp;lt;/w:r&amp;gt;&amp;lt;w:bookmarkStart w:id="35" w:name="_LINE__22_88cf7ece_0bee_46c9_a480_b07c81" /&amp;gt;&amp;lt;w:bookmarkEnd w:id="33" /&amp;gt;&amp;lt;w:r&amp;gt;&amp;lt;w:t xml:space="preserve"&amp;gt;of Agriculture, Conservation and Forestry, the Department of Defense, Veterans and &amp;lt;/w:t&amp;gt;&amp;lt;/w:r&amp;gt;&amp;lt;w:bookmarkStart w:id="36" w:name="_LINE__23_1393b0e1_8495_44ae_9189_6d4e1a" /&amp;gt;&amp;lt;w:bookmarkEnd w:id="35" /&amp;gt;&amp;lt;w:r&amp;gt;&amp;lt;w:t xml:space="preserve"&amp;gt;Emergency Management, Maine Emergency Management Agency, the Department of &amp;lt;/w:t&amp;gt;&amp;lt;/w:r&amp;gt;&amp;lt;w:bookmarkStart w:id="37" w:name="_LINE__24_408b4cf0_05de_4c61_a229_ad94cc" /&amp;gt;&amp;lt;w:bookmarkEnd w:id="36" /&amp;gt;&amp;lt;w:r&amp;gt;&amp;lt;w:t xml:space="preserve"&amp;gt;Environmental Protection, the Department of Inland Fisheries and Wildlife, the &amp;lt;/w:t&amp;gt;&amp;lt;/w:r&amp;gt;&amp;lt;w:bookmarkStart w:id="38" w:name="_LINE__25_d50bc367_294f_4d30_bcbe_d341cc" /&amp;gt;&amp;lt;w:bookmarkEnd w:id="37" /&amp;gt;&amp;lt;w:r&amp;gt;&amp;lt;w:t xml:space="preserve"&amp;gt;Department of Marine Resources and the Department of Transportation shall conduct a &amp;lt;/w:t&amp;gt;&amp;lt;/w:r&amp;gt;&amp;lt;w:bookmarkStart w:id="39" w:name="_LINE__26_1b0ee210_c390_44e7_91ab_45dcf1" /&amp;gt;&amp;lt;w:bookmarkEnd w:id="38" /&amp;gt;&amp;lt;w:r&amp;gt;&amp;lt;w:t xml:space="preserve"&amp;gt;review of the laws and rules they are charged with administering under the Maine Revised &amp;lt;/w:t&amp;gt;&amp;lt;/w:r&amp;gt;&amp;lt;w:bookmarkStart w:id="40" w:name="_LINE__27_628e621f_db8c_4cda_a935_697aa2" /&amp;gt;&amp;lt;w:bookmarkEnd w:id="39" /&amp;gt;&amp;lt;w:r&amp;gt;&amp;lt;w:t xml:space="preserve"&amp;gt;Statutes and, by January 1, 2022, shall recommend to the Joint Standing Committee on &amp;lt;/w:t&amp;gt;&amp;lt;/w:r&amp;gt;&amp;lt;w:bookmarkStart w:id="41" w:name="_LINE__28_2e2a1f81_fdb5_461b_94b8_2e07b3" /&amp;gt;&amp;lt;w:bookmarkEnd w:id="40" /&amp;gt;&amp;lt;w:r&amp;gt;&amp;lt;w:t&amp;gt;Environment and Natural Resources any changes necessary to:&amp;lt;/w:t&amp;gt;&amp;lt;/w:r&amp;gt;&amp;lt;w:bookmarkEnd w:id="41" /&amp;gt;&amp;lt;/w:p&amp;gt;&amp;lt;w:p w:rsidR="00643228" w:rsidRDefault="00643228" w:rsidP="00643228"&amp;gt;&amp;lt;w:pPr&amp;gt;&amp;lt;w:ind w:left="360" w:firstLine="360" /&amp;gt;&amp;lt;/w:pPr&amp;gt;&amp;lt;w:bookmarkStart w:id="42" w:name="_PAR__8_c1bd8a9f_4f48_44b6_b8e8_d2bc1b96" /&amp;gt;&amp;lt;w:bookmarkStart w:id="43" w:name="_LINE__29_8d5d3440_344d_4016_a21f_35d442" /&amp;gt;&amp;lt;w:bookmarkEnd w:id="32" /&amp;gt;&amp;lt;w:r&amp;gt;&amp;lt;w:t xml:space="preserve"&amp;gt;1.  Incorporate consideration of 1.5 feet of relative sea level rise by 2050 and 3.9 feet &amp;lt;/w:t&amp;gt;&amp;lt;/w:r&amp;gt;&amp;lt;w:bookmarkStart w:id="44" w:name="_LINE__30_a522d1f1_d13c_40ea_9934_afb24f" /&amp;gt;&amp;lt;w:bookmarkEnd w:id="43" /&amp;gt;&amp;lt;w:r&amp;gt;&amp;lt;w:t&amp;gt;by 2100 into administration of those laws and rules; and&amp;lt;/w:t&amp;gt;&amp;lt;/w:r&amp;gt;&amp;lt;w:r w:rsidRPr="009954AA"&amp;gt;&amp;lt;w:t xml:space="preserve"&amp;gt; &amp;lt;/w:t&amp;gt;&amp;lt;/w:r&amp;gt;&amp;lt;w:r&amp;gt;&amp;lt;w:t xml:space="preserve"&amp;gt; &amp;lt;/w:t&amp;gt;&amp;lt;/w:r&amp;gt;&amp;lt;w:bookmarkEnd w:id="44" /&amp;gt;&amp;lt;/w:p&amp;gt;&amp;lt;w:p w:rsidR="00643228" w:rsidRDefault="00643228" w:rsidP="00643228"&amp;gt;&amp;lt;w:pPr&amp;gt;&amp;lt;w:ind w:left="360" w:firstLine="360" /&amp;gt;&amp;lt;/w:pPr&amp;gt;&amp;lt;w:bookmarkStart w:id="45" w:name="_PAR__9_e266e048_8b97_4880_b429_3e474dd3" /&amp;gt;&amp;lt;w:bookmarkStart w:id="46" w:name="_LINE__31_6ec93720_3f1d_4a20_bd6f_fd5e3f" /&amp;gt;&amp;lt;w:bookmarkEnd w:id="42" /&amp;gt;&amp;lt;w:r&amp;gt;&amp;lt;w:t xml:space="preserve"&amp;gt;2.  Implement the strategy designated as "Strategy F3" in the state climate action plan &amp;lt;/w:t&amp;gt;&amp;lt;/w:r&amp;gt;&amp;lt;w:bookmarkStart w:id="47" w:name="_LINE__32_d86fa824_81e9_4d82_be6e_175faf" /&amp;gt;&amp;lt;w:bookmarkEnd w:id="46" /&amp;gt;&amp;lt;w:r&amp;gt;&amp;lt;w:t xml:space="preserve"&amp;gt;issued by the Maine Climate Council in 2020 pursuant to the Maine Revised Statutes, Title &amp;lt;/w:t&amp;gt;&amp;lt;/w:r&amp;gt;&amp;lt;w:bookmarkStart w:id="48" w:name="_LINE__33_0e1e5d1f_fb1d_49b4_ba98_9f00eb" /&amp;gt;&amp;lt;w:bookmarkEnd w:id="47" /&amp;gt;&amp;lt;w:r&amp;gt;&amp;lt;w:t xml:space="preserve"&amp;gt;38, section 577 to enhance community resilience to flooding and other climate impacts.  &amp;lt;/w:t&amp;gt;&amp;lt;/w:r&amp;gt;&amp;lt;w:bookmarkEnd w:id="48" /&amp;gt;&amp;lt;/w:p&amp;gt;&amp;lt;w:p w:rsidR="00643228" w:rsidRDefault="00643228" w:rsidP="00643228"&amp;gt;&amp;lt;w:pPr&amp;gt;&amp;lt;w:ind w:left="360" w:firstLine="360" /&amp;gt;&amp;lt;/w:pPr&amp;gt;&amp;lt;w:bookmarkStart w:id="49" w:name="_PAR__10_354b1750_932e_443f_87dc_573ec67" /&amp;gt;&amp;lt;w:bookmarkStart w:id="50" w:name="_LINE__34_6302d5e4_4ac6_464a_9cee_328b2a" /&amp;gt;&amp;lt;w:bookmarkEnd w:id="45" /&amp;gt;&amp;lt;w:r w:rsidRPr="009954AA"&amp;gt;&amp;lt;w:t xml:space="preserve"&amp;gt;The &amp;lt;/w:t&amp;gt;&amp;lt;/w:r&amp;gt;&amp;lt;w:r&amp;gt;&amp;lt;w:t&amp;gt;J&amp;lt;/w:t&amp;gt;&amp;lt;/w:r&amp;gt;&amp;lt;w:r w:rsidRPr="009954AA"&amp;gt;&amp;lt;w:t xml:space="preserve"&amp;gt;oint &amp;lt;/w:t&amp;gt;&amp;lt;/w:r&amp;gt;&amp;lt;w:r&amp;gt;&amp;lt;w:t&amp;gt;S&amp;lt;/w:t&amp;gt;&amp;lt;/w:r&amp;gt;&amp;lt;w:r w:rsidRPr="009954AA"&amp;gt;&amp;lt;w:t xml:space="preserve"&amp;gt;tanding &amp;lt;/w:t&amp;gt;&amp;lt;/w:r&amp;gt;&amp;lt;w:r&amp;gt;&amp;lt;w:t&amp;gt;C&amp;lt;/w:t&amp;gt;&amp;lt;/w:r&amp;gt;&amp;lt;w:r w:rsidRPr="009954AA"&amp;gt;&amp;lt;w:t xml:space="preserve"&amp;gt;ommittee &amp;lt;/w:t&amp;gt;&amp;lt;/w:r&amp;gt;&amp;lt;w:r&amp;gt;&amp;lt;w:t&amp;gt;on Environment and&amp;lt;/w:t&amp;gt;&amp;lt;/w:r&amp;gt;&amp;lt;w:r w:rsidRPr="009954AA"&amp;gt;&amp;lt;w:t xml:space="preserve"&amp;gt; &amp;lt;/w:t&amp;gt;&amp;lt;/w:r&amp;gt;&amp;lt;w:r&amp;gt;&amp;lt;w:t&amp;gt;N&amp;lt;/w:t&amp;gt;&amp;lt;/w:r&amp;gt;&amp;lt;w:r w:rsidRPr="009954AA"&amp;gt;&amp;lt;w:t xml:space="preserve"&amp;gt;atural &amp;lt;/w:t&amp;gt;&amp;lt;/w:r&amp;gt;&amp;lt;w:r&amp;gt;&amp;lt;w:t&amp;gt;R&amp;lt;/w:t&amp;gt;&amp;lt;/w:r&amp;gt;&amp;lt;w:r w:rsidRPr="009954AA"&amp;gt;&amp;lt;w:t xml:space="preserve"&amp;gt;esources may &amp;lt;/w:t&amp;gt;&amp;lt;/w:r&amp;gt;&amp;lt;w:r&amp;gt;&amp;lt;w:t&amp;gt;report out&amp;lt;/w:t&amp;gt;&amp;lt;/w:r&amp;gt;&amp;lt;w:r w:rsidRPr="009954AA"&amp;gt;&amp;lt;w:t xml:space="preserve"&amp;gt; &amp;lt;/w:t&amp;gt;&amp;lt;/w:r&amp;gt;&amp;lt;w:bookmarkStart w:id="51" w:name="_LINE__35_c3ee4bf8_d1b0_4ba1_8925_966876" /&amp;gt;&amp;lt;w:bookmarkEnd w:id="50" /&amp;gt;&amp;lt;w:r w:rsidRPr="009954AA"&amp;gt;&amp;lt;w:t&amp;gt;legislation to implement the recommendations&amp;lt;/w:t&amp;gt;&amp;lt;/w:r&amp;gt;&amp;lt;w:r&amp;gt;&amp;lt;w:t xml:space="preserve"&amp;gt; to the Second Regular Session of the 130&amp;lt;/w:t&amp;gt;&amp;lt;/w:r&amp;gt;&amp;lt;w:r w:rsidRPr="009954AA"&amp;gt;&amp;lt;w:t&amp;gt;th&amp;lt;/w:t&amp;gt;&amp;lt;/w:r&amp;gt;&amp;lt;w:r&amp;gt;&amp;lt;w:t xml:space="preserve"&amp;gt; &amp;lt;/w:t&amp;gt;&amp;lt;/w:r&amp;gt;&amp;lt;w:bookmarkStart w:id="52" w:name="_LINE__36_d5525b76_dbf7_4700_86c7_67946a" /&amp;gt;&amp;lt;w:bookmarkEnd w:id="51" /&amp;gt;&amp;lt;w:r&amp;gt;&amp;lt;w:t&amp;gt;Legislature&amp;lt;/w:t&amp;gt;&amp;lt;/w:r&amp;gt;&amp;lt;w:r w:rsidRPr="009954AA"&amp;gt;&amp;lt;w:t&amp;gt;.&amp;lt;/w:t&amp;gt;&amp;lt;/w:r&amp;gt;&amp;lt;w:bookmarkEnd w:id="52" /&amp;gt;&amp;lt;/w:p&amp;gt;&amp;lt;w:p w:rsidR="00643228" w:rsidRDefault="00643228" w:rsidP="00643228"&amp;gt;&amp;lt;w:pPr&amp;gt;&amp;lt;w:keepNext /&amp;gt;&amp;lt;w:spacing w:before="240" /&amp;gt;&amp;lt;w:ind w:left="360" /&amp;gt;&amp;lt;w:jc w:val="center" /&amp;gt;&amp;lt;/w:pPr&amp;gt;&amp;lt;w:bookmarkStart w:id="53" w:name="_SUMMARY__2f2150c9_0bba_4df4_8456_1c68f2" /&amp;gt;&amp;lt;w:bookmarkStart w:id="54" w:name="_PAR__11_d2865cb8_f620_4cb0_b405_df91f88" /&amp;gt;&amp;lt;w:bookmarkStart w:id="55" w:name="_LINE__37_f07fcc57_386c_4581_b904_119f3b" /&amp;gt;&amp;lt;w:bookmarkEnd w:id="30" /&amp;gt;&amp;lt;w:bookmarkEnd w:id="31" /&amp;gt;&amp;lt;w:bookmarkEnd w:id="49" /&amp;gt;&amp;lt;w:r&amp;gt;&amp;lt;w:rPr&amp;gt;&amp;lt;w:b /&amp;gt;&amp;lt;w:sz w:val="24" /&amp;gt;&amp;lt;/w:rPr&amp;gt;&amp;lt;w:t&amp;gt;SUMMARY&amp;lt;/w:t&amp;gt;&amp;lt;/w:r&amp;gt;&amp;lt;w:bookmarkEnd w:id="55" /&amp;gt;&amp;lt;/w:p&amp;gt;&amp;lt;w:p w:rsidR="00643228" w:rsidRDefault="00643228" w:rsidP="00643228"&amp;gt;&amp;lt;w:pPr&amp;gt;&amp;lt;w:ind w:left="360" w:firstLine="360" /&amp;gt;&amp;lt;/w:pPr&amp;gt;&amp;lt;w:bookmarkStart w:id="56" w:name="_PAR__12_98f245a0_fd47_4e16_95ee_9d43ee9" /&amp;gt;&amp;lt;w:bookmarkStart w:id="57" w:name="_LINE__38_9755ec85_f3c9_4ad8_b3bb_9fa42e" /&amp;gt;&amp;lt;w:bookmarkEnd w:id="54" /&amp;gt;&amp;lt;w:r&amp;gt;&amp;lt;w:t xml:space="preserve"&amp;gt;This resolve requires &amp;lt;/w:t&amp;gt;&amp;lt;/w:r&amp;gt;&amp;lt;w:r w:rsidRPr="006749BD"&amp;gt;&amp;lt;w:t&amp;gt;the Department of Agriculture, Conservation and Forestry,&amp;lt;/w:t&amp;gt;&amp;lt;/w:r&amp;gt;&amp;lt;w:r&amp;gt;&amp;lt;w:t xml:space="preserve"&amp;gt; the &amp;lt;/w:t&amp;gt;&amp;lt;/w:r&amp;gt;&amp;lt;w:bookmarkStart w:id="58" w:name="_LINE__39_410fc17d_8678_44ed_beed_f430d1" /&amp;gt;&amp;lt;w:bookmarkEnd w:id="57" /&amp;gt;&amp;lt;w:r&amp;gt;&amp;lt;w:t xml:space="preserve"&amp;gt;Department of Defense, Veterans and Emergency Management, Maine Emergency &amp;lt;/w:t&amp;gt;&amp;lt;/w:r&amp;gt;&amp;lt;w:bookmarkStart w:id="59" w:name="_LINE__40_a426dc90_cd29_41e9_a282_0dddf2" /&amp;gt;&amp;lt;w:bookmarkEnd w:id="58" /&amp;gt;&amp;lt;w:r&amp;gt;&amp;lt;w:t xml:space="preserve"&amp;gt;Management Agency, the Department of Environmental Protection, &amp;lt;/w:t&amp;gt;&amp;lt;/w:r&amp;gt;&amp;lt;w:r w:rsidRPr="006749BD"&amp;gt;&amp;lt;w:t xml:space="preserve"&amp;gt;the Department of &amp;lt;/w:t&amp;gt;&amp;lt;/w:r&amp;gt;&amp;lt;w:bookmarkStart w:id="60" w:name="_LINE__41_7871f310_8688_4b06_9f84_19fcff" /&amp;gt;&amp;lt;w:bookmarkEnd w:id="59" /&amp;gt;&amp;lt;w:r w:rsidRPr="006749BD"&amp;gt;&amp;lt;w:t xml:space="preserve"&amp;gt;Inland Fisheries and Wildlife, the Department of Marine Resources &amp;lt;/w:t&amp;gt;&amp;lt;/w:r&amp;gt;&amp;lt;w:r&amp;gt;&amp;lt;w:t xml:space="preserve"&amp;gt;and the Department of &amp;lt;/w:t&amp;gt;&amp;lt;/w:r&amp;gt;&amp;lt;w:bookmarkStart w:id="61" w:name="_LINE__42_4bd16d42_1f55_4c72_8e51_a5549d" /&amp;gt;&amp;lt;w:bookmarkEnd w:id="60" /&amp;gt;&amp;lt;w:r&amp;gt;&amp;lt;w:t xml:space="preserve"&amp;gt;Transportation to review the laws and rules they are charged with administering and submit &amp;lt;/w:t&amp;gt;&amp;lt;/w:r&amp;gt;&amp;lt;w:bookmarkStart w:id="62" w:name="_PAGE_SPLIT__dc2af41c_15f3_4345_b6c7_843" /&amp;gt;&amp;lt;w:bookmarkStart w:id="63" w:name="_PAGE__2_a6fcc858_1229_4fd9_8efe_0fcd887" /&amp;gt;&amp;lt;w:bookmarkStart w:id="64" w:name="_PAR__1_76825bf6_e4fd_4479_94c8_bb812730" /&amp;gt;&amp;lt;w:bookmarkStart w:id="65" w:name="_LINE__1_bdb83518_cd72_440a_b8d9_a328b04" /&amp;gt;&amp;lt;w:bookmarkEnd w:id="3" /&amp;gt;&amp;lt;w:bookmarkEnd w:id="56" /&amp;gt;&amp;lt;w:bookmarkEnd w:id="61" /&amp;gt;&amp;lt;w:r&amp;gt;&amp;lt;w:t&amp;gt;r&amp;lt;/w:t&amp;gt;&amp;lt;/w:r&amp;gt;&amp;lt;w:bookmarkEnd w:id="62" /&amp;gt;&amp;lt;w:r&amp;gt;&amp;lt;w:t xml:space="preserve"&amp;gt;ecommendations to the Joint Standing Committee on Environment and Natural Resources &amp;lt;/w:t&amp;gt;&amp;lt;/w:r&amp;gt;&amp;lt;w:bookmarkStart w:id="66" w:name="_LINE__2_e97f9ea7_87ea_4efb_b3ce_8a51e70" /&amp;gt;&amp;lt;w:bookmarkEnd w:id="65" /&amp;gt;&amp;lt;w:r&amp;gt;&amp;lt;w:t xml:space="preserve"&amp;gt;by January 1, 2022 necessary to incorporate consideration of 1.5 feet of relative sea level &amp;lt;/w:t&amp;gt;&amp;lt;/w:r&amp;gt;&amp;lt;w:bookmarkStart w:id="67" w:name="_LINE__3_7ae6dd24_eec3_45ea_8119_a749051" /&amp;gt;&amp;lt;w:bookmarkEnd w:id="66" /&amp;gt;&amp;lt;w:r&amp;gt;&amp;lt;w:t xml:space="preserve"&amp;gt;rise by 2050 and 3.9 feet by 2100 into administration of those laws and rules and to &amp;lt;/w:t&amp;gt;&amp;lt;/w:r&amp;gt;&amp;lt;w:bookmarkStart w:id="68" w:name="_LINE__4_0a3fffe3_e212_48e4_8661_ab01df2" /&amp;gt;&amp;lt;w:bookmarkEnd w:id="67" /&amp;gt;&amp;lt;w:r&amp;gt;&amp;lt;w:t&amp;gt;implement the strategy designated as "S&amp;lt;/w:t&amp;gt;&amp;lt;/w:r&amp;gt;&amp;lt;w:r&amp;gt;&amp;lt;w:t xml:space="preserve"&amp;gt;trategy &amp;lt;/w:t&amp;gt;&amp;lt;/w:r&amp;gt;&amp;lt;w:r&amp;gt;&amp;lt;w:t&amp;gt;F3" in the 2020 state climate action plan.&amp;lt;/w:t&amp;gt;&amp;lt;/w:r&amp;gt;&amp;lt;w:bookmarkEnd w:id="68" /&amp;gt;&amp;lt;/w:p&amp;gt;&amp;lt;w:bookmarkEnd w:id="1" /&amp;gt;&amp;lt;w:bookmarkEnd w:id="2" /&amp;gt;&amp;lt;w:bookmarkEnd w:id="53" /&amp;gt;&amp;lt;w:bookmarkEnd w:id="63" /&amp;gt;&amp;lt;w:bookmarkEnd w:id="64" /&amp;gt;&amp;lt;w:p w:rsidR="00000000" w:rsidRDefault="00643228"&amp;gt;&amp;lt;w:r&amp;gt;&amp;lt;w:t xml:space="preserve"&amp;gt; &amp;lt;/w:t&amp;gt;&amp;lt;/w:r&amp;gt;&amp;lt;/w:p&amp;gt;&amp;lt;w:sectPr w:rsidR="00000000" w:rsidSect="006432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2A0" w:rsidRDefault="006432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014e2a_7db3_4d93_a6e6_5815668&lt;/BookmarkName&gt;&lt;Tables /&gt;&lt;/ProcessedCheckInPage&gt;&lt;ProcessedCheckInPage&gt;&lt;PageNumber&gt;2&lt;/PageNumber&gt;&lt;BookmarkName&gt;_PAGE__2_a6fcc858_1229_4fd9_8efe_0fcd887&lt;/BookmarkName&gt;&lt;Tables /&gt;&lt;/ProcessedCheckInPage&gt;&lt;/Pages&gt;&lt;Paragraphs&gt;&lt;CheckInParagraphs&gt;&lt;PageNumber&gt;1&lt;/PageNumber&gt;&lt;BookmarkName&gt;_PAR__1_7da45e7e_d9e7_4480_823c_93f2c1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e00ab9_a36f_4038_be7b_165f1cb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ccd8be_5c17_4313_961b_1834cc3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7e4677_d4c6_40f4_b9a2_edfe683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0c6eae_8587_4676_94f4_4c80bfb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b72f9c_5ceb_4563_b83f_e7d1422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c4b385_45c4_4cbe_9fee_41af203b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bd8a9f_4f48_44b6_b8e8_d2bc1b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66e048_8b97_4880_b429_3e474dd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4b1750_932e_443f_87dc_573ec6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865cb8_f620_4cb0_b405_df91f8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f245a0_fd47_4e16_95ee_9d43ee9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6825bf6_e4fd_4479_94c8_bb81273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