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To Study Long-term Care Workforce Issu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f40cf4e_1326_4306_"/>
      <w:bookmarkStart w:id="1" w:name="_DOC_BODY__b30e62ee_d153_47a5_9f93_2ff6b"/>
      <w:bookmarkStart w:id="2" w:name="_PAGE__1_936fcd10_7485_4871_aa7b_3a08200"/>
      <w:bookmarkStart w:id="3" w:name="_EMERGENCY_PREAMBLE__c0e1e3a0_2aee_4b58_"/>
      <w:bookmarkStart w:id="4" w:name="_PAR__1_49e73d4d_0859_42a5_83b2_fa207f15"/>
      <w:bookmarkStart w:id="5" w:name="_LINE__1_eae34600_5f0e_49bb_8e24_29dbf5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e3b5d2d_d6bb_40de_8f8b_aedc23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9e73d4d_0859_42a5_83b2_fa207f15"/>
      <w:bookmarkStart w:id="8" w:name="_PAR__2_c28193df_56d8_402e_9c3f_d53e2484"/>
      <w:bookmarkStart w:id="9" w:name="_LINE__3_7499d92a_ff52_4a88_94ea_35ae64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irect care workers provide a valuable societal service for the people of </w:t>
      </w:r>
      <w:bookmarkStart w:id="10" w:name="_LINE__4_766e5eb4_d36f_4be3_939a_1ff22ef"/>
      <w:bookmarkEnd w:id="9"/>
      <w:r>
        <w:rPr>
          <w:rFonts w:eastAsia="Arial" w:cs="Arial" w:ascii="Arial" w:hAnsi="Arial"/>
        </w:rPr>
        <w:t xml:space="preserve">Maine and often are grossly underpaid, to the disadvantage of the workers themselves and </w:t>
      </w:r>
      <w:bookmarkStart w:id="11" w:name="_LINE__5_8952bf94_3611_4082_a22e_cb263f2"/>
      <w:bookmarkEnd w:id="10"/>
      <w:r>
        <w:rPr>
          <w:rFonts w:eastAsia="Arial" w:cs="Arial" w:ascii="Arial" w:hAnsi="Arial"/>
        </w:rPr>
        <w:t>the people who they serv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2" w:name="_PAR__2_c28193df_56d8_402e_9c3f_d53e2484"/>
      <w:bookmarkStart w:id="13" w:name="_PAR__3_71073524_f261_47ca_a217_402f9935"/>
      <w:bookmarkStart w:id="14" w:name="_LINE__6_74af2ec4_f898_4da3_9b71_0ec599b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provision for the relief of direct care workers was submitted through </w:t>
      </w:r>
      <w:bookmarkStart w:id="15" w:name="_LINE__7_f5c354d2_5f54_472c_8abc_ddc326b"/>
      <w:bookmarkEnd w:id="14"/>
      <w:r>
        <w:rPr>
          <w:rFonts w:eastAsia="Arial" w:cs="Arial" w:ascii="Arial" w:hAnsi="Arial"/>
          <w:szCs w:val="22"/>
        </w:rPr>
        <w:t xml:space="preserve">legislation in the Second Regular Session of the 129th Legislature, but the sudden </w:t>
      </w:r>
      <w:bookmarkStart w:id="16" w:name="_LINE__8_87297a5b_ff44_43e1_8765_74089ee"/>
      <w:bookmarkEnd w:id="15"/>
      <w:r>
        <w:rPr>
          <w:rFonts w:eastAsia="Arial" w:cs="Arial" w:ascii="Arial" w:hAnsi="Arial"/>
          <w:szCs w:val="22"/>
        </w:rPr>
        <w:t xml:space="preserve">adjournment of the session due to the COVID-19 pandemic resulted in the legislation not </w:t>
      </w:r>
      <w:bookmarkStart w:id="17" w:name="_LINE__9_ae3cbaf4_fd07_45f5_831c_4f2c2a4"/>
      <w:bookmarkEnd w:id="16"/>
      <w:r>
        <w:rPr>
          <w:rFonts w:eastAsia="Arial" w:cs="Arial" w:ascii="Arial" w:hAnsi="Arial"/>
          <w:szCs w:val="22"/>
        </w:rPr>
        <w:t>becoming law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1073524_f261_47ca_a217_402f9935"/>
      <w:bookmarkStart w:id="19" w:name="_PAR__4_94684560_15e3_451c_9164_4eaa870b"/>
      <w:bookmarkStart w:id="20" w:name="_LINE__10_10bb78c1_7342_4676_a323_c86ffe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ding relief in wages for direct care workers is now even more pressing </w:t>
      </w:r>
      <w:bookmarkStart w:id="21" w:name="_LINE__11_65ea25df_c573_4d0c_88e1_1bb6ef"/>
      <w:bookmarkEnd w:id="20"/>
      <w:r>
        <w:rPr>
          <w:rFonts w:eastAsia="Arial" w:cs="Arial" w:ascii="Arial" w:hAnsi="Arial"/>
        </w:rPr>
        <w:t>because of the dela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94684560_15e3_451c_9164_4eaa870b"/>
      <w:bookmarkStart w:id="23" w:name="_PAR__5_c384b67c_7832_4b55_a974_0d4a7517"/>
      <w:bookmarkStart w:id="24" w:name="_LINE__12_6f3b8d36_3484_4726_abc4_422e00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f39a0c57_925d_4164_a8f7_49b9a6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20be6e1e_8760_4462_8985_ba69c8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a6bb1cbb_59b2_4d4d_af44_e16b59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c0e1e3a0_2aee_4b58_"/>
      <w:bookmarkStart w:id="29" w:name="_PAR__5_c384b67c_7832_4b55_a974_0d4a7517"/>
      <w:bookmarkStart w:id="30" w:name="_PAR__6_0b8ae777_b17a_4efa_88af_2bdfdd7d"/>
      <w:bookmarkStart w:id="31" w:name="_ENACTING_CLAUSE__54566f46_6c7d_4e09_ac0"/>
      <w:bookmarkStart w:id="32" w:name="_LINE__16_983385ce_9d50_40be_b7e4_cc1799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3" w:name="_PAR__6_0b8ae777_b17a_4efa_88af_2bdfdd7d"/>
      <w:bookmarkStart w:id="34" w:name="_ENACTING_CLAUSE__54566f46_6c7d_4e09_ac0"/>
      <w:bookmarkStart w:id="35" w:name="_DOC_BODY_CONTENT__25bd09b5_b20b_4b4f_93"/>
      <w:bookmarkStart w:id="36" w:name="_BILL_PART__5948a3e3_cca4_4ad8_9b23_1975"/>
      <w:bookmarkStart w:id="37" w:name="_PAR__7_e852c402_f0e9_4417_97bc_e07c6ed1"/>
      <w:bookmarkStart w:id="38" w:name="_LINE__17_35ad9ce1_f4a2_432f_a5ce_9d09fc"/>
      <w:bookmarkStart w:id="39" w:name="_BILL_PART_HEADER__5c89f361_7d23_4a53_b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PART </w:t>
      </w:r>
      <w:bookmarkStart w:id="40" w:name="_BILL_PART_LETTER__8e422930_32a8_43ec_ab"/>
      <w:r>
        <w:rPr>
          <w:rFonts w:eastAsia="Arial" w:cs="Arial" w:ascii="Arial" w:hAnsi="Arial"/>
          <w:b/>
          <w:sz w:val="24"/>
        </w:rPr>
        <w:t>A</w:t>
      </w:r>
      <w:bookmarkEnd w:id="38"/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e852c402_f0e9_4417_97bc_e07c6ed1"/>
      <w:bookmarkStart w:id="42" w:name="_BILL_SECTION__9ef6abab_303a_4e08_9f87_7"/>
      <w:bookmarkStart w:id="43" w:name="_PAR__8_364f56f9_ba53_47b0_b36a_79a47739"/>
      <w:bookmarkStart w:id="44" w:name="_BILL_SECTION_HEADER__85d7d97f_795a_4214"/>
      <w:bookmarkStart w:id="45" w:name="_LINE__18_af3b7910_7c05_4f08_bfe4_1421ce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0284fe31_efef_45dd_89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23b4dd96_197b_4dc4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22 MRSA §1708, sub-§5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364f56f9_ba53_47b0_b36a_79a47739"/>
      <w:bookmarkStart w:id="49" w:name="_BILL_SECTION_HEADER__85d7d97f_795a_4214"/>
      <w:bookmarkStart w:id="50" w:name="_PROCESSED_CHANGE__a218ad50_caa2_4e88_9a"/>
      <w:bookmarkStart w:id="51" w:name="_PAR__9_763ea5db_a51d_4ab2_9358_667796b1"/>
      <w:bookmarkStart w:id="52" w:name="_STATUTE_SS__8fa4fa77_f07a_4de8_98dd_2b8"/>
      <w:bookmarkStart w:id="53" w:name="_LINE__19_0c2a296c_29c1_40ee_b62e_295bf1"/>
      <w:bookmarkStart w:id="54" w:name="_STATUTE_NUMBER__3f968fdd_9383_40a3_a5fc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5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3e7a6d32_e386_4d16_a4"/>
      <w:r>
        <w:rPr>
          <w:rFonts w:eastAsia="Arial" w:cs="Arial" w:ascii="Arial" w:hAnsi="Arial"/>
          <w:b/>
          <w:u w:val="single"/>
        </w:rPr>
        <w:t xml:space="preserve">Reimbursement rates for in-home and community support services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992361c6_de2f_4494_851"/>
      <w:bookmarkEnd w:id="55"/>
      <w:r>
        <w:rPr>
          <w:rFonts w:eastAsia="Arial" w:cs="Arial" w:ascii="Arial" w:hAnsi="Arial"/>
          <w:u w:val="single"/>
        </w:rPr>
        <w:t xml:space="preserve">The </w:t>
      </w:r>
      <w:bookmarkStart w:id="57" w:name="_LINE__20_7da020cd_c45f_46a0_996d_ee352f"/>
      <w:bookmarkEnd w:id="53"/>
      <w:r>
        <w:rPr>
          <w:rFonts w:eastAsia="Arial" w:cs="Arial" w:ascii="Arial" w:hAnsi="Arial"/>
          <w:u w:val="single"/>
        </w:rPr>
        <w:t xml:space="preserve">department shall establish rules concerning MaineCare reimbursement rates for in-home </w:t>
      </w:r>
      <w:bookmarkStart w:id="58" w:name="_LINE__21_40253f3a_aa9b_425e_b973_d6e7b3"/>
      <w:bookmarkEnd w:id="57"/>
      <w:r>
        <w:rPr>
          <w:rFonts w:eastAsia="Arial" w:cs="Arial" w:ascii="Arial" w:hAnsi="Arial"/>
          <w:u w:val="single"/>
        </w:rPr>
        <w:t xml:space="preserve">and community support services as defined in section 7302, subsection 5 that establish the </w:t>
      </w:r>
      <w:bookmarkStart w:id="59" w:name="_LINE__22_f674074f_829b_426f_9a2b_49ab7e"/>
      <w:bookmarkEnd w:id="58"/>
      <w:r>
        <w:rPr>
          <w:rFonts w:eastAsia="Arial" w:cs="Arial" w:ascii="Arial" w:hAnsi="Arial"/>
          <w:u w:val="single"/>
        </w:rPr>
        <w:t xml:space="preserve">base year for those services every 2 years and increase the rate of reimbursement beginning </w:t>
      </w:r>
      <w:bookmarkStart w:id="60" w:name="_LINE__23_27797657_9df4_4f2c_aa51_c9b235"/>
      <w:bookmarkEnd w:id="59"/>
      <w:r>
        <w:rPr>
          <w:rFonts w:eastAsia="Arial" w:cs="Arial" w:ascii="Arial" w:hAnsi="Arial"/>
          <w:u w:val="single"/>
        </w:rPr>
        <w:t xml:space="preserve">July 1, 2022 and every year thereafter until June 30, 2026. For the state fiscal year </w:t>
      </w:r>
      <w:bookmarkStart w:id="61" w:name="_LINE__24_cf82e37f_0694_4bfd_8266_1b10d5"/>
      <w:bookmarkEnd w:id="60"/>
      <w:r>
        <w:rPr>
          <w:rFonts w:eastAsia="Arial" w:cs="Arial" w:ascii="Arial" w:hAnsi="Arial"/>
          <w:u w:val="single"/>
        </w:rPr>
        <w:t xml:space="preserve">beginning July 1, 2026, the base year for each in-home and community support services </w:t>
      </w:r>
      <w:bookmarkStart w:id="62" w:name="_LINE__25_90e6c1cd_7e74_47e4_86d5_e5332c"/>
      <w:bookmarkEnd w:id="61"/>
      <w:r>
        <w:rPr>
          <w:rFonts w:eastAsia="Arial" w:cs="Arial" w:ascii="Arial" w:hAnsi="Arial"/>
          <w:u w:val="single"/>
        </w:rPr>
        <w:t xml:space="preserve">provider is its fiscal year that ended in the calendar year 2024. For state fiscal years </w:t>
      </w:r>
      <w:bookmarkStart w:id="63" w:name="_LINE__26_089f47d7_cc39_4492_bf54_0b18b3"/>
      <w:bookmarkEnd w:id="62"/>
      <w:r>
        <w:rPr>
          <w:rFonts w:eastAsia="Arial" w:cs="Arial" w:ascii="Arial" w:hAnsi="Arial"/>
          <w:u w:val="single"/>
        </w:rPr>
        <w:t xml:space="preserve">beginning on or after July 1, 2027, subsequent rebasing must be based on the most recent </w:t>
      </w:r>
      <w:bookmarkStart w:id="64" w:name="_LINE__27_5f03157e_7110_4eab_a63c_a81003"/>
      <w:bookmarkEnd w:id="63"/>
      <w:r>
        <w:rPr>
          <w:rFonts w:eastAsia="Arial" w:cs="Arial" w:ascii="Arial" w:hAnsi="Arial"/>
          <w:u w:val="single"/>
        </w:rPr>
        <w:t xml:space="preserve">cost report filings available. The department may provide a mechanism for subsequent </w:t>
      </w:r>
      <w:bookmarkStart w:id="65" w:name="_LINE__28_79751452_98e7_437e_aed2_ed090c"/>
      <w:bookmarkEnd w:id="64"/>
      <w:r>
        <w:rPr>
          <w:rFonts w:eastAsia="Arial" w:cs="Arial" w:ascii="Arial" w:hAnsi="Arial"/>
          <w:u w:val="single"/>
        </w:rPr>
        <w:t xml:space="preserve">adjustments to base year costs to reflect any material difference between as-filed cost </w:t>
      </w:r>
      <w:bookmarkStart w:id="66" w:name="_LINE__29_f96a944e_3823_49b4_ba4b_67f09d"/>
      <w:bookmarkEnd w:id="65"/>
      <w:r>
        <w:rPr>
          <w:rFonts w:eastAsia="Arial" w:cs="Arial" w:ascii="Arial" w:hAnsi="Arial"/>
          <w:u w:val="single"/>
        </w:rPr>
        <w:t xml:space="preserve">reports used in rebasing and subsequent determinations of audited, allowable costs for the </w:t>
      </w:r>
      <w:bookmarkStart w:id="67" w:name="_LINE__30_7eccf38f_3ca3_42bd_b467_33ff3b"/>
      <w:bookmarkEnd w:id="66"/>
      <w:r>
        <w:rPr>
          <w:rFonts w:eastAsia="Arial" w:cs="Arial" w:ascii="Arial" w:hAnsi="Arial"/>
          <w:u w:val="single"/>
        </w:rPr>
        <w:t xml:space="preserve">same fiscal period. The department's rules must provide that, beginning in the state fiscal </w:t>
      </w:r>
      <w:bookmarkStart w:id="68" w:name="_LINE__31_ff1ce3e7_e1b5_48a6_9683_802693"/>
      <w:bookmarkEnd w:id="67"/>
      <w:r>
        <w:rPr>
          <w:rFonts w:eastAsia="Arial" w:cs="Arial" w:ascii="Arial" w:hAnsi="Arial"/>
          <w:u w:val="single"/>
        </w:rPr>
        <w:t xml:space="preserve">year beginning July 1, 2026, the MaineCare reimbursement rates set for each rebasing year </w:t>
      </w:r>
      <w:bookmarkStart w:id="69" w:name="_LINE__32_8ed845c1_4a30_4db7_a9e4_504e5f"/>
      <w:bookmarkEnd w:id="68"/>
      <w:r>
        <w:rPr>
          <w:rFonts w:eastAsia="Arial" w:cs="Arial" w:ascii="Arial" w:hAnsi="Arial"/>
          <w:u w:val="single"/>
        </w:rPr>
        <w:t xml:space="preserve">must include an inflation adjustment for a cost-of-living percentage change in in-home and </w:t>
      </w:r>
      <w:bookmarkStart w:id="70" w:name="_LINE__33_8c34902d_6620_4587_8cd1_fc7b00"/>
      <w:bookmarkEnd w:id="69"/>
      <w:r>
        <w:rPr>
          <w:rFonts w:eastAsia="Arial" w:cs="Arial" w:ascii="Arial" w:hAnsi="Arial"/>
          <w:u w:val="single"/>
        </w:rPr>
        <w:t xml:space="preserve">community support services reimbursement each year in accordance with the United States </w:t>
      </w:r>
      <w:bookmarkStart w:id="71" w:name="_LINE__34_88473b91_114b_4b5a_a7b9_4c6323"/>
      <w:bookmarkEnd w:id="70"/>
      <w:r>
        <w:rPr>
          <w:rFonts w:eastAsia="Arial" w:cs="Arial" w:ascii="Arial" w:hAnsi="Arial"/>
          <w:u w:val="single"/>
        </w:rPr>
        <w:t xml:space="preserve">Department of Labor, Bureau of Labor Statistics Consumer Price Index medical care </w:t>
      </w:r>
      <w:bookmarkStart w:id="72" w:name="_LINE__35_2fec335b_a394_4aed_80c4_c7ba1a"/>
      <w:bookmarkEnd w:id="71"/>
      <w:r>
        <w:rPr>
          <w:rFonts w:eastAsia="Arial" w:cs="Arial" w:ascii="Arial" w:hAnsi="Arial"/>
          <w:u w:val="single"/>
        </w:rPr>
        <w:t xml:space="preserve">services index.  Any rebasing done pursuant to this subsection may not result in an in-home </w:t>
      </w:r>
      <w:bookmarkStart w:id="73" w:name="_LINE__36_e27c297d_2980_4aa3_bd58_b79a3a"/>
      <w:bookmarkEnd w:id="72"/>
      <w:r>
        <w:rPr>
          <w:rFonts w:eastAsia="Arial" w:cs="Arial" w:ascii="Arial" w:hAnsi="Arial"/>
          <w:u w:val="single"/>
        </w:rPr>
        <w:t xml:space="preserve">and community support services provider receiving a MaineCare reimbursement rate that </w:t>
      </w:r>
      <w:bookmarkStart w:id="74" w:name="_LINE__37_50aeaf9c_9969_4df2_a966_e0726f"/>
      <w:bookmarkEnd w:id="73"/>
      <w:r>
        <w:rPr>
          <w:rFonts w:eastAsia="Arial" w:cs="Arial" w:ascii="Arial" w:hAnsi="Arial"/>
          <w:u w:val="single"/>
        </w:rPr>
        <w:t>is lower than the rate in effect on June 30, 2026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9ef6abab_303a_4e08_9f87_7"/>
      <w:bookmarkStart w:id="76" w:name="_PROCESSED_CHANGE__a218ad50_caa2_4e88_9a"/>
      <w:bookmarkStart w:id="77" w:name="_PAR__9_763ea5db_a51d_4ab2_9358_667796b1"/>
      <w:bookmarkStart w:id="78" w:name="_STATUTE_SS__8fa4fa77_f07a_4de8_98dd_2b8"/>
      <w:bookmarkStart w:id="79" w:name="_BILL_SECTION__fceebfad_6cbe_4643_93a2_b"/>
      <w:bookmarkStart w:id="80" w:name="_PAR__10_6f3f0f65_f459_4d79_a104_c251755"/>
      <w:bookmarkStart w:id="81" w:name="_BILL_SECTION_HEADER__d26d796a_3a91_4263"/>
      <w:bookmarkStart w:id="82" w:name="_LINE__38_f1badf4c_d7dc_4b32_9e38_059914"/>
      <w:bookmarkEnd w:id="75"/>
      <w:bookmarkEnd w:id="76"/>
      <w:bookmarkEnd w:id="77"/>
      <w:bookmarkEnd w:id="78"/>
      <w:bookmarkEnd w:id="56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PART_LETTER__25b4aa30_d275_48b2_82"/>
      <w:r>
        <w:rPr>
          <w:rFonts w:eastAsia="Arial" w:cs="Arial" w:ascii="Arial" w:hAnsi="Arial"/>
          <w:b/>
          <w:sz w:val="24"/>
        </w:rPr>
        <w:t>A</w:t>
      </w:r>
      <w:bookmarkEnd w:id="83"/>
      <w:r>
        <w:rPr>
          <w:rFonts w:eastAsia="Arial" w:cs="Arial" w:ascii="Arial" w:hAnsi="Arial"/>
          <w:b/>
          <w:sz w:val="24"/>
        </w:rPr>
        <w:t>-</w:t>
      </w:r>
      <w:bookmarkStart w:id="84" w:name="_BILL_SECTION_NUMBER__716a46d2_e48f_4c85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22 MRSA c. 1627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5" w:name="_PAR__10_6f3f0f65_f459_4d79_a104_c251755"/>
      <w:bookmarkStart w:id="86" w:name="_BILL_SECTION_HEADER__d26d796a_3a91_4263"/>
      <w:bookmarkStart w:id="87" w:name="_PROCESSED_CHANGE__611997ed_4293_4229_90"/>
      <w:bookmarkStart w:id="88" w:name="_STATUTE_C__ac1a4b5b_e2c1_4cbc_8685_605d"/>
      <w:bookmarkStart w:id="89" w:name="_PAR__11_1d5ef599_eb84_4824_a48a_f3845dd"/>
      <w:bookmarkStart w:id="90" w:name="_LINE__39_9850ff03_a721_49d8_915d_c3dc6b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 xml:space="preserve">CHAPTER </w:t>
      </w:r>
      <w:bookmarkStart w:id="91" w:name="_STATUTE_NUMBER__d6e819e7_77b1_4866_8a79"/>
      <w:r>
        <w:rPr>
          <w:rFonts w:eastAsia="Arial" w:cs="Arial" w:ascii="Arial" w:hAnsi="Arial"/>
          <w:b/>
          <w:u w:val="single"/>
        </w:rPr>
        <w:t>1627</w:t>
      </w:r>
      <w:bookmarkEnd w:id="90"/>
      <w:bookmarkEnd w:id="9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92" w:name="_PAR__11_1d5ef599_eb84_4824_a48a_f3845dd"/>
      <w:bookmarkStart w:id="93" w:name="_PAR__12_fd6ef295_86bb_4545_957d_2117b33"/>
      <w:bookmarkStart w:id="94" w:name="_LINE__40_32c7d1f5_92c0_4110_b31c_5b20c8"/>
      <w:bookmarkStart w:id="95" w:name="_STATUTE_HEADNOTE__cada7a12_60c1_4dcb_a0"/>
      <w:bookmarkEnd w:id="92"/>
      <w:bookmarkEnd w:id="93"/>
      <w:r>
        <w:rPr>
          <w:rFonts w:eastAsia="Arial" w:cs="Arial" w:ascii="Arial" w:hAnsi="Arial"/>
          <w:b/>
          <w:u w:val="single"/>
        </w:rPr>
        <w:t>DIRECT CARE WORKER WAGES</w:t>
      </w:r>
      <w:bookmarkEnd w:id="94"/>
      <w:bookmarkEnd w:id="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" w:name="_PAGE__1_936fcd10_7485_4871_aa7b_3a08200"/>
      <w:bookmarkStart w:id="97" w:name="_PAR__12_fd6ef295_86bb_4545_957d_2117b33"/>
      <w:bookmarkStart w:id="98" w:name="_PAGE__2_345433b9_412f_4161_8ad0_934c2a2"/>
      <w:bookmarkStart w:id="99" w:name="_STATUTE_S__8201b6ff_7e40_44af_9445_fa99"/>
      <w:bookmarkStart w:id="100" w:name="_PAR__1_37c36dbb_d95e_4a15_8324_0faa6139"/>
      <w:bookmarkStart w:id="101" w:name="_LINE__1_cb7583dd_e34c_4cfc_bb95_ca136ac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§</w:t>
      </w:r>
      <w:bookmarkStart w:id="102" w:name="_STATUTE_NUMBER__d2b4e746_6c7e_40d3_a514"/>
      <w:r>
        <w:rPr>
          <w:rFonts w:eastAsia="Arial" w:cs="Arial" w:ascii="Arial" w:hAnsi="Arial"/>
          <w:b/>
          <w:u w:val="single"/>
        </w:rPr>
        <w:t>7401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72f82380_0c3d_4e33_b9"/>
      <w:r>
        <w:rPr>
          <w:rFonts w:eastAsia="Arial" w:cs="Arial" w:ascii="Arial" w:hAnsi="Arial"/>
          <w:b/>
          <w:u w:val="single"/>
        </w:rPr>
        <w:t>Definitions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37c36dbb_d95e_4a15_8324_0faa6139"/>
      <w:bookmarkStart w:id="105" w:name="_PAR__2_3969f6db_1373_455a_8c64_34dd35c0"/>
      <w:bookmarkStart w:id="106" w:name="_STATUTE_CONTENT__6a58fcaa_74c3_4a5a_82b"/>
      <w:bookmarkStart w:id="107" w:name="_STATUTE_P__231cf684_a378_48ae_a0ea_7b50"/>
      <w:bookmarkStart w:id="108" w:name="_LINE__2_4a35f2d8_b137_4f08_8a2a_5c2ca49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09" w:name="_LINE__3_e7c95e50_acd1_4489_b785_02bb264"/>
      <w:bookmarkEnd w:id="108"/>
      <w:r>
        <w:rPr>
          <w:rFonts w:eastAsia="Arial" w:cs="Arial" w:ascii="Arial" w:hAnsi="Arial"/>
          <w:u w:val="single"/>
        </w:rPr>
        <w:t>have the following meaning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2_3969f6db_1373_455a_8c64_34dd35c0"/>
      <w:bookmarkStart w:id="111" w:name="_STATUTE_CONTENT__6a58fcaa_74c3_4a5a_82b"/>
      <w:bookmarkStart w:id="112" w:name="_STATUTE_P__231cf684_a378_48ae_a0ea_7b50"/>
      <w:bookmarkStart w:id="113" w:name="_PAR__3_51cbb3b3_693d_47f1_943c_d111ed0e"/>
      <w:bookmarkStart w:id="114" w:name="_STATUTE_SS__42ce5567_7ba4_4ff6_b2de_e99"/>
      <w:bookmarkStart w:id="115" w:name="_LINE__4_a7aaf8e3_92a5_4990_8c18_5c3ad51"/>
      <w:bookmarkStart w:id="116" w:name="_STATUTE_NUMBER__262ea647_ce3c_42bc_9870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de71e907_0788_4eff_99"/>
      <w:r>
        <w:rPr>
          <w:rFonts w:eastAsia="Arial" w:cs="Arial" w:ascii="Arial" w:hAnsi="Arial"/>
          <w:b/>
          <w:u w:val="single"/>
        </w:rPr>
        <w:t>Activities of daily living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59aa72dd_c7c0_4619_86b"/>
      <w:bookmarkEnd w:id="117"/>
      <w:r>
        <w:rPr>
          <w:rFonts w:eastAsia="Arial" w:cs="Arial" w:ascii="Arial" w:hAnsi="Arial"/>
          <w:u w:val="single"/>
        </w:rPr>
        <w:t xml:space="preserve">"Activities of daily living" means tasks routinely </w:t>
      </w:r>
      <w:bookmarkStart w:id="119" w:name="_LINE__5_718c058c_a0b8_472a_aa10_49b056c"/>
      <w:bookmarkEnd w:id="115"/>
      <w:r>
        <w:rPr>
          <w:rFonts w:eastAsia="Arial" w:cs="Arial" w:ascii="Arial" w:hAnsi="Arial"/>
          <w:u w:val="single"/>
        </w:rPr>
        <w:t xml:space="preserve">performed by a person to maintain bodily functions, including bed mobility, transfers, </w:t>
      </w:r>
      <w:bookmarkStart w:id="120" w:name="_LINE__6_7e703b2a_3bab_477e_876d_5db15f8"/>
      <w:bookmarkEnd w:id="119"/>
      <w:r>
        <w:rPr>
          <w:rFonts w:eastAsia="Arial" w:cs="Arial" w:ascii="Arial" w:hAnsi="Arial"/>
          <w:u w:val="single"/>
        </w:rPr>
        <w:t xml:space="preserve">locomotion, dressing, eating, toileting, bathing and personal hygiene. 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51cbb3b3_693d_47f1_943c_d111ed0e"/>
      <w:bookmarkStart w:id="122" w:name="_STATUTE_SS__42ce5567_7ba4_4ff6_b2de_e99"/>
      <w:bookmarkStart w:id="123" w:name="_PAR__4_7ea2a475_5807_44f3_9a97_85ae3fa1"/>
      <w:bookmarkStart w:id="124" w:name="_STATUTE_SS__18af78a0_053a_40e7_b5c7_b9d"/>
      <w:bookmarkStart w:id="125" w:name="_LINE__7_54824d35_642f_41ee_a7ef_0b0eaa8"/>
      <w:bookmarkStart w:id="126" w:name="_STATUTE_NUMBER__ca30c7e8_5531_4526_adfe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2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97add937_011f_4c84_a1"/>
      <w:r>
        <w:rPr>
          <w:rFonts w:eastAsia="Arial" w:cs="Arial" w:ascii="Arial" w:hAnsi="Arial"/>
          <w:b/>
          <w:u w:val="single"/>
        </w:rPr>
        <w:t>Direct access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797b9e02_39f0_41d1_a9f"/>
      <w:bookmarkEnd w:id="127"/>
      <w:r>
        <w:rPr>
          <w:rFonts w:eastAsia="Arial" w:cs="Arial" w:ascii="Arial" w:hAnsi="Arial"/>
          <w:u w:val="single"/>
        </w:rPr>
        <w:t xml:space="preserve">"Direct access" means, with respect to an individual who is receiving </w:t>
      </w:r>
      <w:bookmarkStart w:id="129" w:name="_LINE__8_83404ea2_7a98_4c69_b18b_b55b165"/>
      <w:bookmarkEnd w:id="125"/>
      <w:r>
        <w:rPr>
          <w:rFonts w:eastAsia="Arial" w:cs="Arial" w:ascii="Arial" w:hAnsi="Arial"/>
          <w:u w:val="single"/>
        </w:rPr>
        <w:t xml:space="preserve">services from a direct care worker in an institutional setting or in a home or community </w:t>
      </w:r>
      <w:bookmarkStart w:id="130" w:name="_LINE__9_a3af6818_5959_4226_9695_8724513"/>
      <w:bookmarkEnd w:id="129"/>
      <w:r>
        <w:rPr>
          <w:rFonts w:eastAsia="Arial" w:cs="Arial" w:ascii="Arial" w:hAnsi="Arial"/>
          <w:u w:val="single"/>
        </w:rPr>
        <w:t xml:space="preserve">setting, access to the individual's property, personally identifiable information, financial </w:t>
      </w:r>
      <w:bookmarkStart w:id="131" w:name="_LINE__10_2af58783_bcda_42ac_8807_9b80f9"/>
      <w:bookmarkEnd w:id="130"/>
      <w:r>
        <w:rPr>
          <w:rFonts w:eastAsia="Arial" w:cs="Arial" w:ascii="Arial" w:hAnsi="Arial"/>
          <w:u w:val="single"/>
        </w:rPr>
        <w:t xml:space="preserve">information or resources or physical access to the individual.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4_7ea2a475_5807_44f3_9a97_85ae3fa1"/>
      <w:bookmarkStart w:id="133" w:name="_STATUTE_SS__18af78a0_053a_40e7_b5c7_b9d"/>
      <w:bookmarkStart w:id="134" w:name="_PAR__5_684bf1ce_f057_4216_8b12_4f7454bb"/>
      <w:bookmarkStart w:id="135" w:name="_STATUTE_SS__3d09d5b3_40d7_4b9f_9e7b_b23"/>
      <w:bookmarkStart w:id="136" w:name="_LINE__11_3f797aec_627b_4864_9a4c_c7e16e"/>
      <w:bookmarkStart w:id="137" w:name="_STATUTE_NUMBER__463c35b1_6938_4c70_8707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b/>
          <w:u w:val="single"/>
        </w:rPr>
        <w:t>3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aeb30628_3231_4536_92"/>
      <w:r>
        <w:rPr>
          <w:rFonts w:eastAsia="Arial" w:cs="Arial" w:ascii="Arial" w:hAnsi="Arial"/>
          <w:b/>
          <w:u w:val="single"/>
        </w:rPr>
        <w:t>Direct care worker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d0798fc2_87d6_4493_909"/>
      <w:bookmarkEnd w:id="138"/>
      <w:r>
        <w:rPr>
          <w:rFonts w:eastAsia="Arial" w:cs="Arial" w:ascii="Arial" w:hAnsi="Arial"/>
          <w:u w:val="single"/>
        </w:rPr>
        <w:t xml:space="preserve">"Direct care worker" means an individual who by virtue of </w:t>
      </w:r>
      <w:bookmarkStart w:id="140" w:name="_LINE__12_a119f36c_76e6_408b_9806_913818"/>
      <w:bookmarkEnd w:id="136"/>
      <w:r>
        <w:rPr>
          <w:rFonts w:eastAsia="Arial" w:cs="Arial" w:ascii="Arial" w:hAnsi="Arial"/>
          <w:u w:val="single"/>
        </w:rPr>
        <w:t xml:space="preserve">employment generally provides to individuals direct contact assistance with activities of </w:t>
      </w:r>
      <w:bookmarkStart w:id="141" w:name="_LINE__13_985e2df1_8bad_428e_9f58_d48bb5"/>
      <w:bookmarkEnd w:id="140"/>
      <w:r>
        <w:rPr>
          <w:rFonts w:eastAsia="Arial" w:cs="Arial" w:ascii="Arial" w:hAnsi="Arial"/>
          <w:u w:val="single"/>
        </w:rPr>
        <w:t xml:space="preserve">daily living or instrumental activities of daily living or has direct access to provide care and </w:t>
      </w:r>
      <w:bookmarkStart w:id="142" w:name="_LINE__14_c863f95a_dab4_4795_b708_f109a5"/>
      <w:bookmarkEnd w:id="141"/>
      <w:r>
        <w:rPr>
          <w:rFonts w:eastAsia="Arial" w:cs="Arial" w:ascii="Arial" w:hAnsi="Arial"/>
          <w:u w:val="single"/>
        </w:rPr>
        <w:t xml:space="preserve">services to clients, patients or residents regardless of the setting.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5_684bf1ce_f057_4216_8b12_4f7454bb"/>
      <w:bookmarkStart w:id="144" w:name="_STATUTE_SS__3d09d5b3_40d7_4b9f_9e7b_b23"/>
      <w:bookmarkStart w:id="145" w:name="_PAR__6_2f5ffbd1_7e33_4a7b_a79f_44b2bd58"/>
      <w:bookmarkStart w:id="146" w:name="_STATUTE_SS__780e6bf8_13be_4791_baeb_526"/>
      <w:bookmarkStart w:id="147" w:name="_LINE__15_4b696b24_8d97_42af_8657_df65fb"/>
      <w:bookmarkStart w:id="148" w:name="_STATUTE_NUMBER__2c0f3a4a_39ca_4e2c_8c0c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b/>
          <w:u w:val="single"/>
        </w:rPr>
        <w:t>4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dba51561_1ee4_4627_a4"/>
      <w:r>
        <w:rPr>
          <w:rFonts w:eastAsia="Arial" w:cs="Arial" w:ascii="Arial" w:hAnsi="Arial"/>
          <w:b/>
          <w:u w:val="single"/>
        </w:rPr>
        <w:t>In-home and community support services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e6ff1c88_2bb8_4091_ac1"/>
      <w:bookmarkEnd w:id="149"/>
      <w:r>
        <w:rPr>
          <w:rFonts w:eastAsia="Arial" w:cs="Arial" w:ascii="Arial" w:hAnsi="Arial"/>
          <w:u w:val="single"/>
        </w:rPr>
        <w:t xml:space="preserve">"In-home and community support </w:t>
      </w:r>
      <w:bookmarkStart w:id="151" w:name="_LINE__16_3f24cf24_9aa1_43e8_9656_f3ddf4"/>
      <w:bookmarkEnd w:id="147"/>
      <w:r>
        <w:rPr>
          <w:rFonts w:eastAsia="Arial" w:cs="Arial" w:ascii="Arial" w:hAnsi="Arial"/>
          <w:u w:val="single"/>
        </w:rPr>
        <w:t xml:space="preserve">services" means health and social services and other assistance required to enable adults </w:t>
      </w:r>
      <w:bookmarkStart w:id="152" w:name="_LINE__17_54ce79f3_a74a_48b6_adac_9e412d"/>
      <w:bookmarkEnd w:id="151"/>
      <w:r>
        <w:rPr>
          <w:rFonts w:eastAsia="Arial" w:cs="Arial" w:ascii="Arial" w:hAnsi="Arial"/>
          <w:u w:val="single"/>
        </w:rPr>
        <w:t xml:space="preserve">with long-term care needs to remain in their places of residence or group homes. These </w:t>
      </w:r>
      <w:bookmarkStart w:id="153" w:name="_LINE__18_3af404fa_c2db_4778_9675_aae69c"/>
      <w:bookmarkEnd w:id="152"/>
      <w:r>
        <w:rPr>
          <w:rFonts w:eastAsia="Arial" w:cs="Arial" w:ascii="Arial" w:hAnsi="Arial"/>
          <w:u w:val="single"/>
        </w:rPr>
        <w:t xml:space="preserve">services include, but are not limited to, self-directed care services; home health aide </w:t>
      </w:r>
      <w:bookmarkStart w:id="154" w:name="_LINE__19_1a30c885_0c9a_4d21_ad86_cb150b"/>
      <w:bookmarkEnd w:id="153"/>
      <w:r>
        <w:rPr>
          <w:rFonts w:eastAsia="Arial" w:cs="Arial" w:ascii="Arial" w:hAnsi="Arial"/>
          <w:u w:val="single"/>
        </w:rPr>
        <w:t xml:space="preserve">services; personal care assistance services; companion and attendant services; homemaker </w:t>
      </w:r>
      <w:bookmarkStart w:id="155" w:name="_LINE__20_bc5a0186_a8e3_40de_8ce2_db43a7"/>
      <w:bookmarkEnd w:id="154"/>
      <w:r>
        <w:rPr>
          <w:rFonts w:eastAsia="Arial" w:cs="Arial" w:ascii="Arial" w:hAnsi="Arial"/>
          <w:u w:val="single"/>
        </w:rPr>
        <w:t xml:space="preserve">services; respite care; and other appropriate and necessary social services. 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6_2f5ffbd1_7e33_4a7b_a79f_44b2bd58"/>
      <w:bookmarkStart w:id="157" w:name="_STATUTE_SS__780e6bf8_13be_4791_baeb_526"/>
      <w:bookmarkStart w:id="158" w:name="_PAR__7_ed8a0e30_f4d7_4a6c_a82a_07d11f64"/>
      <w:bookmarkStart w:id="159" w:name="_STATUTE_SS__8a10a1c7_d82b_45e8_b86f_fb7"/>
      <w:bookmarkStart w:id="160" w:name="_LINE__21_f9e53dae_777a_4954_a0c1_9e0494"/>
      <w:bookmarkStart w:id="161" w:name="_STATUTE_NUMBER__ae2118ad_1ef1_4bfb_831e"/>
      <w:bookmarkEnd w:id="156"/>
      <w:bookmarkEnd w:id="157"/>
      <w:bookmarkEnd w:id="150"/>
      <w:bookmarkEnd w:id="158"/>
      <w:bookmarkEnd w:id="159"/>
      <w:r>
        <w:rPr>
          <w:rFonts w:eastAsia="Arial" w:cs="Arial" w:ascii="Arial" w:hAnsi="Arial"/>
          <w:b/>
          <w:u w:val="single"/>
        </w:rPr>
        <w:t>5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ea51c32a_9d6a_4942_b9"/>
      <w:r>
        <w:rPr>
          <w:rFonts w:eastAsia="Arial" w:cs="Arial" w:ascii="Arial" w:hAnsi="Arial"/>
          <w:b/>
          <w:u w:val="single"/>
        </w:rPr>
        <w:t>Home or community setting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76d31a20_02c6_47c8_ad0"/>
      <w:bookmarkEnd w:id="162"/>
      <w:r>
        <w:rPr>
          <w:rFonts w:eastAsia="Arial" w:cs="Arial" w:ascii="Arial" w:hAnsi="Arial"/>
          <w:u w:val="single"/>
        </w:rPr>
        <w:t xml:space="preserve">"Home or community setting" means a place of </w:t>
      </w:r>
      <w:bookmarkStart w:id="164" w:name="_LINE__22_691137de_f272_47d8_9b10_c91c00"/>
      <w:bookmarkEnd w:id="160"/>
      <w:r>
        <w:rPr>
          <w:rFonts w:eastAsia="Arial" w:cs="Arial" w:ascii="Arial" w:hAnsi="Arial"/>
          <w:u w:val="single"/>
        </w:rPr>
        <w:t xml:space="preserve">residence or group home where adults with long-term care needs receive in-home and </w:t>
      </w:r>
      <w:bookmarkStart w:id="165" w:name="_LINE__23_b750724e_75fb_47c0_ad94_5bcee8"/>
      <w:bookmarkEnd w:id="164"/>
      <w:r>
        <w:rPr>
          <w:rFonts w:eastAsia="Arial" w:cs="Arial" w:ascii="Arial" w:hAnsi="Arial"/>
          <w:u w:val="single"/>
        </w:rPr>
        <w:t xml:space="preserve">community support services. 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7_ed8a0e30_f4d7_4a6c_a82a_07d11f64"/>
      <w:bookmarkStart w:id="167" w:name="_STATUTE_SS__8a10a1c7_d82b_45e8_b86f_fb7"/>
      <w:bookmarkStart w:id="168" w:name="_PAR__8_dc41b280_4b6a_4778_83de_6a5b5e6d"/>
      <w:bookmarkStart w:id="169" w:name="_STATUTE_SS__b4ddc68a_1465_46a3_911a_dc1"/>
      <w:bookmarkStart w:id="170" w:name="_LINE__24_6fa38df5_6df9_4e67_aab7_e74568"/>
      <w:bookmarkStart w:id="171" w:name="_STATUTE_NUMBER__7ba39107_7515_4303_8397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b/>
          <w:u w:val="single"/>
        </w:rPr>
        <w:t>6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2ecc1903_d54f_402f_ae"/>
      <w:r>
        <w:rPr>
          <w:rFonts w:eastAsia="Arial" w:cs="Arial" w:ascii="Arial" w:hAnsi="Arial"/>
          <w:b/>
          <w:u w:val="single"/>
        </w:rPr>
        <w:t>Institutional setting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c7db7be3_2e73_4853_9b8"/>
      <w:bookmarkEnd w:id="172"/>
      <w:r>
        <w:rPr>
          <w:rFonts w:eastAsia="Arial" w:cs="Arial" w:ascii="Arial" w:hAnsi="Arial"/>
          <w:u w:val="single"/>
        </w:rPr>
        <w:t xml:space="preserve">"Institutional setting" means residential care facilities, </w:t>
      </w:r>
      <w:bookmarkStart w:id="174" w:name="_LINE__25_0294f061_334c_440b_bb3e_4491a8"/>
      <w:bookmarkEnd w:id="170"/>
      <w:r>
        <w:rPr>
          <w:rFonts w:eastAsia="Arial" w:cs="Arial" w:ascii="Arial" w:hAnsi="Arial"/>
          <w:u w:val="single"/>
        </w:rPr>
        <w:t xml:space="preserve">licensed pursuant to chapter 1664; intermediate care and skilled nursing facilities and units </w:t>
      </w:r>
      <w:bookmarkStart w:id="175" w:name="_LINE__26_99ba1cd7_2527_446c_99b5_e673bf"/>
      <w:bookmarkEnd w:id="174"/>
      <w:r>
        <w:rPr>
          <w:rFonts w:eastAsia="Arial" w:cs="Arial" w:ascii="Arial" w:hAnsi="Arial"/>
          <w:u w:val="single"/>
        </w:rPr>
        <w:t xml:space="preserve">and hospitals, licensed pursuant to chapter 405; and state institutions for individuals who </w:t>
      </w:r>
      <w:bookmarkStart w:id="176" w:name="_LINE__27_522c9bfb_a644_408b_a0a7_ca5e71"/>
      <w:bookmarkEnd w:id="175"/>
      <w:r>
        <w:rPr>
          <w:rFonts w:eastAsia="Arial" w:cs="Arial" w:ascii="Arial" w:hAnsi="Arial"/>
          <w:u w:val="single"/>
        </w:rPr>
        <w:t xml:space="preserve">have intellectual disabilities or autism or other related conditions.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8_dc41b280_4b6a_4778_83de_6a5b5e6d"/>
      <w:bookmarkStart w:id="178" w:name="_STATUTE_SS__b4ddc68a_1465_46a3_911a_dc1"/>
      <w:bookmarkStart w:id="179" w:name="_PAR__9_d0b2655f_70f7_4755_a95f_eabe8d09"/>
      <w:bookmarkStart w:id="180" w:name="_STATUTE_SS__bb886ca5_92e0_4325_ab6e_e80"/>
      <w:bookmarkStart w:id="181" w:name="_LINE__28_e1a15fa3_939b_42f4_a9dd_dbede2"/>
      <w:bookmarkStart w:id="182" w:name="_STATUTE_NUMBER__e31872c0_e896_4869_a5a9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b/>
          <w:u w:val="single"/>
        </w:rPr>
        <w:t>7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59fc2924_c21c_4949_90"/>
      <w:r>
        <w:rPr>
          <w:rFonts w:eastAsia="Arial" w:cs="Arial" w:ascii="Arial" w:hAnsi="Arial"/>
          <w:b/>
          <w:u w:val="single"/>
        </w:rPr>
        <w:t>Instrumental activities of daily living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e02397ce_55ba_4c2a_98a"/>
      <w:bookmarkEnd w:id="183"/>
      <w:r>
        <w:rPr>
          <w:rFonts w:eastAsia="Arial" w:cs="Arial" w:ascii="Arial" w:hAnsi="Arial"/>
          <w:u w:val="single"/>
        </w:rPr>
        <w:t xml:space="preserve">"Instrumental activities of daily living" </w:t>
      </w:r>
      <w:bookmarkStart w:id="185" w:name="_LINE__29_986a4353_ec13_40fc_8102_24f800"/>
      <w:bookmarkEnd w:id="181"/>
      <w:r>
        <w:rPr>
          <w:rFonts w:eastAsia="Arial" w:cs="Arial" w:ascii="Arial" w:hAnsi="Arial"/>
          <w:u w:val="single"/>
        </w:rPr>
        <w:t xml:space="preserve">includes, but is not limited to, preparing or receiving of a main meal, taking medication, </w:t>
      </w:r>
      <w:bookmarkStart w:id="186" w:name="_LINE__30_61e549fe_012f_4288_823e_9d9d84"/>
      <w:bookmarkEnd w:id="185"/>
      <w:r>
        <w:rPr>
          <w:rFonts w:eastAsia="Arial" w:cs="Arial" w:ascii="Arial" w:hAnsi="Arial"/>
          <w:u w:val="single"/>
        </w:rPr>
        <w:t xml:space="preserve">using the telephone, handling finances, banking, shopping, routine housework, laundry and </w:t>
      </w:r>
      <w:bookmarkStart w:id="187" w:name="_LINE__31_6681490b_e39d_4fda_b36a_d9dde2"/>
      <w:bookmarkEnd w:id="186"/>
      <w:r>
        <w:rPr>
          <w:rFonts w:eastAsia="Arial" w:cs="Arial" w:ascii="Arial" w:hAnsi="Arial"/>
          <w:u w:val="single"/>
        </w:rPr>
        <w:t xml:space="preserve">getting to appointments. 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9_d0b2655f_70f7_4755_a95f_eabe8d09"/>
      <w:bookmarkStart w:id="189" w:name="_STATUTE_SS__bb886ca5_92e0_4325_ab6e_e80"/>
      <w:bookmarkStart w:id="190" w:name="_PAR__10_bb8d0a37_ebef_4864_99b4_ec721a3"/>
      <w:bookmarkStart w:id="191" w:name="_STATUTE_SS__e44c729d_17e1_4c85_862a_64a"/>
      <w:bookmarkStart w:id="192" w:name="_LINE__32_a564c032_5365_4e78_9059_df1541"/>
      <w:bookmarkStart w:id="193" w:name="_STATUTE_NUMBER__0fc84a6b_77bb_4851_a677"/>
      <w:bookmarkEnd w:id="188"/>
      <w:bookmarkEnd w:id="189"/>
      <w:bookmarkEnd w:id="184"/>
      <w:bookmarkEnd w:id="190"/>
      <w:bookmarkEnd w:id="191"/>
      <w:r>
        <w:rPr>
          <w:rFonts w:eastAsia="Arial" w:cs="Arial" w:ascii="Arial" w:hAnsi="Arial"/>
          <w:b/>
          <w:u w:val="single"/>
        </w:rPr>
        <w:t>8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c6bd0c2c_a373_45df_85"/>
      <w:r>
        <w:rPr>
          <w:rFonts w:eastAsia="Arial" w:cs="Arial" w:ascii="Arial" w:hAnsi="Arial"/>
          <w:b/>
          <w:u w:val="single"/>
        </w:rPr>
        <w:t>Self-directed care services.</w:t>
      </w:r>
      <w:r>
        <w:rPr>
          <w:rFonts w:eastAsia="Arial" w:cs="Arial" w:ascii="Arial" w:hAnsi="Arial"/>
          <w:u w:val="single"/>
        </w:rPr>
        <w:t xml:space="preserve">  </w:t>
      </w:r>
      <w:bookmarkStart w:id="195" w:name="_STATUTE_CONTENT__830c82ad_d3ce_4df9_a8e"/>
      <w:bookmarkEnd w:id="194"/>
      <w:r>
        <w:rPr>
          <w:rFonts w:eastAsia="Arial" w:cs="Arial" w:ascii="Arial" w:hAnsi="Arial"/>
          <w:u w:val="single"/>
        </w:rPr>
        <w:t xml:space="preserve">"Self-directed care services" means services procured </w:t>
      </w:r>
      <w:bookmarkStart w:id="196" w:name="_LINE__33_ee7f29f1_d5e4_4e4f_8090_48ced7"/>
      <w:bookmarkEnd w:id="192"/>
      <w:r>
        <w:rPr>
          <w:rFonts w:eastAsia="Arial" w:cs="Arial" w:ascii="Arial" w:hAnsi="Arial"/>
          <w:u w:val="single"/>
        </w:rPr>
        <w:t xml:space="preserve">and directed by the person receiving services or the person's surrogate that allow the person </w:t>
      </w:r>
      <w:bookmarkStart w:id="197" w:name="_LINE__34_5020ca08_4d05_4387_b8a6_825400"/>
      <w:bookmarkEnd w:id="196"/>
      <w:r>
        <w:rPr>
          <w:rFonts w:eastAsia="Arial" w:cs="Arial" w:ascii="Arial" w:hAnsi="Arial"/>
          <w:u w:val="single"/>
        </w:rPr>
        <w:t xml:space="preserve">to reenter or remain in the community and to maximize independent living opportunities. </w:t>
      </w:r>
      <w:bookmarkStart w:id="198" w:name="_LINE__35_11333d26_45f9_49d5_acca_a8a225"/>
      <w:bookmarkEnd w:id="197"/>
      <w:r>
        <w:rPr>
          <w:rFonts w:eastAsia="Arial" w:cs="Arial" w:ascii="Arial" w:hAnsi="Arial"/>
          <w:u w:val="single"/>
        </w:rPr>
        <w:t xml:space="preserve">"Self-directed care services" includes the hiring, firing, training and supervision of direct </w:t>
      </w:r>
      <w:bookmarkStart w:id="199" w:name="_LINE__36_77627712_ae6f_4110_9366_334db0"/>
      <w:bookmarkEnd w:id="198"/>
      <w:r>
        <w:rPr>
          <w:rFonts w:eastAsia="Arial" w:cs="Arial" w:ascii="Arial" w:hAnsi="Arial"/>
          <w:u w:val="single"/>
        </w:rPr>
        <w:t xml:space="preserve">care workers to assist with activities of daily living and instrumental activities of daily </w:t>
      </w:r>
      <w:bookmarkStart w:id="200" w:name="_LINE__37_dac7159c_0bc8_4b5e_934e_17dc08"/>
      <w:bookmarkEnd w:id="199"/>
      <w:r>
        <w:rPr>
          <w:rFonts w:eastAsia="Arial" w:cs="Arial" w:ascii="Arial" w:hAnsi="Arial"/>
          <w:u w:val="single"/>
        </w:rPr>
        <w:t xml:space="preserve">living. 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STATUTE_S__8201b6ff_7e40_44af_9445_fa99"/>
      <w:bookmarkStart w:id="202" w:name="_PAR__10_bb8d0a37_ebef_4864_99b4_ec721a3"/>
      <w:bookmarkStart w:id="203" w:name="_STATUTE_SS__e44c729d_17e1_4c85_862a_64a"/>
      <w:bookmarkStart w:id="204" w:name="_STATUTE_S__c0c19873_aa0a_4ccc_b43a_ab07"/>
      <w:bookmarkStart w:id="205" w:name="_PAR__11_140bc99f_de61_47a8_adce_f155fd0"/>
      <w:bookmarkStart w:id="206" w:name="_LINE__38_5cdb607c_1a60_4d2e_9c0d_975faf"/>
      <w:bookmarkEnd w:id="201"/>
      <w:bookmarkEnd w:id="202"/>
      <w:bookmarkEnd w:id="203"/>
      <w:bookmarkEnd w:id="195"/>
      <w:bookmarkEnd w:id="204"/>
      <w:bookmarkEnd w:id="205"/>
      <w:r>
        <w:rPr>
          <w:rFonts w:eastAsia="Arial" w:cs="Arial" w:ascii="Arial" w:hAnsi="Arial"/>
          <w:b/>
          <w:u w:val="single"/>
        </w:rPr>
        <w:t>§</w:t>
      </w:r>
      <w:bookmarkStart w:id="207" w:name="_STATUTE_NUMBER__07f5edfa_4e30_47a9_86dc"/>
      <w:r>
        <w:rPr>
          <w:rFonts w:eastAsia="Arial" w:cs="Arial" w:ascii="Arial" w:hAnsi="Arial"/>
          <w:b/>
          <w:u w:val="single"/>
        </w:rPr>
        <w:t>7402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80d64883_74aa_4e5f_89"/>
      <w:r>
        <w:rPr>
          <w:rFonts w:eastAsia="Arial" w:cs="Arial" w:ascii="Arial" w:hAnsi="Arial"/>
          <w:b/>
          <w:u w:val="single"/>
        </w:rPr>
        <w:t xml:space="preserve">Direct care worker minimum wage 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11_140bc99f_de61_47a8_adce_f155fd0"/>
      <w:bookmarkStart w:id="210" w:name="_PAR__12_381b8a3e_f43c_41ad_95aa_8eafb0e"/>
      <w:bookmarkStart w:id="211" w:name="_STATUTE_CONTENT__ee4d094e_a938_4887_923"/>
      <w:bookmarkStart w:id="212" w:name="_STATUTE_P__1cc2941e_c562_4071_8de5_0eb0"/>
      <w:bookmarkStart w:id="213" w:name="_LINE__39_8f98a449_b85a_4fd4_9e31_0877c4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Starting January 1, 2022, the minimum hourly wage paid to a direct care worker must </w:t>
      </w:r>
      <w:bookmarkStart w:id="214" w:name="_LINE__40_d284e2cb_5bf5_44c0_b54e_7755ce"/>
      <w:bookmarkEnd w:id="213"/>
      <w:r>
        <w:rPr>
          <w:rFonts w:eastAsia="Arial" w:cs="Arial" w:ascii="Arial" w:hAnsi="Arial"/>
          <w:u w:val="single"/>
        </w:rPr>
        <w:t xml:space="preserve">be no less than 125% of the minimum wage established in Title 26, section 664, subsection </w:t>
      </w:r>
      <w:bookmarkStart w:id="215" w:name="_LINE__41_ae8950e0_e607_45b0_941b_517459"/>
      <w:bookmarkEnd w:id="214"/>
      <w:r>
        <w:rPr>
          <w:rFonts w:eastAsia="Arial" w:cs="Arial" w:ascii="Arial" w:hAnsi="Arial"/>
          <w:u w:val="single"/>
        </w:rPr>
        <w:t xml:space="preserve">1. Increases to the minimum wage for direct care workers must begin on January 1st of </w:t>
      </w:r>
      <w:bookmarkStart w:id="216" w:name="_LINE__42_03e2f61e_4136_44ed_a506_d50f90"/>
      <w:bookmarkEnd w:id="215"/>
      <w:r>
        <w:rPr>
          <w:rFonts w:eastAsia="Arial" w:cs="Arial" w:ascii="Arial" w:hAnsi="Arial"/>
          <w:u w:val="single"/>
        </w:rPr>
        <w:t xml:space="preserve">each year at the same time as any increase in the minimum wage takes place. </w:t>
      </w:r>
      <w:bookmarkEnd w:id="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" w:name="_STATUTE_S__c0c19873_aa0a_4ccc_b43a_ab07"/>
      <w:bookmarkStart w:id="218" w:name="_PAR__12_381b8a3e_f43c_41ad_95aa_8eafb0e"/>
      <w:bookmarkStart w:id="219" w:name="_STATUTE_CONTENT__ee4d094e_a938_4887_923"/>
      <w:bookmarkStart w:id="220" w:name="_STATUTE_P__1cc2941e_c562_4071_8de5_0eb0"/>
      <w:bookmarkStart w:id="221" w:name="_STATUTE_S__54e9caf3_5b7d_4c2f_bb22_6ff1"/>
      <w:bookmarkStart w:id="222" w:name="_PAR__13_364f59e2_aeb4_454a_b099_ba2a0e2"/>
      <w:bookmarkStart w:id="223" w:name="_LINE__43_273cfdf8_ce27_4691_bbd5_3628cc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bd1be177_95ec_4ca9_b13d"/>
      <w:r>
        <w:rPr>
          <w:rFonts w:eastAsia="Arial" w:cs="Arial" w:ascii="Arial" w:hAnsi="Arial"/>
          <w:b/>
          <w:u w:val="single"/>
        </w:rPr>
        <w:t>7403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a87ae2a0_027c_4f8c_af"/>
      <w:r>
        <w:rPr>
          <w:rFonts w:eastAsia="Arial" w:cs="Arial" w:ascii="Arial" w:hAnsi="Arial"/>
          <w:b/>
          <w:u w:val="single"/>
        </w:rPr>
        <w:t xml:space="preserve">Rulemaking </w:t>
      </w:r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GE__2_345433b9_412f_4161_8ad0_934c2a2"/>
      <w:bookmarkStart w:id="227" w:name="_PAR__13_364f59e2_aeb4_454a_b099_ba2a0e2"/>
      <w:bookmarkStart w:id="228" w:name="_PAGE__3_0b240c89_33cd_458d_8dd1_14a871a"/>
      <w:bookmarkStart w:id="229" w:name="_PAR__1_e60d017e_3c19_4d22_bf6b_b9b9915a"/>
      <w:bookmarkStart w:id="230" w:name="_STATUTE_P__b8e30320_8974_4bc8_8e80_2957"/>
      <w:bookmarkStart w:id="231" w:name="_STATUTE_CONTENT__fdc2eb44_0da5_4ae3_bee"/>
      <w:bookmarkStart w:id="232" w:name="_LINE__1_394b0415_7212_42cb_bff5_e29d16f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 xml:space="preserve">The department shall adopt rules providing reimbursement rates under this chapter that </w:t>
      </w:r>
      <w:bookmarkStart w:id="233" w:name="_LINE__2_980ce715_4398_4baa_94a1_66f45dd"/>
      <w:bookmarkEnd w:id="232"/>
      <w:r>
        <w:rPr>
          <w:rFonts w:eastAsia="Arial" w:cs="Arial" w:ascii="Arial" w:hAnsi="Arial"/>
          <w:u w:val="single"/>
        </w:rPr>
        <w:t xml:space="preserve">take into account the costs of providing the direct care worker minimum wage required in </w:t>
      </w:r>
      <w:bookmarkStart w:id="234" w:name="_LINE__3_53f534a0_d515_4320_9ad3_8d81c8e"/>
      <w:bookmarkEnd w:id="233"/>
      <w:r>
        <w:rPr>
          <w:rFonts w:eastAsia="Arial" w:cs="Arial" w:ascii="Arial" w:hAnsi="Arial"/>
          <w:u w:val="single"/>
        </w:rPr>
        <w:t xml:space="preserve">section 7402. Rules adopted pursuant to this section are routine technical rules as defined </w:t>
      </w:r>
      <w:bookmarkStart w:id="235" w:name="_LINE__4_859a8a49_5ecb_431c_b16e_e7d1eb4"/>
      <w:bookmarkEnd w:id="234"/>
      <w:r>
        <w:rPr>
          <w:rFonts w:eastAsia="Arial" w:cs="Arial" w:ascii="Arial" w:hAnsi="Arial"/>
          <w:u w:val="single"/>
        </w:rPr>
        <w:t>in Title 5, chapter 375, subchapter 2-A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fceebfad_6cbe_4643_93a2_b"/>
      <w:bookmarkStart w:id="237" w:name="_PROCESSED_CHANGE__611997ed_4293_4229_90"/>
      <w:bookmarkStart w:id="238" w:name="_STATUTE_C__ac1a4b5b_e2c1_4cbc_8685_605d"/>
      <w:bookmarkStart w:id="239" w:name="_STATUTE_S__54e9caf3_5b7d_4c2f_bb22_6ff1"/>
      <w:bookmarkStart w:id="240" w:name="_PAR__1_e60d017e_3c19_4d22_bf6b_b9b9915a"/>
      <w:bookmarkStart w:id="241" w:name="_STATUTE_P__b8e30320_8974_4bc8_8e80_2957"/>
      <w:bookmarkStart w:id="242" w:name="_STATUTE_CONTENT__fdc2eb44_0da5_4ae3_bee"/>
      <w:bookmarkStart w:id="243" w:name="_BILL_SECTION__228a9e73_3fc5_4892_b792_4"/>
      <w:bookmarkStart w:id="244" w:name="_PAR__2_52a285c2_bd22_48e2_a4cb_7e8b5778"/>
      <w:bookmarkStart w:id="245" w:name="_BILL_SECTION_HEADER__4943da4f_ed3b_4f08"/>
      <w:bookmarkStart w:id="246" w:name="_LINE__5_ee128916_9e39_460f_a350_271f08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PART_LETTER__ff70cf69_0669_49bd_87"/>
      <w:r>
        <w:rPr>
          <w:rFonts w:eastAsia="Arial" w:cs="Arial" w:ascii="Arial" w:hAnsi="Arial"/>
          <w:b/>
          <w:sz w:val="24"/>
        </w:rPr>
        <w:t>A</w:t>
      </w:r>
      <w:bookmarkEnd w:id="247"/>
      <w:r>
        <w:rPr>
          <w:rFonts w:eastAsia="Arial" w:cs="Arial" w:ascii="Arial" w:hAnsi="Arial"/>
          <w:b/>
          <w:sz w:val="24"/>
        </w:rPr>
        <w:t>-</w:t>
      </w:r>
      <w:bookmarkStart w:id="248" w:name="_BILL_SECTION_NUMBER__1122711a_0d2e_4fe4"/>
      <w:r>
        <w:rPr>
          <w:rFonts w:eastAsia="Arial" w:cs="Arial" w:ascii="Arial" w:hAnsi="Arial"/>
          <w:b/>
          <w:sz w:val="24"/>
        </w:rPr>
        <w:t>3</w:t>
      </w:r>
      <w:bookmarkEnd w:id="248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249" w:name="_LINE__6_89399637_3799_4cb2_a288_d9daa48"/>
      <w:bookmarkEnd w:id="246"/>
      <w:r>
        <w:rPr>
          <w:rFonts w:eastAsia="Arial" w:cs="Arial" w:ascii="Arial" w:hAnsi="Arial"/>
        </w:rPr>
        <w:t>amended to read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2_52a285c2_bd22_48e2_a4cb_7e8b5778"/>
      <w:bookmarkStart w:id="251" w:name="_BILL_SECTION_HEADER__4943da4f_ed3b_4f08"/>
      <w:bookmarkStart w:id="252" w:name="_PAR__3_8d3a31b4_fef9_473b_a610_08fb468b"/>
      <w:bookmarkStart w:id="253" w:name="_STATUTE_SS__80b46838_9bd6_4848_b11d_104"/>
      <w:bookmarkStart w:id="254" w:name="_LINE__7_51f6e96a_412c_45db_8eb4_2d187ab"/>
      <w:bookmarkStart w:id="255" w:name="_STATUTE_NUMBER__5e6eaa0a_6fac_460a_9768"/>
      <w:bookmarkEnd w:id="250"/>
      <w:bookmarkEnd w:id="251"/>
      <w:bookmarkEnd w:id="252"/>
      <w:bookmarkEnd w:id="253"/>
      <w:r>
        <w:rPr>
          <w:rFonts w:eastAsia="Arial" w:cs="Arial" w:ascii="Arial" w:hAnsi="Arial"/>
          <w:b/>
        </w:rPr>
        <w:t>1</w:t>
      </w:r>
      <w:bookmarkEnd w:id="255"/>
      <w:r>
        <w:rPr>
          <w:rFonts w:eastAsia="Arial" w:cs="Arial" w:ascii="Arial" w:hAnsi="Arial"/>
          <w:b/>
        </w:rPr>
        <w:t xml:space="preserve">.  </w:t>
      </w:r>
      <w:bookmarkStart w:id="256" w:name="_STATUTE_HEADNOTE__bbfb0a9f_d7f4_4fdb_99"/>
      <w:r>
        <w:rPr>
          <w:rFonts w:eastAsia="Arial" w:cs="Arial" w:ascii="Arial" w:hAnsi="Arial"/>
          <w:b/>
        </w:rPr>
        <w:t>Minimum wage.</w:t>
      </w:r>
      <w:bookmarkEnd w:id="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" w:name="_STATUTE_CONTENT__032a400d_4e69_426b_815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58" w:name="_LINE__8_68b5cce8_3a49_4d46_9c34_3ac9a70"/>
      <w:bookmarkEnd w:id="254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59" w:name="_LINE__9_82f34bda_eb07_4a6f_a586_e328e18"/>
      <w:bookmarkEnd w:id="258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60" w:name="_LINE__10_b400274d_ea41_4842_a61c_aac283"/>
      <w:bookmarkEnd w:id="259"/>
      <w:r>
        <w:rPr>
          <w:rFonts w:eastAsia="Arial" w:cs="Arial" w:ascii="Arial" w:hAnsi="Arial"/>
        </w:rPr>
        <w:t xml:space="preserve">wage is $11.00 per hour; and starting January 1, 2020, the minimum hourly wage is $12.00 </w:t>
      </w:r>
      <w:bookmarkStart w:id="261" w:name="_LINE__11_2ac273a3_73b6_43c0_8383_ddca45"/>
      <w:bookmarkEnd w:id="260"/>
      <w:r>
        <w:rPr>
          <w:rFonts w:eastAsia="Arial" w:cs="Arial" w:ascii="Arial" w:hAnsi="Arial"/>
        </w:rPr>
        <w:t xml:space="preserve">per hour.  On January 1, 2021 and each January 1st thereafter, the minimum hourly wage </w:t>
      </w:r>
      <w:bookmarkStart w:id="262" w:name="_LINE__12_7a5c74e8_6578_4eab_b6d0_11bd49"/>
      <w:bookmarkEnd w:id="261"/>
      <w:r>
        <w:rPr>
          <w:rFonts w:eastAsia="Arial" w:cs="Arial" w:ascii="Arial" w:hAnsi="Arial"/>
        </w:rPr>
        <w:t xml:space="preserve">then in effect must be increased by the increase, if any, in the cost of living. The increase </w:t>
      </w:r>
      <w:bookmarkStart w:id="263" w:name="_LINE__13_6cd5c7a8_dea1_4bed_91a6_89def3"/>
      <w:bookmarkEnd w:id="262"/>
      <w:r>
        <w:rPr>
          <w:rFonts w:eastAsia="Arial" w:cs="Arial" w:ascii="Arial" w:hAnsi="Arial"/>
        </w:rPr>
        <w:t xml:space="preserve">in the cost of living must be measured by the percentage increase, if any, as of August of </w:t>
      </w:r>
      <w:bookmarkStart w:id="264" w:name="_LINE__14_e70e792b_cc9f_45f3_bf7e_1a4482"/>
      <w:bookmarkEnd w:id="263"/>
      <w:r>
        <w:rPr>
          <w:rFonts w:eastAsia="Arial" w:cs="Arial" w:ascii="Arial" w:hAnsi="Arial"/>
        </w:rPr>
        <w:t xml:space="preserve">the previous year over the level as of August of the year preceding that year in the </w:t>
      </w:r>
      <w:bookmarkStart w:id="265" w:name="_LINE__15_69e42098_f12d_4f38_86d4_f90e05"/>
      <w:bookmarkEnd w:id="264"/>
      <w:r>
        <w:rPr>
          <w:rFonts w:eastAsia="Arial" w:cs="Arial" w:ascii="Arial" w:hAnsi="Arial"/>
        </w:rPr>
        <w:t xml:space="preserve">Consumer Price Index for Urban Wage Earners and Clerical Workers, CPI-W, for the </w:t>
      </w:r>
      <w:bookmarkStart w:id="266" w:name="_LINE__16_3de3099f_6ba3_4950_8f21_0e391f"/>
      <w:bookmarkEnd w:id="265"/>
      <w:r>
        <w:rPr>
          <w:rFonts w:eastAsia="Arial" w:cs="Arial" w:ascii="Arial" w:hAnsi="Arial"/>
        </w:rPr>
        <w:t xml:space="preserve">Northeast Region, or its successor index, as published by the United States Department of </w:t>
      </w:r>
      <w:bookmarkStart w:id="267" w:name="_LINE__17_355d39c7_a63a_4b6a_821a_8c3673"/>
      <w:bookmarkEnd w:id="266"/>
      <w:r>
        <w:rPr>
          <w:rFonts w:eastAsia="Arial" w:cs="Arial" w:ascii="Arial" w:hAnsi="Arial"/>
        </w:rPr>
        <w:t xml:space="preserve">Labor, Bureau of Labor Statistics or its successor agency, with the amount of the minimum </w:t>
      </w:r>
      <w:bookmarkStart w:id="268" w:name="_LINE__18_379da2bc_5806_4008_b6b4_4d57c8"/>
      <w:bookmarkEnd w:id="267"/>
      <w:r>
        <w:rPr>
          <w:rFonts w:eastAsia="Arial" w:cs="Arial" w:ascii="Arial" w:hAnsi="Arial"/>
        </w:rPr>
        <w:t xml:space="preserve">wage increase rounded to the nearest multiple of 5¢.   If the highest federal minimum wage </w:t>
      </w:r>
      <w:bookmarkStart w:id="269" w:name="_LINE__19_f374f918_8d7c_4bb0_a9de_dab9a4"/>
      <w:bookmarkEnd w:id="268"/>
      <w:r>
        <w:rPr>
          <w:rFonts w:eastAsia="Arial" w:cs="Arial" w:ascii="Arial" w:hAnsi="Arial"/>
        </w:rPr>
        <w:t xml:space="preserve">is increased in excess of the minimum wage in effect under this section, the minimum wage </w:t>
      </w:r>
      <w:bookmarkStart w:id="270" w:name="_LINE__20_309aa564_f7f1_4a80_a620_da1d04"/>
      <w:bookmarkEnd w:id="269"/>
      <w:r>
        <w:rPr>
          <w:rFonts w:eastAsia="Arial" w:cs="Arial" w:ascii="Arial" w:hAnsi="Arial"/>
        </w:rPr>
        <w:t xml:space="preserve">under this section is increased to the same amount, effective on the same date as the </w:t>
      </w:r>
      <w:bookmarkStart w:id="271" w:name="_LINE__21_636350cc_687a_4a0d_b300_d11bcd"/>
      <w:bookmarkEnd w:id="270"/>
      <w:r>
        <w:rPr>
          <w:rFonts w:eastAsia="Arial" w:cs="Arial" w:ascii="Arial" w:hAnsi="Arial"/>
        </w:rPr>
        <w:t xml:space="preserve">increase in the federal minimum wage, and must be increased in accordance with this </w:t>
      </w:r>
      <w:bookmarkStart w:id="272" w:name="_LINE__22_a1f67017_7bf1_485f_937a_db6e86"/>
      <w:bookmarkEnd w:id="271"/>
      <w:r>
        <w:rPr>
          <w:rFonts w:eastAsia="Arial" w:cs="Arial" w:ascii="Arial" w:hAnsi="Arial"/>
        </w:rPr>
        <w:t>section thereafter.</w:t>
      </w:r>
      <w:bookmarkStart w:id="273" w:name="_PROCESSED_CHANGE__bbac14d6_a724_4ce5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a direct care worker under Title 22, </w:t>
      </w:r>
      <w:bookmarkStart w:id="274" w:name="_LINE__23_daa145ee_dea7_42ea_b10b_4b0d10"/>
      <w:bookmarkEnd w:id="272"/>
      <w:r>
        <w:rPr>
          <w:rFonts w:eastAsia="Arial" w:cs="Arial" w:ascii="Arial" w:hAnsi="Arial"/>
          <w:u w:val="single"/>
        </w:rPr>
        <w:t>section 7402.</w:t>
      </w:r>
      <w:bookmarkEnd w:id="257"/>
      <w:bookmarkEnd w:id="273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228a9e73_3fc5_4892_b792_4"/>
      <w:bookmarkStart w:id="276" w:name="_PAR__3_8d3a31b4_fef9_473b_a610_08fb468b"/>
      <w:bookmarkStart w:id="277" w:name="_STATUTE_SS__80b46838_9bd6_4848_b11d_104"/>
      <w:bookmarkStart w:id="278" w:name="_PAR__4_54541376_e6c5_4680_b73e_e5f11852"/>
      <w:bookmarkStart w:id="279" w:name="_BILL_SECTION_UNALLOCATED__fc94cca9_c31e"/>
      <w:bookmarkStart w:id="280" w:name="_LINE__24_ea09ca4d_d5ca_4a11_b87f_f07a0c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PART_LETTER__a6ca31f4_7015_4dc5_86"/>
      <w:r>
        <w:rPr>
          <w:rFonts w:eastAsia="Arial" w:cs="Arial" w:ascii="Arial" w:hAnsi="Arial"/>
          <w:b/>
          <w:sz w:val="24"/>
        </w:rPr>
        <w:t>A</w:t>
      </w:r>
      <w:bookmarkEnd w:id="281"/>
      <w:r>
        <w:rPr>
          <w:rFonts w:eastAsia="Arial" w:cs="Arial" w:ascii="Arial" w:hAnsi="Arial"/>
          <w:b/>
          <w:sz w:val="24"/>
        </w:rPr>
        <w:t>-</w:t>
      </w:r>
      <w:bookmarkStart w:id="282" w:name="_BILL_SECTION_NUMBER__ed651572_3057_4dbb"/>
      <w:r>
        <w:rPr>
          <w:rFonts w:eastAsia="Arial" w:cs="Arial" w:ascii="Arial" w:hAnsi="Arial"/>
          <w:b/>
          <w:sz w:val="24"/>
        </w:rPr>
        <w:t>4</w:t>
      </w:r>
      <w:bookmarkEnd w:id="2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dopt rules to </w:t>
      </w:r>
      <w:bookmarkStart w:id="283" w:name="_LINE__25_e8352774_c214_442c_8322_e9d395"/>
      <w:bookmarkEnd w:id="280"/>
      <w:r>
        <w:rPr>
          <w:rFonts w:eastAsia="Arial" w:cs="Arial" w:ascii="Arial" w:hAnsi="Arial"/>
          <w:b/>
          <w:sz w:val="24"/>
          <w:szCs w:val="24"/>
        </w:rPr>
        <w:t>provide reimbursement rates sufficient for structural costs.</w:t>
      </w:r>
      <w:r>
        <w:rPr>
          <w:rFonts w:eastAsia="Arial" w:cs="Arial" w:ascii="Arial" w:hAnsi="Arial"/>
        </w:rPr>
        <w:t xml:space="preserve">  The Department of </w:t>
      </w:r>
      <w:bookmarkStart w:id="284" w:name="_LINE__26_d2003165_44cb_4202_9318_61269f"/>
      <w:bookmarkEnd w:id="283"/>
      <w:r>
        <w:rPr>
          <w:rFonts w:eastAsia="Arial" w:cs="Arial" w:ascii="Arial" w:hAnsi="Arial"/>
        </w:rPr>
        <w:t xml:space="preserve">Health and Human Services shall adopt rules to increase reimbursement rates under rule </w:t>
      </w:r>
      <w:bookmarkStart w:id="285" w:name="_LINE__27_86a78e5f_0a43_49c6_8097_8f0851"/>
      <w:bookmarkEnd w:id="284"/>
      <w:r>
        <w:rPr>
          <w:rFonts w:eastAsia="Arial" w:cs="Arial" w:ascii="Arial" w:hAnsi="Arial"/>
        </w:rPr>
        <w:t xml:space="preserve">Chapter 101: MaineCare Benefits Manual and any state-funded programs to take into </w:t>
      </w:r>
      <w:bookmarkStart w:id="286" w:name="_LINE__28_46b9539a_a279_49d4_9d89_599f33"/>
      <w:bookmarkEnd w:id="285"/>
      <w:r>
        <w:rPr>
          <w:rFonts w:eastAsia="Arial" w:cs="Arial" w:ascii="Arial" w:hAnsi="Arial"/>
        </w:rPr>
        <w:t xml:space="preserve">account costs of providing care and services in conformity with applicable state and federal </w:t>
      </w:r>
      <w:bookmarkStart w:id="287" w:name="_LINE__29_f7a5008f_b2fe_4d15_91d7_37f723"/>
      <w:bookmarkEnd w:id="286"/>
      <w:r>
        <w:rPr>
          <w:rFonts w:eastAsia="Arial" w:cs="Arial" w:ascii="Arial" w:hAnsi="Arial"/>
        </w:rPr>
        <w:t xml:space="preserve">laws, rules, regulations, training requirements and quality and safety standards, including, </w:t>
      </w:r>
      <w:bookmarkStart w:id="288" w:name="_LINE__30_bf7062eb_01a2_4896_80bb_fd53a7"/>
      <w:bookmarkEnd w:id="287"/>
      <w:r>
        <w:rPr>
          <w:rFonts w:eastAsia="Arial" w:cs="Arial" w:ascii="Arial" w:hAnsi="Arial"/>
        </w:rPr>
        <w:t xml:space="preserve">but not limited to: costs of increases in wages for direct care workers pursuant to the Maine </w:t>
      </w:r>
      <w:bookmarkStart w:id="289" w:name="_LINE__31_f056a474_77cb_4143_ab54_6f8461"/>
      <w:bookmarkEnd w:id="288"/>
      <w:r>
        <w:rPr>
          <w:rFonts w:eastAsia="Arial" w:cs="Arial" w:ascii="Arial" w:hAnsi="Arial"/>
        </w:rPr>
        <w:t xml:space="preserve">Revised Statutes, Title 22, chapter 1627; reimbursement rates for in-home and community </w:t>
      </w:r>
      <w:bookmarkStart w:id="290" w:name="_LINE__32_1ad68924_4efe_4426_81bd_62a092"/>
      <w:bookmarkEnd w:id="289"/>
      <w:r>
        <w:rPr>
          <w:rFonts w:eastAsia="Arial" w:cs="Arial" w:ascii="Arial" w:hAnsi="Arial"/>
        </w:rPr>
        <w:t xml:space="preserve">support services pursuant to Title 22, section 1708, subsection 5; increases in minimum </w:t>
      </w:r>
      <w:bookmarkStart w:id="291" w:name="_LINE__33_6ecab0d4_777b_41aa_b1eb_99c695"/>
      <w:bookmarkEnd w:id="290"/>
      <w:r>
        <w:rPr>
          <w:rFonts w:eastAsia="Arial" w:cs="Arial" w:ascii="Arial" w:hAnsi="Arial"/>
        </w:rPr>
        <w:t xml:space="preserve">wages for any other workers pursuant to Title 26, section 664, subsection 1; earned paid </w:t>
      </w:r>
      <w:bookmarkStart w:id="292" w:name="_LINE__34_774909e7_ebfb_4481_9f92_1f3ee0"/>
      <w:bookmarkEnd w:id="291"/>
      <w:r>
        <w:rPr>
          <w:rFonts w:eastAsia="Arial" w:cs="Arial" w:ascii="Arial" w:hAnsi="Arial"/>
        </w:rPr>
        <w:t xml:space="preserve">leave pursuant to Title 26, section 637; background checks required pursuant to Title 22, </w:t>
      </w:r>
      <w:bookmarkStart w:id="293" w:name="_LINE__35_a4244370_c40b_4b79_8829_fb2100"/>
      <w:bookmarkEnd w:id="292"/>
      <w:r>
        <w:rPr>
          <w:rFonts w:eastAsia="Arial" w:cs="Arial" w:ascii="Arial" w:hAnsi="Arial"/>
        </w:rPr>
        <w:t xml:space="preserve">chapter 1691; and electronic visit verification required under the federal 21st Century Cures </w:t>
      </w:r>
      <w:bookmarkStart w:id="294" w:name="_LINE__36_c24f7b2f_23d8_4ef5_9e7d_36fe9c"/>
      <w:bookmarkEnd w:id="293"/>
      <w:r>
        <w:rPr>
          <w:rFonts w:eastAsia="Arial" w:cs="Arial" w:ascii="Arial" w:hAnsi="Arial"/>
        </w:rPr>
        <w:t xml:space="preserve">Act, Public Law 114-255, Section 12006. Reimbursement rates under this section may not </w:t>
      </w:r>
      <w:bookmarkStart w:id="295" w:name="_LINE__37_1909d202_7037_4486_8c0a_d9804d"/>
      <w:bookmarkEnd w:id="294"/>
      <w:r>
        <w:rPr>
          <w:rFonts w:eastAsia="Arial" w:cs="Arial" w:ascii="Arial" w:hAnsi="Arial"/>
        </w:rPr>
        <w:t xml:space="preserve">be lower than rates in effect on the effective date of this Act. The department shall consult </w:t>
      </w:r>
      <w:bookmarkStart w:id="296" w:name="_LINE__38_de0a9e2d_3c1a_49c4_bbac_ce993b"/>
      <w:bookmarkEnd w:id="295"/>
      <w:r>
        <w:rPr>
          <w:rFonts w:eastAsia="Arial" w:cs="Arial" w:ascii="Arial" w:hAnsi="Arial"/>
        </w:rPr>
        <w:t xml:space="preserve">with providers and other stakeholders that the department determines appropriate to </w:t>
      </w:r>
      <w:bookmarkStart w:id="297" w:name="_LINE__39_1034e675_81e3_4655_af9e_77a206"/>
      <w:bookmarkEnd w:id="296"/>
      <w:r>
        <w:rPr>
          <w:rFonts w:eastAsia="Arial" w:cs="Arial" w:ascii="Arial" w:hAnsi="Arial"/>
        </w:rPr>
        <w:t xml:space="preserve">determine appropriate reimbursement levels for services. Rules adopted pursuant to this </w:t>
      </w:r>
      <w:bookmarkStart w:id="298" w:name="_LINE__40_02a4ed1f_7bef_4351_9594_cc537b"/>
      <w:bookmarkEnd w:id="297"/>
      <w:r>
        <w:rPr>
          <w:rFonts w:eastAsia="Arial" w:cs="Arial" w:ascii="Arial" w:hAnsi="Arial"/>
        </w:rPr>
        <w:t xml:space="preserve">section are routine technical rules as defined in Title 5, chapter 375, subchapter 2-A, except </w:t>
      </w:r>
      <w:bookmarkStart w:id="299" w:name="_LINE__41_048fc084_190c_4bd2_b87b_516231"/>
      <w:bookmarkEnd w:id="298"/>
      <w:r>
        <w:rPr>
          <w:rFonts w:eastAsia="Arial" w:cs="Arial" w:ascii="Arial" w:hAnsi="Arial"/>
        </w:rPr>
        <w:t xml:space="preserve">for rules that amend Chapter 101: MaineCare Benefits Manual, Chapter III, Section 97, </w:t>
      </w:r>
      <w:bookmarkStart w:id="300" w:name="_LINE__42_73d0ec80_3551_471e_975c_35c45f"/>
      <w:bookmarkEnd w:id="299"/>
      <w:r>
        <w:rPr>
          <w:rFonts w:eastAsia="Arial" w:cs="Arial" w:ascii="Arial" w:hAnsi="Arial"/>
        </w:rPr>
        <w:t>which are major substantive rules.</w:t>
      </w:r>
      <w:bookmarkEnd w:id="30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01" w:name="_BILL_PART__5948a3e3_cca4_4ad8_9b23_1975"/>
      <w:bookmarkStart w:id="302" w:name="_PAR__4_54541376_e6c5_4680_b73e_e5f11852"/>
      <w:bookmarkStart w:id="303" w:name="_BILL_SECTION_UNALLOCATED__fc94cca9_c31e"/>
      <w:bookmarkStart w:id="304" w:name="_BILL_PART__96a67b2c_ae34_4752_8a09_2c32"/>
      <w:bookmarkStart w:id="305" w:name="_PAR__5_9357953e_4ed2_4369_84a0_c3d9fc26"/>
      <w:bookmarkStart w:id="306" w:name="_LINE__43_6419ecd2_c0bf_43ca_ae4b_b3cdea"/>
      <w:bookmarkStart w:id="307" w:name="_BILL_PART_HEADER__97e6d9ec_3890_4555_a2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PART </w:t>
      </w:r>
      <w:bookmarkStart w:id="308" w:name="_BILL_PART_LETTER__90e16606_2918_4061_9a"/>
      <w:r>
        <w:rPr>
          <w:rFonts w:eastAsia="Arial" w:cs="Arial" w:ascii="Arial" w:hAnsi="Arial"/>
          <w:b/>
          <w:sz w:val="24"/>
        </w:rPr>
        <w:t>B</w:t>
      </w:r>
      <w:bookmarkEnd w:id="306"/>
      <w:bookmarkEnd w:id="307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5_9357953e_4ed2_4369_84a0_c3d9fc26"/>
      <w:bookmarkStart w:id="310" w:name="_BILL_SECTION__7f18f487_ab9d_4d47_a0ce_4"/>
      <w:bookmarkStart w:id="311" w:name="_PAR__6_05166bab_8c38_4070_a67d_08bf821a"/>
      <w:bookmarkStart w:id="312" w:name="_BILL_SECTION_HEADER__8938a93b_b1bd_443b"/>
      <w:bookmarkStart w:id="313" w:name="_LINE__44_d0c16a96_e206_45ac_a447_878d8a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Sec. </w:t>
      </w:r>
      <w:bookmarkStart w:id="314" w:name="_BILL_PART_LETTER__555cddde_14fe_4f1b_bd"/>
      <w:r>
        <w:rPr>
          <w:rFonts w:eastAsia="Arial" w:cs="Arial" w:ascii="Arial" w:hAnsi="Arial"/>
          <w:b/>
          <w:sz w:val="24"/>
        </w:rPr>
        <w:t>B</w:t>
      </w:r>
      <w:bookmarkEnd w:id="314"/>
      <w:r>
        <w:rPr>
          <w:rFonts w:eastAsia="Arial" w:cs="Arial" w:ascii="Arial" w:hAnsi="Arial"/>
          <w:b/>
          <w:sz w:val="24"/>
        </w:rPr>
        <w:t>-</w:t>
      </w:r>
      <w:bookmarkStart w:id="315" w:name="_BILL_SECTION_NUMBER__7f9a71fd_0ed1_4a70"/>
      <w:r>
        <w:rPr>
          <w:rFonts w:eastAsia="Arial" w:cs="Arial" w:ascii="Arial" w:hAnsi="Arial"/>
          <w:b/>
          <w:sz w:val="24"/>
        </w:rPr>
        <w:t>1</w:t>
      </w:r>
      <w:bookmarkEnd w:id="315"/>
      <w:r>
        <w:rPr>
          <w:rFonts w:eastAsia="Arial" w:cs="Arial" w:ascii="Arial" w:hAnsi="Arial"/>
          <w:b/>
          <w:sz w:val="24"/>
        </w:rPr>
        <w:t>.  5 MRSA §12004-I, sub-§47-J</w:t>
      </w:r>
      <w:r>
        <w:rPr>
          <w:rFonts w:eastAsia="Arial" w:cs="Arial" w:ascii="Arial" w:hAnsi="Arial"/>
        </w:rPr>
        <w:t xml:space="preserve"> is enacted to read: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6_05166bab_8c38_4070_a67d_08bf821a"/>
      <w:bookmarkStart w:id="317" w:name="_BILL_SECTION_HEADER__8938a93b_b1bd_443b"/>
      <w:bookmarkStart w:id="318" w:name="_PROCESSED_CHANGE__05ffa3aa_b4dd_4755_b5"/>
      <w:bookmarkStart w:id="319" w:name="_STATUTE_SS__924afb33_c477_4a47_afc4_ad4"/>
      <w:bookmarkStart w:id="320" w:name="_PAR__7_e8778c1f_58b9_4694_b447_6ec322ec"/>
      <w:bookmarkStart w:id="321" w:name="_LINE__45_67d17bc2_bf42_4b5e_8ec0_848fff"/>
      <w:bookmarkStart w:id="322" w:name="_STATUTE_NUMBER__5733e7ea_769c_4cc6_be7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u w:val="single"/>
        </w:rPr>
        <w:t>47-J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323" w:name="_STATUTE_CONTENT__b9f773fe_5d25_45fa_92c"/>
      <w:bookmarkEnd w:id="32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9"/>
        <w:gridCol w:w="3690"/>
        <w:gridCol w:w="1648"/>
        <w:gridCol w:w="1287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PAGE__3_0b240c89_33cd_458d_8dd1_14a871a"/>
            <w:bookmarkStart w:id="325" w:name="_PAR__7_e8778c1f_58b9_4694_b447_6ec322ec"/>
            <w:bookmarkStart w:id="326" w:name="_PAR__1_54a35f0e_d598_4c0c_b1f4_b1731042"/>
            <w:bookmarkStart w:id="327" w:name="_LINE__1_2f3c8c92_fee1_4380_b9b2_fd316ae"/>
            <w:bookmarkEnd w:id="324"/>
            <w:bookmarkEnd w:id="325"/>
            <w:bookmarkEnd w:id="3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</w:t>
            </w:r>
            <w:bookmarkEnd w:id="3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8" w:name="_LINE__2_f96facb8_4e59_4af3_bc45_052d27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bookmarkStart w:id="329" w:name="_PROCESSED_CHANGE__b79fce8e_6350_44a3_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8"/>
            <w:bookmarkEnd w:id="329"/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PROCESSED_CHANGE__d838883d_dfa4_441f_b8"/>
            <w:bookmarkStart w:id="331" w:name="_LINE__1_06a3f99f_11f8_4300_b6b9_63b8f5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ong-term Care Workforce Oversight</w:t>
            </w:r>
            <w:bookmarkEnd w:id="3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2" w:name="_LINE__2_e7afaa13_e958_461f_82ba_f0b7b3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mmittee</w:t>
            </w:r>
            <w:bookmarkEnd w:id="3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2"/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1_c9515abe_6a6f_46df_b905_613f10b"/>
            <w:bookmarkStart w:id="334" w:name="_PROCESSED_CHANGE__f4cd817e_6247_451e_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PROCESSED_CHANGE__003b3082_5eee_4a9d_b2"/>
            <w:bookmarkStart w:id="336" w:name="_LINE__1_e87c0e46_fb55_4820_80a7_07134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7" w:name="_LINE__2_d06f807b_9bd5_452f_adc9_01971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5307</w:t>
            </w:r>
            <w:bookmarkEnd w:id="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7f18f487_ab9d_4d47_a0ce_4"/>
      <w:bookmarkStart w:id="339" w:name="_PROCESSED_CHANGE__05ffa3aa_b4dd_4755_b5"/>
      <w:bookmarkStart w:id="340" w:name="_STATUTE_SS__924afb33_c477_4a47_afc4_ad4"/>
      <w:bookmarkStart w:id="341" w:name="_PAR__1_54a35f0e_d598_4c0c_b1f4_b1731042"/>
      <w:bookmarkStart w:id="342" w:name="_PAGE__4_39dc74b6_a12f_445b_8302_f1cbf74"/>
      <w:bookmarkStart w:id="343" w:name="_LINE__3_38b971e5_c43e_4145_be95_c143aff"/>
      <w:bookmarkEnd w:id="338"/>
      <w:bookmarkEnd w:id="339"/>
      <w:bookmarkEnd w:id="340"/>
      <w:bookmarkEnd w:id="323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PART_LETTER__7638026d_68f8_4961_88"/>
      <w:r>
        <w:rPr>
          <w:rFonts w:eastAsia="Arial" w:cs="Arial" w:ascii="Arial" w:hAnsi="Arial"/>
          <w:b/>
          <w:sz w:val="24"/>
        </w:rPr>
        <w:t>B</w:t>
      </w:r>
      <w:bookmarkEnd w:id="344"/>
      <w:r>
        <w:rPr>
          <w:rFonts w:eastAsia="Arial" w:cs="Arial" w:ascii="Arial" w:hAnsi="Arial"/>
          <w:b/>
          <w:sz w:val="24"/>
        </w:rPr>
        <w:t>-</w:t>
      </w:r>
      <w:bookmarkStart w:id="345" w:name="_BILL_SECTION_NUMBER__d49ec729_d815_46ab"/>
      <w:r>
        <w:rPr>
          <w:rFonts w:eastAsia="Arial" w:cs="Arial" w:ascii="Arial" w:hAnsi="Arial"/>
          <w:b/>
          <w:sz w:val="24"/>
        </w:rPr>
        <w:t>2</w:t>
      </w:r>
      <w:bookmarkEnd w:id="345"/>
      <w:r>
        <w:rPr>
          <w:rFonts w:eastAsia="Arial" w:cs="Arial" w:ascii="Arial" w:hAnsi="Arial"/>
          <w:b/>
          <w:sz w:val="24"/>
        </w:rPr>
        <w:t>.  22 MRSA §5307</w:t>
      </w:r>
      <w:r>
        <w:rPr>
          <w:rFonts w:eastAsia="Arial" w:cs="Arial" w:ascii="Arial" w:hAnsi="Arial"/>
        </w:rPr>
        <w:t xml:space="preserve"> is enacted to read:</w:t>
      </w:r>
      <w:bookmarkEnd w:id="34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6" w:name="_PROCESSED_CHANGE__03d99ec8_7569_4e13_aa"/>
      <w:bookmarkStart w:id="347" w:name="_STATUTE_S__01d45b04_626d_4094_bb87_9869"/>
      <w:bookmarkStart w:id="348" w:name="_PAR__3_999d7a9b_1090_49b1_8078_9895d755"/>
      <w:bookmarkStart w:id="349" w:name="_LINE__4_2ba76750_a787_4bd7_af5b_807e896"/>
      <w:bookmarkEnd w:id="346"/>
      <w:bookmarkEnd w:id="347"/>
      <w:bookmarkEnd w:id="348"/>
      <w:r>
        <w:rPr>
          <w:rFonts w:eastAsia="Arial" w:cs="Arial" w:ascii="Arial" w:hAnsi="Arial"/>
          <w:b/>
          <w:u w:val="single"/>
        </w:rPr>
        <w:t>§</w:t>
      </w:r>
      <w:bookmarkStart w:id="350" w:name="_STATUTE_NUMBER__447ccced_e84a_41ae_8403"/>
      <w:r>
        <w:rPr>
          <w:rFonts w:eastAsia="Arial" w:cs="Arial" w:ascii="Arial" w:hAnsi="Arial"/>
          <w:b/>
          <w:u w:val="single"/>
        </w:rPr>
        <w:t>5307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2e941da9_7974_4beb_86"/>
      <w:r>
        <w:rPr>
          <w:rFonts w:eastAsia="Arial" w:cs="Arial" w:ascii="Arial" w:hAnsi="Arial"/>
          <w:b/>
          <w:u w:val="single"/>
        </w:rPr>
        <w:t>Long-term Care Workforce Oversight Advisory Committee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3_999d7a9b_1090_49b1_8078_9895d755"/>
      <w:bookmarkStart w:id="353" w:name="_PAR__4_50bc5244_1702_420f_8b51_c7640144"/>
      <w:bookmarkStart w:id="354" w:name="_STATUTE_CONTENT__ea287c29_20ef_43da_90f"/>
      <w:bookmarkStart w:id="355" w:name="_STATUTE_P__14332a3d_5321_464b_9447_03d8"/>
      <w:bookmarkStart w:id="356" w:name="_LINE__5_d9fe3506_2fc3_4d0b_b8f7_7a64e3a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 xml:space="preserve">The Long-term Care Workforce Oversight Advisory Committee, as established in Title </w:t>
      </w:r>
      <w:bookmarkStart w:id="357" w:name="_LINE__6_17812ce8_1e0b_437d_af3e_a2f0285"/>
      <w:bookmarkEnd w:id="356"/>
      <w:r>
        <w:rPr>
          <w:rFonts w:eastAsia="Arial" w:cs="Arial" w:ascii="Arial" w:hAnsi="Arial"/>
          <w:u w:val="single"/>
        </w:rPr>
        <w:t xml:space="preserve">5, section 12004-I, subsection 47-J and referred to in this section as "the oversight </w:t>
      </w:r>
      <w:bookmarkStart w:id="358" w:name="_LINE__7_de8180f0_92de_4d8b_8b8f_fcf2930"/>
      <w:bookmarkEnd w:id="357"/>
      <w:r>
        <w:rPr>
          <w:rFonts w:eastAsia="Arial" w:cs="Arial" w:ascii="Arial" w:hAnsi="Arial"/>
          <w:u w:val="single"/>
        </w:rPr>
        <w:t xml:space="preserve">committee," is established to provide advice and oversight to the department and the joint </w:t>
      </w:r>
      <w:bookmarkStart w:id="359" w:name="_LINE__8_461e00ff_1f41_48ac_919c_92252d5"/>
      <w:bookmarkEnd w:id="358"/>
      <w:r>
        <w:rPr>
          <w:rFonts w:eastAsia="Arial" w:cs="Arial" w:ascii="Arial" w:hAnsi="Arial"/>
          <w:u w:val="single"/>
        </w:rPr>
        <w:t xml:space="preserve">standing committee of the Legislature having jurisdiction over health and human services </w:t>
      </w:r>
      <w:bookmarkStart w:id="360" w:name="_LINE__9_6e19a6b3_809c_404a_96a1_bba5c02"/>
      <w:bookmarkEnd w:id="359"/>
      <w:r>
        <w:rPr>
          <w:rFonts w:eastAsia="Arial" w:cs="Arial" w:ascii="Arial" w:hAnsi="Arial"/>
          <w:u w:val="single"/>
        </w:rPr>
        <w:t xml:space="preserve">matters regarding long-term care workforce issues. 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4_50bc5244_1702_420f_8b51_c7640144"/>
      <w:bookmarkStart w:id="362" w:name="_STATUTE_CONTENT__ea287c29_20ef_43da_90f"/>
      <w:bookmarkStart w:id="363" w:name="_STATUTE_P__14332a3d_5321_464b_9447_03d8"/>
      <w:bookmarkStart w:id="364" w:name="_STATUTE_SS__944e78bd_3031_4a23_a526_8ac"/>
      <w:bookmarkStart w:id="365" w:name="_PAR__5_78795e9b_ae56_42cb_a58d_aaeaca00"/>
      <w:bookmarkStart w:id="366" w:name="_LINE__10_460fd42e_d63d_4ca3_826b_fb7b7c"/>
      <w:bookmarkStart w:id="367" w:name="_STATUTE_NUMBER__3c9b3c55_6a5e_4ccf_baee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1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b4ac7c38_26b3_4206_b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e4495a5d_8b5e_4ed6_994"/>
      <w:bookmarkEnd w:id="368"/>
      <w:r>
        <w:rPr>
          <w:rFonts w:eastAsia="Arial" w:cs="Arial" w:ascii="Arial" w:hAnsi="Arial"/>
          <w:u w:val="single"/>
        </w:rPr>
        <w:t xml:space="preserve">The oversight committee consists of 10 members as follows: 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5_78795e9b_ae56_42cb_a58d_aaeaca00"/>
      <w:bookmarkStart w:id="371" w:name="_PAR__6_6fe35598_1e88_4eed_a5ad_e79dd610"/>
      <w:bookmarkStart w:id="372" w:name="_STATUTE_P__a92b2669_4592_42fd_b201_ccaf"/>
      <w:bookmarkStart w:id="373" w:name="_LINE__11_df4fe1d7_e64b_40c8_9cd0_6ac072"/>
      <w:bookmarkStart w:id="374" w:name="_STATUTE_NUMBER__95820690_323f_4d23_b8b2"/>
      <w:bookmarkEnd w:id="370"/>
      <w:bookmarkEnd w:id="369"/>
      <w:bookmarkEnd w:id="371"/>
      <w:bookmarkEnd w:id="372"/>
      <w:r>
        <w:rPr>
          <w:rFonts w:eastAsia="Arial" w:cs="Arial" w:ascii="Arial" w:hAnsi="Arial"/>
          <w:u w:val="single"/>
        </w:rPr>
        <w:t>A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c9f365e6_b312_493e_8e0"/>
      <w:r>
        <w:rPr>
          <w:rFonts w:eastAsia="Arial" w:cs="Arial" w:ascii="Arial" w:hAnsi="Arial"/>
          <w:u w:val="single"/>
        </w:rPr>
        <w:t xml:space="preserve">Eight members, appointed by the commissioner, who are employers and providers </w:t>
      </w:r>
      <w:bookmarkStart w:id="376" w:name="_LINE__12_8e22db5d_a616_4abc_87e3_885b83"/>
      <w:bookmarkEnd w:id="373"/>
      <w:r>
        <w:rPr>
          <w:rFonts w:eastAsia="Arial" w:cs="Arial" w:ascii="Arial" w:hAnsi="Arial"/>
          <w:u w:val="single"/>
        </w:rPr>
        <w:t xml:space="preserve">of services in the long-term care industry and employ direct care workers who provide </w:t>
      </w:r>
      <w:bookmarkStart w:id="377" w:name="_LINE__13_5f701e51_574b_4203_a50b_68a35d"/>
      <w:bookmarkEnd w:id="376"/>
      <w:r>
        <w:rPr>
          <w:rFonts w:eastAsia="Arial" w:cs="Arial" w:ascii="Arial" w:hAnsi="Arial"/>
          <w:u w:val="single"/>
        </w:rPr>
        <w:t xml:space="preserve">assistance with activities of daily living as defined in section 7302, subsection 1-A or </w:t>
      </w:r>
      <w:bookmarkStart w:id="378" w:name="_LINE__14_ef3ff103_4591_4798_b7d7_4df9c6"/>
      <w:bookmarkEnd w:id="377"/>
      <w:r>
        <w:rPr>
          <w:rFonts w:eastAsia="Arial" w:cs="Arial" w:ascii="Arial" w:hAnsi="Arial"/>
          <w:u w:val="single"/>
        </w:rPr>
        <w:t xml:space="preserve">instrumental activities of daily living as defined in section 7302, subsection 6-A to </w:t>
      </w:r>
      <w:bookmarkStart w:id="379" w:name="_LINE__15_f899297b_4f2f_4f00_b816_794c55"/>
      <w:bookmarkEnd w:id="378"/>
      <w:r>
        <w:rPr>
          <w:rFonts w:eastAsia="Arial" w:cs="Arial" w:ascii="Arial" w:hAnsi="Arial"/>
          <w:u w:val="single"/>
        </w:rPr>
        <w:t xml:space="preserve">clients, patients or residents, in institutional and home or community settings; 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6_6fe35598_1e88_4eed_a5ad_e79dd610"/>
      <w:bookmarkStart w:id="381" w:name="_STATUTE_P__a92b2669_4592_42fd_b201_ccaf"/>
      <w:bookmarkStart w:id="382" w:name="_PAR__7_51001a72_bc4b_497c_b251_224b292b"/>
      <w:bookmarkStart w:id="383" w:name="_STATUTE_P__c33097fb_d3d5_4420_92d8_f0d3"/>
      <w:bookmarkStart w:id="384" w:name="_LINE__16_2777131c_9f75_4164_90d2_d41538"/>
      <w:bookmarkStart w:id="385" w:name="_STATUTE_NUMBER__6245db2a_0466_4a12_8200"/>
      <w:bookmarkEnd w:id="380"/>
      <w:bookmarkEnd w:id="381"/>
      <w:bookmarkEnd w:id="375"/>
      <w:bookmarkEnd w:id="382"/>
      <w:bookmarkEnd w:id="383"/>
      <w:r>
        <w:rPr>
          <w:rFonts w:eastAsia="Arial" w:cs="Arial" w:ascii="Arial" w:hAnsi="Arial"/>
          <w:u w:val="single"/>
        </w:rPr>
        <w:t>B</w:t>
      </w:r>
      <w:bookmarkEnd w:id="385"/>
      <w:r>
        <w:rPr>
          <w:rFonts w:eastAsia="Arial" w:cs="Arial" w:ascii="Arial" w:hAnsi="Arial"/>
          <w:u w:val="single"/>
        </w:rPr>
        <w:t xml:space="preserve">.  </w:t>
      </w:r>
      <w:bookmarkStart w:id="386" w:name="_STATUTE_CONTENT__37349669_3702_4940_adf"/>
      <w:r>
        <w:rPr>
          <w:rFonts w:eastAsia="Arial" w:cs="Arial" w:ascii="Arial" w:hAnsi="Arial"/>
          <w:u w:val="single"/>
        </w:rPr>
        <w:t xml:space="preserve">One member, appointed by the commissioner, who is a recipient of self-directed </w:t>
      </w:r>
      <w:bookmarkStart w:id="387" w:name="_LINE__17_80864af6_4b21_4728_8259_25a21d"/>
      <w:bookmarkEnd w:id="384"/>
      <w:r>
        <w:rPr>
          <w:rFonts w:eastAsia="Arial" w:cs="Arial" w:ascii="Arial" w:hAnsi="Arial"/>
          <w:u w:val="single"/>
        </w:rPr>
        <w:t xml:space="preserve">care services as defined in section 7401, subsection 8; and 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7_51001a72_bc4b_497c_b251_224b292b"/>
      <w:bookmarkStart w:id="389" w:name="_STATUTE_P__c33097fb_d3d5_4420_92d8_f0d3"/>
      <w:bookmarkStart w:id="390" w:name="_PAR__8_9aecfed8_869f_4d8b_8ce6_c3d71f95"/>
      <w:bookmarkStart w:id="391" w:name="_STATUTE_P__8d3602a9_86f5_4f9c_9f45_8982"/>
      <w:bookmarkStart w:id="392" w:name="_LINE__18_88902d3e_4801_4e42_9303_ef6ce8"/>
      <w:bookmarkStart w:id="393" w:name="_STATUTE_NUMBER__169de682_dc7a_435a_b60f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u w:val="single"/>
        </w:rPr>
        <w:t>C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7cd8f578_fbd6_4252_b1d"/>
      <w:r>
        <w:rPr>
          <w:rFonts w:eastAsia="Arial" w:cs="Arial" w:ascii="Arial" w:hAnsi="Arial"/>
          <w:u w:val="single"/>
        </w:rPr>
        <w:t xml:space="preserve">The long-term care ombudsman as described in section 5107-A. </w:t>
      </w:r>
      <w:bookmarkEnd w:id="3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5" w:name="_PAR__8_9aecfed8_869f_4d8b_8ce6_c3d71f95"/>
      <w:bookmarkStart w:id="396" w:name="_STATUTE_P__8d3602a9_86f5_4f9c_9f45_8982"/>
      <w:bookmarkStart w:id="397" w:name="_PAR__9_4ec36cc6_b2ee_4b5f_aa05_ae19a121"/>
      <w:bookmarkStart w:id="398" w:name="_STATUTE_CONTENT__6c77b415_95e2_42bf_aae"/>
      <w:bookmarkStart w:id="399" w:name="_STATUTE_P__3e7165e8_3529_4a5f_8679_38ac"/>
      <w:bookmarkStart w:id="400" w:name="_LINE__19_b79c778c_483e_43a8_a9d3_33a48a"/>
      <w:bookmarkEnd w:id="395"/>
      <w:bookmarkEnd w:id="396"/>
      <w:bookmarkEnd w:id="394"/>
      <w:bookmarkEnd w:id="397"/>
      <w:bookmarkEnd w:id="398"/>
      <w:bookmarkEnd w:id="399"/>
      <w:r>
        <w:rPr>
          <w:rFonts w:eastAsia="Arial" w:cs="Arial" w:ascii="Arial" w:hAnsi="Arial"/>
          <w:u w:val="single"/>
        </w:rPr>
        <w:t xml:space="preserve">For the purposes of this subsection, "direct care worker" has the same meaning as in section </w:t>
      </w:r>
      <w:bookmarkStart w:id="401" w:name="_LINE__20_e2befd60_d76e_4119_bec1_4879f7"/>
      <w:bookmarkEnd w:id="400"/>
      <w:r>
        <w:rPr>
          <w:rFonts w:eastAsia="Arial" w:cs="Arial" w:ascii="Arial" w:hAnsi="Arial"/>
          <w:u w:val="single"/>
        </w:rPr>
        <w:t xml:space="preserve">7401, subsection 3. 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STATUTE_SS__944e78bd_3031_4a23_a526_8ac"/>
      <w:bookmarkStart w:id="403" w:name="_PAR__9_4ec36cc6_b2ee_4b5f_aa05_ae19a121"/>
      <w:bookmarkStart w:id="404" w:name="_STATUTE_CONTENT__6c77b415_95e2_42bf_aae"/>
      <w:bookmarkStart w:id="405" w:name="_STATUTE_P__3e7165e8_3529_4a5f_8679_38ac"/>
      <w:bookmarkStart w:id="406" w:name="_PAR__10_b20e6fd8_1a20_4e85_99e5_c518b73"/>
      <w:bookmarkStart w:id="407" w:name="_STATUTE_SS__03152272_fc8e_4d90_a7d0_47b"/>
      <w:bookmarkStart w:id="408" w:name="_LINE__21_7d412d17_5cd6_475e_b969_09d9e2"/>
      <w:bookmarkStart w:id="409" w:name="_STATUTE_NUMBER__0c514f5b_cb2d_4bec_b96a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2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7d3c3033_03d0_4feb_a6"/>
      <w:r>
        <w:rPr>
          <w:rFonts w:eastAsia="Arial" w:cs="Arial" w:ascii="Arial" w:hAnsi="Arial"/>
          <w:b/>
          <w:u w:val="single"/>
        </w:rPr>
        <w:t>Terms; vacancy.</w:t>
      </w:r>
      <w:r>
        <w:rPr>
          <w:rFonts w:eastAsia="Arial" w:cs="Arial" w:ascii="Arial" w:hAnsi="Arial"/>
          <w:u w:val="single"/>
        </w:rPr>
        <w:t xml:space="preserve">  </w:t>
      </w:r>
      <w:bookmarkStart w:id="411" w:name="_STATUTE_CONTENT__c06ed9b6_8c66_41e0_8e7"/>
      <w:bookmarkEnd w:id="410"/>
      <w:r>
        <w:rPr>
          <w:rFonts w:eastAsia="Arial" w:cs="Arial" w:ascii="Arial" w:hAnsi="Arial"/>
          <w:u w:val="single"/>
        </w:rPr>
        <w:t xml:space="preserve">Members of the oversight committee are appointed to staggered </w:t>
      </w:r>
      <w:bookmarkStart w:id="412" w:name="_LINE__22_27b08137_abd0_4ff6_96ae_55e6a3"/>
      <w:bookmarkEnd w:id="408"/>
      <w:r>
        <w:rPr>
          <w:rFonts w:eastAsia="Arial" w:cs="Arial" w:ascii="Arial" w:hAnsi="Arial"/>
          <w:u w:val="single"/>
        </w:rPr>
        <w:t xml:space="preserve">2-year terms so that the terms of 4 members representing providers expire on July 1st of </w:t>
      </w:r>
      <w:bookmarkStart w:id="413" w:name="_LINE__23_a9702d74_3e00_4c3f_9ed8_f12d99"/>
      <w:bookmarkEnd w:id="412"/>
      <w:r>
        <w:rPr>
          <w:rFonts w:eastAsia="Arial" w:cs="Arial" w:ascii="Arial" w:hAnsi="Arial"/>
          <w:u w:val="single"/>
        </w:rPr>
        <w:t xml:space="preserve">each year. If the commissioner fails to make an appointment prior to the expiration of a </w:t>
      </w:r>
      <w:bookmarkStart w:id="414" w:name="_LINE__24_b266a128_3c21_4051_9180_fb8f0a"/>
      <w:bookmarkEnd w:id="413"/>
      <w:r>
        <w:rPr>
          <w:rFonts w:eastAsia="Arial" w:cs="Arial" w:ascii="Arial" w:hAnsi="Arial"/>
          <w:u w:val="single"/>
        </w:rPr>
        <w:t xml:space="preserve">member's term, that member continues to serve until the commissioner makes an </w:t>
      </w:r>
      <w:bookmarkStart w:id="415" w:name="_LINE__25_ada25f05_a994_4951_9b66_459cb9"/>
      <w:bookmarkEnd w:id="414"/>
      <w:r>
        <w:rPr>
          <w:rFonts w:eastAsia="Arial" w:cs="Arial" w:ascii="Arial" w:hAnsi="Arial"/>
          <w:u w:val="single"/>
        </w:rPr>
        <w:t xml:space="preserve">appointment for the remainder of that term. If a vacancy occurs prior to the expiration of a </w:t>
      </w:r>
      <w:bookmarkStart w:id="416" w:name="_LINE__26_f8cf6446_7fb1_4e86_b9fb_cbc487"/>
      <w:bookmarkEnd w:id="415"/>
      <w:r>
        <w:rPr>
          <w:rFonts w:eastAsia="Arial" w:cs="Arial" w:ascii="Arial" w:hAnsi="Arial"/>
          <w:u w:val="single"/>
        </w:rPr>
        <w:t xml:space="preserve">specified term, the commissioner shall appoint a person to serve the remainder of that term. 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0_b20e6fd8_1a20_4e85_99e5_c518b73"/>
      <w:bookmarkStart w:id="418" w:name="_STATUTE_SS__03152272_fc8e_4d90_a7d0_47b"/>
      <w:bookmarkStart w:id="419" w:name="_STATUTE_SS__577df898_f873_4027_810a_ddf"/>
      <w:bookmarkStart w:id="420" w:name="_PAR__11_bcd7cfc5_1c39_4ab7_bad6_a691b7f"/>
      <w:bookmarkStart w:id="421" w:name="_LINE__27_4eb269e6_4f8d_4fc2_902b_d08bc6"/>
      <w:bookmarkStart w:id="422" w:name="_STATUTE_NUMBER__6804f06a_ec24_4abb_8b1d"/>
      <w:bookmarkEnd w:id="417"/>
      <w:bookmarkEnd w:id="418"/>
      <w:bookmarkEnd w:id="411"/>
      <w:bookmarkEnd w:id="419"/>
      <w:bookmarkEnd w:id="420"/>
      <w:r>
        <w:rPr>
          <w:rFonts w:eastAsia="Arial" w:cs="Arial" w:ascii="Arial" w:hAnsi="Arial"/>
          <w:b/>
          <w:u w:val="single"/>
        </w:rPr>
        <w:t>3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e8246b32_b066_4629_bf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329b4c86_2850_4b69_80a"/>
      <w:bookmarkEnd w:id="423"/>
      <w:r>
        <w:rPr>
          <w:rFonts w:eastAsia="Arial" w:cs="Arial" w:ascii="Arial" w:hAnsi="Arial"/>
          <w:u w:val="single"/>
        </w:rPr>
        <w:t xml:space="preserve">The oversight committee has the following duties: 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1_bcd7cfc5_1c39_4ab7_bad6_a691b7f"/>
      <w:bookmarkStart w:id="426" w:name="_PAR__12_989e3bdd_0e52_47f9_8680_29aeb8a"/>
      <w:bookmarkStart w:id="427" w:name="_STATUTE_P__3598ae2f_9f2c_46af_b33c_2247"/>
      <w:bookmarkStart w:id="428" w:name="_LINE__28_7c59eef3_01fe_4610_bc58_3d95de"/>
      <w:bookmarkStart w:id="429" w:name="_STATUTE_NUMBER__c1ad568d_7b75_45d8_a0c7"/>
      <w:bookmarkEnd w:id="425"/>
      <w:bookmarkEnd w:id="424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3716e7c7_85d3_4283_99e"/>
      <w:r>
        <w:rPr>
          <w:rFonts w:eastAsia="Arial" w:cs="Arial" w:ascii="Arial" w:hAnsi="Arial"/>
          <w:u w:val="single"/>
        </w:rPr>
        <w:t xml:space="preserve">Collect data from the department relating to the number of hours of services </w:t>
      </w:r>
      <w:bookmarkStart w:id="431" w:name="_LINE__29_d82059f9_2164_4194_9ed4_597433"/>
      <w:bookmarkEnd w:id="428"/>
      <w:r>
        <w:rPr>
          <w:rFonts w:eastAsia="Arial" w:cs="Arial" w:ascii="Arial" w:hAnsi="Arial"/>
          <w:u w:val="single"/>
        </w:rPr>
        <w:t xml:space="preserve">provided by direct care workers, the number of approved hours for which staffing </w:t>
      </w:r>
      <w:bookmarkStart w:id="432" w:name="_LINE__30_0cb25653_50ae_4cc2_b94c_17c1d9"/>
      <w:bookmarkEnd w:id="431"/>
      <w:r>
        <w:rPr>
          <w:rFonts w:eastAsia="Arial" w:cs="Arial" w:ascii="Arial" w:hAnsi="Arial"/>
          <w:u w:val="single"/>
        </w:rPr>
        <w:t xml:space="preserve">cannot be provided due to staffing shortages, vacancies for direct care worker positions </w:t>
      </w:r>
      <w:bookmarkStart w:id="433" w:name="_LINE__31_73da8e11_3d1a_4e67_8980_622c82"/>
      <w:bookmarkEnd w:id="432"/>
      <w:r>
        <w:rPr>
          <w:rFonts w:eastAsia="Arial" w:cs="Arial" w:ascii="Arial" w:hAnsi="Arial"/>
          <w:u w:val="single"/>
        </w:rPr>
        <w:t xml:space="preserve">and the number of unfilled beds in residential care facilities licensed under chapter </w:t>
      </w:r>
      <w:bookmarkStart w:id="434" w:name="_LINE__32_77c5357c_c350_4a79_b299_aa41bb"/>
      <w:bookmarkEnd w:id="433"/>
      <w:r>
        <w:rPr>
          <w:rFonts w:eastAsia="Arial" w:cs="Arial" w:ascii="Arial" w:hAnsi="Arial"/>
          <w:u w:val="single"/>
        </w:rPr>
        <w:t xml:space="preserve">1664 and nursing facilities licensed under chapter 405; 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12_989e3bdd_0e52_47f9_8680_29aeb8a"/>
      <w:bookmarkStart w:id="436" w:name="_STATUTE_P__3598ae2f_9f2c_46af_b33c_2247"/>
      <w:bookmarkStart w:id="437" w:name="_PAR__13_42c7086d_a3a4_45c6_a4a9_fe581c0"/>
      <w:bookmarkStart w:id="438" w:name="_STATUTE_P__12156709_9728_43ba_b36e_0e42"/>
      <w:bookmarkStart w:id="439" w:name="_LINE__33_13a37bb8_7340_4117_8285_b67c29"/>
      <w:bookmarkStart w:id="440" w:name="_STATUTE_NUMBER__f43b214b_64ee_40e0_89ce"/>
      <w:bookmarkEnd w:id="435"/>
      <w:bookmarkEnd w:id="436"/>
      <w:bookmarkEnd w:id="430"/>
      <w:bookmarkEnd w:id="437"/>
      <w:bookmarkEnd w:id="438"/>
      <w:r>
        <w:rPr>
          <w:rFonts w:eastAsia="Arial" w:cs="Arial" w:ascii="Arial" w:hAnsi="Arial"/>
          <w:u w:val="single"/>
        </w:rPr>
        <w:t>B</w:t>
      </w:r>
      <w:bookmarkEnd w:id="440"/>
      <w:r>
        <w:rPr>
          <w:rFonts w:eastAsia="Arial" w:cs="Arial" w:ascii="Arial" w:hAnsi="Arial"/>
          <w:u w:val="single"/>
        </w:rPr>
        <w:t xml:space="preserve">.  </w:t>
      </w:r>
      <w:bookmarkStart w:id="441" w:name="_STATUTE_CONTENT__3944712f_99af_42f3_b2c"/>
      <w:r>
        <w:rPr>
          <w:rFonts w:eastAsia="Arial" w:cs="Arial" w:ascii="Arial" w:hAnsi="Arial"/>
          <w:u w:val="single"/>
        </w:rPr>
        <w:t xml:space="preserve">Compile data available from the Department of Labor relating to current and future </w:t>
      </w:r>
      <w:bookmarkStart w:id="442" w:name="_LINE__34_dc39032c_029e_4411_9a84_02cb06"/>
      <w:bookmarkEnd w:id="439"/>
      <w:r>
        <w:rPr>
          <w:rFonts w:eastAsia="Arial" w:cs="Arial" w:ascii="Arial" w:hAnsi="Arial"/>
          <w:u w:val="single"/>
        </w:rPr>
        <w:t xml:space="preserve">needs for direct care workers; 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13_42c7086d_a3a4_45c6_a4a9_fe581c0"/>
      <w:bookmarkStart w:id="444" w:name="_STATUTE_P__12156709_9728_43ba_b36e_0e42"/>
      <w:bookmarkStart w:id="445" w:name="_PAR__14_f4a5a328_6115_4fd7_9d34_0620b66"/>
      <w:bookmarkStart w:id="446" w:name="_STATUTE_P__e81cc5cf_6c48_4ce9_a6aa_3b23"/>
      <w:bookmarkStart w:id="447" w:name="_LINE__35_bfdc355b_3de0_4fc8_9dd2_5c4f7a"/>
      <w:bookmarkStart w:id="448" w:name="_STATUTE_NUMBER__4085178e_b883_4db1_a96a"/>
      <w:bookmarkEnd w:id="443"/>
      <w:bookmarkEnd w:id="444"/>
      <w:bookmarkEnd w:id="441"/>
      <w:bookmarkEnd w:id="445"/>
      <w:bookmarkEnd w:id="446"/>
      <w:r>
        <w:rPr>
          <w:rFonts w:eastAsia="Arial" w:cs="Arial" w:ascii="Arial" w:hAnsi="Arial"/>
          <w:u w:val="single"/>
        </w:rPr>
        <w:t>C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9e7e90c6_ed8b_4095_a41"/>
      <w:r>
        <w:rPr>
          <w:rFonts w:eastAsia="Arial" w:cs="Arial" w:ascii="Arial" w:hAnsi="Arial"/>
          <w:u w:val="single"/>
        </w:rPr>
        <w:t xml:space="preserve">Review the quarterly reports under subsection 5 from the department, the </w:t>
      </w:r>
      <w:bookmarkStart w:id="450" w:name="_LINE__36_3e626fa1_c974_4a08_8038_7b7302"/>
      <w:bookmarkEnd w:id="447"/>
      <w:r>
        <w:rPr>
          <w:rFonts w:eastAsia="Arial" w:cs="Arial" w:ascii="Arial" w:hAnsi="Arial"/>
          <w:u w:val="single"/>
        </w:rPr>
        <w:t xml:space="preserve">Department of Labor and the Department of Education on implementing </w:t>
      </w:r>
      <w:bookmarkStart w:id="451" w:name="_LINE__37_695d2747_72b5_4956_8c43_e968ea"/>
      <w:bookmarkEnd w:id="450"/>
      <w:r>
        <w:rPr>
          <w:rFonts w:eastAsia="Arial" w:cs="Arial" w:ascii="Arial" w:hAnsi="Arial"/>
          <w:u w:val="single"/>
        </w:rPr>
        <w:t xml:space="preserve">recommendations provided to the departments and the joint standing committee of the </w:t>
      </w:r>
      <w:bookmarkStart w:id="452" w:name="_LINE__38_b822167b_6240_4043_9d78_bfbd86"/>
      <w:bookmarkEnd w:id="451"/>
      <w:r>
        <w:rPr>
          <w:rFonts w:eastAsia="Arial" w:cs="Arial" w:ascii="Arial" w:hAnsi="Arial"/>
          <w:u w:val="single"/>
        </w:rPr>
        <w:t>Legislature having jurisdiction over health and human services matters relating to long-</w:t>
      </w:r>
      <w:bookmarkStart w:id="453" w:name="_LINE__39_5e755eb8_c51e_4dd3_8cbb_3d4716"/>
      <w:bookmarkEnd w:id="452"/>
      <w:r>
        <w:rPr>
          <w:rFonts w:eastAsia="Arial" w:cs="Arial" w:ascii="Arial" w:hAnsi="Arial"/>
          <w:u w:val="single"/>
        </w:rPr>
        <w:t xml:space="preserve">term care workforce issues and address barriers to implementing those </w:t>
      </w:r>
      <w:bookmarkStart w:id="454" w:name="_LINE__40_95b048a6_0d41_47ce_8cf5_aa5f7e"/>
      <w:bookmarkEnd w:id="453"/>
      <w:r>
        <w:rPr>
          <w:rFonts w:eastAsia="Arial" w:cs="Arial" w:ascii="Arial" w:hAnsi="Arial"/>
          <w:u w:val="single"/>
        </w:rPr>
        <w:t xml:space="preserve">recommendations; and 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GE__4_39dc74b6_a12f_445b_8302_f1cbf74"/>
      <w:bookmarkStart w:id="456" w:name="_PAR__14_f4a5a328_6115_4fd7_9d34_0620b66"/>
      <w:bookmarkStart w:id="457" w:name="_STATUTE_P__e81cc5cf_6c48_4ce9_a6aa_3b23"/>
      <w:bookmarkStart w:id="458" w:name="_PAGE__5_83197ee9_be7d_4dcb_930b_737de7a"/>
      <w:bookmarkStart w:id="459" w:name="_PAR__1_b206de39_87b5_452b_b73a_db6ee20d"/>
      <w:bookmarkStart w:id="460" w:name="_STATUTE_P__a0866cb0_325e_47b0_80c8_da75"/>
      <w:bookmarkStart w:id="461" w:name="_LINE__1_0274ffe1_4dc3_4f29_81f5_a36bd5b"/>
      <w:bookmarkStart w:id="462" w:name="_STATUTE_NUMBER__d9844d47_f390_45c8_8079"/>
      <w:bookmarkEnd w:id="455"/>
      <w:bookmarkEnd w:id="456"/>
      <w:bookmarkEnd w:id="457"/>
      <w:bookmarkEnd w:id="449"/>
      <w:bookmarkEnd w:id="459"/>
      <w:bookmarkEnd w:id="460"/>
      <w:r>
        <w:rPr>
          <w:rFonts w:eastAsia="Arial" w:cs="Arial" w:ascii="Arial" w:hAnsi="Arial"/>
          <w:u w:val="single"/>
        </w:rPr>
        <w:t>D</w:t>
      </w:r>
      <w:bookmarkEnd w:id="462"/>
      <w:r>
        <w:rPr>
          <w:rFonts w:eastAsia="Arial" w:cs="Arial" w:ascii="Arial" w:hAnsi="Arial"/>
          <w:u w:val="single"/>
        </w:rPr>
        <w:t xml:space="preserve">.  </w:t>
      </w:r>
      <w:bookmarkStart w:id="463" w:name="_STATUTE_CONTENT__1a124301_896d_4978_902"/>
      <w:r>
        <w:rPr>
          <w:rFonts w:eastAsia="Arial" w:cs="Arial" w:ascii="Arial" w:hAnsi="Arial"/>
          <w:u w:val="single"/>
        </w:rPr>
        <w:t xml:space="preserve">Make recommendations to the department and the joint standing committee of the </w:t>
      </w:r>
      <w:bookmarkStart w:id="464" w:name="_LINE__2_ffe719d6_a898_4fba_bf69_df95cff"/>
      <w:bookmarkEnd w:id="461"/>
      <w:r>
        <w:rPr>
          <w:rFonts w:eastAsia="Arial" w:cs="Arial" w:ascii="Arial" w:hAnsi="Arial"/>
          <w:u w:val="single"/>
        </w:rPr>
        <w:t xml:space="preserve">Legislature having jurisdiction over health and human services matters on proposals to </w:t>
      </w:r>
      <w:bookmarkStart w:id="465" w:name="_LINE__3_8ef3cde0_3c15_4821_b001_104340c"/>
      <w:bookmarkEnd w:id="464"/>
      <w:r>
        <w:rPr>
          <w:rFonts w:eastAsia="Arial" w:cs="Arial" w:ascii="Arial" w:hAnsi="Arial"/>
          <w:u w:val="single"/>
        </w:rPr>
        <w:t xml:space="preserve">increase the long-term care workforce and address shortages in services. 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STATUTE_SS__577df898_f873_4027_810a_ddf"/>
      <w:bookmarkStart w:id="467" w:name="_PAR__1_b206de39_87b5_452b_b73a_db6ee20d"/>
      <w:bookmarkStart w:id="468" w:name="_STATUTE_P__a0866cb0_325e_47b0_80c8_da75"/>
      <w:bookmarkStart w:id="469" w:name="_PAR__2_6d9d0797_1475_4e58_82ce_96cdc806"/>
      <w:bookmarkStart w:id="470" w:name="_STATUTE_SS__3d9cbecf_997c_4598_a4af_919"/>
      <w:bookmarkStart w:id="471" w:name="_LINE__4_cd47a75f_5a09_431e_9cbd_d45fb3d"/>
      <w:bookmarkStart w:id="472" w:name="_STATUTE_NUMBER__1d68dc3e_ff95_4256_8799"/>
      <w:bookmarkEnd w:id="466"/>
      <w:bookmarkEnd w:id="467"/>
      <w:bookmarkEnd w:id="468"/>
      <w:bookmarkEnd w:id="463"/>
      <w:bookmarkEnd w:id="469"/>
      <w:bookmarkEnd w:id="470"/>
      <w:r>
        <w:rPr>
          <w:rFonts w:eastAsia="Arial" w:cs="Arial" w:ascii="Arial" w:hAnsi="Arial"/>
          <w:b/>
          <w:u w:val="single"/>
        </w:rPr>
        <w:t>4</w:t>
      </w:r>
      <w:bookmarkEnd w:id="472"/>
      <w:r>
        <w:rPr>
          <w:rFonts w:eastAsia="Arial" w:cs="Arial" w:ascii="Arial" w:hAnsi="Arial"/>
          <w:b/>
          <w:u w:val="single"/>
        </w:rPr>
        <w:t xml:space="preserve">.  </w:t>
      </w:r>
      <w:bookmarkStart w:id="473" w:name="_STATUTE_HEADNOTE__faa09eb2_3d12_4b92_b8"/>
      <w:r>
        <w:rPr>
          <w:rFonts w:eastAsia="Arial" w:cs="Arial" w:ascii="Arial" w:hAnsi="Arial"/>
          <w:b/>
          <w:u w:val="single"/>
        </w:rPr>
        <w:t>Meetings; report.</w:t>
      </w:r>
      <w:r>
        <w:rPr>
          <w:rFonts w:eastAsia="Arial" w:cs="Arial" w:ascii="Arial" w:hAnsi="Arial"/>
          <w:u w:val="single"/>
        </w:rPr>
        <w:t xml:space="preserve">  </w:t>
      </w:r>
      <w:bookmarkStart w:id="474" w:name="_STATUTE_CONTENT__95fea284_e0dd_4a23_b06"/>
      <w:bookmarkEnd w:id="473"/>
      <w:r>
        <w:rPr>
          <w:rFonts w:eastAsia="Arial" w:cs="Arial" w:ascii="Arial" w:hAnsi="Arial"/>
          <w:u w:val="single"/>
        </w:rPr>
        <w:t xml:space="preserve">The oversight committee shall meet at least quarterly and submit </w:t>
      </w:r>
      <w:bookmarkStart w:id="475" w:name="_LINE__5_220a3fbe_8770_4e90_ab4d_477812d"/>
      <w:bookmarkEnd w:id="471"/>
      <w:r>
        <w:rPr>
          <w:rFonts w:eastAsia="Arial" w:cs="Arial" w:ascii="Arial" w:hAnsi="Arial"/>
          <w:u w:val="single"/>
        </w:rPr>
        <w:t xml:space="preserve">an annual report no later than January 2nd to the joint standing committee of the Legislature </w:t>
      </w:r>
      <w:bookmarkStart w:id="476" w:name="_LINE__6_0f623ffa_9782_4d21_8d7f_f3ed796"/>
      <w:bookmarkEnd w:id="475"/>
      <w:r>
        <w:rPr>
          <w:rFonts w:eastAsia="Arial" w:cs="Arial" w:ascii="Arial" w:hAnsi="Arial"/>
          <w:u w:val="single"/>
        </w:rPr>
        <w:t xml:space="preserve">having jurisdiction over health and human services matters describing the oversight </w:t>
      </w:r>
      <w:bookmarkStart w:id="477" w:name="_LINE__7_d2c9bd69_e17e_4c48_bdfb_19cea3f"/>
      <w:bookmarkEnd w:id="476"/>
      <w:r>
        <w:rPr>
          <w:rFonts w:eastAsia="Arial" w:cs="Arial" w:ascii="Arial" w:hAnsi="Arial"/>
          <w:u w:val="single"/>
        </w:rPr>
        <w:t xml:space="preserve">committee's activities and recommendations. 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2_6d9d0797_1475_4e58_82ce_96cdc806"/>
      <w:bookmarkStart w:id="479" w:name="_STATUTE_SS__3d9cbecf_997c_4598_a4af_919"/>
      <w:bookmarkStart w:id="480" w:name="_STATUTE_SS__cb38beb2_a188_49f9_ae8a_64c"/>
      <w:bookmarkStart w:id="481" w:name="_PAR__3_d1669c78_3ef7_49a5_afef_79a74efa"/>
      <w:bookmarkStart w:id="482" w:name="_LINE__8_c4165f6e_1893_4d88_b4ee_9a5ad86"/>
      <w:bookmarkStart w:id="483" w:name="_STATUTE_NUMBER__f124dee6_8cf8_46d0_95d8"/>
      <w:bookmarkEnd w:id="478"/>
      <w:bookmarkEnd w:id="479"/>
      <w:bookmarkEnd w:id="474"/>
      <w:bookmarkEnd w:id="480"/>
      <w:bookmarkEnd w:id="481"/>
      <w:r>
        <w:rPr>
          <w:rFonts w:eastAsia="Arial" w:cs="Arial" w:ascii="Arial" w:hAnsi="Arial"/>
          <w:b/>
          <w:u w:val="single"/>
        </w:rPr>
        <w:t>5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a436b600_51a3_40bd_90"/>
      <w:r>
        <w:rPr>
          <w:rFonts w:eastAsia="Arial" w:cs="Arial" w:ascii="Arial" w:hAnsi="Arial"/>
          <w:b/>
          <w:u w:val="single"/>
        </w:rPr>
        <w:t>Quarterly reports from departments.</w:t>
      </w:r>
      <w:r>
        <w:rPr>
          <w:rFonts w:eastAsia="Arial" w:cs="Arial" w:ascii="Arial" w:hAnsi="Arial"/>
          <w:u w:val="single"/>
        </w:rPr>
        <w:t xml:space="preserve">  </w:t>
      </w:r>
      <w:bookmarkStart w:id="485" w:name="_STATUTE_CONTENT__fff222d9_50bd_414d_a2c"/>
      <w:bookmarkEnd w:id="484"/>
      <w:r>
        <w:rPr>
          <w:rFonts w:eastAsia="Arial" w:cs="Arial" w:ascii="Arial" w:hAnsi="Arial"/>
          <w:u w:val="single"/>
        </w:rPr>
        <w:t xml:space="preserve">Beginning January 1, 2022, the department, </w:t>
      </w:r>
      <w:bookmarkStart w:id="486" w:name="_LINE__9_0eac8274_7649_49ce_8ce1_200dc2f"/>
      <w:bookmarkEnd w:id="482"/>
      <w:r>
        <w:rPr>
          <w:rFonts w:eastAsia="Arial" w:cs="Arial" w:ascii="Arial" w:hAnsi="Arial"/>
          <w:u w:val="single"/>
        </w:rPr>
        <w:t xml:space="preserve">the Department of Labor and the Department of Education shall each submit a quarterly </w:t>
      </w:r>
      <w:bookmarkStart w:id="487" w:name="_LINE__10_580bd868_0304_40cd_9cf5_1468ca"/>
      <w:bookmarkEnd w:id="486"/>
      <w:r>
        <w:rPr>
          <w:rFonts w:eastAsia="Arial" w:cs="Arial" w:ascii="Arial" w:hAnsi="Arial"/>
          <w:u w:val="single"/>
        </w:rPr>
        <w:t xml:space="preserve">report to the oversight committee on the respective department’s efforts and progress in </w:t>
      </w:r>
      <w:bookmarkStart w:id="488" w:name="_LINE__11_ba06fb87_2cdf_4ec6_8fea_3039c1"/>
      <w:bookmarkEnd w:id="487"/>
      <w:r>
        <w:rPr>
          <w:rFonts w:eastAsia="Arial" w:cs="Arial" w:ascii="Arial" w:hAnsi="Arial"/>
          <w:u w:val="single"/>
        </w:rPr>
        <w:t xml:space="preserve">implementing recommendations of the oversight committee and the recommendations of </w:t>
      </w:r>
      <w:bookmarkStart w:id="489" w:name="_LINE__12_53626030_de7f_4027_aa30_28246c"/>
      <w:bookmarkEnd w:id="488"/>
      <w:r>
        <w:rPr>
          <w:rFonts w:eastAsia="Arial" w:cs="Arial" w:ascii="Arial" w:hAnsi="Arial"/>
          <w:u w:val="single"/>
        </w:rPr>
        <w:t xml:space="preserve">the Commission To Study Long-term Care Workforce Issues established by Public Law </w:t>
      </w:r>
      <w:bookmarkStart w:id="490" w:name="_LINE__13_1360e20d_a3f6_4eec_a435_184879"/>
      <w:bookmarkEnd w:id="489"/>
      <w:r>
        <w:rPr>
          <w:rFonts w:eastAsia="Arial" w:cs="Arial" w:ascii="Arial" w:hAnsi="Arial"/>
          <w:u w:val="single"/>
        </w:rPr>
        <w:t>2019, chapter 343, Part BBBBB, section 1.</w:t>
      </w:r>
      <w:bookmarkEnd w:id="4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1" w:name="_PAR__3_d1669c78_3ef7_49a5_afef_79a74efa"/>
      <w:bookmarkStart w:id="492" w:name="_PAR__4_92bea789_28a9_488d_b7dd_b9c3185e"/>
      <w:bookmarkStart w:id="493" w:name="_STATUTE_CONTENT__dfd3e340_f7eb_4ad2_aad"/>
      <w:bookmarkStart w:id="494" w:name="_STATUTE_P__47c38372_127a_4b51_afb5_e2cb"/>
      <w:bookmarkStart w:id="495" w:name="_LINE__14_9a239a3a_7a8a_4193_8e59_2c538c"/>
      <w:bookmarkEnd w:id="491"/>
      <w:bookmarkEnd w:id="485"/>
      <w:bookmarkEnd w:id="492"/>
      <w:bookmarkEnd w:id="493"/>
      <w:bookmarkEnd w:id="494"/>
      <w:r>
        <w:rPr>
          <w:rFonts w:eastAsia="Arial" w:cs="Arial" w:ascii="Arial" w:hAnsi="Arial"/>
          <w:u w:val="single"/>
        </w:rPr>
        <w:t>This subsection is repealed January 1, 2027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DOC_BODY_CONTENT__25bd09b5_b20b_4b4f_93"/>
      <w:bookmarkStart w:id="497" w:name="_BILL_PART__96a67b2c_ae34_4752_8a09_2c32"/>
      <w:bookmarkStart w:id="498" w:name="_PROCESSED_CHANGE__03d99ec8_7569_4e13_aa"/>
      <w:bookmarkStart w:id="499" w:name="_STATUTE_S__01d45b04_626d_4094_bb87_9869"/>
      <w:bookmarkStart w:id="500" w:name="_STATUTE_SS__cb38beb2_a188_49f9_ae8a_64c"/>
      <w:bookmarkStart w:id="501" w:name="_PAR__4_92bea789_28a9_488d_b7dd_b9c3185e"/>
      <w:bookmarkStart w:id="502" w:name="_STATUTE_CONTENT__dfd3e340_f7eb_4ad2_aad"/>
      <w:bookmarkStart w:id="503" w:name="_STATUTE_P__47c38372_127a_4b51_afb5_e2cb"/>
      <w:bookmarkStart w:id="504" w:name="_PAR__5_3794433a_f418_4041_89b9_8611b073"/>
      <w:bookmarkStart w:id="505" w:name="_EMERGENCY_CLAUSE__e8009f5c_44d8_4ca2_b4"/>
      <w:bookmarkStart w:id="506" w:name="_LINE__15_7370cac2_6e92_4cf2_bb8f_98ce02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07" w:name="_LINE__16_2013ef58_2012_4081_85bb_ccfc95"/>
      <w:bookmarkEnd w:id="506"/>
      <w:r>
        <w:rPr>
          <w:rFonts w:eastAsia="Arial" w:cs="Arial" w:ascii="Arial" w:hAnsi="Arial"/>
        </w:rPr>
        <w:t>takes effect when approved.</w:t>
      </w:r>
      <w:bookmarkEnd w:id="5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8" w:name="_PAR__5_3794433a_f418_4041_89b9_8611b073"/>
      <w:bookmarkStart w:id="509" w:name="_EMERGENCY_CLAUSE__e8009f5c_44d8_4ca2_b4"/>
      <w:bookmarkStart w:id="510" w:name="_SUMMARY__b8b7476a_c067_4924_96d5_3d9a81"/>
      <w:bookmarkStart w:id="511" w:name="_PAR__6_7829472a_9f59_4169_8170_e3c292c3"/>
      <w:bookmarkStart w:id="512" w:name="_LINE__17_216581a1_f60d_4ecd_ab28_e3ec45"/>
      <w:bookmarkEnd w:id="508"/>
      <w:bookmarkEnd w:id="509"/>
      <w:bookmarkEnd w:id="511"/>
      <w:r>
        <w:rPr>
          <w:rFonts w:eastAsia="Arial" w:cs="Arial" w:ascii="Arial" w:hAnsi="Arial"/>
          <w:b/>
          <w:sz w:val="24"/>
        </w:rPr>
        <w:t>SUMMARY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6_7829472a_9f59_4169_8170_e3c292c3"/>
      <w:bookmarkStart w:id="514" w:name="_PAR__7_61d110e1_a5d1_453e_a075_3ea85283"/>
      <w:bookmarkStart w:id="515" w:name="_LINE__18_efe6703d_e58d_4316_9a0e_08e263"/>
      <w:bookmarkEnd w:id="513"/>
      <w:bookmarkEnd w:id="514"/>
      <w:r>
        <w:rPr>
          <w:rFonts w:eastAsia="Arial" w:cs="Arial" w:ascii="Arial" w:hAnsi="Arial"/>
        </w:rPr>
        <w:t xml:space="preserve">This bill implements the recommendations of the Commission To Study Long-term </w:t>
      </w:r>
      <w:bookmarkStart w:id="516" w:name="_LINE__19_05603d98_4d98_46f0_ac22_3ca3fa"/>
      <w:bookmarkEnd w:id="515"/>
      <w:r>
        <w:rPr>
          <w:rFonts w:eastAsia="Arial" w:cs="Arial" w:ascii="Arial" w:hAnsi="Arial"/>
        </w:rPr>
        <w:t xml:space="preserve">Care Workforce Issues, which was established by Public Law 2019, chapter 343, Part </w:t>
      </w:r>
      <w:bookmarkStart w:id="517" w:name="_LINE__20_5adf2be5_6791_4ac7_aa27_aceb82"/>
      <w:bookmarkEnd w:id="516"/>
      <w:r>
        <w:rPr>
          <w:rFonts w:eastAsia="Arial" w:cs="Arial" w:ascii="Arial" w:hAnsi="Arial"/>
        </w:rPr>
        <w:t xml:space="preserve">BBBBB, section 1. The bill does the following. 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7_61d110e1_a5d1_453e_a075_3ea85283"/>
      <w:bookmarkStart w:id="519" w:name="_PAR__8_83250aff_d4c9_43be_be39_1758d9ed"/>
      <w:bookmarkStart w:id="520" w:name="_LINE__21_d8767014_972b_4cf0_a0d5_ab697c"/>
      <w:bookmarkEnd w:id="518"/>
      <w:bookmarkEnd w:id="519"/>
      <w:r>
        <w:rPr>
          <w:rFonts w:eastAsia="Arial" w:cs="Arial" w:ascii="Arial" w:hAnsi="Arial"/>
        </w:rPr>
        <w:t xml:space="preserve">1.  It directs the Department of Health and Human Services to establish a 2-year </w:t>
      </w:r>
      <w:bookmarkStart w:id="521" w:name="_LINE__22_b5eb0a4f_6b18_40e7_a0f8_836bbf"/>
      <w:bookmarkEnd w:id="520"/>
      <w:r>
        <w:rPr>
          <w:rFonts w:eastAsia="Arial" w:cs="Arial" w:ascii="Arial" w:hAnsi="Arial"/>
        </w:rPr>
        <w:t xml:space="preserve">rebasing requirement to set and increase reimbursement rates for in-home and community </w:t>
      </w:r>
      <w:bookmarkStart w:id="522" w:name="_LINE__23_0e3c4207_4abb_410c_b5bf_a0f469"/>
      <w:bookmarkEnd w:id="521"/>
      <w:r>
        <w:rPr>
          <w:rFonts w:eastAsia="Arial" w:cs="Arial" w:ascii="Arial" w:hAnsi="Arial"/>
        </w:rPr>
        <w:t>support services.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8_83250aff_d4c9_43be_be39_1758d9ed"/>
      <w:bookmarkStart w:id="524" w:name="_PAR__9_4ebb69f5_4483_48f3_83c0_87b76640"/>
      <w:bookmarkStart w:id="525" w:name="_LINE__24_83d92b65_335d_49dc_84d9_2daa00"/>
      <w:bookmarkEnd w:id="523"/>
      <w:bookmarkEnd w:id="524"/>
      <w:r>
        <w:rPr>
          <w:rFonts w:eastAsia="Arial" w:cs="Arial" w:ascii="Arial" w:hAnsi="Arial"/>
        </w:rPr>
        <w:t xml:space="preserve">2.  It requires direct care workers across the long-term care spectrum to be paid no less </w:t>
      </w:r>
      <w:bookmarkStart w:id="526" w:name="_LINE__25_fff2909d_1227_4891_8694_a96ceb"/>
      <w:bookmarkEnd w:id="525"/>
      <w:r>
        <w:rPr>
          <w:rFonts w:eastAsia="Arial" w:cs="Arial" w:ascii="Arial" w:hAnsi="Arial"/>
        </w:rPr>
        <w:t xml:space="preserve">than 125% of the minimum wage. It requires the Department of Health and Human Services </w:t>
      </w:r>
      <w:bookmarkStart w:id="527" w:name="_LINE__26_7e7a33e4_af74_46f1_b6e1_c410bb"/>
      <w:bookmarkEnd w:id="526"/>
      <w:r>
        <w:rPr>
          <w:rFonts w:eastAsia="Arial" w:cs="Arial" w:ascii="Arial" w:hAnsi="Arial"/>
        </w:rPr>
        <w:t xml:space="preserve">to adopt rules that take into account the cost of this increased wage in its reimbursement </w:t>
      </w:r>
      <w:bookmarkStart w:id="528" w:name="_LINE__27_5fb5b8ad_c9d2_4b76_be24_80f15c"/>
      <w:bookmarkEnd w:id="527"/>
      <w:r>
        <w:rPr>
          <w:rFonts w:eastAsia="Arial" w:cs="Arial" w:ascii="Arial" w:hAnsi="Arial"/>
        </w:rPr>
        <w:t xml:space="preserve">rates. 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9_4ebb69f5_4483_48f3_83c0_87b76640"/>
      <w:bookmarkStart w:id="530" w:name="_PAR__10_857d6187_c2e2_45a6_90a4_c8f398a"/>
      <w:bookmarkStart w:id="531" w:name="_LINE__28_dab30853_7720_4078_81d2_cf5061"/>
      <w:bookmarkEnd w:id="529"/>
      <w:bookmarkEnd w:id="530"/>
      <w:r>
        <w:rPr>
          <w:rFonts w:eastAsia="Arial" w:cs="Arial" w:ascii="Arial" w:hAnsi="Arial"/>
        </w:rPr>
        <w:t xml:space="preserve">3.  It requires the Department of Health and Human Services to adopt rules to increase </w:t>
      </w:r>
      <w:bookmarkStart w:id="532" w:name="_LINE__29_c7b75651_7efa_4d53_aa47_9c407c"/>
      <w:bookmarkEnd w:id="531"/>
      <w:r>
        <w:rPr>
          <w:rFonts w:eastAsia="Arial" w:cs="Arial" w:ascii="Arial" w:hAnsi="Arial"/>
        </w:rPr>
        <w:t>reimbursement rates under rule Chapter 101: MaineCare Benefits Manual and any state-</w:t>
      </w:r>
      <w:bookmarkStart w:id="533" w:name="_LINE__30_ed3e4810_5b1d_4b79_bcc6_fe7675"/>
      <w:bookmarkEnd w:id="532"/>
      <w:r>
        <w:rPr>
          <w:rFonts w:eastAsia="Arial" w:cs="Arial" w:ascii="Arial" w:hAnsi="Arial"/>
        </w:rPr>
        <w:t xml:space="preserve">funded programs to take into account costs of providing care and services in conformity </w:t>
      </w:r>
      <w:bookmarkStart w:id="534" w:name="_LINE__31_4579b0c7_0ef3_4563_abb9_99be7a"/>
      <w:bookmarkEnd w:id="533"/>
      <w:r>
        <w:rPr>
          <w:rFonts w:eastAsia="Arial" w:cs="Arial" w:ascii="Arial" w:hAnsi="Arial"/>
        </w:rPr>
        <w:t xml:space="preserve">with applicable state and federal laws, rules, regulations, training requirements and quality </w:t>
      </w:r>
      <w:bookmarkStart w:id="535" w:name="_LINE__32_decfd2e8_ad97_490e_b0dc_be2cc7"/>
      <w:bookmarkEnd w:id="534"/>
      <w:r>
        <w:rPr>
          <w:rFonts w:eastAsia="Arial" w:cs="Arial" w:ascii="Arial" w:hAnsi="Arial"/>
        </w:rPr>
        <w:t xml:space="preserve">and safety standards, including, but not limited to, increases in the minimum wage for </w:t>
      </w:r>
      <w:bookmarkStart w:id="536" w:name="_LINE__33_85153690_8865_4fbb_a411_eb8eb8"/>
      <w:bookmarkEnd w:id="535"/>
      <w:r>
        <w:rPr>
          <w:rFonts w:eastAsia="Arial" w:cs="Arial" w:ascii="Arial" w:hAnsi="Arial"/>
        </w:rPr>
        <w:t xml:space="preserve">workers other than direct care workers, earned paid leave, electronic visit verification, </w:t>
      </w:r>
      <w:bookmarkStart w:id="537" w:name="_LINE__34_c0a364d7_7eff_48d2_b881_980aed"/>
      <w:bookmarkEnd w:id="536"/>
      <w:r>
        <w:rPr>
          <w:rFonts w:eastAsia="Arial" w:cs="Arial" w:ascii="Arial" w:hAnsi="Arial"/>
        </w:rPr>
        <w:t xml:space="preserve">background checks and other costs that are not provided for in the current reimbursement </w:t>
      </w:r>
      <w:bookmarkStart w:id="538" w:name="_LINE__35_45e028a8_3049_4c64_83cc_eb1368"/>
      <w:bookmarkEnd w:id="537"/>
      <w:r>
        <w:rPr>
          <w:rFonts w:eastAsia="Arial" w:cs="Arial" w:ascii="Arial" w:hAnsi="Arial"/>
        </w:rPr>
        <w:t xml:space="preserve">rates and to not reduce a reimbursement rate below that on the effective date of this bill. </w:t>
      </w:r>
      <w:bookmarkEnd w:id="5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9" w:name="_PAR__10_857d6187_c2e2_45a6_90a4_c8f398a"/>
      <w:bookmarkStart w:id="540" w:name="_PAR__11_ae3c0c7f_e0ae_47af_9aa8_71cc1ed"/>
      <w:bookmarkStart w:id="541" w:name="_LINE__36_31445bb4_7eed_4c77_b085_7843a7"/>
      <w:bookmarkEnd w:id="539"/>
      <w:r>
        <w:rPr>
          <w:rFonts w:eastAsia="Arial" w:cs="Arial" w:ascii="Arial" w:hAnsi="Arial"/>
        </w:rPr>
        <w:t xml:space="preserve">4.  It establishes the Long-term Care Workforce Oversight Advisory Committee to </w:t>
      </w:r>
      <w:bookmarkStart w:id="542" w:name="_LINE__37_da249684_0558_44a9_baa6_ba1a6a"/>
      <w:bookmarkEnd w:id="541"/>
      <w:r>
        <w:rPr>
          <w:rFonts w:eastAsia="Arial" w:cs="Arial" w:ascii="Arial" w:hAnsi="Arial"/>
        </w:rPr>
        <w:t xml:space="preserve">collect and compile data related to workforce shortages and services provided to clients, </w:t>
      </w:r>
      <w:bookmarkStart w:id="543" w:name="_LINE__38_37aaa531_0951_4a26_b14f_445861"/>
      <w:bookmarkEnd w:id="542"/>
      <w:r>
        <w:rPr>
          <w:rFonts w:eastAsia="Arial" w:cs="Arial" w:ascii="Arial" w:hAnsi="Arial"/>
        </w:rPr>
        <w:t xml:space="preserve">review progress by the Department of Health and Human Services regarding </w:t>
      </w:r>
      <w:bookmarkStart w:id="544" w:name="_LINE__39_1e756634_dee4_4fe1_99f9_2b3326"/>
      <w:bookmarkEnd w:id="543"/>
      <w:r>
        <w:rPr>
          <w:rFonts w:eastAsia="Arial" w:cs="Arial" w:ascii="Arial" w:hAnsi="Arial"/>
        </w:rPr>
        <w:t xml:space="preserve">recommendations provided to the department and the joint standing committee of the </w:t>
      </w:r>
      <w:bookmarkStart w:id="545" w:name="_LINE__40_ae51342f_24b8_4489_911c_dc0bfc"/>
      <w:bookmarkEnd w:id="544"/>
      <w:r>
        <w:rPr>
          <w:rFonts w:eastAsia="Arial" w:cs="Arial" w:ascii="Arial" w:hAnsi="Arial"/>
        </w:rPr>
        <w:t xml:space="preserve">Legislature having jurisdiction over health and human services matters, including the </w:t>
      </w:r>
      <w:bookmarkStart w:id="546" w:name="_LINE__41_ae7a19c3_2d9d_427e_bfe3_c70239"/>
      <w:bookmarkEnd w:id="545"/>
      <w:r>
        <w:rPr>
          <w:rFonts w:eastAsia="Arial" w:cs="Arial" w:ascii="Arial" w:hAnsi="Arial"/>
        </w:rPr>
        <w:t xml:space="preserve">recommendations of the Commission To Study Long-term Care Workforce Issues, identify </w:t>
      </w:r>
      <w:bookmarkStart w:id="547" w:name="_LINE__42_b7f9941e_125a_4329_b846_dab830"/>
      <w:bookmarkEnd w:id="546"/>
      <w:r>
        <w:rPr>
          <w:rFonts w:eastAsia="Arial" w:cs="Arial" w:ascii="Arial" w:hAnsi="Arial"/>
        </w:rPr>
        <w:t xml:space="preserve">barriers to implementing recommendations and make recommendations on proposals to </w:t>
      </w:r>
      <w:bookmarkStart w:id="548" w:name="_LINE__43_826409ea_a278_4042_a2c8_c13971"/>
      <w:bookmarkEnd w:id="547"/>
      <w:r>
        <w:rPr>
          <w:rFonts w:eastAsia="Arial" w:cs="Arial" w:ascii="Arial" w:hAnsi="Arial"/>
        </w:rPr>
        <w:t xml:space="preserve">address long-term care workforce shortages. The Department of Health and Human </w:t>
      </w:r>
      <w:bookmarkStart w:id="549" w:name="_PAR__1_1f4377a4_450e_44be_87f9_86647659"/>
      <w:bookmarkStart w:id="550" w:name="_PAGE__6_1c80eca2_9df6_48df_a2bf_2210c3c"/>
      <w:bookmarkStart w:id="551" w:name="_LINE__1_be8e0900_56a6_4563_bf81_b58e3a3"/>
      <w:bookmarkStart w:id="552" w:name="_PAGE_SPLIT__1eae3b8b_c635_4734_bcd4_b5b"/>
      <w:bookmarkEnd w:id="458"/>
      <w:bookmarkEnd w:id="540"/>
      <w:bookmarkEnd w:id="548"/>
      <w:r>
        <w:rPr>
          <w:rFonts w:eastAsia="Arial" w:cs="Arial" w:ascii="Arial" w:hAnsi="Arial"/>
        </w:rPr>
        <w:t>S</w:t>
      </w:r>
      <w:bookmarkEnd w:id="552"/>
      <w:r>
        <w:rPr>
          <w:rFonts w:eastAsia="Arial" w:cs="Arial" w:ascii="Arial" w:hAnsi="Arial"/>
        </w:rPr>
        <w:t xml:space="preserve">ervices, the Department of Labor and the Department of Education are directed to provide </w:t>
      </w:r>
      <w:bookmarkStart w:id="553" w:name="_LINE__2_d68ea0c1_f39a_48b3_ae8c_6e73e36"/>
      <w:bookmarkEnd w:id="551"/>
      <w:r>
        <w:rPr>
          <w:rFonts w:eastAsia="Arial" w:cs="Arial" w:ascii="Arial" w:hAnsi="Arial"/>
        </w:rPr>
        <w:t xml:space="preserve">to the oversight committee quarterly reports on the progress and efforts to implement the </w:t>
      </w:r>
      <w:bookmarkStart w:id="554" w:name="_LINE__3_3c013f0d_3184_440d_a681_ce7e5ca"/>
      <w:bookmarkEnd w:id="553"/>
      <w:r>
        <w:rPr>
          <w:rFonts w:eastAsia="Arial" w:cs="Arial" w:ascii="Arial" w:hAnsi="Arial"/>
        </w:rPr>
        <w:t xml:space="preserve">recommendations of the oversight committee and of the Commission To Study Long-term </w:t>
      </w:r>
      <w:bookmarkStart w:id="555" w:name="_LINE__4_7f86ef9b_1cee_44ab_9405_085b427"/>
      <w:bookmarkEnd w:id="554"/>
      <w:r>
        <w:rPr>
          <w:rFonts w:eastAsia="Arial" w:cs="Arial" w:ascii="Arial" w:hAnsi="Arial"/>
        </w:rPr>
        <w:t xml:space="preserve">Care Workforce Issues. The oversight committee must submit an annual report to the joint </w:t>
      </w:r>
      <w:bookmarkStart w:id="556" w:name="_LINE__5_8a6f2019_318d_4883_a51c_4931826"/>
      <w:bookmarkEnd w:id="555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557" w:name="_LINE__6_2baeb70a_3193_4305_a02f_ec49297"/>
      <w:bookmarkEnd w:id="556"/>
      <w:r>
        <w:rPr>
          <w:rFonts w:eastAsia="Arial" w:cs="Arial" w:ascii="Arial" w:hAnsi="Arial"/>
        </w:rPr>
        <w:t>matters.</w:t>
      </w:r>
      <w:bookmarkEnd w:id="0"/>
      <w:bookmarkEnd w:id="1"/>
      <w:bookmarkEnd w:id="510"/>
      <w:bookmarkEnd w:id="549"/>
      <w:bookmarkEnd w:id="550"/>
      <w:bookmarkEnd w:id="5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To Study Long-term Care Workforce Iss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3</ItemId>
    <LRId>66528</LRId>
    <LRNumber>4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To Study Long-term Care Workforce Issues</LRTitle>
    <ItemTitle>An Act To Implement the Recommendations of the Commission To Study Long-term Care Workforce Issues</ItemTitle>
    <ShortTitle1>IMPLEMENT THE RECOMMENDATIONS</ShortTitle1>
    <ShortTitle2>OF THE COMMISSION TO STUDY LON</ShortTitle2>
    <SponsorFirstName>Jessica</SponsorFirstName>
    <SponsorLastName>Fay</SponsorLastName>
    <SponsorChamberPrefix>Rep.</SponsorChamberPrefix>
    <SponsorFrom>Raymond</SponsorFrom>
    <DraftingCycleCount>1</DraftingCycleCount>
    <LatestDraftingActionId>124</LatestDraftingActionId>
    <LatestDraftingActionDate>2021-04-16T16:00:44</LatestDraftingActionDate>
    <LatestDrafterName>wmilliken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1256" w:rsidRDefault="00771256" w:rsidP="00771256"&amp;gt;&amp;lt;w:pPr&amp;gt;&amp;lt;w:ind w:left="360" w:firstLine="360" /&amp;gt;&amp;lt;/w:pPr&amp;gt;&amp;lt;w:bookmarkStart w:id="0" w:name="_EMERGENCY_PREAMBLE__c0e1e3a0_2aee_4b58_" /&amp;gt;&amp;lt;w:bookmarkStart w:id="1" w:name="_DOC_BODY__b30e62ee_d153_47a5_9f93_2ff6b" /&amp;gt;&amp;lt;w:bookmarkStart w:id="2" w:name="_DOC_BODY_CONTAINER__ef40cf4e_1326_4306_" /&amp;gt;&amp;lt;w:bookmarkStart w:id="3" w:name="_PAGE__1_936fcd10_7485_4871_aa7b_3a08200" /&amp;gt;&amp;lt;w:bookmarkStart w:id="4" w:name="_PAR__1_49e73d4d_0859_42a5_83b2_fa207f15" /&amp;gt;&amp;lt;w:bookmarkStart w:id="5" w:name="_LINE__1_eae34600_5f0e_49bb_8e24_29dbf5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e3b5d2d_d6bb_40de_8f8b_aedc23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71256" w:rsidRDefault="00771256" w:rsidP="00771256"&amp;gt;&amp;lt;w:pPr&amp;gt;&amp;lt;w:ind w:left="360" w:firstLine="360" /&amp;gt;&amp;lt;/w:pPr&amp;gt;&amp;lt;w:bookmarkStart w:id="7" w:name="_PAR__2_c28193df_56d8_402e_9c3f_d53e2484" /&amp;gt;&amp;lt;w:bookmarkStart w:id="8" w:name="_LINE__3_7499d92a_ff52_4a88_94ea_35ae64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011B1"&amp;gt;&amp;lt;w:t xml:space="preserve"&amp;gt;direct care workers provide a valuable societal service for the people of &amp;lt;/w:t&amp;gt;&amp;lt;/w:r&amp;gt;&amp;lt;w:bookmarkStart w:id="9" w:name="_LINE__4_766e5eb4_d36f_4be3_939a_1ff22ef" /&amp;gt;&amp;lt;w:bookmarkEnd w:id="8" /&amp;gt;&amp;lt;w:r w:rsidRPr="003011B1"&amp;gt;&amp;lt;w:t xml:space="preserve"&amp;gt;Maine and often are grossly underpaid, to the disadvantage of the workers themselves and &amp;lt;/w:t&amp;gt;&amp;lt;/w:r&amp;gt;&amp;lt;w:bookmarkStart w:id="10" w:name="_LINE__5_8952bf94_3611_4082_a22e_cb263f2" /&amp;gt;&amp;lt;w:bookmarkEnd w:id="9" /&amp;gt;&amp;lt;w:r w:rsidRPr="003011B1"&amp;gt;&amp;lt;w:t&amp;gt;the people who they serve; and&amp;lt;/w:t&amp;gt;&amp;lt;/w:r&amp;gt;&amp;lt;w:bookmarkEnd w:id="10" /&amp;gt;&amp;lt;/w:p&amp;gt;&amp;lt;w:p w:rsidR="00771256" w:rsidRDefault="00771256" w:rsidP="00771256"&amp;gt;&amp;lt;w:pPr&amp;gt;&amp;lt;w:ind w:left="360" w:firstLine="360" /&amp;gt;&amp;lt;w:rPr&amp;gt;&amp;lt;w:b /&amp;gt;&amp;lt;w:sz w:val="24" /&amp;gt;&amp;lt;/w:rPr&amp;gt;&amp;lt;/w:pPr&amp;gt;&amp;lt;w:bookmarkStart w:id="11" w:name="_PAR__3_71073524_f261_47ca_a217_402f9935" /&amp;gt;&amp;lt;w:bookmarkStart w:id="12" w:name="_LINE__6_74af2ec4_f898_4da3_9b71_0ec599b" /&amp;gt;&amp;lt;w:bookmarkEnd w:id="7" /&amp;gt;&amp;lt;w:r w:rsidRPr="003011B1"&amp;gt;&amp;lt;w:rPr&amp;gt;&amp;lt;w:b /&amp;gt;&amp;lt;w:sz w:val="24" /&amp;gt;&amp;lt;/w:rPr&amp;gt;&amp;lt;w:t xml:space="preserve"&amp;gt;Whereas, &amp;lt;/w:t&amp;gt;&amp;lt;/w:r&amp;gt;&amp;lt;w:r w:rsidRPr="00B703B5"&amp;gt;&amp;lt;w:rPr&amp;gt;&amp;lt;w:szCs w:val="22" /&amp;gt;&amp;lt;/w:rPr&amp;gt;&amp;lt;w:t xml:space="preserve"&amp;gt;provision for the relief of direct care workers was &amp;lt;/w:t&amp;gt;&amp;lt;/w:r&amp;gt;&amp;lt;w:r&amp;gt;&amp;lt;w:rPr&amp;gt;&amp;lt;w:szCs w:val="22" /&amp;gt;&amp;lt;/w:rPr&amp;gt;&amp;lt;w:t&amp;gt;submitted through&amp;lt;/w:t&amp;gt;&amp;lt;/w:r&amp;gt;&amp;lt;w:r w:rsidRPr="00B703B5"&amp;gt;&amp;lt;w:rPr&amp;gt;&amp;lt;w:szCs w:val="22" /&amp;gt;&amp;lt;/w:rPr&amp;gt;&amp;lt;w:t xml:space="preserve"&amp;gt; &amp;lt;/w:t&amp;gt;&amp;lt;/w:r&amp;gt;&amp;lt;w:bookmarkStart w:id="13" w:name="_LINE__7_f5c354d2_5f54_472c_8abc_ddc326b" /&amp;gt;&amp;lt;w:bookmarkEnd w:id="12" /&amp;gt;&amp;lt;w:r w:rsidRPr="00B703B5"&amp;gt;&amp;lt;w:rPr&amp;gt;&amp;lt;w:szCs w:val="22" /&amp;gt;&amp;lt;/w:rPr&amp;gt;&amp;lt;w:t xml:space="preserve"&amp;gt;legislation in the Second Regular Session of the 129th Legislature, but the sudden &amp;lt;/w:t&amp;gt;&amp;lt;/w:r&amp;gt;&amp;lt;w:bookmarkStart w:id="14" w:name="_LINE__8_87297a5b_ff44_43e1_8765_74089ee" /&amp;gt;&amp;lt;w:bookmarkEnd w:id="13" /&amp;gt;&amp;lt;w:r w:rsidRPr="00B703B5"&amp;gt;&amp;lt;w:rPr&amp;gt;&amp;lt;w:szCs w:val="22" /&amp;gt;&amp;lt;/w:rPr&amp;gt;&amp;lt;w:t xml:space="preserve"&amp;gt;adjournment of the session due to the COVID-19 pandemic &amp;lt;/w:t&amp;gt;&amp;lt;/w:r&amp;gt;&amp;lt;w:r&amp;gt;&amp;lt;w:rPr&amp;gt;&amp;lt;w:szCs w:val="22" /&amp;gt;&amp;lt;/w:rPr&amp;gt;&amp;lt;w:t xml:space="preserve"&amp;gt;resulted in the legislation not &amp;lt;/w:t&amp;gt;&amp;lt;/w:r&amp;gt;&amp;lt;w:bookmarkStart w:id="15" w:name="_LINE__9_ae3cbaf4_fd07_45f5_831c_4f2c2a4" /&amp;gt;&amp;lt;w:bookmarkEnd w:id="14" /&amp;gt;&amp;lt;w:r&amp;gt;&amp;lt;w:rPr&amp;gt;&amp;lt;w:szCs w:val="22" /&amp;gt;&amp;lt;/w:rPr&amp;gt;&amp;lt;w:t&amp;gt;becoming law&amp;lt;/w:t&amp;gt;&amp;lt;/w:r&amp;gt;&amp;lt;w:r w:rsidRPr="00B703B5"&amp;gt;&amp;lt;w:rPr&amp;gt;&amp;lt;w:szCs w:val="22" /&amp;gt;&amp;lt;/w:rPr&amp;gt;&amp;lt;w:t&amp;gt;; and&amp;lt;/w:t&amp;gt;&amp;lt;/w:r&amp;gt;&amp;lt;w:bookmarkEnd w:id="15" /&amp;gt;&amp;lt;/w:p&amp;gt;&amp;lt;w:p w:rsidR="00771256" w:rsidRDefault="00771256" w:rsidP="00771256"&amp;gt;&amp;lt;w:pPr&amp;gt;&amp;lt;w:ind w:left="360" w:firstLine="360" /&amp;gt;&amp;lt;/w:pPr&amp;gt;&amp;lt;w:bookmarkStart w:id="16" w:name="_PAR__4_94684560_15e3_451c_9164_4eaa870b" /&amp;gt;&amp;lt;w:bookmarkStart w:id="17" w:name="_LINE__10_10bb78c1_7342_4676_a323_c86ff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011B1"&amp;gt;&amp;lt;w:t xml:space="preserve"&amp;gt;providing relief in wages for direct care workers is now even more pressing &amp;lt;/w:t&amp;gt;&amp;lt;/w:r&amp;gt;&amp;lt;w:bookmarkStart w:id="18" w:name="_LINE__11_65ea25df_c573_4d0c_88e1_1bb6ef" /&amp;gt;&amp;lt;w:bookmarkEnd w:id="17" /&amp;gt;&amp;lt;w:r&amp;gt;&amp;lt;w:t&amp;gt;because of the delay&amp;lt;/w:t&amp;gt;&amp;lt;/w:r&amp;gt;&amp;lt;w:r w:rsidRPr="003011B1"&amp;gt;&amp;lt;w:t&amp;gt;; and&amp;lt;/w:t&amp;gt;&amp;lt;/w:r&amp;gt;&amp;lt;w:bookmarkEnd w:id="18" /&amp;gt;&amp;lt;/w:p&amp;gt;&amp;lt;w:p w:rsidR="00771256" w:rsidRDefault="00771256" w:rsidP="00771256"&amp;gt;&amp;lt;w:pPr&amp;gt;&amp;lt;w:ind w:left="360" w:firstLine="360" /&amp;gt;&amp;lt;/w:pPr&amp;gt;&amp;lt;w:bookmarkStart w:id="19" w:name="_PAR__5_c384b67c_7832_4b55_a974_0d4a7517" /&amp;gt;&amp;lt;w:bookmarkStart w:id="20" w:name="_LINE__12_6f3b8d36_3484_4726_abc4_422e00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f39a0c57_925d_4164_a8f7_49b9a6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20be6e1e_8760_4462_8985_ba69c8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a6bb1cbb_59b2_4d4d_af44_e16b59" /&amp;gt;&amp;lt;w:bookmarkEnd w:id="22" /&amp;gt;&amp;lt;w:r&amp;gt;&amp;lt;w:t&amp;gt;therefore,&amp;lt;/w:t&amp;gt;&amp;lt;/w:r&amp;gt;&amp;lt;w:bookmarkEnd w:id="23" /&amp;gt;&amp;lt;/w:p&amp;gt;&amp;lt;w:p w:rsidR="00771256" w:rsidRDefault="00771256" w:rsidP="00771256"&amp;gt;&amp;lt;w:pPr&amp;gt;&amp;lt;w:ind w:left="360" /&amp;gt;&amp;lt;/w:pPr&amp;gt;&amp;lt;w:bookmarkStart w:id="24" w:name="_ENACTING_CLAUSE__54566f46_6c7d_4e09_ac0" /&amp;gt;&amp;lt;w:bookmarkStart w:id="25" w:name="_PAR__6_0b8ae777_b17a_4efa_88af_2bdfdd7d" /&amp;gt;&amp;lt;w:bookmarkStart w:id="26" w:name="_LINE__16_983385ce_9d50_40be_b7e4_cc1799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771256" w:rsidRDefault="00771256" w:rsidP="00771256"&amp;gt;&amp;lt;w:pPr&amp;gt;&amp;lt;w:ind w:left="360" w:firstLine="360" /&amp;gt;&amp;lt;w:jc w:val="center" /&amp;gt;&amp;lt;/w:pPr&amp;gt;&amp;lt;w:bookmarkStart w:id="27" w:name="_BILL_PART_HEADER__5c89f361_7d23_4a53_b8" /&amp;gt;&amp;lt;w:bookmarkStart w:id="28" w:name="_BILL_PART__5948a3e3_cca4_4ad8_9b23_1975" /&amp;gt;&amp;lt;w:bookmarkStart w:id="29" w:name="_DOC_BODY_CONTENT__25bd09b5_b20b_4b4f_93" /&amp;gt;&amp;lt;w:bookmarkStart w:id="30" w:name="_PAR__7_e852c402_f0e9_4417_97bc_e07c6ed1" /&amp;gt;&amp;lt;w:bookmarkStart w:id="31" w:name="_LINE__17_35ad9ce1_f4a2_432f_a5ce_9d09fc" /&amp;gt;&amp;lt;w:bookmarkEnd w:id="24" /&amp;gt;&amp;lt;w:bookmarkEnd w:id="25" /&amp;gt;&amp;lt;w:r&amp;gt;&amp;lt;w:rPr&amp;gt;&amp;lt;w:b /&amp;gt;&amp;lt;w:sz w:val="24" /&amp;gt;&amp;lt;/w:rPr&amp;gt;&amp;lt;w:t xml:space="preserve"&amp;gt;PART &amp;lt;/w:t&amp;gt;&amp;lt;/w:r&amp;gt;&amp;lt;w:bookmarkStart w:id="32" w:name="_BILL_PART_LETTER__8e422930_32a8_43ec_ab" /&amp;gt;&amp;lt;w:r&amp;gt;&amp;lt;w:rPr&amp;gt;&amp;lt;w:b /&amp;gt;&amp;lt;w:sz w:val="24" /&amp;gt;&amp;lt;/w:rPr&amp;gt;&amp;lt;w:t&amp;gt;A&amp;lt;/w:t&amp;gt;&amp;lt;/w:r&amp;gt;&amp;lt;w:bookmarkEnd w:id="27" /&amp;gt;&amp;lt;w:bookmarkEnd w:id="31" /&amp;gt;&amp;lt;w:bookmarkEnd w:id="32" /&amp;gt;&amp;lt;/w:p&amp;gt;&amp;lt;w:p w:rsidR="00771256" w:rsidRDefault="00771256" w:rsidP="00771256"&amp;gt;&amp;lt;w:pPr&amp;gt;&amp;lt;w:ind w:left="360" w:firstLine="360" /&amp;gt;&amp;lt;/w:pPr&amp;gt;&amp;lt;w:bookmarkStart w:id="33" w:name="_BILL_SECTION_HEADER__85d7d97f_795a_4214" /&amp;gt;&amp;lt;w:bookmarkStart w:id="34" w:name="_BILL_SECTION__9ef6abab_303a_4e08_9f87_7" /&amp;gt;&amp;lt;w:bookmarkStart w:id="35" w:name="_PAR__8_364f56f9_ba53_47b0_b36a_79a47739" /&amp;gt;&amp;lt;w:bookmarkStart w:id="36" w:name="_LINE__18_af3b7910_7c05_4f08_bfe4_1421ce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PART_LETTER__0284fe31_efef_45dd_89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23b4dd96_197b_4dc4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22 MRSA §1708, sub-§5&amp;lt;/w:t&amp;gt;&amp;lt;/w:r&amp;gt;&amp;lt;w:r&amp;gt;&amp;lt;w:t xml:space="preserve"&amp;gt; is enacted to read:&amp;lt;/w:t&amp;gt;&amp;lt;/w:r&amp;gt;&amp;lt;w:bookmarkEnd w:id="36" /&amp;gt;&amp;lt;/w:p&amp;gt;&amp;lt;w:p w:rsidR="00771256" w:rsidRDefault="00771256" w:rsidP="00771256"&amp;gt;&amp;lt;w:pPr&amp;gt;&amp;lt;w:ind w:left="360" w:firstLine="360" /&amp;gt;&amp;lt;/w:pPr&amp;gt;&amp;lt;w:bookmarkStart w:id="39" w:name="_STATUTE_NUMBER__3f968fdd_9383_40a3_a5fc" /&amp;gt;&amp;lt;w:bookmarkStart w:id="40" w:name="_STATUTE_SS__8fa4fa77_f07a_4de8_98dd_2b8" /&amp;gt;&amp;lt;w:bookmarkStart w:id="41" w:name="_PAR__9_763ea5db_a51d_4ab2_9358_667796b1" /&amp;gt;&amp;lt;w:bookmarkStart w:id="42" w:name="_LINE__19_0c2a296c_29c1_40ee_b62e_295bf1" /&amp;gt;&amp;lt;w:bookmarkStart w:id="43" w:name="_PROCESSED_CHANGE__a218ad50_caa2_4e88_9a" /&amp;gt;&amp;lt;w:bookmarkEnd w:id="33" /&amp;gt;&amp;lt;w:bookmarkEnd w:id="35" /&amp;gt;&amp;lt;w:ins w:id="44" w:author="BPS" w:date="2021-04-16T09:21:00Z"&amp;gt;&amp;lt;w:r&amp;gt;&amp;lt;w:rPr&amp;gt;&amp;lt;w:b /&amp;gt;&amp;lt;/w:rPr&amp;gt;&amp;lt;w:t&amp;gt;5&amp;lt;/w:t&amp;gt;&amp;lt;/w:r&amp;gt;&amp;lt;w:bookmarkEnd w:id="39" /&amp;gt;&amp;lt;w:r&amp;gt;&amp;lt;w:rPr&amp;gt;&amp;lt;w:b /&amp;gt;&amp;lt;/w:rPr&amp;gt;&amp;lt;w:t xml:space="preserve"&amp;gt;.  &amp;lt;/w:t&amp;gt;&amp;lt;/w:r&amp;gt;&amp;lt;w:bookmarkStart w:id="45" w:name="_STATUTE_HEADNOTE__3e7a6d32_e386_4d16_a4" /&amp;gt;&amp;lt;w:r&amp;gt;&amp;lt;w:rPr&amp;gt;&amp;lt;w:b /&amp;gt;&amp;lt;/w:rPr&amp;gt;&amp;lt;w:t&amp;gt;Reimbursement rates for in-home and community support services&amp;lt;/w:t&amp;gt;&amp;lt;/w:r&amp;gt;&amp;lt;w:r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46" w:name="_STATUTE_CONTENT__992361c6_de2f_4494_851" /&amp;gt;&amp;lt;w:bookmarkEnd w:id="45" /&amp;gt;&amp;lt;w:ins w:id="47" w:author="BPS" w:date="2021-04-16T09:22:00Z"&amp;gt;&amp;lt;w:r w:rsidRPr="00FD3551"&amp;gt;&amp;lt;w:t xml:space="preserve"&amp;gt;The &amp;lt;/w:t&amp;gt;&amp;lt;/w:r&amp;gt;&amp;lt;w:bookmarkStart w:id="48" w:name="_LINE__20_7da020cd_c45f_46a0_996d_ee352f" /&amp;gt;&amp;lt;w:bookmarkEnd w:id="42" /&amp;gt;&amp;lt;w:r w:rsidRPr="00FD3551"&amp;gt;&amp;lt;w:t xml:space="preserve"&amp;gt;department shall establish rules concerning MaineCare reimbursement rates for in-home &amp;lt;/w:t&amp;gt;&amp;lt;/w:r&amp;gt;&amp;lt;w:bookmarkStart w:id="49" w:name="_LINE__21_40253f3a_aa9b_425e_b973_d6e7b3" /&amp;gt;&amp;lt;w:bookmarkEnd w:id="48" /&amp;gt;&amp;lt;w:r w:rsidRPr="00FD3551"&amp;gt;&amp;lt;w:t xml:space="preserve"&amp;gt;and community support services as defined in section 7302, subsection 5 that establish the &amp;lt;/w:t&amp;gt;&amp;lt;/w:r&amp;gt;&amp;lt;w:bookmarkStart w:id="50" w:name="_LINE__22_f674074f_829b_426f_9a2b_49ab7e" /&amp;gt;&amp;lt;w:bookmarkEnd w:id="49" /&amp;gt;&amp;lt;w:r w:rsidRPr="00FD3551"&amp;gt;&amp;lt;w:t xml:space="preserve"&amp;gt;base year for those services every 2 years and increase the rate of reimbursement beginning &amp;lt;/w:t&amp;gt;&amp;lt;/w:r&amp;gt;&amp;lt;w:bookmarkStart w:id="51" w:name="_LINE__23_27797657_9df4_4f2c_aa51_c9b235" /&amp;gt;&amp;lt;w:bookmarkEnd w:id="50" /&amp;gt;&amp;lt;w:r w:rsidRPr="00FD3551"&amp;gt;&amp;lt;w:t xml:space="preserve"&amp;gt;July 1, 2022 and every year thereafter until June 30, 2026. For the state fiscal year &amp;lt;/w:t&amp;gt;&amp;lt;/w:r&amp;gt;&amp;lt;w:bookmarkStart w:id="52" w:name="_LINE__24_cf82e37f_0694_4bfd_8266_1b10d5" /&amp;gt;&amp;lt;w:bookmarkEnd w:id="51" /&amp;gt;&amp;lt;w:r w:rsidRPr="00FD3551"&amp;gt;&amp;lt;w:t&amp;gt;beginning July 1, 2026, the base year for each in-ho&amp;lt;/w:t&amp;gt;&amp;lt;/w:r&amp;gt;&amp;lt;w:r&amp;gt;&amp;lt;w:t&amp;gt;m&amp;lt;/w:t&amp;gt;&amp;lt;/w:r&amp;gt;&amp;lt;w:r w:rsidRPr="00FD3551"&amp;gt;&amp;lt;w:t xml:space="preserve"&amp;gt;e and community support services &amp;lt;/w:t&amp;gt;&amp;lt;/w:r&amp;gt;&amp;lt;w:bookmarkStart w:id="53" w:name="_LINE__25_90e6c1cd_7e74_47e4_86d5_e5332c" /&amp;gt;&amp;lt;w:bookmarkEnd w:id="52" /&amp;gt;&amp;lt;w:r w:rsidRPr="00FD3551"&amp;gt;&amp;lt;w:t xml:space="preserve"&amp;gt;provider is its fiscal year that ended in the calendar year 2024. For state fiscal years &amp;lt;/w:t&amp;gt;&amp;lt;/w:r&amp;gt;&amp;lt;w:bookmarkStart w:id="54" w:name="_LINE__26_089f47d7_cc39_4492_bf54_0b18b3" /&amp;gt;&amp;lt;w:bookmarkEnd w:id="53" /&amp;gt;&amp;lt;w:r w:rsidRPr="00FD3551"&amp;gt;&amp;lt;w:t xml:space="preserve"&amp;gt;beginning on or after July 1, 2027, subsequent rebasing must be based on the most recent &amp;lt;/w:t&amp;gt;&amp;lt;/w:r&amp;gt;&amp;lt;w:bookmarkStart w:id="55" w:name="_LINE__27_5f03157e_7110_4eab_a63c_a81003" /&amp;gt;&amp;lt;w:bookmarkEnd w:id="54" /&amp;gt;&amp;lt;w:r w:rsidRPr="00FD3551"&amp;gt;&amp;lt;w:t xml:space="preserve"&amp;gt;cost report filings available. The department may provide a mechanism for subsequent &amp;lt;/w:t&amp;gt;&amp;lt;/w:r&amp;gt;&amp;lt;w:bookmarkStart w:id="56" w:name="_LINE__28_79751452_98e7_437e_aed2_ed090c" /&amp;gt;&amp;lt;w:bookmarkEnd w:id="55" /&amp;gt;&amp;lt;w:r w:rsidRPr="00FD3551"&amp;gt;&amp;lt;w:t xml:space="preserve"&amp;gt;adjustments to base year costs to reflect any material difference between as-filed cost &amp;lt;/w:t&amp;gt;&amp;lt;/w:r&amp;gt;&amp;lt;w:bookmarkStart w:id="57" w:name="_LINE__29_f96a944e_3823_49b4_ba4b_67f09d" /&amp;gt;&amp;lt;w:bookmarkEnd w:id="56" /&amp;gt;&amp;lt;w:r w:rsidRPr="00FD3551"&amp;gt;&amp;lt;w:t xml:space="preserve"&amp;gt;reports used in rebasing and subsequent determinations of audited, allowable costs for the &amp;lt;/w:t&amp;gt;&amp;lt;/w:r&amp;gt;&amp;lt;w:bookmarkStart w:id="58" w:name="_LINE__30_7eccf38f_3ca3_42bd_b467_33ff3b" /&amp;gt;&amp;lt;w:bookmarkEnd w:id="57" /&amp;gt;&amp;lt;w:r w:rsidRPr="00FD3551"&amp;gt;&amp;lt;w:t xml:space="preserve"&amp;gt;same fiscal period. The department's rules must provide that, beginning in the state fiscal &amp;lt;/w:t&amp;gt;&amp;lt;/w:r&amp;gt;&amp;lt;w:bookmarkStart w:id="59" w:name="_LINE__31_ff1ce3e7_e1b5_48a6_9683_802693" /&amp;gt;&amp;lt;w:bookmarkEnd w:id="58" /&amp;gt;&amp;lt;w:r w:rsidRPr="00FD3551"&amp;gt;&amp;lt;w:t xml:space="preserve"&amp;gt;year beginning July 1, 2026, the &amp;lt;/w:t&amp;gt;&amp;lt;/w:r&amp;gt;&amp;lt;/w:ins&amp;gt;&amp;lt;w:ins w:id="60" w:author="BPS" w:date="2021-04-16T09:23:00Z"&amp;gt;&amp;lt;w:r&amp;gt;&amp;lt;w:t xml:space="preserve"&amp;gt;MaineCare &amp;lt;/w:t&amp;gt;&amp;lt;/w:r&amp;gt;&amp;lt;/w:ins&amp;gt;&amp;lt;w:ins w:id="61" w:author="BPS" w:date="2021-04-16T09:22:00Z"&amp;gt;&amp;lt;w:r w:rsidRPr="00FD3551"&amp;gt;&amp;lt;w:t xml:space="preserve"&amp;gt;reimbursement rates set for each rebasing year &amp;lt;/w:t&amp;gt;&amp;lt;/w:r&amp;gt;&amp;lt;w:bookmarkStart w:id="62" w:name="_LINE__32_8ed845c1_4a30_4db7_a9e4_504e5f" /&amp;gt;&amp;lt;w:bookmarkEnd w:id="59" /&amp;gt;&amp;lt;w:r w:rsidRPr="00FD3551"&amp;gt;&amp;lt;w:t xml:space="preserve"&amp;gt;must include an inflation adjustment for a cost-of-living percentage change in in-home and &amp;lt;/w:t&amp;gt;&amp;lt;/w:r&amp;gt;&amp;lt;w:bookmarkStart w:id="63" w:name="_LINE__33_8c34902d_6620_4587_8cd1_fc7b00" /&amp;gt;&amp;lt;w:bookmarkEnd w:id="62" /&amp;gt;&amp;lt;w:r w:rsidRPr="00FD3551"&amp;gt;&amp;lt;w:t xml:space="preserve"&amp;gt;community support services reimbursement each year in accordance with the United States &amp;lt;/w:t&amp;gt;&amp;lt;/w:r&amp;gt;&amp;lt;w:bookmarkStart w:id="64" w:name="_LINE__34_88473b91_114b_4b5a_a7b9_4c6323" /&amp;gt;&amp;lt;w:bookmarkEnd w:id="63" /&amp;gt;&amp;lt;w:r w:rsidRPr="00FD3551"&amp;gt;&amp;lt;w:t xml:space="preserve"&amp;gt;Department of Labor, Bureau of Labor Statistics Consumer Price Index medical care &amp;lt;/w:t&amp;gt;&amp;lt;/w:r&amp;gt;&amp;lt;w:bookmarkStart w:id="65" w:name="_LINE__35_2fec335b_a394_4aed_80c4_c7ba1a" /&amp;gt;&amp;lt;w:bookmarkEnd w:id="64" /&amp;gt;&amp;lt;w:r w:rsidRPr="00FD3551"&amp;gt;&amp;lt;w:t xml:space="preserve"&amp;gt;services index.  Any rebasing done pursuant to this &amp;lt;/w:t&amp;gt;&amp;lt;/w:r&amp;gt;&amp;lt;/w:ins&amp;gt;&amp;lt;w:ins w:id="66" w:author="BPS" w:date="2021-04-16T09:23:00Z"&amp;gt;&amp;lt;w:r&amp;gt;&amp;lt;w:t&amp;gt;sub&amp;lt;/w:t&amp;gt;&amp;lt;/w:r&amp;gt;&amp;lt;/w:ins&amp;gt;&amp;lt;w:ins w:id="67" w:author="BPS" w:date="2021-04-16T09:22:00Z"&amp;gt;&amp;lt;w:r w:rsidRPr="00FD3551"&amp;gt;&amp;lt;w:t xml:space="preserve"&amp;gt;section may not result in an in-home &amp;lt;/w:t&amp;gt;&amp;lt;/w:r&amp;gt;&amp;lt;w:bookmarkStart w:id="68" w:name="_LINE__36_e27c297d_2980_4aa3_bd58_b79a3a" /&amp;gt;&amp;lt;w:bookmarkEnd w:id="65" /&amp;gt;&amp;lt;w:r w:rsidRPr="00FD3551"&amp;gt;&amp;lt;w:t xml:space="preserve"&amp;gt;and community support services provider receiving a &amp;lt;/w:t&amp;gt;&amp;lt;/w:r&amp;gt;&amp;lt;/w:ins&amp;gt;&amp;lt;w:ins w:id="69" w:author="BPS" w:date="2021-04-16T09:23:00Z"&amp;gt;&amp;lt;w:r&amp;gt;&amp;lt;w:t xml:space="preserve"&amp;gt;MaineCare &amp;lt;/w:t&amp;gt;&amp;lt;/w:r&amp;gt;&amp;lt;/w:ins&amp;gt;&amp;lt;w:ins w:id="70" w:author="BPS" w:date="2021-04-16T09:22:00Z"&amp;gt;&amp;lt;w:r w:rsidRPr="00FD3551"&amp;gt;&amp;lt;w:t xml:space="preserve"&amp;gt;reimbursement rate that &amp;lt;/w:t&amp;gt;&amp;lt;/w:r&amp;gt;&amp;lt;w:bookmarkStart w:id="71" w:name="_LINE__37_50aeaf9c_9969_4df2_a966_e0726f" /&amp;gt;&amp;lt;w:bookmarkEnd w:id="68" /&amp;gt;&amp;lt;w:r w:rsidRPr="00FD3551"&amp;gt;&amp;lt;w:t&amp;gt;is lower than the rate in effect on June 30, 2026.&amp;lt;/w:t&amp;gt;&amp;lt;/w:r&amp;gt;&amp;lt;/w:ins&amp;gt;&amp;lt;w:bookmarkEnd w:id="71" /&amp;gt;&amp;lt;/w:p&amp;gt;&amp;lt;w:p w:rsidR="00771256" w:rsidRDefault="00771256" w:rsidP="00771256"&amp;gt;&amp;lt;w:pPr&amp;gt;&amp;lt;w:ind w:left="360" w:firstLine="360" /&amp;gt;&amp;lt;/w:pPr&amp;gt;&amp;lt;w:bookmarkStart w:id="72" w:name="_BILL_SECTION_HEADER__d26d796a_3a91_4263" /&amp;gt;&amp;lt;w:bookmarkStart w:id="73" w:name="_BILL_SECTION__fceebfad_6cbe_4643_93a2_b" /&amp;gt;&amp;lt;w:bookmarkStart w:id="74" w:name="_PAR__10_6f3f0f65_f459_4d79_a104_c251755" /&amp;gt;&amp;lt;w:bookmarkStart w:id="75" w:name="_LINE__38_f1badf4c_d7dc_4b32_9e38_059914" /&amp;gt;&amp;lt;w:bookmarkEnd w:id="34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6" w:name="_BILL_PART_LETTER__25b4aa30_d275_48b2_82" /&amp;gt;&amp;lt;w:r&amp;gt;&amp;lt;w:rPr&amp;gt;&amp;lt;w:b /&amp;gt;&amp;lt;w:sz w:val="24" /&amp;gt;&amp;lt;/w:rPr&amp;gt;&amp;lt;w:t&amp;gt;A&amp;lt;/w:t&amp;gt;&amp;lt;/w:r&amp;gt;&amp;lt;w:bookmarkEnd w:id="76" /&amp;gt;&amp;lt;w:r&amp;gt;&amp;lt;w:rPr&amp;gt;&amp;lt;w:b /&amp;gt;&amp;lt;w:sz w:val="24" /&amp;gt;&amp;lt;/w:rPr&amp;gt;&amp;lt;w:t&amp;gt;-&amp;lt;/w:t&amp;gt;&amp;lt;/w:r&amp;gt;&amp;lt;w:bookmarkStart w:id="77" w:name="_BILL_SECTION_NUMBER__716a46d2_e48f_4c85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22 MRSA c. 1627&amp;lt;/w:t&amp;gt;&amp;lt;/w:r&amp;gt;&amp;lt;w:r&amp;gt;&amp;lt;w:t xml:space="preserve"&amp;gt; is enacted to read:&amp;lt;/w:t&amp;gt;&amp;lt;/w:r&amp;gt;&amp;lt;w:bookmarkEnd w:id="75" /&amp;gt;&amp;lt;/w:p&amp;gt;&amp;lt;w:p w:rsidR="00771256" w:rsidRDefault="00771256" w:rsidP="00771256"&amp;gt;&amp;lt;w:pPr&amp;gt;&amp;lt;w:spacing w:before="300" w:after="300" /&amp;gt;&amp;lt;w:ind w:left="360" /&amp;gt;&amp;lt;w:jc w:val="center" /&amp;gt;&amp;lt;w:rPr&amp;gt;&amp;lt;w:ins w:id="78" w:author="BPS" w:date="2021-04-16T09:19:00Z" /&amp;gt;&amp;lt;/w:rPr&amp;gt;&amp;lt;/w:pPr&amp;gt;&amp;lt;w:bookmarkStart w:id="79" w:name="_STATUTE_C__ac1a4b5b_e2c1_4cbc_8685_605d" /&amp;gt;&amp;lt;w:bookmarkStart w:id="80" w:name="_PAR__11_1d5ef599_eb84_4824_a48a_f3845dd" /&amp;gt;&amp;lt;w:bookmarkStart w:id="81" w:name="_LINE__39_9850ff03_a721_49d8_915d_c3dc6b" /&amp;gt;&amp;lt;w:bookmarkStart w:id="82" w:name="_PROCESSED_CHANGE__611997ed_4293_4229_90" /&amp;gt;&amp;lt;w:bookmarkEnd w:id="72" /&amp;gt;&amp;lt;w:bookmarkEnd w:id="74" /&amp;gt;&amp;lt;w:ins w:id="83" w:author="BPS" w:date="2021-04-16T09:19:00Z"&amp;gt;&amp;lt;w:r&amp;gt;&amp;lt;w:rPr&amp;gt;&amp;lt;w:b /&amp;gt;&amp;lt;/w:rPr&amp;gt;&amp;lt;w:t xml:space="preserve"&amp;gt;CHAPTER &amp;lt;/w:t&amp;gt;&amp;lt;/w:r&amp;gt;&amp;lt;w:bookmarkStart w:id="84" w:name="_STATUTE_NUMBER__d6e819e7_77b1_4866_8a79" /&amp;gt;&amp;lt;w:r&amp;gt;&amp;lt;w:rPr&amp;gt;&amp;lt;w:b /&amp;gt;&amp;lt;/w:rPr&amp;gt;&amp;lt;w:t&amp;gt;1627&amp;lt;/w:t&amp;gt;&amp;lt;/w:r&amp;gt;&amp;lt;w:bookmarkEnd w:id="81" /&amp;gt;&amp;lt;w:bookmarkEnd w:id="84" /&amp;gt;&amp;lt;/w:ins&amp;gt;&amp;lt;/w:p&amp;gt;&amp;lt;w:p w:rsidR="00771256" w:rsidRDefault="00771256" w:rsidP="00771256"&amp;gt;&amp;lt;w:pPr&amp;gt;&amp;lt;w:spacing w:before="300" w:after="300" /&amp;gt;&amp;lt;w:ind w:left="360" /&amp;gt;&amp;lt;w:jc w:val="center" /&amp;gt;&amp;lt;w:rPr&amp;gt;&amp;lt;w:ins w:id="85" w:author="BPS" w:date="2021-04-16T09:19:00Z" /&amp;gt;&amp;lt;w:b /&amp;gt;&amp;lt;/w:rPr&amp;gt;&amp;lt;/w:pPr&amp;gt;&amp;lt;w:bookmarkStart w:id="86" w:name="_STATUTE_HEADNOTE__cada7a12_60c1_4dcb_a0" /&amp;gt;&amp;lt;w:bookmarkStart w:id="87" w:name="_PAR__12_fd6ef295_86bb_4545_957d_2117b33" /&amp;gt;&amp;lt;w:bookmarkStart w:id="88" w:name="_LINE__40_32c7d1f5_92c0_4110_b31c_5b20c8" /&amp;gt;&amp;lt;w:bookmarkEnd w:id="80" /&amp;gt;&amp;lt;w:ins w:id="89" w:author="BPS" w:date="2021-04-16T09:19:00Z"&amp;gt;&amp;lt;w:r&amp;gt;&amp;lt;w:rPr&amp;gt;&amp;lt;w:b /&amp;gt;&amp;lt;/w:rPr&amp;gt;&amp;lt;w:t&amp;gt;DIRECT CARE WORKER WAGES&amp;lt;/w:t&amp;gt;&amp;lt;/w:r&amp;gt;&amp;lt;w:bookmarkEnd w:id="86" /&amp;gt;&amp;lt;w:bookmarkEnd w:id="88" /&amp;gt;&amp;lt;/w:ins&amp;gt;&amp;lt;/w:p&amp;gt;&amp;lt;w:p w:rsidR="00771256" w:rsidRPr="00F03016" w:rsidRDefault="00771256" w:rsidP="00771256"&amp;gt;&amp;lt;w:pPr&amp;gt;&amp;lt;w:ind w:left="1080" w:hanging="720" /&amp;gt;&amp;lt;w:rPr&amp;gt;&amp;lt;w:ins w:id="90" w:author="BPS" w:date="2021-04-16T09:19:00Z" /&amp;gt;&amp;lt;/w:rPr&amp;gt;&amp;lt;/w:pPr&amp;gt;&amp;lt;w:bookmarkStart w:id="91" w:name="_STATUTE_S__8201b6ff_7e40_44af_9445_fa99" /&amp;gt;&amp;lt;w:bookmarkStart w:id="92" w:name="_PAGE__2_345433b9_412f_4161_8ad0_934c2a2" /&amp;gt;&amp;lt;w:bookmarkStart w:id="93" w:name="_PAR__1_37c36dbb_d95e_4a15_8324_0faa6139" /&amp;gt;&amp;lt;w:bookmarkStart w:id="94" w:name="_LINE__1_cb7583dd_e34c_4cfc_bb95_ca136ac" /&amp;gt;&amp;lt;w:bookmarkEnd w:id="3" /&amp;gt;&amp;lt;w:bookmarkEnd w:id="87" /&amp;gt;&amp;lt;w:ins w:id="95" w:author="BPS" w:date="2021-04-16T09:19:00Z"&amp;gt;&amp;lt;w:r w:rsidRPr="00F03016"&amp;gt;&amp;lt;w:rPr&amp;gt;&amp;lt;w:b /&amp;gt;&amp;lt;/w:rPr&amp;gt;&amp;lt;w:t&amp;gt;§&amp;lt;/w:t&amp;gt;&amp;lt;/w:r&amp;gt;&amp;lt;w:bookmarkStart w:id="96" w:name="_STATUTE_NUMBER__d2b4e746_6c7e_40d3_a514" /&amp;gt;&amp;lt;w:r&amp;gt;&amp;lt;w:rPr&amp;gt;&amp;lt;w:b /&amp;gt;&amp;lt;/w:rPr&amp;gt;&amp;lt;w:t&amp;gt;7401&amp;lt;/w:t&amp;gt;&amp;lt;/w:r&amp;gt;&amp;lt;w:bookmarkEnd w:id="96" /&amp;gt;&amp;lt;w:r w:rsidRPr="00F03016"&amp;gt;&amp;lt;w:rPr&amp;gt;&amp;lt;w:b /&amp;gt;&amp;lt;/w:rPr&amp;gt;&amp;lt;w:t xml:space="preserve"&amp;gt;. &amp;lt;/w:t&amp;gt;&amp;lt;/w:r&amp;gt;&amp;lt;w:bookmarkStart w:id="97" w:name="_STATUTE_HEADNOTE__72f82380_0c3d_4e33_b9" /&amp;gt;&amp;lt;w:r w:rsidRPr="00F03016"&amp;gt;&amp;lt;w:rPr&amp;gt;&amp;lt;w:b /&amp;gt;&amp;lt;/w:rPr&amp;gt;&amp;lt;w:t&amp;gt;Definitions&amp;lt;/w:t&amp;gt;&amp;lt;/w:r&amp;gt;&amp;lt;w:bookmarkEnd w:id="94" /&amp;gt;&amp;lt;w:bookmarkEnd w:id="97" /&amp;gt;&amp;lt;/w:ins&amp;gt;&amp;lt;/w:p&amp;gt;&amp;lt;w:p w:rsidR="00771256" w:rsidRPr="00F03016" w:rsidRDefault="00771256" w:rsidP="00771256"&amp;gt;&amp;lt;w:pPr&amp;gt;&amp;lt;w:ind w:left="360" w:firstLine="360" /&amp;gt;&amp;lt;w:rPr&amp;gt;&amp;lt;w:ins w:id="98" w:author="BPS" w:date="2021-04-16T09:19:00Z" /&amp;gt;&amp;lt;/w:rPr&amp;gt;&amp;lt;/w:pPr&amp;gt;&amp;lt;w:bookmarkStart w:id="99" w:name="_STATUTE_P__231cf684_a378_48ae_a0ea_7b50" /&amp;gt;&amp;lt;w:bookmarkStart w:id="100" w:name="_STATUTE_CONTENT__6a58fcaa_74c3_4a5a_82b" /&amp;gt;&amp;lt;w:bookmarkStart w:id="101" w:name="_PAR__2_3969f6db_1373_455a_8c64_34dd35c0" /&amp;gt;&amp;lt;w:bookmarkStart w:id="102" w:name="_LINE__2_4a35f2d8_b137_4f08_8a2a_5c2ca49" /&amp;gt;&amp;lt;w:bookmarkEnd w:id="93" /&amp;gt;&amp;lt;w:ins w:id="103" w:author="BPS" w:date="2021-04-16T09:19:00Z"&amp;gt;&amp;lt;w:r w:rsidRPr="00F03016"&amp;gt;&amp;lt;w:t xml:space="preserve"&amp;gt;As used in this chapter, unless the context otherwise indicates, the following terms &amp;lt;/w:t&amp;gt;&amp;lt;/w:r&amp;gt;&amp;lt;w:bookmarkStart w:id="104" w:name="_LINE__3_e7c95e50_acd1_4489_b785_02bb264" /&amp;gt;&amp;lt;w:bookmarkEnd w:id="102" /&amp;gt;&amp;lt;w:r w:rsidRPr="00F03016"&amp;gt;&amp;lt;w:t&amp;gt;have the following meanings.&amp;lt;/w:t&amp;gt;&amp;lt;/w:r&amp;gt;&amp;lt;w:bookmarkEnd w:id="104" /&amp;gt;&amp;lt;/w:ins&amp;gt;&amp;lt;/w:p&amp;gt;&amp;lt;w:p w:rsidR="00771256" w:rsidRPr="00F03016" w:rsidRDefault="00771256" w:rsidP="00771256"&amp;gt;&amp;lt;w:pPr&amp;gt;&amp;lt;w:ind w:left="360" w:firstLine="360" /&amp;gt;&amp;lt;w:rPr&amp;gt;&amp;lt;w:ins w:id="105" w:author="BPS" w:date="2021-04-16T09:19:00Z" /&amp;gt;&amp;lt;/w:rPr&amp;gt;&amp;lt;/w:pPr&amp;gt;&amp;lt;w:bookmarkStart w:id="106" w:name="_STATUTE_NUMBER__262ea647_ce3c_42bc_9870" /&amp;gt;&amp;lt;w:bookmarkStart w:id="107" w:name="_STATUTE_SS__42ce5567_7ba4_4ff6_b2de_e99" /&amp;gt;&amp;lt;w:bookmarkStart w:id="108" w:name="_PAR__3_51cbb3b3_693d_47f1_943c_d111ed0e" /&amp;gt;&amp;lt;w:bookmarkStart w:id="109" w:name="_LINE__4_a7aaf8e3_92a5_4990_8c18_5c3ad51" /&amp;gt;&amp;lt;w:bookmarkEnd w:id="99" /&amp;gt;&amp;lt;w:bookmarkEnd w:id="100" /&amp;gt;&amp;lt;w:bookmarkEnd w:id="101" /&amp;gt;&amp;lt;w:ins w:id="110" w:author="BPS" w:date="2021-04-16T09:19:00Z"&amp;gt;&amp;lt;w:r w:rsidRPr="00F03016"&amp;gt;&amp;lt;w:rPr&amp;gt;&amp;lt;w:b /&amp;gt;&amp;lt;/w:rPr&amp;gt;&amp;lt;w:t&amp;gt;1&amp;lt;/w:t&amp;gt;&amp;lt;/w:r&amp;gt;&amp;lt;w:bookmarkEnd w:id="106" /&amp;gt;&amp;lt;w:r w:rsidRPr="00F03016"&amp;gt;&amp;lt;w:rPr&amp;gt;&amp;lt;w:b /&amp;gt;&amp;lt;/w:rPr&amp;gt;&amp;lt;w:t xml:space="preserve"&amp;gt;.  &amp;lt;/w:t&amp;gt;&amp;lt;/w:r&amp;gt;&amp;lt;w:bookmarkStart w:id="111" w:name="_STATUTE_HEADNOTE__de71e907_0788_4eff_99" /&amp;gt;&amp;lt;w:r w:rsidRPr="00F03016"&amp;gt;&amp;lt;w:rPr&amp;gt;&amp;lt;w:b /&amp;gt;&amp;lt;/w:rPr&amp;gt;&amp;lt;w:t&amp;gt;Activities of daily living.&amp;lt;/w:t&amp;gt;&amp;lt;/w:r&amp;gt;&amp;lt;w:r w:rsidRPr="00F03016"&amp;gt;&amp;lt;w:t xml:space="preserve"&amp;gt;  &amp;lt;/w:t&amp;gt;&amp;lt;/w:r&amp;gt;&amp;lt;w:bookmarkStart w:id="112" w:name="_STATUTE_CONTENT__59aa72dd_c7c0_4619_86b" /&amp;gt;&amp;lt;w:bookmarkEnd w:id="111" /&amp;gt;&amp;lt;w:r w:rsidRPr="00F03016"&amp;gt;&amp;lt;w:t xml:space="preserve"&amp;gt;"Activities of daily living" means tasks routinely &amp;lt;/w:t&amp;gt;&amp;lt;/w:r&amp;gt;&amp;lt;w:bookmarkStart w:id="113" w:name="_LINE__5_718c058c_a0b8_472a_aa10_49b056c" /&amp;gt;&amp;lt;w:bookmarkEnd w:id="109" /&amp;gt;&amp;lt;w:r w:rsidRPr="00F03016"&amp;gt;&amp;lt;w:t xml:space="preserve"&amp;gt;performed by a person to maintain bodily functions, including bed mobility, transfers, &amp;lt;/w:t&amp;gt;&amp;lt;/w:r&amp;gt;&amp;lt;w:bookmarkStart w:id="114" w:name="_LINE__6_7e703b2a_3bab_477e_876d_5db15f8" /&amp;gt;&amp;lt;w:bookmarkEnd w:id="113" /&amp;gt;&amp;lt;w:r w:rsidRPr="00F03016"&amp;gt;&amp;lt;w:t xml:space="preserve"&amp;gt;locomotion, dressing, eating, toileting, bathing and personal hygiene. &amp;lt;/w:t&amp;gt;&amp;lt;/w:r&amp;gt;&amp;lt;w:bookmarkEnd w:id="114" /&amp;gt;&amp;lt;/w:ins&amp;gt;&amp;lt;/w:p&amp;gt;&amp;lt;w:p w:rsidR="00771256" w:rsidRPr="00F03016" w:rsidRDefault="00771256" w:rsidP="00771256"&amp;gt;&amp;lt;w:pPr&amp;gt;&amp;lt;w:ind w:left="360" w:firstLine="360" /&amp;gt;&amp;lt;w:rPr&amp;gt;&amp;lt;w:ins w:id="115" w:author="BPS" w:date="2021-04-16T09:19:00Z" /&amp;gt;&amp;lt;/w:rPr&amp;gt;&amp;lt;/w:pPr&amp;gt;&amp;lt;w:bookmarkStart w:id="116" w:name="_STATUTE_NUMBER__ca30c7e8_5531_4526_adfe" /&amp;gt;&amp;lt;w:bookmarkStart w:id="117" w:name="_STATUTE_SS__18af78a0_053a_40e7_b5c7_b9d" /&amp;gt;&amp;lt;w:bookmarkStart w:id="118" w:name="_PAR__4_7ea2a475_5807_44f3_9a97_85ae3fa1" /&amp;gt;&amp;lt;w:bookmarkStart w:id="119" w:name="_LINE__7_54824d35_642f_41ee_a7ef_0b0eaa8" /&amp;gt;&amp;lt;w:bookmarkEnd w:id="107" /&amp;gt;&amp;lt;w:bookmarkEnd w:id="108" /&amp;gt;&amp;lt;w:bookmarkEnd w:id="112" /&amp;gt;&amp;lt;w:ins w:id="120" w:author="BPS" w:date="2021-04-16T09:19:00Z"&amp;gt;&amp;lt;w:r w:rsidRPr="00F03016"&amp;gt;&amp;lt;w:rPr&amp;gt;&amp;lt;w:b /&amp;gt;&amp;lt;/w:rPr&amp;gt;&amp;lt;w:t&amp;gt;2&amp;lt;/w:t&amp;gt;&amp;lt;/w:r&amp;gt;&amp;lt;w:bookmarkEnd w:id="116" /&amp;gt;&amp;lt;w:r w:rsidRPr="00F03016"&amp;gt;&amp;lt;w:rPr&amp;gt;&amp;lt;w:b /&amp;gt;&amp;lt;/w:rPr&amp;gt;&amp;lt;w:t xml:space="preserve"&amp;gt;.  &amp;lt;/w:t&amp;gt;&amp;lt;/w:r&amp;gt;&amp;lt;w:bookmarkStart w:id="121" w:name="_STATUTE_HEADNOTE__97add937_011f_4c84_a1" /&amp;gt;&amp;lt;w:r w:rsidRPr="00F03016"&amp;gt;&amp;lt;w:rPr&amp;gt;&amp;lt;w:b /&amp;gt;&amp;lt;/w:rPr&amp;gt;&amp;lt;w:t&amp;gt;Direct access.&amp;lt;/w:t&amp;gt;&amp;lt;/w:r&amp;gt;&amp;lt;w:r w:rsidRPr="00F03016"&amp;gt;&amp;lt;w:t xml:space="preserve"&amp;gt;  &amp;lt;/w:t&amp;gt;&amp;lt;/w:r&amp;gt;&amp;lt;w:bookmarkStart w:id="122" w:name="_STATUTE_CONTENT__797b9e02_39f0_41d1_a9f" /&amp;gt;&amp;lt;w:bookmarkEnd w:id="121" /&amp;gt;&amp;lt;w:r w:rsidRPr="00F03016"&amp;gt;&amp;lt;w:t xml:space="preserve"&amp;gt;"Direct access" means, with respect to an individual who is receiving &amp;lt;/w:t&amp;gt;&amp;lt;/w:r&amp;gt;&amp;lt;w:bookmarkStart w:id="123" w:name="_LINE__8_83404ea2_7a98_4c69_b18b_b55b165" /&amp;gt;&amp;lt;w:bookmarkEnd w:id="119" /&amp;gt;&amp;lt;w:r w:rsidRPr="00F03016"&amp;gt;&amp;lt;w:t xml:space="preserve"&amp;gt;services from a direct care worker in an institutional setting or in a home or community &amp;lt;/w:t&amp;gt;&amp;lt;/w:r&amp;gt;&amp;lt;w:bookmarkStart w:id="124" w:name="_LINE__9_a3af6818_5959_4226_9695_8724513" /&amp;gt;&amp;lt;w:bookmarkEnd w:id="123" /&amp;gt;&amp;lt;w:r w:rsidRPr="00F03016"&amp;gt;&amp;lt;w:t xml:space="preserve"&amp;gt;setting, access to the individual's property, personally identifiable information, financial &amp;lt;/w:t&amp;gt;&amp;lt;/w:r&amp;gt;&amp;lt;w:bookmarkStart w:id="125" w:name="_LINE__10_2af58783_bcda_42ac_8807_9b80f9" /&amp;gt;&amp;lt;w:bookmarkEnd w:id="124" /&amp;gt;&amp;lt;w:r w:rsidRPr="00F03016"&amp;gt;&amp;lt;w:t xml:space="preserve"&amp;gt;information or resources or physical access to the individual. &amp;lt;/w:t&amp;gt;&amp;lt;/w:r&amp;gt;&amp;lt;w:bookmarkEnd w:id="125" /&amp;gt;&amp;lt;/w:ins&amp;gt;&amp;lt;/w:p&amp;gt;&amp;lt;w:p w:rsidR="00771256" w:rsidRPr="00F03016" w:rsidRDefault="00771256" w:rsidP="00771256"&amp;gt;&amp;lt;w:pPr&amp;gt;&amp;lt;w:ind w:left="360" w:firstLine="360" /&amp;gt;&amp;lt;w:rPr&amp;gt;&amp;lt;w:ins w:id="126" w:author="BPS" w:date="2021-04-16T09:19:00Z" /&amp;gt;&amp;lt;/w:rPr&amp;gt;&amp;lt;/w:pPr&amp;gt;&amp;lt;w:bookmarkStart w:id="127" w:name="_STATUTE_NUMBER__463c35b1_6938_4c70_8707" /&amp;gt;&amp;lt;w:bookmarkStart w:id="128" w:name="_STATUTE_SS__3d09d5b3_40d7_4b9f_9e7b_b23" /&amp;gt;&amp;lt;w:bookmarkStart w:id="129" w:name="_PAR__5_684bf1ce_f057_4216_8b12_4f7454bb" /&amp;gt;&amp;lt;w:bookmarkStart w:id="130" w:name="_LINE__11_3f797aec_627b_4864_9a4c_c7e16e" /&amp;gt;&amp;lt;w:bookmarkEnd w:id="117" /&amp;gt;&amp;lt;w:bookmarkEnd w:id="118" /&amp;gt;&amp;lt;w:bookmarkEnd w:id="122" /&amp;gt;&amp;lt;w:ins w:id="131" w:author="BPS" w:date="2021-04-16T09:19:00Z"&amp;gt;&amp;lt;w:r w:rsidRPr="00F03016"&amp;gt;&amp;lt;w:rPr&amp;gt;&amp;lt;w:b /&amp;gt;&amp;lt;/w:rPr&amp;gt;&amp;lt;w:t&amp;gt;3&amp;lt;/w:t&amp;gt;&amp;lt;/w:r&amp;gt;&amp;lt;w:bookmarkEnd w:id="127" /&amp;gt;&amp;lt;w:r w:rsidRPr="00F03016"&amp;gt;&amp;lt;w:rPr&amp;gt;&amp;lt;w:b /&amp;gt;&amp;lt;/w:rPr&amp;gt;&amp;lt;w:t xml:space="preserve"&amp;gt;.  &amp;lt;/w:t&amp;gt;&amp;lt;/w:r&amp;gt;&amp;lt;w:bookmarkStart w:id="132" w:name="_STATUTE_HEADNOTE__aeb30628_3231_4536_92" /&amp;gt;&amp;lt;w:r w:rsidRPr="00F03016"&amp;gt;&amp;lt;w:rPr&amp;gt;&amp;lt;w:b /&amp;gt;&amp;lt;/w:rPr&amp;gt;&amp;lt;w:t&amp;gt;Direct care worker.&amp;lt;/w:t&amp;gt;&amp;lt;/w:r&amp;gt;&amp;lt;w:r w:rsidRPr="00F03016"&amp;gt;&amp;lt;w:t xml:space="preserve"&amp;gt;  &amp;lt;/w:t&amp;gt;&amp;lt;/w:r&amp;gt;&amp;lt;w:bookmarkStart w:id="133" w:name="_STATUTE_CONTENT__d0798fc2_87d6_4493_909" /&amp;gt;&amp;lt;w:bookmarkEnd w:id="132" /&amp;gt;&amp;lt;w:r w:rsidRPr="00F03016"&amp;gt;&amp;lt;w:t xml:space="preserve"&amp;gt;"Direct care worker" means an individual who by virtue of &amp;lt;/w:t&amp;gt;&amp;lt;/w:r&amp;gt;&amp;lt;w:bookmarkStart w:id="134" w:name="_LINE__12_a119f36c_76e6_408b_9806_913818" /&amp;gt;&amp;lt;w:bookmarkEnd w:id="130" /&amp;gt;&amp;lt;w:r w:rsidRPr="00F03016"&amp;gt;&amp;lt;w:t xml:space="preserve"&amp;gt;employment generally provides to individuals direct contact assistance with activities of &amp;lt;/w:t&amp;gt;&amp;lt;/w:r&amp;gt;&amp;lt;w:bookmarkStart w:id="135" w:name="_LINE__13_985e2df1_8bad_428e_9f58_d48bb5" /&amp;gt;&amp;lt;w:bookmarkEnd w:id="134" /&amp;gt;&amp;lt;w:r w:rsidRPr="00F03016"&amp;gt;&amp;lt;w:t xml:space="preserve"&amp;gt;daily living or instrumental activities of daily living or has direct access to provide care and &amp;lt;/w:t&amp;gt;&amp;lt;/w:r&amp;gt;&amp;lt;w:bookmarkStart w:id="136" w:name="_LINE__14_c863f95a_dab4_4795_b708_f109a5" /&amp;gt;&amp;lt;w:bookmarkEnd w:id="135" /&amp;gt;&amp;lt;w:r w:rsidRPr="00F03016"&amp;gt;&amp;lt;w:t xml:space="preserve"&amp;gt;services to clients, patients or residents regardless of the setting. &amp;lt;/w:t&amp;gt;&amp;lt;/w:r&amp;gt;&amp;lt;w:bookmarkEnd w:id="136" /&amp;gt;&amp;lt;/w:ins&amp;gt;&amp;lt;/w:p&amp;gt;&amp;lt;w:p w:rsidR="00771256" w:rsidRPr="00F03016" w:rsidRDefault="00771256" w:rsidP="00771256"&amp;gt;&amp;lt;w:pPr&amp;gt;&amp;lt;w:ind w:left="360" w:firstLine="360" /&amp;gt;&amp;lt;w:rPr&amp;gt;&amp;lt;w:ins w:id="137" w:author="BPS" w:date="2021-04-16T09:19:00Z" /&amp;gt;&amp;lt;/w:rPr&amp;gt;&amp;lt;/w:pPr&amp;gt;&amp;lt;w:bookmarkStart w:id="138" w:name="_STATUTE_NUMBER__2c0f3a4a_39ca_4e2c_8c0c" /&amp;gt;&amp;lt;w:bookmarkStart w:id="139" w:name="_STATUTE_SS__780e6bf8_13be_4791_baeb_526" /&amp;gt;&amp;lt;w:bookmarkStart w:id="140" w:name="_PAR__6_2f5ffbd1_7e33_4a7b_a79f_44b2bd58" /&amp;gt;&amp;lt;w:bookmarkStart w:id="141" w:name="_LINE__15_4b696b24_8d97_42af_8657_df65fb" /&amp;gt;&amp;lt;w:bookmarkEnd w:id="128" /&amp;gt;&amp;lt;w:bookmarkEnd w:id="129" /&amp;gt;&amp;lt;w:bookmarkEnd w:id="133" /&amp;gt;&amp;lt;w:ins w:id="142" w:author="BPS" w:date="2021-04-16T09:19:00Z"&amp;gt;&amp;lt;w:r w:rsidRPr="00F03016"&amp;gt;&amp;lt;w:rPr&amp;gt;&amp;lt;w:b /&amp;gt;&amp;lt;/w:rPr&amp;gt;&amp;lt;w:t&amp;gt;4&amp;lt;/w:t&amp;gt;&amp;lt;/w:r&amp;gt;&amp;lt;w:bookmarkEnd w:id="138" /&amp;gt;&amp;lt;w:r w:rsidRPr="00F03016"&amp;gt;&amp;lt;w:rPr&amp;gt;&amp;lt;w:b /&amp;gt;&amp;lt;/w:rPr&amp;gt;&amp;lt;w:t xml:space="preserve"&amp;gt;.  &amp;lt;/w:t&amp;gt;&amp;lt;/w:r&amp;gt;&amp;lt;w:bookmarkStart w:id="143" w:name="_STATUTE_HEADNOTE__dba51561_1ee4_4627_a4" /&amp;gt;&amp;lt;w:r w:rsidRPr="00F03016"&amp;gt;&amp;lt;w:rPr&amp;gt;&amp;lt;w:b /&amp;gt;&amp;lt;/w:rPr&amp;gt;&amp;lt;w:t&amp;gt;In-home and community support services.&amp;lt;/w:t&amp;gt;&amp;lt;/w:r&amp;gt;&amp;lt;w:r w:rsidRPr="00F03016"&amp;gt;&amp;lt;w:t xml:space="preserve"&amp;gt;  &amp;lt;/w:t&amp;gt;&amp;lt;/w:r&amp;gt;&amp;lt;w:bookmarkStart w:id="144" w:name="_STATUTE_CONTENT__e6ff1c88_2bb8_4091_ac1" /&amp;gt;&amp;lt;w:bookmarkEnd w:id="143" /&amp;gt;&amp;lt;w:r w:rsidRPr="00F03016"&amp;gt;&amp;lt;w:t xml:space="preserve"&amp;gt;"In-home and community support &amp;lt;/w:t&amp;gt;&amp;lt;/w:r&amp;gt;&amp;lt;w:bookmarkStart w:id="145" w:name="_LINE__16_3f24cf24_9aa1_43e8_9656_f3ddf4" /&amp;gt;&amp;lt;w:bookmarkEnd w:id="141" /&amp;gt;&amp;lt;w:r w:rsidRPr="00F03016"&amp;gt;&amp;lt;w:t xml:space="preserve"&amp;gt;services" means health and social services and other assistance required to enable adults &amp;lt;/w:t&amp;gt;&amp;lt;/w:r&amp;gt;&amp;lt;w:bookmarkStart w:id="146" w:name="_LINE__17_54ce79f3_a74a_48b6_adac_9e412d" /&amp;gt;&amp;lt;w:bookmarkEnd w:id="145" /&amp;gt;&amp;lt;w:r w:rsidRPr="00F03016"&amp;gt;&amp;lt;w:t xml:space="preserve"&amp;gt;with long-term care needs to remain in their places of residence or group homes. These &amp;lt;/w:t&amp;gt;&amp;lt;/w:r&amp;gt;&amp;lt;w:bookmarkStart w:id="147" w:name="_LINE__18_3af404fa_c2db_4778_9675_aae69c" /&amp;gt;&amp;lt;w:bookmarkEnd w:id="146" /&amp;gt;&amp;lt;w:r w:rsidRPr="00F03016"&amp;gt;&amp;lt;w:t xml:space="preserve"&amp;gt;services include, but are not limited to, self-directed care services; home health aide &amp;lt;/w:t&amp;gt;&amp;lt;/w:r&amp;gt;&amp;lt;w:bookmarkStart w:id="148" w:name="_LINE__19_1a30c885_0c9a_4d21_ad86_cb150b" /&amp;gt;&amp;lt;w:bookmarkEnd w:id="147" /&amp;gt;&amp;lt;w:r w:rsidRPr="00F03016"&amp;gt;&amp;lt;w:t xml:space="preserve"&amp;gt;services; personal care assistance services; companion and attendant services; homemaker &amp;lt;/w:t&amp;gt;&amp;lt;/w:r&amp;gt;&amp;lt;w:bookmarkStart w:id="149" w:name="_LINE__20_bc5a0186_a8e3_40de_8ce2_db43a7" /&amp;gt;&amp;lt;w:bookmarkEnd w:id="148" /&amp;gt;&amp;lt;w:r w:rsidRPr="00F03016"&amp;gt;&amp;lt;w:t xml:space="preserve"&amp;gt;services; respite care; and other appropriate and necessary social services. &amp;lt;/w:t&amp;gt;&amp;lt;/w:r&amp;gt;&amp;lt;w:bookmarkEnd w:id="149" /&amp;gt;&amp;lt;/w:ins&amp;gt;&amp;lt;/w:p&amp;gt;&amp;lt;w:p w:rsidR="00771256" w:rsidRPr="00F03016" w:rsidRDefault="00771256" w:rsidP="00771256"&amp;gt;&amp;lt;w:pPr&amp;gt;&amp;lt;w:ind w:left="360" w:firstLine="360" /&amp;gt;&amp;lt;w:rPr&amp;gt;&amp;lt;w:ins w:id="150" w:author="BPS" w:date="2021-04-16T09:19:00Z" /&amp;gt;&amp;lt;/w:rPr&amp;gt;&amp;lt;/w:pPr&amp;gt;&amp;lt;w:bookmarkStart w:id="151" w:name="_STATUTE_NUMBER__ae2118ad_1ef1_4bfb_831e" /&amp;gt;&amp;lt;w:bookmarkStart w:id="152" w:name="_STATUTE_SS__8a10a1c7_d82b_45e8_b86f_fb7" /&amp;gt;&amp;lt;w:bookmarkStart w:id="153" w:name="_PAR__7_ed8a0e30_f4d7_4a6c_a82a_07d11f64" /&amp;gt;&amp;lt;w:bookmarkStart w:id="154" w:name="_LINE__21_f9e53dae_777a_4954_a0c1_9e0494" /&amp;gt;&amp;lt;w:bookmarkEnd w:id="139" /&amp;gt;&amp;lt;w:bookmarkEnd w:id="140" /&amp;gt;&amp;lt;w:bookmarkEnd w:id="144" /&amp;gt;&amp;lt;w:ins w:id="155" w:author="BPS" w:date="2021-04-16T09:19:00Z"&amp;gt;&amp;lt;w:r w:rsidRPr="00F03016"&amp;gt;&amp;lt;w:rPr&amp;gt;&amp;lt;w:b /&amp;gt;&amp;lt;/w:rPr&amp;gt;&amp;lt;w:t&amp;gt;5&amp;lt;/w:t&amp;gt;&amp;lt;/w:r&amp;gt;&amp;lt;w:bookmarkEnd w:id="151" /&amp;gt;&amp;lt;w:r w:rsidRPr="00F03016"&amp;gt;&amp;lt;w:rPr&amp;gt;&amp;lt;w:b /&amp;gt;&amp;lt;/w:rPr&amp;gt;&amp;lt;w:t xml:space="preserve"&amp;gt;.  &amp;lt;/w:t&amp;gt;&amp;lt;/w:r&amp;gt;&amp;lt;w:bookmarkStart w:id="156" w:name="_STATUTE_HEADNOTE__ea51c32a_9d6a_4942_b9" /&amp;gt;&amp;lt;w:r w:rsidRPr="00F03016"&amp;gt;&amp;lt;w:rPr&amp;gt;&amp;lt;w:b /&amp;gt;&amp;lt;/w:rPr&amp;gt;&amp;lt;w:t&amp;gt;Home or community setting.&amp;lt;/w:t&amp;gt;&amp;lt;/w:r&amp;gt;&amp;lt;w:r w:rsidRPr="00F03016"&amp;gt;&amp;lt;w:t xml:space="preserve"&amp;gt;  &amp;lt;/w:t&amp;gt;&amp;lt;/w:r&amp;gt;&amp;lt;w:bookmarkStart w:id="157" w:name="_STATUTE_CONTENT__76d31a20_02c6_47c8_ad0" /&amp;gt;&amp;lt;w:bookmarkEnd w:id="156" /&amp;gt;&amp;lt;w:r w:rsidRPr="00F03016"&amp;gt;&amp;lt;w:t xml:space="preserve"&amp;gt;"Home or community setting" means a place of &amp;lt;/w:t&amp;gt;&amp;lt;/w:r&amp;gt;&amp;lt;w:bookmarkStart w:id="158" w:name="_LINE__22_691137de_f272_47d8_9b10_c91c00" /&amp;gt;&amp;lt;w:bookmarkEnd w:id="154" /&amp;gt;&amp;lt;w:r w:rsidRPr="00F03016"&amp;gt;&amp;lt;w:t xml:space="preserve"&amp;gt;residence or group home where adults with long-term care needs receive in-home and &amp;lt;/w:t&amp;gt;&amp;lt;/w:r&amp;gt;&amp;lt;w:bookmarkStart w:id="159" w:name="_LINE__23_b750724e_75fb_47c0_ad94_5bcee8" /&amp;gt;&amp;lt;w:bookmarkEnd w:id="158" /&amp;gt;&amp;lt;w:r w:rsidRPr="00F03016"&amp;gt;&amp;lt;w:t xml:space="preserve"&amp;gt;community support services. &amp;lt;/w:t&amp;gt;&amp;lt;/w:r&amp;gt;&amp;lt;w:bookmarkEnd w:id="159" /&amp;gt;&amp;lt;/w:ins&amp;gt;&amp;lt;/w:p&amp;gt;&amp;lt;w:p w:rsidR="00771256" w:rsidRPr="00F03016" w:rsidRDefault="00771256" w:rsidP="00771256"&amp;gt;&amp;lt;w:pPr&amp;gt;&amp;lt;w:ind w:left="360" w:firstLine="360" /&amp;gt;&amp;lt;w:rPr&amp;gt;&amp;lt;w:ins w:id="160" w:author="BPS" w:date="2021-04-16T09:19:00Z" /&amp;gt;&amp;lt;/w:rPr&amp;gt;&amp;lt;/w:pPr&amp;gt;&amp;lt;w:bookmarkStart w:id="161" w:name="_STATUTE_NUMBER__7ba39107_7515_4303_8397" /&amp;gt;&amp;lt;w:bookmarkStart w:id="162" w:name="_STATUTE_SS__b4ddc68a_1465_46a3_911a_dc1" /&amp;gt;&amp;lt;w:bookmarkStart w:id="163" w:name="_PAR__8_dc41b280_4b6a_4778_83de_6a5b5e6d" /&amp;gt;&amp;lt;w:bookmarkStart w:id="164" w:name="_LINE__24_6fa38df5_6df9_4e67_aab7_e74568" /&amp;gt;&amp;lt;w:bookmarkEnd w:id="152" /&amp;gt;&amp;lt;w:bookmarkEnd w:id="153" /&amp;gt;&amp;lt;w:bookmarkEnd w:id="157" /&amp;gt;&amp;lt;w:ins w:id="165" w:author="BPS" w:date="2021-04-16T09:19:00Z"&amp;gt;&amp;lt;w:r w:rsidRPr="00F03016"&amp;gt;&amp;lt;w:rPr&amp;gt;&amp;lt;w:b /&amp;gt;&amp;lt;/w:rPr&amp;gt;&amp;lt;w:t&amp;gt;6&amp;lt;/w:t&amp;gt;&amp;lt;/w:r&amp;gt;&amp;lt;w:bookmarkEnd w:id="161" /&amp;gt;&amp;lt;w:r w:rsidRPr="00F03016"&amp;gt;&amp;lt;w:rPr&amp;gt;&amp;lt;w:b /&amp;gt;&amp;lt;/w:rPr&amp;gt;&amp;lt;w:t xml:space="preserve"&amp;gt;.  &amp;lt;/w:t&amp;gt;&amp;lt;/w:r&amp;gt;&amp;lt;w:bookmarkStart w:id="166" w:name="_STATUTE_HEADNOTE__2ecc1903_d54f_402f_ae" /&amp;gt;&amp;lt;w:r w:rsidRPr="00F03016"&amp;gt;&amp;lt;w:rPr&amp;gt;&amp;lt;w:b /&amp;gt;&amp;lt;/w:rPr&amp;gt;&amp;lt;w:t&amp;gt;Institutional setting.&amp;lt;/w:t&amp;gt;&amp;lt;/w:r&amp;gt;&amp;lt;w:r w:rsidRPr="00F03016"&amp;gt;&amp;lt;w:t xml:space="preserve"&amp;gt;  &amp;lt;/w:t&amp;gt;&amp;lt;/w:r&amp;gt;&amp;lt;w:bookmarkStart w:id="167" w:name="_STATUTE_CONTENT__c7db7be3_2e73_4853_9b8" /&amp;gt;&amp;lt;w:bookmarkEnd w:id="166" /&amp;gt;&amp;lt;w:r w:rsidRPr="00F03016"&amp;gt;&amp;lt;w:t xml:space="preserve"&amp;gt;"Institutional setting" means residential care facilities, &amp;lt;/w:t&amp;gt;&amp;lt;/w:r&amp;gt;&amp;lt;w:bookmarkStart w:id="168" w:name="_LINE__25_0294f061_334c_440b_bb3e_4491a8" /&amp;gt;&amp;lt;w:bookmarkEnd w:id="164" /&amp;gt;&amp;lt;w:r w:rsidRPr="00F03016"&amp;gt;&amp;lt;w:t xml:space="preserve"&amp;gt;licensed pursuant to chapter 1664; intermediate care and skilled nursing facilities and units &amp;lt;/w:t&amp;gt;&amp;lt;/w:r&amp;gt;&amp;lt;w:bookmarkStart w:id="169" w:name="_LINE__26_99ba1cd7_2527_446c_99b5_e673bf" /&amp;gt;&amp;lt;w:bookmarkEnd w:id="168" /&amp;gt;&amp;lt;w:r w:rsidRPr="00F03016"&amp;gt;&amp;lt;w:t&amp;gt;and hospitals&amp;lt;/w:t&amp;gt;&amp;lt;/w:r&amp;gt;&amp;lt;/w:ins&amp;gt;&amp;lt;w:ins w:id="170" w:author="BPS" w:date="2021-04-16T09:24:00Z"&amp;gt;&amp;lt;w:r&amp;gt;&amp;lt;w:t&amp;gt;,&amp;lt;/w:t&amp;gt;&amp;lt;/w:r&amp;gt;&amp;lt;/w:ins&amp;gt;&amp;lt;w:ins w:id="171" w:author="BPS" w:date="2021-04-16T09:19:00Z"&amp;gt;&amp;lt;w:r w:rsidRPr="00F03016"&amp;gt;&amp;lt;w:t xml:space="preserve"&amp;gt; licensed pursuant to chapter 405; and state institutions for individuals who &amp;lt;/w:t&amp;gt;&amp;lt;/w:r&amp;gt;&amp;lt;w:bookmarkStart w:id="172" w:name="_LINE__27_522c9bfb_a644_408b_a0a7_ca5e71" /&amp;gt;&amp;lt;w:bookmarkEnd w:id="169" /&amp;gt;&amp;lt;w:r w:rsidRPr="00F03016"&amp;gt;&amp;lt;w:t xml:space="preserve"&amp;gt;have intellectual disabilities or autism or other related conditions. &amp;lt;/w:t&amp;gt;&amp;lt;/w:r&amp;gt;&amp;lt;w:bookmarkEnd w:id="172" /&amp;gt;&amp;lt;/w:ins&amp;gt;&amp;lt;/w:p&amp;gt;&amp;lt;w:p w:rsidR="00771256" w:rsidRPr="00F03016" w:rsidRDefault="00771256" w:rsidP="00771256"&amp;gt;&amp;lt;w:pPr&amp;gt;&amp;lt;w:ind w:left="360" w:firstLine="360" /&amp;gt;&amp;lt;w:rPr&amp;gt;&amp;lt;w:ins w:id="173" w:author="BPS" w:date="2021-04-16T09:19:00Z" /&amp;gt;&amp;lt;/w:rPr&amp;gt;&amp;lt;/w:pPr&amp;gt;&amp;lt;w:bookmarkStart w:id="174" w:name="_STATUTE_NUMBER__e31872c0_e896_4869_a5a9" /&amp;gt;&amp;lt;w:bookmarkStart w:id="175" w:name="_STATUTE_SS__bb886ca5_92e0_4325_ab6e_e80" /&amp;gt;&amp;lt;w:bookmarkStart w:id="176" w:name="_PAR__9_d0b2655f_70f7_4755_a95f_eabe8d09" /&amp;gt;&amp;lt;w:bookmarkStart w:id="177" w:name="_LINE__28_e1a15fa3_939b_42f4_a9dd_dbede2" /&amp;gt;&amp;lt;w:bookmarkEnd w:id="162" /&amp;gt;&amp;lt;w:bookmarkEnd w:id="163" /&amp;gt;&amp;lt;w:bookmarkEnd w:id="167" /&amp;gt;&amp;lt;w:ins w:id="178" w:author="BPS" w:date="2021-04-16T09:19:00Z"&amp;gt;&amp;lt;w:r w:rsidRPr="00F03016"&amp;gt;&amp;lt;w:rPr&amp;gt;&amp;lt;w:b /&amp;gt;&amp;lt;/w:rPr&amp;gt;&amp;lt;w:t&amp;gt;7&amp;lt;/w:t&amp;gt;&amp;lt;/w:r&amp;gt;&amp;lt;w:bookmarkEnd w:id="174" /&amp;gt;&amp;lt;w:r w:rsidRPr="00F03016"&amp;gt;&amp;lt;w:rPr&amp;gt;&amp;lt;w:b /&amp;gt;&amp;lt;/w:rPr&amp;gt;&amp;lt;w:t xml:space="preserve"&amp;gt;.  &amp;lt;/w:t&amp;gt;&amp;lt;/w:r&amp;gt;&amp;lt;w:bookmarkStart w:id="179" w:name="_STATUTE_HEADNOTE__59fc2924_c21c_4949_90" /&amp;gt;&amp;lt;w:r w:rsidRPr="00F03016"&amp;gt;&amp;lt;w:rPr&amp;gt;&amp;lt;w:b /&amp;gt;&amp;lt;/w:rPr&amp;gt;&amp;lt;w:t&amp;gt;Instrumental activities of daily living.&amp;lt;/w:t&amp;gt;&amp;lt;/w:r&amp;gt;&amp;lt;w:r w:rsidRPr="00F03016"&amp;gt;&amp;lt;w:t xml:space="preserve"&amp;gt;  &amp;lt;/w:t&amp;gt;&amp;lt;/w:r&amp;gt;&amp;lt;w:bookmarkStart w:id="180" w:name="_STATUTE_CONTENT__e02397ce_55ba_4c2a_98a" /&amp;gt;&amp;lt;w:bookmarkEnd w:id="179" /&amp;gt;&amp;lt;w:r w:rsidRPr="00F03016"&amp;gt;&amp;lt;w:t xml:space="preserve"&amp;gt;"Instrumental activities of daily living" &amp;lt;/w:t&amp;gt;&amp;lt;/w:r&amp;gt;&amp;lt;w:bookmarkStart w:id="181" w:name="_LINE__29_986a4353_ec13_40fc_8102_24f800" /&amp;gt;&amp;lt;w:bookmarkEnd w:id="177" /&amp;gt;&amp;lt;w:r w:rsidRPr="00F03016"&amp;gt;&amp;lt;w:t xml:space="preserve"&amp;gt;includes, but is not limited to, preparing or receiving of a main meal, taking medication, &amp;lt;/w:t&amp;gt;&amp;lt;/w:r&amp;gt;&amp;lt;w:bookmarkStart w:id="182" w:name="_LINE__30_61e549fe_012f_4288_823e_9d9d84" /&amp;gt;&amp;lt;w:bookmarkEnd w:id="181" /&amp;gt;&amp;lt;w:r w:rsidRPr="00F03016"&amp;gt;&amp;lt;w:t xml:space="preserve"&amp;gt;using the telephone, handling finances, banking, shopping, routine housework, laundry and &amp;lt;/w:t&amp;gt;&amp;lt;/w:r&amp;gt;&amp;lt;w:bookmarkStart w:id="183" w:name="_LINE__31_6681490b_e39d_4fda_b36a_d9dde2" /&amp;gt;&amp;lt;w:bookmarkEnd w:id="182" /&amp;gt;&amp;lt;w:r w:rsidRPr="00F03016"&amp;gt;&amp;lt;w:t xml:space="preserve"&amp;gt;getting to appointments. &amp;lt;/w:t&amp;gt;&amp;lt;/w:r&amp;gt;&amp;lt;w:bookmarkEnd w:id="183" /&amp;gt;&amp;lt;/w:ins&amp;gt;&amp;lt;/w:p&amp;gt;&amp;lt;w:p w:rsidR="00771256" w:rsidRPr="00F03016" w:rsidRDefault="00771256" w:rsidP="00771256"&amp;gt;&amp;lt;w:pPr&amp;gt;&amp;lt;w:ind w:left="360" w:firstLine="360" /&amp;gt;&amp;lt;w:rPr&amp;gt;&amp;lt;w:ins w:id="184" w:author="BPS" w:date="2021-04-16T09:19:00Z" /&amp;gt;&amp;lt;/w:rPr&amp;gt;&amp;lt;/w:pPr&amp;gt;&amp;lt;w:bookmarkStart w:id="185" w:name="_STATUTE_NUMBER__0fc84a6b_77bb_4851_a677" /&amp;gt;&amp;lt;w:bookmarkStart w:id="186" w:name="_STATUTE_SS__e44c729d_17e1_4c85_862a_64a" /&amp;gt;&amp;lt;w:bookmarkStart w:id="187" w:name="_PAR__10_bb8d0a37_ebef_4864_99b4_ec721a3" /&amp;gt;&amp;lt;w:bookmarkStart w:id="188" w:name="_LINE__32_a564c032_5365_4e78_9059_df1541" /&amp;gt;&amp;lt;w:bookmarkEnd w:id="175" /&amp;gt;&amp;lt;w:bookmarkEnd w:id="176" /&amp;gt;&amp;lt;w:bookmarkEnd w:id="180" /&amp;gt;&amp;lt;w:ins w:id="189" w:author="BPS" w:date="2021-04-16T09:19:00Z"&amp;gt;&amp;lt;w:r w:rsidRPr="00F03016"&amp;gt;&amp;lt;w:rPr&amp;gt;&amp;lt;w:b /&amp;gt;&amp;lt;/w:rPr&amp;gt;&amp;lt;w:t&amp;gt;8&amp;lt;/w:t&amp;gt;&amp;lt;/w:r&amp;gt;&amp;lt;w:bookmarkEnd w:id="185" /&amp;gt;&amp;lt;w:r w:rsidRPr="00F03016"&amp;gt;&amp;lt;w:rPr&amp;gt;&amp;lt;w:b /&amp;gt;&amp;lt;/w:rPr&amp;gt;&amp;lt;w:t xml:space="preserve"&amp;gt;.  &amp;lt;/w:t&amp;gt;&amp;lt;/w:r&amp;gt;&amp;lt;w:bookmarkStart w:id="190" w:name="_STATUTE_HEADNOTE__c6bd0c2c_a373_45df_85" /&amp;gt;&amp;lt;w:r w:rsidRPr="00F03016"&amp;gt;&amp;lt;w:rPr&amp;gt;&amp;lt;w:b /&amp;gt;&amp;lt;/w:rPr&amp;gt;&amp;lt;w:t&amp;gt;Self-directed care services.&amp;lt;/w:t&amp;gt;&amp;lt;/w:r&amp;gt;&amp;lt;w:r w:rsidRPr="00F03016"&amp;gt;&amp;lt;w:t xml:space="preserve"&amp;gt;  &amp;lt;/w:t&amp;gt;&amp;lt;/w:r&amp;gt;&amp;lt;w:bookmarkStart w:id="191" w:name="_STATUTE_CONTENT__830c82ad_d3ce_4df9_a8e" /&amp;gt;&amp;lt;w:bookmarkEnd w:id="190" /&amp;gt;&amp;lt;w:r w:rsidRPr="00F03016"&amp;gt;&amp;lt;w:t xml:space="preserve"&amp;gt;"Self-directed care services" means services procured &amp;lt;/w:t&amp;gt;&amp;lt;/w:r&amp;gt;&amp;lt;w:bookmarkStart w:id="192" w:name="_LINE__33_ee7f29f1_d5e4_4e4f_8090_48ced7" /&amp;gt;&amp;lt;w:bookmarkEnd w:id="188" /&amp;gt;&amp;lt;w:r w:rsidRPr="00F03016"&amp;gt;&amp;lt;w:t xml:space="preserve"&amp;gt;and directed by the person receiving services or the person's surrogate that allow the person &amp;lt;/w:t&amp;gt;&amp;lt;/w:r&amp;gt;&amp;lt;w:bookmarkStart w:id="193" w:name="_LINE__34_5020ca08_4d05_4387_b8a6_825400" /&amp;gt;&amp;lt;w:bookmarkEnd w:id="192" /&amp;gt;&amp;lt;w:r w:rsidRPr="00F03016"&amp;gt;&amp;lt;w:t xml:space="preserve"&amp;gt;to reenter or remain in the community and to maximize independent living opportunities. &amp;lt;/w:t&amp;gt;&amp;lt;/w:r&amp;gt;&amp;lt;w:bookmarkStart w:id="194" w:name="_LINE__35_11333d26_45f9_49d5_acca_a8a225" /&amp;gt;&amp;lt;w:bookmarkEnd w:id="193" /&amp;gt;&amp;lt;w:r w:rsidRPr="00F03016"&amp;gt;&amp;lt;w:t xml:space="preserve"&amp;gt;"Self-directed care services" includes the hiring, firing, training and supervision of direct &amp;lt;/w:t&amp;gt;&amp;lt;/w:r&amp;gt;&amp;lt;w:bookmarkStart w:id="195" w:name="_LINE__36_77627712_ae6f_4110_9366_334db0" /&amp;gt;&amp;lt;w:bookmarkEnd w:id="194" /&amp;gt;&amp;lt;w:r w:rsidRPr="00F03016"&amp;gt;&amp;lt;w:t xml:space="preserve"&amp;gt;care workers to assist with activities of daily living and instrumental activities of daily &amp;lt;/w:t&amp;gt;&amp;lt;/w:r&amp;gt;&amp;lt;w:bookmarkStart w:id="196" w:name="_LINE__37_dac7159c_0bc8_4b5e_934e_17dc08" /&amp;gt;&amp;lt;w:bookmarkEnd w:id="195" /&amp;gt;&amp;lt;w:r w:rsidRPr="00F03016"&amp;gt;&amp;lt;w:t xml:space="preserve"&amp;gt;living. &amp;lt;/w:t&amp;gt;&amp;lt;/w:r&amp;gt;&amp;lt;w:bookmarkEnd w:id="196" /&amp;gt;&amp;lt;/w:ins&amp;gt;&amp;lt;/w:p&amp;gt;&amp;lt;w:p w:rsidR="00771256" w:rsidRPr="00F03016" w:rsidRDefault="00771256" w:rsidP="00771256"&amp;gt;&amp;lt;w:pPr&amp;gt;&amp;lt;w:ind w:left="1080" w:hanging="720" /&amp;gt;&amp;lt;w:rPr&amp;gt;&amp;lt;w:ins w:id="197" w:author="BPS" w:date="2021-04-16T09:19:00Z" /&amp;gt;&amp;lt;/w:rPr&amp;gt;&amp;lt;/w:pPr&amp;gt;&amp;lt;w:bookmarkStart w:id="198" w:name="_STATUTE_S__c0c19873_aa0a_4ccc_b43a_ab07" /&amp;gt;&amp;lt;w:bookmarkStart w:id="199" w:name="_PAR__11_140bc99f_de61_47a8_adce_f155fd0" /&amp;gt;&amp;lt;w:bookmarkStart w:id="200" w:name="_LINE__38_5cdb607c_1a60_4d2e_9c0d_975faf" /&amp;gt;&amp;lt;w:bookmarkEnd w:id="91" /&amp;gt;&amp;lt;w:bookmarkEnd w:id="186" /&amp;gt;&amp;lt;w:bookmarkEnd w:id="187" /&amp;gt;&amp;lt;w:bookmarkEnd w:id="191" /&amp;gt;&amp;lt;w:ins w:id="201" w:author="BPS" w:date="2021-04-16T09:19:00Z"&amp;gt;&amp;lt;w:r w:rsidRPr="00F03016"&amp;gt;&amp;lt;w:rPr&amp;gt;&amp;lt;w:b /&amp;gt;&amp;lt;/w:rPr&amp;gt;&amp;lt;w:t&amp;gt;§&amp;lt;/w:t&amp;gt;&amp;lt;/w:r&amp;gt;&amp;lt;w:bookmarkStart w:id="202" w:name="_STATUTE_NUMBER__07f5edfa_4e30_47a9_86dc" /&amp;gt;&amp;lt;w:r&amp;gt;&amp;lt;w:rPr&amp;gt;&amp;lt;w:b /&amp;gt;&amp;lt;/w:rPr&amp;gt;&amp;lt;w:t&amp;gt;7402&amp;lt;/w:t&amp;gt;&amp;lt;/w:r&amp;gt;&amp;lt;w:bookmarkEnd w:id="202" /&amp;gt;&amp;lt;w:r w:rsidRPr="00F03016"&amp;gt;&amp;lt;w:rPr&amp;gt;&amp;lt;w:b /&amp;gt;&amp;lt;/w:rPr&amp;gt;&amp;lt;w:t xml:space="preserve"&amp;gt;.  &amp;lt;/w:t&amp;gt;&amp;lt;/w:r&amp;gt;&amp;lt;w:bookmarkStart w:id="203" w:name="_STATUTE_HEADNOTE__80d64883_74aa_4e5f_89" /&amp;gt;&amp;lt;w:r w:rsidRPr="00F03016"&amp;gt;&amp;lt;w:rPr&amp;gt;&amp;lt;w:b /&amp;gt;&amp;lt;/w:rPr&amp;gt;&amp;lt;w:t xml:space="preserve"&amp;gt;Direct care worker minimum wage &amp;lt;/w:t&amp;gt;&amp;lt;/w:r&amp;gt;&amp;lt;w:bookmarkEnd w:id="200" /&amp;gt;&amp;lt;w:bookmarkEnd w:id="203" /&amp;gt;&amp;lt;/w:ins&amp;gt;&amp;lt;/w:p&amp;gt;&amp;lt;w:p w:rsidR="00771256" w:rsidRPr="00F03016" w:rsidRDefault="00771256" w:rsidP="00771256"&amp;gt;&amp;lt;w:pPr&amp;gt;&amp;lt;w:ind w:left="360" w:firstLine="360" /&amp;gt;&amp;lt;w:rPr&amp;gt;&amp;lt;w:ins w:id="204" w:author="BPS" w:date="2021-04-16T09:19:00Z" /&amp;gt;&amp;lt;/w:rPr&amp;gt;&amp;lt;/w:pPr&amp;gt;&amp;lt;w:bookmarkStart w:id="205" w:name="_STATUTE_P__1cc2941e_c562_4071_8de5_0eb0" /&amp;gt;&amp;lt;w:bookmarkStart w:id="206" w:name="_STATUTE_CONTENT__ee4d094e_a938_4887_923" /&amp;gt;&amp;lt;w:bookmarkStart w:id="207" w:name="_PAR__12_381b8a3e_f43c_41ad_95aa_8eafb0e" /&amp;gt;&amp;lt;w:bookmarkStart w:id="208" w:name="_LINE__39_8f98a449_b85a_4fd4_9e31_0877c4" /&amp;gt;&amp;lt;w:bookmarkEnd w:id="199" /&amp;gt;&amp;lt;w:ins w:id="209" w:author="BPS" w:date="2021-04-16T09:19:00Z"&amp;gt;&amp;lt;w:r w:rsidRPr="00F03016"&amp;gt;&amp;lt;w:t xml:space="preserve"&amp;gt;Starting January 1, 2022, the minimum hourly wage paid to a direct care worker must &amp;lt;/w:t&amp;gt;&amp;lt;/w:r&amp;gt;&amp;lt;w:bookmarkStart w:id="210" w:name="_LINE__40_d284e2cb_5bf5_44c0_b54e_7755ce" /&amp;gt;&amp;lt;w:bookmarkEnd w:id="208" /&amp;gt;&amp;lt;w:r w:rsidRPr="00F03016"&amp;gt;&amp;lt;w:t xml:space="preserve"&amp;gt;be no less than 125% of the minimum wage established in Title 26, section 664, subsection &amp;lt;/w:t&amp;gt;&amp;lt;/w:r&amp;gt;&amp;lt;w:bookmarkStart w:id="211" w:name="_LINE__41_ae8950e0_e607_45b0_941b_517459" /&amp;gt;&amp;lt;w:bookmarkEnd w:id="210" /&amp;gt;&amp;lt;w:r w:rsidRPr="00F03016"&amp;gt;&amp;lt;w:t xml:space="preserve"&amp;gt;1. Increases to the minimum wage for direct care workers must begin on January 1st of &amp;lt;/w:t&amp;gt;&amp;lt;/w:r&amp;gt;&amp;lt;w:bookmarkStart w:id="212" w:name="_LINE__42_03e2f61e_4136_44ed_a506_d50f90" /&amp;gt;&amp;lt;w:bookmarkEnd w:id="211" /&amp;gt;&amp;lt;w:r w:rsidRPr="00F03016"&amp;gt;&amp;lt;w:t xml:space="preserve"&amp;gt;each year at the same time as any increase in the minimum wage takes place. &amp;lt;/w:t&amp;gt;&amp;lt;/w:r&amp;gt;&amp;lt;w:bookmarkEnd w:id="212" /&amp;gt;&amp;lt;/w:ins&amp;gt;&amp;lt;/w:p&amp;gt;&amp;lt;w:p w:rsidR="00771256" w:rsidRPr="00F03016" w:rsidRDefault="00771256" w:rsidP="00771256"&amp;gt;&amp;lt;w:pPr&amp;gt;&amp;lt;w:ind w:left="1080" w:hanging="720" /&amp;gt;&amp;lt;w:rPr&amp;gt;&amp;lt;w:ins w:id="213" w:author="BPS" w:date="2021-04-16T09:19:00Z" /&amp;gt;&amp;lt;/w:rPr&amp;gt;&amp;lt;/w:pPr&amp;gt;&amp;lt;w:bookmarkStart w:id="214" w:name="_STATUTE_S__54e9caf3_5b7d_4c2f_bb22_6ff1" /&amp;gt;&amp;lt;w:bookmarkStart w:id="215" w:name="_PAR__13_364f59e2_aeb4_454a_b099_ba2a0e2" /&amp;gt;&amp;lt;w:bookmarkStart w:id="216" w:name="_LINE__43_273cfdf8_ce27_4691_bbd5_3628cc" /&amp;gt;&amp;lt;w:bookmarkEnd w:id="198" /&amp;gt;&amp;lt;w:bookmarkEnd w:id="205" /&amp;gt;&amp;lt;w:bookmarkEnd w:id="206" /&amp;gt;&amp;lt;w:bookmarkEnd w:id="207" /&amp;gt;&amp;lt;w:ins w:id="217" w:author="BPS" w:date="2021-04-16T09:19:00Z"&amp;gt;&amp;lt;w:r w:rsidRPr="00F03016"&amp;gt;&amp;lt;w:rPr&amp;gt;&amp;lt;w:b /&amp;gt;&amp;lt;/w:rPr&amp;gt;&amp;lt;w:t&amp;gt;§&amp;lt;/w:t&amp;gt;&amp;lt;/w:r&amp;gt;&amp;lt;w:bookmarkStart w:id="218" w:name="_STATUTE_NUMBER__bd1be177_95ec_4ca9_b13d" /&amp;gt;&amp;lt;w:r&amp;gt;&amp;lt;w:rPr&amp;gt;&amp;lt;w:b /&amp;gt;&amp;lt;/w:rPr&amp;gt;&amp;lt;w:t&amp;gt;7403&amp;lt;/w:t&amp;gt;&amp;lt;/w:r&amp;gt;&amp;lt;w:bookmarkEnd w:id="218" /&amp;gt;&amp;lt;w:r w:rsidRPr="00F03016"&amp;gt;&amp;lt;w:rPr&amp;gt;&amp;lt;w:b /&amp;gt;&amp;lt;/w:rPr&amp;gt;&amp;lt;w:t xml:space="preserve"&amp;gt;.  &amp;lt;/w:t&amp;gt;&amp;lt;/w:r&amp;gt;&amp;lt;w:bookmarkStart w:id="219" w:name="_STATUTE_HEADNOTE__a87ae2a0_027c_4f8c_af" /&amp;gt;&amp;lt;w:r w:rsidRPr="00F03016"&amp;gt;&amp;lt;w:rPr&amp;gt;&amp;lt;w:b /&amp;gt;&amp;lt;/w:rPr&amp;gt;&amp;lt;w:t xml:space="preserve"&amp;gt;Rulemaking &amp;lt;/w:t&amp;gt;&amp;lt;/w:r&amp;gt;&amp;lt;w:bookmarkEnd w:id="216" /&amp;gt;&amp;lt;w:bookmarkEnd w:id="219" /&amp;gt;&amp;lt;/w:ins&amp;gt;&amp;lt;/w:p&amp;gt;&amp;lt;w:p w:rsidR="00771256" w:rsidRDefault="00771256" w:rsidP="00771256"&amp;gt;&amp;lt;w:pPr&amp;gt;&amp;lt;w:ind w:left="360" w:firstLine="360" /&amp;gt;&amp;lt;/w:pPr&amp;gt;&amp;lt;w:bookmarkStart w:id="220" w:name="_STATUTE_CONTENT__fdc2eb44_0da5_4ae3_bee" /&amp;gt;&amp;lt;w:bookmarkStart w:id="221" w:name="_STATUTE_P__b8e30320_8974_4bc8_8e80_2957" /&amp;gt;&amp;lt;w:bookmarkStart w:id="222" w:name="_PAGE__3_0b240c89_33cd_458d_8dd1_14a871a" /&amp;gt;&amp;lt;w:bookmarkStart w:id="223" w:name="_PAR__1_e60d017e_3c19_4d22_bf6b_b9b9915a" /&amp;gt;&amp;lt;w:bookmarkStart w:id="224" w:name="_LINE__1_394b0415_7212_42cb_bff5_e29d16f" /&amp;gt;&amp;lt;w:bookmarkEnd w:id="92" /&amp;gt;&amp;lt;w:bookmarkEnd w:id="215" /&amp;gt;&amp;lt;w:ins w:id="225" w:author="BPS" w:date="2021-04-16T09:19:00Z"&amp;gt;&amp;lt;w:r w:rsidRPr="00F03016"&amp;gt;&amp;lt;w:t xml:space="preserve"&amp;gt;The department shall adopt rules providing reimbursement rates under this chapter that &amp;lt;/w:t&amp;gt;&amp;lt;/w:r&amp;gt;&amp;lt;w:bookmarkStart w:id="226" w:name="_LINE__2_980ce715_4398_4baa_94a1_66f45dd" /&amp;gt;&amp;lt;w:bookmarkEnd w:id="224" /&amp;gt;&amp;lt;w:r w:rsidRPr="00F03016"&amp;gt;&amp;lt;w:t xml:space="preserve"&amp;gt;take into account the costs of providing the direct care worker minimum wage required in &amp;lt;/w:t&amp;gt;&amp;lt;/w:r&amp;gt;&amp;lt;w:bookmarkStart w:id="227" w:name="_LINE__3_53f534a0_d515_4320_9ad3_8d81c8e" /&amp;gt;&amp;lt;w:bookmarkEnd w:id="226" /&amp;gt;&amp;lt;w:r w:rsidRPr="00F03016"&amp;gt;&amp;lt;w:t xml:space="preserve"&amp;gt;section &amp;lt;/w:t&amp;gt;&amp;lt;/w:r&amp;gt;&amp;lt;/w:ins&amp;gt;&amp;lt;w:ins w:id="228" w:author="BPS" w:date="2021-04-16T09:24:00Z"&amp;gt;&amp;lt;w:r&amp;gt;&amp;lt;w:t&amp;gt;7402&amp;lt;/w:t&amp;gt;&amp;lt;/w:r&amp;gt;&amp;lt;/w:ins&amp;gt;&amp;lt;w:ins w:id="229" w:author="BPS" w:date="2021-04-16T09:19:00Z"&amp;gt;&amp;lt;w:r w:rsidRPr="00F03016"&amp;gt;&amp;lt;w:t xml:space="preserve"&amp;gt;. Rules adopted pursuant to this section are routine technical rules as defined &amp;lt;/w:t&amp;gt;&amp;lt;/w:r&amp;gt;&amp;lt;w:bookmarkStart w:id="230" w:name="_LINE__4_859a8a49_5ecb_431c_b16e_e7d1eb4" /&amp;gt;&amp;lt;w:bookmarkEnd w:id="227" /&amp;gt;&amp;lt;w:r w:rsidRPr="00F03016"&amp;gt;&amp;lt;w:t&amp;gt;in Title 5, chapter 375, subchapter 2-A.&amp;lt;/w:t&amp;gt;&amp;lt;/w:r&amp;gt;&amp;lt;/w:ins&amp;gt;&amp;lt;w:bookmarkEnd w:id="230" /&amp;gt;&amp;lt;/w:p&amp;gt;&amp;lt;w:p w:rsidR="00771256" w:rsidRDefault="00771256" w:rsidP="00771256"&amp;gt;&amp;lt;w:pPr&amp;gt;&amp;lt;w:ind w:left="360" w:firstLine="360" /&amp;gt;&amp;lt;/w:pPr&amp;gt;&amp;lt;w:bookmarkStart w:id="231" w:name="_BILL_SECTION_HEADER__4943da4f_ed3b_4f08" /&amp;gt;&amp;lt;w:bookmarkStart w:id="232" w:name="_BILL_SECTION__228a9e73_3fc5_4892_b792_4" /&amp;gt;&amp;lt;w:bookmarkStart w:id="233" w:name="_PAR__2_52a285c2_bd22_48e2_a4cb_7e8b5778" /&amp;gt;&amp;lt;w:bookmarkStart w:id="234" w:name="_LINE__5_ee128916_9e39_460f_a350_271f085" /&amp;gt;&amp;lt;w:bookmarkEnd w:id="73" /&amp;gt;&amp;lt;w:bookmarkEnd w:id="79" /&amp;gt;&amp;lt;w:bookmarkEnd w:id="82" /&amp;gt;&amp;lt;w:bookmarkEnd w:id="214" /&amp;gt;&amp;lt;w:bookmarkEnd w:id="220" /&amp;gt;&amp;lt;w:bookmarkEnd w:id="221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5" w:name="_BILL_PART_LETTER__ff70cf69_0669_49bd_87" /&amp;gt;&amp;lt;w:r&amp;gt;&amp;lt;w:rPr&amp;gt;&amp;lt;w:b /&amp;gt;&amp;lt;w:sz w:val="24" /&amp;gt;&amp;lt;/w:rPr&amp;gt;&amp;lt;w:t&amp;gt;A&amp;lt;/w:t&amp;gt;&amp;lt;/w:r&amp;gt;&amp;lt;w:bookmarkEnd w:id="235" /&amp;gt;&amp;lt;w:r&amp;gt;&amp;lt;w:rPr&amp;gt;&amp;lt;w:b /&amp;gt;&amp;lt;w:sz w:val="24" /&amp;gt;&amp;lt;/w:rPr&amp;gt;&amp;lt;w:t&amp;gt;-&amp;lt;/w:t&amp;gt;&amp;lt;/w:r&amp;gt;&amp;lt;w:bookmarkStart w:id="236" w:name="_BILL_SECTION_NUMBER__1122711a_0d2e_4fe4" /&amp;gt;&amp;lt;w:r&amp;gt;&amp;lt;w:rPr&amp;gt;&amp;lt;w:b /&amp;gt;&amp;lt;w:sz w:val="24" /&amp;gt;&amp;lt;/w:rPr&amp;gt;&amp;lt;w:t&amp;gt;3&amp;lt;/w:t&amp;gt;&amp;lt;/w:r&amp;gt;&amp;lt;w:bookmarkEnd w:id="236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237" w:name="_LINE__6_89399637_3799_4cb2_a288_d9daa48" /&amp;gt;&amp;lt;w:bookmarkEnd w:id="234" /&amp;gt;&amp;lt;w:r&amp;gt;&amp;lt;w:t&amp;gt;amended to read:&amp;lt;/w:t&amp;gt;&amp;lt;/w:r&amp;gt;&amp;lt;w:bookmarkEnd w:id="237" /&amp;gt;&amp;lt;/w:p&amp;gt;&amp;lt;w:p w:rsidR="00771256" w:rsidRDefault="00771256" w:rsidP="00771256"&amp;gt;&amp;lt;w:pPr&amp;gt;&amp;lt;w:ind w:left="360" w:firstLine="360" /&amp;gt;&amp;lt;/w:pPr&amp;gt;&amp;lt;w:bookmarkStart w:id="238" w:name="_STATUTE_NUMBER__5e6eaa0a_6fac_460a_9768" /&amp;gt;&amp;lt;w:bookmarkStart w:id="239" w:name="_STATUTE_SS__80b46838_9bd6_4848_b11d_104" /&amp;gt;&amp;lt;w:bookmarkStart w:id="240" w:name="_PAR__3_8d3a31b4_fef9_473b_a610_08fb468b" /&amp;gt;&amp;lt;w:bookmarkStart w:id="241" w:name="_LINE__7_51f6e96a_412c_45db_8eb4_2d187ab" /&amp;gt;&amp;lt;w:bookmarkEnd w:id="231" /&amp;gt;&amp;lt;w:bookmarkEnd w:id="233" /&amp;gt;&amp;lt;w:r&amp;gt;&amp;lt;w:rPr&amp;gt;&amp;lt;w:b /&amp;gt;&amp;lt;/w:rPr&amp;gt;&amp;lt;w:t&amp;gt;1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2" w:name="_STATUTE_HEADNOTE__bbfb0a9f_d7f4_4fdb_99" /&amp;gt;&amp;lt;w:r&amp;gt;&amp;lt;w:rPr&amp;gt;&amp;lt;w:b /&amp;gt;&amp;lt;/w:rPr&amp;gt;&amp;lt;w:t&amp;gt;Minimum wage.&amp;lt;/w:t&amp;gt;&amp;lt;/w:r&amp;gt;&amp;lt;w:bookmarkEnd w:id="2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032a400d_4e69_426b_815" /&amp;gt;&amp;lt;w:r&amp;gt;&amp;lt;w:t xml:space="preserve"&amp;gt;The minimum hourly wage is $7.50 per hour.  Starting January &amp;lt;/w:t&amp;gt;&amp;lt;/w:r&amp;gt;&amp;lt;w:bookmarkStart w:id="244" w:name="_LINE__8_68b5cce8_3a49_4d46_9c34_3ac9a70" /&amp;gt;&amp;lt;w:bookmarkEnd w:id="241" /&amp;gt;&amp;lt;w:r&amp;gt;&amp;lt;w:t xml:space="preserve"&amp;gt;1, 2017, the minimum hourly wage is $9.00 per hour; starting January 1, 2018, the &amp;lt;/w:t&amp;gt;&amp;lt;/w:r&amp;gt;&amp;lt;w:bookmarkStart w:id="245" w:name="_LINE__9_82f34bda_eb07_4a6f_a586_e328e18" /&amp;gt;&amp;lt;w:bookmarkEnd w:id="244" /&amp;gt;&amp;lt;w:r&amp;gt;&amp;lt;w:t xml:space="preserve"&amp;gt;minimum hourly wage is $10.00 per hour; starting January 1, 2019, the minimum hourly &amp;lt;/w:t&amp;gt;&amp;lt;/w:r&amp;gt;&amp;lt;w:bookmarkStart w:id="246" w:name="_LINE__10_b400274d_ea41_4842_a61c_aac283" /&amp;gt;&amp;lt;w:bookmarkEnd w:id="245" /&amp;gt;&amp;lt;w:r&amp;gt;&amp;lt;w:t xml:space="preserve"&amp;gt;wage is $11.00 per hour; and starting January 1, 2020, the minimum hourly wage is $12.00 &amp;lt;/w:t&amp;gt;&amp;lt;/w:r&amp;gt;&amp;lt;w:bookmarkStart w:id="247" w:name="_LINE__11_2ac273a3_73b6_43c0_8383_ddca45" /&amp;gt;&amp;lt;w:bookmarkEnd w:id="246" /&amp;gt;&amp;lt;w:r&amp;gt;&amp;lt;w:t xml:space="preserve"&amp;gt;per hour.  On January 1, 2021 and each January 1st thereafter, the minimum hourly wage &amp;lt;/w:t&amp;gt;&amp;lt;/w:r&amp;gt;&amp;lt;w:bookmarkStart w:id="248" w:name="_LINE__12_7a5c74e8_6578_4eab_b6d0_11bd49" /&amp;gt;&amp;lt;w:bookmarkEnd w:id="247" /&amp;gt;&amp;lt;w:r&amp;gt;&amp;lt;w:t xml:space="preserve"&amp;gt;then in effect must be increased by the increase, if any, in the cost of living. The increase &amp;lt;/w:t&amp;gt;&amp;lt;/w:r&amp;gt;&amp;lt;w:bookmarkStart w:id="249" w:name="_LINE__13_6cd5c7a8_dea1_4bed_91a6_89def3" /&amp;gt;&amp;lt;w:bookmarkEnd w:id="248" /&amp;gt;&amp;lt;w:r&amp;gt;&amp;lt;w:t xml:space="preserve"&amp;gt;in the cost of living must be measured by the percentage increase, if any, as of August of &amp;lt;/w:t&amp;gt;&amp;lt;/w:r&amp;gt;&amp;lt;w:bookmarkStart w:id="250" w:name="_LINE__14_e70e792b_cc9f_45f3_bf7e_1a4482" /&amp;gt;&amp;lt;w:bookmarkEnd w:id="249" /&amp;gt;&amp;lt;w:r&amp;gt;&amp;lt;w:t xml:space="preserve"&amp;gt;the previous year over the level as of August of the year preceding that year in the &amp;lt;/w:t&amp;gt;&amp;lt;/w:r&amp;gt;&amp;lt;w:bookmarkStart w:id="251" w:name="_LINE__15_69e42098_f12d_4f38_86d4_f90e05" /&amp;gt;&amp;lt;w:bookmarkEnd w:id="250" /&amp;gt;&amp;lt;w:r&amp;gt;&amp;lt;w:t xml:space="preserve"&amp;gt;Consumer Price Index for Urban Wage Earners and Clerical Workers, CPI-W, for the &amp;lt;/w:t&amp;gt;&amp;lt;/w:r&amp;gt;&amp;lt;w:bookmarkStart w:id="252" w:name="_LINE__16_3de3099f_6ba3_4950_8f21_0e391f" /&amp;gt;&amp;lt;w:bookmarkEnd w:id="251" /&amp;gt;&amp;lt;w:r&amp;gt;&amp;lt;w:t xml:space="preserve"&amp;gt;Northeast Region, or its successor index, as published by the United States Department of &amp;lt;/w:t&amp;gt;&amp;lt;/w:r&amp;gt;&amp;lt;w:bookmarkStart w:id="253" w:name="_LINE__17_355d39c7_a63a_4b6a_821a_8c3673" /&amp;gt;&amp;lt;w:bookmarkEnd w:id="252" /&amp;gt;&amp;lt;w:r&amp;gt;&amp;lt;w:t xml:space="preserve"&amp;gt;Labor, Bureau of Labor Statistics or its successor agency, with the amount of the minimum &amp;lt;/w:t&amp;gt;&amp;lt;/w:r&amp;gt;&amp;lt;w:bookmarkStart w:id="254" w:name="_LINE__18_379da2bc_5806_4008_b6b4_4d57c8" /&amp;gt;&amp;lt;w:bookmarkEnd w:id="253" /&amp;gt;&amp;lt;w:r&amp;gt;&amp;lt;w:t xml:space="preserve"&amp;gt;wage increase rounded to the nearest multiple of 5¢.   If the highest federal minimum wage &amp;lt;/w:t&amp;gt;&amp;lt;/w:r&amp;gt;&amp;lt;w:bookmarkStart w:id="255" w:name="_LINE__19_f374f918_8d7c_4bb0_a9de_dab9a4" /&amp;gt;&amp;lt;w:bookmarkEnd w:id="254" /&amp;gt;&amp;lt;w:r&amp;gt;&amp;lt;w:t xml:space="preserve"&amp;gt;is increased in excess of the minimum wage in effect under this section, the minimum wage &amp;lt;/w:t&amp;gt;&amp;lt;/w:r&amp;gt;&amp;lt;w:bookmarkStart w:id="256" w:name="_LINE__20_309aa564_f7f1_4a80_a620_da1d04" /&amp;gt;&amp;lt;w:bookmarkEnd w:id="255" /&amp;gt;&amp;lt;w:r&amp;gt;&amp;lt;w:t xml:space="preserve"&amp;gt;under this section is increased to the same amount, effective on the same date as the &amp;lt;/w:t&amp;gt;&amp;lt;/w:r&amp;gt;&amp;lt;w:bookmarkStart w:id="257" w:name="_LINE__21_636350cc_687a_4a0d_b300_d11bcd" /&amp;gt;&amp;lt;w:bookmarkEnd w:id="256" /&amp;gt;&amp;lt;w:r&amp;gt;&amp;lt;w:t xml:space="preserve"&amp;gt;increase in the federal minimum wage, and must be increased in accordance with this &amp;lt;/w:t&amp;gt;&amp;lt;/w:r&amp;gt;&amp;lt;w:bookmarkStart w:id="258" w:name="_LINE__22_a1f67017_7bf1_485f_937a_db6e86" /&amp;gt;&amp;lt;w:bookmarkEnd w:id="257" /&amp;gt;&amp;lt;w:r&amp;gt;&amp;lt;w:t&amp;gt;section thereafter.&amp;lt;/w:t&amp;gt;&amp;lt;/w:r&amp;gt;&amp;lt;w:bookmarkStart w:id="259" w:name="_PROCESSED_CHANGE__bbac14d6_a724_4ce5_a2" /&amp;gt;&amp;lt;w:r&amp;gt;&amp;lt;w:t xml:space="preserve"&amp;gt;  &amp;lt;/w:t&amp;gt;&amp;lt;/w:r&amp;gt;&amp;lt;w:ins w:id="260" w:author="BPS" w:date="2021-04-12T08:04:00Z"&amp;gt;&amp;lt;w:r&amp;gt;&amp;lt;w:t xml:space="preserve"&amp;gt;This subsection does not apply to a direct care worker under Title &amp;lt;/w:t&amp;gt;&amp;lt;/w:r&amp;gt;&amp;lt;/w:ins&amp;gt;&amp;lt;w:ins w:id="261" w:author="BPS" w:date="2021-04-12T08:05:00Z"&amp;gt;&amp;lt;w:r&amp;gt;&amp;lt;w:t xml:space="preserve"&amp;gt;22, &amp;lt;/w:t&amp;gt;&amp;lt;/w:r&amp;gt;&amp;lt;w:bookmarkStart w:id="262" w:name="_LINE__23_daa145ee_dea7_42ea_b10b_4b0d10" /&amp;gt;&amp;lt;w:bookmarkEnd w:id="258" /&amp;gt;&amp;lt;w:r&amp;gt;&amp;lt;w:t xml:space="preserve"&amp;gt;section &amp;lt;/w:t&amp;gt;&amp;lt;/w:r&amp;gt;&amp;lt;/w:ins&amp;gt;&amp;lt;w:ins w:id="263" w:author="BPS" w:date="2021-04-16T09:24:00Z"&amp;gt;&amp;lt;w:r&amp;gt;&amp;lt;w:t&amp;gt;7402&amp;lt;/w:t&amp;gt;&amp;lt;/w:r&amp;gt;&amp;lt;/w:ins&amp;gt;&amp;lt;w:ins w:id="264" w:author="BPS" w:date="2021-04-12T08:05:00Z"&amp;gt;&amp;lt;w:r&amp;gt;&amp;lt;w:t&amp;gt;.&amp;lt;/w:t&amp;gt;&amp;lt;/w:r&amp;gt;&amp;lt;/w:ins&amp;gt;&amp;lt;w:bookmarkEnd w:id="243" /&amp;gt;&amp;lt;w:bookmarkEnd w:id="259" /&amp;gt;&amp;lt;w:bookmarkEnd w:id="262" /&amp;gt;&amp;lt;/w:p&amp;gt;&amp;lt;w:p w:rsidR="00771256" w:rsidRDefault="00771256" w:rsidP="00771256"&amp;gt;&amp;lt;w:pPr&amp;gt;&amp;lt;w:ind w:left="360" w:firstLine="360" /&amp;gt;&amp;lt;/w:pPr&amp;gt;&amp;lt;w:bookmarkStart w:id="265" w:name="_BILL_SECTION_UNALLOCATED__fc94cca9_c31e" /&amp;gt;&amp;lt;w:bookmarkStart w:id="266" w:name="_PAR__4_54541376_e6c5_4680_b73e_e5f11852" /&amp;gt;&amp;lt;w:bookmarkStart w:id="267" w:name="_LINE__24_ea09ca4d_d5ca_4a11_b87f_f07a0c" /&amp;gt;&amp;lt;w:bookmarkEnd w:id="232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68" w:name="_BILL_PART_LETTER__a6ca31f4_7015_4dc5_86" /&amp;gt;&amp;lt;w:r&amp;gt;&amp;lt;w:rPr&amp;gt;&amp;lt;w:b /&amp;gt;&amp;lt;w:sz w:val="24" /&amp;gt;&amp;lt;/w:rPr&amp;gt;&amp;lt;w:t&amp;gt;A&amp;lt;/w:t&amp;gt;&amp;lt;/w:r&amp;gt;&amp;lt;w:bookmarkEnd w:id="268" /&amp;gt;&amp;lt;w:r&amp;gt;&amp;lt;w:rPr&amp;gt;&amp;lt;w:b /&amp;gt;&amp;lt;w:sz w:val="24" /&amp;gt;&amp;lt;/w:rPr&amp;gt;&amp;lt;w:t&amp;gt;-&amp;lt;/w:t&amp;gt;&amp;lt;/w:r&amp;gt;&amp;lt;w:bookmarkStart w:id="269" w:name="_BILL_SECTION_NUMBER__ed651572_3057_4dbb" /&amp;gt;&amp;lt;w:r&amp;gt;&amp;lt;w:rPr&amp;gt;&amp;lt;w:b /&amp;gt;&amp;lt;w:sz w:val="24" /&amp;gt;&amp;lt;/w:rPr&amp;gt;&amp;lt;w:t&amp;gt;4&amp;lt;/w:t&amp;gt;&amp;lt;/w:r&amp;gt;&amp;lt;w:bookmarkEnd w:id="2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703B5"&amp;gt;&amp;lt;w:rPr&amp;gt;&amp;lt;w:b /&amp;gt;&amp;lt;w:sz w:val="24" /&amp;gt;&amp;lt;w:szCs w:val="24" /&amp;gt;&amp;lt;/w:rPr&amp;gt;&amp;lt;w:t xml:space="preserve"&amp;gt;Department of Health and Human Services to adopt rules to &amp;lt;/w:t&amp;gt;&amp;lt;/w:r&amp;gt;&amp;lt;w:bookmarkStart w:id="270" w:name="_LINE__25_e8352774_c214_442c_8322_e9d395" /&amp;gt;&amp;lt;w:bookmarkEnd w:id="267" /&amp;gt;&amp;lt;w:r w:rsidRPr="00B703B5"&amp;gt;&amp;lt;w:rPr&amp;gt;&amp;lt;w:b /&amp;gt;&amp;lt;w:sz w:val="24" /&amp;gt;&amp;lt;w:szCs w:val="24" /&amp;gt;&amp;lt;/w:rPr&amp;gt;&amp;lt;w:t&amp;gt;provide reimbursement rates sufficient for structural costs.&amp;lt;/w:t&amp;gt;&amp;lt;/w:r&amp;gt;&amp;lt;w:r w:rsidRPr="00B703B5"&amp;gt;&amp;lt;w:t xml:space="preserve"&amp;gt; &amp;lt;/w:t&amp;gt;&amp;lt;/w:r&amp;gt;&amp;lt;w:r&amp;gt;&amp;lt;w:t xml:space="preserve"&amp;gt; &amp;lt;/w:t&amp;gt;&amp;lt;/w:r&amp;gt;&amp;lt;w:r w:rsidRPr="00B703B5"&amp;gt;&amp;lt;w:t xml:space="preserve"&amp;gt;The Department of &amp;lt;/w:t&amp;gt;&amp;lt;/w:r&amp;gt;&amp;lt;w:bookmarkStart w:id="271" w:name="_LINE__26_d2003165_44cb_4202_9318_61269f" /&amp;gt;&amp;lt;w:bookmarkEnd w:id="270" /&amp;gt;&amp;lt;w:r w:rsidRPr="00B703B5"&amp;gt;&amp;lt;w:t xml:space="preserve"&amp;gt;Health and Human Services shall adopt rules to increase reimbursement rates under &amp;lt;/w:t&amp;gt;&amp;lt;/w:r&amp;gt;&amp;lt;w:r&amp;gt;&amp;lt;w:t xml:space="preserve"&amp;gt;rule &amp;lt;/w:t&amp;gt;&amp;lt;/w:r&amp;gt;&amp;lt;w:bookmarkStart w:id="272" w:name="_LINE__27_86a78e5f_0a43_49c6_8097_8f0851" /&amp;gt;&amp;lt;w:bookmarkEnd w:id="271" /&amp;gt;&amp;lt;w:r w:rsidRPr="00B703B5"&amp;gt;&amp;lt;w:t xml:space="preserve"&amp;gt;Chapter 101: MaineCare Benefits Manual and any state-funded programs to take into &amp;lt;/w:t&amp;gt;&amp;lt;/w:r&amp;gt;&amp;lt;w:bookmarkStart w:id="273" w:name="_LINE__28_46b9539a_a279_49d4_9d89_599f33" /&amp;gt;&amp;lt;w:bookmarkEnd w:id="272" /&amp;gt;&amp;lt;w:r w:rsidRPr="00B703B5"&amp;gt;&amp;lt;w:t xml:space="preserve"&amp;gt;account costs of providing care and services in conformity with applicable state and federal &amp;lt;/w:t&amp;gt;&amp;lt;/w:r&amp;gt;&amp;lt;w:bookmarkStart w:id="274" w:name="_LINE__29_f7a5008f_b2fe_4d15_91d7_37f723" /&amp;gt;&amp;lt;w:bookmarkEnd w:id="273" /&amp;gt;&amp;lt;w:r w:rsidRPr="00B703B5"&amp;gt;&amp;lt;w:t xml:space="preserve"&amp;gt;laws, rules, regulations, training requirements and quality and safety standards, including, &amp;lt;/w:t&amp;gt;&amp;lt;/w:r&amp;gt;&amp;lt;w:bookmarkStart w:id="275" w:name="_LINE__30_bf7062eb_01a2_4896_80bb_fd53a7" /&amp;gt;&amp;lt;w:bookmarkEnd w:id="274" /&amp;gt;&amp;lt;w:r w:rsidRPr="00B703B5"&amp;gt;&amp;lt;w:t xml:space="preserve"&amp;gt;but not limited to: costs of increases in wages for direct care workers pursuant to the Maine &amp;lt;/w:t&amp;gt;&amp;lt;/w:r&amp;gt;&amp;lt;w:bookmarkStart w:id="276" w:name="_LINE__31_f056a474_77cb_4143_ab54_6f8461" /&amp;gt;&amp;lt;w:bookmarkEnd w:id="275" /&amp;gt;&amp;lt;w:r w:rsidRPr="00B703B5"&amp;gt;&amp;lt;w:t xml:space="preserve"&amp;gt;Revised Statutes, Title 22, chapter &amp;lt;/w:t&amp;gt;&amp;lt;/w:r&amp;gt;&amp;lt;w:r&amp;gt;&amp;lt;w:t&amp;gt;1627&amp;lt;/w:t&amp;gt;&amp;lt;/w:r&amp;gt;&amp;lt;w:r w:rsidRPr="00B703B5"&amp;gt;&amp;lt;w:t xml:space="preserve"&amp;gt;; &amp;lt;/w:t&amp;gt;&amp;lt;/w:r&amp;gt;&amp;lt;w:r&amp;gt;&amp;lt;w:t xml:space="preserve"&amp;gt;reimbursement rates for in-home and community &amp;lt;/w:t&amp;gt;&amp;lt;/w:r&amp;gt;&amp;lt;w:bookmarkStart w:id="277" w:name="_LINE__32_1ad68924_4efe_4426_81bd_62a092" /&amp;gt;&amp;lt;w:bookmarkEnd w:id="276" /&amp;gt;&amp;lt;w:r&amp;gt;&amp;lt;w:t xml:space="preserve"&amp;gt;support services pursuant to Title 22, section 1708, subsection 5; &amp;lt;/w:t&amp;gt;&amp;lt;/w:r&amp;gt;&amp;lt;w:r w:rsidRPr="00B703B5"&amp;gt;&amp;lt;w:t xml:space="preserve"&amp;gt;increases in minimum &amp;lt;/w:t&amp;gt;&amp;lt;/w:r&amp;gt;&amp;lt;w:bookmarkStart w:id="278" w:name="_LINE__33_6ecab0d4_777b_41aa_b1eb_99c695" /&amp;gt;&amp;lt;w:bookmarkEnd w:id="277" /&amp;gt;&amp;lt;w:r w:rsidRPr="00B703B5"&amp;gt;&amp;lt;w:t xml:space="preserve"&amp;gt;wages for any other workers pursuant to Title 26, section 664, subsection 1; earned paid &amp;lt;/w:t&amp;gt;&amp;lt;/w:r&amp;gt;&amp;lt;w:bookmarkStart w:id="279" w:name="_LINE__34_774909e7_ebfb_4481_9f92_1f3ee0" /&amp;gt;&amp;lt;w:bookmarkEnd w:id="278" /&amp;gt;&amp;lt;w:r w:rsidRPr="00B703B5"&amp;gt;&amp;lt;w:t xml:space="preserve"&amp;gt;leave pursuant to Title 26, section 637; background checks required pursuant to Title 22, &amp;lt;/w:t&amp;gt;&amp;lt;/w:r&amp;gt;&amp;lt;w:bookmarkStart w:id="280" w:name="_LINE__35_a4244370_c40b_4b79_8829_fb2100" /&amp;gt;&amp;lt;w:bookmarkEnd w:id="279" /&amp;gt;&amp;lt;w:r w:rsidRPr="00B703B5"&amp;gt;&amp;lt;w:t xml:space="preserve"&amp;gt;chapter 1691; and electronic visit verification required under the federal 21st Century Cures &amp;lt;/w:t&amp;gt;&amp;lt;/w:r&amp;gt;&amp;lt;w:bookmarkStart w:id="281" w:name="_LINE__36_c24f7b2f_23d8_4ef5_9e7d_36fe9c" /&amp;gt;&amp;lt;w:bookmarkEnd w:id="280" /&amp;gt;&amp;lt;w:r w:rsidRPr="00B703B5"&amp;gt;&amp;lt;w:t xml:space="preserve"&amp;gt;Act, Public Law 114-255, Section 12006. Reimbursement rates under this section may not &amp;lt;/w:t&amp;gt;&amp;lt;/w:r&amp;gt;&amp;lt;w:bookmarkStart w:id="282" w:name="_LINE__37_1909d202_7037_4486_8c0a_d9804d" /&amp;gt;&amp;lt;w:bookmarkEnd w:id="281" /&amp;gt;&amp;lt;w:r&amp;gt;&amp;lt;w:t&amp;gt;be&amp;lt;/w:t&amp;gt;&amp;lt;/w:r&amp;gt;&amp;lt;w:r w:rsidRPr="00B703B5"&amp;gt;&amp;lt;w:t xml:space="preserve"&amp;gt; lower than rates &amp;lt;/w:t&amp;gt;&amp;lt;/w:r&amp;gt;&amp;lt;w:r&amp;gt;&amp;lt;w:t&amp;gt;in effect on&amp;lt;/w:t&amp;gt;&amp;lt;/w:r&amp;gt;&amp;lt;w:r w:rsidRPr="00B703B5"&amp;gt;&amp;lt;w:t xml:space="preserve"&amp;gt; the effective date of this Act. The department shall consult &amp;lt;/w:t&amp;gt;&amp;lt;/w:r&amp;gt;&amp;lt;w:bookmarkStart w:id="283" w:name="_LINE__38_de0a9e2d_3c1a_49c4_bbac_ce993b" /&amp;gt;&amp;lt;w:bookmarkEnd w:id="282" /&amp;gt;&amp;lt;w:r w:rsidRPr="00B703B5"&amp;gt;&amp;lt;w:t xml:space="preserve"&amp;gt;with providers and other stakeholders that the department determines appropriate to &amp;lt;/w:t&amp;gt;&amp;lt;/w:r&amp;gt;&amp;lt;w:bookmarkStart w:id="284" w:name="_LINE__39_1034e675_81e3_4655_af9e_77a206" /&amp;gt;&amp;lt;w:bookmarkEnd w:id="283" /&amp;gt;&amp;lt;w:r w:rsidRPr="00B703B5"&amp;gt;&amp;lt;w:t xml:space="preserve"&amp;gt;determine appropriate reimbursement levels for services. Rules adopted pursuant to this &amp;lt;/w:t&amp;gt;&amp;lt;/w:r&amp;gt;&amp;lt;w:bookmarkStart w:id="285" w:name="_LINE__40_02a4ed1f_7bef_4351_9594_cc537b" /&amp;gt;&amp;lt;w:bookmarkEnd w:id="284" /&amp;gt;&amp;lt;w:r w:rsidRPr="00B703B5"&amp;gt;&amp;lt;w:t&amp;gt;section are routine technical rules as defined in Title 5, chapter 375, subchapter 2-A&amp;lt;/w:t&amp;gt;&amp;lt;/w:r&amp;gt;&amp;lt;w:r&amp;gt;&amp;lt;w:t&amp;gt;,&amp;lt;/w:t&amp;gt;&amp;lt;/w:r&amp;gt;&amp;lt;w:r w:rsidRPr="00B703B5"&amp;gt;&amp;lt;w:t xml:space="preserve"&amp;gt; except &amp;lt;/w:t&amp;gt;&amp;lt;/w:r&amp;gt;&amp;lt;w:bookmarkStart w:id="286" w:name="_LINE__41_048fc084_190c_4bd2_b87b_516231" /&amp;gt;&amp;lt;w:bookmarkEnd w:id="285" /&amp;gt;&amp;lt;w:r w:rsidRPr="00B703B5"&amp;gt;&amp;lt;w:t xml:space="preserve"&amp;gt;for rules that amend Chapter 101: MaineCare Benefits Manual, Chapter III, Section 97, &amp;lt;/w:t&amp;gt;&amp;lt;/w:r&amp;gt;&amp;lt;w:bookmarkStart w:id="287" w:name="_LINE__42_73d0ec80_3551_471e_975c_35c45f" /&amp;gt;&amp;lt;w:bookmarkEnd w:id="286" /&amp;gt;&amp;lt;w:r w:rsidRPr="00B703B5"&amp;gt;&amp;lt;w:t&amp;gt;which are major substantive rules.&amp;lt;/w:t&amp;gt;&amp;lt;/w:r&amp;gt;&amp;lt;w:bookmarkEnd w:id="287" /&amp;gt;&amp;lt;/w:p&amp;gt;&amp;lt;w:p w:rsidR="00771256" w:rsidRDefault="00771256" w:rsidP="00771256"&amp;gt;&amp;lt;w:pPr&amp;gt;&amp;lt;w:ind w:left="360" w:firstLine="360" /&amp;gt;&amp;lt;w:jc w:val="center" /&amp;gt;&amp;lt;/w:pPr&amp;gt;&amp;lt;w:bookmarkStart w:id="288" w:name="_BILL_PART_HEADER__97e6d9ec_3890_4555_a2" /&amp;gt;&amp;lt;w:bookmarkStart w:id="289" w:name="_BILL_PART__96a67b2c_ae34_4752_8a09_2c32" /&amp;gt;&amp;lt;w:bookmarkStart w:id="290" w:name="_PAR__5_9357953e_4ed2_4369_84a0_c3d9fc26" /&amp;gt;&amp;lt;w:bookmarkStart w:id="291" w:name="_LINE__43_6419ecd2_c0bf_43ca_ae4b_b3cdea" /&amp;gt;&amp;lt;w:bookmarkEnd w:id="28" /&amp;gt;&amp;lt;w:bookmarkEnd w:id="265" /&amp;gt;&amp;lt;w:bookmarkEnd w:id="266" /&amp;gt;&amp;lt;w:r&amp;gt;&amp;lt;w:rPr&amp;gt;&amp;lt;w:b /&amp;gt;&amp;lt;w:sz w:val="24" /&amp;gt;&amp;lt;/w:rPr&amp;gt;&amp;lt;w:t xml:space="preserve"&amp;gt;PART &amp;lt;/w:t&amp;gt;&amp;lt;/w:r&amp;gt;&amp;lt;w:bookmarkStart w:id="292" w:name="_BILL_PART_LETTER__90e16606_2918_4061_9a" /&amp;gt;&amp;lt;w:r&amp;gt;&amp;lt;w:rPr&amp;gt;&amp;lt;w:b /&amp;gt;&amp;lt;w:sz w:val="24" /&amp;gt;&amp;lt;/w:rPr&amp;gt;&amp;lt;w:t&amp;gt;B&amp;lt;/w:t&amp;gt;&amp;lt;/w:r&amp;gt;&amp;lt;w:bookmarkEnd w:id="288" /&amp;gt;&amp;lt;w:bookmarkEnd w:id="291" /&amp;gt;&amp;lt;w:bookmarkEnd w:id="292" /&amp;gt;&amp;lt;/w:p&amp;gt;&amp;lt;w:p w:rsidR="00771256" w:rsidRDefault="00771256" w:rsidP="00771256"&amp;gt;&amp;lt;w:pPr&amp;gt;&amp;lt;w:ind w:left="360" w:firstLine="360" /&amp;gt;&amp;lt;/w:pPr&amp;gt;&amp;lt;w:bookmarkStart w:id="293" w:name="_BILL_SECTION_HEADER__8938a93b_b1bd_443b" /&amp;gt;&amp;lt;w:bookmarkStart w:id="294" w:name="_BILL_SECTION__7f18f487_ab9d_4d47_a0ce_4" /&amp;gt;&amp;lt;w:bookmarkStart w:id="295" w:name="_PAR__6_05166bab_8c38_4070_a67d_08bf821a" /&amp;gt;&amp;lt;w:bookmarkStart w:id="296" w:name="_LINE__44_d0c16a96_e206_45ac_a447_878d8a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297" w:name="_BILL_PART_LETTER__555cddde_14fe_4f1b_bd" /&amp;gt;&amp;lt;w:r&amp;gt;&amp;lt;w:rPr&amp;gt;&amp;lt;w:b /&amp;gt;&amp;lt;w:sz w:val="24" /&amp;gt;&amp;lt;/w:rPr&amp;gt;&amp;lt;w:t&amp;gt;B&amp;lt;/w:t&amp;gt;&amp;lt;/w:r&amp;gt;&amp;lt;w:bookmarkEnd w:id="297" /&amp;gt;&amp;lt;w:r&amp;gt;&amp;lt;w:rPr&amp;gt;&amp;lt;w:b /&amp;gt;&amp;lt;w:sz w:val="24" /&amp;gt;&amp;lt;/w:rPr&amp;gt;&amp;lt;w:t&amp;gt;-&amp;lt;/w:t&amp;gt;&amp;lt;/w:r&amp;gt;&amp;lt;w:bookmarkStart w:id="298" w:name="_BILL_SECTION_NUMBER__7f9a71fd_0ed1_4a70" /&amp;gt;&amp;lt;w:r&amp;gt;&amp;lt;w:rPr&amp;gt;&amp;lt;w:b /&amp;gt;&amp;lt;w:sz w:val="24" /&amp;gt;&amp;lt;/w:rPr&amp;gt;&amp;lt;w:t&amp;gt;1&amp;lt;/w:t&amp;gt;&amp;lt;/w:r&amp;gt;&amp;lt;w:bookmarkEnd w:id="298" /&amp;gt;&amp;lt;w:r&amp;gt;&amp;lt;w:rPr&amp;gt;&amp;lt;w:b /&amp;gt;&amp;lt;w:sz w:val="24" /&amp;gt;&amp;lt;/w:rPr&amp;gt;&amp;lt;w:t&amp;gt;.  5 MRSA §12004-I, sub-§47-J&amp;lt;/w:t&amp;gt;&amp;lt;/w:r&amp;gt;&amp;lt;w:r&amp;gt;&amp;lt;w:t xml:space="preserve"&amp;gt; is enacted to read:&amp;lt;/w:t&amp;gt;&amp;lt;/w:r&amp;gt;&amp;lt;w:bookmarkEnd w:id="296" /&amp;gt;&amp;lt;/w:p&amp;gt;&amp;lt;w:p w:rsidR="00771256" w:rsidRDefault="00771256" w:rsidP="00771256"&amp;gt;&amp;lt;w:pPr&amp;gt;&amp;lt;w:ind w:left="360" w:firstLine="360" /&amp;gt;&amp;lt;w:rPr&amp;gt;&amp;lt;w:ins w:id="299" w:author="BPS" w:date="2021-03-22T13:16:00Z" /&amp;gt;&amp;lt;/w:rPr&amp;gt;&amp;lt;/w:pPr&amp;gt;&amp;lt;w:bookmarkStart w:id="300" w:name="_STATUTE_NUMBER__5733e7ea_769c_4cc6_be75" /&amp;gt;&amp;lt;w:bookmarkStart w:id="301" w:name="_STATUTE_SS__924afb33_c477_4a47_afc4_ad4" /&amp;gt;&amp;lt;w:bookmarkStart w:id="302" w:name="_PAR__7_e8778c1f_58b9_4694_b447_6ec322ec" /&amp;gt;&amp;lt;w:bookmarkStart w:id="303" w:name="_LINE__45_67d17bc2_bf42_4b5e_8ec0_848fff" /&amp;gt;&amp;lt;w:bookmarkStart w:id="304" w:name="_PROCESSED_CHANGE__05ffa3aa_b4dd_4755_b5" /&amp;gt;&amp;lt;w:bookmarkEnd w:id="293" /&amp;gt;&amp;lt;w:bookmarkEnd w:id="295" /&amp;gt;&amp;lt;w:ins w:id="305" w:author="BPS" w:date="2021-03-22T13:16:00Z"&amp;gt;&amp;lt;w:r&amp;gt;&amp;lt;w:rPr&amp;gt;&amp;lt;w:b /&amp;gt;&amp;lt;/w:rPr&amp;gt;&amp;lt;w:t&amp;gt;47-J&amp;lt;/w:t&amp;gt;&amp;lt;/w:r&amp;gt;&amp;lt;w:bookmarkEnd w:id="30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06" w:name="_STATUTE_CONTENT__b9f773fe_5d25_45fa_92c" /&amp;gt;&amp;lt;w:bookmarkEnd w:id="303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09" /&amp;gt;&amp;lt;w:gridCol w:w="3691" /&amp;gt;&amp;lt;w:gridCol w:w="1648" /&amp;gt;&amp;lt;w:gridCol w:w="1287" /&amp;gt;&amp;lt;/w:tblGrid&amp;gt;&amp;lt;w:tr w:rsidR="00771256" w:rsidTr="00D30EBC"&amp;gt;&amp;lt;w:tc&amp;gt;&amp;lt;w:tcPr&amp;gt;&amp;lt;w:tcW w:w="1440" w:type="dxa" /&amp;gt;&amp;lt;/w:tcPr&amp;gt;&amp;lt;w:p w:rsidR="00771256" w:rsidRDefault="00771256" w:rsidP="00D30EBC"&amp;gt;&amp;lt;w:bookmarkStart w:id="307" w:name="_PAGE__4_39dc74b6_a12f_445b_8302_f1cbf74" /&amp;gt;&amp;lt;w:bookmarkStart w:id="308" w:name="_PAR__1_54a35f0e_d598_4c0c_b1f4_b1731042" /&amp;gt;&amp;lt;w:bookmarkStart w:id="309" w:name="_LINE__1_2f3c8c92_fee1_4380_b9b2_fd316ae" /&amp;gt;&amp;lt;w:bookmarkEnd w:id="222" /&amp;gt;&amp;lt;w:bookmarkEnd w:id="302" /&amp;gt;&amp;lt;w:ins w:id="310" w:author="BPS" w:date="2021-03-22T13:17:00Z"&amp;gt;&amp;lt;w:r w:rsidRPr="00B703B5"&amp;gt;&amp;lt;w:t&amp;gt;Human&amp;lt;/w:t&amp;gt;&amp;lt;/w:r&amp;gt;&amp;lt;w:bookmarkEnd w:id="309" /&amp;gt;&amp;lt;w:r w:rsidRPr="00B703B5"&amp;gt;&amp;lt;w:t xml:space="preserve"&amp;gt; &amp;lt;/w:t&amp;gt;&amp;lt;/w:r&amp;gt;&amp;lt;w:bookmarkStart w:id="311" w:name="_LINE__2_f96facb8_4e59_4af3_bc45_052d272" /&amp;gt;&amp;lt;w:r w:rsidRPr="00B703B5"&amp;gt;&amp;lt;w:t&amp;gt;Services&amp;lt;/w:t&amp;gt;&amp;lt;/w:r&amp;gt;&amp;lt;/w:ins&amp;gt;&amp;lt;w:bookmarkStart w:id="312" w:name="_PROCESSED_CHANGE__b79fce8e_6350_44a3_8c" /&amp;gt;&amp;lt;w:r&amp;gt;&amp;lt;w:t xml:space="preserve"&amp;gt; &amp;lt;/w:t&amp;gt;&amp;lt;/w:r&amp;gt;&amp;lt;w:bookmarkEnd w:id="311" /&amp;gt;&amp;lt;w:bookmarkEnd w:id="312" /&amp;gt;&amp;lt;/w:p&amp;gt;&amp;lt;/w:tc&amp;gt;&amp;lt;w:tc&amp;gt;&amp;lt;w:tcPr&amp;gt;&amp;lt;w:tcW w:w="4320" w:type="dxa" /&amp;gt;&amp;lt;/w:tcPr&amp;gt;&amp;lt;w:p w:rsidR="00771256" w:rsidRDefault="00771256" w:rsidP="00D30EBC"&amp;gt;&amp;lt;w:bookmarkStart w:id="313" w:name="_LINE__1_06a3f99f_11f8_4300_b6b9_63b8f5d" /&amp;gt;&amp;lt;w:bookmarkStart w:id="314" w:name="_PROCESSED_CHANGE__d838883d_dfa4_441f_b8" /&amp;gt;&amp;lt;w:ins w:id="315" w:author="BPS" w:date="2021-03-22T13:17:00Z"&amp;gt;&amp;lt;w:r&amp;gt;&amp;lt;w:t&amp;gt;Long-term Care Workforce Oversight&amp;lt;/w:t&amp;gt;&amp;lt;/w:r&amp;gt;&amp;lt;w:bookmarkEnd w:id="313" /&amp;gt;&amp;lt;w:r&amp;gt;&amp;lt;w:t xml:space="preserve"&amp;gt; &amp;lt;/w:t&amp;gt;&amp;lt;/w:r&amp;gt;&amp;lt;w:bookmarkStart w:id="316" w:name="_LINE__2_e7afaa13_e958_461f_82ba_f0b7b3e" /&amp;gt;&amp;lt;w:r&amp;gt;&amp;lt;w:t&amp;gt;Advisory Co&amp;lt;/w:t&amp;gt;&amp;lt;/w:r&amp;gt;&amp;lt;/w:ins&amp;gt;&amp;lt;w:ins w:id="317" w:author="BPS" w:date="2021-03-22T13:18:00Z"&amp;gt;&amp;lt;w:r&amp;gt;&amp;lt;w:t&amp;gt;mmittee&amp;lt;/w:t&amp;gt;&amp;lt;/w:r&amp;gt;&amp;lt;/w:ins&amp;gt;&amp;lt;w:bookmarkEnd w:id="314" /&amp;gt;&amp;lt;w:r&amp;gt;&amp;lt;w:t xml:space="preserve"&amp;gt; &amp;lt;/w:t&amp;gt;&amp;lt;/w:r&amp;gt;&amp;lt;w:bookmarkEnd w:id="316" /&amp;gt;&amp;lt;/w:p&amp;gt;&amp;lt;/w:tc&amp;gt;&amp;lt;w:tc&amp;gt;&amp;lt;w:tcPr&amp;gt;&amp;lt;w:tcW w:w="1800" w:type="dxa" /&amp;gt;&amp;lt;/w:tcPr&amp;gt;&amp;lt;w:p w:rsidR="00771256" w:rsidRDefault="00771256" w:rsidP="00D30EBC"&amp;gt;&amp;lt;w:bookmarkStart w:id="318" w:name="_LINE__1_c9515abe_6a6f_46df_b905_613f10b" /&amp;gt;&amp;lt;w:bookmarkStart w:id="319" w:name="_PROCESSED_CHANGE__f4cd817e_6247_451e_aa" /&amp;gt;&amp;lt;w:ins w:id="320" w:author="BPS" w:date="2021-03-22T13:18:00Z"&amp;gt;&amp;lt;w:r&amp;gt;&amp;lt;w:t&amp;gt;Not Authorized&amp;lt;/w:t&amp;gt;&amp;lt;/w:r&amp;gt;&amp;lt;/w:ins&amp;gt;&amp;lt;w:bookmarkEnd w:id="319" /&amp;gt;&amp;lt;w:r&amp;gt;&amp;lt;w:t xml:space="preserve"&amp;gt; &amp;lt;/w:t&amp;gt;&amp;lt;/w:r&amp;gt;&amp;lt;w:bookmarkEnd w:id="318" /&amp;gt;&amp;lt;/w:p&amp;gt;&amp;lt;/w:tc&amp;gt;&amp;lt;w:tc&amp;gt;&amp;lt;w:tcPr&amp;gt;&amp;lt;w:tcW w:w="1440" w:type="dxa" /&amp;gt;&amp;lt;/w:tcPr&amp;gt;&amp;lt;w:p w:rsidR="00771256" w:rsidRDefault="00771256" w:rsidP="00D30EBC"&amp;gt;&amp;lt;w:pPr&amp;gt;&amp;lt;w:jc w:val="right" /&amp;gt;&amp;lt;w:pPrChange w:id="321" w:author="BPS" w:date="2021-03-22T13:20:00Z"&amp;gt;&amp;lt;w:pPr /&amp;gt;&amp;lt;/w:pPrChange&amp;gt;&amp;lt;/w:pPr&amp;gt;&amp;lt;w:bookmarkStart w:id="322" w:name="_LINE__1_e87c0e46_fb55_4820_80a7_07134f1" /&amp;gt;&amp;lt;w:bookmarkStart w:id="323" w:name="_PROCESSED_CHANGE__003b3082_5eee_4a9d_b2" /&amp;gt;&amp;lt;w:ins w:id="324" w:author="BPS" w:date="2021-03-22T13:18:00Z"&amp;gt;&amp;lt;w:r&amp;gt;&amp;lt;w:t&amp;gt;22 MRSA&amp;lt;/w:t&amp;gt;&amp;lt;/w:r&amp;gt;&amp;lt;w:bookmarkEnd w:id="322" /&amp;gt;&amp;lt;w:r&amp;gt;&amp;lt;w:t xml:space="preserve"&amp;gt; &amp;lt;/w:t&amp;gt;&amp;lt;/w:r&amp;gt;&amp;lt;w:bookmarkStart w:id="325" w:name="_LINE__2_d06f807b_9bd5_452f_adc9_0197119" /&amp;gt;&amp;lt;w:r&amp;gt;&amp;lt;w:t&amp;gt;§5307&amp;lt;/w:t&amp;gt;&amp;lt;/w:r&amp;gt;&amp;lt;/w:ins&amp;gt;&amp;lt;w:bookmarkEnd w:id="323" /&amp;gt;&amp;lt;w:r&amp;gt;&amp;lt;w:t xml:space="preserve"&amp;gt; &amp;lt;/w:t&amp;gt;&amp;lt;/w:r&amp;gt;&amp;lt;w:bookmarkEnd w:id="325" /&amp;gt;&amp;lt;/w:p&amp;gt;&amp;lt;/w:tc&amp;gt;&amp;lt;/w:tr&amp;gt;&amp;lt;/w:tbl&amp;gt;&amp;lt;w:p w:rsidR="00771256" w:rsidRDefault="00771256" w:rsidP="00771256"&amp;gt;&amp;lt;w:pPr&amp;gt;&amp;lt;w:ind w:left="360" w:firstLine="360" /&amp;gt;&amp;lt;/w:pPr&amp;gt;&amp;lt;w:bookmarkStart w:id="326" w:name="_BILL_SECTION_HEADER__cb1eded5_f8bb_496a" /&amp;gt;&amp;lt;w:bookmarkStart w:id="327" w:name="_BILL_SECTION__91510a97_2c22_4e64_bcb5_6" /&amp;gt;&amp;lt;w:bookmarkStart w:id="328" w:name="_PAR__2_cb91387e_07fc_4478_873d_4eeec127" /&amp;gt;&amp;lt;w:bookmarkStart w:id="329" w:name="_LINE__3_38b971e5_c43e_4145_be95_c143aff" /&amp;gt;&amp;lt;w:bookmarkEnd w:id="294" /&amp;gt;&amp;lt;w:bookmarkEnd w:id="301" /&amp;gt;&amp;lt;w:bookmarkEnd w:id="304" /&amp;gt;&amp;lt;w:bookmarkEnd w:id="306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30" w:name="_BILL_PART_LETTER__7638026d_68f8_4961_88" /&amp;gt;&amp;lt;w:r&amp;gt;&amp;lt;w:rPr&amp;gt;&amp;lt;w:b /&amp;gt;&amp;lt;w:sz w:val="24" /&amp;gt;&amp;lt;/w:rPr&amp;gt;&amp;lt;w:t&amp;gt;B&amp;lt;/w:t&amp;gt;&amp;lt;/w:r&amp;gt;&amp;lt;w:bookmarkEnd w:id="330" /&amp;gt;&amp;lt;w:r&amp;gt;&amp;lt;w:rPr&amp;gt;&amp;lt;w:b /&amp;gt;&amp;lt;w:sz w:val="24" /&amp;gt;&amp;lt;/w:rPr&amp;gt;&amp;lt;w:t&amp;gt;-&amp;lt;/w:t&amp;gt;&amp;lt;/w:r&amp;gt;&amp;lt;w:bookmarkStart w:id="331" w:name="_BILL_SECTION_NUMBER__d49ec729_d815_46ab" /&amp;gt;&amp;lt;w:r&amp;gt;&amp;lt;w:rPr&amp;gt;&amp;lt;w:b /&amp;gt;&amp;lt;w:sz w:val="24" /&amp;gt;&amp;lt;/w:rPr&amp;gt;&amp;lt;w:t&amp;gt;2&amp;lt;/w:t&amp;gt;&amp;lt;/w:r&amp;gt;&amp;lt;w:bookmarkEnd w:id="331" /&amp;gt;&amp;lt;w:r&amp;gt;&amp;lt;w:rPr&amp;gt;&amp;lt;w:b /&amp;gt;&amp;lt;w:sz w:val="24" /&amp;gt;&amp;lt;/w:rPr&amp;gt;&amp;lt;w:t&amp;gt;.  22 MRSA §5307&amp;lt;/w:t&amp;gt;&amp;lt;/w:r&amp;gt;&amp;lt;w:r&amp;gt;&amp;lt;w:t xml:space="preserve"&amp;gt; is enacted to read:&amp;lt;/w:t&amp;gt;&amp;lt;/w:r&amp;gt;&amp;lt;w:bookmarkEnd w:id="329" /&amp;gt;&amp;lt;/w:p&amp;gt;&amp;lt;w:p w:rsidR="00771256" w:rsidRDefault="00771256" w:rsidP="00771256"&amp;gt;&amp;lt;w:pPr&amp;gt;&amp;lt;w:ind w:left="1080" w:hanging="720" /&amp;gt;&amp;lt;w:rPr&amp;gt;&amp;lt;w:ins w:id="332" w:author="BPS" w:date="2021-03-22T13:25:00Z" /&amp;gt;&amp;lt;w:b /&amp;gt;&amp;lt;/w:rPr&amp;gt;&amp;lt;/w:pPr&amp;gt;&amp;lt;w:bookmarkStart w:id="333" w:name="_STATUTE_S__01d45b04_626d_4094_bb87_9869" /&amp;gt;&amp;lt;w:bookmarkStart w:id="334" w:name="_PAR__3_999d7a9b_1090_49b1_8078_9895d755" /&amp;gt;&amp;lt;w:bookmarkStart w:id="335" w:name="_LINE__4_2ba76750_a787_4bd7_af5b_807e896" /&amp;gt;&amp;lt;w:bookmarkStart w:id="336" w:name="_PROCESSED_CHANGE__03d99ec8_7569_4e13_aa" /&amp;gt;&amp;lt;w:bookmarkEnd w:id="326" /&amp;gt;&amp;lt;w:bookmarkEnd w:id="328" /&amp;gt;&amp;lt;w:ins w:id="337" w:author="BPS" w:date="2021-03-22T13:25:00Z"&amp;gt;&amp;lt;w:r&amp;gt;&amp;lt;w:rPr&amp;gt;&amp;lt;w:b /&amp;gt;&amp;lt;/w:rPr&amp;gt;&amp;lt;w:t&amp;gt;§&amp;lt;/w:t&amp;gt;&amp;lt;/w:r&amp;gt;&amp;lt;w:bookmarkStart w:id="338" w:name="_STATUTE_NUMBER__447ccced_e84a_41ae_8403" /&amp;gt;&amp;lt;w:r&amp;gt;&amp;lt;w:rPr&amp;gt;&amp;lt;w:b /&amp;gt;&amp;lt;/w:rPr&amp;gt;&amp;lt;w:t&amp;gt;5307&amp;lt;/w:t&amp;gt;&amp;lt;/w:r&amp;gt;&amp;lt;w:bookmarkEnd w:id="338" /&amp;gt;&amp;lt;w:r&amp;gt;&amp;lt;w:rPr&amp;gt;&amp;lt;w:b /&amp;gt;&amp;lt;/w:rPr&amp;gt;&amp;lt;w:t xml:space="preserve"&amp;gt;.  &amp;lt;/w:t&amp;gt;&amp;lt;/w:r&amp;gt;&amp;lt;w:bookmarkStart w:id="339" w:name="_STATUTE_HEADNOTE__2e941da9_7974_4beb_86" /&amp;gt;&amp;lt;w:r&amp;gt;&amp;lt;w:rPr&amp;gt;&amp;lt;w:b /&amp;gt;&amp;lt;/w:rPr&amp;gt;&amp;lt;w:t&amp;gt;Long-term Care Workforce Oversight Advisory Committee&amp;lt;/w:t&amp;gt;&amp;lt;/w:r&amp;gt;&amp;lt;w:bookmarkEnd w:id="335" /&amp;gt;&amp;lt;w:bookmarkEnd w:id="339" /&amp;gt;&amp;lt;/w:ins&amp;gt;&amp;lt;/w:p&amp;gt;&amp;lt;w:p w:rsidR="00771256" w:rsidRDefault="00771256" w:rsidP="00771256"&amp;gt;&amp;lt;w:pPr&amp;gt;&amp;lt;w:ind w:left="360" w:firstLine="360" /&amp;gt;&amp;lt;w:rPr&amp;gt;&amp;lt;w:ins w:id="340" w:author="BPS" w:date="2021-03-22T13:25:00Z" /&amp;gt;&amp;lt;/w:rPr&amp;gt;&amp;lt;/w:pPr&amp;gt;&amp;lt;w:bookmarkStart w:id="341" w:name="_STATUTE_P__14332a3d_5321_464b_9447_03d8" /&amp;gt;&amp;lt;w:bookmarkStart w:id="342" w:name="_STATUTE_CONTENT__ea287c29_20ef_43da_90f" /&amp;gt;&amp;lt;w:bookmarkStart w:id="343" w:name="_PAR__4_50bc5244_1702_420f_8b51_c7640144" /&amp;gt;&amp;lt;w:bookmarkStart w:id="344" w:name="_LINE__5_d9fe3506_2fc3_4d0b_b8f7_7a64e3a" /&amp;gt;&amp;lt;w:bookmarkEnd w:id="334" /&amp;gt;&amp;lt;w:ins w:id="345" w:author="BPS" w:date="2021-03-22T13:25:00Z"&amp;gt;&amp;lt;w:r&amp;gt;&amp;lt;w:t&amp;gt;The Long-&amp;lt;/w:t&amp;gt;&amp;lt;/w:r&amp;gt;&amp;lt;/w:ins&amp;gt;&amp;lt;w:ins w:id="346" w:author="BPS" w:date="2021-04-12T08:23:00Z"&amp;gt;&amp;lt;w:r&amp;gt;&amp;lt;w:t&amp;gt;t&amp;lt;/w:t&amp;gt;&amp;lt;/w:r&amp;gt;&amp;lt;/w:ins&amp;gt;&amp;lt;w:ins w:id="347" w:author="BPS" w:date="2021-03-22T13:25:00Z"&amp;gt;&amp;lt;w:r&amp;gt;&amp;lt;w:t xml:space="preserve"&amp;gt;erm Care Workforce Oversight Advisory Committee, as established in Title &amp;lt;/w:t&amp;gt;&amp;lt;/w:r&amp;gt;&amp;lt;w:bookmarkStart w:id="348" w:name="_LINE__6_17812ce8_1e0b_437d_af3e_a2f0285" /&amp;gt;&amp;lt;w:bookmarkEnd w:id="344" /&amp;gt;&amp;lt;w:r&amp;gt;&amp;lt;w:t xml:space="preserve"&amp;gt;5, section 12004-I, subsection 47-J and referred to in this section as "the oversight &amp;lt;/w:t&amp;gt;&amp;lt;/w:r&amp;gt;&amp;lt;w:bookmarkStart w:id="349" w:name="_LINE__7_de8180f0_92de_4d8b_8b8f_fcf2930" /&amp;gt;&amp;lt;w:bookmarkEnd w:id="348" /&amp;gt;&amp;lt;w:r&amp;gt;&amp;lt;w:t xml:space="preserve"&amp;gt;committee," is established to provide advice and oversight to the department and the joint &amp;lt;/w:t&amp;gt;&amp;lt;/w:r&amp;gt;&amp;lt;w:bookmarkStart w:id="350" w:name="_LINE__8_461e00ff_1f41_48ac_919c_92252d5" /&amp;gt;&amp;lt;w:bookmarkEnd w:id="349" /&amp;gt;&amp;lt;w:r&amp;gt;&amp;lt;w:t xml:space="preserve"&amp;gt;standing committee of the Legislature having jurisdiction over health and human services &amp;lt;/w:t&amp;gt;&amp;lt;/w:r&amp;gt;&amp;lt;w:bookmarkStart w:id="351" w:name="_LINE__9_6e19a6b3_809c_404a_96a1_bba5c02" /&amp;gt;&amp;lt;w:bookmarkEnd w:id="350" /&amp;gt;&amp;lt;w:r&amp;gt;&amp;lt;w:t xml:space="preserve"&amp;gt;matters regarding long-term care workforce issues. &amp;lt;/w:t&amp;gt;&amp;lt;/w:r&amp;gt;&amp;lt;w:bookmarkEnd w:id="351" /&amp;gt;&amp;lt;/w:ins&amp;gt;&amp;lt;/w:p&amp;gt;&amp;lt;w:p w:rsidR="00771256" w:rsidRDefault="00771256" w:rsidP="00771256"&amp;gt;&amp;lt;w:pPr&amp;gt;&amp;lt;w:ind w:left="360" w:firstLine="360" /&amp;gt;&amp;lt;w:rPr&amp;gt;&amp;lt;w:ins w:id="352" w:author="BPS" w:date="2021-03-22T13:25:00Z" /&amp;gt;&amp;lt;/w:rPr&amp;gt;&amp;lt;/w:pPr&amp;gt;&amp;lt;w:bookmarkStart w:id="353" w:name="_STATUTE_NUMBER__3c9b3c55_6a5e_4ccf_baee" /&amp;gt;&amp;lt;w:bookmarkStart w:id="354" w:name="_STATUTE_SS__944e78bd_3031_4a23_a526_8ac" /&amp;gt;&amp;lt;w:bookmarkStart w:id="355" w:name="_PAR__5_78795e9b_ae56_42cb_a58d_aaeaca00" /&amp;gt;&amp;lt;w:bookmarkStart w:id="356" w:name="_LINE__10_460fd42e_d63d_4ca3_826b_fb7b7c" /&amp;gt;&amp;lt;w:bookmarkEnd w:id="341" /&amp;gt;&amp;lt;w:bookmarkEnd w:id="342" /&amp;gt;&amp;lt;w:bookmarkEnd w:id="343" /&amp;gt;&amp;lt;w:ins w:id="357" w:author="BPS" w:date="2021-03-22T13:25:00Z"&amp;gt;&amp;lt;w:r w:rsidRPr="0094201E"&amp;gt;&amp;lt;w:rPr&amp;gt;&amp;lt;w:b /&amp;gt;&amp;lt;/w:rPr&amp;gt;&amp;lt;w:t&amp;gt;1&amp;lt;/w:t&amp;gt;&amp;lt;/w:r&amp;gt;&amp;lt;w:bookmarkEnd w:id="353" /&amp;gt;&amp;lt;w:r w:rsidRPr="0094201E"&amp;gt;&amp;lt;w:rPr&amp;gt;&amp;lt;w:b /&amp;gt;&amp;lt;/w:rPr&amp;gt;&amp;lt;w:t xml:space="preserve"&amp;gt;.  &amp;lt;/w:t&amp;gt;&amp;lt;/w:r&amp;gt;&amp;lt;w:bookmarkStart w:id="358" w:name="_STATUTE_HEADNOTE__b4ac7c38_26b3_4206_b6" /&amp;gt;&amp;lt;w:r w:rsidRPr="0094201E"&amp;gt;&amp;lt;w:rPr&amp;gt;&amp;lt;w:b /&amp;gt;&amp;lt;/w:rPr&amp;gt;&amp;lt;w:t&amp;gt;Membership.&amp;lt;/w:t&amp;gt;&amp;lt;/w:r&amp;gt;&amp;lt;w:r&amp;gt;&amp;lt;w:t xml:space="preserve"&amp;gt;  &amp;lt;/w:t&amp;gt;&amp;lt;/w:r&amp;gt;&amp;lt;w:bookmarkStart w:id="359" w:name="_STATUTE_CONTENT__e4495a5d_8b5e_4ed6_994" /&amp;gt;&amp;lt;w:bookmarkEnd w:id="358" /&amp;gt;&amp;lt;w:r&amp;gt;&amp;lt;w:t xml:space="preserve"&amp;gt;The oversight committee consists of 10 members as follows: &amp;lt;/w:t&amp;gt;&amp;lt;/w:r&amp;gt;&amp;lt;w:bookmarkEnd w:id="356" /&amp;gt;&amp;lt;/w:ins&amp;gt;&amp;lt;/w:p&amp;gt;&amp;lt;w:p w:rsidR="00771256" w:rsidRDefault="00771256" w:rsidP="00771256"&amp;gt;&amp;lt;w:pPr&amp;gt;&amp;lt;w:ind w:left="720" /&amp;gt;&amp;lt;w:rPr&amp;gt;&amp;lt;w:ins w:id="360" w:author="BPS" w:date="2021-03-22T13:25:00Z" /&amp;gt;&amp;lt;/w:rPr&amp;gt;&amp;lt;/w:pPr&amp;gt;&amp;lt;w:bookmarkStart w:id="361" w:name="_STATUTE_NUMBER__95820690_323f_4d23_b8b2" /&amp;gt;&amp;lt;w:bookmarkStart w:id="362" w:name="_STATUTE_P__a92b2669_4592_42fd_b201_ccaf" /&amp;gt;&amp;lt;w:bookmarkStart w:id="363" w:name="_PAR__6_6fe35598_1e88_4eed_a5ad_e79dd610" /&amp;gt;&amp;lt;w:bookmarkStart w:id="364" w:name="_LINE__11_df4fe1d7_e64b_40c8_9cd0_6ac072" /&amp;gt;&amp;lt;w:bookmarkEnd w:id="355" /&amp;gt;&amp;lt;w:bookmarkEnd w:id="359" /&amp;gt;&amp;lt;w:ins w:id="365" w:author="BPS" w:date="2021-03-22T13:25:00Z"&amp;gt;&amp;lt;w:r&amp;gt;&amp;lt;w:t&amp;gt;A&amp;lt;/w:t&amp;gt;&amp;lt;/w:r&amp;gt;&amp;lt;w:bookmarkEnd w:id="361" /&amp;gt;&amp;lt;w:r&amp;gt;&amp;lt;w:t xml:space="preserve"&amp;gt;.  &amp;lt;/w:t&amp;gt;&amp;lt;/w:r&amp;gt;&amp;lt;w:bookmarkStart w:id="366" w:name="_STATUTE_CONTENT__c9f365e6_b312_493e_8e0" /&amp;gt;&amp;lt;w:r&amp;gt;&amp;lt;w:t xml:space="preserve"&amp;gt;Eight members, appointed by the commissioner, who are employers and providers &amp;lt;/w:t&amp;gt;&amp;lt;/w:r&amp;gt;&amp;lt;w:bookmarkStart w:id="367" w:name="_LINE__12_8e22db5d_a616_4abc_87e3_885b83" /&amp;gt;&amp;lt;w:bookmarkEnd w:id="364" /&amp;gt;&amp;lt;w:r&amp;gt;&amp;lt;w:t xml:space="preserve"&amp;gt;of services in the long-term care industry and employ direct care workers who provide &amp;lt;/w:t&amp;gt;&amp;lt;/w:r&amp;gt;&amp;lt;w:bookmarkStart w:id="368" w:name="_LINE__13_5f701e51_574b_4203_a50b_68a35d" /&amp;gt;&amp;lt;w:bookmarkEnd w:id="367" /&amp;gt;&amp;lt;w:r&amp;gt;&amp;lt;w:t xml:space="preserve"&amp;gt;assistance with activities of daily living &amp;lt;/w:t&amp;gt;&amp;lt;/w:r&amp;gt;&amp;lt;/w:ins&amp;gt;&amp;lt;w:ins w:id="369" w:author="BPS" w:date="2021-04-12T08:23:00Z"&amp;gt;&amp;lt;w:r&amp;gt;&amp;lt;w:t&amp;gt;as defined in section 7302, subsection 1-A&amp;lt;/w:t&amp;gt;&amp;lt;/w:r&amp;gt;&amp;lt;/w:ins&amp;gt;&amp;lt;w:ins w:id="370" w:author="BPS" w:date="2021-04-12T08:24:00Z"&amp;gt;&amp;lt;w:r&amp;gt;&amp;lt;w:t xml:space="preserve"&amp;gt; &amp;lt;/w:t&amp;gt;&amp;lt;/w:r&amp;gt;&amp;lt;/w:ins&amp;gt;&amp;lt;w:ins w:id="371" w:author="BPS" w:date="2021-03-22T13:25:00Z"&amp;gt;&amp;lt;w:r&amp;gt;&amp;lt;w:t xml:space="preserve"&amp;gt;or &amp;lt;/w:t&amp;gt;&amp;lt;/w:r&amp;gt;&amp;lt;w:bookmarkStart w:id="372" w:name="_LINE__14_ef3ff103_4591_4798_b7d7_4df9c6" /&amp;gt;&amp;lt;w:bookmarkEnd w:id="368" /&amp;gt;&amp;lt;w:r&amp;gt;&amp;lt;w:t xml:space="preserve"&amp;gt;instrumental activities of daily living &amp;lt;/w:t&amp;gt;&amp;lt;/w:r&amp;gt;&amp;lt;/w:ins&amp;gt;&amp;lt;w:ins w:id="373" w:author="BPS" w:date="2021-04-12T08:24:00Z"&amp;gt;&amp;lt;w:r&amp;gt;&amp;lt;w:t xml:space="preserve"&amp;gt;as defined in section 7302, subsection 6-A &amp;lt;/w:t&amp;gt;&amp;lt;/w:r&amp;gt;&amp;lt;/w:ins&amp;gt;&amp;lt;w:ins w:id="374" w:author="BPS" w:date="2021-03-22T13:25:00Z"&amp;gt;&amp;lt;w:r&amp;gt;&amp;lt;w:t xml:space="preserve"&amp;gt;to &amp;lt;/w:t&amp;gt;&amp;lt;/w:r&amp;gt;&amp;lt;w:bookmarkStart w:id="375" w:name="_LINE__15_f899297b_4f2f_4f00_b816_794c55" /&amp;gt;&amp;lt;w:bookmarkEnd w:id="372" /&amp;gt;&amp;lt;w:r&amp;gt;&amp;lt;w:t xml:space="preserve"&amp;gt;clients, patients or residents, in institutional and home or community settings; &amp;lt;/w:t&amp;gt;&amp;lt;/w:r&amp;gt;&amp;lt;w:bookmarkEnd w:id="375" /&amp;gt;&amp;lt;/w:ins&amp;gt;&amp;lt;/w:p&amp;gt;&amp;lt;w:p w:rsidR="00771256" w:rsidRDefault="00771256" w:rsidP="00771256"&amp;gt;&amp;lt;w:pPr&amp;gt;&amp;lt;w:ind w:left="720" /&amp;gt;&amp;lt;w:rPr&amp;gt;&amp;lt;w:ins w:id="376" w:author="BPS" w:date="2021-03-22T13:25:00Z" /&amp;gt;&amp;lt;/w:rPr&amp;gt;&amp;lt;/w:pPr&amp;gt;&amp;lt;w:bookmarkStart w:id="377" w:name="_STATUTE_NUMBER__6245db2a_0466_4a12_8200" /&amp;gt;&amp;lt;w:bookmarkStart w:id="378" w:name="_STATUTE_P__c33097fb_d3d5_4420_92d8_f0d3" /&amp;gt;&amp;lt;w:bookmarkStart w:id="379" w:name="_PAR__7_51001a72_bc4b_497c_b251_224b292b" /&amp;gt;&amp;lt;w:bookmarkStart w:id="380" w:name="_LINE__16_2777131c_9f75_4164_90d2_d41538" /&amp;gt;&amp;lt;w:bookmarkEnd w:id="362" /&amp;gt;&amp;lt;w:bookmarkEnd w:id="363" /&amp;gt;&amp;lt;w:bookmarkEnd w:id="366" /&amp;gt;&amp;lt;w:ins w:id="381" w:author="BPS" w:date="2021-03-22T13:25:00Z"&amp;gt;&amp;lt;w:r&amp;gt;&amp;lt;w:t&amp;gt;B&amp;lt;/w:t&amp;gt;&amp;lt;/w:r&amp;gt;&amp;lt;w:bookmarkEnd w:id="377" /&amp;gt;&amp;lt;w:r&amp;gt;&amp;lt;w:t xml:space="preserve"&amp;gt;.  &amp;lt;/w:t&amp;gt;&amp;lt;/w:r&amp;gt;&amp;lt;w:bookmarkStart w:id="382" w:name="_STATUTE_CONTENT__37349669_3702_4940_adf" /&amp;gt;&amp;lt;w:r&amp;gt;&amp;lt;w:t xml:space="preserve"&amp;gt;One member, appointed by the commissioner, who is a recipient of self-directed &amp;lt;/w:t&amp;gt;&amp;lt;/w:r&amp;gt;&amp;lt;w:bookmarkStart w:id="383" w:name="_LINE__17_80864af6_4b21_4728_8259_25a21d" /&amp;gt;&amp;lt;w:bookmarkEnd w:id="380" /&amp;gt;&amp;lt;w:r&amp;gt;&amp;lt;w:t xml:space="preserve"&amp;gt;care services as defined in section &amp;lt;/w:t&amp;gt;&amp;lt;/w:r&amp;gt;&amp;lt;/w:ins&amp;gt;&amp;lt;w:ins w:id="384" w:author="BPS" w:date="2021-04-16T09:25:00Z"&amp;gt;&amp;lt;w:r&amp;gt;&amp;lt;w:t&amp;gt;7401&amp;lt;/w:t&amp;gt;&amp;lt;/w:r&amp;gt;&amp;lt;/w:ins&amp;gt;&amp;lt;w:ins w:id="385" w:author="BPS" w:date="2021-03-22T13:25:00Z"&amp;gt;&amp;lt;w:r&amp;gt;&amp;lt;w:t xml:space="preserve"&amp;gt;, subsection 8; and &amp;lt;/w:t&amp;gt;&amp;lt;/w:r&amp;gt;&amp;lt;w:bookmarkEnd w:id="383" /&amp;gt;&amp;lt;/w:ins&amp;gt;&amp;lt;/w:p&amp;gt;&amp;lt;w:p w:rsidR="00771256" w:rsidRDefault="00771256" w:rsidP="00771256"&amp;gt;&amp;lt;w:pPr&amp;gt;&amp;lt;w:ind w:left="720" /&amp;gt;&amp;lt;w:rPr&amp;gt;&amp;lt;w:ins w:id="386" w:author="BPS" w:date="2021-03-22T13:25:00Z" /&amp;gt;&amp;lt;/w:rPr&amp;gt;&amp;lt;/w:pPr&amp;gt;&amp;lt;w:bookmarkStart w:id="387" w:name="_STATUTE_NUMBER__169de682_dc7a_435a_b60f" /&amp;gt;&amp;lt;w:bookmarkStart w:id="388" w:name="_STATUTE_P__8d3602a9_86f5_4f9c_9f45_8982" /&amp;gt;&amp;lt;w:bookmarkStart w:id="389" w:name="_PAR__8_9aecfed8_869f_4d8b_8ce6_c3d71f95" /&amp;gt;&amp;lt;w:bookmarkStart w:id="390" w:name="_LINE__18_88902d3e_4801_4e42_9303_ef6ce8" /&amp;gt;&amp;lt;w:bookmarkEnd w:id="378" /&amp;gt;&amp;lt;w:bookmarkEnd w:id="379" /&amp;gt;&amp;lt;w:bookmarkEnd w:id="382" /&amp;gt;&amp;lt;w:ins w:id="391" w:author="BPS" w:date="2021-03-22T13:25:00Z"&amp;gt;&amp;lt;w:r&amp;gt;&amp;lt;w:t&amp;gt;C&amp;lt;/w:t&amp;gt;&amp;lt;/w:r&amp;gt;&amp;lt;w:bookmarkEnd w:id="387" /&amp;gt;&amp;lt;w:r&amp;gt;&amp;lt;w:t xml:space="preserve"&amp;gt;.  &amp;lt;/w:t&amp;gt;&amp;lt;/w:r&amp;gt;&amp;lt;w:bookmarkStart w:id="392" w:name="_STATUTE_CONTENT__7cd8f578_fbd6_4252_b1d" /&amp;gt;&amp;lt;w:r&amp;gt;&amp;lt;w:t xml:space="preserve"&amp;gt;The long-term care ombudsman as described in section 5107-A. &amp;lt;/w:t&amp;gt;&amp;lt;/w:r&amp;gt;&amp;lt;w:bookmarkEnd w:id="390" /&amp;gt;&amp;lt;/w:ins&amp;gt;&amp;lt;/w:p&amp;gt;&amp;lt;w:p w:rsidR="00771256" w:rsidRDefault="00771256" w:rsidP="00771256"&amp;gt;&amp;lt;w:pPr&amp;gt;&amp;lt;w:ind w:left="360" /&amp;gt;&amp;lt;w:rPr&amp;gt;&amp;lt;w:ins w:id="393" w:author="BPS" w:date="2021-03-22T13:25:00Z" /&amp;gt;&amp;lt;/w:rPr&amp;gt;&amp;lt;/w:pPr&amp;gt;&amp;lt;w:bookmarkStart w:id="394" w:name="_STATUTE_P__3e7165e8_3529_4a5f_8679_38ac" /&amp;gt;&amp;lt;w:bookmarkStart w:id="395" w:name="_STATUTE_CONTENT__6c77b415_95e2_42bf_aae" /&amp;gt;&amp;lt;w:bookmarkStart w:id="396" w:name="_PAR__9_4ec36cc6_b2ee_4b5f_aa05_ae19a121" /&amp;gt;&amp;lt;w:bookmarkStart w:id="397" w:name="_LINE__19_b79c778c_483e_43a8_a9d3_33a48a" /&amp;gt;&amp;lt;w:bookmarkEnd w:id="388" /&amp;gt;&amp;lt;w:bookmarkEnd w:id="389" /&amp;gt;&amp;lt;w:bookmarkEnd w:id="392" /&amp;gt;&amp;lt;w:ins w:id="398" w:author="BPS" w:date="2021-03-22T13:25:00Z"&amp;gt;&amp;lt;w:r&amp;gt;&amp;lt;w:t xml:space="preserve"&amp;gt;For the purposes of this subsection, "direct care worker" has the same meaning as in section &amp;lt;/w:t&amp;gt;&amp;lt;/w:r&amp;gt;&amp;lt;/w:ins&amp;gt;&amp;lt;w:bookmarkStart w:id="399" w:name="_LINE__20_e2befd60_d76e_4119_bec1_4879f7" /&amp;gt;&amp;lt;w:bookmarkEnd w:id="397" /&amp;gt;&amp;lt;w:ins w:id="400" w:author="BPS" w:date="2021-04-16T09:25:00Z"&amp;gt;&amp;lt;w:r&amp;gt;&amp;lt;w:t&amp;gt;7401&amp;lt;/w:t&amp;gt;&amp;lt;/w:r&amp;gt;&amp;lt;/w:ins&amp;gt;&amp;lt;w:ins w:id="401" w:author="BPS" w:date="2021-03-22T13:25:00Z"&amp;gt;&amp;lt;w:r&amp;gt;&amp;lt;w:t xml:space="preserve"&amp;gt;, subsection 3. &amp;lt;/w:t&amp;gt;&amp;lt;/w:r&amp;gt;&amp;lt;w:bookmarkEnd w:id="399" /&amp;gt;&amp;lt;/w:ins&amp;gt;&amp;lt;/w:p&amp;gt;&amp;lt;w:p w:rsidR="00771256" w:rsidRDefault="00771256" w:rsidP="00771256"&amp;gt;&amp;lt;w:pPr&amp;gt;&amp;lt;w:ind w:left="360" w:firstLine="360" /&amp;gt;&amp;lt;w:rPr&amp;gt;&amp;lt;w:ins w:id="402" w:author="BPS" w:date="2021-03-22T13:25:00Z" /&amp;gt;&amp;lt;/w:rPr&amp;gt;&amp;lt;/w:pPr&amp;gt;&amp;lt;w:bookmarkStart w:id="403" w:name="_STATUTE_NUMBER__0c514f5b_cb2d_4bec_b96a" /&amp;gt;&amp;lt;w:bookmarkStart w:id="404" w:name="_STATUTE_SS__03152272_fc8e_4d90_a7d0_47b" /&amp;gt;&amp;lt;w:bookmarkStart w:id="405" w:name="_PAR__10_b20e6fd8_1a20_4e85_99e5_c518b73" /&amp;gt;&amp;lt;w:bookmarkStart w:id="406" w:name="_LINE__21_7d412d17_5cd6_475e_b969_09d9e2" /&amp;gt;&amp;lt;w:bookmarkEnd w:id="354" /&amp;gt;&amp;lt;w:bookmarkEnd w:id="394" /&amp;gt;&amp;lt;w:bookmarkEnd w:id="395" /&amp;gt;&amp;lt;w:bookmarkEnd w:id="396" /&amp;gt;&amp;lt;w:ins w:id="407" w:author="BPS" w:date="2021-03-22T13:25:00Z"&amp;gt;&amp;lt;w:r w:rsidRPr="0094201E"&amp;gt;&amp;lt;w:rPr&amp;gt;&amp;lt;w:b /&amp;gt;&amp;lt;/w:rPr&amp;gt;&amp;lt;w:t&amp;gt;2&amp;lt;/w:t&amp;gt;&amp;lt;/w:r&amp;gt;&amp;lt;w:bookmarkEnd w:id="403" /&amp;gt;&amp;lt;w:r w:rsidRPr="0094201E"&amp;gt;&amp;lt;w:rPr&amp;gt;&amp;lt;w:b /&amp;gt;&amp;lt;/w:rPr&amp;gt;&amp;lt;w:t xml:space="preserve"&amp;gt;.  &amp;lt;/w:t&amp;gt;&amp;lt;/w:r&amp;gt;&amp;lt;w:bookmarkStart w:id="408" w:name="_STATUTE_HEADNOTE__7d3c3033_03d0_4feb_a6" /&amp;gt;&amp;lt;w:r w:rsidRPr="0094201E"&amp;gt;&amp;lt;w:rPr&amp;gt;&amp;lt;w:b /&amp;gt;&amp;lt;/w:rPr&amp;gt;&amp;lt;w:t&amp;gt;Terms; vacancy.&amp;lt;/w:t&amp;gt;&amp;lt;/w:r&amp;gt;&amp;lt;w:r&amp;gt;&amp;lt;w:t xml:space="preserve"&amp;gt;  &amp;lt;/w:t&amp;gt;&amp;lt;/w:r&amp;gt;&amp;lt;w:bookmarkStart w:id="409" w:name="_STATUTE_CONTENT__c06ed9b6_8c66_41e0_8e7" /&amp;gt;&amp;lt;w:bookmarkEnd w:id="408" /&amp;gt;&amp;lt;w:r&amp;gt;&amp;lt;w:t xml:space="preserve"&amp;gt;Members of the oversight committee are appointed to staggered &amp;lt;/w:t&amp;gt;&amp;lt;/w:r&amp;gt;&amp;lt;w:bookmarkStart w:id="410" w:name="_LINE__22_27b08137_abd0_4ff6_96ae_55e6a3" /&amp;gt;&amp;lt;w:bookmarkEnd w:id="406" /&amp;gt;&amp;lt;w:r&amp;gt;&amp;lt;w:t xml:space="preserve"&amp;gt;2-year terms so that the terms of 4 members representing providers expire on July 1st of &amp;lt;/w:t&amp;gt;&amp;lt;/w:r&amp;gt;&amp;lt;w:bookmarkStart w:id="411" w:name="_LINE__23_a9702d74_3e00_4c3f_9ed8_f12d99" /&amp;gt;&amp;lt;w:bookmarkEnd w:id="410" /&amp;gt;&amp;lt;w:r&amp;gt;&amp;lt;w:t xml:space="preserve"&amp;gt;each year. If the commissioner fails to make an appointment prior to the expiration of a &amp;lt;/w:t&amp;gt;&amp;lt;/w:r&amp;gt;&amp;lt;w:bookmarkStart w:id="412" w:name="_LINE__24_b266a128_3c21_4051_9180_fb8f0a" /&amp;gt;&amp;lt;w:bookmarkEnd w:id="411" /&amp;gt;&amp;lt;w:r&amp;gt;&amp;lt;w:t xml:space="preserve"&amp;gt;member's term, that member continues to serve until the commissioner makes an &amp;lt;/w:t&amp;gt;&amp;lt;/w:r&amp;gt;&amp;lt;w:bookmarkStart w:id="413" w:name="_LINE__25_ada25f05_a994_4951_9b66_459cb9" /&amp;gt;&amp;lt;w:bookmarkEnd w:id="412" /&amp;gt;&amp;lt;w:r&amp;gt;&amp;lt;w:t xml:space="preserve"&amp;gt;appointment for the remainder of that term. If a vacancy occurs prior to the expiration of a &amp;lt;/w:t&amp;gt;&amp;lt;/w:r&amp;gt;&amp;lt;w:bookmarkStart w:id="414" w:name="_LINE__26_f8cf6446_7fb1_4e86_b9fb_cbc487" /&amp;gt;&amp;lt;w:bookmarkEnd w:id="413" /&amp;gt;&amp;lt;w:r&amp;gt;&amp;lt;w:t xml:space="preserve"&amp;gt;specified term, the commissioner shall appoint a person to serve the remainder of that term. &amp;lt;/w:t&amp;gt;&amp;lt;/w:r&amp;gt;&amp;lt;w:bookmarkEnd w:id="414" /&amp;gt;&amp;lt;/w:ins&amp;gt;&amp;lt;/w:p&amp;gt;&amp;lt;w:p w:rsidR="00771256" w:rsidRDefault="00771256" w:rsidP="00771256"&amp;gt;&amp;lt;w:pPr&amp;gt;&amp;lt;w:ind w:left="360" w:firstLine="360" /&amp;gt;&amp;lt;w:rPr&amp;gt;&amp;lt;w:ins w:id="415" w:author="BPS" w:date="2021-03-22T13:25:00Z" /&amp;gt;&amp;lt;/w:rPr&amp;gt;&amp;lt;/w:pPr&amp;gt;&amp;lt;w:bookmarkStart w:id="416" w:name="_STATUTE_NUMBER__6804f06a_ec24_4abb_8b1d" /&amp;gt;&amp;lt;w:bookmarkStart w:id="417" w:name="_STATUTE_SS__577df898_f873_4027_810a_ddf" /&amp;gt;&amp;lt;w:bookmarkStart w:id="418" w:name="_PAR__11_bcd7cfc5_1c39_4ab7_bad6_a691b7f" /&amp;gt;&amp;lt;w:bookmarkStart w:id="419" w:name="_LINE__27_4eb269e6_4f8d_4fc2_902b_d08bc6" /&amp;gt;&amp;lt;w:bookmarkEnd w:id="404" /&amp;gt;&amp;lt;w:bookmarkEnd w:id="405" /&amp;gt;&amp;lt;w:bookmarkEnd w:id="409" /&amp;gt;&amp;lt;w:ins w:id="420" w:author="BPS" w:date="2021-03-22T13:25:00Z"&amp;gt;&amp;lt;w:r w:rsidRPr="0094201E"&amp;gt;&amp;lt;w:rPr&amp;gt;&amp;lt;w:b /&amp;gt;&amp;lt;/w:rPr&amp;gt;&amp;lt;w:t&amp;gt;3&amp;lt;/w:t&amp;gt;&amp;lt;/w:r&amp;gt;&amp;lt;w:bookmarkEnd w:id="416" /&amp;gt;&amp;lt;w:r w:rsidRPr="0094201E"&amp;gt;&amp;lt;w:rPr&amp;gt;&amp;lt;w:b /&amp;gt;&amp;lt;/w:rPr&amp;gt;&amp;lt;w:t xml:space="preserve"&amp;gt;.  &amp;lt;/w:t&amp;gt;&amp;lt;/w:r&amp;gt;&amp;lt;w:bookmarkStart w:id="421" w:name="_STATUTE_HEADNOTE__e8246b32_b066_4629_bf" /&amp;gt;&amp;lt;w:r w:rsidRPr="0094201E"&amp;gt;&amp;lt;w:rPr&amp;gt;&amp;lt;w:b /&amp;gt;&amp;lt;/w:rPr&amp;gt;&amp;lt;w:t&amp;gt;Duties.&amp;lt;/w:t&amp;gt;&amp;lt;/w:r&amp;gt;&amp;lt;w:r&amp;gt;&amp;lt;w:t xml:space="preserve"&amp;gt;  &amp;lt;/w:t&amp;gt;&amp;lt;/w:r&amp;gt;&amp;lt;w:bookmarkStart w:id="422" w:name="_STATUTE_CONTENT__329b4c86_2850_4b69_80a" /&amp;gt;&amp;lt;w:bookmarkEnd w:id="421" /&amp;gt;&amp;lt;w:r&amp;gt;&amp;lt;w:t xml:space="preserve"&amp;gt;The oversight committee has the following duties: &amp;lt;/w:t&amp;gt;&amp;lt;/w:r&amp;gt;&amp;lt;w:bookmarkEnd w:id="419" /&amp;gt;&amp;lt;/w:ins&amp;gt;&amp;lt;/w:p&amp;gt;&amp;lt;w:p w:rsidR="00771256" w:rsidRDefault="00771256" w:rsidP="00771256"&amp;gt;&amp;lt;w:pPr&amp;gt;&amp;lt;w:ind w:left="720" /&amp;gt;&amp;lt;w:rPr&amp;gt;&amp;lt;w:ins w:id="423" w:author="BPS" w:date="2021-03-22T13:25:00Z" /&amp;gt;&amp;lt;/w:rPr&amp;gt;&amp;lt;/w:pPr&amp;gt;&amp;lt;w:bookmarkStart w:id="424" w:name="_STATUTE_NUMBER__c1ad568d_7b75_45d8_a0c7" /&amp;gt;&amp;lt;w:bookmarkStart w:id="425" w:name="_STATUTE_P__3598ae2f_9f2c_46af_b33c_2247" /&amp;gt;&amp;lt;w:bookmarkStart w:id="426" w:name="_PAR__12_989e3bdd_0e52_47f9_8680_29aeb8a" /&amp;gt;&amp;lt;w:bookmarkStart w:id="427" w:name="_LINE__28_7c59eef3_01fe_4610_bc58_3d95de" /&amp;gt;&amp;lt;w:bookmarkEnd w:id="418" /&amp;gt;&amp;lt;w:bookmarkEnd w:id="422" /&amp;gt;&amp;lt;w:ins w:id="428" w:author="BPS" w:date="2021-03-22T13:25:00Z"&amp;gt;&amp;lt;w:r&amp;gt;&amp;lt;w:t&amp;gt;A&amp;lt;/w:t&amp;gt;&amp;lt;/w:r&amp;gt;&amp;lt;w:bookmarkEnd w:id="424" /&amp;gt;&amp;lt;w:r&amp;gt;&amp;lt;w:t xml:space="preserve"&amp;gt;.  &amp;lt;/w:t&amp;gt;&amp;lt;/w:r&amp;gt;&amp;lt;w:bookmarkStart w:id="429" w:name="_STATUTE_CONTENT__3716e7c7_85d3_4283_99e" /&amp;gt;&amp;lt;w:r&amp;gt;&amp;lt;w:t xml:space="preserve"&amp;gt;Collect data from the department relating to the number of hours of services &amp;lt;/w:t&amp;gt;&amp;lt;/w:r&amp;gt;&amp;lt;w:bookmarkStart w:id="430" w:name="_LINE__29_d82059f9_2164_4194_9ed4_597433" /&amp;gt;&amp;lt;w:bookmarkEnd w:id="427" /&amp;gt;&amp;lt;w:r&amp;gt;&amp;lt;w:t xml:space="preserve"&amp;gt;provided by direct care workers, the number of approved hours for which staffing &amp;lt;/w:t&amp;gt;&amp;lt;/w:r&amp;gt;&amp;lt;w:bookmarkStart w:id="431" w:name="_LINE__30_0cb25653_50ae_4cc2_b94c_17c1d9" /&amp;gt;&amp;lt;w:bookmarkEnd w:id="430" /&amp;gt;&amp;lt;w:r&amp;gt;&amp;lt;w:t xml:space="preserve"&amp;gt;cannot be provided due to staffing shortages, vacancies for direct care worker positions &amp;lt;/w:t&amp;gt;&amp;lt;/w:r&amp;gt;&amp;lt;w:bookmarkStart w:id="432" w:name="_LINE__31_73da8e11_3d1a_4e67_8980_622c82" /&amp;gt;&amp;lt;w:bookmarkEnd w:id="431" /&amp;gt;&amp;lt;w:r&amp;gt;&amp;lt;w:t xml:space="preserve"&amp;gt;and the number of unfilled beds in residential care facilities licensed under chapter &amp;lt;/w:t&amp;gt;&amp;lt;/w:r&amp;gt;&amp;lt;w:bookmarkStart w:id="433" w:name="_LINE__32_77c5357c_c350_4a79_b299_aa41bb" /&amp;gt;&amp;lt;w:bookmarkEnd w:id="432" /&amp;gt;&amp;lt;w:r&amp;gt;&amp;lt;w:t xml:space="preserve"&amp;gt;1664 and nursing facilities licensed under chapter 405; &amp;lt;/w:t&amp;gt;&amp;lt;/w:r&amp;gt;&amp;lt;w:bookmarkEnd w:id="433" /&amp;gt;&amp;lt;/w:ins&amp;gt;&amp;lt;/w:p&amp;gt;&amp;lt;w:p w:rsidR="00771256" w:rsidRDefault="00771256" w:rsidP="00771256"&amp;gt;&amp;lt;w:pPr&amp;gt;&amp;lt;w:ind w:left="720" /&amp;gt;&amp;lt;w:rPr&amp;gt;&amp;lt;w:ins w:id="434" w:author="BPS" w:date="2021-03-22T13:25:00Z" /&amp;gt;&amp;lt;/w:rPr&amp;gt;&amp;lt;/w:pPr&amp;gt;&amp;lt;w:bookmarkStart w:id="435" w:name="_STATUTE_NUMBER__f43b214b_64ee_40e0_89ce" /&amp;gt;&amp;lt;w:bookmarkStart w:id="436" w:name="_STATUTE_P__12156709_9728_43ba_b36e_0e42" /&amp;gt;&amp;lt;w:bookmarkStart w:id="437" w:name="_PAR__13_42c7086d_a3a4_45c6_a4a9_fe581c0" /&amp;gt;&amp;lt;w:bookmarkStart w:id="438" w:name="_LINE__33_13a37bb8_7340_4117_8285_b67c29" /&amp;gt;&amp;lt;w:bookmarkEnd w:id="425" /&amp;gt;&amp;lt;w:bookmarkEnd w:id="426" /&amp;gt;&amp;lt;w:bookmarkEnd w:id="429" /&amp;gt;&amp;lt;w:ins w:id="439" w:author="BPS" w:date="2021-03-22T13:25:00Z"&amp;gt;&amp;lt;w:r&amp;gt;&amp;lt;w:t&amp;gt;B&amp;lt;/w:t&amp;gt;&amp;lt;/w:r&amp;gt;&amp;lt;w:bookmarkEnd w:id="435" /&amp;gt;&amp;lt;w:r&amp;gt;&amp;lt;w:t xml:space="preserve"&amp;gt;.  &amp;lt;/w:t&amp;gt;&amp;lt;/w:r&amp;gt;&amp;lt;w:bookmarkStart w:id="440" w:name="_STATUTE_CONTENT__3944712f_99af_42f3_b2c" /&amp;gt;&amp;lt;w:r&amp;gt;&amp;lt;w:t xml:space="preserve"&amp;gt;Compile data available from the Department of Labor relating to current and future &amp;lt;/w:t&amp;gt;&amp;lt;/w:r&amp;gt;&amp;lt;w:bookmarkStart w:id="441" w:name="_LINE__34_dc39032c_029e_4411_9a84_02cb06" /&amp;gt;&amp;lt;w:bookmarkEnd w:id="438" /&amp;gt;&amp;lt;w:r&amp;gt;&amp;lt;w:t xml:space="preserve"&amp;gt;needs for direct care workers; &amp;lt;/w:t&amp;gt;&amp;lt;/w:r&amp;gt;&amp;lt;w:bookmarkEnd w:id="441" /&amp;gt;&amp;lt;/w:ins&amp;gt;&amp;lt;/w:p&amp;gt;&amp;lt;w:p w:rsidR="00771256" w:rsidRDefault="00771256" w:rsidP="00771256"&amp;gt;&amp;lt;w:pPr&amp;gt;&amp;lt;w:ind w:left="720" /&amp;gt;&amp;lt;w:rPr&amp;gt;&amp;lt;w:ins w:id="442" w:author="BPS" w:date="2021-03-22T13:25:00Z" /&amp;gt;&amp;lt;/w:rPr&amp;gt;&amp;lt;/w:pPr&amp;gt;&amp;lt;w:bookmarkStart w:id="443" w:name="_STATUTE_NUMBER__4085178e_b883_4db1_a96a" /&amp;gt;&amp;lt;w:bookmarkStart w:id="444" w:name="_STATUTE_P__e81cc5cf_6c48_4ce9_a6aa_3b23" /&amp;gt;&amp;lt;w:bookmarkStart w:id="445" w:name="_PAR__14_f4a5a328_6115_4fd7_9d34_0620b66" /&amp;gt;&amp;lt;w:bookmarkStart w:id="446" w:name="_LINE__35_bfdc355b_3de0_4fc8_9dd2_5c4f7a" /&amp;gt;&amp;lt;w:bookmarkEnd w:id="436" /&amp;gt;&amp;lt;w:bookmarkEnd w:id="437" /&amp;gt;&amp;lt;w:bookmarkEnd w:id="440" /&amp;gt;&amp;lt;w:ins w:id="447" w:author="BPS" w:date="2021-03-22T13:25:00Z"&amp;gt;&amp;lt;w:r&amp;gt;&amp;lt;w:t&amp;gt;C&amp;lt;/w:t&amp;gt;&amp;lt;/w:r&amp;gt;&amp;lt;w:bookmarkEnd w:id="443" /&amp;gt;&amp;lt;w:r&amp;gt;&amp;lt;w:t xml:space="preserve"&amp;gt;.  &amp;lt;/w:t&amp;gt;&amp;lt;/w:r&amp;gt;&amp;lt;w:bookmarkStart w:id="448" w:name="_STATUTE_CONTENT__9e7e90c6_ed8b_4095_a41" /&amp;gt;&amp;lt;w:r&amp;gt;&amp;lt;w:t xml:space="preserve"&amp;gt;Review &amp;lt;/w:t&amp;gt;&amp;lt;/w:r&amp;gt;&amp;lt;/w:ins&amp;gt;&amp;lt;w:ins w:id="449" w:author="BPS" w:date="2021-04-16T09:25:00Z"&amp;gt;&amp;lt;w:r&amp;gt;&amp;lt;w:t xml:space="preserve"&amp;gt;the &amp;lt;/w:t&amp;gt;&amp;lt;/w:r&amp;gt;&amp;lt;/w:ins&amp;gt;&amp;lt;w:ins w:id="450" w:author="BPS" w:date="2021-03-22T13:25:00Z"&amp;gt;&amp;lt;w:r&amp;gt;&amp;lt;w:t xml:space="preserve"&amp;gt;quarterly reports under subsection 5 from the department, &amp;lt;/w:t&amp;gt;&amp;lt;/w:r&amp;gt;&amp;lt;/w:ins&amp;gt;&amp;lt;w:ins w:id="451" w:author="BPS" w:date="2021-04-12T08:35:00Z"&amp;gt;&amp;lt;w:r&amp;gt;&amp;lt;w:t xml:space="preserve"&amp;gt;the &amp;lt;/w:t&amp;gt;&amp;lt;/w:r&amp;gt;&amp;lt;/w:ins&amp;gt;&amp;lt;w:bookmarkStart w:id="452" w:name="_LINE__36_3e626fa1_c974_4a08_8038_7b7302" /&amp;gt;&amp;lt;w:bookmarkEnd w:id="446" /&amp;gt;&amp;lt;w:ins w:id="453" w:author="BPS" w:date="2021-03-22T13:25:00Z"&amp;gt;&amp;lt;w:r&amp;gt;&amp;lt;w:t xml:space="preserve"&amp;gt;Department of Labor and the Department of Education &amp;lt;/w:t&amp;gt;&amp;lt;/w:r&amp;gt;&amp;lt;/w:ins&amp;gt;&amp;lt;w:ins w:id="454" w:author="BPS" w:date="2021-04-12T08:25:00Z"&amp;gt;&amp;lt;w:r&amp;gt;&amp;lt;w:t&amp;gt;o&amp;lt;/w:t&amp;gt;&amp;lt;/w:r&amp;gt;&amp;lt;/w:ins&amp;gt;&amp;lt;w:ins w:id="455" w:author="BPS" w:date="2021-03-22T13:25:00Z"&amp;gt;&amp;lt;w:r&amp;gt;&amp;lt;w:t xml:space="preserve"&amp;gt;n implementing &amp;lt;/w:t&amp;gt;&amp;lt;/w:r&amp;gt;&amp;lt;w:bookmarkStart w:id="456" w:name="_LINE__37_695d2747_72b5_4956_8c43_e968ea" /&amp;gt;&amp;lt;w:bookmarkEnd w:id="452" /&amp;gt;&amp;lt;w:r&amp;gt;&amp;lt;w:t&amp;gt;recommendations provided to the department&amp;lt;/w:t&amp;gt;&amp;lt;/w:r&amp;gt;&amp;lt;/w:ins&amp;gt;&amp;lt;w:ins w:id="457" w:author="BPS" w:date="2021-04-12T08:25:00Z"&amp;gt;&amp;lt;w:r&amp;gt;&amp;lt;w:t&amp;gt;s&amp;lt;/w:t&amp;gt;&amp;lt;/w:r&amp;gt;&amp;lt;/w:ins&amp;gt;&amp;lt;w:ins w:id="458" w:author="BPS" w:date="2021-03-22T13:25:00Z"&amp;gt;&amp;lt;w:r&amp;gt;&amp;lt;w:t xml:space="preserve"&amp;gt; and the joint standing committee of the &amp;lt;/w:t&amp;gt;&amp;lt;/w:r&amp;gt;&amp;lt;w:bookmarkStart w:id="459" w:name="_LINE__38_b822167b_6240_4043_9d78_bfbd86" /&amp;gt;&amp;lt;w:bookmarkEnd w:id="456" /&amp;gt;&amp;lt;w:r&amp;gt;&amp;lt;w:t&amp;gt;Legislature having jurisdiction over health and human services matters relating to long-&amp;lt;/w:t&amp;gt;&amp;lt;/w:r&amp;gt;&amp;lt;w:bookmarkStart w:id="460" w:name="_LINE__39_5e755eb8_c51e_4dd3_8cbb_3d4716" /&amp;gt;&amp;lt;w:bookmarkEnd w:id="459" /&amp;gt;&amp;lt;w:r&amp;gt;&amp;lt;w:t xml:space="preserve"&amp;gt;term care workforce issues and address barriers to implementing those &amp;lt;/w:t&amp;gt;&amp;lt;/w:r&amp;gt;&amp;lt;w:bookmarkStart w:id="461" w:name="_LINE__40_95b048a6_0d41_47ce_8cf5_aa5f7e" /&amp;gt;&amp;lt;w:bookmarkEnd w:id="460" /&amp;gt;&amp;lt;w:r&amp;gt;&amp;lt;w:t xml:space="preserve"&amp;gt;recommendations; and &amp;lt;/w:t&amp;gt;&amp;lt;/w:r&amp;gt;&amp;lt;w:bookmarkEnd w:id="461" /&amp;gt;&amp;lt;/w:ins&amp;gt;&amp;lt;/w:p&amp;gt;&amp;lt;w:p w:rsidR="00771256" w:rsidRDefault="00771256" w:rsidP="00771256"&amp;gt;&amp;lt;w:pPr&amp;gt;&amp;lt;w:ind w:left="720" /&amp;gt;&amp;lt;w:rPr&amp;gt;&amp;lt;w:ins w:id="462" w:author="BPS" w:date="2021-03-22T13:25:00Z" /&amp;gt;&amp;lt;/w:rPr&amp;gt;&amp;lt;/w:pPr&amp;gt;&amp;lt;w:bookmarkStart w:id="463" w:name="_STATUTE_NUMBER__d9844d47_f390_45c8_8079" /&amp;gt;&amp;lt;w:bookmarkStart w:id="464" w:name="_STATUTE_P__a0866cb0_325e_47b0_80c8_da75" /&amp;gt;&amp;lt;w:bookmarkStart w:id="465" w:name="_PAGE__5_83197ee9_be7d_4dcb_930b_737de7a" /&amp;gt;&amp;lt;w:bookmarkStart w:id="466" w:name="_PAR__1_b206de39_87b5_452b_b73a_db6ee20d" /&amp;gt;&amp;lt;w:bookmarkStart w:id="467" w:name="_LINE__1_0274ffe1_4dc3_4f29_81f5_a36bd5b" /&amp;gt;&amp;lt;w:bookmarkEnd w:id="307" /&amp;gt;&amp;lt;w:bookmarkEnd w:id="444" /&amp;gt;&amp;lt;w:bookmarkEnd w:id="445" /&amp;gt;&amp;lt;w:bookmarkEnd w:id="448" /&amp;gt;&amp;lt;w:ins w:id="468" w:author="BPS" w:date="2021-03-22T13:25:00Z"&amp;gt;&amp;lt;w:r&amp;gt;&amp;lt;w:t&amp;gt;D&amp;lt;/w:t&amp;gt;&amp;lt;/w:r&amp;gt;&amp;lt;w:bookmarkEnd w:id="463" /&amp;gt;&amp;lt;w:r&amp;gt;&amp;lt;w:t xml:space="preserve"&amp;gt;.  &amp;lt;/w:t&amp;gt;&amp;lt;/w:r&amp;gt;&amp;lt;w:bookmarkStart w:id="469" w:name="_STATUTE_CONTENT__1a124301_896d_4978_902" /&amp;gt;&amp;lt;w:r&amp;gt;&amp;lt;w:t xml:space="preserve"&amp;gt;Make recommendations to the department and the joint standing committee of the &amp;lt;/w:t&amp;gt;&amp;lt;/w:r&amp;gt;&amp;lt;w:bookmarkStart w:id="470" w:name="_LINE__2_ffe719d6_a898_4fba_bf69_df95cff" /&amp;gt;&amp;lt;w:bookmarkEnd w:id="467" /&amp;gt;&amp;lt;w:r&amp;gt;&amp;lt;w:t xml:space="preserve"&amp;gt;Legislature having jurisdiction over health and human services matters on proposals to &amp;lt;/w:t&amp;gt;&amp;lt;/w:r&amp;gt;&amp;lt;w:bookmarkStart w:id="471" w:name="_LINE__3_8ef3cde0_3c15_4821_b001_104340c" /&amp;gt;&amp;lt;w:bookmarkEnd w:id="470" /&amp;gt;&amp;lt;w:r&amp;gt;&amp;lt;w:t xml:space="preserve"&amp;gt;increase the long-term care workforce and address shortages in services. &amp;lt;/w:t&amp;gt;&amp;lt;/w:r&amp;gt;&amp;lt;w:bookmarkEnd w:id="471" /&amp;gt;&amp;lt;/w:ins&amp;gt;&amp;lt;/w:p&amp;gt;&amp;lt;w:p w:rsidR="00771256" w:rsidRDefault="00771256" w:rsidP="00771256"&amp;gt;&amp;lt;w:pPr&amp;gt;&amp;lt;w:ind w:left="360" w:firstLine="360" /&amp;gt;&amp;lt;w:rPr&amp;gt;&amp;lt;w:ins w:id="472" w:author="BPS" w:date="2021-03-22T13:25:00Z" /&amp;gt;&amp;lt;/w:rPr&amp;gt;&amp;lt;/w:pPr&amp;gt;&amp;lt;w:bookmarkStart w:id="473" w:name="_STATUTE_NUMBER__1d68dc3e_ff95_4256_8799" /&amp;gt;&amp;lt;w:bookmarkStart w:id="474" w:name="_STATUTE_SS__3d9cbecf_997c_4598_a4af_919" /&amp;gt;&amp;lt;w:bookmarkStart w:id="475" w:name="_PAR__2_6d9d0797_1475_4e58_82ce_96cdc806" /&amp;gt;&amp;lt;w:bookmarkStart w:id="476" w:name="_LINE__4_cd47a75f_5a09_431e_9cbd_d45fb3d" /&amp;gt;&amp;lt;w:bookmarkEnd w:id="417" /&amp;gt;&amp;lt;w:bookmarkEnd w:id="464" /&amp;gt;&amp;lt;w:bookmarkEnd w:id="466" /&amp;gt;&amp;lt;w:bookmarkEnd w:id="469" /&amp;gt;&amp;lt;w:ins w:id="477" w:author="BPS" w:date="2021-03-22T13:25:00Z"&amp;gt;&amp;lt;w:r w:rsidRPr="0094201E"&amp;gt;&amp;lt;w:rPr&amp;gt;&amp;lt;w:b /&amp;gt;&amp;lt;/w:rPr&amp;gt;&amp;lt;w:t&amp;gt;4&amp;lt;/w:t&amp;gt;&amp;lt;/w:r&amp;gt;&amp;lt;w:bookmarkEnd w:id="473" /&amp;gt;&amp;lt;w:r w:rsidRPr="0094201E"&amp;gt;&amp;lt;w:rPr&amp;gt;&amp;lt;w:b /&amp;gt;&amp;lt;/w:rPr&amp;gt;&amp;lt;w:t xml:space="preserve"&amp;gt;.  &amp;lt;/w:t&amp;gt;&amp;lt;/w:r&amp;gt;&amp;lt;w:bookmarkStart w:id="478" w:name="_STATUTE_HEADNOTE__faa09eb2_3d12_4b92_b8" /&amp;gt;&amp;lt;w:r w:rsidRPr="0094201E"&amp;gt;&amp;lt;w:rPr&amp;gt;&amp;lt;w:b /&amp;gt;&amp;lt;/w:rPr&amp;gt;&amp;lt;w:t&amp;gt;Meetings; report.&amp;lt;/w:t&amp;gt;&amp;lt;/w:r&amp;gt;&amp;lt;w:r&amp;gt;&amp;lt;w:t xml:space="preserve"&amp;gt;  &amp;lt;/w:t&amp;gt;&amp;lt;/w:r&amp;gt;&amp;lt;w:bookmarkStart w:id="479" w:name="_STATUTE_CONTENT__95fea284_e0dd_4a23_b06" /&amp;gt;&amp;lt;w:bookmarkEnd w:id="478" /&amp;gt;&amp;lt;w:r&amp;gt;&amp;lt;w:t xml:space="preserve"&amp;gt;The oversight committee shall meet at least quarterly and submit &amp;lt;/w:t&amp;gt;&amp;lt;/w:r&amp;gt;&amp;lt;w:bookmarkStart w:id="480" w:name="_LINE__5_220a3fbe_8770_4e90_ab4d_477812d" /&amp;gt;&amp;lt;w:bookmarkEnd w:id="476" /&amp;gt;&amp;lt;w:r&amp;gt;&amp;lt;w:t xml:space="preserve"&amp;gt;an annual report no later than January 2nd to the joint standing committee of the Legislature &amp;lt;/w:t&amp;gt;&amp;lt;/w:r&amp;gt;&amp;lt;w:bookmarkStart w:id="481" w:name="_LINE__6_0f623ffa_9782_4d21_8d7f_f3ed796" /&amp;gt;&amp;lt;w:bookmarkEnd w:id="480" /&amp;gt;&amp;lt;w:r&amp;gt;&amp;lt;w:t xml:space="preserve"&amp;gt;having jurisdiction over health and human services matters describing the oversight &amp;lt;/w:t&amp;gt;&amp;lt;/w:r&amp;gt;&amp;lt;w:bookmarkStart w:id="482" w:name="_LINE__7_d2c9bd69_e17e_4c48_bdfb_19cea3f" /&amp;gt;&amp;lt;w:bookmarkEnd w:id="481" /&amp;gt;&amp;lt;w:r&amp;gt;&amp;lt;w:t xml:space="preserve"&amp;gt;committee's activities and recommendations. &amp;lt;/w:t&amp;gt;&amp;lt;/w:r&amp;gt;&amp;lt;w:bookmarkEnd w:id="482" /&amp;gt;&amp;lt;/w:ins&amp;gt;&amp;lt;/w:p&amp;gt;&amp;lt;w:p w:rsidR="00771256" w:rsidRDefault="00771256" w:rsidP="00771256"&amp;gt;&amp;lt;w:pPr&amp;gt;&amp;lt;w:ind w:left="360" w:firstLine="360" /&amp;gt;&amp;lt;w:rPr&amp;gt;&amp;lt;w:ins w:id="483" w:author="BPS" w:date="2021-03-22T13:25:00Z" /&amp;gt;&amp;lt;/w:rPr&amp;gt;&amp;lt;/w:pPr&amp;gt;&amp;lt;w:bookmarkStart w:id="484" w:name="_STATUTE_NUMBER__f124dee6_8cf8_46d0_95d8" /&amp;gt;&amp;lt;w:bookmarkStart w:id="485" w:name="_STATUTE_SS__cb38beb2_a188_49f9_ae8a_64c" /&amp;gt;&amp;lt;w:bookmarkStart w:id="486" w:name="_PAR__3_d1669c78_3ef7_49a5_afef_79a74efa" /&amp;gt;&amp;lt;w:bookmarkStart w:id="487" w:name="_LINE__8_c4165f6e_1893_4d88_b4ee_9a5ad86" /&amp;gt;&amp;lt;w:bookmarkEnd w:id="474" /&amp;gt;&amp;lt;w:bookmarkEnd w:id="475" /&amp;gt;&amp;lt;w:bookmarkEnd w:id="479" /&amp;gt;&amp;lt;w:ins w:id="488" w:author="BPS" w:date="2021-03-22T13:25:00Z"&amp;gt;&amp;lt;w:r w:rsidRPr="0094201E"&amp;gt;&amp;lt;w:rPr&amp;gt;&amp;lt;w:b /&amp;gt;&amp;lt;/w:rPr&amp;gt;&amp;lt;w:t&amp;gt;5&amp;lt;/w:t&amp;gt;&amp;lt;/w:r&amp;gt;&amp;lt;w:bookmarkEnd w:id="484" /&amp;gt;&amp;lt;w:r w:rsidRPr="0094201E"&amp;gt;&amp;lt;w:rPr&amp;gt;&amp;lt;w:b /&amp;gt;&amp;lt;/w:rPr&amp;gt;&amp;lt;w:t xml:space="preserve"&amp;gt;.  &amp;lt;/w:t&amp;gt;&amp;lt;/w:r&amp;gt;&amp;lt;w:bookmarkStart w:id="489" w:name="_STATUTE_HEADNOTE__a436b600_51a3_40bd_90" /&amp;gt;&amp;lt;w:r w:rsidRPr="0094201E"&amp;gt;&amp;lt;w:rPr&amp;gt;&amp;lt;w:b /&amp;gt;&amp;lt;/w:rPr&amp;gt;&amp;lt;w:t&amp;gt;Quarterly reports from departments.&amp;lt;/w:t&amp;gt;&amp;lt;/w:r&amp;gt;&amp;lt;w:r&amp;gt;&amp;lt;w:t xml:space="preserve"&amp;gt;  &amp;lt;/w:t&amp;gt;&amp;lt;/w:r&amp;gt;&amp;lt;w:bookmarkStart w:id="490" w:name="_STATUTE_CONTENT__fff222d9_50bd_414d_a2c" /&amp;gt;&amp;lt;w:bookmarkEnd w:id="489" /&amp;gt;&amp;lt;w:r&amp;gt;&amp;lt;w:t xml:space="preserve"&amp;gt;Beginning January 1, 2022, the department, &amp;lt;/w:t&amp;gt;&amp;lt;/w:r&amp;gt;&amp;lt;/w:ins&amp;gt;&amp;lt;w:bookmarkStart w:id="491" w:name="_LINE__9_0eac8274_7649_49ce_8ce1_200dc2f" /&amp;gt;&amp;lt;w:bookmarkEnd w:id="487" /&amp;gt;&amp;lt;w:ins w:id="492" w:author="BPS" w:date="2021-04-12T08:25:00Z"&amp;gt;&amp;lt;w:r&amp;gt;&amp;lt;w:t xml:space="preserve"&amp;gt;the &amp;lt;/w:t&amp;gt;&amp;lt;/w:r&amp;gt;&amp;lt;/w:ins&amp;gt;&amp;lt;w:ins w:id="493" w:author="BPS" w:date="2021-03-22T13:25:00Z"&amp;gt;&amp;lt;w:r&amp;gt;&amp;lt;w:t xml:space="preserve"&amp;gt;Department of Labor and &amp;lt;/w:t&amp;gt;&amp;lt;/w:r&amp;gt;&amp;lt;/w:ins&amp;gt;&amp;lt;w:ins w:id="494" w:author="BPS" w:date="2021-04-12T08:26:00Z"&amp;gt;&amp;lt;w:r&amp;gt;&amp;lt;w:t xml:space="preserve"&amp;gt;the &amp;lt;/w:t&amp;gt;&amp;lt;/w:r&amp;gt;&amp;lt;/w:ins&amp;gt;&amp;lt;w:ins w:id="495" w:author="BPS" w:date="2021-03-22T13:25:00Z"&amp;gt;&amp;lt;w:r&amp;gt;&amp;lt;w:t xml:space="preserve"&amp;gt;Department of Education shall each submit a quarterly &amp;lt;/w:t&amp;gt;&amp;lt;/w:r&amp;gt;&amp;lt;w:bookmarkStart w:id="496" w:name="_LINE__10_580bd868_0304_40cd_9cf5_1468ca" /&amp;gt;&amp;lt;w:bookmarkEnd w:id="491" /&amp;gt;&amp;lt;w:r&amp;gt;&amp;lt;w:t xml:space="preserve"&amp;gt;report to the oversight committee on the respective department’s efforts and progress in &amp;lt;/w:t&amp;gt;&amp;lt;/w:r&amp;gt;&amp;lt;w:bookmarkStart w:id="497" w:name="_LINE__11_ba06fb87_2cdf_4ec6_8fea_3039c1" /&amp;gt;&amp;lt;w:bookmarkEnd w:id="496" /&amp;gt;&amp;lt;w:r&amp;gt;&amp;lt;w:t xml:space="preserve"&amp;gt;implementing recommendations of the oversight committee and the recommendations of &amp;lt;/w:t&amp;gt;&amp;lt;/w:r&amp;gt;&amp;lt;w:bookmarkStart w:id="498" w:name="_LINE__12_53626030_de7f_4027_aa30_28246c" /&amp;gt;&amp;lt;w:bookmarkEnd w:id="497" /&amp;gt;&amp;lt;w:r&amp;gt;&amp;lt;w:t xml:space="preserve"&amp;gt;the Commission To Study Long-term Care &amp;lt;/w:t&amp;gt;&amp;lt;/w:r&amp;gt;&amp;lt;/w:ins&amp;gt;&amp;lt;w:ins w:id="499" w:author="BPS" w:date="2021-04-12T08:26:00Z"&amp;gt;&amp;lt;w:r&amp;gt;&amp;lt;w:t&amp;gt;W&amp;lt;/w:t&amp;gt;&amp;lt;/w:r&amp;gt;&amp;lt;/w:ins&amp;gt;&amp;lt;w:ins w:id="500" w:author="BPS" w:date="2021-03-22T13:25:00Z"&amp;gt;&amp;lt;w:r&amp;gt;&amp;lt;w:t xml:space="preserve"&amp;gt;orkforce Issues established by Public Law &amp;lt;/w:t&amp;gt;&amp;lt;/w:r&amp;gt;&amp;lt;w:bookmarkStart w:id="501" w:name="_LINE__13_1360e20d_a3f6_4eec_a435_184879" /&amp;gt;&amp;lt;w:bookmarkEnd w:id="498" /&amp;gt;&amp;lt;w:r&amp;gt;&amp;lt;w:t&amp;gt;2019, chapter 343, Part BBBBB, section 1.&amp;lt;/w:t&amp;gt;&amp;lt;/w:r&amp;gt;&amp;lt;w:bookmarkEnd w:id="501" /&amp;gt;&amp;lt;/w:ins&amp;gt;&amp;lt;/w:p&amp;gt;&amp;lt;w:p w:rsidR="00771256" w:rsidRDefault="00771256" w:rsidP="00771256"&amp;gt;&amp;lt;w:pPr&amp;gt;&amp;lt;w:ind w:left="360" /&amp;gt;&amp;lt;/w:pPr&amp;gt;&amp;lt;w:bookmarkStart w:id="502" w:name="_STATUTE_P__47c38372_127a_4b51_afb5_e2cb" /&amp;gt;&amp;lt;w:bookmarkStart w:id="503" w:name="_STATUTE_CONTENT__dfd3e340_f7eb_4ad2_aad" /&amp;gt;&amp;lt;w:bookmarkStart w:id="504" w:name="_PAR__4_92bea789_28a9_488d_b7dd_b9c3185e" /&amp;gt;&amp;lt;w:bookmarkStart w:id="505" w:name="_LINE__14_9a239a3a_7a8a_4193_8e59_2c538c" /&amp;gt;&amp;lt;w:bookmarkEnd w:id="486" /&amp;gt;&amp;lt;w:bookmarkEnd w:id="490" /&amp;gt;&amp;lt;w:ins w:id="506" w:author="BPS" w:date="2021-04-16T09:26:00Z"&amp;gt;&amp;lt;w:r w:rsidRPr="00FD3551"&amp;gt;&amp;lt;w:t&amp;gt;This subsection is repealed January 1, 2027.&amp;lt;/w:t&amp;gt;&amp;lt;/w:r&amp;gt;&amp;lt;/w:ins&amp;gt;&amp;lt;w:bookmarkEnd w:id="505" /&amp;gt;&amp;lt;/w:p&amp;gt;&amp;lt;w:p w:rsidR="00771256" w:rsidRDefault="00771256" w:rsidP="00771256"&amp;gt;&amp;lt;w:pPr&amp;gt;&amp;lt;w:ind w:left="360" w:firstLine="360" /&amp;gt;&amp;lt;/w:pPr&amp;gt;&amp;lt;w:bookmarkStart w:id="507" w:name="_EMERGENCY_CLAUSE__e8009f5c_44d8_4ca2_b4" /&amp;gt;&amp;lt;w:bookmarkStart w:id="508" w:name="_PAR__5_3794433a_f418_4041_89b9_8611b073" /&amp;gt;&amp;lt;w:bookmarkStart w:id="509" w:name="_LINE__15_7370cac2_6e92_4cf2_bb8f_98ce02" /&amp;gt;&amp;lt;w:bookmarkEnd w:id="29" /&amp;gt;&amp;lt;w:bookmarkEnd w:id="289" /&amp;gt;&amp;lt;w:bookmarkEnd w:id="327" /&amp;gt;&amp;lt;w:bookmarkEnd w:id="333" /&amp;gt;&amp;lt;w:bookmarkEnd w:id="336" /&amp;gt;&amp;lt;w:bookmarkEnd w:id="485" /&amp;gt;&amp;lt;w:bookmarkEnd w:id="502" /&amp;gt;&amp;lt;w:bookmarkEnd w:id="503" /&amp;gt;&amp;lt;w:bookmarkEnd w:id="50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10" w:name="_LINE__16_2013ef58_2012_4081_85bb_ccfc95" /&amp;gt;&amp;lt;w:bookmarkEnd w:id="509" /&amp;gt;&amp;lt;w:r&amp;gt;&amp;lt;w:t&amp;gt;takes effect when approved.&amp;lt;/w:t&amp;gt;&amp;lt;/w:r&amp;gt;&amp;lt;w:bookmarkEnd w:id="510" /&amp;gt;&amp;lt;/w:p&amp;gt;&amp;lt;w:p w:rsidR="00771256" w:rsidRDefault="00771256" w:rsidP="00771256"&amp;gt;&amp;lt;w:pPr&amp;gt;&amp;lt;w:keepNext /&amp;gt;&amp;lt;w:spacing w:before="240" /&amp;gt;&amp;lt;w:ind w:left="360" /&amp;gt;&amp;lt;w:jc w:val="center" /&amp;gt;&amp;lt;/w:pPr&amp;gt;&amp;lt;w:bookmarkStart w:id="511" w:name="_SUMMARY__b8b7476a_c067_4924_96d5_3d9a81" /&amp;gt;&amp;lt;w:bookmarkStart w:id="512" w:name="_PAR__6_7829472a_9f59_4169_8170_e3c292c3" /&amp;gt;&amp;lt;w:bookmarkStart w:id="513" w:name="_LINE__17_216581a1_f60d_4ecd_ab28_e3ec45" /&amp;gt;&amp;lt;w:bookmarkEnd w:id="507" /&amp;gt;&amp;lt;w:bookmarkEnd w:id="508" /&amp;gt;&amp;lt;w:r&amp;gt;&amp;lt;w:rPr&amp;gt;&amp;lt;w:b /&amp;gt;&amp;lt;w:sz w:val="24" /&amp;gt;&amp;lt;/w:rPr&amp;gt;&amp;lt;w:t&amp;gt;SUMMARY&amp;lt;/w:t&amp;gt;&amp;lt;/w:r&amp;gt;&amp;lt;w:bookmarkEnd w:id="513" /&amp;gt;&amp;lt;/w:p&amp;gt;&amp;lt;w:p w:rsidR="00771256" w:rsidRDefault="00771256" w:rsidP="00771256"&amp;gt;&amp;lt;w:pPr&amp;gt;&amp;lt;w:ind w:left="360" w:firstLine="360" /&amp;gt;&amp;lt;/w:pPr&amp;gt;&amp;lt;w:bookmarkStart w:id="514" w:name="_PAR__7_61d110e1_a5d1_453e_a075_3ea85283" /&amp;gt;&amp;lt;w:bookmarkStart w:id="515" w:name="_LINE__18_efe6703d_e58d_4316_9a0e_08e263" /&amp;gt;&amp;lt;w:bookmarkEnd w:id="512" /&amp;gt;&amp;lt;w:r&amp;gt;&amp;lt;w:t xml:space="preserve"&amp;gt;This bill implements the recommendations of the Commission To Study Long-term &amp;lt;/w:t&amp;gt;&amp;lt;/w:r&amp;gt;&amp;lt;w:bookmarkStart w:id="516" w:name="_LINE__19_05603d98_4d98_46f0_ac22_3ca3fa" /&amp;gt;&amp;lt;w:bookmarkEnd w:id="515" /&amp;gt;&amp;lt;w:r&amp;gt;&amp;lt;w:t xml:space="preserve"&amp;gt;Care Workforce Issues, which was established by Public Law 2019, chapter 343, Part &amp;lt;/w:t&amp;gt;&amp;lt;/w:r&amp;gt;&amp;lt;w:bookmarkStart w:id="517" w:name="_LINE__20_5adf2be5_6791_4ac7_aa27_aceb82" /&amp;gt;&amp;lt;w:bookmarkEnd w:id="516" /&amp;gt;&amp;lt;w:r&amp;gt;&amp;lt;w:t xml:space="preserve"&amp;gt;BBBBB, section 1. The bill does the following. &amp;lt;/w:t&amp;gt;&amp;lt;/w:r&amp;gt;&amp;lt;w:bookmarkEnd w:id="517" /&amp;gt;&amp;lt;/w:p&amp;gt;&amp;lt;w:p w:rsidR="00771256" w:rsidRDefault="00771256" w:rsidP="00771256"&amp;gt;&amp;lt;w:pPr&amp;gt;&amp;lt;w:ind w:left="360" w:firstLine="360" /&amp;gt;&amp;lt;/w:pPr&amp;gt;&amp;lt;w:bookmarkStart w:id="518" w:name="_PAR__8_83250aff_d4c9_43be_be39_1758d9ed" /&amp;gt;&amp;lt;w:bookmarkStart w:id="519" w:name="_LINE__21_d8767014_972b_4cf0_a0d5_ab697c" /&amp;gt;&amp;lt;w:bookmarkEnd w:id="514" /&amp;gt;&amp;lt;w:r&amp;gt;&amp;lt;w:t xml:space="preserve"&amp;gt;1.  It directs the Department of Health and Human Services to establish a 2-year &amp;lt;/w:t&amp;gt;&amp;lt;/w:r&amp;gt;&amp;lt;w:bookmarkStart w:id="520" w:name="_LINE__22_b5eb0a4f_6b18_40e7_a0f8_836bbf" /&amp;gt;&amp;lt;w:bookmarkEnd w:id="519" /&amp;gt;&amp;lt;w:r&amp;gt;&amp;lt;w:t xml:space="preserve"&amp;gt;rebasing requirement to set and increase reimbursement rates for in-home and community &amp;lt;/w:t&amp;gt;&amp;lt;/w:r&amp;gt;&amp;lt;w:bookmarkStart w:id="521" w:name="_LINE__23_0e3c4207_4abb_410c_b5bf_a0f469" /&amp;gt;&amp;lt;w:bookmarkEnd w:id="520" /&amp;gt;&amp;lt;w:r&amp;gt;&amp;lt;w:t&amp;gt;support services.&amp;lt;/w:t&amp;gt;&amp;lt;/w:r&amp;gt;&amp;lt;w:bookmarkEnd w:id="521" /&amp;gt;&amp;lt;/w:p&amp;gt;&amp;lt;w:p w:rsidR="00771256" w:rsidRDefault="00771256" w:rsidP="00771256"&amp;gt;&amp;lt;w:pPr&amp;gt;&amp;lt;w:ind w:left="360" w:firstLine="360" /&amp;gt;&amp;lt;/w:pPr&amp;gt;&amp;lt;w:bookmarkStart w:id="522" w:name="_PAR__9_4ebb69f5_4483_48f3_83c0_87b76640" /&amp;gt;&amp;lt;w:bookmarkStart w:id="523" w:name="_LINE__24_83d92b65_335d_49dc_84d9_2daa00" /&amp;gt;&amp;lt;w:bookmarkEnd w:id="518" /&amp;gt;&amp;lt;w:r&amp;gt;&amp;lt;w:t xml:space="preserve"&amp;gt;2.  It requires direct care workers across the long-term care spectrum to be paid no less &amp;lt;/w:t&amp;gt;&amp;lt;/w:r&amp;gt;&amp;lt;w:bookmarkStart w:id="524" w:name="_LINE__25_fff2909d_1227_4891_8694_a96ceb" /&amp;gt;&amp;lt;w:bookmarkEnd w:id="523" /&amp;gt;&amp;lt;w:r&amp;gt;&amp;lt;w:t xml:space="preserve"&amp;gt;than 125% of the minimum wage. It requires the Department of Health and Human Services &amp;lt;/w:t&amp;gt;&amp;lt;/w:r&amp;gt;&amp;lt;w:bookmarkStart w:id="525" w:name="_LINE__26_7e7a33e4_af74_46f1_b6e1_c410bb" /&amp;gt;&amp;lt;w:bookmarkEnd w:id="524" /&amp;gt;&amp;lt;w:r&amp;gt;&amp;lt;w:t xml:space="preserve"&amp;gt;to adopt rules that take into account the cost of this increased wage in its reimbursement &amp;lt;/w:t&amp;gt;&amp;lt;/w:r&amp;gt;&amp;lt;w:bookmarkStart w:id="526" w:name="_LINE__27_5fb5b8ad_c9d2_4b76_be24_80f15c" /&amp;gt;&amp;lt;w:bookmarkEnd w:id="525" /&amp;gt;&amp;lt;w:r&amp;gt;&amp;lt;w:t xml:space="preserve"&amp;gt;rates. &amp;lt;/w:t&amp;gt;&amp;lt;/w:r&amp;gt;&amp;lt;w:bookmarkEnd w:id="526" /&amp;gt;&amp;lt;/w:p&amp;gt;&amp;lt;w:p w:rsidR="00771256" w:rsidRDefault="00771256" w:rsidP="00771256"&amp;gt;&amp;lt;w:pPr&amp;gt;&amp;lt;w:ind w:left="360" w:firstLine="360" /&amp;gt;&amp;lt;/w:pPr&amp;gt;&amp;lt;w:bookmarkStart w:id="527" w:name="_PAR__10_857d6187_c2e2_45a6_90a4_c8f398a" /&amp;gt;&amp;lt;w:bookmarkStart w:id="528" w:name="_LINE__28_dab30853_7720_4078_81d2_cf5061" /&amp;gt;&amp;lt;w:bookmarkEnd w:id="522" /&amp;gt;&amp;lt;w:r&amp;gt;&amp;lt;w:t xml:space="preserve"&amp;gt;3.  It requires the Department of Health and Human Services to adopt rules to increase &amp;lt;/w:t&amp;gt;&amp;lt;/w:r&amp;gt;&amp;lt;w:bookmarkStart w:id="529" w:name="_LINE__29_c7b75651_7efa_4d53_aa47_9c407c" /&amp;gt;&amp;lt;w:bookmarkEnd w:id="528" /&amp;gt;&amp;lt;w:r&amp;gt;&amp;lt;w:t&amp;gt;reimbursement rates under rule Chapter 101: MaineCare Benefits Manual and any state-&amp;lt;/w:t&amp;gt;&amp;lt;/w:r&amp;gt;&amp;lt;w:bookmarkStart w:id="530" w:name="_LINE__30_ed3e4810_5b1d_4b79_bcc6_fe7675" /&amp;gt;&amp;lt;w:bookmarkEnd w:id="529" /&amp;gt;&amp;lt;w:r&amp;gt;&amp;lt;w:t xml:space="preserve"&amp;gt;funded programs to take into account costs of providing care and services in conformity &amp;lt;/w:t&amp;gt;&amp;lt;/w:r&amp;gt;&amp;lt;w:bookmarkStart w:id="531" w:name="_LINE__31_4579b0c7_0ef3_4563_abb9_99be7a" /&amp;gt;&amp;lt;w:bookmarkEnd w:id="530" /&amp;gt;&amp;lt;w:r&amp;gt;&amp;lt;w:t xml:space="preserve"&amp;gt;with applicable state and federal laws, rules, regulations, training requirements and quality &amp;lt;/w:t&amp;gt;&amp;lt;/w:r&amp;gt;&amp;lt;w:bookmarkStart w:id="532" w:name="_LINE__32_decfd2e8_ad97_490e_b0dc_be2cc7" /&amp;gt;&amp;lt;w:bookmarkEnd w:id="531" /&amp;gt;&amp;lt;w:r&amp;gt;&amp;lt;w:t xml:space="preserve"&amp;gt;and safety standards, including, but not limited to, increases in the minimum wage for &amp;lt;/w:t&amp;gt;&amp;lt;/w:r&amp;gt;&amp;lt;w:bookmarkStart w:id="533" w:name="_LINE__33_85153690_8865_4fbb_a411_eb8eb8" /&amp;gt;&amp;lt;w:bookmarkEnd w:id="532" /&amp;gt;&amp;lt;w:r&amp;gt;&amp;lt;w:t xml:space="preserve"&amp;gt;workers other than direct care workers, earned paid leave, electronic visit verification, &amp;lt;/w:t&amp;gt;&amp;lt;/w:r&amp;gt;&amp;lt;w:bookmarkStart w:id="534" w:name="_LINE__34_c0a364d7_7eff_48d2_b881_980aed" /&amp;gt;&amp;lt;w:bookmarkEnd w:id="533" /&amp;gt;&amp;lt;w:r&amp;gt;&amp;lt;w:t xml:space="preserve"&amp;gt;background checks and other costs that are not provided for in the current reimbursement &amp;lt;/w:t&amp;gt;&amp;lt;/w:r&amp;gt;&amp;lt;w:bookmarkStart w:id="535" w:name="_LINE__35_45e028a8_3049_4c64_83cc_eb1368" /&amp;gt;&amp;lt;w:bookmarkEnd w:id="534" /&amp;gt;&amp;lt;w:r&amp;gt;&amp;lt;w:t xml:space="preserve"&amp;gt;rates and to not reduce a reimbursement rate below that on the effective date of this bill. &amp;lt;/w:t&amp;gt;&amp;lt;/w:r&amp;gt;&amp;lt;w:bookmarkEnd w:id="535" /&amp;gt;&amp;lt;/w:p&amp;gt;&amp;lt;w:p w:rsidR="00771256" w:rsidRDefault="00771256" w:rsidP="00771256"&amp;gt;&amp;lt;w:pPr&amp;gt;&amp;lt;w:ind w:left="360" w:firstLine="360" /&amp;gt;&amp;lt;/w:pPr&amp;gt;&amp;lt;w:bookmarkStart w:id="536" w:name="_PAR__11_ae3c0c7f_e0ae_47af_9aa8_71cc1ed" /&amp;gt;&amp;lt;w:bookmarkStart w:id="537" w:name="_LINE__36_31445bb4_7eed_4c77_b085_7843a7" /&amp;gt;&amp;lt;w:bookmarkEnd w:id="527" /&amp;gt;&amp;lt;w:r&amp;gt;&amp;lt;w:t&amp;gt;4.  It establishes the&amp;lt;/w:t&amp;gt;&amp;lt;/w:r&amp;gt;&amp;lt;w:r&amp;gt;&amp;lt;w:t xml:space="preserve"&amp;gt; &amp;lt;/w:t&amp;gt;&amp;lt;/w:r&amp;gt;&amp;lt;w:r&amp;gt;&amp;lt;w:t&amp;gt;Long-term C&amp;lt;/w:t&amp;gt;&amp;lt;/w:r&amp;gt;&amp;lt;w:r&amp;gt;&amp;lt;w:t xml:space="preserve"&amp;gt;are &amp;lt;/w:t&amp;gt;&amp;lt;/w:r&amp;gt;&amp;lt;w:r&amp;gt;&amp;lt;w:t&amp;gt;W&amp;lt;/w:t&amp;gt;&amp;lt;/w:r&amp;gt;&amp;lt;w:r&amp;gt;&amp;lt;w:t xml:space="preserve"&amp;gt;orkforce &amp;lt;/w:t&amp;gt;&amp;lt;/w:r&amp;gt;&amp;lt;w:r&amp;gt;&amp;lt;w:t&amp;gt;O&amp;lt;/w:t&amp;gt;&amp;lt;/w:r&amp;gt;&amp;lt;w:r&amp;gt;&amp;lt;w:t xml:space="preserve"&amp;gt;versight &amp;lt;/w:t&amp;gt;&amp;lt;/w:r&amp;gt;&amp;lt;w:r&amp;gt;&amp;lt;w:t&amp;gt;A&amp;lt;/w:t&amp;gt;&amp;lt;/w:r&amp;gt;&amp;lt;w:r&amp;gt;&amp;lt;w:t xml:space="preserve"&amp;gt;dvisory &amp;lt;/w:t&amp;gt;&amp;lt;/w:r&amp;gt;&amp;lt;w:r&amp;gt;&amp;lt;w:t&amp;gt;C&amp;lt;/w:t&amp;gt;&amp;lt;/w:r&amp;gt;&amp;lt;w:r&amp;gt;&amp;lt;w:t xml:space="preserve"&amp;gt;ommittee &amp;lt;/w:t&amp;gt;&amp;lt;/w:r&amp;gt;&amp;lt;w:r&amp;gt;&amp;lt;w:t xml:space="preserve"&amp;gt;to &amp;lt;/w:t&amp;gt;&amp;lt;/w:r&amp;gt;&amp;lt;w:bookmarkStart w:id="538" w:name="_LINE__37_da249684_0558_44a9_baa6_ba1a6a" /&amp;gt;&amp;lt;w:bookmarkEnd w:id="537" /&amp;gt;&amp;lt;w:r&amp;gt;&amp;lt;w:t xml:space="preserve"&amp;gt;collect and compile data related to workforce shortages and services provided to clients, &amp;lt;/w:t&amp;gt;&amp;lt;/w:r&amp;gt;&amp;lt;w:bookmarkStart w:id="539" w:name="_LINE__38_37aaa531_0951_4a26_b14f_445861" /&amp;gt;&amp;lt;w:bookmarkEnd w:id="538" /&amp;gt;&amp;lt;w:r&amp;gt;&amp;lt;w:t xml:space="preserve"&amp;gt;review progress by the Department of Health and Human Services regarding &amp;lt;/w:t&amp;gt;&amp;lt;/w:r&amp;gt;&amp;lt;w:bookmarkStart w:id="540" w:name="_LINE__39_1e756634_dee4_4fe1_99f9_2b3326" /&amp;gt;&amp;lt;w:bookmarkEnd w:id="539" /&amp;gt;&amp;lt;w:r&amp;gt;&amp;lt;w:t xml:space="preserve"&amp;gt;recommendations provided to the department and the joint standing committee of the &amp;lt;/w:t&amp;gt;&amp;lt;/w:r&amp;gt;&amp;lt;w:bookmarkStart w:id="541" w:name="_LINE__40_ae51342f_24b8_4489_911c_dc0bfc" /&amp;gt;&amp;lt;w:bookmarkEnd w:id="540" /&amp;gt;&amp;lt;w:r&amp;gt;&amp;lt;w:t xml:space="preserve"&amp;gt;Legislature having jurisdiction over health and human services matters, including the &amp;lt;/w:t&amp;gt;&amp;lt;/w:r&amp;gt;&amp;lt;w:bookmarkStart w:id="542" w:name="_LINE__41_ae7a19c3_2d9d_427e_bfe3_c70239" /&amp;gt;&amp;lt;w:bookmarkEnd w:id="541" /&amp;gt;&amp;lt;w:r&amp;gt;&amp;lt;w:t xml:space="preserve"&amp;gt;recommendations of the Commission To Study Long-term Care Workforce Issues, identify &amp;lt;/w:t&amp;gt;&amp;lt;/w:r&amp;gt;&amp;lt;w:bookmarkStart w:id="543" w:name="_LINE__42_b7f9941e_125a_4329_b846_dab830" /&amp;gt;&amp;lt;w:bookmarkEnd w:id="542" /&amp;gt;&amp;lt;w:r&amp;gt;&amp;lt;w:t xml:space="preserve"&amp;gt;barriers to implementing recommendations and make recommendations on proposals to &amp;lt;/w:t&amp;gt;&amp;lt;/w:r&amp;gt;&amp;lt;w:bookmarkStart w:id="544" w:name="_LINE__43_826409ea_a278_4042_a2c8_c13971" /&amp;gt;&amp;lt;w:bookmarkEnd w:id="543" /&amp;gt;&amp;lt;w:r&amp;gt;&amp;lt;w:t xml:space="preserve"&amp;gt;address long-term care workforce shortages. The Department of Health and Human &amp;lt;/w:t&amp;gt;&amp;lt;/w:r&amp;gt;&amp;lt;w:bookmarkStart w:id="545" w:name="_PAGE_SPLIT__1eae3b8b_c635_4734_bcd4_b5b" /&amp;gt;&amp;lt;w:bookmarkStart w:id="546" w:name="_PAGE__6_1c80eca2_9df6_48df_a2bf_2210c3c" /&amp;gt;&amp;lt;w:bookmarkStart w:id="547" w:name="_PAR__1_1f4377a4_450e_44be_87f9_86647659" /&amp;gt;&amp;lt;w:bookmarkStart w:id="548" w:name="_LINE__1_be8e0900_56a6_4563_bf81_b58e3a3" /&amp;gt;&amp;lt;w:bookmarkEnd w:id="465" /&amp;gt;&amp;lt;w:bookmarkEnd w:id="536" /&amp;gt;&amp;lt;w:bookmarkEnd w:id="544" /&amp;gt;&amp;lt;w:r&amp;gt;&amp;lt;w:t&amp;gt;S&amp;lt;/w:t&amp;gt;&amp;lt;/w:r&amp;gt;&amp;lt;w:bookmarkEnd w:id="545" /&amp;gt;&amp;lt;w:r&amp;gt;&amp;lt;w:t xml:space="preserve"&amp;gt;ervices, the Department of Labor and the Department of Education are directed to provide &amp;lt;/w:t&amp;gt;&amp;lt;/w:r&amp;gt;&amp;lt;w:bookmarkStart w:id="549" w:name="_LINE__2_d68ea0c1_f39a_48b3_ae8c_6e73e36" /&amp;gt;&amp;lt;w:bookmarkEnd w:id="548" /&amp;gt;&amp;lt;w:r&amp;gt;&amp;lt;w:t xml:space="preserve"&amp;gt;to the oversight committee quarterly reports on the progress and efforts to implement the &amp;lt;/w:t&amp;gt;&amp;lt;/w:r&amp;gt;&amp;lt;w:bookmarkStart w:id="550" w:name="_LINE__3_3c013f0d_3184_440d_a681_ce7e5ca" /&amp;gt;&amp;lt;w:bookmarkEnd w:id="549" /&amp;gt;&amp;lt;w:r&amp;gt;&amp;lt;w:t xml:space="preserve"&amp;gt;recommendations of the oversight committee and of the Commission To Study Long-term &amp;lt;/w:t&amp;gt;&amp;lt;/w:r&amp;gt;&amp;lt;w:bookmarkStart w:id="551" w:name="_LINE__4_7f86ef9b_1cee_44ab_9405_085b427" /&amp;gt;&amp;lt;w:bookmarkEnd w:id="550" /&amp;gt;&amp;lt;w:r&amp;gt;&amp;lt;w:t xml:space="preserve"&amp;gt;Care Workforce Issues. The oversight committee must submit an annual report to the joint &amp;lt;/w:t&amp;gt;&amp;lt;/w:r&amp;gt;&amp;lt;w:bookmarkStart w:id="552" w:name="_LINE__5_8a6f2019_318d_4883_a51c_4931826" /&amp;gt;&amp;lt;w:bookmarkEnd w:id="551" /&amp;gt;&amp;lt;w:r&amp;gt;&amp;lt;w:t xml:space="preserve"&amp;gt;standing committee of the Legislature having jurisdiction over health and human services &amp;lt;/w:t&amp;gt;&amp;lt;/w:r&amp;gt;&amp;lt;w:bookmarkStart w:id="553" w:name="_LINE__6_2baeb70a_3193_4305_a02f_ec49297" /&amp;gt;&amp;lt;w:bookmarkEnd w:id="552" /&amp;gt;&amp;lt;w:r&amp;gt;&amp;lt;w:t&amp;gt;matters.&amp;lt;/w:t&amp;gt;&amp;lt;/w:r&amp;gt;&amp;lt;w:bookmarkEnd w:id="553" /&amp;gt;&amp;lt;/w:p&amp;gt;&amp;lt;w:bookmarkEnd w:id="1" /&amp;gt;&amp;lt;w:bookmarkEnd w:id="2" /&amp;gt;&amp;lt;w:bookmarkEnd w:id="511" /&amp;gt;&amp;lt;w:bookmarkEnd w:id="546" /&amp;gt;&amp;lt;w:bookmarkEnd w:id="547" /&amp;gt;&amp;lt;w:p w:rsidR="00000000" w:rsidRDefault="00771256"&amp;gt;&amp;lt;w:r&amp;gt;&amp;lt;w:t xml:space="preserve"&amp;gt; &amp;lt;/w:t&amp;gt;&amp;lt;/w:r&amp;gt;&amp;lt;/w:p&amp;gt;&amp;lt;w:sectPr w:rsidR="00000000" w:rsidSect="007712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0088" w:rsidRDefault="007712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6fcd10_7485_4871_aa7b_3a08200&lt;/BookmarkName&gt;&lt;Tables /&gt;&lt;/ProcessedCheckInPage&gt;&lt;ProcessedCheckInPage&gt;&lt;PageNumber&gt;2&lt;/PageNumber&gt;&lt;BookmarkName&gt;_PAGE__2_345433b9_412f_4161_8ad0_934c2a2&lt;/BookmarkName&gt;&lt;Tables /&gt;&lt;/ProcessedCheckInPage&gt;&lt;ProcessedCheckInPage&gt;&lt;PageNumber&gt;3&lt;/PageNumber&gt;&lt;BookmarkName&gt;_PAGE__3_0b240c89_33cd_458d_8dd1_14a871a&lt;/BookmarkName&gt;&lt;Tables /&gt;&lt;/ProcessedCheckInPage&gt;&lt;ProcessedCheckInPage&gt;&lt;PageNumber&gt;4&lt;/PageNumber&gt;&lt;BookmarkName&gt;_PAGE__4_39dc74b6_a12f_445b_8302_f1cbf74&lt;/BookmarkName&gt;&lt;Tables&gt;&lt;TableLineTracker&gt;&lt;BookmarkName&gt;_PAR__1_54a35f0e_d598_4c0c_b1f4_b1731042&lt;/BookmarkName&gt;&lt;TableRows&gt;&lt;TableRow&gt;&lt;TableLines&gt;&lt;TableLine&gt;&lt;LineFragments&gt;&lt;TableLineFragment /&gt;&lt;TableLineFragment /&gt;&lt;TableLineFragment /&gt;&lt;TableLineFragment /&gt;&lt;/LineFragments&gt;&lt;VerticalPosition&gt;73.4000015258789&lt;/VerticalPosition&gt;&lt;LineNumber&gt;1&lt;/LineNumber&gt;&lt;BookmarkName&gt;_LINE__1_2f3c8c92_fee1_4380_b9b2_fd316ae&lt;/BookmarkName&gt;&lt;/TableLine&gt;&lt;TableLine&gt;&lt;LineFragments&gt;&lt;TableLineFragment /&gt;&lt;TableLineFragment /&gt;&lt;TableLineFragment /&gt;&lt;/LineFragments&gt;&lt;VerticalPosition&gt;86.199996948242188&lt;/VerticalPosition&gt;&lt;LineNumber&gt;2&lt;/LineNumber&gt;&lt;BookmarkName&gt;_LINE__2_f96facb8_4e59_4af3_bc45_052d272&lt;/BookmarkName&gt;&lt;/TableLine&gt;&lt;/TableLines&gt;&lt;StartingRowLineNumber&gt;1&lt;/StartingRowLineNumber&gt;&lt;EndingRowLineNumber&gt;2&lt;/EndingRowLineNumber&gt;&lt;/TableRow&gt;&lt;/TableRows&gt;&lt;/TableLineTracker&gt;&lt;/Tables&gt;&lt;/ProcessedCheckInPage&gt;&lt;ProcessedCheckInPage&gt;&lt;PageNumber&gt;5&lt;/PageNumber&gt;&lt;BookmarkName&gt;_PAGE__5_83197ee9_be7d_4dcb_930b_737de7a&lt;/BookmarkName&gt;&lt;Tables /&gt;&lt;/ProcessedCheckInPage&gt;&lt;ProcessedCheckInPage&gt;&lt;PageNumber&gt;6&lt;/PageNumber&gt;&lt;BookmarkName&gt;_PAGE__6_1c80eca2_9df6_48df_a2bf_2210c3c&lt;/BookmarkName&gt;&lt;Tables /&gt;&lt;/ProcessedCheckInPage&gt;&lt;/Pages&gt;&lt;Paragraphs&gt;&lt;CheckInParagraphs&gt;&lt;PageNumber&gt;1&lt;/PageNumber&gt;&lt;BookmarkName&gt;_PAR__1_49e73d4d_0859_42a5_83b2_fa207f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8193df_56d8_402e_9c3f_d53e248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073524_f261_47ca_a217_402f993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684560_15e3_451c_9164_4eaa870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84b67c_7832_4b55_a974_0d4a751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8ae777_b17a_4efa_88af_2bdfdd7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52c402_f0e9_4417_97bc_e07c6e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4f56f9_ba53_47b0_b36a_79a4773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3ea5db_a51d_4ab2_9358_667796b1&lt;/BookmarkName&gt;&lt;StartingLineNumber&gt;1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3f0f65_f459_4d79_a104_c25175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5ef599_eb84_4824_a48a_f3845d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6ef295_86bb_4545_957d_2117b3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7c36dbb_d95e_4a15_8324_0faa61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69f6db_1373_455a_8c64_34dd35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cbb3b3_693d_47f1_943c_d111ed0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a2a475_5807_44f3_9a97_85ae3fa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4bf1ce_f057_4216_8b12_4f7454b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f5ffbd1_7e33_4a7b_a79f_44b2bd58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d8a0e30_f4d7_4a6c_a82a_07d11f6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41b280_4b6a_4778_83de_6a5b5e6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0b2655f_70f7_4755_a95f_eabe8d0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b8d0a37_ebef_4864_99b4_ec721a3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0bc99f_de61_47a8_adce_f155fd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81b8a3e_f43c_41ad_95aa_8eafb0e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64f59e2_aeb4_454a_b099_ba2a0e2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0d017e_3c19_4d22_bf6b_b9b9915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a285c2_bd22_48e2_a4cb_7e8b57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d3a31b4_fef9_473b_a610_08fb468b&lt;/BookmarkName&gt;&lt;StartingLineNumber&gt;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4541376_e6c5_4680_b73e_e5f11852&lt;/BookmarkName&gt;&lt;StartingLineNumber&gt;2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357953e_4ed2_4369_84a0_c3d9fc26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166bab_8c38_4070_a67d_08bf821a&lt;/BookmarkName&gt;&lt;StartingLineNumber&gt;44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8778c1f_58b9_4694_b447_6ec322ec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cb91387e_07fc_4478_873d_4eeec127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999d7a9b_1090_49b1_8078_9895d7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0bc5244_1702_420f_8b51_c764014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8795e9b_ae56_42cb_a58d_aaeaca0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fe35598_1e88_4eed_a5ad_e79dd61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1001a72_bc4b_497c_b251_224b292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aecfed8_869f_4d8b_8ce6_c3d71f9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ec36cc6_b2ee_4b5f_aa05_ae19a1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20e6fd8_1a20_4e85_99e5_c518b7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cd7cfc5_1c39_4ab7_bad6_a691b7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89e3bdd_0e52_47f9_8680_29aeb8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2c7086d_a3a4_45c6_a4a9_fe581c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4a5a328_6115_4fd7_9d34_0620b66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b206de39_87b5_452b_b73a_db6ee2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d9d0797_1475_4e58_82ce_96cdc80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1669c78_3ef7_49a5_afef_79a74ef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2bea789_28a9_488d_b7dd_b9c3185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794433a_f418_4041_89b9_8611b07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829472a_9f59_4169_8170_e3c292c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1d110e1_a5d1_453e_a075_3ea85283&lt;/BookmarkName&gt;&lt;StartingLineNumber&gt;18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3250aff_d4c9_43be_be39_1758d9e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ebb69f5_4483_48f3_83c0_87b7664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57d6187_c2e2_45a6_90a4_c8f398a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e3c0c7f_e0ae_47af_9aa8_71cc1ed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f4377a4_450e_44be_87f9_8664765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