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nsure Support for Adults with Intellectual Disabilities or Autism with High Behavioral Need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DOC_BODY_CONTAINER__ba71eab9_8016_47eb_"/>
      <w:bookmarkStart w:id="1" w:name="_DOC_BODY__f08709b4_203d_4656_971c_b9e5f"/>
      <w:bookmarkStart w:id="2" w:name="_PAGE__1_fa728647_c28c_42c8_9678_6fa52bc"/>
      <w:bookmarkStart w:id="3" w:name="_EMERGENCY_PREAMBLE__f5e7fb7d_990a_47ee_"/>
      <w:bookmarkStart w:id="4" w:name="_PAR__1_dd3df2af_d137_4ffb_a222_81251239"/>
      <w:bookmarkStart w:id="5" w:name="_LINE__1_129d158a_e4cb_4041_bb69_f3f50c6"/>
      <w:bookmarkEnd w:id="2"/>
      <w:bookmarkEnd w:id="3"/>
      <w:bookmarkEnd w:id="4"/>
      <w:r>
        <w:rPr>
          <w:rFonts w:eastAsia="Arial" w:cs="Arial" w:ascii="Arial" w:hAnsi="Arial"/>
          <w:b/>
          <w:sz w:val="24"/>
        </w:rPr>
        <w:t>Emergency preamble.  Whereas,</w:t>
      </w:r>
      <w:r>
        <w:rPr>
          <w:rFonts w:eastAsia="Arial" w:cs="Arial" w:ascii="Arial" w:hAnsi="Arial"/>
        </w:rPr>
        <w:t xml:space="preserve"> acts and resolves of the Legislature do not </w:t>
      </w:r>
      <w:bookmarkStart w:id="6" w:name="_LINE__2_d58bac2a_f43a_42b1_89bb_94b0729"/>
      <w:bookmarkEnd w:id="5"/>
      <w:r>
        <w:rPr>
          <w:rFonts w:eastAsia="Arial" w:cs="Arial" w:ascii="Arial" w:hAnsi="Arial"/>
        </w:rPr>
        <w:t>become effective until 90 days after adjournment unless enacted as emergencies; and</w:t>
      </w:r>
      <w:bookmarkEnd w:id="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" w:name="_PAR__1_dd3df2af_d137_4ffb_a222_81251239"/>
      <w:bookmarkStart w:id="8" w:name="_PAR__2_adf038d7_e9f3_40d5_9e45_7be9cd14"/>
      <w:bookmarkStart w:id="9" w:name="_LINE__3_01585661_d903_4648_8874_2020a02"/>
      <w:bookmarkEnd w:id="7"/>
      <w:bookmarkEnd w:id="8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the Department of Health and Human Services does not currently propose </w:t>
      </w:r>
      <w:bookmarkStart w:id="10" w:name="_LINE__4_ff7a62fa_5291_470c_afe6_3c004a0"/>
      <w:bookmarkEnd w:id="9"/>
      <w:r>
        <w:rPr>
          <w:rFonts w:eastAsia="Arial" w:cs="Arial" w:ascii="Arial" w:hAnsi="Arial"/>
        </w:rPr>
        <w:t xml:space="preserve">or require specialized reimbursement rates, also known as behavior add-ons, to providers </w:t>
      </w:r>
      <w:bookmarkStart w:id="11" w:name="_LINE__5_734bc0d7_957b_4a62_ac31_c1ed595"/>
      <w:bookmarkEnd w:id="10"/>
      <w:r>
        <w:rPr>
          <w:rFonts w:eastAsia="Arial" w:cs="Arial" w:ascii="Arial" w:hAnsi="Arial"/>
        </w:rPr>
        <w:t xml:space="preserve">of positive behavioral support and behavior management services to persons with </w:t>
      </w:r>
      <w:bookmarkStart w:id="12" w:name="_LINE__6_04efe898_264e_401d_af9f_f40f630"/>
      <w:bookmarkEnd w:id="11"/>
      <w:r>
        <w:rPr>
          <w:rFonts w:eastAsia="Arial" w:cs="Arial" w:ascii="Arial" w:hAnsi="Arial"/>
        </w:rPr>
        <w:t xml:space="preserve">intellectual disabilities or autism experiencing a personal crisis that could lead to the loss </w:t>
      </w:r>
      <w:bookmarkStart w:id="13" w:name="_LINE__7_3096b0c0_d6f7_4600_bf64_eb782d4"/>
      <w:bookmarkEnd w:id="12"/>
      <w:r>
        <w:rPr>
          <w:rFonts w:eastAsia="Arial" w:cs="Arial" w:ascii="Arial" w:hAnsi="Arial"/>
        </w:rPr>
        <w:t>of their home, program or employment; and</w:t>
      </w:r>
      <w:bookmarkEnd w:id="1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adf038d7_e9f3_40d5_9e45_7be9cd14"/>
      <w:bookmarkStart w:id="15" w:name="_PAR__3_04ab5947_d3e4_450d_9dd1_fb0b28b2"/>
      <w:bookmarkStart w:id="16" w:name="_LINE__8_44f05246_97a9_433c_ae82_d2657a4"/>
      <w:bookmarkEnd w:id="14"/>
      <w:bookmarkEnd w:id="15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providers of positive behavioral support and behavior management services </w:t>
      </w:r>
      <w:bookmarkStart w:id="17" w:name="_LINE__9_5124f8da_3bd5_4039_98e5_99634f9"/>
      <w:bookmarkEnd w:id="16"/>
      <w:r>
        <w:rPr>
          <w:rFonts w:eastAsia="Arial" w:cs="Arial" w:ascii="Arial" w:hAnsi="Arial"/>
        </w:rPr>
        <w:t xml:space="preserve">to persons with intellectual disabilities or autism are unable to manage situations that </w:t>
      </w:r>
      <w:bookmarkStart w:id="18" w:name="_LINE__10_f1f8d02d_b4b1_4647_b34e_807372"/>
      <w:bookmarkEnd w:id="17"/>
      <w:r>
        <w:rPr>
          <w:rFonts w:eastAsia="Arial" w:cs="Arial" w:ascii="Arial" w:hAnsi="Arial"/>
        </w:rPr>
        <w:t xml:space="preserve">involve specialized training because the reimbursement rates are insufficient to provide the </w:t>
      </w:r>
      <w:bookmarkStart w:id="19" w:name="_LINE__11_49224f99_5544_4ab1_8f73_e566a6"/>
      <w:bookmarkEnd w:id="18"/>
      <w:r>
        <w:rPr>
          <w:rFonts w:eastAsia="Arial" w:cs="Arial" w:ascii="Arial" w:hAnsi="Arial"/>
        </w:rPr>
        <w:t>services; and</w:t>
      </w:r>
      <w:bookmarkEnd w:id="1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" w:name="_PAR__3_04ab5947_d3e4_450d_9dd1_fb0b28b2"/>
      <w:bookmarkStart w:id="21" w:name="_PAR__4_b0bfbea9_7588_4a02_9ca4_9c12ceec"/>
      <w:bookmarkStart w:id="22" w:name="_LINE__12_08522304_1d5d_43d9_8b37_06a74e"/>
      <w:bookmarkEnd w:id="20"/>
      <w:bookmarkEnd w:id="21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unresolved crisis situations for persons with intellectual disabilities or </w:t>
      </w:r>
      <w:bookmarkStart w:id="23" w:name="_LINE__13_babcbb1b_5a37_4f21_979d_3cf6a5"/>
      <w:bookmarkEnd w:id="22"/>
      <w:r>
        <w:rPr>
          <w:rFonts w:eastAsia="Arial" w:cs="Arial" w:ascii="Arial" w:hAnsi="Arial"/>
        </w:rPr>
        <w:t xml:space="preserve">autism currently result in more traumatic and expensive outcomes and will continue if </w:t>
      </w:r>
      <w:bookmarkStart w:id="24" w:name="_LINE__14_2aecc15a_f283_4feb_b1b0_c0cd57"/>
      <w:bookmarkEnd w:id="23"/>
      <w:r>
        <w:rPr>
          <w:rFonts w:eastAsia="Arial" w:cs="Arial" w:ascii="Arial" w:hAnsi="Arial"/>
        </w:rPr>
        <w:t>specialized reimbursement rates are not immediately established and funded; and</w:t>
      </w:r>
      <w:bookmarkEnd w:id="2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" w:name="_PAR__4_b0bfbea9_7588_4a02_9ca4_9c12ceec"/>
      <w:bookmarkStart w:id="26" w:name="_PAR__5_8e3cab1a_023a_4091_b5ea_f7544c70"/>
      <w:bookmarkStart w:id="27" w:name="_LINE__15_093e50be_7448_4090_af4d_4d300d"/>
      <w:bookmarkEnd w:id="25"/>
      <w:bookmarkEnd w:id="26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in the judgment of the Legislature, these facts create an emergency within </w:t>
      </w:r>
      <w:bookmarkStart w:id="28" w:name="_LINE__16_d58d854f_0874_4967_b457_1718eb"/>
      <w:bookmarkEnd w:id="27"/>
      <w:r>
        <w:rPr>
          <w:rFonts w:eastAsia="Arial" w:cs="Arial" w:ascii="Arial" w:hAnsi="Arial"/>
        </w:rPr>
        <w:t xml:space="preserve">the meaning of the Constitution of Maine and require the following legislation as </w:t>
      </w:r>
      <w:bookmarkStart w:id="29" w:name="_LINE__17_7106e81b_46c1_4d02_81cc_6c5801"/>
      <w:bookmarkEnd w:id="28"/>
      <w:r>
        <w:rPr>
          <w:rFonts w:eastAsia="Arial" w:cs="Arial" w:ascii="Arial" w:hAnsi="Arial"/>
        </w:rPr>
        <w:t xml:space="preserve">immediately necessary for the preservation of the public peace, health and safety; now, </w:t>
      </w:r>
      <w:bookmarkStart w:id="30" w:name="_LINE__18_5a19068c_ac65_4b94_9a79_4291cb"/>
      <w:bookmarkEnd w:id="29"/>
      <w:r>
        <w:rPr>
          <w:rFonts w:eastAsia="Arial" w:cs="Arial" w:ascii="Arial" w:hAnsi="Arial"/>
        </w:rPr>
        <w:t>therefore,</w:t>
      </w:r>
      <w:bookmarkEnd w:id="30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31" w:name="_EMERGENCY_PREAMBLE__f5e7fb7d_990a_47ee_"/>
      <w:bookmarkStart w:id="32" w:name="_PAR__5_8e3cab1a_023a_4091_b5ea_f7544c70"/>
      <w:bookmarkStart w:id="33" w:name="_PAR__6_0f6b11d7_3f0f_437a_ba59_984a7cbd"/>
      <w:bookmarkStart w:id="34" w:name="_ENACTING_CLAUSE__c540e026_7c0d_4f54_b6e"/>
      <w:bookmarkStart w:id="35" w:name="_LINE__19_3d2bc801_fffb_4ff0_a82f_a77d5e"/>
      <w:bookmarkEnd w:id="31"/>
      <w:bookmarkEnd w:id="32"/>
      <w:bookmarkEnd w:id="33"/>
      <w:bookmarkEnd w:id="34"/>
      <w:r>
        <w:rPr>
          <w:rFonts w:eastAsia="Arial" w:cs="Arial" w:ascii="Arial" w:hAnsi="Arial"/>
          <w:b/>
        </w:rPr>
        <w:t>Be it enacted by the People of the State of Maine as follows:</w:t>
      </w:r>
      <w:bookmarkEnd w:id="3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6" w:name="_PAR__6_0f6b11d7_3f0f_437a_ba59_984a7cbd"/>
      <w:bookmarkStart w:id="37" w:name="_ENACTING_CLAUSE__c540e026_7c0d_4f54_b6e"/>
      <w:bookmarkStart w:id="38" w:name="_DOC_BODY_CONTENT__bec0d2a8_8b22_4635_a6"/>
      <w:bookmarkStart w:id="39" w:name="_BILL_SECTION__d1821518_6495_47b9_a3c6_c"/>
      <w:bookmarkStart w:id="40" w:name="_PAR__7_23c11534_2a3f_4f4a_adfa_4beab22b"/>
      <w:bookmarkStart w:id="41" w:name="_BILL_SECTION_HEADER__5abfb167_6888_4cd0"/>
      <w:bookmarkStart w:id="42" w:name="_LINE__20_28476f4b_eaee_446d_ace1_7d4616"/>
      <w:bookmarkEnd w:id="36"/>
      <w:bookmarkEnd w:id="37"/>
      <w:bookmarkEnd w:id="38"/>
      <w:bookmarkEnd w:id="39"/>
      <w:bookmarkEnd w:id="40"/>
      <w:bookmarkEnd w:id="41"/>
      <w:r>
        <w:rPr>
          <w:rFonts w:eastAsia="Arial" w:cs="Arial" w:ascii="Arial" w:hAnsi="Arial"/>
          <w:b/>
          <w:sz w:val="24"/>
        </w:rPr>
        <w:t xml:space="preserve">Sec. </w:t>
      </w:r>
      <w:bookmarkStart w:id="43" w:name="_BILL_SECTION_NUMBER__c398047b_7350_4b63"/>
      <w:r>
        <w:rPr>
          <w:rFonts w:eastAsia="Arial" w:cs="Arial" w:ascii="Arial" w:hAnsi="Arial"/>
          <w:b/>
          <w:sz w:val="24"/>
        </w:rPr>
        <w:t>1</w:t>
      </w:r>
      <w:bookmarkEnd w:id="43"/>
      <w:r>
        <w:rPr>
          <w:rFonts w:eastAsia="Arial" w:cs="Arial" w:ascii="Arial" w:hAnsi="Arial"/>
          <w:b/>
          <w:sz w:val="24"/>
        </w:rPr>
        <w:t>.  34-B MRSA §5440</w:t>
      </w:r>
      <w:r>
        <w:rPr>
          <w:rFonts w:eastAsia="Arial" w:cs="Arial" w:ascii="Arial" w:hAnsi="Arial"/>
        </w:rPr>
        <w:t xml:space="preserve"> is enacted to read:</w:t>
      </w:r>
      <w:bookmarkEnd w:id="4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44" w:name="_PAR__7_23c11534_2a3f_4f4a_adfa_4beab22b"/>
      <w:bookmarkStart w:id="45" w:name="_BILL_SECTION_HEADER__5abfb167_6888_4cd0"/>
      <w:bookmarkStart w:id="46" w:name="_PROCESSED_CHANGE__fe835758_d6e5_45a4_8c"/>
      <w:bookmarkStart w:id="47" w:name="_STATUTE_S__5f53c22d_1570_45c8_96aa_222a"/>
      <w:bookmarkStart w:id="48" w:name="_PAR__8_2a254278_0bf6_45c5_a2f6_7824707b"/>
      <w:bookmarkStart w:id="49" w:name="_LINE__21_841a502d_c45c_4cd6_a352_49dd03"/>
      <w:bookmarkEnd w:id="44"/>
      <w:bookmarkEnd w:id="45"/>
      <w:bookmarkEnd w:id="46"/>
      <w:bookmarkEnd w:id="47"/>
      <w:bookmarkEnd w:id="48"/>
      <w:r>
        <w:rPr>
          <w:rFonts w:eastAsia="Arial" w:cs="Arial" w:ascii="Arial" w:hAnsi="Arial"/>
          <w:b/>
          <w:u w:val="single"/>
        </w:rPr>
        <w:t>§</w:t>
      </w:r>
      <w:bookmarkStart w:id="50" w:name="_STATUTE_NUMBER__925a2c66_06f0_452a_94ab"/>
      <w:r>
        <w:rPr>
          <w:rFonts w:eastAsia="Arial" w:cs="Arial" w:ascii="Arial" w:hAnsi="Arial"/>
          <w:b/>
          <w:u w:val="single"/>
        </w:rPr>
        <w:t>5440</w:t>
      </w:r>
      <w:bookmarkEnd w:id="50"/>
      <w:r>
        <w:rPr>
          <w:rFonts w:eastAsia="Arial" w:cs="Arial" w:ascii="Arial" w:hAnsi="Arial"/>
          <w:b/>
          <w:u w:val="single"/>
        </w:rPr>
        <w:t xml:space="preserve">.  </w:t>
      </w:r>
      <w:bookmarkStart w:id="51" w:name="_STATUTE_HEADNOTE__e4213dfa_669c_4621_ac"/>
      <w:r>
        <w:rPr>
          <w:rFonts w:eastAsia="Arial" w:cs="Arial" w:ascii="Arial" w:hAnsi="Arial"/>
          <w:b/>
          <w:u w:val="single"/>
        </w:rPr>
        <w:t>Reimbursement rates for plans to manage challenging behavior</w:t>
      </w:r>
      <w:bookmarkEnd w:id="49"/>
      <w:bookmarkEnd w:id="5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2" w:name="_PAR__8_2a254278_0bf6_45c5_a2f6_7824707b"/>
      <w:bookmarkStart w:id="53" w:name="_PAR__9_dfc77da2_1d10_4303_b0ff_f4592da2"/>
      <w:bookmarkStart w:id="54" w:name="_STATUTE_CONTENT__f1fb69f2_3031_495a_ab3"/>
      <w:bookmarkStart w:id="55" w:name="_STATUTE_P__fe5816c7_6aac_4767_96da_eb45"/>
      <w:bookmarkStart w:id="56" w:name="_LINE__22_c9ab53a6_5bc2_4671_bba0_5da137"/>
      <w:bookmarkEnd w:id="52"/>
      <w:bookmarkEnd w:id="53"/>
      <w:bookmarkEnd w:id="54"/>
      <w:bookmarkEnd w:id="55"/>
      <w:r>
        <w:rPr>
          <w:rFonts w:eastAsia="Arial" w:cs="Arial" w:ascii="Arial" w:hAnsi="Arial"/>
          <w:u w:val="single"/>
        </w:rPr>
        <w:t xml:space="preserve">The department shall develop reimbursement rates for positive behavioral support </w:t>
      </w:r>
      <w:bookmarkStart w:id="57" w:name="_LINE__23_401849fc_3980_440d_a4f7_04311b"/>
      <w:bookmarkEnd w:id="56"/>
      <w:r>
        <w:rPr>
          <w:rFonts w:eastAsia="Arial" w:cs="Arial" w:ascii="Arial" w:hAnsi="Arial"/>
          <w:u w:val="single"/>
        </w:rPr>
        <w:t xml:space="preserve">plans and behavior management plans, as determined in department rule, provided to </w:t>
      </w:r>
      <w:bookmarkStart w:id="58" w:name="_LINE__24_490d236b_e9d1_4696_a889_175839"/>
      <w:bookmarkEnd w:id="57"/>
      <w:r>
        <w:rPr>
          <w:rFonts w:eastAsia="Arial" w:cs="Arial" w:ascii="Arial" w:hAnsi="Arial"/>
          <w:u w:val="single"/>
        </w:rPr>
        <w:t xml:space="preserve">persons with intellectual disabilities or autism.  Reimbursement rates must be adequate to </w:t>
      </w:r>
      <w:bookmarkStart w:id="59" w:name="_LINE__25_2ee6dd02_11fb_43bf_a6ea_e74a28"/>
      <w:bookmarkEnd w:id="58"/>
      <w:r>
        <w:rPr>
          <w:rFonts w:eastAsia="Arial" w:cs="Arial" w:ascii="Arial" w:hAnsi="Arial"/>
          <w:u w:val="single"/>
        </w:rPr>
        <w:t xml:space="preserve">cover the costs of clinical oversight, equipment and staff with additional training, </w:t>
      </w:r>
      <w:bookmarkStart w:id="60" w:name="_LINE__26_88674896_8dce_43ec_b5d0_ac2827"/>
      <w:bookmarkEnd w:id="59"/>
      <w:r>
        <w:rPr>
          <w:rFonts w:eastAsia="Arial" w:cs="Arial" w:ascii="Arial" w:hAnsi="Arial"/>
          <w:u w:val="single"/>
        </w:rPr>
        <w:t xml:space="preserve">qualifications and experience required to manage challenging behavior or prevent a </w:t>
      </w:r>
      <w:bookmarkStart w:id="61" w:name="_LINE__27_b79ec744_6960_4a04_9f73_ae92cd"/>
      <w:bookmarkEnd w:id="60"/>
      <w:r>
        <w:rPr>
          <w:rFonts w:eastAsia="Arial" w:cs="Arial" w:ascii="Arial" w:hAnsi="Arial"/>
          <w:u w:val="single"/>
        </w:rPr>
        <w:t xml:space="preserve">personal crisis as described in section 5206, subsection 1.  The department shall adopt rules </w:t>
      </w:r>
      <w:bookmarkStart w:id="62" w:name="_LINE__28_264302cc_1a11_4b0b_9c63_9c71de"/>
      <w:bookmarkEnd w:id="61"/>
      <w:r>
        <w:rPr>
          <w:rFonts w:eastAsia="Arial" w:cs="Arial" w:ascii="Arial" w:hAnsi="Arial"/>
          <w:u w:val="single"/>
        </w:rPr>
        <w:t xml:space="preserve">to implement this section.  Rules adopted pursuant to this section are major substantive </w:t>
      </w:r>
      <w:bookmarkStart w:id="63" w:name="_LINE__29_3c76602b_c7c0_4398_83e3_d935da"/>
      <w:bookmarkEnd w:id="62"/>
      <w:r>
        <w:rPr>
          <w:rFonts w:eastAsia="Arial" w:cs="Arial" w:ascii="Arial" w:hAnsi="Arial"/>
          <w:u w:val="single"/>
        </w:rPr>
        <w:t>rules as defined in Title 5, chapter 375, subchapter 2-A.</w:t>
      </w:r>
      <w:bookmarkEnd w:id="6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4" w:name="_BILL_SECTION__d1821518_6495_47b9_a3c6_c"/>
      <w:bookmarkStart w:id="65" w:name="_PROCESSED_CHANGE__fe835758_d6e5_45a4_8c"/>
      <w:bookmarkStart w:id="66" w:name="_STATUTE_S__5f53c22d_1570_45c8_96aa_222a"/>
      <w:bookmarkStart w:id="67" w:name="_PAR__9_dfc77da2_1d10_4303_b0ff_f4592da2"/>
      <w:bookmarkStart w:id="68" w:name="_STATUTE_CONTENT__f1fb69f2_3031_495a_ab3"/>
      <w:bookmarkStart w:id="69" w:name="_STATUTE_P__fe5816c7_6aac_4767_96da_eb45"/>
      <w:bookmarkStart w:id="70" w:name="_PAR__10_279210b4_ec34_45cf_b2ec_80cf966"/>
      <w:bookmarkStart w:id="71" w:name="_BILL_SECTION_UNALLOCATED__d5b7171a_ea7c"/>
      <w:bookmarkStart w:id="72" w:name="_LINE__30_a0fcf37e_e628_4f7b_96fe_7f385e"/>
      <w:bookmarkEnd w:id="64"/>
      <w:bookmarkEnd w:id="65"/>
      <w:bookmarkEnd w:id="66"/>
      <w:bookmarkEnd w:id="67"/>
      <w:bookmarkEnd w:id="68"/>
      <w:bookmarkEnd w:id="69"/>
      <w:bookmarkEnd w:id="70"/>
      <w:bookmarkEnd w:id="71"/>
      <w:r>
        <w:rPr>
          <w:rFonts w:eastAsia="Arial" w:cs="Arial" w:ascii="Arial" w:hAnsi="Arial"/>
          <w:b/>
          <w:sz w:val="24"/>
        </w:rPr>
        <w:t xml:space="preserve">Sec. </w:t>
      </w:r>
      <w:bookmarkStart w:id="73" w:name="_BILL_SECTION_NUMBER__f1fbabc5_80b4_4060"/>
      <w:r>
        <w:rPr>
          <w:rFonts w:eastAsia="Arial" w:cs="Arial" w:ascii="Arial" w:hAnsi="Arial"/>
          <w:b/>
          <w:sz w:val="24"/>
        </w:rPr>
        <w:t>2</w:t>
      </w:r>
      <w:bookmarkEnd w:id="73"/>
      <w:r>
        <w:rPr>
          <w:rFonts w:eastAsia="Arial" w:cs="Arial" w:ascii="Arial" w:hAnsi="Arial"/>
          <w:b/>
          <w:sz w:val="24"/>
        </w:rPr>
        <w:t xml:space="preserve">.  Department of Health and Human Services to develop specialized </w:t>
      </w:r>
      <w:bookmarkStart w:id="74" w:name="_LINE__31_5f112088_acac_4e8c_96b4_b84c4b"/>
      <w:bookmarkEnd w:id="72"/>
      <w:r>
        <w:rPr>
          <w:rFonts w:eastAsia="Arial" w:cs="Arial" w:ascii="Arial" w:hAnsi="Arial"/>
          <w:b/>
          <w:sz w:val="24"/>
        </w:rPr>
        <w:t>reimbursement rates.</w:t>
      </w:r>
      <w:r>
        <w:rPr>
          <w:rFonts w:eastAsia="Arial" w:cs="Arial" w:ascii="Arial" w:hAnsi="Arial"/>
        </w:rPr>
        <w:t xml:space="preserve">  No later than July 1, 2021, the Department of Health and Human </w:t>
      </w:r>
      <w:bookmarkStart w:id="75" w:name="_LINE__32_43081ae3_990b_4033_bdba_d0ee51"/>
      <w:bookmarkEnd w:id="74"/>
      <w:r>
        <w:rPr>
          <w:rFonts w:eastAsia="Arial" w:cs="Arial" w:ascii="Arial" w:hAnsi="Arial"/>
        </w:rPr>
        <w:t xml:space="preserve">Services shall establish by rule specialized reimbursement rates for positive behavioral </w:t>
      </w:r>
      <w:bookmarkStart w:id="76" w:name="_LINE__33_1a7462de_c0e8_4826_865f_b7eda7"/>
      <w:bookmarkEnd w:id="75"/>
      <w:r>
        <w:rPr>
          <w:rFonts w:eastAsia="Arial" w:cs="Arial" w:ascii="Arial" w:hAnsi="Arial"/>
        </w:rPr>
        <w:t xml:space="preserve">support plans and behavior management plans as required in department rule under 14-197 </w:t>
      </w:r>
      <w:bookmarkStart w:id="77" w:name="_LINE__34_dedc2e2f_194a_4215_b253_97fdb9"/>
      <w:bookmarkEnd w:id="76"/>
      <w:r>
        <w:rPr>
          <w:rFonts w:eastAsia="Arial" w:cs="Arial" w:ascii="Arial" w:hAnsi="Arial"/>
        </w:rPr>
        <w:t xml:space="preserve">C.M.R. Chapter 5:  Regulations Governing Behavioral Support, Modification and </w:t>
      </w:r>
      <w:bookmarkStart w:id="78" w:name="_LINE__35_d86f5502_bf91_4282_9dd5_980b9e"/>
      <w:bookmarkEnd w:id="77"/>
      <w:r>
        <w:rPr>
          <w:rFonts w:eastAsia="Arial" w:cs="Arial" w:ascii="Arial" w:hAnsi="Arial"/>
        </w:rPr>
        <w:t xml:space="preserve">Management for People with Intellectual Disabilities or Autism in Maine that is higher than </w:t>
      </w:r>
      <w:bookmarkStart w:id="79" w:name="_LINE__36_5da8dcd2_7657_4b49_8790_461c48"/>
      <w:bookmarkEnd w:id="78"/>
      <w:r>
        <w:rPr>
          <w:rFonts w:eastAsia="Arial" w:cs="Arial" w:ascii="Arial" w:hAnsi="Arial"/>
        </w:rPr>
        <w:t xml:space="preserve">other personal plan services required by the rule.  The reimbursement rates must be </w:t>
      </w:r>
      <w:bookmarkStart w:id="80" w:name="_LINE__37_bc2370ed_ca8e_4cb8_8c94_f1b655"/>
      <w:bookmarkEnd w:id="79"/>
      <w:r>
        <w:rPr>
          <w:rFonts w:eastAsia="Arial" w:cs="Arial" w:ascii="Arial" w:hAnsi="Arial"/>
        </w:rPr>
        <w:t xml:space="preserve">adequate to cover all aspects of the plans, including clinical oversight, equipment and staff </w:t>
      </w:r>
      <w:bookmarkStart w:id="81" w:name="_LINE__38_d7432ed0_ed00_4961_9b60_e98f5c"/>
      <w:bookmarkEnd w:id="80"/>
      <w:r>
        <w:rPr>
          <w:rFonts w:eastAsia="Arial" w:cs="Arial" w:ascii="Arial" w:hAnsi="Arial"/>
        </w:rPr>
        <w:t xml:space="preserve">with additional training, qualifications and experience required for managing challenging </w:t>
      </w:r>
      <w:bookmarkStart w:id="82" w:name="_LINE__39_f2bbca2a_a729_4662_881a_fca8e8"/>
      <w:bookmarkEnd w:id="81"/>
      <w:r>
        <w:rPr>
          <w:rFonts w:eastAsia="Arial" w:cs="Arial" w:ascii="Arial" w:hAnsi="Arial"/>
        </w:rPr>
        <w:t xml:space="preserve">behavior or preventing a personal crisis.  Rules adopted pursuant to this section are major </w:t>
      </w:r>
      <w:bookmarkStart w:id="83" w:name="_LINE__40_47f5e15a_c4b9_4220_8559_30399c"/>
      <w:bookmarkEnd w:id="82"/>
      <w:r>
        <w:rPr>
          <w:rFonts w:eastAsia="Arial" w:cs="Arial" w:ascii="Arial" w:hAnsi="Arial"/>
        </w:rPr>
        <w:t xml:space="preserve">substantive rules as defined in the Maine Revised Statutes, Title 5, chapter 375, subchapter </w:t>
      </w:r>
      <w:bookmarkStart w:id="84" w:name="_LINE__41_e84627ae_fe9c_41fd_9003_9db0a5"/>
      <w:bookmarkEnd w:id="83"/>
      <w:r>
        <w:rPr>
          <w:rFonts w:eastAsia="Arial" w:cs="Arial" w:ascii="Arial" w:hAnsi="Arial"/>
        </w:rPr>
        <w:t>2-A and required by Title 34-B, section 5440.</w:t>
      </w:r>
      <w:bookmarkEnd w:id="8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5" w:name="_PAGE__1_fa728647_c28c_42c8_9678_6fa52bc"/>
      <w:bookmarkStart w:id="86" w:name="_DOC_BODY_CONTENT__bec0d2a8_8b22_4635_a6"/>
      <w:bookmarkStart w:id="87" w:name="_PAR__10_279210b4_ec34_45cf_b2ec_80cf966"/>
      <w:bookmarkStart w:id="88" w:name="_BILL_SECTION_UNALLOCATED__d5b7171a_ea7c"/>
      <w:bookmarkStart w:id="89" w:name="_PAGE__2_b7c7e406_11c9_4968_a8fe_0b6545c"/>
      <w:bookmarkStart w:id="90" w:name="_PAR__1_2f5dd6ba_06bc_4a35_9069_a2795098"/>
      <w:bookmarkStart w:id="91" w:name="_EMERGENCY_CLAUSE__c57414ae_2ae4_4c5b_8f"/>
      <w:bookmarkStart w:id="92" w:name="_LINE__1_37c5c954_35cf_4946_a20b_d2b4ab5"/>
      <w:bookmarkEnd w:id="85"/>
      <w:bookmarkEnd w:id="86"/>
      <w:bookmarkEnd w:id="87"/>
      <w:bookmarkEnd w:id="88"/>
      <w:bookmarkEnd w:id="90"/>
      <w:bookmarkEnd w:id="91"/>
      <w:r>
        <w:rPr>
          <w:rFonts w:eastAsia="Arial" w:cs="Arial" w:ascii="Arial" w:hAnsi="Arial"/>
          <w:b/>
          <w:sz w:val="24"/>
        </w:rPr>
        <w:t xml:space="preserve">Emergency clause.  </w:t>
      </w:r>
      <w:r>
        <w:rPr>
          <w:rFonts w:eastAsia="Arial" w:cs="Arial" w:ascii="Arial" w:hAnsi="Arial"/>
        </w:rPr>
        <w:t xml:space="preserve">In view of the emergency cited in the preamble, this legislation </w:t>
      </w:r>
      <w:bookmarkStart w:id="93" w:name="_LINE__2_93916d40_6f19_431f_9f03_7bfe5da"/>
      <w:bookmarkEnd w:id="92"/>
      <w:r>
        <w:rPr>
          <w:rFonts w:eastAsia="Arial" w:cs="Arial" w:ascii="Arial" w:hAnsi="Arial"/>
        </w:rPr>
        <w:t>takes effect when approved.</w:t>
      </w:r>
      <w:bookmarkEnd w:id="93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94" w:name="_PAR__1_2f5dd6ba_06bc_4a35_9069_a2795098"/>
      <w:bookmarkStart w:id="95" w:name="_EMERGENCY_CLAUSE__c57414ae_2ae4_4c5b_8f"/>
      <w:bookmarkStart w:id="96" w:name="_SUMMARY__ba28dcf7_a052_4180_8343_765fa7"/>
      <w:bookmarkStart w:id="97" w:name="_PAR__2_a960a761_4e69_4d3d_bccb_630d7757"/>
      <w:bookmarkStart w:id="98" w:name="_LINE__3_f1c0dd7d_5d9a_48f7_bf4e_272b78c"/>
      <w:bookmarkEnd w:id="94"/>
      <w:bookmarkEnd w:id="95"/>
      <w:bookmarkEnd w:id="97"/>
      <w:r>
        <w:rPr>
          <w:rFonts w:eastAsia="Arial" w:cs="Arial" w:ascii="Arial" w:hAnsi="Arial"/>
          <w:b/>
          <w:sz w:val="24"/>
        </w:rPr>
        <w:t>SUMMARY</w:t>
      </w:r>
      <w:bookmarkEnd w:id="98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99" w:name="_PAR__2_a960a761_4e69_4d3d_bccb_630d7757"/>
      <w:bookmarkStart w:id="100" w:name="_PAR__3_8510dc41_ef68_4617_b569_e6c484f1"/>
      <w:bookmarkStart w:id="101" w:name="_LINE__4_a5dd14c8_9066_49bd_9317_5fbbba6"/>
      <w:bookmarkEnd w:id="99"/>
      <w:r>
        <w:rPr>
          <w:rFonts w:eastAsia="Arial" w:cs="Arial" w:ascii="Arial" w:hAnsi="Arial"/>
        </w:rPr>
        <w:t xml:space="preserve">This bill requires the Department of Health and Human Services to establish by rule </w:t>
      </w:r>
      <w:bookmarkStart w:id="102" w:name="_LINE__5_eb10aee0_d296_458a_b816_c1c8f63"/>
      <w:bookmarkEnd w:id="101"/>
      <w:r>
        <w:rPr>
          <w:rFonts w:eastAsia="Arial" w:cs="Arial" w:ascii="Arial" w:hAnsi="Arial"/>
        </w:rPr>
        <w:t xml:space="preserve">reimbursement rates for positive behavioral support plans and behavior management plans </w:t>
      </w:r>
      <w:bookmarkStart w:id="103" w:name="_LINE__6_cffc0439_d968_4c1c_9818_83a06cd"/>
      <w:bookmarkEnd w:id="102"/>
      <w:r>
        <w:rPr>
          <w:rFonts w:eastAsia="Arial" w:cs="Arial" w:ascii="Arial" w:hAnsi="Arial"/>
        </w:rPr>
        <w:t xml:space="preserve">provided to persons with intellectual disabilities or autism.  The rates must be adequate to </w:t>
      </w:r>
      <w:bookmarkStart w:id="104" w:name="_LINE__7_5137ed60_82ce_47ae_b9b2_6352012"/>
      <w:bookmarkEnd w:id="103"/>
      <w:r>
        <w:rPr>
          <w:rFonts w:eastAsia="Arial" w:cs="Arial" w:ascii="Arial" w:hAnsi="Arial"/>
        </w:rPr>
        <w:t xml:space="preserve">cover all parts of the plans, including clinical oversight, equipment and staff with additional </w:t>
      </w:r>
      <w:bookmarkStart w:id="105" w:name="_LINE__8_7a715e8d_74ad_4d30_9953_f1f686b"/>
      <w:bookmarkEnd w:id="104"/>
      <w:r>
        <w:rPr>
          <w:rFonts w:eastAsia="Arial" w:cs="Arial" w:ascii="Arial" w:hAnsi="Arial"/>
        </w:rPr>
        <w:t xml:space="preserve">training, qualifications and experience required for managing challenging behavior or </w:t>
      </w:r>
      <w:bookmarkStart w:id="106" w:name="_LINE__9_7c442471_9429_4f21_b4d8_53893c2"/>
      <w:bookmarkEnd w:id="105"/>
      <w:r>
        <w:rPr>
          <w:rFonts w:eastAsia="Arial" w:cs="Arial" w:ascii="Arial" w:hAnsi="Arial"/>
        </w:rPr>
        <w:t xml:space="preserve">preventing a personal crisis.  Rules adopted are major substantive rules and must be adopted </w:t>
      </w:r>
      <w:bookmarkStart w:id="107" w:name="_LINE__10_02911286_f52e_4867_a346_0bde4c"/>
      <w:bookmarkEnd w:id="106"/>
      <w:r>
        <w:rPr>
          <w:rFonts w:eastAsia="Arial" w:cs="Arial" w:ascii="Arial" w:hAnsi="Arial"/>
        </w:rPr>
        <w:t>by July 1, 2021.</w:t>
      </w:r>
      <w:bookmarkEnd w:id="0"/>
      <w:bookmarkEnd w:id="1"/>
      <w:bookmarkEnd w:id="89"/>
      <w:bookmarkEnd w:id="96"/>
      <w:bookmarkEnd w:id="100"/>
      <w:bookmarkEnd w:id="10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677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nsure Support for Adults with Intellectual Disabilities or Autism with High Behavioral Need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834</ItemId>
    <LRId>67742</LRId>
    <LRNumber>1677</LRNumber>
    <ItemNumber>1</ItemNumber>
    <Legislature>130</Legislature>
    <LegislatureDescription>130th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Y</EmergencyFlag>
    <StateMandateFlag>N</StateMandateFlag>
    <ResolvePublicLandFlag>N</ResolvePublicLandFlag>
    <BondIssueFlag>N</BondIssueFlag>
    <ConfirmationProcedureFlag>N</ConfirmationProcedureFlag>
    <IsErrorsBill>false</IsErrorsBill>
    <LRTitle>An Act To Ensure Support for Adults with Intellectual Disabilities or Autism with High Behavioral Need</LRTitle>
    <ItemTitle>An Act To Ensure Support for Adults with Intellectual Disabilities or Autism with High Behavioral Need</ItemTitle>
    <ShortTitle1>ENSURE SUPPORT FOR ADULTS</ShortTitle1>
    <ShortTitle2>WITH INTELLECTUAL DISABILITIES</ShortTitle2>
    <SponsorFirstName>Michele</SponsorFirstName>
    <SponsorLastName>Meyer</SponsorLastName>
    <SponsorChamberPrefix>Rep.</SponsorChamberPrefix>
    <SponsorFrom>Eliot</SponsorFrom>
    <DraftingCycleCount>2</DraftingCycleCount>
    <LatestDraftingActionId>124</LatestDraftingActionId>
    <LatestDraftingActionDate>2021-04-15T08:59:47</LatestDraftingActionDate>
    <LatestDrafterName>abroome</LatestDrafterName>
    <LatestProoferName>ekeyes</LatestProoferName>
    <LatestTechName>rmiller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C479B4" w:rsidRDefault="00C479B4" w:rsidP="00C479B4"&amp;gt;&amp;lt;w:pPr&amp;gt;&amp;lt;w:ind w:left="360" w:firstLine="360" /&amp;gt;&amp;lt;/w:pPr&amp;gt;&amp;lt;w:bookmarkStart w:id="0" w:name="_EMERGENCY_PREAMBLE__f5e7fb7d_990a_47ee_" /&amp;gt;&amp;lt;w:bookmarkStart w:id="1" w:name="_DOC_BODY__f08709b4_203d_4656_971c_b9e5f" /&amp;gt;&amp;lt;w:bookmarkStart w:id="2" w:name="_DOC_BODY_CONTAINER__ba71eab9_8016_47eb_" /&amp;gt;&amp;lt;w:bookmarkStart w:id="3" w:name="_PAGE__1_fa728647_c28c_42c8_9678_6fa52bc" /&amp;gt;&amp;lt;w:bookmarkStart w:id="4" w:name="_PAR__1_dd3df2af_d137_4ffb_a222_81251239" /&amp;gt;&amp;lt;w:bookmarkStart w:id="5" w:name="_LINE__1_129d158a_e4cb_4041_bb69_f3f50c6" /&amp;gt;&amp;lt;w:r&amp;gt;&amp;lt;w:rPr&amp;gt;&amp;lt;w:b /&amp;gt;&amp;lt;w:sz w:val="24" /&amp;gt;&amp;lt;/w:rPr&amp;gt;&amp;lt;w:t&amp;gt;Emergency preamble.  Whereas,&amp;lt;/w:t&amp;gt;&amp;lt;/w:r&amp;gt;&amp;lt;w:r&amp;gt;&amp;lt;w:t xml:space="preserve"&amp;gt; acts and resolves of the Legislature do not &amp;lt;/w:t&amp;gt;&amp;lt;/w:r&amp;gt;&amp;lt;w:bookmarkStart w:id="6" w:name="_LINE__2_d58bac2a_f43a_42b1_89bb_94b0729" /&amp;gt;&amp;lt;w:bookmarkEnd w:id="5" /&amp;gt;&amp;lt;w:r&amp;gt;&amp;lt;w:t&amp;gt;become effective until 90 days after adjournment unless enacted as emergencies; and&amp;lt;/w:t&amp;gt;&amp;lt;/w:r&amp;gt;&amp;lt;w:bookmarkEnd w:id="6" /&amp;gt;&amp;lt;/w:p&amp;gt;&amp;lt;w:p w:rsidR="00C479B4" w:rsidRDefault="00C479B4" w:rsidP="00C479B4"&amp;gt;&amp;lt;w:pPr&amp;gt;&amp;lt;w:ind w:left="360" w:firstLine="360" /&amp;gt;&amp;lt;/w:pPr&amp;gt;&amp;lt;w:bookmarkStart w:id="7" w:name="_PAR__2_adf038d7_e9f3_40d5_9e45_7be9cd14" /&amp;gt;&amp;lt;w:bookmarkStart w:id="8" w:name="_LINE__3_01585661_d903_4648_8874_2020a02" /&amp;gt;&amp;lt;w:bookmarkEnd w:id="4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EB0C2B"&amp;gt;&amp;lt;w:t xml:space="preserve"&amp;gt;the Department of Health and Human Services does not currently propose &amp;lt;/w:t&amp;gt;&amp;lt;/w:r&amp;gt;&amp;lt;w:bookmarkStart w:id="9" w:name="_LINE__4_ff7a62fa_5291_470c_afe6_3c004a0" /&amp;gt;&amp;lt;w:bookmarkEnd w:id="8" /&amp;gt;&amp;lt;w:r w:rsidRPr="00EB0C2B"&amp;gt;&amp;lt;w:t xml:space="preserve"&amp;gt;or require &amp;lt;/w:t&amp;gt;&amp;lt;/w:r&amp;gt;&amp;lt;w:r&amp;gt;&amp;lt;w:t&amp;gt;specialized&amp;lt;/w:t&amp;gt;&amp;lt;/w:r&amp;gt;&amp;lt;w:r w:rsidRPr="00EB0C2B"&amp;gt;&amp;lt;w:t xml:space="preserve"&amp;gt; reimbursement rates, also known as behavior add-ons&amp;lt;/w:t&amp;gt;&amp;lt;/w:r&amp;gt;&amp;lt;w:r&amp;gt;&amp;lt;w:t&amp;gt;,&amp;lt;/w:t&amp;gt;&amp;lt;/w:r&amp;gt;&amp;lt;w:r w:rsidRPr="00EB0C2B"&amp;gt;&amp;lt;w:t xml:space="preserve"&amp;gt; to providers &amp;lt;/w:t&amp;gt;&amp;lt;/w:r&amp;gt;&amp;lt;w:bookmarkStart w:id="10" w:name="_LINE__5_734bc0d7_957b_4a62_ac31_c1ed595" /&amp;gt;&amp;lt;w:bookmarkEnd w:id="9" /&amp;gt;&amp;lt;w:r w:rsidRPr="00EB0C2B"&amp;gt;&amp;lt;w:t&amp;gt;of positive&amp;lt;/w:t&amp;gt;&amp;lt;/w:r&amp;gt;&amp;lt;w:r&amp;gt;&amp;lt;w:t xml:space="preserve"&amp;gt; behavioral&amp;lt;/w:t&amp;gt;&amp;lt;/w:r&amp;gt;&amp;lt;w:r w:rsidRPr="00EB0C2B"&amp;gt;&amp;lt;w:t xml:space="preserve"&amp;gt; support and behavior management services to persons with &amp;lt;/w:t&amp;gt;&amp;lt;/w:r&amp;gt;&amp;lt;w:bookmarkStart w:id="11" w:name="_LINE__6_04efe898_264e_401d_af9f_f40f630" /&amp;gt;&amp;lt;w:bookmarkEnd w:id="10" /&amp;gt;&amp;lt;w:r w:rsidRPr="00EB0C2B"&amp;gt;&amp;lt;w:t xml:space="preserve"&amp;gt;intellectual disabilities or autism experiencing a personal crisis that could lead to the loss &amp;lt;/w:t&amp;gt;&amp;lt;/w:r&amp;gt;&amp;lt;w:bookmarkStart w:id="12" w:name="_LINE__7_3096b0c0_d6f7_4600_bf64_eb782d4" /&amp;gt;&amp;lt;w:bookmarkEnd w:id="11" /&amp;gt;&amp;lt;w:r w:rsidRPr="00EB0C2B"&amp;gt;&amp;lt;w:t&amp;gt;of their home, program or employment; and&amp;lt;/w:t&amp;gt;&amp;lt;/w:r&amp;gt;&amp;lt;w:bookmarkEnd w:id="12" /&amp;gt;&amp;lt;/w:p&amp;gt;&amp;lt;w:p w:rsidR="00C479B4" w:rsidRDefault="00C479B4" w:rsidP="00C479B4"&amp;gt;&amp;lt;w:pPr&amp;gt;&amp;lt;w:ind w:left="360" w:firstLine="360" /&amp;gt;&amp;lt;/w:pPr&amp;gt;&amp;lt;w:bookmarkStart w:id="13" w:name="_PAR__3_04ab5947_d3e4_450d_9dd1_fb0b28b2" /&amp;gt;&amp;lt;w:bookmarkStart w:id="14" w:name="_LINE__8_44f05246_97a9_433c_ae82_d2657a4" /&amp;gt;&amp;lt;w:bookmarkEnd w:id="7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EB0C2B"&amp;gt;&amp;lt;w:t&amp;gt;providers of positive&amp;lt;/w:t&amp;gt;&amp;lt;/w:r&amp;gt;&amp;lt;w:r&amp;gt;&amp;lt;w:t xml:space="preserve"&amp;gt; behavioral&amp;lt;/w:t&amp;gt;&amp;lt;/w:r&amp;gt;&amp;lt;w:r w:rsidRPr="00EB0C2B"&amp;gt;&amp;lt;w:t xml:space="preserve"&amp;gt; support and behavior management services &amp;lt;/w:t&amp;gt;&amp;lt;/w:r&amp;gt;&amp;lt;w:bookmarkStart w:id="15" w:name="_LINE__9_5124f8da_3bd5_4039_98e5_99634f9" /&amp;gt;&amp;lt;w:bookmarkEnd w:id="14" /&amp;gt;&amp;lt;w:r w:rsidRPr="00EB0C2B"&amp;gt;&amp;lt;w:t xml:space="preserve"&amp;gt;to persons with intellectual disabilities or autism are unable to manage situations that &amp;lt;/w:t&amp;gt;&amp;lt;/w:r&amp;gt;&amp;lt;w:bookmarkStart w:id="16" w:name="_LINE__10_f1f8d02d_b4b1_4647_b34e_807372" /&amp;gt;&amp;lt;w:bookmarkEnd w:id="15" /&amp;gt;&amp;lt;w:r w:rsidRPr="00EB0C2B"&amp;gt;&amp;lt;w:t xml:space="preserve"&amp;gt;involve specialized training because the reimbursement rates are insufficient to provide the &amp;lt;/w:t&amp;gt;&amp;lt;/w:r&amp;gt;&amp;lt;w:bookmarkStart w:id="17" w:name="_LINE__11_49224f99_5544_4ab1_8f73_e566a6" /&amp;gt;&amp;lt;w:bookmarkEnd w:id="16" /&amp;gt;&amp;lt;w:r w:rsidRPr="00EB0C2B"&amp;gt;&amp;lt;w:t&amp;gt;services; and&amp;lt;/w:t&amp;gt;&amp;lt;/w:r&amp;gt;&amp;lt;w:bookmarkEnd w:id="17" /&amp;gt;&amp;lt;/w:p&amp;gt;&amp;lt;w:p w:rsidR="00C479B4" w:rsidRDefault="00C479B4" w:rsidP="00C479B4"&amp;gt;&amp;lt;w:pPr&amp;gt;&amp;lt;w:ind w:left="360" w:firstLine="360" /&amp;gt;&amp;lt;/w:pPr&amp;gt;&amp;lt;w:bookmarkStart w:id="18" w:name="_PAR__4_b0bfbea9_7588_4a02_9ca4_9c12ceec" /&amp;gt;&amp;lt;w:bookmarkStart w:id="19" w:name="_LINE__12_08522304_1d5d_43d9_8b37_06a74e" /&amp;gt;&amp;lt;w:bookmarkEnd w:id="13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346B16"&amp;gt;&amp;lt;w:t xml:space="preserve"&amp;gt;unresolved crisis situations for persons with intellectual disabilities or &amp;lt;/w:t&amp;gt;&amp;lt;/w:r&amp;gt;&amp;lt;w:bookmarkStart w:id="20" w:name="_LINE__13_babcbb1b_5a37_4f21_979d_3cf6a5" /&amp;gt;&amp;lt;w:bookmarkEnd w:id="19" /&amp;gt;&amp;lt;w:r w:rsidRPr="00346B16"&amp;gt;&amp;lt;w:t xml:space="preserve"&amp;gt;autism currently result in more traumatic and expensive outcomes and will continue if &amp;lt;/w:t&amp;gt;&amp;lt;/w:r&amp;gt;&amp;lt;w:bookmarkStart w:id="21" w:name="_LINE__14_2aecc15a_f283_4feb_b1b0_c0cd57" /&amp;gt;&amp;lt;w:bookmarkEnd w:id="20" /&amp;gt;&amp;lt;w:r&amp;gt;&amp;lt;w:t&amp;gt;specialized&amp;lt;/w:t&amp;gt;&amp;lt;/w:r&amp;gt;&amp;lt;w:r w:rsidRPr="00346B16"&amp;gt;&amp;lt;w:t xml:space="preserve"&amp;gt; reimbursement rates are not immediately established and funded; and&amp;lt;/w:t&amp;gt;&amp;lt;/w:r&amp;gt;&amp;lt;w:bookmarkEnd w:id="21" /&amp;gt;&amp;lt;/w:p&amp;gt;&amp;lt;w:p w:rsidR="00C479B4" w:rsidRDefault="00C479B4" w:rsidP="00C479B4"&amp;gt;&amp;lt;w:pPr&amp;gt;&amp;lt;w:ind w:left="360" w:firstLine="360" /&amp;gt;&amp;lt;/w:pPr&amp;gt;&amp;lt;w:bookmarkStart w:id="22" w:name="_PAR__5_8e3cab1a_023a_4091_b5ea_f7544c70" /&amp;gt;&amp;lt;w:bookmarkStart w:id="23" w:name="_LINE__15_093e50be_7448_4090_af4d_4d300d" /&amp;gt;&amp;lt;w:bookmarkEnd w:id="18" /&amp;gt;&amp;lt;w:r&amp;gt;&amp;lt;w:rPr&amp;gt;&amp;lt;w:b /&amp;gt;&amp;lt;w:sz w:val="24" /&amp;gt;&amp;lt;/w:rPr&amp;gt;&amp;lt;w:t&amp;gt;Whereas,&amp;lt;/w:t&amp;gt;&amp;lt;/w:r&amp;gt;&amp;lt;w:r&amp;gt;&amp;lt;w:t xml:space="preserve"&amp;gt; in the judgment of the Legislature, these facts create an emergency within &amp;lt;/w:t&amp;gt;&amp;lt;/w:r&amp;gt;&amp;lt;w:bookmarkStart w:id="24" w:name="_LINE__16_d58d854f_0874_4967_b457_1718eb" /&amp;gt;&amp;lt;w:bookmarkEnd w:id="23" /&amp;gt;&amp;lt;w:r&amp;gt;&amp;lt;w:t xml:space="preserve"&amp;gt;the meaning of the Constitution of Maine and require the following legislation as &amp;lt;/w:t&amp;gt;&amp;lt;/w:r&amp;gt;&amp;lt;w:bookmarkStart w:id="25" w:name="_LINE__17_7106e81b_46c1_4d02_81cc_6c5801" /&amp;gt;&amp;lt;w:bookmarkEnd w:id="24" /&amp;gt;&amp;lt;w:r&amp;gt;&amp;lt;w:t xml:space="preserve"&amp;gt;immediately necessary for the preservation of the public peace, health and safety; now, &amp;lt;/w:t&amp;gt;&amp;lt;/w:r&amp;gt;&amp;lt;w:bookmarkStart w:id="26" w:name="_LINE__18_5a19068c_ac65_4b94_9a79_4291cb" /&amp;gt;&amp;lt;w:bookmarkEnd w:id="25" /&amp;gt;&amp;lt;w:r&amp;gt;&amp;lt;w:t&amp;gt;therefore,&amp;lt;/w:t&amp;gt;&amp;lt;/w:r&amp;gt;&amp;lt;w:bookmarkEnd w:id="26" /&amp;gt;&amp;lt;/w:p&amp;gt;&amp;lt;w:p w:rsidR="00C479B4" w:rsidRDefault="00C479B4" w:rsidP="00C479B4"&amp;gt;&amp;lt;w:pPr&amp;gt;&amp;lt;w:ind w:left="360" /&amp;gt;&amp;lt;/w:pPr&amp;gt;&amp;lt;w:bookmarkStart w:id="27" w:name="_ENACTING_CLAUSE__c540e026_7c0d_4f54_b6e" /&amp;gt;&amp;lt;w:bookmarkStart w:id="28" w:name="_PAR__6_0f6b11d7_3f0f_437a_ba59_984a7cbd" /&amp;gt;&amp;lt;w:bookmarkStart w:id="29" w:name="_LINE__19_3d2bc801_fffb_4ff0_a82f_a77d5e" /&amp;gt;&amp;lt;w:bookmarkEnd w:id="0" /&amp;gt;&amp;lt;w:bookmarkEnd w:id="22" /&amp;gt;&amp;lt;w:r&amp;gt;&amp;lt;w:rPr&amp;gt;&amp;lt;w:b /&amp;gt;&amp;lt;/w:rPr&amp;gt;&amp;lt;w:t&amp;gt;Be it enacted by the People of the State of Maine as follows:&amp;lt;/w:t&amp;gt;&amp;lt;/w:r&amp;gt;&amp;lt;w:bookmarkEnd w:id="29" /&amp;gt;&amp;lt;/w:p&amp;gt;&amp;lt;w:p w:rsidR="00C479B4" w:rsidRDefault="00C479B4" w:rsidP="00C479B4"&amp;gt;&amp;lt;w:pPr&amp;gt;&amp;lt;w:ind w:left="360" w:firstLine="360" /&amp;gt;&amp;lt;/w:pPr&amp;gt;&amp;lt;w:bookmarkStart w:id="30" w:name="_BILL_SECTION_HEADER__5abfb167_6888_4cd0" /&amp;gt;&amp;lt;w:bookmarkStart w:id="31" w:name="_BILL_SECTION__d1821518_6495_47b9_a3c6_c" /&amp;gt;&amp;lt;w:bookmarkStart w:id="32" w:name="_DOC_BODY_CONTENT__bec0d2a8_8b22_4635_a6" /&amp;gt;&amp;lt;w:bookmarkStart w:id="33" w:name="_PAR__7_23c11534_2a3f_4f4a_adfa_4beab22b" /&amp;gt;&amp;lt;w:bookmarkStart w:id="34" w:name="_LINE__20_28476f4b_eaee_446d_ace1_7d4616" /&amp;gt;&amp;lt;w:bookmarkEnd w:id="27" /&amp;gt;&amp;lt;w:bookmarkEnd w:id="28" /&amp;gt;&amp;lt;w:r&amp;gt;&amp;lt;w:rPr&amp;gt;&amp;lt;w:b /&amp;gt;&amp;lt;w:sz w:val="24" /&amp;gt;&amp;lt;/w:rPr&amp;gt;&amp;lt;w:t xml:space="preserve"&amp;gt;Sec. &amp;lt;/w:t&amp;gt;&amp;lt;/w:r&amp;gt;&amp;lt;w:bookmarkStart w:id="35" w:name="_BILL_SECTION_NUMBER__c398047b_7350_4b63" /&amp;gt;&amp;lt;w:r&amp;gt;&amp;lt;w:rPr&amp;gt;&amp;lt;w:b /&amp;gt;&amp;lt;w:sz w:val="24" /&amp;gt;&amp;lt;/w:rPr&amp;gt;&amp;lt;w:t&amp;gt;1&amp;lt;/w:t&amp;gt;&amp;lt;/w:r&amp;gt;&amp;lt;w:bookmarkEnd w:id="35" /&amp;gt;&amp;lt;w:r&amp;gt;&amp;lt;w:rPr&amp;gt;&amp;lt;w:b /&amp;gt;&amp;lt;w:sz w:val="24" /&amp;gt;&amp;lt;/w:rPr&amp;gt;&amp;lt;w:t&amp;gt;.  34-B MRSA §5440&amp;lt;/w:t&amp;gt;&amp;lt;/w:r&amp;gt;&amp;lt;w:r&amp;gt;&amp;lt;w:t xml:space="preserve"&amp;gt; is enacted to read:&amp;lt;/w:t&amp;gt;&amp;lt;/w:r&amp;gt;&amp;lt;w:bookmarkEnd w:id="34" /&amp;gt;&amp;lt;/w:p&amp;gt;&amp;lt;w:p w:rsidR="00C479B4" w:rsidRDefault="00C479B4" w:rsidP="00C479B4"&amp;gt;&amp;lt;w:pPr&amp;gt;&amp;lt;w:ind w:left="1080" w:hanging="720" /&amp;gt;&amp;lt;w:rPr&amp;gt;&amp;lt;w:ins w:id="36" w:author="BPS" w:date="2021-04-05T09:14:00Z" /&amp;gt;&amp;lt;/w:rPr&amp;gt;&amp;lt;/w:pPr&amp;gt;&amp;lt;w:bookmarkStart w:id="37" w:name="_STATUTE_S__5f53c22d_1570_45c8_96aa_222a" /&amp;gt;&amp;lt;w:bookmarkStart w:id="38" w:name="_PAR__8_2a254278_0bf6_45c5_a2f6_7824707b" /&amp;gt;&amp;lt;w:bookmarkStart w:id="39" w:name="_LINE__21_841a502d_c45c_4cd6_a352_49dd03" /&amp;gt;&amp;lt;w:bookmarkStart w:id="40" w:name="_PROCESSED_CHANGE__fe835758_d6e5_45a4_8c" /&amp;gt;&amp;lt;w:bookmarkEnd w:id="30" /&amp;gt;&amp;lt;w:bookmarkEnd w:id="33" /&amp;gt;&amp;lt;w:ins w:id="41" w:author="BPS" w:date="2021-04-05T09:14:00Z"&amp;gt;&amp;lt;w:r&amp;gt;&amp;lt;w:rPr&amp;gt;&amp;lt;w:b /&amp;gt;&amp;lt;/w:rPr&amp;gt;&amp;lt;w:t&amp;gt;§&amp;lt;/w:t&amp;gt;&amp;lt;/w:r&amp;gt;&amp;lt;w:bookmarkStart w:id="42" w:name="_STATUTE_NUMBER__925a2c66_06f0_452a_94ab" /&amp;gt;&amp;lt;w:r&amp;gt;&amp;lt;w:rPr&amp;gt;&amp;lt;w:b /&amp;gt;&amp;lt;/w:rPr&amp;gt;&amp;lt;w:t&amp;gt;5440&amp;lt;/w:t&amp;gt;&amp;lt;/w:r&amp;gt;&amp;lt;w:bookmarkEnd w:id="42" /&amp;gt;&amp;lt;w:r&amp;gt;&amp;lt;w:rPr&amp;gt;&amp;lt;w:b /&amp;gt;&amp;lt;/w:rPr&amp;gt;&amp;lt;w:t xml:space="preserve"&amp;gt;.  &amp;lt;/w:t&amp;gt;&amp;lt;/w:r&amp;gt;&amp;lt;w:bookmarkStart w:id="43" w:name="_STATUTE_HEADNOTE__e4213dfa_669c_4621_ac" /&amp;gt;&amp;lt;w:r&amp;gt;&amp;lt;w:rPr&amp;gt;&amp;lt;w:b /&amp;gt;&amp;lt;/w:rPr&amp;gt;&amp;lt;w:t xml:space="preserve"&amp;gt;Reimbursement rates for &amp;lt;/w:t&amp;gt;&amp;lt;/w:r&amp;gt;&amp;lt;/w:ins&amp;gt;&amp;lt;w:ins w:id="44" w:author="BPS" w:date="2021-04-09T14:17:00Z"&amp;gt;&amp;lt;w:r&amp;gt;&amp;lt;w:rPr&amp;gt;&amp;lt;w:b /&amp;gt;&amp;lt;/w:rPr&amp;gt;&amp;lt;w:t&amp;gt;plans&amp;lt;/w:t&amp;gt;&amp;lt;/w:r&amp;gt;&amp;lt;/w:ins&amp;gt;&amp;lt;w:ins w:id="45" w:author="BPS" w:date="2021-04-05T09:14:00Z"&amp;gt;&amp;lt;w:r&amp;gt;&amp;lt;w:rPr&amp;gt;&amp;lt;w:b /&amp;gt;&amp;lt;/w:rPr&amp;gt;&amp;lt;w:t xml:space="preserve"&amp;gt; to manage challenging behavior&amp;lt;/w:t&amp;gt;&amp;lt;/w:r&amp;gt;&amp;lt;w:bookmarkEnd w:id="39" /&amp;gt;&amp;lt;w:bookmarkEnd w:id="43" /&amp;gt;&amp;lt;/w:ins&amp;gt;&amp;lt;/w:p&amp;gt;&amp;lt;w:p w:rsidR="00C479B4" w:rsidRDefault="00C479B4" w:rsidP="00C479B4"&amp;gt;&amp;lt;w:pPr&amp;gt;&amp;lt;w:ind w:left="360" w:firstLine="360" /&amp;gt;&amp;lt;/w:pPr&amp;gt;&amp;lt;w:bookmarkStart w:id="46" w:name="_STATUTE_P__fe5816c7_6aac_4767_96da_eb45" /&amp;gt;&amp;lt;w:bookmarkStart w:id="47" w:name="_STATUTE_CONTENT__f1fb69f2_3031_495a_ab3" /&amp;gt;&amp;lt;w:bookmarkStart w:id="48" w:name="_PAR__9_dfc77da2_1d10_4303_b0ff_f4592da2" /&amp;gt;&amp;lt;w:bookmarkStart w:id="49" w:name="_LINE__22_c9ab53a6_5bc2_4671_bba0_5da137" /&amp;gt;&amp;lt;w:bookmarkEnd w:id="38" /&amp;gt;&amp;lt;w:ins w:id="50" w:author="BPS" w:date="2021-04-05T09:14:00Z"&amp;gt;&amp;lt;w:r w:rsidRPr="00EB0C2B"&amp;gt;&amp;lt;w:t xml:space="preserve"&amp;gt;The department shall develop reimbursement rates for positive behavioral support &amp;lt;/w:t&amp;gt;&amp;lt;/w:r&amp;gt;&amp;lt;w:bookmarkStart w:id="51" w:name="_LINE__23_401849fc_3980_440d_a4f7_04311b" /&amp;gt;&amp;lt;w:bookmarkEnd w:id="49" /&amp;gt;&amp;lt;w:r w:rsidRPr="00EB0C2B"&amp;gt;&amp;lt;w:t xml:space="preserve"&amp;gt;plans and behavior management plans, as determined in department rule, provided to &amp;lt;/w:t&amp;gt;&amp;lt;/w:r&amp;gt;&amp;lt;w:bookmarkStart w:id="52" w:name="_LINE__24_490d236b_e9d1_4696_a889_175839" /&amp;gt;&amp;lt;w:bookmarkEnd w:id="51" /&amp;gt;&amp;lt;w:r w:rsidRPr="00EB0C2B"&amp;gt;&amp;lt;w:t xml:space="preserve"&amp;gt;persons with intellectual disabilities or autism.  Reimbursement rates must be adequate to &amp;lt;/w:t&amp;gt;&amp;lt;/w:r&amp;gt;&amp;lt;w:bookmarkStart w:id="53" w:name="_LINE__25_2ee6dd02_11fb_43bf_a6ea_e74a28" /&amp;gt;&amp;lt;w:bookmarkEnd w:id="52" /&amp;gt;&amp;lt;w:r w:rsidRPr="00EB0C2B"&amp;gt;&amp;lt;w:t xml:space="preserve"&amp;gt;cover the costs of clinical oversight, equipment and staff with additional training, &amp;lt;/w:t&amp;gt;&amp;lt;/w:r&amp;gt;&amp;lt;w:bookmarkStart w:id="54" w:name="_LINE__26_88674896_8dce_43ec_b5d0_ac2827" /&amp;gt;&amp;lt;w:bookmarkEnd w:id="53" /&amp;gt;&amp;lt;w:r w:rsidRPr="00EB0C2B"&amp;gt;&amp;lt;w:t xml:space="preserve"&amp;gt;qualifications and experience required to manage challenging behavior or prevent a &amp;lt;/w:t&amp;gt;&amp;lt;/w:r&amp;gt;&amp;lt;w:bookmarkStart w:id="55" w:name="_LINE__27_b79ec744_6960_4a04_9f73_ae92cd" /&amp;gt;&amp;lt;w:bookmarkEnd w:id="54" /&amp;gt;&amp;lt;w:r w:rsidRPr="00EB0C2B"&amp;gt;&amp;lt;w:t xml:space="preserve"&amp;gt;personal crisis as described in section 5206, subsection 1.  The department shall adopt rules &amp;lt;/w:t&amp;gt;&amp;lt;/w:r&amp;gt;&amp;lt;w:bookmarkStart w:id="56" w:name="_LINE__28_264302cc_1a11_4b0b_9c63_9c71de" /&amp;gt;&amp;lt;w:bookmarkEnd w:id="55" /&amp;gt;&amp;lt;w:r w:rsidRPr="00EB0C2B"&amp;gt;&amp;lt;w:t xml:space="preserve"&amp;gt;to implement this section.  Rules adopted pursuant to this section are major substantive &amp;lt;/w:t&amp;gt;&amp;lt;/w:r&amp;gt;&amp;lt;w:bookmarkStart w:id="57" w:name="_LINE__29_3c76602b_c7c0_4398_83e3_d935da" /&amp;gt;&amp;lt;w:bookmarkEnd w:id="56" /&amp;gt;&amp;lt;w:r w:rsidRPr="00EB0C2B"&amp;gt;&amp;lt;w:t xml:space="preserve"&amp;gt;rules as defined in Title 5, &amp;lt;/w:t&amp;gt;&amp;lt;/w:r&amp;gt;&amp;lt;/w:ins&amp;gt;&amp;lt;w:ins w:id="58" w:author="BPS" w:date="2021-04-09T14:17:00Z"&amp;gt;&amp;lt;w:r&amp;gt;&amp;lt;w:t&amp;gt;c&amp;lt;/w:t&amp;gt;&amp;lt;/w:r&amp;gt;&amp;lt;/w:ins&amp;gt;&amp;lt;w:ins w:id="59" w:author="BPS" w:date="2021-04-05T09:14:00Z"&amp;gt;&amp;lt;w:r w:rsidRPr="00EB0C2B"&amp;gt;&amp;lt;w:t&amp;gt;hapter 375, subchapter 2-A.&amp;lt;/w:t&amp;gt;&amp;lt;/w:r&amp;gt;&amp;lt;/w:ins&amp;gt;&amp;lt;w:bookmarkEnd w:id="57" /&amp;gt;&amp;lt;/w:p&amp;gt;&amp;lt;w:p w:rsidR="00C479B4" w:rsidRDefault="00C479B4" w:rsidP="00C479B4"&amp;gt;&amp;lt;w:pPr&amp;gt;&amp;lt;w:ind w:left="360" w:firstLine="360" /&amp;gt;&amp;lt;/w:pPr&amp;gt;&amp;lt;w:bookmarkStart w:id="60" w:name="_BILL_SECTION_UNALLOCATED__d5b7171a_ea7c" /&amp;gt;&amp;lt;w:bookmarkStart w:id="61" w:name="_PAR__10_279210b4_ec34_45cf_b2ec_80cf966" /&amp;gt;&amp;lt;w:bookmarkStart w:id="62" w:name="_LINE__30_a0fcf37e_e628_4f7b_96fe_7f385e" /&amp;gt;&amp;lt;w:bookmarkEnd w:id="31" /&amp;gt;&amp;lt;w:bookmarkEnd w:id="37" /&amp;gt;&amp;lt;w:bookmarkEnd w:id="40" /&amp;gt;&amp;lt;w:bookmarkEnd w:id="46" /&amp;gt;&amp;lt;w:bookmarkEnd w:id="47" /&amp;gt;&amp;lt;w:bookmarkEnd w:id="48" /&amp;gt;&amp;lt;w:r&amp;gt;&amp;lt;w:rPr&amp;gt;&amp;lt;w:b /&amp;gt;&amp;lt;w:sz w:val="24" /&amp;gt;&amp;lt;/w:rPr&amp;gt;&amp;lt;w:t xml:space="preserve"&amp;gt;Sec. &amp;lt;/w:t&amp;gt;&amp;lt;/w:r&amp;gt;&amp;lt;w:bookmarkStart w:id="63" w:name="_BILL_SECTION_NUMBER__f1fbabc5_80b4_4060" /&amp;gt;&amp;lt;w:r&amp;gt;&amp;lt;w:rPr&amp;gt;&amp;lt;w:b /&amp;gt;&amp;lt;w:sz w:val="24" /&amp;gt;&amp;lt;/w:rPr&amp;gt;&amp;lt;w:t&amp;gt;2&amp;lt;/w:t&amp;gt;&amp;lt;/w:r&amp;gt;&amp;lt;w:bookmarkEnd w:id="63" /&amp;gt;&amp;lt;w:r&amp;gt;&amp;lt;w:rPr&amp;gt;&amp;lt;w:b /&amp;gt;&amp;lt;w:sz w:val="24" /&amp;gt;&amp;lt;/w:rPr&amp;gt;&amp;lt;w:t xml:space="preserve"&amp;gt;.  &amp;lt;/w:t&amp;gt;&amp;lt;/w:r&amp;gt;&amp;lt;w:r w:rsidRPr="00EB0C2B"&amp;gt;&amp;lt;w:rPr&amp;gt;&amp;lt;w:b /&amp;gt;&amp;lt;w:sz w:val="24" /&amp;gt;&amp;lt;/w:rPr&amp;gt;&amp;lt;w:t xml:space="preserve"&amp;gt;Department of Health and Human Services to develop specialized &amp;lt;/w:t&amp;gt;&amp;lt;/w:r&amp;gt;&amp;lt;w:bookmarkStart w:id="64" w:name="_LINE__31_5f112088_acac_4e8c_96b4_b84c4b" /&amp;gt;&amp;lt;w:bookmarkEnd w:id="62" /&amp;gt;&amp;lt;w:r w:rsidRPr="00EB0C2B"&amp;gt;&amp;lt;w:rPr&amp;gt;&amp;lt;w:b /&amp;gt;&amp;lt;w:sz w:val="24" /&amp;gt;&amp;lt;/w:rPr&amp;gt;&amp;lt;w:t&amp;gt;reimbursement rates.&amp;lt;/w:t&amp;gt;&amp;lt;/w:r&amp;gt;&amp;lt;w:r&amp;gt;&amp;lt;w:t xml:space="preserve"&amp;gt;  &amp;lt;/w:t&amp;gt;&amp;lt;/w:r&amp;gt;&amp;lt;w:r w:rsidRPr="00EB0C2B"&amp;gt;&amp;lt;w:t xml:space="preserve"&amp;gt;No later than July 1, 2021, the Department of Health and Human &amp;lt;/w:t&amp;gt;&amp;lt;/w:r&amp;gt;&amp;lt;w:bookmarkStart w:id="65" w:name="_LINE__32_43081ae3_990b_4033_bdba_d0ee51" /&amp;gt;&amp;lt;w:bookmarkEnd w:id="64" /&amp;gt;&amp;lt;w:r w:rsidRPr="00EB0C2B"&amp;gt;&amp;lt;w:t xml:space="preserve"&amp;gt;Services shall establish by rule &amp;lt;/w:t&amp;gt;&amp;lt;/w:r&amp;gt;&amp;lt;w:r&amp;gt;&amp;lt;w:t xml:space="preserve"&amp;gt;specialized &amp;lt;/w:t&amp;gt;&amp;lt;/w:r&amp;gt;&amp;lt;w:r w:rsidRPr="00EB0C2B"&amp;gt;&amp;lt;w:t&amp;gt;reimbursement rate&amp;lt;/w:t&amp;gt;&amp;lt;/w:r&amp;gt;&amp;lt;w:r&amp;gt;&amp;lt;w:t&amp;gt;s&amp;lt;/w:t&amp;gt;&amp;lt;/w:r&amp;gt;&amp;lt;w:r w:rsidRPr="00EB0C2B"&amp;gt;&amp;lt;w:t xml:space="preserve"&amp;gt; for &amp;lt;/w:t&amp;gt;&amp;lt;/w:r&amp;gt;&amp;lt;w:r&amp;gt;&amp;lt;w:t xml:space="preserve"&amp;gt;positive &amp;lt;/w:t&amp;gt;&amp;lt;/w:r&amp;gt;&amp;lt;w:r w:rsidRPr="00EB0C2B"&amp;gt;&amp;lt;w:t xml:space="preserve"&amp;gt;behavioral &amp;lt;/w:t&amp;gt;&amp;lt;/w:r&amp;gt;&amp;lt;w:bookmarkStart w:id="66" w:name="_LINE__33_1a7462de_c0e8_4826_865f_b7eda7" /&amp;gt;&amp;lt;w:bookmarkEnd w:id="65" /&amp;gt;&amp;lt;w:r w:rsidRPr="00EB0C2B"&amp;gt;&amp;lt;w:t xml:space="preserve"&amp;gt;support plans and behavior management plans as required in department rule &amp;lt;/w:t&amp;gt;&amp;lt;/w:r&amp;gt;&amp;lt;w:r&amp;gt;&amp;lt;w:t xml:space="preserve"&amp;gt;under &amp;lt;/w:t&amp;gt;&amp;lt;/w:r&amp;gt;&amp;lt;w:r w:rsidRPr="00EB0C2B"&amp;gt;&amp;lt;w:t&amp;gt;1&amp;lt;/w:t&amp;gt;&amp;lt;/w:r&amp;gt;&amp;lt;w:r&amp;gt;&amp;lt;w:t&amp;gt;4&amp;lt;/w:t&amp;gt;&amp;lt;/w:r&amp;gt;&amp;lt;w:r w:rsidRPr="00EB0C2B"&amp;gt;&amp;lt;w:t&amp;gt;-197&amp;lt;/w:t&amp;gt;&amp;lt;/w:r&amp;gt;&amp;lt;w:r&amp;gt;&amp;lt;w:t xml:space="preserve"&amp;gt; &amp;lt;/w:t&amp;gt;&amp;lt;/w:r&amp;gt;&amp;lt;w:bookmarkStart w:id="67" w:name="_LINE__34_dedc2e2f_194a_4215_b253_97fdb9" /&amp;gt;&amp;lt;w:bookmarkEnd w:id="66" /&amp;gt;&amp;lt;w:r&amp;gt;&amp;lt;w:t&amp;gt;C.M.R.&amp;lt;/w:t&amp;gt;&amp;lt;/w:r&amp;gt;&amp;lt;w:r w:rsidRPr="00EB0C2B"&amp;gt;&amp;lt;w:t xml:space="preserve"&amp;gt; &amp;lt;/w:t&amp;gt;&amp;lt;/w:r&amp;gt;&amp;lt;w:r&amp;gt;&amp;lt;w:t&amp;gt;C&amp;lt;/w:t&amp;gt;&amp;lt;/w:r&amp;gt;&amp;lt;w:r w:rsidRPr="00EB0C2B"&amp;gt;&amp;lt;w:t xml:space="preserve"&amp;gt;hapter 5:  Regulations Governing Behavioral Support, Modification and &amp;lt;/w:t&amp;gt;&amp;lt;/w:r&amp;gt;&amp;lt;w:bookmarkStart w:id="68" w:name="_LINE__35_d86f5502_bf91_4282_9dd5_980b9e" /&amp;gt;&amp;lt;w:bookmarkEnd w:id="67" /&amp;gt;&amp;lt;w:r w:rsidRPr="00EB0C2B"&amp;gt;&amp;lt;w:t xml:space="preserve"&amp;gt;Management for People with Intellectual Disabilities or Autism in Maine that is higher than &amp;lt;/w:t&amp;gt;&amp;lt;/w:r&amp;gt;&amp;lt;w:bookmarkStart w:id="69" w:name="_LINE__36_5da8dcd2_7657_4b49_8790_461c48" /&amp;gt;&amp;lt;w:bookmarkEnd w:id="68" /&amp;gt;&amp;lt;w:r w:rsidRPr="00EB0C2B"&amp;gt;&amp;lt;w:t&amp;gt;other personal plan services required by the rule.  The reimbursement rate&amp;lt;/w:t&amp;gt;&amp;lt;/w:r&amp;gt;&amp;lt;w:r&amp;gt;&amp;lt;w:t&amp;gt;s&amp;lt;/w:t&amp;gt;&amp;lt;/w:r&amp;gt;&amp;lt;w:r w:rsidRPr="00EB0C2B"&amp;gt;&amp;lt;w:t xml:space="preserve"&amp;gt; must be &amp;lt;/w:t&amp;gt;&amp;lt;/w:r&amp;gt;&amp;lt;w:bookmarkStart w:id="70" w:name="_LINE__37_bc2370ed_ca8e_4cb8_8c94_f1b655" /&amp;gt;&amp;lt;w:bookmarkEnd w:id="69" /&amp;gt;&amp;lt;w:r&amp;gt;&amp;lt;w:t&amp;gt;adequate&amp;lt;/w:t&amp;gt;&amp;lt;/w:r&amp;gt;&amp;lt;w:r w:rsidRPr="00EB0C2B"&amp;gt;&amp;lt;w:t xml:space="preserve"&amp;gt; to cover all aspects of the plans&amp;lt;/w:t&amp;gt;&amp;lt;/w:r&amp;gt;&amp;lt;w:r&amp;gt;&amp;lt;w:t&amp;gt;,&amp;lt;/w:t&amp;gt;&amp;lt;/w:r&amp;gt;&amp;lt;w:r w:rsidRPr="00EB0C2B"&amp;gt;&amp;lt;w:t xml:space="preserve"&amp;gt; including clinical oversight, equipment and staff &amp;lt;/w:t&amp;gt;&amp;lt;/w:r&amp;gt;&amp;lt;w:bookmarkStart w:id="71" w:name="_LINE__38_d7432ed0_ed00_4961_9b60_e98f5c" /&amp;gt;&amp;lt;w:bookmarkEnd w:id="70" /&amp;gt;&amp;lt;w:r w:rsidRPr="00EB0C2B"&amp;gt;&amp;lt;w:t xml:space="preserve"&amp;gt;with additional training, qualifications and experience required for managing challenging &amp;lt;/w:t&amp;gt;&amp;lt;/w:r&amp;gt;&amp;lt;w:bookmarkStart w:id="72" w:name="_LINE__39_f2bbca2a_a729_4662_881a_fca8e8" /&amp;gt;&amp;lt;w:bookmarkEnd w:id="71" /&amp;gt;&amp;lt;w:r w:rsidRPr="00EB0C2B"&amp;gt;&amp;lt;w:t xml:space="preserve"&amp;gt;behavior or preventing a personal crisis.  Rules adopted pursuant to this section are major &amp;lt;/w:t&amp;gt;&amp;lt;/w:r&amp;gt;&amp;lt;w:bookmarkStart w:id="73" w:name="_LINE__40_47f5e15a_c4b9_4220_8559_30399c" /&amp;gt;&amp;lt;w:bookmarkEnd w:id="72" /&amp;gt;&amp;lt;w:r w:rsidRPr="00EB0C2B"&amp;gt;&amp;lt;w:t xml:space="preserve"&amp;gt;substantive rules as defined in the Maine Revised Statutes, Title 5, &amp;lt;/w:t&amp;gt;&amp;lt;/w:r&amp;gt;&amp;lt;w:r&amp;gt;&amp;lt;w:t&amp;gt;c&amp;lt;/w:t&amp;gt;&amp;lt;/w:r&amp;gt;&amp;lt;w:r w:rsidRPr="00EB0C2B"&amp;gt;&amp;lt;w:t xml:space="preserve"&amp;gt;hapter 375, subchapter &amp;lt;/w:t&amp;gt;&amp;lt;/w:r&amp;gt;&amp;lt;w:bookmarkStart w:id="74" w:name="_LINE__41_e84627ae_fe9c_41fd_9003_9db0a5" /&amp;gt;&amp;lt;w:bookmarkEnd w:id="73" /&amp;gt;&amp;lt;w:r w:rsidRPr="00EB0C2B"&amp;gt;&amp;lt;w:t&amp;gt;2-A and required by Title 34-B, section 5440.&amp;lt;/w:t&amp;gt;&amp;lt;/w:r&amp;gt;&amp;lt;w:bookmarkEnd w:id="74" /&amp;gt;&amp;lt;/w:p&amp;gt;&amp;lt;w:p w:rsidR="00C479B4" w:rsidRDefault="00C479B4" w:rsidP="00C479B4"&amp;gt;&amp;lt;w:pPr&amp;gt;&amp;lt;w:ind w:left="360" w:firstLine="360" /&amp;gt;&amp;lt;/w:pPr&amp;gt;&amp;lt;w:bookmarkStart w:id="75" w:name="_EMERGENCY_CLAUSE__c57414ae_2ae4_4c5b_8f" /&amp;gt;&amp;lt;w:bookmarkStart w:id="76" w:name="_PAGE__2_b7c7e406_11c9_4968_a8fe_0b6545c" /&amp;gt;&amp;lt;w:bookmarkStart w:id="77" w:name="_PAR__1_2f5dd6ba_06bc_4a35_9069_a2795098" /&amp;gt;&amp;lt;w:bookmarkStart w:id="78" w:name="_LINE__1_37c5c954_35cf_4946_a20b_d2b4ab5" /&amp;gt;&amp;lt;w:bookmarkEnd w:id="3" /&amp;gt;&amp;lt;w:bookmarkEnd w:id="32" /&amp;gt;&amp;lt;w:bookmarkEnd w:id="60" /&amp;gt;&amp;lt;w:bookmarkEnd w:id="61" /&amp;gt;&amp;lt;w:r&amp;gt;&amp;lt;w:rPr&amp;gt;&amp;lt;w:b /&amp;gt;&amp;lt;w:sz w:val="24" /&amp;gt;&amp;lt;/w:rPr&amp;gt;&amp;lt;w:t xml:space="preserve"&amp;gt;Emergency clause.  &amp;lt;/w:t&amp;gt;&amp;lt;/w:r&amp;gt;&amp;lt;w:r&amp;gt;&amp;lt;w:t xml:space="preserve"&amp;gt;In view of the emergency cited in the preamble, this legislation &amp;lt;/w:t&amp;gt;&amp;lt;/w:r&amp;gt;&amp;lt;w:bookmarkStart w:id="79" w:name="_LINE__2_93916d40_6f19_431f_9f03_7bfe5da" /&amp;gt;&amp;lt;w:bookmarkEnd w:id="78" /&amp;gt;&amp;lt;w:r&amp;gt;&amp;lt;w:t&amp;gt;takes effect when approved.&amp;lt;/w:t&amp;gt;&amp;lt;/w:r&amp;gt;&amp;lt;w:bookmarkEnd w:id="79" /&amp;gt;&amp;lt;/w:p&amp;gt;&amp;lt;w:p w:rsidR="00C479B4" w:rsidRDefault="00C479B4" w:rsidP="00C479B4"&amp;gt;&amp;lt;w:pPr&amp;gt;&amp;lt;w:keepNext /&amp;gt;&amp;lt;w:spacing w:before="240" /&amp;gt;&amp;lt;w:ind w:left="360" /&amp;gt;&amp;lt;w:jc w:val="center" /&amp;gt;&amp;lt;/w:pPr&amp;gt;&amp;lt;w:bookmarkStart w:id="80" w:name="_SUMMARY__ba28dcf7_a052_4180_8343_765fa7" /&amp;gt;&amp;lt;w:bookmarkStart w:id="81" w:name="_PAR__2_a960a761_4e69_4d3d_bccb_630d7757" /&amp;gt;&amp;lt;w:bookmarkStart w:id="82" w:name="_LINE__3_f1c0dd7d_5d9a_48f7_bf4e_272b78c" /&amp;gt;&amp;lt;w:bookmarkEnd w:id="75" /&amp;gt;&amp;lt;w:bookmarkEnd w:id="77" /&amp;gt;&amp;lt;w:r&amp;gt;&amp;lt;w:rPr&amp;gt;&amp;lt;w:b /&amp;gt;&amp;lt;w:sz w:val="24" /&amp;gt;&amp;lt;/w:rPr&amp;gt;&amp;lt;w:t&amp;gt;SUMMARY&amp;lt;/w:t&amp;gt;&amp;lt;/w:r&amp;gt;&amp;lt;w:bookmarkEnd w:id="82" /&amp;gt;&amp;lt;/w:p&amp;gt;&amp;lt;w:p w:rsidR="00C479B4" w:rsidRDefault="00C479B4" w:rsidP="00C479B4"&amp;gt;&amp;lt;w:pPr&amp;gt;&amp;lt;w:ind w:left="360" w:firstLine="360" /&amp;gt;&amp;lt;/w:pPr&amp;gt;&amp;lt;w:bookmarkStart w:id="83" w:name="_PAR__3_8510dc41_ef68_4617_b569_e6c484f1" /&amp;gt;&amp;lt;w:bookmarkStart w:id="84" w:name="_LINE__4_a5dd14c8_9066_49bd_9317_5fbbba6" /&amp;gt;&amp;lt;w:bookmarkEnd w:id="81" /&amp;gt;&amp;lt;w:r w:rsidRPr="00EB0C2B"&amp;gt;&amp;lt;w:t&amp;gt;This bill requires the Department of Health and Human Services to establish&amp;lt;/w:t&amp;gt;&amp;lt;/w:r&amp;gt;&amp;lt;w:r&amp;gt;&amp;lt;w:t xml:space="preserve"&amp;gt; by rule&amp;lt;/w:t&amp;gt;&amp;lt;/w:r&amp;gt;&amp;lt;w:r w:rsidRPr="00EB0C2B"&amp;gt;&amp;lt;w:t xml:space="preserve"&amp;gt; &amp;lt;/w:t&amp;gt;&amp;lt;/w:r&amp;gt;&amp;lt;w:bookmarkStart w:id="85" w:name="_LINE__5_eb10aee0_d296_458a_b816_c1c8f63" /&amp;gt;&amp;lt;w:bookmarkEnd w:id="84" /&amp;gt;&amp;lt;w:r w:rsidRPr="00EB0C2B"&amp;gt;&amp;lt;w:t xml:space="preserve"&amp;gt;reimbursement rates for &amp;lt;/w:t&amp;gt;&amp;lt;/w:r&amp;gt;&amp;lt;w:r&amp;gt;&amp;lt;w:t xml:space="preserve"&amp;gt;positive &amp;lt;/w:t&amp;gt;&amp;lt;/w:r&amp;gt;&amp;lt;w:r w:rsidRPr="00EB0C2B"&amp;gt;&amp;lt;w:t xml:space="preserve"&amp;gt;behavioral support plans and behavior management plans &amp;lt;/w:t&amp;gt;&amp;lt;/w:r&amp;gt;&amp;lt;w:bookmarkStart w:id="86" w:name="_LINE__6_cffc0439_d968_4c1c_9818_83a06cd" /&amp;gt;&amp;lt;w:bookmarkEnd w:id="85" /&amp;gt;&amp;lt;w:r w:rsidRPr="00EB0C2B"&amp;gt;&amp;lt;w:t xml:space="preserve"&amp;gt;provided to persons with intellectual disabilities or autism.  The rates must be adequate to &amp;lt;/w:t&amp;gt;&amp;lt;/w:r&amp;gt;&amp;lt;w:bookmarkStart w:id="87" w:name="_LINE__7_5137ed60_82ce_47ae_b9b2_6352012" /&amp;gt;&amp;lt;w:bookmarkEnd w:id="86" /&amp;gt;&amp;lt;w:r w:rsidRPr="00EB0C2B"&amp;gt;&amp;lt;w:t&amp;gt;cover all parts of the plans&amp;lt;/w:t&amp;gt;&amp;lt;/w:r&amp;gt;&amp;lt;w:r&amp;gt;&amp;lt;w:t&amp;gt;,&amp;lt;/w:t&amp;gt;&amp;lt;/w:r&amp;gt;&amp;lt;w:r w:rsidRPr="00EB0C2B"&amp;gt;&amp;lt;w:t xml:space="preserve"&amp;gt; including clinical oversight, equipment and staff with additional &amp;lt;/w:t&amp;gt;&amp;lt;/w:r&amp;gt;&amp;lt;w:bookmarkStart w:id="88" w:name="_LINE__8_7a715e8d_74ad_4d30_9953_f1f686b" /&amp;gt;&amp;lt;w:bookmarkEnd w:id="87" /&amp;gt;&amp;lt;w:r w:rsidRPr="00EB0C2B"&amp;gt;&amp;lt;w:t xml:space="preserve"&amp;gt;training, qualifications and experience required for managing challenging behavior or &amp;lt;/w:t&amp;gt;&amp;lt;/w:r&amp;gt;&amp;lt;w:bookmarkStart w:id="89" w:name="_LINE__9_7c442471_9429_4f21_b4d8_53893c2" /&amp;gt;&amp;lt;w:bookmarkEnd w:id="88" /&amp;gt;&amp;lt;w:r w:rsidRPr="00EB0C2B"&amp;gt;&amp;lt;w:t xml:space="preserve"&amp;gt;preventing a personal crisis.  Rules adopted are major substantive rules and must be adopted &amp;lt;/w:t&amp;gt;&amp;lt;/w:r&amp;gt;&amp;lt;w:bookmarkStart w:id="90" w:name="_LINE__10_02911286_f52e_4867_a346_0bde4c" /&amp;gt;&amp;lt;w:bookmarkEnd w:id="89" /&amp;gt;&amp;lt;w:r w:rsidRPr="00EB0C2B"&amp;gt;&amp;lt;w:t&amp;gt;by July 1, 2021.&amp;lt;/w:t&amp;gt;&amp;lt;/w:r&amp;gt;&amp;lt;w:bookmarkEnd w:id="90" /&amp;gt;&amp;lt;/w:p&amp;gt;&amp;lt;w:bookmarkEnd w:id="1" /&amp;gt;&amp;lt;w:bookmarkEnd w:id="2" /&amp;gt;&amp;lt;w:bookmarkEnd w:id="76" /&amp;gt;&amp;lt;w:bookmarkEnd w:id="80" /&amp;gt;&amp;lt;w:bookmarkEnd w:id="83" /&amp;gt;&amp;lt;w:p w:rsidR="00000000" w:rsidRDefault="00C479B4"&amp;gt;&amp;lt;w:r&amp;gt;&amp;lt;w:t xml:space="preserve"&amp;gt; &amp;lt;/w:t&amp;gt;&amp;lt;/w:r&amp;gt;&amp;lt;/w:p&amp;gt;&amp;lt;w:sectPr w:rsidR="00000000" w:rsidSect="00C479B4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C320B0" w:rsidRDefault="00C479B4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677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fa728647_c28c_42c8_9678_6fa52bc&lt;/BookmarkName&gt;&lt;Tables /&gt;&lt;/ProcessedCheckInPage&gt;&lt;ProcessedCheckInPage&gt;&lt;PageNumber&gt;2&lt;/PageNumber&gt;&lt;BookmarkName&gt;_PAGE__2_b7c7e406_11c9_4968_a8fe_0b6545c&lt;/BookmarkName&gt;&lt;Tables /&gt;&lt;/ProcessedCheckInPage&gt;&lt;/Pages&gt;&lt;Paragraphs&gt;&lt;CheckInParagraphs&gt;&lt;PageNumber&gt;1&lt;/PageNumber&gt;&lt;BookmarkName&gt;_PAR__1_dd3df2af_d137_4ffb_a222_81251239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adf038d7_e9f3_40d5_9e45_7be9cd14&lt;/BookmarkName&gt;&lt;StartingLineNumber&gt;3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04ab5947_d3e4_450d_9dd1_fb0b28b2&lt;/BookmarkName&gt;&lt;StartingLineNumber&gt;8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b0bfbea9_7588_4a02_9ca4_9c12ceec&lt;/BookmarkName&gt;&lt;StartingLineNumber&gt;12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8e3cab1a_023a_4091_b5ea_f7544c70&lt;/BookmarkName&gt;&lt;StartingLineNumber&gt;15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0f6b11d7_3f0f_437a_ba59_984a7cbd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23c11534_2a3f_4f4a_adfa_4beab22b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2a254278_0bf6_45c5_a2f6_7824707b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dfc77da2_1d10_4303_b0ff_f4592da2&lt;/BookmarkName&gt;&lt;StartingLineNumber&gt;22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279210b4_ec34_45cf_b2ec_80cf966&lt;/BookmarkName&gt;&lt;StartingLineNumber&gt;30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2f5dd6ba_06bc_4a35_9069_a2795098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a960a761_4e69_4d3d_bccb_630d7757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8510dc41_ef68_4617_b569_e6c484f1&lt;/BookmarkName&gt;&lt;StartingLineNumber&gt;4&lt;/StartingLineNumber&gt;&lt;EndingLineNumber&gt;10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