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Statewide Mental Health Peer Support, Crisis Intervention Mobile Response and Crisis Stabilization Unit Services and To Allow E-9-1-1 To Dispatch Using the Crisis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d22574_46a5_4139_"/>
      <w:bookmarkStart w:id="1" w:name="_DOC_BODY__2f03fa44_c433_4a9d_8b2b_9301d"/>
      <w:bookmarkStart w:id="2" w:name="_PAGE__1_e1552e89_1ef2_476a_83f4_6da33a8"/>
      <w:bookmarkStart w:id="3" w:name="_PAR__1_ca4e9a71_0342_4c72_9b90_f7a7652b"/>
      <w:bookmarkStart w:id="4" w:name="_ENACTING_CLAUSE__35b3b405_28ae_4b31_b38"/>
      <w:bookmarkStart w:id="5" w:name="_LINE__1_815c2f24_fa7d_4b9b_b050_5d6d3d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ca4e9a71_0342_4c72_9b90_f7a7652b"/>
      <w:bookmarkStart w:id="7" w:name="_ENACTING_CLAUSE__35b3b405_28ae_4b31_b38"/>
      <w:bookmarkStart w:id="8" w:name="_DOC_BODY_CONTENT__fd08a4a7_ec8b_41cd_b9"/>
      <w:bookmarkStart w:id="9" w:name="_BILL_PART__4e35d313_5d2f_468b_9595_3d20"/>
      <w:bookmarkStart w:id="10" w:name="_PAR__2_2ca80506_e045_43fd_ade7_f4b46e0b"/>
      <w:bookmarkStart w:id="11" w:name="_LINE__2_bdb77e16_4a01_4cdf_ba42_bc70451"/>
      <w:bookmarkStart w:id="12" w:name="_BILL_PART_HEADER__9c63c827_14cf_4a2a_8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9bc3e662_620b_4020_b7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ca80506_e045_43fd_ade7_f4b46e0b"/>
      <w:bookmarkStart w:id="15" w:name="_PAR__3_8b36c4f8_caa3_49aa_92ce_4688dd82"/>
      <w:bookmarkStart w:id="16" w:name="_BILL_SECTION_UNALLOCATED__da239da9_88f5"/>
      <w:bookmarkStart w:id="17" w:name="_LINE__3_d7dd33b7_74c2_4583_8a9a_5afede8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PART_LETTER__0f7c1b54_dc95_441f_b0"/>
      <w:r>
        <w:rPr>
          <w:rFonts w:eastAsia="Arial" w:cs="Arial" w:ascii="Arial" w:hAnsi="Arial"/>
          <w:b/>
          <w:sz w:val="24"/>
        </w:rPr>
        <w:t>A</w:t>
      </w:r>
      <w:bookmarkEnd w:id="18"/>
      <w:r>
        <w:rPr>
          <w:rFonts w:eastAsia="Arial" w:cs="Arial" w:ascii="Arial" w:hAnsi="Arial"/>
          <w:b/>
          <w:sz w:val="24"/>
        </w:rPr>
        <w:t>-</w:t>
      </w:r>
      <w:bookmarkStart w:id="19" w:name="_BILL_SECTION_NUMBER__345b2b44_0bd4_4169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rengthen mental health peer support services.</w:t>
      </w:r>
      <w:r>
        <w:rPr>
          <w:rFonts w:eastAsia="Arial" w:cs="Arial" w:ascii="Arial" w:hAnsi="Arial"/>
        </w:rPr>
        <w:t xml:space="preserve">  The Department </w:t>
      </w:r>
      <w:bookmarkStart w:id="20" w:name="_LINE__4_cdf5e38e_b7dd_498f_b079_26edc8c"/>
      <w:bookmarkEnd w:id="17"/>
      <w:r>
        <w:rPr>
          <w:rFonts w:eastAsia="Arial" w:cs="Arial" w:ascii="Arial" w:hAnsi="Arial"/>
        </w:rPr>
        <w:t xml:space="preserve">of Health and Human Services shall strengthen mental health peer support services by </w:t>
      </w:r>
      <w:bookmarkStart w:id="21" w:name="_LINE__5_bff859bd_3b28_45ec_a882_c8df4e1"/>
      <w:bookmarkEnd w:id="20"/>
      <w:r>
        <w:rPr>
          <w:rFonts w:eastAsia="Arial" w:cs="Arial" w:ascii="Arial" w:hAnsi="Arial"/>
        </w:rPr>
        <w:t xml:space="preserve">providing increased resources to the statewide crisis lines and statewide "warmlines" in </w:t>
      </w:r>
      <w:bookmarkStart w:id="22" w:name="_LINE__6_c9e84221_f43b_47e4_9267_b2243b1"/>
      <w:bookmarkEnd w:id="21"/>
      <w:r>
        <w:rPr>
          <w:rFonts w:eastAsia="Arial" w:cs="Arial" w:ascii="Arial" w:hAnsi="Arial"/>
        </w:rPr>
        <w:t xml:space="preserve">order to provide effective, efficient services in the least restrictive manner 24 hours a day, </w:t>
      </w:r>
      <w:bookmarkStart w:id="23" w:name="_LINE__7_7b149b44_241d_4421_a53e_6792430"/>
      <w:bookmarkEnd w:id="22"/>
      <w:r>
        <w:rPr>
          <w:rFonts w:eastAsia="Arial" w:cs="Arial" w:ascii="Arial" w:hAnsi="Arial"/>
        </w:rPr>
        <w:t xml:space="preserve">7 days a week.  The department shall work with law enforcement agencies to ensure that </w:t>
      </w:r>
      <w:bookmarkStart w:id="24" w:name="_LINE__8_c20bd6e8_7796_4e6a_9223_933314a"/>
      <w:bookmarkEnd w:id="23"/>
      <w:r>
        <w:rPr>
          <w:rFonts w:eastAsia="Arial" w:cs="Arial" w:ascii="Arial" w:hAnsi="Arial"/>
        </w:rPr>
        <w:t xml:space="preserve">the crisis lines and warmlines are effective resources for law enforcement officers </w:t>
      </w:r>
      <w:bookmarkStart w:id="25" w:name="_LINE__9_6997c4c8_ca69_4d1c_af91_0f6ee4c"/>
      <w:bookmarkEnd w:id="24"/>
      <w:r>
        <w:rPr>
          <w:rFonts w:eastAsia="Arial" w:cs="Arial" w:ascii="Arial" w:hAnsi="Arial"/>
        </w:rPr>
        <w:t xml:space="preserve">throughout the State.  The department shall work with the Department of Labor to access </w:t>
      </w:r>
      <w:bookmarkStart w:id="26" w:name="_LINE__10_7fd5078e_06b2_4505_a3ad_b93280"/>
      <w:bookmarkEnd w:id="25"/>
      <w:r>
        <w:rPr>
          <w:rFonts w:eastAsia="Arial" w:cs="Arial" w:ascii="Arial" w:hAnsi="Arial"/>
        </w:rPr>
        <w:t xml:space="preserve">grant funding to provide training and workforce development for mental health peer </w:t>
      </w:r>
      <w:bookmarkStart w:id="27" w:name="_LINE__11_dd2a6948_b644_4506_9d74_2c6df1"/>
      <w:bookmarkEnd w:id="26"/>
      <w:r>
        <w:rPr>
          <w:rFonts w:eastAsia="Arial" w:cs="Arial" w:ascii="Arial" w:hAnsi="Arial"/>
        </w:rPr>
        <w:t>support specialists who provide services through crisis lines and warmline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8b36c4f8_caa3_49aa_92ce_4688dd82"/>
      <w:bookmarkStart w:id="29" w:name="_BILL_SECTION_UNALLOCATED__da239da9_88f5"/>
      <w:bookmarkStart w:id="30" w:name="_APPROP_SECTION__e0d32e94_e517_4b44_991b"/>
      <w:bookmarkStart w:id="31" w:name="_PAR__4_736c5ff2_0188_4402_a77d_28f0ca36"/>
      <w:bookmarkStart w:id="32" w:name="_LINE__12_922e343c_d989_42a7_bcb3_e1adb3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PART_LETTER__c97f4666_f0f0_4d6a_82"/>
      <w:r>
        <w:rPr>
          <w:rFonts w:eastAsia="Arial" w:cs="Arial" w:ascii="Arial" w:hAnsi="Arial"/>
          <w:b/>
          <w:sz w:val="24"/>
        </w:rPr>
        <w:t>A</w:t>
      </w:r>
      <w:bookmarkEnd w:id="33"/>
      <w:r>
        <w:rPr>
          <w:rFonts w:eastAsia="Arial" w:cs="Arial" w:ascii="Arial" w:hAnsi="Arial"/>
          <w:b/>
          <w:sz w:val="24"/>
        </w:rPr>
        <w:t>-</w:t>
      </w:r>
      <w:bookmarkStart w:id="34" w:name="_BILL_SECTION_NUMBER__8e7369bc_8065_4db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5" w:name="_LINE__13_7d7e8bbe_877f_49da_b1e5_a46f4c"/>
      <w:bookmarkEnd w:id="32"/>
      <w:r>
        <w:rPr>
          <w:rFonts w:eastAsia="Arial" w:cs="Arial" w:ascii="Arial" w:hAnsi="Arial"/>
        </w:rPr>
        <w:t>allocations are made.</w:t>
      </w:r>
      <w:bookmarkEnd w:id="3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6" w:name="_PAR__4_736c5ff2_0188_4402_a77d_28f0ca36"/>
      <w:bookmarkStart w:id="37" w:name="_PAR__5_16f16909_0945_449b_baec_19d2a47f"/>
      <w:bookmarkStart w:id="38" w:name="_LINE__14_afd6fad6_8f90_45b4_bb31_8e5425"/>
      <w:bookmarkEnd w:id="36"/>
      <w:bookmarkEnd w:id="37"/>
      <w:r>
        <w:rPr>
          <w:rFonts w:eastAsia="Arial" w:cs="Arial" w:ascii="Arial" w:hAnsi="Arial"/>
          <w:b/>
        </w:rPr>
        <w:t>HEALTH AND HUMAN SERVICES, DEPARTMENT OF</w:t>
      </w:r>
      <w:bookmarkEnd w:id="3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5_16f16909_0945_449b_baec_19d2a47f"/>
      <w:bookmarkStart w:id="40" w:name="_PAR__6_097d0a96_95c2_4997_8dba_f352f426"/>
      <w:bookmarkStart w:id="41" w:name="_LINE__15_1dd3bba6_7b5d_4493_90d3_7da6f9"/>
      <w:bookmarkEnd w:id="39"/>
      <w:bookmarkEnd w:id="40"/>
      <w:r>
        <w:rPr>
          <w:rFonts w:eastAsia="Arial" w:cs="Arial" w:ascii="Arial" w:hAnsi="Arial"/>
          <w:b/>
        </w:rPr>
        <w:t>Mental Health Services - Community Z198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6_097d0a96_95c2_4997_8dba_f352f426"/>
      <w:bookmarkStart w:id="43" w:name="_PAR__7_89d8200e_216f_4e44_95e6_8a8f1759"/>
      <w:bookmarkStart w:id="44" w:name="_LINE__16_1be93ba8_c1af_4c93_b788_70d35c"/>
      <w:bookmarkEnd w:id="42"/>
      <w:bookmarkEnd w:id="43"/>
      <w:r>
        <w:rPr>
          <w:rFonts w:eastAsia="Arial" w:cs="Arial" w:ascii="Arial" w:hAnsi="Arial"/>
        </w:rPr>
        <w:t xml:space="preserve">Initiative: Provides funding for statewide crisis lines and statewide "warmlines" 24 hours a </w:t>
      </w:r>
      <w:bookmarkStart w:id="45" w:name="_LINE__17_d3749d32_0841_47ad_8f77_4942a7"/>
      <w:bookmarkEnd w:id="44"/>
      <w:r>
        <w:rPr>
          <w:rFonts w:eastAsia="Arial" w:cs="Arial" w:ascii="Arial" w:hAnsi="Arial"/>
        </w:rPr>
        <w:t>day, 7 days a week to strengthen mental health peer support services.</w:t>
      </w:r>
      <w:bookmarkEnd w:id="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7_89d8200e_216f_4e44_95e6_8a8f1759"/>
            <w:bookmarkStart w:id="47" w:name="_PAR__8_b1225861_be76_44da_9143_af3ff8b7"/>
            <w:bookmarkStart w:id="48" w:name="_LINE__18_e9b6e42b_0325_4061_b1f3_e22cd1"/>
            <w:bookmarkEnd w:id="46"/>
            <w:bookmarkEnd w:id="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8_6a880024_fefa_4108_9409_81c7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8_99110a1c_6019_471c_ae6b_4234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19_f4b29e07_54da_4113_800f_c8b5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9_63527fe9_5207_400c_9691_4f1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469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9_146c5826_343a_48ac_aa51_56ac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469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0_14f73845_0c12_4df4_85dc_8b89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0_1ef90ccf_c606_4b57_9758_02a6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0_c36cb203_8b84_454e_a8d3_e7b4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1_df6b90e9_3f9d_43d4_8229_f2fd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1_73cf6a60_cf5a_49ee_b4fe_90e4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469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1_1b5723fa_c1a0_4068_815d_165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469</w:t>
            </w:r>
            <w:bookmarkEnd w:id="5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0" w:name="_BILL_PART__4e35d313_5d2f_468b_9595_3d20"/>
      <w:bookmarkStart w:id="61" w:name="_APPROP_SECTION__e0d32e94_e517_4b44_991b"/>
      <w:bookmarkStart w:id="62" w:name="_PAR__8_b1225861_be76_44da_9143_af3ff8b7"/>
      <w:bookmarkStart w:id="63" w:name="_LINE__22_85ef3b8e_4393_4fc1_838e_c09b6f"/>
      <w:bookmarkStart w:id="64" w:name="_BILL_PART_HEADER__5976baee_80c5_44a2_8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PART </w:t>
      </w:r>
      <w:bookmarkStart w:id="65" w:name="_BILL_PART_LETTER__554784f3_8cdb_48a5_ad"/>
      <w:r>
        <w:rPr>
          <w:rFonts w:eastAsia="Arial" w:cs="Arial" w:ascii="Arial" w:hAnsi="Arial"/>
          <w:b/>
          <w:sz w:val="24"/>
        </w:rPr>
        <w:t>B</w:t>
      </w:r>
      <w:bookmarkEnd w:id="63"/>
      <w:bookmarkEnd w:id="6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9f6c916a_f354_4c5d_b165_8299adf"/>
      <w:bookmarkStart w:id="67" w:name="_BILL_SECTION_UNALLOCATED__71d2d55d_e1fc"/>
      <w:bookmarkStart w:id="68" w:name="_LINE__23_e280c6f6_bfd8_48ba_9a59_ccc20c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7721f0b4_5a19_47e9_ab"/>
      <w:r>
        <w:rPr>
          <w:rFonts w:eastAsia="Arial" w:cs="Arial" w:ascii="Arial" w:hAnsi="Arial"/>
          <w:b/>
          <w:sz w:val="24"/>
        </w:rPr>
        <w:t>B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05f853ab_2a8c_4aac"/>
      <w:r>
        <w:rPr>
          <w:rFonts w:eastAsia="Arial" w:cs="Arial" w:ascii="Arial" w:hAnsi="Arial"/>
          <w:b/>
          <w:sz w:val="24"/>
        </w:rPr>
        <w:t>1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rengthen mental health crisis intervention mobile response </w:t>
      </w:r>
      <w:bookmarkStart w:id="71" w:name="_LINE__24_6eef2dd2_143b_4a38_95ce_a068ae"/>
      <w:bookmarkEnd w:id="68"/>
      <w:r>
        <w:rPr>
          <w:rFonts w:eastAsia="Arial" w:cs="Arial" w:ascii="Arial" w:hAnsi="Arial"/>
          <w:b/>
          <w:sz w:val="24"/>
          <w:szCs w:val="24"/>
        </w:rPr>
        <w:t>services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2"/>
        </w:rPr>
        <w:t xml:space="preserve">The Department of Health and Human Services shall strengthen mental health </w:t>
      </w:r>
      <w:bookmarkStart w:id="72" w:name="_LINE__25_75efd8fe_f8a4_47ec_bff5_60aaef"/>
      <w:bookmarkEnd w:id="71"/>
      <w:r>
        <w:rPr>
          <w:rFonts w:eastAsia="Arial" w:cs="Arial" w:ascii="Arial" w:hAnsi="Arial"/>
          <w:szCs w:val="22"/>
        </w:rPr>
        <w:t xml:space="preserve">crisis intervention mobile response services in order to provide services 24 hours a day, 7 </w:t>
      </w:r>
      <w:bookmarkStart w:id="73" w:name="_LINE__26_4ea86a4e_c6d9_452c_9ad3_62ea7b"/>
      <w:bookmarkEnd w:id="72"/>
      <w:r>
        <w:rPr>
          <w:rFonts w:eastAsia="Arial" w:cs="Arial" w:ascii="Arial" w:hAnsi="Arial"/>
          <w:szCs w:val="22"/>
        </w:rPr>
        <w:t xml:space="preserve">days a week.  The department shall provide for certified intentional peer support specialists </w:t>
      </w:r>
      <w:bookmarkStart w:id="74" w:name="_LINE__27_9eff64ac_51fc_4255_a77d_64a7ac"/>
      <w:bookmarkEnd w:id="73"/>
      <w:r>
        <w:rPr>
          <w:rFonts w:eastAsia="Arial" w:cs="Arial" w:ascii="Arial" w:hAnsi="Arial"/>
          <w:szCs w:val="22"/>
        </w:rPr>
        <w:t xml:space="preserve">and recovery coaches, mental health law enforcement officer liaisons colocated in law </w:t>
      </w:r>
      <w:bookmarkStart w:id="75" w:name="_LINE__28_1db687e9_b0ee_4d8f_95e5_fe0a36"/>
      <w:bookmarkEnd w:id="74"/>
      <w:r>
        <w:rPr>
          <w:rFonts w:eastAsia="Arial" w:cs="Arial" w:ascii="Arial" w:hAnsi="Arial"/>
          <w:szCs w:val="22"/>
        </w:rPr>
        <w:t xml:space="preserve">enforcement agencies and mental health professionals with crisis services expertise at </w:t>
      </w:r>
      <w:bookmarkStart w:id="76" w:name="_LINE__29_7a652d6c_2b38_455d_9c0f_d82fb7"/>
      <w:bookmarkEnd w:id="75"/>
      <w:r>
        <w:rPr>
          <w:rFonts w:eastAsia="Arial" w:cs="Arial" w:ascii="Arial" w:hAnsi="Arial"/>
          <w:szCs w:val="22"/>
        </w:rPr>
        <w:t>E</w:t>
        <w:noBreakHyphen/>
        <w:t>9</w:t>
        <w:noBreakHyphen/>
        <w:t>1</w:t>
        <w:noBreakHyphen/>
        <w:t xml:space="preserve">1 dispatch centers and for the addition of community debriefing and critical incident </w:t>
      </w:r>
      <w:bookmarkStart w:id="77" w:name="_LINE__30_5fcc5912_847a_46c0_8eb3_bd225e"/>
      <w:bookmarkEnd w:id="76"/>
      <w:r>
        <w:rPr>
          <w:rFonts w:eastAsia="Arial" w:cs="Arial" w:ascii="Arial" w:hAnsi="Arial"/>
          <w:szCs w:val="22"/>
        </w:rPr>
        <w:t xml:space="preserve">response services to the existing crisis services response system. </w:t>
      </w:r>
      <w:r>
        <w:rPr>
          <w:rFonts w:eastAsia="Arial" w:cs="Arial" w:ascii="Arial" w:hAnsi="Arial"/>
          <w:color w:val="000000"/>
          <w:szCs w:val="22"/>
        </w:rPr>
        <w:t xml:space="preserve">The department shall also </w:t>
      </w:r>
      <w:bookmarkStart w:id="78" w:name="_LINE__31_37b4145b_c7a3_4676_a41e_9a2b3a"/>
      <w:bookmarkEnd w:id="77"/>
      <w:r>
        <w:rPr>
          <w:rFonts w:eastAsia="Arial" w:cs="Arial" w:ascii="Arial" w:hAnsi="Arial"/>
          <w:color w:val="000000"/>
          <w:szCs w:val="22"/>
        </w:rPr>
        <w:t xml:space="preserve">provide for ancillary services that are required components of mental health crisis </w:t>
      </w:r>
      <w:bookmarkStart w:id="79" w:name="_LINE__32_c44ea143_3a92_44af_8234_97fdc3"/>
      <w:bookmarkEnd w:id="78"/>
      <w:r>
        <w:rPr>
          <w:rFonts w:eastAsia="Arial" w:cs="Arial" w:ascii="Arial" w:hAnsi="Arial"/>
          <w:color w:val="000000"/>
          <w:szCs w:val="22"/>
        </w:rPr>
        <w:t xml:space="preserve">intervention mobile response services.  The funding for these ancillary services must </w:t>
      </w:r>
      <w:bookmarkStart w:id="80" w:name="_LINE__33_c56062ee_be19_440a_9451_38484c"/>
      <w:bookmarkEnd w:id="79"/>
      <w:r>
        <w:rPr>
          <w:rFonts w:eastAsia="Arial" w:cs="Arial" w:ascii="Arial" w:hAnsi="Arial"/>
          <w:color w:val="000000"/>
          <w:szCs w:val="22"/>
        </w:rPr>
        <w:t xml:space="preserve">include travel costs to and from mobile face-to-face assessments not to exceed 44¢ per </w:t>
      </w:r>
      <w:bookmarkStart w:id="81" w:name="_LINE__34_14fcd4c5_e8c3_48a2_8b30_ffaadf"/>
      <w:bookmarkEnd w:id="80"/>
      <w:r>
        <w:rPr>
          <w:rFonts w:eastAsia="Arial" w:cs="Arial" w:ascii="Arial" w:hAnsi="Arial"/>
          <w:color w:val="000000"/>
          <w:szCs w:val="22"/>
        </w:rPr>
        <w:t xml:space="preserve">mile, travel time to and from mobile face-to-face assessments and reimbursement for time </w:t>
      </w:r>
      <w:bookmarkStart w:id="82" w:name="_LINE__35_24887587_d1ec_4c3e_9697_918512"/>
      <w:bookmarkEnd w:id="81"/>
      <w:r>
        <w:rPr>
          <w:rFonts w:eastAsia="Arial" w:cs="Arial" w:ascii="Arial" w:hAnsi="Arial"/>
          <w:color w:val="000000"/>
          <w:szCs w:val="22"/>
        </w:rPr>
        <w:t xml:space="preserve">spent on telephone conferences with clients. </w:t>
      </w:r>
      <w:r>
        <w:rPr>
          <w:rFonts w:eastAsia="Arial" w:cs="Arial" w:ascii="Arial" w:hAnsi="Arial"/>
          <w:szCs w:val="22"/>
        </w:rPr>
        <w:t xml:space="preserve">Beginning October 1, 2021, when a contract </w:t>
      </w:r>
      <w:bookmarkStart w:id="83" w:name="_LINE__36_5b55d060_1ae2_4fac_8838_d9d80f"/>
      <w:bookmarkEnd w:id="82"/>
      <w:r>
        <w:rPr>
          <w:rFonts w:eastAsia="Arial" w:cs="Arial" w:ascii="Arial" w:hAnsi="Arial"/>
          <w:szCs w:val="22"/>
        </w:rPr>
        <w:t xml:space="preserve">for mental health crisis intervention mobile response services is entered into or renewed, </w:t>
      </w:r>
      <w:bookmarkStart w:id="84" w:name="_LINE__37_56af11f6_7b1a_4d0d_b1af_a0e721"/>
      <w:bookmarkEnd w:id="83"/>
      <w:r>
        <w:rPr>
          <w:rFonts w:eastAsia="Arial" w:cs="Arial" w:ascii="Arial" w:hAnsi="Arial"/>
          <w:szCs w:val="22"/>
        </w:rPr>
        <w:t xml:space="preserve">the department shall include in each contract a mechanism for cost settlement.  Beginning </w:t>
      </w:r>
      <w:bookmarkStart w:id="85" w:name="_LINE__38_369cb49d_8a03_4a73_9a27_65eda5"/>
      <w:bookmarkEnd w:id="84"/>
      <w:r>
        <w:rPr>
          <w:rFonts w:eastAsia="Arial" w:cs="Arial" w:ascii="Arial" w:hAnsi="Arial"/>
          <w:szCs w:val="22"/>
        </w:rPr>
        <w:t xml:space="preserve">October 1, 2021, the department shall provide reimbursement for peer support services </w:t>
      </w:r>
      <w:bookmarkStart w:id="86" w:name="_LINE__39_6ed8b861_564e_4187_81ab_44635d"/>
      <w:bookmarkEnd w:id="85"/>
      <w:r>
        <w:rPr>
          <w:rFonts w:eastAsia="Arial" w:cs="Arial" w:ascii="Arial" w:hAnsi="Arial"/>
          <w:szCs w:val="22"/>
        </w:rPr>
        <w:t xml:space="preserve">provided as mental health crisis intervention mobile response services under the MaineCare </w:t>
      </w:r>
      <w:bookmarkStart w:id="87" w:name="_LINE__40_8c0b4e96_e2fb_47a7_9ded_847fc8"/>
      <w:bookmarkEnd w:id="86"/>
      <w:r>
        <w:rPr>
          <w:rFonts w:eastAsia="Arial" w:cs="Arial" w:ascii="Arial" w:hAnsi="Arial"/>
          <w:szCs w:val="22"/>
        </w:rPr>
        <w:t>program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9f6c916a_f354_4c5d_b165_8299adf"/>
      <w:bookmarkStart w:id="89" w:name="_BILL_SECTION_UNALLOCATED__71d2d55d_e1fc"/>
      <w:bookmarkStart w:id="90" w:name="_APPROP_SECTION__afc300df_ab85_4da6_8b39"/>
      <w:bookmarkStart w:id="91" w:name="_PAR__11_a123688f_08ff_4793_bff8_97ebfd2"/>
      <w:bookmarkStart w:id="92" w:name="_LINE__41_f8d46341_969e_4bb0_a6ca_c5e2d3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PART_LETTER__f5ab8138_6ace_415b_91"/>
      <w:r>
        <w:rPr>
          <w:rFonts w:eastAsia="Arial" w:cs="Arial" w:ascii="Arial" w:hAnsi="Arial"/>
          <w:b/>
          <w:sz w:val="24"/>
        </w:rPr>
        <w:t>B</w:t>
      </w:r>
      <w:bookmarkEnd w:id="93"/>
      <w:r>
        <w:rPr>
          <w:rFonts w:eastAsia="Arial" w:cs="Arial" w:ascii="Arial" w:hAnsi="Arial"/>
          <w:b/>
          <w:sz w:val="24"/>
        </w:rPr>
        <w:t>-</w:t>
      </w:r>
      <w:bookmarkStart w:id="94" w:name="_BILL_SECTION_NUMBER__59579a0f_6dda_40e2"/>
      <w:r>
        <w:rPr>
          <w:rFonts w:eastAsia="Arial" w:cs="Arial" w:ascii="Arial" w:hAnsi="Arial"/>
          <w:b/>
          <w:sz w:val="24"/>
        </w:rPr>
        <w:t>2</w:t>
      </w:r>
      <w:bookmarkEnd w:id="9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95" w:name="_LINE__42_7776c9dd_c8fc_41d9_b13d_7a426e"/>
      <w:bookmarkEnd w:id="92"/>
      <w:r>
        <w:rPr>
          <w:rFonts w:eastAsia="Arial" w:cs="Arial" w:ascii="Arial" w:hAnsi="Arial"/>
        </w:rPr>
        <w:t>allocations are made.</w:t>
      </w:r>
      <w:bookmarkEnd w:id="9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6" w:name="_PAGE__1_e1552e89_1ef2_476a_83f4_6da33a8"/>
      <w:bookmarkStart w:id="97" w:name="_PAR__11_a123688f_08ff_4793_bff8_97ebfd2"/>
      <w:bookmarkStart w:id="98" w:name="_PAGE__2_9a4d39cc_cec7_4b94_9397_a0aac59"/>
      <w:bookmarkStart w:id="99" w:name="_PAR__1_f4705206_02e4_4ac2_9eb2_42514941"/>
      <w:bookmarkStart w:id="100" w:name="_LINE__1_5fec317d_4162_4d78_8591_b63d50c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HEALTH AND HUMAN SERVICES, DEPARTMENT OF</w:t>
      </w:r>
      <w:bookmarkEnd w:id="10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1" w:name="_PAR__1_f4705206_02e4_4ac2_9eb2_42514941"/>
      <w:bookmarkStart w:id="102" w:name="_PAR__2_9758bd89_3dd1_4af3_8260_7ce1713e"/>
      <w:bookmarkStart w:id="103" w:name="_LINE__2_6a4ef3ea_792d_40e5_a160_6d144da"/>
      <w:bookmarkEnd w:id="101"/>
      <w:bookmarkEnd w:id="102"/>
      <w:r>
        <w:rPr>
          <w:rFonts w:eastAsia="Arial" w:cs="Arial" w:ascii="Arial" w:hAnsi="Arial"/>
          <w:b/>
        </w:rPr>
        <w:t>Mental Health Services - Community Z198</w:t>
      </w:r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2_9758bd89_3dd1_4af3_8260_7ce1713e"/>
      <w:bookmarkStart w:id="105" w:name="_PAR__3_57089f5c_b64f_4828_8999_9c5637d6"/>
      <w:bookmarkStart w:id="106" w:name="_LINE__3_6423e8ca_afbb_4b0a_86cd_c33cf1b"/>
      <w:bookmarkEnd w:id="104"/>
      <w:bookmarkEnd w:id="105"/>
      <w:r>
        <w:rPr>
          <w:rFonts w:eastAsia="Arial" w:cs="Arial" w:ascii="Arial" w:hAnsi="Arial"/>
        </w:rPr>
        <w:t xml:space="preserve">Initiative: Provides funding to strengthen mental health crisis intervention mobile response </w:t>
      </w:r>
      <w:bookmarkStart w:id="107" w:name="_LINE__4_57957b39_c6c8_4624_8df1_90fcc28"/>
      <w:bookmarkEnd w:id="106"/>
      <w:r>
        <w:rPr>
          <w:rFonts w:eastAsia="Arial" w:cs="Arial" w:ascii="Arial" w:hAnsi="Arial"/>
        </w:rPr>
        <w:t xml:space="preserve">services in order to provide services 24 hours a day, 7 days a week and to provide funding </w:t>
      </w:r>
      <w:bookmarkStart w:id="108" w:name="_LINE__5_a6991e01_ddbd_455b_8165_a8f32dd"/>
      <w:bookmarkEnd w:id="107"/>
      <w:r>
        <w:rPr>
          <w:rFonts w:eastAsia="Arial" w:cs="Arial" w:ascii="Arial" w:hAnsi="Arial"/>
        </w:rPr>
        <w:t>for mobile outreach peer support specialists.</w:t>
      </w:r>
      <w:bookmarkEnd w:id="10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PAR__3_57089f5c_b64f_4828_8999_9c5637d6"/>
            <w:bookmarkStart w:id="110" w:name="_PAR__4_5f06de05_d28e_4f1f_8295_b07a257e"/>
            <w:bookmarkStart w:id="111" w:name="_LINE__6_de00f80c_fca7_4b95_aa3f_82e502a"/>
            <w:bookmarkEnd w:id="109"/>
            <w:bookmarkEnd w:id="1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6_87f99e2a_171b_44cf_a92a_9c9a4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6_6b633795_9479_401a_af59_3e8d2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4" w:name="_LINE__7_dd50be6a_7e58_44cc_9710_99b1e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7_bf72a875_ee1c_49e0_a84a_40c3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8,256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7_f2e6be77_9f5e_4ed8_ba14_b55c2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8,256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8_2d126d68_9942_4809_9d20_09b38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8_b65d0145_14fc_417f_b880_d5c8f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8_d76cf5e3_453f_4c08_a5ea_625e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9_4f237571_ccdd_498e_a022_7bfd9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9_b7f49c03_1000_415f_aca8_d34f0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8,256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9_efc890ec_59da_47a9_bc56_eb17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8,256</w:t>
            </w:r>
            <w:bookmarkEnd w:id="12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3" w:name="_PAR__4_5f06de05_d28e_4f1f_8295_b07a257e"/>
      <w:bookmarkStart w:id="124" w:name="_LINE__10_33ad4d0b_1433_446f_9316_cd9e89"/>
      <w:bookmarkEnd w:id="123"/>
      <w:r>
        <w:rPr>
          <w:rFonts w:eastAsia="Arial" w:cs="Arial" w:ascii="Arial" w:hAnsi="Arial"/>
          <w:b/>
        </w:rPr>
        <w:t>Mental Health Services - Community Z198</w:t>
      </w:r>
      <w:bookmarkEnd w:id="1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" w:name="_PAR__6_e34d5965_ff66_4dea_9933_59a3e1a8"/>
      <w:bookmarkStart w:id="126" w:name="_LINE__11_f8080b92_af1e_47db_a1ed_76c7d6"/>
      <w:bookmarkEnd w:id="125"/>
      <w:r>
        <w:rPr>
          <w:rFonts w:eastAsia="Arial" w:cs="Arial" w:ascii="Arial" w:hAnsi="Arial"/>
        </w:rPr>
        <w:t xml:space="preserve">Initiative: Provides funding to strengthen mental health crisis intervention mobile response </w:t>
      </w:r>
      <w:bookmarkStart w:id="127" w:name="_LINE__12_41df21e4_1aa3_404b_b54f_88bd34"/>
      <w:bookmarkEnd w:id="126"/>
      <w:r>
        <w:rPr>
          <w:rFonts w:eastAsia="Arial" w:cs="Arial" w:ascii="Arial" w:hAnsi="Arial"/>
        </w:rPr>
        <w:t xml:space="preserve">services in order to provide services 24 hours a day, 7 days a week and to provide funding </w:t>
      </w:r>
      <w:bookmarkStart w:id="128" w:name="_LINE__13_f37c0d91_2d95_4e90_8a91_342241"/>
      <w:bookmarkEnd w:id="127"/>
      <w:r>
        <w:rPr>
          <w:rFonts w:eastAsia="Arial" w:cs="Arial" w:ascii="Arial" w:hAnsi="Arial"/>
        </w:rPr>
        <w:t>for certified intentional peer support specialists and recovery coaches.</w:t>
      </w:r>
      <w:bookmarkEnd w:id="1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PAR__6_e34d5965_ff66_4dea_9933_59a3e1a8"/>
            <w:bookmarkStart w:id="130" w:name="_PAR__7_29c03811_9760_4762_98d2_cbf13a92"/>
            <w:bookmarkStart w:id="131" w:name="_LINE__14_a545628c_4f59_4862_afad_56f6fa"/>
            <w:bookmarkEnd w:id="129"/>
            <w:bookmarkEnd w:id="1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14_076d1263_5953_4ed9_a8d3_2967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4_2b305292_518a_4443_85ce_5298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4" w:name="_LINE__15_525a59b1_39de_4418_9f12_aacc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5_e1b95b25_865f_46bc_93f1_45a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6,044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15_cb698567_9ece_4362_a238_21b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6,044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16_c4619e67_3ffa_4a0a_b9d4_d3f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6_0a2a822d_6612_4dd2_acfc_888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6_7c51b644_ab70_4401_a86a_fcf3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7_9d41f3c7_1cf7_4f3c_8703_a97d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7_2109167b_a77e_4785_84b9_c15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6,044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7_04b1fe6e_89e4_43b6_bc9a_44e8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6,044</w:t>
            </w:r>
            <w:bookmarkEnd w:id="1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3" w:name="_PAR__7_29c03811_9760_4762_98d2_cbf13a92"/>
      <w:bookmarkStart w:id="144" w:name="_LINE__18_fb44270f_9894_493f_b0fd_c1754e"/>
      <w:bookmarkEnd w:id="143"/>
      <w:r>
        <w:rPr>
          <w:rFonts w:eastAsia="Arial" w:cs="Arial" w:ascii="Arial" w:hAnsi="Arial"/>
          <w:b/>
        </w:rPr>
        <w:t>Mental Health Services - Community Z198</w:t>
      </w:r>
      <w:bookmarkEnd w:id="1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R__9_3dca7a13_00a8_4a0e_95d5_510e2816"/>
      <w:bookmarkStart w:id="146" w:name="_LINE__19_e2232035_c4ff_45d1_b6bc_ad0750"/>
      <w:bookmarkEnd w:id="145"/>
      <w:r>
        <w:rPr>
          <w:rFonts w:eastAsia="Arial" w:cs="Arial" w:ascii="Arial" w:hAnsi="Arial"/>
        </w:rPr>
        <w:t xml:space="preserve">Initiative: Provides funding to strengthen mental health crisis intervention mobile response </w:t>
      </w:r>
      <w:bookmarkStart w:id="147" w:name="_LINE__20_9f0b7381_bcbf_4b3c_b9b0_822a30"/>
      <w:bookmarkEnd w:id="146"/>
      <w:r>
        <w:rPr>
          <w:rFonts w:eastAsia="Arial" w:cs="Arial" w:ascii="Arial" w:hAnsi="Arial"/>
        </w:rPr>
        <w:t xml:space="preserve">services in order to provide services 24 hours a day, 7 days a week and to provide funding </w:t>
      </w:r>
      <w:bookmarkStart w:id="148" w:name="_LINE__21_ef990757_8d40_42a3_9edd_0f7d31"/>
      <w:bookmarkEnd w:id="147"/>
      <w:r>
        <w:rPr>
          <w:rFonts w:eastAsia="Arial" w:cs="Arial" w:ascii="Arial" w:hAnsi="Arial"/>
        </w:rPr>
        <w:t>for mental health law enforcement officer liaisons colocated in law enforcement agencies.</w:t>
      </w:r>
      <w:bookmarkEnd w:id="14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PAR__9_3dca7a13_00a8_4a0e_95d5_510e2816"/>
            <w:bookmarkStart w:id="150" w:name="_PAR__10_2b7c0f37_fabf_495b_84cb_6a678dc"/>
            <w:bookmarkStart w:id="151" w:name="_LINE__22_2152f0e5_710b_4bb2_84be_cfc313"/>
            <w:bookmarkEnd w:id="149"/>
            <w:bookmarkEnd w:id="1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2_75e2d6cf_37ea_4a34_bbbd_98a4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22_c489f65a_f8df_44ae_9ddf_885c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4" w:name="_LINE__23_ad3367d2_f2cc_4729_9559_f64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23_2050667c_82dc_4377_91bd_5d55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4,922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3_f95667f3_e238_4d50_a26c_e794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4,922</w:t>
            </w:r>
            <w:bookmarkEnd w:id="1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24_20a45792_4c7f_4d48_876e_a427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24_0ce71224_eab2_41df_a2dc_214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24_0c53e52f_93e1_4fce_8deb_8c8a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25_4104d77c_76de_43af_ba36_f0dc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25_8c544675_cfc0_4bc2_84a5_191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4,922</w:t>
            </w:r>
            <w:bookmarkEnd w:id="1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25_16a5f34a_9c58_417f_8a29_4a88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4,922</w:t>
            </w:r>
            <w:bookmarkEnd w:id="16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3" w:name="_PAR__10_2b7c0f37_fabf_495b_84cb_6a678dc"/>
      <w:bookmarkStart w:id="164" w:name="_LINE__26_371eef76_db2f_4725_8cab_81e61b"/>
      <w:bookmarkEnd w:id="163"/>
      <w:r>
        <w:rPr>
          <w:rFonts w:eastAsia="Arial" w:cs="Arial" w:ascii="Arial" w:hAnsi="Arial"/>
          <w:b/>
        </w:rPr>
        <w:t>Mental Health Services - Community Z198</w:t>
      </w:r>
      <w:bookmarkEnd w:id="1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5" w:name="_PAR__12_8b1917a1_3f4e_4bbd_bb1b_b4d32be"/>
      <w:bookmarkStart w:id="166" w:name="_LINE__27_9444883c_ef75_48d1_b8b7_6e7f89"/>
      <w:bookmarkEnd w:id="165"/>
      <w:r>
        <w:rPr>
          <w:rFonts w:eastAsia="Arial" w:cs="Arial" w:ascii="Arial" w:hAnsi="Arial"/>
        </w:rPr>
        <w:t xml:space="preserve">Initiative: Provides funding to strengthen mental health crisis intervention mobile response </w:t>
      </w:r>
      <w:bookmarkStart w:id="167" w:name="_LINE__28_a7740530_8197_4400_8fb1_a32e4c"/>
      <w:bookmarkEnd w:id="166"/>
      <w:r>
        <w:rPr>
          <w:rFonts w:eastAsia="Arial" w:cs="Arial" w:ascii="Arial" w:hAnsi="Arial"/>
        </w:rPr>
        <w:t xml:space="preserve">services in order to provide services 24 hours a day, 7 days a week and to provide funding </w:t>
      </w:r>
      <w:bookmarkStart w:id="168" w:name="_LINE__29_669f96c2_5b3c_4afe_88a0_f3ee55"/>
      <w:bookmarkEnd w:id="167"/>
      <w:r>
        <w:rPr>
          <w:rFonts w:eastAsia="Arial" w:cs="Arial" w:ascii="Arial" w:hAnsi="Arial"/>
        </w:rPr>
        <w:t>for community debriefing and critical incident response services.</w:t>
      </w:r>
      <w:bookmarkEnd w:id="16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PAR__12_8b1917a1_3f4e_4bbd_bb1b_b4d32be"/>
            <w:bookmarkStart w:id="170" w:name="_PAR__13_9d99e3f8_091d_42fb_bf2b_2aeac0c"/>
            <w:bookmarkStart w:id="171" w:name="_LINE__30_ca2a2d0b_7b87_496d_b65b_2e0379"/>
            <w:bookmarkEnd w:id="169"/>
            <w:bookmarkEnd w:id="1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30_f195be59_2f1d_421e_97d2_cb2c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30_836c2787_d5fa_49a7_a7c4_75c0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4" w:name="_LINE__31_e75d0e1b_6215_4232_a656_faf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31_35e1afe4_4587_4a1b_827a_4dda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3,674</w:t>
            </w:r>
            <w:bookmarkEnd w:id="1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31_a74f3412_fd22_4d9c_a2c2_ae3e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3,674</w:t>
            </w:r>
            <w:bookmarkEnd w:id="1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32_a2ad1570_e6d9_4caa_b641_e49d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32_db567cb0_d3cd_4d87_a0af_fd4d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32_13f4a1db_354d_45db_a19b_2f3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33_28ab4ed9_f9bc_4839_84dc_bc93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33_109f2ae2_b3ea_4300_959a_e7e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3,674</w:t>
            </w:r>
            <w:bookmarkEnd w:id="1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33_13168ac9_1c56_433e_b9ef_fa5a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3,674</w:t>
            </w:r>
            <w:bookmarkEnd w:id="18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3" w:name="_PAR__13_9d99e3f8_091d_42fb_bf2b_2aeac0c"/>
      <w:bookmarkStart w:id="184" w:name="_LINE__34_a71ec001_1d5b_4e8d_a14f_dc9e63"/>
      <w:bookmarkEnd w:id="183"/>
      <w:r>
        <w:rPr>
          <w:rFonts w:eastAsia="Arial" w:cs="Arial" w:ascii="Arial" w:hAnsi="Arial"/>
          <w:b/>
        </w:rPr>
        <w:t>Mental Health Services - Community Z198</w:t>
      </w:r>
      <w:bookmarkEnd w:id="1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" w:name="_PAR__15_93a3adb4_ee6f_47f3_8ce7_e5c434f"/>
      <w:bookmarkStart w:id="186" w:name="_LINE__35_04cd8896_53f8_4be0_8352_338225"/>
      <w:bookmarkEnd w:id="185"/>
      <w:r>
        <w:rPr>
          <w:rFonts w:eastAsia="Arial" w:cs="Arial" w:ascii="Arial" w:hAnsi="Arial"/>
        </w:rPr>
        <w:t xml:space="preserve">Initiative: Provides funding to strengthen mental health crisis intervention mobile response </w:t>
      </w:r>
      <w:bookmarkStart w:id="187" w:name="_LINE__36_32928afb_7274_4f59_a9ee_93e362"/>
      <w:bookmarkEnd w:id="186"/>
      <w:r>
        <w:rPr>
          <w:rFonts w:eastAsia="Arial" w:cs="Arial" w:ascii="Arial" w:hAnsi="Arial"/>
        </w:rPr>
        <w:t xml:space="preserve">services in order to provide services 24 hours a day, 7 days a week and to provide funding </w:t>
      </w:r>
      <w:bookmarkStart w:id="188" w:name="_LINE__37_d2d545be_197e_49cd_b5ef_d7ab82"/>
      <w:bookmarkEnd w:id="187"/>
      <w:r>
        <w:rPr>
          <w:rFonts w:eastAsia="Arial" w:cs="Arial" w:ascii="Arial" w:hAnsi="Arial"/>
        </w:rPr>
        <w:t xml:space="preserve">for mental health law enforcement officer liaisons colocated in law enforcement agencies </w:t>
      </w:r>
      <w:bookmarkStart w:id="189" w:name="_LINE__38_3e952f40_caa3_47fb_9468_bc9cd6"/>
      <w:bookmarkEnd w:id="188"/>
      <w:r>
        <w:rPr>
          <w:rFonts w:eastAsia="Arial" w:cs="Arial" w:ascii="Arial" w:hAnsi="Arial"/>
        </w:rPr>
        <w:t>and mental health professionals with crisis services expertise at E-9-1-1 dispatch centers.</w:t>
      </w:r>
      <w:bookmarkEnd w:id="18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PAR__15_93a3adb4_ee6f_47f3_8ce7_e5c434f"/>
            <w:bookmarkStart w:id="191" w:name="_PAR__16_20aab466_bf53_446e_be82_1db2a69"/>
            <w:bookmarkStart w:id="192" w:name="_LINE__39_8adc71ff_6dd5_450f_bb44_eea599"/>
            <w:bookmarkEnd w:id="190"/>
            <w:bookmarkEnd w:id="1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39_8bc9836f_7b04_4c06_a260_1e02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39_1cf56f51_6570_4c76_9321_416e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5" w:name="_LINE__40_11b7a196_7289_4e05_998d_056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40_1343ffc8_07b6_4bbd_9481_026d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0,610</w:t>
            </w:r>
            <w:bookmarkEnd w:id="1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40_5d914ef5_40a2_4602_b2bc_4ede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0,610</w:t>
            </w:r>
            <w:bookmarkEnd w:id="1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41_b2b89064_6567_4fd0_bccc_ed7e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41_b00c2346_e798_41de_919a_d96d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41_e70e1137_2d57_4943_bdac_6db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42_61c6fb18_d51a_4e3f_a6d7_a14e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42_c3c8d021_ff72_4114_8c2d_c704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0,610</w:t>
            </w:r>
            <w:bookmarkEnd w:id="2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42_875fd7d6_89fc_4346_9017_d2a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0,610</w:t>
            </w:r>
            <w:bookmarkEnd w:id="20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4" w:name="_PAGE__2_9a4d39cc_cec7_4b94_9397_a0aac59"/>
      <w:bookmarkStart w:id="205" w:name="_PAR__16_20aab466_bf53_446e_be82_1db2a69"/>
      <w:bookmarkStart w:id="206" w:name="_LINE__1_8fa44337_61e9_4228_9d95_c5c26de"/>
      <w:bookmarkEnd w:id="204"/>
      <w:bookmarkEnd w:id="205"/>
      <w:r>
        <w:rPr>
          <w:rFonts w:eastAsia="Arial" w:cs="Arial" w:ascii="Arial" w:hAnsi="Arial"/>
          <w:b/>
        </w:rPr>
        <w:t>Mental Health Services - Community Z198</w:t>
      </w:r>
      <w:bookmarkEnd w:id="2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7" w:name="_PAR__2_351b1d3a_fa85_4bf9_8fea_97a5b53e"/>
      <w:bookmarkStart w:id="208" w:name="_LINE__2_b709c64c_794f_4d82_9b04_e178ced"/>
      <w:bookmarkEnd w:id="207"/>
      <w:r>
        <w:rPr>
          <w:rFonts w:eastAsia="Arial" w:cs="Arial" w:ascii="Arial" w:hAnsi="Arial"/>
        </w:rPr>
        <w:t xml:space="preserve">Initiative: Provides funding to strengthen mental health crisis intervention mobile response </w:t>
      </w:r>
      <w:bookmarkStart w:id="209" w:name="_LINE__3_fdef789a_29e5_40a1_81d2_d16ed37"/>
      <w:bookmarkEnd w:id="208"/>
      <w:r>
        <w:rPr>
          <w:rFonts w:eastAsia="Arial" w:cs="Arial" w:ascii="Arial" w:hAnsi="Arial"/>
        </w:rPr>
        <w:t xml:space="preserve">services in order to provide services 24 hours a day, 7 days a week and to provide funding </w:t>
      </w:r>
      <w:bookmarkStart w:id="210" w:name="_LINE__4_b79fe7ca_e044_45ce_a961_ffee156"/>
      <w:bookmarkEnd w:id="209"/>
      <w:r>
        <w:rPr>
          <w:rFonts w:eastAsia="Arial" w:cs="Arial" w:ascii="Arial" w:hAnsi="Arial"/>
        </w:rPr>
        <w:t xml:space="preserve">for ancillary services that are required components of mental health crisis intervention </w:t>
      </w:r>
      <w:bookmarkStart w:id="211" w:name="_LINE__5_f0731652_fb06_4902_931d_90b344a"/>
      <w:bookmarkEnd w:id="210"/>
      <w:r>
        <w:rPr>
          <w:rFonts w:eastAsia="Arial" w:cs="Arial" w:ascii="Arial" w:hAnsi="Arial"/>
        </w:rPr>
        <w:t>mobile response services.</w:t>
      </w:r>
      <w:bookmarkEnd w:id="21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PAR__2_351b1d3a_fa85_4bf9_8fea_97a5b53e"/>
            <w:bookmarkStart w:id="213" w:name="_PAR__3_4ec88072_90b8_4afa_b49a_1c6856ec"/>
            <w:bookmarkStart w:id="214" w:name="_LINE__6_fd28d835_ca0d_462b_a98e_45dd77d"/>
            <w:bookmarkEnd w:id="212"/>
            <w:bookmarkEnd w:id="2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6_c0adc2f6_05c6_4c21_84cb_0d340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6_51bc8ad3_04a6_482b_adc2_74cef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7" w:name="_LINE__7_06792777_39a8_4b7c_87ff_0978b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7_17c29729_09c0_46b6_a513_c86aa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6,575</w:t>
            </w:r>
            <w:bookmarkEnd w:id="2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7_f8a2d557_0d42_4cb2_b8e5_9ed3b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6,575</w:t>
            </w:r>
            <w:bookmarkEnd w:id="2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8_4a3052aa_1cb4_4ee8_bbd6_662f5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8_61d62d9d_26bd_4158_8ef6_0b229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8_d50b2873_1959_4372_a12f_e8ce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LINE__9_099b3762_8ead_4eb8_8292_30371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9_cab0c61d_61d4_4f1a_b771_e1abb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6,575</w:t>
            </w:r>
            <w:bookmarkEnd w:id="2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9_261d9c77_d330_4e25_908c_5e59f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6,575</w:t>
            </w:r>
            <w:bookmarkEnd w:id="22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26" w:name="_PAR__3_4ec88072_90b8_4afa_b49a_1c6856ec"/>
      <w:bookmarkStart w:id="227" w:name="_LINE__10_cb537f99_dc2d_406d_8981_a5657c"/>
      <w:bookmarkEnd w:id="226"/>
      <w:r>
        <w:rPr>
          <w:rFonts w:eastAsia="Arial" w:cs="Arial" w:ascii="Arial" w:hAnsi="Arial"/>
        </w:rPr>
        <w:t xml:space="preserve"> </w:t>
      </w:r>
      <w:bookmarkEnd w:id="2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PAR__5_6787de61_8b39_44ee_8cff_1effee16"/>
            <w:bookmarkStart w:id="229" w:name="_LINE__11_a18a940a_7a3e_44e2_bb36_ddf572"/>
            <w:bookmarkEnd w:id="2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30" w:name="_LINE__12_a4d95412_5052_4114_9830_3296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11_5d06369c_7dad_44f8_ab95_9123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11_1edb7634_5c9d_4337_853e_d4fc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13_9483762b_81e8_4042_bd15_584f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13_363bb9fb_5fbb_4a4b_8648_77f4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5" w:name="_LINE__13_ca91802e_ac08_45a4_b51b_bcce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14_b43d1e8e_6cba_4ad9_805b_4bf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LINE__14_02bcc405_2aba_4ab5_a475_b78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14_00d593de_e4d5_436d_83d8_2edd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9" w:name="_LINE__15_d9ec3cd2_31b6_4450_abc5_c951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0" w:name="_LINE__15_ec416e28_3f82_49b5_87b7_489a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990,081</w:t>
            </w:r>
            <w:bookmarkEnd w:id="2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15_a71405e0_87cc_481c_b851_8519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990,081</w:t>
            </w:r>
            <w:bookmarkEnd w:id="2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16_c34c5791_407e_4007_9206_2c9a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3" w:name="_LINE__16_76fc7c85_7308_4bdd_bc66_88ed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4" w:name="_LINE__16_99671984_8558_44ff_8b90_bce4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17_06e719de_2560_4441_a1db_61a6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17_665b6a3b_6537_465a_b8d4_aa0e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990,081</w:t>
            </w:r>
            <w:bookmarkEnd w:id="2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7" w:name="_LINE__17_372fba04_4ccf_487d_8ab4_3ee5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990,081</w:t>
            </w:r>
            <w:bookmarkEnd w:id="24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48" w:name="_APPROP_SECTION__afc300df_ab85_4da6_8b39"/>
      <w:bookmarkStart w:id="249" w:name="_PAR__5_6787de61_8b39_44ee_8cff_1effee16"/>
      <w:bookmarkStart w:id="250" w:name="_LINE__18_d630900f_6e33_434d_a844_08cbd9"/>
      <w:bookmarkStart w:id="251" w:name="_BILL_PART_HEADER__b665c8f0_0c29_4ea7_ae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PART </w:t>
      </w:r>
      <w:bookmarkStart w:id="252" w:name="_BILL_PART_LETTER__b9f615f4_c427_411d_98"/>
      <w:r>
        <w:rPr>
          <w:rFonts w:eastAsia="Arial" w:cs="Arial" w:ascii="Arial" w:hAnsi="Arial"/>
          <w:b/>
          <w:sz w:val="24"/>
        </w:rPr>
        <w:t>C</w:t>
      </w:r>
      <w:bookmarkEnd w:id="250"/>
      <w:bookmarkEnd w:id="251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7_7bf78a82_d85f_4b2c_83d5_788f615e"/>
      <w:bookmarkStart w:id="254" w:name="_BILL_SECTION_UNALLOCATED__b3348060_a0b8"/>
      <w:bookmarkStart w:id="255" w:name="_LINE__19_5d5a60f2_e1eb_4a02_8118_2b880d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PART_LETTER__8f4093cc_0b68_4775_a8"/>
      <w:r>
        <w:rPr>
          <w:rFonts w:eastAsia="Arial" w:cs="Arial" w:ascii="Arial" w:hAnsi="Arial"/>
          <w:b/>
          <w:sz w:val="24"/>
        </w:rPr>
        <w:t>C</w:t>
      </w:r>
      <w:bookmarkEnd w:id="256"/>
      <w:r>
        <w:rPr>
          <w:rFonts w:eastAsia="Arial" w:cs="Arial" w:ascii="Arial" w:hAnsi="Arial"/>
          <w:b/>
          <w:sz w:val="24"/>
        </w:rPr>
        <w:t>-</w:t>
      </w:r>
      <w:bookmarkStart w:id="257" w:name="_BILL_SECTION_NUMBER__4afba771_91aa_4ff8"/>
      <w:r>
        <w:rPr>
          <w:rFonts w:eastAsia="Arial" w:cs="Arial" w:ascii="Arial" w:hAnsi="Arial"/>
          <w:b/>
          <w:sz w:val="24"/>
        </w:rPr>
        <w:t>1</w:t>
      </w:r>
      <w:bookmarkEnd w:id="2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trengthen mental health crisis stabilization unit services.</w:t>
      </w:r>
      <w:r>
        <w:rPr>
          <w:rFonts w:eastAsia="Arial" w:cs="Arial" w:ascii="Arial" w:hAnsi="Arial"/>
        </w:rPr>
        <w:t xml:space="preserve">  The </w:t>
      </w:r>
      <w:bookmarkStart w:id="258" w:name="_LINE__20_af57368d_8cae_432d_8b55_aaeac3"/>
      <w:bookmarkEnd w:id="255"/>
      <w:r>
        <w:rPr>
          <w:rFonts w:eastAsia="Arial" w:cs="Arial" w:ascii="Arial" w:hAnsi="Arial"/>
        </w:rPr>
        <w:t xml:space="preserve">Department of Health and Human Services shall strengthen mental health crisis </w:t>
      </w:r>
      <w:bookmarkStart w:id="259" w:name="_LINE__21_7ce29c8d_78c8_4b76_b9d5_817138"/>
      <w:bookmarkEnd w:id="258"/>
      <w:r>
        <w:rPr>
          <w:rFonts w:eastAsia="Arial" w:cs="Arial" w:ascii="Arial" w:hAnsi="Arial"/>
        </w:rPr>
        <w:t xml:space="preserve">stabilization unit services in order to provide services 24 hours a day, 7 days a week.  The </w:t>
      </w:r>
      <w:bookmarkStart w:id="260" w:name="_LINE__22_09c37a64_2f57_40ca_9561_e53d38"/>
      <w:bookmarkEnd w:id="259"/>
      <w:r>
        <w:rPr>
          <w:rFonts w:eastAsia="Arial" w:cs="Arial" w:ascii="Arial" w:hAnsi="Arial"/>
        </w:rPr>
        <w:t xml:space="preserve">department shall provide for certified intentional peer support specialists and recovery </w:t>
      </w:r>
      <w:bookmarkStart w:id="261" w:name="_LINE__23_a827d9f2_9998_4652_9528_7e2aca"/>
      <w:bookmarkEnd w:id="260"/>
      <w:r>
        <w:rPr>
          <w:rFonts w:eastAsia="Arial" w:cs="Arial" w:ascii="Arial" w:hAnsi="Arial"/>
        </w:rPr>
        <w:t xml:space="preserve">coaches as part of mental health crisis stabilization unit services and such other resources </w:t>
      </w:r>
      <w:bookmarkStart w:id="262" w:name="_LINE__24_f1d0dcb2_7274_41ba_bdab_0367d2"/>
      <w:bookmarkEnd w:id="261"/>
      <w:r>
        <w:rPr>
          <w:rFonts w:eastAsia="Arial" w:cs="Arial" w:ascii="Arial" w:hAnsi="Arial"/>
        </w:rPr>
        <w:t xml:space="preserve">and services as are determined to be needed in each public health district. The department </w:t>
      </w:r>
      <w:bookmarkStart w:id="263" w:name="_LINE__25_8d269a19_de69_43a1_bc3e_e0a99b"/>
      <w:bookmarkEnd w:id="262"/>
      <w:r>
        <w:rPr>
          <w:rFonts w:eastAsia="Arial" w:cs="Arial" w:ascii="Arial" w:hAnsi="Arial"/>
        </w:rPr>
        <w:t xml:space="preserve">shall work with organizations providing mental health crisis stabilization unit services, law </w:t>
      </w:r>
      <w:bookmarkStart w:id="264" w:name="_LINE__26_df3447af_0d17_423e_a7c1_446306"/>
      <w:bookmarkEnd w:id="263"/>
      <w:r>
        <w:rPr>
          <w:rFonts w:eastAsia="Arial" w:cs="Arial" w:ascii="Arial" w:hAnsi="Arial"/>
        </w:rPr>
        <w:t xml:space="preserve">enforcement agencies and other stakeholders to determine the resources available in each </w:t>
      </w:r>
      <w:bookmarkStart w:id="265" w:name="_LINE__27_4a2b14c9_10b6_4958_a794_0f1eb9"/>
      <w:bookmarkEnd w:id="264"/>
      <w:r>
        <w:rPr>
          <w:rFonts w:eastAsia="Arial" w:cs="Arial" w:ascii="Arial" w:hAnsi="Arial"/>
        </w:rPr>
        <w:t xml:space="preserve">public health district and the resources and services needed.   Beginning October 1, 2021, </w:t>
      </w:r>
      <w:bookmarkStart w:id="266" w:name="_LINE__28_f2747ca1_cac4_4617_ad17_4d04d3"/>
      <w:bookmarkEnd w:id="265"/>
      <w:r>
        <w:rPr>
          <w:rFonts w:eastAsia="Arial" w:cs="Arial" w:ascii="Arial" w:hAnsi="Arial"/>
        </w:rPr>
        <w:t xml:space="preserve">the department shall provide reimbursement for peer support services provided as mental </w:t>
      </w:r>
      <w:bookmarkStart w:id="267" w:name="_LINE__29_17991b03_f948_40d3_957b_1d037a"/>
      <w:bookmarkEnd w:id="266"/>
      <w:r>
        <w:rPr>
          <w:rFonts w:eastAsia="Arial" w:cs="Arial" w:ascii="Arial" w:hAnsi="Arial"/>
        </w:rPr>
        <w:t>health crisis stabilization unit services under the MaineCare program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7_7bf78a82_d85f_4b2c_83d5_788f615e"/>
      <w:bookmarkStart w:id="269" w:name="_BILL_SECTION_UNALLOCATED__b3348060_a0b8"/>
      <w:bookmarkStart w:id="270" w:name="_APPROP_SECTION__bd648752_eca1_478f_b9b0"/>
      <w:bookmarkStart w:id="271" w:name="_PAR__8_e1589a81_692d_4951_92cc_d0afffcd"/>
      <w:bookmarkStart w:id="272" w:name="_LINE__30_1b623362_9a8e_4f92_963a_6b74ac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PART_LETTER__a8c15699_a8c2_4e3b_8b"/>
      <w:r>
        <w:rPr>
          <w:rFonts w:eastAsia="Arial" w:cs="Arial" w:ascii="Arial" w:hAnsi="Arial"/>
          <w:b/>
          <w:sz w:val="24"/>
        </w:rPr>
        <w:t>C</w:t>
      </w:r>
      <w:bookmarkEnd w:id="273"/>
      <w:r>
        <w:rPr>
          <w:rFonts w:eastAsia="Arial" w:cs="Arial" w:ascii="Arial" w:hAnsi="Arial"/>
          <w:b/>
          <w:sz w:val="24"/>
        </w:rPr>
        <w:t>-</w:t>
      </w:r>
      <w:bookmarkStart w:id="274" w:name="_BILL_SECTION_NUMBER__66f5daf7_05ad_4226"/>
      <w:r>
        <w:rPr>
          <w:rFonts w:eastAsia="Arial" w:cs="Arial" w:ascii="Arial" w:hAnsi="Arial"/>
          <w:b/>
          <w:sz w:val="24"/>
        </w:rPr>
        <w:t>2</w:t>
      </w:r>
      <w:bookmarkEnd w:id="27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75" w:name="_LINE__31_c81218e6_9f52_4aca_9aad_623d34"/>
      <w:bookmarkEnd w:id="272"/>
      <w:r>
        <w:rPr>
          <w:rFonts w:eastAsia="Arial" w:cs="Arial" w:ascii="Arial" w:hAnsi="Arial"/>
        </w:rPr>
        <w:t>allocations are made.</w:t>
      </w:r>
      <w:bookmarkEnd w:id="27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6" w:name="_PAR__8_e1589a81_692d_4951_92cc_d0afffcd"/>
      <w:bookmarkStart w:id="277" w:name="_PAR__9_6a8e7fdd_aea3_4d24_a64e_6964cf0e"/>
      <w:bookmarkStart w:id="278" w:name="_LINE__32_2b0013a6_801b_4a79_bbf6_b111d9"/>
      <w:bookmarkEnd w:id="276"/>
      <w:bookmarkEnd w:id="277"/>
      <w:r>
        <w:rPr>
          <w:rFonts w:eastAsia="Arial" w:cs="Arial" w:ascii="Arial" w:hAnsi="Arial"/>
          <w:b/>
        </w:rPr>
        <w:t>HEALTH AND HUMAN SERVICES, DEPARTMENT OF</w:t>
      </w:r>
      <w:bookmarkEnd w:id="2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9" w:name="_PAR__9_6a8e7fdd_aea3_4d24_a64e_6964cf0e"/>
      <w:bookmarkStart w:id="280" w:name="_PAR__10_80f2ae71_67cd_433b_880f_0a235b3"/>
      <w:bookmarkStart w:id="281" w:name="_LINE__33_8c9a6f7f_1475_47fe_89dc_70fc0a"/>
      <w:bookmarkEnd w:id="279"/>
      <w:bookmarkEnd w:id="280"/>
      <w:r>
        <w:rPr>
          <w:rFonts w:eastAsia="Arial" w:cs="Arial" w:ascii="Arial" w:hAnsi="Arial"/>
          <w:b/>
        </w:rPr>
        <w:t>Mental Health Services - Community Z198</w:t>
      </w:r>
      <w:bookmarkEnd w:id="2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2" w:name="_PAR__10_80f2ae71_67cd_433b_880f_0a235b3"/>
      <w:bookmarkStart w:id="283" w:name="_PAR__11_328e901f_a333_4ec4_badd_dc34937"/>
      <w:bookmarkStart w:id="284" w:name="_LINE__34_47499844_b485_4ba0_9508_1345c7"/>
      <w:bookmarkEnd w:id="282"/>
      <w:bookmarkEnd w:id="283"/>
      <w:r>
        <w:rPr>
          <w:rFonts w:eastAsia="Arial" w:cs="Arial" w:ascii="Arial" w:hAnsi="Arial"/>
        </w:rPr>
        <w:t xml:space="preserve">Initiative: Provides funding to strengthen mental health crisis stabilization unit services in </w:t>
      </w:r>
      <w:bookmarkStart w:id="285" w:name="_LINE__35_96640a63_6266_4d15_93a6_a6a917"/>
      <w:bookmarkEnd w:id="284"/>
      <w:r>
        <w:rPr>
          <w:rFonts w:eastAsia="Arial" w:cs="Arial" w:ascii="Arial" w:hAnsi="Arial"/>
        </w:rPr>
        <w:t xml:space="preserve">order to provide services 24 hours a day, 7 days a week and to provide funding for certified </w:t>
      </w:r>
      <w:bookmarkStart w:id="286" w:name="_LINE__36_13c220d7_5b00_46b0_bd62_fb5d11"/>
      <w:bookmarkEnd w:id="285"/>
      <w:r>
        <w:rPr>
          <w:rFonts w:eastAsia="Arial" w:cs="Arial" w:ascii="Arial" w:hAnsi="Arial"/>
        </w:rPr>
        <w:t xml:space="preserve">intentional peer support specialists and recovery coaches as part of mental health crisis </w:t>
      </w:r>
      <w:bookmarkStart w:id="287" w:name="_LINE__37_704b8ecf_e8d8_40c9_a473_99cf28"/>
      <w:bookmarkEnd w:id="286"/>
      <w:r>
        <w:rPr>
          <w:rFonts w:eastAsia="Arial" w:cs="Arial" w:ascii="Arial" w:hAnsi="Arial"/>
        </w:rPr>
        <w:t>stabilization unit services and other resources and services.</w:t>
      </w:r>
      <w:bookmarkEnd w:id="28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PAR__11_328e901f_a333_4ec4_badd_dc34937"/>
            <w:bookmarkStart w:id="289" w:name="_PAR__12_ef6dcd50_ff13_4cc2_9d18_96b6841"/>
            <w:bookmarkStart w:id="290" w:name="_LINE__38_bde94995_a4b3_46dc_a5f0_a5c2ab"/>
            <w:bookmarkEnd w:id="288"/>
            <w:bookmarkEnd w:id="2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1" w:name="_LINE__38_b79cf2a0_f883_4605_895e_0f82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2" w:name="_LINE__38_08c8607e_c1ab_4c57_8882_6f87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3" w:name="_LINE__39_64316cb6_8355_40db_8213_8565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4" w:name="_LINE__39_5b7769a5_98bb_4bfc_adc7_23c4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65,753</w:t>
            </w:r>
            <w:bookmarkEnd w:id="2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5" w:name="_LINE__39_0c69ed64_9584_442a_97ec_a723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65,753</w:t>
            </w:r>
            <w:bookmarkEnd w:id="2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40_7f30aa30_7c09_42a1_822f_ec53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7" w:name="_LINE__40_86a0c9d2_94cd_45ae_89f7_8f7a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40_7a5cc0dc_0525_4c83_a849_41ac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9" w:name="_LINE__41_9dbdb694_5350_43c5_9a91_1d25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41_ba181526_d4d0_4901_904f_6bc4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65,753</w:t>
            </w:r>
            <w:bookmarkEnd w:id="3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1" w:name="_LINE__41_f3d0963d_7a8a_434c_b3de_8259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65,753</w:t>
            </w:r>
            <w:bookmarkEnd w:id="30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02" w:name="_APPROP_SECTION__bd648752_eca1_478f_b9b0"/>
      <w:bookmarkStart w:id="303" w:name="_PAR__12_ef6dcd50_ff13_4cc2_9d18_96b6841"/>
      <w:bookmarkStart w:id="304" w:name="_LINE__42_9d911b6d_ee09_48c9_a359_ff3b55"/>
      <w:bookmarkStart w:id="305" w:name="_BILL_PART_HEADER__7f1c2bad_9ed4_430f_a3"/>
      <w:bookmarkEnd w:id="302"/>
      <w:bookmarkEnd w:id="303"/>
      <w:r>
        <w:rPr>
          <w:rFonts w:eastAsia="Arial" w:cs="Arial" w:ascii="Arial" w:hAnsi="Arial"/>
          <w:b/>
          <w:sz w:val="24"/>
        </w:rPr>
        <w:t xml:space="preserve">PART </w:t>
      </w:r>
      <w:bookmarkStart w:id="306" w:name="_BILL_PART_LETTER__bb865427_a243_4026_89"/>
      <w:r>
        <w:rPr>
          <w:rFonts w:eastAsia="Arial" w:cs="Arial" w:ascii="Arial" w:hAnsi="Arial"/>
          <w:b/>
          <w:sz w:val="24"/>
        </w:rPr>
        <w:t>D</w:t>
      </w:r>
      <w:bookmarkEnd w:id="304"/>
      <w:bookmarkEnd w:id="305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GE__4_03787af7_47da_4f90_b453_3a24fd8"/>
      <w:bookmarkStart w:id="308" w:name="_PAR__1_d4494f59_2252_4f68_a0ad_1b21be5f"/>
      <w:bookmarkStart w:id="309" w:name="_BILL_SECTION_UNALLOCATED__d1a973a2_1dd5"/>
      <w:bookmarkStart w:id="310" w:name="_LINE__1_4b4fd00a_8db5_47e2_b70d_84d6638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PART_LETTER__8a77c712_3589_4fe3_98"/>
      <w:r>
        <w:rPr>
          <w:rFonts w:eastAsia="Arial" w:cs="Arial" w:ascii="Arial" w:hAnsi="Arial"/>
          <w:b/>
          <w:sz w:val="24"/>
        </w:rPr>
        <w:t>D</w:t>
      </w:r>
      <w:bookmarkEnd w:id="311"/>
      <w:r>
        <w:rPr>
          <w:rFonts w:eastAsia="Arial" w:cs="Arial" w:ascii="Arial" w:hAnsi="Arial"/>
          <w:b/>
          <w:sz w:val="24"/>
        </w:rPr>
        <w:t>-</w:t>
      </w:r>
      <w:bookmarkStart w:id="312" w:name="_BILL_SECTION_NUMBER__7152909f_8ef8_4937"/>
      <w:r>
        <w:rPr>
          <w:rFonts w:eastAsia="Arial" w:cs="Arial" w:ascii="Arial" w:hAnsi="Arial"/>
          <w:b/>
          <w:sz w:val="24"/>
        </w:rPr>
        <w:t>1</w:t>
      </w:r>
      <w:bookmarkEnd w:id="3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trengthen mental health services through public education.</w:t>
      </w:r>
      <w:r>
        <w:rPr>
          <w:rFonts w:eastAsia="Arial" w:cs="Arial" w:ascii="Arial" w:hAnsi="Arial"/>
        </w:rPr>
        <w:t xml:space="preserve">  The </w:t>
      </w:r>
      <w:bookmarkStart w:id="313" w:name="_LINE__2_9c1d4ca5_42b0_4c3f_8fdb_131dc9b"/>
      <w:bookmarkEnd w:id="310"/>
      <w:r>
        <w:rPr>
          <w:rFonts w:eastAsia="Arial" w:cs="Arial" w:ascii="Arial" w:hAnsi="Arial"/>
        </w:rPr>
        <w:t xml:space="preserve">Department of Health and Human Services shall strengthen mental health services through </w:t>
      </w:r>
      <w:bookmarkStart w:id="314" w:name="_LINE__3_89cb6992_374a_41ed_a5ba_7204d2e"/>
      <w:bookmarkEnd w:id="313"/>
      <w:r>
        <w:rPr>
          <w:rFonts w:eastAsia="Arial" w:cs="Arial" w:ascii="Arial" w:hAnsi="Arial"/>
        </w:rPr>
        <w:t xml:space="preserve">public education by undertaking a statewide public education campaign to educate the </w:t>
      </w:r>
      <w:bookmarkStart w:id="315" w:name="_LINE__4_8218deb7_5ca6_4882_a255_16c753b"/>
      <w:bookmarkEnd w:id="314"/>
      <w:r>
        <w:rPr>
          <w:rFonts w:eastAsia="Arial" w:cs="Arial" w:ascii="Arial" w:hAnsi="Arial"/>
        </w:rPr>
        <w:t xml:space="preserve">public and work with law enforcement agencies to ensure widespread knowledge of the </w:t>
      </w:r>
      <w:bookmarkStart w:id="316" w:name="_LINE__5_9c7f313b_ddab_434f_8a68_6613aa6"/>
      <w:bookmarkEnd w:id="315"/>
      <w:r>
        <w:rPr>
          <w:rFonts w:eastAsia="Arial" w:cs="Arial" w:ascii="Arial" w:hAnsi="Arial"/>
        </w:rPr>
        <w:t xml:space="preserve">availability of mental health peer support, crisis lines, crisis intervention mobile response </w:t>
      </w:r>
      <w:bookmarkStart w:id="317" w:name="_LINE__6_76790145_c360_4ca6_851c_11227c9"/>
      <w:bookmarkEnd w:id="316"/>
      <w:r>
        <w:rPr>
          <w:rFonts w:eastAsia="Arial" w:cs="Arial" w:ascii="Arial" w:hAnsi="Arial"/>
        </w:rPr>
        <w:t xml:space="preserve">and crisis stabilization unit services and the means by which members of the public and </w:t>
      </w:r>
      <w:bookmarkStart w:id="318" w:name="_LINE__7_e07f4032_99f4_4cad_9d8b_d3f73bd"/>
      <w:bookmarkEnd w:id="317"/>
      <w:r>
        <w:rPr>
          <w:rFonts w:eastAsia="Arial" w:cs="Arial" w:ascii="Arial" w:hAnsi="Arial"/>
        </w:rPr>
        <w:t>law enforcement agencies may access those services throughout the State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1_d4494f59_2252_4f68_a0ad_1b21be5f"/>
      <w:bookmarkStart w:id="320" w:name="_BILL_SECTION_UNALLOCATED__d1a973a2_1dd5"/>
      <w:bookmarkStart w:id="321" w:name="_APPROP_SECTION__f93acced_b01f_4ff6_a5be"/>
      <w:bookmarkStart w:id="322" w:name="_PAR__2_3c29b547_9cbe_450f_b35b_cdb40ee3"/>
      <w:bookmarkStart w:id="323" w:name="_LINE__8_44c55d65_ab30_4160_8b29_0ec97d4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PART_LETTER__bb284e7e_b495_4364_b8"/>
      <w:r>
        <w:rPr>
          <w:rFonts w:eastAsia="Arial" w:cs="Arial" w:ascii="Arial" w:hAnsi="Arial"/>
          <w:b/>
          <w:sz w:val="24"/>
        </w:rPr>
        <w:t>D</w:t>
      </w:r>
      <w:bookmarkEnd w:id="324"/>
      <w:r>
        <w:rPr>
          <w:rFonts w:eastAsia="Arial" w:cs="Arial" w:ascii="Arial" w:hAnsi="Arial"/>
          <w:b/>
          <w:sz w:val="24"/>
        </w:rPr>
        <w:t>-</w:t>
      </w:r>
      <w:bookmarkStart w:id="325" w:name="_BILL_SECTION_NUMBER__7c26b0fc_c385_4e6a"/>
      <w:r>
        <w:rPr>
          <w:rFonts w:eastAsia="Arial" w:cs="Arial" w:ascii="Arial" w:hAnsi="Arial"/>
          <w:b/>
          <w:sz w:val="24"/>
        </w:rPr>
        <w:t>2</w:t>
      </w:r>
      <w:bookmarkEnd w:id="32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26" w:name="_LINE__9_ef33c14b_a9d9_458a_acf5_cf55b5d"/>
      <w:bookmarkEnd w:id="323"/>
      <w:r>
        <w:rPr>
          <w:rFonts w:eastAsia="Arial" w:cs="Arial" w:ascii="Arial" w:hAnsi="Arial"/>
        </w:rPr>
        <w:t>allocations are made.</w:t>
      </w:r>
      <w:bookmarkEnd w:id="32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27" w:name="_PAR__2_3c29b547_9cbe_450f_b35b_cdb40ee3"/>
      <w:bookmarkStart w:id="328" w:name="_PAR__3_5dafddc3_5e0c_4cb2_975b_ad68bcec"/>
      <w:bookmarkStart w:id="329" w:name="_LINE__10_b2e173d7_19d2_4aed_9694_fba34b"/>
      <w:bookmarkEnd w:id="327"/>
      <w:bookmarkEnd w:id="328"/>
      <w:r>
        <w:rPr>
          <w:rFonts w:eastAsia="Arial" w:cs="Arial" w:ascii="Arial" w:hAnsi="Arial"/>
          <w:b/>
        </w:rPr>
        <w:t>HEALTH AND HUMAN SERVICES, DEPARTMENT OF</w:t>
      </w:r>
      <w:bookmarkEnd w:id="32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0" w:name="_PAR__3_5dafddc3_5e0c_4cb2_975b_ad68bcec"/>
      <w:bookmarkStart w:id="331" w:name="_PAR__4_01e13eb3_9aa3_4222_90ed_45e598a5"/>
      <w:bookmarkStart w:id="332" w:name="_LINE__11_af5fea84_846a_496b_b025_d641b0"/>
      <w:bookmarkEnd w:id="330"/>
      <w:bookmarkEnd w:id="331"/>
      <w:r>
        <w:rPr>
          <w:rFonts w:eastAsia="Arial" w:cs="Arial" w:ascii="Arial" w:hAnsi="Arial"/>
          <w:b/>
        </w:rPr>
        <w:t>Mental Health Services - Community Z198</w:t>
      </w:r>
      <w:bookmarkEnd w:id="3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3" w:name="_PAR__4_01e13eb3_9aa3_4222_90ed_45e598a5"/>
      <w:bookmarkStart w:id="334" w:name="_PAR__5_29908f8d_1f61_42e8_9533_7be0b2bc"/>
      <w:bookmarkStart w:id="335" w:name="_LINE__12_989f443d_ddb5_448c_ad35_919cc2"/>
      <w:bookmarkEnd w:id="333"/>
      <w:bookmarkEnd w:id="334"/>
      <w:r>
        <w:rPr>
          <w:rFonts w:eastAsia="Arial" w:cs="Arial" w:ascii="Arial" w:hAnsi="Arial"/>
        </w:rPr>
        <w:t xml:space="preserve">Initiative: Provides funding to strengthen mental health services by providing funding for </w:t>
      </w:r>
      <w:bookmarkStart w:id="336" w:name="_LINE__13_5c19693f_2c55_4b48_8bc1_27fa3a"/>
      <w:bookmarkEnd w:id="335"/>
      <w:r>
        <w:rPr>
          <w:rFonts w:eastAsia="Arial" w:cs="Arial" w:ascii="Arial" w:hAnsi="Arial"/>
        </w:rPr>
        <w:t xml:space="preserve">a statewide public education campaign about the availability of mental health peer support, </w:t>
      </w:r>
      <w:bookmarkStart w:id="337" w:name="_LINE__14_94e89061_1b93_4804_bd3d_636bf3"/>
      <w:bookmarkEnd w:id="336"/>
      <w:r>
        <w:rPr>
          <w:rFonts w:eastAsia="Arial" w:cs="Arial" w:ascii="Arial" w:hAnsi="Arial"/>
        </w:rPr>
        <w:t xml:space="preserve">crisis lines, crisis intervention mobile response and crisis stabilization unit services and the </w:t>
      </w:r>
      <w:bookmarkStart w:id="338" w:name="_LINE__15_87c7bc39_fda8_4b6b_b4d4_cf4cfe"/>
      <w:bookmarkEnd w:id="337"/>
      <w:r>
        <w:rPr>
          <w:rFonts w:eastAsia="Arial" w:cs="Arial" w:ascii="Arial" w:hAnsi="Arial"/>
        </w:rPr>
        <w:t xml:space="preserve">means by which members of the public and law enforcement agencies may access those </w:t>
      </w:r>
      <w:bookmarkStart w:id="339" w:name="_LINE__16_c2385c0d_872a_47ad_9959_ad65ff"/>
      <w:bookmarkEnd w:id="338"/>
      <w:r>
        <w:rPr>
          <w:rFonts w:eastAsia="Arial" w:cs="Arial" w:ascii="Arial" w:hAnsi="Arial"/>
        </w:rPr>
        <w:t>services throughout the State.</w:t>
      </w:r>
      <w:bookmarkEnd w:id="33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0" w:name="_PAR__5_29908f8d_1f61_42e8_9533_7be0b2bc"/>
            <w:bookmarkStart w:id="341" w:name="_PAR__6_a8d44a2f_c4ca_434b_b7b1_bec0378c"/>
            <w:bookmarkStart w:id="342" w:name="_LINE__17_36617ee2_53d7_4d5e_b4d4_6e8bb1"/>
            <w:bookmarkEnd w:id="340"/>
            <w:bookmarkEnd w:id="3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3" w:name="_LINE__17_cc4fec59_3c7c_4cb7_8d39_7145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4" w:name="_LINE__17_74e1f227_1fe2_477e_ad9e_5fe0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5" w:name="_LINE__18_7079f1ea_ddc6_4126_941b_c24f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6" w:name="_LINE__18_17b7211d_4ebb_4c51_a65b_c607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7" w:name="_LINE__18_db07d6fd_eac1_45cf_8ef9_ddb1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8" w:name="_LINE__19_888c3a68_921d_4fda_aa23_90c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9" w:name="_LINE__19_f3e04cf6_7951_44a5_835a_ae51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0" w:name="_LINE__19_34a89f09_1791_4f04_b9b6_3c6c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20_89dd6e8a_d707_45c1_b190_58c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2" w:name="_LINE__20_beb307dc_81a9_4462_80f6_120b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3" w:name="_LINE__20_f9e592e2_bd14_4a4f_aa98_4dee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5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4" w:name="_DOC_BODY_CONTENT__fd08a4a7_ec8b_41cd_b9"/>
      <w:bookmarkStart w:id="355" w:name="_APPROP_SECTION__f93acced_b01f_4ff6_a5be"/>
      <w:bookmarkStart w:id="356" w:name="_PAR__6_a8d44a2f_c4ca_434b_b7b1_bec0378c"/>
      <w:bookmarkStart w:id="357" w:name="_LINE__21_8c5f58b9_977b_4a69_aa95_ed1c5a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>SUMMARY</w:t>
      </w:r>
      <w:bookmarkEnd w:id="3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8" w:name="_PAR__8_d7bf237d_7e15_463a_b719_5602c011"/>
      <w:bookmarkStart w:id="359" w:name="_LINE__22_d19b8875_239a_43f3_af7e_cb9c63"/>
      <w:r>
        <w:rPr>
          <w:rFonts w:eastAsia="Arial" w:cs="Arial" w:ascii="Arial" w:hAnsi="Arial"/>
        </w:rPr>
        <w:t xml:space="preserve">This bill provides funding for mental health services in the 8 public health districts.  </w:t>
      </w:r>
      <w:bookmarkStart w:id="360" w:name="_LINE__23_26af4fa8_d75d_435e_8e6b_6880bb"/>
      <w:bookmarkEnd w:id="359"/>
      <w:r>
        <w:rPr>
          <w:rFonts w:eastAsia="Arial" w:cs="Arial" w:ascii="Arial" w:hAnsi="Arial"/>
        </w:rPr>
        <w:t xml:space="preserve">These services include peer support, crisis lines, crisis intervention mobile response and </w:t>
      </w:r>
      <w:bookmarkStart w:id="361" w:name="_LINE__24_16583d12_0e34_4e3c_aeff_cb2653"/>
      <w:bookmarkEnd w:id="360"/>
      <w:r>
        <w:rPr>
          <w:rFonts w:eastAsia="Arial" w:cs="Arial" w:ascii="Arial" w:hAnsi="Arial"/>
        </w:rPr>
        <w:t xml:space="preserve">crisis stabilization unit services.  The bill also provides funding for ancillary services for </w:t>
      </w:r>
      <w:bookmarkStart w:id="362" w:name="_LINE__25_1a20caa3_8b4d_47b3_9de0_a37730"/>
      <w:bookmarkEnd w:id="361"/>
      <w:r>
        <w:rPr>
          <w:rFonts w:eastAsia="Arial" w:cs="Arial" w:ascii="Arial" w:hAnsi="Arial"/>
        </w:rPr>
        <w:t xml:space="preserve">mobile response services, including necessary travel and telephone conferences with </w:t>
      </w:r>
      <w:bookmarkStart w:id="363" w:name="_LINE__26_ee6bd2f3_95b6_492d_82c2_2a75cf"/>
      <w:bookmarkEnd w:id="362"/>
      <w:r>
        <w:rPr>
          <w:rFonts w:eastAsia="Arial" w:cs="Arial" w:ascii="Arial" w:hAnsi="Arial"/>
        </w:rPr>
        <w:t xml:space="preserve">clients.  The bill also provides funding for a public education campaign about the </w:t>
      </w:r>
      <w:bookmarkStart w:id="364" w:name="_LINE__27_78c483d9_c33b_46c4_a7ac_292358"/>
      <w:bookmarkEnd w:id="363"/>
      <w:r>
        <w:rPr>
          <w:rFonts w:eastAsia="Arial" w:cs="Arial" w:ascii="Arial" w:hAnsi="Arial"/>
        </w:rPr>
        <w:t xml:space="preserve">availability of mental health peer support, crisis lines, crisis intervention mobile response </w:t>
      </w:r>
      <w:bookmarkStart w:id="365" w:name="_LINE__28_db224757_de5d_49ee_b64c_fdc87c"/>
      <w:bookmarkEnd w:id="364"/>
      <w:r>
        <w:rPr>
          <w:rFonts w:eastAsia="Arial" w:cs="Arial" w:ascii="Arial" w:hAnsi="Arial"/>
        </w:rPr>
        <w:t xml:space="preserve">and crisis stabilization unit services and the means by which members of the public and </w:t>
      </w:r>
      <w:bookmarkStart w:id="366" w:name="_LINE__29_2651c11a_cc2f_4f43_b194_d1b181"/>
      <w:bookmarkEnd w:id="365"/>
      <w:r>
        <w:rPr>
          <w:rFonts w:eastAsia="Arial" w:cs="Arial" w:ascii="Arial" w:hAnsi="Arial"/>
        </w:rPr>
        <w:t xml:space="preserve">law enforcement agencies may access those services throughout the State. The bill also </w:t>
      </w:r>
      <w:bookmarkStart w:id="367" w:name="_LINE__30_3aba6054_8331_4b6f_91a5_5cf78b"/>
      <w:bookmarkEnd w:id="366"/>
      <w:r>
        <w:rPr>
          <w:rFonts w:eastAsia="Arial" w:cs="Arial" w:ascii="Arial" w:hAnsi="Arial"/>
        </w:rPr>
        <w:t xml:space="preserve">creates a framework whereby the E-9-1-1 system can dispatch using the crisis system in </w:t>
      </w:r>
      <w:bookmarkStart w:id="368" w:name="_LINE__31_57eba261_47fb_46a5_8cc4_d3dd92"/>
      <w:bookmarkEnd w:id="367"/>
      <w:r>
        <w:rPr>
          <w:rFonts w:eastAsia="Arial" w:cs="Arial" w:ascii="Arial" w:hAnsi="Arial"/>
        </w:rPr>
        <w:t>response to a mental health emergency.</w:t>
      </w:r>
      <w:bookmarkEnd w:id="0"/>
      <w:bookmarkEnd w:id="1"/>
      <w:bookmarkEnd w:id="307"/>
      <w:bookmarkEnd w:id="358"/>
      <w:bookmarkEnd w:id="3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Statewide Mental Health Peer Support, Crisis Intervention Mobile Response and Crisis Stabilization Unit Services and To Allow E-9-1-1 To Dispatch Using the Crisis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20</ItemId>
    <LRId>67427</LRId>
    <LRNumber>127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Statewide Mental Health Peer Support, Crisis Intervention Mobile Response and Crisis Stabilization Unit Services and To Allow E-9-1-1 To Dispatch Using the Crisis System</LRTitle>
    <ItemTitle>An Act To Strengthen Statewide Mental Health Peer Support, Crisis Intervention Mobile Response and Crisis Stabilization Unit Services and To Allow E-9-1-1 To Dispatch Using the Crisis System</ItemTitle>
    <ShortTitle1>STRENGTHEN STATEWIDE MENTAL</ShortTitle1>
    <ShortTitle2>HEALTH PEER SUPPORT, CRISIS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24</LatestDraftingActionId>
    <LatestDraftingActionDate>2021-04-08T08:37:41</LatestDraftingActionDate>
    <LatestDrafterName>llazure</LatestDrafterName>
    <LatestProoferName>klavoie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4C75" w:rsidRDefault="00594C75" w:rsidP="00594C75"&amp;gt;&amp;lt;w:pPr&amp;gt;&amp;lt;w:ind w:left="360" /&amp;gt;&amp;lt;/w:pPr&amp;gt;&amp;lt;w:bookmarkStart w:id="0" w:name="_ENACTING_CLAUSE__35b3b405_28ae_4b31_b38" /&amp;gt;&amp;lt;w:bookmarkStart w:id="1" w:name="_DOC_BODY__2f03fa44_c433_4a9d_8b2b_9301d" /&amp;gt;&amp;lt;w:bookmarkStart w:id="2" w:name="_DOC_BODY_CONTAINER__a3d22574_46a5_4139_" /&amp;gt;&amp;lt;w:bookmarkStart w:id="3" w:name="_PAGE__1_e1552e89_1ef2_476a_83f4_6da33a8" /&amp;gt;&amp;lt;w:bookmarkStart w:id="4" w:name="_PAR__1_ca4e9a71_0342_4c72_9b90_f7a7652b" /&amp;gt;&amp;lt;w:bookmarkStart w:id="5" w:name="_LINE__1_815c2f24_fa7d_4b9b_b050_5d6d3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4C75" w:rsidRDefault="00594C75" w:rsidP="00594C75"&amp;gt;&amp;lt;w:pPr&amp;gt;&amp;lt;w:ind w:left="360" w:firstLine="360" /&amp;gt;&amp;lt;w:jc w:val="center" /&amp;gt;&amp;lt;/w:pPr&amp;gt;&amp;lt;w:bookmarkStart w:id="6" w:name="_BILL_PART_HEADER__9c63c827_14cf_4a2a_8d" /&amp;gt;&amp;lt;w:bookmarkStart w:id="7" w:name="_BILL_PART__4e35d313_5d2f_468b_9595_3d20" /&amp;gt;&amp;lt;w:bookmarkStart w:id="8" w:name="_DOC_BODY_CONTENT__fd08a4a7_ec8b_41cd_b9" /&amp;gt;&amp;lt;w:bookmarkStart w:id="9" w:name="_PAR__2_2ca80506_e045_43fd_ade7_f4b46e0b" /&amp;gt;&amp;lt;w:bookmarkStart w:id="10" w:name="_LINE__2_bdb77e16_4a01_4cdf_ba42_bc70451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9bc3e662_620b_4020_b7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594C75" w:rsidRDefault="00594C75" w:rsidP="00594C75"&amp;gt;&amp;lt;w:pPr&amp;gt;&amp;lt;w:ind w:left="360" w:firstLine="360" /&amp;gt;&amp;lt;/w:pPr&amp;gt;&amp;lt;w:bookmarkStart w:id="12" w:name="_BILL_SECTION_UNALLOCATED__da239da9_88f5" /&amp;gt;&amp;lt;w:bookmarkStart w:id="13" w:name="_PAR__3_8b36c4f8_caa3_49aa_92ce_4688dd82" /&amp;gt;&amp;lt;w:bookmarkStart w:id="14" w:name="_LINE__3_d7dd33b7_74c2_4583_8a9a_5afede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PART_LETTER__0f7c1b54_dc95_441f_b0" /&amp;gt;&amp;lt;w:r&amp;gt;&amp;lt;w:rPr&amp;gt;&amp;lt;w:b /&amp;gt;&amp;lt;w:sz w:val="24" /&amp;gt;&amp;lt;/w:rPr&amp;gt;&amp;lt;w:t&amp;gt;A&amp;lt;/w:t&amp;gt;&amp;lt;/w:r&amp;gt;&amp;lt;w:bookmarkEnd w:id="15" /&amp;gt;&amp;lt;w:r&amp;gt;&amp;lt;w:rPr&amp;gt;&amp;lt;w:b /&amp;gt;&amp;lt;w:sz w:val="24" /&amp;gt;&amp;lt;/w:rPr&amp;gt;&amp;lt;w:t&amp;gt;-&amp;lt;/w:t&amp;gt;&amp;lt;/w:r&amp;gt;&amp;lt;w:bookmarkStart w:id="16" w:name="_BILL_SECTION_NUMBER__345b2b44_0bd4_4169" /&amp;gt;&amp;lt;w:r&amp;gt;&amp;lt;w:rPr&amp;gt;&amp;lt;w:b /&amp;gt;&amp;lt;w:sz w:val="24" /&amp;gt;&amp;lt;/w:rPr&amp;gt;&amp;lt;w:t&amp;gt;1&amp;lt;/w:t&amp;gt;&amp;lt;/w:r&amp;gt;&amp;lt;w:bookmarkEnd w:id="16" /&amp;gt;&amp;lt;w:r&amp;gt;&amp;lt;w:rPr&amp;gt;&amp;lt;w:b /&amp;gt;&amp;lt;w:sz w:val="24" /&amp;gt;&amp;lt;/w:rPr&amp;gt;&amp;lt;w:t&amp;gt;.&amp;lt;/w:t&amp;gt;&amp;lt;/w:r&amp;gt;&amp;lt;w:r w:rsidRPr="00D70BEE"&amp;gt;&amp;lt;w:rPr&amp;gt;&amp;lt;w:b /&amp;gt;&amp;lt;/w:rPr&amp;gt;&amp;lt;w:t xml:space="preserve"&amp;gt;  &amp;lt;/w:t&amp;gt;&amp;lt;/w:r&amp;gt;&amp;lt;w:r w:rsidRPr="00D70BEE"&amp;gt;&amp;lt;w:rPr&amp;gt;&amp;lt;w:b /&amp;gt;&amp;lt;w:sz w:val="24" /&amp;gt;&amp;lt;w:szCs w:val="24" /&amp;gt;&amp;lt;/w:rPr&amp;gt;&amp;lt;w:t&amp;gt;Strengthen mental health peer support services.&amp;lt;/w:t&amp;gt;&amp;lt;/w:r&amp;gt;&amp;lt;w:r w:rsidRPr="00D70BEE"&amp;gt;&amp;lt;w:t xml:space="preserve"&amp;gt;  The Department &amp;lt;/w:t&amp;gt;&amp;lt;/w:r&amp;gt;&amp;lt;w:bookmarkStart w:id="17" w:name="_LINE__4_cdf5e38e_b7dd_498f_b079_26edc8c" /&amp;gt;&amp;lt;w:bookmarkEnd w:id="14" /&amp;gt;&amp;lt;w:r w:rsidRPr="00D70BEE"&amp;gt;&amp;lt;w:t xml:space="preserve"&amp;gt;of Health and Human Services shall strengthen mental health peer support services by &amp;lt;/w:t&amp;gt;&amp;lt;/w:r&amp;gt;&amp;lt;w:bookmarkStart w:id="18" w:name="_LINE__5_bff859bd_3b28_45ec_a882_c8df4e1" /&amp;gt;&amp;lt;w:bookmarkEnd w:id="17" /&amp;gt;&amp;lt;w:r w:rsidRPr="00D70BEE"&amp;gt;&amp;lt;w:t xml:space="preserve"&amp;gt;providing increased resources to the statewide crisis lines and statewide &amp;lt;/w:t&amp;gt;&amp;lt;/w:r&amp;gt;&amp;lt;w:r&amp;gt;&amp;lt;w:t&amp;gt;"&amp;lt;/w:t&amp;gt;&amp;lt;/w:r&amp;gt;&amp;lt;w:r w:rsidRPr="00D70BEE"&amp;gt;&amp;lt;w:t&amp;gt;warmlines&amp;lt;/w:t&amp;gt;&amp;lt;/w:r&amp;gt;&amp;lt;w:r&amp;gt;&amp;lt;w:t&amp;gt;"&amp;lt;/w:t&amp;gt;&amp;lt;/w:r&amp;gt;&amp;lt;w:r w:rsidRPr="00D70BEE"&amp;gt;&amp;lt;w:t xml:space="preserve"&amp;gt; in &amp;lt;/w:t&amp;gt;&amp;lt;/w:r&amp;gt;&amp;lt;w:bookmarkStart w:id="19" w:name="_LINE__6_c9e84221_f43b_47e4_9267_b2243b1" /&amp;gt;&amp;lt;w:bookmarkEnd w:id="18" /&amp;gt;&amp;lt;w:r w:rsidRPr="00D70BEE"&amp;gt;&amp;lt;w:t xml:space="preserve"&amp;gt;order to provide effective, efficient services in the least restrictive manner 24 hours a day, &amp;lt;/w:t&amp;gt;&amp;lt;/w:r&amp;gt;&amp;lt;w:bookmarkStart w:id="20" w:name="_LINE__7_7b149b44_241d_4421_a53e_6792430" /&amp;gt;&amp;lt;w:bookmarkEnd w:id="19" /&amp;gt;&amp;lt;w:r w:rsidRPr="00D70BEE"&amp;gt;&amp;lt;w:t xml:space="preserve"&amp;gt;7 days a week.  The department shall work with law enforcement agencies to ensure that &amp;lt;/w:t&amp;gt;&amp;lt;/w:r&amp;gt;&amp;lt;w:bookmarkStart w:id="21" w:name="_LINE__8_c20bd6e8_7796_4e6a_9223_933314a" /&amp;gt;&amp;lt;w:bookmarkEnd w:id="20" /&amp;gt;&amp;lt;w:r w:rsidRPr="00D70BEE"&amp;gt;&amp;lt;w:t xml:space="preserve"&amp;gt;the crisis lines and warmlines are effective resources for law enforcement officers &amp;lt;/w:t&amp;gt;&amp;lt;/w:r&amp;gt;&amp;lt;w:bookmarkStart w:id="22" w:name="_LINE__9_6997c4c8_ca69_4d1c_af91_0f6ee4c" /&amp;gt;&amp;lt;w:bookmarkEnd w:id="21" /&amp;gt;&amp;lt;w:r w:rsidRPr="00D70BEE"&amp;gt;&amp;lt;w:t xml:space="preserve"&amp;gt;throughout the &amp;lt;/w:t&amp;gt;&amp;lt;/w:r&amp;gt;&amp;lt;w:r&amp;gt;&amp;lt;w:t&amp;gt;S&amp;lt;/w:t&amp;gt;&amp;lt;/w:r&amp;gt;&amp;lt;w:r w:rsidRPr="00D70BEE"&amp;gt;&amp;lt;w:t xml:space="preserve"&amp;gt;tate.  The department shall work with the Department of Labor to access &amp;lt;/w:t&amp;gt;&amp;lt;/w:r&amp;gt;&amp;lt;w:bookmarkStart w:id="23" w:name="_LINE__10_7fd5078e_06b2_4505_a3ad_b93280" /&amp;gt;&amp;lt;w:bookmarkEnd w:id="22" /&amp;gt;&amp;lt;w:r w:rsidRPr="00D70BEE"&amp;gt;&amp;lt;w:t xml:space="preserve"&amp;gt;grant funding to provide training and workforce development for mental health peer &amp;lt;/w:t&amp;gt;&amp;lt;/w:r&amp;gt;&amp;lt;w:bookmarkStart w:id="24" w:name="_LINE__11_dd2a6948_b644_4506_9d74_2c6df1" /&amp;gt;&amp;lt;w:bookmarkEnd w:id="23" /&amp;gt;&amp;lt;w:r w:rsidRPr="00D70BEE"&amp;gt;&amp;lt;w:t&amp;gt;support specialists who provide services through crisis lines and warmlines.&amp;lt;/w:t&amp;gt;&amp;lt;/w:r&amp;gt;&amp;lt;w:bookmarkEnd w:id="24" /&amp;gt;&amp;lt;/w:p&amp;gt;&amp;lt;w:p w:rsidR="00594C75" w:rsidRDefault="00594C75" w:rsidP="00594C75"&amp;gt;&amp;lt;w:pPr&amp;gt;&amp;lt;w:ind w:left="360" w:firstLine="360" /&amp;gt;&amp;lt;/w:pPr&amp;gt;&amp;lt;w:bookmarkStart w:id="25" w:name="_APPROP_SECTION__e0d32e94_e517_4b44_991b" /&amp;gt;&amp;lt;w:bookmarkStart w:id="26" w:name="_PAR__4_736c5ff2_0188_4402_a77d_28f0ca36" /&amp;gt;&amp;lt;w:bookmarkStart w:id="27" w:name="_LINE__12_922e343c_d989_42a7_bcb3_e1adb3" /&amp;gt;&amp;lt;w:bookmarkEnd w:id="12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8" w:name="_BILL_PART_LETTER__c97f4666_f0f0_4d6a_82" /&amp;gt;&amp;lt;w:r&amp;gt;&amp;lt;w:rPr&amp;gt;&amp;lt;w:b /&amp;gt;&amp;lt;w:sz w:val="24" /&amp;gt;&amp;lt;/w:rPr&amp;gt;&amp;lt;w:t&amp;gt;A&amp;lt;/w:t&amp;gt;&amp;lt;/w:r&amp;gt;&amp;lt;w:bookmarkEnd w:id="28" /&amp;gt;&amp;lt;w:r&amp;gt;&amp;lt;w:rPr&amp;gt;&amp;lt;w:b /&amp;gt;&amp;lt;w:sz w:val="24" /&amp;gt;&amp;lt;/w:rPr&amp;gt;&amp;lt;w:t&amp;gt;-&amp;lt;/w:t&amp;gt;&amp;lt;/w:r&amp;gt;&amp;lt;w:bookmarkStart w:id="29" w:name="_BILL_SECTION_NUMBER__8e7369bc_8065_4db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0" w:name="_LINE__13_7d7e8bbe_877f_49da_b1e5_a46f4c" /&amp;gt;&amp;lt;w:bookmarkEnd w:id="27" /&amp;gt;&amp;lt;w:r&amp;gt;&amp;lt;w:t&amp;gt;allocations are made.&amp;lt;/w:t&amp;gt;&amp;lt;/w:r&amp;gt;&amp;lt;w:bookmarkEnd w:id="30" /&amp;gt;&amp;lt;/w:p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31" w:name="_PAR__5_16f16909_0945_449b_baec_19d2a47f" /&amp;gt;&amp;lt;w:bookmarkStart w:id="32" w:name="_LINE__14_afd6fad6_8f90_45b4_bb31_8e5425" /&amp;gt;&amp;lt;w:bookmarkEnd w:id="26" /&amp;gt;&amp;lt;w:r&amp;gt;&amp;lt;w:rPr&amp;gt;&amp;lt;w:b /&amp;gt;&amp;lt;/w:rPr&amp;gt;&amp;lt;w:t&amp;gt;HEALTH AND HUMAN SERVICES, DEPARTMENT OF&amp;lt;/w:t&amp;gt;&amp;lt;/w:r&amp;gt;&amp;lt;w:bookmarkEnd w:id="32" /&amp;gt;&amp;lt;/w:p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33" w:name="_PAR__6_097d0a96_95c2_4997_8dba_f352f426" /&amp;gt;&amp;lt;w:bookmarkStart w:id="34" w:name="_LINE__15_1dd3bba6_7b5d_4493_90d3_7da6f9" /&amp;gt;&amp;lt;w:bookmarkEnd w:id="31" /&amp;gt;&amp;lt;w:r&amp;gt;&amp;lt;w:rPr&amp;gt;&amp;lt;w:b /&amp;gt;&amp;lt;/w:rPr&amp;gt;&amp;lt;w:t&amp;gt;Mental Health Services - Community Z198&amp;lt;/w:t&amp;gt;&amp;lt;/w:r&amp;gt;&amp;lt;w:bookmarkEnd w:id="34" /&amp;gt;&amp;lt;/w:p&amp;gt;&amp;lt;w:p w:rsidR="00594C75" w:rsidRDefault="00594C75" w:rsidP="00594C75"&amp;gt;&amp;lt;w:pPr&amp;gt;&amp;lt;w:ind w:left="360" /&amp;gt;&amp;lt;/w:pPr&amp;gt;&amp;lt;w:bookmarkStart w:id="35" w:name="_PAR__7_89d8200e_216f_4e44_95e6_8a8f1759" /&amp;gt;&amp;lt;w:bookmarkStart w:id="36" w:name="_LINE__16_1be93ba8_c1af_4c93_b788_70d35c" /&amp;gt;&amp;lt;w:bookmarkEnd w:id="33" /&amp;gt;&amp;lt;w:r&amp;gt;&amp;lt;w:t xml:space="preserve"&amp;gt;Initiative: Provides funding for statewide crisis lines and statewide "warmlines" 24 hours a &amp;lt;/w:t&amp;gt;&amp;lt;/w:r&amp;gt;&amp;lt;w:bookmarkStart w:id="37" w:name="_LINE__17_d3749d32_0841_47ad_8f77_4942a7" /&amp;gt;&amp;lt;w:bookmarkEnd w:id="36" /&amp;gt;&amp;lt;w:r&amp;gt;&amp;lt;w:t&amp;gt;day, 7 days a week to strengthen mental health peer support services.&amp;lt;/w:t&amp;gt;&amp;lt;/w:r&amp;gt;&amp;lt;w:bookmarkEnd w:id="3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38" w:name="_PAR__8_b1225861_be76_44da_9143_af3ff8b7" /&amp;gt;&amp;lt;w:bookmarkStart w:id="39" w:name="_LINE__18_e9b6e42b_0325_4061_b1f3_e22cd1" /&amp;gt;&amp;lt;w:bookmarkEnd w:id="35" /&amp;gt;&amp;lt;w:r&amp;gt;&amp;lt;w:rPr&amp;gt;&amp;lt;w:b /&amp;gt;&amp;lt;/w:rPr&amp;gt;&amp;lt;w:t&amp;gt;GENERAL FUND&amp;lt;/w:t&amp;gt;&amp;lt;/w:r&amp;gt;&amp;lt;w:bookmarkEnd w:id="39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40" w:name="_LINE__18_6a880024_fefa_4108_9409_81c7d2" /&amp;gt;&amp;lt;w:r&amp;gt;&amp;lt;w:rPr&amp;gt;&amp;lt;w:b /&amp;gt;&amp;lt;/w:rPr&amp;gt;&amp;lt;w:t&amp;gt;2021-22&amp;lt;/w:t&amp;gt;&amp;lt;/w:r&amp;gt;&amp;lt;w:bookmarkEnd w:id="40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41" w:name="_LINE__18_99110a1c_6019_471c_ae6b_42349c" /&amp;gt;&amp;lt;w:r&amp;gt;&amp;lt;w:rPr&amp;gt;&amp;lt;w:b /&amp;gt;&amp;lt;/w:rPr&amp;gt;&amp;lt;w:t&amp;gt;2022-23&amp;lt;/w:t&amp;gt;&amp;lt;/w:r&amp;gt;&amp;lt;w:bookmarkEnd w:id="41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42" w:name="_LINE__19_f4b29e07_54da_4113_800f_c8b58f" /&amp;gt;&amp;lt;w:r&amp;gt;&amp;lt;w:t&amp;gt;All Other&amp;lt;/w:t&amp;gt;&amp;lt;/w:r&amp;gt;&amp;lt;w:bookmarkEnd w:id="4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43" w:name="_LINE__19_63527fe9_5207_400c_9691_4f1498" /&amp;gt;&amp;lt;w:r&amp;gt;&amp;lt;w:t&amp;gt;$45,469&amp;lt;/w:t&amp;gt;&amp;lt;/w:r&amp;gt;&amp;lt;w:bookmarkEnd w:id="43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44" w:name="_LINE__19_146c5826_343a_48ac_aa51_56ac0b" /&amp;gt;&amp;lt;w:r&amp;gt;&amp;lt;w:t&amp;gt;$45,469&amp;lt;/w:t&amp;gt;&amp;lt;/w:r&amp;gt;&amp;lt;w:bookmarkEnd w:id="44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45" w:name="_LINE__20_14f73845_0c12_4df4_85dc_8b89d9" /&amp;gt;&amp;lt;w:r&amp;gt;&amp;lt;w:t xml:space="preserve"&amp;gt; &amp;lt;/w:t&amp;gt;&amp;lt;/w:r&amp;gt;&amp;lt;w:bookmarkEnd w:id="45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46" w:name="_LINE__20_1ef90ccf_c606_4b57_9758_02a6a2" /&amp;gt;&amp;lt;w:r&amp;gt;&amp;lt;w:t&amp;gt;__________&amp;lt;/w:t&amp;gt;&amp;lt;/w:r&amp;gt;&amp;lt;w:bookmarkEnd w:id="46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47" w:name="_LINE__20_c36cb203_8b84_454e_a8d3_e7b487" /&amp;gt;&amp;lt;w:r&amp;gt;&amp;lt;w:t&amp;gt;__________&amp;lt;/w:t&amp;gt;&amp;lt;/w:r&amp;gt;&amp;lt;w:bookmarkEnd w:id="47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48" w:name="_LINE__21_df6b90e9_3f9d_43d4_8229_f2fd8e" /&amp;gt;&amp;lt;w:r&amp;gt;&amp;lt;w:t&amp;gt;GENERAL FUND TOTAL&amp;lt;/w:t&amp;gt;&amp;lt;/w:r&amp;gt;&amp;lt;w:bookmarkEnd w:id="4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49" w:name="_LINE__21_73cf6a60_cf5a_49ee_b4fe_90e4c5" /&amp;gt;&amp;lt;w:r&amp;gt;&amp;lt;w:t&amp;gt;$45,469&amp;lt;/w:t&amp;gt;&amp;lt;/w:r&amp;gt;&amp;lt;w:bookmarkEnd w:id="49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50" w:name="_LINE__21_1b5723fa_c1a0_4068_815d_165386" /&amp;gt;&amp;lt;w:r&amp;gt;&amp;lt;w:t&amp;gt;$45,469&amp;lt;/w:t&amp;gt;&amp;lt;/w:r&amp;gt;&amp;lt;w:bookmarkEnd w:id="50" /&amp;gt;&amp;lt;/w:p&amp;gt;&amp;lt;/w:tc&amp;gt;&amp;lt;/w:tr&amp;gt;&amp;lt;/w:tbl&amp;gt;&amp;lt;w:p w:rsidR="00594C75" w:rsidRDefault="00594C75" w:rsidP="00594C75"&amp;gt;&amp;lt;w:pPr&amp;gt;&amp;lt;w:ind w:left="360" w:firstLine="360" /&amp;gt;&amp;lt;w:jc w:val="center" /&amp;gt;&amp;lt;/w:pPr&amp;gt;&amp;lt;w:bookmarkStart w:id="51" w:name="_BILL_PART_HEADER__5976baee_80c5_44a2_89" /&amp;gt;&amp;lt;w:bookmarkStart w:id="52" w:name="_BILL_PART__117af74b_de3b_465f_b9f1_19af" /&amp;gt;&amp;lt;w:bookmarkStart w:id="53" w:name="_PAR__9_f2dd31fd_ff8f_46d1_942c_1aa633bc" /&amp;gt;&amp;lt;w:bookmarkStart w:id="54" w:name="_LINE__22_85ef3b8e_4393_4fc1_838e_c09b6f" /&amp;gt;&amp;lt;w:bookmarkEnd w:id="7" /&amp;gt;&amp;lt;w:bookmarkEnd w:id="25" /&amp;gt;&amp;lt;w:bookmarkEnd w:id="38" /&amp;gt;&amp;lt;w:r&amp;gt;&amp;lt;w:rPr&amp;gt;&amp;lt;w:b /&amp;gt;&amp;lt;w:sz w:val="24" /&amp;gt;&amp;lt;/w:rPr&amp;gt;&amp;lt;w:t xml:space="preserve"&amp;gt;PART &amp;lt;/w:t&amp;gt;&amp;lt;/w:r&amp;gt;&amp;lt;w:bookmarkStart w:id="55" w:name="_BILL_PART_LETTER__554784f3_8cdb_48a5_ad" /&amp;gt;&amp;lt;w:r&amp;gt;&amp;lt;w:rPr&amp;gt;&amp;lt;w:b /&amp;gt;&amp;lt;w:sz w:val="24" /&amp;gt;&amp;lt;/w:rPr&amp;gt;&amp;lt;w:t&amp;gt;B&amp;lt;/w:t&amp;gt;&amp;lt;/w:r&amp;gt;&amp;lt;w:bookmarkEnd w:id="51" /&amp;gt;&amp;lt;w:bookmarkEnd w:id="54" /&amp;gt;&amp;lt;w:bookmarkEnd w:id="55" /&amp;gt;&amp;lt;/w:p&amp;gt;&amp;lt;w:p w:rsidR="00594C75" w:rsidRDefault="00594C75" w:rsidP="00594C75"&amp;gt;&amp;lt;w:pPr&amp;gt;&amp;lt;w:ind w:left="360" w:firstLine="360" /&amp;gt;&amp;lt;/w:pPr&amp;gt;&amp;lt;w:bookmarkStart w:id="56" w:name="_BILL_SECTION_UNALLOCATED__71d2d55d_e1fc" /&amp;gt;&amp;lt;w:bookmarkStart w:id="57" w:name="_PAR__10_9f6c916a_f354_4c5d_b165_8299adf" /&amp;gt;&amp;lt;w:bookmarkStart w:id="58" w:name="_LINE__23_e280c6f6_bfd8_48ba_9a59_ccc20c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PART_LETTER__7721f0b4_5a19_47e9_ab" /&amp;gt;&amp;lt;w:r&amp;gt;&amp;lt;w:rPr&amp;gt;&amp;lt;w:b /&amp;gt;&amp;lt;w:sz w:val="24" /&amp;gt;&amp;lt;/w:rPr&amp;gt;&amp;lt;w:t&amp;gt;B&amp;lt;/w:t&amp;gt;&amp;lt;/w:r&amp;gt;&amp;lt;w:bookmarkEnd w:id="59" /&amp;gt;&amp;lt;w:r&amp;gt;&amp;lt;w:rPr&amp;gt;&amp;lt;w:b /&amp;gt;&amp;lt;w:sz w:val="24" /&amp;gt;&amp;lt;/w:rPr&amp;gt;&amp;lt;w:t&amp;gt;-&amp;lt;/w:t&amp;gt;&amp;lt;/w:r&amp;gt;&amp;lt;w:bookmarkStart w:id="60" w:name="_BILL_SECTION_NUMBER__05f853ab_2a8c_4aac" /&amp;gt;&amp;lt;w:r&amp;gt;&amp;lt;w:rPr&amp;gt;&amp;lt;w:b /&amp;gt;&amp;lt;w:sz w:val="24" /&amp;gt;&amp;lt;/w:rPr&amp;gt;&amp;lt;w:t&amp;gt;1&amp;lt;/w:t&amp;gt;&amp;lt;/w:r&amp;gt;&amp;lt;w:bookmarkEnd w:id="60" /&amp;gt;&amp;lt;w:r&amp;gt;&amp;lt;w:rPr&amp;gt;&amp;lt;w:b /&amp;gt;&amp;lt;w:sz w:val="24" /&amp;gt;&amp;lt;/w:rPr&amp;gt;&amp;lt;w:t&amp;gt;.&amp;lt;/w:t&amp;gt;&amp;lt;/w:r&amp;gt;&amp;lt;w:r w:rsidRPr="00D70BEE"&amp;gt;&amp;lt;w:rPr&amp;gt;&amp;lt;w:b /&amp;gt;&amp;lt;/w:rPr&amp;gt;&amp;lt;w:t xml:space="preserve"&amp;gt;  &amp;lt;/w:t&amp;gt;&amp;lt;/w:r&amp;gt;&amp;lt;w:r w:rsidRPr="00D70BEE"&amp;gt;&amp;lt;w:rPr&amp;gt;&amp;lt;w:b /&amp;gt;&amp;lt;w:sz w:val="24" /&amp;gt;&amp;lt;w:szCs w:val="24" /&amp;gt;&amp;lt;/w:rPr&amp;gt;&amp;lt;w:t xml:space="preserve"&amp;gt;Strengthen mental health crisis intervention mobile response &amp;lt;/w:t&amp;gt;&amp;lt;/w:r&amp;gt;&amp;lt;w:bookmarkStart w:id="61" w:name="_LINE__24_6eef2dd2_143b_4a38_95ce_a068ae" /&amp;gt;&amp;lt;w:bookmarkEnd w:id="58" /&amp;gt;&amp;lt;w:r w:rsidRPr="00D70BEE"&amp;gt;&amp;lt;w:rPr&amp;gt;&amp;lt;w:b /&amp;gt;&amp;lt;w:sz w:val="24" /&amp;gt;&amp;lt;w:szCs w:val="24" /&amp;gt;&amp;lt;/w:rPr&amp;gt;&amp;lt;w:t&amp;gt;services.&amp;lt;/w:t&amp;gt;&amp;lt;/w:r&amp;gt;&amp;lt;w:r w:rsidRPr="00D70BEE"&amp;gt;&amp;lt;w:t xml:space="preserve"&amp;gt;  &amp;lt;/w:t&amp;gt;&amp;lt;/w:r&amp;gt;&amp;lt;w:r w:rsidRPr="003D36D6"&amp;gt;&amp;lt;w:rPr&amp;gt;&amp;lt;w:rFonts w:eastAsia="Calibri" /&amp;gt;&amp;lt;w:szCs w:val="22" /&amp;gt;&amp;lt;/w:rPr&amp;gt;&amp;lt;w:t xml:space="preserve"&amp;gt;The Department of Health and Human Services shall strengthen mental health &amp;lt;/w:t&amp;gt;&amp;lt;/w:r&amp;gt;&amp;lt;w:bookmarkStart w:id="62" w:name="_LINE__25_75efd8fe_f8a4_47ec_bff5_60aaef" /&amp;gt;&amp;lt;w:bookmarkEnd w:id="61" /&amp;gt;&amp;lt;w:r w:rsidRPr="003D36D6"&amp;gt;&amp;lt;w:rPr&amp;gt;&amp;lt;w:rFonts w:eastAsia="Calibri" /&amp;gt;&amp;lt;w:szCs w:val="22" /&amp;gt;&amp;lt;/w:rPr&amp;gt;&amp;lt;w:t xml:space="preserve"&amp;gt;crisis intervention mobile response services in order to provide services 24 hours a day, 7 &amp;lt;/w:t&amp;gt;&amp;lt;/w:r&amp;gt;&amp;lt;w:bookmarkStart w:id="63" w:name="_LINE__26_4ea86a4e_c6d9_452c_9ad3_62ea7b" /&amp;gt;&amp;lt;w:bookmarkEnd w:id="62" /&amp;gt;&amp;lt;w:r w:rsidRPr="003D36D6"&amp;gt;&amp;lt;w:rPr&amp;gt;&amp;lt;w:rFonts w:eastAsia="Calibri" /&amp;gt;&amp;lt;w:szCs w:val="22" /&amp;gt;&amp;lt;/w:rPr&amp;gt;&amp;lt;w:t xml:space="preserve"&amp;gt;days a week.  &amp;lt;/w:t&amp;gt;&amp;lt;/w:r&amp;gt;&amp;lt;w:r&amp;gt;&amp;lt;w:rPr&amp;gt;&amp;lt;w:rFonts w:eastAsia="Calibri" /&amp;gt;&amp;lt;w:szCs w:val="22" /&amp;gt;&amp;lt;/w:rPr&amp;gt;&amp;lt;w:t&amp;gt;The&amp;lt;/w:t&amp;gt;&amp;lt;/w:r&amp;gt;&amp;lt;w:r w:rsidRPr="003D36D6"&amp;gt;&amp;lt;w:rPr&amp;gt;&amp;lt;w:rFonts w:eastAsia="Calibri" /&amp;gt;&amp;lt;w:szCs w:val="22" /&amp;gt;&amp;lt;/w:rPr&amp;gt;&amp;lt;w:t xml:space="preserve"&amp;gt; &amp;lt;/w:t&amp;gt;&amp;lt;/w:r&amp;gt;&amp;lt;w:r&amp;gt;&amp;lt;w:rPr&amp;gt;&amp;lt;w:rFonts w:eastAsia="Calibri" /&amp;gt;&amp;lt;w:szCs w:val="22" /&amp;gt;&amp;lt;/w:rPr&amp;gt;&amp;lt;w:t&amp;gt;department shall&amp;lt;/w:t&amp;gt;&amp;lt;/w:r&amp;gt;&amp;lt;w:r w:rsidRPr="003D36D6"&amp;gt;&amp;lt;w:rPr&amp;gt;&amp;lt;w:rFonts w:eastAsia="Calibri" /&amp;gt;&amp;lt;w:szCs w:val="22" /&amp;gt;&amp;lt;/w:rPr&amp;gt;&amp;lt;w:t xml:space="preserve"&amp;gt; provide for certified intentional peer support specialists &amp;lt;/w:t&amp;gt;&amp;lt;/w:r&amp;gt;&amp;lt;w:bookmarkStart w:id="64" w:name="_LINE__27_9eff64ac_51fc_4255_a77d_64a7ac" /&amp;gt;&amp;lt;w:bookmarkEnd w:id="63" /&amp;gt;&amp;lt;w:r w:rsidRPr="003D36D6"&amp;gt;&amp;lt;w:rPr&amp;gt;&amp;lt;w:rFonts w:eastAsia="Calibri" /&amp;gt;&amp;lt;w:szCs w:val="22" /&amp;gt;&amp;lt;/w:rPr&amp;gt;&amp;lt;w:t xml:space="preserve"&amp;gt;and recovery coaches, mental health &amp;lt;/w:t&amp;gt;&amp;lt;/w:r&amp;gt;&amp;lt;w:r&amp;gt;&amp;lt;w:rPr&amp;gt;&amp;lt;w:rFonts w:eastAsia="Calibri" /&amp;gt;&amp;lt;w:szCs w:val="22" /&amp;gt;&amp;lt;/w:rPr&amp;gt;&amp;lt;w:t&amp;gt;law enforcement officer&amp;lt;/w:t&amp;gt;&amp;lt;/w:r&amp;gt;&amp;lt;w:r w:rsidRPr="003D36D6"&amp;gt;&amp;lt;w:rPr&amp;gt;&amp;lt;w:rFonts w:eastAsia="Calibri" /&amp;gt;&amp;lt;w:szCs w:val="22" /&amp;gt;&amp;lt;/w:rPr&amp;gt;&amp;lt;w:t xml:space="preserve"&amp;gt; liaisons colocated in law &amp;lt;/w:t&amp;gt;&amp;lt;/w:r&amp;gt;&amp;lt;w:bookmarkStart w:id="65" w:name="_LINE__28_1db687e9_b0ee_4d8f_95e5_fe0a36" /&amp;gt;&amp;lt;w:bookmarkEnd w:id="64" /&amp;gt;&amp;lt;w:r w:rsidRPr="003D36D6"&amp;gt;&amp;lt;w:rPr&amp;gt;&amp;lt;w:rFonts w:eastAsia="Calibri" /&amp;gt;&amp;lt;w:szCs w:val="22" /&amp;gt;&amp;lt;/w:rPr&amp;gt;&amp;lt;w:t&amp;gt;enforcement agencies&amp;lt;/w:t&amp;gt;&amp;lt;/w:r&amp;gt;&amp;lt;w:r&amp;gt;&amp;lt;w:rPr&amp;gt;&amp;lt;w:rFonts w:eastAsia="Calibri" /&amp;gt;&amp;lt;w:szCs w:val="22" /&amp;gt;&amp;lt;/w:rPr&amp;gt;&amp;lt;w:t xml:space="preserve"&amp;gt; and&amp;lt;/w:t&amp;gt;&amp;lt;/w:r&amp;gt;&amp;lt;w:r w:rsidRPr="003D36D6"&amp;gt;&amp;lt;w:rPr&amp;gt;&amp;lt;w:rFonts w:eastAsia="Calibri" /&amp;gt;&amp;lt;w:szCs w:val="22" /&amp;gt;&amp;lt;/w:rPr&amp;gt;&amp;lt;w:t xml:space="preserve"&amp;gt; mental health professionals with crisis services expertise at &amp;lt;/w:t&amp;gt;&amp;lt;/w:r&amp;gt;&amp;lt;w:bookmarkStart w:id="66" w:name="_LINE__29_7a652d6c_2b38_455d_9c0f_d82fb7" /&amp;gt;&amp;lt;w:bookmarkEnd w:id="65" /&amp;gt;&amp;lt;w:r&amp;gt;&amp;lt;w:rPr&amp;gt;&amp;lt;w:rFonts w:eastAsia="Calibri" /&amp;gt;&amp;lt;w:szCs w:val="22" /&amp;gt;&amp;lt;/w:rPr&amp;gt;&amp;lt;w:t&amp;gt;E&amp;lt;/w:t&amp;gt;&amp;lt;/w:r&amp;gt;&amp;lt;w:r&amp;gt;&amp;lt;w:rPr&amp;gt;&amp;lt;w:rFonts w:eastAsia="Calibri" /&amp;gt;&amp;lt;w:szCs w:val="22" /&amp;gt;&amp;lt;/w:rPr&amp;gt;&amp;lt;w:noBreakHyphen /&amp;gt;&amp;lt;/w:r&amp;gt;&amp;lt;w:r w:rsidRPr="003D36D6"&amp;gt;&amp;lt;w:rPr&amp;gt;&amp;lt;w:rFonts w:eastAsia="Calibri" /&amp;gt;&amp;lt;w:szCs w:val="22" /&amp;gt;&amp;lt;/w:rPr&amp;gt;&amp;lt;w:t&amp;gt;9&amp;lt;/w:t&amp;gt;&amp;lt;/w:r&amp;gt;&amp;lt;w:r&amp;gt;&amp;lt;w:rPr&amp;gt;&amp;lt;w:rFonts w:eastAsia="Calibri" /&amp;gt;&amp;lt;w:szCs w:val="22" /&amp;gt;&amp;lt;/w:rPr&amp;gt;&amp;lt;w:noBreakHyphen /&amp;gt;&amp;lt;/w:r&amp;gt;&amp;lt;w:r w:rsidRPr="003D36D6"&amp;gt;&amp;lt;w:rPr&amp;gt;&amp;lt;w:rFonts w:eastAsia="Calibri" /&amp;gt;&amp;lt;w:szCs w:val="22" /&amp;gt;&amp;lt;/w:rPr&amp;gt;&amp;lt;w:t&amp;gt;1&amp;lt;/w:t&amp;gt;&amp;lt;/w:r&amp;gt;&amp;lt;w:r&amp;gt;&amp;lt;w:rPr&amp;gt;&amp;lt;w:rFonts w:eastAsia="Calibri" /&amp;gt;&amp;lt;w:szCs w:val="22" /&amp;gt;&amp;lt;/w:rPr&amp;gt;&amp;lt;w:noBreakHyphen /&amp;gt;&amp;lt;/w:r&amp;gt;&amp;lt;w:r w:rsidRPr="003D36D6"&amp;gt;&amp;lt;w:rPr&amp;gt;&amp;lt;w:rFonts w:eastAsia="Calibri" /&amp;gt;&amp;lt;w:szCs w:val="22" /&amp;gt;&amp;lt;/w:rPr&amp;gt;&amp;lt;w:t xml:space="preserve"&amp;gt;1 dispatch centers and &amp;lt;/w:t&amp;gt;&amp;lt;/w:r&amp;gt;&amp;lt;w:r&amp;gt;&amp;lt;w:rPr&amp;gt;&amp;lt;w:rFonts w:eastAsia="Calibri" /&amp;gt;&amp;lt;w:szCs w:val="22" /&amp;gt;&amp;lt;/w:rPr&amp;gt;&amp;lt;w:t xml:space="preserve"&amp;gt;for &amp;lt;/w:t&amp;gt;&amp;lt;/w:r&amp;gt;&amp;lt;w:r w:rsidRPr="003D36D6"&amp;gt;&amp;lt;w:rPr&amp;gt;&amp;lt;w:rFonts w:eastAsia="Calibri" /&amp;gt;&amp;lt;w:szCs w:val="22" /&amp;gt;&amp;lt;/w:rPr&amp;gt;&amp;lt;w:t xml:space="preserve"&amp;gt;the addition of community debriefing and critical incident &amp;lt;/w:t&amp;gt;&amp;lt;/w:r&amp;gt;&amp;lt;w:bookmarkStart w:id="67" w:name="_LINE__30_5fcc5912_847a_46c0_8eb3_bd225e" /&amp;gt;&amp;lt;w:bookmarkEnd w:id="66" /&amp;gt;&amp;lt;w:r w:rsidRPr="003D36D6"&amp;gt;&amp;lt;w:rPr&amp;gt;&amp;lt;w:rFonts w:eastAsia="Calibri" /&amp;gt;&amp;lt;w:szCs w:val="22" /&amp;gt;&amp;lt;/w:rPr&amp;gt;&amp;lt;w:t xml:space="preserve"&amp;gt;response &amp;lt;/w:t&amp;gt;&amp;lt;/w:r&amp;gt;&amp;lt;w:r&amp;gt;&amp;lt;w:rPr&amp;gt;&amp;lt;w:rFonts w:eastAsia="Calibri" /&amp;gt;&amp;lt;w:szCs w:val="22" /&amp;gt;&amp;lt;/w:rPr&amp;gt;&amp;lt;w:t xml:space="preserve"&amp;gt;services &amp;lt;/w:t&amp;gt;&amp;lt;/w:r&amp;gt;&amp;lt;w:r w:rsidRPr="003D36D6"&amp;gt;&amp;lt;w:rPr&amp;gt;&amp;lt;w:rFonts w:eastAsia="Calibri" /&amp;gt;&amp;lt;w:szCs w:val="22" /&amp;gt;&amp;lt;/w:rPr&amp;gt;&amp;lt;w:t xml:space="preserve"&amp;gt;to &amp;lt;/w:t&amp;gt;&amp;lt;/w:r&amp;gt;&amp;lt;w:r&amp;gt;&amp;lt;w:rPr&amp;gt;&amp;lt;w:rFonts w:eastAsia="Calibri" /&amp;gt;&amp;lt;w:szCs w:val="22" /&amp;gt;&amp;lt;/w:rPr&amp;gt;&amp;lt;w:t xml:space="preserve"&amp;gt;the &amp;lt;/w:t&amp;gt;&amp;lt;/w:r&amp;gt;&amp;lt;w:r w:rsidRPr="003D36D6"&amp;gt;&amp;lt;w:rPr&amp;gt;&amp;lt;w:rFonts w:eastAsia="Calibri" /&amp;gt;&amp;lt;w:szCs w:val="22" /&amp;gt;&amp;lt;/w:rPr&amp;gt;&amp;lt;w:t xml:space="preserve"&amp;gt;existing crisis services response system. &amp;lt;/w:t&amp;gt;&amp;lt;/w:r&amp;gt;&amp;lt;w:r w:rsidRPr="003D36D6"&amp;gt;&amp;lt;w:rPr&amp;gt;&amp;lt;w:color w:val="000000" /&amp;gt;&amp;lt;w:szCs w:val="22" /&amp;gt;&amp;lt;/w:rPr&amp;gt;&amp;lt;w:t xml:space="preserve"&amp;gt;The &amp;lt;/w:t&amp;gt;&amp;lt;/w:r&amp;gt;&amp;lt;w:r&amp;gt;&amp;lt;w:rPr&amp;gt;&amp;lt;w:color w:val="000000" /&amp;gt;&amp;lt;w:szCs w:val="22" /&amp;gt;&amp;lt;/w:rPr&amp;gt;&amp;lt;w:t&amp;gt;department&amp;lt;/w:t&amp;gt;&amp;lt;/w:r&amp;gt;&amp;lt;w:r w:rsidRPr="003D36D6"&amp;gt;&amp;lt;w:rPr&amp;gt;&amp;lt;w:color w:val="000000" /&amp;gt;&amp;lt;w:szCs w:val="22" /&amp;gt;&amp;lt;/w:rPr&amp;gt;&amp;lt;w:t xml:space="preserve"&amp;gt; &amp;lt;/w:t&amp;gt;&amp;lt;/w:r&amp;gt;&amp;lt;w:r&amp;gt;&amp;lt;w:rPr&amp;gt;&amp;lt;w:color w:val="000000" /&amp;gt;&amp;lt;w:szCs w:val="22" /&amp;gt;&amp;lt;/w:rPr&amp;gt;&amp;lt;w:t&amp;gt;shall&amp;lt;/w:t&amp;gt;&amp;lt;/w:r&amp;gt;&amp;lt;w:r w:rsidRPr="003D36D6"&amp;gt;&amp;lt;w:rPr&amp;gt;&amp;lt;w:color w:val="000000" /&amp;gt;&amp;lt;w:szCs w:val="22" /&amp;gt;&amp;lt;/w:rPr&amp;gt;&amp;lt;w:t xml:space="preserve"&amp;gt; also &amp;lt;/w:t&amp;gt;&amp;lt;/w:r&amp;gt;&amp;lt;w:bookmarkStart w:id="68" w:name="_LINE__31_37b4145b_c7a3_4676_a41e_9a2b3a" /&amp;gt;&amp;lt;w:bookmarkEnd w:id="67" /&amp;gt;&amp;lt;w:r w:rsidRPr="003D36D6"&amp;gt;&amp;lt;w:rPr&amp;gt;&amp;lt;w:color w:val="000000" /&amp;gt;&amp;lt;w:szCs w:val="22" /&amp;gt;&amp;lt;/w:rPr&amp;gt;&amp;lt;w:t xml:space="preserve"&amp;gt;provide for ancillary services that are required components of mental health crisis &amp;lt;/w:t&amp;gt;&amp;lt;/w:r&amp;gt;&amp;lt;w:bookmarkStart w:id="69" w:name="_LINE__32_c44ea143_3a92_44af_8234_97fdc3" /&amp;gt;&amp;lt;w:bookmarkEnd w:id="68" /&amp;gt;&amp;lt;w:r w:rsidRPr="003D36D6"&amp;gt;&amp;lt;w:rPr&amp;gt;&amp;lt;w:color w:val="000000" /&amp;gt;&amp;lt;w:szCs w:val="22" /&amp;gt;&amp;lt;/w:rPr&amp;gt;&amp;lt;w:t xml:space="preserve"&amp;gt;intervention mobile response services. &amp;lt;/w:t&amp;gt;&amp;lt;/w:r&amp;gt;&amp;lt;w:r&amp;gt;&amp;lt;w:rPr&amp;gt;&amp;lt;w:color w:val="000000" /&amp;gt;&amp;lt;w:szCs w:val="22" /&amp;gt;&amp;lt;/w:rPr&amp;gt;&amp;lt;w:t xml:space="preserve"&amp;gt; &amp;lt;/w:t&amp;gt;&amp;lt;/w:r&amp;gt;&amp;lt;w:r w:rsidRPr="003D36D6"&amp;gt;&amp;lt;w:rPr&amp;gt;&amp;lt;w:color w:val="000000" /&amp;gt;&amp;lt;w:szCs w:val="22" /&amp;gt;&amp;lt;/w:rPr&amp;gt;&amp;lt;w:t&amp;gt;T&amp;lt;/w:t&amp;gt;&amp;lt;/w:r&amp;gt;&amp;lt;w:r&amp;gt;&amp;lt;w:rPr&amp;gt;&amp;lt;w:color w:val="000000" /&amp;gt;&amp;lt;w:szCs w:val="22" /&amp;gt;&amp;lt;/w:rPr&amp;gt;&amp;lt;w:t&amp;gt;he funding for t&amp;lt;/w:t&amp;gt;&amp;lt;/w:r&amp;gt;&amp;lt;w:r w:rsidRPr="003D36D6"&amp;gt;&amp;lt;w:rPr&amp;gt;&amp;lt;w:color w:val="000000" /&amp;gt;&amp;lt;w:szCs w:val="22" /&amp;gt;&amp;lt;/w:rPr&amp;gt;&amp;lt;w:t xml:space="preserve"&amp;gt;hese ancillary services &amp;lt;/w:t&amp;gt;&amp;lt;/w:r&amp;gt;&amp;lt;w:r&amp;gt;&amp;lt;w:rPr&amp;gt;&amp;lt;w:color w:val="000000" /&amp;gt;&amp;lt;w:szCs w:val="22" /&amp;gt;&amp;lt;/w:rPr&amp;gt;&amp;lt;w:t xml:space="preserve"&amp;gt;must &amp;lt;/w:t&amp;gt;&amp;lt;/w:r&amp;gt;&amp;lt;w:bookmarkStart w:id="70" w:name="_LINE__33_c56062ee_be19_440a_9451_38484c" /&amp;gt;&amp;lt;w:bookmarkEnd w:id="69" /&amp;gt;&amp;lt;w:r w:rsidRPr="003D36D6"&amp;gt;&amp;lt;w:rPr&amp;gt;&amp;lt;w:color w:val="000000" /&amp;gt;&amp;lt;w:szCs w:val="22" /&amp;gt;&amp;lt;/w:rPr&amp;gt;&amp;lt;w:t&amp;gt;include travel costs to and from mobile face-to-face assessments not to exceed 44&amp;lt;/w:t&amp;gt;&amp;lt;/w:r&amp;gt;&amp;lt;w:r&amp;gt;&amp;lt;w:rPr&amp;gt;&amp;lt;w:color w:val="000000" /&amp;gt;&amp;lt;w:szCs w:val="22" /&amp;gt;&amp;lt;/w:rPr&amp;gt;&amp;lt;w:t&amp;gt;¢&amp;lt;/w:t&amp;gt;&amp;lt;/w:r&amp;gt;&amp;lt;w:r w:rsidRPr="003D36D6"&amp;gt;&amp;lt;w:rPr&amp;gt;&amp;lt;w:color w:val="000000" /&amp;gt;&amp;lt;w:szCs w:val="22" /&amp;gt;&amp;lt;/w:rPr&amp;gt;&amp;lt;w:t xml:space="preserve"&amp;gt; per &amp;lt;/w:t&amp;gt;&amp;lt;/w:r&amp;gt;&amp;lt;w:bookmarkStart w:id="71" w:name="_LINE__34_14fcd4c5_e8c3_48a2_8b30_ffaadf" /&amp;gt;&amp;lt;w:bookmarkEnd w:id="70" /&amp;gt;&amp;lt;w:r w:rsidRPr="003D36D6"&amp;gt;&amp;lt;w:rPr&amp;gt;&amp;lt;w:color w:val="000000" /&amp;gt;&amp;lt;w:szCs w:val="22" /&amp;gt;&amp;lt;/w:rPr&amp;gt;&amp;lt;w:t xml:space="preserve"&amp;gt;mile, travel time to and from mobile face-to-face assessments and reimbursement for time &amp;lt;/w:t&amp;gt;&amp;lt;/w:r&amp;gt;&amp;lt;w:bookmarkStart w:id="72" w:name="_LINE__35_24887587_d1ec_4c3e_9697_918512" /&amp;gt;&amp;lt;w:bookmarkEnd w:id="71" /&amp;gt;&amp;lt;w:r w:rsidRPr="003D36D6"&amp;gt;&amp;lt;w:rPr&amp;gt;&amp;lt;w:color w:val="000000" /&amp;gt;&amp;lt;w:szCs w:val="22" /&amp;gt;&amp;lt;/w:rPr&amp;gt;&amp;lt;w:t&amp;gt;spent on telephone conferences with client&amp;lt;/w:t&amp;gt;&amp;lt;/w:r&amp;gt;&amp;lt;w:r&amp;gt;&amp;lt;w:rPr&amp;gt;&amp;lt;w:color w:val="000000" /&amp;gt;&amp;lt;w:szCs w:val="22" /&amp;gt;&amp;lt;/w:rPr&amp;gt;&amp;lt;w:t&amp;gt;s&amp;lt;/w:t&amp;gt;&amp;lt;/w:r&amp;gt;&amp;lt;w:r w:rsidRPr="003D36D6"&amp;gt;&amp;lt;w:rPr&amp;gt;&amp;lt;w:color w:val="000000" /&amp;gt;&amp;lt;w:szCs w:val="22" /&amp;gt;&amp;lt;/w:rPr&amp;gt;&amp;lt;w:t xml:space="preserve"&amp;gt;. &amp;lt;/w:t&amp;gt;&amp;lt;/w:r&amp;gt;&amp;lt;w:r w:rsidRPr="003D36D6"&amp;gt;&amp;lt;w:rPr&amp;gt;&amp;lt;w:rFonts w:eastAsia="Calibri" /&amp;gt;&amp;lt;w:szCs w:val="22" /&amp;gt;&amp;lt;/w:rPr&amp;gt;&amp;lt;w:t xml:space="preserve"&amp;gt;Beginning October 1, 2021, when &amp;lt;/w:t&amp;gt;&amp;lt;/w:r&amp;gt;&amp;lt;w:r&amp;gt;&amp;lt;w:rPr&amp;gt;&amp;lt;w:rFonts w:eastAsia="Calibri" /&amp;gt;&amp;lt;w:szCs w:val="22" /&amp;gt;&amp;lt;/w:rPr&amp;gt;&amp;lt;w:t xml:space="preserve"&amp;gt;a &amp;lt;/w:t&amp;gt;&amp;lt;/w:r&amp;gt;&amp;lt;w:r w:rsidRPr="003D36D6"&amp;gt;&amp;lt;w:rPr&amp;gt;&amp;lt;w:rFonts w:eastAsia="Calibri" /&amp;gt;&amp;lt;w:szCs w:val="22" /&amp;gt;&amp;lt;/w:rPr&amp;gt;&amp;lt;w:t xml:space="preserve"&amp;gt;contract &amp;lt;/w:t&amp;gt;&amp;lt;/w:r&amp;gt;&amp;lt;w:bookmarkStart w:id="73" w:name="_LINE__36_5b55d060_1ae2_4fac_8838_d9d80f" /&amp;gt;&amp;lt;w:bookmarkEnd w:id="72" /&amp;gt;&amp;lt;w:r w:rsidRPr="003D36D6"&amp;gt;&amp;lt;w:rPr&amp;gt;&amp;lt;w:rFonts w:eastAsia="Calibri" /&amp;gt;&amp;lt;w:szCs w:val="22" /&amp;gt;&amp;lt;/w:rPr&amp;gt;&amp;lt;w:t xml:space="preserve"&amp;gt;for mental health crisis intervention mobile response services &amp;lt;/w:t&amp;gt;&amp;lt;/w:r&amp;gt;&amp;lt;w:r&amp;gt;&amp;lt;w:rPr&amp;gt;&amp;lt;w:rFonts w:eastAsia="Calibri" /&amp;gt;&amp;lt;w:szCs w:val="22" /&amp;gt;&amp;lt;/w:rPr&amp;gt;&amp;lt;w:t&amp;gt;is&amp;lt;/w:t&amp;gt;&amp;lt;/w:r&amp;gt;&amp;lt;w:r w:rsidRPr="003D36D6"&amp;gt;&amp;lt;w:rPr&amp;gt;&amp;lt;w:rFonts w:eastAsia="Calibri" /&amp;gt;&amp;lt;w:szCs w:val="22" /&amp;gt;&amp;lt;/w:rPr&amp;gt;&amp;lt;w:t xml:space="preserve"&amp;gt; entered into or renewed, &amp;lt;/w:t&amp;gt;&amp;lt;/w:r&amp;gt;&amp;lt;w:bookmarkStart w:id="74" w:name="_LINE__37_56af11f6_7b1a_4d0d_b1af_a0e721" /&amp;gt;&amp;lt;w:bookmarkEnd w:id="73" /&amp;gt;&amp;lt;w:r w:rsidRPr="003D36D6"&amp;gt;&amp;lt;w:rPr&amp;gt;&amp;lt;w:rFonts w:eastAsia="Calibri" /&amp;gt;&amp;lt;w:szCs w:val="22" /&amp;gt;&amp;lt;/w:rPr&amp;gt;&amp;lt;w:t xml:space="preserve"&amp;gt;the department shall include in &amp;lt;/w:t&amp;gt;&amp;lt;/w:r&amp;gt;&amp;lt;w:r&amp;gt;&amp;lt;w:rPr&amp;gt;&amp;lt;w:rFonts w:eastAsia="Calibri" /&amp;gt;&amp;lt;w:szCs w:val="22" /&amp;gt;&amp;lt;/w:rPr&amp;gt;&amp;lt;w:t&amp;gt;each&amp;lt;/w:t&amp;gt;&amp;lt;/w:r&amp;gt;&amp;lt;w:r w:rsidRPr="003D36D6"&amp;gt;&amp;lt;w:rPr&amp;gt;&amp;lt;w:rFonts w:eastAsia="Calibri" /&amp;gt;&amp;lt;w:szCs w:val="22" /&amp;gt;&amp;lt;/w:rPr&amp;gt;&amp;lt;w:t xml:space="preserve"&amp;gt; contract &amp;lt;/w:t&amp;gt;&amp;lt;/w:r&amp;gt;&amp;lt;w:r&amp;gt;&amp;lt;w:rPr&amp;gt;&amp;lt;w:rFonts w:eastAsia="Calibri" /&amp;gt;&amp;lt;w:szCs w:val="22" /&amp;gt;&amp;lt;/w:rPr&amp;gt;&amp;lt;w:t&amp;gt;a&amp;lt;/w:t&amp;gt;&amp;lt;/w:r&amp;gt;&amp;lt;w:r w:rsidRPr="003D36D6"&amp;gt;&amp;lt;w:rPr&amp;gt;&amp;lt;w:rFonts w:eastAsia="Calibri" /&amp;gt;&amp;lt;w:szCs w:val="22" /&amp;gt;&amp;lt;/w:rPr&amp;gt;&amp;lt;w:t xml:space="preserve"&amp;gt; mechanism &amp;lt;/w:t&amp;gt;&amp;lt;/w:r&amp;gt;&amp;lt;w:r&amp;gt;&amp;lt;w:rPr&amp;gt;&amp;lt;w:rFonts w:eastAsia="Calibri" /&amp;gt;&amp;lt;w:szCs w:val="22" /&amp;gt;&amp;lt;/w:rPr&amp;gt;&amp;lt;w:t&amp;gt;for&amp;lt;/w:t&amp;gt;&amp;lt;/w:r&amp;gt;&amp;lt;w:r w:rsidRPr="003D36D6"&amp;gt;&amp;lt;w:rPr&amp;gt;&amp;lt;w:rFonts w:eastAsia="Calibri" /&amp;gt;&amp;lt;w:szCs w:val="22" /&amp;gt;&amp;lt;/w:rPr&amp;gt;&amp;lt;w:t xml:space="preserve"&amp;gt; cost settlement.  Beginning &amp;lt;/w:t&amp;gt;&amp;lt;/w:r&amp;gt;&amp;lt;w:bookmarkStart w:id="75" w:name="_LINE__38_369cb49d_8a03_4a73_9a27_65eda5" /&amp;gt;&amp;lt;w:bookmarkEnd w:id="74" /&amp;gt;&amp;lt;w:r w:rsidRPr="003D36D6"&amp;gt;&amp;lt;w:rPr&amp;gt;&amp;lt;w:rFonts w:eastAsia="Calibri" /&amp;gt;&amp;lt;w:szCs w:val="22" /&amp;gt;&amp;lt;/w:rPr&amp;gt;&amp;lt;w:t xml:space="preserve"&amp;gt;October 1, 2021, the department shall provide reimbursement for peer support services &amp;lt;/w:t&amp;gt;&amp;lt;/w:r&amp;gt;&amp;lt;w:bookmarkStart w:id="76" w:name="_LINE__39_6ed8b861_564e_4187_81ab_44635d" /&amp;gt;&amp;lt;w:bookmarkEnd w:id="75" /&amp;gt;&amp;lt;w:r w:rsidRPr="003D36D6"&amp;gt;&amp;lt;w:rPr&amp;gt;&amp;lt;w:rFonts w:eastAsia="Calibri" /&amp;gt;&amp;lt;w:szCs w:val="22" /&amp;gt;&amp;lt;/w:rPr&amp;gt;&amp;lt;w:t xml:space="preserve"&amp;gt;provided as mental health &amp;lt;/w:t&amp;gt;&amp;lt;/w:r&amp;gt;&amp;lt;w:r&amp;gt;&amp;lt;w:rPr&amp;gt;&amp;lt;w:rFonts w:eastAsia="Calibri" /&amp;gt;&amp;lt;w:szCs w:val="22" /&amp;gt;&amp;lt;/w:rPr&amp;gt;&amp;lt;w:t xml:space="preserve"&amp;gt;crisis &amp;lt;/w:t&amp;gt;&amp;lt;/w:r&amp;gt;&amp;lt;w:r w:rsidRPr="003D36D6"&amp;gt;&amp;lt;w:rPr&amp;gt;&amp;lt;w:rFonts w:eastAsia="Calibri" /&amp;gt;&amp;lt;w:szCs w:val="22" /&amp;gt;&amp;lt;/w:rPr&amp;gt;&amp;lt;w:t xml:space="preserve"&amp;gt;intervention mobile response services under the MaineCare &amp;lt;/w:t&amp;gt;&amp;lt;/w:r&amp;gt;&amp;lt;w:bookmarkStart w:id="77" w:name="_LINE__40_8c0b4e96_e2fb_47a7_9ded_847fc8" /&amp;gt;&amp;lt;w:bookmarkEnd w:id="76" /&amp;gt;&amp;lt;w:r w:rsidRPr="003D36D6"&amp;gt;&amp;lt;w:rPr&amp;gt;&amp;lt;w:rFonts w:eastAsia="Calibri" /&amp;gt;&amp;lt;w:szCs w:val="22" /&amp;gt;&amp;lt;/w:rPr&amp;gt;&amp;lt;w:t&amp;gt;program.&amp;lt;/w:t&amp;gt;&amp;lt;/w:r&amp;gt;&amp;lt;w:bookmarkEnd w:id="77" /&amp;gt;&amp;lt;/w:p&amp;gt;&amp;lt;w:p w:rsidR="00594C75" w:rsidRDefault="00594C75" w:rsidP="00594C75"&amp;gt;&amp;lt;w:pPr&amp;gt;&amp;lt;w:ind w:left="360" w:firstLine="360" /&amp;gt;&amp;lt;/w:pPr&amp;gt;&amp;lt;w:bookmarkStart w:id="78" w:name="_APPROP_SECTION__afc300df_ab85_4da6_8b39" /&amp;gt;&amp;lt;w:bookmarkStart w:id="79" w:name="_PAR__11_a123688f_08ff_4793_bff8_97ebfd2" /&amp;gt;&amp;lt;w:bookmarkStart w:id="80" w:name="_LINE__41_f8d46341_969e_4bb0_a6ca_c5e2d3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81" w:name="_BILL_PART_LETTER__f5ab8138_6ace_415b_91" /&amp;gt;&amp;lt;w:r&amp;gt;&amp;lt;w:rPr&amp;gt;&amp;lt;w:b /&amp;gt;&amp;lt;w:sz w:val="24" /&amp;gt;&amp;lt;/w:rPr&amp;gt;&amp;lt;w:t&amp;gt;B&amp;lt;/w:t&amp;gt;&amp;lt;/w:r&amp;gt;&amp;lt;w:bookmarkEnd w:id="81" /&amp;gt;&amp;lt;w:r&amp;gt;&amp;lt;w:rPr&amp;gt;&amp;lt;w:b /&amp;gt;&amp;lt;w:sz w:val="24" /&amp;gt;&amp;lt;/w:rPr&amp;gt;&amp;lt;w:t&amp;gt;-&amp;lt;/w:t&amp;gt;&amp;lt;/w:r&amp;gt;&amp;lt;w:bookmarkStart w:id="82" w:name="_BILL_SECTION_NUMBER__59579a0f_6dda_40e2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3" w:name="_LINE__42_7776c9dd_c8fc_41d9_b13d_7a426e" /&amp;gt;&amp;lt;w:bookmarkEnd w:id="80" /&amp;gt;&amp;lt;w:r&amp;gt;&amp;lt;w:t&amp;gt;allocations are made.&amp;lt;/w:t&amp;gt;&amp;lt;/w:r&amp;gt;&amp;lt;w:bookmarkEnd w:id="83" /&amp;gt;&amp;lt;/w:p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84" w:name="_PAGE__2_9a4d39cc_cec7_4b94_9397_a0aac59" /&amp;gt;&amp;lt;w:bookmarkStart w:id="85" w:name="_PAR__1_f4705206_02e4_4ac2_9eb2_42514941" /&amp;gt;&amp;lt;w:bookmarkStart w:id="86" w:name="_LINE__1_5fec317d_4162_4d78_8591_b63d50c" /&amp;gt;&amp;lt;w:bookmarkEnd w:id="3" /&amp;gt;&amp;lt;w:bookmarkEnd w:id="79" /&amp;gt;&amp;lt;w:r&amp;gt;&amp;lt;w:rPr&amp;gt;&amp;lt;w:b /&amp;gt;&amp;lt;/w:rPr&amp;gt;&amp;lt;w:t&amp;gt;HEALTH AND HUMAN SERVICES, DEPARTMENT OF&amp;lt;/w:t&amp;gt;&amp;lt;/w:r&amp;gt;&amp;lt;w:bookmarkEnd w:id="86" /&amp;gt;&amp;lt;/w:p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87" w:name="_PAR__2_9758bd89_3dd1_4af3_8260_7ce1713e" /&amp;gt;&amp;lt;w:bookmarkStart w:id="88" w:name="_LINE__2_6a4ef3ea_792d_40e5_a160_6d144da" /&amp;gt;&amp;lt;w:bookmarkEnd w:id="85" /&amp;gt;&amp;lt;w:r&amp;gt;&amp;lt;w:rPr&amp;gt;&amp;lt;w:b /&amp;gt;&amp;lt;/w:rPr&amp;gt;&amp;lt;w:t&amp;gt;Mental Health Services - Community Z198&amp;lt;/w:t&amp;gt;&amp;lt;/w:r&amp;gt;&amp;lt;w:bookmarkEnd w:id="88" /&amp;gt;&amp;lt;/w:p&amp;gt;&amp;lt;w:p w:rsidR="00594C75" w:rsidRDefault="00594C75" w:rsidP="00594C75"&amp;gt;&amp;lt;w:pPr&amp;gt;&amp;lt;w:ind w:left="360" /&amp;gt;&amp;lt;/w:pPr&amp;gt;&amp;lt;w:bookmarkStart w:id="89" w:name="_PAR__3_57089f5c_b64f_4828_8999_9c5637d6" /&amp;gt;&amp;lt;w:bookmarkStart w:id="90" w:name="_LINE__3_6423e8ca_afbb_4b0a_86cd_c33cf1b" /&amp;gt;&amp;lt;w:bookmarkEnd w:id="87" /&amp;gt;&amp;lt;w:r&amp;gt;&amp;lt;w:t xml:space="preserve"&amp;gt;Initiative: Provides funding to strengthen mental health crisis intervention mobile response &amp;lt;/w:t&amp;gt;&amp;lt;/w:r&amp;gt;&amp;lt;w:bookmarkStart w:id="91" w:name="_LINE__4_57957b39_c6c8_4624_8df1_90fcc28" /&amp;gt;&amp;lt;w:bookmarkEnd w:id="90" /&amp;gt;&amp;lt;w:r&amp;gt;&amp;lt;w:t xml:space="preserve"&amp;gt;services in order to provide services 24 hours a day, 7 days a week and to provide funding &amp;lt;/w:t&amp;gt;&amp;lt;/w:r&amp;gt;&amp;lt;w:bookmarkStart w:id="92" w:name="_LINE__5_a6991e01_ddbd_455b_8165_a8f32dd" /&amp;gt;&amp;lt;w:bookmarkEnd w:id="91" /&amp;gt;&amp;lt;w:r&amp;gt;&amp;lt;w:t&amp;gt;for mobile outreach peer support specialists.&amp;lt;/w:t&amp;gt;&amp;lt;/w:r&amp;gt;&amp;lt;w:bookmarkEnd w:id="9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93" w:name="_PAR__4_5f06de05_d28e_4f1f_8295_b07a257e" /&amp;gt;&amp;lt;w:bookmarkStart w:id="94" w:name="_LINE__6_de00f80c_fca7_4b95_aa3f_82e502a" /&amp;gt;&amp;lt;w:bookmarkEnd w:id="89" /&amp;gt;&amp;lt;w:r&amp;gt;&amp;lt;w:rPr&amp;gt;&amp;lt;w:b /&amp;gt;&amp;lt;/w:rPr&amp;gt;&amp;lt;w:t&amp;gt;GENERAL FUND&amp;lt;/w:t&amp;gt;&amp;lt;/w:r&amp;gt;&amp;lt;w:bookmarkEnd w:id="94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95" w:name="_LINE__6_87f99e2a_171b_44cf_a92a_9c9a4a5" /&amp;gt;&amp;lt;w:r&amp;gt;&amp;lt;w:rPr&amp;gt;&amp;lt;w:b /&amp;gt;&amp;lt;/w:rPr&amp;gt;&amp;lt;w:t&amp;gt;2021-22&amp;lt;/w:t&amp;gt;&amp;lt;/w:r&amp;gt;&amp;lt;w:bookmarkEnd w:id="95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96" w:name="_LINE__6_6b633795_9479_401a_af59_3e8d285" /&amp;gt;&amp;lt;w:r&amp;gt;&amp;lt;w:rPr&amp;gt;&amp;lt;w:b /&amp;gt;&amp;lt;/w:rPr&amp;gt;&amp;lt;w:t&amp;gt;2022-23&amp;lt;/w:t&amp;gt;&amp;lt;/w:r&amp;gt;&amp;lt;w:bookmarkEnd w:id="96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97" w:name="_LINE__7_dd50be6a_7e58_44cc_9710_99b1e29" /&amp;gt;&amp;lt;w:r&amp;gt;&amp;lt;w:t&amp;gt;All Other&amp;lt;/w:t&amp;gt;&amp;lt;/w:r&amp;gt;&amp;lt;w:bookmarkEnd w:id="97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98" w:name="_LINE__7_bf72a875_ee1c_49e0_a84a_40c310c" /&amp;gt;&amp;lt;w:r&amp;gt;&amp;lt;w:t&amp;gt;$808,256&amp;lt;/w:t&amp;gt;&amp;lt;/w:r&amp;gt;&amp;lt;w:bookmarkEnd w:id="9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99" w:name="_LINE__7_f2e6be77_9f5e_4ed8_ba14_b55c260" /&amp;gt;&amp;lt;w:r&amp;gt;&amp;lt;w:t&amp;gt;$808,256&amp;lt;/w:t&amp;gt;&amp;lt;/w:r&amp;gt;&amp;lt;w:bookmarkEnd w:id="99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00" w:name="_LINE__8_2d126d68_9942_4809_9d20_09b38d0" /&amp;gt;&amp;lt;w:r&amp;gt;&amp;lt;w:t xml:space="preserve"&amp;gt; &amp;lt;/w:t&amp;gt;&amp;lt;/w:r&amp;gt;&amp;lt;w:bookmarkEnd w:id="100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01" w:name="_LINE__8_b65d0145_14fc_417f_b880_d5c8f15" /&amp;gt;&amp;lt;w:r&amp;gt;&amp;lt;w:t&amp;gt;__________&amp;lt;/w:t&amp;gt;&amp;lt;/w:r&amp;gt;&amp;lt;w:bookmarkEnd w:id="10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02" w:name="_LINE__8_d76cf5e3_453f_4c08_a5ea_625effa" /&amp;gt;&amp;lt;w:r&amp;gt;&amp;lt;w:t&amp;gt;__________&amp;lt;/w:t&amp;gt;&amp;lt;/w:r&amp;gt;&amp;lt;w:bookmarkEnd w:id="102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03" w:name="_LINE__9_4f237571_ccdd_498e_a022_7bfd9a5" /&amp;gt;&amp;lt;w:r&amp;gt;&amp;lt;w:t&amp;gt;GENERAL FUND TOTAL&amp;lt;/w:t&amp;gt;&amp;lt;/w:r&amp;gt;&amp;lt;w:bookmarkEnd w:id="103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04" w:name="_LINE__9_b7f49c03_1000_415f_aca8_d34f085" /&amp;gt;&amp;lt;w:r&amp;gt;&amp;lt;w:t&amp;gt;$808,256&amp;lt;/w:t&amp;gt;&amp;lt;/w:r&amp;gt;&amp;lt;w:bookmarkEnd w:id="104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05" w:name="_LINE__9_efc890ec_59da_47a9_bc56_eb17355" /&amp;gt;&amp;lt;w:r&amp;gt;&amp;lt;w:t&amp;gt;$808,256&amp;lt;/w:t&amp;gt;&amp;lt;/w:r&amp;gt;&amp;lt;w:bookmarkEnd w:id="105" /&amp;gt;&amp;lt;/w:p&amp;gt;&amp;lt;/w:tc&amp;gt;&amp;lt;/w:tr&amp;gt;&amp;lt;/w:tbl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106" w:name="_PAR__5_a9d66a7b_f12f_44e2_a5e2_bf8aff0f" /&amp;gt;&amp;lt;w:bookmarkStart w:id="107" w:name="_LINE__10_33ad4d0b_1433_446f_9316_cd9e89" /&amp;gt;&amp;lt;w:bookmarkEnd w:id="93" /&amp;gt;&amp;lt;w:r&amp;gt;&amp;lt;w:rPr&amp;gt;&amp;lt;w:b /&amp;gt;&amp;lt;/w:rPr&amp;gt;&amp;lt;w:t&amp;gt;Mental Health Services - Community Z198&amp;lt;/w:t&amp;gt;&amp;lt;/w:r&amp;gt;&amp;lt;w:bookmarkEnd w:id="107" /&amp;gt;&amp;lt;/w:p&amp;gt;&amp;lt;w:p w:rsidR="00594C75" w:rsidRDefault="00594C75" w:rsidP="00594C75"&amp;gt;&amp;lt;w:pPr&amp;gt;&amp;lt;w:ind w:left="360" /&amp;gt;&amp;lt;/w:pPr&amp;gt;&amp;lt;w:bookmarkStart w:id="108" w:name="_PAR__6_e34d5965_ff66_4dea_9933_59a3e1a8" /&amp;gt;&amp;lt;w:bookmarkStart w:id="109" w:name="_LINE__11_f8080b92_af1e_47db_a1ed_76c7d6" /&amp;gt;&amp;lt;w:bookmarkEnd w:id="106" /&amp;gt;&amp;lt;w:r&amp;gt;&amp;lt;w:t xml:space="preserve"&amp;gt;Initiative: Provides funding to strengthen mental health crisis intervention mobile response &amp;lt;/w:t&amp;gt;&amp;lt;/w:r&amp;gt;&amp;lt;w:bookmarkStart w:id="110" w:name="_LINE__12_41df21e4_1aa3_404b_b54f_88bd34" /&amp;gt;&amp;lt;w:bookmarkEnd w:id="109" /&amp;gt;&amp;lt;w:r&amp;gt;&amp;lt;w:t xml:space="preserve"&amp;gt;services in order to provide services 24 hours a day, 7 days a week and to provide funding &amp;lt;/w:t&amp;gt;&amp;lt;/w:r&amp;gt;&amp;lt;w:bookmarkStart w:id="111" w:name="_LINE__13_f37c0d91_2d95_4e90_8a91_342241" /&amp;gt;&amp;lt;w:bookmarkEnd w:id="110" /&amp;gt;&amp;lt;w:r&amp;gt;&amp;lt;w:t&amp;gt;for certified intentional peer support specialists and recovery coaches.&amp;lt;/w:t&amp;gt;&amp;lt;/w:r&amp;gt;&amp;lt;w:bookmarkEnd w:id="11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12" w:name="_PAR__7_29c03811_9760_4762_98d2_cbf13a92" /&amp;gt;&amp;lt;w:bookmarkStart w:id="113" w:name="_LINE__14_a545628c_4f59_4862_afad_56f6fa" /&amp;gt;&amp;lt;w:bookmarkEnd w:id="108" /&amp;gt;&amp;lt;w:r&amp;gt;&amp;lt;w:rPr&amp;gt;&amp;lt;w:b /&amp;gt;&amp;lt;/w:rPr&amp;gt;&amp;lt;w:t&amp;gt;GENERAL FUND&amp;lt;/w:t&amp;gt;&amp;lt;/w:r&amp;gt;&amp;lt;w:bookmarkEnd w:id="113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14" w:name="_LINE__14_076d1263_5953_4ed9_a8d3_2967ed" /&amp;gt;&amp;lt;w:r&amp;gt;&amp;lt;w:rPr&amp;gt;&amp;lt;w:b /&amp;gt;&amp;lt;/w:rPr&amp;gt;&amp;lt;w:t&amp;gt;2021-22&amp;lt;/w:t&amp;gt;&amp;lt;/w:r&amp;gt;&amp;lt;w:bookmarkEnd w:id="114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15" w:name="_LINE__14_2b305292_518a_4443_85ce_52987b" /&amp;gt;&amp;lt;w:r&amp;gt;&amp;lt;w:rPr&amp;gt;&amp;lt;w:b /&amp;gt;&amp;lt;/w:rPr&amp;gt;&amp;lt;w:t&amp;gt;2022-23&amp;lt;/w:t&amp;gt;&amp;lt;/w:r&amp;gt;&amp;lt;w:bookmarkEnd w:id="115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116" w:name="_LINE__15_525a59b1_39de_4418_9f12_aacc21" /&amp;gt;&amp;lt;w:r&amp;gt;&amp;lt;w:t&amp;gt;All Other&amp;lt;/w:t&amp;gt;&amp;lt;/w:r&amp;gt;&amp;lt;w:bookmarkEnd w:id="116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17" w:name="_LINE__15_e1b95b25_865f_46bc_93f1_45ae84" /&amp;gt;&amp;lt;w:r&amp;gt;&amp;lt;w:t&amp;gt;$406,044&amp;lt;/w:t&amp;gt;&amp;lt;/w:r&amp;gt;&amp;lt;w:bookmarkEnd w:id="117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18" w:name="_LINE__15_cb698567_9ece_4362_a238_21b285" /&amp;gt;&amp;lt;w:r&amp;gt;&amp;lt;w:t&amp;gt;$406,044&amp;lt;/w:t&amp;gt;&amp;lt;/w:r&amp;gt;&amp;lt;w:bookmarkEnd w:id="118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19" w:name="_LINE__16_c4619e67_3ffa_4a0a_b9d4_d3f173" /&amp;gt;&amp;lt;w:r&amp;gt;&amp;lt;w:t xml:space="preserve"&amp;gt; &amp;lt;/w:t&amp;gt;&amp;lt;/w:r&amp;gt;&amp;lt;w:bookmarkEnd w:id="119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20" w:name="_LINE__16_0a2a822d_6612_4dd2_acfc_8882f4" /&amp;gt;&amp;lt;w:r&amp;gt;&amp;lt;w:t&amp;gt;__________&amp;lt;/w:t&amp;gt;&amp;lt;/w:r&amp;gt;&amp;lt;w:bookmarkEnd w:id="120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21" w:name="_LINE__16_7c51b644_ab70_4401_a86a_fcf322" /&amp;gt;&amp;lt;w:r&amp;gt;&amp;lt;w:t&amp;gt;__________&amp;lt;/w:t&amp;gt;&amp;lt;/w:r&amp;gt;&amp;lt;w:bookmarkEnd w:id="121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22" w:name="_LINE__17_9d41f3c7_1cf7_4f3c_8703_a97d55" /&amp;gt;&amp;lt;w:r&amp;gt;&amp;lt;w:t&amp;gt;GENERAL FUND TOTAL&amp;lt;/w:t&amp;gt;&amp;lt;/w:r&amp;gt;&amp;lt;w:bookmarkEnd w:id="12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23" w:name="_LINE__17_2109167b_a77e_4785_84b9_c150ac" /&amp;gt;&amp;lt;w:r&amp;gt;&amp;lt;w:t&amp;gt;$406,044&amp;lt;/w:t&amp;gt;&amp;lt;/w:r&amp;gt;&amp;lt;w:bookmarkEnd w:id="123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24" w:name="_LINE__17_04b1fe6e_89e4_43b6_bc9a_44e827" /&amp;gt;&amp;lt;w:r&amp;gt;&amp;lt;w:t&amp;gt;$406,044&amp;lt;/w:t&amp;gt;&amp;lt;/w:r&amp;gt;&amp;lt;w:bookmarkEnd w:id="124" /&amp;gt;&amp;lt;/w:p&amp;gt;&amp;lt;/w:tc&amp;gt;&amp;lt;/w:tr&amp;gt;&amp;lt;/w:tbl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125" w:name="_PAR__8_0b5ade23_2300_4a8b_ae15_f3f09e9a" /&amp;gt;&amp;lt;w:bookmarkStart w:id="126" w:name="_LINE__18_fb44270f_9894_493f_b0fd_c1754e" /&amp;gt;&amp;lt;w:bookmarkEnd w:id="112" /&amp;gt;&amp;lt;w:r&amp;gt;&amp;lt;w:rPr&amp;gt;&amp;lt;w:b /&amp;gt;&amp;lt;/w:rPr&amp;gt;&amp;lt;w:t&amp;gt;Mental Health Services - Community Z198&amp;lt;/w:t&amp;gt;&amp;lt;/w:r&amp;gt;&amp;lt;w:bookmarkEnd w:id="126" /&amp;gt;&amp;lt;/w:p&amp;gt;&amp;lt;w:p w:rsidR="00594C75" w:rsidRDefault="00594C75" w:rsidP="00594C75"&amp;gt;&amp;lt;w:pPr&amp;gt;&amp;lt;w:ind w:left="360" /&amp;gt;&amp;lt;/w:pPr&amp;gt;&amp;lt;w:bookmarkStart w:id="127" w:name="_PAR__9_3dca7a13_00a8_4a0e_95d5_510e2816" /&amp;gt;&amp;lt;w:bookmarkStart w:id="128" w:name="_LINE__19_e2232035_c4ff_45d1_b6bc_ad0750" /&amp;gt;&amp;lt;w:bookmarkEnd w:id="125" /&amp;gt;&amp;lt;w:r&amp;gt;&amp;lt;w:t xml:space="preserve"&amp;gt;Initiative: Provides funding to strengthen mental health crisis intervention mobile response &amp;lt;/w:t&amp;gt;&amp;lt;/w:r&amp;gt;&amp;lt;w:bookmarkStart w:id="129" w:name="_LINE__20_9f0b7381_bcbf_4b3c_b9b0_822a30" /&amp;gt;&amp;lt;w:bookmarkEnd w:id="128" /&amp;gt;&amp;lt;w:r&amp;gt;&amp;lt;w:t xml:space="preserve"&amp;gt;services in order to provide services 24 hours a day, 7 days a week and to provide funding &amp;lt;/w:t&amp;gt;&amp;lt;/w:r&amp;gt;&amp;lt;w:bookmarkStart w:id="130" w:name="_LINE__21_ef990757_8d40_42a3_9edd_0f7d31" /&amp;gt;&amp;lt;w:bookmarkEnd w:id="129" /&amp;gt;&amp;lt;w:r&amp;gt;&amp;lt;w:t&amp;gt;for mental health law enforcement officer liaisons colocated in law enforcement agencies.&amp;lt;/w:t&amp;gt;&amp;lt;/w:r&amp;gt;&amp;lt;w:bookmarkEnd w:id="13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31" w:name="_PAR__10_2b7c0f37_fabf_495b_84cb_6a678dc" /&amp;gt;&amp;lt;w:bookmarkStart w:id="132" w:name="_LINE__22_2152f0e5_710b_4bb2_84be_cfc313" /&amp;gt;&amp;lt;w:bookmarkEnd w:id="127" /&amp;gt;&amp;lt;w:r&amp;gt;&amp;lt;w:rPr&amp;gt;&amp;lt;w:b /&amp;gt;&amp;lt;/w:rPr&amp;gt;&amp;lt;w:t&amp;gt;GENERAL FUND&amp;lt;/w:t&amp;gt;&amp;lt;/w:r&amp;gt;&amp;lt;w:bookmarkEnd w:id="13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33" w:name="_LINE__22_75e2d6cf_37ea_4a34_bbbd_98a492" /&amp;gt;&amp;lt;w:r&amp;gt;&amp;lt;w:rPr&amp;gt;&amp;lt;w:b /&amp;gt;&amp;lt;/w:rPr&amp;gt;&amp;lt;w:t&amp;gt;2021-22&amp;lt;/w:t&amp;gt;&amp;lt;/w:r&amp;gt;&amp;lt;w:bookmarkEnd w:id="133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34" w:name="_LINE__22_c489f65a_f8df_44ae_9ddf_885c3d" /&amp;gt;&amp;lt;w:r&amp;gt;&amp;lt;w:rPr&amp;gt;&amp;lt;w:b /&amp;gt;&amp;lt;/w:rPr&amp;gt;&amp;lt;w:t&amp;gt;2022-23&amp;lt;/w:t&amp;gt;&amp;lt;/w:r&amp;gt;&amp;lt;w:bookmarkEnd w:id="134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135" w:name="_LINE__23_ad3367d2_f2cc_4729_9559_f64145" /&amp;gt;&amp;lt;w:r&amp;gt;&amp;lt;w:t&amp;gt;All Other&amp;lt;/w:t&amp;gt;&amp;lt;/w:r&amp;gt;&amp;lt;w:bookmarkEnd w:id="135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36" w:name="_LINE__23_2050667c_82dc_4377_91bd_5d55de" /&amp;gt;&amp;lt;w:r&amp;gt;&amp;lt;w:t&amp;gt;$554,922&amp;lt;/w:t&amp;gt;&amp;lt;/w:r&amp;gt;&amp;lt;w:bookmarkEnd w:id="136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37" w:name="_LINE__23_f95667f3_e238_4d50_a26c_e79489" /&amp;gt;&amp;lt;w:r&amp;gt;&amp;lt;w:t&amp;gt;$554,922&amp;lt;/w:t&amp;gt;&amp;lt;/w:r&amp;gt;&amp;lt;w:bookmarkEnd w:id="137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38" w:name="_LINE__24_20a45792_4c7f_4d48_876e_a42711" /&amp;gt;&amp;lt;w:r&amp;gt;&amp;lt;w:t xml:space="preserve"&amp;gt; &amp;lt;/w:t&amp;gt;&amp;lt;/w:r&amp;gt;&amp;lt;w:bookmarkEnd w:id="13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39" w:name="_LINE__24_0ce71224_eab2_41df_a2dc_214742" /&amp;gt;&amp;lt;w:r&amp;gt;&amp;lt;w:t&amp;gt;__________&amp;lt;/w:t&amp;gt;&amp;lt;/w:r&amp;gt;&amp;lt;w:bookmarkEnd w:id="139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40" w:name="_LINE__24_0c53e52f_93e1_4fce_8deb_8c8a73" /&amp;gt;&amp;lt;w:r&amp;gt;&amp;lt;w:t&amp;gt;__________&amp;lt;/w:t&amp;gt;&amp;lt;/w:r&amp;gt;&amp;lt;w:bookmarkEnd w:id="140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41" w:name="_LINE__25_4104d77c_76de_43af_ba36_f0dc28" /&amp;gt;&amp;lt;w:r&amp;gt;&amp;lt;w:t&amp;gt;GENERAL FUND TOTAL&amp;lt;/w:t&amp;gt;&amp;lt;/w:r&amp;gt;&amp;lt;w:bookmarkEnd w:id="14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42" w:name="_LINE__25_8c544675_cfc0_4bc2_84a5_191e8e" /&amp;gt;&amp;lt;w:r&amp;gt;&amp;lt;w:t&amp;gt;$554,922&amp;lt;/w:t&amp;gt;&amp;lt;/w:r&amp;gt;&amp;lt;w:bookmarkEnd w:id="14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43" w:name="_LINE__25_16a5f34a_9c58_417f_8a29_4a880d" /&amp;gt;&amp;lt;w:r&amp;gt;&amp;lt;w:t&amp;gt;$554,922&amp;lt;/w:t&amp;gt;&amp;lt;/w:r&amp;gt;&amp;lt;w:bookmarkEnd w:id="143" /&amp;gt;&amp;lt;/w:p&amp;gt;&amp;lt;/w:tc&amp;gt;&amp;lt;/w:tr&amp;gt;&amp;lt;/w:tbl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144" w:name="_PAR__11_7cb81168_6ff4_4959_80a1_e2e1f23" /&amp;gt;&amp;lt;w:bookmarkStart w:id="145" w:name="_LINE__26_371eef76_db2f_4725_8cab_81e61b" /&amp;gt;&amp;lt;w:bookmarkEnd w:id="131" /&amp;gt;&amp;lt;w:r&amp;gt;&amp;lt;w:rPr&amp;gt;&amp;lt;w:b /&amp;gt;&amp;lt;/w:rPr&amp;gt;&amp;lt;w:t&amp;gt;Mental Health Services - Community Z198&amp;lt;/w:t&amp;gt;&amp;lt;/w:r&amp;gt;&amp;lt;w:bookmarkEnd w:id="145" /&amp;gt;&amp;lt;/w:p&amp;gt;&amp;lt;w:p w:rsidR="00594C75" w:rsidRDefault="00594C75" w:rsidP="00594C75"&amp;gt;&amp;lt;w:pPr&amp;gt;&amp;lt;w:ind w:left="360" /&amp;gt;&amp;lt;/w:pPr&amp;gt;&amp;lt;w:bookmarkStart w:id="146" w:name="_PAR__12_8b1917a1_3f4e_4bbd_bb1b_b4d32be" /&amp;gt;&amp;lt;w:bookmarkStart w:id="147" w:name="_LINE__27_9444883c_ef75_48d1_b8b7_6e7f89" /&amp;gt;&amp;lt;w:bookmarkEnd w:id="144" /&amp;gt;&amp;lt;w:r&amp;gt;&amp;lt;w:t xml:space="preserve"&amp;gt;Initiative: Provides funding to strengthen mental health crisis intervention mobile response &amp;lt;/w:t&amp;gt;&amp;lt;/w:r&amp;gt;&amp;lt;w:bookmarkStart w:id="148" w:name="_LINE__28_a7740530_8197_4400_8fb1_a32e4c" /&amp;gt;&amp;lt;w:bookmarkEnd w:id="147" /&amp;gt;&amp;lt;w:r&amp;gt;&amp;lt;w:t xml:space="preserve"&amp;gt;services in order to provide services 24 hours a day, 7 days a week and to provide funding &amp;lt;/w:t&amp;gt;&amp;lt;/w:r&amp;gt;&amp;lt;w:bookmarkStart w:id="149" w:name="_LINE__29_669f96c2_5b3c_4afe_88a0_f3ee55" /&amp;gt;&amp;lt;w:bookmarkEnd w:id="148" /&amp;gt;&amp;lt;w:r&amp;gt;&amp;lt;w:t&amp;gt;for community debriefing and critical incident response services.&amp;lt;/w:t&amp;gt;&amp;lt;/w:r&amp;gt;&amp;lt;w:bookmarkEnd w:id="14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50" w:name="_PAR__13_9d99e3f8_091d_42fb_bf2b_2aeac0c" /&amp;gt;&amp;lt;w:bookmarkStart w:id="151" w:name="_LINE__30_ca2a2d0b_7b87_496d_b65b_2e0379" /&amp;gt;&amp;lt;w:bookmarkEnd w:id="146" /&amp;gt;&amp;lt;w:r&amp;gt;&amp;lt;w:rPr&amp;gt;&amp;lt;w:b /&amp;gt;&amp;lt;/w:rPr&amp;gt;&amp;lt;w:t&amp;gt;GENERAL FUND&amp;lt;/w:t&amp;gt;&amp;lt;/w:r&amp;gt;&amp;lt;w:bookmarkEnd w:id="15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52" w:name="_LINE__30_f195be59_2f1d_421e_97d2_cb2cdf" /&amp;gt;&amp;lt;w:r&amp;gt;&amp;lt;w:rPr&amp;gt;&amp;lt;w:b /&amp;gt;&amp;lt;/w:rPr&amp;gt;&amp;lt;w:t&amp;gt;2021-22&amp;lt;/w:t&amp;gt;&amp;lt;/w:r&amp;gt;&amp;lt;w:bookmarkEnd w:id="15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53" w:name="_LINE__30_836c2787_d5fa_49a7_a7c4_75c074" /&amp;gt;&amp;lt;w:r&amp;gt;&amp;lt;w:rPr&amp;gt;&amp;lt;w:b /&amp;gt;&amp;lt;/w:rPr&amp;gt;&amp;lt;w:t&amp;gt;2022-23&amp;lt;/w:t&amp;gt;&amp;lt;/w:r&amp;gt;&amp;lt;w:bookmarkEnd w:id="153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154" w:name="_LINE__31_e75d0e1b_6215_4232_a656_faf403" /&amp;gt;&amp;lt;w:r&amp;gt;&amp;lt;w:t&amp;gt;All Other&amp;lt;/w:t&amp;gt;&amp;lt;/w:r&amp;gt;&amp;lt;w:bookmarkEnd w:id="154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55" w:name="_LINE__31_35e1afe4_4587_4a1b_827a_4dda81" /&amp;gt;&amp;lt;w:r&amp;gt;&amp;lt;w:t&amp;gt;$113,674&amp;lt;/w:t&amp;gt;&amp;lt;/w:r&amp;gt;&amp;lt;w:bookmarkEnd w:id="155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56" w:name="_LINE__31_a74f3412_fd22_4d9c_a2c2_ae3e5a" /&amp;gt;&amp;lt;w:r&amp;gt;&amp;lt;w:t&amp;gt;$113,674&amp;lt;/w:t&amp;gt;&amp;lt;/w:r&amp;gt;&amp;lt;w:bookmarkEnd w:id="156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57" w:name="_LINE__32_a2ad1570_e6d9_4caa_b641_e49d8b" /&amp;gt;&amp;lt;w:r&amp;gt;&amp;lt;w:t xml:space="preserve"&amp;gt; &amp;lt;/w:t&amp;gt;&amp;lt;/w:r&amp;gt;&amp;lt;w:bookmarkEnd w:id="157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58" w:name="_LINE__32_db567cb0_d3cd_4d87_a0af_fd4db1" /&amp;gt;&amp;lt;w:r&amp;gt;&amp;lt;w:t&amp;gt;__________&amp;lt;/w:t&amp;gt;&amp;lt;/w:r&amp;gt;&amp;lt;w:bookmarkEnd w:id="15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59" w:name="_LINE__32_13f4a1db_354d_45db_a19b_2f3109" /&amp;gt;&amp;lt;w:r&amp;gt;&amp;lt;w:t&amp;gt;__________&amp;lt;/w:t&amp;gt;&amp;lt;/w:r&amp;gt;&amp;lt;w:bookmarkEnd w:id="159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60" w:name="_LINE__33_28ab4ed9_f9bc_4839_84dc_bc93db" /&amp;gt;&amp;lt;w:r&amp;gt;&amp;lt;w:t&amp;gt;GENERAL FUND TOTAL&amp;lt;/w:t&amp;gt;&amp;lt;/w:r&amp;gt;&amp;lt;w:bookmarkEnd w:id="160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61" w:name="_LINE__33_109f2ae2_b3ea_4300_959a_e7e21c" /&amp;gt;&amp;lt;w:r&amp;gt;&amp;lt;w:t&amp;gt;$113,674&amp;lt;/w:t&amp;gt;&amp;lt;/w:r&amp;gt;&amp;lt;w:bookmarkEnd w:id="16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62" w:name="_LINE__33_13168ac9_1c56_433e_b9ef_fa5aee" /&amp;gt;&amp;lt;w:r&amp;gt;&amp;lt;w:t&amp;gt;$113,674&amp;lt;/w:t&amp;gt;&amp;lt;/w:r&amp;gt;&amp;lt;w:bookmarkEnd w:id="162" /&amp;gt;&amp;lt;/w:p&amp;gt;&amp;lt;/w:tc&amp;gt;&amp;lt;/w:tr&amp;gt;&amp;lt;/w:tbl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163" w:name="_PAR__14_58cef184_76b1_4606_9d0f_7f9066f" /&amp;gt;&amp;lt;w:bookmarkStart w:id="164" w:name="_LINE__34_a71ec001_1d5b_4e8d_a14f_dc9e63" /&amp;gt;&amp;lt;w:bookmarkEnd w:id="150" /&amp;gt;&amp;lt;w:r&amp;gt;&amp;lt;w:rPr&amp;gt;&amp;lt;w:b /&amp;gt;&amp;lt;/w:rPr&amp;gt;&amp;lt;w:t&amp;gt;Mental Health Services - Community Z198&amp;lt;/w:t&amp;gt;&amp;lt;/w:r&amp;gt;&amp;lt;w:bookmarkEnd w:id="164" /&amp;gt;&amp;lt;/w:p&amp;gt;&amp;lt;w:p w:rsidR="00594C75" w:rsidRDefault="00594C75" w:rsidP="00594C75"&amp;gt;&amp;lt;w:pPr&amp;gt;&amp;lt;w:ind w:left="360" /&amp;gt;&amp;lt;/w:pPr&amp;gt;&amp;lt;w:bookmarkStart w:id="165" w:name="_PAR__15_93a3adb4_ee6f_47f3_8ce7_e5c434f" /&amp;gt;&amp;lt;w:bookmarkStart w:id="166" w:name="_LINE__35_04cd8896_53f8_4be0_8352_338225" /&amp;gt;&amp;lt;w:bookmarkEnd w:id="163" /&amp;gt;&amp;lt;w:r&amp;gt;&amp;lt;w:t xml:space="preserve"&amp;gt;Initiative: Provides funding to strengthen mental health crisis intervention mobile response &amp;lt;/w:t&amp;gt;&amp;lt;/w:r&amp;gt;&amp;lt;w:bookmarkStart w:id="167" w:name="_LINE__36_32928afb_7274_4f59_a9ee_93e362" /&amp;gt;&amp;lt;w:bookmarkEnd w:id="166" /&amp;gt;&amp;lt;w:r&amp;gt;&amp;lt;w:t xml:space="preserve"&amp;gt;services in order to provide services 24 hours a day, 7 days a week and to provide funding &amp;lt;/w:t&amp;gt;&amp;lt;/w:r&amp;gt;&amp;lt;w:bookmarkStart w:id="168" w:name="_LINE__37_d2d545be_197e_49cd_b5ef_d7ab82" /&amp;gt;&amp;lt;w:bookmarkEnd w:id="167" /&amp;gt;&amp;lt;w:r&amp;gt;&amp;lt;w:t xml:space="preserve"&amp;gt;for mental health law enforcement officer liaisons colocated in law enforcement agencies &amp;lt;/w:t&amp;gt;&amp;lt;/w:r&amp;gt;&amp;lt;w:bookmarkStart w:id="169" w:name="_LINE__38_3e952f40_caa3_47fb_9468_bc9cd6" /&amp;gt;&amp;lt;w:bookmarkEnd w:id="168" /&amp;gt;&amp;lt;w:r&amp;gt;&amp;lt;w:t&amp;gt;and mental health professionals with crisis services expertise at E-9-1-1 dispatch centers.&amp;lt;/w:t&amp;gt;&amp;lt;/w:r&amp;gt;&amp;lt;w:bookmarkEnd w:id="1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70" w:name="_PAR__16_20aab466_bf53_446e_be82_1db2a69" /&amp;gt;&amp;lt;w:bookmarkStart w:id="171" w:name="_LINE__39_8adc71ff_6dd5_450f_bb44_eea599" /&amp;gt;&amp;lt;w:bookmarkEnd w:id="165" /&amp;gt;&amp;lt;w:r&amp;gt;&amp;lt;w:rPr&amp;gt;&amp;lt;w:b /&amp;gt;&amp;lt;/w:rPr&amp;gt;&amp;lt;w:t&amp;gt;GENERAL FUND&amp;lt;/w:t&amp;gt;&amp;lt;/w:r&amp;gt;&amp;lt;w:bookmarkEnd w:id="17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72" w:name="_LINE__39_8bc9836f_7b04_4c06_a260_1e0205" /&amp;gt;&amp;lt;w:r&amp;gt;&amp;lt;w:rPr&amp;gt;&amp;lt;w:b /&amp;gt;&amp;lt;/w:rPr&amp;gt;&amp;lt;w:t&amp;gt;2021-22&amp;lt;/w:t&amp;gt;&amp;lt;/w:r&amp;gt;&amp;lt;w:bookmarkEnd w:id="17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73" w:name="_LINE__39_1cf56f51_6570_4c76_9321_416eab" /&amp;gt;&amp;lt;w:r&amp;gt;&amp;lt;w:rPr&amp;gt;&amp;lt;w:b /&amp;gt;&amp;lt;/w:rPr&amp;gt;&amp;lt;w:t&amp;gt;2022-23&amp;lt;/w:t&amp;gt;&amp;lt;/w:r&amp;gt;&amp;lt;w:bookmarkEnd w:id="173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174" w:name="_LINE__40_11b7a196_7289_4e05_998d_056d82" /&amp;gt;&amp;lt;w:r&amp;gt;&amp;lt;w:t&amp;gt;All Other&amp;lt;/w:t&amp;gt;&amp;lt;/w:r&amp;gt;&amp;lt;w:bookmarkEnd w:id="174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75" w:name="_LINE__40_1343ffc8_07b6_4bbd_9481_026d97" /&amp;gt;&amp;lt;w:r&amp;gt;&amp;lt;w:t&amp;gt;$470,610&amp;lt;/w:t&amp;gt;&amp;lt;/w:r&amp;gt;&amp;lt;w:bookmarkEnd w:id="175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76" w:name="_LINE__40_5d914ef5_40a2_4602_b2bc_4edeb2" /&amp;gt;&amp;lt;w:r&amp;gt;&amp;lt;w:t&amp;gt;$470,610&amp;lt;/w:t&amp;gt;&amp;lt;/w:r&amp;gt;&amp;lt;w:bookmarkEnd w:id="176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77" w:name="_LINE__41_b2b89064_6567_4fd0_bccc_ed7ecd" /&amp;gt;&amp;lt;w:r&amp;gt;&amp;lt;w:t xml:space="preserve"&amp;gt; &amp;lt;/w:t&amp;gt;&amp;lt;/w:r&amp;gt;&amp;lt;w:bookmarkEnd w:id="177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78" w:name="_LINE__41_b00c2346_e798_41de_919a_d96dc4" /&amp;gt;&amp;lt;w:r&amp;gt;&amp;lt;w:t&amp;gt;__________&amp;lt;/w:t&amp;gt;&amp;lt;/w:r&amp;gt;&amp;lt;w:bookmarkEnd w:id="17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79" w:name="_LINE__41_e70e1137_2d57_4943_bdac_6dbd70" /&amp;gt;&amp;lt;w:r&amp;gt;&amp;lt;w:t&amp;gt;__________&amp;lt;/w:t&amp;gt;&amp;lt;/w:r&amp;gt;&amp;lt;w:bookmarkEnd w:id="179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80" w:name="_LINE__42_61c6fb18_d51a_4e3f_a6d7_a14e68" /&amp;gt;&amp;lt;w:r&amp;gt;&amp;lt;w:t&amp;gt;GENERAL FUND TOTAL&amp;lt;/w:t&amp;gt;&amp;lt;/w:r&amp;gt;&amp;lt;w:bookmarkEnd w:id="180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81" w:name="_LINE__42_c3c8d021_ff72_4114_8c2d_c7041f" /&amp;gt;&amp;lt;w:r&amp;gt;&amp;lt;w:t&amp;gt;$470,610&amp;lt;/w:t&amp;gt;&amp;lt;/w:r&amp;gt;&amp;lt;w:bookmarkEnd w:id="18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82" w:name="_LINE__42_875fd7d6_89fc_4346_9017_d2a197" /&amp;gt;&amp;lt;w:r&amp;gt;&amp;lt;w:t&amp;gt;$470,610&amp;lt;/w:t&amp;gt;&amp;lt;/w:r&amp;gt;&amp;lt;w:bookmarkEnd w:id="182" /&amp;gt;&amp;lt;/w:p&amp;gt;&amp;lt;/w:tc&amp;gt;&amp;lt;/w:tr&amp;gt;&amp;lt;/w:tbl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183" w:name="_PAGE__3_33d5d85d_75dd_4966_a481_8446ab3" /&amp;gt;&amp;lt;w:bookmarkStart w:id="184" w:name="_PAR__1_e0ef4663_c895_4b74_be4b_66c898b8" /&amp;gt;&amp;lt;w:bookmarkStart w:id="185" w:name="_LINE__1_8fa44337_61e9_4228_9d95_c5c26de" /&amp;gt;&amp;lt;w:bookmarkEnd w:id="84" /&amp;gt;&amp;lt;w:bookmarkEnd w:id="170" /&amp;gt;&amp;lt;w:r&amp;gt;&amp;lt;w:rPr&amp;gt;&amp;lt;w:b /&amp;gt;&amp;lt;/w:rPr&amp;gt;&amp;lt;w:t&amp;gt;Mental Health Services - Community Z198&amp;lt;/w:t&amp;gt;&amp;lt;/w:r&amp;gt;&amp;lt;w:bookmarkEnd w:id="185" /&amp;gt;&amp;lt;/w:p&amp;gt;&amp;lt;w:p w:rsidR="00594C75" w:rsidRDefault="00594C75" w:rsidP="00594C75"&amp;gt;&amp;lt;w:pPr&amp;gt;&amp;lt;w:ind w:left="360" /&amp;gt;&amp;lt;/w:pPr&amp;gt;&amp;lt;w:bookmarkStart w:id="186" w:name="_PAR__2_351b1d3a_fa85_4bf9_8fea_97a5b53e" /&amp;gt;&amp;lt;w:bookmarkStart w:id="187" w:name="_LINE__2_b709c64c_794f_4d82_9b04_e178ced" /&amp;gt;&amp;lt;w:bookmarkEnd w:id="184" /&amp;gt;&amp;lt;w:r&amp;gt;&amp;lt;w:t xml:space="preserve"&amp;gt;Initiative: Provides funding to strengthen mental health crisis intervention mobile response &amp;lt;/w:t&amp;gt;&amp;lt;/w:r&amp;gt;&amp;lt;w:bookmarkStart w:id="188" w:name="_LINE__3_fdef789a_29e5_40a1_81d2_d16ed37" /&amp;gt;&amp;lt;w:bookmarkEnd w:id="187" /&amp;gt;&amp;lt;w:r&amp;gt;&amp;lt;w:t xml:space="preserve"&amp;gt;services in order to provide services 24 hours a day, 7 days a week and to provide funding &amp;lt;/w:t&amp;gt;&amp;lt;/w:r&amp;gt;&amp;lt;w:bookmarkStart w:id="189" w:name="_LINE__4_b79fe7ca_e044_45ce_a961_ffee156" /&amp;gt;&amp;lt;w:bookmarkEnd w:id="188" /&amp;gt;&amp;lt;w:r&amp;gt;&amp;lt;w:t xml:space="preserve"&amp;gt;for ancillary services that are required components of mental health crisis intervention &amp;lt;/w:t&amp;gt;&amp;lt;/w:r&amp;gt;&amp;lt;w:bookmarkStart w:id="190" w:name="_LINE__5_f0731652_fb06_4902_931d_90b344a" /&amp;gt;&amp;lt;w:bookmarkEnd w:id="189" /&amp;gt;&amp;lt;w:r&amp;gt;&amp;lt;w:t&amp;gt;mobile response services.&amp;lt;/w:t&amp;gt;&amp;lt;/w:r&amp;gt;&amp;lt;w:bookmarkEnd w:id="19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91" w:name="_PAR__3_4ec88072_90b8_4afa_b49a_1c6856ec" /&amp;gt;&amp;lt;w:bookmarkStart w:id="192" w:name="_LINE__6_fd28d835_ca0d_462b_a98e_45dd77d" /&amp;gt;&amp;lt;w:bookmarkEnd w:id="186" /&amp;gt;&amp;lt;w:r&amp;gt;&amp;lt;w:rPr&amp;gt;&amp;lt;w:b /&amp;gt;&amp;lt;/w:rPr&amp;gt;&amp;lt;w:t&amp;gt;GENERAL FUND&amp;lt;/w:t&amp;gt;&amp;lt;/w:r&amp;gt;&amp;lt;w:bookmarkEnd w:id="19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93" w:name="_LINE__6_c0adc2f6_05c6_4c21_84cb_0d34079" /&amp;gt;&amp;lt;w:r&amp;gt;&amp;lt;w:rPr&amp;gt;&amp;lt;w:b /&amp;gt;&amp;lt;/w:rPr&amp;gt;&amp;lt;w:t&amp;gt;2021-22&amp;lt;/w:t&amp;gt;&amp;lt;/w:r&amp;gt;&amp;lt;w:bookmarkEnd w:id="193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94" w:name="_LINE__6_51bc8ad3_04a6_482b_adc2_74cefd8" /&amp;gt;&amp;lt;w:r&amp;gt;&amp;lt;w:rPr&amp;gt;&amp;lt;w:b /&amp;gt;&amp;lt;/w:rPr&amp;gt;&amp;lt;w:t&amp;gt;2022-23&amp;lt;/w:t&amp;gt;&amp;lt;/w:r&amp;gt;&amp;lt;w:bookmarkEnd w:id="194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195" w:name="_LINE__7_06792777_39a8_4b7c_87ff_0978b30" /&amp;gt;&amp;lt;w:r&amp;gt;&amp;lt;w:t&amp;gt;All Other&amp;lt;/w:t&amp;gt;&amp;lt;/w:r&amp;gt;&amp;lt;w:bookmarkEnd w:id="195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96" w:name="_LINE__7_17c29729_09c0_46b6_a513_c86aa21" /&amp;gt;&amp;lt;w:r&amp;gt;&amp;lt;w:t&amp;gt;$636,575&amp;lt;/w:t&amp;gt;&amp;lt;/w:r&amp;gt;&amp;lt;w:bookmarkEnd w:id="196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97" w:name="_LINE__7_f8a2d557_0d42_4cb2_b8e5_9ed3b83" /&amp;gt;&amp;lt;w:r&amp;gt;&amp;lt;w:t&amp;gt;$636,575&amp;lt;/w:t&amp;gt;&amp;lt;/w:r&amp;gt;&amp;lt;w:bookmarkEnd w:id="197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198" w:name="_LINE__8_4a3052aa_1cb4_4ee8_bbd6_662f5a8" /&amp;gt;&amp;lt;w:r&amp;gt;&amp;lt;w:t xml:space="preserve"&amp;gt; &amp;lt;/w:t&amp;gt;&amp;lt;/w:r&amp;gt;&amp;lt;w:bookmarkEnd w:id="19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199" w:name="_LINE__8_61d62d9d_26bd_4158_8ef6_0b229c3" /&amp;gt;&amp;lt;w:r&amp;gt;&amp;lt;w:t&amp;gt;__________&amp;lt;/w:t&amp;gt;&amp;lt;/w:r&amp;gt;&amp;lt;w:bookmarkEnd w:id="199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00" w:name="_LINE__8_d50b2873_1959_4372_a12f_e8ceb2e" /&amp;gt;&amp;lt;w:r&amp;gt;&amp;lt;w:t&amp;gt;__________&amp;lt;/w:t&amp;gt;&amp;lt;/w:r&amp;gt;&amp;lt;w:bookmarkEnd w:id="200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01" w:name="_LINE__9_099b3762_8ead_4eb8_8292_30371e8" /&amp;gt;&amp;lt;w:r&amp;gt;&amp;lt;w:t&amp;gt;GENERAL FUND TOTAL&amp;lt;/w:t&amp;gt;&amp;lt;/w:r&amp;gt;&amp;lt;w:bookmarkEnd w:id="20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02" w:name="_LINE__9_cab0c61d_61d4_4f1a_b771_e1abb69" /&amp;gt;&amp;lt;w:r&amp;gt;&amp;lt;w:t&amp;gt;$636,575&amp;lt;/w:t&amp;gt;&amp;lt;/w:r&amp;gt;&amp;lt;w:bookmarkEnd w:id="20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03" w:name="_LINE__9_261d9c77_d330_4e25_908c_5e59fdf" /&amp;gt;&amp;lt;w:r&amp;gt;&amp;lt;w:t&amp;gt;$636,575&amp;lt;/w:t&amp;gt;&amp;lt;/w:r&amp;gt;&amp;lt;w:bookmarkEnd w:id="203" /&amp;gt;&amp;lt;/w:p&amp;gt;&amp;lt;/w:tc&amp;gt;&amp;lt;/w:tr&amp;gt;&amp;lt;/w:tbl&amp;gt;&amp;lt;w:p w:rsidR="00594C75" w:rsidRDefault="00594C75" w:rsidP="00594C75"&amp;gt;&amp;lt;w:pPr&amp;gt;&amp;lt;w:ind w:left="360" /&amp;gt;&amp;lt;/w:pPr&amp;gt;&amp;lt;w:bookmarkStart w:id="204" w:name="_PAR__4_0370bf6c_e0c8_4b71_9033_52d7c050" /&amp;gt;&amp;lt;w:bookmarkStart w:id="205" w:name="_LINE__10_cb537f99_dc2d_406d_8981_a5657c" /&amp;gt;&amp;lt;w:bookmarkEnd w:id="191" /&amp;gt;&amp;lt;w:r&amp;gt;&amp;lt;w:t xml:space="preserve"&amp;gt; &amp;lt;/w:t&amp;gt;&amp;lt;/w:r&amp;gt;&amp;lt;w:bookmarkEnd w:id="20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06" w:name="_PAR__5_6787de61_8b39_44ee_8cff_1effee16" /&amp;gt;&amp;lt;w:bookmarkStart w:id="207" w:name="_LINE__11_a18a940a_7a3e_44e2_bb36_ddf572" /&amp;gt;&amp;lt;w:bookmarkEnd w:id="204" /&amp;gt;&amp;lt;w:r&amp;gt;&amp;lt;w:rPr&amp;gt;&amp;lt;w:b /&amp;gt;&amp;lt;/w:rPr&amp;gt;&amp;lt;w:t&amp;gt;HEALTH AND HUMAN SERVICES,&amp;lt;/w:t&amp;gt;&amp;lt;/w:r&amp;gt;&amp;lt;w:bookmarkEnd w:id="207" /&amp;gt;&amp;lt;w:r&amp;gt;&amp;lt;w:rPr&amp;gt;&amp;lt;w:b /&amp;gt;&amp;lt;/w:rPr&amp;gt;&amp;lt;w:t xml:space="preserve"&amp;gt; &amp;lt;/w:t&amp;gt;&amp;lt;/w:r&amp;gt;&amp;lt;w:bookmarkStart w:id="208" w:name="_LINE__12_a4d95412_5052_4114_9830_32960f" /&amp;gt;&amp;lt;w:r&amp;gt;&amp;lt;w:rPr&amp;gt;&amp;lt;w:b /&amp;gt;&amp;lt;/w:rPr&amp;gt;&amp;lt;w:t&amp;gt;DEPARTMENT OF&amp;lt;/w:t&amp;gt;&amp;lt;/w:r&amp;gt;&amp;lt;w:bookmarkEnd w:id="208" /&amp;gt;&amp;lt;/w:p&amp;gt;&amp;lt;/w:tc&amp;gt;&amp;lt;w:tc&amp;gt;&amp;lt;w:tcPr&amp;gt;&amp;lt;w:tcW w:w="1469" w:type="dxa" /&amp;gt;&amp;lt;/w:tcPr&amp;gt;&amp;lt;w:p w:rsidR="00594C75" w:rsidRDefault="00594C75" w:rsidP="00C966ED"&amp;gt;&amp;lt;w:bookmarkStart w:id="209" w:name="_LINE__11_5d06369c_7dad_44f8_ab95_912351" /&amp;gt;&amp;lt;w:r&amp;gt;&amp;lt;w:t xml:space="preserve"&amp;gt; &amp;lt;/w:t&amp;gt;&amp;lt;/w:r&amp;gt;&amp;lt;w:bookmarkEnd w:id="209" /&amp;gt;&amp;lt;/w:p&amp;gt;&amp;lt;/w:tc&amp;gt;&amp;lt;w:tc&amp;gt;&amp;lt;w:tcPr&amp;gt;&amp;lt;w:tcW w:w="1469" w:type="dxa" /&amp;gt;&amp;lt;/w:tcPr&amp;gt;&amp;lt;w:p w:rsidR="00594C75" w:rsidRDefault="00594C75" w:rsidP="00C966ED"&amp;gt;&amp;lt;w:bookmarkStart w:id="210" w:name="_LINE__11_1edb7634_5c9d_4337_853e_d4fce0" /&amp;gt;&amp;lt;w:r&amp;gt;&amp;lt;w:t xml:space="preserve"&amp;gt; &amp;lt;/w:t&amp;gt;&amp;lt;/w:r&amp;gt;&amp;lt;w:bookmarkEnd w:id="210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11" w:name="_LINE__13_9483762b_81e8_4042_bd15_584f49" /&amp;gt;&amp;lt;w:r&amp;gt;&amp;lt;w:rPr&amp;gt;&amp;lt;w:b /&amp;gt;&amp;lt;/w:rPr&amp;gt;&amp;lt;w:t&amp;gt;DEPARTMENT TOTALS&amp;lt;/w:t&amp;gt;&amp;lt;/w:r&amp;gt;&amp;lt;w:bookmarkEnd w:id="21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12" w:name="_LINE__13_363bb9fb_5fbb_4a4b_8648_77f451" /&amp;gt;&amp;lt;w:r&amp;gt;&amp;lt;w:rPr&amp;gt;&amp;lt;w:b /&amp;gt;&amp;lt;/w:rPr&amp;gt;&amp;lt;w:t&amp;gt;2021-22&amp;lt;/w:t&amp;gt;&amp;lt;/w:r&amp;gt;&amp;lt;w:bookmarkEnd w:id="21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13" w:name="_LINE__13_ca91802e_ac08_45a4_b51b_bcced0" /&amp;gt;&amp;lt;w:r&amp;gt;&amp;lt;w:rPr&amp;gt;&amp;lt;w:b /&amp;gt;&amp;lt;/w:rPr&amp;gt;&amp;lt;w:t&amp;gt;2022-23&amp;lt;/w:t&amp;gt;&amp;lt;/w:r&amp;gt;&amp;lt;w:bookmarkEnd w:id="213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14" w:name="_LINE__14_b43d1e8e_6cba_4ad9_805b_4bf340" /&amp;gt;&amp;lt;w:r&amp;gt;&amp;lt;w:t xml:space="preserve"&amp;gt; &amp;lt;/w:t&amp;gt;&amp;lt;/w:r&amp;gt;&amp;lt;w:bookmarkEnd w:id="214" /&amp;gt;&amp;lt;/w:p&amp;gt;&amp;lt;/w:tc&amp;gt;&amp;lt;w:tc&amp;gt;&amp;lt;w:tcPr&amp;gt;&amp;lt;w:tcW w:w="1469" w:type="dxa" /&amp;gt;&amp;lt;/w:tcPr&amp;gt;&amp;lt;w:p w:rsidR="00594C75" w:rsidRDefault="00594C75" w:rsidP="00C966ED"&amp;gt;&amp;lt;w:bookmarkStart w:id="215" w:name="_LINE__14_02bcc405_2aba_4ab5_a475_b78e0f" /&amp;gt;&amp;lt;w:r&amp;gt;&amp;lt;w:t xml:space="preserve"&amp;gt; &amp;lt;/w:t&amp;gt;&amp;lt;/w:r&amp;gt;&amp;lt;w:bookmarkEnd w:id="215" /&amp;gt;&amp;lt;/w:p&amp;gt;&amp;lt;/w:tc&amp;gt;&amp;lt;w:tc&amp;gt;&amp;lt;w:tcPr&amp;gt;&amp;lt;w:tcW w:w="1469" w:type="dxa" /&amp;gt;&amp;lt;/w:tcPr&amp;gt;&amp;lt;w:p w:rsidR="00594C75" w:rsidRDefault="00594C75" w:rsidP="00C966ED"&amp;gt;&amp;lt;w:bookmarkStart w:id="216" w:name="_LINE__14_00d593de_e4d5_436d_83d8_2edd1d" /&amp;gt;&amp;lt;w:r&amp;gt;&amp;lt;w:t xml:space="preserve"&amp;gt; &amp;lt;/w:t&amp;gt;&amp;lt;/w:r&amp;gt;&amp;lt;w:bookmarkEnd w:id="216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217" w:name="_LINE__15_d9ec3cd2_31b6_4450_abc5_c9517c" /&amp;gt;&amp;lt;w:r&amp;gt;&amp;lt;w:rPr&amp;gt;&amp;lt;w:b /&amp;gt;&amp;lt;/w:rPr&amp;gt;&amp;lt;w:t&amp;gt;GENERAL FUND&amp;lt;/w:t&amp;gt;&amp;lt;/w:r&amp;gt;&amp;lt;w:bookmarkEnd w:id="217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18" w:name="_LINE__15_ec416e28_3f82_49b5_87b7_489a61" /&amp;gt;&amp;lt;w:r&amp;gt;&amp;lt;w:rPr&amp;gt;&amp;lt;w:b /&amp;gt;&amp;lt;/w:rPr&amp;gt;&amp;lt;w:t&amp;gt;$2,990,081&amp;lt;/w:t&amp;gt;&amp;lt;/w:r&amp;gt;&amp;lt;w:bookmarkEnd w:id="21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19" w:name="_LINE__15_a71405e0_87cc_481c_b851_85194f" /&amp;gt;&amp;lt;w:r&amp;gt;&amp;lt;w:rPr&amp;gt;&amp;lt;w:b /&amp;gt;&amp;lt;/w:rPr&amp;gt;&amp;lt;w:t&amp;gt;$2,990,081&amp;lt;/w:t&amp;gt;&amp;lt;/w:r&amp;gt;&amp;lt;w:bookmarkEnd w:id="219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20" w:name="_LINE__16_c34c5791_407e_4007_9206_2c9afc" /&amp;gt;&amp;lt;w:r&amp;gt;&amp;lt;w:t xml:space="preserve"&amp;gt; &amp;lt;/w:t&amp;gt;&amp;lt;/w:r&amp;gt;&amp;lt;w:bookmarkEnd w:id="220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21" w:name="_LINE__16_76fc7c85_7308_4bdd_bc66_88ed32" /&amp;gt;&amp;lt;w:r&amp;gt;&amp;lt;w:t&amp;gt;__________&amp;lt;/w:t&amp;gt;&amp;lt;/w:r&amp;gt;&amp;lt;w:bookmarkEnd w:id="22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22" w:name="_LINE__16_99671984_8558_44ff_8b90_bce477" /&amp;gt;&amp;lt;w:r&amp;gt;&amp;lt;w:t&amp;gt;__________&amp;lt;/w:t&amp;gt;&amp;lt;/w:r&amp;gt;&amp;lt;w:bookmarkEnd w:id="222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23" w:name="_LINE__17_06e719de_2560_4441_a1db_61a655" /&amp;gt;&amp;lt;w:r&amp;gt;&amp;lt;w:rPr&amp;gt;&amp;lt;w:b /&amp;gt;&amp;lt;/w:rPr&amp;gt;&amp;lt;w:t&amp;gt;DEPARTMENT TOTAL - ALL FUNDS&amp;lt;/w:t&amp;gt;&amp;lt;/w:r&amp;gt;&amp;lt;w:bookmarkEnd w:id="223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24" w:name="_LINE__17_665b6a3b_6537_465a_b8d4_aa0e70" /&amp;gt;&amp;lt;w:r&amp;gt;&amp;lt;w:rPr&amp;gt;&amp;lt;w:b /&amp;gt;&amp;lt;/w:rPr&amp;gt;&amp;lt;w:t&amp;gt;$2,990,081&amp;lt;/w:t&amp;gt;&amp;lt;/w:r&amp;gt;&amp;lt;w:bookmarkEnd w:id="224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25" w:name="_LINE__17_372fba04_4ccf_487d_8ab4_3ee570" /&amp;gt;&amp;lt;w:r&amp;gt;&amp;lt;w:rPr&amp;gt;&amp;lt;w:b /&amp;gt;&amp;lt;/w:rPr&amp;gt;&amp;lt;w:t&amp;gt;$2,990,081&amp;lt;/w:t&amp;gt;&amp;lt;/w:r&amp;gt;&amp;lt;w:bookmarkEnd w:id="225" /&amp;gt;&amp;lt;/w:p&amp;gt;&amp;lt;/w:tc&amp;gt;&amp;lt;/w:tr&amp;gt;&amp;lt;/w:tbl&amp;gt;&amp;lt;w:p w:rsidR="00594C75" w:rsidRDefault="00594C75" w:rsidP="00594C75"&amp;gt;&amp;lt;w:pPr&amp;gt;&amp;lt;w:ind w:left="360" w:firstLine="360" /&amp;gt;&amp;lt;w:jc w:val="center" /&amp;gt;&amp;lt;/w:pPr&amp;gt;&amp;lt;w:bookmarkStart w:id="226" w:name="_BILL_PART_HEADER__b665c8f0_0c29_4ea7_ae" /&amp;gt;&amp;lt;w:bookmarkStart w:id="227" w:name="_BILL_PART__e7bb0cb0_33ae_444b_9783_2c48" /&amp;gt;&amp;lt;w:bookmarkStart w:id="228" w:name="_PAR__6_c505d093_5499_48cc_9749_de58adcc" /&amp;gt;&amp;lt;w:bookmarkStart w:id="229" w:name="_LINE__18_d630900f_6e33_434d_a844_08cbd9" /&amp;gt;&amp;lt;w:bookmarkEnd w:id="52" /&amp;gt;&amp;lt;w:bookmarkEnd w:id="78" /&amp;gt;&amp;lt;w:bookmarkEnd w:id="206" /&amp;gt;&amp;lt;w:r&amp;gt;&amp;lt;w:rPr&amp;gt;&amp;lt;w:b /&amp;gt;&amp;lt;w:sz w:val="24" /&amp;gt;&amp;lt;/w:rPr&amp;gt;&amp;lt;w:t xml:space="preserve"&amp;gt;PART &amp;lt;/w:t&amp;gt;&amp;lt;/w:r&amp;gt;&amp;lt;w:bookmarkStart w:id="230" w:name="_BILL_PART_LETTER__b9f615f4_c427_411d_98" /&amp;gt;&amp;lt;w:r&amp;gt;&amp;lt;w:rPr&amp;gt;&amp;lt;w:b /&amp;gt;&amp;lt;w:sz w:val="24" /&amp;gt;&amp;lt;/w:rPr&amp;gt;&amp;lt;w:t&amp;gt;C&amp;lt;/w:t&amp;gt;&amp;lt;/w:r&amp;gt;&amp;lt;w:bookmarkEnd w:id="226" /&amp;gt;&amp;lt;w:bookmarkEnd w:id="229" /&amp;gt;&amp;lt;w:bookmarkEnd w:id="230" /&amp;gt;&amp;lt;/w:p&amp;gt;&amp;lt;w:p w:rsidR="00594C75" w:rsidRDefault="00594C75" w:rsidP="00594C75"&amp;gt;&amp;lt;w:pPr&amp;gt;&amp;lt;w:ind w:left="360" w:firstLine="360" /&amp;gt;&amp;lt;/w:pPr&amp;gt;&amp;lt;w:bookmarkStart w:id="231" w:name="_BILL_SECTION_UNALLOCATED__b3348060_a0b8" /&amp;gt;&amp;lt;w:bookmarkStart w:id="232" w:name="_PAR__7_7bf78a82_d85f_4b2c_83d5_788f615e" /&amp;gt;&amp;lt;w:bookmarkStart w:id="233" w:name="_LINE__19_5d5a60f2_e1eb_4a02_8118_2b880d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34" w:name="_BILL_PART_LETTER__8f4093cc_0b68_4775_a8" /&amp;gt;&amp;lt;w:r&amp;gt;&amp;lt;w:rPr&amp;gt;&amp;lt;w:b /&amp;gt;&amp;lt;w:sz w:val="24" /&amp;gt;&amp;lt;/w:rPr&amp;gt;&amp;lt;w:t&amp;gt;C&amp;lt;/w:t&amp;gt;&amp;lt;/w:r&amp;gt;&amp;lt;w:bookmarkEnd w:id="234" /&amp;gt;&amp;lt;w:r&amp;gt;&amp;lt;w:rPr&amp;gt;&amp;lt;w:b /&amp;gt;&amp;lt;w:sz w:val="24" /&amp;gt;&amp;lt;/w:rPr&amp;gt;&amp;lt;w:t&amp;gt;-&amp;lt;/w:t&amp;gt;&amp;lt;/w:r&amp;gt;&amp;lt;w:bookmarkStart w:id="235" w:name="_BILL_SECTION_NUMBER__4afba771_91aa_4ff8" /&amp;gt;&amp;lt;w:r&amp;gt;&amp;lt;w:rPr&amp;gt;&amp;lt;w:b /&amp;gt;&amp;lt;w:sz w:val="24" /&amp;gt;&amp;lt;/w:rPr&amp;gt;&amp;lt;w:t&amp;gt;1&amp;lt;/w:t&amp;gt;&amp;lt;/w:r&amp;gt;&amp;lt;w:bookmarkEnd w:id="235" /&amp;gt;&amp;lt;w:r&amp;gt;&amp;lt;w:rPr&amp;gt;&amp;lt;w:b /&amp;gt;&amp;lt;w:sz w:val="24" /&amp;gt;&amp;lt;/w:rPr&amp;gt;&amp;lt;w:t&amp;gt;.&amp;lt;/w:t&amp;gt;&amp;lt;/w:r&amp;gt;&amp;lt;w:r w:rsidRPr="00D70BEE"&amp;gt;&amp;lt;w:rPr&amp;gt;&amp;lt;w:b /&amp;gt;&amp;lt;w:sz w:val="24" /&amp;gt;&amp;lt;w:szCs w:val="24" /&amp;gt;&amp;lt;/w:rPr&amp;gt;&amp;lt;w:t xml:space="preserve"&amp;gt;  Strengthen mental health crisis stabilization unit services.&amp;lt;/w:t&amp;gt;&amp;lt;/w:r&amp;gt;&amp;lt;w:r w:rsidRPr="00D70BEE"&amp;gt;&amp;lt;w:t xml:space="preserve"&amp;gt;  The &amp;lt;/w:t&amp;gt;&amp;lt;/w:r&amp;gt;&amp;lt;w:bookmarkStart w:id="236" w:name="_LINE__20_af57368d_8cae_432d_8b55_aaeac3" /&amp;gt;&amp;lt;w:bookmarkEnd w:id="233" /&amp;gt;&amp;lt;w:r w:rsidRPr="00D70BEE"&amp;gt;&amp;lt;w:t xml:space="preserve"&amp;gt;Department of Health and Human Services shall strengthen mental health crisis &amp;lt;/w:t&amp;gt;&amp;lt;/w:r&amp;gt;&amp;lt;w:bookmarkStart w:id="237" w:name="_LINE__21_7ce29c8d_78c8_4b76_b9d5_817138" /&amp;gt;&amp;lt;w:bookmarkEnd w:id="236" /&amp;gt;&amp;lt;w:r w:rsidRPr="00D70BEE"&amp;gt;&amp;lt;w:t xml:space="preserve"&amp;gt;stabilization unit services in order to provide services 24 hours a day, 7 days a week.  &amp;lt;/w:t&amp;gt;&amp;lt;/w:r&amp;gt;&amp;lt;w:r&amp;gt;&amp;lt;w:t xml:space="preserve"&amp;gt;The &amp;lt;/w:t&amp;gt;&amp;lt;/w:r&amp;gt;&amp;lt;w:bookmarkStart w:id="238" w:name="_LINE__22_09c37a64_2f57_40ca_9561_e53d38" /&amp;gt;&amp;lt;w:bookmarkEnd w:id="237" /&amp;gt;&amp;lt;w:r&amp;gt;&amp;lt;w:t&amp;gt;department shall&amp;lt;/w:t&amp;gt;&amp;lt;/w:r&amp;gt;&amp;lt;w:r w:rsidRPr="00D70BEE"&amp;gt;&amp;lt;w:t xml:space="preserve"&amp;gt; provide for certified intentional peer support specialists and recovery &amp;lt;/w:t&amp;gt;&amp;lt;/w:r&amp;gt;&amp;lt;w:bookmarkStart w:id="239" w:name="_LINE__23_a827d9f2_9998_4652_9528_7e2aca" /&amp;gt;&amp;lt;w:bookmarkEnd w:id="238" /&amp;gt;&amp;lt;w:r w:rsidRPr="00D70BEE"&amp;gt;&amp;lt;w:t xml:space="preserve"&amp;gt;coaches as part of &amp;lt;/w:t&amp;gt;&amp;lt;/w:r&amp;gt;&amp;lt;w:r&amp;gt;&amp;lt;w:t xml:space="preserve"&amp;gt;mental health &amp;lt;/w:t&amp;gt;&amp;lt;/w:r&amp;gt;&amp;lt;w:r w:rsidRPr="00D70BEE"&amp;gt;&amp;lt;w:t xml:space="preserve"&amp;gt;crisis stabilization unit services and such other resources &amp;lt;/w:t&amp;gt;&amp;lt;/w:r&amp;gt;&amp;lt;w:bookmarkStart w:id="240" w:name="_LINE__24_f1d0dcb2_7274_41ba_bdab_0367d2" /&amp;gt;&amp;lt;w:bookmarkEnd w:id="239" /&amp;gt;&amp;lt;w:r w:rsidRPr="00D70BEE"&amp;gt;&amp;lt;w:t xml:space="preserve"&amp;gt;and services as are determined to be needed in each public health district. The department &amp;lt;/w:t&amp;gt;&amp;lt;/w:r&amp;gt;&amp;lt;w:bookmarkStart w:id="241" w:name="_LINE__25_8d269a19_de69_43a1_bc3e_e0a99b" /&amp;gt;&amp;lt;w:bookmarkEnd w:id="240" /&amp;gt;&amp;lt;w:r w:rsidRPr="00D70BEE"&amp;gt;&amp;lt;w:t xml:space="preserve"&amp;gt;shall work with organizations providing &amp;lt;/w:t&amp;gt;&amp;lt;/w:r&amp;gt;&amp;lt;w:r&amp;gt;&amp;lt;w:t xml:space="preserve"&amp;gt;mental health &amp;lt;/w:t&amp;gt;&amp;lt;/w:r&amp;gt;&amp;lt;w:r w:rsidRPr="00D70BEE"&amp;gt;&amp;lt;w:t xml:space="preserve"&amp;gt;crisis stabilization &amp;lt;/w:t&amp;gt;&amp;lt;/w:r&amp;gt;&amp;lt;w:r&amp;gt;&amp;lt;w:t xml:space="preserve"&amp;gt;unit &amp;lt;/w:t&amp;gt;&amp;lt;/w:r&amp;gt;&amp;lt;w:r w:rsidRPr="00D70BEE"&amp;gt;&amp;lt;w:t xml:space="preserve"&amp;gt;services, law &amp;lt;/w:t&amp;gt;&amp;lt;/w:r&amp;gt;&amp;lt;w:bookmarkStart w:id="242" w:name="_LINE__26_df3447af_0d17_423e_a7c1_446306" /&amp;gt;&amp;lt;w:bookmarkEnd w:id="241" /&amp;gt;&amp;lt;w:r w:rsidRPr="00D70BEE"&amp;gt;&amp;lt;w:t xml:space="preserve"&amp;gt;enforcement &amp;lt;/w:t&amp;gt;&amp;lt;/w:r&amp;gt;&amp;lt;w:r&amp;gt;&amp;lt;w:t xml:space="preserve"&amp;gt;agencies &amp;lt;/w:t&amp;gt;&amp;lt;/w:r&amp;gt;&amp;lt;w:r w:rsidRPr="00D70BEE"&amp;gt;&amp;lt;w:t xml:space="preserve"&amp;gt;and other stakeholders to determine the resources available in each &amp;lt;/w:t&amp;gt;&amp;lt;/w:r&amp;gt;&amp;lt;w:bookmarkStart w:id="243" w:name="_LINE__27_4a2b14c9_10b6_4958_a794_0f1eb9" /&amp;gt;&amp;lt;w:bookmarkEnd w:id="242" /&amp;gt;&amp;lt;w:r&amp;gt;&amp;lt;w:t xml:space="preserve"&amp;gt;public health &amp;lt;/w:t&amp;gt;&amp;lt;/w:r&amp;gt;&amp;lt;w:r w:rsidRPr="00D70BEE"&amp;gt;&amp;lt;w:t xml:space="preserve"&amp;gt;district and the resources and services needed.   Beginning October 1, 2021, &amp;lt;/w:t&amp;gt;&amp;lt;/w:r&amp;gt;&amp;lt;w:bookmarkStart w:id="244" w:name="_LINE__28_f2747ca1_cac4_4617_ad17_4d04d3" /&amp;gt;&amp;lt;w:bookmarkEnd w:id="243" /&amp;gt;&amp;lt;w:r w:rsidRPr="00D70BEE"&amp;gt;&amp;lt;w:t xml:space="preserve"&amp;gt;the department shall provide reimbursement for peer support services provided as mental &amp;lt;/w:t&amp;gt;&amp;lt;/w:r&amp;gt;&amp;lt;w:bookmarkStart w:id="245" w:name="_LINE__29_17991b03_f948_40d3_957b_1d037a" /&amp;gt;&amp;lt;w:bookmarkEnd w:id="244" /&amp;gt;&amp;lt;w:r w:rsidRPr="00D70BEE"&amp;gt;&amp;lt;w:t&amp;gt;health crisis stabilization unit services under the MaineCare program.&amp;lt;/w:t&amp;gt;&amp;lt;/w:r&amp;gt;&amp;lt;w:bookmarkEnd w:id="245" /&amp;gt;&amp;lt;/w:p&amp;gt;&amp;lt;w:p w:rsidR="00594C75" w:rsidRDefault="00594C75" w:rsidP="00594C75"&amp;gt;&amp;lt;w:pPr&amp;gt;&amp;lt;w:ind w:left="360" w:firstLine="360" /&amp;gt;&amp;lt;/w:pPr&amp;gt;&amp;lt;w:bookmarkStart w:id="246" w:name="_APPROP_SECTION__bd648752_eca1_478f_b9b0" /&amp;gt;&amp;lt;w:bookmarkStart w:id="247" w:name="_PAR__8_e1589a81_692d_4951_92cc_d0afffcd" /&amp;gt;&amp;lt;w:bookmarkStart w:id="248" w:name="_LINE__30_1b623362_9a8e_4f92_963a_6b74ac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9" w:name="_BILL_PART_LETTER__a8c15699_a8c2_4e3b_8b" /&amp;gt;&amp;lt;w:r&amp;gt;&amp;lt;w:rPr&amp;gt;&amp;lt;w:b /&amp;gt;&amp;lt;w:sz w:val="24" /&amp;gt;&amp;lt;/w:rPr&amp;gt;&amp;lt;w:t&amp;gt;C&amp;lt;/w:t&amp;gt;&amp;lt;/w:r&amp;gt;&amp;lt;w:bookmarkEnd w:id="249" /&amp;gt;&amp;lt;w:r&amp;gt;&amp;lt;w:rPr&amp;gt;&amp;lt;w:b /&amp;gt;&amp;lt;w:sz w:val="24" /&amp;gt;&amp;lt;/w:rPr&amp;gt;&amp;lt;w:t&amp;gt;-&amp;lt;/w:t&amp;gt;&amp;lt;/w:r&amp;gt;&amp;lt;w:bookmarkStart w:id="250" w:name="_BILL_SECTION_NUMBER__66f5daf7_05ad_4226" /&amp;gt;&amp;lt;w:r&amp;gt;&amp;lt;w:rPr&amp;gt;&amp;lt;w:b /&amp;gt;&amp;lt;w:sz w:val="24" /&amp;gt;&amp;lt;/w:rPr&amp;gt;&amp;lt;w:t&amp;gt;2&amp;lt;/w:t&amp;gt;&amp;lt;/w:r&amp;gt;&amp;lt;w:bookmarkEnd w:id="25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51" w:name="_LINE__31_c81218e6_9f52_4aca_9aad_623d34" /&amp;gt;&amp;lt;w:bookmarkEnd w:id="248" /&amp;gt;&amp;lt;w:r&amp;gt;&amp;lt;w:t&amp;gt;allocations are made.&amp;lt;/w:t&amp;gt;&amp;lt;/w:r&amp;gt;&amp;lt;w:bookmarkEnd w:id="251" /&amp;gt;&amp;lt;/w:p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252" w:name="_PAR__9_6a8e7fdd_aea3_4d24_a64e_6964cf0e" /&amp;gt;&amp;lt;w:bookmarkStart w:id="253" w:name="_LINE__32_2b0013a6_801b_4a79_bbf6_b111d9" /&amp;gt;&amp;lt;w:bookmarkEnd w:id="247" /&amp;gt;&amp;lt;w:r&amp;gt;&amp;lt;w:rPr&amp;gt;&amp;lt;w:b /&amp;gt;&amp;lt;/w:rPr&amp;gt;&amp;lt;w:t&amp;gt;HEALTH AND HUMAN SERVICES, DEPARTMENT OF&amp;lt;/w:t&amp;gt;&amp;lt;/w:r&amp;gt;&amp;lt;w:bookmarkEnd w:id="253" /&amp;gt;&amp;lt;/w:p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254" w:name="_PAR__10_80f2ae71_67cd_433b_880f_0a235b3" /&amp;gt;&amp;lt;w:bookmarkStart w:id="255" w:name="_LINE__33_8c9a6f7f_1475_47fe_89dc_70fc0a" /&amp;gt;&amp;lt;w:bookmarkEnd w:id="252" /&amp;gt;&amp;lt;w:r&amp;gt;&amp;lt;w:rPr&amp;gt;&amp;lt;w:b /&amp;gt;&amp;lt;/w:rPr&amp;gt;&amp;lt;w:t&amp;gt;Mental Health Services - Community Z198&amp;lt;/w:t&amp;gt;&amp;lt;/w:r&amp;gt;&amp;lt;w:bookmarkEnd w:id="255" /&amp;gt;&amp;lt;/w:p&amp;gt;&amp;lt;w:p w:rsidR="00594C75" w:rsidRDefault="00594C75" w:rsidP="00594C75"&amp;gt;&amp;lt;w:pPr&amp;gt;&amp;lt;w:ind w:left="360" /&amp;gt;&amp;lt;/w:pPr&amp;gt;&amp;lt;w:bookmarkStart w:id="256" w:name="_PAR__11_328e901f_a333_4ec4_badd_dc34937" /&amp;gt;&amp;lt;w:bookmarkStart w:id="257" w:name="_LINE__34_47499844_b485_4ba0_9508_1345c7" /&amp;gt;&amp;lt;w:bookmarkEnd w:id="254" /&amp;gt;&amp;lt;w:r&amp;gt;&amp;lt;w:t xml:space="preserve"&amp;gt;Initiative: Provides funding to strengthen mental health crisis stabilization unit services in &amp;lt;/w:t&amp;gt;&amp;lt;/w:r&amp;gt;&amp;lt;w:bookmarkStart w:id="258" w:name="_LINE__35_96640a63_6266_4d15_93a6_a6a917" /&amp;gt;&amp;lt;w:bookmarkEnd w:id="257" /&amp;gt;&amp;lt;w:r&amp;gt;&amp;lt;w:t xml:space="preserve"&amp;gt;order to provide services 24 hours a day, 7 days a week and to provide funding for certified &amp;lt;/w:t&amp;gt;&amp;lt;/w:r&amp;gt;&amp;lt;w:bookmarkStart w:id="259" w:name="_LINE__36_13c220d7_5b00_46b0_bd62_fb5d11" /&amp;gt;&amp;lt;w:bookmarkEnd w:id="258" /&amp;gt;&amp;lt;w:r&amp;gt;&amp;lt;w:t xml:space="preserve"&amp;gt;intentional peer support specialists and recovery coaches as part of mental health crisis &amp;lt;/w:t&amp;gt;&amp;lt;/w:r&amp;gt;&amp;lt;w:bookmarkStart w:id="260" w:name="_LINE__37_704b8ecf_e8d8_40c9_a473_99cf28" /&amp;gt;&amp;lt;w:bookmarkEnd w:id="259" /&amp;gt;&amp;lt;w:r&amp;gt;&amp;lt;w:t&amp;gt;stabilization unit services and other resources and services.&amp;lt;/w:t&amp;gt;&amp;lt;/w:r&amp;gt;&amp;lt;w:bookmarkEnd w:id="2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61" w:name="_PAR__12_ef6dcd50_ff13_4cc2_9d18_96b6841" /&amp;gt;&amp;lt;w:bookmarkStart w:id="262" w:name="_LINE__38_bde94995_a4b3_46dc_a5f0_a5c2ab" /&amp;gt;&amp;lt;w:bookmarkEnd w:id="256" /&amp;gt;&amp;lt;w:r&amp;gt;&amp;lt;w:rPr&amp;gt;&amp;lt;w:b /&amp;gt;&amp;lt;/w:rPr&amp;gt;&amp;lt;w:t&amp;gt;GENERAL FUND&amp;lt;/w:t&amp;gt;&amp;lt;/w:r&amp;gt;&amp;lt;w:bookmarkEnd w:id="26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63" w:name="_LINE__38_b79cf2a0_f883_4605_895e_0f8275" /&amp;gt;&amp;lt;w:r&amp;gt;&amp;lt;w:rPr&amp;gt;&amp;lt;w:b /&amp;gt;&amp;lt;/w:rPr&amp;gt;&amp;lt;w:t&amp;gt;2021-22&amp;lt;/w:t&amp;gt;&amp;lt;/w:r&amp;gt;&amp;lt;w:bookmarkEnd w:id="263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64" w:name="_LINE__38_08c8607e_c1ab_4c57_8882_6f87c4" /&amp;gt;&amp;lt;w:r&amp;gt;&amp;lt;w:rPr&amp;gt;&amp;lt;w:b /&amp;gt;&amp;lt;/w:rPr&amp;gt;&amp;lt;w:t&amp;gt;2022-23&amp;lt;/w:t&amp;gt;&amp;lt;/w:r&amp;gt;&amp;lt;w:bookmarkEnd w:id="264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265" w:name="_LINE__39_64316cb6_8355_40db_8213_8565fe" /&amp;gt;&amp;lt;w:r&amp;gt;&amp;lt;w:t&amp;gt;All Other&amp;lt;/w:t&amp;gt;&amp;lt;/w:r&amp;gt;&amp;lt;w:bookmarkEnd w:id="265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66" w:name="_LINE__39_5b7769a5_98bb_4bfc_adc7_23c486" /&amp;gt;&amp;lt;w:r&amp;gt;&amp;lt;w:t&amp;gt;$1,265,753&amp;lt;/w:t&amp;gt;&amp;lt;/w:r&amp;gt;&amp;lt;w:bookmarkEnd w:id="266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67" w:name="_LINE__39_0c69ed64_9584_442a_97ec_a72316" /&amp;gt;&amp;lt;w:r&amp;gt;&amp;lt;w:t&amp;gt;$1,265,753&amp;lt;/w:t&amp;gt;&amp;lt;/w:r&amp;gt;&amp;lt;w:bookmarkEnd w:id="267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68" w:name="_LINE__40_7f30aa30_7c09_42a1_822f_ec5391" /&amp;gt;&amp;lt;w:r&amp;gt;&amp;lt;w:t xml:space="preserve"&amp;gt; &amp;lt;/w:t&amp;gt;&amp;lt;/w:r&amp;gt;&amp;lt;w:bookmarkEnd w:id="26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69" w:name="_LINE__40_86a0c9d2_94cd_45ae_89f7_8f7aaf" /&amp;gt;&amp;lt;w:r&amp;gt;&amp;lt;w:t&amp;gt;__________&amp;lt;/w:t&amp;gt;&amp;lt;/w:r&amp;gt;&amp;lt;w:bookmarkEnd w:id="269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70" w:name="_LINE__40_7a5cc0dc_0525_4c83_a849_41ac69" /&amp;gt;&amp;lt;w:r&amp;gt;&amp;lt;w:t&amp;gt;__________&amp;lt;/w:t&amp;gt;&amp;lt;/w:r&amp;gt;&amp;lt;w:bookmarkEnd w:id="270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271" w:name="_LINE__41_9dbdb694_5350_43c5_9a91_1d25e7" /&amp;gt;&amp;lt;w:r&amp;gt;&amp;lt;w:t&amp;gt;GENERAL FUND TOTAL&amp;lt;/w:t&amp;gt;&amp;lt;/w:r&amp;gt;&amp;lt;w:bookmarkEnd w:id="27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72" w:name="_LINE__41_ba181526_d4d0_4901_904f_6bc4b4" /&amp;gt;&amp;lt;w:r&amp;gt;&amp;lt;w:t&amp;gt;$1,265,753&amp;lt;/w:t&amp;gt;&amp;lt;/w:r&amp;gt;&amp;lt;w:bookmarkEnd w:id="27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273" w:name="_LINE__41_f3d0963d_7a8a_434c_b3de_8259b5" /&amp;gt;&amp;lt;w:r&amp;gt;&amp;lt;w:t&amp;gt;$1,265,753&amp;lt;/w:t&amp;gt;&amp;lt;/w:r&amp;gt;&amp;lt;w:bookmarkEnd w:id="273" /&amp;gt;&amp;lt;/w:p&amp;gt;&amp;lt;/w:tc&amp;gt;&amp;lt;/w:tr&amp;gt;&amp;lt;/w:tbl&amp;gt;&amp;lt;w:p w:rsidR="00594C75" w:rsidRDefault="00594C75" w:rsidP="00594C75"&amp;gt;&amp;lt;w:pPr&amp;gt;&amp;lt;w:ind w:left="360" w:firstLine="360" /&amp;gt;&amp;lt;w:jc w:val="center" /&amp;gt;&amp;lt;/w:pPr&amp;gt;&amp;lt;w:bookmarkStart w:id="274" w:name="_BILL_PART_HEADER__7f1c2bad_9ed4_430f_a3" /&amp;gt;&amp;lt;w:bookmarkStart w:id="275" w:name="_BILL_PART__d1ce7fa8_1836_4ac5_9c56_7de4" /&amp;gt;&amp;lt;w:bookmarkStart w:id="276" w:name="_PAR__13_fd0ac514_42a6_4301_bd7e_4ed4498" /&amp;gt;&amp;lt;w:bookmarkStart w:id="277" w:name="_LINE__42_9d911b6d_ee09_48c9_a359_ff3b55" /&amp;gt;&amp;lt;w:bookmarkEnd w:id="227" /&amp;gt;&amp;lt;w:bookmarkEnd w:id="246" /&amp;gt;&amp;lt;w:bookmarkEnd w:id="261" /&amp;gt;&amp;lt;w:r&amp;gt;&amp;lt;w:rPr&amp;gt;&amp;lt;w:b /&amp;gt;&amp;lt;w:sz w:val="24" /&amp;gt;&amp;lt;/w:rPr&amp;gt;&amp;lt;w:t xml:space="preserve"&amp;gt;PART &amp;lt;/w:t&amp;gt;&amp;lt;/w:r&amp;gt;&amp;lt;w:bookmarkStart w:id="278" w:name="_BILL_PART_LETTER__bb865427_a243_4026_89" /&amp;gt;&amp;lt;w:r&amp;gt;&amp;lt;w:rPr&amp;gt;&amp;lt;w:b /&amp;gt;&amp;lt;w:sz w:val="24" /&amp;gt;&amp;lt;/w:rPr&amp;gt;&amp;lt;w:t&amp;gt;D&amp;lt;/w:t&amp;gt;&amp;lt;/w:r&amp;gt;&amp;lt;w:bookmarkEnd w:id="274" /&amp;gt;&amp;lt;w:bookmarkEnd w:id="277" /&amp;gt;&amp;lt;w:bookmarkEnd w:id="278" /&amp;gt;&amp;lt;/w:p&amp;gt;&amp;lt;w:p w:rsidR="00594C75" w:rsidRDefault="00594C75" w:rsidP="00594C75"&amp;gt;&amp;lt;w:pPr&amp;gt;&amp;lt;w:ind w:left="360" w:firstLine="360" /&amp;gt;&amp;lt;/w:pPr&amp;gt;&amp;lt;w:bookmarkStart w:id="279" w:name="_BILL_SECTION_UNALLOCATED__d1a973a2_1dd5" /&amp;gt;&amp;lt;w:bookmarkStart w:id="280" w:name="_PAGE__4_03787af7_47da_4f90_b453_3a24fd8" /&amp;gt;&amp;lt;w:bookmarkStart w:id="281" w:name="_PAR__1_d4494f59_2252_4f68_a0ad_1b21be5f" /&amp;gt;&amp;lt;w:bookmarkStart w:id="282" w:name="_LINE__1_4b4fd00a_8db5_47e2_b70d_84d6638" /&amp;gt;&amp;lt;w:bookmarkEnd w:id="183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83" w:name="_BILL_PART_LETTER__8a77c712_3589_4fe3_98" /&amp;gt;&amp;lt;w:r&amp;gt;&amp;lt;w:rPr&amp;gt;&amp;lt;w:b /&amp;gt;&amp;lt;w:sz w:val="24" /&amp;gt;&amp;lt;/w:rPr&amp;gt;&amp;lt;w:t&amp;gt;D&amp;lt;/w:t&amp;gt;&amp;lt;/w:r&amp;gt;&amp;lt;w:bookmarkEnd w:id="283" /&amp;gt;&amp;lt;w:r&amp;gt;&amp;lt;w:rPr&amp;gt;&amp;lt;w:b /&amp;gt;&amp;lt;w:sz w:val="24" /&amp;gt;&amp;lt;/w:rPr&amp;gt;&amp;lt;w:t&amp;gt;-&amp;lt;/w:t&amp;gt;&amp;lt;/w:r&amp;gt;&amp;lt;w:bookmarkStart w:id="284" w:name="_BILL_SECTION_NUMBER__7152909f_8ef8_4937" /&amp;gt;&amp;lt;w:r&amp;gt;&amp;lt;w:rPr&amp;gt;&amp;lt;w:b /&amp;gt;&amp;lt;w:sz w:val="24" /&amp;gt;&amp;lt;/w:rPr&amp;gt;&amp;lt;w:t&amp;gt;1&amp;lt;/w:t&amp;gt;&amp;lt;/w:r&amp;gt;&amp;lt;w:bookmarkEnd w:id="284" /&amp;gt;&amp;lt;w:r&amp;gt;&amp;lt;w:rPr&amp;gt;&amp;lt;w:b /&amp;gt;&amp;lt;w:sz w:val="24" /&amp;gt;&amp;lt;/w:rPr&amp;gt;&amp;lt;w:t&amp;gt;.&amp;lt;/w:t&amp;gt;&amp;lt;/w:r&amp;gt;&amp;lt;w:r w:rsidRPr="00D70BEE"&amp;gt;&amp;lt;w:rPr&amp;gt;&amp;lt;w:b /&amp;gt;&amp;lt;w:sz w:val="24" /&amp;gt;&amp;lt;w:szCs w:val="24" /&amp;gt;&amp;lt;/w:rPr&amp;gt;&amp;lt;w:t xml:space="preserve"&amp;gt;  Strengthen mental health services through public education.&amp;lt;/w:t&amp;gt;&amp;lt;/w:r&amp;gt;&amp;lt;w:r w:rsidRPr="00D70BEE"&amp;gt;&amp;lt;w:t xml:space="preserve"&amp;gt;  The &amp;lt;/w:t&amp;gt;&amp;lt;/w:r&amp;gt;&amp;lt;w:bookmarkStart w:id="285" w:name="_LINE__2_9c1d4ca5_42b0_4c3f_8fdb_131dc9b" /&amp;gt;&amp;lt;w:bookmarkEnd w:id="282" /&amp;gt;&amp;lt;w:r w:rsidRPr="00D70BEE"&amp;gt;&amp;lt;w:t xml:space="preserve"&amp;gt;Department of Health and Human Services shall strengthen mental health services through &amp;lt;/w:t&amp;gt;&amp;lt;/w:r&amp;gt;&amp;lt;w:bookmarkStart w:id="286" w:name="_LINE__3_89cb6992_374a_41ed_a5ba_7204d2e" /&amp;gt;&amp;lt;w:bookmarkEnd w:id="285" /&amp;gt;&amp;lt;w:r w:rsidRPr="00D70BEE"&amp;gt;&amp;lt;w:t xml:space="preserve"&amp;gt;public education by undertaking a statewide public education campaign to educate the &amp;lt;/w:t&amp;gt;&amp;lt;/w:r&amp;gt;&amp;lt;w:bookmarkStart w:id="287" w:name="_LINE__4_8218deb7_5ca6_4882_a255_16c753b" /&amp;gt;&amp;lt;w:bookmarkEnd w:id="286" /&amp;gt;&amp;lt;w:r w:rsidRPr="00D70BEE"&amp;gt;&amp;lt;w:t xml:space="preserve"&amp;gt;public and work with law enforcement agencies to ensure widespread knowledge of the &amp;lt;/w:t&amp;gt;&amp;lt;/w:r&amp;gt;&amp;lt;w:bookmarkStart w:id="288" w:name="_LINE__5_9c7f313b_ddab_434f_8a68_6613aa6" /&amp;gt;&amp;lt;w:bookmarkEnd w:id="287" /&amp;gt;&amp;lt;w:r w:rsidRPr="00D70BEE"&amp;gt;&amp;lt;w:t xml:space="preserve"&amp;gt;availability of mental health peer support, &amp;lt;/w:t&amp;gt;&amp;lt;/w:r&amp;gt;&amp;lt;w:r&amp;gt;&amp;lt;w:t xml:space="preserve"&amp;gt;crisis lines, &amp;lt;/w:t&amp;gt;&amp;lt;/w:r&amp;gt;&amp;lt;w:r w:rsidRPr="00D70BEE"&amp;gt;&amp;lt;w:t xml:space="preserve"&amp;gt;crisis intervention mobile response &amp;lt;/w:t&amp;gt;&amp;lt;/w:r&amp;gt;&amp;lt;w:bookmarkStart w:id="289" w:name="_LINE__6_76790145_c360_4ca6_851c_11227c9" /&amp;gt;&amp;lt;w:bookmarkEnd w:id="288" /&amp;gt;&amp;lt;w:r w:rsidRPr="00D70BEE"&amp;gt;&amp;lt;w:t xml:space="preserve"&amp;gt;and crisis stabilization unit services and the means by which members of the public and &amp;lt;/w:t&amp;gt;&amp;lt;/w:r&amp;gt;&amp;lt;w:bookmarkStart w:id="290" w:name="_LINE__7_e07f4032_99f4_4cad_9d8b_d3f73bd" /&amp;gt;&amp;lt;w:bookmarkEnd w:id="289" /&amp;gt;&amp;lt;w:r w:rsidRPr="00D70BEE"&amp;gt;&amp;lt;w:t xml:space="preserve"&amp;gt;law enforcement agencies may access those services throughout the &amp;lt;/w:t&amp;gt;&amp;lt;/w:r&amp;gt;&amp;lt;w:r&amp;gt;&amp;lt;w:t&amp;gt;S&amp;lt;/w:t&amp;gt;&amp;lt;/w:r&amp;gt;&amp;lt;w:r w:rsidRPr="00D70BEE"&amp;gt;&amp;lt;w:t&amp;gt;tate.&amp;lt;/w:t&amp;gt;&amp;lt;/w:r&amp;gt;&amp;lt;w:bookmarkEnd w:id="290" /&amp;gt;&amp;lt;/w:p&amp;gt;&amp;lt;w:p w:rsidR="00594C75" w:rsidRDefault="00594C75" w:rsidP="00594C75"&amp;gt;&amp;lt;w:pPr&amp;gt;&amp;lt;w:ind w:left="360" w:firstLine="360" /&amp;gt;&amp;lt;/w:pPr&amp;gt;&amp;lt;w:bookmarkStart w:id="291" w:name="_APPROP_SECTION__f93acced_b01f_4ff6_a5be" /&amp;gt;&amp;lt;w:bookmarkStart w:id="292" w:name="_PAR__2_3c29b547_9cbe_450f_b35b_cdb40ee3" /&amp;gt;&amp;lt;w:bookmarkStart w:id="293" w:name="_LINE__8_44c55d65_ab30_4160_8b29_0ec97d4" /&amp;gt;&amp;lt;w:bookmarkEnd w:id="279" /&amp;gt;&amp;lt;w:bookmarkEnd w:id="281" /&amp;gt;&amp;lt;w:r&amp;gt;&amp;lt;w:rPr&amp;gt;&amp;lt;w:b /&amp;gt;&amp;lt;w:sz w:val="24" /&amp;gt;&amp;lt;/w:rPr&amp;gt;&amp;lt;w:t xml:space="preserve"&amp;gt;Sec. &amp;lt;/w:t&amp;gt;&amp;lt;/w:r&amp;gt;&amp;lt;w:bookmarkStart w:id="294" w:name="_BILL_PART_LETTER__bb284e7e_b495_4364_b8" /&amp;gt;&amp;lt;w:r&amp;gt;&amp;lt;w:rPr&amp;gt;&amp;lt;w:b /&amp;gt;&amp;lt;w:sz w:val="24" /&amp;gt;&amp;lt;/w:rPr&amp;gt;&amp;lt;w:t&amp;gt;D&amp;lt;/w:t&amp;gt;&amp;lt;/w:r&amp;gt;&amp;lt;w:bookmarkEnd w:id="294" /&amp;gt;&amp;lt;w:r&amp;gt;&amp;lt;w:rPr&amp;gt;&amp;lt;w:b /&amp;gt;&amp;lt;w:sz w:val="24" /&amp;gt;&amp;lt;/w:rPr&amp;gt;&amp;lt;w:t&amp;gt;-&amp;lt;/w:t&amp;gt;&amp;lt;/w:r&amp;gt;&amp;lt;w:bookmarkStart w:id="295" w:name="_BILL_SECTION_NUMBER__7c26b0fc_c385_4e6a" /&amp;gt;&amp;lt;w:r&amp;gt;&amp;lt;w:rPr&amp;gt;&amp;lt;w:b /&amp;gt;&amp;lt;w:sz w:val="24" /&amp;gt;&amp;lt;/w:rPr&amp;gt;&amp;lt;w:t&amp;gt;2&amp;lt;/w:t&amp;gt;&amp;lt;/w:r&amp;gt;&amp;lt;w:bookmarkEnd w:id="29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96" w:name="_LINE__9_ef33c14b_a9d9_458a_acf5_cf55b5d" /&amp;gt;&amp;lt;w:bookmarkEnd w:id="293" /&amp;gt;&amp;lt;w:r&amp;gt;&amp;lt;w:t&amp;gt;allocations are made.&amp;lt;/w:t&amp;gt;&amp;lt;/w:r&amp;gt;&amp;lt;w:bookmarkEnd w:id="296" /&amp;gt;&amp;lt;/w:p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297" w:name="_PAR__3_5dafddc3_5e0c_4cb2_975b_ad68bcec" /&amp;gt;&amp;lt;w:bookmarkStart w:id="298" w:name="_LINE__10_b2e173d7_19d2_4aed_9694_fba34b" /&amp;gt;&amp;lt;w:bookmarkEnd w:id="292" /&amp;gt;&amp;lt;w:r&amp;gt;&amp;lt;w:rPr&amp;gt;&amp;lt;w:b /&amp;gt;&amp;lt;/w:rPr&amp;gt;&amp;lt;w:t&amp;gt;HEALTH AND HUMAN SERVICES, DEPARTMENT OF&amp;lt;/w:t&amp;gt;&amp;lt;/w:r&amp;gt;&amp;lt;w:bookmarkEnd w:id="298" /&amp;gt;&amp;lt;/w:p&amp;gt;&amp;lt;w:p w:rsidR="00594C75" w:rsidRDefault="00594C75" w:rsidP="00594C75"&amp;gt;&amp;lt;w:pPr&amp;gt;&amp;lt;w:pStyle w:val="BPSParagraphLeftAlign" /&amp;gt;&amp;lt;w:suppressAutoHyphens /&amp;gt;&amp;lt;w:ind w:left="360" /&amp;gt;&amp;lt;/w:pPr&amp;gt;&amp;lt;w:bookmarkStart w:id="299" w:name="_PAR__4_01e13eb3_9aa3_4222_90ed_45e598a5" /&amp;gt;&amp;lt;w:bookmarkStart w:id="300" w:name="_LINE__11_af5fea84_846a_496b_b025_d641b0" /&amp;gt;&amp;lt;w:bookmarkEnd w:id="297" /&amp;gt;&amp;lt;w:r&amp;gt;&amp;lt;w:rPr&amp;gt;&amp;lt;w:b /&amp;gt;&amp;lt;/w:rPr&amp;gt;&amp;lt;w:t&amp;gt;Mental Health Services - Community Z198&amp;lt;/w:t&amp;gt;&amp;lt;/w:r&amp;gt;&amp;lt;w:bookmarkEnd w:id="300" /&amp;gt;&amp;lt;/w:p&amp;gt;&amp;lt;w:p w:rsidR="00594C75" w:rsidRDefault="00594C75" w:rsidP="00594C75"&amp;gt;&amp;lt;w:pPr&amp;gt;&amp;lt;w:ind w:left="360" /&amp;gt;&amp;lt;/w:pPr&amp;gt;&amp;lt;w:bookmarkStart w:id="301" w:name="_PAR__5_29908f8d_1f61_42e8_9533_7be0b2bc" /&amp;gt;&amp;lt;w:bookmarkStart w:id="302" w:name="_LINE__12_989f443d_ddb5_448c_ad35_919cc2" /&amp;gt;&amp;lt;w:bookmarkEnd w:id="299" /&amp;gt;&amp;lt;w:r&amp;gt;&amp;lt;w:t xml:space="preserve"&amp;gt;Initiative: Provides funding to strengthen mental health services by providing funding for &amp;lt;/w:t&amp;gt;&amp;lt;/w:r&amp;gt;&amp;lt;w:bookmarkStart w:id="303" w:name="_LINE__13_5c19693f_2c55_4b48_8bc1_27fa3a" /&amp;gt;&amp;lt;w:bookmarkEnd w:id="302" /&amp;gt;&amp;lt;w:r&amp;gt;&amp;lt;w:t xml:space="preserve"&amp;gt;a statewide public education campaign about the availability of mental health peer support, &amp;lt;/w:t&amp;gt;&amp;lt;/w:r&amp;gt;&amp;lt;w:bookmarkStart w:id="304" w:name="_LINE__14_94e89061_1b93_4804_bd3d_636bf3" /&amp;gt;&amp;lt;w:bookmarkEnd w:id="303" /&amp;gt;&amp;lt;w:r&amp;gt;&amp;lt;w:t xml:space="preserve"&amp;gt;crisis lines, crisis intervention mobile response and crisis stabilization unit services and the &amp;lt;/w:t&amp;gt;&amp;lt;/w:r&amp;gt;&amp;lt;w:bookmarkStart w:id="305" w:name="_LINE__15_87c7bc39_fda8_4b6b_b4d4_cf4cfe" /&amp;gt;&amp;lt;w:bookmarkEnd w:id="304" /&amp;gt;&amp;lt;w:r&amp;gt;&amp;lt;w:t xml:space="preserve"&amp;gt;means by which members of the public and law enforcement agencies may access those &amp;lt;/w:t&amp;gt;&amp;lt;/w:r&amp;gt;&amp;lt;w:bookmarkStart w:id="306" w:name="_LINE__16_c2385c0d_872a_47ad_9959_ad65ff" /&amp;gt;&amp;lt;w:bookmarkEnd w:id="305" /&amp;gt;&amp;lt;w:r&amp;gt;&amp;lt;w:t&amp;gt;services throughout the State.&amp;lt;/w:t&amp;gt;&amp;lt;/w:r&amp;gt;&amp;lt;w:bookmarkEnd w:id="30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307" w:name="_PAR__6_a8d44a2f_c4ca_434b_b7b1_bec0378c" /&amp;gt;&amp;lt;w:bookmarkStart w:id="308" w:name="_LINE__17_36617ee2_53d7_4d5e_b4d4_6e8bb1" /&amp;gt;&amp;lt;w:bookmarkEnd w:id="301" /&amp;gt;&amp;lt;w:r&amp;gt;&amp;lt;w:rPr&amp;gt;&amp;lt;w:b /&amp;gt;&amp;lt;/w:rPr&amp;gt;&amp;lt;w:t&amp;gt;GENERAL FUND&amp;lt;/w:t&amp;gt;&amp;lt;/w:r&amp;gt;&amp;lt;w:bookmarkEnd w:id="30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309" w:name="_LINE__17_cc4fec59_3c7c_4cb7_8d39_71458f" /&amp;gt;&amp;lt;w:r&amp;gt;&amp;lt;w:rPr&amp;gt;&amp;lt;w:b /&amp;gt;&amp;lt;/w:rPr&amp;gt;&amp;lt;w:t&amp;gt;2021-22&amp;lt;/w:t&amp;gt;&amp;lt;/w:r&amp;gt;&amp;lt;w:bookmarkEnd w:id="309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310" w:name="_LINE__17_74e1f227_1fe2_477e_ad9e_5fe05b" /&amp;gt;&amp;lt;w:r&amp;gt;&amp;lt;w:rPr&amp;gt;&amp;lt;w:b /&amp;gt;&amp;lt;/w:rPr&amp;gt;&amp;lt;w:t&amp;gt;2022-23&amp;lt;/w:t&amp;gt;&amp;lt;/w:r&amp;gt;&amp;lt;w:bookmarkEnd w:id="310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pPr&amp;gt;&amp;lt;w:ind w:left="180" /&amp;gt;&amp;lt;/w:pPr&amp;gt;&amp;lt;w:bookmarkStart w:id="311" w:name="_LINE__18_7079f1ea_ddc6_4126_941b_c24fce" /&amp;gt;&amp;lt;w:r&amp;gt;&amp;lt;w:t&amp;gt;All Other&amp;lt;/w:t&amp;gt;&amp;lt;/w:r&amp;gt;&amp;lt;w:bookmarkEnd w:id="311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312" w:name="_LINE__18_17b7211d_4ebb_4c51_a65b_c60710" /&amp;gt;&amp;lt;w:r&amp;gt;&amp;lt;w:t&amp;gt;$100,000&amp;lt;/w:t&amp;gt;&amp;lt;/w:r&amp;gt;&amp;lt;w:bookmarkEnd w:id="312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313" w:name="_LINE__18_db07d6fd_eac1_45cf_8ef9_ddb1eb" /&amp;gt;&amp;lt;w:r&amp;gt;&amp;lt;w:t&amp;gt;$100,000&amp;lt;/w:t&amp;gt;&amp;lt;/w:r&amp;gt;&amp;lt;w:bookmarkEnd w:id="313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314" w:name="_LINE__19_888c3a68_921d_4fda_aa23_90c0fe" /&amp;gt;&amp;lt;w:r&amp;gt;&amp;lt;w:t xml:space="preserve"&amp;gt; &amp;lt;/w:t&amp;gt;&amp;lt;/w:r&amp;gt;&amp;lt;w:bookmarkEnd w:id="314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315" w:name="_LINE__19_f3e04cf6_7951_44a5_835a_ae51dd" /&amp;gt;&amp;lt;w:r&amp;gt;&amp;lt;w:t&amp;gt;__________&amp;lt;/w:t&amp;gt;&amp;lt;/w:r&amp;gt;&amp;lt;w:bookmarkEnd w:id="315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316" w:name="_LINE__19_34a89f09_1791_4f04_b9b6_3c6c68" /&amp;gt;&amp;lt;w:r&amp;gt;&amp;lt;w:t&amp;gt;__________&amp;lt;/w:t&amp;gt;&amp;lt;/w:r&amp;gt;&amp;lt;w:bookmarkEnd w:id="316" /&amp;gt;&amp;lt;/w:p&amp;gt;&amp;lt;/w:tc&amp;gt;&amp;lt;/w:tr&amp;gt;&amp;lt;w:tr w:rsidR="00594C75" w:rsidTr="00C966ED"&amp;gt;&amp;lt;w:tc&amp;gt;&amp;lt;w:tcPr&amp;gt;&amp;lt;w:tcW w:w="5069" w:type="dxa" /&amp;gt;&amp;lt;/w:tcPr&amp;gt;&amp;lt;w:p w:rsidR="00594C75" w:rsidRDefault="00594C75" w:rsidP="00C966ED"&amp;gt;&amp;lt;w:bookmarkStart w:id="317" w:name="_LINE__20_89dd6e8a_d707_45c1_b190_58c4b6" /&amp;gt;&amp;lt;w:r&amp;gt;&amp;lt;w:t&amp;gt;GENERAL FUND TOTAL&amp;lt;/w:t&amp;gt;&amp;lt;/w:r&amp;gt;&amp;lt;w:bookmarkEnd w:id="317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318" w:name="_LINE__20_beb307dc_81a9_4462_80f6_120b59" /&amp;gt;&amp;lt;w:r&amp;gt;&amp;lt;w:t&amp;gt;$100,000&amp;lt;/w:t&amp;gt;&amp;lt;/w:r&amp;gt;&amp;lt;w:bookmarkEnd w:id="318" /&amp;gt;&amp;lt;/w:p&amp;gt;&amp;lt;/w:tc&amp;gt;&amp;lt;w:tc&amp;gt;&amp;lt;w:tcPr&amp;gt;&amp;lt;w:tcW w:w="1469" w:type="dxa" /&amp;gt;&amp;lt;/w:tcPr&amp;gt;&amp;lt;w:p w:rsidR="00594C75" w:rsidRDefault="00594C75" w:rsidP="00C966ED"&amp;gt;&amp;lt;w:pPr&amp;gt;&amp;lt;w:jc w:val="right" /&amp;gt;&amp;lt;/w:pPr&amp;gt;&amp;lt;w:bookmarkStart w:id="319" w:name="_LINE__20_f9e592e2_bd14_4a4f_aa98_4deef4" /&amp;gt;&amp;lt;w:r&amp;gt;&amp;lt;w:t&amp;gt;$100,000&amp;lt;/w:t&amp;gt;&amp;lt;/w:r&amp;gt;&amp;lt;w:bookmarkEnd w:id="319" /&amp;gt;&amp;lt;/w:p&amp;gt;&amp;lt;/w:tc&amp;gt;&amp;lt;/w:tr&amp;gt;&amp;lt;/w:tbl&amp;gt;&amp;lt;w:p w:rsidR="00594C75" w:rsidRDefault="00594C75" w:rsidP="00594C75"&amp;gt;&amp;lt;w:pPr&amp;gt;&amp;lt;w:keepNext /&amp;gt;&amp;lt;w:spacing w:before="240" /&amp;gt;&amp;lt;w:ind w:left="360" /&amp;gt;&amp;lt;w:jc w:val="center" /&amp;gt;&amp;lt;/w:pPr&amp;gt;&amp;lt;w:bookmarkStart w:id="320" w:name="_SUMMARY__230b9312_382b_4371_8be9_83436a" /&amp;gt;&amp;lt;w:bookmarkStart w:id="321" w:name="_PAR__7_a5acc9c2_c664_4543_b565_d43beb2b" /&amp;gt;&amp;lt;w:bookmarkStart w:id="322" w:name="_LINE__21_8c5f58b9_977b_4a69_aa95_ed1c5a" /&amp;gt;&amp;lt;w:bookmarkEnd w:id="8" /&amp;gt;&amp;lt;w:bookmarkEnd w:id="275" /&amp;gt;&amp;lt;w:bookmarkEnd w:id="291" /&amp;gt;&amp;lt;w:bookmarkEnd w:id="307" /&amp;gt;&amp;lt;w:r&amp;gt;&amp;lt;w:rPr&amp;gt;&amp;lt;w:b /&amp;gt;&amp;lt;w:sz w:val="24" /&amp;gt;&amp;lt;/w:rPr&amp;gt;&amp;lt;w:t&amp;gt;SUMMARY&amp;lt;/w:t&amp;gt;&amp;lt;/w:r&amp;gt;&amp;lt;w:bookmarkEnd w:id="322" /&amp;gt;&amp;lt;/w:p&amp;gt;&amp;lt;w:p w:rsidR="00594C75" w:rsidRDefault="00594C75" w:rsidP="00594C75"&amp;gt;&amp;lt;w:pPr&amp;gt;&amp;lt;w:ind w:left="360" w:firstLine="360" /&amp;gt;&amp;lt;/w:pPr&amp;gt;&amp;lt;w:bookmarkStart w:id="323" w:name="_PAR__8_d7bf237d_7e15_463a_b719_5602c011" /&amp;gt;&amp;lt;w:bookmarkStart w:id="324" w:name="_LINE__22_d19b8875_239a_43f3_af7e_cb9c63" /&amp;gt;&amp;lt;w:bookmarkEnd w:id="321" /&amp;gt;&amp;lt;w:r w:rsidRPr="00D70BEE"&amp;gt;&amp;lt;w:t xml:space="preserve"&amp;gt;This bill provides funding for mental health services in the &amp;lt;/w:t&amp;gt;&amp;lt;/w:r&amp;gt;&amp;lt;w:r&amp;gt;&amp;lt;w:t&amp;gt;8&amp;lt;/w:t&amp;gt;&amp;lt;/w:r&amp;gt;&amp;lt;w:r w:rsidRPr="00D70BEE"&amp;gt;&amp;lt;w:t xml:space="preserve"&amp;gt; public health districts&amp;lt;/w:t&amp;gt;&amp;lt;/w:r&amp;gt;&amp;lt;w:r&amp;gt;&amp;lt;w:t xml:space="preserve"&amp;gt;.  &amp;lt;/w:t&amp;gt;&amp;lt;/w:r&amp;gt;&amp;lt;w:bookmarkStart w:id="325" w:name="_LINE__23_26af4fa8_d75d_435e_8e6b_6880bb" /&amp;gt;&amp;lt;w:bookmarkEnd w:id="324" /&amp;gt;&amp;lt;w:r&amp;gt;&amp;lt;w:t&amp;gt;These services&amp;lt;/w:t&amp;gt;&amp;lt;/w:r&amp;gt;&amp;lt;w:r w:rsidRPr="00D70BEE"&amp;gt;&amp;lt;w:t xml:space="preserve"&amp;gt; include peer support, crisis line&amp;lt;/w:t&amp;gt;&amp;lt;/w:r&amp;gt;&amp;lt;w:r&amp;gt;&amp;lt;w:t&amp;gt;s&amp;lt;/w:t&amp;gt;&amp;lt;/w:r&amp;gt;&amp;lt;w:r w:rsidRPr="00D70BEE"&amp;gt;&amp;lt;w:t xml:space="preserve"&amp;gt;, crisis intervention mobile response and &amp;lt;/w:t&amp;gt;&amp;lt;/w:r&amp;gt;&amp;lt;w:bookmarkStart w:id="326" w:name="_LINE__24_16583d12_0e34_4e3c_aeff_cb2653" /&amp;gt;&amp;lt;w:bookmarkEnd w:id="325" /&amp;gt;&amp;lt;w:r w:rsidRPr="00D70BEE"&amp;gt;&amp;lt;w:t xml:space="preserve"&amp;gt;crisis stabilization unit services.  The bill also provides funding for ancillary services for &amp;lt;/w:t&amp;gt;&amp;lt;/w:r&amp;gt;&amp;lt;w:bookmarkStart w:id="327" w:name="_LINE__25_1a20caa3_8b4d_47b3_9de0_a37730" /&amp;gt;&amp;lt;w:bookmarkEnd w:id="326" /&amp;gt;&amp;lt;w:r w:rsidRPr="00D70BEE"&amp;gt;&amp;lt;w:t&amp;gt;mobile response services&amp;lt;/w:t&amp;gt;&amp;lt;/w:r&amp;gt;&amp;lt;w:r&amp;gt;&amp;lt;w:t&amp;gt;, including&amp;lt;/w:t&amp;gt;&amp;lt;/w:r&amp;gt;&amp;lt;w:r w:rsidRPr="00D70BEE"&amp;gt;&amp;lt;w:t xml:space="preserve"&amp;gt; necessary travel and telephone conferences with &amp;lt;/w:t&amp;gt;&amp;lt;/w:r&amp;gt;&amp;lt;w:bookmarkStart w:id="328" w:name="_LINE__26_ee6bd2f3_95b6_492d_82c2_2a75cf" /&amp;gt;&amp;lt;w:bookmarkEnd w:id="327" /&amp;gt;&amp;lt;w:r w:rsidRPr="00D70BEE"&amp;gt;&amp;lt;w:t&amp;gt;clients.  The bill also provide&amp;lt;/w:t&amp;gt;&amp;lt;/w:r&amp;gt;&amp;lt;w:r&amp;gt;&amp;lt;w:t&amp;gt;s&amp;lt;/w:t&amp;gt;&amp;lt;/w:r&amp;gt;&amp;lt;w:r w:rsidRPr="00D70BEE"&amp;gt;&amp;lt;w:t xml:space="preserve"&amp;gt; funding for a public education campaign about the &amp;lt;/w:t&amp;gt;&amp;lt;/w:r&amp;gt;&amp;lt;w:bookmarkStart w:id="329" w:name="_LINE__27_78c483d9_c33b_46c4_a7ac_292358" /&amp;gt;&amp;lt;w:bookmarkEnd w:id="328" /&amp;gt;&amp;lt;w:r w:rsidRPr="00D70BEE"&amp;gt;&amp;lt;w:t xml:space="preserve"&amp;gt;availability &amp;lt;/w:t&amp;gt;&amp;lt;/w:r&amp;gt;&amp;lt;w:r&amp;gt;&amp;lt;w:t xml:space="preserve"&amp;gt;of &amp;lt;/w:t&amp;gt;&amp;lt;/w:r&amp;gt;&amp;lt;w:r w:rsidRPr="00D70BEE"&amp;gt;&amp;lt;w:t&amp;gt;mental health peer support, crisis line&amp;lt;/w:t&amp;gt;&amp;lt;/w:r&amp;gt;&amp;lt;w:r&amp;gt;&amp;lt;w:t&amp;gt;s&amp;lt;/w:t&amp;gt;&amp;lt;/w:r&amp;gt;&amp;lt;w:r w:rsidRPr="00D70BEE"&amp;gt;&amp;lt;w:t xml:space="preserve"&amp;gt;, crisis intervention mobile response &amp;lt;/w:t&amp;gt;&amp;lt;/w:r&amp;gt;&amp;lt;w:bookmarkStart w:id="330" w:name="_LINE__28_db224757_de5d_49ee_b64c_fdc87c" /&amp;gt;&amp;lt;w:bookmarkEnd w:id="329" /&amp;gt;&amp;lt;w:r w:rsidRPr="00D70BEE"&amp;gt;&amp;lt;w:t xml:space="preserve"&amp;gt;and crisis stabilization unit services and the means by which members of the public and &amp;lt;/w:t&amp;gt;&amp;lt;/w:r&amp;gt;&amp;lt;w:bookmarkStart w:id="331" w:name="_LINE__29_2651c11a_cc2f_4f43_b194_d1b181" /&amp;gt;&amp;lt;w:bookmarkEnd w:id="330" /&amp;gt;&amp;lt;w:r w:rsidRPr="00D70BEE"&amp;gt;&amp;lt;w:t xml:space="preserve"&amp;gt;law enforcement agencies may access those services throughout the &amp;lt;/w:t&amp;gt;&amp;lt;/w:r&amp;gt;&amp;lt;w:r&amp;gt;&amp;lt;w:t&amp;gt;S&amp;lt;/w:t&amp;gt;&amp;lt;/w:r&amp;gt;&amp;lt;w:r w:rsidRPr="00D70BEE"&amp;gt;&amp;lt;w:t xml:space="preserve"&amp;gt;tate. The bill also &amp;lt;/w:t&amp;gt;&amp;lt;/w:r&amp;gt;&amp;lt;w:bookmarkStart w:id="332" w:name="_LINE__30_3aba6054_8331_4b6f_91a5_5cf78b" /&amp;gt;&amp;lt;w:bookmarkEnd w:id="331" /&amp;gt;&amp;lt;w:r w:rsidRPr="00D70BEE"&amp;gt;&amp;lt;w:t&amp;gt;creates a framework whereby the E&amp;lt;/w:t&amp;gt;&amp;lt;/w:r&amp;gt;&amp;lt;w:r&amp;gt;&amp;lt;w:t&amp;gt;-&amp;lt;/w:t&amp;gt;&amp;lt;/w:r&amp;gt;&amp;lt;w:r w:rsidRPr="00D70BEE"&amp;gt;&amp;lt;w:t&amp;gt;9&amp;lt;/w:t&amp;gt;&amp;lt;/w:r&amp;gt;&amp;lt;w:r&amp;gt;&amp;lt;w:t&amp;gt;-&amp;lt;/w:t&amp;gt;&amp;lt;/w:r&amp;gt;&amp;lt;w:r w:rsidRPr="00D70BEE"&amp;gt;&amp;lt;w:t&amp;gt;1&amp;lt;/w:t&amp;gt;&amp;lt;/w:r&amp;gt;&amp;lt;w:r&amp;gt;&amp;lt;w:t&amp;gt;-&amp;lt;/w:t&amp;gt;&amp;lt;/w:r&amp;gt;&amp;lt;w:r w:rsidRPr="00D70BEE"&amp;gt;&amp;lt;w:t xml:space="preserve"&amp;gt;1 system can dispatch &amp;lt;/w:t&amp;gt;&amp;lt;/w:r&amp;gt;&amp;lt;w:r&amp;gt;&amp;lt;w:t&amp;gt;using&amp;lt;/w:t&amp;gt;&amp;lt;/w:r&amp;gt;&amp;lt;w:r w:rsidRPr="00D70BEE"&amp;gt;&amp;lt;w:t xml:space="preserve"&amp;gt; the crisis system in &amp;lt;/w:t&amp;gt;&amp;lt;/w:r&amp;gt;&amp;lt;w:bookmarkStart w:id="333" w:name="_LINE__31_57eba261_47fb_46a5_8cc4_d3dd92" /&amp;gt;&amp;lt;w:bookmarkEnd w:id="332" /&amp;gt;&amp;lt;w:r w:rsidRPr="00D70BEE"&amp;gt;&amp;lt;w:t&amp;gt;response to a mental health emergency&amp;lt;/w:t&amp;gt;&amp;lt;/w:r&amp;gt;&amp;lt;w:r&amp;gt;&amp;lt;w:t&amp;gt;.&amp;lt;/w:t&amp;gt;&amp;lt;/w:r&amp;gt;&amp;lt;w:bookmarkEnd w:id="333" /&amp;gt;&amp;lt;/w:p&amp;gt;&amp;lt;w:bookmarkEnd w:id="1" /&amp;gt;&amp;lt;w:bookmarkEnd w:id="2" /&amp;gt;&amp;lt;w:bookmarkEnd w:id="280" /&amp;gt;&amp;lt;w:bookmarkEnd w:id="320" /&amp;gt;&amp;lt;w:bookmarkEnd w:id="323" /&amp;gt;&amp;lt;w:p w:rsidR="00000000" w:rsidRDefault="00594C75"&amp;gt;&amp;lt;w:r&amp;gt;&amp;lt;w:t xml:space="preserve"&amp;gt; &amp;lt;/w:t&amp;gt;&amp;lt;/w:r&amp;gt;&amp;lt;/w:p&amp;gt;&amp;lt;w:sectPr w:rsidR="00000000" w:rsidSect="00594C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5CBE" w:rsidRDefault="00594C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552e89_1ef2_476a_83f4_6da33a8&lt;/BookmarkName&gt;&lt;Tables&gt;&lt;TableLineTracker&gt;&lt;BookmarkName&gt;_PAR__8_b1225861_be76_44da_9143_af3ff8b7&lt;/BookmarkName&gt;&lt;TableRows&gt;&lt;TableRow&gt;&lt;TableLines&gt;&lt;TableLine&gt;&lt;LineFragments&gt;&lt;TableLineFragment /&gt;&lt;TableLineFragment /&gt;&lt;TableLineFragment /&gt;&lt;/LineFragments&gt;&lt;VerticalPosition&gt;332&lt;/VerticalPosition&gt;&lt;LineNumber&gt;18&lt;/LineNumber&gt;&lt;BookmarkName&gt;_LINE__18_e9b6e42b_0325_4061_b1f3_e22cd1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4.5&lt;/VerticalPosition&gt;&lt;LineNumber&gt;19&lt;/LineNumber&gt;&lt;BookmarkName&gt;_LINE__19_f4b29e07_54da_4113_800f_c8b58f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7.5&lt;/VerticalPosition&gt;&lt;LineNumber&gt;20&lt;/LineNumber&gt;&lt;BookmarkName&gt;_LINE__20_14f73845_0c12_4df4_85dc_8b89d9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0&lt;/VerticalPosition&gt;&lt;LineNumber&gt;21&lt;/LineNumber&gt;&lt;BookmarkName&gt;_LINE__21_df6b90e9_3f9d_43d4_8229_f2fd8e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ProcessedCheckInPage&gt;&lt;PageNumber&gt;2&lt;/PageNumber&gt;&lt;BookmarkName&gt;_PAGE__2_9a4d39cc_cec7_4b94_9397_a0aac59&lt;/BookmarkName&gt;&lt;Tables&gt;&lt;TableLineTracker&gt;&lt;BookmarkName&gt;_PAR__4_5f06de05_d28e_4f1f_8295_b07a257e&lt;/BookmarkName&gt;&lt;TableRows&gt;&lt;TableRow&gt;&lt;TableLines&gt;&lt;TableLine&gt;&lt;LineFragments&gt;&lt;TableLineFragment /&gt;&lt;TableLineFragment /&gt;&lt;TableLineFragment /&gt;&lt;/LineFragments&gt;&lt;VerticalPosition&gt;151.5&lt;/VerticalPosition&gt;&lt;LineNumber&gt;6&lt;/LineNumber&gt;&lt;BookmarkName&gt;_LINE__6_de00f80c_fca7_4b95_aa3f_82e502a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64&lt;/VerticalPosition&gt;&lt;LineNumber&gt;7&lt;/LineNumber&gt;&lt;BookmarkName&gt;_LINE__7_dd50be6a_7e58_44cc_9710_99b1e2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7&lt;/VerticalPosition&gt;&lt;LineNumber&gt;8&lt;/LineNumber&gt;&lt;BookmarkName&gt;_LINE__8_2d126d68_9942_4809_9d20_09b38d0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9.5&lt;/VerticalPosition&gt;&lt;LineNumber&gt;9&lt;/LineNumber&gt;&lt;BookmarkName&gt;_LINE__9_4f237571_ccdd_498e_a022_7bfd9a5&lt;/BookmarkName&gt;&lt;/TableLine&gt;&lt;/TableLines&gt;&lt;StartingRowLineNumber&gt;9&lt;/StartingRowLineNumber&gt;&lt;EndingRowLineNumber&gt;9&lt;/EndingRowLineNumber&gt;&lt;/TableRow&gt;&lt;/TableRows&gt;&lt;/TableLineTracker&gt;&lt;TableLineTracker&gt;&lt;BookmarkName&gt;_PAR__7_29c03811_9760_4762_98d2_cbf13a92&lt;/BookmarkName&gt;&lt;TableRows&gt;&lt;TableRow&gt;&lt;TableLines&gt;&lt;TableLine&gt;&lt;LineFragments&gt;&lt;TableLineFragment /&gt;&lt;TableLineFragment /&gt;&lt;TableLineFragment /&gt;&lt;/LineFragments&gt;&lt;VerticalPosition&gt;268&lt;/VerticalPosition&gt;&lt;LineNumber&gt;14&lt;/LineNumber&gt;&lt;BookmarkName&gt;_LINE__14_a545628c_4f59_4862_afad_56f6fa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0.5&lt;/VerticalPosition&gt;&lt;LineNumber&gt;15&lt;/LineNumber&gt;&lt;BookmarkName&gt;_LINE__15_525a59b1_39de_4418_9f12_aacc21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3.5&lt;/VerticalPosition&gt;&lt;LineNumber&gt;16&lt;/LineNumber&gt;&lt;BookmarkName&gt;_LINE__16_c4619e67_3ffa_4a0a_b9d4_d3f173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6&lt;/VerticalPosition&gt;&lt;LineNumber&gt;17&lt;/LineNumber&gt;&lt;BookmarkName&gt;_LINE__17_9d41f3c7_1cf7_4f3c_8703_a97d55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10_2b7c0f37_fabf_495b_84cb_6a678dc&lt;/BookmarkName&gt;&lt;TableRows&gt;&lt;TableRow&gt;&lt;TableLines&gt;&lt;TableLine&gt;&lt;LineFragments&gt;&lt;TableLineFragment /&gt;&lt;TableLineFragment /&gt;&lt;TableLineFragment /&gt;&lt;/LineFragments&gt;&lt;VerticalPosition&gt;384&lt;/VerticalPosition&gt;&lt;LineNumber&gt;22&lt;/LineNumber&gt;&lt;BookmarkName&gt;_LINE__22_2152f0e5_710b_4bb2_84be_cfc313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6.5&lt;/VerticalPosition&gt;&lt;LineNumber&gt;23&lt;/LineNumber&gt;&lt;BookmarkName&gt;_LINE__23_ad3367d2_f2cc_4729_9559_f64145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9.5&lt;/VerticalPosition&gt;&lt;LineNumber&gt;24&lt;/LineNumber&gt;&lt;BookmarkName&gt;_LINE__24_20a45792_4c7f_4d48_876e_a42711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2&lt;/VerticalPosition&gt;&lt;LineNumber&gt;25&lt;/LineNumber&gt;&lt;BookmarkName&gt;_LINE__25_4104d77c_76de_43af_ba36_f0dc28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3_9d99e3f8_091d_42fb_bf2b_2aeac0c&lt;/BookmarkName&gt;&lt;TableRows&gt;&lt;TableRow&gt;&lt;TableLines&gt;&lt;TableLine&gt;&lt;LineFragments&gt;&lt;TableLineFragment /&gt;&lt;TableLineFragment /&gt;&lt;TableLineFragment /&gt;&lt;/LineFragments&gt;&lt;VerticalPosition&gt;500&lt;/VerticalPosition&gt;&lt;LineNumber&gt;30&lt;/LineNumber&gt;&lt;BookmarkName&gt;_LINE__30_ca2a2d0b_7b87_496d_b65b_2e0379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2.5&lt;/VerticalPosition&gt;&lt;LineNumber&gt;31&lt;/LineNumber&gt;&lt;BookmarkName&gt;_LINE__31_e75d0e1b_6215_4232_a656_faf403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5.5&lt;/VerticalPosition&gt;&lt;LineNumber&gt;32&lt;/LineNumber&gt;&lt;BookmarkName&gt;_LINE__32_a2ad1570_e6d9_4caa_b641_e49d8b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8&lt;/VerticalPosition&gt;&lt;LineNumber&gt;33&lt;/LineNumber&gt;&lt;BookmarkName&gt;_LINE__33_28ab4ed9_f9bc_4839_84dc_bc93db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16_20aab466_bf53_446e_be82_1db2a69&lt;/BookmarkName&gt;&lt;TableRows&gt;&lt;TableRow&gt;&lt;TableLines&gt;&lt;TableLine&gt;&lt;LineFragments&gt;&lt;TableLineFragment /&gt;&lt;TableLineFragment /&gt;&lt;TableLineFragment /&gt;&lt;/LineFragments&gt;&lt;VerticalPosition&gt;629&lt;/VerticalPosition&gt;&lt;LineNumber&gt;39&lt;/LineNumber&gt;&lt;BookmarkName&gt;_LINE__39_8adc71ff_6dd5_450f_bb44_eea599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1.5&lt;/VerticalPosition&gt;&lt;LineNumber&gt;40&lt;/LineNumber&gt;&lt;BookmarkName&gt;_LINE__40_11b7a196_7289_4e05_998d_056d82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4.5&lt;/VerticalPosition&gt;&lt;LineNumber&gt;41&lt;/LineNumber&gt;&lt;BookmarkName&gt;_LINE__41_b2b89064_6567_4fd0_bccc_ed7ecd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7&lt;/VerticalPosition&gt;&lt;LineNumber&gt;42&lt;/LineNumber&gt;&lt;BookmarkName&gt;_LINE__42_61c6fb18_d51a_4e3f_a6d7_a14e68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3&lt;/PageNumber&gt;&lt;BookmarkName&gt;_PAGE__3_33d5d85d_75dd_4966_a481_8446ab3&lt;/BookmarkName&gt;&lt;Tables&gt;&lt;TableLineTracker&gt;&lt;BookmarkName&gt;_PAR__3_4ec88072_90b8_4afa_b49a_1c6856ec&lt;/BookmarkName&gt;&lt;TableRows&gt;&lt;TableRow&gt;&lt;TableLines&gt;&lt;TableLine&gt;&lt;LineFragments&gt;&lt;TableLineFragment /&gt;&lt;TableLineFragment /&gt;&lt;TableLineFragment /&gt;&lt;/LineFragments&gt;&lt;VerticalPosition&gt;146.5&lt;/VerticalPosition&gt;&lt;LineNumber&gt;6&lt;/LineNumber&gt;&lt;BookmarkName&gt;_LINE__6_fd28d835_ca0d_462b_a98e_45dd77d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&lt;/VerticalPosition&gt;&lt;LineNumber&gt;7&lt;/LineNumber&gt;&lt;BookmarkName&gt;_LINE__7_06792777_39a8_4b7c_87ff_0978b30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&lt;/VerticalPosition&gt;&lt;LineNumber&gt;8&lt;/LineNumber&gt;&lt;BookmarkName&gt;_LINE__8_4a3052aa_1cb4_4ee8_bbd6_662f5a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5&lt;/VerticalPosition&gt;&lt;LineNumber&gt;9&lt;/LineNumber&gt;&lt;BookmarkName&gt;_LINE__9_099b3762_8ead_4eb8_8292_30371e8&lt;/BookmarkName&gt;&lt;/TableLine&gt;&lt;/TableLines&gt;&lt;StartingRowLineNumber&gt;9&lt;/StartingRowLineNumber&gt;&lt;EndingRowLineNumber&gt;9&lt;/EndingRowLineNumber&gt;&lt;/TableRow&gt;&lt;/TableRows&gt;&lt;/TableLineTracker&gt;&lt;TableLineTracker&gt;&lt;BookmarkName&gt;_PAR__5_6787de61_8b39_44ee_8cff_1effee16&lt;/BookmarkName&gt;&lt;TableRows&gt;&lt;TableRow&gt;&lt;TableLines&gt;&lt;TableLine&gt;&lt;LineFragments&gt;&lt;TableLineFragment /&gt;&lt;TableLineFragment /&gt;&lt;TableLineFragment /&gt;&lt;/LineFragments&gt;&lt;VerticalPosition&gt;220&lt;/VerticalPosition&gt;&lt;LineNumber&gt;11&lt;/LineNumber&gt;&lt;BookmarkName&gt;_LINE__11_a18a940a_7a3e_44e2_bb36_ddf572&lt;/BookmarkName&gt;&lt;/TableLine&gt;&lt;TableLine&gt;&lt;LineFragments&gt;&lt;TableLineFragment /&gt;&lt;/LineFragments&gt;&lt;VerticalPosition&gt;232.5&lt;/VerticalPosition&gt;&lt;LineNumber&gt;12&lt;/LineNumber&gt;&lt;BookmarkName&gt;_LINE__12_a4d95412_5052_4114_9830_32960f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5.5&lt;/VerticalPosition&gt;&lt;LineNumber&gt;13&lt;/LineNumber&gt;&lt;BookmarkName&gt;_LINE__13_9483762b_81e8_4042_bd15_584f4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8&lt;/VerticalPosition&gt;&lt;LineNumber&gt;14&lt;/LineNumber&gt;&lt;BookmarkName&gt;_LINE__14_b43d1e8e_6cba_4ad9_805b_4bf34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0.5&lt;/VerticalPosition&gt;&lt;LineNumber&gt;15&lt;/LineNumber&gt;&lt;BookmarkName&gt;_LINE__15_d9ec3cd2_31b6_4450_abc5_c9517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3&lt;/VerticalPosition&gt;&lt;LineNumber&gt;16&lt;/LineNumber&gt;&lt;BookmarkName&gt;_LINE__16_c34c5791_407e_4007_9206_2c9afc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6&lt;/VerticalPosition&gt;&lt;LineNumber&gt;17&lt;/LineNumber&gt;&lt;BookmarkName&gt;_LINE__17_06e719de_2560_4441_a1db_61a655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12_ef6dcd50_ff13_4cc2_9d18_96b6841&lt;/BookmarkName&gt;&lt;TableRows&gt;&lt;TableRow&gt;&lt;TableLines&gt;&lt;TableLine&gt;&lt;LineFragments&gt;&lt;TableLineFragment /&gt;&lt;TableLineFragment /&gt;&lt;TableLineFragment /&gt;&lt;/LineFragments&gt;&lt;VerticalPosition&gt;600&lt;/VerticalPosition&gt;&lt;LineNumber&gt;38&lt;/LineNumber&gt;&lt;BookmarkName&gt;_LINE__38_bde94995_a4b3_46dc_a5f0_a5c2a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12.5&lt;/VerticalPosition&gt;&lt;LineNumber&gt;39&lt;/LineNumber&gt;&lt;BookmarkName&gt;_LINE__39_64316cb6_8355_40db_8213_8565fe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25.5&lt;/VerticalPosition&gt;&lt;LineNumber&gt;40&lt;/LineNumber&gt;&lt;BookmarkName&gt;_LINE__40_7f30aa30_7c09_42a1_822f_ec5391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38&lt;/VerticalPosition&gt;&lt;LineNumber&gt;41&lt;/LineNumber&gt;&lt;BookmarkName&gt;_LINE__41_9dbdb694_5350_43c5_9a91_1d25e7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4&lt;/PageNumber&gt;&lt;BookmarkName&gt;_PAGE__4_03787af7_47da_4f90_b453_3a24fd8&lt;/BookmarkName&gt;&lt;Tables&gt;&lt;TableLineTracker&gt;&lt;BookmarkName&gt;_PAR__6_a8d44a2f_c4ca_434b_b7b1_bec0378c&lt;/BookmarkName&gt;&lt;TableRows&gt;&lt;TableRow&gt;&lt;TableLines&gt;&lt;TableLine&gt;&lt;LineFragments&gt;&lt;TableLineFragment /&gt;&lt;TableLineFragment /&gt;&lt;TableLineFragment /&gt;&lt;/LineFragments&gt;&lt;VerticalPosition&gt;303&lt;/VerticalPosition&gt;&lt;LineNumber&gt;17&lt;/LineNumber&gt;&lt;BookmarkName&gt;_LINE__17_36617ee2_53d7_4d5e_b4d4_6e8bb1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5.5&lt;/VerticalPosition&gt;&lt;LineNumber&gt;18&lt;/LineNumber&gt;&lt;BookmarkName&gt;_LINE__18_7079f1ea_ddc6_4126_941b_c24fce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28.5&lt;/VerticalPosition&gt;&lt;LineNumber&gt;19&lt;/LineNumber&gt;&lt;BookmarkName&gt;_LINE__19_888c3a68_921d_4fda_aa23_90c0fe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1&lt;/VerticalPosition&gt;&lt;LineNumber&gt;20&lt;/LineNumber&gt;&lt;BookmarkName&gt;_LINE__20_89dd6e8a_d707_45c1_b190_58c4b6&lt;/BookmarkName&gt;&lt;/TableLine&gt;&lt;/TableLines&gt;&lt;StartingRowLineNumber&gt;20&lt;/StartingRowLineNumber&gt;&lt;EndingRowLineNumber&gt;20&lt;/EndingRowLineNumber&gt;&lt;/TableRow&gt;&lt;/TableRows&gt;&lt;/TableLineTracker&gt;&lt;/Tables&gt;&lt;/ProcessedCheckInPage&gt;&lt;/Pages&gt;&lt;Paragraphs&gt;&lt;CheckInParagraphs&gt;&lt;PageNumber&gt;1&lt;/PageNumber&gt;&lt;BookmarkName&gt;_PAR__1_ca4e9a71_0342_4c72_9b90_f7a765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a80506_e045_43fd_ade7_f4b46e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36c4f8_caa3_49aa_92ce_4688dd82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6c5ff2_0188_4402_a77d_28f0ca3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f16909_0945_449b_baec_19d2a47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7d0a96_95c2_4997_8dba_f352f42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d8200e_216f_4e44_95e6_8a8f175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dd31fd_ff8f_46d1_942c_1aa633bc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0_9f6c916a_f354_4c5d_b165_8299adf&lt;/BookmarkName&gt;&lt;StartingLineNumber&gt;2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23688f_08ff_4793_bff8_97ebfd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CheckInParagraphs&gt;&lt;PageNumber&gt;2&lt;/PageNumber&gt;&lt;BookmarkName&gt;_PAR__1_f4705206_02e4_4ac2_9eb2_425149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58bd89_3dd1_4af3_8260_7ce171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089f5c_b64f_4828_8999_9c5637d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9d66a7b_f12f_44e2_a5e2_bf8aff0f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6_e34d5965_ff66_4dea_9933_59a3e1a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b5ade23_2300_4a8b_ae15_f3f09e9a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1&lt;/SectionStartingLineNumber&gt;&lt;/CheckInParagraphs&gt;&lt;CheckInParagraphs&gt;&lt;PageNumber&gt;2&lt;/PageNumber&gt;&lt;BookmarkName&gt;_PAR__9_3dca7a13_00a8_4a0e_95d5_510e281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cb81168_6ff4_4959_80a1_e2e1f23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2&lt;/PageNumber&gt;&lt;BookmarkName&gt;_PAR__12_8b1917a1_3f4e_4bbd_bb1b_b4d32b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8cef184_76b1_4606_9d0f_7f9066f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2&lt;/PageNumber&gt;&lt;BookmarkName&gt;_PAR__15_93a3adb4_ee6f_47f3_8ce7_e5c434f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3&lt;/PageNumber&gt;&lt;BookmarkName&gt;_PAR__1_e0ef4663_c895_4b74_be4b_66c898b8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2_351b1d3a_fa85_4bf9_8fea_97a5b53e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370bf6c_e0c8_4b71_9033_52d7c050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3&lt;/PageNumber&gt;&lt;BookmarkName&gt;_PAR__6_c505d093_5499_48cc_9749_de58adcc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1&lt;/SectionStartingLineNumber&gt;&lt;/CheckInParagraphs&gt;&lt;CheckInParagraphs&gt;&lt;PageNumber&gt;3&lt;/PageNumber&gt;&lt;BookmarkName&gt;_PAR__7_7bf78a82_d85f_4b2c_83d5_788f615e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1589a81_692d_4951_92cc_d0afffc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a8e7fdd_aea3_4d24_a64e_6964cf0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0f2ae71_67cd_433b_880f_0a235b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28e901f_a333_4ec4_badd_dc3493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d0ac514_42a6_4301_bd7e_4ed4498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4&lt;/PageNumber&gt;&lt;BookmarkName&gt;_PAR__1_d4494f59_2252_4f68_a0ad_1b21be5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c29b547_9cbe_450f_b35b_cdb40ee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dafddc3_5e0c_4cb2_975b_ad68bce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1e13eb3_9aa3_4222_90ed_45e598a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9908f8d_1f61_42e8_9533_7be0b2bc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5acc9c2_c664_4543_b565_d43beb2b&lt;/BookmarkName&gt;&lt;StartingLineNumber&gt;21&lt;/StartingLineNumber&gt;&lt;EndingLineNumber&gt;2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7bf237d_7e15_463a_b719_5602c011&lt;/BookmarkName&gt;&lt;StartingLineNumber&gt;22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