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Commercial and Noncommercial Purveyors of Accommodations for Short-term Rent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5e245e_75e1_4003_afe6_219e9ca"/>
      <w:bookmarkStart w:id="1" w:name="_DOC_BODY_CONTAINER__fd34a52f_407d_4963_"/>
      <w:bookmarkStart w:id="2" w:name="_DOC_BODY__a3fd74d9_1b83_4048_907c_d1071"/>
      <w:bookmarkStart w:id="3" w:name="_PAR__1_916a02e1_c7a6_426c_9396_f0ef8cf7"/>
      <w:bookmarkStart w:id="4" w:name="_ENACTING_CLAUSE__ed8c6496_a3df_4b67_9a6"/>
      <w:bookmarkStart w:id="5" w:name="_LINE__1_49c649d7_a1de_437c_9b3b_93e60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6a02e1_c7a6_426c_9396_f0ef8cf7"/>
      <w:bookmarkStart w:id="7" w:name="_ENACTING_CLAUSE__ed8c6496_a3df_4b67_9a6"/>
      <w:bookmarkStart w:id="8" w:name="_DOC_BODY_CONTENT__05f5305c_6ba2_4126_80"/>
      <w:bookmarkStart w:id="9" w:name="_BILL_SECTION__ee0c7243_1024_4e1a_ae6c_a"/>
      <w:bookmarkStart w:id="10" w:name="_PAR__2_6f597d55_2f66_430c_a71a_14d5d7c4"/>
      <w:bookmarkStart w:id="11" w:name="_BILL_SECTION_HEADER__0a82488d_d133_4af6"/>
      <w:bookmarkStart w:id="12" w:name="_LINE__2_179d045e_ff56_4913_9a81_fadc7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95517f_3aff_4d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f597d55_2f66_430c_a71a_14d5d7c4"/>
      <w:bookmarkStart w:id="15" w:name="_BILL_SECTION_HEADER__0a82488d_d133_4af6"/>
      <w:bookmarkStart w:id="16" w:name="_PROCESSED_CHANGE__4d3ac385_668e_4ecb_af"/>
      <w:bookmarkStart w:id="17" w:name="_STATUTE_S__3f5f91d3_59bd_46ff_b5c1_c3f7"/>
      <w:bookmarkStart w:id="18" w:name="_PAR__3_4432d081_f7de_47ec_819d_f7997c6b"/>
      <w:bookmarkStart w:id="19" w:name="_LINE__3_ff0af6f3_dd1d_41d9_875a_f0165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0ef064_024c_41b7_91c0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9a22fae_ab35_4a12_8c"/>
      <w:r>
        <w:rPr>
          <w:rFonts w:eastAsia="Arial" w:cs="Arial" w:ascii="Arial" w:hAnsi="Arial"/>
          <w:b/>
          <w:u w:val="single"/>
        </w:rPr>
        <w:t>Definitions used in ordinances regarding short-term rent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432d081_f7de_47ec_819d_f7997c6b"/>
      <w:bookmarkStart w:id="23" w:name="_PAR__4_45997b1f_c687_4614_8c3f_dac819bb"/>
      <w:bookmarkStart w:id="24" w:name="_STATUTE_SS__9722e2ac_31c3_4af1_8d02_493"/>
      <w:bookmarkStart w:id="25" w:name="_LINE__4_9abd7bcb_1c49_4195_b3d4_d7a0420"/>
      <w:bookmarkStart w:id="26" w:name="_STATUTE_NUMBER__21edfdfd_fa57_49d8_8bd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31871ec_4333_4cbb_a0"/>
      <w:r>
        <w:rPr>
          <w:rFonts w:eastAsia="Arial" w:cs="Arial" w:ascii="Arial" w:hAnsi="Arial"/>
          <w:b/>
          <w:u w:val="single"/>
        </w:rPr>
        <w:t>Application and scop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27719b6_8609_44bc_b8d"/>
      <w:bookmarkEnd w:id="27"/>
      <w:r>
        <w:rPr>
          <w:rFonts w:eastAsia="Arial" w:cs="Arial" w:ascii="Arial" w:hAnsi="Arial"/>
          <w:u w:val="single"/>
        </w:rPr>
        <w:t xml:space="preserve">If a municipality enacts an ordinance regarding or </w:t>
      </w:r>
      <w:bookmarkStart w:id="29" w:name="_LINE__5_2daddb85_be93_45c3_9ef8_5b33635"/>
      <w:bookmarkEnd w:id="25"/>
      <w:r>
        <w:rPr>
          <w:rFonts w:eastAsia="Arial" w:cs="Arial" w:ascii="Arial" w:hAnsi="Arial"/>
          <w:u w:val="single"/>
        </w:rPr>
        <w:t xml:space="preserve">regulating short-term rental units, commercial short-term rental purveyors, noncommercial </w:t>
      </w:r>
      <w:bookmarkStart w:id="30" w:name="_LINE__6_ed852d03_a275_4df1_8b91_5e1f07e"/>
      <w:bookmarkEnd w:id="29"/>
      <w:r>
        <w:rPr>
          <w:rFonts w:eastAsia="Arial" w:cs="Arial" w:ascii="Arial" w:hAnsi="Arial"/>
          <w:u w:val="single"/>
        </w:rPr>
        <w:t xml:space="preserve">short-term rental purveyors or owners of short-term rental units, the municipality shall use </w:t>
      </w:r>
      <w:bookmarkStart w:id="31" w:name="_LINE__7_db9e6def_56bb_46aa_a521_b2eb56c"/>
      <w:bookmarkEnd w:id="30"/>
      <w:r>
        <w:rPr>
          <w:rFonts w:eastAsia="Arial" w:cs="Arial" w:ascii="Arial" w:hAnsi="Arial"/>
          <w:u w:val="single"/>
        </w:rPr>
        <w:t xml:space="preserve">the definitions in subsection 2 when using or defining a term defined in subsection 2.  The </w:t>
      </w:r>
      <w:bookmarkStart w:id="32" w:name="_LINE__8_5adde625_3673_48fb_8786_cd223de"/>
      <w:bookmarkEnd w:id="31"/>
      <w:r>
        <w:rPr>
          <w:rFonts w:eastAsia="Arial" w:cs="Arial" w:ascii="Arial" w:hAnsi="Arial"/>
          <w:u w:val="single"/>
        </w:rPr>
        <w:t xml:space="preserve">definitions in subsection 2 must be made publicly available on the publicly accessible </w:t>
      </w:r>
      <w:bookmarkStart w:id="33" w:name="_LINE__9_d413f9bf_489e_4c27_bca0_276d438"/>
      <w:bookmarkEnd w:id="32"/>
      <w:r>
        <w:rPr>
          <w:rFonts w:eastAsia="Arial" w:cs="Arial" w:ascii="Arial" w:hAnsi="Arial"/>
          <w:u w:val="single"/>
        </w:rPr>
        <w:t xml:space="preserve">website of the State and on the publicly accessible website of the Maine State Housing </w:t>
      </w:r>
      <w:bookmarkStart w:id="34" w:name="_LINE__10_cadcc5db_5e50_4c4b_a729_bd137b"/>
      <w:bookmarkEnd w:id="33"/>
      <w:r>
        <w:rPr>
          <w:rFonts w:eastAsia="Arial" w:cs="Arial" w:ascii="Arial" w:hAnsi="Arial"/>
          <w:u w:val="single"/>
        </w:rPr>
        <w:t>Authority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45997b1f_c687_4614_8c3f_dac819bb"/>
      <w:bookmarkStart w:id="36" w:name="_STATUTE_SS__9722e2ac_31c3_4af1_8d02_493"/>
      <w:bookmarkStart w:id="37" w:name="_STATUTE_SS__a080f27a_8098_4c9e_9cad_7a3"/>
      <w:bookmarkStart w:id="38" w:name="_PAR__5_126ce647_0113_439c_89d2_b9be93e7"/>
      <w:bookmarkStart w:id="39" w:name="_LINE__11_28a90df2_072a_48f9_8c16_67176b"/>
      <w:bookmarkStart w:id="40" w:name="_STATUTE_NUMBER__b5bc748a_a336_44cc_b99a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80d4005b_1d88_42ea_9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2" w:name="_STATUTE_CONTENT__9be28520_871d_4433_a80"/>
      <w:bookmarkEnd w:id="4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3" w:name="_LINE__12_14b91258_146c_41b4_8b3f_97aef9"/>
      <w:bookmarkEnd w:id="39"/>
      <w:r>
        <w:rPr>
          <w:rFonts w:eastAsia="Arial" w:cs="Arial" w:ascii="Arial" w:hAnsi="Arial"/>
          <w:u w:val="single"/>
        </w:rPr>
        <w:t>following terms have the following meanings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126ce647_0113_439c_89d2_b9be93e7"/>
      <w:bookmarkStart w:id="45" w:name="_STATUTE_P__3bf77ec7_4d3b_4fa4_a7ef_7c57"/>
      <w:bookmarkStart w:id="46" w:name="_PAR__6_0c19ab0e_6ce6_4b62_a0f7_704e6fa3"/>
      <w:bookmarkStart w:id="47" w:name="_LINE__13_6fbd6073_a4be_41d4_9405_9bd886"/>
      <w:bookmarkStart w:id="48" w:name="_STATUTE_NUMBER__0f0b1bc0_20b8_4389_b908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e37d2db5_ba56_45e0_a09"/>
      <w:r>
        <w:rPr>
          <w:rFonts w:eastAsia="Arial" w:cs="Arial" w:ascii="Arial" w:hAnsi="Arial"/>
          <w:u w:val="single"/>
        </w:rPr>
        <w:t xml:space="preserve">"Commercial short-term rental purveyor" means a person who offers a short-term </w:t>
      </w:r>
      <w:bookmarkStart w:id="50" w:name="_LINE__14_325a510d_45b2_4f54_8e04_696dae"/>
      <w:bookmarkEnd w:id="47"/>
      <w:r>
        <w:rPr>
          <w:rFonts w:eastAsia="Arial" w:cs="Arial" w:ascii="Arial" w:hAnsi="Arial"/>
          <w:u w:val="single"/>
        </w:rPr>
        <w:t>rental in a building owned by the person: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0c19ab0e_6ce6_4b62_a0f7_704e6fa3"/>
      <w:bookmarkStart w:id="52" w:name="_PAR__7_d8e5ff7e_cc7d_4463_9a27_2f0e899e"/>
      <w:bookmarkStart w:id="53" w:name="_STATUTE_SP__2094c0e0_4d3e_4c41_97f3_896"/>
      <w:bookmarkStart w:id="54" w:name="_LINE__15_7369ec49_34b0_4052_b749_1de857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0ff0b420_da50_42d3_8023"/>
      <w:r>
        <w:rPr>
          <w:rFonts w:eastAsia="Arial" w:cs="Arial" w:ascii="Arial" w:hAnsi="Arial"/>
          <w:u w:val="single"/>
        </w:rPr>
        <w:t>1</w:t>
      </w:r>
      <w:bookmarkEnd w:id="55"/>
      <w:r>
        <w:rPr>
          <w:rFonts w:eastAsia="Arial" w:cs="Arial" w:ascii="Arial" w:hAnsi="Arial"/>
          <w:u w:val="single"/>
        </w:rPr>
        <w:t xml:space="preserve">) </w:t>
      </w:r>
      <w:bookmarkStart w:id="56" w:name="_STATUTE_CONTENT__b0cbbb02_9aa7_4ad4_b10"/>
      <w:r>
        <w:rPr>
          <w:rFonts w:eastAsia="Arial" w:cs="Arial" w:ascii="Arial" w:hAnsi="Arial"/>
          <w:u w:val="single"/>
        </w:rPr>
        <w:t xml:space="preserve">Containing more than 2 short-term rental units owned or offered by the person </w:t>
      </w:r>
      <w:bookmarkStart w:id="57" w:name="_LINE__16_271e89c0_5b02_46fe_90ab_ee62b0"/>
      <w:bookmarkEnd w:id="54"/>
      <w:r>
        <w:rPr>
          <w:rFonts w:eastAsia="Arial" w:cs="Arial" w:ascii="Arial" w:hAnsi="Arial"/>
          <w:u w:val="single"/>
        </w:rPr>
        <w:t>and in which the person does not reside; or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d8e5ff7e_cc7d_4463_9a27_2f0e899e"/>
      <w:bookmarkStart w:id="59" w:name="_STATUTE_SP__2094c0e0_4d3e_4c41_97f3_896"/>
      <w:bookmarkStart w:id="60" w:name="_PAR__8_385b569c_6d66_4fc3_af2c_a1250a55"/>
      <w:bookmarkStart w:id="61" w:name="_STATUTE_SP__d32f1496_be3c_42bb_b378_12b"/>
      <w:bookmarkStart w:id="62" w:name="_LINE__17_8180d9e5_8d21_4eee_a6b2_9faf6a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4d2c81a9_adc2_4fb1_89a5"/>
      <w:r>
        <w:rPr>
          <w:rFonts w:eastAsia="Arial" w:cs="Arial" w:ascii="Arial" w:hAnsi="Arial"/>
          <w:u w:val="single"/>
        </w:rPr>
        <w:t>2</w:t>
      </w:r>
      <w:bookmarkEnd w:id="63"/>
      <w:r>
        <w:rPr>
          <w:rFonts w:eastAsia="Arial" w:cs="Arial" w:ascii="Arial" w:hAnsi="Arial"/>
          <w:u w:val="single"/>
        </w:rPr>
        <w:t xml:space="preserve">) </w:t>
      </w:r>
      <w:bookmarkStart w:id="64" w:name="_STATUTE_CONTENT__32a1936f_64f7_4cf7_90f"/>
      <w:r>
        <w:rPr>
          <w:rFonts w:eastAsia="Arial" w:cs="Arial" w:ascii="Arial" w:hAnsi="Arial"/>
          <w:u w:val="single"/>
        </w:rPr>
        <w:t xml:space="preserve">Containing more than 3 short-term rental units owned or offered by the person </w:t>
      </w:r>
      <w:bookmarkStart w:id="65" w:name="_LINE__18_d1ba52b6_37f6_4430_9ead_109645"/>
      <w:bookmarkEnd w:id="62"/>
      <w:r>
        <w:rPr>
          <w:rFonts w:eastAsia="Arial" w:cs="Arial" w:ascii="Arial" w:hAnsi="Arial"/>
          <w:u w:val="single"/>
        </w:rPr>
        <w:t>and in which the person may reside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STATUTE_P__3bf77ec7_4d3b_4fa4_a7ef_7c57"/>
      <w:bookmarkStart w:id="67" w:name="_PAR__8_385b569c_6d66_4fc3_af2c_a1250a55"/>
      <w:bookmarkStart w:id="68" w:name="_STATUTE_SP__d32f1496_be3c_42bb_b378_12b"/>
      <w:bookmarkStart w:id="69" w:name="_PAR__9_9edcae35_04a3_4cce_a3cd_c813ca2b"/>
      <w:bookmarkStart w:id="70" w:name="_STATUTE_P__a718ddf1_d02c_41be_8afb_f0b0"/>
      <w:bookmarkStart w:id="71" w:name="_LINE__19_92d973db_be96_4a3b_8e1a_305bcc"/>
      <w:bookmarkStart w:id="72" w:name="_STATUTE_NUMBER__256cee0b_de8c_4f5e_a57b"/>
      <w:bookmarkEnd w:id="6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5dd40d28_0282_4525_bf4"/>
      <w:r>
        <w:rPr>
          <w:rFonts w:eastAsia="Arial" w:cs="Arial" w:ascii="Arial" w:hAnsi="Arial"/>
          <w:u w:val="single"/>
        </w:rPr>
        <w:t>"Noncommercial short-term rental purveyor" means a person who offers a short-</w:t>
      </w:r>
      <w:bookmarkStart w:id="74" w:name="_LINE__20_4ca2f5b8_9d03_4d48_8e6e_4f77f9"/>
      <w:bookmarkEnd w:id="71"/>
      <w:r>
        <w:rPr>
          <w:rFonts w:eastAsia="Arial" w:cs="Arial" w:ascii="Arial" w:hAnsi="Arial"/>
          <w:u w:val="single"/>
        </w:rPr>
        <w:t>term rental that does not meet the criteria of paragraph A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9edcae35_04a3_4cce_a3cd_c813ca2b"/>
      <w:bookmarkStart w:id="76" w:name="_STATUTE_P__a718ddf1_d02c_41be_8afb_f0b0"/>
      <w:bookmarkStart w:id="77" w:name="_STATUTE_P__164b866f_7b15_4990_b278_fe04"/>
      <w:bookmarkStart w:id="78" w:name="_PAR__10_6a8b4c1b_4008_428f_a8eb_37d91a6"/>
      <w:bookmarkStart w:id="79" w:name="_LINE__21_3b86fd0c_f871_402c_9b10_93fd90"/>
      <w:bookmarkStart w:id="80" w:name="_STATUTE_NUMBER__418587ef_4125_4db1_951f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85fa9c11_a817_484d_ad0"/>
      <w:r>
        <w:rPr>
          <w:rFonts w:eastAsia="Arial" w:cs="Arial" w:ascii="Arial" w:hAnsi="Arial"/>
          <w:u w:val="single"/>
        </w:rPr>
        <w:t>"Owner of a short-term rental unit" means a person: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6a8b4c1b_4008_428f_a8eb_37d91a6"/>
      <w:bookmarkStart w:id="83" w:name="_PAR__11_a079ee81_6ae8_4ec5_b03e_18adff6"/>
      <w:bookmarkStart w:id="84" w:name="_STATUTE_SP__c4c8daf0_1bd4_4173_be8f_f2b"/>
      <w:bookmarkStart w:id="85" w:name="_LINE__22_cc961642_cdd4_4ff6_96cb_e6beeb"/>
      <w:bookmarkEnd w:id="82"/>
      <w:bookmarkEnd w:id="81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8bbcd69a_267d_45a5_a6c0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</w:t>
      </w:r>
      <w:bookmarkStart w:id="87" w:name="_STATUTE_CONTENT__d43d92ce_cd2f_440a_b2d"/>
      <w:r>
        <w:rPr>
          <w:rFonts w:eastAsia="Arial" w:cs="Arial" w:ascii="Arial" w:hAnsi="Arial"/>
          <w:u w:val="single"/>
        </w:rPr>
        <w:t>Who owns or possesses a short-term rental unit; or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1_a079ee81_6ae8_4ec5_b03e_18adff6"/>
      <w:bookmarkStart w:id="89" w:name="_STATUTE_SP__c4c8daf0_1bd4_4173_be8f_f2b"/>
      <w:bookmarkStart w:id="90" w:name="_PAR__12_7402fc9e_bd97_4798_8379_34d5d73"/>
      <w:bookmarkStart w:id="91" w:name="_STATUTE_SP__f9ba2b2e_5203_4c5e_af32_898"/>
      <w:bookmarkStart w:id="92" w:name="_LINE__23_41fc83ff_9f73_4a28_acc6_63951f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9465bb73_3bcd_4076_b3ca"/>
      <w:r>
        <w:rPr>
          <w:rFonts w:eastAsia="Arial" w:cs="Arial" w:ascii="Arial" w:hAnsi="Arial"/>
          <w:u w:val="single"/>
        </w:rPr>
        <w:t>2</w:t>
      </w:r>
      <w:bookmarkEnd w:id="93"/>
      <w:r>
        <w:rPr>
          <w:rFonts w:eastAsia="Arial" w:cs="Arial" w:ascii="Arial" w:hAnsi="Arial"/>
          <w:u w:val="single"/>
        </w:rPr>
        <w:t xml:space="preserve">) </w:t>
      </w:r>
      <w:bookmarkStart w:id="94" w:name="_STATUTE_CONTENT__cd5fbfc6_317f_42ca_8fe"/>
      <w:r>
        <w:rPr>
          <w:rFonts w:eastAsia="Arial" w:cs="Arial" w:ascii="Arial" w:hAnsi="Arial"/>
          <w:u w:val="single"/>
        </w:rPr>
        <w:t xml:space="preserve">Who owns more than 10% of shares or any other type of membership or </w:t>
      </w:r>
      <w:bookmarkStart w:id="95" w:name="_LINE__24_035fa75f_4ea2_4fdc_a458_56ed13"/>
      <w:bookmarkEnd w:id="92"/>
      <w:r>
        <w:rPr>
          <w:rFonts w:eastAsia="Arial" w:cs="Arial" w:ascii="Arial" w:hAnsi="Arial"/>
          <w:u w:val="single"/>
        </w:rPr>
        <w:t xml:space="preserve">ownership interest in a business entity that owns or possesses a short-term rental </w:t>
      </w:r>
      <w:bookmarkStart w:id="96" w:name="_LINE__25_83a9afba_52cc_4a2f_a08b_515c9e"/>
      <w:bookmarkEnd w:id="95"/>
      <w:r>
        <w:rPr>
          <w:rFonts w:eastAsia="Arial" w:cs="Arial" w:ascii="Arial" w:hAnsi="Arial"/>
          <w:u w:val="single"/>
        </w:rPr>
        <w:t>unit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STATUTE_P__164b866f_7b15_4990_b278_fe04"/>
      <w:bookmarkStart w:id="98" w:name="_PAR__12_7402fc9e_bd97_4798_8379_34d5d73"/>
      <w:bookmarkStart w:id="99" w:name="_STATUTE_SP__f9ba2b2e_5203_4c5e_af32_898"/>
      <w:bookmarkStart w:id="100" w:name="_PAR__13_f0ac4ab8_91b8_4f50_9767_c67c699"/>
      <w:bookmarkStart w:id="101" w:name="_STATUTE_P__d161d535_6061_41b1_83f1_f4db"/>
      <w:bookmarkStart w:id="102" w:name="_LINE__26_0d9550bb_428e_4411_9053_669db9"/>
      <w:bookmarkStart w:id="103" w:name="_STATUTE_NUMBER__413fabbf_7da7_49ca_a9bf"/>
      <w:bookmarkEnd w:id="97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4d3bd1f5_3c17_41d0_9dc"/>
      <w:r>
        <w:rPr>
          <w:rFonts w:eastAsia="Arial" w:cs="Arial" w:ascii="Arial" w:hAnsi="Arial"/>
          <w:u w:val="single"/>
        </w:rPr>
        <w:t xml:space="preserve">"Short-term rental unit" means living quarters offered for rental through a transient </w:t>
      </w:r>
      <w:bookmarkStart w:id="105" w:name="_LINE__27_cecdc72e_a6f5_4b00_9d4b_6576b9"/>
      <w:bookmarkEnd w:id="102"/>
      <w:r>
        <w:rPr>
          <w:rFonts w:eastAsia="Arial" w:cs="Arial" w:ascii="Arial" w:hAnsi="Arial"/>
          <w:u w:val="single"/>
        </w:rPr>
        <w:t>rental platform as defined by Title 36, section 1752, subsection 20-C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ee0c7243_1024_4e1a_ae6c_a"/>
      <w:bookmarkStart w:id="107" w:name="_PROCESSED_CHANGE__4d3ac385_668e_4ecb_af"/>
      <w:bookmarkStart w:id="108" w:name="_STATUTE_S__3f5f91d3_59bd_46ff_b5c1_c3f7"/>
      <w:bookmarkStart w:id="109" w:name="_STATUTE_SS__a080f27a_8098_4c9e_9cad_7a3"/>
      <w:bookmarkStart w:id="110" w:name="_PAR__13_f0ac4ab8_91b8_4f50_9767_c67c699"/>
      <w:bookmarkStart w:id="111" w:name="_STATUTE_P__d161d535_6061_41b1_83f1_f4db"/>
      <w:bookmarkStart w:id="112" w:name="_PAR__14_17f6a54b_de0e_4687_b774_e5cf985"/>
      <w:bookmarkStart w:id="113" w:name="_BILL_SECTION_UNALLOCATED__072b9588_fa79"/>
      <w:bookmarkStart w:id="114" w:name="_LINE__28_eac73b3d_7857_4149_94b1_b32c9f"/>
      <w:bookmarkEnd w:id="106"/>
      <w:bookmarkEnd w:id="107"/>
      <w:bookmarkEnd w:id="108"/>
      <w:bookmarkEnd w:id="109"/>
      <w:bookmarkEnd w:id="110"/>
      <w:bookmarkEnd w:id="111"/>
      <w:bookmarkEnd w:id="104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a0cc9622_00bb_4b16"/>
      <w:r>
        <w:rPr>
          <w:rFonts w:eastAsia="Arial" w:cs="Arial" w:ascii="Arial" w:hAnsi="Arial"/>
          <w:b/>
          <w:sz w:val="24"/>
        </w:rPr>
        <w:t>2</w:t>
      </w:r>
      <w:bookmarkEnd w:id="115"/>
      <w:r>
        <w:rPr>
          <w:rFonts w:eastAsia="Arial" w:cs="Arial" w:ascii="Arial" w:hAnsi="Arial"/>
          <w:b/>
          <w:sz w:val="24"/>
        </w:rPr>
        <w:t>.  Notice to municipalities.</w:t>
      </w:r>
      <w:r>
        <w:rPr>
          <w:rFonts w:eastAsia="Arial" w:cs="Arial" w:ascii="Arial" w:hAnsi="Arial"/>
        </w:rPr>
        <w:t xml:space="preserve">  Upon the effective date of this Act, the Maine </w:t>
      </w:r>
      <w:bookmarkStart w:id="116" w:name="_LINE__29_7b859571_582e_44bf_aa46_062477"/>
      <w:bookmarkEnd w:id="114"/>
      <w:r>
        <w:rPr>
          <w:rFonts w:eastAsia="Arial" w:cs="Arial" w:ascii="Arial" w:hAnsi="Arial"/>
        </w:rPr>
        <w:t xml:space="preserve">State Housing Authority shall send electronically to all municipalities the provisions of this </w:t>
      </w:r>
      <w:bookmarkStart w:id="117" w:name="_LINE__30_2843b48e_ead3_4b18_a6a0_6c5713"/>
      <w:bookmarkEnd w:id="116"/>
      <w:r>
        <w:rPr>
          <w:rFonts w:eastAsia="Arial" w:cs="Arial" w:ascii="Arial" w:hAnsi="Arial"/>
        </w:rPr>
        <w:t>Act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05f5305c_6ba2_4126_80"/>
      <w:bookmarkStart w:id="119" w:name="_PAR__14_17f6a54b_de0e_4687_b774_e5cf985"/>
      <w:bookmarkStart w:id="120" w:name="_BILL_SECTION_UNALLOCATED__072b9588_fa79"/>
      <w:bookmarkStart w:id="121" w:name="_SUMMARY__09ffaaea_0a8c_4979_8c57_0d530d"/>
      <w:bookmarkStart w:id="122" w:name="_PAR__15_5e387555_fab3_4434_ad6e_77331eb"/>
      <w:bookmarkStart w:id="123" w:name="_LINE__31_5ef5c8c9_a731_441d_bfb3_a739b1"/>
      <w:bookmarkEnd w:id="118"/>
      <w:bookmarkEnd w:id="119"/>
      <w:bookmarkEnd w:id="120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15_5e387555_fab3_4434_ad6e_77331eb"/>
      <w:bookmarkStart w:id="125" w:name="_PAR__16_aff6e1f7_9cb1_4655_852e_952f6ae"/>
      <w:bookmarkStart w:id="126" w:name="_LINE__32_7f7e9ffb_5091_4c9b_832b_5da988"/>
      <w:bookmarkEnd w:id="124"/>
      <w:r>
        <w:rPr>
          <w:rFonts w:eastAsia="Arial" w:cs="Arial" w:ascii="Arial" w:hAnsi="Arial"/>
        </w:rPr>
        <w:t xml:space="preserve">This bill defines terms to be used by municipalities when enacting ordinances regarding </w:t>
      </w:r>
      <w:bookmarkStart w:id="127" w:name="_LINE__33_bf1f26f4_41b2_405c_a344_fe62dd"/>
      <w:bookmarkEnd w:id="126"/>
      <w:r>
        <w:rPr>
          <w:rFonts w:eastAsia="Arial" w:cs="Arial" w:ascii="Arial" w:hAnsi="Arial"/>
        </w:rPr>
        <w:t xml:space="preserve">or regulating short-term rentals of living quarters offered through a transient rental </w:t>
      </w:r>
      <w:bookmarkStart w:id="128" w:name="_LINE__34_423d8561_b4a5_4868_9882_7b1a2f"/>
      <w:bookmarkEnd w:id="127"/>
      <w:r>
        <w:rPr>
          <w:rFonts w:eastAsia="Arial" w:cs="Arial" w:ascii="Arial" w:hAnsi="Arial"/>
        </w:rPr>
        <w:t xml:space="preserve">platform, including definitions for "commercial short-term rental purveyor," </w:t>
      </w:r>
      <w:bookmarkStart w:id="129" w:name="_LINE__35_5bbdac32_c7e3_43a0_bc4b_81b74f"/>
      <w:bookmarkEnd w:id="128"/>
      <w:r>
        <w:rPr>
          <w:rFonts w:eastAsia="Arial" w:cs="Arial" w:ascii="Arial" w:hAnsi="Arial"/>
        </w:rPr>
        <w:t xml:space="preserve">"noncommercial short-term rental purveyor," "owner of a short-term rental unit" and </w:t>
      </w:r>
      <w:bookmarkStart w:id="130" w:name="_LINE__36_0f0a406e_1f6d_45b5_acf5_741c71"/>
      <w:bookmarkEnd w:id="129"/>
      <w:r>
        <w:rPr>
          <w:rFonts w:eastAsia="Arial" w:cs="Arial" w:ascii="Arial" w:hAnsi="Arial"/>
        </w:rPr>
        <w:t xml:space="preserve">"short-term rental unit."  This bill requires these definitions to be made publicly available </w:t>
      </w:r>
      <w:bookmarkStart w:id="131" w:name="_LINE__37_cae2dba1_98a4_459a_ac3d_41bd38"/>
      <w:bookmarkEnd w:id="130"/>
      <w:r>
        <w:rPr>
          <w:rFonts w:eastAsia="Arial" w:cs="Arial" w:ascii="Arial" w:hAnsi="Arial"/>
        </w:rPr>
        <w:t xml:space="preserve">on the State's website and on the Maine State Housing Authority's website and to be sent </w:t>
      </w:r>
      <w:bookmarkStart w:id="132" w:name="_LINE__38_ea49deed_f363_4b82_958b_3c9615"/>
      <w:bookmarkEnd w:id="131"/>
      <w:r>
        <w:rPr>
          <w:rFonts w:eastAsia="Arial" w:cs="Arial" w:ascii="Arial" w:hAnsi="Arial"/>
        </w:rPr>
        <w:t>electronically to all municipalities in the State.</w:t>
      </w:r>
      <w:bookmarkEnd w:id="0"/>
      <w:bookmarkEnd w:id="1"/>
      <w:bookmarkEnd w:id="2"/>
      <w:bookmarkEnd w:id="121"/>
      <w:bookmarkEnd w:id="125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Commercial and Noncommercial Purveyors of Accommodations for Short-term Rent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7</ItemId>
    <LRId>66972</LRId>
    <LRNumber>92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Commercial and Noncommercial Purveyors of Accommodations for Short-term Rental</LRTitle>
    <ItemTitle>An Act To Define Commercial and Noncommercial Purveyors of Accommodations for Short-term Rental</ItemTitle>
    <ShortTitle1>DEFINE COMMERCIAL AND</ShortTitle1>
    <ShortTitle2>NONCOMMERCIAL PURVEYORS OF</ShortTitle2>
    <SponsorFirstName>Mike</SponsorFirstName>
    <SponsorLastName>Sylvester</SponsorLastName>
    <SponsorChamberPrefix>Rep.</SponsorChamberPrefix>
    <SponsorFrom>Portland</SponsorFrom>
    <DraftingCycleCount>2</DraftingCycleCount>
    <LatestDraftingActionId>124</LatestDraftingActionId>
    <LatestDraftingActionDate>2021-04-06T09:02:26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0CEF" w:rsidRDefault="00BC0CEF" w:rsidP="00BC0CEF"&amp;gt;&amp;lt;w:pPr&amp;gt;&amp;lt;w:ind w:left="360" /&amp;gt;&amp;lt;/w:pPr&amp;gt;&amp;lt;w:bookmarkStart w:id="0" w:name="_ENACTING_CLAUSE__ed8c6496_a3df_4b67_9a6" /&amp;gt;&amp;lt;w:bookmarkStart w:id="1" w:name="_DOC_BODY__a3fd74d9_1b83_4048_907c_d1071" /&amp;gt;&amp;lt;w:bookmarkStart w:id="2" w:name="_DOC_BODY_CONTAINER__fd34a52f_407d_4963_" /&amp;gt;&amp;lt;w:bookmarkStart w:id="3" w:name="_PAGE__1_ba5e245e_75e1_4003_afe6_219e9ca" /&amp;gt;&amp;lt;w:bookmarkStart w:id="4" w:name="_PAR__1_916a02e1_c7a6_426c_9396_f0ef8cf7" /&amp;gt;&amp;lt;w:bookmarkStart w:id="5" w:name="_LINE__1_49c649d7_a1de_437c_9b3b_93e60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0CEF" w:rsidRDefault="00BC0CEF" w:rsidP="00BC0CEF"&amp;gt;&amp;lt;w:pPr&amp;gt;&amp;lt;w:ind w:left="360" w:firstLine="360" /&amp;gt;&amp;lt;/w:pPr&amp;gt;&amp;lt;w:bookmarkStart w:id="6" w:name="_BILL_SECTION_HEADER__0a82488d_d133_4af6" /&amp;gt;&amp;lt;w:bookmarkStart w:id="7" w:name="_BILL_SECTION__ee0c7243_1024_4e1a_ae6c_a" /&amp;gt;&amp;lt;w:bookmarkStart w:id="8" w:name="_DOC_BODY_CONTENT__05f5305c_6ba2_4126_80" /&amp;gt;&amp;lt;w:bookmarkStart w:id="9" w:name="_PAR__2_6f597d55_2f66_430c_a71a_14d5d7c4" /&amp;gt;&amp;lt;w:bookmarkStart w:id="10" w:name="_LINE__2_179d045e_ff56_4913_9a81_fadc7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95517f_3aff_4d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BC0CEF" w:rsidRDefault="00BC0CEF" w:rsidP="00BC0CEF"&amp;gt;&amp;lt;w:pPr&amp;gt;&amp;lt;w:ind w:left="1080" w:hanging="720" /&amp;gt;&amp;lt;w:rPr&amp;gt;&amp;lt;w:ins w:id="12" w:author="BPS" w:date="2021-02-23T10:08:00Z" /&amp;gt;&amp;lt;w:b /&amp;gt;&amp;lt;/w:rPr&amp;gt;&amp;lt;/w:pPr&amp;gt;&amp;lt;w:bookmarkStart w:id="13" w:name="_STATUTE_S__3f5f91d3_59bd_46ff_b5c1_c3f7" /&amp;gt;&amp;lt;w:bookmarkStart w:id="14" w:name="_PAR__3_4432d081_f7de_47ec_819d_f7997c6b" /&amp;gt;&amp;lt;w:bookmarkStart w:id="15" w:name="_LINE__3_ff0af6f3_dd1d_41d9_875a_f016588" /&amp;gt;&amp;lt;w:bookmarkStart w:id="16" w:name="_PROCESSED_CHANGE__4d3ac385_668e_4ecb_af" /&amp;gt;&amp;lt;w:bookmarkEnd w:id="6" /&amp;gt;&amp;lt;w:bookmarkEnd w:id="9" /&amp;gt;&amp;lt;w:ins w:id="17" w:author="BPS" w:date="2021-02-23T10:08:00Z"&amp;gt;&amp;lt;w:r&amp;gt;&amp;lt;w:rPr&amp;gt;&amp;lt;w:b /&amp;gt;&amp;lt;/w:rPr&amp;gt;&amp;lt;w:t&amp;gt;§&amp;lt;/w:t&amp;gt;&amp;lt;/w:r&amp;gt;&amp;lt;w:bookmarkStart w:id="18" w:name="_STATUTE_NUMBER__890ef064_024c_41b7_91c0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9a22fae_ab35_4a12_8c" /&amp;gt;&amp;lt;w:r&amp;gt;&amp;lt;w:rPr&amp;gt;&amp;lt;w:b /&amp;gt;&amp;lt;/w:rPr&amp;gt;&amp;lt;w:t&amp;gt;Definitions used in ordinances regarding short-term rentals&amp;lt;/w:t&amp;gt;&amp;lt;/w:r&amp;gt;&amp;lt;w:bookmarkEnd w:id="15" /&amp;gt;&amp;lt;w:bookmarkEnd w:id="19" /&amp;gt;&amp;lt;/w:ins&amp;gt;&amp;lt;/w:p&amp;gt;&amp;lt;w:p w:rsidR="00BC0CEF" w:rsidRDefault="00BC0CEF" w:rsidP="00BC0CEF"&amp;gt;&amp;lt;w:pPr&amp;gt;&amp;lt;w:ind w:left="360" w:firstLine="360" /&amp;gt;&amp;lt;w:rPr&amp;gt;&amp;lt;w:ins w:id="20" w:author="BPS" w:date="2021-02-23T10:08:00Z" /&amp;gt;&amp;lt;/w:rPr&amp;gt;&amp;lt;/w:pPr&amp;gt;&amp;lt;w:bookmarkStart w:id="21" w:name="_STATUTE_NUMBER__21edfdfd_fa57_49d8_8bdd" /&amp;gt;&amp;lt;w:bookmarkStart w:id="22" w:name="_STATUTE_SS__9722e2ac_31c3_4af1_8d02_493" /&amp;gt;&amp;lt;w:bookmarkStart w:id="23" w:name="_PAR__4_45997b1f_c687_4614_8c3f_dac819bb" /&amp;gt;&amp;lt;w:bookmarkStart w:id="24" w:name="_LINE__4_9abd7bcb_1c49_4195_b3d4_d7a0420" /&amp;gt;&amp;lt;w:bookmarkEnd w:id="14" /&amp;gt;&amp;lt;w:ins w:id="25" w:author="BPS" w:date="2021-02-23T10:08:00Z"&amp;gt;&amp;lt;w:r w:rsidRPr="001864E2"&amp;gt;&amp;lt;w:rPr&amp;gt;&amp;lt;w:b /&amp;gt;&amp;lt;/w:rPr&amp;gt;&amp;lt;w:t&amp;gt;1&amp;lt;/w:t&amp;gt;&amp;lt;/w:r&amp;gt;&amp;lt;w:bookmarkEnd w:id="21" /&amp;gt;&amp;lt;w:r w:rsidRPr="001864E2"&amp;gt;&amp;lt;w:rPr&amp;gt;&amp;lt;w:b /&amp;gt;&amp;lt;/w:rPr&amp;gt;&amp;lt;w:t xml:space="preserve"&amp;gt;.  &amp;lt;/w:t&amp;gt;&amp;lt;/w:r&amp;gt;&amp;lt;w:bookmarkStart w:id="26" w:name="_STATUTE_HEADNOTE__d31871ec_4333_4cbb_a0" /&amp;gt;&amp;lt;w:r w:rsidRPr="001864E2"&amp;gt;&amp;lt;w:rPr&amp;gt;&amp;lt;w:b /&amp;gt;&amp;lt;/w:rPr&amp;gt;&amp;lt;w:t&amp;gt;Application and scope.&amp;lt;/w:t&amp;gt;&amp;lt;/w:r&amp;gt;&amp;lt;w:r&amp;gt;&amp;lt;w:t xml:space="preserve"&amp;gt;  &amp;lt;/w:t&amp;gt;&amp;lt;/w:r&amp;gt;&amp;lt;w:bookmarkStart w:id="27" w:name="_STATUTE_CONTENT__a27719b6_8609_44bc_b8d" /&amp;gt;&amp;lt;w:bookmarkEnd w:id="26" /&amp;gt;&amp;lt;w:r&amp;gt;&amp;lt;w:t xml:space="preserve"&amp;gt;If a municipality enacts an ordinance regarding or &amp;lt;/w:t&amp;gt;&amp;lt;/w:r&amp;gt;&amp;lt;w:bookmarkStart w:id="28" w:name="_LINE__5_2daddb85_be93_45c3_9ef8_5b33635" /&amp;gt;&amp;lt;w:bookmarkEnd w:id="24" /&amp;gt;&amp;lt;w:r&amp;gt;&amp;lt;w:t&amp;gt;regulating short-term rental&amp;lt;/w:t&amp;gt;&amp;lt;/w:r&amp;gt;&amp;lt;/w:ins&amp;gt;&amp;lt;w:ins w:id="29" w:author="BPS" w:date="2021-03-03T16:25:00Z"&amp;gt;&amp;lt;w:r&amp;gt;&amp;lt;w:t xml:space="preserve"&amp;gt; unit&amp;lt;/w:t&amp;gt;&amp;lt;/w:r&amp;gt;&amp;lt;/w:ins&amp;gt;&amp;lt;w:ins w:id="30" w:author="BPS" w:date="2021-03-09T14:48:00Z"&amp;gt;&amp;lt;w:r&amp;gt;&amp;lt;w:t&amp;gt;s&amp;lt;/w:t&amp;gt;&amp;lt;/w:r&amp;gt;&amp;lt;/w:ins&amp;gt;&amp;lt;w:ins w:id="31" w:author="BPS" w:date="2021-03-03T16:25:00Z"&amp;gt;&amp;lt;w:r&amp;gt;&amp;lt;w:t&amp;gt;, comm&amp;lt;/w:t&amp;gt;&amp;lt;/w:r&amp;gt;&amp;lt;/w:ins&amp;gt;&amp;lt;w:ins w:id="32" w:author="BPS" w:date="2021-03-03T16:26:00Z"&amp;gt;&amp;lt;w:r&amp;gt;&amp;lt;w:t&amp;gt;ercial short-term rental purveyors, noncommercial&amp;lt;/w:t&amp;gt;&amp;lt;/w:r&amp;gt;&amp;lt;/w:ins&amp;gt;&amp;lt;w:ins w:id="33" w:author="BPS" w:date="2021-03-09T14:48:00Z"&amp;gt;&amp;lt;w:r&amp;gt;&amp;lt;w:t xml:space="preserve"&amp;gt; &amp;lt;/w:t&amp;gt;&amp;lt;/w:r&amp;gt;&amp;lt;w:bookmarkStart w:id="34" w:name="_LINE__6_ed852d03_a275_4df1_8b91_5e1f07e" /&amp;gt;&amp;lt;w:bookmarkEnd w:id="28" /&amp;gt;&amp;lt;w:r&amp;gt;&amp;lt;w:t&amp;gt;short-term&amp;lt;/w:t&amp;gt;&amp;lt;/w:r&amp;gt;&amp;lt;/w:ins&amp;gt;&amp;lt;w:ins w:id="35" w:author="BPS" w:date="2021-03-03T16:26:00Z"&amp;gt;&amp;lt;w:r&amp;gt;&amp;lt;w:t xml:space="preserve"&amp;gt; rental purveyors or &amp;lt;/w:t&amp;gt;&amp;lt;/w:r&amp;gt;&amp;lt;/w:ins&amp;gt;&amp;lt;w:ins w:id="36" w:author="BPS" w:date="2021-03-09T14:48:00Z"&amp;gt;&amp;lt;w:r&amp;gt;&amp;lt;w:t&amp;gt;owners&amp;lt;/w:t&amp;gt;&amp;lt;/w:r&amp;gt;&amp;lt;/w:ins&amp;gt;&amp;lt;w:ins w:id="37" w:author="BPS" w:date="2021-03-03T16:26:00Z"&amp;gt;&amp;lt;w:r&amp;gt;&amp;lt;w:t xml:space="preserve"&amp;gt; of short-term rental unit&amp;lt;/w:t&amp;gt;&amp;lt;/w:r&amp;gt;&amp;lt;/w:ins&amp;gt;&amp;lt;w:ins w:id="38" w:author="BPS" w:date="2021-03-09T14:48:00Z"&amp;gt;&amp;lt;w:r&amp;gt;&amp;lt;w:t&amp;gt;s&amp;lt;/w:t&amp;gt;&amp;lt;/w:r&amp;gt;&amp;lt;/w:ins&amp;gt;&amp;lt;w:ins w:id="39" w:author="BPS" w:date="2021-02-23T10:08:00Z"&amp;gt;&amp;lt;w:r&amp;gt;&amp;lt;w:t xml:space="preserve"&amp;gt;, the municipality shall use &amp;lt;/w:t&amp;gt;&amp;lt;/w:r&amp;gt;&amp;lt;w:bookmarkStart w:id="40" w:name="_LINE__7_db9e6def_56bb_46aa_a521_b2eb56c" /&amp;gt;&amp;lt;w:bookmarkEnd w:id="34" /&amp;gt;&amp;lt;w:r&amp;gt;&amp;lt;w:t&amp;gt;the definitions in subsection 2 when using or defining a term defined in subsection 2.&amp;lt;/w:t&amp;gt;&amp;lt;/w:r&amp;gt;&amp;lt;/w:ins&amp;gt;&amp;lt;w:ins w:id="41" w:author="BPS" w:date="2021-03-29T15:04:00Z"&amp;gt;&amp;lt;w:r&amp;gt;&amp;lt;w:t xml:space="preserve"&amp;gt;  The &amp;lt;/w:t&amp;gt;&amp;lt;/w:r&amp;gt;&amp;lt;w:bookmarkStart w:id="42" w:name="_LINE__8_5adde625_3673_48fb_8786_cd223de" /&amp;gt;&amp;lt;w:bookmarkEnd w:id="40" /&amp;gt;&amp;lt;w:r&amp;gt;&amp;lt;w:t&amp;gt;definitions in subsection 2 must be made publicly a&amp;lt;/w:t&amp;gt;&amp;lt;/w:r&amp;gt;&amp;lt;/w:ins&amp;gt;&amp;lt;w:ins w:id="43" w:author="BPS" w:date="2021-03-29T15:05:00Z"&amp;gt;&amp;lt;w:r&amp;gt;&amp;lt;w:t xml:space="preserve"&amp;gt;vailable on &amp;lt;/w:t&amp;gt;&amp;lt;/w:r&amp;gt;&amp;lt;/w:ins&amp;gt;&amp;lt;w:ins w:id="44" w:author="BPS" w:date="2021-03-29T15:06:00Z"&amp;gt;&amp;lt;w:r&amp;gt;&amp;lt;w:t&amp;gt;the&amp;lt;/w:t&amp;gt;&amp;lt;/w:r&amp;gt;&amp;lt;/w:ins&amp;gt;&amp;lt;w:ins w:id="45" w:author="BPS" w:date="2021-03-29T15:05:00Z"&amp;gt;&amp;lt;w:r&amp;gt;&amp;lt;w:t xml:space="preserve"&amp;gt; &amp;lt;/w:t&amp;gt;&amp;lt;/w:r&amp;gt;&amp;lt;/w:ins&amp;gt;&amp;lt;w:ins w:id="46" w:author="BPS" w:date="2021-04-02T15:26:00Z"&amp;gt;&amp;lt;w:r&amp;gt;&amp;lt;w:t xml:space="preserve"&amp;gt;publicly accessible &amp;lt;/w:t&amp;gt;&amp;lt;/w:r&amp;gt;&amp;lt;w:bookmarkStart w:id="47" w:name="_LINE__9_d413f9bf_489e_4c27_bca0_276d438" /&amp;gt;&amp;lt;w:bookmarkEnd w:id="42" /&amp;gt;&amp;lt;w:r&amp;gt;&amp;lt;w:t&amp;gt;website of the State&amp;lt;/w:t&amp;gt;&amp;lt;/w:r&amp;gt;&amp;lt;/w:ins&amp;gt;&amp;lt;w:ins w:id="48" w:author="BPS" w:date="2021-03-29T15:05:00Z"&amp;gt;&amp;lt;w:r&amp;gt;&amp;lt;w:t xml:space="preserve"&amp;gt; and on the &amp;lt;/w:t&amp;gt;&amp;lt;/w:r&amp;gt;&amp;lt;/w:ins&amp;gt;&amp;lt;w:ins w:id="49" w:author="BPS" w:date="2021-04-02T15:26:00Z"&amp;gt;&amp;lt;w:r&amp;gt;&amp;lt;w:t xml:space="preserve"&amp;gt;publicly accessible website of the &amp;lt;/w:t&amp;gt;&amp;lt;/w:r&amp;gt;&amp;lt;/w:ins&amp;gt;&amp;lt;w:ins w:id="50" w:author="BPS" w:date="2021-03-29T15:05:00Z"&amp;gt;&amp;lt;w:r&amp;gt;&amp;lt;w:t xml:space="preserve"&amp;gt;Maine State Housing &amp;lt;/w:t&amp;gt;&amp;lt;/w:r&amp;gt;&amp;lt;w:bookmarkStart w:id="51" w:name="_LINE__10_cadcc5db_5e50_4c4b_a729_bd137b" /&amp;gt;&amp;lt;w:bookmarkEnd w:id="47" /&amp;gt;&amp;lt;w:r&amp;gt;&amp;lt;w:t&amp;gt;Authority.&amp;lt;/w:t&amp;gt;&amp;lt;/w:r&amp;gt;&amp;lt;/w:ins&amp;gt;&amp;lt;w:bookmarkEnd w:id="51" /&amp;gt;&amp;lt;/w:p&amp;gt;&amp;lt;w:p w:rsidR="00BC0CEF" w:rsidRDefault="00BC0CEF" w:rsidP="00BC0CEF"&amp;gt;&amp;lt;w:pPr&amp;gt;&amp;lt;w:ind w:left="360" w:firstLine="360" /&amp;gt;&amp;lt;w:rPr&amp;gt;&amp;lt;w:ins w:id="52" w:author="BPS" w:date="2021-02-23T10:08:00Z" /&amp;gt;&amp;lt;/w:rPr&amp;gt;&amp;lt;/w:pPr&amp;gt;&amp;lt;w:bookmarkStart w:id="53" w:name="_STATUTE_NUMBER__b5bc748a_a336_44cc_b99a" /&amp;gt;&amp;lt;w:bookmarkStart w:id="54" w:name="_STATUTE_SS__a080f27a_8098_4c9e_9cad_7a3" /&amp;gt;&amp;lt;w:bookmarkStart w:id="55" w:name="_PAR__5_126ce647_0113_439c_89d2_b9be93e7" /&amp;gt;&amp;lt;w:bookmarkStart w:id="56" w:name="_LINE__11_28a90df2_072a_48f9_8c16_67176b" /&amp;gt;&amp;lt;w:bookmarkEnd w:id="22" /&amp;gt;&amp;lt;w:bookmarkEnd w:id="23" /&amp;gt;&amp;lt;w:bookmarkEnd w:id="27" /&amp;gt;&amp;lt;w:ins w:id="57" w:author="BPS" w:date="2021-02-23T10:08:00Z"&amp;gt;&amp;lt;w:r w:rsidRPr="001864E2"&amp;gt;&amp;lt;w:rPr&amp;gt;&amp;lt;w:b /&amp;gt;&amp;lt;/w:rPr&amp;gt;&amp;lt;w:t&amp;gt;2&amp;lt;/w:t&amp;gt;&amp;lt;/w:r&amp;gt;&amp;lt;w:bookmarkEnd w:id="53" /&amp;gt;&amp;lt;w:r w:rsidRPr="001864E2"&amp;gt;&amp;lt;w:rPr&amp;gt;&amp;lt;w:b /&amp;gt;&amp;lt;/w:rPr&amp;gt;&amp;lt;w:t xml:space="preserve"&amp;gt;.  &amp;lt;/w:t&amp;gt;&amp;lt;/w:r&amp;gt;&amp;lt;w:bookmarkStart w:id="58" w:name="_STATUTE_HEADNOTE__80d4005b_1d88_42ea_91" /&amp;gt;&amp;lt;w:r w:rsidRPr="001864E2"&amp;gt;&amp;lt;w:rPr&amp;gt;&amp;lt;w:b /&amp;gt;&amp;lt;/w:rPr&amp;gt;&amp;lt;w:t&amp;gt;Definitions.&amp;lt;/w:t&amp;gt;&amp;lt;/w:r&amp;gt;&amp;lt;w:r&amp;gt;&amp;lt;w:t xml:space="preserve"&amp;gt;  &amp;lt;/w:t&amp;gt;&amp;lt;/w:r&amp;gt;&amp;lt;/w:ins&amp;gt;&amp;lt;w:bookmarkStart w:id="59" w:name="_STATUTE_CONTENT__9be28520_871d_4433_a80" /&amp;gt;&amp;lt;w:bookmarkEnd w:id="58" /&amp;gt;&amp;lt;w:ins w:id="60" w:author="BPS" w:date="2021-03-03T16:27:00Z"&amp;gt;&amp;lt;w:r&amp;gt;&amp;lt;w:t&amp;gt;As&amp;lt;/w:t&amp;gt;&amp;lt;/w:r&amp;gt;&amp;lt;/w:ins&amp;gt;&amp;lt;w:ins w:id="61" w:author="BPS" w:date="2021-02-23T10:08:00Z"&amp;gt;&amp;lt;w:r&amp;gt;&amp;lt;w:t xml:space="preserve"&amp;gt; used in this section, unless the context otherwise indicates, the &amp;lt;/w:t&amp;gt;&amp;lt;/w:r&amp;gt;&amp;lt;w:bookmarkStart w:id="62" w:name="_LINE__12_14b91258_146c_41b4_8b3f_97aef9" /&amp;gt;&amp;lt;w:bookmarkEnd w:id="56" /&amp;gt;&amp;lt;w:r&amp;gt;&amp;lt;w:t&amp;gt;following terms have the following meanings&amp;lt;/w:t&amp;gt;&amp;lt;/w:r&amp;gt;&amp;lt;/w:ins&amp;gt;&amp;lt;w:ins w:id="63" w:author="BPS" w:date="2021-03-03T16:27:00Z"&amp;gt;&amp;lt;w:r&amp;gt;&amp;lt;w:t&amp;gt;.&amp;lt;/w:t&amp;gt;&amp;lt;/w:r&amp;gt;&amp;lt;/w:ins&amp;gt;&amp;lt;w:bookmarkEnd w:id="62" /&amp;gt;&amp;lt;/w:p&amp;gt;&amp;lt;w:p w:rsidR="00BC0CEF" w:rsidRDefault="00BC0CEF" w:rsidP="00BC0CEF"&amp;gt;&amp;lt;w:pPr&amp;gt;&amp;lt;w:ind w:left="720" /&amp;gt;&amp;lt;w:rPr&amp;gt;&amp;lt;w:ins w:id="64" w:author="BPS" w:date="2021-02-23T10:08:00Z" /&amp;gt;&amp;lt;/w:rPr&amp;gt;&amp;lt;/w:pPr&amp;gt;&amp;lt;w:bookmarkStart w:id="65" w:name="_STATUTE_NUMBER__0f0b1bc0_20b8_4389_b908" /&amp;gt;&amp;lt;w:bookmarkStart w:id="66" w:name="_STATUTE_P__3bf77ec7_4d3b_4fa4_a7ef_7c57" /&amp;gt;&amp;lt;w:bookmarkStart w:id="67" w:name="_PAR__6_0c19ab0e_6ce6_4b62_a0f7_704e6fa3" /&amp;gt;&amp;lt;w:bookmarkStart w:id="68" w:name="_LINE__13_6fbd6073_a4be_41d4_9405_9bd886" /&amp;gt;&amp;lt;w:bookmarkEnd w:id="55" /&amp;gt;&amp;lt;w:bookmarkEnd w:id="59" /&amp;gt;&amp;lt;w:ins w:id="69" w:author="BPS" w:date="2021-02-23T10:08:00Z"&amp;gt;&amp;lt;w:r&amp;gt;&amp;lt;w:t&amp;gt;A&amp;lt;/w:t&amp;gt;&amp;lt;/w:r&amp;gt;&amp;lt;w:bookmarkEnd w:id="65" /&amp;gt;&amp;lt;w:r&amp;gt;&amp;lt;w:t xml:space="preserve"&amp;gt;.  &amp;lt;/w:t&amp;gt;&amp;lt;/w:r&amp;gt;&amp;lt;w:bookmarkStart w:id="70" w:name="_STATUTE_CONTENT__e37d2db5_ba56_45e0_a09" /&amp;gt;&amp;lt;w:r&amp;gt;&amp;lt;w:t xml:space="preserve"&amp;gt;"Commercial short-term rental purveyor" means a person who offers a short-term &amp;lt;/w:t&amp;gt;&amp;lt;/w:r&amp;gt;&amp;lt;w:bookmarkStart w:id="71" w:name="_LINE__14_325a510d_45b2_4f54_8e04_696dae" /&amp;gt;&amp;lt;w:bookmarkEnd w:id="68" /&amp;gt;&amp;lt;w:r&amp;gt;&amp;lt;w:t&amp;gt;rental in a building owned by the person:&amp;lt;/w:t&amp;gt;&amp;lt;/w:r&amp;gt;&amp;lt;w:bookmarkEnd w:id="71" /&amp;gt;&amp;lt;/w:ins&amp;gt;&amp;lt;/w:p&amp;gt;&amp;lt;w:p w:rsidR="00BC0CEF" w:rsidRDefault="00BC0CEF" w:rsidP="00BC0CEF"&amp;gt;&amp;lt;w:pPr&amp;gt;&amp;lt;w:ind w:left="1080" /&amp;gt;&amp;lt;w:rPr&amp;gt;&amp;lt;w:ins w:id="72" w:author="BPS" w:date="2021-02-23T10:08:00Z" /&amp;gt;&amp;lt;/w:rPr&amp;gt;&amp;lt;/w:pPr&amp;gt;&amp;lt;w:bookmarkStart w:id="73" w:name="_STATUTE_SP__2094c0e0_4d3e_4c41_97f3_896" /&amp;gt;&amp;lt;w:bookmarkStart w:id="74" w:name="_PAR__7_d8e5ff7e_cc7d_4463_9a27_2f0e899e" /&amp;gt;&amp;lt;w:bookmarkStart w:id="75" w:name="_LINE__15_7369ec49_34b0_4052_b749_1de857" /&amp;gt;&amp;lt;w:bookmarkEnd w:id="67" /&amp;gt;&amp;lt;w:bookmarkEnd w:id="70" /&amp;gt;&amp;lt;w:ins w:id="76" w:author="BPS" w:date="2021-02-23T10:08:00Z"&amp;gt;&amp;lt;w:r&amp;gt;&amp;lt;w:t&amp;gt;(&amp;lt;/w:t&amp;gt;&amp;lt;/w:r&amp;gt;&amp;lt;w:bookmarkStart w:id="77" w:name="_STATUTE_NUMBER__0ff0b420_da50_42d3_8023" /&amp;gt;&amp;lt;w:r&amp;gt;&amp;lt;w:t&amp;gt;1&amp;lt;/w:t&amp;gt;&amp;lt;/w:r&amp;gt;&amp;lt;w:bookmarkEnd w:id="77" /&amp;gt;&amp;lt;w:r&amp;gt;&amp;lt;w:t xml:space="preserve"&amp;gt;) &amp;lt;/w:t&amp;gt;&amp;lt;/w:r&amp;gt;&amp;lt;/w:ins&amp;gt;&amp;lt;w:bookmarkStart w:id="78" w:name="_STATUTE_CONTENT__b0cbbb02_9aa7_4ad4_b10" /&amp;gt;&amp;lt;w:ins w:id="79" w:author="BPS" w:date="2021-03-03T16:27:00Z"&amp;gt;&amp;lt;w:r&amp;gt;&amp;lt;w:t&amp;gt;C&amp;lt;/w:t&amp;gt;&amp;lt;/w:r&amp;gt;&amp;lt;/w:ins&amp;gt;&amp;lt;w:ins w:id="80" w:author="BPS" w:date="2021-02-23T10:08:00Z"&amp;gt;&amp;lt;w:r&amp;gt;&amp;lt;w:t xml:space="preserve"&amp;gt;ontaining more than 2 short-term rental units owned or offered by the person &amp;lt;/w:t&amp;gt;&amp;lt;/w:r&amp;gt;&amp;lt;w:bookmarkStart w:id="81" w:name="_LINE__16_271e89c0_5b02_46fe_90ab_ee62b0" /&amp;gt;&amp;lt;w:bookmarkEnd w:id="75" /&amp;gt;&amp;lt;w:r&amp;gt;&amp;lt;w:t&amp;gt;and in which the person does not reside; or&amp;lt;/w:t&amp;gt;&amp;lt;/w:r&amp;gt;&amp;lt;w:bookmarkEnd w:id="81" /&amp;gt;&amp;lt;/w:ins&amp;gt;&amp;lt;/w:p&amp;gt;&amp;lt;w:p w:rsidR="00BC0CEF" w:rsidRDefault="00BC0CEF" w:rsidP="00BC0CEF"&amp;gt;&amp;lt;w:pPr&amp;gt;&amp;lt;w:ind w:left="1080" /&amp;gt;&amp;lt;w:rPr&amp;gt;&amp;lt;w:ins w:id="82" w:author="BPS" w:date="2021-02-23T10:08:00Z" /&amp;gt;&amp;lt;/w:rPr&amp;gt;&amp;lt;/w:pPr&amp;gt;&amp;lt;w:bookmarkStart w:id="83" w:name="_STATUTE_SP__d32f1496_be3c_42bb_b378_12b" /&amp;gt;&amp;lt;w:bookmarkStart w:id="84" w:name="_PAR__8_385b569c_6d66_4fc3_af2c_a1250a55" /&amp;gt;&amp;lt;w:bookmarkStart w:id="85" w:name="_LINE__17_8180d9e5_8d21_4eee_a6b2_9faf6a" /&amp;gt;&amp;lt;w:bookmarkEnd w:id="73" /&amp;gt;&amp;lt;w:bookmarkEnd w:id="74" /&amp;gt;&amp;lt;w:bookmarkEnd w:id="78" /&amp;gt;&amp;lt;w:ins w:id="86" w:author="BPS" w:date="2021-02-23T10:08:00Z"&amp;gt;&amp;lt;w:r&amp;gt;&amp;lt;w:t&amp;gt;(&amp;lt;/w:t&amp;gt;&amp;lt;/w:r&amp;gt;&amp;lt;w:bookmarkStart w:id="87" w:name="_STATUTE_NUMBER__4d2c81a9_adc2_4fb1_89a5" /&amp;gt;&amp;lt;w:r&amp;gt;&amp;lt;w:t&amp;gt;2&amp;lt;/w:t&amp;gt;&amp;lt;/w:r&amp;gt;&amp;lt;w:bookmarkEnd w:id="87" /&amp;gt;&amp;lt;w:r&amp;gt;&amp;lt;w:t xml:space="preserve"&amp;gt;) &amp;lt;/w:t&amp;gt;&amp;lt;/w:r&amp;gt;&amp;lt;/w:ins&amp;gt;&amp;lt;w:bookmarkStart w:id="88" w:name="_STATUTE_CONTENT__32a1936f_64f7_4cf7_90f" /&amp;gt;&amp;lt;w:ins w:id="89" w:author="BPS" w:date="2021-03-11T14:09:00Z"&amp;gt;&amp;lt;w:r&amp;gt;&amp;lt;w:t&amp;gt;C&amp;lt;/w:t&amp;gt;&amp;lt;/w:r&amp;gt;&amp;lt;/w:ins&amp;gt;&amp;lt;w:ins w:id="90" w:author="BPS" w:date="2021-02-23T10:08:00Z"&amp;gt;&amp;lt;w:r&amp;gt;&amp;lt;w:t xml:space="preserve"&amp;gt;ontaining more than 3 short-term rental units owned or offered by the person &amp;lt;/w:t&amp;gt;&amp;lt;/w:r&amp;gt;&amp;lt;w:bookmarkStart w:id="91" w:name="_LINE__18_d1ba52b6_37f6_4430_9ead_109645" /&amp;gt;&amp;lt;w:bookmarkEnd w:id="85" /&amp;gt;&amp;lt;w:r&amp;gt;&amp;lt;w:t&amp;gt;and in which the person may reside.&amp;lt;/w:t&amp;gt;&amp;lt;/w:r&amp;gt;&amp;lt;w:bookmarkEnd w:id="91" /&amp;gt;&amp;lt;/w:ins&amp;gt;&amp;lt;/w:p&amp;gt;&amp;lt;w:p w:rsidR="00BC0CEF" w:rsidRDefault="00BC0CEF" w:rsidP="00BC0CEF"&amp;gt;&amp;lt;w:pPr&amp;gt;&amp;lt;w:ind w:left="720" /&amp;gt;&amp;lt;w:rPr&amp;gt;&amp;lt;w:ins w:id="92" w:author="BPS" w:date="2021-02-23T10:08:00Z" /&amp;gt;&amp;lt;/w:rPr&amp;gt;&amp;lt;/w:pPr&amp;gt;&amp;lt;w:bookmarkStart w:id="93" w:name="_STATUTE_NUMBER__256cee0b_de8c_4f5e_a57b" /&amp;gt;&amp;lt;w:bookmarkStart w:id="94" w:name="_STATUTE_P__a718ddf1_d02c_41be_8afb_f0b0" /&amp;gt;&amp;lt;w:bookmarkStart w:id="95" w:name="_PAR__9_9edcae35_04a3_4cce_a3cd_c813ca2b" /&amp;gt;&amp;lt;w:bookmarkStart w:id="96" w:name="_LINE__19_92d973db_be96_4a3b_8e1a_305bcc" /&amp;gt;&amp;lt;w:bookmarkEnd w:id="66" /&amp;gt;&amp;lt;w:bookmarkEnd w:id="83" /&amp;gt;&amp;lt;w:bookmarkEnd w:id="84" /&amp;gt;&amp;lt;w:bookmarkEnd w:id="88" /&amp;gt;&amp;lt;w:ins w:id="97" w:author="BPS" w:date="2021-02-23T10:08:00Z"&amp;gt;&amp;lt;w:r&amp;gt;&amp;lt;w:t&amp;gt;B&amp;lt;/w:t&amp;gt;&amp;lt;/w:r&amp;gt;&amp;lt;w:bookmarkEnd w:id="93" /&amp;gt;&amp;lt;w:r&amp;gt;&amp;lt;w:t xml:space="preserve"&amp;gt;.  &amp;lt;/w:t&amp;gt;&amp;lt;/w:r&amp;gt;&amp;lt;w:bookmarkStart w:id="98" w:name="_STATUTE_CONTENT__5dd40d28_0282_4525_bf4" /&amp;gt;&amp;lt;w:r&amp;gt;&amp;lt;w:t&amp;gt;"Noncommercial short-term rental purveyor" means a person who offers a short-&amp;lt;/w:t&amp;gt;&amp;lt;/w:r&amp;gt;&amp;lt;w:bookmarkStart w:id="99" w:name="_LINE__20_4ca2f5b8_9d03_4d48_8e6e_4f77f9" /&amp;gt;&amp;lt;w:bookmarkEnd w:id="96" /&amp;gt;&amp;lt;w:r&amp;gt;&amp;lt;w:t&amp;gt;term rental that does not meet the criteria of paragraph A.&amp;lt;/w:t&amp;gt;&amp;lt;/w:r&amp;gt;&amp;lt;w:bookmarkEnd w:id="99" /&amp;gt;&amp;lt;/w:ins&amp;gt;&amp;lt;/w:p&amp;gt;&amp;lt;w:p w:rsidR="00BC0CEF" w:rsidRDefault="00BC0CEF" w:rsidP="00BC0CEF"&amp;gt;&amp;lt;w:pPr&amp;gt;&amp;lt;w:ind w:left="720" /&amp;gt;&amp;lt;w:rPr&amp;gt;&amp;lt;w:ins w:id="100" w:author="BPS" w:date="2021-02-23T10:08:00Z" /&amp;gt;&amp;lt;/w:rPr&amp;gt;&amp;lt;/w:pPr&amp;gt;&amp;lt;w:bookmarkStart w:id="101" w:name="_STATUTE_NUMBER__418587ef_4125_4db1_951f" /&amp;gt;&amp;lt;w:bookmarkStart w:id="102" w:name="_STATUTE_P__164b866f_7b15_4990_b278_fe04" /&amp;gt;&amp;lt;w:bookmarkStart w:id="103" w:name="_PAR__10_6a8b4c1b_4008_428f_a8eb_37d91a6" /&amp;gt;&amp;lt;w:bookmarkStart w:id="104" w:name="_LINE__21_3b86fd0c_f871_402c_9b10_93fd90" /&amp;gt;&amp;lt;w:bookmarkEnd w:id="94" /&amp;gt;&amp;lt;w:bookmarkEnd w:id="95" /&amp;gt;&amp;lt;w:bookmarkEnd w:id="98" /&amp;gt;&amp;lt;w:ins w:id="105" w:author="BPS" w:date="2021-02-23T10:08:00Z"&amp;gt;&amp;lt;w:r&amp;gt;&amp;lt;w:t&amp;gt;C&amp;lt;/w:t&amp;gt;&amp;lt;/w:r&amp;gt;&amp;lt;w:bookmarkEnd w:id="101" /&amp;gt;&amp;lt;w:r&amp;gt;&amp;lt;w:t xml:space="preserve"&amp;gt;.  &amp;lt;/w:t&amp;gt;&amp;lt;/w:r&amp;gt;&amp;lt;w:bookmarkStart w:id="106" w:name="_STATUTE_CONTENT__85fa9c11_a817_484d_ad0" /&amp;gt;&amp;lt;w:r&amp;gt;&amp;lt;w:t&amp;gt;"Owner of a short-term rental unit" means a person:&amp;lt;/w:t&amp;gt;&amp;lt;/w:r&amp;gt;&amp;lt;w:bookmarkEnd w:id="104" /&amp;gt;&amp;lt;/w:ins&amp;gt;&amp;lt;/w:p&amp;gt;&amp;lt;w:p w:rsidR="00BC0CEF" w:rsidRDefault="00BC0CEF" w:rsidP="00BC0CEF"&amp;gt;&amp;lt;w:pPr&amp;gt;&amp;lt;w:ind w:left="1080" /&amp;gt;&amp;lt;w:rPr&amp;gt;&amp;lt;w:ins w:id="107" w:author="BPS" w:date="2021-02-23T10:08:00Z" /&amp;gt;&amp;lt;/w:rPr&amp;gt;&amp;lt;/w:pPr&amp;gt;&amp;lt;w:bookmarkStart w:id="108" w:name="_STATUTE_SP__c4c8daf0_1bd4_4173_be8f_f2b" /&amp;gt;&amp;lt;w:bookmarkStart w:id="109" w:name="_PAR__11_a079ee81_6ae8_4ec5_b03e_18adff6" /&amp;gt;&amp;lt;w:bookmarkStart w:id="110" w:name="_LINE__22_cc961642_cdd4_4ff6_96cb_e6beeb" /&amp;gt;&amp;lt;w:bookmarkEnd w:id="103" /&amp;gt;&amp;lt;w:bookmarkEnd w:id="106" /&amp;gt;&amp;lt;w:ins w:id="111" w:author="BPS" w:date="2021-02-23T10:08:00Z"&amp;gt;&amp;lt;w:r&amp;gt;&amp;lt;w:t&amp;gt;(&amp;lt;/w:t&amp;gt;&amp;lt;/w:r&amp;gt;&amp;lt;w:bookmarkStart w:id="112" w:name="_STATUTE_NUMBER__8bbcd69a_267d_45a5_a6c0" /&amp;gt;&amp;lt;w:r&amp;gt;&amp;lt;w:t&amp;gt;1&amp;lt;/w:t&amp;gt;&amp;lt;/w:r&amp;gt;&amp;lt;w:bookmarkEnd w:id="112" /&amp;gt;&amp;lt;w:r&amp;gt;&amp;lt;w:t xml:space="preserve"&amp;gt;) &amp;lt;/w:t&amp;gt;&amp;lt;/w:r&amp;gt;&amp;lt;/w:ins&amp;gt;&amp;lt;w:bookmarkStart w:id="113" w:name="_STATUTE_CONTENT__d43d92ce_cd2f_440a_b2d" /&amp;gt;&amp;lt;w:ins w:id="114" w:author="BPS" w:date="2021-03-03T16:27:00Z"&amp;gt;&amp;lt;w:r&amp;gt;&amp;lt;w:t&amp;gt;W&amp;lt;/w:t&amp;gt;&amp;lt;/w:r&amp;gt;&amp;lt;/w:ins&amp;gt;&amp;lt;w:ins w:id="115" w:author="BPS" w:date="2021-02-23T10:08:00Z"&amp;gt;&amp;lt;w:r&amp;gt;&amp;lt;w:t&amp;gt;ho owns or possesses a short-term rental unit; or&amp;lt;/w:t&amp;gt;&amp;lt;/w:r&amp;gt;&amp;lt;w:bookmarkEnd w:id="110" /&amp;gt;&amp;lt;/w:ins&amp;gt;&amp;lt;/w:p&amp;gt;&amp;lt;w:p w:rsidR="00BC0CEF" w:rsidRDefault="00BC0CEF" w:rsidP="00BC0CEF"&amp;gt;&amp;lt;w:pPr&amp;gt;&amp;lt;w:ind w:left="1080" /&amp;gt;&amp;lt;w:rPr&amp;gt;&amp;lt;w:ins w:id="116" w:author="BPS" w:date="2021-02-23T10:08:00Z" /&amp;gt;&amp;lt;/w:rPr&amp;gt;&amp;lt;/w:pPr&amp;gt;&amp;lt;w:bookmarkStart w:id="117" w:name="_STATUTE_SP__f9ba2b2e_5203_4c5e_af32_898" /&amp;gt;&amp;lt;w:bookmarkStart w:id="118" w:name="_PAR__12_7402fc9e_bd97_4798_8379_34d5d73" /&amp;gt;&amp;lt;w:bookmarkStart w:id="119" w:name="_LINE__23_41fc83ff_9f73_4a28_acc6_63951f" /&amp;gt;&amp;lt;w:bookmarkEnd w:id="108" /&amp;gt;&amp;lt;w:bookmarkEnd w:id="109" /&amp;gt;&amp;lt;w:bookmarkEnd w:id="113" /&amp;gt;&amp;lt;w:ins w:id="120" w:author="BPS" w:date="2021-02-23T10:08:00Z"&amp;gt;&amp;lt;w:r&amp;gt;&amp;lt;w:t&amp;gt;(&amp;lt;/w:t&amp;gt;&amp;lt;/w:r&amp;gt;&amp;lt;w:bookmarkStart w:id="121" w:name="_STATUTE_NUMBER__9465bb73_3bcd_4076_b3ca" /&amp;gt;&amp;lt;w:r&amp;gt;&amp;lt;w:t&amp;gt;2&amp;lt;/w:t&amp;gt;&amp;lt;/w:r&amp;gt;&amp;lt;w:bookmarkEnd w:id="121" /&amp;gt;&amp;lt;w:r&amp;gt;&amp;lt;w:t xml:space="preserve"&amp;gt;) &amp;lt;/w:t&amp;gt;&amp;lt;/w:r&amp;gt;&amp;lt;/w:ins&amp;gt;&amp;lt;w:bookmarkStart w:id="122" w:name="_STATUTE_CONTENT__cd5fbfc6_317f_42ca_8fe" /&amp;gt;&amp;lt;w:ins w:id="123" w:author="BPS" w:date="2021-03-03T16:27:00Z"&amp;gt;&amp;lt;w:r&amp;gt;&amp;lt;w:t&amp;gt;W&amp;lt;/w:t&amp;gt;&amp;lt;/w:r&amp;gt;&amp;lt;/w:ins&amp;gt;&amp;lt;w:ins w:id="124" w:author="BPS" w:date="2021-02-23T10:08:00Z"&amp;gt;&amp;lt;w:r&amp;gt;&amp;lt;w:t xml:space="preserve"&amp;gt;ho owns more than 10% of shares or any other type of membership or &amp;lt;/w:t&amp;gt;&amp;lt;/w:r&amp;gt;&amp;lt;w:bookmarkStart w:id="125" w:name="_LINE__24_035fa75f_4ea2_4fdc_a458_56ed13" /&amp;gt;&amp;lt;w:bookmarkEnd w:id="119" /&amp;gt;&amp;lt;w:r&amp;gt;&amp;lt;w:t xml:space="preserve"&amp;gt;ownership interest in a business entity that owns or possesses a short-term rental &amp;lt;/w:t&amp;gt;&amp;lt;/w:r&amp;gt;&amp;lt;w:bookmarkStart w:id="126" w:name="_LINE__25_83a9afba_52cc_4a2f_a08b_515c9e" /&amp;gt;&amp;lt;w:bookmarkEnd w:id="125" /&amp;gt;&amp;lt;w:r&amp;gt;&amp;lt;w:t&amp;gt;unit.&amp;lt;/w:t&amp;gt;&amp;lt;/w:r&amp;gt;&amp;lt;w:bookmarkEnd w:id="126" /&amp;gt;&amp;lt;/w:ins&amp;gt;&amp;lt;/w:p&amp;gt;&amp;lt;w:p w:rsidR="00BC0CEF" w:rsidRDefault="00BC0CEF" w:rsidP="00BC0CEF"&amp;gt;&amp;lt;w:pPr&amp;gt;&amp;lt;w:ind w:left="720" /&amp;gt;&amp;lt;/w:pPr&amp;gt;&amp;lt;w:bookmarkStart w:id="127" w:name="_STATUTE_NUMBER__413fabbf_7da7_49ca_a9bf" /&amp;gt;&amp;lt;w:bookmarkStart w:id="128" w:name="_STATUTE_P__d161d535_6061_41b1_83f1_f4db" /&amp;gt;&amp;lt;w:bookmarkStart w:id="129" w:name="_PAR__13_f0ac4ab8_91b8_4f50_9767_c67c699" /&amp;gt;&amp;lt;w:bookmarkStart w:id="130" w:name="_LINE__26_0d9550bb_428e_4411_9053_669db9" /&amp;gt;&amp;lt;w:bookmarkEnd w:id="102" /&amp;gt;&amp;lt;w:bookmarkEnd w:id="117" /&amp;gt;&amp;lt;w:bookmarkEnd w:id="118" /&amp;gt;&amp;lt;w:bookmarkEnd w:id="122" /&amp;gt;&amp;lt;w:ins w:id="131" w:author="BPS" w:date="2021-02-23T10:08:00Z"&amp;gt;&amp;lt;w:r&amp;gt;&amp;lt;w:t&amp;gt;D&amp;lt;/w:t&amp;gt;&amp;lt;/w:r&amp;gt;&amp;lt;w:bookmarkEnd w:id="127" /&amp;gt;&amp;lt;w:r&amp;gt;&amp;lt;w:t xml:space="preserve"&amp;gt;.  &amp;lt;/w:t&amp;gt;&amp;lt;/w:r&amp;gt;&amp;lt;w:bookmarkStart w:id="132" w:name="_STATUTE_CONTENT__4d3bd1f5_3c17_41d0_9dc" /&amp;gt;&amp;lt;w:r&amp;gt;&amp;lt;w:t xml:space="preserve"&amp;gt;"Short-term rental unit" means living quarters offered for rental through a transient &amp;lt;/w:t&amp;gt;&amp;lt;/w:r&amp;gt;&amp;lt;w:bookmarkStart w:id="133" w:name="_LINE__27_cecdc72e_a6f5_4b00_9d4b_6576b9" /&amp;gt;&amp;lt;w:bookmarkEnd w:id="130" /&amp;gt;&amp;lt;w:r&amp;gt;&amp;lt;w:t&amp;gt;rental platform as defined by Title 36, section 1752, subsection 20-C.&amp;lt;/w:t&amp;gt;&amp;lt;/w:r&amp;gt;&amp;lt;/w:ins&amp;gt;&amp;lt;w:bookmarkEnd w:id="133" /&amp;gt;&amp;lt;/w:p&amp;gt;&amp;lt;w:p w:rsidR="00BC0CEF" w:rsidRDefault="00BC0CEF" w:rsidP="00BC0CEF"&amp;gt;&amp;lt;w:pPr&amp;gt;&amp;lt;w:ind w:left="360" w:firstLine="360" /&amp;gt;&amp;lt;/w:pPr&amp;gt;&amp;lt;w:bookmarkStart w:id="134" w:name="_BILL_SECTION_UNALLOCATED__072b9588_fa79" /&amp;gt;&amp;lt;w:bookmarkStart w:id="135" w:name="_PAR__14_17f6a54b_de0e_4687_b774_e5cf985" /&amp;gt;&amp;lt;w:bookmarkStart w:id="136" w:name="_LINE__28_eac73b3d_7857_4149_94b1_b32c9f" /&amp;gt;&amp;lt;w:bookmarkEnd w:id="7" /&amp;gt;&amp;lt;w:bookmarkEnd w:id="13" /&amp;gt;&amp;lt;w:bookmarkEnd w:id="16" /&amp;gt;&amp;lt;w:bookmarkEnd w:id="54" /&amp;gt;&amp;lt;w:bookmarkEnd w:id="128" /&amp;gt;&amp;lt;w:bookmarkEnd w:id="129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37" w:name="_BILL_SECTION_NUMBER__a0cc9622_00bb_4b16" /&amp;gt;&amp;lt;w:r&amp;gt;&amp;lt;w:rPr&amp;gt;&amp;lt;w:b /&amp;gt;&amp;lt;w:sz w:val="24" /&amp;gt;&amp;lt;/w:rPr&amp;gt;&amp;lt;w:t&amp;gt;2&amp;lt;/w:t&amp;gt;&amp;lt;/w:r&amp;gt;&amp;lt;w:bookmarkEnd w:id="137" /&amp;gt;&amp;lt;w:r&amp;gt;&amp;lt;w:rPr&amp;gt;&amp;lt;w:b /&amp;gt;&amp;lt;w:sz w:val="24" /&amp;gt;&amp;lt;/w:rPr&amp;gt;&amp;lt;w:t&amp;gt;.  Notice to municipalities.&amp;lt;/w:t&amp;gt;&amp;lt;/w:r&amp;gt;&amp;lt;w:r&amp;gt;&amp;lt;w:t xml:space="preserve"&amp;gt;  Upon the effective date&amp;lt;/w:t&amp;gt;&amp;lt;/w:r&amp;gt;&amp;lt;w:r&amp;gt;&amp;lt;w:t xml:space="preserve"&amp;gt; &amp;lt;/w:t&amp;gt;&amp;lt;/w:r&amp;gt;&amp;lt;w:r&amp;gt;&amp;lt;w:t xml:space="preserve"&amp;gt;of this Act, the Maine &amp;lt;/w:t&amp;gt;&amp;lt;/w:r&amp;gt;&amp;lt;w:bookmarkStart w:id="138" w:name="_LINE__29_7b859571_582e_44bf_aa46_062477" /&amp;gt;&amp;lt;w:bookmarkEnd w:id="136" /&amp;gt;&amp;lt;w:r&amp;gt;&amp;lt;w:t xml:space="preserve"&amp;gt;State Housing Authority shall send electronically to all municipalities the provisions of this &amp;lt;/w:t&amp;gt;&amp;lt;/w:r&amp;gt;&amp;lt;w:bookmarkStart w:id="139" w:name="_LINE__30_2843b48e_ead3_4b18_a6a0_6c5713" /&amp;gt;&amp;lt;w:bookmarkEnd w:id="138" /&amp;gt;&amp;lt;w:r&amp;gt;&amp;lt;w:t&amp;gt;Act.&amp;lt;/w:t&amp;gt;&amp;lt;/w:r&amp;gt;&amp;lt;w:bookmarkEnd w:id="139" /&amp;gt;&amp;lt;/w:p&amp;gt;&amp;lt;w:p w:rsidR="00BC0CEF" w:rsidRDefault="00BC0CEF" w:rsidP="00BC0CEF"&amp;gt;&amp;lt;w:pPr&amp;gt;&amp;lt;w:keepNext /&amp;gt;&amp;lt;w:spacing w:before="240" /&amp;gt;&amp;lt;w:ind w:left="360" /&amp;gt;&amp;lt;w:jc w:val="center" /&amp;gt;&amp;lt;/w:pPr&amp;gt;&amp;lt;w:bookmarkStart w:id="140" w:name="_SUMMARY__09ffaaea_0a8c_4979_8c57_0d530d" /&amp;gt;&amp;lt;w:bookmarkStart w:id="141" w:name="_PAR__15_5e387555_fab3_4434_ad6e_77331eb" /&amp;gt;&amp;lt;w:bookmarkStart w:id="142" w:name="_LINE__31_5ef5c8c9_a731_441d_bfb3_a739b1" /&amp;gt;&amp;lt;w:bookmarkEnd w:id="8" /&amp;gt;&amp;lt;w:bookmarkEnd w:id="134" /&amp;gt;&amp;lt;w:bookmarkEnd w:id="135" /&amp;gt;&amp;lt;w:r&amp;gt;&amp;lt;w:rPr&amp;gt;&amp;lt;w:b /&amp;gt;&amp;lt;w:sz w:val="24" /&amp;gt;&amp;lt;/w:rPr&amp;gt;&amp;lt;w:t&amp;gt;SUMMARY&amp;lt;/w:t&amp;gt;&amp;lt;/w:r&amp;gt;&amp;lt;w:bookmarkEnd w:id="142" /&amp;gt;&amp;lt;/w:p&amp;gt;&amp;lt;w:p w:rsidR="00BC0CEF" w:rsidRDefault="00BC0CEF" w:rsidP="00BC0CEF"&amp;gt;&amp;lt;w:pPr&amp;gt;&amp;lt;w:ind w:left="360" w:firstLine="360" /&amp;gt;&amp;lt;/w:pPr&amp;gt;&amp;lt;w:bookmarkStart w:id="143" w:name="_PAR__16_aff6e1f7_9cb1_4655_852e_952f6ae" /&amp;gt;&amp;lt;w:bookmarkStart w:id="144" w:name="_LINE__32_7f7e9ffb_5091_4c9b_832b_5da988" /&amp;gt;&amp;lt;w:bookmarkEnd w:id="141" /&amp;gt;&amp;lt;w:r w:rsidRPr="0088315F"&amp;gt;&amp;lt;w:t xml:space="preserve"&amp;gt;This bill defines terms to be used by municipalities when enacting ordinances regarding &amp;lt;/w:t&amp;gt;&amp;lt;/w:r&amp;gt;&amp;lt;w:bookmarkStart w:id="145" w:name="_LINE__33_bf1f26f4_41b2_405c_a344_fe62dd" /&amp;gt;&amp;lt;w:bookmarkEnd w:id="144" /&amp;gt;&amp;lt;w:r w:rsidRPr="0088315F"&amp;gt;&amp;lt;w:t xml:space="preserve"&amp;gt;or regulating short-term rentals of living quarters offered through a transient rental &amp;lt;/w:t&amp;gt;&amp;lt;/w:r&amp;gt;&amp;lt;w:bookmarkStart w:id="146" w:name="_LINE__34_423d8561_b4a5_4868_9882_7b1a2f" /&amp;gt;&amp;lt;w:bookmarkEnd w:id="145" /&amp;gt;&amp;lt;w:r w:rsidRPr="0088315F"&amp;gt;&amp;lt;w:t xml:space="preserve"&amp;gt;platform, including definitions for &amp;lt;/w:t&amp;gt;&amp;lt;/w:r&amp;gt;&amp;lt;w:r&amp;gt;&amp;lt;w:t&amp;gt;"&amp;lt;/w:t&amp;gt;&amp;lt;/w:r&amp;gt;&amp;lt;w:r w:rsidRPr="0088315F"&amp;gt;&amp;lt;w:t&amp;gt;commercial short-term rental purveyor,&amp;lt;/w:t&amp;gt;&amp;lt;/w:r&amp;gt;&amp;lt;w:r&amp;gt;&amp;lt;w:t&amp;gt;"&amp;lt;/w:t&amp;gt;&amp;lt;/w:r&amp;gt;&amp;lt;w:r w:rsidRPr="0088315F"&amp;gt;&amp;lt;w:t xml:space="preserve"&amp;gt; &amp;lt;/w:t&amp;gt;&amp;lt;/w:r&amp;gt;&amp;lt;w:bookmarkStart w:id="147" w:name="_LINE__35_5bbdac32_c7e3_43a0_bc4b_81b74f" /&amp;gt;&amp;lt;w:bookmarkEnd w:id="146" /&amp;gt;&amp;lt;w:r&amp;gt;&amp;lt;w:t&amp;gt;"&amp;lt;/w:t&amp;gt;&amp;lt;/w:r&amp;gt;&amp;lt;w:r w:rsidRPr="0088315F"&amp;gt;&amp;lt;w:t&amp;gt;noncommercial short&amp;lt;/w:t&amp;gt;&amp;lt;/w:r&amp;gt;&amp;lt;w:r&amp;gt;&amp;lt;w:t&amp;gt;-&amp;lt;/w:t&amp;gt;&amp;lt;/w:r&amp;gt;&amp;lt;w:r w:rsidRPr="0088315F"&amp;gt;&amp;lt;w:t&amp;gt;term rental purveyor,&amp;lt;/w:t&amp;gt;&amp;lt;/w:r&amp;gt;&amp;lt;w:r&amp;gt;&amp;lt;w:t&amp;gt;"&amp;lt;/w:t&amp;gt;&amp;lt;/w:r&amp;gt;&amp;lt;w:r w:rsidRPr="0088315F"&amp;gt;&amp;lt;w:t xml:space="preserve"&amp;gt; &amp;lt;/w:t&amp;gt;&amp;lt;/w:r&amp;gt;&amp;lt;w:r&amp;gt;&amp;lt;w:t&amp;gt;"&amp;lt;/w:t&amp;gt;&amp;lt;/w:r&amp;gt;&amp;lt;w:r w:rsidRPr="0088315F"&amp;gt;&amp;lt;w:t&amp;gt;owner of a short-term rental unit&amp;lt;/w:t&amp;gt;&amp;lt;/w:r&amp;gt;&amp;lt;w:r&amp;gt;&amp;lt;w:t&amp;gt;"&amp;lt;/w:t&amp;gt;&amp;lt;/w:r&amp;gt;&amp;lt;w:r w:rsidRPr="0088315F"&amp;gt;&amp;lt;w:t xml:space="preserve"&amp;gt; and &amp;lt;/w:t&amp;gt;&amp;lt;/w:r&amp;gt;&amp;lt;w:bookmarkStart w:id="148" w:name="_LINE__36_0f0a406e_1f6d_45b5_acf5_741c71" /&amp;gt;&amp;lt;w:bookmarkEnd w:id="147" /&amp;gt;&amp;lt;w:r&amp;gt;&amp;lt;w:t&amp;gt;"&amp;lt;/w:t&amp;gt;&amp;lt;/w:r&amp;gt;&amp;lt;w:r w:rsidRPr="0088315F"&amp;gt;&amp;lt;w:t&amp;gt;short-term rental unit.&amp;lt;/w:t&amp;gt;&amp;lt;/w:r&amp;gt;&amp;lt;w:r&amp;gt;&amp;lt;w:t xml:space="preserve"&amp;gt;"  This bill requires these definitions to be made publicly available &amp;lt;/w:t&amp;gt;&amp;lt;/w:r&amp;gt;&amp;lt;w:bookmarkStart w:id="149" w:name="_LINE__37_cae2dba1_98a4_459a_ac3d_41bd38" /&amp;gt;&amp;lt;w:bookmarkEnd w:id="148" /&amp;gt;&amp;lt;w:r&amp;gt;&amp;lt;w:t xml:space="preserve"&amp;gt;on the State's website and on the Maine State Housing Authority's website and to be sent &amp;lt;/w:t&amp;gt;&amp;lt;/w:r&amp;gt;&amp;lt;w:bookmarkStart w:id="150" w:name="_LINE__38_ea49deed_f363_4b82_958b_3c9615" /&amp;gt;&amp;lt;w:bookmarkEnd w:id="149" /&amp;gt;&amp;lt;w:r&amp;gt;&amp;lt;w:t&amp;gt;electronically to all municipalities in the State.&amp;lt;/w:t&amp;gt;&amp;lt;/w:r&amp;gt;&amp;lt;w:bookmarkEnd w:id="150" /&amp;gt;&amp;lt;/w:p&amp;gt;&amp;lt;w:bookmarkEnd w:id="1" /&amp;gt;&amp;lt;w:bookmarkEnd w:id="2" /&amp;gt;&amp;lt;w:bookmarkEnd w:id="3" /&amp;gt;&amp;lt;w:bookmarkEnd w:id="140" /&amp;gt;&amp;lt;w:bookmarkEnd w:id="143" /&amp;gt;&amp;lt;w:p w:rsidR="00000000" w:rsidRDefault="00BC0CEF"&amp;gt;&amp;lt;w:r&amp;gt;&amp;lt;w:t xml:space="preserve"&amp;gt; &amp;lt;/w:t&amp;gt;&amp;lt;/w:r&amp;gt;&amp;lt;/w:p&amp;gt;&amp;lt;w:sectPr w:rsidR="00000000" w:rsidSect="00BC0C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7D62" w:rsidRDefault="00BC0C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5e245e_75e1_4003_afe6_219e9ca&lt;/BookmarkName&gt;&lt;Tables /&gt;&lt;/ProcessedCheckInPage&gt;&lt;/Pages&gt;&lt;Paragraphs&gt;&lt;CheckInParagraphs&gt;&lt;PageNumber&gt;1&lt;/PageNumber&gt;&lt;BookmarkName&gt;_PAR__1_916a02e1_c7a6_426c_9396_f0ef8c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597d55_2f66_430c_a71a_14d5d7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32d081_f7de_47ec_819d_f7997c6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997b1f_c687_4614_8c3f_dac819b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6ce647_0113_439c_89d2_b9be93e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19ab0e_6ce6_4b62_a0f7_704e6fa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e5ff7e_cc7d_4463_9a27_2f0e899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5b569c_6d66_4fc3_af2c_a1250a5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dcae35_04a3_4cce_a3cd_c813ca2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8b4c1b_4008_428f_a8eb_37d91a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79ee81_6ae8_4ec5_b03e_18adff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402fc9e_bd97_4798_8379_34d5d7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ac4ab8_91b8_4f50_9767_c67c69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f6a54b_de0e_4687_b774_e5cf98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e387555_fab3_4434_ad6e_77331e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f6e1f7_9cb1_4655_852e_952f6ae&lt;/BookmarkName&gt;&lt;StartingLineNumber&gt;32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