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Equity in Policy Making by Enhancing the State's Ability To Collect, Analyze and Apply Dat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e09ed50_38d6_45b5_ab4c_9ffbd9c"/>
      <w:bookmarkStart w:id="1" w:name="_DOC_BODY_CONTAINER__df7952ac_88aa_4e35_"/>
      <w:bookmarkStart w:id="2" w:name="_DOC_BODY__d9632864_6eed_46b5_82bf_530ef"/>
      <w:bookmarkStart w:id="3" w:name="_PAR__1_1b4877a3_4fa4_4f25_b063_20d0caf2"/>
      <w:bookmarkStart w:id="4" w:name="_ENACTING_CLAUSE__a7e595ef_1c39_4a92_ac8"/>
      <w:bookmarkStart w:id="5" w:name="_LINE__1_4169e68f_652a_4ca3_b51c_ace77a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b4877a3_4fa4_4f25_b063_20d0caf2"/>
      <w:bookmarkStart w:id="7" w:name="_ENACTING_CLAUSE__a7e595ef_1c39_4a92_ac8"/>
      <w:bookmarkStart w:id="8" w:name="_PAR__2_59f8029b_cb74_4f6d_be1d_b3b1d21d"/>
      <w:bookmarkStart w:id="9" w:name="_DOC_BODY_CONTENT__54544b59_4c4b_4f01_8f"/>
      <w:bookmarkStart w:id="10" w:name="_CONCEPT_DRAFT__4f655470_a584_48db_8a82_"/>
      <w:bookmarkStart w:id="11" w:name="_LINE__2_159bdc86_5932_4b00_b63f_9b0237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9f8029b_cb74_4f6d_be1d_b3b1d21d"/>
      <w:bookmarkStart w:id="13" w:name="_DOC_BODY_CONTENT__54544b59_4c4b_4f01_8f"/>
      <w:bookmarkStart w:id="14" w:name="_CONCEPT_DRAFT__4f655470_a584_48db_8a82_"/>
      <w:bookmarkStart w:id="15" w:name="_SUMMARY__b5ec9403_66cd_42a9_b2b9_296f92"/>
      <w:bookmarkStart w:id="16" w:name="_PAR__3_98732304_899b_49bf_92dd_612005cd"/>
      <w:bookmarkStart w:id="17" w:name="_LINE__3_f00bbc59_7360_4d46_ba58_79b1bf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8732304_899b_49bf_92dd_612005cd"/>
      <w:bookmarkStart w:id="19" w:name="_PAR__4_f17baa91_68d9_4382_84f3_dc18af2f"/>
      <w:bookmarkStart w:id="20" w:name="_LINE__4_0be87c14_40d0_43dd_8d4a_97bcde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f17baa91_68d9_4382_84f3_dc18af2f"/>
      <w:bookmarkStart w:id="22" w:name="_PAR__5_57e8f723_388d_44cb_8a43_15361c18"/>
      <w:bookmarkStart w:id="23" w:name="_LINE__5_cf6797fe_bfb5_4ed3_a5ae_01bb728"/>
      <w:bookmarkEnd w:id="21"/>
      <w:r>
        <w:rPr>
          <w:rFonts w:eastAsia="Arial" w:cs="Arial" w:ascii="Arial" w:hAnsi="Arial"/>
        </w:rPr>
        <w:t xml:space="preserve">This bill would improve the State's ability to collect, centralize and use data to improve </w:t>
      </w:r>
      <w:bookmarkStart w:id="24" w:name="_LINE__6_f4e9c659_88dd_490f_9046_0f74e58"/>
      <w:bookmarkEnd w:id="23"/>
      <w:r>
        <w:rPr>
          <w:rFonts w:eastAsia="Arial" w:cs="Arial" w:ascii="Arial" w:hAnsi="Arial"/>
        </w:rPr>
        <w:t>equity in state policy making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Equity in Policy Making by Enhancing the State's Ability To Collect, Analyze and Apply Dat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28</ItemId>
    <LRId>67936</LRId>
    <LRNumber>1878</LRNumber>
    <LDNumber>1610</LDNumber>
    <PaperNumber>HP1199</Pape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Promote Equity in Policy Making by Enhancing the State's Ability To Collect, Analyze and Apply Data</LRTitle>
    <ItemTitle>An Act To Promote Equity in Policy Making by Enhancing the State's Ability To Collect, Analyze and Apply Data</ItemTitle>
    <ShortTitle1>EQUITY IN POLICY MAKING BY </ShortTitle1>
    <ShortTitle2>ENHANCING THE STATE'S ABILITY</ShortTitle2>
    <SponsorFirstName>Rachel</SponsorFirstName>
    <SponsorLastName>Talbot Ross</SponsorLastName>
    <SponsorChamberPrefix>Rep.</SponsorChamberPrefix>
    <SponsorFrom>Portland</SponsorFrom>
    <DraftingCycleCount>1</DraftingCycleCount>
    <LatestDraftingActionId>137</LatestDraftingActionId>
    <LatestDraftingActionDate>2021-03-31T15:30:20</LatestDraftingActionDate>
    <LatestDrafterName>amolesworth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6C5A" w:rsidRDefault="00CB6C5A" w:rsidP="00CB6C5A"&amp;gt;&amp;lt;w:pPr&amp;gt;&amp;lt;w:ind w:left="360" /&amp;gt;&amp;lt;/w:pPr&amp;gt;&amp;lt;w:bookmarkStart w:id="0" w:name="_ENACTING_CLAUSE__a7e595ef_1c39_4a92_ac8" /&amp;gt;&amp;lt;w:bookmarkStart w:id="1" w:name="_DOC_BODY__d9632864_6eed_46b5_82bf_530ef" /&amp;gt;&amp;lt;w:bookmarkStart w:id="2" w:name="_DOC_BODY_CONTAINER__df7952ac_88aa_4e35_" /&amp;gt;&amp;lt;w:bookmarkStart w:id="3" w:name="_PAGE__1_de09ed50_38d6_45b5_ab4c_9ffbd9c" /&amp;gt;&amp;lt;w:bookmarkStart w:id="4" w:name="_PAR__1_1b4877a3_4fa4_4f25_b063_20d0caf2" /&amp;gt;&amp;lt;w:bookmarkStart w:id="5" w:name="_LINE__1_4169e68f_652a_4ca3_b51c_ace77a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B6C5A" w:rsidRDefault="00CB6C5A" w:rsidP="00CB6C5A"&amp;gt;&amp;lt;w:pPr&amp;gt;&amp;lt;w:spacing w:before="240" /&amp;gt;&amp;lt;w:ind w:left="360" /&amp;gt;&amp;lt;w:jc w:val="center" /&amp;gt;&amp;lt;/w:pPr&amp;gt;&amp;lt;w:bookmarkStart w:id="6" w:name="_CONCEPT_DRAFT__4f655470_a584_48db_8a82_" /&amp;gt;&amp;lt;w:bookmarkStart w:id="7" w:name="_DOC_BODY_CONTENT__54544b59_4c4b_4f01_8f" /&amp;gt;&amp;lt;w:bookmarkStart w:id="8" w:name="_PAR__2_59f8029b_cb74_4f6d_be1d_b3b1d21d" /&amp;gt;&amp;lt;w:bookmarkStart w:id="9" w:name="_LINE__2_159bdc86_5932_4b00_b63f_9b0237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B6C5A" w:rsidRDefault="00CB6C5A" w:rsidP="00CB6C5A"&amp;gt;&amp;lt;w:pPr&amp;gt;&amp;lt;w:keepNext /&amp;gt;&amp;lt;w:spacing w:before="240" /&amp;gt;&amp;lt;w:ind w:left="360" /&amp;gt;&amp;lt;w:jc w:val="center" /&amp;gt;&amp;lt;/w:pPr&amp;gt;&amp;lt;w:bookmarkStart w:id="10" w:name="_SUMMARY__b5ec9403_66cd_42a9_b2b9_296f92" /&amp;gt;&amp;lt;w:bookmarkStart w:id="11" w:name="_PAR__3_98732304_899b_49bf_92dd_612005cd" /&amp;gt;&amp;lt;w:bookmarkStart w:id="12" w:name="_LINE__3_f00bbc59_7360_4d46_ba58_79b1bf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B6C5A" w:rsidRDefault="00CB6C5A" w:rsidP="00CB6C5A"&amp;gt;&amp;lt;w:pPr&amp;gt;&amp;lt;w:ind w:left="360" w:firstLine="360" /&amp;gt;&amp;lt;/w:pPr&amp;gt;&amp;lt;w:bookmarkStart w:id="13" w:name="_PAR__4_f17baa91_68d9_4382_84f3_dc18af2f" /&amp;gt;&amp;lt;w:bookmarkStart w:id="14" w:name="_LINE__4_0be87c14_40d0_43dd_8d4a_97bcde1" /&amp;gt;&amp;lt;w:bookmarkEnd w:id="11" /&amp;gt;&amp;lt;w:r&amp;gt;&amp;lt;w:t&amp;gt;This bill is a concept draft pursuant to Joint Rule 208.&amp;lt;/w:t&amp;gt;&amp;lt;/w:r&amp;gt;&amp;lt;w:bookmarkEnd w:id="14" /&amp;gt;&amp;lt;/w:p&amp;gt;&amp;lt;w:p w:rsidR="00CB6C5A" w:rsidRDefault="00CB6C5A" w:rsidP="00CB6C5A"&amp;gt;&amp;lt;w:pPr&amp;gt;&amp;lt;w:ind w:left="360" w:firstLine="360" /&amp;gt;&amp;lt;/w:pPr&amp;gt;&amp;lt;w:bookmarkStart w:id="15" w:name="_PAR__5_57e8f723_388d_44cb_8a43_15361c18" /&amp;gt;&amp;lt;w:bookmarkStart w:id="16" w:name="_LINE__5_cf6797fe_bfb5_4ed3_a5ae_01bb728" /&amp;gt;&amp;lt;w:bookmarkEnd w:id="13" /&amp;gt;&amp;lt;w:r&amp;gt;&amp;lt;w:t xml:space="preserve"&amp;gt;This bill would improve the State's ability to collect, centralize and use data to improve &amp;lt;/w:t&amp;gt;&amp;lt;/w:r&amp;gt;&amp;lt;w:bookmarkStart w:id="17" w:name="_LINE__6_f4e9c659_88dd_490f_9046_0f74e58" /&amp;gt;&amp;lt;w:bookmarkEnd w:id="16" /&amp;gt;&amp;lt;w:r&amp;gt;&amp;lt;w:t&amp;gt;equity in state policy making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B6C5A"&amp;gt;&amp;lt;w:r&amp;gt;&amp;lt;w:t xml:space="preserve"&amp;gt; &amp;lt;/w:t&amp;gt;&amp;lt;/w:r&amp;gt;&amp;lt;/w:p&amp;gt;&amp;lt;w:sectPr w:rsidR="00000000" w:rsidSect="00CB6C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7420" w:rsidRDefault="00CB6C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e09ed50_38d6_45b5_ab4c_9ffbd9c&lt;/BookmarkName&gt;&lt;Tables /&gt;&lt;/ProcessedCheckInPage&gt;&lt;/Pages&gt;&lt;Paragraphs&gt;&lt;CheckInParagraphs&gt;&lt;PageNumber&gt;1&lt;/PageNumber&gt;&lt;BookmarkName&gt;_PAR__1_1b4877a3_4fa4_4f25_b063_20d0ca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f8029b_cb74_4f6d_be1d_b3b1d21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732304_899b_49bf_92dd_612005c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7baa91_68d9_4382_84f3_dc18af2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7e8f723_388d_44cb_8a43_15361c18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