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ystem of Proportional Fines and To Repeal Certain Fees and Assess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79d0aa_a5fa_4230_"/>
      <w:bookmarkStart w:id="1" w:name="_DOC_BODY__367ec463_4fa4_46b6_920d_37892"/>
      <w:bookmarkStart w:id="2" w:name="_PAGE__1_22fe3bae_70c0_40c2_ab3e_e9ed3ce"/>
      <w:bookmarkStart w:id="3" w:name="_PAR__1_a97d4038_1198_4362_bc15_ed5b5e32"/>
      <w:bookmarkStart w:id="4" w:name="_ENACTING_CLAUSE__20c1c050_c074_4ee3_b40"/>
      <w:bookmarkStart w:id="5" w:name="_LINE__1_864bd3e6_bd50_4fec_b6cc_768086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7d4038_1198_4362_bc15_ed5b5e32"/>
      <w:bookmarkStart w:id="7" w:name="_ENACTING_CLAUSE__20c1c050_c074_4ee3_b40"/>
      <w:bookmarkStart w:id="8" w:name="_DOC_BODY_CONTENT__32d8b570_1266_4474_91"/>
      <w:bookmarkStart w:id="9" w:name="_BILL_SECTION__4c8d5488_0f71_4dc3_9272_0"/>
      <w:bookmarkStart w:id="10" w:name="_PAR__2_947e8e2b_1f91_436b_9ef7_9ab41c69"/>
      <w:bookmarkStart w:id="11" w:name="_BILL_SECTION_HEADER__68a17dd1_3006_46e6"/>
      <w:bookmarkStart w:id="12" w:name="_LINE__2_57052bd8_e70e_4db2_b847_102d2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6b772a_76ee_45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J, sub-§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47e8e2b_1f91_436b_9ef7_9ab41c69"/>
      <w:bookmarkStart w:id="15" w:name="_BILL_SECTION_HEADER__68a17dd1_3006_46e6"/>
      <w:bookmarkStart w:id="16" w:name="_STATUTE_SS__4b5d2e87_99fc_44a9_ae6d_a5f"/>
      <w:bookmarkStart w:id="17" w:name="_PROCESSED_CHANGE__b9588b7a_36f0_4937_ac"/>
      <w:bookmarkStart w:id="18" w:name="_PAR__3_e82f279a_13e9_4918_a5d8_db87d988"/>
      <w:bookmarkStart w:id="19" w:name="_LINE__3_7a3881df_e5e2_4c6e_b02d_f7fc716"/>
      <w:bookmarkStart w:id="20" w:name="_STATUTE_NUMBER__29226926_9b73_4181_b1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30813308_1bfe_4021_be9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17"/>
        <w:gridCol w:w="3715"/>
        <w:gridCol w:w="1616"/>
        <w:gridCol w:w="1286"/>
      </w:tblGrid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82f279a_13e9_4918_a5d8_db87d988"/>
            <w:bookmarkStart w:id="23" w:name="_PAR__4_f4354b74_981f_46a7_b79c_905993cd"/>
            <w:bookmarkStart w:id="24" w:name="_LINE__4_b78a46e9_5e40_453a_81bb_a1ddfa6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riminal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2f9d1be9_4cab_4383_b2ba_fdfdbc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stice</w:t>
            </w:r>
            <w:bookmarkEnd w:id="25"/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204672d5_71b0_4f45_9e"/>
            <w:bookmarkStart w:id="27" w:name="_LINE__4_e4deb04e_e5f9_4253_8587_2a6474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roportional Fine Commission</w:t>
            </w:r>
            <w:bookmarkEnd w:id="26"/>
            <w:bookmarkEnd w:id="27"/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4_fcbdd8b1_5fc6_4f43_812d_5d12483"/>
            <w:bookmarkStart w:id="29" w:name="_PROCESSED_CHANGE__17978078_dd22_4418_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Start w:id="30" w:name="_PROCESSED_CHANGE__bce4f1b4_bf3d_4906_98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  <w:bookmarkEnd w:id="30"/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ROCESSED_CHANGE__040511dc_b476_4051_bb"/>
            <w:bookmarkStart w:id="32" w:name="_LINE__4_10e9c19e_4689_40c8_8211_d49f3a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7-A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dde2369e_9756_442d_b0e5_3c6ee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783</w:t>
            </w:r>
            <w:bookmarkEnd w:id="31"/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ROCESSED_CHANGE__b9588b7a_36f0_4937_ac"/>
      <w:bookmarkStart w:id="35" w:name="_PAR__4_f4354b74_981f_46a7_b79c_905993cd"/>
      <w:bookmarkStart w:id="36" w:name="_LINE__6_a742573e_270e_4514_9ac9_737e1b6"/>
      <w:bookmarkEnd w:id="34"/>
      <w:bookmarkEnd w:id="35"/>
      <w:r>
        <w:rPr>
          <w:rFonts w:eastAsia="Arial" w:cs="Arial" w:ascii="Arial" w:hAnsi="Arial"/>
        </w:rPr>
        <w:t xml:space="preserve"> </w:t>
      </w:r>
      <w:bookmarkStart w:id="37" w:name="_PROCESSED_CHANGE__409ec238_d2eb_46c1_8a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4c8d5488_0f71_4dc3_9272_0"/>
      <w:bookmarkStart w:id="39" w:name="_STATUTE_SS__4b5d2e87_99fc_44a9_ae6d_a5f"/>
      <w:bookmarkStart w:id="40" w:name="_BILL_SECTION__b113414b_f736_48ee_87f9_9"/>
      <w:bookmarkStart w:id="41" w:name="_PAR__6_2cf0ffef_1916_4cb9_9495_52fcb3e3"/>
      <w:bookmarkStart w:id="42" w:name="_BILL_SECTION_HEADER__b91282f6_a0f1_46eb"/>
      <w:bookmarkStart w:id="43" w:name="_LINE__7_cc66c116_16ab_4069_90c2_c2e2537"/>
      <w:bookmarkEnd w:id="38"/>
      <w:bookmarkEnd w:id="39"/>
      <w:bookmarkEnd w:id="21"/>
      <w:bookmarkEnd w:id="37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895e3c7e_dcc1_4b99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17-A MRSA §1502, sub-§10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2cf0ffef_1916_4cb9_9495_52fcb3e3"/>
      <w:bookmarkStart w:id="46" w:name="_BILL_SECTION_HEADER__b91282f6_a0f1_46eb"/>
      <w:bookmarkStart w:id="47" w:name="_PROCESSED_CHANGE__99ec7531_38fb_4b5d_be"/>
      <w:bookmarkStart w:id="48" w:name="_PAR__7_e0ee2d7c_d2a3_466a_84a5_078032cc"/>
      <w:bookmarkStart w:id="49" w:name="_STATUTE_SS__bf481942_01fc_44aa_941c_c5b"/>
      <w:bookmarkStart w:id="50" w:name="_LINE__8_09e9e56a_0ec4_4d03_9981_b0484e0"/>
      <w:bookmarkStart w:id="51" w:name="_STATUTE_NUMBER__51d809e0_f97d_4f2f_91c9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0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afae32d3_e8d6_4155_81"/>
      <w:r>
        <w:rPr>
          <w:rFonts w:eastAsia="Arial" w:cs="Arial" w:ascii="Arial" w:hAnsi="Arial"/>
          <w:b/>
          <w:u w:val="single"/>
        </w:rPr>
        <w:t xml:space="preserve">Proportional fines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3e638d50_358c_437a_ad0"/>
      <w:bookmarkEnd w:id="52"/>
      <w:r>
        <w:rPr>
          <w:rFonts w:eastAsia="Arial" w:cs="Arial" w:ascii="Arial" w:hAnsi="Arial"/>
          <w:u w:val="single"/>
        </w:rPr>
        <w:t xml:space="preserve">Beginning January 1, 2023, the court in imposing a fine for a </w:t>
      </w:r>
      <w:bookmarkStart w:id="54" w:name="_LINE__9_d815517f_6042_4739_b7c9_abdd767"/>
      <w:bookmarkEnd w:id="50"/>
      <w:r>
        <w:rPr>
          <w:rFonts w:eastAsia="Arial" w:cs="Arial" w:ascii="Arial" w:hAnsi="Arial"/>
          <w:u w:val="single"/>
        </w:rPr>
        <w:t xml:space="preserve">conviction of a crime or adjudication of a civil violation under this Title for which an </w:t>
      </w:r>
      <w:bookmarkStart w:id="55" w:name="_LINE__10_bc87a920_2337_4b36_82af_083f63"/>
      <w:bookmarkEnd w:id="54"/>
      <w:r>
        <w:rPr>
          <w:rFonts w:eastAsia="Arial" w:cs="Arial" w:ascii="Arial" w:hAnsi="Arial"/>
          <w:u w:val="single"/>
        </w:rPr>
        <w:t xml:space="preserve">offense unit, as defined in section 1782, subsection 5, has been established by the </w:t>
      </w:r>
      <w:bookmarkStart w:id="56" w:name="_LINE__11_7a62b8be_1cdb_4ea0_a350_bb30a7"/>
      <w:bookmarkEnd w:id="55"/>
      <w:r>
        <w:rPr>
          <w:rFonts w:eastAsia="Arial" w:cs="Arial" w:ascii="Arial" w:hAnsi="Arial"/>
          <w:u w:val="single"/>
        </w:rPr>
        <w:t xml:space="preserve">Legislature shall apply the proportional fine system established in chapter 65, subchapter </w:t>
      </w:r>
      <w:bookmarkStart w:id="57" w:name="_LINE__12_60df353d_1bfc_490b_87e3_d42fc7"/>
      <w:bookmarkEnd w:id="56"/>
      <w:r>
        <w:rPr>
          <w:rFonts w:eastAsia="Arial" w:cs="Arial" w:ascii="Arial" w:hAnsi="Arial"/>
          <w:u w:val="single"/>
        </w:rPr>
        <w:t>3 and determine the sentence to be order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b113414b_f736_48ee_87f9_9"/>
      <w:bookmarkStart w:id="59" w:name="_PROCESSED_CHANGE__99ec7531_38fb_4b5d_be"/>
      <w:bookmarkStart w:id="60" w:name="_PAR__7_e0ee2d7c_d2a3_466a_84a5_078032cc"/>
      <w:bookmarkStart w:id="61" w:name="_STATUTE_SS__bf481942_01fc_44aa_941c_c5b"/>
      <w:bookmarkStart w:id="62" w:name="_BILL_SECTION__d27185b5_fc34_430c_859d_4"/>
      <w:bookmarkStart w:id="63" w:name="_PAR__8_6d67859d_5538_4f80_819e_3baaaa9b"/>
      <w:bookmarkStart w:id="64" w:name="_BILL_SECTION_HEADER__8955dfe0_47eb_4ca0"/>
      <w:bookmarkStart w:id="65" w:name="_LINE__13_1122d688_ca68_45f0_93b0_a6fdb0"/>
      <w:bookmarkEnd w:id="58"/>
      <w:bookmarkEnd w:id="59"/>
      <w:bookmarkEnd w:id="60"/>
      <w:bookmarkEnd w:id="61"/>
      <w:bookmarkEnd w:id="53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d97ed629_5b01_4101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17-A MRSA c. 65, sub-c. 3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7" w:name="_PAR__8_6d67859d_5538_4f80_819e_3baaaa9b"/>
      <w:bookmarkStart w:id="68" w:name="_BILL_SECTION_HEADER__8955dfe0_47eb_4ca0"/>
      <w:bookmarkStart w:id="69" w:name="_PROCESSED_CHANGE__d49b3518_c4c4_4e93_88"/>
      <w:bookmarkStart w:id="70" w:name="_STATUTE_SC__fb227bee_a603_4fd8_8488_3d8"/>
      <w:bookmarkStart w:id="71" w:name="_PAR__9_3314ecdc_88c8_4dd3_9d66_f07c72df"/>
      <w:bookmarkStart w:id="72" w:name="_LINE__14_7bfcf9d7_6842_456b_9e17_8bf3ec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 xml:space="preserve">SUBCHAPTER </w:t>
      </w:r>
      <w:bookmarkStart w:id="73" w:name="_STATUTE_NUMBER__d1ea2063_9dc7_4e52_9d91"/>
      <w:r>
        <w:rPr>
          <w:rFonts w:eastAsia="Arial" w:cs="Arial" w:ascii="Arial" w:hAnsi="Arial"/>
          <w:b/>
          <w:u w:val="single"/>
        </w:rPr>
        <w:t>3</w:t>
      </w:r>
      <w:bookmarkEnd w:id="72"/>
      <w:bookmarkEnd w:id="7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R__9_3314ecdc_88c8_4dd3_9d66_f07c72df"/>
      <w:bookmarkStart w:id="75" w:name="_PAR__10_99af40bd_ffff_4c6e_864d_b9f4d98"/>
      <w:bookmarkStart w:id="76" w:name="_LINE__15_bc548cd9_2a37_449f_9299_bec547"/>
      <w:bookmarkStart w:id="77" w:name="_STATUTE_HEADNOTE__798d6583_3f22_46f4_b2"/>
      <w:bookmarkEnd w:id="74"/>
      <w:bookmarkEnd w:id="75"/>
      <w:r>
        <w:rPr>
          <w:rFonts w:eastAsia="Arial" w:cs="Arial" w:ascii="Arial" w:hAnsi="Arial"/>
          <w:b/>
          <w:u w:val="single"/>
        </w:rPr>
        <w:t>PROPORTIONAL FINES</w:t>
      </w:r>
      <w:bookmarkEnd w:id="76"/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PAR__10_99af40bd_ffff_4c6e_864d_b9f4d98"/>
      <w:bookmarkStart w:id="79" w:name="_STATUTE_S__444104d4_d121_486b_a6de_30e0"/>
      <w:bookmarkStart w:id="80" w:name="_PAR__11_442b3d5b_a3fd_417a_b27a_17e98ad"/>
      <w:bookmarkStart w:id="81" w:name="_LINE__16_b0caae47_b1e5_44ee_aba7_5b1bf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81ba09a0_f26d_4598_82fb"/>
      <w:r>
        <w:rPr>
          <w:rFonts w:eastAsia="Arial" w:cs="Arial" w:ascii="Arial" w:hAnsi="Arial"/>
          <w:b/>
          <w:u w:val="single"/>
        </w:rPr>
        <w:t>1781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eacf5ee9_b999_4956_a0"/>
      <w:r>
        <w:rPr>
          <w:rFonts w:eastAsia="Arial" w:cs="Arial" w:ascii="Arial" w:hAnsi="Arial"/>
          <w:b/>
          <w:u w:val="single"/>
        </w:rPr>
        <w:t>Proportional fines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442b3d5b_a3fd_417a_b27a_17e98ad"/>
      <w:bookmarkStart w:id="85" w:name="_PAR__12_dcf4e850_b188_4459_93a0_3e85fae"/>
      <w:bookmarkStart w:id="86" w:name="_STATUTE_CONTENT__5bd70979_5273_455b_bcc"/>
      <w:bookmarkStart w:id="87" w:name="_STATUTE_P__6a0e1b2a_481b_45fd_b603_5fe5"/>
      <w:bookmarkStart w:id="88" w:name="_LINE__17_635c0614_7d79_4266_ad7c_c7b909"/>
      <w:bookmarkEnd w:id="84"/>
      <w:bookmarkEnd w:id="85"/>
      <w:bookmarkEnd w:id="86"/>
      <w:bookmarkEnd w:id="87"/>
      <w:r>
        <w:rPr>
          <w:rFonts w:eastAsia="Arial" w:cs="Arial" w:ascii="Arial" w:hAnsi="Arial"/>
          <w:u w:val="single"/>
        </w:rPr>
        <w:t xml:space="preserve">There is established a system of proportional fines to be based on the offense units for </w:t>
      </w:r>
      <w:bookmarkStart w:id="89" w:name="_LINE__18_4084d9d1_92f1_47bf_a78a_423971"/>
      <w:bookmarkEnd w:id="88"/>
      <w:r>
        <w:rPr>
          <w:rFonts w:eastAsia="Arial" w:cs="Arial" w:ascii="Arial" w:hAnsi="Arial"/>
          <w:u w:val="single"/>
        </w:rPr>
        <w:t xml:space="preserve">all criminal convictions and adjudications of civil violations under this Title.  Beginning </w:t>
      </w:r>
      <w:bookmarkStart w:id="90" w:name="_LINE__19_df23b7ca_2e5f_41d1_95bb_3d9382"/>
      <w:bookmarkEnd w:id="89"/>
      <w:r>
        <w:rPr>
          <w:rFonts w:eastAsia="Arial" w:cs="Arial" w:ascii="Arial" w:hAnsi="Arial"/>
          <w:u w:val="single"/>
        </w:rPr>
        <w:t xml:space="preserve">January 1, 2023, in sentencing a person convicted of a crime or adjudicated of a civil </w:t>
      </w:r>
      <w:bookmarkStart w:id="91" w:name="_LINE__20_f4f698e9_05c7_47d7_946b_4cd228"/>
      <w:bookmarkEnd w:id="90"/>
      <w:r>
        <w:rPr>
          <w:rFonts w:eastAsia="Arial" w:cs="Arial" w:ascii="Arial" w:hAnsi="Arial"/>
          <w:u w:val="single"/>
        </w:rPr>
        <w:t xml:space="preserve">violation under this Title for which an offense unit has been established by the Legislature, </w:t>
      </w:r>
      <w:bookmarkStart w:id="92" w:name="_LINE__21_3a52f293_94d4_4067_8146_fce305"/>
      <w:bookmarkEnd w:id="91"/>
      <w:r>
        <w:rPr>
          <w:rFonts w:eastAsia="Arial" w:cs="Arial" w:ascii="Arial" w:hAnsi="Arial"/>
          <w:u w:val="single"/>
        </w:rPr>
        <w:t xml:space="preserve">the court shall determine the fine by application of the system of proportional fines </w:t>
      </w:r>
      <w:bookmarkStart w:id="93" w:name="_LINE__22_fe18b48c_80fc_46fb_b896_7e7e95"/>
      <w:bookmarkEnd w:id="92"/>
      <w:r>
        <w:rPr>
          <w:rFonts w:eastAsia="Arial" w:cs="Arial" w:ascii="Arial" w:hAnsi="Arial"/>
          <w:u w:val="single"/>
        </w:rPr>
        <w:t>provided in this subchapter.</w:t>
      </w:r>
      <w:bookmarkEnd w:id="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" w:name="_STATUTE_S__444104d4_d121_486b_a6de_30e0"/>
      <w:bookmarkStart w:id="95" w:name="_PAR__12_dcf4e850_b188_4459_93a0_3e85fae"/>
      <w:bookmarkStart w:id="96" w:name="_STATUTE_CONTENT__5bd70979_5273_455b_bcc"/>
      <w:bookmarkStart w:id="97" w:name="_STATUTE_P__6a0e1b2a_481b_45fd_b603_5fe5"/>
      <w:bookmarkStart w:id="98" w:name="_STATUTE_S__c3bce149_8f47_490a_92f5_e973"/>
      <w:bookmarkStart w:id="99" w:name="_PAR__13_ab1a37f7_8db4_461b_b479_c7293cd"/>
      <w:bookmarkStart w:id="100" w:name="_LINE__23_401fa4f9_5076_412d_aec6_71b096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§</w:t>
      </w:r>
      <w:bookmarkStart w:id="101" w:name="_STATUTE_NUMBER__c52108ab_3dba_4aa6_b87c"/>
      <w:r>
        <w:rPr>
          <w:rFonts w:eastAsia="Arial" w:cs="Arial" w:ascii="Arial" w:hAnsi="Arial"/>
          <w:b/>
          <w:u w:val="single"/>
        </w:rPr>
        <w:t>178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ff6c71c1_7f5c_43f8_a9"/>
      <w:r>
        <w:rPr>
          <w:rFonts w:eastAsia="Arial" w:cs="Arial" w:ascii="Arial" w:hAnsi="Arial"/>
          <w:b/>
          <w:u w:val="single"/>
        </w:rPr>
        <w:t>Definitions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ab1a37f7_8db4_461b_b479_c7293cd"/>
      <w:bookmarkStart w:id="104" w:name="_PAR__14_0cc53b8c_10d8_44f4_8618_73b00f8"/>
      <w:bookmarkStart w:id="105" w:name="_STATUTE_CONTENT__72fda172_0b49_4412_b3b"/>
      <w:bookmarkStart w:id="106" w:name="_STATUTE_P__cb128ba5_12db_483c_acce_2565"/>
      <w:bookmarkStart w:id="107" w:name="_LINE__24_18bc7f06_dae2_4b2b_9989_45253c"/>
      <w:bookmarkEnd w:id="103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For the purposes of this subchapter, unless the context otherwise indicates, the </w:t>
      </w:r>
      <w:bookmarkStart w:id="108" w:name="_LINE__25_500e2700_373c_4b99_8e27_115e61"/>
      <w:bookmarkEnd w:id="107"/>
      <w:r>
        <w:rPr>
          <w:rFonts w:eastAsia="Arial" w:cs="Arial" w:ascii="Arial" w:hAnsi="Arial"/>
          <w:u w:val="single"/>
        </w:rPr>
        <w:t>following terms have the following meaning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0cc53b8c_10d8_44f4_8618_73b00f8"/>
      <w:bookmarkStart w:id="110" w:name="_STATUTE_CONTENT__72fda172_0b49_4412_b3b"/>
      <w:bookmarkStart w:id="111" w:name="_STATUTE_P__cb128ba5_12db_483c_acce_2565"/>
      <w:bookmarkStart w:id="112" w:name="_PAR__15_4cf3bfe5_349d_438d_b7ee_e049d3e"/>
      <w:bookmarkStart w:id="113" w:name="_STATUTE_SS__f7bacfdf_4873_4e4c_abe5_7c0"/>
      <w:bookmarkStart w:id="114" w:name="_LINE__26_0e924280_6ff7_4423_bff0_d340e0"/>
      <w:bookmarkStart w:id="115" w:name="_STATUTE_NUMBER__424e2d98_b90c_4690_8bcb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1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bdfbdb9d_f639_4631_9a"/>
      <w:r>
        <w:rPr>
          <w:rFonts w:eastAsia="Arial" w:cs="Arial" w:ascii="Arial" w:hAnsi="Arial"/>
          <w:b/>
          <w:u w:val="single"/>
        </w:rPr>
        <w:t>Commission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a3f09d19_6bee_480a_b6e"/>
      <w:bookmarkEnd w:id="116"/>
      <w:r>
        <w:rPr>
          <w:rFonts w:eastAsia="Arial" w:cs="Arial" w:ascii="Arial" w:hAnsi="Arial"/>
          <w:u w:val="single"/>
        </w:rPr>
        <w:t xml:space="preserve">"Commission" means the Proportional Fine Commission established </w:t>
      </w:r>
      <w:bookmarkStart w:id="118" w:name="_LINE__27_fecaf746_8fb5_4804_a341_cffb71"/>
      <w:bookmarkEnd w:id="114"/>
      <w:r>
        <w:rPr>
          <w:rFonts w:eastAsia="Arial" w:cs="Arial" w:ascii="Arial" w:hAnsi="Arial"/>
          <w:u w:val="single"/>
        </w:rPr>
        <w:t>in Title 5, section 12004-J, subsection 11-A and whose duties are described in section 1783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4cf3bfe5_349d_438d_b7ee_e049d3e"/>
      <w:bookmarkStart w:id="120" w:name="_STATUTE_SS__f7bacfdf_4873_4e4c_abe5_7c0"/>
      <w:bookmarkStart w:id="121" w:name="_PAR__16_52d384a5_3026_4496_b128_d312121"/>
      <w:bookmarkStart w:id="122" w:name="_STATUTE_SS__bf4ddedb_c39f_449b_bb5b_675"/>
      <w:bookmarkStart w:id="123" w:name="_LINE__28_a82b1558_de06_403c_9bad_1868d6"/>
      <w:bookmarkStart w:id="124" w:name="_STATUTE_NUMBER__4ec427c1_2986_44a0_bbce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b/>
          <w:u w:val="single"/>
        </w:rPr>
        <w:t>2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286bb2b3_31b3_4d7e_96"/>
      <w:r>
        <w:rPr>
          <w:rFonts w:eastAsia="Arial" w:cs="Arial" w:ascii="Arial" w:hAnsi="Arial"/>
          <w:b/>
          <w:u w:val="single"/>
        </w:rPr>
        <w:t>Debt payment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af77ec03_8920_4f79_971"/>
      <w:bookmarkEnd w:id="125"/>
      <w:r>
        <w:rPr>
          <w:rFonts w:eastAsia="Arial" w:cs="Arial" w:ascii="Arial" w:hAnsi="Arial"/>
          <w:u w:val="single"/>
        </w:rPr>
        <w:t xml:space="preserve">"Debt payment" means any payment, including other criminal </w:t>
      </w:r>
      <w:bookmarkStart w:id="127" w:name="_LINE__29_eca0bf3c_74c9_4f3f_adce_10a373"/>
      <w:bookmarkEnd w:id="123"/>
      <w:r>
        <w:rPr>
          <w:rFonts w:eastAsia="Arial" w:cs="Arial" w:ascii="Arial" w:hAnsi="Arial"/>
          <w:u w:val="single"/>
        </w:rPr>
        <w:t xml:space="preserve">justice debt, made to service or pay down debt or otherwise required by a debt instrument, </w:t>
      </w:r>
      <w:bookmarkStart w:id="128" w:name="_LINE__30_d7b4ae7b_c950_4034_a55a_21e60a"/>
      <w:bookmarkEnd w:id="127"/>
      <w:r>
        <w:rPr>
          <w:rFonts w:eastAsia="Arial" w:cs="Arial" w:ascii="Arial" w:hAnsi="Arial"/>
          <w:u w:val="single"/>
        </w:rPr>
        <w:t xml:space="preserve">during the 12 months prior to the date on which the proportional fine is ordered by the </w:t>
      </w:r>
      <w:bookmarkStart w:id="129" w:name="_LINE__31_b290541f_53c1_4fbc_bc2e_cbc98a"/>
      <w:bookmarkEnd w:id="128"/>
      <w:r>
        <w:rPr>
          <w:rFonts w:eastAsia="Arial" w:cs="Arial" w:ascii="Arial" w:hAnsi="Arial"/>
          <w:u w:val="single"/>
        </w:rPr>
        <w:t xml:space="preserve">court, but not including mortgage payments.  "Debt payment" includes a debt on which a </w:t>
      </w:r>
      <w:bookmarkStart w:id="130" w:name="_LINE__32_6ba14f2b_98ea_40a9_939d_c763d6"/>
      <w:bookmarkEnd w:id="129"/>
      <w:r>
        <w:rPr>
          <w:rFonts w:eastAsia="Arial" w:cs="Arial" w:ascii="Arial" w:hAnsi="Arial"/>
          <w:u w:val="single"/>
        </w:rPr>
        <w:t xml:space="preserve">defendant has not paid or accrued liability during the preceding 12 months but on which </w:t>
      </w:r>
      <w:bookmarkStart w:id="131" w:name="_LINE__33_18373c26_6fae_4fb8_9a43_1e9303"/>
      <w:bookmarkEnd w:id="130"/>
      <w:r>
        <w:rPr>
          <w:rFonts w:eastAsia="Arial" w:cs="Arial" w:ascii="Arial" w:hAnsi="Arial"/>
          <w:u w:val="single"/>
        </w:rPr>
        <w:t xml:space="preserve">the defendant will be required to make payments during the 12 months after the </w:t>
      </w:r>
      <w:bookmarkStart w:id="132" w:name="_LINE__34_4d736a51_3bfb_40ac_854b_eaa9e2"/>
      <w:bookmarkEnd w:id="131"/>
      <w:r>
        <w:rPr>
          <w:rFonts w:eastAsia="Arial" w:cs="Arial" w:ascii="Arial" w:hAnsi="Arial"/>
          <w:u w:val="single"/>
        </w:rPr>
        <w:t>proportional fine is ordered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6_52d384a5_3026_4496_b128_d312121"/>
      <w:bookmarkStart w:id="134" w:name="_STATUTE_SS__bf4ddedb_c39f_449b_bb5b_675"/>
      <w:bookmarkStart w:id="135" w:name="_STATUTE_SS__ba755742_f69f_4e19_be74_e4b"/>
      <w:bookmarkStart w:id="136" w:name="_PAR__17_4f3ce7e9_b7aa_49e8_969d_3b2c9a6"/>
      <w:bookmarkStart w:id="137" w:name="_LINE__35_42f44fed_34ef_430e_9bbd_b3e5a2"/>
      <w:bookmarkStart w:id="138" w:name="_STATUTE_NUMBER__438f17f2_1e09_48d5_b694"/>
      <w:bookmarkEnd w:id="133"/>
      <w:bookmarkEnd w:id="134"/>
      <w:bookmarkEnd w:id="126"/>
      <w:bookmarkEnd w:id="135"/>
      <w:bookmarkEnd w:id="136"/>
      <w:r>
        <w:rPr>
          <w:rFonts w:eastAsia="Arial" w:cs="Arial" w:ascii="Arial" w:hAnsi="Arial"/>
          <w:b/>
          <w:u w:val="single"/>
        </w:rPr>
        <w:t>3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6bdb3da9_4a33_4d3f_bc"/>
      <w:r>
        <w:rPr>
          <w:rFonts w:eastAsia="Arial" w:cs="Arial" w:ascii="Arial" w:hAnsi="Arial"/>
          <w:b/>
          <w:u w:val="single"/>
        </w:rPr>
        <w:t>Deductions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78cbd25b_8987_445b_9bc"/>
      <w:bookmarkEnd w:id="139"/>
      <w:r>
        <w:rPr>
          <w:rFonts w:eastAsia="Arial" w:cs="Arial" w:ascii="Arial" w:hAnsi="Arial"/>
          <w:u w:val="single"/>
        </w:rPr>
        <w:t xml:space="preserve">"Deductions" means any of the following adjustments to Maine </w:t>
      </w:r>
      <w:bookmarkStart w:id="141" w:name="_LINE__36_ae784525_dc4d_46ce_a001_3c48a8"/>
      <w:bookmarkEnd w:id="137"/>
      <w:r>
        <w:rPr>
          <w:rFonts w:eastAsia="Arial" w:cs="Arial" w:ascii="Arial" w:hAnsi="Arial"/>
          <w:u w:val="single"/>
        </w:rPr>
        <w:t>adjusted gross income as defined in Title 36, section 5102, subsection 1-C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7_4f3ce7e9_b7aa_49e8_969d_3b2c9a6"/>
      <w:bookmarkStart w:id="143" w:name="_PAR__18_686f1658_7ce0_4b00_a56d_efa127e"/>
      <w:bookmarkStart w:id="144" w:name="_STATUTE_P__72b63a29_5cf8_49bc_9d4b_5051"/>
      <w:bookmarkStart w:id="145" w:name="_LINE__37_53089456_e415_488d_bdbc_5496b2"/>
      <w:bookmarkStart w:id="146" w:name="_STATUTE_NUMBER__5ce6e095_3bec_4048_b8c5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d19bba36_293c_4ccc_b38"/>
      <w:r>
        <w:rPr>
          <w:rFonts w:eastAsia="Arial" w:cs="Arial" w:ascii="Arial" w:hAnsi="Arial"/>
          <w:u w:val="single"/>
        </w:rPr>
        <w:t xml:space="preserve">Any debt payments listed in a sworn affidavit or other comparable proof of debt </w:t>
      </w:r>
      <w:bookmarkStart w:id="148" w:name="_LINE__38_580c22c3_6dc9_4822_a36d_3c4b02"/>
      <w:bookmarkEnd w:id="145"/>
      <w:r>
        <w:rPr>
          <w:rFonts w:eastAsia="Arial" w:cs="Arial" w:ascii="Arial" w:hAnsi="Arial"/>
          <w:u w:val="single"/>
        </w:rPr>
        <w:t>payments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GE__1_22fe3bae_70c0_40c2_ab3e_e9ed3ce"/>
      <w:bookmarkStart w:id="150" w:name="_PAR__18_686f1658_7ce0_4b00_a56d_efa127e"/>
      <w:bookmarkStart w:id="151" w:name="_STATUTE_P__72b63a29_5cf8_49bc_9d4b_5051"/>
      <w:bookmarkStart w:id="152" w:name="_PAGE__2_25a63ed2_0c5d_4dac_a8ff_0c38af1"/>
      <w:bookmarkStart w:id="153" w:name="_PAR__1_1d04b79d_a43b_44df_8ba3_0ed1827c"/>
      <w:bookmarkStart w:id="154" w:name="_STATUTE_P__a8c30607_c016_4b7d_b859_e42a"/>
      <w:bookmarkStart w:id="155" w:name="_LINE__1_1125eaef_86ba_4bcb_940c_a762806"/>
      <w:bookmarkStart w:id="156" w:name="_STATUTE_NUMBER__2c5ab3b7_33d1_4060_8508"/>
      <w:bookmarkEnd w:id="149"/>
      <w:bookmarkEnd w:id="150"/>
      <w:bookmarkEnd w:id="151"/>
      <w:bookmarkEnd w:id="147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B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a7b20997_9ca2_4249_8b9"/>
      <w:r>
        <w:rPr>
          <w:rFonts w:eastAsia="Arial" w:cs="Arial" w:ascii="Arial" w:hAnsi="Arial"/>
          <w:u w:val="single"/>
        </w:rPr>
        <w:t>Self-support in an amount of 15% of after-tax income;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_1d04b79d_a43b_44df_8ba3_0ed1827c"/>
      <w:bookmarkStart w:id="159" w:name="_STATUTE_P__a8c30607_c016_4b7d_b859_e42a"/>
      <w:bookmarkStart w:id="160" w:name="_PAR__2_8ebd4900_eaf9_4117_a5fe_16beb3a3"/>
      <w:bookmarkStart w:id="161" w:name="_STATUTE_P__141eef0c_0ab9_4f85_814f_e303"/>
      <w:bookmarkStart w:id="162" w:name="_LINE__2_4617321a_f949_431a_bea1_70e5516"/>
      <w:bookmarkStart w:id="163" w:name="_STATUTE_NUMBER__566d2cf1_3ebe_4065_8d63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C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e48f8375_8fa5_4538_a69"/>
      <w:r>
        <w:rPr>
          <w:rFonts w:eastAsia="Arial" w:cs="Arial" w:ascii="Arial" w:hAnsi="Arial"/>
          <w:u w:val="single"/>
        </w:rPr>
        <w:t>Needs of a dependent spouse in the amount of 15% of after-tax income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8ebd4900_eaf9_4117_a5fe_16beb3a3"/>
      <w:bookmarkStart w:id="166" w:name="_STATUTE_P__141eef0c_0ab9_4f85_814f_e303"/>
      <w:bookmarkStart w:id="167" w:name="_PAR__3_a34f986f_db21_4807_beba_3f34b7e3"/>
      <w:bookmarkStart w:id="168" w:name="_STATUTE_P__b104b77c_4f60_47ce_8df9_0dbe"/>
      <w:bookmarkStart w:id="169" w:name="_LINE__3_f8179834_69e4_4a2f_bcd1_f3f55e8"/>
      <w:bookmarkStart w:id="170" w:name="_STATUTE_NUMBER__766f8d9b_3078_4a2b_b983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fb427a0f_9883_41a4_89d"/>
      <w:r>
        <w:rPr>
          <w:rFonts w:eastAsia="Arial" w:cs="Arial" w:ascii="Arial" w:hAnsi="Arial"/>
          <w:u w:val="single"/>
        </w:rPr>
        <w:t xml:space="preserve">Needs of nonspouse additional dependents in the amounts of 15% for the first </w:t>
      </w:r>
      <w:bookmarkStart w:id="172" w:name="_LINE__4_258345e4_12c7_4df0_865d_eb37830"/>
      <w:bookmarkEnd w:id="169"/>
      <w:r>
        <w:rPr>
          <w:rFonts w:eastAsia="Arial" w:cs="Arial" w:ascii="Arial" w:hAnsi="Arial"/>
          <w:u w:val="single"/>
        </w:rPr>
        <w:t xml:space="preserve">dependent and 10% each for the 2nd and 3rd dependents and 5% for each additional </w:t>
      </w:r>
      <w:bookmarkStart w:id="173" w:name="_LINE__5_5145a35f_8bb8_46fd_9c99_fce40fc"/>
      <w:bookmarkEnd w:id="172"/>
      <w:r>
        <w:rPr>
          <w:rFonts w:eastAsia="Arial" w:cs="Arial" w:ascii="Arial" w:hAnsi="Arial"/>
          <w:u w:val="single"/>
        </w:rPr>
        <w:t>dependent; and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a34f986f_db21_4807_beba_3f34b7e3"/>
      <w:bookmarkStart w:id="175" w:name="_STATUTE_P__b104b77c_4f60_47ce_8df9_0dbe"/>
      <w:bookmarkStart w:id="176" w:name="_PAR__4_ac4f0eaa_6ce5_4dda_b324_8bd4d588"/>
      <w:bookmarkStart w:id="177" w:name="_STATUTE_P__fde432c8_393f_4512_b928_c7c9"/>
      <w:bookmarkStart w:id="178" w:name="_LINE__6_a7a378d2_64d3_47fa_b661_ab26564"/>
      <w:bookmarkStart w:id="179" w:name="_STATUTE_NUMBER__e985173b_5c65_4ff5_9e54"/>
      <w:bookmarkEnd w:id="174"/>
      <w:bookmarkEnd w:id="175"/>
      <w:bookmarkEnd w:id="171"/>
      <w:bookmarkEnd w:id="176"/>
      <w:bookmarkEnd w:id="177"/>
      <w:r>
        <w:rPr>
          <w:rFonts w:eastAsia="Arial" w:cs="Arial" w:ascii="Arial" w:hAnsi="Arial"/>
          <w:u w:val="single"/>
        </w:rPr>
        <w:t>E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a9fe81b1_1b80_424f_a34"/>
      <w:r>
        <w:rPr>
          <w:rFonts w:eastAsia="Arial" w:cs="Arial" w:ascii="Arial" w:hAnsi="Arial"/>
          <w:u w:val="single"/>
        </w:rPr>
        <w:t xml:space="preserve">After applying all of the deductions under paragraphs A to D, the applicable </w:t>
      </w:r>
      <w:bookmarkStart w:id="181" w:name="_LINE__7_7dcd54dd_b35c_4235_ac50_07c2453"/>
      <w:bookmarkEnd w:id="178"/>
      <w:r>
        <w:rPr>
          <w:rFonts w:eastAsia="Arial" w:cs="Arial" w:ascii="Arial" w:hAnsi="Arial"/>
          <w:u w:val="single"/>
        </w:rPr>
        <w:t xml:space="preserve">deduction of: 60% of income below the federal nonfarm income poverty level as </w:t>
      </w:r>
      <w:bookmarkStart w:id="182" w:name="_LINE__8_83d319bb_02ee_4b7a_80d4_159f0fe"/>
      <w:bookmarkEnd w:id="181"/>
      <w:r>
        <w:rPr>
          <w:rFonts w:eastAsia="Arial" w:cs="Arial" w:ascii="Arial" w:hAnsi="Arial"/>
          <w:u w:val="single"/>
        </w:rPr>
        <w:t xml:space="preserve">defined by the federal Office of Management and Budget and revised annually in </w:t>
      </w:r>
      <w:bookmarkStart w:id="183" w:name="_LINE__9_e5e3fb1c_c27a_47d0_8289_937cf71"/>
      <w:bookmarkEnd w:id="182"/>
      <w:r>
        <w:rPr>
          <w:rFonts w:eastAsia="Arial" w:cs="Arial" w:ascii="Arial" w:hAnsi="Arial"/>
          <w:u w:val="single"/>
        </w:rPr>
        <w:t xml:space="preserve">accordance with the United States Omnibus Budget Reconciliation Act of 1981, </w:t>
      </w:r>
      <w:bookmarkStart w:id="184" w:name="_LINE__10_c77d45ba_2ca8_41c1_be88_889bbb"/>
      <w:bookmarkEnd w:id="183"/>
      <w:r>
        <w:rPr>
          <w:rFonts w:eastAsia="Arial" w:cs="Arial" w:ascii="Arial" w:hAnsi="Arial"/>
          <w:u w:val="single"/>
        </w:rPr>
        <w:t xml:space="preserve">Section 673(2); 40% of income between the federal nonfarm income poverty level and </w:t>
      </w:r>
      <w:bookmarkStart w:id="185" w:name="_LINE__11_541fd85e_f39f_412d_b88a_86f6b5"/>
      <w:bookmarkEnd w:id="184"/>
      <w:r>
        <w:rPr>
          <w:rFonts w:eastAsia="Arial" w:cs="Arial" w:ascii="Arial" w:hAnsi="Arial"/>
          <w:u w:val="single"/>
        </w:rPr>
        <w:t xml:space="preserve">200% of the nonfarm income poverty level; or 20% of income between the federal </w:t>
      </w:r>
      <w:bookmarkStart w:id="186" w:name="_LINE__12_ff8b2d89_2cb8_4057_9be5_d9395a"/>
      <w:bookmarkEnd w:id="185"/>
      <w:r>
        <w:rPr>
          <w:rFonts w:eastAsia="Arial" w:cs="Arial" w:ascii="Arial" w:hAnsi="Arial"/>
          <w:u w:val="single"/>
        </w:rPr>
        <w:t>nonfarm income poverty level and 400% of the nonfarm income poverty level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ba755742_f69f_4e19_be74_e4b"/>
      <w:bookmarkStart w:id="188" w:name="_PAR__4_ac4f0eaa_6ce5_4dda_b324_8bd4d588"/>
      <w:bookmarkStart w:id="189" w:name="_STATUTE_P__fde432c8_393f_4512_b928_c7c9"/>
      <w:bookmarkStart w:id="190" w:name="_PAR__5_67750f28_319b_4d59_a45e_b2c746dd"/>
      <w:bookmarkStart w:id="191" w:name="_STATUTE_SS__182b0ae6_a62e_449f_88e4_ace"/>
      <w:bookmarkStart w:id="192" w:name="_LINE__13_ba4680f9_1708_44a9_ba21_ed1e51"/>
      <w:bookmarkStart w:id="193" w:name="_STATUTE_NUMBER__b0e3d171_18fb_4422_b3a2"/>
      <w:bookmarkEnd w:id="187"/>
      <w:bookmarkEnd w:id="188"/>
      <w:bookmarkEnd w:id="189"/>
      <w:bookmarkEnd w:id="180"/>
      <w:bookmarkEnd w:id="190"/>
      <w:bookmarkEnd w:id="191"/>
      <w:r>
        <w:rPr>
          <w:rFonts w:eastAsia="Arial" w:cs="Arial" w:ascii="Arial" w:hAnsi="Arial"/>
          <w:b/>
          <w:u w:val="single"/>
        </w:rPr>
        <w:t>4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e057d607_8f61_4b2a_a5"/>
      <w:r>
        <w:rPr>
          <w:rFonts w:eastAsia="Arial" w:cs="Arial" w:ascii="Arial" w:hAnsi="Arial"/>
          <w:b/>
          <w:u w:val="single"/>
        </w:rPr>
        <w:t>Net income.</w:t>
      </w:r>
      <w:r>
        <w:rPr>
          <w:rFonts w:eastAsia="Arial" w:cs="Arial" w:ascii="Arial" w:hAnsi="Arial"/>
          <w:u w:val="single"/>
        </w:rPr>
        <w:t xml:space="preserve">  </w:t>
      </w:r>
      <w:bookmarkStart w:id="195" w:name="_STATUTE_CONTENT__420ed19e_0a06_4585_bf5"/>
      <w:bookmarkEnd w:id="194"/>
      <w:r>
        <w:rPr>
          <w:rFonts w:eastAsia="Arial" w:cs="Arial" w:ascii="Arial" w:hAnsi="Arial"/>
          <w:u w:val="single"/>
        </w:rPr>
        <w:t xml:space="preserve">"Net income" means the self-reported, after-tax income of a defendant </w:t>
      </w:r>
      <w:bookmarkStart w:id="196" w:name="_LINE__14_368623b7_e6bb_4fac_b89f_c881c2"/>
      <w:bookmarkEnd w:id="192"/>
      <w:r>
        <w:rPr>
          <w:rFonts w:eastAsia="Arial" w:cs="Arial" w:ascii="Arial" w:hAnsi="Arial"/>
          <w:u w:val="single"/>
        </w:rPr>
        <w:t xml:space="preserve">from all sources, minus deductions, supported by sworn affidavit for the one-year period </w:t>
      </w:r>
      <w:bookmarkStart w:id="197" w:name="_LINE__15_b087f690_0bf2_4b69_8315_81c716"/>
      <w:bookmarkEnd w:id="196"/>
      <w:r>
        <w:rPr>
          <w:rFonts w:eastAsia="Arial" w:cs="Arial" w:ascii="Arial" w:hAnsi="Arial"/>
          <w:u w:val="single"/>
        </w:rPr>
        <w:t xml:space="preserve">prior to the date of the offense under this Title.  The court in its discretion may adjust net </w:t>
      </w:r>
      <w:bookmarkStart w:id="198" w:name="_LINE__16_d300dea1_5a99_42b4_b04d_a49a86"/>
      <w:bookmarkEnd w:id="197"/>
      <w:r>
        <w:rPr>
          <w:rFonts w:eastAsia="Arial" w:cs="Arial" w:ascii="Arial" w:hAnsi="Arial"/>
          <w:u w:val="single"/>
        </w:rPr>
        <w:t xml:space="preserve">income reported by the defendant up or down, based on clear and convincing evidence that </w:t>
      </w:r>
      <w:bookmarkStart w:id="199" w:name="_LINE__17_a1a4ddc5_02d0_4382_ac1b_19ad3f"/>
      <w:bookmarkEnd w:id="198"/>
      <w:r>
        <w:rPr>
          <w:rFonts w:eastAsia="Arial" w:cs="Arial" w:ascii="Arial" w:hAnsi="Arial"/>
          <w:u w:val="single"/>
        </w:rPr>
        <w:t xml:space="preserve">the defendant earned income of a different amount and may adjust net income to reflect a </w:t>
      </w:r>
      <w:bookmarkStart w:id="200" w:name="_LINE__18_f03c95cc_ecb6_48ee_bf32_2138ff"/>
      <w:bookmarkEnd w:id="199"/>
      <w:r>
        <w:rPr>
          <w:rFonts w:eastAsia="Arial" w:cs="Arial" w:ascii="Arial" w:hAnsi="Arial"/>
          <w:u w:val="single"/>
        </w:rPr>
        <w:t xml:space="preserve">change in circumstances and to better represent the defendant's average income.  For a </w:t>
      </w:r>
      <w:bookmarkStart w:id="201" w:name="_LINE__19_fdbe2224_4cbf_4420_a4fe_f37793"/>
      <w:bookmarkEnd w:id="200"/>
      <w:r>
        <w:rPr>
          <w:rFonts w:eastAsia="Arial" w:cs="Arial" w:ascii="Arial" w:hAnsi="Arial"/>
          <w:u w:val="single"/>
        </w:rPr>
        <w:t xml:space="preserve">person with little or no income and income in an unascertainable amount, the court in its </w:t>
      </w:r>
      <w:bookmarkStart w:id="202" w:name="_LINE__20_97cc434a_cd45_4dc0_a415_8c8b93"/>
      <w:bookmarkEnd w:id="201"/>
      <w:r>
        <w:rPr>
          <w:rFonts w:eastAsia="Arial" w:cs="Arial" w:ascii="Arial" w:hAnsi="Arial"/>
          <w:u w:val="single"/>
        </w:rPr>
        <w:t xml:space="preserve">discretion may establish net income based on the amount of the defendant's self-reported </w:t>
      </w:r>
      <w:bookmarkStart w:id="203" w:name="_LINE__21_f81f6c34_a4bb_4540_8dea_813bf1"/>
      <w:bookmarkEnd w:id="202"/>
      <w:r>
        <w:rPr>
          <w:rFonts w:eastAsia="Arial" w:cs="Arial" w:ascii="Arial" w:hAnsi="Arial"/>
          <w:u w:val="single"/>
        </w:rPr>
        <w:t xml:space="preserve">benefits received in the prior 12 months, minus deductions, and any adjustment to those </w:t>
      </w:r>
      <w:bookmarkStart w:id="204" w:name="_LINE__22_133a3fdb_de13_49e9_8e2f_c2231d"/>
      <w:bookmarkEnd w:id="203"/>
      <w:r>
        <w:rPr>
          <w:rFonts w:eastAsia="Arial" w:cs="Arial" w:ascii="Arial" w:hAnsi="Arial"/>
          <w:u w:val="single"/>
        </w:rPr>
        <w:t>figures to more accurately represent the defendant's income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5_67750f28_319b_4d59_a45e_b2c746dd"/>
      <w:bookmarkStart w:id="206" w:name="_STATUTE_SS__182b0ae6_a62e_449f_88e4_ace"/>
      <w:bookmarkStart w:id="207" w:name="_PAR__6_bc8f00b3_4be0_4237_966f_2fc05962"/>
      <w:bookmarkStart w:id="208" w:name="_STATUTE_SS__8588b327_6bb9_4a0d_bf73_689"/>
      <w:bookmarkStart w:id="209" w:name="_LINE__23_24e0e55b_dffc_48c6_b222_29a831"/>
      <w:bookmarkStart w:id="210" w:name="_STATUTE_NUMBER__866006c4_dcb3_432b_9f35"/>
      <w:bookmarkEnd w:id="205"/>
      <w:bookmarkEnd w:id="206"/>
      <w:bookmarkEnd w:id="195"/>
      <w:bookmarkEnd w:id="207"/>
      <w:bookmarkEnd w:id="208"/>
      <w:r>
        <w:rPr>
          <w:rFonts w:eastAsia="Arial" w:cs="Arial" w:ascii="Arial" w:hAnsi="Arial"/>
          <w:b/>
          <w:u w:val="single"/>
        </w:rPr>
        <w:t>5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58ca1573_f239_4f80_8b"/>
      <w:r>
        <w:rPr>
          <w:rFonts w:eastAsia="Arial" w:cs="Arial" w:ascii="Arial" w:hAnsi="Arial"/>
          <w:b/>
          <w:u w:val="single"/>
        </w:rPr>
        <w:t>Offense unit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fb8c263a_2877_4440_ad9"/>
      <w:bookmarkEnd w:id="211"/>
      <w:r>
        <w:rPr>
          <w:rFonts w:eastAsia="Arial" w:cs="Arial" w:ascii="Arial" w:hAnsi="Arial"/>
          <w:u w:val="single"/>
        </w:rPr>
        <w:t xml:space="preserve">"Offense unit" means the numerical value, which must be an integer </w:t>
      </w:r>
      <w:bookmarkStart w:id="213" w:name="_LINE__24_1bcdb510_6e80_4b76_b08b_9e76ac"/>
      <w:bookmarkEnd w:id="209"/>
      <w:r>
        <w:rPr>
          <w:rFonts w:eastAsia="Arial" w:cs="Arial" w:ascii="Arial" w:hAnsi="Arial"/>
          <w:u w:val="single"/>
        </w:rPr>
        <w:t>between one and 120, that is assigned to each crime or civil violation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6_bc8f00b3_4be0_4237_966f_2fc05962"/>
      <w:bookmarkStart w:id="215" w:name="_STATUTE_SS__8588b327_6bb9_4a0d_bf73_689"/>
      <w:bookmarkStart w:id="216" w:name="_PAR__7_204d74be_ab3d_4f01_a348_3ebd314a"/>
      <w:bookmarkStart w:id="217" w:name="_STATUTE_SS__330525d8_b594_4f33_9b16_aac"/>
      <w:bookmarkStart w:id="218" w:name="_LINE__25_b758242e_0ae3_4e46_bd0d_41ac3e"/>
      <w:bookmarkStart w:id="219" w:name="_STATUTE_NUMBER__99e04001_8bdb_4cef_8cb0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b/>
          <w:u w:val="single"/>
        </w:rPr>
        <w:t>6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44382a1c_888e_4978_bb"/>
      <w:r>
        <w:rPr>
          <w:rFonts w:eastAsia="Arial" w:cs="Arial" w:ascii="Arial" w:hAnsi="Arial"/>
          <w:b/>
          <w:u w:val="single"/>
        </w:rPr>
        <w:t xml:space="preserve">Proportional fine.  </w:t>
      </w:r>
      <w:bookmarkStart w:id="221" w:name="_STATUTE_CONTENT__215d1714_4378_46a7_8c4"/>
      <w:bookmarkEnd w:id="220"/>
      <w:r>
        <w:rPr>
          <w:rFonts w:eastAsia="Arial" w:cs="Arial" w:ascii="Arial" w:hAnsi="Arial"/>
          <w:u w:val="single"/>
        </w:rPr>
        <w:t xml:space="preserve">"Proportional fine" means the product of the offense unit and </w:t>
      </w:r>
      <w:bookmarkStart w:id="222" w:name="_LINE__26_42bd278c_0a79_4ee0_ab59_54dbb5"/>
      <w:bookmarkEnd w:id="218"/>
      <w:r>
        <w:rPr>
          <w:rFonts w:eastAsia="Arial" w:cs="Arial" w:ascii="Arial" w:hAnsi="Arial"/>
          <w:u w:val="single"/>
        </w:rPr>
        <w:t>the quotient of the net income of the defendant divided by 365.</w:t>
      </w:r>
      <w:bookmarkEnd w:id="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" w:name="_STATUTE_S__c3bce149_8f47_490a_92f5_e973"/>
      <w:bookmarkStart w:id="224" w:name="_PAR__7_204d74be_ab3d_4f01_a348_3ebd314a"/>
      <w:bookmarkStart w:id="225" w:name="_STATUTE_SS__330525d8_b594_4f33_9b16_aac"/>
      <w:bookmarkStart w:id="226" w:name="_STATUTE_S__27a31d1c_c6dd_4821_849a_ffd1"/>
      <w:bookmarkStart w:id="227" w:name="_PAR__8_ad373d2e_c666_45d8_af07_980f9816"/>
      <w:bookmarkStart w:id="228" w:name="_LINE__27_fac651a1_d323_4bbc_a62e_2c59e8"/>
      <w:bookmarkEnd w:id="223"/>
      <w:bookmarkEnd w:id="224"/>
      <w:bookmarkEnd w:id="225"/>
      <w:bookmarkEnd w:id="221"/>
      <w:bookmarkEnd w:id="226"/>
      <w:bookmarkEnd w:id="227"/>
      <w:r>
        <w:rPr>
          <w:rFonts w:eastAsia="Arial" w:cs="Arial" w:ascii="Arial" w:hAnsi="Arial"/>
          <w:b/>
          <w:u w:val="single"/>
        </w:rPr>
        <w:t>§</w:t>
      </w:r>
      <w:bookmarkStart w:id="229" w:name="_STATUTE_NUMBER__e7c01339_a91b_43fa_9e49"/>
      <w:r>
        <w:rPr>
          <w:rFonts w:eastAsia="Arial" w:cs="Arial" w:ascii="Arial" w:hAnsi="Arial"/>
          <w:b/>
          <w:u w:val="single"/>
        </w:rPr>
        <w:t>1783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7d8c1208_d650_48de_98"/>
      <w:r>
        <w:rPr>
          <w:rFonts w:eastAsia="Arial" w:cs="Arial" w:ascii="Arial" w:hAnsi="Arial"/>
          <w:b/>
          <w:u w:val="single"/>
        </w:rPr>
        <w:t>Proportional Fine Commission</w:t>
      </w:r>
      <w:bookmarkEnd w:id="228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ad373d2e_c666_45d8_af07_980f9816"/>
      <w:bookmarkStart w:id="232" w:name="_PAR__9_e437c601_916d_40c8_a269_6662b48d"/>
      <w:bookmarkStart w:id="233" w:name="_STATUTE_CONTENT__1d4610c8_e77f_4f59_8c5"/>
      <w:bookmarkStart w:id="234" w:name="_STATUTE_P__51db3d62_6249_4b80_98a5_bc57"/>
      <w:bookmarkStart w:id="235" w:name="_LINE__28_88ed21b9_a1a5_4927_b968_4ed8c4"/>
      <w:bookmarkEnd w:id="231"/>
      <w:bookmarkEnd w:id="232"/>
      <w:bookmarkEnd w:id="233"/>
      <w:bookmarkEnd w:id="234"/>
      <w:r>
        <w:rPr>
          <w:rFonts w:eastAsia="Arial" w:cs="Arial" w:ascii="Arial" w:hAnsi="Arial"/>
          <w:u w:val="single"/>
        </w:rPr>
        <w:t xml:space="preserve">The Proportional Fine Commission, established in Title 5, section 12004-J, subsection </w:t>
      </w:r>
      <w:bookmarkStart w:id="236" w:name="_LINE__29_4c161578_05e4_41eb_8b00_bd887e"/>
      <w:bookmarkEnd w:id="235"/>
      <w:r>
        <w:rPr>
          <w:rFonts w:eastAsia="Arial" w:cs="Arial" w:ascii="Arial" w:hAnsi="Arial"/>
          <w:u w:val="single"/>
        </w:rPr>
        <w:t xml:space="preserve">11-A, shall assign to each criminal and civil violation of this Title an offense unit for the </w:t>
      </w:r>
      <w:bookmarkStart w:id="237" w:name="_LINE__30_bb7a3c25_d6d3_4d04_9708_01f339"/>
      <w:bookmarkEnd w:id="236"/>
      <w:r>
        <w:rPr>
          <w:rFonts w:eastAsia="Arial" w:cs="Arial" w:ascii="Arial" w:hAnsi="Arial"/>
          <w:u w:val="single"/>
        </w:rPr>
        <w:t>purposes of implementing proportional fines throughout the State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e437c601_916d_40c8_a269_6662b48d"/>
      <w:bookmarkStart w:id="239" w:name="_STATUTE_CONTENT__1d4610c8_e77f_4f59_8c5"/>
      <w:bookmarkStart w:id="240" w:name="_STATUTE_P__51db3d62_6249_4b80_98a5_bc57"/>
      <w:bookmarkStart w:id="241" w:name="_STATUTE_SS__1c8f281f_ebf7_41a4_99b1_61a"/>
      <w:bookmarkStart w:id="242" w:name="_PAR__10_98ea6a21_1908_4400_a9a7_d1c130a"/>
      <w:bookmarkStart w:id="243" w:name="_LINE__31_86683caa_aa49_4773_8d95_47e0b9"/>
      <w:bookmarkStart w:id="244" w:name="_STATUTE_NUMBER__7d76b63e_ec77_4c33_8afc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u w:val="single"/>
        </w:rPr>
        <w:t>1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d8cc0390_f025_40fb_89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cd82d41d_28ce_4cb2_b7d"/>
      <w:bookmarkEnd w:id="245"/>
      <w:r>
        <w:rPr>
          <w:rFonts w:eastAsia="Arial" w:cs="Arial" w:ascii="Arial" w:hAnsi="Arial"/>
          <w:u w:val="single"/>
        </w:rPr>
        <w:t xml:space="preserve">The commission consists of 9 members.  The members include a </w:t>
      </w:r>
      <w:bookmarkStart w:id="247" w:name="_LINE__32_ac563d00_606f_4ea0_9ebd_03aceb"/>
      <w:bookmarkEnd w:id="243"/>
      <w:r>
        <w:rPr>
          <w:rFonts w:eastAsia="Arial" w:cs="Arial" w:ascii="Arial" w:hAnsi="Arial"/>
          <w:u w:val="single"/>
        </w:rPr>
        <w:t xml:space="preserve">representative of the judicial branch who is a judge or justice appointed by the Governor, </w:t>
      </w:r>
      <w:bookmarkStart w:id="248" w:name="_LINE__33_c0957574_3dff_4be3_861e_fd2e13"/>
      <w:bookmarkEnd w:id="247"/>
      <w:r>
        <w:rPr>
          <w:rFonts w:eastAsia="Arial" w:cs="Arial" w:ascii="Arial" w:hAnsi="Arial"/>
          <w:u w:val="single"/>
        </w:rPr>
        <w:t xml:space="preserve">the dean of the University of Maine School of Law or the designee of the dean and the </w:t>
      </w:r>
      <w:bookmarkStart w:id="249" w:name="_LINE__34_9722d5d0_0b76_4f8b_a608_695473"/>
      <w:bookmarkEnd w:id="248"/>
      <w:r>
        <w:rPr>
          <w:rFonts w:eastAsia="Arial" w:cs="Arial" w:ascii="Arial" w:hAnsi="Arial"/>
          <w:u w:val="single"/>
        </w:rPr>
        <w:t xml:space="preserve">following members who are appointed by the Governor subject to confirmation by the </w:t>
      </w:r>
      <w:bookmarkStart w:id="250" w:name="_LINE__35_eecb7791_45dc_4133_894d_1017e9"/>
      <w:bookmarkEnd w:id="249"/>
      <w:r>
        <w:rPr>
          <w:rFonts w:eastAsia="Arial" w:cs="Arial" w:ascii="Arial" w:hAnsi="Arial"/>
          <w:u w:val="single"/>
        </w:rPr>
        <w:t>Senate: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0_98ea6a21_1908_4400_a9a7_d1c130a"/>
      <w:bookmarkStart w:id="252" w:name="_PAR__11_5eaa9e12_8fc8_4d3e_a700_b3cfcb3"/>
      <w:bookmarkStart w:id="253" w:name="_STATUTE_P__8945ca9c_296d_4d0f_8f90_4861"/>
      <w:bookmarkStart w:id="254" w:name="_LINE__36_68e4d94c_4f00_4aed_b87d_40a8e8"/>
      <w:bookmarkStart w:id="255" w:name="_STATUTE_NUMBER__61eb4ab8_ce77_4926_8bbf"/>
      <w:bookmarkEnd w:id="251"/>
      <w:bookmarkEnd w:id="246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4ff64b03_848a_4ecb_855"/>
      <w:r>
        <w:rPr>
          <w:rFonts w:eastAsia="Arial" w:cs="Arial" w:ascii="Arial" w:hAnsi="Arial"/>
          <w:u w:val="single"/>
        </w:rPr>
        <w:t xml:space="preserve">An employee of the Office of the Attorney General, a district attorney or an assistant </w:t>
      </w:r>
      <w:bookmarkStart w:id="257" w:name="_LINE__37_b81a8240_c86b_4dc0_a676_68a51f"/>
      <w:bookmarkEnd w:id="254"/>
      <w:r>
        <w:rPr>
          <w:rFonts w:eastAsia="Arial" w:cs="Arial" w:ascii="Arial" w:hAnsi="Arial"/>
          <w:u w:val="single"/>
        </w:rPr>
        <w:t>district attorney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1_5eaa9e12_8fc8_4d3e_a700_b3cfcb3"/>
      <w:bookmarkStart w:id="259" w:name="_STATUTE_P__8945ca9c_296d_4d0f_8f90_4861"/>
      <w:bookmarkStart w:id="260" w:name="_PAR__12_c3a5098c_d713_41fe_9a89_e6ab849"/>
      <w:bookmarkStart w:id="261" w:name="_STATUTE_P__33144ca1_b0e8_4e32_bef1_3810"/>
      <w:bookmarkStart w:id="262" w:name="_LINE__38_aca44143_8640_4744_bf42_61c231"/>
      <w:bookmarkStart w:id="263" w:name="_STATUTE_NUMBER__5de406b7_b4b7_4840_9759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e2e1a3bb_1abc_4403_94a"/>
      <w:r>
        <w:rPr>
          <w:rFonts w:eastAsia="Arial" w:cs="Arial" w:ascii="Arial" w:hAnsi="Arial"/>
          <w:u w:val="single"/>
        </w:rPr>
        <w:t>An attorney who practices as a defense attorney for clients who qualify for court-</w:t>
      </w:r>
      <w:bookmarkStart w:id="265" w:name="_LINE__39_9485be5a_e0df_404d_bb08_a24c00"/>
      <w:bookmarkEnd w:id="262"/>
      <w:r>
        <w:rPr>
          <w:rFonts w:eastAsia="Arial" w:cs="Arial" w:ascii="Arial" w:hAnsi="Arial"/>
          <w:u w:val="single"/>
        </w:rPr>
        <w:t>appointed counsel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2_c3a5098c_d713_41fe_9a89_e6ab849"/>
      <w:bookmarkStart w:id="267" w:name="_STATUTE_P__33144ca1_b0e8_4e32_bef1_3810"/>
      <w:bookmarkStart w:id="268" w:name="_PAR__13_07273419_a288_41d2_a62c_f8514dd"/>
      <w:bookmarkStart w:id="269" w:name="_STATUTE_P__d780f010_f109_42b9_bf63_c977"/>
      <w:bookmarkStart w:id="270" w:name="_LINE__40_98f96cc0_71e3_4ed5_a62f_17f9fa"/>
      <w:bookmarkStart w:id="271" w:name="_STATUTE_NUMBER__9f218cd6_632d_4ed9_85b4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C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a911b6eb_3e4c_46ee_adb"/>
      <w:r>
        <w:rPr>
          <w:rFonts w:eastAsia="Arial" w:cs="Arial" w:ascii="Arial" w:hAnsi="Arial"/>
          <w:u w:val="single"/>
        </w:rPr>
        <w:t>A representative of an agency that provides pretrial services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3_07273419_a288_41d2_a62c_f8514dd"/>
      <w:bookmarkStart w:id="274" w:name="_STATUTE_P__d780f010_f109_42b9_bf63_c977"/>
      <w:bookmarkStart w:id="275" w:name="_PAR__14_f39a200a_a6dd_466e_bbc9_4685447"/>
      <w:bookmarkStart w:id="276" w:name="_STATUTE_P__723e5d88_347d_4371_9e06_7f97"/>
      <w:bookmarkStart w:id="277" w:name="_LINE__41_1119ba1d_4009_4334_85ce_c6b403"/>
      <w:bookmarkStart w:id="278" w:name="_STATUTE_NUMBER__23d7db63_ddc1_47fc_ac17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D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81273b8e_d65c_4a1f_929"/>
      <w:r>
        <w:rPr>
          <w:rFonts w:eastAsia="Arial" w:cs="Arial" w:ascii="Arial" w:hAnsi="Arial"/>
          <w:u w:val="single"/>
        </w:rPr>
        <w:t xml:space="preserve">An employee of the Department of Corrections who provides probation services </w:t>
      </w:r>
      <w:bookmarkStart w:id="280" w:name="_LINE__42_a6265938_3a4f_4f5c_83eb_f35517"/>
      <w:bookmarkEnd w:id="277"/>
      <w:r>
        <w:rPr>
          <w:rFonts w:eastAsia="Arial" w:cs="Arial" w:ascii="Arial" w:hAnsi="Arial"/>
          <w:u w:val="single"/>
        </w:rPr>
        <w:t>under Title 34-A, chapter 5, subchapter 3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GE__2_25a63ed2_0c5d_4dac_a8ff_0c38af1"/>
      <w:bookmarkStart w:id="282" w:name="_PAR__14_f39a200a_a6dd_466e_bbc9_4685447"/>
      <w:bookmarkStart w:id="283" w:name="_STATUTE_P__723e5d88_347d_4371_9e06_7f97"/>
      <w:bookmarkStart w:id="284" w:name="_PAGE__3_07f633e7_fa22_449e_be57_ed53086"/>
      <w:bookmarkStart w:id="285" w:name="_PAR__1_7f2e7c5f_0c0f_4d2a_872d_2ece4507"/>
      <w:bookmarkStart w:id="286" w:name="_STATUTE_P__4d9bdc43_ff52_49ec_b550_d721"/>
      <w:bookmarkStart w:id="287" w:name="_LINE__1_b4ffefc1_a391_4daf_afdb_f33c990"/>
      <w:bookmarkStart w:id="288" w:name="_STATUTE_NUMBER__4494b198_3660_4a12_9583"/>
      <w:bookmarkEnd w:id="281"/>
      <w:bookmarkEnd w:id="282"/>
      <w:bookmarkEnd w:id="283"/>
      <w:bookmarkEnd w:id="279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>E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b9337bd7_0962_4bb6_bce"/>
      <w:r>
        <w:rPr>
          <w:rFonts w:eastAsia="Arial" w:cs="Arial" w:ascii="Arial" w:hAnsi="Arial"/>
          <w:u w:val="single"/>
        </w:rPr>
        <w:t xml:space="preserve">A representative of an agency that provides public assistance services or that serves </w:t>
      </w:r>
      <w:bookmarkStart w:id="290" w:name="_LINE__2_fc5d1545_a451_4da5_a6e3_b2a41c2"/>
      <w:bookmarkEnd w:id="287"/>
      <w:r>
        <w:rPr>
          <w:rFonts w:eastAsia="Arial" w:cs="Arial" w:ascii="Arial" w:hAnsi="Arial"/>
          <w:u w:val="single"/>
        </w:rPr>
        <w:t>lower-income communities;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_7f2e7c5f_0c0f_4d2a_872d_2ece4507"/>
      <w:bookmarkStart w:id="292" w:name="_STATUTE_P__4d9bdc43_ff52_49ec_b550_d721"/>
      <w:bookmarkStart w:id="293" w:name="_PAR__2_b25edf01_f534_4655_8c45_89e7de40"/>
      <w:bookmarkStart w:id="294" w:name="_STATUTE_P__8b07f808_a611_4eca_99f5_a59d"/>
      <w:bookmarkStart w:id="295" w:name="_LINE__3_d6c41a06_b186_4892_bc9e_e2fd24e"/>
      <w:bookmarkStart w:id="296" w:name="_STATUTE_NUMBER__a6d636eb_221a_4ba2_bf45"/>
      <w:bookmarkEnd w:id="291"/>
      <w:bookmarkEnd w:id="292"/>
      <w:bookmarkEnd w:id="289"/>
      <w:bookmarkEnd w:id="293"/>
      <w:bookmarkEnd w:id="294"/>
      <w:r>
        <w:rPr>
          <w:rFonts w:eastAsia="Arial" w:cs="Arial" w:ascii="Arial" w:hAnsi="Arial"/>
          <w:u w:val="single"/>
        </w:rPr>
        <w:t>F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452a319e_be60_439a_ac5"/>
      <w:r>
        <w:rPr>
          <w:rFonts w:eastAsia="Arial" w:cs="Arial" w:ascii="Arial" w:hAnsi="Arial"/>
          <w:u w:val="single"/>
        </w:rPr>
        <w:t xml:space="preserve">A representative of a statewide organization working for the protection of </w:t>
      </w:r>
      <w:bookmarkStart w:id="298" w:name="_LINE__4_d0c318e7_867e_4140_84dd_7bda93d"/>
      <w:bookmarkEnd w:id="295"/>
      <w:r>
        <w:rPr>
          <w:rFonts w:eastAsia="Arial" w:cs="Arial" w:ascii="Arial" w:hAnsi="Arial"/>
          <w:u w:val="single"/>
        </w:rPr>
        <w:t>constitutional rights; and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2_b25edf01_f534_4655_8c45_89e7de40"/>
      <w:bookmarkStart w:id="300" w:name="_STATUTE_P__8b07f808_a611_4eca_99f5_a59d"/>
      <w:bookmarkStart w:id="301" w:name="_PAR__3_9ba3bf37_9b08_42c7_b3c7_2857cd7b"/>
      <w:bookmarkStart w:id="302" w:name="_STATUTE_P__57db5d2c_5c00_4f6a_8844_f2b5"/>
      <w:bookmarkStart w:id="303" w:name="_LINE__5_f8789ed0_caf0_49b5_b731_eeadb66"/>
      <w:bookmarkStart w:id="304" w:name="_STATUTE_NUMBER__e31d1f6d_7e3a_457e_a7e6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G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86d3b790_1521_433b_ac2"/>
      <w:r>
        <w:rPr>
          <w:rFonts w:eastAsia="Arial" w:cs="Arial" w:ascii="Arial" w:hAnsi="Arial"/>
          <w:u w:val="single"/>
        </w:rPr>
        <w:t>An expert in the field of sentencing or criminology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STATUTE_SS__1c8f281f_ebf7_41a4_99b1_61a"/>
      <w:bookmarkStart w:id="307" w:name="_PAR__3_9ba3bf37_9b08_42c7_b3c7_2857cd7b"/>
      <w:bookmarkStart w:id="308" w:name="_STATUTE_P__57db5d2c_5c00_4f6a_8844_f2b5"/>
      <w:bookmarkStart w:id="309" w:name="_PAR__4_bd8b8c92_7b7a_4d4e_8a57_0937e5a5"/>
      <w:bookmarkStart w:id="310" w:name="_STATUTE_SS__f54c685f_3b32_4d48_9506_707"/>
      <w:bookmarkStart w:id="311" w:name="_LINE__6_cfc1d882_f2ed_40ee_9cdc_2bef9b2"/>
      <w:bookmarkStart w:id="312" w:name="_STATUTE_NUMBER__1f475710_bef1_4448_b114"/>
      <w:bookmarkEnd w:id="306"/>
      <w:bookmarkEnd w:id="307"/>
      <w:bookmarkEnd w:id="308"/>
      <w:bookmarkEnd w:id="305"/>
      <w:bookmarkEnd w:id="309"/>
      <w:bookmarkEnd w:id="310"/>
      <w:r>
        <w:rPr>
          <w:rFonts w:eastAsia="Arial" w:cs="Arial" w:ascii="Arial" w:hAnsi="Arial"/>
          <w:b/>
          <w:u w:val="single"/>
        </w:rPr>
        <w:t>2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05f9f792_1ae5_450f_b1"/>
      <w:r>
        <w:rPr>
          <w:rFonts w:eastAsia="Arial" w:cs="Arial" w:ascii="Arial" w:hAnsi="Arial"/>
          <w:b/>
          <w:u w:val="single"/>
        </w:rPr>
        <w:t>Membership; volunteer service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eac52430_876e_41c9_b20"/>
      <w:bookmarkEnd w:id="313"/>
      <w:r>
        <w:rPr>
          <w:rFonts w:eastAsia="Arial" w:cs="Arial" w:ascii="Arial" w:hAnsi="Arial"/>
          <w:u w:val="single"/>
        </w:rPr>
        <w:t xml:space="preserve">Members of the commission shall serve for terms </w:t>
      </w:r>
      <w:bookmarkStart w:id="315" w:name="_LINE__7_38a8cdee_d965_442a_850c_4a803c9"/>
      <w:bookmarkEnd w:id="311"/>
      <w:r>
        <w:rPr>
          <w:rFonts w:eastAsia="Arial" w:cs="Arial" w:ascii="Arial" w:hAnsi="Arial"/>
          <w:u w:val="single"/>
        </w:rPr>
        <w:t xml:space="preserve">of 5 years and may serve 2 consecutive terms.  Members whose terms have expired </w:t>
      </w:r>
      <w:bookmarkStart w:id="316" w:name="_LINE__8_08981318_25f3_44c1_806e_d230a12"/>
      <w:bookmarkEnd w:id="315"/>
      <w:r>
        <w:rPr>
          <w:rFonts w:eastAsia="Arial" w:cs="Arial" w:ascii="Arial" w:hAnsi="Arial"/>
          <w:u w:val="single"/>
        </w:rPr>
        <w:t xml:space="preserve">continue to serve until their successors have been confirmed by the Senate.  Vacancies must </w:t>
      </w:r>
      <w:bookmarkStart w:id="317" w:name="_LINE__9_ec70837b_bd4d_4677_91b4_edbf0a6"/>
      <w:bookmarkEnd w:id="316"/>
      <w:r>
        <w:rPr>
          <w:rFonts w:eastAsia="Arial" w:cs="Arial" w:ascii="Arial" w:hAnsi="Arial"/>
          <w:u w:val="single"/>
        </w:rPr>
        <w:t xml:space="preserve">be filled in the manner in which the original appointment was made.  Members serve as </w:t>
      </w:r>
      <w:bookmarkStart w:id="318" w:name="_LINE__10_09fbdd59_d382_4893_b352_1e5cb8"/>
      <w:bookmarkEnd w:id="317"/>
      <w:r>
        <w:rPr>
          <w:rFonts w:eastAsia="Arial" w:cs="Arial" w:ascii="Arial" w:hAnsi="Arial"/>
          <w:u w:val="single"/>
        </w:rPr>
        <w:t xml:space="preserve">volunteers and are not paid for their service on the commission.  Members may be </w:t>
      </w:r>
      <w:bookmarkStart w:id="319" w:name="_LINE__11_109991f7_4c65_4ac4_8c6f_6922ce"/>
      <w:bookmarkEnd w:id="318"/>
      <w:r>
        <w:rPr>
          <w:rFonts w:eastAsia="Arial" w:cs="Arial" w:ascii="Arial" w:hAnsi="Arial"/>
          <w:u w:val="single"/>
        </w:rPr>
        <w:t>reimbursed for necessary expenses of serving on the commission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4_bd8b8c92_7b7a_4d4e_8a57_0937e5a5"/>
      <w:bookmarkStart w:id="321" w:name="_STATUTE_SS__f54c685f_3b32_4d48_9506_707"/>
      <w:bookmarkStart w:id="322" w:name="_PAR__5_f3f9cfba_717d_4bd9_a362_2ca2c31b"/>
      <w:bookmarkStart w:id="323" w:name="_STATUTE_SS__01fa0e51_6855_43ab_84ff_a20"/>
      <w:bookmarkStart w:id="324" w:name="_LINE__12_5628b7ec_9895_4a99_833a_54908f"/>
      <w:bookmarkStart w:id="325" w:name="_STATUTE_NUMBER__ad69c3b8_8fa4_4f07_b038"/>
      <w:bookmarkEnd w:id="320"/>
      <w:bookmarkEnd w:id="321"/>
      <w:bookmarkEnd w:id="314"/>
      <w:bookmarkEnd w:id="322"/>
      <w:bookmarkEnd w:id="323"/>
      <w:r>
        <w:rPr>
          <w:rFonts w:eastAsia="Arial" w:cs="Arial" w:ascii="Arial" w:hAnsi="Arial"/>
          <w:b/>
          <w:u w:val="single"/>
        </w:rPr>
        <w:t>3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25bf8a1e_56c0_4279_a6"/>
      <w:r>
        <w:rPr>
          <w:rFonts w:eastAsia="Arial" w:cs="Arial" w:ascii="Arial" w:hAnsi="Arial"/>
          <w:b/>
          <w:u w:val="single"/>
        </w:rPr>
        <w:t>Chair; meetings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6ad1ea07_1be1_45de_aa1"/>
      <w:bookmarkEnd w:id="326"/>
      <w:r>
        <w:rPr>
          <w:rFonts w:eastAsia="Arial" w:cs="Arial" w:ascii="Arial" w:hAnsi="Arial"/>
          <w:u w:val="single"/>
        </w:rPr>
        <w:t xml:space="preserve">The Governor shall appoint a member of the commission to serve </w:t>
      </w:r>
      <w:bookmarkStart w:id="328" w:name="_LINE__13_56a08b09_bdf9_4521_8e73_14870c"/>
      <w:bookmarkEnd w:id="324"/>
      <w:r>
        <w:rPr>
          <w:rFonts w:eastAsia="Arial" w:cs="Arial" w:ascii="Arial" w:hAnsi="Arial"/>
          <w:u w:val="single"/>
        </w:rPr>
        <w:t xml:space="preserve">as chair for a term of 2 years.  The chair shall convene all meetings of the commission.  The </w:t>
      </w:r>
      <w:bookmarkStart w:id="329" w:name="_LINE__14_1f5bfda2_8d6a_4d94_a17f_c15bd5"/>
      <w:bookmarkEnd w:id="328"/>
      <w:r>
        <w:rPr>
          <w:rFonts w:eastAsia="Arial" w:cs="Arial" w:ascii="Arial" w:hAnsi="Arial"/>
          <w:u w:val="single"/>
        </w:rPr>
        <w:t xml:space="preserve">commission shall meet at least once per year for the first 5 years and at least every 2 years </w:t>
      </w:r>
      <w:bookmarkStart w:id="330" w:name="_LINE__15_ddc11318_c3ac_4f70_a074_abfed3"/>
      <w:bookmarkEnd w:id="329"/>
      <w:r>
        <w:rPr>
          <w:rFonts w:eastAsia="Arial" w:cs="Arial" w:ascii="Arial" w:hAnsi="Arial"/>
          <w:u w:val="single"/>
        </w:rPr>
        <w:t>thereafter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5_f3f9cfba_717d_4bd9_a362_2ca2c31b"/>
      <w:bookmarkStart w:id="332" w:name="_STATUTE_SS__01fa0e51_6855_43ab_84ff_a20"/>
      <w:bookmarkStart w:id="333" w:name="_PAR__6_ff876a79_1428_441e_9a68_b1b2efcb"/>
      <w:bookmarkStart w:id="334" w:name="_STATUTE_SS__035b92a4_06ed_47e1_970b_9bf"/>
      <w:bookmarkStart w:id="335" w:name="_LINE__16_1a652eff_9421_422d_bf02_65cd76"/>
      <w:bookmarkStart w:id="336" w:name="_STATUTE_NUMBER__2a92f7a9_f15d_4229_9819"/>
      <w:bookmarkEnd w:id="331"/>
      <w:bookmarkEnd w:id="332"/>
      <w:bookmarkEnd w:id="327"/>
      <w:bookmarkEnd w:id="333"/>
      <w:bookmarkEnd w:id="334"/>
      <w:r>
        <w:rPr>
          <w:rFonts w:eastAsia="Arial" w:cs="Arial" w:ascii="Arial" w:hAnsi="Arial"/>
          <w:b/>
          <w:u w:val="single"/>
        </w:rPr>
        <w:t>4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e9ef9fae_4cb3_43f7_b4"/>
      <w:r>
        <w:rPr>
          <w:rFonts w:eastAsia="Arial" w:cs="Arial" w:ascii="Arial" w:hAnsi="Arial"/>
          <w:b/>
          <w:u w:val="single"/>
        </w:rPr>
        <w:t>List of offenses and determination of offense units.</w:t>
      </w:r>
      <w:r>
        <w:rPr>
          <w:rFonts w:eastAsia="Arial" w:cs="Arial" w:ascii="Arial" w:hAnsi="Arial"/>
          <w:u w:val="single"/>
        </w:rPr>
        <w:t xml:space="preserve"> </w:t>
      </w:r>
      <w:bookmarkStart w:id="338" w:name="_STATUTE_CONTENT__f28410d5_385b_4f58_b8b"/>
      <w:bookmarkEnd w:id="337"/>
      <w:r>
        <w:rPr>
          <w:rFonts w:eastAsia="Arial" w:cs="Arial" w:ascii="Arial" w:hAnsi="Arial"/>
          <w:u w:val="single"/>
        </w:rPr>
        <w:t xml:space="preserve"> The commission shall review </w:t>
      </w:r>
      <w:bookmarkStart w:id="339" w:name="_LINE__17_004f1ed6_ba21_4775_8d56_cd4fb3"/>
      <w:bookmarkEnd w:id="335"/>
      <w:r>
        <w:rPr>
          <w:rFonts w:eastAsia="Arial" w:cs="Arial" w:ascii="Arial" w:hAnsi="Arial"/>
          <w:u w:val="single"/>
        </w:rPr>
        <w:t xml:space="preserve">all criminal and civil violations under this Title and shall make a list of those crimes and </w:t>
      </w:r>
      <w:bookmarkStart w:id="340" w:name="_LINE__18_108e5890_d1be_4ffb_9a2c_872c5f"/>
      <w:bookmarkEnd w:id="339"/>
      <w:r>
        <w:rPr>
          <w:rFonts w:eastAsia="Arial" w:cs="Arial" w:ascii="Arial" w:hAnsi="Arial"/>
          <w:u w:val="single"/>
        </w:rPr>
        <w:t xml:space="preserve">civil violations and the fines assigned to each crime or civil violation in effect on the </w:t>
      </w:r>
      <w:bookmarkStart w:id="341" w:name="_LINE__19_78d066d7_d98e_4372_96ae_65d1fa"/>
      <w:bookmarkEnd w:id="340"/>
      <w:r>
        <w:rPr>
          <w:rFonts w:eastAsia="Arial" w:cs="Arial" w:ascii="Arial" w:hAnsi="Arial"/>
          <w:u w:val="single"/>
        </w:rPr>
        <w:t xml:space="preserve">effective date of this subchapter.  The commission shall assign an offense unit to each crime </w:t>
      </w:r>
      <w:bookmarkStart w:id="342" w:name="_LINE__20_e2de86a5_a24b_4cc4_8e35_876610"/>
      <w:bookmarkEnd w:id="341"/>
      <w:r>
        <w:rPr>
          <w:rFonts w:eastAsia="Arial" w:cs="Arial" w:ascii="Arial" w:hAnsi="Arial"/>
          <w:u w:val="single"/>
        </w:rPr>
        <w:t xml:space="preserve">and civil violation.  The commission shall compile, analyze, publish and distribute to the </w:t>
      </w:r>
      <w:bookmarkStart w:id="343" w:name="_LINE__21_775fa44f_ab55_469a_8ed7_57a595"/>
      <w:bookmarkEnd w:id="342"/>
      <w:r>
        <w:rPr>
          <w:rFonts w:eastAsia="Arial" w:cs="Arial" w:ascii="Arial" w:hAnsi="Arial"/>
          <w:u w:val="single"/>
        </w:rPr>
        <w:t xml:space="preserve">public information related to the compilation of criminal and civil violations, the </w:t>
      </w:r>
      <w:bookmarkStart w:id="344" w:name="_LINE__22_d38e8232_c311_445c_a3d4_04dda7"/>
      <w:bookmarkEnd w:id="343"/>
      <w:r>
        <w:rPr>
          <w:rFonts w:eastAsia="Arial" w:cs="Arial" w:ascii="Arial" w:hAnsi="Arial"/>
          <w:u w:val="single"/>
        </w:rPr>
        <w:t xml:space="preserve">assignment of an offense unit to each crime and civil violation and the performance by the </w:t>
      </w:r>
      <w:bookmarkStart w:id="345" w:name="_LINE__23_cadb59d1_68bc_4896_8b2d_f4b5ea"/>
      <w:bookmarkEnd w:id="344"/>
      <w:r>
        <w:rPr>
          <w:rFonts w:eastAsia="Arial" w:cs="Arial" w:ascii="Arial" w:hAnsi="Arial"/>
          <w:u w:val="single"/>
        </w:rPr>
        <w:t>commission of its duties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6_ff876a79_1428_441e_9a68_b1b2efcb"/>
      <w:bookmarkStart w:id="347" w:name="_STATUTE_SS__035b92a4_06ed_47e1_970b_9bf"/>
      <w:bookmarkStart w:id="348" w:name="_PAR__7_b533cd06_5873_4d00_8c88_ddbcb0da"/>
      <w:bookmarkStart w:id="349" w:name="_STATUTE_SS__fb442285_a031_4a6b_a126_cfc"/>
      <w:bookmarkStart w:id="350" w:name="_LINE__24_1dccee10_aa20_4bb8_b3b6_2bf47c"/>
      <w:bookmarkStart w:id="351" w:name="_STATUTE_NUMBER__d0a843de_3954_4254_81e8"/>
      <w:bookmarkEnd w:id="346"/>
      <w:bookmarkEnd w:id="347"/>
      <w:bookmarkEnd w:id="338"/>
      <w:bookmarkEnd w:id="348"/>
      <w:bookmarkEnd w:id="349"/>
      <w:r>
        <w:rPr>
          <w:rFonts w:eastAsia="Arial" w:cs="Arial" w:ascii="Arial" w:hAnsi="Arial"/>
          <w:b/>
          <w:u w:val="single"/>
        </w:rPr>
        <w:t>5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d7d6548c_2be7_46bb_a4"/>
      <w:r>
        <w:rPr>
          <w:rFonts w:eastAsia="Arial" w:cs="Arial" w:ascii="Arial" w:hAnsi="Arial"/>
          <w:b/>
          <w:u w:val="single"/>
        </w:rPr>
        <w:t xml:space="preserve">Data related to fines imposed and collected, payment rates and compliance </w:t>
      </w:r>
      <w:bookmarkStart w:id="353" w:name="_LINE__25_d1414870_9158_4196_9b23_f5ab21"/>
      <w:bookmarkEnd w:id="350"/>
      <w:r>
        <w:rPr>
          <w:rFonts w:eastAsia="Arial" w:cs="Arial" w:ascii="Arial" w:hAnsi="Arial"/>
          <w:b/>
          <w:u w:val="single"/>
        </w:rPr>
        <w:t>data.</w:t>
      </w:r>
      <w:r>
        <w:rPr>
          <w:rFonts w:eastAsia="Arial" w:cs="Arial" w:ascii="Arial" w:hAnsi="Arial"/>
          <w:u w:val="single"/>
        </w:rPr>
        <w:t xml:space="preserve"> </w:t>
      </w:r>
      <w:bookmarkStart w:id="354" w:name="_STATUTE_CONTENT__ffc4e97d_9f57_4c7f_a93"/>
      <w:bookmarkEnd w:id="352"/>
      <w:r>
        <w:rPr>
          <w:rFonts w:eastAsia="Arial" w:cs="Arial" w:ascii="Arial" w:hAnsi="Arial"/>
          <w:u w:val="single"/>
        </w:rPr>
        <w:t xml:space="preserve"> The commission shall collect data related to the imposition of proportional fines by </w:t>
      </w:r>
      <w:bookmarkStart w:id="355" w:name="_LINE__26_951ccb97_1004_468e_8e5c_c4af4a"/>
      <w:bookmarkEnd w:id="353"/>
      <w:r>
        <w:rPr>
          <w:rFonts w:eastAsia="Arial" w:cs="Arial" w:ascii="Arial" w:hAnsi="Arial"/>
          <w:u w:val="single"/>
        </w:rPr>
        <w:t xml:space="preserve">the court in accordance with this subchapter and shall distribute public information </w:t>
      </w:r>
      <w:bookmarkStart w:id="356" w:name="_LINE__27_045a85d2_0034_4a54_96f8_b23597"/>
      <w:bookmarkEnd w:id="355"/>
      <w:r>
        <w:rPr>
          <w:rFonts w:eastAsia="Arial" w:cs="Arial" w:ascii="Arial" w:hAnsi="Arial"/>
          <w:u w:val="single"/>
        </w:rPr>
        <w:t xml:space="preserve">regarding proportional fines imposed, fines collected, payment rates, average and median </w:t>
      </w:r>
      <w:bookmarkStart w:id="357" w:name="_LINE__28_f7c0fb02_ef53_4fb9_809a_a47507"/>
      <w:bookmarkEnd w:id="356"/>
      <w:r>
        <w:rPr>
          <w:rFonts w:eastAsia="Arial" w:cs="Arial" w:ascii="Arial" w:hAnsi="Arial"/>
          <w:u w:val="single"/>
        </w:rPr>
        <w:t xml:space="preserve">fines by crime or civil violation and data indicating payment in accordance with the court </w:t>
      </w:r>
      <w:bookmarkStart w:id="358" w:name="_LINE__29_4a8c726a_475d_4500_b7f7_71f960"/>
      <w:bookmarkEnd w:id="357"/>
      <w:r>
        <w:rPr>
          <w:rFonts w:eastAsia="Arial" w:cs="Arial" w:ascii="Arial" w:hAnsi="Arial"/>
          <w:u w:val="single"/>
        </w:rPr>
        <w:t>order.  The data must be broken down by the demographic variables of race and income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7_b533cd06_5873_4d00_8c88_ddbcb0da"/>
      <w:bookmarkStart w:id="360" w:name="_STATUTE_SS__fb442285_a031_4a6b_a126_cfc"/>
      <w:bookmarkStart w:id="361" w:name="_PAR__8_b064f449_5e1d_4a0b_967a_31b4eff0"/>
      <w:bookmarkStart w:id="362" w:name="_STATUTE_SS__23c1cd24_102c_4366_b4c9_327"/>
      <w:bookmarkStart w:id="363" w:name="_LINE__30_df606489_a51c_45ff_a933_a41be3"/>
      <w:bookmarkStart w:id="364" w:name="_STATUTE_NUMBER__cb6a19ee_a530_4d87_8ce1"/>
      <w:bookmarkEnd w:id="359"/>
      <w:bookmarkEnd w:id="360"/>
      <w:bookmarkEnd w:id="354"/>
      <w:bookmarkEnd w:id="361"/>
      <w:bookmarkEnd w:id="362"/>
      <w:r>
        <w:rPr>
          <w:rFonts w:eastAsia="Arial" w:cs="Arial" w:ascii="Arial" w:hAnsi="Arial"/>
          <w:b/>
          <w:u w:val="single"/>
        </w:rPr>
        <w:t>6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5df8e551_549e_413b_aa"/>
      <w:r>
        <w:rPr>
          <w:rFonts w:eastAsia="Arial" w:cs="Arial" w:ascii="Arial" w:hAnsi="Arial"/>
          <w:b/>
          <w:u w:val="single"/>
        </w:rPr>
        <w:t>New criminal and civil offenses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91473151_95de_424b_957"/>
      <w:bookmarkEnd w:id="365"/>
      <w:r>
        <w:rPr>
          <w:rFonts w:eastAsia="Arial" w:cs="Arial" w:ascii="Arial" w:hAnsi="Arial"/>
          <w:u w:val="single"/>
        </w:rPr>
        <w:t xml:space="preserve">The commission shall meet within 45 days of the </w:t>
      </w:r>
      <w:bookmarkStart w:id="367" w:name="_LINE__31_e0e9ec30_67af_4eb8_aa7a_70f97e"/>
      <w:bookmarkEnd w:id="363"/>
      <w:r>
        <w:rPr>
          <w:rFonts w:eastAsia="Arial" w:cs="Arial" w:ascii="Arial" w:hAnsi="Arial"/>
          <w:u w:val="single"/>
        </w:rPr>
        <w:t xml:space="preserve">effective date of any legislation establishing a new violation of this Title in order to review </w:t>
      </w:r>
      <w:bookmarkStart w:id="368" w:name="_LINE__32_6cc9e881_af40_439b_a4c9_28d12c"/>
      <w:bookmarkEnd w:id="367"/>
      <w:r>
        <w:rPr>
          <w:rFonts w:eastAsia="Arial" w:cs="Arial" w:ascii="Arial" w:hAnsi="Arial"/>
          <w:u w:val="single"/>
        </w:rPr>
        <w:t xml:space="preserve">the new violation for determination of the offense units to be assigned to the crime or civil </w:t>
      </w:r>
      <w:bookmarkStart w:id="369" w:name="_LINE__33_9755dda8_f501_4909_92fc_8209de"/>
      <w:bookmarkEnd w:id="368"/>
      <w:r>
        <w:rPr>
          <w:rFonts w:eastAsia="Arial" w:cs="Arial" w:ascii="Arial" w:hAnsi="Arial"/>
          <w:u w:val="single"/>
        </w:rPr>
        <w:t xml:space="preserve">violation.  Within 75 days after the effective date of legislation establishing a new crime or </w:t>
      </w:r>
      <w:bookmarkStart w:id="370" w:name="_LINE__34_9d8d61b9_6dc5_4996_9f29_66e7c0"/>
      <w:bookmarkEnd w:id="369"/>
      <w:r>
        <w:rPr>
          <w:rFonts w:eastAsia="Arial" w:cs="Arial" w:ascii="Arial" w:hAnsi="Arial"/>
          <w:u w:val="single"/>
        </w:rPr>
        <w:t xml:space="preserve">civil violation under this Title, the commission shall determine the offense unit to be </w:t>
      </w:r>
      <w:bookmarkStart w:id="371" w:name="_LINE__35_1f194339_6e41_47a5_a780_e18318"/>
      <w:bookmarkEnd w:id="370"/>
      <w:r>
        <w:rPr>
          <w:rFonts w:eastAsia="Arial" w:cs="Arial" w:ascii="Arial" w:hAnsi="Arial"/>
          <w:u w:val="single"/>
        </w:rPr>
        <w:t xml:space="preserve">assigned to the crime or civil violation and shall publish a revised list of all designated </w:t>
      </w:r>
      <w:bookmarkStart w:id="372" w:name="_LINE__36_7b01f932_a0b8_411a_8e5e_fa84dd"/>
      <w:bookmarkEnd w:id="371"/>
      <w:r>
        <w:rPr>
          <w:rFonts w:eastAsia="Arial" w:cs="Arial" w:ascii="Arial" w:hAnsi="Arial"/>
          <w:u w:val="single"/>
        </w:rPr>
        <w:t xml:space="preserve">crimes and civil violations and their offense units.  The commission shall submit the list to </w:t>
      </w:r>
      <w:bookmarkStart w:id="373" w:name="_LINE__37_f4961061_70a1_42c4_a17c_ee5e86"/>
      <w:bookmarkEnd w:id="372"/>
      <w:r>
        <w:rPr>
          <w:rFonts w:eastAsia="Arial" w:cs="Arial" w:ascii="Arial" w:hAnsi="Arial"/>
          <w:u w:val="single"/>
        </w:rPr>
        <w:t xml:space="preserve">the joint standing committee having jurisdiction over criminal justice and public safety </w:t>
      </w:r>
      <w:bookmarkStart w:id="374" w:name="_LINE__38_77325867_b354_413f_9c52_9a1b0c"/>
      <w:bookmarkEnd w:id="373"/>
      <w:r>
        <w:rPr>
          <w:rFonts w:eastAsia="Arial" w:cs="Arial" w:ascii="Arial" w:hAnsi="Arial"/>
          <w:u w:val="single"/>
        </w:rPr>
        <w:t xml:space="preserve">matters.  The joint standing committee may submit legislation necessary to establish an </w:t>
      </w:r>
      <w:bookmarkStart w:id="375" w:name="_LINE__39_9411e78a_1826_498b_befb_cabd71"/>
      <w:bookmarkEnd w:id="374"/>
      <w:r>
        <w:rPr>
          <w:rFonts w:eastAsia="Arial" w:cs="Arial" w:ascii="Arial" w:hAnsi="Arial"/>
          <w:u w:val="single"/>
        </w:rPr>
        <w:t>offense unit.</w:t>
      </w:r>
      <w:bookmarkEnd w:id="3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" w:name="_STATUTE_S__27a31d1c_c6dd_4821_849a_ffd1"/>
      <w:bookmarkStart w:id="377" w:name="_PAR__8_b064f449_5e1d_4a0b_967a_31b4eff0"/>
      <w:bookmarkStart w:id="378" w:name="_STATUTE_SS__23c1cd24_102c_4366_b4c9_327"/>
      <w:bookmarkStart w:id="379" w:name="_STATUTE_S__1c2eb9c8_4c69_4a04_a416_b05c"/>
      <w:bookmarkStart w:id="380" w:name="_PAR__9_f85b8839_1b48_4086_b893_8c4ed00a"/>
      <w:bookmarkStart w:id="381" w:name="_LINE__40_351c804f_1df7_4fba_b73e_6aabc2"/>
      <w:bookmarkEnd w:id="376"/>
      <w:bookmarkEnd w:id="377"/>
      <w:bookmarkEnd w:id="378"/>
      <w:bookmarkEnd w:id="366"/>
      <w:bookmarkEnd w:id="379"/>
      <w:bookmarkEnd w:id="380"/>
      <w:r>
        <w:rPr>
          <w:rFonts w:eastAsia="Arial" w:cs="Arial" w:ascii="Arial" w:hAnsi="Arial"/>
          <w:b/>
          <w:u w:val="single"/>
        </w:rPr>
        <w:t>§</w:t>
      </w:r>
      <w:bookmarkStart w:id="382" w:name="_STATUTE_NUMBER__ea003670_93e4_46b1_8044"/>
      <w:r>
        <w:rPr>
          <w:rFonts w:eastAsia="Arial" w:cs="Arial" w:ascii="Arial" w:hAnsi="Arial"/>
          <w:b/>
          <w:u w:val="single"/>
        </w:rPr>
        <w:t>1784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8c50b0d2_4d91_45cc_8c"/>
      <w:r>
        <w:rPr>
          <w:rFonts w:eastAsia="Arial" w:cs="Arial" w:ascii="Arial" w:hAnsi="Arial"/>
          <w:b/>
          <w:u w:val="single"/>
        </w:rPr>
        <w:t>Proportional fine system</w:t>
      </w:r>
      <w:bookmarkEnd w:id="381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9_f85b8839_1b48_4086_b893_8c4ed00a"/>
      <w:bookmarkStart w:id="385" w:name="_PAR__10_dd9a46b3_a664_4e7e_bc27_3ecdf13"/>
      <w:bookmarkStart w:id="386" w:name="_STATUTE_CONTENT__4cf30593_3416_4dd3_bc5"/>
      <w:bookmarkStart w:id="387" w:name="_STATUTE_P__5518a716_1b27_492b_879f_434b"/>
      <w:bookmarkStart w:id="388" w:name="_LINE__41_c356d1ab_5e7c_4015_829c_436d33"/>
      <w:bookmarkEnd w:id="384"/>
      <w:bookmarkEnd w:id="385"/>
      <w:bookmarkEnd w:id="386"/>
      <w:bookmarkEnd w:id="387"/>
      <w:r>
        <w:rPr>
          <w:rFonts w:eastAsia="Arial" w:cs="Arial" w:ascii="Arial" w:hAnsi="Arial"/>
          <w:u w:val="single"/>
        </w:rPr>
        <w:t xml:space="preserve">Beginning January 1, 2023, the provisions of chapter 61 and this subchapter govern the </w:t>
      </w:r>
      <w:bookmarkStart w:id="389" w:name="_LINE__42_9ad5fdc5_ce2b_4003_948c_354806"/>
      <w:bookmarkEnd w:id="388"/>
      <w:r>
        <w:rPr>
          <w:rFonts w:eastAsia="Arial" w:cs="Arial" w:ascii="Arial" w:hAnsi="Arial"/>
          <w:u w:val="single"/>
        </w:rPr>
        <w:t xml:space="preserve">procedures of the court in ordering payment of a fine for conviction of a crime or </w:t>
      </w:r>
      <w:bookmarkStart w:id="390" w:name="_LINE__43_6e81cd13_5378_4ff0_a135_e95fff"/>
      <w:bookmarkEnd w:id="389"/>
      <w:r>
        <w:rPr>
          <w:rFonts w:eastAsia="Arial" w:cs="Arial" w:ascii="Arial" w:hAnsi="Arial"/>
          <w:u w:val="single"/>
        </w:rPr>
        <w:t xml:space="preserve">adjudication of a civil violation under this Title for which an offense unit has been </w:t>
      </w:r>
      <w:bookmarkStart w:id="391" w:name="_LINE__44_a0586651_627f_4972_844f_c8bd03"/>
      <w:bookmarkEnd w:id="390"/>
      <w:r>
        <w:rPr>
          <w:rFonts w:eastAsia="Arial" w:cs="Arial" w:ascii="Arial" w:hAnsi="Arial"/>
          <w:u w:val="single"/>
        </w:rPr>
        <w:t>established by the Legislature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GE__3_07f633e7_fa22_449e_be57_ed53086"/>
      <w:bookmarkStart w:id="393" w:name="_PAR__10_dd9a46b3_a664_4e7e_bc27_3ecdf13"/>
      <w:bookmarkStart w:id="394" w:name="_STATUTE_CONTENT__4cf30593_3416_4dd3_bc5"/>
      <w:bookmarkStart w:id="395" w:name="_STATUTE_P__5518a716_1b27_492b_879f_434b"/>
      <w:bookmarkStart w:id="396" w:name="_STATUTE_SS__1fc4c910_9171_4024_8230_9a6"/>
      <w:bookmarkStart w:id="397" w:name="_PAGE__4_c85152ec_7f7a_4e4d_aa61_a8fc1c6"/>
      <w:bookmarkStart w:id="398" w:name="_PAR__1_c5fd6e67_0f13_4ae6_b280_a166455b"/>
      <w:bookmarkStart w:id="399" w:name="_LINE__1_ff6b42d4_5173_468d_b29d_d35f156"/>
      <w:bookmarkStart w:id="400" w:name="_STATUTE_NUMBER__82be6f15_4952_4647_87ab"/>
      <w:bookmarkEnd w:id="392"/>
      <w:bookmarkEnd w:id="393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u w:val="single"/>
        </w:rPr>
        <w:t>1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d40e6215_0f3a_4ff3_b5"/>
      <w:r>
        <w:rPr>
          <w:rFonts w:eastAsia="Arial" w:cs="Arial" w:ascii="Arial" w:hAnsi="Arial"/>
          <w:b/>
          <w:u w:val="single"/>
        </w:rPr>
        <w:t xml:space="preserve">Calculation of fine amount; payment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58aae7e4_abd6_4db4_a38"/>
      <w:bookmarkEnd w:id="401"/>
      <w:r>
        <w:rPr>
          <w:rFonts w:eastAsia="Arial" w:cs="Arial" w:ascii="Arial" w:hAnsi="Arial"/>
          <w:u w:val="single"/>
        </w:rPr>
        <w:t xml:space="preserve">In calculating the amount of a fine, the </w:t>
      </w:r>
      <w:bookmarkStart w:id="403" w:name="_LINE__2_4612e159_b914_4434_b4e5_c95a98b"/>
      <w:bookmarkEnd w:id="399"/>
      <w:r>
        <w:rPr>
          <w:rFonts w:eastAsia="Arial" w:cs="Arial" w:ascii="Arial" w:hAnsi="Arial"/>
          <w:u w:val="single"/>
        </w:rPr>
        <w:t xml:space="preserve">court, in addition to the procedures required in chapter 61 and any other law, shall </w:t>
      </w:r>
      <w:bookmarkStart w:id="404" w:name="_LINE__3_a6ac28bd_a0c5_422a_a006_04229c9"/>
      <w:bookmarkEnd w:id="403"/>
      <w:r>
        <w:rPr>
          <w:rFonts w:eastAsia="Arial" w:cs="Arial" w:ascii="Arial" w:hAnsi="Arial"/>
          <w:u w:val="single"/>
        </w:rPr>
        <w:t>determine the proportional fine as provided in this subsection.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_c5fd6e67_0f13_4ae6_b280_a166455b"/>
      <w:bookmarkStart w:id="406" w:name="_PAR__2_d3b32eef_969b_4be3_a50f_c3c42429"/>
      <w:bookmarkStart w:id="407" w:name="_STATUTE_P__8c4b1d26_987b_43c1_8852_b77b"/>
      <w:bookmarkStart w:id="408" w:name="_LINE__4_e0c60d74_b5b5_4b4d_9e48_117137c"/>
      <w:bookmarkStart w:id="409" w:name="_STATUTE_NUMBER__cc771b65_ddec_4ac6_b7e8"/>
      <w:bookmarkEnd w:id="405"/>
      <w:bookmarkEnd w:id="402"/>
      <w:bookmarkEnd w:id="406"/>
      <w:bookmarkEnd w:id="407"/>
      <w:r>
        <w:rPr>
          <w:rFonts w:eastAsia="Arial" w:cs="Arial" w:ascii="Arial" w:hAnsi="Arial"/>
          <w:u w:val="single"/>
        </w:rPr>
        <w:t>A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394e47ef_bda1_4093_81b"/>
      <w:r>
        <w:rPr>
          <w:rFonts w:eastAsia="Arial" w:cs="Arial" w:ascii="Arial" w:hAnsi="Arial"/>
          <w:u w:val="single"/>
        </w:rPr>
        <w:t xml:space="preserve">The court shall require a defendant to file a statement of net income and deductions </w:t>
      </w:r>
      <w:bookmarkStart w:id="411" w:name="_LINE__5_ae6e873d_db83_40e8_800d_1139504"/>
      <w:bookmarkEnd w:id="408"/>
      <w:r>
        <w:rPr>
          <w:rFonts w:eastAsia="Arial" w:cs="Arial" w:ascii="Arial" w:hAnsi="Arial"/>
          <w:u w:val="single"/>
        </w:rPr>
        <w:t>as provided in rules adopted by the court.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2_d3b32eef_969b_4be3_a50f_c3c42429"/>
      <w:bookmarkStart w:id="413" w:name="_STATUTE_P__8c4b1d26_987b_43c1_8852_b77b"/>
      <w:bookmarkStart w:id="414" w:name="_PAR__3_88308991_c387_45c1_a118_ef0c93d3"/>
      <w:bookmarkStart w:id="415" w:name="_STATUTE_P__93eb0a8e_7de4_4bdb_be73_5532"/>
      <w:bookmarkStart w:id="416" w:name="_LINE__6_e4afa301_cd60_454f_8478_6dfc7fd"/>
      <w:bookmarkStart w:id="417" w:name="_STATUTE_NUMBER__d14fa796_eb22_4041_9b77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u w:val="single"/>
        </w:rPr>
        <w:t>B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752c3adb_3bde_44d8_81a"/>
      <w:r>
        <w:rPr>
          <w:rFonts w:eastAsia="Arial" w:cs="Arial" w:ascii="Arial" w:hAnsi="Arial"/>
          <w:u w:val="single"/>
        </w:rPr>
        <w:t xml:space="preserve">If a defendant does not file a statement of net income and deductions as required in </w:t>
      </w:r>
      <w:bookmarkStart w:id="419" w:name="_LINE__7_1d7cc50a_9621_43db_b783_6eb2e2a"/>
      <w:bookmarkEnd w:id="416"/>
      <w:r>
        <w:rPr>
          <w:rFonts w:eastAsia="Arial" w:cs="Arial" w:ascii="Arial" w:hAnsi="Arial"/>
          <w:u w:val="single"/>
        </w:rPr>
        <w:t xml:space="preserve">paragraph A or if the defendant deliberately misleads the court as to income or </w:t>
      </w:r>
      <w:bookmarkStart w:id="420" w:name="_LINE__8_fdfd15f4_231d_427f_8602_87fad8e"/>
      <w:bookmarkEnd w:id="419"/>
      <w:r>
        <w:rPr>
          <w:rFonts w:eastAsia="Arial" w:cs="Arial" w:ascii="Arial" w:hAnsi="Arial"/>
          <w:u w:val="single"/>
        </w:rPr>
        <w:t xml:space="preserve">deductions and the defendant fails to demonstrate by a preponderance of the evidence </w:t>
      </w:r>
      <w:bookmarkStart w:id="421" w:name="_LINE__9_aac23026_33c2_495c_a38f_606c7ef"/>
      <w:bookmarkEnd w:id="420"/>
      <w:r>
        <w:rPr>
          <w:rFonts w:eastAsia="Arial" w:cs="Arial" w:ascii="Arial" w:hAnsi="Arial"/>
          <w:u w:val="single"/>
        </w:rPr>
        <w:t xml:space="preserve">why the defendant is unable to comply with the requirement to file the statement of net </w:t>
      </w:r>
      <w:bookmarkStart w:id="422" w:name="_LINE__10_7210d1ce_d946_4751_94a8_7690f7"/>
      <w:bookmarkEnd w:id="421"/>
      <w:r>
        <w:rPr>
          <w:rFonts w:eastAsia="Arial" w:cs="Arial" w:ascii="Arial" w:hAnsi="Arial"/>
          <w:u w:val="single"/>
        </w:rPr>
        <w:t xml:space="preserve">income and deductions, the court may order a fine up to the maximum fine for the </w:t>
      </w:r>
      <w:bookmarkStart w:id="423" w:name="_LINE__11_ba9a8200_afad_4bdb_b081_f5caeb"/>
      <w:bookmarkEnd w:id="422"/>
      <w:r>
        <w:rPr>
          <w:rFonts w:eastAsia="Arial" w:cs="Arial" w:ascii="Arial" w:hAnsi="Arial"/>
          <w:u w:val="single"/>
        </w:rPr>
        <w:t>crime or civil violation.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3_88308991_c387_45c1_a118_ef0c93d3"/>
      <w:bookmarkStart w:id="425" w:name="_STATUTE_P__93eb0a8e_7de4_4bdb_be73_5532"/>
      <w:bookmarkStart w:id="426" w:name="_PAR__4_802c2915_3403_446e_9dfb_b74a2618"/>
      <w:bookmarkStart w:id="427" w:name="_STATUTE_P__ce521902_d74e_41e3_9b6a_c473"/>
      <w:bookmarkStart w:id="428" w:name="_LINE__12_7468d5fb_c6c9_46df_8113_83a32e"/>
      <w:bookmarkStart w:id="429" w:name="_STATUTE_NUMBER__71273692_3ac2_4598_8b47"/>
      <w:bookmarkEnd w:id="424"/>
      <w:bookmarkEnd w:id="425"/>
      <w:bookmarkEnd w:id="418"/>
      <w:bookmarkEnd w:id="426"/>
      <w:bookmarkEnd w:id="427"/>
      <w:r>
        <w:rPr>
          <w:rFonts w:eastAsia="Arial" w:cs="Arial" w:ascii="Arial" w:hAnsi="Arial"/>
          <w:u w:val="single"/>
        </w:rPr>
        <w:t>C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f1d7a855_144a_4406_9d5"/>
      <w:r>
        <w:rPr>
          <w:rFonts w:eastAsia="Arial" w:cs="Arial" w:ascii="Arial" w:hAnsi="Arial"/>
          <w:u w:val="single"/>
        </w:rPr>
        <w:t xml:space="preserve">Except as provided in this paragraph, the court shall determine the amount of the </w:t>
      </w:r>
      <w:bookmarkStart w:id="431" w:name="_LINE__13_7fcca6a3_751f_42c7_bafa_33cda7"/>
      <w:bookmarkEnd w:id="428"/>
      <w:r>
        <w:rPr>
          <w:rFonts w:eastAsia="Arial" w:cs="Arial" w:ascii="Arial" w:hAnsi="Arial"/>
          <w:u w:val="single"/>
        </w:rPr>
        <w:t xml:space="preserve">fine for a crime or civil violation by calculating the product of the offense unit and the </w:t>
      </w:r>
      <w:bookmarkStart w:id="432" w:name="_LINE__14_f0d63236_75d5_4013_a940_72eb6d"/>
      <w:bookmarkEnd w:id="431"/>
      <w:r>
        <w:rPr>
          <w:rFonts w:eastAsia="Arial" w:cs="Arial" w:ascii="Arial" w:hAnsi="Arial"/>
          <w:u w:val="single"/>
        </w:rPr>
        <w:t xml:space="preserve">quotient of the net income of the defendant divided by 365.  The court may, in its </w:t>
      </w:r>
      <w:bookmarkStart w:id="433" w:name="_LINE__15_4afa4c26_6b2f_4d10_a6f3_bddd64"/>
      <w:bookmarkEnd w:id="432"/>
      <w:r>
        <w:rPr>
          <w:rFonts w:eastAsia="Arial" w:cs="Arial" w:ascii="Arial" w:hAnsi="Arial"/>
          <w:u w:val="single"/>
        </w:rPr>
        <w:t xml:space="preserve">discretion and upon a finding stated in the record and documentation of the reasons for </w:t>
      </w:r>
      <w:bookmarkStart w:id="434" w:name="_LINE__16_ca809f28_ed25_452b_8707_cb50ad"/>
      <w:bookmarkEnd w:id="433"/>
      <w:r>
        <w:rPr>
          <w:rFonts w:eastAsia="Arial" w:cs="Arial" w:ascii="Arial" w:hAnsi="Arial"/>
          <w:u w:val="single"/>
        </w:rPr>
        <w:t xml:space="preserve">the deviation, order a deviation from the proportional fine required by this paragraph </w:t>
      </w:r>
      <w:bookmarkStart w:id="435" w:name="_LINE__17_1bbbc3ca_31ef_46d0_b35d_12fe5a"/>
      <w:bookmarkEnd w:id="434"/>
      <w:r>
        <w:rPr>
          <w:rFonts w:eastAsia="Arial" w:cs="Arial" w:ascii="Arial" w:hAnsi="Arial"/>
          <w:u w:val="single"/>
        </w:rPr>
        <w:t xml:space="preserve">by varying the offense unit by no more than 10% from the offense unit assigned to the </w:t>
      </w:r>
      <w:bookmarkStart w:id="436" w:name="_LINE__18_d2e95ea7_8f55_447b_94b2_cc1d0d"/>
      <w:bookmarkEnd w:id="435"/>
      <w:r>
        <w:rPr>
          <w:rFonts w:eastAsia="Arial" w:cs="Arial" w:ascii="Arial" w:hAnsi="Arial"/>
          <w:u w:val="single"/>
        </w:rPr>
        <w:t>crime or civil violation.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4_802c2915_3403_446e_9dfb_b74a2618"/>
      <w:bookmarkStart w:id="438" w:name="_STATUTE_P__ce521902_d74e_41e3_9b6a_c473"/>
      <w:bookmarkStart w:id="439" w:name="_PAR__5_462f5985_16c4_4cee_b6e1_0f558c9a"/>
      <w:bookmarkStart w:id="440" w:name="_STATUTE_P__54a9de65_fe2d_405a_bc28_73a6"/>
      <w:bookmarkStart w:id="441" w:name="_LINE__19_375094f0_f681_4554_8a76_fdc8e1"/>
      <w:bookmarkStart w:id="442" w:name="_STATUTE_NUMBER__bc59583a_96c7_46ea_9f56"/>
      <w:bookmarkEnd w:id="437"/>
      <w:bookmarkEnd w:id="438"/>
      <w:bookmarkEnd w:id="430"/>
      <w:bookmarkEnd w:id="439"/>
      <w:bookmarkEnd w:id="440"/>
      <w:r>
        <w:rPr>
          <w:rFonts w:eastAsia="Arial" w:cs="Arial" w:ascii="Arial" w:hAnsi="Arial"/>
          <w:u w:val="single"/>
        </w:rPr>
        <w:t>D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9f397fe8_158e_4c23_997"/>
      <w:r>
        <w:rPr>
          <w:rFonts w:eastAsia="Arial" w:cs="Arial" w:ascii="Arial" w:hAnsi="Arial"/>
          <w:u w:val="single"/>
        </w:rPr>
        <w:t xml:space="preserve">A defendant may apply to the court at any time to convert all or part of a fine to </w:t>
      </w:r>
      <w:bookmarkStart w:id="444" w:name="_LINE__20_44af5e54_be28_41b2_8629_307ae1"/>
      <w:bookmarkEnd w:id="441"/>
      <w:r>
        <w:rPr>
          <w:rFonts w:eastAsia="Arial" w:cs="Arial" w:ascii="Arial" w:hAnsi="Arial"/>
          <w:u w:val="single"/>
        </w:rPr>
        <w:t xml:space="preserve">programmatic participation or community service hours by applying a credit of $20 per </w:t>
      </w:r>
      <w:bookmarkStart w:id="445" w:name="_LINE__21_c671147c_d16a_4257_a27d_d7f8cc"/>
      <w:bookmarkEnd w:id="444"/>
      <w:r>
        <w:rPr>
          <w:rFonts w:eastAsia="Arial" w:cs="Arial" w:ascii="Arial" w:hAnsi="Arial"/>
          <w:u w:val="single"/>
        </w:rPr>
        <w:t xml:space="preserve">hour for hours of participation or service.  Programmatic participation or community </w:t>
      </w:r>
      <w:bookmarkStart w:id="446" w:name="_LINE__22_c1ddf7fc_c931_4ad0_bc11_0aedc0"/>
      <w:bookmarkEnd w:id="445"/>
      <w:r>
        <w:rPr>
          <w:rFonts w:eastAsia="Arial" w:cs="Arial" w:ascii="Arial" w:hAnsi="Arial"/>
          <w:u w:val="single"/>
        </w:rPr>
        <w:t xml:space="preserve">service may be ordered only if it does not interfere with employment, travel restrictions </w:t>
      </w:r>
      <w:bookmarkStart w:id="447" w:name="_LINE__23_09db8242_404b_4859_8081_0774fb"/>
      <w:bookmarkEnd w:id="446"/>
      <w:r>
        <w:rPr>
          <w:rFonts w:eastAsia="Arial" w:cs="Arial" w:ascii="Arial" w:hAnsi="Arial"/>
          <w:u w:val="single"/>
        </w:rPr>
        <w:t xml:space="preserve">or family care responsibilities.  The court may specify the type of programmatic </w:t>
      </w:r>
      <w:bookmarkStart w:id="448" w:name="_LINE__24_5ae2af7a_97eb_40ea_a3b1_01b4d5"/>
      <w:bookmarkEnd w:id="447"/>
      <w:r>
        <w:rPr>
          <w:rFonts w:eastAsia="Arial" w:cs="Arial" w:ascii="Arial" w:hAnsi="Arial"/>
          <w:u w:val="single"/>
        </w:rPr>
        <w:t xml:space="preserve">participation or community service, including, but not limited to, substance use </w:t>
      </w:r>
      <w:bookmarkStart w:id="449" w:name="_LINE__25_1cb77958_847d_4e64_af29_0393b7"/>
      <w:bookmarkEnd w:id="448"/>
      <w:r>
        <w:rPr>
          <w:rFonts w:eastAsia="Arial" w:cs="Arial" w:ascii="Arial" w:hAnsi="Arial"/>
          <w:u w:val="single"/>
        </w:rPr>
        <w:t xml:space="preserve">disorder treatment, mental health treatment, educational programs, job training and job </w:t>
      </w:r>
      <w:bookmarkStart w:id="450" w:name="_LINE__26_13b639c1_340a_4a8b_8d7a_35209a"/>
      <w:bookmarkEnd w:id="449"/>
      <w:r>
        <w:rPr>
          <w:rFonts w:eastAsia="Arial" w:cs="Arial" w:ascii="Arial" w:hAnsi="Arial"/>
          <w:u w:val="single"/>
        </w:rPr>
        <w:t xml:space="preserve">readiness programs and appointments or coaching for the purposes of learning about </w:t>
      </w:r>
      <w:bookmarkStart w:id="451" w:name="_LINE__27_a0cedfc8_e560_4471_8fba_b13579"/>
      <w:bookmarkEnd w:id="450"/>
      <w:r>
        <w:rPr>
          <w:rFonts w:eastAsia="Arial" w:cs="Arial" w:ascii="Arial" w:hAnsi="Arial"/>
          <w:u w:val="single"/>
        </w:rPr>
        <w:t xml:space="preserve">and applying for housing, employment, health care, food assistance, general assistance </w:t>
      </w:r>
      <w:bookmarkStart w:id="452" w:name="_LINE__28_525595ed_89e2_4349_acb5_2b6d42"/>
      <w:bookmarkEnd w:id="451"/>
      <w:r>
        <w:rPr>
          <w:rFonts w:eastAsia="Arial" w:cs="Arial" w:ascii="Arial" w:hAnsi="Arial"/>
          <w:u w:val="single"/>
        </w:rPr>
        <w:t>and other benefits.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5_462f5985_16c4_4cee_b6e1_0f558c9a"/>
      <w:bookmarkStart w:id="454" w:name="_STATUTE_P__54a9de65_fe2d_405a_bc28_73a6"/>
      <w:bookmarkStart w:id="455" w:name="_PAR__6_af68803c_6762_4abe_90cc_5de86319"/>
      <w:bookmarkStart w:id="456" w:name="_STATUTE_P__bbbd92df_e0da_4aea_932c_4f90"/>
      <w:bookmarkStart w:id="457" w:name="_LINE__29_5bd781d8_a80b_41ae_86cc_0b7550"/>
      <w:bookmarkStart w:id="458" w:name="_STATUTE_NUMBER__4dc733c6_53fc_4ae1_869c"/>
      <w:bookmarkEnd w:id="453"/>
      <w:bookmarkEnd w:id="454"/>
      <w:bookmarkEnd w:id="443"/>
      <w:bookmarkEnd w:id="455"/>
      <w:bookmarkEnd w:id="456"/>
      <w:r>
        <w:rPr>
          <w:rFonts w:eastAsia="Arial" w:cs="Arial" w:ascii="Arial" w:hAnsi="Arial"/>
          <w:u w:val="single"/>
        </w:rPr>
        <w:t>E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52f5d061_1710_425d_a92"/>
      <w:r>
        <w:rPr>
          <w:rFonts w:eastAsia="Arial" w:cs="Arial" w:ascii="Arial" w:hAnsi="Arial"/>
          <w:u w:val="single"/>
        </w:rPr>
        <w:t xml:space="preserve">If the court finds, based on the totality of circumstances, that the amount of the </w:t>
      </w:r>
      <w:bookmarkStart w:id="460" w:name="_LINE__30_5a36fadb_eda9_4136_8a56_13f3cd"/>
      <w:bookmarkEnd w:id="457"/>
      <w:r>
        <w:rPr>
          <w:rFonts w:eastAsia="Arial" w:cs="Arial" w:ascii="Arial" w:hAnsi="Arial"/>
          <w:u w:val="single"/>
        </w:rPr>
        <w:t xml:space="preserve">proportional fine would grossly exceed a defendant's ability to pay, the court may order </w:t>
      </w:r>
      <w:bookmarkStart w:id="461" w:name="_LINE__31_952bce16_0548_4d14_9d52_ba01c5"/>
      <w:bookmarkEnd w:id="460"/>
      <w:r>
        <w:rPr>
          <w:rFonts w:eastAsia="Arial" w:cs="Arial" w:ascii="Arial" w:hAnsi="Arial"/>
          <w:u w:val="single"/>
        </w:rPr>
        <w:t>a fine that is less than the proportional fine.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6_af68803c_6762_4abe_90cc_5de86319"/>
      <w:bookmarkStart w:id="463" w:name="_STATUTE_P__bbbd92df_e0da_4aea_932c_4f90"/>
      <w:bookmarkStart w:id="464" w:name="_PAR__7_da736159_f299_402d_8f47_089f0d7a"/>
      <w:bookmarkStart w:id="465" w:name="_STATUTE_P__d94782f9_fae5_4fdc_b47c_580e"/>
      <w:bookmarkStart w:id="466" w:name="_LINE__32_94af2856_0b5f_41fd_8249_04d805"/>
      <w:bookmarkStart w:id="467" w:name="_STATUTE_NUMBER__8c6077f8_cf12_4334_b9d2"/>
      <w:bookmarkEnd w:id="462"/>
      <w:bookmarkEnd w:id="463"/>
      <w:bookmarkEnd w:id="459"/>
      <w:bookmarkEnd w:id="464"/>
      <w:bookmarkEnd w:id="465"/>
      <w:r>
        <w:rPr>
          <w:rFonts w:eastAsia="Arial" w:cs="Arial" w:ascii="Arial" w:hAnsi="Arial"/>
          <w:u w:val="single"/>
        </w:rPr>
        <w:t>F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31cdbaff_7ce6_4724_9ce"/>
      <w:r>
        <w:rPr>
          <w:rFonts w:eastAsia="Arial" w:cs="Arial" w:ascii="Arial" w:hAnsi="Arial"/>
          <w:u w:val="single"/>
        </w:rPr>
        <w:t xml:space="preserve">If the court finds, based on the totality of circumstances, that the amount of a </w:t>
      </w:r>
      <w:bookmarkStart w:id="469" w:name="_LINE__33_5b69d53e_731a_4980_a3ad_783a3a"/>
      <w:bookmarkEnd w:id="466"/>
      <w:r>
        <w:rPr>
          <w:rFonts w:eastAsia="Arial" w:cs="Arial" w:ascii="Arial" w:hAnsi="Arial"/>
          <w:u w:val="single"/>
        </w:rPr>
        <w:t xml:space="preserve">proportional fine would be disproportionate to the severity of an offense, the court may </w:t>
      </w:r>
      <w:bookmarkStart w:id="470" w:name="_LINE__34_2c11ee1e_ddd8_4495_9e61_bd3c7f"/>
      <w:bookmarkEnd w:id="469"/>
      <w:r>
        <w:rPr>
          <w:rFonts w:eastAsia="Arial" w:cs="Arial" w:ascii="Arial" w:hAnsi="Arial"/>
          <w:u w:val="single"/>
        </w:rPr>
        <w:t xml:space="preserve">order a fine that is more than the proportional fine, subject to a limit of 10% above the </w:t>
      </w:r>
      <w:bookmarkStart w:id="471" w:name="_LINE__35_9da7587a_a029_41d6_83c7_fd6476"/>
      <w:bookmarkEnd w:id="470"/>
      <w:r>
        <w:rPr>
          <w:rFonts w:eastAsia="Arial" w:cs="Arial" w:ascii="Arial" w:hAnsi="Arial"/>
          <w:u w:val="single"/>
        </w:rPr>
        <w:t>amount of the proportional fine.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7_da736159_f299_402d_8f47_089f0d7a"/>
      <w:bookmarkStart w:id="473" w:name="_STATUTE_P__d94782f9_fae5_4fdc_b47c_580e"/>
      <w:bookmarkStart w:id="474" w:name="_PAR__8_cc9ed5bc_8d85_45b4_ac19_109592b8"/>
      <w:bookmarkStart w:id="475" w:name="_STATUTE_P__a7b26242_14a0_480e_bcb0_f21f"/>
      <w:bookmarkStart w:id="476" w:name="_LINE__36_7a78fe9f_38f2_4f86_a0bc_231ab6"/>
      <w:bookmarkStart w:id="477" w:name="_STATUTE_NUMBER__6701723f_fdd9_411e_a917"/>
      <w:bookmarkEnd w:id="472"/>
      <w:bookmarkEnd w:id="473"/>
      <w:bookmarkEnd w:id="468"/>
      <w:bookmarkEnd w:id="474"/>
      <w:bookmarkEnd w:id="475"/>
      <w:r>
        <w:rPr>
          <w:rFonts w:eastAsia="Arial" w:cs="Arial" w:ascii="Arial" w:hAnsi="Arial"/>
          <w:u w:val="single"/>
        </w:rPr>
        <w:t>G</w:t>
      </w:r>
      <w:bookmarkEnd w:id="477"/>
      <w:r>
        <w:rPr>
          <w:rFonts w:eastAsia="Arial" w:cs="Arial" w:ascii="Arial" w:hAnsi="Arial"/>
          <w:u w:val="single"/>
        </w:rPr>
        <w:t xml:space="preserve">.  </w:t>
      </w:r>
      <w:bookmarkStart w:id="478" w:name="_STATUTE_CONTENT__e614031b_1af8_4b2d_9d5"/>
      <w:r>
        <w:rPr>
          <w:rFonts w:eastAsia="Arial" w:cs="Arial" w:ascii="Arial" w:hAnsi="Arial"/>
          <w:u w:val="single"/>
        </w:rPr>
        <w:t xml:space="preserve">The court may order payment of a fine in installment payments.  Unless the court </w:t>
      </w:r>
      <w:bookmarkStart w:id="479" w:name="_LINE__37_48cdc371_c48d_4ba0_9172_aa2cea"/>
      <w:bookmarkEnd w:id="476"/>
      <w:r>
        <w:rPr>
          <w:rFonts w:eastAsia="Arial" w:cs="Arial" w:ascii="Arial" w:hAnsi="Arial"/>
          <w:u w:val="single"/>
        </w:rPr>
        <w:t xml:space="preserve">makes a finding on the record to justify a fine that will take a defendant more than 24 </w:t>
      </w:r>
      <w:bookmarkStart w:id="480" w:name="_LINE__38_4becac71_ceaf_4719_b6b1_f46111"/>
      <w:bookmarkEnd w:id="479"/>
      <w:r>
        <w:rPr>
          <w:rFonts w:eastAsia="Arial" w:cs="Arial" w:ascii="Arial" w:hAnsi="Arial"/>
          <w:u w:val="single"/>
        </w:rPr>
        <w:t xml:space="preserve">months to pay from the date of imposition of the fine or the date of release from prison </w:t>
      </w:r>
      <w:bookmarkStart w:id="481" w:name="_LINE__39_502c54a5_acb1_4793_bd4c_e850c7"/>
      <w:bookmarkEnd w:id="480"/>
      <w:r>
        <w:rPr>
          <w:rFonts w:eastAsia="Arial" w:cs="Arial" w:ascii="Arial" w:hAnsi="Arial"/>
          <w:u w:val="single"/>
        </w:rPr>
        <w:t xml:space="preserve">or jail, the court may not order a fine to be paid in installment payments that extend </w:t>
      </w:r>
      <w:bookmarkStart w:id="482" w:name="_LINE__40_f78544c5_51ac_435e_850a_41dca2"/>
      <w:bookmarkEnd w:id="481"/>
      <w:r>
        <w:rPr>
          <w:rFonts w:eastAsia="Arial" w:cs="Arial" w:ascii="Arial" w:hAnsi="Arial"/>
          <w:u w:val="single"/>
        </w:rPr>
        <w:t xml:space="preserve">beyond 24 months.  A defendant who is unable to make installment payments as </w:t>
      </w:r>
      <w:bookmarkStart w:id="483" w:name="_LINE__41_f8d56b5f_a320_48c6_865d_fb9a81"/>
      <w:bookmarkEnd w:id="482"/>
      <w:r>
        <w:rPr>
          <w:rFonts w:eastAsia="Arial" w:cs="Arial" w:ascii="Arial" w:hAnsi="Arial"/>
          <w:u w:val="single"/>
        </w:rPr>
        <w:t xml:space="preserve">ordered by the court may apply to the court for modification of the court order and may </w:t>
      </w:r>
      <w:bookmarkStart w:id="484" w:name="_LINE__42_d716bb3d_10c6_4c0e_8b86_f558cc"/>
      <w:bookmarkEnd w:id="483"/>
      <w:r>
        <w:rPr>
          <w:rFonts w:eastAsia="Arial" w:cs="Arial" w:ascii="Arial" w:hAnsi="Arial"/>
          <w:u w:val="single"/>
        </w:rPr>
        <w:t xml:space="preserve">not be required to be present in court for the judge to consider and rule on the </w:t>
      </w:r>
      <w:bookmarkStart w:id="485" w:name="_LINE__43_d14608c6_6866_40e3_a389_bb1626"/>
      <w:bookmarkEnd w:id="484"/>
      <w:r>
        <w:rPr>
          <w:rFonts w:eastAsia="Arial" w:cs="Arial" w:ascii="Arial" w:hAnsi="Arial"/>
          <w:u w:val="single"/>
        </w:rPr>
        <w:t>application for modification.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GE__4_c85152ec_7f7a_4e4d_aa61_a8fc1c6"/>
      <w:bookmarkStart w:id="487" w:name="_PAR__8_cc9ed5bc_8d85_45b4_ac19_109592b8"/>
      <w:bookmarkStart w:id="488" w:name="_STATUTE_P__a7b26242_14a0_480e_bcb0_f21f"/>
      <w:bookmarkStart w:id="489" w:name="_PAGE__5_99bffb5e_6c7b_4858_b0a3_1121758"/>
      <w:bookmarkStart w:id="490" w:name="_PAR__1_ec5bd675_6421_4c2c_b7db_87050d43"/>
      <w:bookmarkStart w:id="491" w:name="_STATUTE_P__cf79f3ce_d2e6_4027_a70a_d380"/>
      <w:bookmarkStart w:id="492" w:name="_LINE__1_cf212a31_222f_48a8_bb67_d9dad89"/>
      <w:bookmarkStart w:id="493" w:name="_STATUTE_NUMBER__a4978a25_1263_4184_b033"/>
      <w:bookmarkEnd w:id="486"/>
      <w:bookmarkEnd w:id="487"/>
      <w:bookmarkEnd w:id="488"/>
      <w:bookmarkEnd w:id="478"/>
      <w:bookmarkEnd w:id="490"/>
      <w:bookmarkEnd w:id="491"/>
      <w:r>
        <w:rPr>
          <w:rFonts w:eastAsia="Arial" w:cs="Arial" w:ascii="Arial" w:hAnsi="Arial"/>
          <w:u w:val="single"/>
        </w:rPr>
        <w:t>H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fe832bac_6c4e_466c_bd0"/>
      <w:r>
        <w:rPr>
          <w:rFonts w:eastAsia="Arial" w:cs="Arial" w:ascii="Arial" w:hAnsi="Arial"/>
          <w:u w:val="single"/>
        </w:rPr>
        <w:t xml:space="preserve">A person subject to an order of payment of a fine may not be required to be present </w:t>
      </w:r>
      <w:bookmarkStart w:id="495" w:name="_LINE__2_dcca4397_e9a1_4cf0_857f_52a8afb"/>
      <w:bookmarkEnd w:id="492"/>
      <w:r>
        <w:rPr>
          <w:rFonts w:eastAsia="Arial" w:cs="Arial" w:ascii="Arial" w:hAnsi="Arial"/>
          <w:u w:val="single"/>
        </w:rPr>
        <w:t>in court to pay the fine.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1_ec5bd675_6421_4c2c_b7db_87050d43"/>
      <w:bookmarkStart w:id="497" w:name="_STATUTE_P__cf79f3ce_d2e6_4027_a70a_d380"/>
      <w:bookmarkStart w:id="498" w:name="_PAR__2_ae184172_22f7_4a33_8753_f5c9ea8c"/>
      <w:bookmarkStart w:id="499" w:name="_STATUTE_P__ed5575a6_d5fd_4491_bb9b_ce84"/>
      <w:bookmarkStart w:id="500" w:name="_LINE__3_73900d4e_0647_41b0_bef3_c72106c"/>
      <w:bookmarkStart w:id="501" w:name="_STATUTE_NUMBER__479afe53_1eaf_4a85_8e0a"/>
      <w:bookmarkEnd w:id="496"/>
      <w:bookmarkEnd w:id="497"/>
      <w:bookmarkEnd w:id="494"/>
      <w:bookmarkEnd w:id="498"/>
      <w:bookmarkEnd w:id="499"/>
      <w:r>
        <w:rPr>
          <w:rFonts w:eastAsia="Arial" w:cs="Arial" w:ascii="Arial" w:hAnsi="Arial"/>
          <w:u w:val="single"/>
        </w:rPr>
        <w:t>I</w:t>
      </w:r>
      <w:bookmarkEnd w:id="501"/>
      <w:r>
        <w:rPr>
          <w:rFonts w:eastAsia="Arial" w:cs="Arial" w:ascii="Arial" w:hAnsi="Arial"/>
          <w:u w:val="single"/>
        </w:rPr>
        <w:t xml:space="preserve">.  </w:t>
      </w:r>
      <w:bookmarkStart w:id="502" w:name="_STATUTE_CONTENT__6b157404_f36f_49ae_a11"/>
      <w:r>
        <w:rPr>
          <w:rFonts w:eastAsia="Arial" w:cs="Arial" w:ascii="Arial" w:hAnsi="Arial"/>
          <w:u w:val="single"/>
        </w:rPr>
        <w:t xml:space="preserve">The court must accept payment of fines by mail, in person and through an electronic </w:t>
      </w:r>
      <w:bookmarkStart w:id="503" w:name="_LINE__4_ce75cef9_a41e_4ff7_8c64_328ee53"/>
      <w:bookmarkEnd w:id="500"/>
      <w:r>
        <w:rPr>
          <w:rFonts w:eastAsia="Arial" w:cs="Arial" w:ascii="Arial" w:hAnsi="Arial"/>
          <w:u w:val="single"/>
        </w:rPr>
        <w:t xml:space="preserve">payment system without additional charge to the defendant because of the manner in </w:t>
      </w:r>
      <w:bookmarkStart w:id="504" w:name="_LINE__5_08e02310_5936_4e9e_9039_2869def"/>
      <w:bookmarkEnd w:id="503"/>
      <w:r>
        <w:rPr>
          <w:rFonts w:eastAsia="Arial" w:cs="Arial" w:ascii="Arial" w:hAnsi="Arial"/>
          <w:u w:val="single"/>
        </w:rPr>
        <w:t>which the fine is paid.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2_ae184172_22f7_4a33_8753_f5c9ea8c"/>
      <w:bookmarkStart w:id="506" w:name="_STATUTE_P__ed5575a6_d5fd_4491_bb9b_ce84"/>
      <w:bookmarkStart w:id="507" w:name="_PAR__3_f3c4ab67_6bd4_4476_9af6_94ca28eb"/>
      <w:bookmarkStart w:id="508" w:name="_STATUTE_P__41230b25_d677_417a_b5c2_8b3a"/>
      <w:bookmarkStart w:id="509" w:name="_LINE__6_470bb8f6_cda2_4e66_bd49_f4fcc8c"/>
      <w:bookmarkStart w:id="510" w:name="_STATUTE_NUMBER__a88eb8fd_4e10_4230_a4c2"/>
      <w:bookmarkEnd w:id="505"/>
      <w:bookmarkEnd w:id="506"/>
      <w:bookmarkEnd w:id="502"/>
      <w:bookmarkEnd w:id="507"/>
      <w:bookmarkEnd w:id="508"/>
      <w:r>
        <w:rPr>
          <w:rFonts w:eastAsia="Arial" w:cs="Arial" w:ascii="Arial" w:hAnsi="Arial"/>
          <w:u w:val="single"/>
        </w:rPr>
        <w:t>J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28a4b396_0e1b_4a92_a53"/>
      <w:r>
        <w:rPr>
          <w:rFonts w:eastAsia="Arial" w:cs="Arial" w:ascii="Arial" w:hAnsi="Arial"/>
          <w:u w:val="single"/>
        </w:rPr>
        <w:t xml:space="preserve">The court shall credit all fines imposed pursuant to this subchapter and chapter 61 </w:t>
      </w:r>
      <w:bookmarkStart w:id="512" w:name="_LINE__7_ca0f456c_4441_4091_90f0_2e11b2f"/>
      <w:bookmarkEnd w:id="509"/>
      <w:r>
        <w:rPr>
          <w:rFonts w:eastAsia="Arial" w:cs="Arial" w:ascii="Arial" w:hAnsi="Arial"/>
          <w:u w:val="single"/>
        </w:rPr>
        <w:t>to the General Fund.</w:t>
      </w:r>
      <w:bookmarkEnd w:id="5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3" w:name="_STATUTE_S__1c2eb9c8_4c69_4a04_a416_b05c"/>
      <w:bookmarkStart w:id="514" w:name="_STATUTE_SS__1fc4c910_9171_4024_8230_9a6"/>
      <w:bookmarkStart w:id="515" w:name="_PAR__3_f3c4ab67_6bd4_4476_9af6_94ca28eb"/>
      <w:bookmarkStart w:id="516" w:name="_STATUTE_P__41230b25_d677_417a_b5c2_8b3a"/>
      <w:bookmarkStart w:id="517" w:name="_STATUTE_S__b4fa5ae1_8a26_4571_8980_7b27"/>
      <w:bookmarkStart w:id="518" w:name="_PAR__4_e0d1e680_7c53_4042_ba66_00af0c55"/>
      <w:bookmarkStart w:id="519" w:name="_LINE__8_1f7d6683_b0c6_4c2f_81ff_edb40ba"/>
      <w:bookmarkEnd w:id="513"/>
      <w:bookmarkEnd w:id="514"/>
      <w:bookmarkEnd w:id="515"/>
      <w:bookmarkEnd w:id="516"/>
      <w:bookmarkEnd w:id="511"/>
      <w:bookmarkEnd w:id="517"/>
      <w:bookmarkEnd w:id="518"/>
      <w:r>
        <w:rPr>
          <w:rFonts w:eastAsia="Arial" w:cs="Arial" w:ascii="Arial" w:hAnsi="Arial"/>
          <w:b/>
          <w:u w:val="single"/>
        </w:rPr>
        <w:t>§</w:t>
      </w:r>
      <w:bookmarkStart w:id="520" w:name="_STATUTE_NUMBER__e4144607_31af_4634_851e"/>
      <w:r>
        <w:rPr>
          <w:rFonts w:eastAsia="Arial" w:cs="Arial" w:ascii="Arial" w:hAnsi="Arial"/>
          <w:b/>
          <w:u w:val="single"/>
        </w:rPr>
        <w:t>1785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8a8f5bce_a219_4531_a8"/>
      <w:r>
        <w:rPr>
          <w:rFonts w:eastAsia="Arial" w:cs="Arial" w:ascii="Arial" w:hAnsi="Arial"/>
          <w:b/>
          <w:u w:val="single"/>
        </w:rPr>
        <w:t>Collection of data; staffing</w:t>
      </w:r>
      <w:bookmarkEnd w:id="519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4_e0d1e680_7c53_4042_ba66_00af0c55"/>
      <w:bookmarkStart w:id="523" w:name="_PAR__5_a38319c1_e8e8_41a2_9ca6_434b7c6f"/>
      <w:bookmarkStart w:id="524" w:name="_STATUTE_CONTENT__db767369_a7d7_4a5f_8d3"/>
      <w:bookmarkStart w:id="525" w:name="_STATUTE_P__99f34ed0_1181_49f8_998d_394f"/>
      <w:bookmarkStart w:id="526" w:name="_LINE__9_8a1aef09_38aa_4b82_aaac_5867424"/>
      <w:bookmarkEnd w:id="522"/>
      <w:bookmarkEnd w:id="523"/>
      <w:bookmarkEnd w:id="524"/>
      <w:bookmarkEnd w:id="525"/>
      <w:r>
        <w:rPr>
          <w:rFonts w:eastAsia="Arial" w:cs="Arial" w:ascii="Arial" w:hAnsi="Arial"/>
          <w:u w:val="single"/>
        </w:rPr>
        <w:t xml:space="preserve">The commission shall determine the data on crimes and fines needed for the </w:t>
      </w:r>
      <w:bookmarkStart w:id="527" w:name="_LINE__10_f2ab5874_1582_497e_8e55_0d5161"/>
      <w:bookmarkEnd w:id="526"/>
      <w:r>
        <w:rPr>
          <w:rFonts w:eastAsia="Arial" w:cs="Arial" w:ascii="Arial" w:hAnsi="Arial"/>
          <w:u w:val="single"/>
        </w:rPr>
        <w:t xml:space="preserve">performance of its work and shall request assistance to enable it to perform its duties.  The </w:t>
      </w:r>
      <w:bookmarkStart w:id="528" w:name="_LINE__11_aee681a9_700c_4d14_823e_d2f4ab"/>
      <w:bookmarkEnd w:id="527"/>
      <w:r>
        <w:rPr>
          <w:rFonts w:eastAsia="Arial" w:cs="Arial" w:ascii="Arial" w:hAnsi="Arial"/>
          <w:u w:val="single"/>
        </w:rPr>
        <w:t xml:space="preserve">Office of the Attorney General shall provide arrest and summons data from law </w:t>
      </w:r>
      <w:bookmarkStart w:id="529" w:name="_LINE__12_8bcdd7cb_f52c_4914_a280_56f90b"/>
      <w:bookmarkEnd w:id="528"/>
      <w:r>
        <w:rPr>
          <w:rFonts w:eastAsia="Arial" w:cs="Arial" w:ascii="Arial" w:hAnsi="Arial"/>
          <w:u w:val="single"/>
        </w:rPr>
        <w:t xml:space="preserve">enforcement agencies statewide and the judicial branch shall provide data on crimes and </w:t>
      </w:r>
      <w:bookmarkStart w:id="530" w:name="_LINE__13_4df461c2_5d1c_4e72_9e9f_07345c"/>
      <w:bookmarkEnd w:id="529"/>
      <w:r>
        <w:rPr>
          <w:rFonts w:eastAsia="Arial" w:cs="Arial" w:ascii="Arial" w:hAnsi="Arial"/>
          <w:u w:val="single"/>
        </w:rPr>
        <w:t xml:space="preserve">fines as determined to be needed by the commission.  Except during any regular or special </w:t>
      </w:r>
      <w:bookmarkStart w:id="531" w:name="_LINE__14_5f7c7902_a7aa_4037_a162_9d8c9a"/>
      <w:bookmarkEnd w:id="530"/>
      <w:r>
        <w:rPr>
          <w:rFonts w:eastAsia="Arial" w:cs="Arial" w:ascii="Arial" w:hAnsi="Arial"/>
          <w:u w:val="single"/>
        </w:rPr>
        <w:t xml:space="preserve">session of the Legislature, the Legislative Council shall provide staff as needed by the </w:t>
      </w:r>
      <w:bookmarkStart w:id="532" w:name="_LINE__15_81ba77c1_6b6d_435c_a1a3_49ebb6"/>
      <w:bookmarkEnd w:id="531"/>
      <w:r>
        <w:rPr>
          <w:rFonts w:eastAsia="Arial" w:cs="Arial" w:ascii="Arial" w:hAnsi="Arial"/>
          <w:u w:val="single"/>
        </w:rPr>
        <w:t xml:space="preserve">commission to assist the commission in performing its duties under this subchapter, </w:t>
      </w:r>
      <w:bookmarkStart w:id="533" w:name="_LINE__16_3d1ae548_df2e_4223_a875_d1ce74"/>
      <w:bookmarkEnd w:id="532"/>
      <w:r>
        <w:rPr>
          <w:rFonts w:eastAsia="Arial" w:cs="Arial" w:ascii="Arial" w:hAnsi="Arial"/>
          <w:u w:val="single"/>
        </w:rPr>
        <w:t xml:space="preserve">including but not limited to compiling the list of crimes and civil violations under this Title </w:t>
      </w:r>
      <w:bookmarkStart w:id="534" w:name="_LINE__17_cfca659e_3a06_4a7a_9944_43550f"/>
      <w:bookmarkEnd w:id="533"/>
      <w:r>
        <w:rPr>
          <w:rFonts w:eastAsia="Arial" w:cs="Arial" w:ascii="Arial" w:hAnsi="Arial"/>
          <w:u w:val="single"/>
        </w:rPr>
        <w:t xml:space="preserve">and a list of offense units applicable to each crime or civil violation, and compiling, </w:t>
      </w:r>
      <w:bookmarkStart w:id="535" w:name="_LINE__18_eacc0e2b_1f72_42a5_b786_6dcd7d"/>
      <w:bookmarkEnd w:id="534"/>
      <w:r>
        <w:rPr>
          <w:rFonts w:eastAsia="Arial" w:cs="Arial" w:ascii="Arial" w:hAnsi="Arial"/>
          <w:u w:val="single"/>
        </w:rPr>
        <w:t xml:space="preserve">analyzing, publishing and distributing to the public data related to the performance by the </w:t>
      </w:r>
      <w:bookmarkStart w:id="536" w:name="_LINE__19_006a1ad7_1d15_4d03_8a76_6a2524"/>
      <w:bookmarkEnd w:id="535"/>
      <w:r>
        <w:rPr>
          <w:rFonts w:eastAsia="Arial" w:cs="Arial" w:ascii="Arial" w:hAnsi="Arial"/>
          <w:u w:val="single"/>
        </w:rPr>
        <w:t xml:space="preserve">commission of its duties and the imposition of proportional fine sentences by the court in </w:t>
      </w:r>
      <w:bookmarkStart w:id="537" w:name="_LINE__20_341ff034_af15_42a7_97b7_d984be"/>
      <w:bookmarkEnd w:id="536"/>
      <w:r>
        <w:rPr>
          <w:rFonts w:eastAsia="Arial" w:cs="Arial" w:ascii="Arial" w:hAnsi="Arial"/>
          <w:u w:val="single"/>
        </w:rPr>
        <w:t>accordance with this subchapter.</w:t>
      </w:r>
      <w:bookmarkEnd w:id="5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8" w:name="_STATUTE_S__b4fa5ae1_8a26_4571_8980_7b27"/>
      <w:bookmarkStart w:id="539" w:name="_PAR__5_a38319c1_e8e8_41a2_9ca6_434b7c6f"/>
      <w:bookmarkStart w:id="540" w:name="_STATUTE_CONTENT__db767369_a7d7_4a5f_8d3"/>
      <w:bookmarkStart w:id="541" w:name="_STATUTE_P__99f34ed0_1181_49f8_998d_394f"/>
      <w:bookmarkStart w:id="542" w:name="_STATUTE_S__4c7f51ae_71f0_4284_b44a_8eb7"/>
      <w:bookmarkStart w:id="543" w:name="_PAR__6_1f533eb2_5acc_4b6e_adeb_aec9dd62"/>
      <w:bookmarkStart w:id="544" w:name="_LINE__21_5bffaafc_5222_433a_b655_cab9c2"/>
      <w:bookmarkEnd w:id="53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b/>
          <w:u w:val="single"/>
        </w:rPr>
        <w:t>§</w:t>
      </w:r>
      <w:bookmarkStart w:id="545" w:name="_STATUTE_NUMBER__0d80e4d1_d45a_4aa7_9777"/>
      <w:r>
        <w:rPr>
          <w:rFonts w:eastAsia="Arial" w:cs="Arial" w:ascii="Arial" w:hAnsi="Arial"/>
          <w:b/>
          <w:u w:val="single"/>
        </w:rPr>
        <w:t>1786</w:t>
      </w:r>
      <w:bookmarkEnd w:id="545"/>
      <w:r>
        <w:rPr>
          <w:rFonts w:eastAsia="Arial" w:cs="Arial" w:ascii="Arial" w:hAnsi="Arial"/>
          <w:b/>
          <w:u w:val="single"/>
        </w:rPr>
        <w:t xml:space="preserve">.  </w:t>
      </w:r>
      <w:bookmarkStart w:id="546" w:name="_STATUTE_HEADNOTE__47ed199f_a687_40c8_be"/>
      <w:r>
        <w:rPr>
          <w:rFonts w:eastAsia="Arial" w:cs="Arial" w:ascii="Arial" w:hAnsi="Arial"/>
          <w:b/>
          <w:u w:val="single"/>
        </w:rPr>
        <w:t>Rulemaking</w:t>
      </w:r>
      <w:bookmarkEnd w:id="544"/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6_1f533eb2_5acc_4b6e_adeb_aec9dd62"/>
      <w:bookmarkStart w:id="548" w:name="_PAR__7_9ba51019_614e_4a4d_ad2c_13565862"/>
      <w:bookmarkStart w:id="549" w:name="_STATUTE_P__b0029e21_a845_4d15_bbcd_4cc2"/>
      <w:bookmarkStart w:id="550" w:name="_STATUTE_CONTENT__c108e613_5f7c_424b_914"/>
      <w:bookmarkStart w:id="551" w:name="_LINE__22_47d087c6_99bc_4bb2_8e64_b8c566"/>
      <w:bookmarkEnd w:id="547"/>
      <w:bookmarkEnd w:id="548"/>
      <w:bookmarkEnd w:id="549"/>
      <w:bookmarkEnd w:id="550"/>
      <w:r>
        <w:rPr>
          <w:rFonts w:eastAsia="Arial" w:cs="Arial" w:ascii="Arial" w:hAnsi="Arial"/>
          <w:u w:val="single"/>
        </w:rPr>
        <w:t xml:space="preserve">The commission shall adopt rules to implement this subchapter.  Rules adopted </w:t>
      </w:r>
      <w:bookmarkStart w:id="552" w:name="_LINE__23_cc884a9f_6bd1_4b0d_b386_c1da3c"/>
      <w:bookmarkEnd w:id="551"/>
      <w:r>
        <w:rPr>
          <w:rFonts w:eastAsia="Arial" w:cs="Arial" w:ascii="Arial" w:hAnsi="Arial"/>
          <w:u w:val="single"/>
        </w:rPr>
        <w:t xml:space="preserve">pursuant to this section are routine technical rules as defined by Title 5, chapter 375, </w:t>
      </w:r>
      <w:bookmarkStart w:id="553" w:name="_LINE__24_a6af419f_2267_4564_882d_a77061"/>
      <w:bookmarkEnd w:id="552"/>
      <w:r>
        <w:rPr>
          <w:rFonts w:eastAsia="Arial" w:cs="Arial" w:ascii="Arial" w:hAnsi="Arial"/>
          <w:u w:val="single"/>
        </w:rPr>
        <w:t>subchapter 2-A.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d27185b5_fc34_430c_859d_4"/>
      <w:bookmarkStart w:id="555" w:name="_PROCESSED_CHANGE__d49b3518_c4c4_4e93_88"/>
      <w:bookmarkStart w:id="556" w:name="_STATUTE_SC__fb227bee_a603_4fd8_8488_3d8"/>
      <w:bookmarkStart w:id="557" w:name="_STATUTE_S__4c7f51ae_71f0_4284_b44a_8eb7"/>
      <w:bookmarkStart w:id="558" w:name="_PAR__7_9ba51019_614e_4a4d_ad2c_13565862"/>
      <w:bookmarkStart w:id="559" w:name="_STATUTE_P__b0029e21_a845_4d15_bbcd_4cc2"/>
      <w:bookmarkStart w:id="560" w:name="_STATUTE_CONTENT__c108e613_5f7c_424b_914"/>
      <w:bookmarkStart w:id="561" w:name="_PAR__8_9595aa98_dc24_4237_b1d5_c1d44520"/>
      <w:bookmarkStart w:id="562" w:name="_BILL_SECTION_UNALLOCATED__85d543d8_44f0"/>
      <w:bookmarkStart w:id="563" w:name="_LINE__25_f5ac6ce9_ae94_4dbf_b66e_44ab9a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sz w:val="24"/>
        </w:rPr>
        <w:t xml:space="preserve">Sec. </w:t>
      </w:r>
      <w:bookmarkStart w:id="564" w:name="_BILL_SECTION_NUMBER__667b0c67_104b_4a67"/>
      <w:r>
        <w:rPr>
          <w:rFonts w:eastAsia="Arial" w:cs="Arial" w:ascii="Arial" w:hAnsi="Arial"/>
          <w:b/>
          <w:sz w:val="24"/>
        </w:rPr>
        <w:t>4</w:t>
      </w:r>
      <w:bookmarkEnd w:id="5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roportional Fine Commission review of fines for crimes and civil </w:t>
      </w:r>
      <w:bookmarkStart w:id="565" w:name="_LINE__26_9f94e7b4_9022_466c_afed_2d22c8"/>
      <w:bookmarkEnd w:id="563"/>
      <w:r>
        <w:rPr>
          <w:rFonts w:eastAsia="Arial" w:cs="Arial" w:ascii="Arial" w:hAnsi="Arial"/>
          <w:b/>
          <w:sz w:val="24"/>
          <w:szCs w:val="24"/>
        </w:rPr>
        <w:t xml:space="preserve">violations in the Maine Revised Statutes, Title 17-A and assignment of offense </w:t>
      </w:r>
      <w:bookmarkStart w:id="566" w:name="_LINE__27_f870854c_8bd3_442a_ac8d_080617"/>
      <w:bookmarkEnd w:id="565"/>
      <w:r>
        <w:rPr>
          <w:rFonts w:eastAsia="Arial" w:cs="Arial" w:ascii="Arial" w:hAnsi="Arial"/>
          <w:b/>
          <w:sz w:val="24"/>
          <w:szCs w:val="24"/>
        </w:rPr>
        <w:t xml:space="preserve">units.  </w:t>
      </w:r>
      <w:r>
        <w:rPr>
          <w:rFonts w:eastAsia="Arial" w:cs="Arial" w:ascii="Arial" w:hAnsi="Arial"/>
        </w:rPr>
        <w:t xml:space="preserve">By January 1, 2022, the Proportional Fine Commission pursuant to the Maine </w:t>
      </w:r>
      <w:bookmarkStart w:id="567" w:name="_LINE__28_fb5db1c8_0ba1_4ffc_9346_081518"/>
      <w:bookmarkEnd w:id="566"/>
      <w:r>
        <w:rPr>
          <w:rFonts w:eastAsia="Arial" w:cs="Arial" w:ascii="Arial" w:hAnsi="Arial"/>
        </w:rPr>
        <w:t xml:space="preserve">Revised Statutes, Title 17-A, chapter 65, subchapter 3 shall complete its review of all </w:t>
      </w:r>
      <w:bookmarkStart w:id="568" w:name="_LINE__29_da8da6d0_c0ae_4c57_8253_9d0769"/>
      <w:bookmarkEnd w:id="567"/>
      <w:r>
        <w:rPr>
          <w:rFonts w:eastAsia="Arial" w:cs="Arial" w:ascii="Arial" w:hAnsi="Arial"/>
        </w:rPr>
        <w:t xml:space="preserve">criminal and civil violations under Title 17-A and the fines assigned to each crime or civil </w:t>
      </w:r>
      <w:bookmarkStart w:id="569" w:name="_LINE__30_7466a1b6_1576_4449_9c6a_b1f12a"/>
      <w:bookmarkEnd w:id="568"/>
      <w:r>
        <w:rPr>
          <w:rFonts w:eastAsia="Arial" w:cs="Arial" w:ascii="Arial" w:hAnsi="Arial"/>
        </w:rPr>
        <w:t xml:space="preserve">violation on the effective date of this section and shall assign to each crime and civil </w:t>
      </w:r>
      <w:bookmarkStart w:id="570" w:name="_LINE__31_8e92d241_a298_4b5c_a7bf_563a8b"/>
      <w:bookmarkEnd w:id="569"/>
      <w:r>
        <w:rPr>
          <w:rFonts w:eastAsia="Arial" w:cs="Arial" w:ascii="Arial" w:hAnsi="Arial"/>
        </w:rPr>
        <w:t xml:space="preserve">violation an offense unit, as defined in Title 17-A, section 1782, subsection 5, to be used </w:t>
      </w:r>
      <w:bookmarkStart w:id="571" w:name="_LINE__32_e46c5187_ea5f_4aa2_83f6_d0789d"/>
      <w:bookmarkEnd w:id="570"/>
      <w:r>
        <w:rPr>
          <w:rFonts w:eastAsia="Arial" w:cs="Arial" w:ascii="Arial" w:hAnsi="Arial"/>
        </w:rPr>
        <w:t xml:space="preserve">in determining the amount of the proportional fine for a crime or civil violation, as provided </w:t>
      </w:r>
      <w:bookmarkStart w:id="572" w:name="_LINE__33_c0a8e69c_8df3_46b1_83e8_01225b"/>
      <w:bookmarkEnd w:id="571"/>
      <w:r>
        <w:rPr>
          <w:rFonts w:eastAsia="Arial" w:cs="Arial" w:ascii="Arial" w:hAnsi="Arial"/>
        </w:rPr>
        <w:t xml:space="preserve">in Title 17-A, section 1784, subsection 1, paragraph C.  By February 1, 2022, the </w:t>
      </w:r>
      <w:bookmarkStart w:id="573" w:name="_LINE__34_452eff08_ef2b_4102_9c65_b4b25b"/>
      <w:bookmarkEnd w:id="572"/>
      <w:r>
        <w:rPr>
          <w:rFonts w:eastAsia="Arial" w:cs="Arial" w:ascii="Arial" w:hAnsi="Arial"/>
        </w:rPr>
        <w:t xml:space="preserve">Proportional Fine Commission shall report to the Joint Standing Committee on Criminal </w:t>
      </w:r>
      <w:bookmarkStart w:id="574" w:name="_LINE__35_35cb8fb3_db40_4bc3_9046_d58c48"/>
      <w:bookmarkEnd w:id="573"/>
      <w:r>
        <w:rPr>
          <w:rFonts w:eastAsia="Arial" w:cs="Arial" w:ascii="Arial" w:hAnsi="Arial"/>
        </w:rPr>
        <w:t xml:space="preserve">Justice and Public Safety on the result of its work under this section and shall include </w:t>
      </w:r>
      <w:bookmarkStart w:id="575" w:name="_LINE__36_4e5241ca_3705_4ede_a2eb_63d34c"/>
      <w:bookmarkEnd w:id="574"/>
      <w:r>
        <w:rPr>
          <w:rFonts w:eastAsia="Arial" w:cs="Arial" w:ascii="Arial" w:hAnsi="Arial"/>
        </w:rPr>
        <w:t xml:space="preserve">legislation to be considered by the Second Regular Session of the 130th Legislature to </w:t>
      </w:r>
      <w:bookmarkStart w:id="576" w:name="_LINE__37_1aaca9e7_26de_47cd_9d03_fddfde"/>
      <w:bookmarkEnd w:id="575"/>
      <w:r>
        <w:rPr>
          <w:rFonts w:eastAsia="Arial" w:cs="Arial" w:ascii="Arial" w:hAnsi="Arial"/>
        </w:rPr>
        <w:t xml:space="preserve">amend Title 17-A to repeal fines in existence on the effective date of this Act and enact </w:t>
      </w:r>
      <w:bookmarkStart w:id="577" w:name="_LINE__38_5b2fe3a7_fd0b_40ad_b825_fa4694"/>
      <w:bookmarkEnd w:id="576"/>
      <w:r>
        <w:rPr>
          <w:rFonts w:eastAsia="Arial" w:cs="Arial" w:ascii="Arial" w:hAnsi="Arial"/>
        </w:rPr>
        <w:t>offense units into Title 17-A, chapter 65, subchapter 3.</w:t>
      </w:r>
      <w:bookmarkEnd w:id="5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8" w:name="_DOC_BODY_CONTENT__32d8b570_1266_4474_91"/>
      <w:bookmarkStart w:id="579" w:name="_PAR__8_9595aa98_dc24_4237_b1d5_c1d44520"/>
      <w:bookmarkStart w:id="580" w:name="_BILL_SECTION_UNALLOCATED__85d543d8_44f0"/>
      <w:bookmarkStart w:id="581" w:name="_SUMMARY__70662204_ee6d_470a_9cb9_218c8d"/>
      <w:bookmarkStart w:id="582" w:name="_PAR__9_34ea2577_922f_4eaf_b523_546ff385"/>
      <w:bookmarkStart w:id="583" w:name="_LINE__39_8868dd81_1e81_4081_93ae_9ae927"/>
      <w:bookmarkEnd w:id="578"/>
      <w:bookmarkEnd w:id="579"/>
      <w:bookmarkEnd w:id="580"/>
      <w:bookmarkEnd w:id="582"/>
      <w:r>
        <w:rPr>
          <w:rFonts w:eastAsia="Arial" w:cs="Arial" w:ascii="Arial" w:hAnsi="Arial"/>
          <w:b/>
          <w:sz w:val="24"/>
        </w:rPr>
        <w:t>SUMMARY</w:t>
      </w:r>
      <w:bookmarkEnd w:id="5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4" w:name="_PAR__9_34ea2577_922f_4eaf_b523_546ff385"/>
      <w:bookmarkStart w:id="585" w:name="_PAR__10_f309d34a_b244_4c03_8789_b58c063"/>
      <w:bookmarkStart w:id="586" w:name="_LINE__40_cbe1a2d6_65ae_4563_99d4_04f266"/>
      <w:bookmarkEnd w:id="584"/>
      <w:r>
        <w:rPr>
          <w:rFonts w:eastAsia="Arial" w:cs="Arial" w:ascii="Arial" w:hAnsi="Arial"/>
        </w:rPr>
        <w:t xml:space="preserve">This bill establishes the Proportional Fine Commission to begin the process of change </w:t>
      </w:r>
      <w:bookmarkStart w:id="587" w:name="_LINE__41_14fae07f_3ad1_4a90_8a62_ec3be5"/>
      <w:bookmarkEnd w:id="586"/>
      <w:r>
        <w:rPr>
          <w:rFonts w:eastAsia="Arial" w:cs="Arial" w:ascii="Arial" w:hAnsi="Arial"/>
        </w:rPr>
        <w:t xml:space="preserve">from fines that are currently set in the Maine Revised Statutes, Title 17-A for crimes and </w:t>
      </w:r>
      <w:bookmarkStart w:id="588" w:name="_LINE__42_707c87f0_ed31_4052_be7e_a1030a"/>
      <w:bookmarkEnd w:id="587"/>
      <w:r>
        <w:rPr>
          <w:rFonts w:eastAsia="Arial" w:cs="Arial" w:ascii="Arial" w:hAnsi="Arial"/>
        </w:rPr>
        <w:t xml:space="preserve">civil violations to proportional fines set by determination of an offense unit for each crime </w:t>
      </w:r>
      <w:bookmarkStart w:id="589" w:name="_LINE__43_8f411343_a217_4dc5_9d85_dfce45"/>
      <w:bookmarkEnd w:id="588"/>
      <w:r>
        <w:rPr>
          <w:rFonts w:eastAsia="Arial" w:cs="Arial" w:ascii="Arial" w:hAnsi="Arial"/>
        </w:rPr>
        <w:t xml:space="preserve">and civil violation and established by the Legislature.  The bill requires that, by January 1, </w:t>
      </w:r>
      <w:bookmarkStart w:id="590" w:name="_PAR__1_138211c7_acdd_4547_b702_7d97f88b"/>
      <w:bookmarkStart w:id="591" w:name="_PAGE__6_67aa94b9_627d_4fd9_bd9c_35d8373"/>
      <w:bookmarkStart w:id="592" w:name="_LINE__1_ce0fddf3_122a_4b70_93b3_71cea39"/>
      <w:bookmarkStart w:id="593" w:name="_PAGE_SPLIT__8d9aac2e_7388_414a_af2e_f2a"/>
      <w:bookmarkEnd w:id="489"/>
      <w:bookmarkEnd w:id="585"/>
      <w:bookmarkEnd w:id="589"/>
      <w:r>
        <w:rPr>
          <w:rFonts w:eastAsia="Arial" w:cs="Arial" w:ascii="Arial" w:hAnsi="Arial"/>
        </w:rPr>
        <w:t>2</w:t>
      </w:r>
      <w:bookmarkEnd w:id="593"/>
      <w:r>
        <w:rPr>
          <w:rFonts w:eastAsia="Arial" w:cs="Arial" w:ascii="Arial" w:hAnsi="Arial"/>
        </w:rPr>
        <w:t xml:space="preserve">022, the Proportional Fine Commission complete its review of all criminal and civil </w:t>
      </w:r>
      <w:bookmarkStart w:id="594" w:name="_LINE__2_68c05062_7446_4120_958d_eea9b5e"/>
      <w:bookmarkEnd w:id="592"/>
      <w:r>
        <w:rPr>
          <w:rFonts w:eastAsia="Arial" w:cs="Arial" w:ascii="Arial" w:hAnsi="Arial"/>
        </w:rPr>
        <w:t xml:space="preserve">violations under Title 17-A and the fine currently assigned to each offense.  The bill </w:t>
      </w:r>
      <w:bookmarkStart w:id="595" w:name="_LINE__3_2d61035b_bf4c_4bad_b581_30c0052"/>
      <w:bookmarkEnd w:id="594"/>
      <w:r>
        <w:rPr>
          <w:rFonts w:eastAsia="Arial" w:cs="Arial" w:ascii="Arial" w:hAnsi="Arial"/>
        </w:rPr>
        <w:t xml:space="preserve">requires the Proportional Fine Commission to assign to each crime and civil violation an </w:t>
      </w:r>
      <w:bookmarkStart w:id="596" w:name="_LINE__4_5a7d35ec_4f32_4b73_8656_fa6a53a"/>
      <w:bookmarkEnd w:id="595"/>
      <w:r>
        <w:rPr>
          <w:rFonts w:eastAsia="Arial" w:cs="Arial" w:ascii="Arial" w:hAnsi="Arial"/>
        </w:rPr>
        <w:t xml:space="preserve">offense unit to be used in determining the amount of the proportional fine.  By February 1, </w:t>
      </w:r>
      <w:bookmarkStart w:id="597" w:name="_LINE__5_67aabdd5_8596_4dfb_bae5_eb4e926"/>
      <w:bookmarkEnd w:id="596"/>
      <w:r>
        <w:rPr>
          <w:rFonts w:eastAsia="Arial" w:cs="Arial" w:ascii="Arial" w:hAnsi="Arial"/>
        </w:rPr>
        <w:t xml:space="preserve">2022, the Proportional Fine Commission is required to report to the Joint Standing </w:t>
      </w:r>
      <w:bookmarkStart w:id="598" w:name="_LINE__6_12b89015_ca1d_4abb_80aa_3f9ba8b"/>
      <w:bookmarkEnd w:id="597"/>
      <w:r>
        <w:rPr>
          <w:rFonts w:eastAsia="Arial" w:cs="Arial" w:ascii="Arial" w:hAnsi="Arial"/>
        </w:rPr>
        <w:t xml:space="preserve">Committee on Criminal Justice and Public Safety on the result of its work, including </w:t>
      </w:r>
      <w:bookmarkStart w:id="599" w:name="_LINE__7_1a009e83_17bf_4430_b58b_b090df0"/>
      <w:bookmarkEnd w:id="598"/>
      <w:r>
        <w:rPr>
          <w:rFonts w:eastAsia="Arial" w:cs="Arial" w:ascii="Arial" w:hAnsi="Arial"/>
        </w:rPr>
        <w:t xml:space="preserve">legislation to be considered by the Second Regular Session of the 130th Legislature to </w:t>
      </w:r>
      <w:bookmarkStart w:id="600" w:name="_LINE__8_6a551646_33a8_41c3_8413_8fd5a5b"/>
      <w:bookmarkEnd w:id="599"/>
      <w:r>
        <w:rPr>
          <w:rFonts w:eastAsia="Arial" w:cs="Arial" w:ascii="Arial" w:hAnsi="Arial"/>
        </w:rPr>
        <w:t xml:space="preserve">amend Title 17-A to repeal fines set in statute and to enact offense units into Title 17-A as </w:t>
      </w:r>
      <w:bookmarkStart w:id="601" w:name="_LINE__9_e07fc8b7_ec31_4477_8c06_436c772"/>
      <w:bookmarkEnd w:id="600"/>
      <w:r>
        <w:rPr>
          <w:rFonts w:eastAsia="Arial" w:cs="Arial" w:ascii="Arial" w:hAnsi="Arial"/>
        </w:rPr>
        <w:t xml:space="preserve">the foundation for the system of proportional fines.  The bill requires that the system of </w:t>
      </w:r>
      <w:bookmarkStart w:id="602" w:name="_LINE__10_0e3f20ee_cc2f_4833_99ba_9cff58"/>
      <w:bookmarkEnd w:id="601"/>
      <w:r>
        <w:rPr>
          <w:rFonts w:eastAsia="Arial" w:cs="Arial" w:ascii="Arial" w:hAnsi="Arial"/>
        </w:rPr>
        <w:t xml:space="preserve">proportional fines take effect January 1, 2023.  Beginning January 1, 2023, the court is </w:t>
      </w:r>
      <w:bookmarkStart w:id="603" w:name="_LINE__11_56928f63_03bf_443b_8d40_9d35a3"/>
      <w:bookmarkEnd w:id="602"/>
      <w:r>
        <w:rPr>
          <w:rFonts w:eastAsia="Arial" w:cs="Arial" w:ascii="Arial" w:hAnsi="Arial"/>
        </w:rPr>
        <w:t xml:space="preserve">required to determine the amount of a fine by calculating the product of the offense unit </w:t>
      </w:r>
      <w:bookmarkStart w:id="604" w:name="_LINE__12_f6d54b22_72bd_48bc_9cfb_4f8dab"/>
      <w:bookmarkEnd w:id="603"/>
      <w:r>
        <w:rPr>
          <w:rFonts w:eastAsia="Arial" w:cs="Arial" w:ascii="Arial" w:hAnsi="Arial"/>
        </w:rPr>
        <w:t>and the quotient of the net income of the defendant divided by 365.</w:t>
      </w:r>
      <w:bookmarkEnd w:id="0"/>
      <w:bookmarkEnd w:id="1"/>
      <w:bookmarkEnd w:id="581"/>
      <w:bookmarkEnd w:id="590"/>
      <w:bookmarkEnd w:id="591"/>
      <w:bookmarkEnd w:id="6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ystem of Proportional Fines and To Repeal Certain Fees and Assess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4</ItemId>
    <LRId>67019</LRId>
    <LRNumber>96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ystem of Proportional Fines and To Repeal Certain Fees and Assessments</LRTitle>
    <ItemTitle>An Act To Establish a System of Proportional Fines and To Repeal Certain Fees and Assessments</ItemTitle>
    <ShortTitle1>ESTABLISH A SYSTEM OF</ShortTitle1>
    <ShortTitle2>PROPORTIONAL FINES AND TO</ShortTitle2>
    <SponsorFirstName>Bill</SponsorFirstName>
    <SponsorLastName>Pluecker</SponsorLastName>
    <SponsorChamberPrefix>Rep.</SponsorChamberPrefix>
    <SponsorFrom>Warren</SponsorFrom>
    <DraftingCycleCount>1</DraftingCycleCount>
    <LatestDraftingActionId>124</LatestDraftingActionId>
    <LatestDraftingActionDate>2021-04-16T13:05:37</LatestDraftingActionDate>
    <LatestDrafterName>jorbet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317E" w:rsidRDefault="00C4317E" w:rsidP="00C4317E"&amp;gt;&amp;lt;w:pPr&amp;gt;&amp;lt;w:ind w:left="360" /&amp;gt;&amp;lt;/w:pPr&amp;gt;&amp;lt;w:bookmarkStart w:id="0" w:name="_ENACTING_CLAUSE__20c1c050_c074_4ee3_b40" /&amp;gt;&amp;lt;w:bookmarkStart w:id="1" w:name="_DOC_BODY__367ec463_4fa4_46b6_920d_37892" /&amp;gt;&amp;lt;w:bookmarkStart w:id="2" w:name="_DOC_BODY_CONTAINER__0d79d0aa_a5fa_4230_" /&amp;gt;&amp;lt;w:bookmarkStart w:id="3" w:name="_PAGE__1_22fe3bae_70c0_40c2_ab3e_e9ed3ce" /&amp;gt;&amp;lt;w:bookmarkStart w:id="4" w:name="_PAR__1_a97d4038_1198_4362_bc15_ed5b5e32" /&amp;gt;&amp;lt;w:bookmarkStart w:id="5" w:name="_LINE__1_864bd3e6_bd50_4fec_b6cc_76808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317E" w:rsidRDefault="00C4317E" w:rsidP="00C4317E"&amp;gt;&amp;lt;w:pPr&amp;gt;&amp;lt;w:ind w:left="360" w:firstLine="360" /&amp;gt;&amp;lt;/w:pPr&amp;gt;&amp;lt;w:bookmarkStart w:id="6" w:name="_BILL_SECTION_HEADER__68a17dd1_3006_46e6" /&amp;gt;&amp;lt;w:bookmarkStart w:id="7" w:name="_BILL_SECTION__4c8d5488_0f71_4dc3_9272_0" /&amp;gt;&amp;lt;w:bookmarkStart w:id="8" w:name="_DOC_BODY_CONTENT__32d8b570_1266_4474_91" /&amp;gt;&amp;lt;w:bookmarkStart w:id="9" w:name="_PAR__2_947e8e2b_1f91_436b_9ef7_9ab41c69" /&amp;gt;&amp;lt;w:bookmarkStart w:id="10" w:name="_LINE__2_57052bd8_e70e_4db2_b847_102d2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6b772a_76ee_45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J, sub-§11-A&amp;lt;/w:t&amp;gt;&amp;lt;/w:r&amp;gt;&amp;lt;w:r&amp;gt;&amp;lt;w:t xml:space="preserve"&amp;gt; is enacted to read:&amp;lt;/w:t&amp;gt;&amp;lt;/w:r&amp;gt;&amp;lt;w:bookmarkEnd w:id="10" /&amp;gt;&amp;lt;/w:p&amp;gt;&amp;lt;w:p w:rsidR="00C4317E" w:rsidRDefault="00C4317E" w:rsidP="00C4317E"&amp;gt;&amp;lt;w:pPr&amp;gt;&amp;lt;w:ind w:left="360" w:firstLine="360" /&amp;gt;&amp;lt;w:rPr&amp;gt;&amp;lt;w:ins w:id="12" w:author="BPS" w:date="2021-03-09T09:29:00Z" /&amp;gt;&amp;lt;/w:rPr&amp;gt;&amp;lt;/w:pPr&amp;gt;&amp;lt;w:bookmarkStart w:id="13" w:name="_STATUTE_NUMBER__29226926_9b73_4181_b141" /&amp;gt;&amp;lt;w:bookmarkStart w:id="14" w:name="_STATUTE_SS__4b5d2e87_99fc_44a9_ae6d_a5f" /&amp;gt;&amp;lt;w:bookmarkStart w:id="15" w:name="_PAR__3_e82f279a_13e9_4918_a5d8_db87d988" /&amp;gt;&amp;lt;w:bookmarkStart w:id="16" w:name="_LINE__3_7a3881df_e5e2_4c6e_b02d_f7fc716" /&amp;gt;&amp;lt;w:bookmarkStart w:id="17" w:name="_PROCESSED_CHANGE__b9588b7a_36f0_4937_ac" /&amp;gt;&amp;lt;w:bookmarkEnd w:id="6" /&amp;gt;&amp;lt;w:bookmarkEnd w:id="9" /&amp;gt;&amp;lt;w:ins w:id="18" w:author="BPS" w:date="2021-03-09T09:28:00Z"&amp;gt;&amp;lt;w:r&amp;gt;&amp;lt;w:rPr&amp;gt;&amp;lt;w:b /&amp;gt;&amp;lt;/w:rPr&amp;gt;&amp;lt;w:t&amp;gt;11-A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30813308_1bfe_4021_be9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17" /&amp;gt;&amp;lt;w:gridCol w:w="3715" /&amp;gt;&amp;lt;w:gridCol w:w="1617" /&amp;gt;&amp;lt;w:gridCol w:w="1286" /&amp;gt;&amp;lt;/w:tblGrid&amp;gt;&amp;lt;w:tr w:rsidR="00C4317E" w:rsidTr="0041485C"&amp;gt;&amp;lt;w:tc&amp;gt;&amp;lt;w:tcPr&amp;gt;&amp;lt;w:tcW w:w="1440" w:type="dxa" /&amp;gt;&amp;lt;/w:tcPr&amp;gt;&amp;lt;w:p w:rsidR="00C4317E" w:rsidRDefault="00C4317E" w:rsidP="0041485C"&amp;gt;&amp;lt;w:bookmarkStart w:id="20" w:name="_PAR__4_f4354b74_981f_46a7_b79c_905993cd" /&amp;gt;&amp;lt;w:bookmarkStart w:id="21" w:name="_LINE__4_b78a46e9_5e40_453a_81bb_a1ddfa6" /&amp;gt;&amp;lt;w:bookmarkEnd w:id="15" /&amp;gt;&amp;lt;w:ins w:id="22" w:author="BPS" w:date="2021-03-09T09:44:00Z"&amp;gt;&amp;lt;w:r&amp;gt;&amp;lt;w:t&amp;gt;Criminal&amp;lt;/w:t&amp;gt;&amp;lt;/w:r&amp;gt;&amp;lt;w:bookmarkEnd w:id="21" /&amp;gt;&amp;lt;w:r&amp;gt;&amp;lt;w:t xml:space="preserve"&amp;gt; &amp;lt;/w:t&amp;gt;&amp;lt;/w:r&amp;gt;&amp;lt;/w:ins&amp;gt;&amp;lt;w:bookmarkStart w:id="23" w:name="_LINE__5_2f9d1be9_4cab_4383_b2ba_fdfdbc6" /&amp;gt;&amp;lt;w:ins w:id="24" w:author="BPS" w:date="2021-04-06T09:08:00Z"&amp;gt;&amp;lt;w:r&amp;gt;&amp;lt;w:t&amp;gt;J&amp;lt;/w:t&amp;gt;&amp;lt;/w:r&amp;gt;&amp;lt;/w:ins&amp;gt;&amp;lt;w:ins w:id="25" w:author="BPS" w:date="2021-03-09T09:44:00Z"&amp;gt;&amp;lt;w:r&amp;gt;&amp;lt;w:t&amp;gt;ustice&amp;lt;/w:t&amp;gt;&amp;lt;/w:r&amp;gt;&amp;lt;/w:ins&amp;gt;&amp;lt;w:bookmarkEnd w:id="23" /&amp;gt;&amp;lt;/w:p&amp;gt;&amp;lt;/w:tc&amp;gt;&amp;lt;w:tc&amp;gt;&amp;lt;w:tcPr&amp;gt;&amp;lt;w:tcW w:w="4320" w:type="dxa" /&amp;gt;&amp;lt;/w:tcPr&amp;gt;&amp;lt;w:p w:rsidR="00C4317E" w:rsidRDefault="00C4317E" w:rsidP="0041485C"&amp;gt;&amp;lt;w:bookmarkStart w:id="26" w:name="_LINE__4_e4deb04e_e5f9_4253_8587_2a6474a" /&amp;gt;&amp;lt;w:bookmarkStart w:id="27" w:name="_PROCESSED_CHANGE__204672d5_71b0_4f45_9e" /&amp;gt;&amp;lt;w:ins w:id="28" w:author="BPS" w:date="2021-03-09T09:44:00Z"&amp;gt;&amp;lt;w:r&amp;gt;&amp;lt;w:t&amp;gt;Proportional Fine Commission&amp;lt;/w:t&amp;gt;&amp;lt;/w:r&amp;gt;&amp;lt;/w:ins&amp;gt;&amp;lt;w:bookmarkEnd w:id="26" /&amp;gt;&amp;lt;w:bookmarkEnd w:id="27" /&amp;gt;&amp;lt;/w:p&amp;gt;&amp;lt;/w:tc&amp;gt;&amp;lt;w:tc&amp;gt;&amp;lt;w:tcPr&amp;gt;&amp;lt;w:tcW w:w="1800" w:type="dxa" /&amp;gt;&amp;lt;/w:tcPr&amp;gt;&amp;lt;w:p w:rsidR="00C4317E" w:rsidRDefault="00C4317E" w:rsidP="0041485C"&amp;gt;&amp;lt;w:bookmarkStart w:id="29" w:name="_LINE__4_fcbdd8b1_5fc6_4f43_812d_5d12483" /&amp;gt;&amp;lt;w:bookmarkStart w:id="30" w:name="_PROCESSED_CHANGE__17978078_dd22_4418_ba" /&amp;gt;&amp;lt;w:ins w:id="31" w:author="BPS" w:date="2021-03-09T09:44:00Z"&amp;gt;&amp;lt;w:r&amp;gt;&amp;lt;w:t&amp;gt;Expenses Only&amp;lt;/w:t&amp;gt;&amp;lt;/w:r&amp;gt;&amp;lt;/w:ins&amp;gt;&amp;lt;w:bookmarkStart w:id="32" w:name="_PROCESSED_CHANGE__bce4f1b4_bf3d_4906_98" /&amp;gt;&amp;lt;w:bookmarkEnd w:id="30" /&amp;gt;&amp;lt;w:r&amp;gt;&amp;lt;w:t xml:space="preserve"&amp;gt; &amp;lt;/w:t&amp;gt;&amp;lt;/w:r&amp;gt;&amp;lt;w:bookmarkEnd w:id="29" /&amp;gt;&amp;lt;w:bookmarkEnd w:id="32" /&amp;gt;&amp;lt;/w:p&amp;gt;&amp;lt;/w:tc&amp;gt;&amp;lt;w:tc&amp;gt;&amp;lt;w:tcPr&amp;gt;&amp;lt;w:tcW w:w="1440" w:type="dxa" /&amp;gt;&amp;lt;/w:tcPr&amp;gt;&amp;lt;w:p w:rsidR="00C4317E" w:rsidRDefault="00C4317E" w:rsidP="0041485C"&amp;gt;&amp;lt;w:bookmarkStart w:id="33" w:name="_LINE__4_10e9c19e_4689_40c8_8211_d49f3a5" /&amp;gt;&amp;lt;w:bookmarkStart w:id="34" w:name="_PROCESSED_CHANGE__040511dc_b476_4051_bb" /&amp;gt;&amp;lt;w:ins w:id="35" w:author="BPS" w:date="2021-03-09T09:44:00Z"&amp;gt;&amp;lt;w:r&amp;gt;&amp;lt;w:t&amp;gt;17-A MRSA&amp;lt;/w:t&amp;gt;&amp;lt;/w:r&amp;gt;&amp;lt;w:bookmarkEnd w:id="33" /&amp;gt;&amp;lt;w:r&amp;gt;&amp;lt;w:t xml:space="preserve"&amp;gt; &amp;lt;/w:t&amp;gt;&amp;lt;/w:r&amp;gt;&amp;lt;w:bookmarkStart w:id="36" w:name="_LINE__5_dde2369e_9756_442d_b0e5_3c6ee82" /&amp;gt;&amp;lt;w:r&amp;gt;&amp;lt;w:t&amp;gt;§1783&amp;lt;/w:t&amp;gt;&amp;lt;/w:r&amp;gt;&amp;lt;/w:ins&amp;gt;&amp;lt;w:bookmarkEnd w:id="34" /&amp;gt;&amp;lt;w:bookmarkEnd w:id="36" /&amp;gt;&amp;lt;/w:p&amp;gt;&amp;lt;/w:tc&amp;gt;&amp;lt;/w:tr&amp;gt;&amp;lt;/w:tbl&amp;gt;&amp;lt;w:p w:rsidR="00C4317E" w:rsidRDefault="00C4317E" w:rsidP="00C4317E"&amp;gt;&amp;lt;w:pPr&amp;gt;&amp;lt;w:ind w:left="360" w:firstLine="360" /&amp;gt;&amp;lt;/w:pPr&amp;gt;&amp;lt;w:bookmarkStart w:id="37" w:name="_PAR__5_b90608a5_d440_429d_a40d_873ab931" /&amp;gt;&amp;lt;w:bookmarkStart w:id="38" w:name="_LINE__6_a742573e_270e_4514_9ac9_737e1b6" /&amp;gt;&amp;lt;w:bookmarkEnd w:id="17" /&amp;gt;&amp;lt;w:bookmarkEnd w:id="20" /&amp;gt;&amp;lt;w:r&amp;gt;&amp;lt;w:t xml:space="preserve"&amp;gt; &amp;lt;/w:t&amp;gt;&amp;lt;/w:r&amp;gt;&amp;lt;w:bookmarkStart w:id="39" w:name="_PROCESSED_CHANGE__409ec238_d2eb_46c1_8a" /&amp;gt;&amp;lt;w:bookmarkEnd w:id="38" /&amp;gt;&amp;lt;/w:p&amp;gt;&amp;lt;w:p w:rsidR="00C4317E" w:rsidRDefault="00C4317E" w:rsidP="00C4317E"&amp;gt;&amp;lt;w:pPr&amp;gt;&amp;lt;w:ind w:left="360" w:firstLine="360" /&amp;gt;&amp;lt;/w:pPr&amp;gt;&amp;lt;w:bookmarkStart w:id="40" w:name="_BILL_SECTION_HEADER__b91282f6_a0f1_46eb" /&amp;gt;&amp;lt;w:bookmarkStart w:id="41" w:name="_BILL_SECTION__b113414b_f736_48ee_87f9_9" /&amp;gt;&amp;lt;w:bookmarkStart w:id="42" w:name="_PAR__6_2cf0ffef_1916_4cb9_9495_52fcb3e3" /&amp;gt;&amp;lt;w:bookmarkStart w:id="43" w:name="_LINE__7_cc66c116_16ab_4069_90c2_c2e2537" /&amp;gt;&amp;lt;w:bookmarkEnd w:id="7" /&amp;gt;&amp;lt;w:bookmarkEnd w:id="14" /&amp;gt;&amp;lt;w:bookmarkEnd w:id="19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4" w:name="_BILL_SECTION_NUMBER__895e3c7e_dcc1_4b99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17-A MRSA §1502, sub-§10&amp;lt;/w:t&amp;gt;&amp;lt;/w:r&amp;gt;&amp;lt;w:r&amp;gt;&amp;lt;w:t xml:space="preserve"&amp;gt; is enacted to read:&amp;lt;/w:t&amp;gt;&amp;lt;/w:r&amp;gt;&amp;lt;w:bookmarkEnd w:id="43" /&amp;gt;&amp;lt;/w:p&amp;gt;&amp;lt;w:p w:rsidR="00C4317E" w:rsidRDefault="00C4317E" w:rsidP="00C4317E"&amp;gt;&amp;lt;w:pPr&amp;gt;&amp;lt;w:ind w:left="360" w:firstLine="360" /&amp;gt;&amp;lt;/w:pPr&amp;gt;&amp;lt;w:bookmarkStart w:id="45" w:name="_STATUTE_NUMBER__51d809e0_f97d_4f2f_91c9" /&amp;gt;&amp;lt;w:bookmarkStart w:id="46" w:name="_STATUTE_SS__bf481942_01fc_44aa_941c_c5b" /&amp;gt;&amp;lt;w:bookmarkStart w:id="47" w:name="_PAR__7_e0ee2d7c_d2a3_466a_84a5_078032cc" /&amp;gt;&amp;lt;w:bookmarkStart w:id="48" w:name="_LINE__8_09e9e56a_0ec4_4d03_9981_b0484e0" /&amp;gt;&amp;lt;w:bookmarkStart w:id="49" w:name="_PROCESSED_CHANGE__99ec7531_38fb_4b5d_be" /&amp;gt;&amp;lt;w:bookmarkEnd w:id="40" /&amp;gt;&amp;lt;w:bookmarkEnd w:id="42" /&amp;gt;&amp;lt;w:ins w:id="50" w:author="BPS" w:date="2021-03-09T09:32:00Z"&amp;gt;&amp;lt;w:r&amp;gt;&amp;lt;w:rPr&amp;gt;&amp;lt;w:b /&amp;gt;&amp;lt;/w:rPr&amp;gt;&amp;lt;w:t&amp;gt;10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afae32d3_e8d6_4155_81" /&amp;gt;&amp;lt;w:r&amp;gt;&amp;lt;w:rPr&amp;gt;&amp;lt;w:b /&amp;gt;&amp;lt;/w:rPr&amp;gt;&amp;lt;w:t xml:space="preserve"&amp;gt;Proportional fines. &amp;lt;/w:t&amp;gt;&amp;lt;/w:r&amp;gt;&amp;lt;w:r&amp;gt;&amp;lt;w:t xml:space="preserve"&amp;gt; &amp;lt;/w:t&amp;gt;&amp;lt;/w:r&amp;gt;&amp;lt;/w:ins&amp;gt;&amp;lt;w:bookmarkStart w:id="52" w:name="_STATUTE_CONTENT__3e638d50_358c_437a_ad0" /&amp;gt;&amp;lt;w:bookmarkEnd w:id="51" /&amp;gt;&amp;lt;w:ins w:id="53" w:author="BPS" w:date="2021-03-09T09:43:00Z"&amp;gt;&amp;lt;w:r w:rsidRPr="00F71A95"&amp;gt;&amp;lt;w:t xml:space="preserve"&amp;gt;Beginning January 1, 2023, the court in imposing a fine for a &amp;lt;/w:t&amp;gt;&amp;lt;/w:r&amp;gt;&amp;lt;w:bookmarkStart w:id="54" w:name="_LINE__9_d815517f_6042_4739_b7c9_abdd767" /&amp;gt;&amp;lt;w:bookmarkEnd w:id="48" /&amp;gt;&amp;lt;w:r w:rsidRPr="00F71A95"&amp;gt;&amp;lt;w:t xml:space="preserve"&amp;gt;conviction of a crime or adjudication of a civil violation under this Title &amp;lt;/w:t&amp;gt;&amp;lt;/w:r&amp;gt;&amp;lt;/w:ins&amp;gt;&amp;lt;w:ins w:id="55" w:author="BPS" w:date="2021-04-06T09:08:00Z"&amp;gt;&amp;lt;w:r&amp;gt;&amp;lt;w:t xml:space="preserve"&amp;gt;for which an &amp;lt;/w:t&amp;gt;&amp;lt;/w:r&amp;gt;&amp;lt;w:bookmarkStart w:id="56" w:name="_LINE__10_bc87a920_2337_4b36_82af_083f63" /&amp;gt;&amp;lt;w:bookmarkEnd w:id="54" /&amp;gt;&amp;lt;w:r&amp;gt;&amp;lt;w:t&amp;gt;offense unit, as defined in section 1782, subsection 5&amp;lt;/w:t&amp;gt;&amp;lt;/w:r&amp;gt;&amp;lt;/w:ins&amp;gt;&amp;lt;w:ins w:id="57" w:author="BPS" w:date="2021-04-12T11:20:00Z"&amp;gt;&amp;lt;w:r&amp;gt;&amp;lt;w:t&amp;gt;,&amp;lt;/w:t&amp;gt;&amp;lt;/w:r&amp;gt;&amp;lt;/w:ins&amp;gt;&amp;lt;w:ins w:id="58" w:author="BPS" w:date="2021-04-06T09:08:00Z"&amp;gt;&amp;lt;w:r&amp;gt;&amp;lt;w:t xml:space="preserve"&amp;gt; has been established by the &amp;lt;/w:t&amp;gt;&amp;lt;/w:r&amp;gt;&amp;lt;w:bookmarkStart w:id="59" w:name="_LINE__11_7a62b8be_1cdb_4ea0_a350_bb30a7" /&amp;gt;&amp;lt;w:bookmarkEnd w:id="56" /&amp;gt;&amp;lt;w:r&amp;gt;&amp;lt;w:t&amp;gt;Leg&amp;lt;/w:t&amp;gt;&amp;lt;/w:r&amp;gt;&amp;lt;/w:ins&amp;gt;&amp;lt;w:ins w:id="60" w:author="BPS" w:date="2021-04-06T09:09:00Z"&amp;gt;&amp;lt;w:r&amp;gt;&amp;lt;w:t xml:space="preserve"&amp;gt;islature &amp;lt;/w:t&amp;gt;&amp;lt;/w:r&amp;gt;&amp;lt;/w:ins&amp;gt;&amp;lt;w:ins w:id="61" w:author="BPS" w:date="2021-03-09T09:43:00Z"&amp;gt;&amp;lt;w:r w:rsidRPr="00F71A95"&amp;gt;&amp;lt;w:t xml:space="preserve"&amp;gt;shall apply the proportional fine system established in chapter 65, subchapter &amp;lt;/w:t&amp;gt;&amp;lt;/w:r&amp;gt;&amp;lt;w:bookmarkStart w:id="62" w:name="_LINE__12_60df353d_1bfc_490b_87e3_d42fc7" /&amp;gt;&amp;lt;w:bookmarkEnd w:id="59" /&amp;gt;&amp;lt;w:r w:rsidRPr="00F71A95"&amp;gt;&amp;lt;w:t&amp;gt;3 and determine the sentence to be ordered.&amp;lt;/w:t&amp;gt;&amp;lt;/w:r&amp;gt;&amp;lt;/w:ins&amp;gt;&amp;lt;w:bookmarkEnd w:id="62" /&amp;gt;&amp;lt;/w:p&amp;gt;&amp;lt;w:p w:rsidR="00C4317E" w:rsidRDefault="00C4317E" w:rsidP="00C4317E"&amp;gt;&amp;lt;w:pPr&amp;gt;&amp;lt;w:ind w:left="360" w:firstLine="360" /&amp;gt;&amp;lt;/w:pPr&amp;gt;&amp;lt;w:bookmarkStart w:id="63" w:name="_BILL_SECTION_HEADER__8955dfe0_47eb_4ca0" /&amp;gt;&amp;lt;w:bookmarkStart w:id="64" w:name="_BILL_SECTION__d27185b5_fc34_430c_859d_4" /&amp;gt;&amp;lt;w:bookmarkStart w:id="65" w:name="_PAR__8_6d67859d_5538_4f80_819e_3baaaa9b" /&amp;gt;&amp;lt;w:bookmarkStart w:id="66" w:name="_LINE__13_1122d688_ca68_45f0_93b0_a6fdb0" /&amp;gt;&amp;lt;w:bookmarkEnd w:id="41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7" w:name="_BILL_SECTION_NUMBER__d97ed629_5b01_4101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17-A MRSA c. 65, sub-c. 3&amp;lt;/w:t&amp;gt;&amp;lt;/w:r&amp;gt;&amp;lt;w:r&amp;gt;&amp;lt;w:t xml:space="preserve"&amp;gt; is enacted to read:&amp;lt;/w:t&amp;gt;&amp;lt;/w:r&amp;gt;&amp;lt;w:bookmarkEnd w:id="66" /&amp;gt;&amp;lt;/w:p&amp;gt;&amp;lt;w:p w:rsidR="00C4317E" w:rsidRDefault="00C4317E" w:rsidP="00C4317E"&amp;gt;&amp;lt;w:pPr&amp;gt;&amp;lt;w:spacing w:before="300" w:after="300" /&amp;gt;&amp;lt;w:ind w:left="360" /&amp;gt;&amp;lt;w:jc w:val="center" /&amp;gt;&amp;lt;w:rPr&amp;gt;&amp;lt;w:ins w:id="68" w:author="BPS" w:date="2021-03-09T09:42:00Z" /&amp;gt;&amp;lt;/w:rPr&amp;gt;&amp;lt;/w:pPr&amp;gt;&amp;lt;w:bookmarkStart w:id="69" w:name="_STATUTE_SC__fb227bee_a603_4fd8_8488_3d8" /&amp;gt;&amp;lt;w:bookmarkStart w:id="70" w:name="_PAR__9_3314ecdc_88c8_4dd3_9d66_f07c72df" /&amp;gt;&amp;lt;w:bookmarkStart w:id="71" w:name="_LINE__14_7bfcf9d7_6842_456b_9e17_8bf3ec" /&amp;gt;&amp;lt;w:bookmarkStart w:id="72" w:name="_PROCESSED_CHANGE__d49b3518_c4c4_4e93_88" /&amp;gt;&amp;lt;w:bookmarkEnd w:id="63" /&amp;gt;&amp;lt;w:bookmarkEnd w:id="65" /&amp;gt;&amp;lt;w:ins w:id="73" w:author="BPS" w:date="2021-03-09T09:42:00Z"&amp;gt;&amp;lt;w:r&amp;gt;&amp;lt;w:rPr&amp;gt;&amp;lt;w:b /&amp;gt;&amp;lt;/w:rPr&amp;gt;&amp;lt;w:t xml:space="preserve"&amp;gt;SUBCHAPTER &amp;lt;/w:t&amp;gt;&amp;lt;/w:r&amp;gt;&amp;lt;w:bookmarkStart w:id="74" w:name="_STATUTE_NUMBER__d1ea2063_9dc7_4e52_9d91" /&amp;gt;&amp;lt;w:r&amp;gt;&amp;lt;w:rPr&amp;gt;&amp;lt;w:b /&amp;gt;&amp;lt;/w:rPr&amp;gt;&amp;lt;w:t&amp;gt;3&amp;lt;/w:t&amp;gt;&amp;lt;/w:r&amp;gt;&amp;lt;w:bookmarkEnd w:id="71" /&amp;gt;&amp;lt;w:bookmarkEnd w:id="74" /&amp;gt;&amp;lt;/w:ins&amp;gt;&amp;lt;/w:p&amp;gt;&amp;lt;w:p w:rsidR="00C4317E" w:rsidRDefault="00C4317E" w:rsidP="00C4317E"&amp;gt;&amp;lt;w:pPr&amp;gt;&amp;lt;w:spacing w:before="300" w:after="300" /&amp;gt;&amp;lt;w:ind w:left="360" /&amp;gt;&amp;lt;w:jc w:val="center" /&amp;gt;&amp;lt;w:rPr&amp;gt;&amp;lt;w:ins w:id="75" w:author="BPS" w:date="2021-03-09T09:42:00Z" /&amp;gt;&amp;lt;w:b /&amp;gt;&amp;lt;/w:rPr&amp;gt;&amp;lt;/w:pPr&amp;gt;&amp;lt;w:bookmarkStart w:id="76" w:name="_STATUTE_HEADNOTE__798d6583_3f22_46f4_b2" /&amp;gt;&amp;lt;w:bookmarkStart w:id="77" w:name="_PAR__10_99af40bd_ffff_4c6e_864d_b9f4d98" /&amp;gt;&amp;lt;w:bookmarkStart w:id="78" w:name="_LINE__15_bc548cd9_2a37_449f_9299_bec547" /&amp;gt;&amp;lt;w:bookmarkEnd w:id="70" /&amp;gt;&amp;lt;w:ins w:id="79" w:author="BPS" w:date="2021-03-09T09:42:00Z"&amp;gt;&amp;lt;w:r&amp;gt;&amp;lt;w:rPr&amp;gt;&amp;lt;w:b /&amp;gt;&amp;lt;/w:rPr&amp;gt;&amp;lt;w:t&amp;gt;PROPORTIONAL FINES&amp;lt;/w:t&amp;gt;&amp;lt;/w:r&amp;gt;&amp;lt;w:bookmarkEnd w:id="76" /&amp;gt;&amp;lt;w:bookmarkEnd w:id="78" /&amp;gt;&amp;lt;/w:ins&amp;gt;&amp;lt;/w:p&amp;gt;&amp;lt;w:p w:rsidR="00C4317E" w:rsidRDefault="00C4317E" w:rsidP="00C4317E"&amp;gt;&amp;lt;w:pPr&amp;gt;&amp;lt;w:ind w:left="1080" w:hanging="720" /&amp;gt;&amp;lt;w:rPr&amp;gt;&amp;lt;w:ins w:id="80" w:author="BPS" w:date="2021-03-09T09:42:00Z" /&amp;gt;&amp;lt;/w:rPr&amp;gt;&amp;lt;/w:pPr&amp;gt;&amp;lt;w:bookmarkStart w:id="81" w:name="_STATUTE_S__444104d4_d121_486b_a6de_30e0" /&amp;gt;&amp;lt;w:bookmarkStart w:id="82" w:name="_PAR__11_442b3d5b_a3fd_417a_b27a_17e98ad" /&amp;gt;&amp;lt;w:bookmarkStart w:id="83" w:name="_LINE__16_b0caae47_b1e5_44ee_aba7_5b1bf7" /&amp;gt;&amp;lt;w:bookmarkEnd w:id="77" /&amp;gt;&amp;lt;w:ins w:id="84" w:author="BPS" w:date="2021-03-09T09:42:00Z"&amp;gt;&amp;lt;w:r&amp;gt;&amp;lt;w:rPr&amp;gt;&amp;lt;w:b /&amp;gt;&amp;lt;/w:rPr&amp;gt;&amp;lt;w:t&amp;gt;§&amp;lt;/w:t&amp;gt;&amp;lt;/w:r&amp;gt;&amp;lt;w:bookmarkStart w:id="85" w:name="_STATUTE_NUMBER__81ba09a0_f26d_4598_82fb" /&amp;gt;&amp;lt;w:r&amp;gt;&amp;lt;w:rPr&amp;gt;&amp;lt;w:b /&amp;gt;&amp;lt;/w:rPr&amp;gt;&amp;lt;w:t&amp;gt;1781&amp;lt;/w:t&amp;gt;&amp;lt;/w:r&amp;gt;&amp;lt;w:bookmarkEnd w:id="85" /&amp;gt;&amp;lt;w:r&amp;gt;&amp;lt;w:rPr&amp;gt;&amp;lt;w:b /&amp;gt;&amp;lt;/w:rPr&amp;gt;&amp;lt;w:t xml:space="preserve"&amp;gt;.  &amp;lt;/w:t&amp;gt;&amp;lt;/w:r&amp;gt;&amp;lt;w:bookmarkStart w:id="86" w:name="_STATUTE_HEADNOTE__eacf5ee9_b999_4956_a0" /&amp;gt;&amp;lt;w:r&amp;gt;&amp;lt;w:rPr&amp;gt;&amp;lt;w:b /&amp;gt;&amp;lt;/w:rPr&amp;gt;&amp;lt;w:t&amp;gt;Proportional fines&amp;lt;/w:t&amp;gt;&amp;lt;/w:r&amp;gt;&amp;lt;w:bookmarkEnd w:id="83" /&amp;gt;&amp;lt;w:bookmarkEnd w:id="86" /&amp;gt;&amp;lt;/w:ins&amp;gt;&amp;lt;/w:p&amp;gt;&amp;lt;w:p w:rsidR="00C4317E" w:rsidRDefault="00C4317E" w:rsidP="00C4317E"&amp;gt;&amp;lt;w:pPr&amp;gt;&amp;lt;w:ind w:left="360" w:firstLine="360" /&amp;gt;&amp;lt;w:rPr&amp;gt;&amp;lt;w:ins w:id="87" w:author="BPS" w:date="2021-03-09T09:42:00Z" /&amp;gt;&amp;lt;/w:rPr&amp;gt;&amp;lt;/w:pPr&amp;gt;&amp;lt;w:bookmarkStart w:id="88" w:name="_STATUTE_P__6a0e1b2a_481b_45fd_b603_5fe5" /&amp;gt;&amp;lt;w:bookmarkStart w:id="89" w:name="_STATUTE_CONTENT__5bd70979_5273_455b_bcc" /&amp;gt;&amp;lt;w:bookmarkStart w:id="90" w:name="_PAR__12_dcf4e850_b188_4459_93a0_3e85fae" /&amp;gt;&amp;lt;w:bookmarkStart w:id="91" w:name="_LINE__17_635c0614_7d79_4266_ad7c_c7b909" /&amp;gt;&amp;lt;w:bookmarkEnd w:id="82" /&amp;gt;&amp;lt;w:ins w:id="92" w:author="BPS" w:date="2021-03-09T09:42:00Z"&amp;gt;&amp;lt;w:r&amp;gt;&amp;lt;w:t xml:space="preserve"&amp;gt;There is established a system of proportional fines to be based on the offense units for &amp;lt;/w:t&amp;gt;&amp;lt;/w:r&amp;gt;&amp;lt;w:bookmarkStart w:id="93" w:name="_LINE__18_4084d9d1_92f1_47bf_a78a_423971" /&amp;gt;&amp;lt;w:bookmarkEnd w:id="91" /&amp;gt;&amp;lt;w:r&amp;gt;&amp;lt;w:t xml:space="preserve"&amp;gt;all criminal convictions and adjudications of civil violations under this Title.  Beginning &amp;lt;/w:t&amp;gt;&amp;lt;/w:r&amp;gt;&amp;lt;w:bookmarkStart w:id="94" w:name="_LINE__19_df23b7ca_2e5f_41d1_95bb_3d9382" /&amp;gt;&amp;lt;w:bookmarkEnd w:id="93" /&amp;gt;&amp;lt;w:r&amp;gt;&amp;lt;w:t xml:space="preserve"&amp;gt;January 1, 2023, in sentencing a person convicted of a crime or adjudicated of a civil &amp;lt;/w:t&amp;gt;&amp;lt;/w:r&amp;gt;&amp;lt;w:bookmarkStart w:id="95" w:name="_LINE__20_f4f698e9_05c7_47d7_946b_4cd228" /&amp;gt;&amp;lt;w:bookmarkEnd w:id="94" /&amp;gt;&amp;lt;w:r&amp;gt;&amp;lt;w:t xml:space="preserve"&amp;gt;violation under this Title &amp;lt;/w:t&amp;gt;&amp;lt;/w:r&amp;gt;&amp;lt;/w:ins&amp;gt;&amp;lt;w:ins w:id="96" w:author="BPS" w:date="2021-04-06T09:36:00Z"&amp;gt;&amp;lt;w:r&amp;gt;&amp;lt;w:t&amp;gt;for which an offense unit has been established by the Legislature&amp;lt;/w:t&amp;gt;&amp;lt;/w:r&amp;gt;&amp;lt;/w:ins&amp;gt;&amp;lt;w:ins w:id="97" w:author="BPS" w:date="2021-04-12T11:21:00Z"&amp;gt;&amp;lt;w:r&amp;gt;&amp;lt;w:t&amp;gt;,&amp;lt;/w:t&amp;gt;&amp;lt;/w:r&amp;gt;&amp;lt;/w:ins&amp;gt;&amp;lt;w:ins w:id="98" w:author="BPS" w:date="2021-04-06T09:36:00Z"&amp;gt;&amp;lt;w:r&amp;gt;&amp;lt;w:t xml:space="preserve"&amp;gt; &amp;lt;/w:t&amp;gt;&amp;lt;/w:r&amp;gt;&amp;lt;/w:ins&amp;gt;&amp;lt;w:bookmarkStart w:id="99" w:name="_LINE__21_3a52f293_94d4_4067_8146_fce305" /&amp;gt;&amp;lt;w:bookmarkEnd w:id="95" /&amp;gt;&amp;lt;w:ins w:id="100" w:author="BPS" w:date="2021-03-09T09:42:00Z"&amp;gt;&amp;lt;w:r&amp;gt;&amp;lt;w:t xml:space="preserve"&amp;gt;the court shall determine the fine by application of the system of proportional fines &amp;lt;/w:t&amp;gt;&amp;lt;/w:r&amp;gt;&amp;lt;w:bookmarkStart w:id="101" w:name="_LINE__22_fe18b48c_80fc_46fb_b896_7e7e95" /&amp;gt;&amp;lt;w:bookmarkEnd w:id="99" /&amp;gt;&amp;lt;w:r&amp;gt;&amp;lt;w:t&amp;gt;provided in this subchapter.&amp;lt;/w:t&amp;gt;&amp;lt;/w:r&amp;gt;&amp;lt;w:bookmarkEnd w:id="101" /&amp;gt;&amp;lt;/w:ins&amp;gt;&amp;lt;/w:p&amp;gt;&amp;lt;w:p w:rsidR="00C4317E" w:rsidRDefault="00C4317E" w:rsidP="00C4317E"&amp;gt;&amp;lt;w:pPr&amp;gt;&amp;lt;w:ind w:left="1080" w:hanging="720" /&amp;gt;&amp;lt;w:rPr&amp;gt;&amp;lt;w:ins w:id="102" w:author="BPS" w:date="2021-03-09T09:42:00Z" /&amp;gt;&amp;lt;/w:rPr&amp;gt;&amp;lt;/w:pPr&amp;gt;&amp;lt;w:bookmarkStart w:id="103" w:name="_STATUTE_S__c3bce149_8f47_490a_92f5_e973" /&amp;gt;&amp;lt;w:bookmarkStart w:id="104" w:name="_PAR__13_ab1a37f7_8db4_461b_b479_c7293cd" /&amp;gt;&amp;lt;w:bookmarkStart w:id="105" w:name="_LINE__23_401fa4f9_5076_412d_aec6_71b096" /&amp;gt;&amp;lt;w:bookmarkEnd w:id="81" /&amp;gt;&amp;lt;w:bookmarkEnd w:id="88" /&amp;gt;&amp;lt;w:bookmarkEnd w:id="89" /&amp;gt;&amp;lt;w:bookmarkEnd w:id="90" /&amp;gt;&amp;lt;w:ins w:id="106" w:author="BPS" w:date="2021-03-09T09:42:00Z"&amp;gt;&amp;lt;w:r&amp;gt;&amp;lt;w:rPr&amp;gt;&amp;lt;w:b /&amp;gt;&amp;lt;/w:rPr&amp;gt;&amp;lt;w:t&amp;gt;§&amp;lt;/w:t&amp;gt;&amp;lt;/w:r&amp;gt;&amp;lt;w:bookmarkStart w:id="107" w:name="_STATUTE_NUMBER__c52108ab_3dba_4aa6_b87c" /&amp;gt;&amp;lt;w:r&amp;gt;&amp;lt;w:rPr&amp;gt;&amp;lt;w:b /&amp;gt;&amp;lt;/w:rPr&amp;gt;&amp;lt;w:t&amp;gt;1782&amp;lt;/w:t&amp;gt;&amp;lt;/w:r&amp;gt;&amp;lt;w:bookmarkEnd w:id="107" /&amp;gt;&amp;lt;w:r&amp;gt;&amp;lt;w:rPr&amp;gt;&amp;lt;w:b /&amp;gt;&amp;lt;/w:rPr&amp;gt;&amp;lt;w:t xml:space="preserve"&amp;gt;.  &amp;lt;/w:t&amp;gt;&amp;lt;/w:r&amp;gt;&amp;lt;w:bookmarkStart w:id="108" w:name="_STATUTE_HEADNOTE__ff6c71c1_7f5c_43f8_a9" /&amp;gt;&amp;lt;w:r&amp;gt;&amp;lt;w:rPr&amp;gt;&amp;lt;w:b /&amp;gt;&amp;lt;/w:rPr&amp;gt;&amp;lt;w:t&amp;gt;Definitions&amp;lt;/w:t&amp;gt;&amp;lt;/w:r&amp;gt;&amp;lt;w:bookmarkEnd w:id="105" /&amp;gt;&amp;lt;w:bookmarkEnd w:id="108" /&amp;gt;&amp;lt;/w:ins&amp;gt;&amp;lt;/w:p&amp;gt;&amp;lt;w:p w:rsidR="00C4317E" w:rsidRDefault="00C4317E" w:rsidP="00C4317E"&amp;gt;&amp;lt;w:pPr&amp;gt;&amp;lt;w:ind w:left="360" w:firstLine="360" /&amp;gt;&amp;lt;w:rPr&amp;gt;&amp;lt;w:ins w:id="109" w:author="BPS" w:date="2021-03-09T09:42:00Z" /&amp;gt;&amp;lt;/w:rPr&amp;gt;&amp;lt;/w:pPr&amp;gt;&amp;lt;w:bookmarkStart w:id="110" w:name="_STATUTE_P__cb128ba5_12db_483c_acce_2565" /&amp;gt;&amp;lt;w:bookmarkStart w:id="111" w:name="_STATUTE_CONTENT__72fda172_0b49_4412_b3b" /&amp;gt;&amp;lt;w:bookmarkStart w:id="112" w:name="_PAR__14_0cc53b8c_10d8_44f4_8618_73b00f8" /&amp;gt;&amp;lt;w:bookmarkStart w:id="113" w:name="_LINE__24_18bc7f06_dae2_4b2b_9989_45253c" /&amp;gt;&amp;lt;w:bookmarkEnd w:id="104" /&amp;gt;&amp;lt;w:ins w:id="114" w:author="BPS" w:date="2021-03-09T09:42:00Z"&amp;gt;&amp;lt;w:r&amp;gt;&amp;lt;w:t xml:space="preserve"&amp;gt;For the purposes of this subchapter, unless the context otherwise indicates, the &amp;lt;/w:t&amp;gt;&amp;lt;/w:r&amp;gt;&amp;lt;w:bookmarkStart w:id="115" w:name="_LINE__25_500e2700_373c_4b99_8e27_115e61" /&amp;gt;&amp;lt;w:bookmarkEnd w:id="113" /&amp;gt;&amp;lt;w:r&amp;gt;&amp;lt;w:t&amp;gt;following terms have the following meanings.&amp;lt;/w:t&amp;gt;&amp;lt;/w:r&amp;gt;&amp;lt;w:bookmarkEnd w:id="115" /&amp;gt;&amp;lt;/w:ins&amp;gt;&amp;lt;/w:p&amp;gt;&amp;lt;w:p w:rsidR="00C4317E" w:rsidRDefault="00C4317E" w:rsidP="00C4317E"&amp;gt;&amp;lt;w:pPr&amp;gt;&amp;lt;w:ind w:left="360" w:firstLine="360" /&amp;gt;&amp;lt;w:rPr&amp;gt;&amp;lt;w:ins w:id="116" w:author="BPS" w:date="2021-03-09T09:42:00Z" /&amp;gt;&amp;lt;/w:rPr&amp;gt;&amp;lt;/w:pPr&amp;gt;&amp;lt;w:bookmarkStart w:id="117" w:name="_STATUTE_NUMBER__424e2d98_b90c_4690_8bcb" /&amp;gt;&amp;lt;w:bookmarkStart w:id="118" w:name="_STATUTE_SS__f7bacfdf_4873_4e4c_abe5_7c0" /&amp;gt;&amp;lt;w:bookmarkStart w:id="119" w:name="_PAR__15_4cf3bfe5_349d_438d_b7ee_e049d3e" /&amp;gt;&amp;lt;w:bookmarkStart w:id="120" w:name="_LINE__26_0e924280_6ff7_4423_bff0_d340e0" /&amp;gt;&amp;lt;w:bookmarkEnd w:id="110" /&amp;gt;&amp;lt;w:bookmarkEnd w:id="111" /&amp;gt;&amp;lt;w:bookmarkEnd w:id="112" /&amp;gt;&amp;lt;w:ins w:id="121" w:author="BPS" w:date="2021-03-09T09:42:00Z"&amp;gt;&amp;lt;w:r w:rsidRPr="001214B4"&amp;gt;&amp;lt;w:rPr&amp;gt;&amp;lt;w:b /&amp;gt;&amp;lt;/w:rPr&amp;gt;&amp;lt;w:t&amp;gt;1&amp;lt;/w:t&amp;gt;&amp;lt;/w:r&amp;gt;&amp;lt;w:bookmarkEnd w:id="117" /&amp;gt;&amp;lt;w:r w:rsidRPr="001214B4"&amp;gt;&amp;lt;w:rPr&amp;gt;&amp;lt;w:b /&amp;gt;&amp;lt;/w:rPr&amp;gt;&amp;lt;w:t xml:space="preserve"&amp;gt;.  &amp;lt;/w:t&amp;gt;&amp;lt;/w:r&amp;gt;&amp;lt;w:bookmarkStart w:id="122" w:name="_STATUTE_HEADNOTE__bdfbdb9d_f639_4631_9a" /&amp;gt;&amp;lt;w:r w:rsidRPr="001214B4"&amp;gt;&amp;lt;w:rPr&amp;gt;&amp;lt;w:b /&amp;gt;&amp;lt;/w:rPr&amp;gt;&amp;lt;w:t&amp;gt;Commission.&amp;lt;/w:t&amp;gt;&amp;lt;/w:r&amp;gt;&amp;lt;w:r&amp;gt;&amp;lt;w:t xml:space="preserve"&amp;gt;  &amp;lt;/w:t&amp;gt;&amp;lt;/w:r&amp;gt;&amp;lt;w:bookmarkStart w:id="123" w:name="_STATUTE_CONTENT__a3f09d19_6bee_480a_b6e" /&amp;gt;&amp;lt;w:bookmarkEnd w:id="122" /&amp;gt;&amp;lt;w:r&amp;gt;&amp;lt;w:t xml:space="preserve"&amp;gt;"Commission" means the Proportional Fine Commission established &amp;lt;/w:t&amp;gt;&amp;lt;/w:r&amp;gt;&amp;lt;w:bookmarkStart w:id="124" w:name="_LINE__27_fecaf746_8fb5_4804_a341_cffb71" /&amp;gt;&amp;lt;w:bookmarkEnd w:id="120" /&amp;gt;&amp;lt;w:r&amp;gt;&amp;lt;w:t&amp;gt;in Title 5, section 12004-J, subsection 11-A and whose duties are described in section 1783.&amp;lt;/w:t&amp;gt;&amp;lt;/w:r&amp;gt;&amp;lt;w:bookmarkEnd w:id="124" /&amp;gt;&amp;lt;/w:ins&amp;gt;&amp;lt;/w:p&amp;gt;&amp;lt;w:p w:rsidR="00C4317E" w:rsidRDefault="00C4317E" w:rsidP="00C4317E"&amp;gt;&amp;lt;w:pPr&amp;gt;&amp;lt;w:ind w:left="360" w:firstLine="360" /&amp;gt;&amp;lt;w:rPr&amp;gt;&amp;lt;w:ins w:id="125" w:author="BPS" w:date="2021-03-09T09:42:00Z" /&amp;gt;&amp;lt;/w:rPr&amp;gt;&amp;lt;/w:pPr&amp;gt;&amp;lt;w:bookmarkStart w:id="126" w:name="_STATUTE_NUMBER__4ec427c1_2986_44a0_bbce" /&amp;gt;&amp;lt;w:bookmarkStart w:id="127" w:name="_STATUTE_SS__bf4ddedb_c39f_449b_bb5b_675" /&amp;gt;&amp;lt;w:bookmarkStart w:id="128" w:name="_PAR__16_52d384a5_3026_4496_b128_d312121" /&amp;gt;&amp;lt;w:bookmarkStart w:id="129" w:name="_LINE__28_a82b1558_de06_403c_9bad_1868d6" /&amp;gt;&amp;lt;w:bookmarkEnd w:id="118" /&amp;gt;&amp;lt;w:bookmarkEnd w:id="119" /&amp;gt;&amp;lt;w:bookmarkEnd w:id="123" /&amp;gt;&amp;lt;w:ins w:id="130" w:author="BPS" w:date="2021-03-09T09:42:00Z"&amp;gt;&amp;lt;w:r w:rsidRPr="001214B4"&amp;gt;&amp;lt;w:rPr&amp;gt;&amp;lt;w:b /&amp;gt;&amp;lt;/w:rPr&amp;gt;&amp;lt;w:t&amp;gt;2&amp;lt;/w:t&amp;gt;&amp;lt;/w:r&amp;gt;&amp;lt;w:bookmarkEnd w:id="126" /&amp;gt;&amp;lt;w:r w:rsidRPr="001214B4"&amp;gt;&amp;lt;w:rPr&amp;gt;&amp;lt;w:b /&amp;gt;&amp;lt;/w:rPr&amp;gt;&amp;lt;w:t xml:space="preserve"&amp;gt;.  &amp;lt;/w:t&amp;gt;&amp;lt;/w:r&amp;gt;&amp;lt;w:bookmarkStart w:id="131" w:name="_STATUTE_HEADNOTE__286bb2b3_31b3_4d7e_96" /&amp;gt;&amp;lt;w:r w:rsidRPr="001214B4"&amp;gt;&amp;lt;w:rPr&amp;gt;&amp;lt;w:b /&amp;gt;&amp;lt;/w:rPr&amp;gt;&amp;lt;w:t&amp;gt;Debt payment.&amp;lt;/w:t&amp;gt;&amp;lt;/w:r&amp;gt;&amp;lt;w:r&amp;gt;&amp;lt;w:t xml:space="preserve"&amp;gt;  &amp;lt;/w:t&amp;gt;&amp;lt;/w:r&amp;gt;&amp;lt;w:bookmarkStart w:id="132" w:name="_STATUTE_CONTENT__af77ec03_8920_4f79_971" /&amp;gt;&amp;lt;w:bookmarkEnd w:id="131" /&amp;gt;&amp;lt;w:r&amp;gt;&amp;lt;w:t xml:space="preserve"&amp;gt;"Debt payment" means any payment, including other criminal &amp;lt;/w:t&amp;gt;&amp;lt;/w:r&amp;gt;&amp;lt;w:bookmarkStart w:id="133" w:name="_LINE__29_eca0bf3c_74c9_4f3f_adce_10a373" /&amp;gt;&amp;lt;w:bookmarkEnd w:id="129" /&amp;gt;&amp;lt;w:r&amp;gt;&amp;lt;w:t xml:space="preserve"&amp;gt;justice debt, made to service or pay down debt or otherwise required by a debt instrument, &amp;lt;/w:t&amp;gt;&amp;lt;/w:r&amp;gt;&amp;lt;w:bookmarkStart w:id="134" w:name="_LINE__30_d7b4ae7b_c950_4034_a55a_21e60a" /&amp;gt;&amp;lt;w:bookmarkEnd w:id="133" /&amp;gt;&amp;lt;w:r&amp;gt;&amp;lt;w:t xml:space="preserve"&amp;gt;during the 12 months prior to the date on which the proportional fine is ordered by the &amp;lt;/w:t&amp;gt;&amp;lt;/w:r&amp;gt;&amp;lt;w:bookmarkStart w:id="135" w:name="_LINE__31_b290541f_53c1_4fbc_bc2e_cbc98a" /&amp;gt;&amp;lt;w:bookmarkEnd w:id="134" /&amp;gt;&amp;lt;w:r&amp;gt;&amp;lt;w:t xml:space="preserve"&amp;gt;court, but not including mortgage payments.  &amp;lt;/w:t&amp;gt;&amp;lt;/w:r&amp;gt;&amp;lt;/w:ins&amp;gt;&amp;lt;w:ins w:id="136" w:author="BPS" w:date="2021-04-06T09:10:00Z"&amp;gt;&amp;lt;w:r&amp;gt;&amp;lt;w:t&amp;gt;"&amp;lt;/w:t&amp;gt;&amp;lt;/w:r&amp;gt;&amp;lt;/w:ins&amp;gt;&amp;lt;w:ins w:id="137" w:author="BPS" w:date="2021-03-09T09:42:00Z"&amp;gt;&amp;lt;w:r&amp;gt;&amp;lt;w:t&amp;gt;Debt payment&amp;lt;/w:t&amp;gt;&amp;lt;/w:r&amp;gt;&amp;lt;/w:ins&amp;gt;&amp;lt;w:ins w:id="138" w:author="BPS" w:date="2021-04-06T09:10:00Z"&amp;gt;&amp;lt;w:r&amp;gt;&amp;lt;w:t&amp;gt;"&amp;lt;/w:t&amp;gt;&amp;lt;/w:r&amp;gt;&amp;lt;/w:ins&amp;gt;&amp;lt;w:ins w:id="139" w:author="BPS" w:date="2021-03-09T09:42:00Z"&amp;gt;&amp;lt;w:r&amp;gt;&amp;lt;w:t xml:space="preserve"&amp;gt; includes a debt on which &amp;lt;/w:t&amp;gt;&amp;lt;/w:r&amp;gt;&amp;lt;/w:ins&amp;gt;&amp;lt;w:ins w:id="140" w:author="BPS" w:date="2021-04-06T09:10:00Z"&amp;gt;&amp;lt;w:r&amp;gt;&amp;lt;w:t&amp;gt;a&amp;lt;/w:t&amp;gt;&amp;lt;/w:r&amp;gt;&amp;lt;/w:ins&amp;gt;&amp;lt;w:ins w:id="141" w:author="BPS" w:date="2021-03-09T09:42:00Z"&amp;gt;&amp;lt;w:r&amp;gt;&amp;lt;w:t xml:space="preserve"&amp;gt; &amp;lt;/w:t&amp;gt;&amp;lt;/w:r&amp;gt;&amp;lt;w:bookmarkStart w:id="142" w:name="_LINE__32_6ba14f2b_98ea_40a9_939d_c763d6" /&amp;gt;&amp;lt;w:bookmarkEnd w:id="135" /&amp;gt;&amp;lt;w:r&amp;gt;&amp;lt;w:t xml:space="preserve"&amp;gt;defendant has not paid or accrued liability during the preceding 12 months but on which &amp;lt;/w:t&amp;gt;&amp;lt;/w:r&amp;gt;&amp;lt;w:bookmarkStart w:id="143" w:name="_LINE__33_18373c26_6fae_4fb8_9a43_1e9303" /&amp;gt;&amp;lt;w:bookmarkEnd w:id="142" /&amp;gt;&amp;lt;w:r&amp;gt;&amp;lt;w:t xml:space="preserve"&amp;gt;the defendant will be required to make payments during the 12 months after the &amp;lt;/w:t&amp;gt;&amp;lt;/w:r&amp;gt;&amp;lt;w:bookmarkStart w:id="144" w:name="_LINE__34_4d736a51_3bfb_40ac_854b_eaa9e2" /&amp;gt;&amp;lt;w:bookmarkEnd w:id="143" /&amp;gt;&amp;lt;w:r&amp;gt;&amp;lt;w:t&amp;gt;proportional fine is ordered.&amp;lt;/w:t&amp;gt;&amp;lt;/w:r&amp;gt;&amp;lt;w:bookmarkEnd w:id="144" /&amp;gt;&amp;lt;/w:ins&amp;gt;&amp;lt;/w:p&amp;gt;&amp;lt;w:p w:rsidR="00C4317E" w:rsidRDefault="00C4317E" w:rsidP="00C4317E"&amp;gt;&amp;lt;w:pPr&amp;gt;&amp;lt;w:ind w:left="360" w:firstLine="360" /&amp;gt;&amp;lt;w:rPr&amp;gt;&amp;lt;w:ins w:id="145" w:author="BPS" w:date="2021-03-09T09:42:00Z" /&amp;gt;&amp;lt;/w:rPr&amp;gt;&amp;lt;/w:pPr&amp;gt;&amp;lt;w:bookmarkStart w:id="146" w:name="_STATUTE_NUMBER__438f17f2_1e09_48d5_b694" /&amp;gt;&amp;lt;w:bookmarkStart w:id="147" w:name="_STATUTE_SS__ba755742_f69f_4e19_be74_e4b" /&amp;gt;&amp;lt;w:bookmarkStart w:id="148" w:name="_PAR__17_4f3ce7e9_b7aa_49e8_969d_3b2c9a6" /&amp;gt;&amp;lt;w:bookmarkStart w:id="149" w:name="_LINE__35_42f44fed_34ef_430e_9bbd_b3e5a2" /&amp;gt;&amp;lt;w:bookmarkEnd w:id="127" /&amp;gt;&amp;lt;w:bookmarkEnd w:id="128" /&amp;gt;&amp;lt;w:bookmarkEnd w:id="132" /&amp;gt;&amp;lt;w:ins w:id="150" w:author="BPS" w:date="2021-03-09T09:42:00Z"&amp;gt;&amp;lt;w:r w:rsidRPr="001214B4"&amp;gt;&amp;lt;w:rPr&amp;gt;&amp;lt;w:b /&amp;gt;&amp;lt;/w:rPr&amp;gt;&amp;lt;w:t&amp;gt;3&amp;lt;/w:t&amp;gt;&amp;lt;/w:r&amp;gt;&amp;lt;w:bookmarkEnd w:id="146" /&amp;gt;&amp;lt;w:r w:rsidRPr="001214B4"&amp;gt;&amp;lt;w:rPr&amp;gt;&amp;lt;w:b /&amp;gt;&amp;lt;/w:rPr&amp;gt;&amp;lt;w:t xml:space="preserve"&amp;gt;.  &amp;lt;/w:t&amp;gt;&amp;lt;/w:r&amp;gt;&amp;lt;w:bookmarkStart w:id="151" w:name="_STATUTE_HEADNOTE__6bdb3da9_4a33_4d3f_bc" /&amp;gt;&amp;lt;w:r w:rsidRPr="001214B4"&amp;gt;&amp;lt;w:rPr&amp;gt;&amp;lt;w:b /&amp;gt;&amp;lt;/w:rPr&amp;gt;&amp;lt;w:t&amp;gt;Deductions.&amp;lt;/w:t&amp;gt;&amp;lt;/w:r&amp;gt;&amp;lt;w:r&amp;gt;&amp;lt;w:t xml:space="preserve"&amp;gt;  &amp;lt;/w:t&amp;gt;&amp;lt;/w:r&amp;gt;&amp;lt;w:bookmarkStart w:id="152" w:name="_STATUTE_CONTENT__78cbd25b_8987_445b_9bc" /&amp;gt;&amp;lt;w:bookmarkEnd w:id="151" /&amp;gt;&amp;lt;w:r&amp;gt;&amp;lt;w:t xml:space="preserve"&amp;gt;"Deductions" means any of the following adjustments to &amp;lt;/w:t&amp;gt;&amp;lt;/w:r&amp;gt;&amp;lt;/w:ins&amp;gt;&amp;lt;w:ins w:id="153" w:author="BPS" w:date="2021-04-06T09:10:00Z"&amp;gt;&amp;lt;w:r&amp;gt;&amp;lt;w:t xml:space="preserve"&amp;gt;Maine &amp;lt;/w:t&amp;gt;&amp;lt;/w:r&amp;gt;&amp;lt;w:bookmarkStart w:id="154" w:name="_LINE__36_ae784525_dc4d_46ce_a001_3c48a8" /&amp;gt;&amp;lt;w:bookmarkEnd w:id="149" /&amp;gt;&amp;lt;w:r&amp;gt;&amp;lt;w:t&amp;gt;adjusted gross income as defined in Title 36, section 5102, subsection&amp;lt;/w:t&amp;gt;&amp;lt;/w:r&amp;gt;&amp;lt;/w:ins&amp;gt;&amp;lt;w:ins w:id="155" w:author="BPS" w:date="2021-04-06T09:11:00Z"&amp;gt;&amp;lt;w:r&amp;gt;&amp;lt;w:t xml:space="preserve"&amp;gt; 1-C&amp;lt;/w:t&amp;gt;&amp;lt;/w:r&amp;gt;&amp;lt;/w:ins&amp;gt;&amp;lt;w:ins w:id="156" w:author="BPS" w:date="2021-03-09T09:42:00Z"&amp;gt;&amp;lt;w:r&amp;gt;&amp;lt;w:t&amp;gt;:&amp;lt;/w:t&amp;gt;&amp;lt;/w:r&amp;gt;&amp;lt;w:bookmarkEnd w:id="154" /&amp;gt;&amp;lt;/w:ins&amp;gt;&amp;lt;/w:p&amp;gt;&amp;lt;w:p w:rsidR="00C4317E" w:rsidRDefault="00C4317E" w:rsidP="00C4317E"&amp;gt;&amp;lt;w:pPr&amp;gt;&amp;lt;w:ind w:left="720" /&amp;gt;&amp;lt;w:rPr&amp;gt;&amp;lt;w:ins w:id="157" w:author="BPS" w:date="2021-03-09T09:42:00Z" /&amp;gt;&amp;lt;/w:rPr&amp;gt;&amp;lt;/w:pPr&amp;gt;&amp;lt;w:bookmarkStart w:id="158" w:name="_STATUTE_NUMBER__5ce6e095_3bec_4048_b8c5" /&amp;gt;&amp;lt;w:bookmarkStart w:id="159" w:name="_STATUTE_P__72b63a29_5cf8_49bc_9d4b_5051" /&amp;gt;&amp;lt;w:bookmarkStart w:id="160" w:name="_PAR__18_686f1658_7ce0_4b00_a56d_efa127e" /&amp;gt;&amp;lt;w:bookmarkStart w:id="161" w:name="_LINE__37_53089456_e415_488d_bdbc_5496b2" /&amp;gt;&amp;lt;w:bookmarkEnd w:id="148" /&amp;gt;&amp;lt;w:bookmarkEnd w:id="152" /&amp;gt;&amp;lt;w:ins w:id="162" w:author="BPS" w:date="2021-03-09T09:42:00Z"&amp;gt;&amp;lt;w:r&amp;gt;&amp;lt;w:t&amp;gt;A&amp;lt;/w:t&amp;gt;&amp;lt;/w:r&amp;gt;&amp;lt;w:bookmarkEnd w:id="158" /&amp;gt;&amp;lt;w:r&amp;gt;&amp;lt;w:t xml:space="preserve"&amp;gt;.  &amp;lt;/w:t&amp;gt;&amp;lt;/w:r&amp;gt;&amp;lt;w:bookmarkStart w:id="163" w:name="_STATUTE_CONTENT__d19bba36_293c_4ccc_b38" /&amp;gt;&amp;lt;w:r&amp;gt;&amp;lt;w:t xml:space="preserve"&amp;gt;Any debt payments listed in a sworn affidavit or other comparable proof of debt &amp;lt;/w:t&amp;gt;&amp;lt;/w:r&amp;gt;&amp;lt;w:bookmarkStart w:id="164" w:name="_LINE__38_580c22c3_6dc9_4822_a36d_3c4b02" /&amp;gt;&amp;lt;w:bookmarkEnd w:id="161" /&amp;gt;&amp;lt;w:r&amp;gt;&amp;lt;w:t&amp;gt;payments;&amp;lt;/w:t&amp;gt;&amp;lt;/w:r&amp;gt;&amp;lt;w:bookmarkEnd w:id="164" /&amp;gt;&amp;lt;/w:ins&amp;gt;&amp;lt;/w:p&amp;gt;&amp;lt;w:p w:rsidR="00C4317E" w:rsidRDefault="00C4317E" w:rsidP="00C4317E"&amp;gt;&amp;lt;w:pPr&amp;gt;&amp;lt;w:ind w:left="720" /&amp;gt;&amp;lt;w:rPr&amp;gt;&amp;lt;w:ins w:id="165" w:author="BPS" w:date="2021-03-09T09:42:00Z" /&amp;gt;&amp;lt;/w:rPr&amp;gt;&amp;lt;/w:pPr&amp;gt;&amp;lt;w:bookmarkStart w:id="166" w:name="_STATUTE_NUMBER__2c5ab3b7_33d1_4060_8508" /&amp;gt;&amp;lt;w:bookmarkStart w:id="167" w:name="_STATUTE_P__a8c30607_c016_4b7d_b859_e42a" /&amp;gt;&amp;lt;w:bookmarkStart w:id="168" w:name="_PAGE__2_25a63ed2_0c5d_4dac_a8ff_0c38af1" /&amp;gt;&amp;lt;w:bookmarkStart w:id="169" w:name="_PAR__1_1d04b79d_a43b_44df_8ba3_0ed1827c" /&amp;gt;&amp;lt;w:bookmarkStart w:id="170" w:name="_LINE__1_1125eaef_86ba_4bcb_940c_a762806" /&amp;gt;&amp;lt;w:bookmarkEnd w:id="3" /&amp;gt;&amp;lt;w:bookmarkEnd w:id="159" /&amp;gt;&amp;lt;w:bookmarkEnd w:id="160" /&amp;gt;&amp;lt;w:bookmarkEnd w:id="163" /&amp;gt;&amp;lt;w:ins w:id="171" w:author="BPS" w:date="2021-03-09T09:42:00Z"&amp;gt;&amp;lt;w:r&amp;gt;&amp;lt;w:t&amp;gt;B&amp;lt;/w:t&amp;gt;&amp;lt;/w:r&amp;gt;&amp;lt;w:bookmarkEnd w:id="166" /&amp;gt;&amp;lt;w:r&amp;gt;&amp;lt;w:t xml:space="preserve"&amp;gt;.  &amp;lt;/w:t&amp;gt;&amp;lt;/w:r&amp;gt;&amp;lt;w:bookmarkStart w:id="172" w:name="_STATUTE_CONTENT__a7b20997_9ca2_4249_8b9" /&amp;gt;&amp;lt;w:r&amp;gt;&amp;lt;w:t&amp;gt;Self-support in an amount of 15% of after-tax income;&amp;lt;/w:t&amp;gt;&amp;lt;/w:r&amp;gt;&amp;lt;w:bookmarkEnd w:id="170" /&amp;gt;&amp;lt;/w:ins&amp;gt;&amp;lt;/w:p&amp;gt;&amp;lt;w:p w:rsidR="00C4317E" w:rsidRDefault="00C4317E" w:rsidP="00C4317E"&amp;gt;&amp;lt;w:pPr&amp;gt;&amp;lt;w:ind w:left="720" /&amp;gt;&amp;lt;w:rPr&amp;gt;&amp;lt;w:ins w:id="173" w:author="BPS" w:date="2021-03-09T09:42:00Z" /&amp;gt;&amp;lt;/w:rPr&amp;gt;&amp;lt;/w:pPr&amp;gt;&amp;lt;w:bookmarkStart w:id="174" w:name="_STATUTE_NUMBER__566d2cf1_3ebe_4065_8d63" /&amp;gt;&amp;lt;w:bookmarkStart w:id="175" w:name="_STATUTE_P__141eef0c_0ab9_4f85_814f_e303" /&amp;gt;&amp;lt;w:bookmarkStart w:id="176" w:name="_PAR__2_8ebd4900_eaf9_4117_a5fe_16beb3a3" /&amp;gt;&amp;lt;w:bookmarkStart w:id="177" w:name="_LINE__2_4617321a_f949_431a_bea1_70e5516" /&amp;gt;&amp;lt;w:bookmarkEnd w:id="167" /&amp;gt;&amp;lt;w:bookmarkEnd w:id="169" /&amp;gt;&amp;lt;w:bookmarkEnd w:id="172" /&amp;gt;&amp;lt;w:ins w:id="178" w:author="BPS" w:date="2021-03-09T09:42:00Z"&amp;gt;&amp;lt;w:r&amp;gt;&amp;lt;w:t&amp;gt;C&amp;lt;/w:t&amp;gt;&amp;lt;/w:r&amp;gt;&amp;lt;w:bookmarkEnd w:id="174" /&amp;gt;&amp;lt;w:r&amp;gt;&amp;lt;w:t xml:space="preserve"&amp;gt;.  &amp;lt;/w:t&amp;gt;&amp;lt;/w:r&amp;gt;&amp;lt;w:bookmarkStart w:id="179" w:name="_STATUTE_CONTENT__e48f8375_8fa5_4538_a69" /&amp;gt;&amp;lt;w:r&amp;gt;&amp;lt;w:t&amp;gt;Needs of a dependent spouse in the amount of 15% of after-tax income;&amp;lt;/w:t&amp;gt;&amp;lt;/w:r&amp;gt;&amp;lt;w:bookmarkEnd w:id="177" /&amp;gt;&amp;lt;/w:ins&amp;gt;&amp;lt;/w:p&amp;gt;&amp;lt;w:p w:rsidR="00C4317E" w:rsidRDefault="00C4317E" w:rsidP="00C4317E"&amp;gt;&amp;lt;w:pPr&amp;gt;&amp;lt;w:ind w:left="720" /&amp;gt;&amp;lt;w:rPr&amp;gt;&amp;lt;w:ins w:id="180" w:author="BPS" w:date="2021-03-09T09:42:00Z" /&amp;gt;&amp;lt;/w:rPr&amp;gt;&amp;lt;/w:pPr&amp;gt;&amp;lt;w:bookmarkStart w:id="181" w:name="_STATUTE_NUMBER__766f8d9b_3078_4a2b_b983" /&amp;gt;&amp;lt;w:bookmarkStart w:id="182" w:name="_STATUTE_P__b104b77c_4f60_47ce_8df9_0dbe" /&amp;gt;&amp;lt;w:bookmarkStart w:id="183" w:name="_PAR__3_a34f986f_db21_4807_beba_3f34b7e3" /&amp;gt;&amp;lt;w:bookmarkStart w:id="184" w:name="_LINE__3_f8179834_69e4_4a2f_bcd1_f3f55e8" /&amp;gt;&amp;lt;w:bookmarkEnd w:id="175" /&amp;gt;&amp;lt;w:bookmarkEnd w:id="176" /&amp;gt;&amp;lt;w:bookmarkEnd w:id="179" /&amp;gt;&amp;lt;w:ins w:id="185" w:author="BPS" w:date="2021-03-09T09:42:00Z"&amp;gt;&amp;lt;w:r&amp;gt;&amp;lt;w:t&amp;gt;D&amp;lt;/w:t&amp;gt;&amp;lt;/w:r&amp;gt;&amp;lt;w:bookmarkEnd w:id="181" /&amp;gt;&amp;lt;w:r&amp;gt;&amp;lt;w:t xml:space="preserve"&amp;gt;.  &amp;lt;/w:t&amp;gt;&amp;lt;/w:r&amp;gt;&amp;lt;w:bookmarkStart w:id="186" w:name="_STATUTE_CONTENT__fb427a0f_9883_41a4_89d" /&amp;gt;&amp;lt;w:r&amp;gt;&amp;lt;w:t xml:space="preserve"&amp;gt;Needs of nonspouse additional dependents in the amounts of 15% for the first &amp;lt;/w:t&amp;gt;&amp;lt;/w:r&amp;gt;&amp;lt;w:bookmarkStart w:id="187" w:name="_LINE__4_258345e4_12c7_4df0_865d_eb37830" /&amp;gt;&amp;lt;w:bookmarkEnd w:id="184" /&amp;gt;&amp;lt;w:r&amp;gt;&amp;lt;w:t xml:space="preserve"&amp;gt;dependent and 10% each for the 2nd and 3rd dependents and 5% for each additional &amp;lt;/w:t&amp;gt;&amp;lt;/w:r&amp;gt;&amp;lt;w:bookmarkStart w:id="188" w:name="_LINE__5_5145a35f_8bb8_46fd_9c99_fce40fc" /&amp;gt;&amp;lt;w:bookmarkEnd w:id="187" /&amp;gt;&amp;lt;w:r&amp;gt;&amp;lt;w:t&amp;gt;dependent; and&amp;lt;/w:t&amp;gt;&amp;lt;/w:r&amp;gt;&amp;lt;w:bookmarkEnd w:id="188" /&amp;gt;&amp;lt;/w:ins&amp;gt;&amp;lt;/w:p&amp;gt;&amp;lt;w:p w:rsidR="00C4317E" w:rsidRDefault="00C4317E" w:rsidP="00C4317E"&amp;gt;&amp;lt;w:pPr&amp;gt;&amp;lt;w:ind w:left="720" /&amp;gt;&amp;lt;w:rPr&amp;gt;&amp;lt;w:ins w:id="189" w:author="BPS" w:date="2021-03-09T09:42:00Z" /&amp;gt;&amp;lt;/w:rPr&amp;gt;&amp;lt;/w:pPr&amp;gt;&amp;lt;w:bookmarkStart w:id="190" w:name="_STATUTE_NUMBER__e985173b_5c65_4ff5_9e54" /&amp;gt;&amp;lt;w:bookmarkStart w:id="191" w:name="_STATUTE_P__fde432c8_393f_4512_b928_c7c9" /&amp;gt;&amp;lt;w:bookmarkStart w:id="192" w:name="_PAR__4_ac4f0eaa_6ce5_4dda_b324_8bd4d588" /&amp;gt;&amp;lt;w:bookmarkStart w:id="193" w:name="_LINE__6_a7a378d2_64d3_47fa_b661_ab26564" /&amp;gt;&amp;lt;w:bookmarkEnd w:id="182" /&amp;gt;&amp;lt;w:bookmarkEnd w:id="183" /&amp;gt;&amp;lt;w:bookmarkEnd w:id="186" /&amp;gt;&amp;lt;w:ins w:id="194" w:author="BPS" w:date="2021-03-09T09:42:00Z"&amp;gt;&amp;lt;w:r&amp;gt;&amp;lt;w:t&amp;gt;E&amp;lt;/w:t&amp;gt;&amp;lt;/w:r&amp;gt;&amp;lt;w:bookmarkEnd w:id="190" /&amp;gt;&amp;lt;w:r&amp;gt;&amp;lt;w:t xml:space="preserve"&amp;gt;.  &amp;lt;/w:t&amp;gt;&amp;lt;/w:r&amp;gt;&amp;lt;w:bookmarkStart w:id="195" w:name="_STATUTE_CONTENT__a9fe81b1_1b80_424f_a34" /&amp;gt;&amp;lt;w:r&amp;gt;&amp;lt;w:t&amp;gt;After applying all of the deductions&amp;lt;/w:t&amp;gt;&amp;lt;/w:r&amp;gt;&amp;lt;/w:ins&amp;gt;&amp;lt;w:ins w:id="196" w:author="BPS" w:date="2021-04-06T09:11:00Z"&amp;gt;&amp;lt;w:r&amp;gt;&amp;lt;w:t xml:space="preserve"&amp;gt; under paragraphs A to D&amp;lt;/w:t&amp;gt;&amp;lt;/w:r&amp;gt;&amp;lt;/w:ins&amp;gt;&amp;lt;w:ins w:id="197" w:author="BPS" w:date="2021-03-09T09:42:00Z"&amp;gt;&amp;lt;w:r&amp;gt;&amp;lt;w:t xml:space="preserve"&amp;gt;, the applicable &amp;lt;/w:t&amp;gt;&amp;lt;/w:r&amp;gt;&amp;lt;w:bookmarkStart w:id="198" w:name="_LINE__7_7dcd54dd_b35c_4235_ac50_07c2453" /&amp;gt;&amp;lt;w:bookmarkEnd w:id="193" /&amp;gt;&amp;lt;w:r&amp;gt;&amp;lt;w:t&amp;gt;deduction of: 60% of income below the federal nonfarm income poverty level&amp;lt;/w:t&amp;gt;&amp;lt;/w:r&amp;gt;&amp;lt;/w:ins&amp;gt;&amp;lt;w:ins w:id="199" w:author="BPS" w:date="2021-04-12T11:28:00Z"&amp;gt;&amp;lt;w:r&amp;gt;&amp;lt;w:t xml:space="preserve"&amp;gt; as &amp;lt;/w:t&amp;gt;&amp;lt;/w:r&amp;gt;&amp;lt;w:bookmarkStart w:id="200" w:name="_LINE__8_83d319bb_02ee_4b7a_80d4_159f0fe" /&amp;gt;&amp;lt;w:bookmarkEnd w:id="198" /&amp;gt;&amp;lt;w:r&amp;gt;&amp;lt;w:t xml:space="preserve"&amp;gt;defined by the federal &amp;lt;/w:t&amp;gt;&amp;lt;/w:r&amp;gt;&amp;lt;/w:ins&amp;gt;&amp;lt;w:ins w:id="201" w:author="BPS" w:date="2021-04-12T11:30:00Z"&amp;gt;&amp;lt;w:r&amp;gt;&amp;lt;w:t&amp;gt;O&amp;lt;/w:t&amp;gt;&amp;lt;/w:r&amp;gt;&amp;lt;/w:ins&amp;gt;&amp;lt;w:ins w:id="202" w:author="BPS" w:date="2021-04-12T11:28:00Z"&amp;gt;&amp;lt;w:r&amp;gt;&amp;lt;w:t xml:space="preserve"&amp;gt;ffice of Management and Budget and revised annually in &amp;lt;/w:t&amp;gt;&amp;lt;/w:r&amp;gt;&amp;lt;w:bookmarkStart w:id="203" w:name="_LINE__9_e5e3fb1c_c27a_47d0_8289_937cf71" /&amp;gt;&amp;lt;w:bookmarkEnd w:id="200" /&amp;gt;&amp;lt;w:r&amp;gt;&amp;lt;w:t xml:space="preserve"&amp;gt;accordance with the &amp;lt;/w:t&amp;gt;&amp;lt;/w:r&amp;gt;&amp;lt;/w:ins&amp;gt;&amp;lt;w:ins w:id="204" w:author="BPS" w:date="2021-04-12T11:29:00Z"&amp;gt;&amp;lt;w:r&amp;gt;&amp;lt;w:t xml:space="preserve"&amp;gt;United States Omnibus Budget Reconciliation Act of 1981, &amp;lt;/w:t&amp;gt;&amp;lt;/w:r&amp;gt;&amp;lt;w:bookmarkStart w:id="205" w:name="_LINE__10_c77d45ba_2ca8_41c1_be88_889bbb" /&amp;gt;&amp;lt;w:bookmarkEnd w:id="203" /&amp;gt;&amp;lt;w:r&amp;gt;&amp;lt;w:t&amp;gt;Section 673&amp;lt;/w:t&amp;gt;&amp;lt;/w:r&amp;gt;&amp;lt;/w:ins&amp;gt;&amp;lt;w:ins w:id="206" w:author="BPS" w:date="2021-04-13T15:44:00Z"&amp;gt;&amp;lt;w:r&amp;gt;&amp;lt;w:t&amp;gt;(2)&amp;lt;/w:t&amp;gt;&amp;lt;/w:r&amp;gt;&amp;lt;/w:ins&amp;gt;&amp;lt;w:ins w:id="207" w:author="BPS" w:date="2021-04-13T15:45:00Z"&amp;gt;&amp;lt;w:r&amp;gt;&amp;lt;w:t&amp;gt;;&amp;lt;/w:t&amp;gt;&amp;lt;/w:r&amp;gt;&amp;lt;/w:ins&amp;gt;&amp;lt;w:ins w:id="208" w:author="BPS" w:date="2021-03-09T09:42:00Z"&amp;gt;&amp;lt;w:r&amp;gt;&amp;lt;w:t xml:space="preserve"&amp;gt; 40% of income between the federal nonfarm income poverty level and &amp;lt;/w:t&amp;gt;&amp;lt;/w:r&amp;gt;&amp;lt;w:bookmarkStart w:id="209" w:name="_LINE__11_541fd85e_f39f_412d_b88a_86f6b5" /&amp;gt;&amp;lt;w:bookmarkEnd w:id="205" /&amp;gt;&amp;lt;w:r&amp;gt;&amp;lt;w:t xml:space="preserve"&amp;gt;200% of the nonfarm income poverty level; or 20% of income between the federal &amp;lt;/w:t&amp;gt;&amp;lt;/w:r&amp;gt;&amp;lt;w:bookmarkStart w:id="210" w:name="_LINE__12_ff8b2d89_2cb8_4057_9be5_d9395a" /&amp;gt;&amp;lt;w:bookmarkEnd w:id="209" /&amp;gt;&amp;lt;w:r&amp;gt;&amp;lt;w:t&amp;gt;nonfarm income poverty level and 400% of the nonfarm income poverty level.&amp;lt;/w:t&amp;gt;&amp;lt;/w:r&amp;gt;&amp;lt;w:bookmarkEnd w:id="210" /&amp;gt;&amp;lt;/w:ins&amp;gt;&amp;lt;/w:p&amp;gt;&amp;lt;w:p w:rsidR="00C4317E" w:rsidRDefault="00C4317E" w:rsidP="00C4317E"&amp;gt;&amp;lt;w:pPr&amp;gt;&amp;lt;w:ind w:left="360" w:firstLine="360" /&amp;gt;&amp;lt;w:rPr&amp;gt;&amp;lt;w:ins w:id="211" w:author="BPS" w:date="2021-03-09T09:42:00Z" /&amp;gt;&amp;lt;/w:rPr&amp;gt;&amp;lt;/w:pPr&amp;gt;&amp;lt;w:bookmarkStart w:id="212" w:name="_STATUTE_NUMBER__b0e3d171_18fb_4422_b3a2" /&amp;gt;&amp;lt;w:bookmarkStart w:id="213" w:name="_STATUTE_SS__182b0ae6_a62e_449f_88e4_ace" /&amp;gt;&amp;lt;w:bookmarkStart w:id="214" w:name="_PAR__5_67750f28_319b_4d59_a45e_b2c746dd" /&amp;gt;&amp;lt;w:bookmarkStart w:id="215" w:name="_LINE__13_ba4680f9_1708_44a9_ba21_ed1e51" /&amp;gt;&amp;lt;w:bookmarkEnd w:id="147" /&amp;gt;&amp;lt;w:bookmarkEnd w:id="191" /&amp;gt;&amp;lt;w:bookmarkEnd w:id="192" /&amp;gt;&amp;lt;w:bookmarkEnd w:id="195" /&amp;gt;&amp;lt;w:ins w:id="216" w:author="BPS" w:date="2021-03-09T09:42:00Z"&amp;gt;&amp;lt;w:r w:rsidRPr="001214B4"&amp;gt;&amp;lt;w:rPr&amp;gt;&amp;lt;w:b /&amp;gt;&amp;lt;/w:rPr&amp;gt;&amp;lt;w:t&amp;gt;4&amp;lt;/w:t&amp;gt;&amp;lt;/w:r&amp;gt;&amp;lt;w:bookmarkEnd w:id="212" /&amp;gt;&amp;lt;w:r w:rsidRPr="001214B4"&amp;gt;&amp;lt;w:rPr&amp;gt;&amp;lt;w:b /&amp;gt;&amp;lt;/w:rPr&amp;gt;&amp;lt;w:t xml:space="preserve"&amp;gt;.  &amp;lt;/w:t&amp;gt;&amp;lt;/w:r&amp;gt;&amp;lt;w:bookmarkStart w:id="217" w:name="_STATUTE_HEADNOTE__e057d607_8f61_4b2a_a5" /&amp;gt;&amp;lt;w:r w:rsidRPr="001214B4"&amp;gt;&amp;lt;w:rPr&amp;gt;&amp;lt;w:b /&amp;gt;&amp;lt;/w:rPr&amp;gt;&amp;lt;w:t&amp;gt;Net income.&amp;lt;/w:t&amp;gt;&amp;lt;/w:r&amp;gt;&amp;lt;w:r&amp;gt;&amp;lt;w:t xml:space="preserve"&amp;gt;  &amp;lt;/w:t&amp;gt;&amp;lt;/w:r&amp;gt;&amp;lt;w:bookmarkStart w:id="218" w:name="_STATUTE_CONTENT__420ed19e_0a06_4585_bf5" /&amp;gt;&amp;lt;w:bookmarkEnd w:id="217" /&amp;gt;&amp;lt;w:r&amp;gt;&amp;lt;w:t xml:space="preserve"&amp;gt;"Net income" means the self-reported, after-tax income of a defendant &amp;lt;/w:t&amp;gt;&amp;lt;/w:r&amp;gt;&amp;lt;w:bookmarkStart w:id="219" w:name="_LINE__14_368623b7_e6bb_4fac_b89f_c881c2" /&amp;gt;&amp;lt;w:bookmarkEnd w:id="215" /&amp;gt;&amp;lt;w:r&amp;gt;&amp;lt;w:t xml:space="preserve"&amp;gt;from all sources, minus deductions, supported by sworn affidavit for the one-year period &amp;lt;/w:t&amp;gt;&amp;lt;/w:r&amp;gt;&amp;lt;w:bookmarkStart w:id="220" w:name="_LINE__15_b087f690_0bf2_4b69_8315_81c716" /&amp;gt;&amp;lt;w:bookmarkEnd w:id="219" /&amp;gt;&amp;lt;w:r&amp;gt;&amp;lt;w:t xml:space="preserve"&amp;gt;prior to the date of the offense under this Title.  The court in its discretion may adjust net &amp;lt;/w:t&amp;gt;&amp;lt;/w:r&amp;gt;&amp;lt;w:bookmarkStart w:id="221" w:name="_LINE__16_d300dea1_5a99_42b4_b04d_a49a86" /&amp;gt;&amp;lt;w:bookmarkEnd w:id="220" /&amp;gt;&amp;lt;w:r&amp;gt;&amp;lt;w:t xml:space="preserve"&amp;gt;income reported by the defendant up or down, based on clear and convincing evidence that &amp;lt;/w:t&amp;gt;&amp;lt;/w:r&amp;gt;&amp;lt;w:bookmarkStart w:id="222" w:name="_LINE__17_a1a4ddc5_02d0_4382_ac1b_19ad3f" /&amp;gt;&amp;lt;w:bookmarkEnd w:id="221" /&amp;gt;&amp;lt;w:r&amp;gt;&amp;lt;w:t xml:space="preserve"&amp;gt;the defendant earned income of a different amount and may adjust net income to reflect a &amp;lt;/w:t&amp;gt;&amp;lt;/w:r&amp;gt;&amp;lt;w:bookmarkStart w:id="223" w:name="_LINE__18_f03c95cc_ecb6_48ee_bf32_2138ff" /&amp;gt;&amp;lt;w:bookmarkEnd w:id="222" /&amp;gt;&amp;lt;w:r&amp;gt;&amp;lt;w:t xml:space="preserve"&amp;gt;change in circumstances and to better represent the defendant's average income.  For a &amp;lt;/w:t&amp;gt;&amp;lt;/w:r&amp;gt;&amp;lt;w:bookmarkStart w:id="224" w:name="_LINE__19_fdbe2224_4cbf_4420_a4fe_f37793" /&amp;gt;&amp;lt;w:bookmarkEnd w:id="223" /&amp;gt;&amp;lt;w:r&amp;gt;&amp;lt;w:t xml:space="preserve"&amp;gt;person with little or no income and income in an unascertainable amount, the court in its &amp;lt;/w:t&amp;gt;&amp;lt;/w:r&amp;gt;&amp;lt;w:bookmarkStart w:id="225" w:name="_LINE__20_97cc434a_cd45_4dc0_a415_8c8b93" /&amp;gt;&amp;lt;w:bookmarkEnd w:id="224" /&amp;gt;&amp;lt;w:r&amp;gt;&amp;lt;w:t xml:space="preserve"&amp;gt;discretion may establish net income based on the amount of the defendant's self-reported &amp;lt;/w:t&amp;gt;&amp;lt;/w:r&amp;gt;&amp;lt;w:bookmarkStart w:id="226" w:name="_LINE__21_f81f6c34_a4bb_4540_8dea_813bf1" /&amp;gt;&amp;lt;w:bookmarkEnd w:id="225" /&amp;gt;&amp;lt;w:r&amp;gt;&amp;lt;w:t xml:space="preserve"&amp;gt;benefits received in the prior 12 months, minus deductions, and any adjustment to those &amp;lt;/w:t&amp;gt;&amp;lt;/w:r&amp;gt;&amp;lt;w:bookmarkStart w:id="227" w:name="_LINE__22_133a3fdb_de13_49e9_8e2f_c2231d" /&amp;gt;&amp;lt;w:bookmarkEnd w:id="226" /&amp;gt;&amp;lt;w:r&amp;gt;&amp;lt;w:t&amp;gt;figures to more accurately represent the defendant's income.&amp;lt;/w:t&amp;gt;&amp;lt;/w:r&amp;gt;&amp;lt;w:bookmarkEnd w:id="227" /&amp;gt;&amp;lt;/w:ins&amp;gt;&amp;lt;/w:p&amp;gt;&amp;lt;w:p w:rsidR="00C4317E" w:rsidRDefault="00C4317E" w:rsidP="00C4317E"&amp;gt;&amp;lt;w:pPr&amp;gt;&amp;lt;w:ind w:left="360" w:firstLine="360" /&amp;gt;&amp;lt;w:rPr&amp;gt;&amp;lt;w:ins w:id="228" w:author="BPS" w:date="2021-03-09T09:42:00Z" /&amp;gt;&amp;lt;/w:rPr&amp;gt;&amp;lt;/w:pPr&amp;gt;&amp;lt;w:bookmarkStart w:id="229" w:name="_STATUTE_NUMBER__866006c4_dcb3_432b_9f35" /&amp;gt;&amp;lt;w:bookmarkStart w:id="230" w:name="_STATUTE_SS__8588b327_6bb9_4a0d_bf73_689" /&amp;gt;&amp;lt;w:bookmarkStart w:id="231" w:name="_PAR__6_bc8f00b3_4be0_4237_966f_2fc05962" /&amp;gt;&amp;lt;w:bookmarkStart w:id="232" w:name="_LINE__23_24e0e55b_dffc_48c6_b222_29a831" /&amp;gt;&amp;lt;w:bookmarkEnd w:id="213" /&amp;gt;&amp;lt;w:bookmarkEnd w:id="214" /&amp;gt;&amp;lt;w:bookmarkEnd w:id="218" /&amp;gt;&amp;lt;w:ins w:id="233" w:author="BPS" w:date="2021-03-09T09:42:00Z"&amp;gt;&amp;lt;w:r w:rsidRPr="001214B4"&amp;gt;&amp;lt;w:rPr&amp;gt;&amp;lt;w:b /&amp;gt;&amp;lt;/w:rPr&amp;gt;&amp;lt;w:t&amp;gt;5&amp;lt;/w:t&amp;gt;&amp;lt;/w:r&amp;gt;&amp;lt;w:bookmarkEnd w:id="229" /&amp;gt;&amp;lt;w:r w:rsidRPr="001214B4"&amp;gt;&amp;lt;w:rPr&amp;gt;&amp;lt;w:b /&amp;gt;&amp;lt;/w:rPr&amp;gt;&amp;lt;w:t xml:space="preserve"&amp;gt;.  &amp;lt;/w:t&amp;gt;&amp;lt;/w:r&amp;gt;&amp;lt;w:bookmarkStart w:id="234" w:name="_STATUTE_HEADNOTE__58ca1573_f239_4f80_8b" /&amp;gt;&amp;lt;w:r w:rsidRPr="001214B4"&amp;gt;&amp;lt;w:rPr&amp;gt;&amp;lt;w:b /&amp;gt;&amp;lt;/w:rPr&amp;gt;&amp;lt;w:t&amp;gt;Offense unit.&amp;lt;/w:t&amp;gt;&amp;lt;/w:r&amp;gt;&amp;lt;w:r&amp;gt;&amp;lt;w:t xml:space="preserve"&amp;gt;  &amp;lt;/w:t&amp;gt;&amp;lt;/w:r&amp;gt;&amp;lt;w:bookmarkStart w:id="235" w:name="_STATUTE_CONTENT__fb8c263a_2877_4440_ad9" /&amp;gt;&amp;lt;w:bookmarkEnd w:id="234" /&amp;gt;&amp;lt;w:r&amp;gt;&amp;lt;w:t xml:space="preserve"&amp;gt;"Offense unit" means the numerical value, which must be an integer &amp;lt;/w:t&amp;gt;&amp;lt;/w:r&amp;gt;&amp;lt;w:bookmarkStart w:id="236" w:name="_LINE__24_1bcdb510_6e80_4b76_b08b_9e76ac" /&amp;gt;&amp;lt;w:bookmarkEnd w:id="232" /&amp;gt;&amp;lt;w:r&amp;gt;&amp;lt;w:t&amp;gt;between one and 120, that is assigned to each crime or civil violation.&amp;lt;/w:t&amp;gt;&amp;lt;/w:r&amp;gt;&amp;lt;w:bookmarkEnd w:id="236" /&amp;gt;&amp;lt;/w:ins&amp;gt;&amp;lt;/w:p&amp;gt;&amp;lt;w:p w:rsidR="00C4317E" w:rsidRDefault="00C4317E" w:rsidP="00C4317E"&amp;gt;&amp;lt;w:pPr&amp;gt;&amp;lt;w:ind w:left="360" w:firstLine="360" /&amp;gt;&amp;lt;w:rPr&amp;gt;&amp;lt;w:ins w:id="237" w:author="BPS" w:date="2021-03-09T09:42:00Z" /&amp;gt;&amp;lt;/w:rPr&amp;gt;&amp;lt;/w:pPr&amp;gt;&amp;lt;w:bookmarkStart w:id="238" w:name="_STATUTE_NUMBER__99e04001_8bdb_4cef_8cb0" /&amp;gt;&amp;lt;w:bookmarkStart w:id="239" w:name="_STATUTE_SS__330525d8_b594_4f33_9b16_aac" /&amp;gt;&amp;lt;w:bookmarkStart w:id="240" w:name="_PAR__7_204d74be_ab3d_4f01_a348_3ebd314a" /&amp;gt;&amp;lt;w:bookmarkStart w:id="241" w:name="_LINE__25_b758242e_0ae3_4e46_bd0d_41ac3e" /&amp;gt;&amp;lt;w:bookmarkEnd w:id="230" /&amp;gt;&amp;lt;w:bookmarkEnd w:id="231" /&amp;gt;&amp;lt;w:bookmarkEnd w:id="235" /&amp;gt;&amp;lt;w:ins w:id="242" w:author="BPS" w:date="2021-03-09T09:42:00Z"&amp;gt;&amp;lt;w:r w:rsidRPr="001214B4"&amp;gt;&amp;lt;w:rPr&amp;gt;&amp;lt;w:b /&amp;gt;&amp;lt;/w:rPr&amp;gt;&amp;lt;w:t&amp;gt;6&amp;lt;/w:t&amp;gt;&amp;lt;/w:r&amp;gt;&amp;lt;w:bookmarkEnd w:id="238" /&amp;gt;&amp;lt;w:r w:rsidRPr="001214B4"&amp;gt;&amp;lt;w:rPr&amp;gt;&amp;lt;w:b /&amp;gt;&amp;lt;/w:rPr&amp;gt;&amp;lt;w:t xml:space="preserve"&amp;gt;.  &amp;lt;/w:t&amp;gt;&amp;lt;/w:r&amp;gt;&amp;lt;w:bookmarkStart w:id="243" w:name="_STATUTE_HEADNOTE__44382a1c_888e_4978_bb" /&amp;gt;&amp;lt;w:r w:rsidRPr="001214B4"&amp;gt;&amp;lt;w:rPr&amp;gt;&amp;lt;w:b /&amp;gt;&amp;lt;/w:rPr&amp;gt;&amp;lt;w:t xml:space="preserve"&amp;gt;Proportional fine.  &amp;lt;/w:t&amp;gt;&amp;lt;/w:r&amp;gt;&amp;lt;w:bookmarkStart w:id="244" w:name="_STATUTE_CONTENT__215d1714_4378_46a7_8c4" /&amp;gt;&amp;lt;w:bookmarkEnd w:id="243" /&amp;gt;&amp;lt;w:r&amp;gt;&amp;lt;w:t xml:space="preserve"&amp;gt;"Proportional fine" means the product of the offense unit and &amp;lt;/w:t&amp;gt;&amp;lt;/w:r&amp;gt;&amp;lt;w:bookmarkStart w:id="245" w:name="_LINE__26_42bd278c_0a79_4ee0_ab59_54dbb5" /&amp;gt;&amp;lt;w:bookmarkEnd w:id="241" /&amp;gt;&amp;lt;w:r&amp;gt;&amp;lt;w:t&amp;gt;the quotient of the net income of the defendant divided by 365.&amp;lt;/w:t&amp;gt;&amp;lt;/w:r&amp;gt;&amp;lt;w:bookmarkEnd w:id="245" /&amp;gt;&amp;lt;/w:ins&amp;gt;&amp;lt;/w:p&amp;gt;&amp;lt;w:p w:rsidR="00C4317E" w:rsidRDefault="00C4317E" w:rsidP="00C4317E"&amp;gt;&amp;lt;w:pPr&amp;gt;&amp;lt;w:ind w:left="1080" w:hanging="720" /&amp;gt;&amp;lt;w:rPr&amp;gt;&amp;lt;w:ins w:id="246" w:author="BPS" w:date="2021-03-09T09:42:00Z" /&amp;gt;&amp;lt;/w:rPr&amp;gt;&amp;lt;/w:pPr&amp;gt;&amp;lt;w:bookmarkStart w:id="247" w:name="_STATUTE_S__27a31d1c_c6dd_4821_849a_ffd1" /&amp;gt;&amp;lt;w:bookmarkStart w:id="248" w:name="_PAR__8_ad373d2e_c666_45d8_af07_980f9816" /&amp;gt;&amp;lt;w:bookmarkStart w:id="249" w:name="_LINE__27_fac651a1_d323_4bbc_a62e_2c59e8" /&amp;gt;&amp;lt;w:bookmarkEnd w:id="103" /&amp;gt;&amp;lt;w:bookmarkEnd w:id="239" /&amp;gt;&amp;lt;w:bookmarkEnd w:id="240" /&amp;gt;&amp;lt;w:bookmarkEnd w:id="244" /&amp;gt;&amp;lt;w:ins w:id="250" w:author="BPS" w:date="2021-03-09T09:42:00Z"&amp;gt;&amp;lt;w:r&amp;gt;&amp;lt;w:rPr&amp;gt;&amp;lt;w:b /&amp;gt;&amp;lt;/w:rPr&amp;gt;&amp;lt;w:t&amp;gt;§&amp;lt;/w:t&amp;gt;&amp;lt;/w:r&amp;gt;&amp;lt;w:bookmarkStart w:id="251" w:name="_STATUTE_NUMBER__e7c01339_a91b_43fa_9e49" /&amp;gt;&amp;lt;w:r&amp;gt;&amp;lt;w:rPr&amp;gt;&amp;lt;w:b /&amp;gt;&amp;lt;/w:rPr&amp;gt;&amp;lt;w:t&amp;gt;1783&amp;lt;/w:t&amp;gt;&amp;lt;/w:r&amp;gt;&amp;lt;w:bookmarkEnd w:id="251" /&amp;gt;&amp;lt;w:r&amp;gt;&amp;lt;w:rPr&amp;gt;&amp;lt;w:b /&amp;gt;&amp;lt;/w:rPr&amp;gt;&amp;lt;w:t xml:space="preserve"&amp;gt;.  &amp;lt;/w:t&amp;gt;&amp;lt;/w:r&amp;gt;&amp;lt;w:bookmarkStart w:id="252" w:name="_STATUTE_HEADNOTE__7d8c1208_d650_48de_98" /&amp;gt;&amp;lt;w:r&amp;gt;&amp;lt;w:rPr&amp;gt;&amp;lt;w:b /&amp;gt;&amp;lt;/w:rPr&amp;gt;&amp;lt;w:t&amp;gt;Proportional Fine Commission&amp;lt;/w:t&amp;gt;&amp;lt;/w:r&amp;gt;&amp;lt;w:bookmarkEnd w:id="249" /&amp;gt;&amp;lt;w:bookmarkEnd w:id="252" /&amp;gt;&amp;lt;/w:ins&amp;gt;&amp;lt;/w:p&amp;gt;&amp;lt;w:p w:rsidR="00C4317E" w:rsidRDefault="00C4317E" w:rsidP="00C4317E"&amp;gt;&amp;lt;w:pPr&amp;gt;&amp;lt;w:ind w:left="360" w:firstLine="360" /&amp;gt;&amp;lt;w:rPr&amp;gt;&amp;lt;w:ins w:id="253" w:author="BPS" w:date="2021-03-09T09:42:00Z" /&amp;gt;&amp;lt;/w:rPr&amp;gt;&amp;lt;/w:pPr&amp;gt;&amp;lt;w:bookmarkStart w:id="254" w:name="_STATUTE_P__51db3d62_6249_4b80_98a5_bc57" /&amp;gt;&amp;lt;w:bookmarkStart w:id="255" w:name="_STATUTE_CONTENT__1d4610c8_e77f_4f59_8c5" /&amp;gt;&amp;lt;w:bookmarkStart w:id="256" w:name="_PAR__9_e437c601_916d_40c8_a269_6662b48d" /&amp;gt;&amp;lt;w:bookmarkStart w:id="257" w:name="_LINE__28_88ed21b9_a1a5_4927_b968_4ed8c4" /&amp;gt;&amp;lt;w:bookmarkEnd w:id="248" /&amp;gt;&amp;lt;w:ins w:id="258" w:author="BPS" w:date="2021-03-09T09:42:00Z"&amp;gt;&amp;lt;w:r&amp;gt;&amp;lt;w:t xml:space="preserve"&amp;gt;The Proportional Fine Commission, established in Title 5, section 12004-J, subsection &amp;lt;/w:t&amp;gt;&amp;lt;/w:r&amp;gt;&amp;lt;w:bookmarkStart w:id="259" w:name="_LINE__29_4c161578_05e4_41eb_8b00_bd887e" /&amp;gt;&amp;lt;w:bookmarkEnd w:id="257" /&amp;gt;&amp;lt;w:r&amp;gt;&amp;lt;w:t xml:space="preserve"&amp;gt;11-A, shall assign to each criminal and civil violation of this Title an offense unit for the &amp;lt;/w:t&amp;gt;&amp;lt;/w:r&amp;gt;&amp;lt;w:bookmarkStart w:id="260" w:name="_LINE__30_bb7a3c25_d6d3_4d04_9708_01f339" /&amp;gt;&amp;lt;w:bookmarkEnd w:id="259" /&amp;gt;&amp;lt;w:r&amp;gt;&amp;lt;w:t&amp;gt;purposes of implementing proportional fines throughout the State.&amp;lt;/w:t&amp;gt;&amp;lt;/w:r&amp;gt;&amp;lt;w:bookmarkEnd w:id="260" /&amp;gt;&amp;lt;/w:ins&amp;gt;&amp;lt;/w:p&amp;gt;&amp;lt;w:p w:rsidR="00C4317E" w:rsidRDefault="00C4317E" w:rsidP="00C4317E"&amp;gt;&amp;lt;w:pPr&amp;gt;&amp;lt;w:ind w:left="360" w:firstLine="360" /&amp;gt;&amp;lt;w:rPr&amp;gt;&amp;lt;w:ins w:id="261" w:author="BPS" w:date="2021-03-09T09:42:00Z" /&amp;gt;&amp;lt;/w:rPr&amp;gt;&amp;lt;/w:pPr&amp;gt;&amp;lt;w:bookmarkStart w:id="262" w:name="_STATUTE_NUMBER__7d76b63e_ec77_4c33_8afc" /&amp;gt;&amp;lt;w:bookmarkStart w:id="263" w:name="_STATUTE_SS__1c8f281f_ebf7_41a4_99b1_61a" /&amp;gt;&amp;lt;w:bookmarkStart w:id="264" w:name="_PAR__10_98ea6a21_1908_4400_a9a7_d1c130a" /&amp;gt;&amp;lt;w:bookmarkStart w:id="265" w:name="_LINE__31_86683caa_aa49_4773_8d95_47e0b9" /&amp;gt;&amp;lt;w:bookmarkEnd w:id="254" /&amp;gt;&amp;lt;w:bookmarkEnd w:id="255" /&amp;gt;&amp;lt;w:bookmarkEnd w:id="256" /&amp;gt;&amp;lt;w:ins w:id="266" w:author="BPS" w:date="2021-03-09T09:42:00Z"&amp;gt;&amp;lt;w:r w:rsidRPr="001214B4"&amp;gt;&amp;lt;w:rPr&amp;gt;&amp;lt;w:b /&amp;gt;&amp;lt;/w:rPr&amp;gt;&amp;lt;w:t&amp;gt;1&amp;lt;/w:t&amp;gt;&amp;lt;/w:r&amp;gt;&amp;lt;w:bookmarkEnd w:id="262" /&amp;gt;&amp;lt;w:r w:rsidRPr="001214B4"&amp;gt;&amp;lt;w:rPr&amp;gt;&amp;lt;w:b /&amp;gt;&amp;lt;/w:rPr&amp;gt;&amp;lt;w:t xml:space="preserve"&amp;gt;.  &amp;lt;/w:t&amp;gt;&amp;lt;/w:r&amp;gt;&amp;lt;w:bookmarkStart w:id="267" w:name="_STATUTE_HEADNOTE__d8cc0390_f025_40fb_89" /&amp;gt;&amp;lt;w:r w:rsidRPr="001214B4"&amp;gt;&amp;lt;w:rPr&amp;gt;&amp;lt;w:b /&amp;gt;&amp;lt;/w:rPr&amp;gt;&amp;lt;w:t&amp;gt;Membership.&amp;lt;/w:t&amp;gt;&amp;lt;/w:r&amp;gt;&amp;lt;w:r&amp;gt;&amp;lt;w:t xml:space="preserve"&amp;gt;  &amp;lt;/w:t&amp;gt;&amp;lt;/w:r&amp;gt;&amp;lt;w:bookmarkStart w:id="268" w:name="_STATUTE_CONTENT__cd82d41d_28ce_4cb2_b7d" /&amp;gt;&amp;lt;w:bookmarkEnd w:id="267" /&amp;gt;&amp;lt;w:r&amp;gt;&amp;lt;w:t xml:space="preserve"&amp;gt;The commission consists of 9 members.  The members include a &amp;lt;/w:t&amp;gt;&amp;lt;/w:r&amp;gt;&amp;lt;/w:ins&amp;gt;&amp;lt;w:bookmarkStart w:id="269" w:name="_LINE__32_ac563d00_606f_4ea0_9ebd_03aceb" /&amp;gt;&amp;lt;w:bookmarkEnd w:id="265" /&amp;gt;&amp;lt;w:ins w:id="270" w:author="BPS" w:date="2021-04-06T09:13:00Z"&amp;gt;&amp;lt;w:r&amp;gt;&amp;lt;w:t&amp;gt;representative of&amp;lt;/w:t&amp;gt;&amp;lt;/w:r&amp;gt;&amp;lt;/w:ins&amp;gt;&amp;lt;w:ins w:id="271" w:author="BPS" w:date="2021-03-09T09:42:00Z"&amp;gt;&amp;lt;w:r&amp;gt;&amp;lt;w:t xml:space="preserve"&amp;gt; the &amp;lt;/w:t&amp;gt;&amp;lt;/w:r&amp;gt;&amp;lt;/w:ins&amp;gt;&amp;lt;w:ins w:id="272" w:author="BPS" w:date="2021-04-12T11:26:00Z"&amp;gt;&amp;lt;w:r&amp;gt;&amp;lt;w:t&amp;gt;j&amp;lt;/w:t&amp;gt;&amp;lt;/w:r&amp;gt;&amp;lt;/w:ins&amp;gt;&amp;lt;w:ins w:id="273" w:author="BPS" w:date="2021-03-09T09:42:00Z"&amp;gt;&amp;lt;w:r&amp;gt;&amp;lt;w:t xml:space="preserve"&amp;gt;udicial &amp;lt;/w:t&amp;gt;&amp;lt;/w:r&amp;gt;&amp;lt;/w:ins&amp;gt;&amp;lt;w:ins w:id="274" w:author="BPS" w:date="2021-04-12T11:26:00Z"&amp;gt;&amp;lt;w:r&amp;gt;&amp;lt;w:t&amp;gt;b&amp;lt;/w:t&amp;gt;&amp;lt;/w:r&amp;gt;&amp;lt;/w:ins&amp;gt;&amp;lt;w:ins w:id="275" w:author="BPS" w:date="2021-03-09T09:42:00Z"&amp;gt;&amp;lt;w:r&amp;gt;&amp;lt;w:t&amp;gt;ranch&amp;lt;/w:t&amp;gt;&amp;lt;/w:r&amp;gt;&amp;lt;/w:ins&amp;gt;&amp;lt;w:ins w:id="276" w:author="BPS" w:date="2021-04-12T11:26:00Z"&amp;gt;&amp;lt;w:r&amp;gt;&amp;lt;w:t xml:space="preserve"&amp;gt; who is a judge or justice appointed b&amp;lt;/w:t&amp;gt;&amp;lt;/w:r&amp;gt;&amp;lt;/w:ins&amp;gt;&amp;lt;w:ins w:id="277" w:author="BPS" w:date="2021-04-12T11:27:00Z"&amp;gt;&amp;lt;w:r&amp;gt;&amp;lt;w:t&amp;gt;y the Governor&amp;lt;/w:t&amp;gt;&amp;lt;/w:r&amp;gt;&amp;lt;/w:ins&amp;gt;&amp;lt;w:ins w:id="278" w:author="BPS" w:date="2021-03-09T09:42:00Z"&amp;gt;&amp;lt;w:r&amp;gt;&amp;lt;w:t xml:space="preserve"&amp;gt;, &amp;lt;/w:t&amp;gt;&amp;lt;/w:r&amp;gt;&amp;lt;w:bookmarkStart w:id="279" w:name="_LINE__33_c0957574_3dff_4be3_861e_fd2e13" /&amp;gt;&amp;lt;w:bookmarkEnd w:id="269" /&amp;gt;&amp;lt;w:r&amp;gt;&amp;lt;w:t xml:space="preserve"&amp;gt;the &amp;lt;/w:t&amp;gt;&amp;lt;/w:r&amp;gt;&amp;lt;/w:ins&amp;gt;&amp;lt;w:ins w:id="280" w:author="BPS" w:date="2021-04-06T09:13:00Z"&amp;gt;&amp;lt;w:r&amp;gt;&amp;lt;w:t&amp;gt;d&amp;lt;/w:t&amp;gt;&amp;lt;/w:r&amp;gt;&amp;lt;/w:ins&amp;gt;&amp;lt;w:ins w:id="281" w:author="BPS" w:date="2021-03-09T09:42:00Z"&amp;gt;&amp;lt;w:r&amp;gt;&amp;lt;w:t xml:space="preserve"&amp;gt;ean of the University of Maine School of Law or the designee of the &amp;lt;/w:t&amp;gt;&amp;lt;/w:r&amp;gt;&amp;lt;/w:ins&amp;gt;&amp;lt;w:ins w:id="282" w:author="BPS" w:date="2021-04-06T09:13:00Z"&amp;gt;&amp;lt;w:r&amp;gt;&amp;lt;w:t&amp;gt;d&amp;lt;/w:t&amp;gt;&amp;lt;/w:r&amp;gt;&amp;lt;/w:ins&amp;gt;&amp;lt;w:ins w:id="283" w:author="BPS" w:date="2021-03-09T09:42:00Z"&amp;gt;&amp;lt;w:r&amp;gt;&amp;lt;w:t xml:space="preserve"&amp;gt;ean and the &amp;lt;/w:t&amp;gt;&amp;lt;/w:r&amp;gt;&amp;lt;w:bookmarkStart w:id="284" w:name="_LINE__34_9722d5d0_0b76_4f8b_a608_695473" /&amp;gt;&amp;lt;w:bookmarkEnd w:id="279" /&amp;gt;&amp;lt;w:r&amp;gt;&amp;lt;w:t xml:space="preserve"&amp;gt;following members who are appointed by the Governor subject to confirmation by the &amp;lt;/w:t&amp;gt;&amp;lt;/w:r&amp;gt;&amp;lt;w:bookmarkStart w:id="285" w:name="_LINE__35_eecb7791_45dc_4133_894d_1017e9" /&amp;gt;&amp;lt;w:bookmarkEnd w:id="284" /&amp;gt;&amp;lt;w:r&amp;gt;&amp;lt;w:t&amp;gt;Senate:&amp;lt;/w:t&amp;gt;&amp;lt;/w:r&amp;gt;&amp;lt;w:bookmarkEnd w:id="285" /&amp;gt;&amp;lt;/w:ins&amp;gt;&amp;lt;/w:p&amp;gt;&amp;lt;w:p w:rsidR="00C4317E" w:rsidRDefault="00C4317E" w:rsidP="00C4317E"&amp;gt;&amp;lt;w:pPr&amp;gt;&amp;lt;w:ind w:left="720" /&amp;gt;&amp;lt;w:rPr&amp;gt;&amp;lt;w:ins w:id="286" w:author="BPS" w:date="2021-03-09T09:42:00Z" /&amp;gt;&amp;lt;/w:rPr&amp;gt;&amp;lt;/w:pPr&amp;gt;&amp;lt;w:bookmarkStart w:id="287" w:name="_STATUTE_NUMBER__61eb4ab8_ce77_4926_8bbf" /&amp;gt;&amp;lt;w:bookmarkStart w:id="288" w:name="_STATUTE_P__8945ca9c_296d_4d0f_8f90_4861" /&amp;gt;&amp;lt;w:bookmarkStart w:id="289" w:name="_PAR__11_5eaa9e12_8fc8_4d3e_a700_b3cfcb3" /&amp;gt;&amp;lt;w:bookmarkStart w:id="290" w:name="_LINE__36_68e4d94c_4f00_4aed_b87d_40a8e8" /&amp;gt;&amp;lt;w:bookmarkEnd w:id="264" /&amp;gt;&amp;lt;w:bookmarkEnd w:id="268" /&amp;gt;&amp;lt;w:ins w:id="291" w:author="BPS" w:date="2021-03-09T09:42:00Z"&amp;gt;&amp;lt;w:r&amp;gt;&amp;lt;w:t&amp;gt;A&amp;lt;/w:t&amp;gt;&amp;lt;/w:r&amp;gt;&amp;lt;w:bookmarkEnd w:id="287" /&amp;gt;&amp;lt;w:r&amp;gt;&amp;lt;w:t xml:space="preserve"&amp;gt;.  &amp;lt;/w:t&amp;gt;&amp;lt;/w:r&amp;gt;&amp;lt;/w:ins&amp;gt;&amp;lt;w:bookmarkStart w:id="292" w:name="_STATUTE_CONTENT__4ff64b03_848a_4ecb_855" /&amp;gt;&amp;lt;w:ins w:id="293" w:author="BPS" w:date="2021-04-06T09:13:00Z"&amp;gt;&amp;lt;w:r&amp;gt;&amp;lt;w:t&amp;gt;An employee&amp;lt;/w:t&amp;gt;&amp;lt;/w:r&amp;gt;&amp;lt;/w:ins&amp;gt;&amp;lt;w:ins w:id="294" w:author="BPS" w:date="2021-03-09T09:42:00Z"&amp;gt;&amp;lt;w:r&amp;gt;&amp;lt;w:t xml:space="preserve"&amp;gt; of the Office of the Attorney General, a district attorney or an assistant &amp;lt;/w:t&amp;gt;&amp;lt;/w:r&amp;gt;&amp;lt;w:bookmarkStart w:id="295" w:name="_LINE__37_b81a8240_c86b_4dc0_a676_68a51f" /&amp;gt;&amp;lt;w:bookmarkEnd w:id="290" /&amp;gt;&amp;lt;w:r&amp;gt;&amp;lt;w:t&amp;gt;district attorney;&amp;lt;/w:t&amp;gt;&amp;lt;/w:r&amp;gt;&amp;lt;w:bookmarkEnd w:id="295" /&amp;gt;&amp;lt;/w:ins&amp;gt;&amp;lt;/w:p&amp;gt;&amp;lt;w:p w:rsidR="00C4317E" w:rsidRDefault="00C4317E" w:rsidP="00C4317E"&amp;gt;&amp;lt;w:pPr&amp;gt;&amp;lt;w:ind w:left="720" /&amp;gt;&amp;lt;w:rPr&amp;gt;&amp;lt;w:ins w:id="296" w:author="BPS" w:date="2021-03-09T09:42:00Z" /&amp;gt;&amp;lt;/w:rPr&amp;gt;&amp;lt;/w:pPr&amp;gt;&amp;lt;w:bookmarkStart w:id="297" w:name="_STATUTE_NUMBER__5de406b7_b4b7_4840_9759" /&amp;gt;&amp;lt;w:bookmarkStart w:id="298" w:name="_STATUTE_P__33144ca1_b0e8_4e32_bef1_3810" /&amp;gt;&amp;lt;w:bookmarkStart w:id="299" w:name="_PAR__12_c3a5098c_d713_41fe_9a89_e6ab849" /&amp;gt;&amp;lt;w:bookmarkStart w:id="300" w:name="_LINE__38_aca44143_8640_4744_bf42_61c231" /&amp;gt;&amp;lt;w:bookmarkEnd w:id="288" /&amp;gt;&amp;lt;w:bookmarkEnd w:id="289" /&amp;gt;&amp;lt;w:bookmarkEnd w:id="292" /&amp;gt;&amp;lt;w:ins w:id="301" w:author="BPS" w:date="2021-03-09T09:42:00Z"&amp;gt;&amp;lt;w:r&amp;gt;&amp;lt;w:t&amp;gt;B&amp;lt;/w:t&amp;gt;&amp;lt;/w:r&amp;gt;&amp;lt;w:bookmarkEnd w:id="297" /&amp;gt;&amp;lt;w:r&amp;gt;&amp;lt;w:t xml:space="preserve"&amp;gt;.  &amp;lt;/w:t&amp;gt;&amp;lt;/w:r&amp;gt;&amp;lt;w:bookmarkStart w:id="302" w:name="_STATUTE_CONTENT__e2e1a3bb_1abc_4403_94a" /&amp;gt;&amp;lt;w:r&amp;gt;&amp;lt;w:t&amp;gt;An attorney who practices as a defense attorney for clients who qualify for court-&amp;lt;/w:t&amp;gt;&amp;lt;/w:r&amp;gt;&amp;lt;w:bookmarkStart w:id="303" w:name="_LINE__39_9485be5a_e0df_404d_bb08_a24c00" /&amp;gt;&amp;lt;w:bookmarkEnd w:id="300" /&amp;gt;&amp;lt;w:r&amp;gt;&amp;lt;w:t&amp;gt;appointed counsel;&amp;lt;/w:t&amp;gt;&amp;lt;/w:r&amp;gt;&amp;lt;w:bookmarkEnd w:id="303" /&amp;gt;&amp;lt;/w:ins&amp;gt;&amp;lt;/w:p&amp;gt;&amp;lt;w:p w:rsidR="00C4317E" w:rsidRDefault="00C4317E" w:rsidP="00C4317E"&amp;gt;&amp;lt;w:pPr&amp;gt;&amp;lt;w:ind w:left="720" /&amp;gt;&amp;lt;w:rPr&amp;gt;&amp;lt;w:ins w:id="304" w:author="BPS" w:date="2021-03-09T09:42:00Z" /&amp;gt;&amp;lt;/w:rPr&amp;gt;&amp;lt;/w:pPr&amp;gt;&amp;lt;w:bookmarkStart w:id="305" w:name="_STATUTE_NUMBER__9f218cd6_632d_4ed9_85b4" /&amp;gt;&amp;lt;w:bookmarkStart w:id="306" w:name="_STATUTE_P__d780f010_f109_42b9_bf63_c977" /&amp;gt;&amp;lt;w:bookmarkStart w:id="307" w:name="_PAR__13_07273419_a288_41d2_a62c_f8514dd" /&amp;gt;&amp;lt;w:bookmarkStart w:id="308" w:name="_LINE__40_98f96cc0_71e3_4ed5_a62f_17f9fa" /&amp;gt;&amp;lt;w:bookmarkEnd w:id="298" /&amp;gt;&amp;lt;w:bookmarkEnd w:id="299" /&amp;gt;&amp;lt;w:bookmarkEnd w:id="302" /&amp;gt;&amp;lt;w:ins w:id="309" w:author="BPS" w:date="2021-03-09T09:42:00Z"&amp;gt;&amp;lt;w:r&amp;gt;&amp;lt;w:t&amp;gt;C&amp;lt;/w:t&amp;gt;&amp;lt;/w:r&amp;gt;&amp;lt;w:bookmarkEnd w:id="305" /&amp;gt;&amp;lt;w:r&amp;gt;&amp;lt;w:t xml:space="preserve"&amp;gt;.  &amp;lt;/w:t&amp;gt;&amp;lt;/w:r&amp;gt;&amp;lt;w:bookmarkStart w:id="310" w:name="_STATUTE_CONTENT__a911b6eb_3e4c_46ee_adb" /&amp;gt;&amp;lt;w:r&amp;gt;&amp;lt;w:t&amp;gt;A representative of an agency that provides pretrial services;&amp;lt;/w:t&amp;gt;&amp;lt;/w:r&amp;gt;&amp;lt;w:bookmarkEnd w:id="308" /&amp;gt;&amp;lt;/w:ins&amp;gt;&amp;lt;/w:p&amp;gt;&amp;lt;w:p w:rsidR="00C4317E" w:rsidRDefault="00C4317E" w:rsidP="00C4317E"&amp;gt;&amp;lt;w:pPr&amp;gt;&amp;lt;w:ind w:left="720" /&amp;gt;&amp;lt;w:rPr&amp;gt;&amp;lt;w:ins w:id="311" w:author="BPS" w:date="2021-03-09T09:42:00Z" /&amp;gt;&amp;lt;/w:rPr&amp;gt;&amp;lt;/w:pPr&amp;gt;&amp;lt;w:bookmarkStart w:id="312" w:name="_STATUTE_NUMBER__23d7db63_ddc1_47fc_ac17" /&amp;gt;&amp;lt;w:bookmarkStart w:id="313" w:name="_STATUTE_P__723e5d88_347d_4371_9e06_7f97" /&amp;gt;&amp;lt;w:bookmarkStart w:id="314" w:name="_PAR__14_f39a200a_a6dd_466e_bbc9_4685447" /&amp;gt;&amp;lt;w:bookmarkStart w:id="315" w:name="_LINE__41_1119ba1d_4009_4334_85ce_c6b403" /&amp;gt;&amp;lt;w:bookmarkEnd w:id="306" /&amp;gt;&amp;lt;w:bookmarkEnd w:id="307" /&amp;gt;&amp;lt;w:bookmarkEnd w:id="310" /&amp;gt;&amp;lt;w:ins w:id="316" w:author="BPS" w:date="2021-03-09T09:42:00Z"&amp;gt;&amp;lt;w:r&amp;gt;&amp;lt;w:t&amp;gt;D&amp;lt;/w:t&amp;gt;&amp;lt;/w:r&amp;gt;&amp;lt;w:bookmarkEnd w:id="312" /&amp;gt;&amp;lt;w:r&amp;gt;&amp;lt;w:t xml:space="preserve"&amp;gt;.  &amp;lt;/w:t&amp;gt;&amp;lt;/w:r&amp;gt;&amp;lt;w:bookmarkStart w:id="317" w:name="_STATUTE_CONTENT__81273b8e_d65c_4a1f_929" /&amp;gt;&amp;lt;w:r&amp;gt;&amp;lt;w:t xml:space="preserve"&amp;gt;An employee of the Department of Corrections who provides probation services &amp;lt;/w:t&amp;gt;&amp;lt;/w:r&amp;gt;&amp;lt;w:bookmarkStart w:id="318" w:name="_LINE__42_a6265938_3a4f_4f5c_83eb_f35517" /&amp;gt;&amp;lt;w:bookmarkEnd w:id="315" /&amp;gt;&amp;lt;w:r&amp;gt;&amp;lt;w:t&amp;gt;under Title 34-A, chapter 5, subchapter 3;&amp;lt;/w:t&amp;gt;&amp;lt;/w:r&amp;gt;&amp;lt;w:bookmarkEnd w:id="318" /&amp;gt;&amp;lt;/w:ins&amp;gt;&amp;lt;/w:p&amp;gt;&amp;lt;w:p w:rsidR="00C4317E" w:rsidRDefault="00C4317E" w:rsidP="00C4317E"&amp;gt;&amp;lt;w:pPr&amp;gt;&amp;lt;w:ind w:left="720" /&amp;gt;&amp;lt;w:rPr&amp;gt;&amp;lt;w:ins w:id="319" w:author="BPS" w:date="2021-03-09T09:42:00Z" /&amp;gt;&amp;lt;/w:rPr&amp;gt;&amp;lt;/w:pPr&amp;gt;&amp;lt;w:bookmarkStart w:id="320" w:name="_STATUTE_NUMBER__4494b198_3660_4a12_9583" /&amp;gt;&amp;lt;w:bookmarkStart w:id="321" w:name="_STATUTE_P__4d9bdc43_ff52_49ec_b550_d721" /&amp;gt;&amp;lt;w:bookmarkStart w:id="322" w:name="_PAGE__3_07f633e7_fa22_449e_be57_ed53086" /&amp;gt;&amp;lt;w:bookmarkStart w:id="323" w:name="_PAR__1_7f2e7c5f_0c0f_4d2a_872d_2ece4507" /&amp;gt;&amp;lt;w:bookmarkStart w:id="324" w:name="_LINE__1_b4ffefc1_a391_4daf_afdb_f33c990" /&amp;gt;&amp;lt;w:bookmarkEnd w:id="168" /&amp;gt;&amp;lt;w:bookmarkEnd w:id="313" /&amp;gt;&amp;lt;w:bookmarkEnd w:id="314" /&amp;gt;&amp;lt;w:bookmarkEnd w:id="317" /&amp;gt;&amp;lt;w:ins w:id="325" w:author="BPS" w:date="2021-03-09T09:42:00Z"&amp;gt;&amp;lt;w:r&amp;gt;&amp;lt;w:t&amp;gt;E&amp;lt;/w:t&amp;gt;&amp;lt;/w:r&amp;gt;&amp;lt;w:bookmarkEnd w:id="320" /&amp;gt;&amp;lt;w:r&amp;gt;&amp;lt;w:t xml:space="preserve"&amp;gt;.  &amp;lt;/w:t&amp;gt;&amp;lt;/w:r&amp;gt;&amp;lt;w:bookmarkStart w:id="326" w:name="_STATUTE_CONTENT__b9337bd7_0962_4bb6_bce" /&amp;gt;&amp;lt;w:r&amp;gt;&amp;lt;w:t xml:space="preserve"&amp;gt;A representative of an agency that provides public assistance services or that serves &amp;lt;/w:t&amp;gt;&amp;lt;/w:r&amp;gt;&amp;lt;w:bookmarkStart w:id="327" w:name="_LINE__2_fc5d1545_a451_4da5_a6e3_b2a41c2" /&amp;gt;&amp;lt;w:bookmarkEnd w:id="324" /&amp;gt;&amp;lt;w:r&amp;gt;&amp;lt;w:t&amp;gt;lower-income communities;&amp;lt;/w:t&amp;gt;&amp;lt;/w:r&amp;gt;&amp;lt;w:bookmarkEnd w:id="327" /&amp;gt;&amp;lt;/w:ins&amp;gt;&amp;lt;/w:p&amp;gt;&amp;lt;w:p w:rsidR="00C4317E" w:rsidRDefault="00C4317E" w:rsidP="00C4317E"&amp;gt;&amp;lt;w:pPr&amp;gt;&amp;lt;w:ind w:left="720" /&amp;gt;&amp;lt;w:rPr&amp;gt;&amp;lt;w:ins w:id="328" w:author="BPS" w:date="2021-03-09T09:42:00Z" /&amp;gt;&amp;lt;/w:rPr&amp;gt;&amp;lt;/w:pPr&amp;gt;&amp;lt;w:bookmarkStart w:id="329" w:name="_STATUTE_NUMBER__a6d636eb_221a_4ba2_bf45" /&amp;gt;&amp;lt;w:bookmarkStart w:id="330" w:name="_STATUTE_P__8b07f808_a611_4eca_99f5_a59d" /&amp;gt;&amp;lt;w:bookmarkStart w:id="331" w:name="_PAR__2_b25edf01_f534_4655_8c45_89e7de40" /&amp;gt;&amp;lt;w:bookmarkStart w:id="332" w:name="_LINE__3_d6c41a06_b186_4892_bc9e_e2fd24e" /&amp;gt;&amp;lt;w:bookmarkEnd w:id="321" /&amp;gt;&amp;lt;w:bookmarkEnd w:id="323" /&amp;gt;&amp;lt;w:bookmarkEnd w:id="326" /&amp;gt;&amp;lt;w:ins w:id="333" w:author="BPS" w:date="2021-03-09T09:42:00Z"&amp;gt;&amp;lt;w:r&amp;gt;&amp;lt;w:t&amp;gt;F&amp;lt;/w:t&amp;gt;&amp;lt;/w:r&amp;gt;&amp;lt;w:bookmarkEnd w:id="329" /&amp;gt;&amp;lt;w:r&amp;gt;&amp;lt;w:t xml:space="preserve"&amp;gt;. &amp;lt;/w:t&amp;gt;&amp;lt;/w:r&amp;gt;&amp;lt;w:bookmarkStart w:id="334" w:name="_STATUTE_CONTENT__452a319e_be60_439a_ac5" /&amp;gt;&amp;lt;w:r&amp;gt;&amp;lt;w:t xml:space="preserve"&amp;gt;A representative of a statewide organization working for the protection of &amp;lt;/w:t&amp;gt;&amp;lt;/w:r&amp;gt;&amp;lt;w:bookmarkStart w:id="335" w:name="_LINE__4_d0c318e7_867e_4140_84dd_7bda93d" /&amp;gt;&amp;lt;w:bookmarkEnd w:id="332" /&amp;gt;&amp;lt;w:r&amp;gt;&amp;lt;w:t&amp;gt;constitutional rights; and&amp;lt;/w:t&amp;gt;&amp;lt;/w:r&amp;gt;&amp;lt;w:bookmarkEnd w:id="335" /&amp;gt;&amp;lt;/w:ins&amp;gt;&amp;lt;/w:p&amp;gt;&amp;lt;w:p w:rsidR="00C4317E" w:rsidRDefault="00C4317E" w:rsidP="00C4317E"&amp;gt;&amp;lt;w:pPr&amp;gt;&amp;lt;w:ind w:left="720" /&amp;gt;&amp;lt;w:rPr&amp;gt;&amp;lt;w:ins w:id="336" w:author="BPS" w:date="2021-03-09T09:42:00Z" /&amp;gt;&amp;lt;/w:rPr&amp;gt;&amp;lt;/w:pPr&amp;gt;&amp;lt;w:bookmarkStart w:id="337" w:name="_STATUTE_NUMBER__e31d1f6d_7e3a_457e_a7e6" /&amp;gt;&amp;lt;w:bookmarkStart w:id="338" w:name="_STATUTE_P__57db5d2c_5c00_4f6a_8844_f2b5" /&amp;gt;&amp;lt;w:bookmarkStart w:id="339" w:name="_PAR__3_9ba3bf37_9b08_42c7_b3c7_2857cd7b" /&amp;gt;&amp;lt;w:bookmarkStart w:id="340" w:name="_LINE__5_f8789ed0_caf0_49b5_b731_eeadb66" /&amp;gt;&amp;lt;w:bookmarkEnd w:id="330" /&amp;gt;&amp;lt;w:bookmarkEnd w:id="331" /&amp;gt;&amp;lt;w:bookmarkEnd w:id="334" /&amp;gt;&amp;lt;w:ins w:id="341" w:author="BPS" w:date="2021-03-09T09:42:00Z"&amp;gt;&amp;lt;w:r&amp;gt;&amp;lt;w:t&amp;gt;G&amp;lt;/w:t&amp;gt;&amp;lt;/w:r&amp;gt;&amp;lt;w:bookmarkEnd w:id="337" /&amp;gt;&amp;lt;w:r&amp;gt;&amp;lt;w:t xml:space="preserve"&amp;gt;.  &amp;lt;/w:t&amp;gt;&amp;lt;/w:r&amp;gt;&amp;lt;w:bookmarkStart w:id="342" w:name="_STATUTE_CONTENT__86d3b790_1521_433b_ac2" /&amp;gt;&amp;lt;w:r&amp;gt;&amp;lt;w:t&amp;gt;An expert in the field of sentencing or criminology.&amp;lt;/w:t&amp;gt;&amp;lt;/w:r&amp;gt;&amp;lt;w:bookmarkEnd w:id="340" /&amp;gt;&amp;lt;/w:ins&amp;gt;&amp;lt;/w:p&amp;gt;&amp;lt;w:p w:rsidR="00C4317E" w:rsidRDefault="00C4317E" w:rsidP="00C4317E"&amp;gt;&amp;lt;w:pPr&amp;gt;&amp;lt;w:ind w:left="360" w:firstLine="360" /&amp;gt;&amp;lt;w:rPr&amp;gt;&amp;lt;w:ins w:id="343" w:author="BPS" w:date="2021-03-09T09:42:00Z" /&amp;gt;&amp;lt;/w:rPr&amp;gt;&amp;lt;/w:pPr&amp;gt;&amp;lt;w:bookmarkStart w:id="344" w:name="_STATUTE_NUMBER__1f475710_bef1_4448_b114" /&amp;gt;&amp;lt;w:bookmarkStart w:id="345" w:name="_STATUTE_SS__f54c685f_3b32_4d48_9506_707" /&amp;gt;&amp;lt;w:bookmarkStart w:id="346" w:name="_PAR__4_bd8b8c92_7b7a_4d4e_8a57_0937e5a5" /&amp;gt;&amp;lt;w:bookmarkStart w:id="347" w:name="_LINE__6_cfc1d882_f2ed_40ee_9cdc_2bef9b2" /&amp;gt;&amp;lt;w:bookmarkEnd w:id="263" /&amp;gt;&amp;lt;w:bookmarkEnd w:id="338" /&amp;gt;&amp;lt;w:bookmarkEnd w:id="339" /&amp;gt;&amp;lt;w:bookmarkEnd w:id="342" /&amp;gt;&amp;lt;w:ins w:id="348" w:author="BPS" w:date="2021-03-09T09:42:00Z"&amp;gt;&amp;lt;w:r w:rsidRPr="001214B4"&amp;gt;&amp;lt;w:rPr&amp;gt;&amp;lt;w:b /&amp;gt;&amp;lt;/w:rPr&amp;gt;&amp;lt;w:t&amp;gt;2&amp;lt;/w:t&amp;gt;&amp;lt;/w:r&amp;gt;&amp;lt;w:bookmarkEnd w:id="344" /&amp;gt;&amp;lt;w:r w:rsidRPr="001214B4"&amp;gt;&amp;lt;w:rPr&amp;gt;&amp;lt;w:b /&amp;gt;&amp;lt;/w:rPr&amp;gt;&amp;lt;w:t xml:space="preserve"&amp;gt;.  &amp;lt;/w:t&amp;gt;&amp;lt;/w:r&amp;gt;&amp;lt;w:bookmarkStart w:id="349" w:name="_STATUTE_HEADNOTE__05f9f792_1ae5_450f_b1" /&amp;gt;&amp;lt;w:r w:rsidRPr="001214B4"&amp;gt;&amp;lt;w:rPr&amp;gt;&amp;lt;w:b /&amp;gt;&amp;lt;/w:rPr&amp;gt;&amp;lt;w:t&amp;gt;Membership; volunteer service.&amp;lt;/w:t&amp;gt;&amp;lt;/w:r&amp;gt;&amp;lt;w:r&amp;gt;&amp;lt;w:t xml:space="preserve"&amp;gt;  &amp;lt;/w:t&amp;gt;&amp;lt;/w:r&amp;gt;&amp;lt;w:bookmarkStart w:id="350" w:name="_STATUTE_CONTENT__eac52430_876e_41c9_b20" /&amp;gt;&amp;lt;w:bookmarkEnd w:id="349" /&amp;gt;&amp;lt;w:r&amp;gt;&amp;lt;w:t xml:space="preserve"&amp;gt;Members of the commission shall serve for terms &amp;lt;/w:t&amp;gt;&amp;lt;/w:r&amp;gt;&amp;lt;w:bookmarkStart w:id="351" w:name="_LINE__7_38a8cdee_d965_442a_850c_4a803c9" /&amp;gt;&amp;lt;w:bookmarkEnd w:id="347" /&amp;gt;&amp;lt;w:r&amp;gt;&amp;lt;w:t xml:space="preserve"&amp;gt;of 5 years and may serve 2 consecutive terms.  Members whose terms have expired &amp;lt;/w:t&amp;gt;&amp;lt;/w:r&amp;gt;&amp;lt;w:bookmarkStart w:id="352" w:name="_LINE__8_08981318_25f3_44c1_806e_d230a12" /&amp;gt;&amp;lt;w:bookmarkEnd w:id="351" /&amp;gt;&amp;lt;w:r&amp;gt;&amp;lt;w:t xml:space="preserve"&amp;gt;continue to serve until their successors have been confirmed by the Senate.  Vacancies must &amp;lt;/w:t&amp;gt;&amp;lt;/w:r&amp;gt;&amp;lt;w:bookmarkStart w:id="353" w:name="_LINE__9_ec70837b_bd4d_4677_91b4_edbf0a6" /&amp;gt;&amp;lt;w:bookmarkEnd w:id="352" /&amp;gt;&amp;lt;w:r&amp;gt;&amp;lt;w:t xml:space="preserve"&amp;gt;be filled in the manner in which the original appointment was made.  Members serve as &amp;lt;/w:t&amp;gt;&amp;lt;/w:r&amp;gt;&amp;lt;w:bookmarkStart w:id="354" w:name="_LINE__10_09fbdd59_d382_4893_b352_1e5cb8" /&amp;gt;&amp;lt;w:bookmarkEnd w:id="353" /&amp;gt;&amp;lt;w:r&amp;gt;&amp;lt;w:t xml:space="preserve"&amp;gt;volunteers and are not paid for their service on the commission.  Members may be &amp;lt;/w:t&amp;gt;&amp;lt;/w:r&amp;gt;&amp;lt;w:bookmarkStart w:id="355" w:name="_LINE__11_109991f7_4c65_4ac4_8c6f_6922ce" /&amp;gt;&amp;lt;w:bookmarkEnd w:id="354" /&amp;gt;&amp;lt;w:r&amp;gt;&amp;lt;w:t&amp;gt;reimbursed for necessary expenses of serving on the commission.&amp;lt;/w:t&amp;gt;&amp;lt;/w:r&amp;gt;&amp;lt;w:bookmarkEnd w:id="355" /&amp;gt;&amp;lt;/w:ins&amp;gt;&amp;lt;/w:p&amp;gt;&amp;lt;w:p w:rsidR="00C4317E" w:rsidRDefault="00C4317E" w:rsidP="00C4317E"&amp;gt;&amp;lt;w:pPr&amp;gt;&amp;lt;w:ind w:left="360" w:firstLine="360" /&amp;gt;&amp;lt;w:rPr&amp;gt;&amp;lt;w:ins w:id="356" w:author="BPS" w:date="2021-03-09T09:42:00Z" /&amp;gt;&amp;lt;/w:rPr&amp;gt;&amp;lt;/w:pPr&amp;gt;&amp;lt;w:bookmarkStart w:id="357" w:name="_STATUTE_NUMBER__ad69c3b8_8fa4_4f07_b038" /&amp;gt;&amp;lt;w:bookmarkStart w:id="358" w:name="_STATUTE_SS__01fa0e51_6855_43ab_84ff_a20" /&amp;gt;&amp;lt;w:bookmarkStart w:id="359" w:name="_PAR__5_f3f9cfba_717d_4bd9_a362_2ca2c31b" /&amp;gt;&amp;lt;w:bookmarkStart w:id="360" w:name="_LINE__12_5628b7ec_9895_4a99_833a_54908f" /&amp;gt;&amp;lt;w:bookmarkEnd w:id="345" /&amp;gt;&amp;lt;w:bookmarkEnd w:id="346" /&amp;gt;&amp;lt;w:bookmarkEnd w:id="350" /&amp;gt;&amp;lt;w:ins w:id="361" w:author="BPS" w:date="2021-03-09T09:42:00Z"&amp;gt;&amp;lt;w:r w:rsidRPr="001214B4"&amp;gt;&amp;lt;w:rPr&amp;gt;&amp;lt;w:b /&amp;gt;&amp;lt;/w:rPr&amp;gt;&amp;lt;w:t&amp;gt;3&amp;lt;/w:t&amp;gt;&amp;lt;/w:r&amp;gt;&amp;lt;w:bookmarkEnd w:id="357" /&amp;gt;&amp;lt;w:r w:rsidRPr="001214B4"&amp;gt;&amp;lt;w:rPr&amp;gt;&amp;lt;w:b /&amp;gt;&amp;lt;/w:rPr&amp;gt;&amp;lt;w:t xml:space="preserve"&amp;gt;.  &amp;lt;/w:t&amp;gt;&amp;lt;/w:r&amp;gt;&amp;lt;w:bookmarkStart w:id="362" w:name="_STATUTE_HEADNOTE__25bf8a1e_56c0_4279_a6" /&amp;gt;&amp;lt;w:r w:rsidRPr="001214B4"&amp;gt;&amp;lt;w:rPr&amp;gt;&amp;lt;w:b /&amp;gt;&amp;lt;/w:rPr&amp;gt;&amp;lt;w:t&amp;gt;Chair; meetings.&amp;lt;/w:t&amp;gt;&amp;lt;/w:r&amp;gt;&amp;lt;w:r&amp;gt;&amp;lt;w:t xml:space="preserve"&amp;gt;  &amp;lt;/w:t&amp;gt;&amp;lt;/w:r&amp;gt;&amp;lt;w:bookmarkStart w:id="363" w:name="_STATUTE_CONTENT__6ad1ea07_1be1_45de_aa1" /&amp;gt;&amp;lt;w:bookmarkEnd w:id="362" /&amp;gt;&amp;lt;w:r&amp;gt;&amp;lt;w:t xml:space="preserve"&amp;gt;The Governor shall appoint a member of the commission to serve &amp;lt;/w:t&amp;gt;&amp;lt;/w:r&amp;gt;&amp;lt;w:bookmarkStart w:id="364" w:name="_LINE__13_56a08b09_bdf9_4521_8e73_14870c" /&amp;gt;&amp;lt;w:bookmarkEnd w:id="360" /&amp;gt;&amp;lt;w:r&amp;gt;&amp;lt;w:t xml:space="preserve"&amp;gt;as chair for a term of 2 years.  The chair shall convene all meetings of the commission.  The &amp;lt;/w:t&amp;gt;&amp;lt;/w:r&amp;gt;&amp;lt;w:bookmarkStart w:id="365" w:name="_LINE__14_1f5bfda2_8d6a_4d94_a17f_c15bd5" /&amp;gt;&amp;lt;w:bookmarkEnd w:id="364" /&amp;gt;&amp;lt;w:r&amp;gt;&amp;lt;w:t xml:space="preserve"&amp;gt;commission shall meet at least once per year for the first 5 years and at least every 2 years &amp;lt;/w:t&amp;gt;&amp;lt;/w:r&amp;gt;&amp;lt;w:bookmarkStart w:id="366" w:name="_LINE__15_ddc11318_c3ac_4f70_a074_abfed3" /&amp;gt;&amp;lt;w:bookmarkEnd w:id="365" /&amp;gt;&amp;lt;w:r&amp;gt;&amp;lt;w:t&amp;gt;thereafter.&amp;lt;/w:t&amp;gt;&amp;lt;/w:r&amp;gt;&amp;lt;w:bookmarkEnd w:id="366" /&amp;gt;&amp;lt;/w:ins&amp;gt;&amp;lt;/w:p&amp;gt;&amp;lt;w:p w:rsidR="00C4317E" w:rsidRDefault="00C4317E" w:rsidP="00C4317E"&amp;gt;&amp;lt;w:pPr&amp;gt;&amp;lt;w:ind w:left="360" w:firstLine="360" /&amp;gt;&amp;lt;w:rPr&amp;gt;&amp;lt;w:ins w:id="367" w:author="BPS" w:date="2021-03-09T09:42:00Z" /&amp;gt;&amp;lt;/w:rPr&amp;gt;&amp;lt;/w:pPr&amp;gt;&amp;lt;w:bookmarkStart w:id="368" w:name="_STATUTE_NUMBER__2a92f7a9_f15d_4229_9819" /&amp;gt;&amp;lt;w:bookmarkStart w:id="369" w:name="_STATUTE_SS__035b92a4_06ed_47e1_970b_9bf" /&amp;gt;&amp;lt;w:bookmarkStart w:id="370" w:name="_PAR__6_ff876a79_1428_441e_9a68_b1b2efcb" /&amp;gt;&amp;lt;w:bookmarkStart w:id="371" w:name="_LINE__16_1a652eff_9421_422d_bf02_65cd76" /&amp;gt;&amp;lt;w:bookmarkEnd w:id="358" /&amp;gt;&amp;lt;w:bookmarkEnd w:id="359" /&amp;gt;&amp;lt;w:bookmarkEnd w:id="363" /&amp;gt;&amp;lt;w:ins w:id="372" w:author="BPS" w:date="2021-03-09T09:42:00Z"&amp;gt;&amp;lt;w:r w:rsidRPr="001214B4"&amp;gt;&amp;lt;w:rPr&amp;gt;&amp;lt;w:b /&amp;gt;&amp;lt;/w:rPr&amp;gt;&amp;lt;w:t&amp;gt;4&amp;lt;/w:t&amp;gt;&amp;lt;/w:r&amp;gt;&amp;lt;w:bookmarkEnd w:id="368" /&amp;gt;&amp;lt;w:r w:rsidRPr="001214B4"&amp;gt;&amp;lt;w:rPr&amp;gt;&amp;lt;w:b /&amp;gt;&amp;lt;/w:rPr&amp;gt;&amp;lt;w:t xml:space="preserve"&amp;gt;.  &amp;lt;/w:t&amp;gt;&amp;lt;/w:r&amp;gt;&amp;lt;w:bookmarkStart w:id="373" w:name="_STATUTE_HEADNOTE__e9ef9fae_4cb3_43f7_b4" /&amp;gt;&amp;lt;w:r w:rsidRPr="001214B4"&amp;gt;&amp;lt;w:rPr&amp;gt;&amp;lt;w:b /&amp;gt;&amp;lt;/w:rPr&amp;gt;&amp;lt;w:t&amp;gt;List of offenses and determination of offense units.&amp;lt;/w:t&amp;gt;&amp;lt;/w:r&amp;gt;&amp;lt;w:r&amp;gt;&amp;lt;w:t xml:space="preserve"&amp;gt; &amp;lt;/w:t&amp;gt;&amp;lt;/w:r&amp;gt;&amp;lt;/w:ins&amp;gt;&amp;lt;w:bookmarkStart w:id="374" w:name="_STATUTE_CONTENT__f28410d5_385b_4f58_b8b" /&amp;gt;&amp;lt;w:bookmarkEnd w:id="373" /&amp;gt;&amp;lt;w:ins w:id="375" w:author="BPS" w:date="2021-04-13T15:46:00Z"&amp;gt;&amp;lt;w:r&amp;gt;&amp;lt;w:t xml:space="preserve"&amp;gt; &amp;lt;/w:t&amp;gt;&amp;lt;/w:r&amp;gt;&amp;lt;/w:ins&amp;gt;&amp;lt;w:ins w:id="376" w:author="BPS" w:date="2021-03-09T09:42:00Z"&amp;gt;&amp;lt;w:r&amp;gt;&amp;lt;w:t xml:space="preserve"&amp;gt;The commission shall review &amp;lt;/w:t&amp;gt;&amp;lt;/w:r&amp;gt;&amp;lt;w:bookmarkStart w:id="377" w:name="_LINE__17_004f1ed6_ba21_4775_8d56_cd4fb3" /&amp;gt;&amp;lt;w:bookmarkEnd w:id="371" /&amp;gt;&amp;lt;w:r&amp;gt;&amp;lt;w:t xml:space="preserve"&amp;gt;all criminal and civil violations under this Title &amp;lt;/w:t&amp;gt;&amp;lt;/w:r&amp;gt;&amp;lt;/w:ins&amp;gt;&amp;lt;w:ins w:id="378" w:author="BPS" w:date="2021-04-06T09:14:00Z"&amp;gt;&amp;lt;w:r&amp;gt;&amp;lt;w:t xml:space="preserve"&amp;gt;and &amp;lt;/w:t&amp;gt;&amp;lt;/w:r&amp;gt;&amp;lt;/w:ins&amp;gt;&amp;lt;w:ins w:id="379" w:author="BPS" w:date="2021-03-09T09:42:00Z"&amp;gt;&amp;lt;w:r&amp;gt;&amp;lt;w:t xml:space="preserve"&amp;gt;shall make a list of those crimes and &amp;lt;/w:t&amp;gt;&amp;lt;/w:r&amp;gt;&amp;lt;w:bookmarkStart w:id="380" w:name="_LINE__18_108e5890_d1be_4ffb_9a2c_872c5f" /&amp;gt;&amp;lt;w:bookmarkEnd w:id="377" /&amp;gt;&amp;lt;w:r&amp;gt;&amp;lt;w:t xml:space="preserve"&amp;gt;civil violations and the fines assigned to each crime or civil violation &amp;lt;/w:t&amp;gt;&amp;lt;/w:r&amp;gt;&amp;lt;/w:ins&amp;gt;&amp;lt;w:ins w:id="381" w:author="BPS" w:date="2021-04-06T09:14:00Z"&amp;gt;&amp;lt;w:r&amp;gt;&amp;lt;w:t xml:space="preserve"&amp;gt;in effect &amp;lt;/w:t&amp;gt;&amp;lt;/w:r&amp;gt;&amp;lt;/w:ins&amp;gt;&amp;lt;w:ins w:id="382" w:author="BPS" w:date="2021-03-09T09:42:00Z"&amp;gt;&amp;lt;w:r&amp;gt;&amp;lt;w:t xml:space="preserve"&amp;gt;on the &amp;lt;/w:t&amp;gt;&amp;lt;/w:r&amp;gt;&amp;lt;w:bookmarkStart w:id="383" w:name="_LINE__19_78d066d7_d98e_4372_96ae_65d1fa" /&amp;gt;&amp;lt;w:bookmarkEnd w:id="380" /&amp;gt;&amp;lt;w:r&amp;gt;&amp;lt;w:t xml:space="preserve"&amp;gt;effective date of this subchapter.  The commission shall assign an offense unit to each crime &amp;lt;/w:t&amp;gt;&amp;lt;/w:r&amp;gt;&amp;lt;w:bookmarkStart w:id="384" w:name="_LINE__20_e2de86a5_a24b_4cc4_8e35_876610" /&amp;gt;&amp;lt;w:bookmarkEnd w:id="383" /&amp;gt;&amp;lt;w:r&amp;gt;&amp;lt;w:t xml:space="preserve"&amp;gt;and civil violation.  The commission shall compile, analyze, publish and distribute to the &amp;lt;/w:t&amp;gt;&amp;lt;/w:r&amp;gt;&amp;lt;w:bookmarkStart w:id="385" w:name="_LINE__21_775fa44f_ab55_469a_8ed7_57a595" /&amp;gt;&amp;lt;w:bookmarkEnd w:id="384" /&amp;gt;&amp;lt;w:r&amp;gt;&amp;lt;w:t xml:space="preserve"&amp;gt;public information related to the compilation of criminal and civil violations, the &amp;lt;/w:t&amp;gt;&amp;lt;/w:r&amp;gt;&amp;lt;w:bookmarkStart w:id="386" w:name="_LINE__22_d38e8232_c311_445c_a3d4_04dda7" /&amp;gt;&amp;lt;w:bookmarkEnd w:id="385" /&amp;gt;&amp;lt;w:r&amp;gt;&amp;lt;w:t xml:space="preserve"&amp;gt;assignment of an offense unit to each crime and civil violation and the performance by the &amp;lt;/w:t&amp;gt;&amp;lt;/w:r&amp;gt;&amp;lt;w:bookmarkStart w:id="387" w:name="_LINE__23_cadb59d1_68bc_4896_8b2d_f4b5ea" /&amp;gt;&amp;lt;w:bookmarkEnd w:id="386" /&amp;gt;&amp;lt;w:r&amp;gt;&amp;lt;w:t&amp;gt;commission of its duties.&amp;lt;/w:t&amp;gt;&amp;lt;/w:r&amp;gt;&amp;lt;w:bookmarkEnd w:id="387" /&amp;gt;&amp;lt;/w:ins&amp;gt;&amp;lt;/w:p&amp;gt;&amp;lt;w:p w:rsidR="00C4317E" w:rsidRDefault="00C4317E" w:rsidP="00C4317E"&amp;gt;&amp;lt;w:pPr&amp;gt;&amp;lt;w:ind w:left="360" w:firstLine="360" /&amp;gt;&amp;lt;w:rPr&amp;gt;&amp;lt;w:ins w:id="388" w:author="BPS" w:date="2021-03-09T09:42:00Z" /&amp;gt;&amp;lt;/w:rPr&amp;gt;&amp;lt;/w:pPr&amp;gt;&amp;lt;w:bookmarkStart w:id="389" w:name="_STATUTE_NUMBER__d0a843de_3954_4254_81e8" /&amp;gt;&amp;lt;w:bookmarkStart w:id="390" w:name="_STATUTE_SS__fb442285_a031_4a6b_a126_cfc" /&amp;gt;&amp;lt;w:bookmarkStart w:id="391" w:name="_PAR__7_b533cd06_5873_4d00_8c88_ddbcb0da" /&amp;gt;&amp;lt;w:bookmarkStart w:id="392" w:name="_LINE__24_1dccee10_aa20_4bb8_b3b6_2bf47c" /&amp;gt;&amp;lt;w:bookmarkEnd w:id="369" /&amp;gt;&amp;lt;w:bookmarkEnd w:id="370" /&amp;gt;&amp;lt;w:bookmarkEnd w:id="374" /&amp;gt;&amp;lt;w:ins w:id="393" w:author="BPS" w:date="2021-03-09T09:42:00Z"&amp;gt;&amp;lt;w:r w:rsidRPr="001214B4"&amp;gt;&amp;lt;w:rPr&amp;gt;&amp;lt;w:b /&amp;gt;&amp;lt;/w:rPr&amp;gt;&amp;lt;w:t&amp;gt;5&amp;lt;/w:t&amp;gt;&amp;lt;/w:r&amp;gt;&amp;lt;w:bookmarkEnd w:id="389" /&amp;gt;&amp;lt;w:r w:rsidRPr="001214B4"&amp;gt;&amp;lt;w:rPr&amp;gt;&amp;lt;w:b /&amp;gt;&amp;lt;/w:rPr&amp;gt;&amp;lt;w:t xml:space="preserve"&amp;gt;.  &amp;lt;/w:t&amp;gt;&amp;lt;/w:r&amp;gt;&amp;lt;w:bookmarkStart w:id="394" w:name="_STATUTE_HEADNOTE__d7d6548c_2be7_46bb_a4" /&amp;gt;&amp;lt;w:r w:rsidRPr="001214B4"&amp;gt;&amp;lt;w:rPr&amp;gt;&amp;lt;w:b /&amp;gt;&amp;lt;/w:rPr&amp;gt;&amp;lt;w:t xml:space="preserve"&amp;gt;Data related to fines imposed and collected, payment rates and compliance &amp;lt;/w:t&amp;gt;&amp;lt;/w:r&amp;gt;&amp;lt;w:bookmarkStart w:id="395" w:name="_LINE__25_d1414870_9158_4196_9b23_f5ab21" /&amp;gt;&amp;lt;w:bookmarkEnd w:id="392" /&amp;gt;&amp;lt;w:r w:rsidRPr="001214B4"&amp;gt;&amp;lt;w:rPr&amp;gt;&amp;lt;w:b /&amp;gt;&amp;lt;/w:rPr&amp;gt;&amp;lt;w:t&amp;gt;data.&amp;lt;/w:t&amp;gt;&amp;lt;/w:r&amp;gt;&amp;lt;w:r&amp;gt;&amp;lt;w:t xml:space="preserve"&amp;gt; &amp;lt;/w:t&amp;gt;&amp;lt;/w:r&amp;gt;&amp;lt;/w:ins&amp;gt;&amp;lt;w:bookmarkStart w:id="396" w:name="_STATUTE_CONTENT__ffc4e97d_9f57_4c7f_a93" /&amp;gt;&amp;lt;w:bookmarkEnd w:id="394" /&amp;gt;&amp;lt;w:ins w:id="397" w:author="BPS" w:date="2021-04-13T15:46:00Z"&amp;gt;&amp;lt;w:r&amp;gt;&amp;lt;w:t xml:space="preserve"&amp;gt; &amp;lt;/w:t&amp;gt;&amp;lt;/w:r&amp;gt;&amp;lt;/w:ins&amp;gt;&amp;lt;w:ins w:id="398" w:author="BPS" w:date="2021-03-09T09:42:00Z"&amp;gt;&amp;lt;w:r&amp;gt;&amp;lt;w:t xml:space="preserve"&amp;gt;The commission shall collect data related to the imposition of proportional fines by &amp;lt;/w:t&amp;gt;&amp;lt;/w:r&amp;gt;&amp;lt;w:bookmarkStart w:id="399" w:name="_LINE__26_951ccb97_1004_468e_8e5c_c4af4a" /&amp;gt;&amp;lt;w:bookmarkEnd w:id="395" /&amp;gt;&amp;lt;w:r&amp;gt;&amp;lt;w:t xml:space="preserve"&amp;gt;the court in accordance with this subchapter and shall distribute public information &amp;lt;/w:t&amp;gt;&amp;lt;/w:r&amp;gt;&amp;lt;w:bookmarkStart w:id="400" w:name="_LINE__27_045a85d2_0034_4a54_96f8_b23597" /&amp;gt;&amp;lt;w:bookmarkEnd w:id="399" /&amp;gt;&amp;lt;w:r&amp;gt;&amp;lt;w:t xml:space="preserve"&amp;gt;regarding proportional fines imposed, fines collected, payment rates, average and median &amp;lt;/w:t&amp;gt;&amp;lt;/w:r&amp;gt;&amp;lt;w:bookmarkStart w:id="401" w:name="_LINE__28_f7c0fb02_ef53_4fb9_809a_a47507" /&amp;gt;&amp;lt;w:bookmarkEnd w:id="400" /&amp;gt;&amp;lt;w:r&amp;gt;&amp;lt;w:t xml:space="preserve"&amp;gt;fines by crime or civil violation and data indicating payment in accordance with the court &amp;lt;/w:t&amp;gt;&amp;lt;/w:r&amp;gt;&amp;lt;w:bookmarkStart w:id="402" w:name="_LINE__29_4a8c726a_475d_4500_b7f7_71f960" /&amp;gt;&amp;lt;w:bookmarkEnd w:id="401" /&amp;gt;&amp;lt;w:r&amp;gt;&amp;lt;w:t&amp;gt;order.  The data must be broken down by the demographic variables of race and income.&amp;lt;/w:t&amp;gt;&amp;lt;/w:r&amp;gt;&amp;lt;w:bookmarkEnd w:id="402" /&amp;gt;&amp;lt;/w:ins&amp;gt;&amp;lt;/w:p&amp;gt;&amp;lt;w:p w:rsidR="00C4317E" w:rsidRDefault="00C4317E" w:rsidP="00C4317E"&amp;gt;&amp;lt;w:pPr&amp;gt;&amp;lt;w:ind w:left="360" w:firstLine="360" /&amp;gt;&amp;lt;w:rPr&amp;gt;&amp;lt;w:ins w:id="403" w:author="BPS" w:date="2021-03-09T09:42:00Z" /&amp;gt;&amp;lt;/w:rPr&amp;gt;&amp;lt;/w:pPr&amp;gt;&amp;lt;w:bookmarkStart w:id="404" w:name="_STATUTE_NUMBER__cb6a19ee_a530_4d87_8ce1" /&amp;gt;&amp;lt;w:bookmarkStart w:id="405" w:name="_STATUTE_SS__23c1cd24_102c_4366_b4c9_327" /&amp;gt;&amp;lt;w:bookmarkStart w:id="406" w:name="_PAR__8_b064f449_5e1d_4a0b_967a_31b4eff0" /&amp;gt;&amp;lt;w:bookmarkStart w:id="407" w:name="_LINE__30_df606489_a51c_45ff_a933_a41be3" /&amp;gt;&amp;lt;w:bookmarkEnd w:id="390" /&amp;gt;&amp;lt;w:bookmarkEnd w:id="391" /&amp;gt;&amp;lt;w:bookmarkEnd w:id="396" /&amp;gt;&amp;lt;w:ins w:id="408" w:author="BPS" w:date="2021-03-09T09:42:00Z"&amp;gt;&amp;lt;w:r w:rsidRPr="001214B4"&amp;gt;&amp;lt;w:rPr&amp;gt;&amp;lt;w:b /&amp;gt;&amp;lt;/w:rPr&amp;gt;&amp;lt;w:t&amp;gt;6&amp;lt;/w:t&amp;gt;&amp;lt;/w:r&amp;gt;&amp;lt;w:bookmarkEnd w:id="404" /&amp;gt;&amp;lt;w:r w:rsidRPr="001214B4"&amp;gt;&amp;lt;w:rPr&amp;gt;&amp;lt;w:b /&amp;gt;&amp;lt;/w:rPr&amp;gt;&amp;lt;w:t xml:space="preserve"&amp;gt;.  &amp;lt;/w:t&amp;gt;&amp;lt;/w:r&amp;gt;&amp;lt;w:bookmarkStart w:id="409" w:name="_STATUTE_HEADNOTE__5df8e551_549e_413b_aa" /&amp;gt;&amp;lt;w:r w:rsidRPr="001214B4"&amp;gt;&amp;lt;w:rPr&amp;gt;&amp;lt;w:b /&amp;gt;&amp;lt;/w:rPr&amp;gt;&amp;lt;w:t&amp;gt;New criminal and civil offenses.&amp;lt;/w:t&amp;gt;&amp;lt;/w:r&amp;gt;&amp;lt;w:r&amp;gt;&amp;lt;w:t xml:space="preserve"&amp;gt;  &amp;lt;/w:t&amp;gt;&amp;lt;/w:r&amp;gt;&amp;lt;w:bookmarkStart w:id="410" w:name="_STATUTE_CONTENT__91473151_95de_424b_957" /&amp;gt;&amp;lt;w:bookmarkEnd w:id="409" /&amp;gt;&amp;lt;w:r&amp;gt;&amp;lt;w:t xml:space="preserve"&amp;gt;The commission shall meet within 45 days of the &amp;lt;/w:t&amp;gt;&amp;lt;/w:r&amp;gt;&amp;lt;w:bookmarkStart w:id="411" w:name="_LINE__31_e0e9ec30_67af_4eb8_aa7a_70f97e" /&amp;gt;&amp;lt;w:bookmarkEnd w:id="407" /&amp;gt;&amp;lt;w:r&amp;gt;&amp;lt;w:t xml:space="preserve"&amp;gt;effective date of any legislation establishing a new violation of this Title in order to review &amp;lt;/w:t&amp;gt;&amp;lt;/w:r&amp;gt;&amp;lt;w:bookmarkStart w:id="412" w:name="_LINE__32_6cc9e881_af40_439b_a4c9_28d12c" /&amp;gt;&amp;lt;w:bookmarkEnd w:id="411" /&amp;gt;&amp;lt;w:r&amp;gt;&amp;lt;w:t xml:space="preserve"&amp;gt;the new violation for determination of the offense units to be assigned to the crime or civil &amp;lt;/w:t&amp;gt;&amp;lt;/w:r&amp;gt;&amp;lt;w:bookmarkStart w:id="413" w:name="_LINE__33_9755dda8_f501_4909_92fc_8209de" /&amp;gt;&amp;lt;w:bookmarkEnd w:id="412" /&amp;gt;&amp;lt;w:r&amp;gt;&amp;lt;w:t xml:space="preserve"&amp;gt;violation.  Within 75 days after &amp;lt;/w:t&amp;gt;&amp;lt;/w:r&amp;gt;&amp;lt;/w:ins&amp;gt;&amp;lt;w:ins w:id="414" w:author="BPS" w:date="2021-04-06T09:14:00Z"&amp;gt;&amp;lt;w:r&amp;gt;&amp;lt;w:t&amp;gt;the effective date&amp;lt;/w:t&amp;gt;&amp;lt;/w:r&amp;gt;&amp;lt;/w:ins&amp;gt;&amp;lt;w:ins w:id="415" w:author="BPS" w:date="2021-03-09T09:42:00Z"&amp;gt;&amp;lt;w:r&amp;gt;&amp;lt;w:t xml:space="preserve"&amp;gt; of legislation establishing a new crime or &amp;lt;/w:t&amp;gt;&amp;lt;/w:r&amp;gt;&amp;lt;w:bookmarkStart w:id="416" w:name="_LINE__34_9d8d61b9_6dc5_4996_9f29_66e7c0" /&amp;gt;&amp;lt;w:bookmarkEnd w:id="413" /&amp;gt;&amp;lt;w:r&amp;gt;&amp;lt;w:t xml:space="preserve"&amp;gt;civil violation under this Title, the commission shall determine the offense unit to be &amp;lt;/w:t&amp;gt;&amp;lt;/w:r&amp;gt;&amp;lt;w:bookmarkStart w:id="417" w:name="_LINE__35_1f194339_6e41_47a5_a780_e18318" /&amp;gt;&amp;lt;w:bookmarkEnd w:id="416" /&amp;gt;&amp;lt;w:r&amp;gt;&amp;lt;w:t xml:space="preserve"&amp;gt;assigned to the crime or civil violation and shall publish a revised list of all designated &amp;lt;/w:t&amp;gt;&amp;lt;/w:r&amp;gt;&amp;lt;/w:ins&amp;gt;&amp;lt;w:bookmarkStart w:id="418" w:name="_LINE__36_7b01f932_a0b8_411a_8e5e_fa84dd" /&amp;gt;&amp;lt;w:bookmarkEnd w:id="417" /&amp;gt;&amp;lt;w:ins w:id="419" w:author="BPS" w:date="2021-04-06T09:15:00Z"&amp;gt;&amp;lt;w:r&amp;gt;&amp;lt;w:t&amp;gt;crimes and civil violations&amp;lt;/w:t&amp;gt;&amp;lt;/w:r&amp;gt;&amp;lt;/w:ins&amp;gt;&amp;lt;w:ins w:id="420" w:author="BPS" w:date="2021-03-09T09:42:00Z"&amp;gt;&amp;lt;w:r&amp;gt;&amp;lt;w:t xml:space="preserve"&amp;gt; and their offense units.&amp;lt;/w:t&amp;gt;&amp;lt;/w:r&amp;gt;&amp;lt;/w:ins&amp;gt;&amp;lt;w:ins w:id="421" w:author="BPS" w:date="2021-04-06T09:15:00Z"&amp;gt;&amp;lt;w:r&amp;gt;&amp;lt;w:t xml:space="preserve"&amp;gt;  The commission shall submit the list to &amp;lt;/w:t&amp;gt;&amp;lt;/w:r&amp;gt;&amp;lt;w:bookmarkStart w:id="422" w:name="_LINE__37_f4961061_70a1_42c4_a17c_ee5e86" /&amp;gt;&amp;lt;w:bookmarkEnd w:id="418" /&amp;gt;&amp;lt;w:r&amp;gt;&amp;lt;w:t&amp;gt;the joint standing committee having jurisdiction over criminal&amp;lt;/w:t&amp;gt;&amp;lt;/w:r&amp;gt;&amp;lt;/w:ins&amp;gt;&amp;lt;w:ins w:id="423" w:author="BPS" w:date="2021-04-06T09:17:00Z"&amp;gt;&amp;lt;w:r&amp;gt;&amp;lt;w:t xml:space="preserve"&amp;gt; justice and public safety &amp;lt;/w:t&amp;gt;&amp;lt;/w:r&amp;gt;&amp;lt;w:bookmarkStart w:id="424" w:name="_LINE__38_77325867_b354_413f_9c52_9a1b0c" /&amp;gt;&amp;lt;w:bookmarkEnd w:id="422" /&amp;gt;&amp;lt;w:r&amp;gt;&amp;lt;w:t xml:space="preserve"&amp;gt;matters.  The joint standing committee may submit legislation necessary to establish an &amp;lt;/w:t&amp;gt;&amp;lt;/w:r&amp;gt;&amp;lt;w:bookmarkStart w:id="425" w:name="_LINE__39_9411e78a_1826_498b_befb_cabd71" /&amp;gt;&amp;lt;w:bookmarkEnd w:id="424" /&amp;gt;&amp;lt;w:r&amp;gt;&amp;lt;w:t&amp;gt;offense unit.&amp;lt;/w:t&amp;gt;&amp;lt;/w:r&amp;gt;&amp;lt;/w:ins&amp;gt;&amp;lt;w:bookmarkEnd w:id="425" /&amp;gt;&amp;lt;/w:p&amp;gt;&amp;lt;w:p w:rsidR="00C4317E" w:rsidRDefault="00C4317E" w:rsidP="00C4317E"&amp;gt;&amp;lt;w:pPr&amp;gt;&amp;lt;w:ind w:left="1080" w:hanging="720" /&amp;gt;&amp;lt;w:rPr&amp;gt;&amp;lt;w:ins w:id="426" w:author="BPS" w:date="2021-03-09T09:42:00Z" /&amp;gt;&amp;lt;/w:rPr&amp;gt;&amp;lt;/w:pPr&amp;gt;&amp;lt;w:bookmarkStart w:id="427" w:name="_STATUTE_S__1c2eb9c8_4c69_4a04_a416_b05c" /&amp;gt;&amp;lt;w:bookmarkStart w:id="428" w:name="_PAR__9_f85b8839_1b48_4086_b893_8c4ed00a" /&amp;gt;&amp;lt;w:bookmarkStart w:id="429" w:name="_LINE__40_351c804f_1df7_4fba_b73e_6aabc2" /&amp;gt;&amp;lt;w:bookmarkEnd w:id="247" /&amp;gt;&amp;lt;w:bookmarkEnd w:id="405" /&amp;gt;&amp;lt;w:bookmarkEnd w:id="406" /&amp;gt;&amp;lt;w:bookmarkEnd w:id="410" /&amp;gt;&amp;lt;w:ins w:id="430" w:author="BPS" w:date="2021-03-09T09:42:00Z"&amp;gt;&amp;lt;w:r&amp;gt;&amp;lt;w:rPr&amp;gt;&amp;lt;w:b /&amp;gt;&amp;lt;/w:rPr&amp;gt;&amp;lt;w:t&amp;gt;§&amp;lt;/w:t&amp;gt;&amp;lt;/w:r&amp;gt;&amp;lt;w:bookmarkStart w:id="431" w:name="_STATUTE_NUMBER__ea003670_93e4_46b1_8044" /&amp;gt;&amp;lt;w:r&amp;gt;&amp;lt;w:rPr&amp;gt;&amp;lt;w:b /&amp;gt;&amp;lt;/w:rPr&amp;gt;&amp;lt;w:t&amp;gt;1784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2" w:name="_STATUTE_HEADNOTE__8c50b0d2_4d91_45cc_8c" /&amp;gt;&amp;lt;w:r&amp;gt;&amp;lt;w:rPr&amp;gt;&amp;lt;w:b /&amp;gt;&amp;lt;/w:rPr&amp;gt;&amp;lt;w:t&amp;gt;Proportional fine system&amp;lt;/w:t&amp;gt;&amp;lt;/w:r&amp;gt;&amp;lt;w:bookmarkEnd w:id="429" /&amp;gt;&amp;lt;w:bookmarkEnd w:id="432" /&amp;gt;&amp;lt;/w:ins&amp;gt;&amp;lt;/w:p&amp;gt;&amp;lt;w:p w:rsidR="00C4317E" w:rsidRDefault="00C4317E" w:rsidP="00C4317E"&amp;gt;&amp;lt;w:pPr&amp;gt;&amp;lt;w:ind w:left="360" w:firstLine="360" /&amp;gt;&amp;lt;w:rPr&amp;gt;&amp;lt;w:ins w:id="433" w:author="BPS" w:date="2021-03-09T09:42:00Z" /&amp;gt;&amp;lt;/w:rPr&amp;gt;&amp;lt;/w:pPr&amp;gt;&amp;lt;w:bookmarkStart w:id="434" w:name="_STATUTE_P__5518a716_1b27_492b_879f_434b" /&amp;gt;&amp;lt;w:bookmarkStart w:id="435" w:name="_STATUTE_CONTENT__4cf30593_3416_4dd3_bc5" /&amp;gt;&amp;lt;w:bookmarkStart w:id="436" w:name="_PAR__10_dd9a46b3_a664_4e7e_bc27_3ecdf13" /&amp;gt;&amp;lt;w:bookmarkStart w:id="437" w:name="_LINE__41_c356d1ab_5e7c_4015_829c_436d33" /&amp;gt;&amp;lt;w:bookmarkEnd w:id="428" /&amp;gt;&amp;lt;w:ins w:id="438" w:author="BPS" w:date="2021-04-06T09:18:00Z"&amp;gt;&amp;lt;w:r&amp;gt;&amp;lt;w:t&amp;gt;Beginning January 1, 2023, the&amp;lt;/w:t&amp;gt;&amp;lt;/w:r&amp;gt;&amp;lt;/w:ins&amp;gt;&amp;lt;w:ins w:id="439" w:author="BPS" w:date="2021-03-09T09:42:00Z"&amp;gt;&amp;lt;w:r&amp;gt;&amp;lt;w:t xml:space="preserve"&amp;gt; provisions of chapter 61 and this subchapter govern the &amp;lt;/w:t&amp;gt;&amp;lt;/w:r&amp;gt;&amp;lt;w:bookmarkStart w:id="440" w:name="_LINE__42_9ad5fdc5_ce2b_4003_948c_354806" /&amp;gt;&amp;lt;w:bookmarkEnd w:id="437" /&amp;gt;&amp;lt;w:r&amp;gt;&amp;lt;w:t&amp;gt;procedures of the court in ordering payment of a fine&amp;lt;/w:t&amp;gt;&amp;lt;/w:r&amp;gt;&amp;lt;/w:ins&amp;gt;&amp;lt;w:ins w:id="441" w:author="BPS" w:date="2021-04-06T09:19:00Z"&amp;gt;&amp;lt;w:r&amp;gt;&amp;lt;w:t xml:space="preserve"&amp;gt; for conviction of a crime or &amp;lt;/w:t&amp;gt;&amp;lt;/w:r&amp;gt;&amp;lt;w:bookmarkStart w:id="442" w:name="_LINE__43_6e81cd13_5378_4ff0_a135_e95fff" /&amp;gt;&amp;lt;w:bookmarkEnd w:id="440" /&amp;gt;&amp;lt;w:r&amp;gt;&amp;lt;w:t xml:space="preserve"&amp;gt;adjudication of a civil violation under this Title for which an offense unit has been &amp;lt;/w:t&amp;gt;&amp;lt;/w:r&amp;gt;&amp;lt;w:bookmarkStart w:id="443" w:name="_LINE__44_a0586651_627f_4972_844f_c8bd03" /&amp;gt;&amp;lt;w:bookmarkEnd w:id="442" /&amp;gt;&amp;lt;w:r&amp;gt;&amp;lt;w:t&amp;gt;established by the Legislature&amp;lt;/w:t&amp;gt;&amp;lt;/w:r&amp;gt;&amp;lt;/w:ins&amp;gt;&amp;lt;w:ins w:id="444" w:author="BPS" w:date="2021-03-09T09:42:00Z"&amp;gt;&amp;lt;w:r&amp;gt;&amp;lt;w:t&amp;gt;.&amp;lt;/w:t&amp;gt;&amp;lt;/w:r&amp;gt;&amp;lt;w:bookmarkEnd w:id="443" /&amp;gt;&amp;lt;/w:ins&amp;gt;&amp;lt;/w:p&amp;gt;&amp;lt;w:p w:rsidR="00C4317E" w:rsidRDefault="00C4317E" w:rsidP="00C4317E"&amp;gt;&amp;lt;w:pPr&amp;gt;&amp;lt;w:ind w:left="360" w:firstLine="360" /&amp;gt;&amp;lt;w:rPr&amp;gt;&amp;lt;w:ins w:id="445" w:author="BPS" w:date="2021-03-09T09:42:00Z" /&amp;gt;&amp;lt;/w:rPr&amp;gt;&amp;lt;/w:pPr&amp;gt;&amp;lt;w:bookmarkStart w:id="446" w:name="_STATUTE_NUMBER__82be6f15_4952_4647_87ab" /&amp;gt;&amp;lt;w:bookmarkStart w:id="447" w:name="_STATUTE_SS__1fc4c910_9171_4024_8230_9a6" /&amp;gt;&amp;lt;w:bookmarkStart w:id="448" w:name="_PAGE__4_c85152ec_7f7a_4e4d_aa61_a8fc1c6" /&amp;gt;&amp;lt;w:bookmarkStart w:id="449" w:name="_PAR__1_c5fd6e67_0f13_4ae6_b280_a166455b" /&amp;gt;&amp;lt;w:bookmarkStart w:id="450" w:name="_LINE__1_ff6b42d4_5173_468d_b29d_d35f156" /&amp;gt;&amp;lt;w:bookmarkEnd w:id="322" /&amp;gt;&amp;lt;w:bookmarkEnd w:id="434" /&amp;gt;&amp;lt;w:bookmarkEnd w:id="435" /&amp;gt;&amp;lt;w:bookmarkEnd w:id="436" /&amp;gt;&amp;lt;w:ins w:id="451" w:author="BPS" w:date="2021-03-09T09:42:00Z"&amp;gt;&amp;lt;w:r w:rsidRPr="001214B4"&amp;gt;&amp;lt;w:rPr&amp;gt;&amp;lt;w:b /&amp;gt;&amp;lt;/w:rPr&amp;gt;&amp;lt;w:t&amp;gt;1&amp;lt;/w:t&amp;gt;&amp;lt;/w:r&amp;gt;&amp;lt;w:bookmarkEnd w:id="446" /&amp;gt;&amp;lt;w:r w:rsidRPr="001214B4"&amp;gt;&amp;lt;w:rPr&amp;gt;&amp;lt;w:b /&amp;gt;&amp;lt;/w:rPr&amp;gt;&amp;lt;w:t xml:space="preserve"&amp;gt;.  &amp;lt;/w:t&amp;gt;&amp;lt;/w:r&amp;gt;&amp;lt;w:bookmarkStart w:id="452" w:name="_STATUTE_HEADNOTE__d40e6215_0f3a_4ff3_b5" /&amp;gt;&amp;lt;w:r w:rsidRPr="001214B4"&amp;gt;&amp;lt;w:rPr&amp;gt;&amp;lt;w:b /&amp;gt;&amp;lt;/w:rPr&amp;gt;&amp;lt;w:t&amp;gt;Calculation of fine amount&amp;lt;/w:t&amp;gt;&amp;lt;/w:r&amp;gt;&amp;lt;/w:ins&amp;gt;&amp;lt;w:ins w:id="453" w:author="BPS" w:date="2021-04-06T09:18:00Z"&amp;gt;&amp;lt;w:r&amp;gt;&amp;lt;w:rPr&amp;gt;&amp;lt;w:b /&amp;gt;&amp;lt;/w:rPr&amp;gt;&amp;lt;w:t&amp;gt;; payment&amp;lt;/w:t&amp;gt;&amp;lt;/w:r&amp;gt;&amp;lt;/w:ins&amp;gt;&amp;lt;w:ins w:id="454" w:author="BPS" w:date="2021-03-09T09:42:00Z"&amp;gt;&amp;lt;w:r w:rsidRPr="001214B4"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55" w:name="_STATUTE_CONTENT__58aae7e4_abd6_4db4_a38" /&amp;gt;&amp;lt;w:bookmarkEnd w:id="452" /&amp;gt;&amp;lt;w:r&amp;gt;&amp;lt;w:t&amp;gt;In calculating the amount of a fine&amp;lt;/w:t&amp;gt;&amp;lt;/w:r&amp;gt;&amp;lt;/w:ins&amp;gt;&amp;lt;w:ins w:id="456" w:author="BPS" w:date="2021-04-06T09:18:00Z"&amp;gt;&amp;lt;w:r&amp;gt;&amp;lt;w:t&amp;gt;,&amp;lt;/w:t&amp;gt;&amp;lt;/w:r&amp;gt;&amp;lt;/w:ins&amp;gt;&amp;lt;w:ins w:id="457" w:author="BPS" w:date="2021-03-09T09:42:00Z"&amp;gt;&amp;lt;w:r&amp;gt;&amp;lt;w:t xml:space="preserve"&amp;gt; the &amp;lt;/w:t&amp;gt;&amp;lt;/w:r&amp;gt;&amp;lt;w:bookmarkStart w:id="458" w:name="_LINE__2_4612e159_b914_4434_b4e5_c95a98b" /&amp;gt;&amp;lt;w:bookmarkEnd w:id="450" /&amp;gt;&amp;lt;w:r&amp;gt;&amp;lt;w:t&amp;gt;court, in addition to the procedures required in chapter 61 and any other law&amp;lt;/w:t&amp;gt;&amp;lt;/w:r&amp;gt;&amp;lt;/w:ins&amp;gt;&amp;lt;w:ins w:id="459" w:author="BPS" w:date="2021-04-12T12:35:00Z"&amp;gt;&amp;lt;w:r&amp;gt;&amp;lt;w:t&amp;gt;,&amp;lt;/w:t&amp;gt;&amp;lt;/w:r&amp;gt;&amp;lt;/w:ins&amp;gt;&amp;lt;w:ins w:id="460" w:author="BPS" w:date="2021-03-09T09:42:00Z"&amp;gt;&amp;lt;w:r&amp;gt;&amp;lt;w:t xml:space="preserve"&amp;gt; shall &amp;lt;/w:t&amp;gt;&amp;lt;/w:r&amp;gt;&amp;lt;w:bookmarkStart w:id="461" w:name="_LINE__3_a6ac28bd_a0c5_422a_a006_04229c9" /&amp;gt;&amp;lt;w:bookmarkEnd w:id="458" /&amp;gt;&amp;lt;w:r&amp;gt;&amp;lt;w:t&amp;gt;determine the proportional fine as provided in this subsection.&amp;lt;/w:t&amp;gt;&amp;lt;/w:r&amp;gt;&amp;lt;w:bookmarkEnd w:id="461" /&amp;gt;&amp;lt;/w:ins&amp;gt;&amp;lt;/w:p&amp;gt;&amp;lt;w:p w:rsidR="00C4317E" w:rsidRDefault="00C4317E" w:rsidP="00C4317E"&amp;gt;&amp;lt;w:pPr&amp;gt;&amp;lt;w:ind w:left="720" /&amp;gt;&amp;lt;w:rPr&amp;gt;&amp;lt;w:ins w:id="462" w:author="BPS" w:date="2021-03-09T09:42:00Z" /&amp;gt;&amp;lt;/w:rPr&amp;gt;&amp;lt;/w:pPr&amp;gt;&amp;lt;w:bookmarkStart w:id="463" w:name="_STATUTE_NUMBER__cc771b65_ddec_4ac6_b7e8" /&amp;gt;&amp;lt;w:bookmarkStart w:id="464" w:name="_STATUTE_P__8c4b1d26_987b_43c1_8852_b77b" /&amp;gt;&amp;lt;w:bookmarkStart w:id="465" w:name="_PAR__2_d3b32eef_969b_4be3_a50f_c3c42429" /&amp;gt;&amp;lt;w:bookmarkStart w:id="466" w:name="_LINE__4_e0c60d74_b5b5_4b4d_9e48_117137c" /&amp;gt;&amp;lt;w:bookmarkEnd w:id="449" /&amp;gt;&amp;lt;w:bookmarkEnd w:id="455" /&amp;gt;&amp;lt;w:ins w:id="467" w:author="BPS" w:date="2021-03-09T09:42:00Z"&amp;gt;&amp;lt;w:r&amp;gt;&amp;lt;w:t&amp;gt;A&amp;lt;/w:t&amp;gt;&amp;lt;/w:r&amp;gt;&amp;lt;w:bookmarkEnd w:id="463" /&amp;gt;&amp;lt;w:r&amp;gt;&amp;lt;w:t xml:space="preserve"&amp;gt;.  &amp;lt;/w:t&amp;gt;&amp;lt;/w:r&amp;gt;&amp;lt;w:bookmarkStart w:id="468" w:name="_STATUTE_CONTENT__394e47ef_bda1_4093_81b" /&amp;gt;&amp;lt;w:r&amp;gt;&amp;lt;w:t xml:space="preserve"&amp;gt;The court shall require &amp;lt;/w:t&amp;gt;&amp;lt;/w:r&amp;gt;&amp;lt;/w:ins&amp;gt;&amp;lt;w:ins w:id="469" w:author="BPS" w:date="2021-04-06T09:19:00Z"&amp;gt;&amp;lt;w:r&amp;gt;&amp;lt;w:t&amp;gt;a&amp;lt;/w:t&amp;gt;&amp;lt;/w:r&amp;gt;&amp;lt;/w:ins&amp;gt;&amp;lt;w:ins w:id="470" w:author="BPS" w:date="2021-03-09T09:42:00Z"&amp;gt;&amp;lt;w:r&amp;gt;&amp;lt;w:t xml:space="preserve"&amp;gt; defendant to file a statement of net income and deductions &amp;lt;/w:t&amp;gt;&amp;lt;/w:r&amp;gt;&amp;lt;w:bookmarkStart w:id="471" w:name="_LINE__5_ae6e873d_db83_40e8_800d_1139504" /&amp;gt;&amp;lt;w:bookmarkEnd w:id="466" /&amp;gt;&amp;lt;w:r&amp;gt;&amp;lt;w:t&amp;gt;as provided in rules adopted by the court.&amp;lt;/w:t&amp;gt;&amp;lt;/w:r&amp;gt;&amp;lt;w:bookmarkEnd w:id="471" /&amp;gt;&amp;lt;/w:ins&amp;gt;&amp;lt;/w:p&amp;gt;&amp;lt;w:p w:rsidR="00C4317E" w:rsidRDefault="00C4317E" w:rsidP="00C4317E"&amp;gt;&amp;lt;w:pPr&amp;gt;&amp;lt;w:ind w:left="720" /&amp;gt;&amp;lt;w:rPr&amp;gt;&amp;lt;w:ins w:id="472" w:author="BPS" w:date="2021-03-09T09:42:00Z" /&amp;gt;&amp;lt;/w:rPr&amp;gt;&amp;lt;/w:pPr&amp;gt;&amp;lt;w:bookmarkStart w:id="473" w:name="_STATUTE_NUMBER__d14fa796_eb22_4041_9b77" /&amp;gt;&amp;lt;w:bookmarkStart w:id="474" w:name="_STATUTE_P__93eb0a8e_7de4_4bdb_be73_5532" /&amp;gt;&amp;lt;w:bookmarkStart w:id="475" w:name="_PAR__3_88308991_c387_45c1_a118_ef0c93d3" /&amp;gt;&amp;lt;w:bookmarkStart w:id="476" w:name="_LINE__6_e4afa301_cd60_454f_8478_6dfc7fd" /&amp;gt;&amp;lt;w:bookmarkEnd w:id="464" /&amp;gt;&amp;lt;w:bookmarkEnd w:id="465" /&amp;gt;&amp;lt;w:bookmarkEnd w:id="468" /&amp;gt;&amp;lt;w:ins w:id="477" w:author="BPS" w:date="2021-03-09T09:42:00Z"&amp;gt;&amp;lt;w:r&amp;gt;&amp;lt;w:t&amp;gt;B&amp;lt;/w:t&amp;gt;&amp;lt;/w:r&amp;gt;&amp;lt;w:bookmarkEnd w:id="473" /&amp;gt;&amp;lt;w:r&amp;gt;&amp;lt;w:t xml:space="preserve"&amp;gt;.  &amp;lt;/w:t&amp;gt;&amp;lt;/w:r&amp;gt;&amp;lt;w:bookmarkStart w:id="478" w:name="_STATUTE_CONTENT__752c3adb_3bde_44d8_81a" /&amp;gt;&amp;lt;w:r&amp;gt;&amp;lt;w:t xml:space="preserve"&amp;gt;If a defendant does not file a statement of net income and deductions as required in &amp;lt;/w:t&amp;gt;&amp;lt;/w:r&amp;gt;&amp;lt;w:bookmarkStart w:id="479" w:name="_LINE__7_1d7cc50a_9621_43db_b783_6eb2e2a" /&amp;gt;&amp;lt;w:bookmarkEnd w:id="476" /&amp;gt;&amp;lt;w:r&amp;gt;&amp;lt;w:t xml:space="preserve"&amp;gt;paragraph A or if the defendant deliberately misleads the court as to income or &amp;lt;/w:t&amp;gt;&amp;lt;/w:r&amp;gt;&amp;lt;w:bookmarkStart w:id="480" w:name="_LINE__8_fdfd15f4_231d_427f_8602_87fad8e" /&amp;gt;&amp;lt;w:bookmarkEnd w:id="479" /&amp;gt;&amp;lt;w:r&amp;gt;&amp;lt;w:t xml:space="preserve"&amp;gt;deductions and the defendant fails to demonstrate by a preponderance of the evidence &amp;lt;/w:t&amp;gt;&amp;lt;/w:r&amp;gt;&amp;lt;w:bookmarkStart w:id="481" w:name="_LINE__9_aac23026_33c2_495c_a38f_606c7ef" /&amp;gt;&amp;lt;w:bookmarkEnd w:id="480" /&amp;gt;&amp;lt;w:r&amp;gt;&amp;lt;w:t xml:space="preserve"&amp;gt;why the defendant is unable to comply with the requirement to file the statement of net &amp;lt;/w:t&amp;gt;&amp;lt;/w:r&amp;gt;&amp;lt;w:bookmarkStart w:id="482" w:name="_LINE__10_7210d1ce_d946_4751_94a8_7690f7" /&amp;gt;&amp;lt;w:bookmarkEnd w:id="481" /&amp;gt;&amp;lt;w:r&amp;gt;&amp;lt;w:t xml:space="preserve"&amp;gt;income and deductions, the court may order a fine up to the maximum fine for the &amp;lt;/w:t&amp;gt;&amp;lt;/w:r&amp;gt;&amp;lt;w:bookmarkStart w:id="483" w:name="_LINE__11_ba9a8200_afad_4bdb_b081_f5caeb" /&amp;gt;&amp;lt;w:bookmarkEnd w:id="482" /&amp;gt;&amp;lt;w:r&amp;gt;&amp;lt;w:t&amp;gt;crime or civil violation.&amp;lt;/w:t&amp;gt;&amp;lt;/w:r&amp;gt;&amp;lt;w:bookmarkEnd w:id="483" /&amp;gt;&amp;lt;/w:ins&amp;gt;&amp;lt;/w:p&amp;gt;&amp;lt;w:p w:rsidR="00C4317E" w:rsidRDefault="00C4317E" w:rsidP="00C4317E"&amp;gt;&amp;lt;w:pPr&amp;gt;&amp;lt;w:ind w:left="720" /&amp;gt;&amp;lt;w:rPr&amp;gt;&amp;lt;w:ins w:id="484" w:author="BPS" w:date="2021-03-09T09:42:00Z" /&amp;gt;&amp;lt;/w:rPr&amp;gt;&amp;lt;/w:pPr&amp;gt;&amp;lt;w:bookmarkStart w:id="485" w:name="_STATUTE_NUMBER__71273692_3ac2_4598_8b47" /&amp;gt;&amp;lt;w:bookmarkStart w:id="486" w:name="_STATUTE_P__ce521902_d74e_41e3_9b6a_c473" /&amp;gt;&amp;lt;w:bookmarkStart w:id="487" w:name="_PAR__4_802c2915_3403_446e_9dfb_b74a2618" /&amp;gt;&amp;lt;w:bookmarkStart w:id="488" w:name="_LINE__12_7468d5fb_c6c9_46df_8113_83a32e" /&amp;gt;&amp;lt;w:bookmarkEnd w:id="474" /&amp;gt;&amp;lt;w:bookmarkEnd w:id="475" /&amp;gt;&amp;lt;w:bookmarkEnd w:id="478" /&amp;gt;&amp;lt;w:ins w:id="489" w:author="BPS" w:date="2021-03-09T09:42:00Z"&amp;gt;&amp;lt;w:r&amp;gt;&amp;lt;w:t&amp;gt;C&amp;lt;/w:t&amp;gt;&amp;lt;/w:r&amp;gt;&amp;lt;w:bookmarkEnd w:id="485" /&amp;gt;&amp;lt;w:r&amp;gt;&amp;lt;w:t xml:space="preserve"&amp;gt;.  &amp;lt;/w:t&amp;gt;&amp;lt;/w:r&amp;gt;&amp;lt;w:bookmarkStart w:id="490" w:name="_STATUTE_CONTENT__f1d7a855_144a_4406_9d5" /&amp;gt;&amp;lt;w:r&amp;gt;&amp;lt;w:t xml:space="preserve"&amp;gt;Except as provided in this paragraph, the court shall determine the amount of the &amp;lt;/w:t&amp;gt;&amp;lt;/w:r&amp;gt;&amp;lt;w:bookmarkStart w:id="491" w:name="_LINE__13_7fcca6a3_751f_42c7_bafa_33cda7" /&amp;gt;&amp;lt;w:bookmarkEnd w:id="488" /&amp;gt;&amp;lt;w:r&amp;gt;&amp;lt;w:t xml:space="preserve"&amp;gt;fine for a crime or civil violation by calculating the product of the offense unit and the &amp;lt;/w:t&amp;gt;&amp;lt;/w:r&amp;gt;&amp;lt;w:bookmarkStart w:id="492" w:name="_LINE__14_f0d63236_75d5_4013_a940_72eb6d" /&amp;gt;&amp;lt;w:bookmarkEnd w:id="491" /&amp;gt;&amp;lt;w:r&amp;gt;&amp;lt;w:t xml:space="preserve"&amp;gt;quotient of the net income of the defendant divided by 365.  The court may, in its &amp;lt;/w:t&amp;gt;&amp;lt;/w:r&amp;gt;&amp;lt;w:bookmarkStart w:id="493" w:name="_LINE__15_4afa4c26_6b2f_4d10_a6f3_bddd64" /&amp;gt;&amp;lt;w:bookmarkEnd w:id="492" /&amp;gt;&amp;lt;w:r&amp;gt;&amp;lt;w:t xml:space="preserve"&amp;gt;discretion and upon a finding stated in the record and documentation of the reasons for &amp;lt;/w:t&amp;gt;&amp;lt;/w:r&amp;gt;&amp;lt;w:bookmarkStart w:id="494" w:name="_LINE__16_ca809f28_ed25_452b_8707_cb50ad" /&amp;gt;&amp;lt;w:bookmarkEnd w:id="493" /&amp;gt;&amp;lt;w:r&amp;gt;&amp;lt;w:t xml:space="preserve"&amp;gt;the deviation, order a deviation from the proportional fine required by this paragraph &amp;lt;/w:t&amp;gt;&amp;lt;/w:r&amp;gt;&amp;lt;w:bookmarkStart w:id="495" w:name="_LINE__17_1bbbc3ca_31ef_46d0_b35d_12fe5a" /&amp;gt;&amp;lt;w:bookmarkEnd w:id="494" /&amp;gt;&amp;lt;w:r&amp;gt;&amp;lt;w:t xml:space="preserve"&amp;gt;by varying the offense unit by no more than 10% from the &amp;lt;/w:t&amp;gt;&amp;lt;/w:r&amp;gt;&amp;lt;/w:ins&amp;gt;&amp;lt;w:ins w:id="496" w:author="BPS" w:date="2021-04-06T09:20:00Z"&amp;gt;&amp;lt;w:r&amp;gt;&amp;lt;w:t xml:space="preserve"&amp;gt;offense &amp;lt;/w:t&amp;gt;&amp;lt;/w:r&amp;gt;&amp;lt;/w:ins&amp;gt;&amp;lt;w:ins w:id="497" w:author="BPS" w:date="2021-03-09T09:42:00Z"&amp;gt;&amp;lt;w:r&amp;gt;&amp;lt;w:t xml:space="preserve"&amp;gt;unit assigned to the &amp;lt;/w:t&amp;gt;&amp;lt;/w:r&amp;gt;&amp;lt;w:bookmarkStart w:id="498" w:name="_LINE__18_d2e95ea7_8f55_447b_94b2_cc1d0d" /&amp;gt;&amp;lt;w:bookmarkEnd w:id="495" /&amp;gt;&amp;lt;w:r&amp;gt;&amp;lt;w:t&amp;gt;crime or civil violation.&amp;lt;/w:t&amp;gt;&amp;lt;/w:r&amp;gt;&amp;lt;w:bookmarkEnd w:id="498" /&amp;gt;&amp;lt;/w:ins&amp;gt;&amp;lt;/w:p&amp;gt;&amp;lt;w:p w:rsidR="00C4317E" w:rsidRDefault="00C4317E" w:rsidP="00C4317E"&amp;gt;&amp;lt;w:pPr&amp;gt;&amp;lt;w:ind w:left="720" /&amp;gt;&amp;lt;w:rPr&amp;gt;&amp;lt;w:ins w:id="499" w:author="BPS" w:date="2021-03-09T09:42:00Z" /&amp;gt;&amp;lt;/w:rPr&amp;gt;&amp;lt;/w:pPr&amp;gt;&amp;lt;w:bookmarkStart w:id="500" w:name="_STATUTE_NUMBER__bc59583a_96c7_46ea_9f56" /&amp;gt;&amp;lt;w:bookmarkStart w:id="501" w:name="_STATUTE_P__54a9de65_fe2d_405a_bc28_73a6" /&amp;gt;&amp;lt;w:bookmarkStart w:id="502" w:name="_PAR__5_462f5985_16c4_4cee_b6e1_0f558c9a" /&amp;gt;&amp;lt;w:bookmarkStart w:id="503" w:name="_LINE__19_375094f0_f681_4554_8a76_fdc8e1" /&amp;gt;&amp;lt;w:bookmarkEnd w:id="486" /&amp;gt;&amp;lt;w:bookmarkEnd w:id="487" /&amp;gt;&amp;lt;w:bookmarkEnd w:id="490" /&amp;gt;&amp;lt;w:ins w:id="504" w:author="BPS" w:date="2021-03-09T09:42:00Z"&amp;gt;&amp;lt;w:r&amp;gt;&amp;lt;w:t&amp;gt;D&amp;lt;/w:t&amp;gt;&amp;lt;/w:r&amp;gt;&amp;lt;w:bookmarkEnd w:id="500" /&amp;gt;&amp;lt;w:r&amp;gt;&amp;lt;w:t xml:space="preserve"&amp;gt;.  &amp;lt;/w:t&amp;gt;&amp;lt;/w:r&amp;gt;&amp;lt;w:bookmarkStart w:id="505" w:name="_STATUTE_CONTENT__9f397fe8_158e_4c23_997" /&amp;gt;&amp;lt;w:r&amp;gt;&amp;lt;w:t xml:space="preserve"&amp;gt;A defendant may apply to the court at any time to convert all or part of a fine to &amp;lt;/w:t&amp;gt;&amp;lt;/w:r&amp;gt;&amp;lt;w:bookmarkStart w:id="506" w:name="_LINE__20_44af5e54_be28_41b2_8629_307ae1" /&amp;gt;&amp;lt;w:bookmarkEnd w:id="503" /&amp;gt;&amp;lt;w:r&amp;gt;&amp;lt;w:t xml:space="preserve"&amp;gt;programmatic participation or community service hours by applying a credit of $20 per &amp;lt;/w:t&amp;gt;&amp;lt;/w:r&amp;gt;&amp;lt;w:bookmarkStart w:id="507" w:name="_LINE__21_c671147c_d16a_4257_a27d_d7f8cc" /&amp;gt;&amp;lt;w:bookmarkEnd w:id="506" /&amp;gt;&amp;lt;w:r&amp;gt;&amp;lt;w:t xml:space="preserve"&amp;gt;hour for hours of participation or service.  Programmatic participation or community &amp;lt;/w:t&amp;gt;&amp;lt;/w:r&amp;gt;&amp;lt;w:bookmarkStart w:id="508" w:name="_LINE__22_c1ddf7fc_c931_4ad0_bc11_0aedc0" /&amp;gt;&amp;lt;w:bookmarkEnd w:id="507" /&amp;gt;&amp;lt;w:r&amp;gt;&amp;lt;w:t xml:space="preserve"&amp;gt;service may be ordered only if it does not interfere with employment, travel restrictions &amp;lt;/w:t&amp;gt;&amp;lt;/w:r&amp;gt;&amp;lt;w:bookmarkStart w:id="509" w:name="_LINE__23_09db8242_404b_4859_8081_0774fb" /&amp;gt;&amp;lt;w:bookmarkEnd w:id="508" /&amp;gt;&amp;lt;w:r&amp;gt;&amp;lt;w:t xml:space="preserve"&amp;gt;or family care responsibilities.  The court may specify the type of programmatic &amp;lt;/w:t&amp;gt;&amp;lt;/w:r&amp;gt;&amp;lt;w:bookmarkStart w:id="510" w:name="_LINE__24_5ae2af7a_97eb_40ea_a3b1_01b4d5" /&amp;gt;&amp;lt;w:bookmarkEnd w:id="509" /&amp;gt;&amp;lt;w:r&amp;gt;&amp;lt;w:t xml:space="preserve"&amp;gt;participation or community service, including, but not limited to, substance use &amp;lt;/w:t&amp;gt;&amp;lt;/w:r&amp;gt;&amp;lt;w:bookmarkStart w:id="511" w:name="_LINE__25_1cb77958_847d_4e64_af29_0393b7" /&amp;gt;&amp;lt;w:bookmarkEnd w:id="510" /&amp;gt;&amp;lt;w:r&amp;gt;&amp;lt;w:t xml:space="preserve"&amp;gt;disorder treatment, mental health treatment, educational programs, job training and job &amp;lt;/w:t&amp;gt;&amp;lt;/w:r&amp;gt;&amp;lt;w:bookmarkStart w:id="512" w:name="_LINE__26_13b639c1_340a_4a8b_8d7a_35209a" /&amp;gt;&amp;lt;w:bookmarkEnd w:id="511" /&amp;gt;&amp;lt;w:r&amp;gt;&amp;lt;w:t xml:space="preserve"&amp;gt;readiness programs and appointments or coaching for the purposes of learning about &amp;lt;/w:t&amp;gt;&amp;lt;/w:r&amp;gt;&amp;lt;w:bookmarkStart w:id="513" w:name="_LINE__27_a0cedfc8_e560_4471_8fba_b13579" /&amp;gt;&amp;lt;w:bookmarkEnd w:id="512" /&amp;gt;&amp;lt;w:r&amp;gt;&amp;lt;w:t xml:space="preserve"&amp;gt;and applying for housing, employment, health care, food assistance, general assistance &amp;lt;/w:t&amp;gt;&amp;lt;/w:r&amp;gt;&amp;lt;w:bookmarkStart w:id="514" w:name="_LINE__28_525595ed_89e2_4349_acb5_2b6d42" /&amp;gt;&amp;lt;w:bookmarkEnd w:id="513" /&amp;gt;&amp;lt;w:r&amp;gt;&amp;lt;w:t&amp;gt;and other benefits.&amp;lt;/w:t&amp;gt;&amp;lt;/w:r&amp;gt;&amp;lt;w:bookmarkEnd w:id="514" /&amp;gt;&amp;lt;/w:ins&amp;gt;&amp;lt;/w:p&amp;gt;&amp;lt;w:p w:rsidR="00C4317E" w:rsidRDefault="00C4317E" w:rsidP="00C4317E"&amp;gt;&amp;lt;w:pPr&amp;gt;&amp;lt;w:ind w:left="720" /&amp;gt;&amp;lt;w:rPr&amp;gt;&amp;lt;w:ins w:id="515" w:author="BPS" w:date="2021-03-09T09:42:00Z" /&amp;gt;&amp;lt;/w:rPr&amp;gt;&amp;lt;/w:pPr&amp;gt;&amp;lt;w:bookmarkStart w:id="516" w:name="_STATUTE_NUMBER__4dc733c6_53fc_4ae1_869c" /&amp;gt;&amp;lt;w:bookmarkStart w:id="517" w:name="_STATUTE_P__bbbd92df_e0da_4aea_932c_4f90" /&amp;gt;&amp;lt;w:bookmarkStart w:id="518" w:name="_PAR__6_af68803c_6762_4abe_90cc_5de86319" /&amp;gt;&amp;lt;w:bookmarkStart w:id="519" w:name="_LINE__29_5bd781d8_a80b_41ae_86cc_0b7550" /&amp;gt;&amp;lt;w:bookmarkEnd w:id="501" /&amp;gt;&amp;lt;w:bookmarkEnd w:id="502" /&amp;gt;&amp;lt;w:bookmarkEnd w:id="505" /&amp;gt;&amp;lt;w:ins w:id="520" w:author="BPS" w:date="2021-03-09T09:42:00Z"&amp;gt;&amp;lt;w:r&amp;gt;&amp;lt;w:t&amp;gt;E&amp;lt;/w:t&amp;gt;&amp;lt;/w:r&amp;gt;&amp;lt;w:bookmarkEnd w:id="516" /&amp;gt;&amp;lt;w:r&amp;gt;&amp;lt;w:t xml:space="preserve"&amp;gt;.  &amp;lt;/w:t&amp;gt;&amp;lt;/w:r&amp;gt;&amp;lt;w:bookmarkStart w:id="521" w:name="_STATUTE_CONTENT__52f5d061_1710_425d_a92" /&amp;gt;&amp;lt;w:r&amp;gt;&amp;lt;w:t xml:space="preserve"&amp;gt;If the court finds, based on the totality of circumstances, that the amount of the &amp;lt;/w:t&amp;gt;&amp;lt;/w:r&amp;gt;&amp;lt;w:bookmarkStart w:id="522" w:name="_LINE__30_5a36fadb_eda9_4136_8a56_13f3cd" /&amp;gt;&amp;lt;w:bookmarkEnd w:id="519" /&amp;gt;&amp;lt;w:r&amp;gt;&amp;lt;w:t xml:space="preserve"&amp;gt;proportional fine would grossly exceed &amp;lt;/w:t&amp;gt;&amp;lt;/w:r&amp;gt;&amp;lt;/w:ins&amp;gt;&amp;lt;w:ins w:id="523" w:author="BPS" w:date="2021-04-06T09:20:00Z"&amp;gt;&amp;lt;w:r&amp;gt;&amp;lt;w:t&amp;gt;a&amp;lt;/w:t&amp;gt;&amp;lt;/w:r&amp;gt;&amp;lt;/w:ins&amp;gt;&amp;lt;w:ins w:id="524" w:author="BPS" w:date="2021-03-09T09:42:00Z"&amp;gt;&amp;lt;w:r&amp;gt;&amp;lt;w:t xml:space="preserve"&amp;gt; defendant's ability to pay, the court may order &amp;lt;/w:t&amp;gt;&amp;lt;/w:r&amp;gt;&amp;lt;w:bookmarkStart w:id="525" w:name="_LINE__31_952bce16_0548_4d14_9d52_ba01c5" /&amp;gt;&amp;lt;w:bookmarkEnd w:id="522" /&amp;gt;&amp;lt;w:r&amp;gt;&amp;lt;w:t&amp;gt;a fine that is less than the proportional fine.&amp;lt;/w:t&amp;gt;&amp;lt;/w:r&amp;gt;&amp;lt;w:bookmarkEnd w:id="525" /&amp;gt;&amp;lt;/w:ins&amp;gt;&amp;lt;/w:p&amp;gt;&amp;lt;w:p w:rsidR="00C4317E" w:rsidRDefault="00C4317E" w:rsidP="00C4317E"&amp;gt;&amp;lt;w:pPr&amp;gt;&amp;lt;w:ind w:left="720" /&amp;gt;&amp;lt;w:rPr&amp;gt;&amp;lt;w:ins w:id="526" w:author="BPS" w:date="2021-03-09T09:42:00Z" /&amp;gt;&amp;lt;/w:rPr&amp;gt;&amp;lt;/w:pPr&amp;gt;&amp;lt;w:bookmarkStart w:id="527" w:name="_STATUTE_NUMBER__8c6077f8_cf12_4334_b9d2" /&amp;gt;&amp;lt;w:bookmarkStart w:id="528" w:name="_STATUTE_P__d94782f9_fae5_4fdc_b47c_580e" /&amp;gt;&amp;lt;w:bookmarkStart w:id="529" w:name="_PAR__7_da736159_f299_402d_8f47_089f0d7a" /&amp;gt;&amp;lt;w:bookmarkStart w:id="530" w:name="_LINE__32_94af2856_0b5f_41fd_8249_04d805" /&amp;gt;&amp;lt;w:bookmarkEnd w:id="517" /&amp;gt;&amp;lt;w:bookmarkEnd w:id="518" /&amp;gt;&amp;lt;w:bookmarkEnd w:id="521" /&amp;gt;&amp;lt;w:ins w:id="531" w:author="BPS" w:date="2021-03-09T09:42:00Z"&amp;gt;&amp;lt;w:r&amp;gt;&amp;lt;w:t&amp;gt;F&amp;lt;/w:t&amp;gt;&amp;lt;/w:r&amp;gt;&amp;lt;w:bookmarkEnd w:id="527" /&amp;gt;&amp;lt;w:r&amp;gt;&amp;lt;w:t xml:space="preserve"&amp;gt;.  &amp;lt;/w:t&amp;gt;&amp;lt;/w:r&amp;gt;&amp;lt;w:bookmarkStart w:id="532" w:name="_STATUTE_CONTENT__31cdbaff_7ce6_4724_9ce" /&amp;gt;&amp;lt;w:r&amp;gt;&amp;lt;w:t xml:space="preserve"&amp;gt;If the court finds, based on the totality of circumstances, that the amount of &amp;lt;/w:t&amp;gt;&amp;lt;/w:r&amp;gt;&amp;lt;/w:ins&amp;gt;&amp;lt;w:ins w:id="533" w:author="BPS" w:date="2021-04-06T09:21:00Z"&amp;gt;&amp;lt;w:r&amp;gt;&amp;lt;w:t&amp;gt;a&amp;lt;/w:t&amp;gt;&amp;lt;/w:r&amp;gt;&amp;lt;/w:ins&amp;gt;&amp;lt;w:ins w:id="534" w:author="BPS" w:date="2021-03-09T09:42:00Z"&amp;gt;&amp;lt;w:r&amp;gt;&amp;lt;w:t xml:space="preserve"&amp;gt; &amp;lt;/w:t&amp;gt;&amp;lt;/w:r&amp;gt;&amp;lt;w:bookmarkStart w:id="535" w:name="_LINE__33_5b69d53e_731a_4980_a3ad_783a3a" /&amp;gt;&amp;lt;w:bookmarkEnd w:id="530" /&amp;gt;&amp;lt;w:r&amp;gt;&amp;lt;w:t xml:space="preserve"&amp;gt;proportional fine would be disproportionate to the severity of &amp;lt;/w:t&amp;gt;&amp;lt;/w:r&amp;gt;&amp;lt;/w:ins&amp;gt;&amp;lt;w:ins w:id="536" w:author="BPS" w:date="2021-04-06T09:21:00Z"&amp;gt;&amp;lt;w:r&amp;gt;&amp;lt;w:t&amp;gt;an&amp;lt;/w:t&amp;gt;&amp;lt;/w:r&amp;gt;&amp;lt;/w:ins&amp;gt;&amp;lt;w:ins w:id="537" w:author="BPS" w:date="2021-03-09T09:42:00Z"&amp;gt;&amp;lt;w:r&amp;gt;&amp;lt;w:t xml:space="preserve"&amp;gt; offense, the court may &amp;lt;/w:t&amp;gt;&amp;lt;/w:r&amp;gt;&amp;lt;w:bookmarkStart w:id="538" w:name="_LINE__34_2c11ee1e_ddd8_4495_9e61_bd3c7f" /&amp;gt;&amp;lt;w:bookmarkEnd w:id="535" /&amp;gt;&amp;lt;w:r&amp;gt;&amp;lt;w:t xml:space="preserve"&amp;gt;order a fine that is more than the proportional fine, subject to a limit of 10% above the &amp;lt;/w:t&amp;gt;&amp;lt;/w:r&amp;gt;&amp;lt;w:bookmarkStart w:id="539" w:name="_LINE__35_9da7587a_a029_41d6_83c7_fd6476" /&amp;gt;&amp;lt;w:bookmarkEnd w:id="538" /&amp;gt;&amp;lt;w:r&amp;gt;&amp;lt;w:t&amp;gt;amount of the proportional fine.&amp;lt;/w:t&amp;gt;&amp;lt;/w:r&amp;gt;&amp;lt;w:bookmarkEnd w:id="539" /&amp;gt;&amp;lt;/w:ins&amp;gt;&amp;lt;/w:p&amp;gt;&amp;lt;w:p w:rsidR="00C4317E" w:rsidRDefault="00C4317E" w:rsidP="00C4317E"&amp;gt;&amp;lt;w:pPr&amp;gt;&amp;lt;w:ind w:left="720" /&amp;gt;&amp;lt;w:rPr&amp;gt;&amp;lt;w:ins w:id="540" w:author="BPS" w:date="2021-03-09T09:42:00Z" /&amp;gt;&amp;lt;/w:rPr&amp;gt;&amp;lt;/w:pPr&amp;gt;&amp;lt;w:bookmarkStart w:id="541" w:name="_STATUTE_NUMBER__6701723f_fdd9_411e_a917" /&amp;gt;&amp;lt;w:bookmarkStart w:id="542" w:name="_STATUTE_P__a7b26242_14a0_480e_bcb0_f21f" /&amp;gt;&amp;lt;w:bookmarkStart w:id="543" w:name="_PAR__8_cc9ed5bc_8d85_45b4_ac19_109592b8" /&amp;gt;&amp;lt;w:bookmarkStart w:id="544" w:name="_LINE__36_7a78fe9f_38f2_4f86_a0bc_231ab6" /&amp;gt;&amp;lt;w:bookmarkEnd w:id="528" /&amp;gt;&amp;lt;w:bookmarkEnd w:id="529" /&amp;gt;&amp;lt;w:bookmarkEnd w:id="532" /&amp;gt;&amp;lt;w:ins w:id="545" w:author="BPS" w:date="2021-03-09T09:42:00Z"&amp;gt;&amp;lt;w:r&amp;gt;&amp;lt;w:t&amp;gt;G&amp;lt;/w:t&amp;gt;&amp;lt;/w:r&amp;gt;&amp;lt;w:bookmarkEnd w:id="541" /&amp;gt;&amp;lt;w:r&amp;gt;&amp;lt;w:t xml:space="preserve"&amp;gt;.  &amp;lt;/w:t&amp;gt;&amp;lt;/w:r&amp;gt;&amp;lt;w:bookmarkStart w:id="546" w:name="_STATUTE_CONTENT__e614031b_1af8_4b2d_9d5" /&amp;gt;&amp;lt;w:r&amp;gt;&amp;lt;w:t xml:space="preserve"&amp;gt;The court may order payment of a fine in installment payments.  Unless the court &amp;lt;/w:t&amp;gt;&amp;lt;/w:r&amp;gt;&amp;lt;w:bookmarkStart w:id="547" w:name="_LINE__37_48cdc371_c48d_4ba0_9172_aa2cea" /&amp;gt;&amp;lt;w:bookmarkEnd w:id="544" /&amp;gt;&amp;lt;w:r&amp;gt;&amp;lt;w:t xml:space="preserve"&amp;gt;makes a finding on the record to justify a fine that will take &amp;lt;/w:t&amp;gt;&amp;lt;/w:r&amp;gt;&amp;lt;/w:ins&amp;gt;&amp;lt;w:ins w:id="548" w:author="BPS" w:date="2021-04-06T09:21:00Z"&amp;gt;&amp;lt;w:r&amp;gt;&amp;lt;w:t&amp;gt;a&amp;lt;/w:t&amp;gt;&amp;lt;/w:r&amp;gt;&amp;lt;/w:ins&amp;gt;&amp;lt;w:ins w:id="549" w:author="BPS" w:date="2021-03-09T09:42:00Z"&amp;gt;&amp;lt;w:r&amp;gt;&amp;lt;w:t xml:space="preserve"&amp;gt; defendant more than 2&amp;lt;/w:t&amp;gt;&amp;lt;/w:r&amp;gt;&amp;lt;/w:ins&amp;gt;&amp;lt;w:ins w:id="550" w:author="BPS" w:date="2021-04-06T09:21:00Z"&amp;gt;&amp;lt;w:r&amp;gt;&amp;lt;w:t&amp;gt;4&amp;lt;/w:t&amp;gt;&amp;lt;/w:r&amp;gt;&amp;lt;/w:ins&amp;gt;&amp;lt;w:ins w:id="551" w:author="BPS" w:date="2021-03-09T09:42:00Z"&amp;gt;&amp;lt;w:r&amp;gt;&amp;lt;w:t xml:space="preserve"&amp;gt; &amp;lt;/w:t&amp;gt;&amp;lt;/w:r&amp;gt;&amp;lt;/w:ins&amp;gt;&amp;lt;w:bookmarkStart w:id="552" w:name="_LINE__38_4becac71_ceaf_4719_b6b1_f46111" /&amp;gt;&amp;lt;w:bookmarkEnd w:id="547" /&amp;gt;&amp;lt;w:ins w:id="553" w:author="BPS" w:date="2021-04-06T09:21:00Z"&amp;gt;&amp;lt;w:r&amp;gt;&amp;lt;w:t&amp;gt;months to pay&amp;lt;/w:t&amp;gt;&amp;lt;/w:r&amp;gt;&amp;lt;/w:ins&amp;gt;&amp;lt;w:ins w:id="554" w:author="BPS" w:date="2021-03-09T09:42:00Z"&amp;gt;&amp;lt;w:r&amp;gt;&amp;lt;w:t xml:space="preserve"&amp;gt; from the date of imposition of the fine or the date of release from prison &amp;lt;/w:t&amp;gt;&amp;lt;/w:r&amp;gt;&amp;lt;w:bookmarkStart w:id="555" w:name="_LINE__39_502c54a5_acb1_4793_bd4c_e850c7" /&amp;gt;&amp;lt;w:bookmarkEnd w:id="552" /&amp;gt;&amp;lt;w:r&amp;gt;&amp;lt;w:t xml:space="preserve"&amp;gt;or jail, the court may not order a fine to be paid in installment payments that extend &amp;lt;/w:t&amp;gt;&amp;lt;/w:r&amp;gt;&amp;lt;w:bookmarkStart w:id="556" w:name="_LINE__40_f78544c5_51ac_435e_850a_41dca2" /&amp;gt;&amp;lt;w:bookmarkEnd w:id="555" /&amp;gt;&amp;lt;w:r&amp;gt;&amp;lt;w:t xml:space="preserve"&amp;gt;beyond 24 months.  A defendant who is unable to make installment payments as &amp;lt;/w:t&amp;gt;&amp;lt;/w:r&amp;gt;&amp;lt;w:bookmarkStart w:id="557" w:name="_LINE__41_f8d56b5f_a320_48c6_865d_fb9a81" /&amp;gt;&amp;lt;w:bookmarkEnd w:id="556" /&amp;gt;&amp;lt;w:r&amp;gt;&amp;lt;w:t xml:space="preserve"&amp;gt;ordered by the court may apply to the court for modification of the court order and may &amp;lt;/w:t&amp;gt;&amp;lt;/w:r&amp;gt;&amp;lt;w:bookmarkStart w:id="558" w:name="_LINE__42_d716bb3d_10c6_4c0e_8b86_f558cc" /&amp;gt;&amp;lt;w:bookmarkEnd w:id="557" /&amp;gt;&amp;lt;w:r&amp;gt;&amp;lt;w:t xml:space="preserve"&amp;gt;not be required to be present in court for the judge to consider and rule on the &amp;lt;/w:t&amp;gt;&amp;lt;/w:r&amp;gt;&amp;lt;w:bookmarkStart w:id="559" w:name="_LINE__43_d14608c6_6866_40e3_a389_bb1626" /&amp;gt;&amp;lt;w:bookmarkEnd w:id="558" /&amp;gt;&amp;lt;w:r&amp;gt;&amp;lt;w:t&amp;gt;application for modification.&amp;lt;/w:t&amp;gt;&amp;lt;/w:r&amp;gt;&amp;lt;w:bookmarkEnd w:id="559" /&amp;gt;&amp;lt;/w:ins&amp;gt;&amp;lt;/w:p&amp;gt;&amp;lt;w:p w:rsidR="00C4317E" w:rsidRDefault="00C4317E" w:rsidP="00C4317E"&amp;gt;&amp;lt;w:pPr&amp;gt;&amp;lt;w:ind w:left="720" /&amp;gt;&amp;lt;w:rPr&amp;gt;&amp;lt;w:ins w:id="560" w:author="BPS" w:date="2021-03-09T09:42:00Z" /&amp;gt;&amp;lt;/w:rPr&amp;gt;&amp;lt;/w:pPr&amp;gt;&amp;lt;w:bookmarkStart w:id="561" w:name="_STATUTE_NUMBER__a4978a25_1263_4184_b033" /&amp;gt;&amp;lt;w:bookmarkStart w:id="562" w:name="_STATUTE_P__cf79f3ce_d2e6_4027_a70a_d380" /&amp;gt;&amp;lt;w:bookmarkStart w:id="563" w:name="_PAGE__5_99bffb5e_6c7b_4858_b0a3_1121758" /&amp;gt;&amp;lt;w:bookmarkStart w:id="564" w:name="_PAR__1_ec5bd675_6421_4c2c_b7db_87050d43" /&amp;gt;&amp;lt;w:bookmarkStart w:id="565" w:name="_LINE__1_cf212a31_222f_48a8_bb67_d9dad89" /&amp;gt;&amp;lt;w:bookmarkEnd w:id="448" /&amp;gt;&amp;lt;w:bookmarkEnd w:id="542" /&amp;gt;&amp;lt;w:bookmarkEnd w:id="543" /&amp;gt;&amp;lt;w:bookmarkEnd w:id="546" /&amp;gt;&amp;lt;w:ins w:id="566" w:author="BPS" w:date="2021-03-09T09:42:00Z"&amp;gt;&amp;lt;w:r&amp;gt;&amp;lt;w:t&amp;gt;H&amp;lt;/w:t&amp;gt;&amp;lt;/w:r&amp;gt;&amp;lt;w:bookmarkEnd w:id="561" /&amp;gt;&amp;lt;w:r&amp;gt;&amp;lt;w:t xml:space="preserve"&amp;gt;.  &amp;lt;/w:t&amp;gt;&amp;lt;/w:r&amp;gt;&amp;lt;w:bookmarkStart w:id="567" w:name="_STATUTE_CONTENT__fe832bac_6c4e_466c_bd0" /&amp;gt;&amp;lt;w:r&amp;gt;&amp;lt;w:t xml:space="preserve"&amp;gt;A person subject to an order of payment of a fine may not be required to be present &amp;lt;/w:t&amp;gt;&amp;lt;/w:r&amp;gt;&amp;lt;w:bookmarkStart w:id="568" w:name="_LINE__2_dcca4397_e9a1_4cf0_857f_52a8afb" /&amp;gt;&amp;lt;w:bookmarkEnd w:id="565" /&amp;gt;&amp;lt;w:r&amp;gt;&amp;lt;w:t&amp;gt;in court to pay the fine.&amp;lt;/w:t&amp;gt;&amp;lt;/w:r&amp;gt;&amp;lt;w:bookmarkEnd w:id="568" /&amp;gt;&amp;lt;/w:ins&amp;gt;&amp;lt;/w:p&amp;gt;&amp;lt;w:p w:rsidR="00C4317E" w:rsidRDefault="00C4317E" w:rsidP="00C4317E"&amp;gt;&amp;lt;w:pPr&amp;gt;&amp;lt;w:ind w:left="720" /&amp;gt;&amp;lt;w:rPr&amp;gt;&amp;lt;w:ins w:id="569" w:author="BPS" w:date="2021-03-09T09:42:00Z" /&amp;gt;&amp;lt;/w:rPr&amp;gt;&amp;lt;/w:pPr&amp;gt;&amp;lt;w:bookmarkStart w:id="570" w:name="_STATUTE_NUMBER__479afe53_1eaf_4a85_8e0a" /&amp;gt;&amp;lt;w:bookmarkStart w:id="571" w:name="_STATUTE_P__ed5575a6_d5fd_4491_bb9b_ce84" /&amp;gt;&amp;lt;w:bookmarkStart w:id="572" w:name="_PAR__2_ae184172_22f7_4a33_8753_f5c9ea8c" /&amp;gt;&amp;lt;w:bookmarkStart w:id="573" w:name="_LINE__3_73900d4e_0647_41b0_bef3_c72106c" /&amp;gt;&amp;lt;w:bookmarkEnd w:id="562" /&amp;gt;&amp;lt;w:bookmarkEnd w:id="564" /&amp;gt;&amp;lt;w:bookmarkEnd w:id="567" /&amp;gt;&amp;lt;w:ins w:id="574" w:author="BPS" w:date="2021-03-09T09:42:00Z"&amp;gt;&amp;lt;w:r&amp;gt;&amp;lt;w:t&amp;gt;I&amp;lt;/w:t&amp;gt;&amp;lt;/w:r&amp;gt;&amp;lt;w:bookmarkEnd w:id="570" /&amp;gt;&amp;lt;w:r&amp;gt;&amp;lt;w:t xml:space="preserve"&amp;gt;.  &amp;lt;/w:t&amp;gt;&amp;lt;/w:r&amp;gt;&amp;lt;w:bookmarkStart w:id="575" w:name="_STATUTE_CONTENT__6b157404_f36f_49ae_a11" /&amp;gt;&amp;lt;w:r&amp;gt;&amp;lt;w:t xml:space="preserve"&amp;gt;The court must accept payment of fines by mail, in person and through an electronic &amp;lt;/w:t&amp;gt;&amp;lt;/w:r&amp;gt;&amp;lt;w:bookmarkStart w:id="576" w:name="_LINE__4_ce75cef9_a41e_4ff7_8c64_328ee53" /&amp;gt;&amp;lt;w:bookmarkEnd w:id="573" /&amp;gt;&amp;lt;w:r&amp;gt;&amp;lt;w:t xml:space="preserve"&amp;gt;payment system without additional charge to the defendant because of the manner in &amp;lt;/w:t&amp;gt;&amp;lt;/w:r&amp;gt;&amp;lt;w:bookmarkStart w:id="577" w:name="_LINE__5_08e02310_5936_4e9e_9039_2869def" /&amp;gt;&amp;lt;w:bookmarkEnd w:id="576" /&amp;gt;&amp;lt;w:r&amp;gt;&amp;lt;w:t&amp;gt;which the fine is paid.&amp;lt;/w:t&amp;gt;&amp;lt;/w:r&amp;gt;&amp;lt;w:bookmarkEnd w:id="577" /&amp;gt;&amp;lt;/w:ins&amp;gt;&amp;lt;/w:p&amp;gt;&amp;lt;w:p w:rsidR="00C4317E" w:rsidRDefault="00C4317E" w:rsidP="00C4317E"&amp;gt;&amp;lt;w:pPr&amp;gt;&amp;lt;w:ind w:left="720" /&amp;gt;&amp;lt;w:rPr&amp;gt;&amp;lt;w:ins w:id="578" w:author="BPS" w:date="2021-03-09T09:42:00Z" /&amp;gt;&amp;lt;/w:rPr&amp;gt;&amp;lt;/w:pPr&amp;gt;&amp;lt;w:bookmarkStart w:id="579" w:name="_STATUTE_NUMBER__a88eb8fd_4e10_4230_a4c2" /&amp;gt;&amp;lt;w:bookmarkStart w:id="580" w:name="_STATUTE_P__41230b25_d677_417a_b5c2_8b3a" /&amp;gt;&amp;lt;w:bookmarkStart w:id="581" w:name="_PAR__3_f3c4ab67_6bd4_4476_9af6_94ca28eb" /&amp;gt;&amp;lt;w:bookmarkStart w:id="582" w:name="_LINE__6_470bb8f6_cda2_4e66_bd49_f4fcc8c" /&amp;gt;&amp;lt;w:bookmarkEnd w:id="571" /&amp;gt;&amp;lt;w:bookmarkEnd w:id="572" /&amp;gt;&amp;lt;w:bookmarkEnd w:id="575" /&amp;gt;&amp;lt;w:ins w:id="583" w:author="BPS" w:date="2021-03-09T09:42:00Z"&amp;gt;&amp;lt;w:r&amp;gt;&amp;lt;w:t&amp;gt;J&amp;lt;/w:t&amp;gt;&amp;lt;/w:r&amp;gt;&amp;lt;w:bookmarkEnd w:id="579" /&amp;gt;&amp;lt;w:r&amp;gt;&amp;lt;w:t xml:space="preserve"&amp;gt;.  &amp;lt;/w:t&amp;gt;&amp;lt;/w:r&amp;gt;&amp;lt;w:bookmarkStart w:id="584" w:name="_STATUTE_CONTENT__28a4b396_0e1b_4a92_a53" /&amp;gt;&amp;lt;w:r&amp;gt;&amp;lt;w:t xml:space="preserve"&amp;gt;The court &amp;lt;/w:t&amp;gt;&amp;lt;/w:r&amp;gt;&amp;lt;/w:ins&amp;gt;&amp;lt;w:ins w:id="585" w:author="BPS" w:date="2021-04-06T09:22:00Z"&amp;gt;&amp;lt;w:r&amp;gt;&amp;lt;w:t&amp;gt;shall&amp;lt;/w:t&amp;gt;&amp;lt;/w:r&amp;gt;&amp;lt;/w:ins&amp;gt;&amp;lt;w:ins w:id="586" w:author="BPS" w:date="2021-03-09T09:42:00Z"&amp;gt;&amp;lt;w:r&amp;gt;&amp;lt;w:t xml:space="preserve"&amp;gt; credit all fines &amp;lt;/w:t&amp;gt;&amp;lt;/w:r&amp;gt;&amp;lt;/w:ins&amp;gt;&amp;lt;w:ins w:id="587" w:author="BPS" w:date="2021-04-06T09:22:00Z"&amp;gt;&amp;lt;w:r&amp;gt;&amp;lt;w:t&amp;gt;imposed pursuant to this subchapter&amp;lt;/w:t&amp;gt;&amp;lt;/w:r&amp;gt;&amp;lt;/w:ins&amp;gt;&amp;lt;w:ins w:id="588" w:author="BPS" w:date="2021-04-06T09:26:00Z"&amp;gt;&amp;lt;w:r&amp;gt;&amp;lt;w:t xml:space="preserve"&amp;gt; and chapter 61&amp;lt;/w:t&amp;gt;&amp;lt;/w:r&amp;gt;&amp;lt;/w:ins&amp;gt;&amp;lt;w:ins w:id="589" w:author="BPS" w:date="2021-04-06T09:22:00Z"&amp;gt;&amp;lt;w:r&amp;gt;&amp;lt;w:t xml:space="preserve"&amp;gt; &amp;lt;/w:t&amp;gt;&amp;lt;/w:r&amp;gt;&amp;lt;/w:ins&amp;gt;&amp;lt;w:bookmarkStart w:id="590" w:name="_LINE__7_ca0f456c_4441_4091_90f0_2e11b2f" /&amp;gt;&amp;lt;w:bookmarkEnd w:id="582" /&amp;gt;&amp;lt;w:ins w:id="591" w:author="BPS" w:date="2021-03-09T09:42:00Z"&amp;gt;&amp;lt;w:r&amp;gt;&amp;lt;w:t&amp;gt;to the General Fund.&amp;lt;/w:t&amp;gt;&amp;lt;/w:r&amp;gt;&amp;lt;w:bookmarkEnd w:id="590" /&amp;gt;&amp;lt;/w:ins&amp;gt;&amp;lt;/w:p&amp;gt;&amp;lt;w:p w:rsidR="00C4317E" w:rsidRDefault="00C4317E" w:rsidP="00C4317E"&amp;gt;&amp;lt;w:pPr&amp;gt;&amp;lt;w:ind w:left="1080" w:hanging="720" /&amp;gt;&amp;lt;w:rPr&amp;gt;&amp;lt;w:ins w:id="592" w:author="BPS" w:date="2021-03-09T09:42:00Z" /&amp;gt;&amp;lt;/w:rPr&amp;gt;&amp;lt;/w:pPr&amp;gt;&amp;lt;w:bookmarkStart w:id="593" w:name="_STATUTE_S__b4fa5ae1_8a26_4571_8980_7b27" /&amp;gt;&amp;lt;w:bookmarkStart w:id="594" w:name="_PAR__4_e0d1e680_7c53_4042_ba66_00af0c55" /&amp;gt;&amp;lt;w:bookmarkStart w:id="595" w:name="_LINE__8_1f7d6683_b0c6_4c2f_81ff_edb40ba" /&amp;gt;&amp;lt;w:bookmarkEnd w:id="427" /&amp;gt;&amp;lt;w:bookmarkEnd w:id="447" /&amp;gt;&amp;lt;w:bookmarkEnd w:id="580" /&amp;gt;&amp;lt;w:bookmarkEnd w:id="581" /&amp;gt;&amp;lt;w:bookmarkEnd w:id="584" /&amp;gt;&amp;lt;w:ins w:id="596" w:author="BPS" w:date="2021-03-09T09:42:00Z"&amp;gt;&amp;lt;w:r&amp;gt;&amp;lt;w:rPr&amp;gt;&amp;lt;w:b /&amp;gt;&amp;lt;/w:rPr&amp;gt;&amp;lt;w:t&amp;gt;§&amp;lt;/w:t&amp;gt;&amp;lt;/w:r&amp;gt;&amp;lt;w:bookmarkStart w:id="597" w:name="_STATUTE_NUMBER__e4144607_31af_4634_851e" /&amp;gt;&amp;lt;w:r&amp;gt;&amp;lt;w:rPr&amp;gt;&amp;lt;w:b /&amp;gt;&amp;lt;/w:rPr&amp;gt;&amp;lt;w:t&amp;gt;1785&amp;lt;/w:t&amp;gt;&amp;lt;/w:r&amp;gt;&amp;lt;w:bookmarkEnd w:id="597" /&amp;gt;&amp;lt;w:r&amp;gt;&amp;lt;w:rPr&amp;gt;&amp;lt;w:b /&amp;gt;&amp;lt;/w:rPr&amp;gt;&amp;lt;w:t xml:space="preserve"&amp;gt;.  &amp;lt;/w:t&amp;gt;&amp;lt;/w:r&amp;gt;&amp;lt;w:bookmarkStart w:id="598" w:name="_STATUTE_HEADNOTE__8a8f5bce_a219_4531_a8" /&amp;gt;&amp;lt;w:r&amp;gt;&amp;lt;w:rPr&amp;gt;&amp;lt;w:b /&amp;gt;&amp;lt;/w:rPr&amp;gt;&amp;lt;w:t&amp;gt;Collection of data; staffing&amp;lt;/w:t&amp;gt;&amp;lt;/w:r&amp;gt;&amp;lt;w:bookmarkEnd w:id="595" /&amp;gt;&amp;lt;w:bookmarkEnd w:id="598" /&amp;gt;&amp;lt;/w:ins&amp;gt;&amp;lt;/w:p&amp;gt;&amp;lt;w:p w:rsidR="00C4317E" w:rsidRDefault="00C4317E" w:rsidP="00C4317E"&amp;gt;&amp;lt;w:pPr&amp;gt;&amp;lt;w:ind w:left="360" w:firstLine="360" /&amp;gt;&amp;lt;w:rPr&amp;gt;&amp;lt;w:ins w:id="599" w:author="BPS" w:date="2021-03-09T09:42:00Z" /&amp;gt;&amp;lt;/w:rPr&amp;gt;&amp;lt;/w:pPr&amp;gt;&amp;lt;w:bookmarkStart w:id="600" w:name="_STATUTE_P__99f34ed0_1181_49f8_998d_394f" /&amp;gt;&amp;lt;w:bookmarkStart w:id="601" w:name="_STATUTE_CONTENT__db767369_a7d7_4a5f_8d3" /&amp;gt;&amp;lt;w:bookmarkStart w:id="602" w:name="_PAR__5_a38319c1_e8e8_41a2_9ca6_434b7c6f" /&amp;gt;&amp;lt;w:bookmarkStart w:id="603" w:name="_LINE__9_8a1aef09_38aa_4b82_aaac_5867424" /&amp;gt;&amp;lt;w:bookmarkEnd w:id="594" /&amp;gt;&amp;lt;w:ins w:id="604" w:author="BPS" w:date="2021-03-09T09:42:00Z"&amp;gt;&amp;lt;w:r&amp;gt;&amp;lt;w:t xml:space="preserve"&amp;gt;The commission shall determine the data on crimes and fines needed for the &amp;lt;/w:t&amp;gt;&amp;lt;/w:r&amp;gt;&amp;lt;w:bookmarkStart w:id="605" w:name="_LINE__10_f2ab5874_1582_497e_8e55_0d5161" /&amp;gt;&amp;lt;w:bookmarkEnd w:id="603" /&amp;gt;&amp;lt;w:r&amp;gt;&amp;lt;w:t xml:space="preserve"&amp;gt;performance of its work and shall request assistance to enable it to perform its duties.  The &amp;lt;/w:t&amp;gt;&amp;lt;/w:r&amp;gt;&amp;lt;w:bookmarkStart w:id="606" w:name="_LINE__11_aee681a9_700c_4d14_823e_d2f4ab" /&amp;gt;&amp;lt;w:bookmarkEnd w:id="605" /&amp;gt;&amp;lt;w:r&amp;gt;&amp;lt;w:t xml:space="preserve"&amp;gt;Office of the Attorney General shall provide arrest and summons data from law &amp;lt;/w:t&amp;gt;&amp;lt;/w:r&amp;gt;&amp;lt;w:bookmarkStart w:id="607" w:name="_LINE__12_8bcdd7cb_f52c_4914_a280_56f90b" /&amp;gt;&amp;lt;w:bookmarkEnd w:id="606" /&amp;gt;&amp;lt;w:r&amp;gt;&amp;lt;w:t xml:space="preserve"&amp;gt;enforcement agencies statewide and the &amp;lt;/w:t&amp;gt;&amp;lt;/w:r&amp;gt;&amp;lt;/w:ins&amp;gt;&amp;lt;w:ins w:id="608" w:author="BPS" w:date="2021-04-06T09:23:00Z"&amp;gt;&amp;lt;w:r&amp;gt;&amp;lt;w:t&amp;gt;j&amp;lt;/w:t&amp;gt;&amp;lt;/w:r&amp;gt;&amp;lt;/w:ins&amp;gt;&amp;lt;w:ins w:id="609" w:author="BPS" w:date="2021-03-09T09:42:00Z"&amp;gt;&amp;lt;w:r&amp;gt;&amp;lt;w:t xml:space="preserve"&amp;gt;udicial &amp;lt;/w:t&amp;gt;&amp;lt;/w:r&amp;gt;&amp;lt;/w:ins&amp;gt;&amp;lt;w:ins w:id="610" w:author="BPS" w:date="2021-04-06T09:23:00Z"&amp;gt;&amp;lt;w:r&amp;gt;&amp;lt;w:t&amp;gt;b&amp;lt;/w:t&amp;gt;&amp;lt;/w:r&amp;gt;&amp;lt;/w:ins&amp;gt;&amp;lt;w:ins w:id="611" w:author="BPS" w:date="2021-03-09T09:42:00Z"&amp;gt;&amp;lt;w:r&amp;gt;&amp;lt;w:t xml:space="preserve"&amp;gt;ranch shall provide data on crimes and &amp;lt;/w:t&amp;gt;&amp;lt;/w:r&amp;gt;&amp;lt;w:bookmarkStart w:id="612" w:name="_LINE__13_4df461c2_5d1c_4e72_9e9f_07345c" /&amp;gt;&amp;lt;w:bookmarkEnd w:id="607" /&amp;gt;&amp;lt;w:r&amp;gt;&amp;lt;w:t xml:space="preserve"&amp;gt;fines as determined to be needed by the commission.  &amp;lt;/w:t&amp;gt;&amp;lt;/w:r&amp;gt;&amp;lt;/w:ins&amp;gt;&amp;lt;w:ins w:id="613" w:author="BPS" w:date="2021-04-12T11:22:00Z"&amp;gt;&amp;lt;w:r&amp;gt;&amp;lt;w:t xml:space="preserve"&amp;gt;Except during any regular or &amp;lt;/w:t&amp;gt;&amp;lt;/w:r&amp;gt;&amp;lt;/w:ins&amp;gt;&amp;lt;w:ins w:id="614" w:author="BPS" w:date="2021-04-12T11:23:00Z"&amp;gt;&amp;lt;w:r&amp;gt;&amp;lt;w:t&amp;gt;s&amp;lt;/w:t&amp;gt;&amp;lt;/w:r&amp;gt;&amp;lt;/w:ins&amp;gt;&amp;lt;w:ins w:id="615" w:author="BPS" w:date="2021-04-12T11:22:00Z"&amp;gt;&amp;lt;w:r&amp;gt;&amp;lt;w:t xml:space="preserve"&amp;gt;pecial &amp;lt;/w:t&amp;gt;&amp;lt;/w:r&amp;gt;&amp;lt;/w:ins&amp;gt;&amp;lt;w:bookmarkStart w:id="616" w:name="_LINE__14_5f7c7902_a7aa_4037_a162_9d8c9a" /&amp;gt;&amp;lt;w:bookmarkEnd w:id="612" /&amp;gt;&amp;lt;w:ins w:id="617" w:author="BPS" w:date="2021-04-12T11:23:00Z"&amp;gt;&amp;lt;w:r&amp;gt;&amp;lt;w:t&amp;gt;s&amp;lt;/w:t&amp;gt;&amp;lt;/w:r&amp;gt;&amp;lt;/w:ins&amp;gt;&amp;lt;w:ins w:id="618" w:author="BPS" w:date="2021-04-12T11:22:00Z"&amp;gt;&amp;lt;w:r&amp;gt;&amp;lt;w:t&amp;gt;ession of the Legislature, t&amp;lt;/w:t&amp;gt;&amp;lt;/w:r&amp;gt;&amp;lt;/w:ins&amp;gt;&amp;lt;w:ins w:id="619" w:author="BPS" w:date="2021-03-09T09:42:00Z"&amp;gt;&amp;lt;w:r&amp;gt;&amp;lt;w:t xml:space="preserve"&amp;gt;he Legislative Council shall provide staff as needed by the &amp;lt;/w:t&amp;gt;&amp;lt;/w:r&amp;gt;&amp;lt;w:bookmarkStart w:id="620" w:name="_LINE__15_81ba77c1_6b6d_435c_a1a3_49ebb6" /&amp;gt;&amp;lt;w:bookmarkEnd w:id="616" /&amp;gt;&amp;lt;w:r&amp;gt;&amp;lt;w:t xml:space="preserve"&amp;gt;commission to assist the commission in performing its duties under this subchapter, &amp;lt;/w:t&amp;gt;&amp;lt;/w:r&amp;gt;&amp;lt;w:bookmarkStart w:id="621" w:name="_LINE__16_3d1ae548_df2e_4223_a875_d1ce74" /&amp;gt;&amp;lt;w:bookmarkEnd w:id="620" /&amp;gt;&amp;lt;w:r&amp;gt;&amp;lt;w:t xml:space="preserve"&amp;gt;including but not limited to compiling the list of crimes and civil violations under this Title &amp;lt;/w:t&amp;gt;&amp;lt;/w:r&amp;gt;&amp;lt;w:bookmarkStart w:id="622" w:name="_LINE__17_cfca659e_3a06_4a7a_9944_43550f" /&amp;gt;&amp;lt;w:bookmarkEnd w:id="621" /&amp;gt;&amp;lt;w:r&amp;gt;&amp;lt;w:t xml:space="preserve"&amp;gt;and a list of offense units applicable to each crime or civil violation, and compiling, &amp;lt;/w:t&amp;gt;&amp;lt;/w:r&amp;gt;&amp;lt;w:bookmarkStart w:id="623" w:name="_LINE__18_eacc0e2b_1f72_42a5_b786_6dcd7d" /&amp;gt;&amp;lt;w:bookmarkEnd w:id="622" /&amp;gt;&amp;lt;w:r&amp;gt;&amp;lt;w:t xml:space="preserve"&amp;gt;analyzing, publishing and distributing to the public data related to the performance by the &amp;lt;/w:t&amp;gt;&amp;lt;/w:r&amp;gt;&amp;lt;w:bookmarkStart w:id="624" w:name="_LINE__19_006a1ad7_1d15_4d03_8a76_6a2524" /&amp;gt;&amp;lt;w:bookmarkEnd w:id="623" /&amp;gt;&amp;lt;w:r&amp;gt;&amp;lt;w:t xml:space="preserve"&amp;gt;commission of its duties and the imposition of proportional fine sentences by the court in &amp;lt;/w:t&amp;gt;&amp;lt;/w:r&amp;gt;&amp;lt;w:bookmarkStart w:id="625" w:name="_LINE__20_341ff034_af15_42a7_97b7_d984be" /&amp;gt;&amp;lt;w:bookmarkEnd w:id="624" /&amp;gt;&amp;lt;w:r&amp;gt;&amp;lt;w:t&amp;gt;accordance with this subchapter.&amp;lt;/w:t&amp;gt;&amp;lt;/w:r&amp;gt;&amp;lt;w:bookmarkEnd w:id="625" /&amp;gt;&amp;lt;/w:ins&amp;gt;&amp;lt;/w:p&amp;gt;&amp;lt;w:p w:rsidR="00C4317E" w:rsidRDefault="00C4317E" w:rsidP="00C4317E"&amp;gt;&amp;lt;w:pPr&amp;gt;&amp;lt;w:ind w:left="1080" w:hanging="720" /&amp;gt;&amp;lt;w:rPr&amp;gt;&amp;lt;w:ins w:id="626" w:author="BPS" w:date="2021-03-09T09:42:00Z" /&amp;gt;&amp;lt;/w:rPr&amp;gt;&amp;lt;/w:pPr&amp;gt;&amp;lt;w:bookmarkStart w:id="627" w:name="_STATUTE_S__4c7f51ae_71f0_4284_b44a_8eb7" /&amp;gt;&amp;lt;w:bookmarkStart w:id="628" w:name="_PAR__6_1f533eb2_5acc_4b6e_adeb_aec9dd62" /&amp;gt;&amp;lt;w:bookmarkStart w:id="629" w:name="_LINE__21_5bffaafc_5222_433a_b655_cab9c2" /&amp;gt;&amp;lt;w:bookmarkEnd w:id="593" /&amp;gt;&amp;lt;w:bookmarkEnd w:id="600" /&amp;gt;&amp;lt;w:bookmarkEnd w:id="601" /&amp;gt;&amp;lt;w:bookmarkEnd w:id="602" /&amp;gt;&amp;lt;w:ins w:id="630" w:author="BPS" w:date="2021-03-09T09:42:00Z"&amp;gt;&amp;lt;w:r&amp;gt;&amp;lt;w:rPr&amp;gt;&amp;lt;w:b /&amp;gt;&amp;lt;/w:rPr&amp;gt;&amp;lt;w:t&amp;gt;§&amp;lt;/w:t&amp;gt;&amp;lt;/w:r&amp;gt;&amp;lt;w:bookmarkStart w:id="631" w:name="_STATUTE_NUMBER__0d80e4d1_d45a_4aa7_9777" /&amp;gt;&amp;lt;w:r&amp;gt;&amp;lt;w:rPr&amp;gt;&amp;lt;w:b /&amp;gt;&amp;lt;/w:rPr&amp;gt;&amp;lt;w:t&amp;gt;1786&amp;lt;/w:t&amp;gt;&amp;lt;/w:r&amp;gt;&amp;lt;w:bookmarkEnd w:id="631" /&amp;gt;&amp;lt;w:r&amp;gt;&amp;lt;w:rPr&amp;gt;&amp;lt;w:b /&amp;gt;&amp;lt;/w:rPr&amp;gt;&amp;lt;w:t xml:space="preserve"&amp;gt;.  &amp;lt;/w:t&amp;gt;&amp;lt;/w:r&amp;gt;&amp;lt;w:bookmarkStart w:id="632" w:name="_STATUTE_HEADNOTE__47ed199f_a687_40c8_be" /&amp;gt;&amp;lt;w:r&amp;gt;&amp;lt;w:rPr&amp;gt;&amp;lt;w:b /&amp;gt;&amp;lt;/w:rPr&amp;gt;&amp;lt;w:t&amp;gt;Rulemaking&amp;lt;/w:t&amp;gt;&amp;lt;/w:r&amp;gt;&amp;lt;w:bookmarkEnd w:id="629" /&amp;gt;&amp;lt;w:bookmarkEnd w:id="632" /&amp;gt;&amp;lt;/w:ins&amp;gt;&amp;lt;/w:p&amp;gt;&amp;lt;w:p w:rsidR="00C4317E" w:rsidRDefault="00C4317E" w:rsidP="00C4317E"&amp;gt;&amp;lt;w:pPr&amp;gt;&amp;lt;w:ind w:left="360" w:firstLine="360" /&amp;gt;&amp;lt;/w:pPr&amp;gt;&amp;lt;w:bookmarkStart w:id="633" w:name="_STATUTE_CONTENT__c108e613_5f7c_424b_914" /&amp;gt;&amp;lt;w:bookmarkStart w:id="634" w:name="_STATUTE_P__b0029e21_a845_4d15_bbcd_4cc2" /&amp;gt;&amp;lt;w:bookmarkStart w:id="635" w:name="_PAR__7_9ba51019_614e_4a4d_ad2c_13565862" /&amp;gt;&amp;lt;w:bookmarkStart w:id="636" w:name="_LINE__22_47d087c6_99bc_4bb2_8e64_b8c566" /&amp;gt;&amp;lt;w:bookmarkEnd w:id="628" /&amp;gt;&amp;lt;w:ins w:id="637" w:author="BPS" w:date="2021-03-09T09:42:00Z"&amp;gt;&amp;lt;w:r&amp;gt;&amp;lt;w:t xml:space="preserve"&amp;gt;The commission shall adopt rules to implement this subchapter.  Rules adopted &amp;lt;/w:t&amp;gt;&amp;lt;/w:r&amp;gt;&amp;lt;w:bookmarkStart w:id="638" w:name="_LINE__23_cc884a9f_6bd1_4b0d_b386_c1da3c" /&amp;gt;&amp;lt;w:bookmarkEnd w:id="636" /&amp;gt;&amp;lt;w:r&amp;gt;&amp;lt;w:t xml:space="preserve"&amp;gt;pursuant to this section are routine technical rules as defined by Title 5, chapter 375, &amp;lt;/w:t&amp;gt;&amp;lt;/w:r&amp;gt;&amp;lt;w:bookmarkStart w:id="639" w:name="_LINE__24_a6af419f_2267_4564_882d_a77061" /&amp;gt;&amp;lt;w:bookmarkEnd w:id="638" /&amp;gt;&amp;lt;w:r&amp;gt;&amp;lt;w:t&amp;gt;subchapter 2-A.&amp;lt;/w:t&amp;gt;&amp;lt;/w:r&amp;gt;&amp;lt;/w:ins&amp;gt;&amp;lt;w:bookmarkEnd w:id="639" /&amp;gt;&amp;lt;/w:p&amp;gt;&amp;lt;w:p w:rsidR="00C4317E" w:rsidRDefault="00C4317E" w:rsidP="00C4317E"&amp;gt;&amp;lt;w:pPr&amp;gt;&amp;lt;w:ind w:left="360" w:firstLine="360" /&amp;gt;&amp;lt;/w:pPr&amp;gt;&amp;lt;w:bookmarkStart w:id="640" w:name="_BILL_SECTION_UNALLOCATED__85d543d8_44f0" /&amp;gt;&amp;lt;w:bookmarkStart w:id="641" w:name="_PAR__8_9595aa98_dc24_4237_b1d5_c1d44520" /&amp;gt;&amp;lt;w:bookmarkStart w:id="642" w:name="_LINE__25_f5ac6ce9_ae94_4dbf_b66e_44ab9a" /&amp;gt;&amp;lt;w:bookmarkEnd w:id="64" /&amp;gt;&amp;lt;w:bookmarkEnd w:id="69" /&amp;gt;&amp;lt;w:bookmarkEnd w:id="72" /&amp;gt;&amp;lt;w:bookmarkEnd w:id="627" /&amp;gt;&amp;lt;w:bookmarkEnd w:id="633" /&amp;gt;&amp;lt;w:bookmarkEnd w:id="634" /&amp;gt;&amp;lt;w:bookmarkEnd w:id="635" /&amp;gt;&amp;lt;w:r&amp;gt;&amp;lt;w:rPr&amp;gt;&amp;lt;w:b /&amp;gt;&amp;lt;w:sz w:val="24" /&amp;gt;&amp;lt;/w:rPr&amp;gt;&amp;lt;w:t xml:space="preserve"&amp;gt;Sec. &amp;lt;/w:t&amp;gt;&amp;lt;/w:r&amp;gt;&amp;lt;w:bookmarkStart w:id="643" w:name="_BILL_SECTION_NUMBER__667b0c67_104b_4a67" /&amp;gt;&amp;lt;w:r&amp;gt;&amp;lt;w:rPr&amp;gt;&amp;lt;w:b /&amp;gt;&amp;lt;w:sz w:val="24" /&amp;gt;&amp;lt;/w:rPr&amp;gt;&amp;lt;w:t&amp;gt;4&amp;lt;/w:t&amp;gt;&amp;lt;/w:r&amp;gt;&amp;lt;w:bookmarkEnd w:id="643" /&amp;gt;&amp;lt;w:r&amp;gt;&amp;lt;w:rPr&amp;gt;&amp;lt;w:b /&amp;gt;&amp;lt;w:sz w:val="24" /&amp;gt;&amp;lt;/w:rPr&amp;gt;&amp;lt;w:t&amp;gt;.&amp;lt;/w:t&amp;gt;&amp;lt;/w:r&amp;gt;&amp;lt;w:r w:rsidRPr="00F71A95"&amp;gt;&amp;lt;w:rPr&amp;gt;&amp;lt;w:b /&amp;gt;&amp;lt;w:sz w:val="24" /&amp;gt;&amp;lt;w:szCs w:val="24" /&amp;gt;&amp;lt;/w:rPr&amp;gt;&amp;lt;w:t xml:space="preserve"&amp;gt;  Proportional Fine Commission review of fines for crimes and civil &amp;lt;/w:t&amp;gt;&amp;lt;/w:r&amp;gt;&amp;lt;w:bookmarkStart w:id="644" w:name="_LINE__26_9f94e7b4_9022_466c_afed_2d22c8" /&amp;gt;&amp;lt;w:bookmarkEnd w:id="642" /&amp;gt;&amp;lt;w:r w:rsidRPr="00F71A95"&amp;gt;&amp;lt;w:rPr&amp;gt;&amp;lt;w:b /&amp;gt;&amp;lt;w:sz w:val="24" /&amp;gt;&amp;lt;w:szCs w:val="24" /&amp;gt;&amp;lt;/w:rPr&amp;gt;&amp;lt;w:t xml:space="preserve"&amp;gt;violations in &amp;lt;/w:t&amp;gt;&amp;lt;/w:r&amp;gt;&amp;lt;w:r&amp;gt;&amp;lt;w:rPr&amp;gt;&amp;lt;w:b /&amp;gt;&amp;lt;w:sz w:val="24" /&amp;gt;&amp;lt;w:szCs w:val="24" /&amp;gt;&amp;lt;/w:rPr&amp;gt;&amp;lt;w:t xml:space="preserve"&amp;gt;the Maine Revised Statutes, &amp;lt;/w:t&amp;gt;&amp;lt;/w:r&amp;gt;&amp;lt;w:r w:rsidRPr="00F71A95"&amp;gt;&amp;lt;w:rPr&amp;gt;&amp;lt;w:b /&amp;gt;&amp;lt;w:sz w:val="24" /&amp;gt;&amp;lt;w:szCs w:val="24" /&amp;gt;&amp;lt;/w:rPr&amp;gt;&amp;lt;w:t xml:space="preserve"&amp;gt;Title 17-A and assignment of offense &amp;lt;/w:t&amp;gt;&amp;lt;/w:r&amp;gt;&amp;lt;w:bookmarkStart w:id="645" w:name="_LINE__27_f870854c_8bd3_442a_ac8d_080617" /&amp;gt;&amp;lt;w:bookmarkEnd w:id="644" /&amp;gt;&amp;lt;w:r w:rsidRPr="00F71A95"&amp;gt;&amp;lt;w:rPr&amp;gt;&amp;lt;w:b /&amp;gt;&amp;lt;w:sz w:val="24" /&amp;gt;&amp;lt;w:szCs w:val="24" /&amp;gt;&amp;lt;/w:rPr&amp;gt;&amp;lt;w:t xml:space="preserve"&amp;gt;units.  &amp;lt;/w:t&amp;gt;&amp;lt;/w:r&amp;gt;&amp;lt;w:r w:rsidRPr="00F71A95"&amp;gt;&amp;lt;w:t&amp;gt;By January 1, 2022&amp;lt;/w:t&amp;gt;&amp;lt;/w:r&amp;gt;&amp;lt;w:r&amp;gt;&amp;lt;w:t&amp;gt;,&amp;lt;/w:t&amp;gt;&amp;lt;/w:r&amp;gt;&amp;lt;w:r w:rsidRPr="00F71A95"&amp;gt;&amp;lt;w:t xml:space="preserve"&amp;gt; the Proportional Fine Commission &amp;lt;/w:t&amp;gt;&amp;lt;/w:r&amp;gt;&amp;lt;w:r&amp;gt;&amp;lt;w:t xml:space="preserve"&amp;gt;pursuant to the Maine &amp;lt;/w:t&amp;gt;&amp;lt;/w:r&amp;gt;&amp;lt;w:bookmarkStart w:id="646" w:name="_LINE__28_fb5db1c8_0ba1_4ffc_9346_081518" /&amp;gt;&amp;lt;w:bookmarkEnd w:id="645" /&amp;gt;&amp;lt;w:r&amp;gt;&amp;lt;w:t xml:space="preserve"&amp;gt;Revised Statutes, Title 17-A, chapter 65, subchapter 3 &amp;lt;/w:t&amp;gt;&amp;lt;/w:r&amp;gt;&amp;lt;w:r w:rsidRPr="00F71A95"&amp;gt;&amp;lt;w:t xml:space="preserve"&amp;gt;shall complete its review of all &amp;lt;/w:t&amp;gt;&amp;lt;/w:r&amp;gt;&amp;lt;w:bookmarkStart w:id="647" w:name="_LINE__29_da8da6d0_c0ae_4c57_8253_9d0769" /&amp;gt;&amp;lt;w:bookmarkEnd w:id="646" /&amp;gt;&amp;lt;w:r w:rsidRPr="00F71A95"&amp;gt;&amp;lt;w:t&amp;gt;criminal and civil violations under Title 17-A&amp;lt;/w:t&amp;gt;&amp;lt;/w:r&amp;gt;&amp;lt;w:r&amp;gt;&amp;lt;w:t xml:space="preserve"&amp;gt; &amp;lt;/w:t&amp;gt;&amp;lt;/w:r&amp;gt;&amp;lt;w:r w:rsidRPr="00F71A95"&amp;gt;&amp;lt;w:t xml:space="preserve"&amp;gt;and the fines assigned to each crime or civil &amp;lt;/w:t&amp;gt;&amp;lt;/w:r&amp;gt;&amp;lt;w:bookmarkStart w:id="648" w:name="_LINE__30_7466a1b6_1576_4449_9c6a_b1f12a" /&amp;gt;&amp;lt;w:bookmarkEnd w:id="647" /&amp;gt;&amp;lt;w:r w:rsidRPr="00F71A95"&amp;gt;&amp;lt;w:t xml:space="preserve"&amp;gt;violation on the effective date of this &amp;lt;/w:t&amp;gt;&amp;lt;/w:r&amp;gt;&amp;lt;w:r&amp;gt;&amp;lt;w:t&amp;gt;section&amp;lt;/w:t&amp;gt;&amp;lt;/w:r&amp;gt;&amp;lt;w:r w:rsidRPr="00F71A95"&amp;gt;&amp;lt;w:t xml:space="preserve"&amp;gt; and shall assign to each crime and civil &amp;lt;/w:t&amp;gt;&amp;lt;/w:r&amp;gt;&amp;lt;w:bookmarkStart w:id="649" w:name="_LINE__31_8e92d241_a298_4b5c_a7bf_563a8b" /&amp;gt;&amp;lt;w:bookmarkEnd w:id="648" /&amp;gt;&amp;lt;w:r w:rsidRPr="00F71A95"&amp;gt;&amp;lt;w:t&amp;gt;violation an offense unit&amp;lt;/w:t&amp;gt;&amp;lt;/w:r&amp;gt;&amp;lt;w:r&amp;gt;&amp;lt;w:t&amp;gt;,&amp;lt;/w:t&amp;gt;&amp;lt;/w:r&amp;gt;&amp;lt;w:r w:rsidRPr="00F71A95"&amp;gt;&amp;lt;w:t xml:space="preserve"&amp;gt; as defined in Title 17-A, section 1782, subsection 5, to be used &amp;lt;/w:t&amp;gt;&amp;lt;/w:r&amp;gt;&amp;lt;w:bookmarkStart w:id="650" w:name="_LINE__32_e46c5187_ea5f_4aa2_83f6_d0789d" /&amp;gt;&amp;lt;w:bookmarkEnd w:id="649" /&amp;gt;&amp;lt;w:r w:rsidRPr="00F71A95"&amp;gt;&amp;lt;w:t&amp;gt;in determining the amount of the proportional fine for a crime or civil violation&amp;lt;/w:t&amp;gt;&amp;lt;/w:r&amp;gt;&amp;lt;w:r&amp;gt;&amp;lt;w:t&amp;gt;,&amp;lt;/w:t&amp;gt;&amp;lt;/w:r&amp;gt;&amp;lt;w:r w:rsidRPr="00F71A95"&amp;gt;&amp;lt;w:t xml:space="preserve"&amp;gt; as provided &amp;lt;/w:t&amp;gt;&amp;lt;/w:r&amp;gt;&amp;lt;w:bookmarkStart w:id="651" w:name="_LINE__33_c0a8e69c_8df3_46b1_83e8_01225b" /&amp;gt;&amp;lt;w:bookmarkEnd w:id="650" /&amp;gt;&amp;lt;w:r w:rsidRPr="00F71A95"&amp;gt;&amp;lt;w:t&amp;gt;in Title 17-A, section 1784, subsection 1, paragraph C.  By February 1, 2022&amp;lt;/w:t&amp;gt;&amp;lt;/w:r&amp;gt;&amp;lt;w:r&amp;gt;&amp;lt;w:t&amp;gt;,&amp;lt;/w:t&amp;gt;&amp;lt;/w:r&amp;gt;&amp;lt;w:r w:rsidRPr="00F71A95"&amp;gt;&amp;lt;w:t xml:space="preserve"&amp;gt; the &amp;lt;/w:t&amp;gt;&amp;lt;/w:r&amp;gt;&amp;lt;w:bookmarkStart w:id="652" w:name="_LINE__34_452eff08_ef2b_4102_9c65_b4b25b" /&amp;gt;&amp;lt;w:bookmarkEnd w:id="651" /&amp;gt;&amp;lt;w:r w:rsidRPr="00F71A95"&amp;gt;&amp;lt;w:t xml:space="preserve"&amp;gt;Proportional Fine Commission shall report to the Joint Standing Committee on Criminal &amp;lt;/w:t&amp;gt;&amp;lt;/w:r&amp;gt;&amp;lt;w:bookmarkStart w:id="653" w:name="_LINE__35_35cb8fb3_db40_4bc3_9046_d58c48" /&amp;gt;&amp;lt;w:bookmarkEnd w:id="652" /&amp;gt;&amp;lt;w:r w:rsidRPr="00F71A95"&amp;gt;&amp;lt;w:t xml:space="preserve"&amp;gt;Justice and Public Safety on the result of its work under this section and shall include &amp;lt;/w:t&amp;gt;&amp;lt;/w:r&amp;gt;&amp;lt;w:bookmarkStart w:id="654" w:name="_LINE__36_4e5241ca_3705_4ede_a2eb_63d34c" /&amp;gt;&amp;lt;w:bookmarkEnd w:id="653" /&amp;gt;&amp;lt;w:r w:rsidRPr="00F71A95"&amp;gt;&amp;lt;w:t xml:space="preserve"&amp;gt;legislation to be considered by the Second Regular Session of the 130th Legislature to &amp;lt;/w:t&amp;gt;&amp;lt;/w:r&amp;gt;&amp;lt;w:bookmarkStart w:id="655" w:name="_LINE__37_1aaca9e7_26de_47cd_9d03_fddfde" /&amp;gt;&amp;lt;w:bookmarkEnd w:id="654" /&amp;gt;&amp;lt;w:r w:rsidRPr="00F71A95"&amp;gt;&amp;lt;w:t xml:space="preserve"&amp;gt;amend Title 17-A to repeal fines in existence on the effective date of this Act and enact &amp;lt;/w:t&amp;gt;&amp;lt;/w:r&amp;gt;&amp;lt;w:bookmarkStart w:id="656" w:name="_LINE__38_5b2fe3a7_fd0b_40ad_b825_fa4694" /&amp;gt;&amp;lt;w:bookmarkEnd w:id="655" /&amp;gt;&amp;lt;w:r w:rsidRPr="00F71A95"&amp;gt;&amp;lt;w:t&amp;gt;offense units into Title 17-A, chapter 65, subchapter 3&amp;lt;/w:t&amp;gt;&amp;lt;/w:r&amp;gt;&amp;lt;w:r&amp;gt;&amp;lt;w:t&amp;gt;.&amp;lt;/w:t&amp;gt;&amp;lt;/w:r&amp;gt;&amp;lt;w:bookmarkEnd w:id="656" /&amp;gt;&amp;lt;/w:p&amp;gt;&amp;lt;w:p w:rsidR="00C4317E" w:rsidRDefault="00C4317E" w:rsidP="00C4317E"&amp;gt;&amp;lt;w:pPr&amp;gt;&amp;lt;w:keepNext /&amp;gt;&amp;lt;w:spacing w:before="240" /&amp;gt;&amp;lt;w:ind w:left="360" /&amp;gt;&amp;lt;w:jc w:val="center" /&amp;gt;&amp;lt;/w:pPr&amp;gt;&amp;lt;w:bookmarkStart w:id="657" w:name="_SUMMARY__70662204_ee6d_470a_9cb9_218c8d" /&amp;gt;&amp;lt;w:bookmarkStart w:id="658" w:name="_PAR__9_34ea2577_922f_4eaf_b523_546ff385" /&amp;gt;&amp;lt;w:bookmarkStart w:id="659" w:name="_LINE__39_8868dd81_1e81_4081_93ae_9ae927" /&amp;gt;&amp;lt;w:bookmarkEnd w:id="8" /&amp;gt;&amp;lt;w:bookmarkEnd w:id="640" /&amp;gt;&amp;lt;w:bookmarkEnd w:id="641" /&amp;gt;&amp;lt;w:r&amp;gt;&amp;lt;w:rPr&amp;gt;&amp;lt;w:b /&amp;gt;&amp;lt;w:sz w:val="24" /&amp;gt;&amp;lt;/w:rPr&amp;gt;&amp;lt;w:t&amp;gt;SUMMARY&amp;lt;/w:t&amp;gt;&amp;lt;/w:r&amp;gt;&amp;lt;w:bookmarkEnd w:id="659" /&amp;gt;&amp;lt;/w:p&amp;gt;&amp;lt;w:p w:rsidR="00C4317E" w:rsidRDefault="00C4317E" w:rsidP="00C4317E"&amp;gt;&amp;lt;w:pPr&amp;gt;&amp;lt;w:ind w:left="360" w:firstLine="360" /&amp;gt;&amp;lt;/w:pPr&amp;gt;&amp;lt;w:bookmarkStart w:id="660" w:name="_PAR__10_f309d34a_b244_4c03_8789_b58c063" /&amp;gt;&amp;lt;w:bookmarkStart w:id="661" w:name="_LINE__40_cbe1a2d6_65ae_4563_99d4_04f266" /&amp;gt;&amp;lt;w:bookmarkEnd w:id="658" /&amp;gt;&amp;lt;w:r w:rsidRPr="00F71A95"&amp;gt;&amp;lt;w:t xml:space="preserve"&amp;gt;This bill establishes the Proportional Fine Commission to begin the process of change &amp;lt;/w:t&amp;gt;&amp;lt;/w:r&amp;gt;&amp;lt;w:bookmarkStart w:id="662" w:name="_LINE__41_14fae07f_3ad1_4a90_8a62_ec3be5" /&amp;gt;&amp;lt;w:bookmarkEnd w:id="661" /&amp;gt;&amp;lt;w:r w:rsidRPr="00F71A95"&amp;gt;&amp;lt;w:t xml:space="preserve"&amp;gt;from fines that are currently set in &amp;lt;/w:t&amp;gt;&amp;lt;/w:r&amp;gt;&amp;lt;w:r&amp;gt;&amp;lt;w:t xml:space="preserve"&amp;gt;the Maine Revised Statutes, &amp;lt;/w:t&amp;gt;&amp;lt;/w:r&amp;gt;&amp;lt;w:r w:rsidRPr="00F71A95"&amp;gt;&amp;lt;w:t xml:space="preserve"&amp;gt;Title 17-A for crimes and &amp;lt;/w:t&amp;gt;&amp;lt;/w:r&amp;gt;&amp;lt;w:bookmarkStart w:id="663" w:name="_LINE__42_707c87f0_ed31_4052_be7e_a1030a" /&amp;gt;&amp;lt;w:bookmarkEnd w:id="662" /&amp;gt;&amp;lt;w:r w:rsidRPr="00F71A95"&amp;gt;&amp;lt;w:t xml:space="preserve"&amp;gt;civil violations to proportional fines set by determination of &amp;lt;/w:t&amp;gt;&amp;lt;/w:r&amp;gt;&amp;lt;w:r&amp;gt;&amp;lt;w:t xml:space="preserve"&amp;gt;an &amp;lt;/w:t&amp;gt;&amp;lt;/w:r&amp;gt;&amp;lt;w:r w:rsidRPr="00F71A95"&amp;gt;&amp;lt;w:t xml:space="preserve"&amp;gt;offense unit for each crime &amp;lt;/w:t&amp;gt;&amp;lt;/w:r&amp;gt;&amp;lt;w:bookmarkStart w:id="664" w:name="_LINE__43_8f411343_a217_4dc5_9d85_dfce45" /&amp;gt;&amp;lt;w:bookmarkEnd w:id="663" /&amp;gt;&amp;lt;w:r w:rsidRPr="00F71A95"&amp;gt;&amp;lt;w:t xml:space="preserve"&amp;gt;and civil violation and &amp;lt;/w:t&amp;gt;&amp;lt;/w:r&amp;gt;&amp;lt;w:r&amp;gt;&amp;lt;w:t&amp;gt;established by the&amp;lt;/w:t&amp;gt;&amp;lt;/w:r&amp;gt;&amp;lt;w:r w:rsidRPr="00F71A95"&amp;gt;&amp;lt;w:t xml:space="preserve"&amp;gt; Legislature.  The bill requires that&amp;lt;/w:t&amp;gt;&amp;lt;/w:r&amp;gt;&amp;lt;w:r&amp;gt;&amp;lt;w:t&amp;gt;,&amp;lt;/w:t&amp;gt;&amp;lt;/w:r&amp;gt;&amp;lt;w:r w:rsidRPr="00F71A95"&amp;gt;&amp;lt;w:t xml:space="preserve"&amp;gt; by January 1, &amp;lt;/w:t&amp;gt;&amp;lt;/w:r&amp;gt;&amp;lt;w:bookmarkStart w:id="665" w:name="_PAGE_SPLIT__8d9aac2e_7388_414a_af2e_f2a" /&amp;gt;&amp;lt;w:bookmarkStart w:id="666" w:name="_PAGE__6_67aa94b9_627d_4fd9_bd9c_35d8373" /&amp;gt;&amp;lt;w:bookmarkStart w:id="667" w:name="_PAR__1_138211c7_acdd_4547_b702_7d97f88b" /&amp;gt;&amp;lt;w:bookmarkStart w:id="668" w:name="_LINE__1_ce0fddf3_122a_4b70_93b3_71cea39" /&amp;gt;&amp;lt;w:bookmarkEnd w:id="563" /&amp;gt;&amp;lt;w:bookmarkEnd w:id="660" /&amp;gt;&amp;lt;w:bookmarkEnd w:id="664" /&amp;gt;&amp;lt;w:r w:rsidRPr="00F71A95"&amp;gt;&amp;lt;w:t&amp;gt;2&amp;lt;/w:t&amp;gt;&amp;lt;/w:r&amp;gt;&amp;lt;w:bookmarkEnd w:id="665" /&amp;gt;&amp;lt;w:r w:rsidRPr="00F71A95"&amp;gt;&amp;lt;w:t&amp;gt;022&amp;lt;/w:t&amp;gt;&amp;lt;/w:r&amp;gt;&amp;lt;w:r&amp;gt;&amp;lt;w:t&amp;gt;,&amp;lt;/w:t&amp;gt;&amp;lt;/w:r&amp;gt;&amp;lt;w:r w:rsidRPr="00F71A95"&amp;gt;&amp;lt;w:t xml:space="preserve"&amp;gt; the Proportional Fine Commission complete its review of all criminal and civil &amp;lt;/w:t&amp;gt;&amp;lt;/w:r&amp;gt;&amp;lt;w:bookmarkStart w:id="669" w:name="_LINE__2_68c05062_7446_4120_958d_eea9b5e" /&amp;gt;&amp;lt;w:bookmarkEnd w:id="668" /&amp;gt;&amp;lt;w:r w:rsidRPr="00F71A95"&amp;gt;&amp;lt;w:t xml:space="preserve"&amp;gt;violations under Title 17-A and the fine currently assigned to each offense.  The bill &amp;lt;/w:t&amp;gt;&amp;lt;/w:r&amp;gt;&amp;lt;w:bookmarkStart w:id="670" w:name="_LINE__3_2d61035b_bf4c_4bad_b581_30c0052" /&amp;gt;&amp;lt;w:bookmarkEnd w:id="669" /&amp;gt;&amp;lt;w:r w:rsidRPr="00F71A95"&amp;gt;&amp;lt;w:t xml:space="preserve"&amp;gt;requires the Proportional Fine Commission to assign to each crime and civil violation an &amp;lt;/w:t&amp;gt;&amp;lt;/w:r&amp;gt;&amp;lt;w:bookmarkStart w:id="671" w:name="_LINE__4_5a7d35ec_4f32_4b73_8656_fa6a53a" /&amp;gt;&amp;lt;w:bookmarkEnd w:id="670" /&amp;gt;&amp;lt;w:r w:rsidRPr="00F71A95"&amp;gt;&amp;lt;w:t xml:space="preserve"&amp;gt;offense unit to be used in determining the amount of the proportional fine. &amp;lt;/w:t&amp;gt;&amp;lt;/w:r&amp;gt;&amp;lt;w:r&amp;gt;&amp;lt;w:t xml:space="preserve"&amp;gt; &amp;lt;/w:t&amp;gt;&amp;lt;/w:r&amp;gt;&amp;lt;w:r w:rsidRPr="00F71A95"&amp;gt;&amp;lt;w:t xml:space="preserve"&amp;gt;By February 1, &amp;lt;/w:t&amp;gt;&amp;lt;/w:r&amp;gt;&amp;lt;w:bookmarkStart w:id="672" w:name="_LINE__5_67aabdd5_8596_4dfb_bae5_eb4e926" /&amp;gt;&amp;lt;w:bookmarkEnd w:id="671" /&amp;gt;&amp;lt;w:r w:rsidRPr="00F71A95"&amp;gt;&amp;lt;w:t&amp;gt;2022&amp;lt;/w:t&amp;gt;&amp;lt;/w:r&amp;gt;&amp;lt;w:r&amp;gt;&amp;lt;w:t&amp;gt;,&amp;lt;/w:t&amp;gt;&amp;lt;/w:r&amp;gt;&amp;lt;w:r w:rsidRPr="00F71A95"&amp;gt;&amp;lt;w:t xml:space="preserve"&amp;gt; the Proportional Fine Commission is required to report to the Joint Standing &amp;lt;/w:t&amp;gt;&amp;lt;/w:r&amp;gt;&amp;lt;w:bookmarkStart w:id="673" w:name="_LINE__6_12b89015_ca1d_4abb_80aa_3f9ba8b" /&amp;gt;&amp;lt;w:bookmarkEnd w:id="672" /&amp;gt;&amp;lt;w:r w:rsidRPr="00F71A95"&amp;gt;&amp;lt;w:t xml:space="preserve"&amp;gt;Committee on Criminal Justice and Public Safety on the result of its work, including &amp;lt;/w:t&amp;gt;&amp;lt;/w:r&amp;gt;&amp;lt;w:bookmarkStart w:id="674" w:name="_LINE__7_1a009e83_17bf_4430_b58b_b090df0" /&amp;gt;&amp;lt;w:bookmarkEnd w:id="673" /&amp;gt;&amp;lt;w:r w:rsidRPr="00F71A95"&amp;gt;&amp;lt;w:t xml:space="preserve"&amp;gt;legislation to be considered by the Second Regular Session of the 130th Legislature to &amp;lt;/w:t&amp;gt;&amp;lt;/w:r&amp;gt;&amp;lt;w:bookmarkStart w:id="675" w:name="_LINE__8_6a551646_33a8_41c3_8413_8fd5a5b" /&amp;gt;&amp;lt;w:bookmarkEnd w:id="674" /&amp;gt;&amp;lt;w:r w:rsidRPr="00F71A95"&amp;gt;&amp;lt;w:t xml:space="preserve"&amp;gt;amend Title 17-A to repeal fines &amp;lt;/w:t&amp;gt;&amp;lt;/w:r&amp;gt;&amp;lt;w:r&amp;gt;&amp;lt;w:t&amp;gt;set in statute&amp;lt;/w:t&amp;gt;&amp;lt;/w:r&amp;gt;&amp;lt;w:r w:rsidRPr="00F71A95"&amp;gt;&amp;lt;w:t xml:space="preserve"&amp;gt; and to enact offense units into Title 17-A as &amp;lt;/w:t&amp;gt;&amp;lt;/w:r&amp;gt;&amp;lt;w:bookmarkStart w:id="676" w:name="_LINE__9_e07fc8b7_ec31_4477_8c06_436c772" /&amp;gt;&amp;lt;w:bookmarkEnd w:id="675" /&amp;gt;&amp;lt;w:r w:rsidRPr="00F71A95"&amp;gt;&amp;lt;w:t xml:space="preserve"&amp;gt;the foundation for the system of proportional fines.  The bill requires that the system of &amp;lt;/w:t&amp;gt;&amp;lt;/w:r&amp;gt;&amp;lt;w:bookmarkStart w:id="677" w:name="_LINE__10_0e3f20ee_cc2f_4833_99ba_9cff58" /&amp;gt;&amp;lt;w:bookmarkEnd w:id="676" /&amp;gt;&amp;lt;w:r w:rsidRPr="00F71A95"&amp;gt;&amp;lt;w:t xml:space="preserve"&amp;gt;proportional fines take effect January 1, 2023.  Beginning January 1, 2023, the court is &amp;lt;/w:t&amp;gt;&amp;lt;/w:r&amp;gt;&amp;lt;w:bookmarkStart w:id="678" w:name="_LINE__11_56928f63_03bf_443b_8d40_9d35a3" /&amp;gt;&amp;lt;w:bookmarkEnd w:id="677" /&amp;gt;&amp;lt;w:r w:rsidRPr="00F71A95"&amp;gt;&amp;lt;w:t xml:space="preserve"&amp;gt;required to determine the amount of &amp;lt;/w:t&amp;gt;&amp;lt;/w:r&amp;gt;&amp;lt;w:r&amp;gt;&amp;lt;w:t&amp;gt;a&amp;lt;/w:t&amp;gt;&amp;lt;/w:r&amp;gt;&amp;lt;w:r w:rsidRPr="00F71A95"&amp;gt;&amp;lt;w:t xml:space="preserve"&amp;gt; fine by calculating the product of the offense unit &amp;lt;/w:t&amp;gt;&amp;lt;/w:r&amp;gt;&amp;lt;w:bookmarkStart w:id="679" w:name="_LINE__12_f6d54b22_72bd_48bc_9cfb_4f8dab" /&amp;gt;&amp;lt;w:bookmarkEnd w:id="678" /&amp;gt;&amp;lt;w:r w:rsidRPr="00F71A95"&amp;gt;&amp;lt;w:t&amp;gt;and the quotient of the net income of the defendant divided by 365.&amp;lt;/w:t&amp;gt;&amp;lt;/w:r&amp;gt;&amp;lt;w:bookmarkEnd w:id="679" /&amp;gt;&amp;lt;/w:p&amp;gt;&amp;lt;w:bookmarkEnd w:id="1" /&amp;gt;&amp;lt;w:bookmarkEnd w:id="2" /&amp;gt;&amp;lt;w:bookmarkEnd w:id="657" /&amp;gt;&amp;lt;w:bookmarkEnd w:id="666" /&amp;gt;&amp;lt;w:bookmarkEnd w:id="667" /&amp;gt;&amp;lt;w:p w:rsidR="00000000" w:rsidRDefault="00C4317E"&amp;gt;&amp;lt;w:r&amp;gt;&amp;lt;w:t xml:space="preserve"&amp;gt; &amp;lt;/w:t&amp;gt;&amp;lt;/w:r&amp;gt;&amp;lt;/w:p&amp;gt;&amp;lt;w:sectPr w:rsidR="00000000" w:rsidSect="00C431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08C3" w:rsidRDefault="00C431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fe3bae_70c0_40c2_ab3e_e9ed3ce&lt;/BookmarkName&gt;&lt;Tables&gt;&lt;TableLineTracker&gt;&lt;BookmarkName&gt;_PAR__4_f4354b74_981f_46a7_b79c_905993cd&lt;/BookmarkName&gt;&lt;TableRows&gt;&lt;TableRow&gt;&lt;TableLines&gt;&lt;TableLine&gt;&lt;LineFragments&gt;&lt;TableLineFragment /&gt;&lt;TableLineFragment /&gt;&lt;TableLineFragment /&gt;&lt;TableLineFragment /&gt;&lt;/LineFragments&gt;&lt;VerticalPosition&gt;132.69999694824219&lt;/VerticalPosition&gt;&lt;LineNumber&gt;4&lt;/LineNumber&gt;&lt;BookmarkName&gt;_LINE__4_b78a46e9_5e40_453a_81bb_a1ddfa6&lt;/BookmarkName&gt;&lt;/TableLine&gt;&lt;TableLine&gt;&lt;LineFragments&gt;&lt;TableLineFragment /&gt;&lt;TableLineFragment /&gt;&lt;/LineFragments&gt;&lt;VerticalPosition&gt;145.60000610351563&lt;/VerticalPosition&gt;&lt;LineNumber&gt;5&lt;/LineNumber&gt;&lt;BookmarkName&gt;_LINE__5_2f9d1be9_4cab_4383_b2ba_fdfdbc6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25a63ed2_0c5d_4dac_a8ff_0c38af1&lt;/BookmarkName&gt;&lt;Tables /&gt;&lt;/ProcessedCheckInPage&gt;&lt;ProcessedCheckInPage&gt;&lt;PageNumber&gt;3&lt;/PageNumber&gt;&lt;BookmarkName&gt;_PAGE__3_07f633e7_fa22_449e_be57_ed53086&lt;/BookmarkName&gt;&lt;Tables /&gt;&lt;/ProcessedCheckInPage&gt;&lt;ProcessedCheckInPage&gt;&lt;PageNumber&gt;4&lt;/PageNumber&gt;&lt;BookmarkName&gt;_PAGE__4_c85152ec_7f7a_4e4d_aa61_a8fc1c6&lt;/BookmarkName&gt;&lt;Tables /&gt;&lt;/ProcessedCheckInPage&gt;&lt;ProcessedCheckInPage&gt;&lt;PageNumber&gt;5&lt;/PageNumber&gt;&lt;BookmarkName&gt;_PAGE__5_99bffb5e_6c7b_4858_b0a3_1121758&lt;/BookmarkName&gt;&lt;Tables /&gt;&lt;/ProcessedCheckInPage&gt;&lt;ProcessedCheckInPage&gt;&lt;PageNumber&gt;6&lt;/PageNumber&gt;&lt;BookmarkName&gt;_PAGE__6_67aa94b9_627d_4fd9_bd9c_35d8373&lt;/BookmarkName&gt;&lt;Tables /&gt;&lt;/ProcessedCheckInPage&gt;&lt;/Pages&gt;&lt;Paragraphs&gt;&lt;CheckInParagraphs&gt;&lt;PageNumber&gt;1&lt;/PageNumber&gt;&lt;BookmarkName&gt;_PAR__1_a97d4038_1198_4362_bc15_ed5b5e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7e8e2b_1f91_436b_9ef7_9ab41c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2f279a_13e9_4918_a5d8_db87d9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0608a5_d440_429d_a40d_873ab931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2cf0ffef_1916_4cb9_9495_52fcb3e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ee2d7c_d2a3_466a_84a5_078032c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67859d_5538_4f80_819e_3baaaa9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14ecdc_88c8_4dd3_9d66_f07c72d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af40bd_ffff_4c6e_864d_b9f4d9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2b3d5b_a3fd_417a_b27a_17e98a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cf4e850_b188_4459_93a0_3e85fa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1a37f7_8db4_461b_b479_c7293c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cc53b8c_10d8_44f4_8618_73b00f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cf3bfe5_349d_438d_b7ee_e049d3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2d384a5_3026_4496_b128_d312121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f3ce7e9_b7aa_49e8_969d_3b2c9a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86f1658_7ce0_4b00_a56d_efa127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1d04b79d_a43b_44df_8ba3_0ed182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bd4900_eaf9_4117_a5fe_16beb3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4f986f_db21_4807_beba_3f34b7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4f0eaa_6ce5_4dda_b324_8bd4d588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750f28_319b_4d59_a45e_b2c746dd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8f00b3_4be0_4237_966f_2fc0596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04d74be_ab3d_4f01_a348_3ebd314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373d2e_c666_45d8_af07_980f981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437c601_916d_40c8_a269_6662b48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8ea6a21_1908_4400_a9a7_d1c130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eaa9e12_8fc8_4d3e_a700_b3cfcb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3a5098c_d713_41fe_9a89_e6ab84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7273419_a288_41d2_a62c_f8514d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39a200a_a6dd_466e_bbc9_468544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f2e7c5f_0c0f_4d2a_872d_2ece45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25edf01_f534_4655_8c45_89e7de4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ba3bf37_9b08_42c7_b3c7_2857cd7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d8b8c92_7b7a_4d4e_8a57_0937e5a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3f9cfba_717d_4bd9_a362_2ca2c31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f876a79_1428_441e_9a68_b1b2efcb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533cd06_5873_4d00_8c88_ddbcb0da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064f449_5e1d_4a0b_967a_31b4eff0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85b8839_1b48_4086_b893_8c4ed00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d9a46b3_a664_4e7e_bc27_3ecdf13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5fd6e67_0f13_4ae6_b280_a16645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3b32eef_969b_4be3_a50f_c3c4242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8308991_c387_45c1_a118_ef0c93d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2c2915_3403_446e_9dfb_b74a2618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62f5985_16c4_4cee_b6e1_0f558c9a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f68803c_6762_4abe_90cc_5de8631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a736159_f299_402d_8f47_089f0d7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c9ed5bc_8d85_45b4_ac19_109592b8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c5bd675_6421_4c2c_b7db_87050d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e184172_22f7_4a33_8753_f5c9ea8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3c4ab67_6bd4_4476_9af6_94ca28e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0d1e680_7c53_4042_ba66_00af0c5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38319c1_e8e8_41a2_9ca6_434b7c6f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f533eb2_5acc_4b6e_adeb_aec9dd6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ba51019_614e_4a4d_ad2c_1356586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595aa98_dc24_4237_b1d5_c1d44520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4ea2577_922f_4eaf_b523_546ff38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309d34a_b244_4c03_8789_b58c063&lt;/BookmarkName&gt;&lt;StartingLineNumber&gt;40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6&lt;/PageNumber&gt;&lt;BookmarkName&gt;_PAR__1_138211c7_acdd_4547_b702_7d97f88b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