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sponsible Contracting Practices for Public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4a657d_8771_45c4_"/>
      <w:bookmarkStart w:id="1" w:name="_DOC_BODY__ad75bdca_5068_4622_b68a_6ff5a"/>
      <w:bookmarkStart w:id="2" w:name="_PAGE__1_71afcfab_9bbd_46e9_85e0_80c8e77"/>
      <w:bookmarkStart w:id="3" w:name="_PAR__1_6238c83a_0045_4969_96f0_f992ed5b"/>
      <w:bookmarkStart w:id="4" w:name="_ENACTING_CLAUSE__d1945928_41f8_4201_a9f"/>
      <w:bookmarkStart w:id="5" w:name="_LINE__1_12eea53d_ce1f_482a_9e7b_024c0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6238c83a_0045_4969_96f0_f992ed5b"/>
      <w:bookmarkStart w:id="7" w:name="_ENACTING_CLAUSE__d1945928_41f8_4201_a9f"/>
      <w:bookmarkStart w:id="8" w:name="_DOC_BODY_CONTENT__e91f8d5f_7324_40a7_95"/>
      <w:bookmarkStart w:id="9" w:name="_BILL_PART__d2abea44_fab3_47d3_8d76_1341"/>
      <w:bookmarkStart w:id="10" w:name="_PAR__2_92756c28_4a9e_4b82_ad06_305f3f90"/>
      <w:bookmarkStart w:id="11" w:name="_LINE__2_0f4055e5_e1e8_4915_add1_17bbee7"/>
      <w:bookmarkStart w:id="12" w:name="_BILL_PART_HEADER__55806dba_d58a_4549_b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69ef39e1_7479_4bbe_ba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2756c28_4a9e_4b82_ad06_305f3f90"/>
      <w:bookmarkStart w:id="15" w:name="_BILL_SECTION__7037a20d_3099_435a_9028_0"/>
      <w:bookmarkStart w:id="16" w:name="_PAR__3_85d4d3f0_bbef_4bad_acf6_d8ac2ea2"/>
      <w:bookmarkStart w:id="17" w:name="_BILL_SECTION_HEADER__bf0c445c_9717_4c44"/>
      <w:bookmarkStart w:id="18" w:name="_LINE__3_8d7129bc_12bf_49b9_b49f_c0107c6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9e20342_8b59_46d3_b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14ce0d1_0dff_4294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c. 155, sub-c. 3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5d4d3f0_bbef_4bad_acf6_d8ac2ea2"/>
      <w:bookmarkStart w:id="22" w:name="_BILL_SECTION_HEADER__bf0c445c_9717_4c44"/>
      <w:bookmarkStart w:id="23" w:name="_PROCESSED_CHANGE__da0ecc72_f60f_493b_bd"/>
      <w:bookmarkStart w:id="24" w:name="_STATUTE_SC__e010124b_767d_47b5_ac13_ae8"/>
      <w:bookmarkStart w:id="25" w:name="_PAR__4_e447fd3b_b6e1_493c_9ab5_0788cae9"/>
      <w:bookmarkStart w:id="26" w:name="_LINE__4_81500157_8f57_4edf_afed_634fc5d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 xml:space="preserve">SUBCHAPTER </w:t>
      </w:r>
      <w:bookmarkStart w:id="27" w:name="_STATUTE_NUMBER__5e2040db_e760_4400_a728"/>
      <w:r>
        <w:rPr>
          <w:rFonts w:eastAsia="Arial" w:cs="Arial" w:ascii="Arial" w:hAnsi="Arial"/>
          <w:b/>
          <w:u w:val="single"/>
        </w:rPr>
        <w:t>3</w:t>
      </w:r>
      <w:bookmarkEnd w:id="26"/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" w:name="_PAR__4_e447fd3b_b6e1_493c_9ab5_0788cae9"/>
      <w:bookmarkStart w:id="29" w:name="_PAR__5_8882ecb8_0d30_453e_83b6_9b92ec69"/>
      <w:bookmarkStart w:id="30" w:name="_LINE__5_02ba2cbb_297b_41eb_8364_a75651c"/>
      <w:bookmarkStart w:id="31" w:name="_STATUTE_HEADNOTE__32e8daa8_de12_4035_89"/>
      <w:bookmarkEnd w:id="28"/>
      <w:bookmarkEnd w:id="29"/>
      <w:r>
        <w:rPr>
          <w:rFonts w:eastAsia="Arial" w:cs="Arial" w:ascii="Arial" w:hAnsi="Arial"/>
          <w:b/>
          <w:u w:val="single"/>
        </w:rPr>
        <w:t>RESPONSIBLE CONTRACTING</w:t>
      </w:r>
      <w:bookmarkEnd w:id="30"/>
      <w:bookmarkEnd w:id="31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2" w:name="_PAR__5_8882ecb8_0d30_453e_83b6_9b92ec69"/>
      <w:bookmarkStart w:id="33" w:name="_STATUTE_S__3d1290f9_f0fc_4746_912a_3fbc"/>
      <w:bookmarkStart w:id="34" w:name="_PAR__6_d2739782_f906_4bbd_a5cd_2f3e8864"/>
      <w:bookmarkStart w:id="35" w:name="_LINE__6_be7d8c58_0e2d_4ab7_ae43_25eed20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37d7cd73_8b9a_4b17_a030"/>
      <w:r>
        <w:rPr>
          <w:rFonts w:eastAsia="Arial" w:cs="Arial" w:ascii="Arial" w:hAnsi="Arial"/>
          <w:b/>
          <w:u w:val="single"/>
        </w:rPr>
        <w:t>1826-P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9b729511_b5ab_40e3_80"/>
      <w:r>
        <w:rPr>
          <w:rFonts w:eastAsia="Arial" w:cs="Arial" w:ascii="Arial" w:hAnsi="Arial"/>
          <w:b/>
          <w:u w:val="single"/>
        </w:rPr>
        <w:t>Definitions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" w:name="_PAR__6_d2739782_f906_4bbd_a5cd_2f3e8864"/>
      <w:bookmarkStart w:id="39" w:name="_PAR__7_43437adf_3f75_4836_abe7_53ed4c09"/>
      <w:bookmarkStart w:id="40" w:name="_STATUTE_CONTENT__31e74e3d_fb22_4d05_bad"/>
      <w:bookmarkStart w:id="41" w:name="_STATUTE_P__c2325dc4_8462_44ab_a713_6f52"/>
      <w:bookmarkStart w:id="42" w:name="_LINE__7_b94ebe0c_9ed1_4eb7_8fbf_09bcb2e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43" w:name="_LINE__8_d08f5b82_4c9d_4f09_8bf8_d90f4d2"/>
      <w:bookmarkEnd w:id="42"/>
      <w:r>
        <w:rPr>
          <w:rFonts w:eastAsia="Arial" w:cs="Arial" w:ascii="Arial" w:hAnsi="Arial"/>
          <w:u w:val="single"/>
        </w:rPr>
        <w:t>have the following meaning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4" w:name="_PAR__7_43437adf_3f75_4836_abe7_53ed4c09"/>
      <w:bookmarkStart w:id="45" w:name="_STATUTE_CONTENT__31e74e3d_fb22_4d05_bad"/>
      <w:bookmarkStart w:id="46" w:name="_STATUTE_P__c2325dc4_8462_44ab_a713_6f52"/>
      <w:bookmarkStart w:id="47" w:name="_PAR__8_ff4823e5_6b96_48cb_89d6_69524a03"/>
      <w:bookmarkStart w:id="48" w:name="_STATUTE_SS__14667bfa_38e0_41ae_af15_f7b"/>
      <w:bookmarkStart w:id="49" w:name="_LINE__9_2b852210_b92f_4ed3_aa66_0ff34b7"/>
      <w:bookmarkStart w:id="50" w:name="_STATUTE_NUMBER__8218ac33_d327_4f0f_926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a2c1db30_2277_4bb9_bf"/>
      <w:r>
        <w:rPr>
          <w:rFonts w:eastAsia="Arial" w:cs="Arial" w:ascii="Arial" w:hAnsi="Arial"/>
          <w:b/>
          <w:u w:val="single"/>
        </w:rPr>
        <w:t xml:space="preserve">Bureau.  </w:t>
      </w:r>
      <w:bookmarkStart w:id="52" w:name="_STATUTE_CONTENT__a090c608_e870_4e27_93f"/>
      <w:bookmarkEnd w:id="51"/>
      <w:r>
        <w:rPr>
          <w:rFonts w:eastAsia="Arial" w:cs="Arial" w:ascii="Arial" w:hAnsi="Arial"/>
          <w:u w:val="single"/>
        </w:rPr>
        <w:t xml:space="preserve">"Bureau" means the Bureau of General Services within the Department of </w:t>
      </w:r>
      <w:bookmarkStart w:id="53" w:name="_LINE__10_5aa89a47_30ad_43ca_8780_1f33b5"/>
      <w:bookmarkEnd w:id="49"/>
      <w:r>
        <w:rPr>
          <w:rFonts w:eastAsia="Arial" w:cs="Arial" w:ascii="Arial" w:hAnsi="Arial"/>
          <w:u w:val="single"/>
        </w:rPr>
        <w:t>Administrative and Financial Service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4" w:name="_PAR__8_ff4823e5_6b96_48cb_89d6_69524a03"/>
      <w:bookmarkStart w:id="55" w:name="_STATUTE_SS__14667bfa_38e0_41ae_af15_f7b"/>
      <w:bookmarkStart w:id="56" w:name="_PAR__9_ab3d3540_2cc1_487c_a8fe_cb2891d5"/>
      <w:bookmarkStart w:id="57" w:name="_STATUTE_SS__15e67031_7158_4ae9_959f_1da"/>
      <w:bookmarkStart w:id="58" w:name="_LINE__11_afd85594_ddd0_400a_9410_627ff3"/>
      <w:bookmarkStart w:id="59" w:name="_STATUTE_NUMBER__64a785ad_74d5_4a00_9cf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f4d210fb_857e_419d_95"/>
      <w:r>
        <w:rPr>
          <w:rFonts w:eastAsia="Arial" w:cs="Arial" w:ascii="Arial" w:hAnsi="Arial"/>
          <w:b/>
          <w:u w:val="single"/>
        </w:rPr>
        <w:t xml:space="preserve">Class A apprenticeship program.  </w:t>
      </w:r>
      <w:bookmarkStart w:id="61" w:name="_STATUTE_CONTENT__1e4dfc18_9f49_4f05_97c"/>
      <w:bookmarkEnd w:id="60"/>
      <w:r>
        <w:rPr>
          <w:rFonts w:eastAsia="Arial" w:cs="Arial" w:ascii="Arial" w:hAnsi="Arial"/>
          <w:u w:val="single"/>
        </w:rPr>
        <w:t xml:space="preserve">"Class A apprenticeship program" means an </w:t>
      </w:r>
      <w:bookmarkStart w:id="62" w:name="_LINE__12_80ff8135_635f_486c_9408_7875d1"/>
      <w:bookmarkEnd w:id="58"/>
      <w:r>
        <w:rPr>
          <w:rFonts w:eastAsia="Arial" w:cs="Arial" w:ascii="Arial" w:hAnsi="Arial"/>
          <w:u w:val="single"/>
        </w:rPr>
        <w:t xml:space="preserve">apprenticeship program that is registered with and approved by the United States </w:t>
      </w:r>
      <w:bookmarkStart w:id="63" w:name="_LINE__13_3ac3c955_9bb4_4666_aefc_66e0aa"/>
      <w:bookmarkEnd w:id="62"/>
      <w:r>
        <w:rPr>
          <w:rFonts w:eastAsia="Arial" w:cs="Arial" w:ascii="Arial" w:hAnsi="Arial"/>
          <w:u w:val="single"/>
        </w:rPr>
        <w:t xml:space="preserve">Department of Labor or the state apprenticeship agency as defined in Title 26, section 3201, </w:t>
      </w:r>
      <w:bookmarkStart w:id="64" w:name="_LINE__14_8aa4dd54_b9f3_43d7_b875_be7255"/>
      <w:bookmarkEnd w:id="63"/>
      <w:r>
        <w:rPr>
          <w:rFonts w:eastAsia="Arial" w:cs="Arial" w:ascii="Arial" w:hAnsi="Arial"/>
          <w:u w:val="single"/>
        </w:rPr>
        <w:t xml:space="preserve">subsection 22 and has graduated apprentices to journeyman status for at least 3 of the past </w:t>
      </w:r>
      <w:bookmarkStart w:id="65" w:name="_LINE__15_30b60c40_05ec_4982_a279_f1c1b1"/>
      <w:bookmarkEnd w:id="64"/>
      <w:r>
        <w:rPr>
          <w:rFonts w:eastAsia="Arial" w:cs="Arial" w:ascii="Arial" w:hAnsi="Arial"/>
          <w:u w:val="single"/>
        </w:rPr>
        <w:t>5 year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6" w:name="_PAR__9_ab3d3540_2cc1_487c_a8fe_cb2891d5"/>
      <w:bookmarkStart w:id="67" w:name="_STATUTE_SS__15e67031_7158_4ae9_959f_1da"/>
      <w:bookmarkStart w:id="68" w:name="_PAR__10_03031361_0632_4257_a802_3c8e734"/>
      <w:bookmarkStart w:id="69" w:name="_STATUTE_SS__3e12fbe0_b08b_48cf_bf5c_084"/>
      <w:bookmarkStart w:id="70" w:name="_LINE__16_90831b31_ba54_4de8_afc5_034112"/>
      <w:bookmarkStart w:id="71" w:name="_STATUTE_NUMBER__61daba6a_cf05_4935_b4ef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7282cca1_a0df_46a7_b2"/>
      <w:r>
        <w:rPr>
          <w:rFonts w:eastAsia="Arial" w:cs="Arial" w:ascii="Arial" w:hAnsi="Arial"/>
          <w:b/>
          <w:u w:val="single"/>
        </w:rPr>
        <w:t xml:space="preserve">Construction project.  </w:t>
      </w:r>
      <w:bookmarkStart w:id="73" w:name="_STATUTE_CONTENT__3ad69ccc_ccff_43a8_afa"/>
      <w:bookmarkEnd w:id="72"/>
      <w:r>
        <w:rPr>
          <w:rFonts w:eastAsia="Arial" w:cs="Arial" w:ascii="Arial" w:hAnsi="Arial"/>
          <w:u w:val="single"/>
        </w:rPr>
        <w:t xml:space="preserve">"Construction project" or "project" means a publicly funded </w:t>
      </w:r>
      <w:bookmarkStart w:id="74" w:name="_LINE__17_2fd949ed_d9c9_46c5_a2f3_3f904d"/>
      <w:bookmarkEnd w:id="70"/>
      <w:r>
        <w:rPr>
          <w:rFonts w:eastAsia="Arial" w:cs="Arial" w:ascii="Arial" w:hAnsi="Arial"/>
          <w:u w:val="single"/>
        </w:rPr>
        <w:t xml:space="preserve">project to build, construct or complete a major alteration or repair of buildings or public </w:t>
      </w:r>
      <w:bookmarkStart w:id="75" w:name="_LINE__18_e08ed640_8ff7_4796_952a_bedb3a"/>
      <w:bookmarkEnd w:id="74"/>
      <w:r>
        <w:rPr>
          <w:rFonts w:eastAsia="Arial" w:cs="Arial" w:ascii="Arial" w:hAnsi="Arial"/>
          <w:u w:val="single"/>
        </w:rPr>
        <w:t>works that is funded with state fund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6" w:name="_PAR__10_03031361_0632_4257_a802_3c8e734"/>
      <w:bookmarkStart w:id="77" w:name="_STATUTE_SS__3e12fbe0_b08b_48cf_bf5c_084"/>
      <w:bookmarkStart w:id="78" w:name="_PAR__11_1e4b74b4_eaae_40a0_b133_daa7155"/>
      <w:bookmarkStart w:id="79" w:name="_STATUTE_SS__95efab8c_9481_49df_84c2_1dd"/>
      <w:bookmarkStart w:id="80" w:name="_LINE__19_19fb3226_d2a5_4beb_88f4_409211"/>
      <w:bookmarkStart w:id="81" w:name="_STATUTE_NUMBER__ef9247c8_f381_46a4_962d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1c4bd1b1_ef36_4ed6_aa"/>
      <w:r>
        <w:rPr>
          <w:rFonts w:eastAsia="Arial" w:cs="Arial" w:ascii="Arial" w:hAnsi="Arial"/>
          <w:b/>
          <w:u w:val="single"/>
        </w:rPr>
        <w:t xml:space="preserve">Contractor.  </w:t>
      </w:r>
      <w:bookmarkStart w:id="83" w:name="_STATUTE_CONTENT__2e5f857f_196a_4821_a68"/>
      <w:bookmarkEnd w:id="82"/>
      <w:r>
        <w:rPr>
          <w:rFonts w:eastAsia="Arial" w:cs="Arial" w:ascii="Arial" w:hAnsi="Arial"/>
          <w:u w:val="single"/>
        </w:rPr>
        <w:t xml:space="preserve">"Contractor" means a developer, construction manager, prime </w:t>
      </w:r>
      <w:bookmarkStart w:id="84" w:name="_LINE__20_76d27c2a_ef71_47ec_b39c_1ce044"/>
      <w:bookmarkEnd w:id="80"/>
      <w:r>
        <w:rPr>
          <w:rFonts w:eastAsia="Arial" w:cs="Arial" w:ascii="Arial" w:hAnsi="Arial"/>
          <w:u w:val="single"/>
        </w:rPr>
        <w:t xml:space="preserve">contractor, subcontractor or any other entity that performs work on a construction project </w:t>
      </w:r>
      <w:bookmarkStart w:id="85" w:name="_LINE__21_853fa5cd_15ee_483a_9714_811a1e"/>
      <w:bookmarkEnd w:id="84"/>
      <w:r>
        <w:rPr>
          <w:rFonts w:eastAsia="Arial" w:cs="Arial" w:ascii="Arial" w:hAnsi="Arial"/>
          <w:u w:val="single"/>
        </w:rPr>
        <w:t>or submits a bid to perform such work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6" w:name="_PAR__11_1e4b74b4_eaae_40a0_b133_daa7155"/>
      <w:bookmarkStart w:id="87" w:name="_STATUTE_SS__95efab8c_9481_49df_84c2_1dd"/>
      <w:bookmarkStart w:id="88" w:name="_PAR__12_c66f653e_0162_4555_9a57_2d12232"/>
      <w:bookmarkStart w:id="89" w:name="_STATUTE_SS__db5e6606_1bbc_46d1_9cc1_ef2"/>
      <w:bookmarkStart w:id="90" w:name="_LINE__22_04a96afb_654c_4356_8dfd_6954b3"/>
      <w:bookmarkStart w:id="91" w:name="_STATUTE_NUMBER__816baa28_c3ab_4d9e_acb0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b/>
          <w:u w:val="single"/>
        </w:rPr>
        <w:t>5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a53bae5_f5da_41be_85"/>
      <w:r>
        <w:rPr>
          <w:rFonts w:eastAsia="Arial" w:cs="Arial" w:ascii="Arial" w:hAnsi="Arial"/>
          <w:b/>
          <w:u w:val="single"/>
        </w:rPr>
        <w:t xml:space="preserve">Craft worker. </w:t>
      </w:r>
      <w:bookmarkStart w:id="93" w:name="_STATUTE_CONTENT__bb0aaaeb_02e4_46e3_b43"/>
      <w:bookmarkEnd w:id="92"/>
      <w:r>
        <w:rPr>
          <w:rFonts w:eastAsia="Arial" w:cs="Arial" w:ascii="Arial" w:hAnsi="Arial"/>
          <w:u w:val="single"/>
        </w:rPr>
        <w:t xml:space="preserve">"Craft worker" means a person who possesses experience and </w:t>
      </w:r>
      <w:bookmarkStart w:id="94" w:name="_LINE__23_c3df6c8b_420e_4ea2_8266_56db73"/>
      <w:bookmarkEnd w:id="90"/>
      <w:r>
        <w:rPr>
          <w:rFonts w:eastAsia="Arial" w:cs="Arial" w:ascii="Arial" w:hAnsi="Arial"/>
          <w:u w:val="single"/>
        </w:rPr>
        <w:t>proficiency in a trade involved in building construc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5" w:name="_PAR__12_c66f653e_0162_4555_9a57_2d12232"/>
      <w:bookmarkStart w:id="96" w:name="_STATUTE_SS__db5e6606_1bbc_46d1_9cc1_ef2"/>
      <w:bookmarkStart w:id="97" w:name="_PAR__13_e3171ed3_6f7f_4ad0_a229_f2d0366"/>
      <w:bookmarkStart w:id="98" w:name="_STATUTE_SS__2680042e_c030_4894_ac66_d2f"/>
      <w:bookmarkStart w:id="99" w:name="_LINE__24_8a28e31a_8597_471e_899e_7bf8fa"/>
      <w:bookmarkStart w:id="100" w:name="_STATUTE_NUMBER__53292a02_46db_49cf_bf88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6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1837a9f8_f87a_4df8_98"/>
      <w:r>
        <w:rPr>
          <w:rFonts w:eastAsia="Arial" w:cs="Arial" w:ascii="Arial" w:hAnsi="Arial"/>
          <w:b/>
          <w:u w:val="single"/>
        </w:rPr>
        <w:t xml:space="preserve">Prime contractor.  </w:t>
      </w:r>
      <w:bookmarkStart w:id="102" w:name="_STATUTE_CONTENT__3aaa7499_cf39_4dce_a2f"/>
      <w:bookmarkEnd w:id="101"/>
      <w:r>
        <w:rPr>
          <w:rFonts w:eastAsia="Arial" w:cs="Arial" w:ascii="Arial" w:hAnsi="Arial"/>
          <w:u w:val="single"/>
        </w:rPr>
        <w:t xml:space="preserve">"Prime contractor" means a contractor that has entered into a </w:t>
      </w:r>
      <w:bookmarkStart w:id="103" w:name="_LINE__25_706c1217_4842_4c16_880a_c2f8ad"/>
      <w:bookmarkEnd w:id="99"/>
      <w:r>
        <w:rPr>
          <w:rFonts w:eastAsia="Arial" w:cs="Arial" w:ascii="Arial" w:hAnsi="Arial"/>
          <w:u w:val="single"/>
        </w:rPr>
        <w:t xml:space="preserve">contract with the State for a construction project and that is responsible for completion of </w:t>
      </w:r>
      <w:bookmarkStart w:id="104" w:name="_LINE__26_8541fbd8_6ef1_471d_addc_87f6ea"/>
      <w:bookmarkEnd w:id="103"/>
      <w:r>
        <w:rPr>
          <w:rFonts w:eastAsia="Arial" w:cs="Arial" w:ascii="Arial" w:hAnsi="Arial"/>
          <w:u w:val="single"/>
        </w:rPr>
        <w:t xml:space="preserve">the project even if that prime contractor employs one or more subcontractors to carry out </w:t>
      </w:r>
      <w:bookmarkStart w:id="105" w:name="_LINE__27_9f4f1ec6_f892_4098_803a_7d6211"/>
      <w:bookmarkEnd w:id="104"/>
      <w:r>
        <w:rPr>
          <w:rFonts w:eastAsia="Arial" w:cs="Arial" w:ascii="Arial" w:hAnsi="Arial"/>
          <w:u w:val="single"/>
        </w:rPr>
        <w:t>portions of the project.</w:t>
      </w:r>
      <w:bookmarkEnd w:id="105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06" w:name="_STATUTE_S__3d1290f9_f0fc_4746_912a_3fbc"/>
      <w:bookmarkStart w:id="107" w:name="_PAR__13_e3171ed3_6f7f_4ad0_a229_f2d0366"/>
      <w:bookmarkStart w:id="108" w:name="_STATUTE_SS__2680042e_c030_4894_ac66_d2f"/>
      <w:bookmarkStart w:id="109" w:name="_STATUTE_S__94d2fef6_9c5e_48f8_afb2_4df9"/>
      <w:bookmarkStart w:id="110" w:name="_PAR__14_5289831e_c439_4b70_a111_90b3d3d"/>
      <w:bookmarkStart w:id="111" w:name="_LINE__28_12352fb2_37e4_40b1_9218_a4d33d"/>
      <w:bookmarkEnd w:id="106"/>
      <w:bookmarkEnd w:id="107"/>
      <w:bookmarkEnd w:id="108"/>
      <w:bookmarkEnd w:id="102"/>
      <w:bookmarkEnd w:id="109"/>
      <w:bookmarkEnd w:id="110"/>
      <w:r>
        <w:rPr>
          <w:rFonts w:eastAsia="Arial" w:cs="Arial" w:ascii="Arial" w:hAnsi="Arial"/>
          <w:b/>
          <w:u w:val="single"/>
        </w:rPr>
        <w:t>§</w:t>
      </w:r>
      <w:bookmarkStart w:id="112" w:name="_STATUTE_NUMBER__6eec105a_848a_4828_95ce"/>
      <w:r>
        <w:rPr>
          <w:rFonts w:eastAsia="Arial" w:cs="Arial" w:ascii="Arial" w:hAnsi="Arial"/>
          <w:b/>
          <w:u w:val="single"/>
        </w:rPr>
        <w:t>1826-Q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653aa3a7_6018_4c16_b1"/>
      <w:r>
        <w:rPr>
          <w:rFonts w:eastAsia="Arial" w:cs="Arial" w:ascii="Arial" w:hAnsi="Arial"/>
          <w:b/>
          <w:u w:val="single"/>
        </w:rPr>
        <w:t>Contractor responsibility certification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4" w:name="_PAR__14_5289831e_c439_4b70_a111_90b3d3d"/>
      <w:bookmarkStart w:id="115" w:name="_PAR__15_8be97707_6db7_4124_ba70_d116fc1"/>
      <w:bookmarkStart w:id="116" w:name="_STATUTE_CONTENT__26e62095_e235_4e14_a16"/>
      <w:bookmarkStart w:id="117" w:name="_STATUTE_P__d61c04fe_c411_4574_aeda_c990"/>
      <w:bookmarkStart w:id="118" w:name="_LINE__29_9ad0d5af_9d7a_4479_aaaa_3a2ec2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 xml:space="preserve">A contractor that submits a bid or is included as a contractor on a bid for a construction </w:t>
      </w:r>
      <w:bookmarkStart w:id="119" w:name="_LINE__30_0a7e2af7_3428_4b12_8d7c_7bc7cf"/>
      <w:bookmarkEnd w:id="118"/>
      <w:r>
        <w:rPr>
          <w:rFonts w:eastAsia="Arial" w:cs="Arial" w:ascii="Arial" w:hAnsi="Arial"/>
          <w:u w:val="single"/>
        </w:rPr>
        <w:t xml:space="preserve">project shall submit a contractor responsibility certification form at the time of the bid and </w:t>
      </w:r>
      <w:bookmarkStart w:id="120" w:name="_LINE__31_a3d5fd0c_a5de_4a15_81ad_7fd717"/>
      <w:bookmarkEnd w:id="119"/>
      <w:r>
        <w:rPr>
          <w:rFonts w:eastAsia="Arial" w:cs="Arial" w:ascii="Arial" w:hAnsi="Arial"/>
          <w:u w:val="single"/>
        </w:rPr>
        <w:t xml:space="preserve">meet all requirements of this section. The bureau shall administer the contractor </w:t>
      </w:r>
      <w:bookmarkStart w:id="121" w:name="_LINE__32_3e8e753a_4ae3_417c_975c_9018e8"/>
      <w:bookmarkEnd w:id="120"/>
      <w:r>
        <w:rPr>
          <w:rFonts w:eastAsia="Arial" w:cs="Arial" w:ascii="Arial" w:hAnsi="Arial"/>
          <w:u w:val="single"/>
        </w:rPr>
        <w:t>responsibility certification process and provide necessary forms to potential bidder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2" w:name="_PAR__15_8be97707_6db7_4124_ba70_d116fc1"/>
      <w:bookmarkStart w:id="123" w:name="_STATUTE_CONTENT__26e62095_e235_4e14_a16"/>
      <w:bookmarkStart w:id="124" w:name="_STATUTE_P__d61c04fe_c411_4574_aeda_c990"/>
      <w:bookmarkStart w:id="125" w:name="_STATUTE_SS__7661f82d_2001_437e_a90f_b1f"/>
      <w:bookmarkStart w:id="126" w:name="_PAR__16_3bc5f72b_96b5_403a_a699_d7d7457"/>
      <w:bookmarkStart w:id="127" w:name="_LINE__33_85476330_fedc_49e6_afb7_29be6c"/>
      <w:bookmarkStart w:id="128" w:name="_STATUTE_NUMBER__1eeca0cc_2331_4b0b_9c1c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fc5a3fdd_7892_4170_a3"/>
      <w:r>
        <w:rPr>
          <w:rFonts w:eastAsia="Arial" w:cs="Arial" w:ascii="Arial" w:hAnsi="Arial"/>
          <w:b/>
          <w:u w:val="single"/>
        </w:rPr>
        <w:t xml:space="preserve">Certification requirements.  </w:t>
      </w:r>
      <w:bookmarkStart w:id="130" w:name="_STATUTE_CONTENT__c297fd43_a5f9_480b_95b"/>
      <w:bookmarkEnd w:id="129"/>
      <w:r>
        <w:rPr>
          <w:rFonts w:eastAsia="Arial" w:cs="Arial" w:ascii="Arial" w:hAnsi="Arial"/>
          <w:u w:val="single"/>
        </w:rPr>
        <w:t xml:space="preserve">A contractor submitting a contractor responsibility </w:t>
      </w:r>
      <w:bookmarkStart w:id="131" w:name="_LINE__34_37298855_7162_42b8_874a_ffb48c"/>
      <w:bookmarkEnd w:id="127"/>
      <w:r>
        <w:rPr>
          <w:rFonts w:eastAsia="Arial" w:cs="Arial" w:ascii="Arial" w:hAnsi="Arial"/>
          <w:u w:val="single"/>
        </w:rPr>
        <w:t xml:space="preserve">certification form under this section shall make the certifications and meet the requirements </w:t>
      </w:r>
      <w:bookmarkStart w:id="132" w:name="_LINE__35_85fae11f_e0a7_4792_9672_25644a"/>
      <w:bookmarkEnd w:id="131"/>
      <w:r>
        <w:rPr>
          <w:rFonts w:eastAsia="Arial" w:cs="Arial" w:ascii="Arial" w:hAnsi="Arial"/>
          <w:u w:val="single"/>
        </w:rPr>
        <w:t>as set out in this subsection.</w:t>
      </w:r>
      <w:bookmarkEnd w:id="13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3" w:name="_PAR__16_3bc5f72b_96b5_403a_a699_d7d7457"/>
      <w:bookmarkStart w:id="134" w:name="_STATUTE_P__fa0fada0_5c18_477e_a001_a644"/>
      <w:bookmarkStart w:id="135" w:name="_PAR__17_2e094da6_a92c_4ee4_9585_3e4ff9e"/>
      <w:bookmarkStart w:id="136" w:name="_LINE__36_6f3cc3c7_af8f_4895_9cc2_330acf"/>
      <w:bookmarkStart w:id="137" w:name="_STATUTE_NUMBER__c7fb75cb_da8f_47c1_be47"/>
      <w:bookmarkEnd w:id="133"/>
      <w:bookmarkEnd w:id="130"/>
      <w:bookmarkEnd w:id="134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3e5f4483_7273_4c9f_b9d"/>
      <w:r>
        <w:rPr>
          <w:rFonts w:eastAsia="Arial" w:cs="Arial" w:ascii="Arial" w:hAnsi="Arial"/>
          <w:u w:val="single"/>
        </w:rPr>
        <w:t xml:space="preserve">The contractor and its employees shall hold all valid and effective licenses, </w:t>
      </w:r>
      <w:bookmarkStart w:id="139" w:name="_LINE__37_fbf780f5_f57e_4271_8009_9e27e2"/>
      <w:bookmarkEnd w:id="136"/>
      <w:r>
        <w:rPr>
          <w:rFonts w:eastAsia="Arial" w:cs="Arial" w:ascii="Arial" w:hAnsi="Arial"/>
          <w:u w:val="single"/>
        </w:rPr>
        <w:t xml:space="preserve">registrations or certificates required by federal, state, county or local law, regulations, </w:t>
      </w:r>
      <w:bookmarkStart w:id="140" w:name="_LINE__38_385b520a_fdbb_4563_beb7_1f213c"/>
      <w:bookmarkEnd w:id="139"/>
      <w:r>
        <w:rPr>
          <w:rFonts w:eastAsia="Arial" w:cs="Arial" w:ascii="Arial" w:hAnsi="Arial"/>
          <w:u w:val="single"/>
        </w:rPr>
        <w:t xml:space="preserve">rules or ordinances, including, but not limited to, licenses, registrations or certificates </w:t>
      </w:r>
      <w:bookmarkStart w:id="141" w:name="_PAGE__2_ac586a77_03a1_4378_b2dd_30579de"/>
      <w:bookmarkStart w:id="142" w:name="_PAR__1_c332fcf3_3396_4c68_888c_7f50d4fe"/>
      <w:bookmarkStart w:id="143" w:name="_LINE__1_3352263d_919c_46bf_af75_ac9e0b2"/>
      <w:bookmarkStart w:id="144" w:name="_PAGE_SPLIT__6a28f358_f013_46cf_ae94_d83"/>
      <w:bookmarkEnd w:id="2"/>
      <w:bookmarkEnd w:id="135"/>
      <w:bookmarkEnd w:id="140"/>
      <w:r>
        <w:rPr>
          <w:rFonts w:eastAsia="Arial" w:cs="Arial" w:ascii="Arial" w:hAnsi="Arial"/>
          <w:u w:val="single"/>
        </w:rPr>
        <w:t>r</w:t>
      </w:r>
      <w:bookmarkEnd w:id="144"/>
      <w:r>
        <w:rPr>
          <w:rFonts w:eastAsia="Arial" w:cs="Arial" w:ascii="Arial" w:hAnsi="Arial"/>
          <w:u w:val="single"/>
        </w:rPr>
        <w:t xml:space="preserve">equired to conduct business in the designated location and to perform the construction, </w:t>
      </w:r>
      <w:bookmarkStart w:id="145" w:name="_LINE__2_1cafc80f_f75b_4110_b3c4_b413a72"/>
      <w:bookmarkEnd w:id="143"/>
      <w:r>
        <w:rPr>
          <w:rFonts w:eastAsia="Arial" w:cs="Arial" w:ascii="Arial" w:hAnsi="Arial"/>
          <w:u w:val="single"/>
        </w:rPr>
        <w:t>trade or specialty work the contractor proposes to perform.</w:t>
      </w:r>
      <w:bookmarkEnd w:id="1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6" w:name="_STATUTE_P__fa0fada0_5c18_477e_a001_a644"/>
      <w:bookmarkStart w:id="147" w:name="_PAR__2_cb778255_556c_400d_ae4c_8ddfae00"/>
      <w:bookmarkStart w:id="148" w:name="_STATUTE_P__d5209f3d_2251_4780_9276_ee0d"/>
      <w:bookmarkStart w:id="149" w:name="_LINE__3_cf93ab81_5f4c_4447_88bc_05f90af"/>
      <w:bookmarkStart w:id="150" w:name="_STATUTE_NUMBER__660577e1_13d8_49ad_b68a"/>
      <w:bookmarkEnd w:id="146"/>
      <w:bookmarkEnd w:id="138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4d79decb_b7b7_4029_8c9"/>
      <w:r>
        <w:rPr>
          <w:rFonts w:eastAsia="Arial" w:cs="Arial" w:ascii="Arial" w:hAnsi="Arial"/>
          <w:u w:val="single"/>
        </w:rPr>
        <w:t xml:space="preserve">The contractor shall meet any bonding requirements and insurance requirements of </w:t>
      </w:r>
      <w:bookmarkStart w:id="152" w:name="_LINE__4_5b1fbad1_2163_4405_8b70_abed381"/>
      <w:bookmarkEnd w:id="149"/>
      <w:r>
        <w:rPr>
          <w:rFonts w:eastAsia="Arial" w:cs="Arial" w:ascii="Arial" w:hAnsi="Arial"/>
          <w:u w:val="single"/>
        </w:rPr>
        <w:t xml:space="preserve">applicable law or the contract. Insurance requirements may include, but are not limited </w:t>
      </w:r>
      <w:bookmarkStart w:id="153" w:name="_LINE__5_d566dcf4_0c95_4ad9_a91e_6687e23"/>
      <w:bookmarkEnd w:id="152"/>
      <w:r>
        <w:rPr>
          <w:rFonts w:eastAsia="Arial" w:cs="Arial" w:ascii="Arial" w:hAnsi="Arial"/>
          <w:u w:val="single"/>
        </w:rPr>
        <w:t xml:space="preserve">to, general liability insurance, workers' compensation insurance and unemployment </w:t>
      </w:r>
      <w:bookmarkStart w:id="154" w:name="_LINE__6_93303f48_39ef_49ac_8dea_e57f917"/>
      <w:bookmarkEnd w:id="153"/>
      <w:r>
        <w:rPr>
          <w:rFonts w:eastAsia="Arial" w:cs="Arial" w:ascii="Arial" w:hAnsi="Arial"/>
          <w:u w:val="single"/>
        </w:rPr>
        <w:t>insurance.</w:t>
      </w:r>
      <w:bookmarkEnd w:id="15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5" w:name="_PAR__2_cb778255_556c_400d_ae4c_8ddfae00"/>
      <w:bookmarkStart w:id="156" w:name="_STATUTE_P__d5209f3d_2251_4780_9276_ee0d"/>
      <w:bookmarkStart w:id="157" w:name="_PAR__3_04d9379c_2325_4ea7_a39e_7602bdf0"/>
      <w:bookmarkStart w:id="158" w:name="_STATUTE_P__ced6b807_399c_4cee_b217_4b53"/>
      <w:bookmarkStart w:id="159" w:name="_LINE__7_9807c033_e021_4653_b601_feb5a74"/>
      <w:bookmarkStart w:id="160" w:name="_STATUTE_NUMBER__7d3ae3dc_11aa_4cb5_b3c5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u w:val="single"/>
        </w:rPr>
        <w:t>C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918e53a8_237e_40a9_9e2"/>
      <w:r>
        <w:rPr>
          <w:rFonts w:eastAsia="Arial" w:cs="Arial" w:ascii="Arial" w:hAnsi="Arial"/>
          <w:u w:val="single"/>
        </w:rPr>
        <w:t xml:space="preserve">The contractor shall certify that it has not been suspended or debarred from </w:t>
      </w:r>
      <w:bookmarkStart w:id="162" w:name="_LINE__8_f97b3468_818a_436c_8a7b_2979921"/>
      <w:bookmarkEnd w:id="159"/>
      <w:r>
        <w:rPr>
          <w:rFonts w:eastAsia="Arial" w:cs="Arial" w:ascii="Arial" w:hAnsi="Arial"/>
          <w:u w:val="single"/>
        </w:rPr>
        <w:t xml:space="preserve">eligibility to receive government contracts, including subcontracts, by any federal, </w:t>
      </w:r>
      <w:bookmarkStart w:id="163" w:name="_LINE__9_d1ff8c72_aadf_4741_a57d_255f981"/>
      <w:bookmarkEnd w:id="162"/>
      <w:r>
        <w:rPr>
          <w:rFonts w:eastAsia="Arial" w:cs="Arial" w:ascii="Arial" w:hAnsi="Arial"/>
          <w:u w:val="single"/>
        </w:rPr>
        <w:t xml:space="preserve">state, county or local government entity or authority in the 3 years prior to the date of </w:t>
      </w:r>
      <w:bookmarkStart w:id="164" w:name="_LINE__10_4c9c0c71_caed_4666_ade0_ab9619"/>
      <w:bookmarkEnd w:id="163"/>
      <w:r>
        <w:rPr>
          <w:rFonts w:eastAsia="Arial" w:cs="Arial" w:ascii="Arial" w:hAnsi="Arial"/>
          <w:u w:val="single"/>
        </w:rPr>
        <w:t>the bid.</w:t>
      </w:r>
      <w:bookmarkEnd w:id="1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5" w:name="_PAR__3_04d9379c_2325_4ea7_a39e_7602bdf0"/>
      <w:bookmarkStart w:id="166" w:name="_STATUTE_P__ced6b807_399c_4cee_b217_4b53"/>
      <w:bookmarkStart w:id="167" w:name="_PAR__4_2109aab1_6e1b_4bde_8037_6bd79350"/>
      <w:bookmarkStart w:id="168" w:name="_STATUTE_P__79de7cdb_83d0_434a_9fcb_5351"/>
      <w:bookmarkStart w:id="169" w:name="_LINE__11_d806a33b_94e7_40e5_87cb_b6d5ab"/>
      <w:bookmarkStart w:id="170" w:name="_STATUTE_NUMBER__63760a2b_1416_4366_b3d4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bd6bc275_f84f_4ea5_820"/>
      <w:r>
        <w:rPr>
          <w:rFonts w:eastAsia="Arial" w:cs="Arial" w:ascii="Arial" w:hAnsi="Arial"/>
          <w:u w:val="single"/>
        </w:rPr>
        <w:t xml:space="preserve">The contractor shall certify that it has not defaulted on any construction project in </w:t>
      </w:r>
      <w:bookmarkStart w:id="172" w:name="_LINE__12_6e6e0ca7_8d4a_4803_9f55_23a01c"/>
      <w:bookmarkEnd w:id="169"/>
      <w:r>
        <w:rPr>
          <w:rFonts w:eastAsia="Arial" w:cs="Arial" w:ascii="Arial" w:hAnsi="Arial"/>
          <w:u w:val="single"/>
        </w:rPr>
        <w:t>the 3 years prior to the date of the bid.</w:t>
      </w:r>
      <w:bookmarkEnd w:id="17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3" w:name="_PAR__4_2109aab1_6e1b_4bde_8037_6bd79350"/>
      <w:bookmarkStart w:id="174" w:name="_STATUTE_P__79de7cdb_83d0_434a_9fcb_5351"/>
      <w:bookmarkStart w:id="175" w:name="_PAR__5_12650a59_70e8_4ff9_8e29_26177d18"/>
      <w:bookmarkStart w:id="176" w:name="_STATUTE_P__b47168fa_4256_4cad_9f54_0145"/>
      <w:bookmarkStart w:id="177" w:name="_LINE__13_4692b213_706a_4b1f_b82a_36938e"/>
      <w:bookmarkStart w:id="178" w:name="_STATUTE_NUMBER__343f49ea_b7b2_490d_8d81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E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abb75cb7_ac6b_4a6f_b68"/>
      <w:r>
        <w:rPr>
          <w:rFonts w:eastAsia="Arial" w:cs="Arial" w:ascii="Arial" w:hAnsi="Arial"/>
          <w:u w:val="single"/>
        </w:rPr>
        <w:t xml:space="preserve">The contractor shall certify that it has not been convicted of any crime relating to </w:t>
      </w:r>
      <w:bookmarkStart w:id="180" w:name="_LINE__14_6c8920d8_2283_4cac_9b6c_3c45f4"/>
      <w:bookmarkEnd w:id="177"/>
      <w:r>
        <w:rPr>
          <w:rFonts w:eastAsia="Arial" w:cs="Arial" w:ascii="Arial" w:hAnsi="Arial"/>
          <w:u w:val="single"/>
        </w:rPr>
        <w:t>its contracting business in the 10 years prior to the date of the bid.</w:t>
      </w:r>
      <w:bookmarkEnd w:id="18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1" w:name="_PAR__5_12650a59_70e8_4ff9_8e29_26177d18"/>
      <w:bookmarkStart w:id="182" w:name="_STATUTE_P__b47168fa_4256_4cad_9f54_0145"/>
      <w:bookmarkStart w:id="183" w:name="_PAR__6_76e694fd_bfd3_4f91_85d6_2c410954"/>
      <w:bookmarkStart w:id="184" w:name="_STATUTE_P__7d17958f_0f9d_4a13_b7ac_a032"/>
      <w:bookmarkStart w:id="185" w:name="_LINE__15_44e73d93_fb52_4b82_8a68_381634"/>
      <w:bookmarkStart w:id="186" w:name="_STATUTE_NUMBER__ca788682_2414_4667_9faf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F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5dea1476_9e04_46a6_9d2"/>
      <w:r>
        <w:rPr>
          <w:rFonts w:eastAsia="Arial" w:cs="Arial" w:ascii="Arial" w:hAnsi="Arial"/>
          <w:u w:val="single"/>
        </w:rPr>
        <w:t xml:space="preserve">The contractor shall certify that it has not been found in violation of any law, rules, </w:t>
      </w:r>
      <w:bookmarkStart w:id="188" w:name="_LINE__16_1533e829_56ab_46e3_8912_506858"/>
      <w:bookmarkEnd w:id="185"/>
      <w:r>
        <w:rPr>
          <w:rFonts w:eastAsia="Arial" w:cs="Arial" w:ascii="Arial" w:hAnsi="Arial"/>
          <w:u w:val="single"/>
        </w:rPr>
        <w:t xml:space="preserve">regulations or ordinances applicable to its contracting business and required, as a result </w:t>
      </w:r>
      <w:bookmarkStart w:id="189" w:name="_LINE__17_dacf2187_0f5d_4f9a_b548_337694"/>
      <w:bookmarkEnd w:id="188"/>
      <w:r>
        <w:rPr>
          <w:rFonts w:eastAsia="Arial" w:cs="Arial" w:ascii="Arial" w:hAnsi="Arial"/>
          <w:u w:val="single"/>
        </w:rPr>
        <w:t xml:space="preserve">of the violation, to make payment of a fine, back pay, damages or any other type of </w:t>
      </w:r>
      <w:bookmarkStart w:id="190" w:name="_LINE__18_4d745461_2475_4046_81bd_f06c61"/>
      <w:bookmarkEnd w:id="189"/>
      <w:r>
        <w:rPr>
          <w:rFonts w:eastAsia="Arial" w:cs="Arial" w:ascii="Arial" w:hAnsi="Arial"/>
          <w:u w:val="single"/>
        </w:rPr>
        <w:t>penalty in the amount of $1,000 or more in the 3 years prior to the date of the bid.</w:t>
      </w:r>
      <w:bookmarkEnd w:id="1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1" w:name="_PAR__6_76e694fd_bfd3_4f91_85d6_2c410954"/>
      <w:bookmarkStart w:id="192" w:name="_STATUTE_P__7d17958f_0f9d_4a13_b7ac_a032"/>
      <w:bookmarkStart w:id="193" w:name="_PAR__7_7e26127e_3a46_48a6_a00d_76227c42"/>
      <w:bookmarkStart w:id="194" w:name="_STATUTE_P__6c7a4135_98fb_4c64_9549_740a"/>
      <w:bookmarkStart w:id="195" w:name="_LINE__19_b657e031_4b82_4939_acf5_0950f3"/>
      <w:bookmarkStart w:id="196" w:name="_STATUTE_NUMBER__b39a61a7_2ee5_436a_8b28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u w:val="single"/>
        </w:rPr>
        <w:t>G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6c0353fa_57d9_4678_97f"/>
      <w:r>
        <w:rPr>
          <w:rFonts w:eastAsia="Arial" w:cs="Arial" w:ascii="Arial" w:hAnsi="Arial"/>
          <w:u w:val="single"/>
        </w:rPr>
        <w:t xml:space="preserve">A prime contractor under contract for a public works project for which the State </w:t>
      </w:r>
      <w:bookmarkStart w:id="198" w:name="_LINE__20_9ecf4a55_053a_4a6d_86c8_824aaf"/>
      <w:bookmarkEnd w:id="195"/>
      <w:r>
        <w:rPr>
          <w:rFonts w:eastAsia="Arial" w:cs="Arial" w:ascii="Arial" w:hAnsi="Arial"/>
          <w:u w:val="single"/>
        </w:rPr>
        <w:t xml:space="preserve">provides any portion of the funding shall commit to paying all craft workers employed </w:t>
      </w:r>
      <w:bookmarkStart w:id="199" w:name="_LINE__21_fa866469_48f6_4583_b5fd_91a947"/>
      <w:bookmarkEnd w:id="198"/>
      <w:r>
        <w:rPr>
          <w:rFonts w:eastAsia="Arial" w:cs="Arial" w:ascii="Arial" w:hAnsi="Arial"/>
          <w:u w:val="single"/>
        </w:rPr>
        <w:t xml:space="preserve">on the project the wage rates and fringe benefits required under Title 26, chapter 15 </w:t>
      </w:r>
      <w:bookmarkStart w:id="200" w:name="_LINE__22_9c57d361_24b3_4856_a679_3d8cea"/>
      <w:bookmarkEnd w:id="199"/>
      <w:r>
        <w:rPr>
          <w:rFonts w:eastAsia="Arial" w:cs="Arial" w:ascii="Arial" w:hAnsi="Arial"/>
          <w:u w:val="single"/>
        </w:rPr>
        <w:t xml:space="preserve">and shall commit to requiring all craft workers employed on the project to complete a </w:t>
      </w:r>
      <w:bookmarkStart w:id="201" w:name="_LINE__23_d3755bbd_b9d6_4bd3_9848_4a1a66"/>
      <w:bookmarkEnd w:id="200"/>
      <w:r>
        <w:rPr>
          <w:rFonts w:eastAsia="Arial" w:cs="Arial" w:ascii="Arial" w:hAnsi="Arial"/>
          <w:u w:val="single"/>
        </w:rPr>
        <w:t>10</w:t>
        <w:noBreakHyphen/>
        <w:t xml:space="preserve">hour training course for safety established by the United States Department of </w:t>
      </w:r>
      <w:bookmarkStart w:id="202" w:name="_LINE__24_426ebc76_3bdd_4862_85d9_3619a4"/>
      <w:bookmarkEnd w:id="201"/>
      <w:r>
        <w:rPr>
          <w:rFonts w:eastAsia="Arial" w:cs="Arial" w:ascii="Arial" w:hAnsi="Arial"/>
          <w:u w:val="single"/>
        </w:rPr>
        <w:t xml:space="preserve">Labor, Occupational Safety and Health Administration prior to starting work on the </w:t>
      </w:r>
      <w:bookmarkStart w:id="203" w:name="_LINE__25_eb67064b_b9d9_4b09_85b0_688128"/>
      <w:bookmarkEnd w:id="202"/>
      <w:r>
        <w:rPr>
          <w:rFonts w:eastAsia="Arial" w:cs="Arial" w:ascii="Arial" w:hAnsi="Arial"/>
          <w:u w:val="single"/>
        </w:rPr>
        <w:t>project.</w:t>
      </w:r>
      <w:bookmarkEnd w:id="20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4" w:name="_PAR__7_7e26127e_3a46_48a6_a00d_76227c42"/>
      <w:bookmarkStart w:id="205" w:name="_STATUTE_P__6c7a4135_98fb_4c64_9549_740a"/>
      <w:bookmarkStart w:id="206" w:name="_STATUTE_P__d879ed72_5fef_4d4f_974e_d6f3"/>
      <w:bookmarkStart w:id="207" w:name="_PAR__8_4df1ee52_f648_499e_a9fa_58303077"/>
      <w:bookmarkStart w:id="208" w:name="_LINE__26_135b5b69_5b51_45fe_993b_f0eed8"/>
      <w:bookmarkStart w:id="209" w:name="_STATUTE_NUMBER__2cbe9a82_9ae8_41d1_8297"/>
      <w:bookmarkEnd w:id="204"/>
      <w:bookmarkEnd w:id="205"/>
      <w:bookmarkEnd w:id="197"/>
      <w:bookmarkEnd w:id="206"/>
      <w:bookmarkEnd w:id="207"/>
      <w:r>
        <w:rPr>
          <w:rFonts w:eastAsia="Arial" w:cs="Arial" w:ascii="Arial" w:hAnsi="Arial"/>
          <w:u w:val="single"/>
        </w:rPr>
        <w:t>H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bdc7a1df_906e_4a36_901"/>
      <w:r>
        <w:rPr>
          <w:rFonts w:eastAsia="Arial" w:cs="Arial" w:ascii="Arial" w:hAnsi="Arial"/>
          <w:u w:val="single"/>
        </w:rPr>
        <w:t xml:space="preserve">The contractor must have participated in a Class A apprenticeship program for the </w:t>
      </w:r>
      <w:bookmarkStart w:id="211" w:name="_LINE__27_a3132f35_167b_4d96_9ee9_6b5001"/>
      <w:bookmarkEnd w:id="208"/>
      <w:r>
        <w:rPr>
          <w:rFonts w:eastAsia="Arial" w:cs="Arial" w:ascii="Arial" w:hAnsi="Arial"/>
          <w:u w:val="single"/>
        </w:rPr>
        <w:t xml:space="preserve">3 years prior to the date of the bid for each separate trade or occupational classification </w:t>
      </w:r>
      <w:bookmarkStart w:id="212" w:name="_LINE__28_8090c171_a0e2_4396_b2c0_0261a8"/>
      <w:bookmarkEnd w:id="211"/>
      <w:r>
        <w:rPr>
          <w:rFonts w:eastAsia="Arial" w:cs="Arial" w:ascii="Arial" w:hAnsi="Arial"/>
          <w:u w:val="single"/>
        </w:rPr>
        <w:t xml:space="preserve">in which it proposes to employ craft workers on the project and shall commit to </w:t>
      </w:r>
      <w:bookmarkStart w:id="213" w:name="_LINE__29_bae2fb84_bc51_487c_bb7b_1e65fe"/>
      <w:bookmarkEnd w:id="212"/>
      <w:r>
        <w:rPr>
          <w:rFonts w:eastAsia="Arial" w:cs="Arial" w:ascii="Arial" w:hAnsi="Arial"/>
          <w:u w:val="single"/>
        </w:rPr>
        <w:t xml:space="preserve">continuing such participation for the duration of the contract, except that if the </w:t>
      </w:r>
      <w:bookmarkStart w:id="214" w:name="_LINE__30_8e76dcb3_1ce5_4a97_8439_f08e68"/>
      <w:bookmarkEnd w:id="213"/>
      <w:r>
        <w:rPr>
          <w:rFonts w:eastAsia="Arial" w:cs="Arial" w:ascii="Arial" w:hAnsi="Arial"/>
          <w:u w:val="single"/>
        </w:rPr>
        <w:t xml:space="preserve">contractor participates in a recently formed apprenticeship program for craft workers </w:t>
      </w:r>
      <w:bookmarkStart w:id="215" w:name="_LINE__31_691b9c26_85db_4a00_8af7_936d71"/>
      <w:bookmarkEnd w:id="214"/>
      <w:r>
        <w:rPr>
          <w:rFonts w:eastAsia="Arial" w:cs="Arial" w:ascii="Arial" w:hAnsi="Arial"/>
          <w:u w:val="single"/>
        </w:rPr>
        <w:t xml:space="preserve">it employs, it may satisfy the apprenticeship requirement by providing documentation </w:t>
      </w:r>
      <w:bookmarkStart w:id="216" w:name="_LINE__32_a99b18dd_0d03_438b_aced_c10874"/>
      <w:bookmarkEnd w:id="215"/>
      <w:r>
        <w:rPr>
          <w:rFonts w:eastAsia="Arial" w:cs="Arial" w:ascii="Arial" w:hAnsi="Arial"/>
          <w:u w:val="single"/>
        </w:rPr>
        <w:t>that the program in which it participates:</w:t>
      </w:r>
      <w:bookmarkEnd w:id="21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17" w:name="_PAR__8_4df1ee52_f648_499e_a9fa_58303077"/>
      <w:bookmarkStart w:id="218" w:name="_PAR__9_b0142d1a_1ed5_4cfc_9dec_ad96b435"/>
      <w:bookmarkStart w:id="219" w:name="_STATUTE_SP__21f8e305_d0e9_4016_96ec_cdf"/>
      <w:bookmarkStart w:id="220" w:name="_LINE__33_89da9b52_c210_4cea_938a_df34b7"/>
      <w:bookmarkEnd w:id="217"/>
      <w:bookmarkEnd w:id="210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3b1086b8_4469_490f_93c5"/>
      <w:r>
        <w:rPr>
          <w:rFonts w:eastAsia="Arial" w:cs="Arial" w:ascii="Arial" w:hAnsi="Arial"/>
          <w:u w:val="single"/>
        </w:rPr>
        <w:t>1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6c25f1e9_7500_4ef4_beb"/>
      <w:r>
        <w:rPr>
          <w:rFonts w:eastAsia="Arial" w:cs="Arial" w:ascii="Arial" w:hAnsi="Arial"/>
          <w:u w:val="single"/>
        </w:rPr>
        <w:t xml:space="preserve">Has been established within the 5 years prior to the date of the bid;  </w:t>
      </w:r>
      <w:bookmarkEnd w:id="22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23" w:name="_PAR__9_b0142d1a_1ed5_4cfc_9dec_ad96b435"/>
      <w:bookmarkStart w:id="224" w:name="_STATUTE_SP__21f8e305_d0e9_4016_96ec_cdf"/>
      <w:bookmarkStart w:id="225" w:name="_PAR__10_fd649abb_b386_4b71_9240_1b6338f"/>
      <w:bookmarkStart w:id="226" w:name="_STATUTE_SP__085c15db_7bca_41c0_8842_960"/>
      <w:bookmarkStart w:id="227" w:name="_LINE__34_6dc50a2f_4ccc_47fd_8b8b_615345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57438d2c_fde7_45ef_812d"/>
      <w:r>
        <w:rPr>
          <w:rFonts w:eastAsia="Arial" w:cs="Arial" w:ascii="Arial" w:hAnsi="Arial"/>
          <w:u w:val="single"/>
        </w:rPr>
        <w:t>2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0681e91b_7544_46cd_aa5"/>
      <w:r>
        <w:rPr>
          <w:rFonts w:eastAsia="Arial" w:cs="Arial" w:ascii="Arial" w:hAnsi="Arial"/>
          <w:u w:val="single"/>
        </w:rPr>
        <w:t xml:space="preserve">Is currently registered with and approved by the United States Department of </w:t>
      </w:r>
      <w:bookmarkStart w:id="230" w:name="_LINE__35_fa02249b_2582_4de8_b0ec_df75b7"/>
      <w:bookmarkEnd w:id="227"/>
      <w:r>
        <w:rPr>
          <w:rFonts w:eastAsia="Arial" w:cs="Arial" w:ascii="Arial" w:hAnsi="Arial"/>
          <w:u w:val="single"/>
        </w:rPr>
        <w:t xml:space="preserve">Labor or the state apprenticeship agency as defined in Title 26, section 3201, </w:t>
      </w:r>
      <w:bookmarkStart w:id="231" w:name="_LINE__36_e90341e3_6108_43c5_b37c_59d8a7"/>
      <w:bookmarkEnd w:id="230"/>
      <w:r>
        <w:rPr>
          <w:rFonts w:eastAsia="Arial" w:cs="Arial" w:ascii="Arial" w:hAnsi="Arial"/>
          <w:u w:val="single"/>
        </w:rPr>
        <w:t>subsection 22;</w:t>
      </w:r>
      <w:bookmarkEnd w:id="23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32" w:name="_PAR__10_fd649abb_b386_4b71_9240_1b6338f"/>
      <w:bookmarkStart w:id="233" w:name="_STATUTE_SP__085c15db_7bca_41c0_8842_960"/>
      <w:bookmarkStart w:id="234" w:name="_PAR__11_91a8d9b0_ecab_4bfe_9b1c_593fe57"/>
      <w:bookmarkStart w:id="235" w:name="_STATUTE_SP__8b74af61_d1a3_4e10_955b_3ff"/>
      <w:bookmarkStart w:id="236" w:name="_LINE__37_9e18d653_a14f_4485_828b_5af6a5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cd59f326_f30a_4e04_a423"/>
      <w:r>
        <w:rPr>
          <w:rFonts w:eastAsia="Arial" w:cs="Arial" w:ascii="Arial" w:hAnsi="Arial"/>
          <w:u w:val="single"/>
        </w:rPr>
        <w:t>3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c5a82025_8548_483e_bc9"/>
      <w:r>
        <w:rPr>
          <w:rFonts w:eastAsia="Arial" w:cs="Arial" w:ascii="Arial" w:hAnsi="Arial"/>
          <w:u w:val="single"/>
        </w:rPr>
        <w:t xml:space="preserve">Provides bona fide apprenticeship training to participants; and </w:t>
      </w:r>
      <w:bookmarkEnd w:id="23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39" w:name="_PAR__11_91a8d9b0_ecab_4bfe_9b1c_593fe57"/>
      <w:bookmarkStart w:id="240" w:name="_STATUTE_SP__8b74af61_d1a3_4e10_955b_3ff"/>
      <w:bookmarkStart w:id="241" w:name="_PAR__12_ad161cc4_ee2c_4caf_b5e6_58dafea"/>
      <w:bookmarkStart w:id="242" w:name="_STATUTE_SP__14966eb8_d49b_45da_9fc3_9d2"/>
      <w:bookmarkStart w:id="243" w:name="_LINE__38_385fd1a1_26cd_4edd_b249_8771d3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fc252ac4_1266_4bfb_8b0d"/>
      <w:r>
        <w:rPr>
          <w:rFonts w:eastAsia="Arial" w:cs="Arial" w:ascii="Arial" w:hAnsi="Arial"/>
          <w:u w:val="single"/>
        </w:rPr>
        <w:t>4</w:t>
      </w:r>
      <w:bookmarkEnd w:id="244"/>
      <w:r>
        <w:rPr>
          <w:rFonts w:eastAsia="Arial" w:cs="Arial" w:ascii="Arial" w:hAnsi="Arial"/>
          <w:u w:val="single"/>
        </w:rPr>
        <w:t xml:space="preserve">)  </w:t>
      </w:r>
      <w:bookmarkStart w:id="245" w:name="_STATUTE_CONTENT__6ee8645b_d482_4f75_9e0"/>
      <w:r>
        <w:rPr>
          <w:rFonts w:eastAsia="Arial" w:cs="Arial" w:ascii="Arial" w:hAnsi="Arial"/>
          <w:u w:val="single"/>
        </w:rPr>
        <w:t xml:space="preserve">Is in compliance with the standards and requirements applicable to registered </w:t>
      </w:r>
      <w:bookmarkStart w:id="246" w:name="_LINE__39_fe4edce0_ef33_40cb_b7e0_03f7ec"/>
      <w:bookmarkEnd w:id="243"/>
      <w:r>
        <w:rPr>
          <w:rFonts w:eastAsia="Arial" w:cs="Arial" w:ascii="Arial" w:hAnsi="Arial"/>
          <w:u w:val="single"/>
        </w:rPr>
        <w:t>apprenticeship programs under 29 Code of Federal Regulations, Part 29.</w:t>
      </w:r>
      <w:bookmarkEnd w:id="24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7" w:name="_STATUTE_P__d879ed72_5fef_4d4f_974e_d6f3"/>
      <w:bookmarkStart w:id="248" w:name="_PAR__12_ad161cc4_ee2c_4caf_b5e6_58dafea"/>
      <w:bookmarkStart w:id="249" w:name="_STATUTE_SP__14966eb8_d49b_45da_9fc3_9d2"/>
      <w:bookmarkStart w:id="250" w:name="_PAR__13_f00c538d_b2f7_4da7_81b9_94d021c"/>
      <w:bookmarkStart w:id="251" w:name="_STATUTE_P__64d0a64b_4a26_4de3_9bff_c53c"/>
      <w:bookmarkStart w:id="252" w:name="_LINE__40_909dac61_1931_4068_b5ad_43c0eb"/>
      <w:bookmarkStart w:id="253" w:name="_STATUTE_NUMBER__3c2c77a2_8813_4732_8a93"/>
      <w:bookmarkEnd w:id="247"/>
      <w:bookmarkEnd w:id="248"/>
      <w:bookmarkEnd w:id="249"/>
      <w:bookmarkEnd w:id="245"/>
      <w:bookmarkEnd w:id="250"/>
      <w:bookmarkEnd w:id="251"/>
      <w:r>
        <w:rPr>
          <w:rFonts w:eastAsia="Arial" w:cs="Arial" w:ascii="Arial" w:hAnsi="Arial"/>
          <w:u w:val="single"/>
        </w:rPr>
        <w:t>I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72068981_5c98_46bd_a86"/>
      <w:r>
        <w:rPr>
          <w:rFonts w:eastAsia="Arial" w:cs="Arial" w:ascii="Arial" w:hAnsi="Arial"/>
          <w:u w:val="single"/>
        </w:rPr>
        <w:t xml:space="preserve">The contractor shall certify that it possesses the technical qualifications and </w:t>
      </w:r>
      <w:bookmarkStart w:id="255" w:name="_LINE__41_d0e36c53_b703_4397_a152_1b8a88"/>
      <w:bookmarkEnd w:id="252"/>
      <w:r>
        <w:rPr>
          <w:rFonts w:eastAsia="Arial" w:cs="Arial" w:ascii="Arial" w:hAnsi="Arial"/>
          <w:u w:val="single"/>
        </w:rPr>
        <w:t xml:space="preserve">resources, including equipment, personnel and financial resources, to meet the </w:t>
      </w:r>
      <w:bookmarkStart w:id="256" w:name="_LINE__42_20ab3a54_3366_43e0_9e8f_72ddd1"/>
      <w:bookmarkEnd w:id="255"/>
      <w:r>
        <w:rPr>
          <w:rFonts w:eastAsia="Arial" w:cs="Arial" w:ascii="Arial" w:hAnsi="Arial"/>
          <w:u w:val="single"/>
        </w:rPr>
        <w:t>requirements of the contract.</w:t>
      </w:r>
      <w:bookmarkEnd w:id="25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57" w:name="_PAR__13_f00c538d_b2f7_4da7_81b9_94d021c"/>
      <w:bookmarkStart w:id="258" w:name="_STATUTE_P__64d0a64b_4a26_4de3_9bff_c53c"/>
      <w:bookmarkStart w:id="259" w:name="_PAR__14_7a24183a_2170_4170_b9e2_f24aa28"/>
      <w:bookmarkStart w:id="260" w:name="_STATUTE_P__5c755a13_d674_40c0_a446_4a47"/>
      <w:bookmarkStart w:id="261" w:name="_LINE__43_26966ba5_187d_4d34_a3d6_5985e1"/>
      <w:bookmarkStart w:id="262" w:name="_STATUTE_NUMBER__260969f4_5a6c_4302_8359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J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2ae75ee0_8566_4254_b5e"/>
      <w:r>
        <w:rPr>
          <w:rFonts w:eastAsia="Arial" w:cs="Arial" w:ascii="Arial" w:hAnsi="Arial"/>
          <w:u w:val="single"/>
        </w:rPr>
        <w:t xml:space="preserve">The contractor shall commit to maintaining all qualifications, resources and </w:t>
      </w:r>
      <w:bookmarkStart w:id="264" w:name="_LINE__44_54ddb1af_b48b_4820_b894_b80a7a"/>
      <w:bookmarkEnd w:id="261"/>
      <w:r>
        <w:rPr>
          <w:rFonts w:eastAsia="Arial" w:cs="Arial" w:ascii="Arial" w:hAnsi="Arial"/>
          <w:u w:val="single"/>
        </w:rPr>
        <w:t>capabilities referenced in the certification form throughout the duration of the project.</w:t>
      </w:r>
      <w:bookmarkEnd w:id="2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65" w:name="_PAR__14_7a24183a_2170_4170_b9e2_f24aa28"/>
      <w:bookmarkStart w:id="266" w:name="_STATUTE_P__5c755a13_d674_40c0_a446_4a47"/>
      <w:bookmarkStart w:id="267" w:name="_PAGE__3_df3c9e0f_73cc_4f77_adc1_0a6daff"/>
      <w:bookmarkStart w:id="268" w:name="_PAR__1_9b056a58_0cce_48eb_9e79_7a9f69eb"/>
      <w:bookmarkStart w:id="269" w:name="_STATUTE_P__4b0ee96e_7ac7_491d_af69_1e19"/>
      <w:bookmarkStart w:id="270" w:name="_LINE__1_576df467_633a_4753_b6de_33a2292"/>
      <w:bookmarkStart w:id="271" w:name="_STATUTE_NUMBER__43c9b6a3_bd94_44db_a987"/>
      <w:bookmarkEnd w:id="141"/>
      <w:bookmarkEnd w:id="265"/>
      <w:bookmarkEnd w:id="266"/>
      <w:bookmarkEnd w:id="263"/>
      <w:bookmarkEnd w:id="268"/>
      <w:bookmarkEnd w:id="269"/>
      <w:r>
        <w:rPr>
          <w:rFonts w:eastAsia="Arial" w:cs="Arial" w:ascii="Arial" w:hAnsi="Arial"/>
          <w:u w:val="single"/>
        </w:rPr>
        <w:t>K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7aaae482_819d_4b27_ad3"/>
      <w:r>
        <w:rPr>
          <w:rFonts w:eastAsia="Arial" w:cs="Arial" w:ascii="Arial" w:hAnsi="Arial"/>
          <w:u w:val="single"/>
        </w:rPr>
        <w:t xml:space="preserve">The contractor shall certify that it will notify the bureau within 7 days of any </w:t>
      </w:r>
      <w:bookmarkStart w:id="273" w:name="_LINE__2_ac1751b6_9b2c_48fe_9ab4_ba21439"/>
      <w:bookmarkEnd w:id="270"/>
      <w:r>
        <w:rPr>
          <w:rFonts w:eastAsia="Arial" w:cs="Arial" w:ascii="Arial" w:hAnsi="Arial"/>
          <w:u w:val="single"/>
        </w:rPr>
        <w:t>material changes to any matters attested to in the certification form.</w:t>
      </w:r>
      <w:bookmarkEnd w:id="27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74" w:name="_PAR__1_9b056a58_0cce_48eb_9e79_7a9f69eb"/>
      <w:bookmarkStart w:id="275" w:name="_STATUTE_P__4b0ee96e_7ac7_491d_af69_1e19"/>
      <w:bookmarkStart w:id="276" w:name="_PAR__2_c5fa55f9_d4d6_49ae_b341_6f0cd6da"/>
      <w:bookmarkStart w:id="277" w:name="_STATUTE_P__649ffb1b_6d97_4243_9514_2c1b"/>
      <w:bookmarkStart w:id="278" w:name="_LINE__3_50c65efa_4efa_4ecb_910f_9be09ef"/>
      <w:bookmarkStart w:id="279" w:name="_STATUTE_NUMBER__32951264_fca7_472f_b02a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L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c40701cf_98f2_4d18_aca"/>
      <w:r>
        <w:rPr>
          <w:rFonts w:eastAsia="Arial" w:cs="Arial" w:ascii="Arial" w:hAnsi="Arial"/>
          <w:u w:val="single"/>
        </w:rPr>
        <w:t xml:space="preserve">A prime contractor shall certify that it will provide a list of all subcontractors and </w:t>
      </w:r>
      <w:bookmarkStart w:id="281" w:name="_LINE__4_a1d18794_ec6b_486f_9711_784d108"/>
      <w:bookmarkEnd w:id="278"/>
      <w:r>
        <w:rPr>
          <w:rFonts w:eastAsia="Arial" w:cs="Arial" w:ascii="Arial" w:hAnsi="Arial"/>
          <w:u w:val="single"/>
        </w:rPr>
        <w:t>all required subcontractor information under section 1826</w:t>
        <w:noBreakHyphen/>
        <w:t>R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2" w:name="_STATUTE_SS__7661f82d_2001_437e_a90f_b1f"/>
      <w:bookmarkStart w:id="283" w:name="_PAR__2_c5fa55f9_d4d6_49ae_b341_6f0cd6da"/>
      <w:bookmarkStart w:id="284" w:name="_STATUTE_P__649ffb1b_6d97_4243_9514_2c1b"/>
      <w:bookmarkStart w:id="285" w:name="_PAR__3_43acc971_0597_45ec_ac0e_d7a24c37"/>
      <w:bookmarkStart w:id="286" w:name="_STATUTE_SS__3ddb9779_e8fb_4e3b_a26a_627"/>
      <w:bookmarkStart w:id="287" w:name="_LINE__5_cc032124_3bab_4156_82cf_d010a23"/>
      <w:bookmarkStart w:id="288" w:name="_STATUTE_NUMBER__54c4bbfa_50e9_4663_9179"/>
      <w:bookmarkEnd w:id="282"/>
      <w:bookmarkEnd w:id="283"/>
      <w:bookmarkEnd w:id="284"/>
      <w:bookmarkEnd w:id="280"/>
      <w:bookmarkEnd w:id="285"/>
      <w:bookmarkEnd w:id="286"/>
      <w:r>
        <w:rPr>
          <w:rFonts w:eastAsia="Arial" w:cs="Arial" w:ascii="Arial" w:hAnsi="Arial"/>
          <w:b/>
          <w:u w:val="single"/>
        </w:rPr>
        <w:t>2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f9a41c3d_7b7f_4d0e_96"/>
      <w:r>
        <w:rPr>
          <w:rFonts w:eastAsia="Arial" w:cs="Arial" w:ascii="Arial" w:hAnsi="Arial"/>
          <w:b/>
          <w:u w:val="single"/>
        </w:rPr>
        <w:t xml:space="preserve">Execution; additional requirements.  </w:t>
      </w:r>
      <w:bookmarkStart w:id="290" w:name="_STATUTE_CONTENT__f285f137_72eb_4bb9_88b"/>
      <w:bookmarkEnd w:id="289"/>
      <w:r>
        <w:rPr>
          <w:rFonts w:eastAsia="Arial" w:cs="Arial" w:ascii="Arial" w:hAnsi="Arial"/>
          <w:u w:val="single"/>
        </w:rPr>
        <w:t xml:space="preserve">The contractor responsibility certification </w:t>
      </w:r>
      <w:bookmarkStart w:id="291" w:name="_LINE__6_8ff7723f_4a9c_40c0_bc46_3f33152"/>
      <w:bookmarkEnd w:id="287"/>
      <w:r>
        <w:rPr>
          <w:rFonts w:eastAsia="Arial" w:cs="Arial" w:ascii="Arial" w:hAnsi="Arial"/>
          <w:u w:val="single"/>
        </w:rPr>
        <w:t xml:space="preserve">form described in subsection 1 must be executed by a person who has sufficient knowledge </w:t>
      </w:r>
      <w:bookmarkStart w:id="292" w:name="_LINE__7_17c8cf81_475d_4ffd_a1ef_c983f06"/>
      <w:bookmarkEnd w:id="291"/>
      <w:r>
        <w:rPr>
          <w:rFonts w:eastAsia="Arial" w:cs="Arial" w:ascii="Arial" w:hAnsi="Arial"/>
          <w:u w:val="single"/>
        </w:rPr>
        <w:t xml:space="preserve">to address all matters in the certification form and must include an attestation stating, under </w:t>
      </w:r>
      <w:bookmarkStart w:id="293" w:name="_LINE__8_418859f5_2f29_4f40_9099_0b5a574"/>
      <w:bookmarkEnd w:id="292"/>
      <w:r>
        <w:rPr>
          <w:rFonts w:eastAsia="Arial" w:cs="Arial" w:ascii="Arial" w:hAnsi="Arial"/>
          <w:u w:val="single"/>
        </w:rPr>
        <w:t xml:space="preserve">penalty of perjury, that the information submitted is true, complete and accurate. Execution </w:t>
      </w:r>
      <w:bookmarkStart w:id="294" w:name="_LINE__9_bfb62a3b_5bf1_4186_95e2_7d7c61f"/>
      <w:bookmarkEnd w:id="293"/>
      <w:r>
        <w:rPr>
          <w:rFonts w:eastAsia="Arial" w:cs="Arial" w:ascii="Arial" w:hAnsi="Arial"/>
          <w:u w:val="single"/>
        </w:rPr>
        <w:t xml:space="preserve">of the certification form does not establish a presumption of contractor responsibility. The </w:t>
      </w:r>
      <w:bookmarkStart w:id="295" w:name="_LINE__10_9eb9624e_f37b_4d66_95f8_a70e86"/>
      <w:bookmarkEnd w:id="294"/>
      <w:r>
        <w:rPr>
          <w:rFonts w:eastAsia="Arial" w:cs="Arial" w:ascii="Arial" w:hAnsi="Arial"/>
          <w:u w:val="single"/>
        </w:rPr>
        <w:t xml:space="preserve">bureau may require any additional information it considers necessary to evaluate a </w:t>
      </w:r>
      <w:bookmarkStart w:id="296" w:name="_LINE__11_27a43974_7dba_44c2_b7cc_dfd7b8"/>
      <w:bookmarkEnd w:id="295"/>
      <w:r>
        <w:rPr>
          <w:rFonts w:eastAsia="Arial" w:cs="Arial" w:ascii="Arial" w:hAnsi="Arial"/>
          <w:u w:val="single"/>
        </w:rPr>
        <w:t xml:space="preserve">contractor's status as a responsible contractor, including technical qualifications, financial </w:t>
      </w:r>
      <w:bookmarkStart w:id="297" w:name="_LINE__12_52fd96ab_675d_4c69_a5c9_32736b"/>
      <w:bookmarkEnd w:id="296"/>
      <w:r>
        <w:rPr>
          <w:rFonts w:eastAsia="Arial" w:cs="Arial" w:ascii="Arial" w:hAnsi="Arial"/>
          <w:u w:val="single"/>
        </w:rPr>
        <w:t xml:space="preserve">capacity or evidence of other resources and performance capabilities.  The bureau may </w:t>
      </w:r>
      <w:bookmarkStart w:id="298" w:name="_LINE__13_12199353_08eb_482c_b31f_3c78be"/>
      <w:bookmarkEnd w:id="297"/>
      <w:r>
        <w:rPr>
          <w:rFonts w:eastAsia="Arial" w:cs="Arial" w:ascii="Arial" w:hAnsi="Arial"/>
          <w:u w:val="single"/>
        </w:rPr>
        <w:t xml:space="preserve">require that such information be included in a separate statement of qualifications and </w:t>
      </w:r>
      <w:bookmarkStart w:id="299" w:name="_LINE__14_4442109d_1c92_4b6e_8570_7a01cb"/>
      <w:bookmarkEnd w:id="298"/>
      <w:r>
        <w:rPr>
          <w:rFonts w:eastAsia="Arial" w:cs="Arial" w:ascii="Arial" w:hAnsi="Arial"/>
          <w:u w:val="single"/>
        </w:rPr>
        <w:t>experience or as an attachment to the certification form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0" w:name="_PAR__3_43acc971_0597_45ec_ac0e_d7a24c37"/>
      <w:bookmarkStart w:id="301" w:name="_STATUTE_SS__3ddb9779_e8fb_4e3b_a26a_627"/>
      <w:bookmarkStart w:id="302" w:name="_PAR__4_a2336b75_dea3_4451_a3f4_445a9ca7"/>
      <w:bookmarkStart w:id="303" w:name="_STATUTE_SS__6aad9ce2_b41d_4393_8bd7_d3a"/>
      <w:bookmarkStart w:id="304" w:name="_LINE__15_b91a98a1_5fba_44dd_93d8_62d6d1"/>
      <w:bookmarkStart w:id="305" w:name="_STATUTE_NUMBER__894beaf2_0bcd_45bb_9f61"/>
      <w:bookmarkEnd w:id="300"/>
      <w:bookmarkEnd w:id="301"/>
      <w:bookmarkEnd w:id="290"/>
      <w:bookmarkEnd w:id="302"/>
      <w:bookmarkEnd w:id="303"/>
      <w:r>
        <w:rPr>
          <w:rFonts w:eastAsia="Arial" w:cs="Arial" w:ascii="Arial" w:hAnsi="Arial"/>
          <w:b/>
          <w:u w:val="single"/>
        </w:rPr>
        <w:t>3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b1e64311_5370_433d_a3"/>
      <w:r>
        <w:rPr>
          <w:rFonts w:eastAsia="Arial" w:cs="Arial" w:ascii="Arial" w:hAnsi="Arial"/>
          <w:b/>
          <w:u w:val="single"/>
        </w:rPr>
        <w:t xml:space="preserve">Statement relating to control of or by separate entity.  </w:t>
      </w:r>
      <w:bookmarkStart w:id="307" w:name="_STATUTE_CONTENT__989202f3_d74b_4884_a24"/>
      <w:bookmarkEnd w:id="306"/>
      <w:r>
        <w:rPr>
          <w:rFonts w:eastAsia="Arial" w:cs="Arial" w:ascii="Arial" w:hAnsi="Arial"/>
          <w:u w:val="single"/>
        </w:rPr>
        <w:t xml:space="preserve">If the contractor has </w:t>
      </w:r>
      <w:bookmarkStart w:id="308" w:name="_LINE__16_da01c8f6_40ca_4d13_8cde_edd195"/>
      <w:bookmarkEnd w:id="304"/>
      <w:r>
        <w:rPr>
          <w:rFonts w:eastAsia="Arial" w:cs="Arial" w:ascii="Arial" w:hAnsi="Arial"/>
          <w:u w:val="single"/>
        </w:rPr>
        <w:t xml:space="preserve">operated under another name or has controlled or been controlled by another company or </w:t>
      </w:r>
      <w:bookmarkStart w:id="309" w:name="_LINE__17_a605ea67_b3a2_4a93_9d7a_e29d2c"/>
      <w:bookmarkEnd w:id="308"/>
      <w:r>
        <w:rPr>
          <w:rFonts w:eastAsia="Arial" w:cs="Arial" w:ascii="Arial" w:hAnsi="Arial"/>
          <w:u w:val="single"/>
        </w:rPr>
        <w:t xml:space="preserve">business entity in the 5 years prior to the date of the bid, the contractor shall attach a </w:t>
      </w:r>
      <w:bookmarkStart w:id="310" w:name="_LINE__18_bb419ea4_b647_44c4_a891_7b4440"/>
      <w:bookmarkEnd w:id="309"/>
      <w:r>
        <w:rPr>
          <w:rFonts w:eastAsia="Arial" w:cs="Arial" w:ascii="Arial" w:hAnsi="Arial"/>
          <w:u w:val="single"/>
        </w:rPr>
        <w:t xml:space="preserve">separate statement to its bid that explains in detail the nature of any such change of </w:t>
      </w:r>
      <w:bookmarkStart w:id="311" w:name="_LINE__19_a1467e84_ca5e_4286_8c60_2d842a"/>
      <w:bookmarkEnd w:id="310"/>
      <w:r>
        <w:rPr>
          <w:rFonts w:eastAsia="Arial" w:cs="Arial" w:ascii="Arial" w:hAnsi="Arial"/>
          <w:u w:val="single"/>
        </w:rPr>
        <w:t xml:space="preserve">relationship. The bureau may require additional information if the change of relationship </w:t>
      </w:r>
      <w:bookmarkStart w:id="312" w:name="_LINE__20_4ca94124_35fb_4307_b98d_2c7123"/>
      <w:bookmarkEnd w:id="311"/>
      <w:r>
        <w:rPr>
          <w:rFonts w:eastAsia="Arial" w:cs="Arial" w:ascii="Arial" w:hAnsi="Arial"/>
          <w:u w:val="single"/>
        </w:rPr>
        <w:t>in question could potentially affect contract performance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3" w:name="_PAR__4_a2336b75_dea3_4451_a3f4_445a9ca7"/>
      <w:bookmarkStart w:id="314" w:name="_STATUTE_SS__6aad9ce2_b41d_4393_8bd7_d3a"/>
      <w:bookmarkStart w:id="315" w:name="_PAR__5_d1b502b9_7caf_439a_a210_5bbfc96a"/>
      <w:bookmarkStart w:id="316" w:name="_STATUTE_SS__df2bb325_19fe_4056_b365_64d"/>
      <w:bookmarkStart w:id="317" w:name="_LINE__21_631cfd62_3eda_4437_afa0_cd526f"/>
      <w:bookmarkStart w:id="318" w:name="_STATUTE_NUMBER__3db529ab_d586_430e_9323"/>
      <w:bookmarkEnd w:id="313"/>
      <w:bookmarkEnd w:id="314"/>
      <w:bookmarkEnd w:id="307"/>
      <w:bookmarkEnd w:id="315"/>
      <w:bookmarkEnd w:id="316"/>
      <w:r>
        <w:rPr>
          <w:rFonts w:eastAsia="Arial" w:cs="Arial" w:ascii="Arial" w:hAnsi="Arial"/>
          <w:b/>
          <w:u w:val="single"/>
        </w:rPr>
        <w:t>4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f67c8120_52ca_429d_b9"/>
      <w:r>
        <w:rPr>
          <w:rFonts w:eastAsia="Arial" w:cs="Arial" w:ascii="Arial" w:hAnsi="Arial"/>
          <w:b/>
          <w:u w:val="single"/>
        </w:rPr>
        <w:t xml:space="preserve">Disqualification.  </w:t>
      </w:r>
      <w:bookmarkStart w:id="320" w:name="_STATUTE_CONTENT__8def03c3_e056_4d36_bed"/>
      <w:bookmarkEnd w:id="319"/>
      <w:r>
        <w:rPr>
          <w:rFonts w:eastAsia="Arial" w:cs="Arial" w:ascii="Arial" w:hAnsi="Arial"/>
          <w:u w:val="single"/>
        </w:rPr>
        <w:t xml:space="preserve">Failure to provide a contractor responsibility certification form </w:t>
      </w:r>
      <w:bookmarkStart w:id="321" w:name="_LINE__22_bc231b62_5677_496f_a7b4_fc8959"/>
      <w:bookmarkEnd w:id="317"/>
      <w:r>
        <w:rPr>
          <w:rFonts w:eastAsia="Arial" w:cs="Arial" w:ascii="Arial" w:hAnsi="Arial"/>
          <w:u w:val="single"/>
        </w:rPr>
        <w:t xml:space="preserve">in accordance with subsection 1 or to meet all requirements of this section disqualifies a </w:t>
      </w:r>
      <w:bookmarkStart w:id="322" w:name="_LINE__23_c8d58bf1_e70f_4860_8f79_0cecd9"/>
      <w:bookmarkEnd w:id="321"/>
      <w:r>
        <w:rPr>
          <w:rFonts w:eastAsia="Arial" w:cs="Arial" w:ascii="Arial" w:hAnsi="Arial"/>
          <w:u w:val="single"/>
        </w:rPr>
        <w:t>contractor from bidding on a contract.</w:t>
      </w:r>
      <w:bookmarkEnd w:id="32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23" w:name="_STATUTE_S__94d2fef6_9c5e_48f8_afb2_4df9"/>
      <w:bookmarkStart w:id="324" w:name="_PAR__5_d1b502b9_7caf_439a_a210_5bbfc96a"/>
      <w:bookmarkStart w:id="325" w:name="_STATUTE_SS__df2bb325_19fe_4056_b365_64d"/>
      <w:bookmarkStart w:id="326" w:name="_STATUTE_S__862a66a7_0426_4ebb_8c23_8cd5"/>
      <w:bookmarkStart w:id="327" w:name="_PAR__6_24588040_6a98_431d_b72a_846438fa"/>
      <w:bookmarkStart w:id="328" w:name="_LINE__24_6e620210_82a6_443c_b66f_2950e5"/>
      <w:bookmarkEnd w:id="323"/>
      <w:bookmarkEnd w:id="324"/>
      <w:bookmarkEnd w:id="325"/>
      <w:bookmarkEnd w:id="320"/>
      <w:bookmarkEnd w:id="326"/>
      <w:bookmarkEnd w:id="327"/>
      <w:r>
        <w:rPr>
          <w:rFonts w:eastAsia="Arial" w:cs="Arial" w:ascii="Arial" w:hAnsi="Arial"/>
          <w:b/>
          <w:u w:val="single"/>
        </w:rPr>
        <w:t>§</w:t>
      </w:r>
      <w:bookmarkStart w:id="329" w:name="_STATUTE_NUMBER__4ab60f7a_95f0_4948_86c9"/>
      <w:r>
        <w:rPr>
          <w:rFonts w:eastAsia="Arial" w:cs="Arial" w:ascii="Arial" w:hAnsi="Arial"/>
          <w:b/>
          <w:u w:val="single"/>
        </w:rPr>
        <w:t>1826-R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eba414db_7dd7_4c3d_a3"/>
      <w:r>
        <w:rPr>
          <w:rFonts w:eastAsia="Arial" w:cs="Arial" w:ascii="Arial" w:hAnsi="Arial"/>
          <w:b/>
          <w:u w:val="single"/>
        </w:rPr>
        <w:t>Contract award; public review; bureau review</w:t>
      </w:r>
      <w:bookmarkEnd w:id="328"/>
      <w:bookmarkEnd w:id="3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1" w:name="_PAR__6_24588040_6a98_431d_b72a_846438fa"/>
      <w:bookmarkStart w:id="332" w:name="_PAR__7_2e15f9aa_3fc8_4643_873d_703b7549"/>
      <w:bookmarkStart w:id="333" w:name="_STATUTE_SS__77135466_afe8_40f2_9361_37a"/>
      <w:bookmarkStart w:id="334" w:name="_LINE__25_85d88515_3a22_4ab0_9a89_120459"/>
      <w:bookmarkStart w:id="335" w:name="_STATUTE_NUMBER__89c757bd_cfb4_4b4f_b7a9"/>
      <w:bookmarkEnd w:id="331"/>
      <w:bookmarkEnd w:id="332"/>
      <w:bookmarkEnd w:id="333"/>
      <w:r>
        <w:rPr>
          <w:rFonts w:eastAsia="Arial" w:cs="Arial" w:ascii="Arial" w:hAnsi="Arial"/>
          <w:b/>
          <w:u w:val="single"/>
        </w:rPr>
        <w:t>1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247d8689_0e66_4d1a_a7"/>
      <w:r>
        <w:rPr>
          <w:rFonts w:eastAsia="Arial" w:cs="Arial" w:ascii="Arial" w:hAnsi="Arial"/>
          <w:b/>
          <w:u w:val="single"/>
        </w:rPr>
        <w:t xml:space="preserve">Notice of intent to award.  </w:t>
      </w:r>
      <w:bookmarkStart w:id="337" w:name="_STATUTE_CONTENT__f8b3ebc9_711d_4ec5_82b"/>
      <w:bookmarkEnd w:id="336"/>
      <w:r>
        <w:rPr>
          <w:rFonts w:eastAsia="Arial" w:cs="Arial" w:ascii="Arial" w:hAnsi="Arial"/>
          <w:u w:val="single"/>
        </w:rPr>
        <w:t xml:space="preserve">After an evaluation of bids received, the bureau shall </w:t>
      </w:r>
      <w:bookmarkStart w:id="338" w:name="_LINE__26_868998ab_f646_4756_bfe9_f1eab3"/>
      <w:bookmarkEnd w:id="334"/>
      <w:r>
        <w:rPr>
          <w:rFonts w:eastAsia="Arial" w:cs="Arial" w:ascii="Arial" w:hAnsi="Arial"/>
          <w:u w:val="single"/>
        </w:rPr>
        <w:t xml:space="preserve">issue a notice that it intends to award the contract to the best-value bidder in accordance </w:t>
      </w:r>
      <w:bookmarkStart w:id="339" w:name="_LINE__27_6af43319_1731_48d0_9f6c_3d2ea5"/>
      <w:bookmarkEnd w:id="338"/>
      <w:r>
        <w:rPr>
          <w:rFonts w:eastAsia="Arial" w:cs="Arial" w:ascii="Arial" w:hAnsi="Arial"/>
          <w:u w:val="single"/>
        </w:rPr>
        <w:t>with section 1825</w:t>
        <w:noBreakHyphen/>
        <w:t xml:space="preserve">B.  The notice must be issued as soon as practicable after bids are </w:t>
      </w:r>
      <w:bookmarkStart w:id="340" w:name="_LINE__28_eb0b5d04_9114_459f_8f36_b8ed17"/>
      <w:bookmarkEnd w:id="339"/>
      <w:r>
        <w:rPr>
          <w:rFonts w:eastAsia="Arial" w:cs="Arial" w:ascii="Arial" w:hAnsi="Arial"/>
          <w:u w:val="single"/>
        </w:rPr>
        <w:t xml:space="preserve">submitted. The notice must stipulate that the contract award is conditioned on the issuance </w:t>
      </w:r>
      <w:bookmarkStart w:id="341" w:name="_LINE__29_54815031_5a96_493e_ae00_eb61d6"/>
      <w:bookmarkEnd w:id="340"/>
      <w:r>
        <w:rPr>
          <w:rFonts w:eastAsia="Arial" w:cs="Arial" w:ascii="Arial" w:hAnsi="Arial"/>
          <w:u w:val="single"/>
        </w:rPr>
        <w:t xml:space="preserve">of a written determination of contractor responsibility as required by subsection 5 and any </w:t>
      </w:r>
      <w:bookmarkStart w:id="342" w:name="_LINE__30_911b060e_e6d7_4ff2_8f52_e195c9"/>
      <w:bookmarkEnd w:id="341"/>
      <w:r>
        <w:rPr>
          <w:rFonts w:eastAsia="Arial" w:cs="Arial" w:ascii="Arial" w:hAnsi="Arial"/>
          <w:u w:val="single"/>
        </w:rPr>
        <w:t>other conditions determined appropriate by the bureau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43" w:name="_PAR__7_2e15f9aa_3fc8_4643_873d_703b7549"/>
      <w:bookmarkStart w:id="344" w:name="_STATUTE_SS__77135466_afe8_40f2_9361_37a"/>
      <w:bookmarkStart w:id="345" w:name="_PAR__8_41c865d7_3740_47d8_980f_63d080f1"/>
      <w:bookmarkStart w:id="346" w:name="_STATUTE_SS__2856e255_aa73_4904_bc1d_c40"/>
      <w:bookmarkStart w:id="347" w:name="_LINE__31_72a48ed0_5ec3_46b5_80ae_0e89ec"/>
      <w:bookmarkStart w:id="348" w:name="_STATUTE_NUMBER__df9de740_c334_4177_9232"/>
      <w:bookmarkEnd w:id="343"/>
      <w:bookmarkEnd w:id="344"/>
      <w:bookmarkEnd w:id="337"/>
      <w:bookmarkEnd w:id="345"/>
      <w:bookmarkEnd w:id="346"/>
      <w:r>
        <w:rPr>
          <w:rFonts w:eastAsia="Arial" w:cs="Arial" w:ascii="Arial" w:hAnsi="Arial"/>
          <w:b/>
          <w:u w:val="single"/>
        </w:rPr>
        <w:t>2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ea788669_7c17_447a_92"/>
      <w:r>
        <w:rPr>
          <w:rFonts w:eastAsia="Arial" w:cs="Arial" w:ascii="Arial" w:hAnsi="Arial"/>
          <w:b/>
          <w:u w:val="single"/>
        </w:rPr>
        <w:t xml:space="preserve">Subcontractor list and certifications.  </w:t>
      </w:r>
      <w:bookmarkStart w:id="350" w:name="_STATUTE_CONTENT__2859d137_a606_4f48_8c8"/>
      <w:bookmarkEnd w:id="349"/>
      <w:r>
        <w:rPr>
          <w:rFonts w:eastAsia="Arial" w:cs="Arial" w:ascii="Arial" w:hAnsi="Arial"/>
          <w:u w:val="single"/>
        </w:rPr>
        <w:t xml:space="preserve">Within 7 days from the date of notice of </w:t>
      </w:r>
      <w:bookmarkStart w:id="351" w:name="_LINE__32_cff32512_4bdf_464e_8413_a93049"/>
      <w:bookmarkEnd w:id="347"/>
      <w:r>
        <w:rPr>
          <w:rFonts w:eastAsia="Arial" w:cs="Arial" w:ascii="Arial" w:hAnsi="Arial"/>
          <w:u w:val="single"/>
        </w:rPr>
        <w:t xml:space="preserve">intent to award the contract under subsection 1, a prospective awardee shall submit to the </w:t>
      </w:r>
      <w:bookmarkStart w:id="352" w:name="_LINE__33_3e512ff9_833d_4d30_a6f2_e32b13"/>
      <w:bookmarkEnd w:id="351"/>
      <w:r>
        <w:rPr>
          <w:rFonts w:eastAsia="Arial" w:cs="Arial" w:ascii="Arial" w:hAnsi="Arial"/>
          <w:u w:val="single"/>
        </w:rPr>
        <w:t xml:space="preserve">bureau a subcontractor list containing the names of subcontractors that will be used for the </w:t>
      </w:r>
      <w:bookmarkStart w:id="353" w:name="_LINE__34_776ed41d_01ab_4fb4_8478_71af94"/>
      <w:bookmarkEnd w:id="352"/>
      <w:r>
        <w:rPr>
          <w:rFonts w:eastAsia="Arial" w:cs="Arial" w:ascii="Arial" w:hAnsi="Arial"/>
          <w:u w:val="single"/>
        </w:rPr>
        <w:t xml:space="preserve">referenced project, the addresses of the subcontractors and a description of the work each </w:t>
      </w:r>
      <w:bookmarkStart w:id="354" w:name="_LINE__35_b675be9c_4dde_4f1e_a1bc_e848a5"/>
      <w:bookmarkEnd w:id="353"/>
      <w:r>
        <w:rPr>
          <w:rFonts w:eastAsia="Arial" w:cs="Arial" w:ascii="Arial" w:hAnsi="Arial"/>
          <w:u w:val="single"/>
        </w:rPr>
        <w:t xml:space="preserve">listed subcontractor will perform on the project, along with an executed contractor </w:t>
      </w:r>
      <w:bookmarkStart w:id="355" w:name="_LINE__36_f4e36f2c_f766_48bb_bb60_4e2eb4"/>
      <w:bookmarkEnd w:id="354"/>
      <w:r>
        <w:rPr>
          <w:rFonts w:eastAsia="Arial" w:cs="Arial" w:ascii="Arial" w:hAnsi="Arial"/>
          <w:u w:val="single"/>
        </w:rPr>
        <w:t xml:space="preserve">responsibility certification form for each listed subcontractor in accordance with the </w:t>
      </w:r>
      <w:bookmarkStart w:id="356" w:name="_LINE__37_7926cfdd_ae67_45e5_b0d6_af23a2"/>
      <w:bookmarkEnd w:id="355"/>
      <w:r>
        <w:rPr>
          <w:rFonts w:eastAsia="Arial" w:cs="Arial" w:ascii="Arial" w:hAnsi="Arial"/>
          <w:u w:val="single"/>
        </w:rPr>
        <w:t>requirements of section 1826</w:t>
        <w:noBreakHyphen/>
        <w:t>Q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57" w:name="_PAR__8_41c865d7_3740_47d8_980f_63d080f1"/>
      <w:bookmarkStart w:id="358" w:name="_STATUTE_SS__2856e255_aa73_4904_bc1d_c40"/>
      <w:bookmarkStart w:id="359" w:name="_STATUTE_SS__c59a7cde_6e85_4808_b8a9_9d8"/>
      <w:bookmarkStart w:id="360" w:name="_PAR__9_d4d55842_5282_4481_8022_a681f14b"/>
      <w:bookmarkStart w:id="361" w:name="_LINE__38_eb98172d_86e2_4c97_adab_f9f20d"/>
      <w:bookmarkStart w:id="362" w:name="_STATUTE_NUMBER__24bfaf72_8177_496c_9a68"/>
      <w:bookmarkEnd w:id="357"/>
      <w:bookmarkEnd w:id="358"/>
      <w:bookmarkEnd w:id="350"/>
      <w:bookmarkEnd w:id="359"/>
      <w:r>
        <w:rPr>
          <w:rFonts w:eastAsia="Arial" w:cs="Arial" w:ascii="Arial" w:hAnsi="Arial"/>
          <w:b/>
          <w:u w:val="single"/>
        </w:rPr>
        <w:t>3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f56fd936_7b23_4b13_b4"/>
      <w:r>
        <w:rPr>
          <w:rFonts w:eastAsia="Arial" w:cs="Arial" w:ascii="Arial" w:hAnsi="Arial"/>
          <w:b/>
          <w:u w:val="single"/>
        </w:rPr>
        <w:t xml:space="preserve">Public review period.  </w:t>
      </w:r>
      <w:bookmarkStart w:id="364" w:name="_STATUTE_CONTENT__b677041d_565b_4b2b_922"/>
      <w:bookmarkEnd w:id="363"/>
      <w:r>
        <w:rPr>
          <w:rFonts w:eastAsia="Arial" w:cs="Arial" w:ascii="Arial" w:hAnsi="Arial"/>
          <w:u w:val="single"/>
        </w:rPr>
        <w:t xml:space="preserve">The bureau shall provide a public review period of 21 days </w:t>
      </w:r>
      <w:bookmarkStart w:id="365" w:name="_LINE__39_26f6f9f9_0cea_404e_9c7a_d86788"/>
      <w:bookmarkEnd w:id="361"/>
      <w:r>
        <w:rPr>
          <w:rFonts w:eastAsia="Arial" w:cs="Arial" w:ascii="Arial" w:hAnsi="Arial"/>
          <w:u w:val="single"/>
        </w:rPr>
        <w:t xml:space="preserve">following the issuance of the notice of intent to award the contract under subsection 1. </w:t>
      </w:r>
      <w:bookmarkStart w:id="366" w:name="_LINE__40_28064d47_35bc_4d2b_8b02_a03e02"/>
      <w:bookmarkEnd w:id="365"/>
      <w:r>
        <w:rPr>
          <w:rFonts w:eastAsia="Arial" w:cs="Arial" w:ascii="Arial" w:hAnsi="Arial"/>
          <w:u w:val="single"/>
        </w:rPr>
        <w:t xml:space="preserve">Upon issuing the notice of intent to award the contract, the bureau shall make available to </w:t>
      </w:r>
      <w:bookmarkStart w:id="367" w:name="_LINE__41_8e50815f_2b19_4d91_9dda_de2f70"/>
      <w:bookmarkEnd w:id="366"/>
      <w:r>
        <w:rPr>
          <w:rFonts w:eastAsia="Arial" w:cs="Arial" w:ascii="Arial" w:hAnsi="Arial"/>
          <w:u w:val="single"/>
        </w:rPr>
        <w:t xml:space="preserve">the public the contractor responsibility certification forms submitted pursuant to section </w:t>
      </w:r>
      <w:bookmarkStart w:id="368" w:name="_LINE__42_cfcdd8ab_d5b1_4b01_90d2_55b59f"/>
      <w:bookmarkEnd w:id="367"/>
      <w:r>
        <w:rPr>
          <w:rFonts w:eastAsia="Arial" w:cs="Arial" w:ascii="Arial" w:hAnsi="Arial"/>
          <w:u w:val="single"/>
        </w:rPr>
        <w:t>1826</w:t>
        <w:noBreakHyphen/>
        <w:t xml:space="preserve">Q and the subcontractor list for the prospective awardee through a publicly accessible </w:t>
      </w:r>
      <w:bookmarkStart w:id="369" w:name="_LINE__43_fd4da950_b8d5_438d_bc6f_e607a2"/>
      <w:bookmarkEnd w:id="368"/>
      <w:r>
        <w:rPr>
          <w:rFonts w:eastAsia="Arial" w:cs="Arial" w:ascii="Arial" w:hAnsi="Arial"/>
          <w:u w:val="single"/>
        </w:rPr>
        <w:t xml:space="preserve">website or by other comparable means. During the public review period, any person may </w:t>
      </w:r>
      <w:bookmarkStart w:id="370" w:name="_LINE__44_2e37a992_2105_47f2_9c06_2d9ded"/>
      <w:bookmarkEnd w:id="369"/>
      <w:r>
        <w:rPr>
          <w:rFonts w:eastAsia="Arial" w:cs="Arial" w:ascii="Arial" w:hAnsi="Arial"/>
          <w:u w:val="single"/>
        </w:rPr>
        <w:t xml:space="preserve">protest a contractor or subcontractor for failing to meet applicable requirements of this </w:t>
      </w:r>
      <w:bookmarkStart w:id="371" w:name="_PAGE__4_215fd735_69d5_4837_84eb_edbc6e9"/>
      <w:bookmarkStart w:id="372" w:name="_PAR__1_a51927e1_c400_4978_897b_702d431d"/>
      <w:bookmarkStart w:id="373" w:name="_LINE__1_a4ec840b_b100_4a77_b9ec_f58d4f2"/>
      <w:bookmarkStart w:id="374" w:name="_PAGE_SPLIT__67870031_4b30_4e39_9337_3cb"/>
      <w:bookmarkEnd w:id="267"/>
      <w:bookmarkEnd w:id="360"/>
      <w:bookmarkEnd w:id="370"/>
      <w:r>
        <w:rPr>
          <w:rFonts w:eastAsia="Arial" w:cs="Arial" w:ascii="Arial" w:hAnsi="Arial"/>
          <w:u w:val="single"/>
        </w:rPr>
        <w:t>s</w:t>
      </w:r>
      <w:bookmarkEnd w:id="374"/>
      <w:r>
        <w:rPr>
          <w:rFonts w:eastAsia="Arial" w:cs="Arial" w:ascii="Arial" w:hAnsi="Arial"/>
          <w:u w:val="single"/>
        </w:rPr>
        <w:t xml:space="preserve">ubchapter or on any other relevant grounds by submitting a letter with supporting evidence </w:t>
      </w:r>
      <w:bookmarkStart w:id="375" w:name="_LINE__2_3de12029_47d7_4b6e_82ee_8080c2e"/>
      <w:bookmarkEnd w:id="373"/>
      <w:r>
        <w:rPr>
          <w:rFonts w:eastAsia="Arial" w:cs="Arial" w:ascii="Arial" w:hAnsi="Arial"/>
          <w:u w:val="single"/>
        </w:rPr>
        <w:t>to the bureau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6" w:name="_STATUTE_SS__c59a7cde_6e85_4808_b8a9_9d8"/>
      <w:bookmarkStart w:id="377" w:name="_STATUTE_SS__070c4a1d_a725_4c72_b3e2_483"/>
      <w:bookmarkStart w:id="378" w:name="_PAR__2_18c56546_ac30_49f5_b4a7_4268f51e"/>
      <w:bookmarkStart w:id="379" w:name="_LINE__3_c9b68fe7_b018_4bb3_bbe0_7aacf6e"/>
      <w:bookmarkStart w:id="380" w:name="_STATUTE_NUMBER__3e254bc3_c2d4_4018_a615"/>
      <w:bookmarkEnd w:id="376"/>
      <w:bookmarkEnd w:id="364"/>
      <w:bookmarkEnd w:id="372"/>
      <w:bookmarkEnd w:id="377"/>
      <w:bookmarkEnd w:id="378"/>
      <w:r>
        <w:rPr>
          <w:rFonts w:eastAsia="Arial" w:cs="Arial" w:ascii="Arial" w:hAnsi="Arial"/>
          <w:b/>
          <w:u w:val="single"/>
        </w:rPr>
        <w:t>4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4f8d932e_30e8_4533_a7"/>
      <w:r>
        <w:rPr>
          <w:rFonts w:eastAsia="Arial" w:cs="Arial" w:ascii="Arial" w:hAnsi="Arial"/>
          <w:b/>
          <w:u w:val="single"/>
        </w:rPr>
        <w:t xml:space="preserve">Bureau review of contractor and subcontractor.  </w:t>
      </w:r>
      <w:bookmarkStart w:id="382" w:name="_STATUTE_CONTENT__0e1ea4e1_7461_49e4_840"/>
      <w:bookmarkEnd w:id="381"/>
      <w:r>
        <w:rPr>
          <w:rFonts w:eastAsia="Arial" w:cs="Arial" w:ascii="Arial" w:hAnsi="Arial"/>
          <w:u w:val="single"/>
        </w:rPr>
        <w:t xml:space="preserve">After issuing a notice of intent </w:t>
      </w:r>
      <w:bookmarkStart w:id="383" w:name="_LINE__4_8ebb04e0_a814_497a_aa2d_e1aaf9b"/>
      <w:bookmarkEnd w:id="379"/>
      <w:r>
        <w:rPr>
          <w:rFonts w:eastAsia="Arial" w:cs="Arial" w:ascii="Arial" w:hAnsi="Arial"/>
          <w:u w:val="single"/>
        </w:rPr>
        <w:t xml:space="preserve">to award the contract, the bureau shall conduct a review over a period of 30 days to verify </w:t>
      </w:r>
      <w:bookmarkStart w:id="384" w:name="_LINE__5_104424f3_361b_4d8c_b1c6_e6ca7bb"/>
      <w:bookmarkEnd w:id="383"/>
      <w:r>
        <w:rPr>
          <w:rFonts w:eastAsia="Arial" w:cs="Arial" w:ascii="Arial" w:hAnsi="Arial"/>
          <w:u w:val="single"/>
        </w:rPr>
        <w:t xml:space="preserve">whether the prospective awardee, including the prime contractor and any subcontractors, </w:t>
      </w:r>
      <w:bookmarkStart w:id="385" w:name="_LINE__6_be229f60_4f88_4495_90c8_8f027cf"/>
      <w:bookmarkEnd w:id="384"/>
      <w:r>
        <w:rPr>
          <w:rFonts w:eastAsia="Arial" w:cs="Arial" w:ascii="Arial" w:hAnsi="Arial"/>
          <w:u w:val="single"/>
        </w:rPr>
        <w:t xml:space="preserve">meets the applicable requirements of this subchapter, meets the requirements of any other </w:t>
      </w:r>
      <w:bookmarkStart w:id="386" w:name="_LINE__7_b83130d2_90f4_4cb6_a2df_2d88443"/>
      <w:bookmarkEnd w:id="385"/>
      <w:r>
        <w:rPr>
          <w:rFonts w:eastAsia="Arial" w:cs="Arial" w:ascii="Arial" w:hAnsi="Arial"/>
          <w:u w:val="single"/>
        </w:rPr>
        <w:t xml:space="preserve">applicable laws, rules, regulations and ordinances and possesses the resources, </w:t>
      </w:r>
      <w:bookmarkStart w:id="387" w:name="_LINE__8_62631d3b_8163_4662_906c_340a1b4"/>
      <w:bookmarkEnd w:id="386"/>
      <w:r>
        <w:rPr>
          <w:rFonts w:eastAsia="Arial" w:cs="Arial" w:ascii="Arial" w:hAnsi="Arial"/>
          <w:u w:val="single"/>
        </w:rPr>
        <w:t xml:space="preserve">qualifications and capabilities to successfully perform the contract.  As part of this review, </w:t>
      </w:r>
      <w:bookmarkStart w:id="388" w:name="_LINE__9_1b303d99_0163_4958_829c_4cdbc05"/>
      <w:bookmarkEnd w:id="387"/>
      <w:r>
        <w:rPr>
          <w:rFonts w:eastAsia="Arial" w:cs="Arial" w:ascii="Arial" w:hAnsi="Arial"/>
          <w:u w:val="single"/>
        </w:rPr>
        <w:t xml:space="preserve">the bureau shall verify that the contractor responsibility certification form under section </w:t>
      </w:r>
      <w:bookmarkStart w:id="389" w:name="_LINE__10_123a68f6_07fb_4453_9284_e45d8e"/>
      <w:bookmarkEnd w:id="388"/>
      <w:r>
        <w:rPr>
          <w:rFonts w:eastAsia="Arial" w:cs="Arial" w:ascii="Arial" w:hAnsi="Arial"/>
          <w:u w:val="single"/>
        </w:rPr>
        <w:t>1826</w:t>
        <w:noBreakHyphen/>
        <w:t xml:space="preserve">Q has been submitted and properly executed for all contractors.  The bureau may </w:t>
      </w:r>
      <w:bookmarkStart w:id="390" w:name="_LINE__11_b61e77a3_f3a2_45c0_bca1_2ee4e7"/>
      <w:bookmarkEnd w:id="389"/>
      <w:r>
        <w:rPr>
          <w:rFonts w:eastAsia="Arial" w:cs="Arial" w:ascii="Arial" w:hAnsi="Arial"/>
          <w:u w:val="single"/>
        </w:rPr>
        <w:t xml:space="preserve">conduct any additional inquiries necessary to verify that the prospective awardee and its </w:t>
      </w:r>
      <w:bookmarkStart w:id="391" w:name="_LINE__12_e56ca94b_0ea8_4197_ac94_176cfd"/>
      <w:bookmarkEnd w:id="390"/>
      <w:r>
        <w:rPr>
          <w:rFonts w:eastAsia="Arial" w:cs="Arial" w:ascii="Arial" w:hAnsi="Arial"/>
          <w:u w:val="single"/>
        </w:rPr>
        <w:t xml:space="preserve">subcontractors have a sufficient record of compliance with the law and business integrity </w:t>
      </w:r>
      <w:bookmarkStart w:id="392" w:name="_LINE__13_53def303_2d08_479d_9f21_c98fba"/>
      <w:bookmarkEnd w:id="391"/>
      <w:r>
        <w:rPr>
          <w:rFonts w:eastAsia="Arial" w:cs="Arial" w:ascii="Arial" w:hAnsi="Arial"/>
          <w:u w:val="single"/>
        </w:rPr>
        <w:t xml:space="preserve">to justify the award of the contract.  In conducting the inquiries, the bureau may seek </w:t>
      </w:r>
      <w:bookmarkStart w:id="393" w:name="_LINE__14_a0dc07de_cdfd_432c_9141_884e2c"/>
      <w:bookmarkEnd w:id="392"/>
      <w:r>
        <w:rPr>
          <w:rFonts w:eastAsia="Arial" w:cs="Arial" w:ascii="Arial" w:hAnsi="Arial"/>
          <w:u w:val="single"/>
        </w:rPr>
        <w:t xml:space="preserve">relevant information from the contractor, its prior clients or customers, its subcontractors </w:t>
      </w:r>
      <w:bookmarkStart w:id="394" w:name="_LINE__15_3d461e28_8525_45c5_ad78_df050c"/>
      <w:bookmarkEnd w:id="393"/>
      <w:r>
        <w:rPr>
          <w:rFonts w:eastAsia="Arial" w:cs="Arial" w:ascii="Arial" w:hAnsi="Arial"/>
          <w:u w:val="single"/>
        </w:rPr>
        <w:t>or any other relevant source.</w:t>
      </w:r>
      <w:bookmarkEnd w:id="394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395" w:name="_PAR__2_18c56546_ac30_49f5_b4a7_4268f51e"/>
      <w:bookmarkStart w:id="396" w:name="_PAR__3_835c895e_0b37_4ceb_8c1f_9f803997"/>
      <w:bookmarkStart w:id="397" w:name="_STATUTE_CONTENT__66155c37_fa02_4b4b_ad2"/>
      <w:bookmarkStart w:id="398" w:name="_STATUTE_P__dcfa5253_8ce9_4056_9909_5ec4"/>
      <w:bookmarkStart w:id="399" w:name="_LINE__16_c76bef94_c60b_4564_99bf_0b930e"/>
      <w:bookmarkEnd w:id="395"/>
      <w:bookmarkEnd w:id="382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 xml:space="preserve">If, in the course of its review, the bureau determines that a subcontractor listed pursuant to </w:t>
      </w:r>
      <w:bookmarkStart w:id="400" w:name="_LINE__17_9fba684f_307f_4e42_a881_dd1472"/>
      <w:bookmarkEnd w:id="399"/>
      <w:r>
        <w:rPr>
          <w:rFonts w:eastAsia="Arial" w:cs="Arial" w:ascii="Arial" w:hAnsi="Arial"/>
          <w:u w:val="single"/>
        </w:rPr>
        <w:t xml:space="preserve">subsection 2 does not meet the requirements of this subchapter, the bureau may permit the </w:t>
      </w:r>
      <w:bookmarkStart w:id="401" w:name="_LINE__18_e2c64362_1ca9_443e_970c_5ef46d"/>
      <w:bookmarkEnd w:id="400"/>
      <w:r>
        <w:rPr>
          <w:rFonts w:eastAsia="Arial" w:cs="Arial" w:ascii="Arial" w:hAnsi="Arial"/>
          <w:u w:val="single"/>
        </w:rPr>
        <w:t xml:space="preserve">prospective awardee to substitute a qualified subcontractor that meets the requirements of </w:t>
      </w:r>
      <w:bookmarkStart w:id="402" w:name="_LINE__19_10bf62b1_d2ca_4157_814e_274b07"/>
      <w:bookmarkEnd w:id="401"/>
      <w:r>
        <w:rPr>
          <w:rFonts w:eastAsia="Arial" w:cs="Arial" w:ascii="Arial" w:hAnsi="Arial"/>
          <w:u w:val="single"/>
        </w:rPr>
        <w:t xml:space="preserve">this subchapter; require the prospective awardee to perform the work in question if the </w:t>
      </w:r>
      <w:bookmarkStart w:id="403" w:name="_LINE__20_af31ffb1_60a3_4153_98e4_2e1270"/>
      <w:bookmarkEnd w:id="402"/>
      <w:r>
        <w:rPr>
          <w:rFonts w:eastAsia="Arial" w:cs="Arial" w:ascii="Arial" w:hAnsi="Arial"/>
          <w:u w:val="single"/>
        </w:rPr>
        <w:t xml:space="preserve">prospective awardee has the required experience, licenses and other qualifications to </w:t>
      </w:r>
      <w:bookmarkStart w:id="404" w:name="_LINE__21_ede726a1_e2e4_4d13_9850_b21cd4"/>
      <w:bookmarkEnd w:id="403"/>
      <w:r>
        <w:rPr>
          <w:rFonts w:eastAsia="Arial" w:cs="Arial" w:ascii="Arial" w:hAnsi="Arial"/>
          <w:u w:val="single"/>
        </w:rPr>
        <w:t xml:space="preserve">perform such work; or disqualify the prospective awardee. If the bureau determines that a </w:t>
      </w:r>
      <w:bookmarkStart w:id="405" w:name="_LINE__22_1ddfe0d1_e1f1_4d86_b6b7_f4af93"/>
      <w:bookmarkEnd w:id="404"/>
      <w:r>
        <w:rPr>
          <w:rFonts w:eastAsia="Arial" w:cs="Arial" w:ascii="Arial" w:hAnsi="Arial"/>
          <w:u w:val="single"/>
        </w:rPr>
        <w:t xml:space="preserve">subcontractor does not meet the requirements of this subchapter, the prospective awardee </w:t>
      </w:r>
      <w:bookmarkStart w:id="406" w:name="_LINE__23_448f8133_e0a3_497c_a2fd_521234"/>
      <w:bookmarkEnd w:id="405"/>
      <w:r>
        <w:rPr>
          <w:rFonts w:eastAsia="Arial" w:cs="Arial" w:ascii="Arial" w:hAnsi="Arial"/>
          <w:u w:val="single"/>
        </w:rPr>
        <w:t xml:space="preserve">may not make any contractual claim against the bureau on the basis of a subcontractor </w:t>
      </w:r>
      <w:bookmarkStart w:id="407" w:name="_LINE__24_fdc81cdc_c8a1_4817_a28b_aff9a8"/>
      <w:bookmarkEnd w:id="406"/>
      <w:r>
        <w:rPr>
          <w:rFonts w:eastAsia="Arial" w:cs="Arial" w:ascii="Arial" w:hAnsi="Arial"/>
          <w:u w:val="single"/>
        </w:rPr>
        <w:t>disqualification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8" w:name="_STATUTE_SS__070c4a1d_a725_4c72_b3e2_483"/>
      <w:bookmarkStart w:id="409" w:name="_PAR__3_835c895e_0b37_4ceb_8c1f_9f803997"/>
      <w:bookmarkStart w:id="410" w:name="_STATUTE_CONTENT__66155c37_fa02_4b4b_ad2"/>
      <w:bookmarkStart w:id="411" w:name="_STATUTE_P__dcfa5253_8ce9_4056_9909_5ec4"/>
      <w:bookmarkStart w:id="412" w:name="_PAR__4_30271f42_4d74_46ea_a117_3c72be1b"/>
      <w:bookmarkStart w:id="413" w:name="_STATUTE_SS__d0c95586_31d5_4785_a046_1a0"/>
      <w:bookmarkStart w:id="414" w:name="_LINE__25_35a4c9ce_a563_407b_b37a_42c23b"/>
      <w:bookmarkStart w:id="415" w:name="_STATUTE_NUMBER__9e65415c_c6f9_4eb3_8e51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u w:val="single"/>
        </w:rPr>
        <w:t>5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9c4f0d09_5b16_411c_bf"/>
      <w:r>
        <w:rPr>
          <w:rFonts w:eastAsia="Arial" w:cs="Arial" w:ascii="Arial" w:hAnsi="Arial"/>
          <w:b/>
          <w:u w:val="single"/>
        </w:rPr>
        <w:t xml:space="preserve">Written determination.  </w:t>
      </w:r>
      <w:bookmarkStart w:id="417" w:name="_STATUTE_CONTENT__0767a224_7a47_48e6_a2b"/>
      <w:bookmarkEnd w:id="416"/>
      <w:r>
        <w:rPr>
          <w:rFonts w:eastAsia="Arial" w:cs="Arial" w:ascii="Arial" w:hAnsi="Arial"/>
          <w:u w:val="single"/>
        </w:rPr>
        <w:t xml:space="preserve">If, at the conclusion of the review required by subsection </w:t>
      </w:r>
      <w:bookmarkStart w:id="418" w:name="_LINE__26_0042297f_13ae_415b_9649_42e4d7"/>
      <w:bookmarkEnd w:id="414"/>
      <w:r>
        <w:rPr>
          <w:rFonts w:eastAsia="Arial" w:cs="Arial" w:ascii="Arial" w:hAnsi="Arial"/>
          <w:u w:val="single"/>
        </w:rPr>
        <w:t xml:space="preserve">4, the bureau determines that all contractor responsibility certification forms under section </w:t>
      </w:r>
      <w:bookmarkStart w:id="419" w:name="_LINE__27_f55b7289_df43_434b_a53f_1e691e"/>
      <w:bookmarkEnd w:id="418"/>
      <w:r>
        <w:rPr>
          <w:rFonts w:eastAsia="Arial" w:cs="Arial" w:ascii="Arial" w:hAnsi="Arial"/>
          <w:u w:val="single"/>
        </w:rPr>
        <w:t>1826</w:t>
        <w:noBreakHyphen/>
        <w:t xml:space="preserve">Q have been properly completed and executed and the qualifications, background and </w:t>
      </w:r>
      <w:bookmarkStart w:id="420" w:name="_LINE__28_2ba5937b_a2ef_47c7_8794_ac5eb5"/>
      <w:bookmarkEnd w:id="419"/>
      <w:r>
        <w:rPr>
          <w:rFonts w:eastAsia="Arial" w:cs="Arial" w:ascii="Arial" w:hAnsi="Arial"/>
          <w:u w:val="single"/>
        </w:rPr>
        <w:t xml:space="preserve">responsibility of the prospective awardee and its subcontractors are satisfactory, the bureau </w:t>
      </w:r>
      <w:bookmarkStart w:id="421" w:name="_LINE__29_b2f8ccd0_b2cf_48b1_89fb_e28a09"/>
      <w:bookmarkEnd w:id="420"/>
      <w:r>
        <w:rPr>
          <w:rFonts w:eastAsia="Arial" w:cs="Arial" w:ascii="Arial" w:hAnsi="Arial"/>
          <w:u w:val="single"/>
        </w:rPr>
        <w:t xml:space="preserve">shall issue a written determination verifying that the prospective awardee is a qualified </w:t>
      </w:r>
      <w:bookmarkStart w:id="422" w:name="_LINE__30_dfcc28a5_ddc8_4359_9334_59e6d7"/>
      <w:bookmarkEnd w:id="421"/>
      <w:r>
        <w:rPr>
          <w:rFonts w:eastAsia="Arial" w:cs="Arial" w:ascii="Arial" w:hAnsi="Arial"/>
          <w:u w:val="single"/>
        </w:rPr>
        <w:t xml:space="preserve">responsible contractor.  If the bureau determines that the prospective awardee does not meet </w:t>
      </w:r>
      <w:bookmarkStart w:id="423" w:name="_LINE__31_77323e0f_2cc9_4820_a8c1_906b16"/>
      <w:bookmarkEnd w:id="422"/>
      <w:r>
        <w:rPr>
          <w:rFonts w:eastAsia="Arial" w:cs="Arial" w:ascii="Arial" w:hAnsi="Arial"/>
          <w:u w:val="single"/>
        </w:rPr>
        <w:t xml:space="preserve">the requirements of this subchapter, the bureau shall advise the prospective awardee of its </w:t>
      </w:r>
      <w:bookmarkStart w:id="424" w:name="_LINE__32_8104d22a_2d4a_4710_9726_e067c9"/>
      <w:bookmarkEnd w:id="423"/>
      <w:r>
        <w:rPr>
          <w:rFonts w:eastAsia="Arial" w:cs="Arial" w:ascii="Arial" w:hAnsi="Arial"/>
          <w:u w:val="single"/>
        </w:rPr>
        <w:t xml:space="preserve">determination in writing and proceed to consider the 2nd best-value bidder or, if necessary, </w:t>
      </w:r>
      <w:bookmarkStart w:id="425" w:name="_LINE__33_ecaaa1d3_a67e_49aa_9f82_236c19"/>
      <w:bookmarkEnd w:id="424"/>
      <w:r>
        <w:rPr>
          <w:rFonts w:eastAsia="Arial" w:cs="Arial" w:ascii="Arial" w:hAnsi="Arial"/>
          <w:u w:val="single"/>
        </w:rPr>
        <w:t xml:space="preserve">rebid the project.  The determination of contractor responsibility must be issued no later </w:t>
      </w:r>
      <w:bookmarkStart w:id="426" w:name="_LINE__34_7bb2bda6_960f_4c48_a90a_c09272"/>
      <w:bookmarkEnd w:id="425"/>
      <w:r>
        <w:rPr>
          <w:rFonts w:eastAsia="Arial" w:cs="Arial" w:ascii="Arial" w:hAnsi="Arial"/>
          <w:u w:val="single"/>
        </w:rPr>
        <w:t xml:space="preserve">than 30 days after the date of the notice of intent to award the contract.  The bureau may </w:t>
      </w:r>
      <w:bookmarkStart w:id="427" w:name="_LINE__35_9c47e0dc_1501_43f0_aa7f_243257"/>
      <w:bookmarkEnd w:id="426"/>
      <w:r>
        <w:rPr>
          <w:rFonts w:eastAsia="Arial" w:cs="Arial" w:ascii="Arial" w:hAnsi="Arial"/>
          <w:u w:val="single"/>
        </w:rPr>
        <w:t xml:space="preserve">revoke or revise the determination of contractor responsibility at any time if the bureau </w:t>
      </w:r>
      <w:bookmarkStart w:id="428" w:name="_LINE__36_076e9357_f473_467b_9f67_109b93"/>
      <w:bookmarkEnd w:id="427"/>
      <w:r>
        <w:rPr>
          <w:rFonts w:eastAsia="Arial" w:cs="Arial" w:ascii="Arial" w:hAnsi="Arial"/>
          <w:u w:val="single"/>
        </w:rPr>
        <w:t>obtains relevant information warranting any such revocation or revision.</w:t>
      </w:r>
      <w:bookmarkEnd w:id="428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29" w:name="_STATUTE_S__862a66a7_0426_4ebb_8c23_8cd5"/>
      <w:bookmarkStart w:id="430" w:name="_PAR__4_30271f42_4d74_46ea_a117_3c72be1b"/>
      <w:bookmarkStart w:id="431" w:name="_STATUTE_SS__d0c95586_31d5_4785_a046_1a0"/>
      <w:bookmarkStart w:id="432" w:name="_STATUTE_S__c50e1638_46f2_4273_8a28_0b17"/>
      <w:bookmarkStart w:id="433" w:name="_PAR__5_d8f57235_2949_4487_8611_8ff6cbd0"/>
      <w:bookmarkStart w:id="434" w:name="_LINE__37_717ebbb3_46a6_4b6a_a00c_343a1e"/>
      <w:bookmarkEnd w:id="429"/>
      <w:bookmarkEnd w:id="430"/>
      <w:bookmarkEnd w:id="431"/>
      <w:bookmarkEnd w:id="417"/>
      <w:bookmarkEnd w:id="432"/>
      <w:bookmarkEnd w:id="433"/>
      <w:r>
        <w:rPr>
          <w:rFonts w:eastAsia="Arial" w:cs="Arial" w:ascii="Arial" w:hAnsi="Arial"/>
          <w:b/>
          <w:u w:val="single"/>
        </w:rPr>
        <w:t>§</w:t>
      </w:r>
      <w:bookmarkStart w:id="435" w:name="_STATUTE_NUMBER__427b3808_9e75_477f_bbd3"/>
      <w:r>
        <w:rPr>
          <w:rFonts w:eastAsia="Arial" w:cs="Arial" w:ascii="Arial" w:hAnsi="Arial"/>
          <w:b/>
          <w:u w:val="single"/>
        </w:rPr>
        <w:t>1826-S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2b905597_701e_444d_9f"/>
      <w:r>
        <w:rPr>
          <w:rFonts w:eastAsia="Arial" w:cs="Arial" w:ascii="Arial" w:hAnsi="Arial"/>
          <w:b/>
          <w:u w:val="single"/>
        </w:rPr>
        <w:t>False or misleading information</w:t>
      </w:r>
      <w:bookmarkEnd w:id="434"/>
      <w:bookmarkEnd w:id="4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37" w:name="_PAR__5_d8f57235_2949_4487_8611_8ff6cbd0"/>
      <w:bookmarkStart w:id="438" w:name="_PAR__6_7558d7b1_6eee_43e3_b324_8aeb9b07"/>
      <w:bookmarkStart w:id="439" w:name="_STATUTE_CONTENT__23729598_da38_4429_a88"/>
      <w:bookmarkStart w:id="440" w:name="_STATUTE_P__c00f8a0e_db6c_48b1_aab3_083d"/>
      <w:bookmarkStart w:id="441" w:name="_LINE__38_c63c82ec_4f7c_41fa_bbe1_108d8e"/>
      <w:bookmarkEnd w:id="437"/>
      <w:bookmarkEnd w:id="438"/>
      <w:bookmarkEnd w:id="439"/>
      <w:bookmarkEnd w:id="440"/>
      <w:r>
        <w:rPr>
          <w:rFonts w:eastAsia="Arial" w:cs="Arial" w:ascii="Arial" w:hAnsi="Arial"/>
          <w:u w:val="single"/>
        </w:rPr>
        <w:t xml:space="preserve">If at any time the bureau determines that a contractor responsibility certification form </w:t>
      </w:r>
      <w:bookmarkStart w:id="442" w:name="_LINE__39_14594103_d3fd_490e_8e01_20a8c9"/>
      <w:bookmarkEnd w:id="441"/>
      <w:r>
        <w:rPr>
          <w:rFonts w:eastAsia="Arial" w:cs="Arial" w:ascii="Arial" w:hAnsi="Arial"/>
          <w:u w:val="single"/>
        </w:rPr>
        <w:t>submitted pursuant to section 1826</w:t>
        <w:noBreakHyphen/>
        <w:t xml:space="preserve">Q contains false or misleading material information </w:t>
      </w:r>
      <w:bookmarkStart w:id="443" w:name="_LINE__40_0df4305b_c4fa_4c76_9c06_221805"/>
      <w:bookmarkEnd w:id="442"/>
      <w:r>
        <w:rPr>
          <w:rFonts w:eastAsia="Arial" w:cs="Arial" w:ascii="Arial" w:hAnsi="Arial"/>
          <w:u w:val="single"/>
        </w:rPr>
        <w:t xml:space="preserve">provided by a contractor knowingly or with reckless disregard for the truth or evidences an </w:t>
      </w:r>
      <w:bookmarkStart w:id="444" w:name="_LINE__41_3d6f0170_4545_4f75_a69b_1f5015"/>
      <w:bookmarkEnd w:id="443"/>
      <w:r>
        <w:rPr>
          <w:rFonts w:eastAsia="Arial" w:cs="Arial" w:ascii="Arial" w:hAnsi="Arial"/>
          <w:u w:val="single"/>
        </w:rPr>
        <w:t xml:space="preserve">omission of material information knowingly or with reckless disregard for the truth by the </w:t>
      </w:r>
      <w:bookmarkStart w:id="445" w:name="_LINE__42_9ea8012d_0759_45a4_9e5b_cc586b"/>
      <w:bookmarkEnd w:id="444"/>
      <w:r>
        <w:rPr>
          <w:rFonts w:eastAsia="Arial" w:cs="Arial" w:ascii="Arial" w:hAnsi="Arial"/>
          <w:u w:val="single"/>
        </w:rPr>
        <w:t xml:space="preserve">contractor, the bureau shall prohibit the contractor for which the certification form was </w:t>
      </w:r>
      <w:bookmarkStart w:id="446" w:name="_LINE__43_f99d47d3_580c_4d94_a445_36cc2f"/>
      <w:bookmarkEnd w:id="445"/>
      <w:r>
        <w:rPr>
          <w:rFonts w:eastAsia="Arial" w:cs="Arial" w:ascii="Arial" w:hAnsi="Arial"/>
          <w:u w:val="single"/>
        </w:rPr>
        <w:t xml:space="preserve">submitted from being awarded any contract covered by this subchapter for a period of 3 </w:t>
      </w:r>
      <w:bookmarkStart w:id="447" w:name="_LINE__44_a0687639_110f_48d3_9c7a_0331c3"/>
      <w:bookmarkEnd w:id="446"/>
      <w:r>
        <w:rPr>
          <w:rFonts w:eastAsia="Arial" w:cs="Arial" w:ascii="Arial" w:hAnsi="Arial"/>
          <w:u w:val="single"/>
        </w:rPr>
        <w:t xml:space="preserve">years and apply any other penalties and sanctions, including contract termination, available </w:t>
      </w:r>
      <w:bookmarkStart w:id="448" w:name="_LINE__45_7429b07e_b299_4b1e_a249_ed8566"/>
      <w:bookmarkEnd w:id="447"/>
      <w:r>
        <w:rPr>
          <w:rFonts w:eastAsia="Arial" w:cs="Arial" w:ascii="Arial" w:hAnsi="Arial"/>
          <w:u w:val="single"/>
        </w:rPr>
        <w:t xml:space="preserve">to the State. For a contract terminated under this section, the State may withhold payment </w:t>
      </w:r>
      <w:bookmarkStart w:id="449" w:name="_LINE__46_b7bb0ebe_3a70_4389_9db2_63045c"/>
      <w:bookmarkEnd w:id="448"/>
      <w:r>
        <w:rPr>
          <w:rFonts w:eastAsia="Arial" w:cs="Arial" w:ascii="Arial" w:hAnsi="Arial"/>
          <w:u w:val="single"/>
        </w:rPr>
        <w:t>due the contractor as damages.</w:t>
      </w:r>
      <w:bookmarkEnd w:id="449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50" w:name="_STATUTE_S__c50e1638_46f2_4273_8a28_0b17"/>
      <w:bookmarkStart w:id="451" w:name="_PAR__6_7558d7b1_6eee_43e3_b324_8aeb9b07"/>
      <w:bookmarkStart w:id="452" w:name="_STATUTE_CONTENT__23729598_da38_4429_a88"/>
      <w:bookmarkStart w:id="453" w:name="_STATUTE_P__c00f8a0e_db6c_48b1_aab3_083d"/>
      <w:bookmarkStart w:id="454" w:name="_PAGE__5_446093bb_b35c_4dcf_82ed_a8ac222"/>
      <w:bookmarkStart w:id="455" w:name="_STATUTE_S__829b5e93_05bc_4acc_97ca_8869"/>
      <w:bookmarkStart w:id="456" w:name="_PAR__1_0c804a86_8af7_415b_ab04_7fb8d01f"/>
      <w:bookmarkStart w:id="457" w:name="_LINE__1_10edf47f_0b83_4509_b7f1_ef27d72"/>
      <w:bookmarkEnd w:id="371"/>
      <w:bookmarkEnd w:id="450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§</w:t>
      </w:r>
      <w:bookmarkStart w:id="458" w:name="_STATUTE_NUMBER__b8a1c613_c550_463b_a085"/>
      <w:r>
        <w:rPr>
          <w:rFonts w:eastAsia="Arial" w:cs="Arial" w:ascii="Arial" w:hAnsi="Arial"/>
          <w:b/>
          <w:u w:val="single"/>
        </w:rPr>
        <w:t>1826-T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89b66086_97d6_4155_bb"/>
      <w:r>
        <w:rPr>
          <w:rFonts w:eastAsia="Arial" w:cs="Arial" w:ascii="Arial" w:hAnsi="Arial"/>
          <w:b/>
          <w:u w:val="single"/>
        </w:rPr>
        <w:t>Contract execution</w:t>
      </w:r>
      <w:bookmarkEnd w:id="457"/>
      <w:bookmarkEnd w:id="4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0" w:name="_PAR__1_0c804a86_8af7_415b_ab04_7fb8d01f"/>
      <w:bookmarkStart w:id="461" w:name="_PAR__2_aeca2a73_e07b_4ef9_a135_c197eb97"/>
      <w:bookmarkStart w:id="462" w:name="_STATUTE_CONTENT__7bb3ff6b_73d2_4a42_ae6"/>
      <w:bookmarkStart w:id="463" w:name="_STATUTE_P__2febc0bc_5f2a_4d75_ac95_e460"/>
      <w:bookmarkStart w:id="464" w:name="_LINE__2_fe6ad9cc_dd3e_4204_9813_e2f4bdb"/>
      <w:bookmarkEnd w:id="460"/>
      <w:bookmarkEnd w:id="461"/>
      <w:bookmarkEnd w:id="462"/>
      <w:bookmarkEnd w:id="463"/>
      <w:r>
        <w:rPr>
          <w:rFonts w:eastAsia="Arial" w:cs="Arial" w:ascii="Arial" w:hAnsi="Arial"/>
          <w:u w:val="single"/>
        </w:rPr>
        <w:t xml:space="preserve">The bureau may not execute a contract with a contractor subject to this subchapter until </w:t>
      </w:r>
      <w:bookmarkStart w:id="465" w:name="_LINE__3_85d87da0_6acd_4d46_8e78_57eaec3"/>
      <w:bookmarkEnd w:id="464"/>
      <w:r>
        <w:rPr>
          <w:rFonts w:eastAsia="Arial" w:cs="Arial" w:ascii="Arial" w:hAnsi="Arial"/>
          <w:u w:val="single"/>
        </w:rPr>
        <w:t>all requirements of this subchapter are met by the contractor.</w:t>
      </w:r>
      <w:bookmarkEnd w:id="465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66" w:name="_STATUTE_S__829b5e93_05bc_4acc_97ca_8869"/>
      <w:bookmarkStart w:id="467" w:name="_PAR__2_aeca2a73_e07b_4ef9_a135_c197eb97"/>
      <w:bookmarkStart w:id="468" w:name="_STATUTE_CONTENT__7bb3ff6b_73d2_4a42_ae6"/>
      <w:bookmarkStart w:id="469" w:name="_STATUTE_P__2febc0bc_5f2a_4d75_ac95_e460"/>
      <w:bookmarkStart w:id="470" w:name="_STATUTE_S__f04ca159_6a8d_4e40_a31e_21dc"/>
      <w:bookmarkStart w:id="471" w:name="_PAR__3_cf974989_f6fa_4d33_bfd7_f62f879c"/>
      <w:bookmarkStart w:id="472" w:name="_LINE__4_894466d1_70a3_4f64_8c08_54c1bce"/>
      <w:bookmarkEnd w:id="466"/>
      <w:bookmarkEnd w:id="467"/>
      <w:bookmarkEnd w:id="468"/>
      <w:bookmarkEnd w:id="469"/>
      <w:bookmarkEnd w:id="470"/>
      <w:bookmarkEnd w:id="471"/>
      <w:r>
        <w:rPr>
          <w:rFonts w:eastAsia="Arial" w:cs="Arial" w:ascii="Arial" w:hAnsi="Arial"/>
          <w:b/>
          <w:u w:val="single"/>
        </w:rPr>
        <w:t>§</w:t>
      </w:r>
      <w:bookmarkStart w:id="473" w:name="_STATUTE_NUMBER__1af4e51a_d9ea_4f19_982e"/>
      <w:r>
        <w:rPr>
          <w:rFonts w:eastAsia="Arial" w:cs="Arial" w:ascii="Arial" w:hAnsi="Arial"/>
          <w:b/>
          <w:u w:val="single"/>
        </w:rPr>
        <w:t>1826-U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3cb266e6_c5d7_4737_82"/>
      <w:r>
        <w:rPr>
          <w:rFonts w:eastAsia="Arial" w:cs="Arial" w:ascii="Arial" w:hAnsi="Arial"/>
          <w:b/>
          <w:u w:val="single"/>
        </w:rPr>
        <w:t>Relationship to other requirements</w:t>
      </w:r>
      <w:bookmarkEnd w:id="472"/>
      <w:bookmarkEnd w:id="47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75" w:name="_PAR__3_cf974989_f6fa_4d33_bfd7_f62f879c"/>
      <w:bookmarkStart w:id="476" w:name="_PAR__4_67eb9d72_b3c3_4d74_b19f_fa607858"/>
      <w:bookmarkStart w:id="477" w:name="_STATUTE_CONTENT__0716d274_dd9e_4acc_be7"/>
      <w:bookmarkStart w:id="478" w:name="_STATUTE_P__6e32f05c_a485_48fd_9b91_5fa1"/>
      <w:bookmarkStart w:id="479" w:name="_LINE__5_f9c7e2b0_17e5_4b46_8b6c_ad71997"/>
      <w:bookmarkEnd w:id="475"/>
      <w:bookmarkEnd w:id="476"/>
      <w:bookmarkEnd w:id="477"/>
      <w:bookmarkEnd w:id="478"/>
      <w:r>
        <w:rPr>
          <w:rFonts w:eastAsia="Arial" w:cs="Arial" w:ascii="Arial" w:hAnsi="Arial"/>
          <w:u w:val="single"/>
        </w:rPr>
        <w:t xml:space="preserve">The requirements of this subchapter are intended to supplement, but not replace, </w:t>
      </w:r>
      <w:bookmarkStart w:id="480" w:name="_LINE__6_0d07f3e7_a8b5_4d10_b155_e2540b5"/>
      <w:bookmarkEnd w:id="479"/>
      <w:r>
        <w:rPr>
          <w:rFonts w:eastAsia="Arial" w:cs="Arial" w:ascii="Arial" w:hAnsi="Arial"/>
          <w:u w:val="single"/>
        </w:rPr>
        <w:t xml:space="preserve">contractor qualification and performance standards required by any other law, rule or </w:t>
      </w:r>
      <w:bookmarkStart w:id="481" w:name="_LINE__7_96a8bfff_865d_49d9_ba5d_0be1f77"/>
      <w:bookmarkEnd w:id="480"/>
      <w:r>
        <w:rPr>
          <w:rFonts w:eastAsia="Arial" w:cs="Arial" w:ascii="Arial" w:hAnsi="Arial"/>
          <w:u w:val="single"/>
        </w:rPr>
        <w:t xml:space="preserve">contract documents. If any of the provisions of this subchapter conflict with any other law, </w:t>
      </w:r>
      <w:bookmarkStart w:id="482" w:name="_LINE__8_d5ddae0e_ee69_4928_bd0a_39e6c7c"/>
      <w:bookmarkEnd w:id="481"/>
      <w:r>
        <w:rPr>
          <w:rFonts w:eastAsia="Arial" w:cs="Arial" w:ascii="Arial" w:hAnsi="Arial"/>
          <w:u w:val="single"/>
        </w:rPr>
        <w:t>rule or contract documents, the requirements of this subchapter prevail.</w:t>
      </w:r>
      <w:bookmarkEnd w:id="48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83" w:name="_STATUTE_S__f04ca159_6a8d_4e40_a31e_21dc"/>
      <w:bookmarkStart w:id="484" w:name="_PAR__4_67eb9d72_b3c3_4d74_b19f_fa607858"/>
      <w:bookmarkStart w:id="485" w:name="_STATUTE_CONTENT__0716d274_dd9e_4acc_be7"/>
      <w:bookmarkStart w:id="486" w:name="_STATUTE_P__6e32f05c_a485_48fd_9b91_5fa1"/>
      <w:bookmarkStart w:id="487" w:name="_STATUTE_S__31fa7737_b9a8_41d7_b2e5_2b08"/>
      <w:bookmarkStart w:id="488" w:name="_PAR__5_a49f433c_4ba8_454d_a9e8_d2155643"/>
      <w:bookmarkStart w:id="489" w:name="_LINE__9_ee4ef67d_288f_42da_b529_d3f6f82"/>
      <w:bookmarkEnd w:id="483"/>
      <w:bookmarkEnd w:id="484"/>
      <w:bookmarkEnd w:id="485"/>
      <w:bookmarkEnd w:id="486"/>
      <w:bookmarkEnd w:id="487"/>
      <w:bookmarkEnd w:id="488"/>
      <w:r>
        <w:rPr>
          <w:rFonts w:eastAsia="Arial" w:cs="Arial" w:ascii="Arial" w:hAnsi="Arial"/>
          <w:b/>
          <w:u w:val="single"/>
        </w:rPr>
        <w:t>§</w:t>
      </w:r>
      <w:bookmarkStart w:id="490" w:name="_STATUTE_NUMBER__e5e66ec2_3fbf_4b2f_8527"/>
      <w:r>
        <w:rPr>
          <w:rFonts w:eastAsia="Arial" w:cs="Arial" w:ascii="Arial" w:hAnsi="Arial"/>
          <w:b/>
          <w:u w:val="single"/>
        </w:rPr>
        <w:t>1826-V</w:t>
      </w:r>
      <w:bookmarkEnd w:id="490"/>
      <w:r>
        <w:rPr>
          <w:rFonts w:eastAsia="Arial" w:cs="Arial" w:ascii="Arial" w:hAnsi="Arial"/>
          <w:b/>
          <w:u w:val="single"/>
        </w:rPr>
        <w:t xml:space="preserve">.  </w:t>
      </w:r>
      <w:bookmarkStart w:id="491" w:name="_STATUTE_HEADNOTE__01c7acb0_46fe_4934_a2"/>
      <w:r>
        <w:rPr>
          <w:rFonts w:eastAsia="Arial" w:cs="Arial" w:ascii="Arial" w:hAnsi="Arial"/>
          <w:b/>
          <w:u w:val="single"/>
        </w:rPr>
        <w:t>Application</w:t>
      </w:r>
      <w:bookmarkEnd w:id="489"/>
      <w:bookmarkEnd w:id="49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92" w:name="_PAR__5_a49f433c_4ba8_454d_a9e8_d2155643"/>
      <w:bookmarkStart w:id="493" w:name="_PAR__6_15b5d182_d801_4e23_826e_0016a76c"/>
      <w:bookmarkStart w:id="494" w:name="_STATUTE_CONTENT__7bd6ce38_b48e_4d80_90e"/>
      <w:bookmarkStart w:id="495" w:name="_STATUTE_P__f223d92b_32cc_4169_aa7c_da7a"/>
      <w:bookmarkStart w:id="496" w:name="_LINE__10_75de23fa_f18b_4ec4_8715_77fd26"/>
      <w:bookmarkEnd w:id="492"/>
      <w:bookmarkEnd w:id="493"/>
      <w:bookmarkEnd w:id="494"/>
      <w:bookmarkEnd w:id="495"/>
      <w:r>
        <w:rPr>
          <w:rFonts w:eastAsia="Arial" w:cs="Arial" w:ascii="Arial" w:hAnsi="Arial"/>
          <w:u w:val="single"/>
        </w:rPr>
        <w:t xml:space="preserve">The requirements of this subchapter apply to contracts executed only after the effective </w:t>
      </w:r>
      <w:bookmarkStart w:id="497" w:name="_LINE__11_a8d9adb7_dafe_4734_9a0b_787738"/>
      <w:bookmarkEnd w:id="496"/>
      <w:r>
        <w:rPr>
          <w:rFonts w:eastAsia="Arial" w:cs="Arial" w:ascii="Arial" w:hAnsi="Arial"/>
          <w:u w:val="single"/>
        </w:rPr>
        <w:t xml:space="preserve">date of this subchapter, except that the exercise of an option on a contract entered into prior </w:t>
      </w:r>
      <w:bookmarkStart w:id="498" w:name="_LINE__12_7ae8075b_6197_44f0_b17c_668847"/>
      <w:bookmarkEnd w:id="497"/>
      <w:r>
        <w:rPr>
          <w:rFonts w:eastAsia="Arial" w:cs="Arial" w:ascii="Arial" w:hAnsi="Arial"/>
          <w:u w:val="single"/>
        </w:rPr>
        <w:t xml:space="preserve">to the effective date of this subchapter is deemed to create a new contract for purposes of </w:t>
      </w:r>
      <w:bookmarkStart w:id="499" w:name="_LINE__13_6094e99c_515e_4be8_a256_a983e8"/>
      <w:bookmarkEnd w:id="498"/>
      <w:r>
        <w:rPr>
          <w:rFonts w:eastAsia="Arial" w:cs="Arial" w:ascii="Arial" w:hAnsi="Arial"/>
          <w:u w:val="single"/>
        </w:rPr>
        <w:t>this subchapter.</w:t>
      </w:r>
      <w:bookmarkEnd w:id="499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500" w:name="_STATUTE_S__31fa7737_b9a8_41d7_b2e5_2b08"/>
      <w:bookmarkStart w:id="501" w:name="_PAR__6_15b5d182_d801_4e23_826e_0016a76c"/>
      <w:bookmarkStart w:id="502" w:name="_STATUTE_CONTENT__7bd6ce38_b48e_4d80_90e"/>
      <w:bookmarkStart w:id="503" w:name="_STATUTE_P__f223d92b_32cc_4169_aa7c_da7a"/>
      <w:bookmarkStart w:id="504" w:name="_STATUTE_S__e6d96ba9_2bd3_4860_82b6_f9ce"/>
      <w:bookmarkStart w:id="505" w:name="_PAR__7_bebb5355_9c79_4a6a_ac33_d0c6e27c"/>
      <w:bookmarkStart w:id="506" w:name="_LINE__14_f19a9042_0182_4d6c_ade9_025377"/>
      <w:bookmarkEnd w:id="500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u w:val="single"/>
        </w:rPr>
        <w:t>§</w:t>
      </w:r>
      <w:bookmarkStart w:id="507" w:name="_STATUTE_NUMBER__ba40d300_b0cb_4e4d_badf"/>
      <w:r>
        <w:rPr>
          <w:rFonts w:eastAsia="Arial" w:cs="Arial" w:ascii="Arial" w:hAnsi="Arial"/>
          <w:b/>
          <w:u w:val="single"/>
        </w:rPr>
        <w:t>1826-W</w:t>
      </w:r>
      <w:bookmarkEnd w:id="507"/>
      <w:r>
        <w:rPr>
          <w:rFonts w:eastAsia="Arial" w:cs="Arial" w:ascii="Arial" w:hAnsi="Arial"/>
          <w:b/>
          <w:u w:val="single"/>
        </w:rPr>
        <w:t xml:space="preserve">.  </w:t>
      </w:r>
      <w:bookmarkStart w:id="508" w:name="_STATUTE_HEADNOTE__2c5de712_6d19_4180_bc"/>
      <w:r>
        <w:rPr>
          <w:rFonts w:eastAsia="Arial" w:cs="Arial" w:ascii="Arial" w:hAnsi="Arial"/>
          <w:b/>
          <w:u w:val="single"/>
        </w:rPr>
        <w:t>Rules</w:t>
      </w:r>
      <w:bookmarkEnd w:id="506"/>
      <w:bookmarkEnd w:id="50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09" w:name="_PAR__7_bebb5355_9c79_4a6a_ac33_d0c6e27c"/>
      <w:bookmarkStart w:id="510" w:name="_PAR__8_45fb933b_46e4_4b81_8a96_41e40dc3"/>
      <w:bookmarkStart w:id="511" w:name="_STATUTE_P__5ddd95bc_c01e_454a_b279_e3d0"/>
      <w:bookmarkStart w:id="512" w:name="_STATUTE_CONTENT__91378985_4b11_49bb_882"/>
      <w:bookmarkStart w:id="513" w:name="_LINE__15_19c436e0_2e56_41da_93f0_3c5203"/>
      <w:bookmarkEnd w:id="509"/>
      <w:bookmarkEnd w:id="510"/>
      <w:bookmarkEnd w:id="511"/>
      <w:bookmarkEnd w:id="512"/>
      <w:r>
        <w:rPr>
          <w:rFonts w:eastAsia="Arial" w:cs="Arial" w:ascii="Arial" w:hAnsi="Arial"/>
          <w:u w:val="single"/>
        </w:rPr>
        <w:t xml:space="preserve">The bureau shall adopt rules to implement this subchapter. Rules adopted under this </w:t>
      </w:r>
      <w:bookmarkStart w:id="514" w:name="_LINE__16_fb4413ea_1886_4292_993e_b5700d"/>
      <w:bookmarkEnd w:id="513"/>
      <w:r>
        <w:rPr>
          <w:rFonts w:eastAsia="Arial" w:cs="Arial" w:ascii="Arial" w:hAnsi="Arial"/>
          <w:u w:val="single"/>
        </w:rPr>
        <w:t>section are routine technical rules as defined in chapter 375, subchapter 2</w:t>
        <w:noBreakHyphen/>
        <w:t>A.</w:t>
      </w:r>
      <w:bookmarkEnd w:id="51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15" w:name="_BILL_PART__d2abea44_fab3_47d3_8d76_1341"/>
      <w:bookmarkStart w:id="516" w:name="_BILL_SECTION__7037a20d_3099_435a_9028_0"/>
      <w:bookmarkStart w:id="517" w:name="_PROCESSED_CHANGE__da0ecc72_f60f_493b_bd"/>
      <w:bookmarkStart w:id="518" w:name="_STATUTE_SC__e010124b_767d_47b5_ac13_ae8"/>
      <w:bookmarkStart w:id="519" w:name="_STATUTE_S__e6d96ba9_2bd3_4860_82b6_f9ce"/>
      <w:bookmarkStart w:id="520" w:name="_PAR__8_45fb933b_46e4_4b81_8a96_41e40dc3"/>
      <w:bookmarkStart w:id="521" w:name="_STATUTE_P__5ddd95bc_c01e_454a_b279_e3d0"/>
      <w:bookmarkStart w:id="522" w:name="_STATUTE_CONTENT__91378985_4b11_49bb_882"/>
      <w:bookmarkStart w:id="523" w:name="_BILL_PART__3e4237b8_0e9c_4d70_881f_a8f6"/>
      <w:bookmarkStart w:id="524" w:name="_PAR__9_9a985c32_b89c_4ede_8726_3edb0b57"/>
      <w:bookmarkStart w:id="525" w:name="_LINE__17_4eca68dc_ddfb_486e_bc7b_127a20"/>
      <w:bookmarkStart w:id="526" w:name="_BILL_PART_HEADER__db7c26fe_a7c8_4590_be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PART </w:t>
      </w:r>
      <w:bookmarkStart w:id="527" w:name="_BILL_PART_LETTER__d70b63c2_eb62_4654_86"/>
      <w:bookmarkEnd w:id="526"/>
      <w:r>
        <w:rPr>
          <w:rFonts w:eastAsia="Arial" w:cs="Arial" w:ascii="Arial" w:hAnsi="Arial"/>
          <w:b/>
          <w:sz w:val="24"/>
        </w:rPr>
        <w:t>B</w:t>
      </w:r>
      <w:bookmarkEnd w:id="525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9_9a985c32_b89c_4ede_8726_3edb0b57"/>
      <w:bookmarkStart w:id="529" w:name="_BILL_SECTION__6abc7d35_b0dc_4adb_b298_4"/>
      <w:bookmarkStart w:id="530" w:name="_PAR__10_efb6d5aa_77ee_4fd2_b322_641c0aa"/>
      <w:bookmarkStart w:id="531" w:name="_BILL_SECTION_HEADER__f40d04c3_f32b_43e3"/>
      <w:bookmarkStart w:id="532" w:name="_LINE__18_0fc85945_951d_465b_bb2e_935e4b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sz w:val="24"/>
        </w:rPr>
        <w:t xml:space="preserve">Sec. </w:t>
      </w:r>
      <w:bookmarkStart w:id="533" w:name="_BILL_PART_LETTER__45bdcfe6_41bd_4807_8c"/>
      <w:r>
        <w:rPr>
          <w:rFonts w:eastAsia="Arial" w:cs="Arial" w:ascii="Arial" w:hAnsi="Arial"/>
          <w:b/>
          <w:sz w:val="24"/>
        </w:rPr>
        <w:t>B</w:t>
      </w:r>
      <w:bookmarkEnd w:id="533"/>
      <w:r>
        <w:rPr>
          <w:rFonts w:eastAsia="Arial" w:cs="Arial" w:ascii="Arial" w:hAnsi="Arial"/>
          <w:b/>
          <w:sz w:val="24"/>
        </w:rPr>
        <w:t>-</w:t>
      </w:r>
      <w:bookmarkStart w:id="534" w:name="_BILL_SECTION_NUMBER__42679bfe_1a6a_4254"/>
      <w:r>
        <w:rPr>
          <w:rFonts w:eastAsia="Arial" w:cs="Arial" w:ascii="Arial" w:hAnsi="Arial"/>
          <w:b/>
          <w:sz w:val="24"/>
        </w:rPr>
        <w:t>1</w:t>
      </w:r>
      <w:bookmarkEnd w:id="534"/>
      <w:r>
        <w:rPr>
          <w:rFonts w:eastAsia="Arial" w:cs="Arial" w:ascii="Arial" w:hAnsi="Arial"/>
          <w:b/>
          <w:sz w:val="24"/>
        </w:rPr>
        <w:t>.  26 MRSA §1317</w:t>
      </w:r>
      <w:r>
        <w:rPr>
          <w:rFonts w:eastAsia="Arial" w:cs="Arial" w:ascii="Arial" w:hAnsi="Arial"/>
        </w:rPr>
        <w:t xml:space="preserve"> is enacted to read:</w:t>
      </w:r>
      <w:bookmarkEnd w:id="5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35" w:name="_PAR__10_efb6d5aa_77ee_4fd2_b322_641c0aa"/>
      <w:bookmarkStart w:id="536" w:name="_BILL_SECTION_HEADER__f40d04c3_f32b_43e3"/>
      <w:bookmarkStart w:id="537" w:name="_PROCESSED_CHANGE__89fcc8cb_8932_4b80_90"/>
      <w:bookmarkStart w:id="538" w:name="_STATUTE_S__ea47d2eb_b88e_412b_9963_8cf5"/>
      <w:bookmarkStart w:id="539" w:name="_PAR__11_d396634c_8ee2_4020_bb1e_6da1be9"/>
      <w:bookmarkStart w:id="540" w:name="_LINE__19_1e1ba339_3f06_4034_9054_abb411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u w:val="single"/>
        </w:rPr>
        <w:t>§</w:t>
      </w:r>
      <w:bookmarkStart w:id="541" w:name="_STATUTE_NUMBER__7edee66d_0b70_4aaa_81bd"/>
      <w:r>
        <w:rPr>
          <w:rFonts w:eastAsia="Arial" w:cs="Arial" w:ascii="Arial" w:hAnsi="Arial"/>
          <w:b/>
          <w:u w:val="single"/>
        </w:rPr>
        <w:t>1317</w:t>
      </w:r>
      <w:bookmarkEnd w:id="541"/>
      <w:r>
        <w:rPr>
          <w:rFonts w:eastAsia="Arial" w:cs="Arial" w:ascii="Arial" w:hAnsi="Arial"/>
          <w:b/>
          <w:u w:val="single"/>
        </w:rPr>
        <w:t xml:space="preserve">.  </w:t>
      </w:r>
      <w:bookmarkStart w:id="542" w:name="_STATUTE_HEADNOTE__edb1d7e9_d4f9_4c9d_9d"/>
      <w:r>
        <w:rPr>
          <w:rFonts w:eastAsia="Arial" w:cs="Arial" w:ascii="Arial" w:hAnsi="Arial"/>
          <w:b/>
          <w:u w:val="single"/>
        </w:rPr>
        <w:t>Project labor agreements</w:t>
      </w:r>
      <w:bookmarkEnd w:id="540"/>
      <w:bookmarkEnd w:id="5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43" w:name="_PAR__11_d396634c_8ee2_4020_bb1e_6da1be9"/>
      <w:bookmarkStart w:id="544" w:name="_PAR__12_9797be3f_e1aa_4aa8_811d_2c61f13"/>
      <w:bookmarkStart w:id="545" w:name="_STATUTE_SS__409e2acd_5dfc_4790_9b62_1a9"/>
      <w:bookmarkStart w:id="546" w:name="_LINE__20_68ebe6c0_6ee9_493b_972c_3ff387"/>
      <w:bookmarkStart w:id="547" w:name="_STATUTE_NUMBER__cc0d0efb_fd0c_40b5_b081"/>
      <w:bookmarkEnd w:id="543"/>
      <w:bookmarkEnd w:id="544"/>
      <w:bookmarkEnd w:id="545"/>
      <w:r>
        <w:rPr>
          <w:rFonts w:eastAsia="Arial" w:cs="Arial" w:ascii="Arial" w:hAnsi="Arial"/>
          <w:b/>
          <w:u w:val="single"/>
        </w:rPr>
        <w:t>1</w:t>
      </w:r>
      <w:bookmarkEnd w:id="547"/>
      <w:r>
        <w:rPr>
          <w:rFonts w:eastAsia="Arial" w:cs="Arial" w:ascii="Arial" w:hAnsi="Arial"/>
          <w:b/>
          <w:u w:val="single"/>
        </w:rPr>
        <w:t xml:space="preserve">.  </w:t>
      </w:r>
      <w:bookmarkStart w:id="548" w:name="_STATUTE_HEADNOTE__9c9930b3_cc39_47b3_b0"/>
      <w:r>
        <w:rPr>
          <w:rFonts w:eastAsia="Arial" w:cs="Arial" w:ascii="Arial" w:hAnsi="Arial"/>
          <w:b/>
          <w:u w:val="single"/>
        </w:rPr>
        <w:t xml:space="preserve">Policy.  </w:t>
      </w:r>
      <w:bookmarkStart w:id="549" w:name="_STATUTE_CONTENT__58097eb1_e14e_4dde_9ee"/>
      <w:bookmarkEnd w:id="548"/>
      <w:r>
        <w:rPr>
          <w:rFonts w:eastAsia="Arial" w:cs="Arial" w:ascii="Arial" w:hAnsi="Arial"/>
          <w:u w:val="single"/>
        </w:rPr>
        <w:t xml:space="preserve">It is declared to be the policy of the State that public authorities use project </w:t>
      </w:r>
      <w:bookmarkStart w:id="550" w:name="_LINE__21_e548579f_9bb3_4bcd_89ac_39896d"/>
      <w:bookmarkEnd w:id="546"/>
      <w:r>
        <w:rPr>
          <w:rFonts w:eastAsia="Arial" w:cs="Arial" w:ascii="Arial" w:hAnsi="Arial"/>
          <w:u w:val="single"/>
        </w:rPr>
        <w:t xml:space="preserve">labor agreements in connection with large-scale construction projects in order to promote </w:t>
      </w:r>
      <w:bookmarkStart w:id="551" w:name="_LINE__22_b09788fa_6229_488b_af0e_118647"/>
      <w:bookmarkEnd w:id="550"/>
      <w:r>
        <w:rPr>
          <w:rFonts w:eastAsia="Arial" w:cs="Arial" w:ascii="Arial" w:hAnsi="Arial"/>
          <w:u w:val="single"/>
        </w:rPr>
        <w:t>economy and efficiency in state procurement.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52" w:name="_PAR__12_9797be3f_e1aa_4aa8_811d_2c61f13"/>
      <w:bookmarkStart w:id="553" w:name="_STATUTE_SS__409e2acd_5dfc_4790_9b62_1a9"/>
      <w:bookmarkStart w:id="554" w:name="_STATUTE_SS__00f146ef_0eb9_43c9_bdda_52b"/>
      <w:bookmarkStart w:id="555" w:name="_PAR__13_8e8a5360_a6cd_4c4d_ac02_81cdeba"/>
      <w:bookmarkStart w:id="556" w:name="_LINE__23_9b2a9a98_f437_4182_a43e_d98d80"/>
      <w:bookmarkStart w:id="557" w:name="_STATUTE_NUMBER__e291fc19_010d_4d2f_a10f"/>
      <w:bookmarkEnd w:id="552"/>
      <w:bookmarkEnd w:id="553"/>
      <w:bookmarkEnd w:id="549"/>
      <w:bookmarkEnd w:id="554"/>
      <w:bookmarkEnd w:id="555"/>
      <w:r>
        <w:rPr>
          <w:rFonts w:eastAsia="Arial" w:cs="Arial" w:ascii="Arial" w:hAnsi="Arial"/>
          <w:b/>
          <w:u w:val="single"/>
        </w:rPr>
        <w:t>2</w:t>
      </w:r>
      <w:bookmarkEnd w:id="557"/>
      <w:r>
        <w:rPr>
          <w:rFonts w:eastAsia="Arial" w:cs="Arial" w:ascii="Arial" w:hAnsi="Arial"/>
          <w:b/>
          <w:u w:val="single"/>
        </w:rPr>
        <w:t xml:space="preserve">.  </w:t>
      </w:r>
      <w:bookmarkStart w:id="558" w:name="_STATUTE_HEADNOTE__583805b5_6e9b_47e1_8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559" w:name="_STATUTE_CONTENT__22e837b9_80ab_4ed7_9d2"/>
      <w:bookmarkEnd w:id="55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60" w:name="_LINE__24_675c2782_0594_4d46_8a64_b818df"/>
      <w:bookmarkEnd w:id="556"/>
      <w:r>
        <w:rPr>
          <w:rFonts w:eastAsia="Arial" w:cs="Arial" w:ascii="Arial" w:hAnsi="Arial"/>
          <w:u w:val="single"/>
        </w:rPr>
        <w:t>following terms have the following meanings.</w:t>
      </w:r>
      <w:bookmarkEnd w:id="56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61" w:name="_PAR__13_8e8a5360_a6cd_4c4d_ac02_81cdeba"/>
      <w:bookmarkStart w:id="562" w:name="_PAR__14_e861e1c8_05a5_4738_8af6_a878a77"/>
      <w:bookmarkStart w:id="563" w:name="_STATUTE_P__12e4c3d9_78f3_4d33_8bb3_bd99"/>
      <w:bookmarkStart w:id="564" w:name="_LINE__25_ba269afa_c7fd_4ae5_9ba9_d9330d"/>
      <w:bookmarkStart w:id="565" w:name="_STATUTE_NUMBER__3dcba651_2c95_45b6_a6bb"/>
      <w:bookmarkEnd w:id="561"/>
      <w:bookmarkEnd w:id="559"/>
      <w:bookmarkEnd w:id="562"/>
      <w:bookmarkEnd w:id="563"/>
      <w:r>
        <w:rPr>
          <w:rFonts w:eastAsia="Arial" w:cs="Arial" w:ascii="Arial" w:hAnsi="Arial"/>
          <w:u w:val="single"/>
        </w:rPr>
        <w:t>A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e17a2ba8_e56b_4c22_bb9"/>
      <w:r>
        <w:rPr>
          <w:rFonts w:eastAsia="Arial" w:cs="Arial" w:ascii="Arial" w:hAnsi="Arial"/>
          <w:u w:val="single"/>
        </w:rPr>
        <w:t xml:space="preserve">"Labor organization" means an organization of any kind, or an agency or employee </w:t>
      </w:r>
      <w:bookmarkStart w:id="567" w:name="_LINE__26_f19f5062_ce26_4bbb_afe0_50baee"/>
      <w:bookmarkEnd w:id="564"/>
      <w:r>
        <w:rPr>
          <w:rFonts w:eastAsia="Arial" w:cs="Arial" w:ascii="Arial" w:hAnsi="Arial"/>
          <w:u w:val="single"/>
        </w:rPr>
        <w:t xml:space="preserve">representation committee or plan, in which employees participate and that exists for </w:t>
      </w:r>
      <w:bookmarkStart w:id="568" w:name="_LINE__27_f0654efc_63fe_474f_a394_52a42f"/>
      <w:bookmarkEnd w:id="567"/>
      <w:r>
        <w:rPr>
          <w:rFonts w:eastAsia="Arial" w:cs="Arial" w:ascii="Arial" w:hAnsi="Arial"/>
          <w:u w:val="single"/>
        </w:rPr>
        <w:t xml:space="preserve">the purpose, in whole or in part, of dealing with employers concerning grievances, </w:t>
      </w:r>
      <w:bookmarkStart w:id="569" w:name="_LINE__28_f674ca2e_c179_4bfa_bcfd_955f45"/>
      <w:bookmarkEnd w:id="568"/>
      <w:r>
        <w:rPr>
          <w:rFonts w:eastAsia="Arial" w:cs="Arial" w:ascii="Arial" w:hAnsi="Arial"/>
          <w:u w:val="single"/>
        </w:rPr>
        <w:t>labor disputes, wages, rates of pay, hours of employment or conditions of work.</w:t>
      </w:r>
      <w:bookmarkEnd w:id="56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70" w:name="_PAR__14_e861e1c8_05a5_4738_8af6_a878a77"/>
      <w:bookmarkStart w:id="571" w:name="_STATUTE_P__12e4c3d9_78f3_4d33_8bb3_bd99"/>
      <w:bookmarkStart w:id="572" w:name="_PAR__15_45ee8851_0a54_4c6e_b63c_5036fc3"/>
      <w:bookmarkStart w:id="573" w:name="_STATUTE_P__9de14c09_947c_4705_ba69_2488"/>
      <w:bookmarkStart w:id="574" w:name="_LINE__29_500a9b39_0729_481d_9d83_77ab80"/>
      <w:bookmarkStart w:id="575" w:name="_STATUTE_NUMBER__e87bc563_dda2_4487_8cce"/>
      <w:bookmarkEnd w:id="570"/>
      <w:bookmarkEnd w:id="571"/>
      <w:bookmarkEnd w:id="566"/>
      <w:bookmarkEnd w:id="572"/>
      <w:bookmarkEnd w:id="573"/>
      <w:r>
        <w:rPr>
          <w:rFonts w:eastAsia="Arial" w:cs="Arial" w:ascii="Arial" w:hAnsi="Arial"/>
          <w:u w:val="single"/>
        </w:rPr>
        <w:t>B</w:t>
      </w:r>
      <w:bookmarkEnd w:id="575"/>
      <w:r>
        <w:rPr>
          <w:rFonts w:eastAsia="Arial" w:cs="Arial" w:ascii="Arial" w:hAnsi="Arial"/>
          <w:u w:val="single"/>
        </w:rPr>
        <w:t xml:space="preserve">.  </w:t>
      </w:r>
      <w:bookmarkStart w:id="576" w:name="_STATUTE_CONTENT__a63f7f15_890f_4ec4_871"/>
      <w:r>
        <w:rPr>
          <w:rFonts w:eastAsia="Arial" w:cs="Arial" w:ascii="Arial" w:hAnsi="Arial"/>
          <w:u w:val="single"/>
        </w:rPr>
        <w:t xml:space="preserve">"Large-scale construction project" means a construction project of which the total </w:t>
      </w:r>
      <w:bookmarkStart w:id="577" w:name="_LINE__30_67a7a828_b7a4_4add_a0f4_5a7331"/>
      <w:bookmarkEnd w:id="574"/>
      <w:r>
        <w:rPr>
          <w:rFonts w:eastAsia="Arial" w:cs="Arial" w:ascii="Arial" w:hAnsi="Arial"/>
          <w:u w:val="single"/>
        </w:rPr>
        <w:t>cost to the State is $10,000,000 or more.</w:t>
      </w:r>
      <w:bookmarkEnd w:id="5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78" w:name="_PAR__15_45ee8851_0a54_4c6e_b63c_5036fc3"/>
      <w:bookmarkStart w:id="579" w:name="_STATUTE_P__9de14c09_947c_4705_ba69_2488"/>
      <w:bookmarkStart w:id="580" w:name="_PAR__16_1e8b6145_845a_4fa7_ba1a_e3a1139"/>
      <w:bookmarkStart w:id="581" w:name="_STATUTE_P__9f6e3d8a_846d_4645_ab20_e484"/>
      <w:bookmarkStart w:id="582" w:name="_LINE__31_7f585b8e_85f8_48f2_8aa9_071e0b"/>
      <w:bookmarkStart w:id="583" w:name="_STATUTE_NUMBER__a730bdcd_d9c8_4b9e_9250"/>
      <w:bookmarkEnd w:id="578"/>
      <w:bookmarkEnd w:id="579"/>
      <w:bookmarkEnd w:id="576"/>
      <w:bookmarkEnd w:id="580"/>
      <w:bookmarkEnd w:id="581"/>
      <w:r>
        <w:rPr>
          <w:rFonts w:eastAsia="Arial" w:cs="Arial" w:ascii="Arial" w:hAnsi="Arial"/>
          <w:u w:val="single"/>
        </w:rPr>
        <w:t>C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a57c1e2e_9728_4caa_9b0"/>
      <w:r>
        <w:rPr>
          <w:rFonts w:eastAsia="Arial" w:cs="Arial" w:ascii="Arial" w:hAnsi="Arial"/>
          <w:u w:val="single"/>
        </w:rPr>
        <w:t xml:space="preserve">"Project labor agreement" means a prehire collective bargaining agreement with </w:t>
      </w:r>
      <w:bookmarkStart w:id="585" w:name="_LINE__32_a4ab928e_05ea_48e2_af86_cd5e05"/>
      <w:bookmarkEnd w:id="582"/>
      <w:r>
        <w:rPr>
          <w:rFonts w:eastAsia="Arial" w:cs="Arial" w:ascii="Arial" w:hAnsi="Arial"/>
          <w:u w:val="single"/>
        </w:rPr>
        <w:t xml:space="preserve">one or more labor organizations that establishes the terms and conditions of </w:t>
      </w:r>
      <w:bookmarkStart w:id="586" w:name="_LINE__33_d3b66d62_964c_41b7_b1b9_9ce243"/>
      <w:bookmarkEnd w:id="585"/>
      <w:r>
        <w:rPr>
          <w:rFonts w:eastAsia="Arial" w:cs="Arial" w:ascii="Arial" w:hAnsi="Arial"/>
          <w:u w:val="single"/>
        </w:rPr>
        <w:t xml:space="preserve">employment for a specific construction project and is an agreement described in 29 </w:t>
      </w:r>
      <w:bookmarkStart w:id="587" w:name="_LINE__34_fbd22e2b_63d8_45c3_9411_f3e931"/>
      <w:bookmarkEnd w:id="586"/>
      <w:r>
        <w:rPr>
          <w:rFonts w:eastAsia="Arial" w:cs="Arial" w:ascii="Arial" w:hAnsi="Arial"/>
          <w:u w:val="single"/>
        </w:rPr>
        <w:t>United States Code, Section 158(f)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88" w:name="_STATUTE_SS__00f146ef_0eb9_43c9_bdda_52b"/>
      <w:bookmarkStart w:id="589" w:name="_PAR__16_1e8b6145_845a_4fa7_ba1a_e3a1139"/>
      <w:bookmarkStart w:id="590" w:name="_STATUTE_P__9f6e3d8a_846d_4645_ab20_e484"/>
      <w:bookmarkStart w:id="591" w:name="_STATUTE_SS__e4387816_90f3_482d_b7cc_cff"/>
      <w:bookmarkStart w:id="592" w:name="_PAR__17_c8107833_6c54_4d66_8f91_eb39594"/>
      <w:bookmarkStart w:id="593" w:name="_LINE__35_10210e13_cc7b_4945_97e5_758fff"/>
      <w:bookmarkStart w:id="594" w:name="_STATUTE_NUMBER__46659878_7ebb_4603_8c2c"/>
      <w:bookmarkEnd w:id="588"/>
      <w:bookmarkEnd w:id="589"/>
      <w:bookmarkEnd w:id="590"/>
      <w:bookmarkEnd w:id="584"/>
      <w:bookmarkEnd w:id="591"/>
      <w:bookmarkEnd w:id="592"/>
      <w:r>
        <w:rPr>
          <w:rFonts w:eastAsia="Arial" w:cs="Arial" w:ascii="Arial" w:hAnsi="Arial"/>
          <w:b/>
          <w:u w:val="single"/>
        </w:rPr>
        <w:t>3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51fe1eda_51b1_48dd_84"/>
      <w:r>
        <w:rPr>
          <w:rFonts w:eastAsia="Arial" w:cs="Arial" w:ascii="Arial" w:hAnsi="Arial"/>
          <w:b/>
          <w:u w:val="single"/>
        </w:rPr>
        <w:t xml:space="preserve">Project labor agreement required.  </w:t>
      </w:r>
      <w:bookmarkStart w:id="596" w:name="_STATUTE_CONTENT__b3f4d76d_4de9_4866_863"/>
      <w:bookmarkEnd w:id="595"/>
      <w:r>
        <w:rPr>
          <w:rFonts w:eastAsia="Arial" w:cs="Arial" w:ascii="Arial" w:hAnsi="Arial"/>
          <w:u w:val="single"/>
        </w:rPr>
        <w:t xml:space="preserve">A public authority shall require a project labor </w:t>
      </w:r>
      <w:bookmarkStart w:id="597" w:name="_LINE__36_0fb6dbdb_8475_4561_921b_928eda"/>
      <w:bookmarkEnd w:id="593"/>
      <w:r>
        <w:rPr>
          <w:rFonts w:eastAsia="Arial" w:cs="Arial" w:ascii="Arial" w:hAnsi="Arial"/>
          <w:u w:val="single"/>
        </w:rPr>
        <w:t>agreement as follows.</w:t>
      </w:r>
      <w:bookmarkEnd w:id="5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98" w:name="_PAR__17_c8107833_6c54_4d66_8f91_eb39594"/>
      <w:bookmarkStart w:id="599" w:name="_STATUTE_P__065c18ec_689b_4a2b_bf79_a591"/>
      <w:bookmarkStart w:id="600" w:name="_PAR__18_e53e6b7e_6e4c_4998_af00_5df600c"/>
      <w:bookmarkStart w:id="601" w:name="_LINE__37_d8f57a11_a83f_415f_99bf_3f80ef"/>
      <w:bookmarkStart w:id="602" w:name="_STATUTE_NUMBER__d2ed427a_32c4_43fc_b4d9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A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98f4f423_7e82_4a59_b72"/>
      <w:r>
        <w:rPr>
          <w:rFonts w:eastAsia="Arial" w:cs="Arial" w:ascii="Arial" w:hAnsi="Arial"/>
          <w:u w:val="single"/>
        </w:rPr>
        <w:t xml:space="preserve">When awarding a contract in connection with a large-scale construction project, or </w:t>
      </w:r>
      <w:bookmarkStart w:id="604" w:name="_LINE__38_84c67c43_786d_4ef9_8ecc_40765e"/>
      <w:bookmarkEnd w:id="601"/>
      <w:r>
        <w:rPr>
          <w:rFonts w:eastAsia="Arial" w:cs="Arial" w:ascii="Arial" w:hAnsi="Arial"/>
          <w:u w:val="single"/>
        </w:rPr>
        <w:t>obligating funds pursuant to such a contract, a public authority shall, on a project-by-</w:t>
      </w:r>
      <w:bookmarkStart w:id="605" w:name="_LINE__39_698ef87b_5d30_49d8_922b_a69c41"/>
      <w:bookmarkEnd w:id="604"/>
      <w:r>
        <w:rPr>
          <w:rFonts w:eastAsia="Arial" w:cs="Arial" w:ascii="Arial" w:hAnsi="Arial"/>
          <w:u w:val="single"/>
        </w:rPr>
        <w:t xml:space="preserve">project basis, require the use of a project labor agreement by a contractor if use of such </w:t>
      </w:r>
      <w:bookmarkStart w:id="606" w:name="_LINE__40_e8bf05e9_e3c9_48a1_8233_6a6345"/>
      <w:bookmarkEnd w:id="605"/>
      <w:r>
        <w:rPr>
          <w:rFonts w:eastAsia="Arial" w:cs="Arial" w:ascii="Arial" w:hAnsi="Arial"/>
          <w:u w:val="single"/>
        </w:rPr>
        <w:t>an agreement will:</w:t>
      </w:r>
      <w:bookmarkEnd w:id="60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07" w:name="_PAGE__5_446093bb_b35c_4dcf_82ed_a8ac222"/>
      <w:bookmarkStart w:id="608" w:name="_PAR__18_e53e6b7e_6e4c_4998_af00_5df600c"/>
      <w:bookmarkStart w:id="609" w:name="_PAGE__6_e58ed196_949b_4f08_9214_92ff630"/>
      <w:bookmarkStart w:id="610" w:name="_PAR__1_ed2dfe35_b859_4271_a1f8_7fc06ccc"/>
      <w:bookmarkStart w:id="611" w:name="_STATUTE_SP__57f5d0cf_6dca_478c_8010_94b"/>
      <w:bookmarkStart w:id="612" w:name="_LINE__1_10726f6d_165a_4a54_9f2a_5064013"/>
      <w:bookmarkEnd w:id="607"/>
      <w:bookmarkEnd w:id="608"/>
      <w:bookmarkEnd w:id="603"/>
      <w:bookmarkEnd w:id="609"/>
      <w:bookmarkEnd w:id="610"/>
      <w:bookmarkEnd w:id="611"/>
      <w:r>
        <w:rPr>
          <w:rFonts w:eastAsia="Arial" w:cs="Arial" w:ascii="Arial" w:hAnsi="Arial"/>
          <w:u w:val="single"/>
        </w:rPr>
        <w:t>(</w:t>
      </w:r>
      <w:bookmarkStart w:id="613" w:name="_STATUTE_NUMBER__aed4a43c_b05f_4b9f_8def"/>
      <w:r>
        <w:rPr>
          <w:rFonts w:eastAsia="Arial" w:cs="Arial" w:ascii="Arial" w:hAnsi="Arial"/>
          <w:u w:val="single"/>
        </w:rPr>
        <w:t>1</w:t>
      </w:r>
      <w:bookmarkEnd w:id="613"/>
      <w:r>
        <w:rPr>
          <w:rFonts w:eastAsia="Arial" w:cs="Arial" w:ascii="Arial" w:hAnsi="Arial"/>
          <w:u w:val="single"/>
        </w:rPr>
        <w:t xml:space="preserve">)  </w:t>
      </w:r>
      <w:bookmarkStart w:id="614" w:name="_STATUTE_CONTENT__699841c3_b7cd_4bc0_b1f"/>
      <w:r>
        <w:rPr>
          <w:rFonts w:eastAsia="Arial" w:cs="Arial" w:ascii="Arial" w:hAnsi="Arial"/>
          <w:u w:val="single"/>
        </w:rPr>
        <w:t xml:space="preserve">Advance the State's interest in achieving economy and efficiency in state </w:t>
      </w:r>
      <w:bookmarkStart w:id="615" w:name="_LINE__2_8e7579f2_8c8a_480d_bec5_cd54fad"/>
      <w:bookmarkEnd w:id="612"/>
      <w:r>
        <w:rPr>
          <w:rFonts w:eastAsia="Arial" w:cs="Arial" w:ascii="Arial" w:hAnsi="Arial"/>
          <w:u w:val="single"/>
        </w:rPr>
        <w:t xml:space="preserve">procurement by producing labor-management stability and ensuring compliance </w:t>
      </w:r>
      <w:bookmarkStart w:id="616" w:name="_LINE__3_5d3a62c7_7f8e_4464_b725_a3c8787"/>
      <w:bookmarkEnd w:id="615"/>
      <w:r>
        <w:rPr>
          <w:rFonts w:eastAsia="Arial" w:cs="Arial" w:ascii="Arial" w:hAnsi="Arial"/>
          <w:u w:val="single"/>
        </w:rPr>
        <w:t xml:space="preserve">with laws governing safety and health, equal employment opportunity, labor and </w:t>
      </w:r>
      <w:bookmarkStart w:id="617" w:name="_LINE__4_d801043e_bc6b_428c_b154_42927d6"/>
      <w:bookmarkEnd w:id="616"/>
      <w:r>
        <w:rPr>
          <w:rFonts w:eastAsia="Arial" w:cs="Arial" w:ascii="Arial" w:hAnsi="Arial"/>
          <w:u w:val="single"/>
        </w:rPr>
        <w:t>employment standards and other matters; and</w:t>
      </w:r>
      <w:bookmarkEnd w:id="61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18" w:name="_PAR__1_ed2dfe35_b859_4271_a1f8_7fc06ccc"/>
      <w:bookmarkStart w:id="619" w:name="_STATUTE_SP__57f5d0cf_6dca_478c_8010_94b"/>
      <w:bookmarkStart w:id="620" w:name="_PAR__2_8432cac9_f1a0_45fa_a6eb_ec5c7a5b"/>
      <w:bookmarkStart w:id="621" w:name="_STATUTE_SP__79a37512_6d7a_4eef_aca1_9fa"/>
      <w:bookmarkStart w:id="622" w:name="_LINE__5_0b214cbd_e1ab_461b_8fa7_fc33300"/>
      <w:bookmarkEnd w:id="618"/>
      <w:bookmarkEnd w:id="619"/>
      <w:bookmarkEnd w:id="614"/>
      <w:bookmarkEnd w:id="620"/>
      <w:bookmarkEnd w:id="621"/>
      <w:r>
        <w:rPr>
          <w:rFonts w:eastAsia="Arial" w:cs="Arial" w:ascii="Arial" w:hAnsi="Arial"/>
          <w:u w:val="single"/>
        </w:rPr>
        <w:t>(</w:t>
      </w:r>
      <w:bookmarkStart w:id="623" w:name="_STATUTE_NUMBER__8b665d84_cf55_418e_93a7"/>
      <w:r>
        <w:rPr>
          <w:rFonts w:eastAsia="Arial" w:cs="Arial" w:ascii="Arial" w:hAnsi="Arial"/>
          <w:u w:val="single"/>
        </w:rPr>
        <w:t>2</w:t>
      </w:r>
      <w:bookmarkEnd w:id="623"/>
      <w:r>
        <w:rPr>
          <w:rFonts w:eastAsia="Arial" w:cs="Arial" w:ascii="Arial" w:hAnsi="Arial"/>
          <w:u w:val="single"/>
        </w:rPr>
        <w:t xml:space="preserve">)  </w:t>
      </w:r>
      <w:bookmarkStart w:id="624" w:name="_STATUTE_CONTENT__67dd90ec_72da_4c7f_89f"/>
      <w:r>
        <w:rPr>
          <w:rFonts w:eastAsia="Arial" w:cs="Arial" w:ascii="Arial" w:hAnsi="Arial"/>
          <w:u w:val="single"/>
        </w:rPr>
        <w:t>Be consistent with law.</w:t>
      </w:r>
      <w:bookmarkEnd w:id="62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25" w:name="_STATUTE_P__065c18ec_689b_4a2b_bf79_a591"/>
      <w:bookmarkStart w:id="626" w:name="_PAR__2_8432cac9_f1a0_45fa_a6eb_ec5c7a5b"/>
      <w:bookmarkStart w:id="627" w:name="_STATUTE_SP__79a37512_6d7a_4eef_aca1_9fa"/>
      <w:bookmarkStart w:id="628" w:name="_PAR__3_8d2b0088_9ac7_48eb_a08a_42d7e365"/>
      <w:bookmarkStart w:id="629" w:name="_STATUTE_P__fa3f0ce9_7320_43ad_9be6_a20f"/>
      <w:bookmarkStart w:id="630" w:name="_LINE__6_b292866a_5961_407d_8d97_f3e0b3c"/>
      <w:bookmarkStart w:id="631" w:name="_STATUTE_NUMBER__dff85a53_151f_4b41_b75f"/>
      <w:bookmarkEnd w:id="625"/>
      <w:bookmarkEnd w:id="626"/>
      <w:bookmarkEnd w:id="627"/>
      <w:bookmarkEnd w:id="624"/>
      <w:bookmarkEnd w:id="628"/>
      <w:bookmarkEnd w:id="629"/>
      <w:r>
        <w:rPr>
          <w:rFonts w:eastAsia="Arial" w:cs="Arial" w:ascii="Arial" w:hAnsi="Arial"/>
          <w:u w:val="single"/>
        </w:rPr>
        <w:t>B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54cf091d_9610_468e_901"/>
      <w:r>
        <w:rPr>
          <w:rFonts w:eastAsia="Arial" w:cs="Arial" w:ascii="Arial" w:hAnsi="Arial"/>
          <w:u w:val="single"/>
        </w:rPr>
        <w:t xml:space="preserve">If a public authority determines under paragraph A that the use of a project labor </w:t>
      </w:r>
      <w:bookmarkStart w:id="633" w:name="_LINE__7_a4fb347a_1285_4da1_b322_9ff91ef"/>
      <w:bookmarkEnd w:id="630"/>
      <w:r>
        <w:rPr>
          <w:rFonts w:eastAsia="Arial" w:cs="Arial" w:ascii="Arial" w:hAnsi="Arial"/>
          <w:u w:val="single"/>
        </w:rPr>
        <w:t xml:space="preserve">agreement will satisfy the criteria in paragraph A, subparagraphs (1) and (2), the public </w:t>
      </w:r>
      <w:bookmarkStart w:id="634" w:name="_LINE__8_c8a3f0ab_772d_41bf_8f7d_d8d2a83"/>
      <w:bookmarkEnd w:id="633"/>
      <w:r>
        <w:rPr>
          <w:rFonts w:eastAsia="Arial" w:cs="Arial" w:ascii="Arial" w:hAnsi="Arial"/>
          <w:u w:val="single"/>
        </w:rPr>
        <w:t xml:space="preserve">authority shall require that every contractor or subcontractor on the project agree, for </w:t>
      </w:r>
      <w:bookmarkStart w:id="635" w:name="_LINE__9_b09c752e_f5dc_4101_96be_1ee8e51"/>
      <w:bookmarkEnd w:id="634"/>
      <w:r>
        <w:rPr>
          <w:rFonts w:eastAsia="Arial" w:cs="Arial" w:ascii="Arial" w:hAnsi="Arial"/>
          <w:u w:val="single"/>
        </w:rPr>
        <w:t xml:space="preserve">that project, to negotiate or become a party to a project labor agreement with one or </w:t>
      </w:r>
      <w:bookmarkStart w:id="636" w:name="_LINE__10_aeaf13fc_9e02_40e3_9efc_3c3a81"/>
      <w:bookmarkEnd w:id="635"/>
      <w:r>
        <w:rPr>
          <w:rFonts w:eastAsia="Arial" w:cs="Arial" w:ascii="Arial" w:hAnsi="Arial"/>
          <w:u w:val="single"/>
        </w:rPr>
        <w:t>more appropriate labor organizations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37" w:name="_STATUTE_SS__e4387816_90f3_482d_b7cc_cff"/>
      <w:bookmarkStart w:id="638" w:name="_PAR__3_8d2b0088_9ac7_48eb_a08a_42d7e365"/>
      <w:bookmarkStart w:id="639" w:name="_STATUTE_P__fa3f0ce9_7320_43ad_9be6_a20f"/>
      <w:bookmarkStart w:id="640" w:name="_STATUTE_SS__9de80259_9720_4fc7_8412_a0e"/>
      <w:bookmarkStart w:id="641" w:name="_PAR__4_f9d8d0fb_9ae3_4e61_8804_e758d275"/>
      <w:bookmarkStart w:id="642" w:name="_LINE__11_4a6028b4_a686_4d77_9a1c_739469"/>
      <w:bookmarkStart w:id="643" w:name="_STATUTE_NUMBER__275f3923_ad09_4905_b7c1"/>
      <w:bookmarkEnd w:id="637"/>
      <w:bookmarkEnd w:id="638"/>
      <w:bookmarkEnd w:id="639"/>
      <w:bookmarkEnd w:id="632"/>
      <w:bookmarkEnd w:id="640"/>
      <w:bookmarkEnd w:id="641"/>
      <w:r>
        <w:rPr>
          <w:rFonts w:eastAsia="Arial" w:cs="Arial" w:ascii="Arial" w:hAnsi="Arial"/>
          <w:b/>
          <w:u w:val="single"/>
        </w:rPr>
        <w:t>4</w:t>
      </w:r>
      <w:bookmarkEnd w:id="643"/>
      <w:r>
        <w:rPr>
          <w:rFonts w:eastAsia="Arial" w:cs="Arial" w:ascii="Arial" w:hAnsi="Arial"/>
          <w:b/>
          <w:u w:val="single"/>
        </w:rPr>
        <w:t xml:space="preserve">.  </w:t>
      </w:r>
      <w:bookmarkStart w:id="644" w:name="_STATUTE_HEADNOTE__08e0d49e_24c2_44c8_b0"/>
      <w:r>
        <w:rPr>
          <w:rFonts w:eastAsia="Arial" w:cs="Arial" w:ascii="Arial" w:hAnsi="Arial"/>
          <w:b/>
          <w:u w:val="single"/>
        </w:rPr>
        <w:t xml:space="preserve">Terms.  </w:t>
      </w:r>
      <w:bookmarkStart w:id="645" w:name="_STATUTE_CONTENT__897d3739_c9f2_46eb_99c"/>
      <w:bookmarkEnd w:id="644"/>
      <w:r>
        <w:rPr>
          <w:rFonts w:eastAsia="Arial" w:cs="Arial" w:ascii="Arial" w:hAnsi="Arial"/>
          <w:u w:val="single"/>
        </w:rPr>
        <w:t>A project labor agreement under this section must:</w:t>
      </w:r>
      <w:bookmarkEnd w:id="64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46" w:name="_PAR__4_f9d8d0fb_9ae3_4e61_8804_e758d275"/>
      <w:bookmarkStart w:id="647" w:name="_PAR__5_3446fbb0_75b2_4ca8_ba19_a9a6c624"/>
      <w:bookmarkStart w:id="648" w:name="_STATUTE_P__26f27c4c_eb7a_485e_8f23_52f4"/>
      <w:bookmarkStart w:id="649" w:name="_LINE__12_202d1a90_cfe0_4b0e_a140_24784c"/>
      <w:bookmarkStart w:id="650" w:name="_STATUTE_NUMBER__2fd8028f_d10d_4dbf_9024"/>
      <w:bookmarkEnd w:id="646"/>
      <w:bookmarkEnd w:id="645"/>
      <w:bookmarkEnd w:id="647"/>
      <w:bookmarkEnd w:id="648"/>
      <w:r>
        <w:rPr>
          <w:rFonts w:eastAsia="Arial" w:cs="Arial" w:ascii="Arial" w:hAnsi="Arial"/>
          <w:u w:val="single"/>
        </w:rPr>
        <w:t>A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d978eb91_fc68_49c5_b6b"/>
      <w:r>
        <w:rPr>
          <w:rFonts w:eastAsia="Arial" w:cs="Arial" w:ascii="Arial" w:hAnsi="Arial"/>
          <w:u w:val="single"/>
        </w:rPr>
        <w:t xml:space="preserve">Bind all contractors and subcontractors on the large-scale construction project </w:t>
      </w:r>
      <w:bookmarkStart w:id="652" w:name="_LINE__13_9a57e98c_25ab_4058_8251_b65d9a"/>
      <w:bookmarkEnd w:id="649"/>
      <w:r>
        <w:rPr>
          <w:rFonts w:eastAsia="Arial" w:cs="Arial" w:ascii="Arial" w:hAnsi="Arial"/>
          <w:u w:val="single"/>
        </w:rPr>
        <w:t xml:space="preserve">through the inclusion of appropriate specifications in all relevant solicitation provisions </w:t>
      </w:r>
      <w:bookmarkStart w:id="653" w:name="_LINE__14_20f94268_4fb4_4146_8b64_a2ef06"/>
      <w:bookmarkEnd w:id="652"/>
      <w:r>
        <w:rPr>
          <w:rFonts w:eastAsia="Arial" w:cs="Arial" w:ascii="Arial" w:hAnsi="Arial"/>
          <w:u w:val="single"/>
        </w:rPr>
        <w:t>and contract documents;</w:t>
      </w:r>
      <w:bookmarkEnd w:id="65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54" w:name="_PAR__5_3446fbb0_75b2_4ca8_ba19_a9a6c624"/>
      <w:bookmarkStart w:id="655" w:name="_STATUTE_P__26f27c4c_eb7a_485e_8f23_52f4"/>
      <w:bookmarkStart w:id="656" w:name="_PAR__6_5dbe1608_78ff_4a47_afa6_5caa3ed3"/>
      <w:bookmarkStart w:id="657" w:name="_STATUTE_P__4a9459da_e7ad_4a29_9e1d_902b"/>
      <w:bookmarkStart w:id="658" w:name="_LINE__15_2810c54a_f74e_4033_88d8_c37ef1"/>
      <w:bookmarkStart w:id="659" w:name="_STATUTE_NUMBER__ceb6f942_9cff_4a44_93fe"/>
      <w:bookmarkEnd w:id="654"/>
      <w:bookmarkEnd w:id="655"/>
      <w:bookmarkEnd w:id="651"/>
      <w:bookmarkEnd w:id="656"/>
      <w:bookmarkEnd w:id="657"/>
      <w:r>
        <w:rPr>
          <w:rFonts w:eastAsia="Arial" w:cs="Arial" w:ascii="Arial" w:hAnsi="Arial"/>
          <w:u w:val="single"/>
        </w:rPr>
        <w:t>B</w:t>
      </w:r>
      <w:bookmarkEnd w:id="659"/>
      <w:r>
        <w:rPr>
          <w:rFonts w:eastAsia="Arial" w:cs="Arial" w:ascii="Arial" w:hAnsi="Arial"/>
          <w:u w:val="single"/>
        </w:rPr>
        <w:t xml:space="preserve">.  </w:t>
      </w:r>
      <w:bookmarkStart w:id="660" w:name="_STATUTE_CONTENT__17ced203_8176_4aa1_b85"/>
      <w:r>
        <w:rPr>
          <w:rFonts w:eastAsia="Arial" w:cs="Arial" w:ascii="Arial" w:hAnsi="Arial"/>
          <w:u w:val="single"/>
        </w:rPr>
        <w:t xml:space="preserve">Allow all contractors and subcontractors to compete for contracts and subcontracts </w:t>
      </w:r>
      <w:bookmarkStart w:id="661" w:name="_LINE__16_c056068b_6aad_43cb_aeb0_d9b874"/>
      <w:bookmarkEnd w:id="658"/>
      <w:r>
        <w:rPr>
          <w:rFonts w:eastAsia="Arial" w:cs="Arial" w:ascii="Arial" w:hAnsi="Arial"/>
          <w:u w:val="single"/>
        </w:rPr>
        <w:t xml:space="preserve">without regard to whether they are otherwise parties to collective bargaining </w:t>
      </w:r>
      <w:bookmarkStart w:id="662" w:name="_LINE__17_057b1412_9157_48c5_87ca_37b836"/>
      <w:bookmarkEnd w:id="661"/>
      <w:r>
        <w:rPr>
          <w:rFonts w:eastAsia="Arial" w:cs="Arial" w:ascii="Arial" w:hAnsi="Arial"/>
          <w:u w:val="single"/>
        </w:rPr>
        <w:t>agreements;</w:t>
      </w:r>
      <w:bookmarkEnd w:id="66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63" w:name="_PAR__6_5dbe1608_78ff_4a47_afa6_5caa3ed3"/>
      <w:bookmarkStart w:id="664" w:name="_STATUTE_P__4a9459da_e7ad_4a29_9e1d_902b"/>
      <w:bookmarkStart w:id="665" w:name="_PAR__7_9dc1fdd2_18ea_4cdc_8e6d_b944f595"/>
      <w:bookmarkStart w:id="666" w:name="_STATUTE_P__1f5d4035_0538_4277_9a8b_2520"/>
      <w:bookmarkStart w:id="667" w:name="_LINE__18_2dc1dd83_20a3_498c_9160_595889"/>
      <w:bookmarkStart w:id="668" w:name="_STATUTE_NUMBER__c8340633_5076_4f29_b4c6"/>
      <w:bookmarkEnd w:id="663"/>
      <w:bookmarkEnd w:id="664"/>
      <w:bookmarkEnd w:id="660"/>
      <w:bookmarkEnd w:id="665"/>
      <w:bookmarkEnd w:id="666"/>
      <w:r>
        <w:rPr>
          <w:rFonts w:eastAsia="Arial" w:cs="Arial" w:ascii="Arial" w:hAnsi="Arial"/>
          <w:u w:val="single"/>
        </w:rPr>
        <w:t>C</w:t>
      </w:r>
      <w:bookmarkEnd w:id="668"/>
      <w:r>
        <w:rPr>
          <w:rFonts w:eastAsia="Arial" w:cs="Arial" w:ascii="Arial" w:hAnsi="Arial"/>
          <w:u w:val="single"/>
        </w:rPr>
        <w:t xml:space="preserve">.  </w:t>
      </w:r>
      <w:bookmarkStart w:id="669" w:name="_STATUTE_CONTENT__5293ec25_732b_4f0d_91a"/>
      <w:r>
        <w:rPr>
          <w:rFonts w:eastAsia="Arial" w:cs="Arial" w:ascii="Arial" w:hAnsi="Arial"/>
          <w:u w:val="single"/>
        </w:rPr>
        <w:t>Contain guarantees against strikes, lockouts and similar job disruptions;</w:t>
      </w:r>
      <w:bookmarkEnd w:id="66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70" w:name="_PAR__7_9dc1fdd2_18ea_4cdc_8e6d_b944f595"/>
      <w:bookmarkStart w:id="671" w:name="_STATUTE_P__1f5d4035_0538_4277_9a8b_2520"/>
      <w:bookmarkStart w:id="672" w:name="_PAR__8_5123bdf4_3e80_430d_a841_25749048"/>
      <w:bookmarkStart w:id="673" w:name="_STATUTE_P__6f4a9437_a995_4a23_b811_9e70"/>
      <w:bookmarkStart w:id="674" w:name="_LINE__19_a0c9ab4a_9c56_4f28_a801_5539e4"/>
      <w:bookmarkStart w:id="675" w:name="_STATUTE_NUMBER__23bf35d5_c513_410b_afe5"/>
      <w:bookmarkEnd w:id="670"/>
      <w:bookmarkEnd w:id="671"/>
      <w:bookmarkEnd w:id="669"/>
      <w:bookmarkEnd w:id="672"/>
      <w:bookmarkEnd w:id="673"/>
      <w:r>
        <w:rPr>
          <w:rFonts w:eastAsia="Arial" w:cs="Arial" w:ascii="Arial" w:hAnsi="Arial"/>
          <w:u w:val="single"/>
        </w:rPr>
        <w:t>D</w:t>
      </w:r>
      <w:bookmarkEnd w:id="675"/>
      <w:r>
        <w:rPr>
          <w:rFonts w:eastAsia="Arial" w:cs="Arial" w:ascii="Arial" w:hAnsi="Arial"/>
          <w:u w:val="single"/>
        </w:rPr>
        <w:t xml:space="preserve">.  </w:t>
      </w:r>
      <w:bookmarkStart w:id="676" w:name="_STATUTE_CONTENT__c336d727_13c9_4399_85b"/>
      <w:r>
        <w:rPr>
          <w:rFonts w:eastAsia="Arial" w:cs="Arial" w:ascii="Arial" w:hAnsi="Arial"/>
          <w:u w:val="single"/>
        </w:rPr>
        <w:t xml:space="preserve">Set forth effective, prompt and mutually binding procedures for resolving labor </w:t>
      </w:r>
      <w:bookmarkStart w:id="677" w:name="_LINE__20_4552d187_5e80_43e5_980c_f56f45"/>
      <w:bookmarkEnd w:id="674"/>
      <w:r>
        <w:rPr>
          <w:rFonts w:eastAsia="Arial" w:cs="Arial" w:ascii="Arial" w:hAnsi="Arial"/>
          <w:u w:val="single"/>
        </w:rPr>
        <w:t>disputes arising during the term of the project labor agreement;</w:t>
      </w:r>
      <w:bookmarkEnd w:id="6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78" w:name="_PAR__8_5123bdf4_3e80_430d_a841_25749048"/>
      <w:bookmarkStart w:id="679" w:name="_STATUTE_P__6f4a9437_a995_4a23_b811_9e70"/>
      <w:bookmarkStart w:id="680" w:name="_PAR__9_4eb8bb6f_4e0c_44f5_8d11_8f5a799b"/>
      <w:bookmarkStart w:id="681" w:name="_STATUTE_P__938a0f36_e36f_4c46_a4a8_e57a"/>
      <w:bookmarkStart w:id="682" w:name="_LINE__21_4dbb97c7_25ec_422d_bbf7_74f1d6"/>
      <w:bookmarkStart w:id="683" w:name="_STATUTE_NUMBER__9058bfd8_53e6_4ab3_9dee"/>
      <w:bookmarkEnd w:id="678"/>
      <w:bookmarkEnd w:id="679"/>
      <w:bookmarkEnd w:id="676"/>
      <w:bookmarkEnd w:id="680"/>
      <w:bookmarkEnd w:id="681"/>
      <w:r>
        <w:rPr>
          <w:rFonts w:eastAsia="Arial" w:cs="Arial" w:ascii="Arial" w:hAnsi="Arial"/>
          <w:u w:val="single"/>
        </w:rPr>
        <w:t>E</w:t>
      </w:r>
      <w:bookmarkEnd w:id="683"/>
      <w:r>
        <w:rPr>
          <w:rFonts w:eastAsia="Arial" w:cs="Arial" w:ascii="Arial" w:hAnsi="Arial"/>
          <w:u w:val="single"/>
        </w:rPr>
        <w:t xml:space="preserve">.  </w:t>
      </w:r>
      <w:bookmarkStart w:id="684" w:name="_STATUTE_CONTENT__655f57a3_5743_4321_ae8"/>
      <w:r>
        <w:rPr>
          <w:rFonts w:eastAsia="Arial" w:cs="Arial" w:ascii="Arial" w:hAnsi="Arial"/>
          <w:u w:val="single"/>
        </w:rPr>
        <w:t xml:space="preserve">Provide other mechanisms for labor-management cooperation on matters of mutual </w:t>
      </w:r>
      <w:bookmarkStart w:id="685" w:name="_LINE__22_d09a52d9_7ab7_47c0_a69a_59bca1"/>
      <w:bookmarkEnd w:id="682"/>
      <w:r>
        <w:rPr>
          <w:rFonts w:eastAsia="Arial" w:cs="Arial" w:ascii="Arial" w:hAnsi="Arial"/>
          <w:u w:val="single"/>
        </w:rPr>
        <w:t>interest and concern, including productivity, quality of work, safety and health; and</w:t>
      </w:r>
      <w:bookmarkEnd w:id="68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86" w:name="_PAR__9_4eb8bb6f_4e0c_44f5_8d11_8f5a799b"/>
      <w:bookmarkStart w:id="687" w:name="_STATUTE_P__938a0f36_e36f_4c46_a4a8_e57a"/>
      <w:bookmarkStart w:id="688" w:name="_PAR__10_0bbad4ed_e12b_4c2f_bb27_1162702"/>
      <w:bookmarkStart w:id="689" w:name="_STATUTE_P__924c3ae2_f3ca_4c0e_a124_f8d4"/>
      <w:bookmarkStart w:id="690" w:name="_LINE__23_b9e08843_c804_489b_af63_e55e11"/>
      <w:bookmarkStart w:id="691" w:name="_STATUTE_NUMBER__0fe7e383_f4fa_4545_b2f7"/>
      <w:bookmarkEnd w:id="686"/>
      <w:bookmarkEnd w:id="687"/>
      <w:bookmarkEnd w:id="684"/>
      <w:bookmarkEnd w:id="688"/>
      <w:bookmarkEnd w:id="689"/>
      <w:r>
        <w:rPr>
          <w:rFonts w:eastAsia="Arial" w:cs="Arial" w:ascii="Arial" w:hAnsi="Arial"/>
          <w:u w:val="single"/>
        </w:rPr>
        <w:t>F</w:t>
      </w:r>
      <w:bookmarkEnd w:id="691"/>
      <w:r>
        <w:rPr>
          <w:rFonts w:eastAsia="Arial" w:cs="Arial" w:ascii="Arial" w:hAnsi="Arial"/>
          <w:u w:val="single"/>
        </w:rPr>
        <w:t xml:space="preserve">.  </w:t>
      </w:r>
      <w:bookmarkStart w:id="692" w:name="_STATUTE_CONTENT__7722903a_c636_423f_b61"/>
      <w:r>
        <w:rPr>
          <w:rFonts w:eastAsia="Arial" w:cs="Arial" w:ascii="Arial" w:hAnsi="Arial"/>
          <w:u w:val="single"/>
        </w:rPr>
        <w:t>Fully conform to all relevant state and federal laws, rules and regulations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93" w:name="_STATUTE_SS__9de80259_9720_4fc7_8412_a0e"/>
      <w:bookmarkStart w:id="694" w:name="_PAR__10_0bbad4ed_e12b_4c2f_bb27_1162702"/>
      <w:bookmarkStart w:id="695" w:name="_STATUTE_P__924c3ae2_f3ca_4c0e_a124_f8d4"/>
      <w:bookmarkStart w:id="696" w:name="_STATUTE_SS__97c0ff88_765f_4fb1_a229_0e8"/>
      <w:bookmarkStart w:id="697" w:name="_PAR__11_7e3df76c_55dc_4d7e_95c5_ba8aee5"/>
      <w:bookmarkStart w:id="698" w:name="_LINE__24_e1ef0111_17ce_4bd5_8247_224cc9"/>
      <w:bookmarkStart w:id="699" w:name="_STATUTE_NUMBER__3250034c_980a_479a_af07"/>
      <w:bookmarkEnd w:id="693"/>
      <w:bookmarkEnd w:id="694"/>
      <w:bookmarkEnd w:id="695"/>
      <w:bookmarkEnd w:id="692"/>
      <w:bookmarkEnd w:id="696"/>
      <w:bookmarkEnd w:id="697"/>
      <w:r>
        <w:rPr>
          <w:rFonts w:eastAsia="Arial" w:cs="Arial" w:ascii="Arial" w:hAnsi="Arial"/>
          <w:b/>
          <w:u w:val="single"/>
        </w:rPr>
        <w:t>5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45d60fde_6697_49f4_a0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701" w:name="_STATUTE_CONTENT__93081dd6_8d46_47a7_977"/>
      <w:bookmarkEnd w:id="700"/>
      <w:r>
        <w:rPr>
          <w:rFonts w:eastAsia="Arial" w:cs="Arial" w:ascii="Arial" w:hAnsi="Arial"/>
          <w:u w:val="single"/>
        </w:rPr>
        <w:t>Nothing in this section may be construed to:</w:t>
      </w:r>
      <w:bookmarkEnd w:id="69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02" w:name="_PAR__11_7e3df76c_55dc_4d7e_95c5_ba8aee5"/>
      <w:bookmarkStart w:id="703" w:name="_PAR__12_cbb1bbd4_c0f7_463e_a28b_4e24da6"/>
      <w:bookmarkStart w:id="704" w:name="_STATUTE_P__63abc83b_c5fc_4fc2_be46_8d39"/>
      <w:bookmarkStart w:id="705" w:name="_LINE__25_c9a2ecfd_44d9_444c_8b54_dededc"/>
      <w:bookmarkStart w:id="706" w:name="_STATUTE_NUMBER__025661e1_b9c9_4378_af00"/>
      <w:bookmarkEnd w:id="702"/>
      <w:bookmarkEnd w:id="701"/>
      <w:bookmarkEnd w:id="703"/>
      <w:bookmarkEnd w:id="704"/>
      <w:r>
        <w:rPr>
          <w:rFonts w:eastAsia="Arial" w:cs="Arial" w:ascii="Arial" w:hAnsi="Arial"/>
          <w:u w:val="single"/>
        </w:rPr>
        <w:t>A</w:t>
      </w:r>
      <w:bookmarkEnd w:id="706"/>
      <w:r>
        <w:rPr>
          <w:rFonts w:eastAsia="Arial" w:cs="Arial" w:ascii="Arial" w:hAnsi="Arial"/>
          <w:u w:val="single"/>
        </w:rPr>
        <w:t xml:space="preserve">.  </w:t>
      </w:r>
      <w:bookmarkStart w:id="707" w:name="_STATUTE_CONTENT__ed23e42c_2a68_4e12_8c4"/>
      <w:r>
        <w:rPr>
          <w:rFonts w:eastAsia="Arial" w:cs="Arial" w:ascii="Arial" w:hAnsi="Arial"/>
          <w:u w:val="single"/>
        </w:rPr>
        <w:t xml:space="preserve">Require a public authority to use a project labor agreement on any construction </w:t>
      </w:r>
      <w:bookmarkStart w:id="708" w:name="_LINE__26_ab727dbe_7d5b_4696_8f23_8961d8"/>
      <w:bookmarkEnd w:id="705"/>
      <w:r>
        <w:rPr>
          <w:rFonts w:eastAsia="Arial" w:cs="Arial" w:ascii="Arial" w:hAnsi="Arial"/>
          <w:u w:val="single"/>
        </w:rPr>
        <w:t>project under $10,000,000;</w:t>
      </w:r>
      <w:bookmarkEnd w:id="7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09" w:name="_PAR__12_cbb1bbd4_c0f7_463e_a28b_4e24da6"/>
      <w:bookmarkStart w:id="710" w:name="_STATUTE_P__63abc83b_c5fc_4fc2_be46_8d39"/>
      <w:bookmarkStart w:id="711" w:name="_PAR__13_6e03e3d4_7572_4724_9dd5_cc83a8d"/>
      <w:bookmarkStart w:id="712" w:name="_STATUTE_P__a1f51f3d_7e10_4ecb_b264_198a"/>
      <w:bookmarkStart w:id="713" w:name="_LINE__27_25463237_51be_407c_9b41_d92374"/>
      <w:bookmarkStart w:id="714" w:name="_STATUTE_NUMBER__16225a27_6edd_46f2_9e1f"/>
      <w:bookmarkEnd w:id="709"/>
      <w:bookmarkEnd w:id="710"/>
      <w:bookmarkEnd w:id="707"/>
      <w:bookmarkEnd w:id="711"/>
      <w:bookmarkEnd w:id="712"/>
      <w:r>
        <w:rPr>
          <w:rFonts w:eastAsia="Arial" w:cs="Arial" w:ascii="Arial" w:hAnsi="Arial"/>
          <w:u w:val="single"/>
        </w:rPr>
        <w:t>B</w:t>
      </w:r>
      <w:bookmarkEnd w:id="714"/>
      <w:r>
        <w:rPr>
          <w:rFonts w:eastAsia="Arial" w:cs="Arial" w:ascii="Arial" w:hAnsi="Arial"/>
          <w:u w:val="single"/>
        </w:rPr>
        <w:t xml:space="preserve">.  </w:t>
      </w:r>
      <w:bookmarkStart w:id="715" w:name="_STATUTE_CONTENT__c24ffdbc_f0f2_4afd_96c"/>
      <w:r>
        <w:rPr>
          <w:rFonts w:eastAsia="Arial" w:cs="Arial" w:ascii="Arial" w:hAnsi="Arial"/>
          <w:u w:val="single"/>
        </w:rPr>
        <w:t xml:space="preserve">Preclude the use of a project labor agreement in circumstances not covered by this </w:t>
      </w:r>
      <w:bookmarkStart w:id="716" w:name="_LINE__28_bc6faedb_dcf2_46a5_b520_cdb23f"/>
      <w:bookmarkEnd w:id="713"/>
      <w:r>
        <w:rPr>
          <w:rFonts w:eastAsia="Arial" w:cs="Arial" w:ascii="Arial" w:hAnsi="Arial"/>
          <w:u w:val="single"/>
        </w:rPr>
        <w:t>section;</w:t>
      </w:r>
      <w:bookmarkEnd w:id="71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17" w:name="_PAR__13_6e03e3d4_7572_4724_9dd5_cc83a8d"/>
      <w:bookmarkStart w:id="718" w:name="_STATUTE_P__a1f51f3d_7e10_4ecb_b264_198a"/>
      <w:bookmarkStart w:id="719" w:name="_PAR__14_4586f3ce_51af_4f62_9e1b_9196a94"/>
      <w:bookmarkStart w:id="720" w:name="_STATUTE_P__394c5c0d_5625_4247_8565_7256"/>
      <w:bookmarkStart w:id="721" w:name="_LINE__29_c368dfa9_cc77_480f_919b_d0dfb6"/>
      <w:bookmarkStart w:id="722" w:name="_STATUTE_NUMBER__f28c82c3_6197_4410_bdda"/>
      <w:bookmarkEnd w:id="717"/>
      <w:bookmarkEnd w:id="718"/>
      <w:bookmarkEnd w:id="715"/>
      <w:bookmarkEnd w:id="719"/>
      <w:bookmarkEnd w:id="720"/>
      <w:r>
        <w:rPr>
          <w:rFonts w:eastAsia="Arial" w:cs="Arial" w:ascii="Arial" w:hAnsi="Arial"/>
          <w:u w:val="single"/>
        </w:rPr>
        <w:t>C</w:t>
      </w:r>
      <w:bookmarkEnd w:id="722"/>
      <w:r>
        <w:rPr>
          <w:rFonts w:eastAsia="Arial" w:cs="Arial" w:ascii="Arial" w:hAnsi="Arial"/>
          <w:u w:val="single"/>
        </w:rPr>
        <w:t xml:space="preserve">.  </w:t>
      </w:r>
      <w:bookmarkStart w:id="723" w:name="_STATUTE_CONTENT__a17493ca_168f_47a6_b14"/>
      <w:r>
        <w:rPr>
          <w:rFonts w:eastAsia="Arial" w:cs="Arial" w:ascii="Arial" w:hAnsi="Arial"/>
          <w:u w:val="single"/>
        </w:rPr>
        <w:t xml:space="preserve">Require contractors or subcontractors to enter into a project labor agreement with </w:t>
      </w:r>
      <w:bookmarkStart w:id="724" w:name="_LINE__30_1f1c66bb_02b4_4548_a9ad_15149b"/>
      <w:bookmarkEnd w:id="721"/>
      <w:r>
        <w:rPr>
          <w:rFonts w:eastAsia="Arial" w:cs="Arial" w:ascii="Arial" w:hAnsi="Arial"/>
          <w:u w:val="single"/>
        </w:rPr>
        <w:t>any particular labor organization; or</w:t>
      </w:r>
      <w:bookmarkEnd w:id="7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25" w:name="_PAR__14_4586f3ce_51af_4f62_9e1b_9196a94"/>
      <w:bookmarkStart w:id="726" w:name="_STATUTE_P__394c5c0d_5625_4247_8565_7256"/>
      <w:bookmarkStart w:id="727" w:name="_PAR__15_4b881b50_2ed4_4d27_8076_a890b01"/>
      <w:bookmarkStart w:id="728" w:name="_STATUTE_P__038edcaf_f414_452a_a9bc_b7d8"/>
      <w:bookmarkStart w:id="729" w:name="_LINE__31_24076d69_fa99_465c_b66d_c6c4b4"/>
      <w:bookmarkStart w:id="730" w:name="_STATUTE_NUMBER__4b09cf19_13b2_458e_bf5f"/>
      <w:bookmarkEnd w:id="725"/>
      <w:bookmarkEnd w:id="726"/>
      <w:bookmarkEnd w:id="723"/>
      <w:bookmarkEnd w:id="727"/>
      <w:bookmarkEnd w:id="728"/>
      <w:r>
        <w:rPr>
          <w:rFonts w:eastAsia="Arial" w:cs="Arial" w:ascii="Arial" w:hAnsi="Arial"/>
          <w:u w:val="single"/>
        </w:rPr>
        <w:t>D</w:t>
      </w:r>
      <w:bookmarkEnd w:id="730"/>
      <w:r>
        <w:rPr>
          <w:rFonts w:eastAsia="Arial" w:cs="Arial" w:ascii="Arial" w:hAnsi="Arial"/>
          <w:u w:val="single"/>
        </w:rPr>
        <w:t xml:space="preserve">.  </w:t>
      </w:r>
      <w:bookmarkStart w:id="731" w:name="_STATUTE_CONTENT__abc7916e_248f_459b_8f1"/>
      <w:r>
        <w:rPr>
          <w:rFonts w:eastAsia="Arial" w:cs="Arial" w:ascii="Arial" w:hAnsi="Arial"/>
          <w:u w:val="single"/>
        </w:rPr>
        <w:t>Impair or otherwise affect authority granted by law to a public authority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32" w:name="_STATUTE_SS__97c0ff88_765f_4fb1_a229_0e8"/>
      <w:bookmarkStart w:id="733" w:name="_PAR__15_4b881b50_2ed4_4d27_8076_a890b01"/>
      <w:bookmarkStart w:id="734" w:name="_STATUTE_P__038edcaf_f414_452a_a9bc_b7d8"/>
      <w:bookmarkStart w:id="735" w:name="_PAR__16_7cf679e0_d289_490d_a51c_d9d9943"/>
      <w:bookmarkStart w:id="736" w:name="_STATUTE_SS__3f958cfd_25c6_4043_b8f5_2a5"/>
      <w:bookmarkStart w:id="737" w:name="_LINE__32_312b1b7a_9fff_4840_86e1_175c4a"/>
      <w:bookmarkStart w:id="738" w:name="_STATUTE_NUMBER__1134b9dc_8688_40f3_97b0"/>
      <w:bookmarkEnd w:id="732"/>
      <w:bookmarkEnd w:id="733"/>
      <w:bookmarkEnd w:id="734"/>
      <w:bookmarkEnd w:id="731"/>
      <w:bookmarkEnd w:id="735"/>
      <w:bookmarkEnd w:id="736"/>
      <w:r>
        <w:rPr>
          <w:rFonts w:eastAsia="Arial" w:cs="Arial" w:ascii="Arial" w:hAnsi="Arial"/>
          <w:b/>
          <w:u w:val="single"/>
        </w:rPr>
        <w:t>6</w:t>
      </w:r>
      <w:bookmarkEnd w:id="738"/>
      <w:r>
        <w:rPr>
          <w:rFonts w:eastAsia="Arial" w:cs="Arial" w:ascii="Arial" w:hAnsi="Arial"/>
          <w:b/>
          <w:u w:val="single"/>
        </w:rPr>
        <w:t xml:space="preserve">.  </w:t>
      </w:r>
      <w:bookmarkStart w:id="739" w:name="_STATUTE_HEADNOTE__55e39a5f_dc57_415c_95"/>
      <w:r>
        <w:rPr>
          <w:rFonts w:eastAsia="Arial" w:cs="Arial" w:ascii="Arial" w:hAnsi="Arial"/>
          <w:b/>
          <w:u w:val="single"/>
        </w:rPr>
        <w:t xml:space="preserve">Application; rights or benefits.  </w:t>
      </w:r>
      <w:bookmarkStart w:id="740" w:name="_STATUTE_CONTENT__98f5efe5_a8be_4699_a96"/>
      <w:bookmarkEnd w:id="739"/>
      <w:r>
        <w:rPr>
          <w:rFonts w:eastAsia="Arial" w:cs="Arial" w:ascii="Arial" w:hAnsi="Arial"/>
          <w:u w:val="single"/>
        </w:rPr>
        <w:t xml:space="preserve">This section must be implemented consistent with </w:t>
      </w:r>
      <w:bookmarkStart w:id="741" w:name="_LINE__33_f50e086f_2637_4ce9_b66d_08d30a"/>
      <w:bookmarkEnd w:id="737"/>
      <w:r>
        <w:rPr>
          <w:rFonts w:eastAsia="Arial" w:cs="Arial" w:ascii="Arial" w:hAnsi="Arial"/>
          <w:u w:val="single"/>
        </w:rPr>
        <w:t xml:space="preserve">applicable law and subject to the availability of state funding.  This section does not create </w:t>
      </w:r>
      <w:bookmarkStart w:id="742" w:name="_LINE__34_f12f7b36_a683_4c67_97df_4bdc2f"/>
      <w:bookmarkEnd w:id="741"/>
      <w:r>
        <w:rPr>
          <w:rFonts w:eastAsia="Arial" w:cs="Arial" w:ascii="Arial" w:hAnsi="Arial"/>
          <w:u w:val="single"/>
        </w:rPr>
        <w:t xml:space="preserve">any right or benefit, substantive or procedural, enforceable at law or in equity by any party </w:t>
      </w:r>
      <w:bookmarkStart w:id="743" w:name="_LINE__35_b4b97d45_bfd5_47ba_bba8_eb4392"/>
      <w:bookmarkEnd w:id="742"/>
      <w:r>
        <w:rPr>
          <w:rFonts w:eastAsia="Arial" w:cs="Arial" w:ascii="Arial" w:hAnsi="Arial"/>
          <w:u w:val="single"/>
        </w:rPr>
        <w:t xml:space="preserve">against the State, its departments, agencies or entities, its officers, employees or agents or </w:t>
      </w:r>
      <w:bookmarkStart w:id="744" w:name="_LINE__36_9e4de1b6_dc78_4771_8b75_1bc55e"/>
      <w:bookmarkEnd w:id="743"/>
      <w:r>
        <w:rPr>
          <w:rFonts w:eastAsia="Arial" w:cs="Arial" w:ascii="Arial" w:hAnsi="Arial"/>
          <w:u w:val="single"/>
        </w:rPr>
        <w:t>any other person.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BILL_SECTION__6abc7d35_b0dc_4adb_b298_4"/>
      <w:bookmarkStart w:id="746" w:name="_PROCESSED_CHANGE__89fcc8cb_8932_4b80_90"/>
      <w:bookmarkStart w:id="747" w:name="_STATUTE_S__ea47d2eb_b88e_412b_9963_8cf5"/>
      <w:bookmarkStart w:id="748" w:name="_PAR__16_7cf679e0_d289_490d_a51c_d9d9943"/>
      <w:bookmarkStart w:id="749" w:name="_STATUTE_SS__3f958cfd_25c6_4043_b8f5_2a5"/>
      <w:bookmarkStart w:id="750" w:name="_PAR__17_d7dfe214_2a74_44cc_841c_b246589"/>
      <w:bookmarkStart w:id="751" w:name="_APPLICATION_CLAUSE__1faf3082_0d65_487a_"/>
      <w:bookmarkStart w:id="752" w:name="_LINE__37_04cb085e_0413_4eea_b2a4_4661de"/>
      <w:bookmarkEnd w:id="745"/>
      <w:bookmarkEnd w:id="746"/>
      <w:bookmarkEnd w:id="747"/>
      <w:bookmarkEnd w:id="748"/>
      <w:bookmarkEnd w:id="749"/>
      <w:bookmarkEnd w:id="740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PART_LETTER__41599196_f410_4cb1_96"/>
      <w:r>
        <w:rPr>
          <w:rFonts w:eastAsia="Arial" w:cs="Arial" w:ascii="Arial" w:hAnsi="Arial"/>
          <w:b/>
          <w:sz w:val="24"/>
        </w:rPr>
        <w:t>B</w:t>
      </w:r>
      <w:bookmarkEnd w:id="753"/>
      <w:r>
        <w:rPr>
          <w:rFonts w:eastAsia="Arial" w:cs="Arial" w:ascii="Arial" w:hAnsi="Arial"/>
          <w:b/>
          <w:sz w:val="24"/>
        </w:rPr>
        <w:t>-</w:t>
      </w:r>
      <w:bookmarkStart w:id="754" w:name="_BILL_SECTION_NUMBER__7e40bff3_759c_447f"/>
      <w:r>
        <w:rPr>
          <w:rFonts w:eastAsia="Arial" w:cs="Arial" w:ascii="Arial" w:hAnsi="Arial"/>
          <w:b/>
          <w:sz w:val="24"/>
        </w:rPr>
        <w:t>2</w:t>
      </w:r>
      <w:bookmarkEnd w:id="754"/>
      <w:r>
        <w:rPr>
          <w:rFonts w:eastAsia="Arial" w:cs="Arial" w:ascii="Arial" w:hAnsi="Arial"/>
          <w:b/>
          <w:sz w:val="24"/>
          <w:szCs w:val="24"/>
        </w:rPr>
        <w:t>.  Application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Cs w:val="22"/>
        </w:rPr>
        <w:t xml:space="preserve">This Part applies to all solicitations for contracts issued by </w:t>
      </w:r>
      <w:bookmarkStart w:id="755" w:name="_LINE__38_265a8b33_2843_435f_8f7b_edf0d4"/>
      <w:bookmarkEnd w:id="752"/>
      <w:r>
        <w:rPr>
          <w:rFonts w:eastAsia="Arial" w:cs="Arial" w:ascii="Arial" w:hAnsi="Arial"/>
          <w:szCs w:val="22"/>
        </w:rPr>
        <w:t xml:space="preserve">a public authority, as defined in the Maine Revised Statutes, Title 26, section 1304, </w:t>
      </w:r>
      <w:bookmarkStart w:id="756" w:name="_LINE__39_b023112e_e2a2_4c65_8811_95fbd9"/>
      <w:bookmarkEnd w:id="755"/>
      <w:r>
        <w:rPr>
          <w:rFonts w:eastAsia="Arial" w:cs="Arial" w:ascii="Arial" w:hAnsi="Arial"/>
          <w:szCs w:val="22"/>
        </w:rPr>
        <w:t xml:space="preserve">subsection 7, for large-scale construction projects, as defined in Title 26, section 1317, </w:t>
      </w:r>
      <w:bookmarkStart w:id="757" w:name="_LINE__40_50ec3213_b79c_4138_98e0_bd1008"/>
      <w:bookmarkEnd w:id="756"/>
      <w:r>
        <w:rPr>
          <w:rFonts w:eastAsia="Arial" w:cs="Arial" w:ascii="Arial" w:hAnsi="Arial"/>
          <w:szCs w:val="22"/>
        </w:rPr>
        <w:t>subsection 2, paragraph B, on or after the effective date of this Part.</w:t>
      </w:r>
      <w:bookmarkEnd w:id="7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8" w:name="_DOC_BODY_CONTENT__e91f8d5f_7324_40a7_95"/>
      <w:bookmarkStart w:id="759" w:name="_BILL_PART__3e4237b8_0e9c_4d70_881f_a8f6"/>
      <w:bookmarkStart w:id="760" w:name="_PAGE__6_e58ed196_949b_4f08_9214_92ff630"/>
      <w:bookmarkStart w:id="761" w:name="_PAR__17_d7dfe214_2a74_44cc_841c_b246589"/>
      <w:bookmarkStart w:id="762" w:name="_APPLICATION_CLAUSE__1faf3082_0d65_487a_"/>
      <w:bookmarkStart w:id="763" w:name="_PAGE__7_9322505d_08fc_4769_9383_278ab42"/>
      <w:bookmarkStart w:id="764" w:name="_SUMMARY__ee15b35a_0702_4287_afc3_ef4054"/>
      <w:bookmarkStart w:id="765" w:name="_PAR__1_ec335f51_bcd3_4b9f_95fc_329e7900"/>
      <w:bookmarkStart w:id="766" w:name="_LINE__1_55591dd2_f4e9_46c6_9519_b097e3c"/>
      <w:bookmarkEnd w:id="758"/>
      <w:bookmarkEnd w:id="759"/>
      <w:bookmarkEnd w:id="760"/>
      <w:bookmarkEnd w:id="761"/>
      <w:bookmarkEnd w:id="762"/>
      <w:bookmarkEnd w:id="765"/>
      <w:r>
        <w:rPr>
          <w:rFonts w:eastAsia="Arial" w:cs="Arial" w:ascii="Arial" w:hAnsi="Arial"/>
          <w:b/>
          <w:sz w:val="24"/>
        </w:rPr>
        <w:t>SUMMARY</w:t>
      </w:r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1_ec335f51_bcd3_4b9f_95fc_329e7900"/>
      <w:bookmarkStart w:id="768" w:name="_PAR__2_9b324b97_02bf_4b9f_baf3_4ad6b277"/>
      <w:bookmarkStart w:id="769" w:name="_LINE__2_bf32c0bf_054f_4f33_9fb5_fd1065e"/>
      <w:bookmarkEnd w:id="767"/>
      <w:bookmarkEnd w:id="768"/>
      <w:r>
        <w:rPr>
          <w:rFonts w:eastAsia="Arial" w:cs="Arial" w:ascii="Arial" w:hAnsi="Arial"/>
        </w:rPr>
        <w:t xml:space="preserve">Part A of this bill establishes responsible contractor requirements for construction </w:t>
      </w:r>
      <w:bookmarkStart w:id="770" w:name="_LINE__3_a509fa6a_f2a2_4052_8b1f_7a57119"/>
      <w:bookmarkEnd w:id="769"/>
      <w:r>
        <w:rPr>
          <w:rFonts w:eastAsia="Arial" w:cs="Arial" w:ascii="Arial" w:hAnsi="Arial"/>
        </w:rPr>
        <w:t xml:space="preserve">projects that receive state funds for the purpose of ensuring that the work on such contracts </w:t>
      </w:r>
      <w:bookmarkStart w:id="771" w:name="_LINE__4_0b1e8280_14e5_450e_bc16_8f24bc7"/>
      <w:bookmarkEnd w:id="770"/>
      <w:r>
        <w:rPr>
          <w:rFonts w:eastAsia="Arial" w:cs="Arial" w:ascii="Arial" w:hAnsi="Arial"/>
        </w:rPr>
        <w:t xml:space="preserve">is performed by responsible, qualified contractors that maintain the capacity, expertise, </w:t>
      </w:r>
      <w:bookmarkStart w:id="772" w:name="_LINE__5_762b7048_614d_40ac_a3f2_8c9d491"/>
      <w:bookmarkEnd w:id="771"/>
      <w:r>
        <w:rPr>
          <w:rFonts w:eastAsia="Arial" w:cs="Arial" w:ascii="Arial" w:hAnsi="Arial"/>
        </w:rPr>
        <w:t xml:space="preserve">personnel and other qualifications and resources necessary to successfully perform public </w:t>
      </w:r>
      <w:bookmarkStart w:id="773" w:name="_LINE__6_2ea94c58_97cc_48aa_9407_0caab57"/>
      <w:bookmarkEnd w:id="772"/>
      <w:r>
        <w:rPr>
          <w:rFonts w:eastAsia="Arial" w:cs="Arial" w:ascii="Arial" w:hAnsi="Arial"/>
        </w:rPr>
        <w:t xml:space="preserve">contracts in a timely, reliable and cost-effective manner.  The Part outlines a responsible </w:t>
      </w:r>
      <w:bookmarkStart w:id="774" w:name="_LINE__7_b38caa5f_5820_47ee_a022_4ffd624"/>
      <w:bookmarkEnd w:id="773"/>
      <w:r>
        <w:rPr>
          <w:rFonts w:eastAsia="Arial" w:cs="Arial" w:ascii="Arial" w:hAnsi="Arial"/>
        </w:rPr>
        <w:t xml:space="preserve">contractor certification process to be administered by the Department of Administrative </w:t>
      </w:r>
      <w:bookmarkStart w:id="775" w:name="_LINE__8_ad9b45d0_d412_4f67_8d9f_8a1890d"/>
      <w:bookmarkEnd w:id="774"/>
      <w:r>
        <w:rPr>
          <w:rFonts w:eastAsia="Arial" w:cs="Arial" w:ascii="Arial" w:hAnsi="Arial"/>
        </w:rPr>
        <w:t>and Financial Services, Bureau of General Services.</w:t>
      </w:r>
      <w:bookmarkEnd w:id="7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6" w:name="_PAR__2_9b324b97_02bf_4b9f_baf3_4ad6b277"/>
      <w:bookmarkStart w:id="777" w:name="_PAR__3_58b66898_09fb_4b24_accc_8ba4ebbe"/>
      <w:bookmarkStart w:id="778" w:name="_LINE__9_96f0060e_ad77_4e64_88cb_59e27d3"/>
      <w:bookmarkEnd w:id="776"/>
      <w:r>
        <w:rPr>
          <w:rFonts w:eastAsia="Arial" w:cs="Arial" w:ascii="Arial" w:hAnsi="Arial"/>
        </w:rPr>
        <w:t xml:space="preserve">Part B requires the State to use project labor agreements for large-scale construction </w:t>
      </w:r>
      <w:bookmarkStart w:id="779" w:name="_LINE__10_50cf89da_9675_4a7b_8d92_41e4f8"/>
      <w:bookmarkEnd w:id="778"/>
      <w:r>
        <w:rPr>
          <w:rFonts w:eastAsia="Arial" w:cs="Arial" w:ascii="Arial" w:hAnsi="Arial"/>
        </w:rPr>
        <w:t xml:space="preserve">projects that receive state funds of $10,000,000 or more.  A project labor agreement is a </w:t>
      </w:r>
      <w:bookmarkStart w:id="780" w:name="_LINE__11_441049bb_a95a_497c_80ca_9bcced"/>
      <w:bookmarkEnd w:id="779"/>
      <w:r>
        <w:rPr>
          <w:rFonts w:eastAsia="Arial" w:cs="Arial" w:ascii="Arial" w:hAnsi="Arial"/>
        </w:rPr>
        <w:t xml:space="preserve">prehire collective bargaining agreement with one or more labor unions that establishes the </w:t>
      </w:r>
      <w:bookmarkStart w:id="781" w:name="_LINE__12_96a56e94_8d04_4526_8914_0da22a"/>
      <w:bookmarkEnd w:id="780"/>
      <w:r>
        <w:rPr>
          <w:rFonts w:eastAsia="Arial" w:cs="Arial" w:ascii="Arial" w:hAnsi="Arial"/>
        </w:rPr>
        <w:t>terms and conditions of employment for a specific construction project.</w:t>
      </w:r>
      <w:bookmarkEnd w:id="0"/>
      <w:bookmarkEnd w:id="1"/>
      <w:bookmarkEnd w:id="763"/>
      <w:bookmarkEnd w:id="764"/>
      <w:bookmarkEnd w:id="777"/>
      <w:bookmarkEnd w:id="7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sponsible Contracting Practices for Public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3</ItemId>
    <LRId>67500</LRId>
    <LRNumber>139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sponsible Contracting Practices for Public Construction Projects</LRTitle>
    <ItemTitle>An Act To Require Responsible Contracting Practices for Public Construction Projects</ItemTitle>
    <ShortTitle1>REQUIRE RESPONSIBLE</ShortTitle1>
    <ShortTitle2>CONTRACTING PRACTICES FOR PUBL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4-16T09:19:27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755B" w:rsidRDefault="00E3755B" w:rsidP="00E3755B"&amp;gt;&amp;lt;w:pPr&amp;gt;&amp;lt;w:ind w:left="360" /&amp;gt;&amp;lt;/w:pPr&amp;gt;&amp;lt;w:bookmarkStart w:id="0" w:name="_ENACTING_CLAUSE__d1945928_41f8_4201_a9f" /&amp;gt;&amp;lt;w:bookmarkStart w:id="1" w:name="_DOC_BODY__ad75bdca_5068_4622_b68a_6ff5a" /&amp;gt;&amp;lt;w:bookmarkStart w:id="2" w:name="_DOC_BODY_CONTAINER__ab4a657d_8771_45c4_" /&amp;gt;&amp;lt;w:bookmarkStart w:id="3" w:name="_PAGE__1_71afcfab_9bbd_46e9_85e0_80c8e77" /&amp;gt;&amp;lt;w:bookmarkStart w:id="4" w:name="_PAR__1_6238c83a_0045_4969_96f0_f992ed5b" /&amp;gt;&amp;lt;w:bookmarkStart w:id="5" w:name="_LINE__1_12eea53d_ce1f_482a_9e7b_024c0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755B" w:rsidRDefault="00E3755B" w:rsidP="00E3755B"&amp;gt;&amp;lt;w:pPr&amp;gt;&amp;lt;w:ind w:left="360" w:firstLine="360" /&amp;gt;&amp;lt;w:jc w:val="center" /&amp;gt;&amp;lt;/w:pPr&amp;gt;&amp;lt;w:bookmarkStart w:id="6" w:name="_BILL_PART_HEADER__55806dba_d58a_4549_b9" /&amp;gt;&amp;lt;w:bookmarkStart w:id="7" w:name="_BILL_PART__d2abea44_fab3_47d3_8d76_1341" /&amp;gt;&amp;lt;w:bookmarkStart w:id="8" w:name="_DOC_BODY_CONTENT__e91f8d5f_7324_40a7_95" /&amp;gt;&amp;lt;w:bookmarkStart w:id="9" w:name="_PAR__2_92756c28_4a9e_4b82_ad06_305f3f90" /&amp;gt;&amp;lt;w:bookmarkStart w:id="10" w:name="_LINE__2_0f4055e5_e1e8_4915_add1_17bbee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69ef39e1_7479_4bbe_ba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E3755B" w:rsidRDefault="00E3755B" w:rsidP="00E3755B"&amp;gt;&amp;lt;w:pPr&amp;gt;&amp;lt;w:ind w:left="360" w:firstLine="360" /&amp;gt;&amp;lt;/w:pPr&amp;gt;&amp;lt;w:bookmarkStart w:id="12" w:name="_BILL_SECTION_HEADER__bf0c445c_9717_4c44" /&amp;gt;&amp;lt;w:bookmarkStart w:id="13" w:name="_BILL_SECTION__7037a20d_3099_435a_9028_0" /&amp;gt;&amp;lt;w:bookmarkStart w:id="14" w:name="_PAR__3_85d4d3f0_bbef_4bad_acf6_d8ac2ea2" /&amp;gt;&amp;lt;w:bookmarkStart w:id="15" w:name="_LINE__3_8d7129bc_12bf_49b9_b49f_c0107c6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9e20342_8b59_46d3_b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14ce0d1_0dff_4294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c. 155, sub-c. 3&amp;lt;/w:t&amp;gt;&amp;lt;/w:r&amp;gt;&amp;lt;w:r&amp;gt;&amp;lt;w:t xml:space="preserve"&amp;gt; is enacted to read:&amp;lt;/w:t&amp;gt;&amp;lt;/w:r&amp;gt;&amp;lt;w:bookmarkEnd w:id="15" /&amp;gt;&amp;lt;/w:p&amp;gt;&amp;lt;w:p w:rsidR="00E3755B" w:rsidRDefault="00E3755B" w:rsidP="00E3755B"&amp;gt;&amp;lt;w:pPr&amp;gt;&amp;lt;w:spacing w:before="300" w:after="300" /&amp;gt;&amp;lt;w:ind w:left="360" /&amp;gt;&amp;lt;w:jc w:val="center" /&amp;gt;&amp;lt;w:rPr&amp;gt;&amp;lt;w:ins w:id="18" w:author="BPS" w:date="2021-04-02T09:01:00Z" /&amp;gt;&amp;lt;/w:rPr&amp;gt;&amp;lt;/w:pPr&amp;gt;&amp;lt;w:bookmarkStart w:id="19" w:name="_STATUTE_SC__e010124b_767d_47b5_ac13_ae8" /&amp;gt;&amp;lt;w:bookmarkStart w:id="20" w:name="_PAR__4_e447fd3b_b6e1_493c_9ab5_0788cae9" /&amp;gt;&amp;lt;w:bookmarkStart w:id="21" w:name="_LINE__4_81500157_8f57_4edf_afed_634fc5d" /&amp;gt;&amp;lt;w:bookmarkStart w:id="22" w:name="_PROCESSED_CHANGE__da0ecc72_f60f_493b_bd" /&amp;gt;&amp;lt;w:bookmarkEnd w:id="12" /&amp;gt;&amp;lt;w:bookmarkEnd w:id="14" /&amp;gt;&amp;lt;w:ins w:id="23" w:author="BPS" w:date="2021-04-02T09:01:00Z"&amp;gt;&amp;lt;w:r&amp;gt;&amp;lt;w:rPr&amp;gt;&amp;lt;w:b /&amp;gt;&amp;lt;/w:rPr&amp;gt;&amp;lt;w:t xml:space="preserve"&amp;gt;SUBCHAPTER &amp;lt;/w:t&amp;gt;&amp;lt;/w:r&amp;gt;&amp;lt;w:bookmarkStart w:id="24" w:name="_STATUTE_NUMBER__5e2040db_e760_4400_a728" /&amp;gt;&amp;lt;w:r&amp;gt;&amp;lt;w:rPr&amp;gt;&amp;lt;w:b /&amp;gt;&amp;lt;/w:rPr&amp;gt;&amp;lt;w:t&amp;gt;3&amp;lt;/w:t&amp;gt;&amp;lt;/w:r&amp;gt;&amp;lt;w:bookmarkEnd w:id="21" /&amp;gt;&amp;lt;w:bookmarkEnd w:id="24" /&amp;gt;&amp;lt;/w:ins&amp;gt;&amp;lt;/w:p&amp;gt;&amp;lt;w:p w:rsidR="00E3755B" w:rsidRDefault="00E3755B" w:rsidP="00E3755B"&amp;gt;&amp;lt;w:pPr&amp;gt;&amp;lt;w:spacing w:before="300" w:after="300" /&amp;gt;&amp;lt;w:ind w:left="360" /&amp;gt;&amp;lt;w:jc w:val="center" /&amp;gt;&amp;lt;w:rPr&amp;gt;&amp;lt;w:ins w:id="25" w:author="BPS" w:date="2021-04-02T09:01:00Z" /&amp;gt;&amp;lt;/w:rPr&amp;gt;&amp;lt;/w:pPr&amp;gt;&amp;lt;w:bookmarkStart w:id="26" w:name="_STATUTE_HEADNOTE__32e8daa8_de12_4035_89" /&amp;gt;&amp;lt;w:bookmarkStart w:id="27" w:name="_PAR__5_8882ecb8_0d30_453e_83b6_9b92ec69" /&amp;gt;&amp;lt;w:bookmarkStart w:id="28" w:name="_LINE__5_02ba2cbb_297b_41eb_8364_a75651c" /&amp;gt;&amp;lt;w:bookmarkEnd w:id="20" /&amp;gt;&amp;lt;w:ins w:id="29" w:author="BPS" w:date="2021-04-02T09:01:00Z"&amp;gt;&amp;lt;w:r&amp;gt;&amp;lt;w:rPr&amp;gt;&amp;lt;w:b /&amp;gt;&amp;lt;/w:rPr&amp;gt;&amp;lt;w:t xml:space="preserve"&amp;gt;RESPONSIBLE &amp;lt;/w:t&amp;gt;&amp;lt;/w:r&amp;gt;&amp;lt;w:r w:rsidRPr="00F06CBE"&amp;gt;&amp;lt;w:rPr&amp;gt;&amp;lt;w:b /&amp;gt;&amp;lt;/w:rPr&amp;gt;&amp;lt;w:t&amp;gt;CONTRACTING&amp;lt;/w:t&amp;gt;&amp;lt;/w:r&amp;gt;&amp;lt;w:bookmarkEnd w:id="26" /&amp;gt;&amp;lt;w:bookmarkEnd w:id="28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30" w:author="BPS" w:date="2021-04-02T09:01:00Z" /&amp;gt;&amp;lt;w:rFonts w:eastAsia="MS Mincho" /&amp;gt;&amp;lt;w:b /&amp;gt;&amp;lt;w:u w:val="single" /&amp;gt;&amp;lt;/w:rPr&amp;gt;&amp;lt;/w:pPr&amp;gt;&amp;lt;w:bookmarkStart w:id="31" w:name="_STATUTE_S__3d1290f9_f0fc_4746_912a_3fbc" /&amp;gt;&amp;lt;w:bookmarkStart w:id="32" w:name="_PAR__6_d2739782_f906_4bbd_a5cd_2f3e8864" /&amp;gt;&amp;lt;w:bookmarkStart w:id="33" w:name="_LINE__6_be7d8c58_0e2d_4ab7_ae43_25eed20" /&amp;gt;&amp;lt;w:bookmarkEnd w:id="27" /&amp;gt;&amp;lt;w:ins w:id="34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35" w:name="_STATUTE_NUMBER__37d7cd73_8b9a_4b17_a030" /&amp;gt;&amp;lt;w:r w:rsidRPr="005D009A"&amp;gt;&amp;lt;w:rPr&amp;gt;&amp;lt;w:rFonts w:eastAsia="MS Mincho" /&amp;gt;&amp;lt;w:b /&amp;gt;&amp;lt;w:u w:val="single" /&amp;gt;&amp;lt;/w:rPr&amp;gt;&amp;lt;w:t&amp;gt;1826-P&amp;lt;/w:t&amp;gt;&amp;lt;/w:r&amp;gt;&amp;lt;w:bookmarkEnd w:id="3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6" w:name="_STATUTE_HEADNOTE__9b729511_b5ab_40e3_80" /&amp;gt;&amp;lt;w:r w:rsidRPr="005D009A"&amp;gt;&amp;lt;w:rPr&amp;gt;&amp;lt;w:rFonts w:eastAsia="MS Mincho" /&amp;gt;&amp;lt;w:b /&amp;gt;&amp;lt;w:u w:val="single" /&amp;gt;&amp;lt;/w:rPr&amp;gt;&amp;lt;w:t&amp;gt;Definitions&amp;lt;/w:t&amp;gt;&amp;lt;/w:r&amp;gt;&amp;lt;w:bookmarkEnd w:id="33" /&amp;gt;&amp;lt;w:bookmarkEnd w:id="36" /&amp;gt;&amp;lt;/w:ins&amp;gt;&amp;lt;/w:p&amp;gt;&amp;lt;w:p w:rsidR="00E3755B" w:rsidRPr="005D009A" w:rsidRDefault="00E3755B" w:rsidP="00E3755B"&amp;gt;&amp;lt;w:pPr&amp;gt;&amp;lt;w:ind w:left="360" w:firstLine="360" /&amp;gt;&amp;lt;w:rPr&amp;gt;&amp;lt;w:ins w:id="37" w:author="BPS" w:date="2021-04-02T09:01:00Z" /&amp;gt;&amp;lt;w:rFonts w:eastAsia="MS Mincho" /&amp;gt;&amp;lt;w:u w:val="single" /&amp;gt;&amp;lt;/w:rPr&amp;gt;&amp;lt;/w:pPr&amp;gt;&amp;lt;w:bookmarkStart w:id="38" w:name="_STATUTE_P__c2325dc4_8462_44ab_a713_6f52" /&amp;gt;&amp;lt;w:bookmarkStart w:id="39" w:name="_STATUTE_CONTENT__31e74e3d_fb22_4d05_bad" /&amp;gt;&amp;lt;w:bookmarkStart w:id="40" w:name="_PAR__7_43437adf_3f75_4836_abe7_53ed4c09" /&amp;gt;&amp;lt;w:bookmarkStart w:id="41" w:name="_LINE__7_b94ebe0c_9ed1_4eb7_8fbf_09bcb2e" /&amp;gt;&amp;lt;w:bookmarkEnd w:id="32" /&amp;gt;&amp;lt;w:ins w:id="42" w:author="BPS" w:date="2021-04-02T09:01:00Z"&amp;gt;&amp;lt;w:r w:rsidRPr="005D009A"&amp;gt;&amp;lt;w:rPr&amp;gt;&amp;lt;w:rFonts w:eastAsia="MS Mincho" /&amp;gt;&amp;lt;w:u w:val="single" /&amp;gt;&amp;lt;/w:rPr&amp;gt;&amp;lt;w:t xml:space="preserve"&amp;gt;As used in this subchapter, unless the context otherwise indicates, the following terms &amp;lt;/w:t&amp;gt;&amp;lt;/w:r&amp;gt;&amp;lt;w:bookmarkStart w:id="43" w:name="_LINE__8_d08f5b82_4c9d_4f09_8bf8_d90f4d2" /&amp;gt;&amp;lt;w:bookmarkEnd w:id="41" /&amp;gt;&amp;lt;w:r w:rsidRPr="005D009A"&amp;gt;&amp;lt;w:rPr&amp;gt;&amp;lt;w:rFonts w:eastAsia="MS Mincho" /&amp;gt;&amp;lt;w:u w:val="single" /&amp;gt;&amp;lt;/w:rPr&amp;gt;&amp;lt;w:t&amp;gt;have the following meanings.&amp;lt;/w:t&amp;gt;&amp;lt;/w:r&amp;gt;&amp;lt;w:bookmarkEnd w:id="43" /&amp;gt;&amp;lt;/w:ins&amp;gt;&amp;lt;/w:p&amp;gt;&amp;lt;w:p w:rsidR="00E3755B" w:rsidRPr="005D009A" w:rsidRDefault="00E3755B" w:rsidP="00E3755B"&amp;gt;&amp;lt;w:pPr&amp;gt;&amp;lt;w:ind w:left="360" w:firstLine="360" /&amp;gt;&amp;lt;w:rPr&amp;gt;&amp;lt;w:ins w:id="44" w:author="BPS" w:date="2021-04-02T09:01:00Z" /&amp;gt;&amp;lt;w:rFonts w:eastAsia="MS Mincho" /&amp;gt;&amp;lt;w:u w:val="single" /&amp;gt;&amp;lt;/w:rPr&amp;gt;&amp;lt;/w:pPr&amp;gt;&amp;lt;w:bookmarkStart w:id="45" w:name="_STATUTE_NUMBER__8218ac33_d327_4f0f_926b" /&amp;gt;&amp;lt;w:bookmarkStart w:id="46" w:name="_STATUTE_SS__14667bfa_38e0_41ae_af15_f7b" /&amp;gt;&amp;lt;w:bookmarkStart w:id="47" w:name="_PAR__8_ff4823e5_6b96_48cb_89d6_69524a03" /&amp;gt;&amp;lt;w:bookmarkStart w:id="48" w:name="_LINE__9_2b852210_b92f_4ed3_aa66_0ff34b7" /&amp;gt;&amp;lt;w:bookmarkEnd w:id="38" /&amp;gt;&amp;lt;w:bookmarkEnd w:id="39" /&amp;gt;&amp;lt;w:bookmarkEnd w:id="40" /&amp;gt;&amp;lt;w:ins w:id="49" w:author="BPS" w:date="2021-04-02T09:01:00Z"&amp;gt;&amp;lt;w:r w:rsidRPr="005D009A"&amp;gt;&amp;lt;w:rPr&amp;gt;&amp;lt;w:rFonts w:eastAsia="MS Mincho" /&amp;gt;&amp;lt;w:b /&amp;gt;&amp;lt;w:u w:val="single" /&amp;gt;&amp;lt;/w:rPr&amp;gt;&amp;lt;w:t&amp;gt;1&amp;lt;/w:t&amp;gt;&amp;lt;/w:r&amp;gt;&amp;lt;w:bookmarkEnd w:id="4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0" w:name="_STATUTE_HEADNOTE__a2c1db30_2277_4bb9_bf" /&amp;gt;&amp;lt;w:r w:rsidRPr="005D009A"&amp;gt;&amp;lt;w:rPr&amp;gt;&amp;lt;w:rFonts w:eastAsia="MS Mincho" /&amp;gt;&amp;lt;w:b /&amp;gt;&amp;lt;w:u w:val="single" /&amp;gt;&amp;lt;/w:rPr&amp;gt;&amp;lt;w:t xml:space="preserve"&amp;gt;Bureau.  &amp;lt;/w:t&amp;gt;&amp;lt;/w:r&amp;gt;&amp;lt;w:bookmarkStart w:id="51" w:name="_STATUTE_CONTENT__a090c608_e870_4e27_93f" /&amp;gt;&amp;lt;w:bookmarkEnd w:id="50" /&amp;gt;&amp;lt;w:r w:rsidRPr="005D009A"&amp;gt;&amp;lt;w:rPr&amp;gt;&amp;lt;w:rFonts w:eastAsia="MS Mincho" /&amp;gt;&amp;lt;w:u w:val="single" /&amp;gt;&amp;lt;/w:rPr&amp;gt;&amp;lt;w:t xml:space="preserve"&amp;gt;"Bureau" means the Bureau of General Services within the Department of &amp;lt;/w:t&amp;gt;&amp;lt;/w:r&amp;gt;&amp;lt;w:bookmarkStart w:id="52" w:name="_LINE__10_5aa89a47_30ad_43ca_8780_1f33b5" /&amp;gt;&amp;lt;w:bookmarkEnd w:id="48" /&amp;gt;&amp;lt;w:r w:rsidRPr="005D009A"&amp;gt;&amp;lt;w:rPr&amp;gt;&amp;lt;w:rFonts w:eastAsia="MS Mincho" /&amp;gt;&amp;lt;w:u w:val="single" /&amp;gt;&amp;lt;/w:rPr&amp;gt;&amp;lt;w:t&amp;gt;Administrative and Financial Services.&amp;lt;/w:t&amp;gt;&amp;lt;/w:r&amp;gt;&amp;lt;w:bookmarkEnd w:id="52" /&amp;gt;&amp;lt;/w:ins&amp;gt;&amp;lt;/w:p&amp;gt;&amp;lt;w:p w:rsidR="00E3755B" w:rsidRPr="005D009A" w:rsidRDefault="00E3755B" w:rsidP="00E3755B"&amp;gt;&amp;lt;w:pPr&amp;gt;&amp;lt;w:ind w:left="360" w:firstLine="360" /&amp;gt;&amp;lt;w:rPr&amp;gt;&amp;lt;w:ins w:id="53" w:author="BPS" w:date="2021-04-02T09:01:00Z" /&amp;gt;&amp;lt;w:rFonts w:eastAsia="MS Mincho" /&amp;gt;&amp;lt;w:u w:val="single" /&amp;gt;&amp;lt;/w:rPr&amp;gt;&amp;lt;/w:pPr&amp;gt;&amp;lt;w:bookmarkStart w:id="54" w:name="_STATUTE_NUMBER__64a785ad_74d5_4a00_9cf3" /&amp;gt;&amp;lt;w:bookmarkStart w:id="55" w:name="_STATUTE_SS__15e67031_7158_4ae9_959f_1da" /&amp;gt;&amp;lt;w:bookmarkStart w:id="56" w:name="_PAR__9_ab3d3540_2cc1_487c_a8fe_cb2891d5" /&amp;gt;&amp;lt;w:bookmarkStart w:id="57" w:name="_LINE__11_afd85594_ddd0_400a_9410_627ff3" /&amp;gt;&amp;lt;w:bookmarkEnd w:id="46" /&amp;gt;&amp;lt;w:bookmarkEnd w:id="47" /&amp;gt;&amp;lt;w:bookmarkEnd w:id="51" /&amp;gt;&amp;lt;w:ins w:id="58" w:author="BPS" w:date="2021-04-02T09:01:00Z"&amp;gt;&amp;lt;w:r w:rsidRPr="005D009A"&amp;gt;&amp;lt;w:rPr&amp;gt;&amp;lt;w:rFonts w:eastAsia="MS Mincho" /&amp;gt;&amp;lt;w:b /&amp;gt;&amp;lt;w:u w:val="single" /&amp;gt;&amp;lt;/w:rPr&amp;gt;&amp;lt;w:t&amp;gt;2&amp;lt;/w:t&amp;gt;&amp;lt;/w:r&amp;gt;&amp;lt;w:bookmarkEnd w:id="54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9" w:name="_STATUTE_HEADNOTE__f4d210fb_857e_419d_95" /&amp;gt;&amp;lt;w:r w:rsidRPr="005D009A"&amp;gt;&amp;lt;w:rPr&amp;gt;&amp;lt;w:rFonts w:eastAsia="MS Mincho" /&amp;gt;&amp;lt;w:b /&amp;gt;&amp;lt;w:u w:val="single" /&amp;gt;&amp;lt;/w:rPr&amp;gt;&amp;lt;w:t xml:space="preserve"&amp;gt;Class A apprenticeship program.  &amp;lt;/w:t&amp;gt;&amp;lt;/w:r&amp;gt;&amp;lt;w:bookmarkStart w:id="60" w:name="_STATUTE_CONTENT__1e4dfc18_9f49_4f05_97c" /&amp;gt;&amp;lt;w:bookmarkEnd w:id="59" /&amp;gt;&amp;lt;w:r w:rsidRPr="005D009A"&amp;gt;&amp;lt;w:rPr&amp;gt;&amp;lt;w:rFonts w:eastAsia="MS Mincho" /&amp;gt;&amp;lt;w:u w:val="single" /&amp;gt;&amp;lt;/w:rPr&amp;gt;&amp;lt;w:t xml:space="preserve"&amp;gt;"Class A apprenticeship program" means an &amp;lt;/w:t&amp;gt;&amp;lt;/w:r&amp;gt;&amp;lt;w:bookmarkStart w:id="61" w:name="_LINE__12_80ff8135_635f_486c_9408_7875d1" /&amp;gt;&amp;lt;w:bookmarkEnd w:id="57" /&amp;gt;&amp;lt;w:r w:rsidRPr="005D009A"&amp;gt;&amp;lt;w:rPr&amp;gt;&amp;lt;w:rFonts w:eastAsia="MS Mincho" /&amp;gt;&amp;lt;w:u w:val="single" /&amp;gt;&amp;lt;/w:rPr&amp;gt;&amp;lt;w:t xml:space="preserve"&amp;gt;apprenticeship program that is registered with and approved by the United States &amp;lt;/w:t&amp;gt;&amp;lt;/w:r&amp;gt;&amp;lt;w:bookmarkStart w:id="62" w:name="_LINE__13_3ac3c955_9bb4_4666_aefc_66e0aa" /&amp;gt;&amp;lt;w:bookmarkEnd w:id="61" /&amp;gt;&amp;lt;w:r w:rsidRPr="005D009A"&amp;gt;&amp;lt;w:rPr&amp;gt;&amp;lt;w:rFonts w:eastAsia="MS Mincho" /&amp;gt;&amp;lt;w:u w:val="single" /&amp;gt;&amp;lt;/w:rPr&amp;gt;&amp;lt;w:t xml:space="preserve"&amp;gt;Department of Labor or &amp;lt;/w:t&amp;gt;&amp;lt;/w:r&amp;gt;&amp;lt;/w:ins&amp;gt;&amp;lt;w:ins w:id="63" w:author="BPS" w:date="2021-04-14T09:50:00Z"&amp;gt;&amp;lt;w:r&amp;gt;&amp;lt;w:rPr&amp;gt;&amp;lt;w:rFonts w:eastAsia="MS Mincho" /&amp;gt;&amp;lt;w:u w:val="single" /&amp;gt;&amp;lt;/w:rPr&amp;gt;&amp;lt;w:t&amp;gt;the&amp;lt;/w:t&amp;gt;&amp;lt;/w:r&amp;gt;&amp;lt;/w:ins&amp;gt;&amp;lt;w:ins w:id="64" w:author="BPS" w:date="2021-04-02T09:01:00Z"&amp;gt;&amp;lt;w:r w:rsidRPr="005D009A"&amp;gt;&amp;lt;w:rPr&amp;gt;&amp;lt;w:rFonts w:eastAsia="MS Mincho" /&amp;gt;&amp;lt;w:u w:val="single" /&amp;gt;&amp;lt;/w:rPr&amp;gt;&amp;lt;w:t xml:space="preserve"&amp;gt; state apprenticeship agency as defined in Title 26, section 3201, &amp;lt;/w:t&amp;gt;&amp;lt;/w:r&amp;gt;&amp;lt;w:bookmarkStart w:id="65" w:name="_LINE__14_8aa4dd54_b9f3_43d7_b875_be7255" /&amp;gt;&amp;lt;w:bookmarkEnd w:id="62" /&amp;gt;&amp;lt;w:r w:rsidRPr="005D009A"&amp;gt;&amp;lt;w:rPr&amp;gt;&amp;lt;w:rFonts w:eastAsia="MS Mincho" /&amp;gt;&amp;lt;w:u w:val="single" /&amp;gt;&amp;lt;/w:rPr&amp;gt;&amp;lt;w:t xml:space="preserve"&amp;gt;subsection 22 and has graduated apprentices to journeyman status for at least 3 of the past &amp;lt;/w:t&amp;gt;&amp;lt;/w:r&amp;gt;&amp;lt;w:bookmarkStart w:id="66" w:name="_LINE__15_30b60c40_05ec_4982_a279_f1c1b1" /&amp;gt;&amp;lt;w:bookmarkEnd w:id="65" /&amp;gt;&amp;lt;w:r w:rsidRPr="005D009A"&amp;gt;&amp;lt;w:rPr&amp;gt;&amp;lt;w:rFonts w:eastAsia="MS Mincho" /&amp;gt;&amp;lt;w:u w:val="single" /&amp;gt;&amp;lt;/w:rPr&amp;gt;&amp;lt;w:t&amp;gt;5 years.&amp;lt;/w:t&amp;gt;&amp;lt;/w:r&amp;gt;&amp;lt;w:bookmarkEnd w:id="66" /&amp;gt;&amp;lt;/w:ins&amp;gt;&amp;lt;/w:p&amp;gt;&amp;lt;w:p w:rsidR="00E3755B" w:rsidRPr="005D009A" w:rsidRDefault="00E3755B" w:rsidP="00E3755B"&amp;gt;&amp;lt;w:pPr&amp;gt;&amp;lt;w:ind w:left="360" w:firstLine="360" /&amp;gt;&amp;lt;w:rPr&amp;gt;&amp;lt;w:ins w:id="67" w:author="BPS" w:date="2021-04-02T09:01:00Z" /&amp;gt;&amp;lt;w:rFonts w:eastAsia="MS Mincho" /&amp;gt;&amp;lt;w:u w:val="single" /&amp;gt;&amp;lt;/w:rPr&amp;gt;&amp;lt;/w:pPr&amp;gt;&amp;lt;w:bookmarkStart w:id="68" w:name="_STATUTE_NUMBER__61daba6a_cf05_4935_b4ef" /&amp;gt;&amp;lt;w:bookmarkStart w:id="69" w:name="_STATUTE_SS__3e12fbe0_b08b_48cf_bf5c_084" /&amp;gt;&amp;lt;w:bookmarkStart w:id="70" w:name="_PAR__10_03031361_0632_4257_a802_3c8e734" /&amp;gt;&amp;lt;w:bookmarkStart w:id="71" w:name="_LINE__16_90831b31_ba54_4de8_afc5_034112" /&amp;gt;&amp;lt;w:bookmarkEnd w:id="55" /&amp;gt;&amp;lt;w:bookmarkEnd w:id="56" /&amp;gt;&amp;lt;w:bookmarkEnd w:id="60" /&amp;gt;&amp;lt;w:ins w:id="72" w:author="BPS" w:date="2021-04-02T09:01:00Z"&amp;gt;&amp;lt;w:r w:rsidRPr="005D009A"&amp;gt;&amp;lt;w:rPr&amp;gt;&amp;lt;w:rFonts w:eastAsia="MS Mincho" /&amp;gt;&amp;lt;w:b /&amp;gt;&amp;lt;w:u w:val="single" /&amp;gt;&amp;lt;/w:rPr&amp;gt;&amp;lt;w:t&amp;gt;3&amp;lt;/w:t&amp;gt;&amp;lt;/w:r&amp;gt;&amp;lt;w:bookmarkEnd w:id="6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73" w:name="_STATUTE_HEADNOTE__7282cca1_a0df_46a7_b2" /&amp;gt;&amp;lt;w:r w:rsidRPr="005D009A"&amp;gt;&amp;lt;w:rPr&amp;gt;&amp;lt;w:rFonts w:eastAsia="MS Mincho" /&amp;gt;&amp;lt;w:b /&amp;gt;&amp;lt;w:u w:val="single" /&amp;gt;&amp;lt;/w:rPr&amp;gt;&amp;lt;w:t xml:space="preserve"&amp;gt;Construction project.  &amp;lt;/w:t&amp;gt;&amp;lt;/w:r&amp;gt;&amp;lt;w:bookmarkStart w:id="74" w:name="_STATUTE_CONTENT__3ad69ccc_ccff_43a8_afa" /&amp;gt;&amp;lt;w:bookmarkEnd w:id="73" /&amp;gt;&amp;lt;w:r w:rsidRPr="005D009A"&amp;gt;&amp;lt;w:rPr&amp;gt;&amp;lt;w:rFonts w:eastAsia="MS Mincho" /&amp;gt;&amp;lt;w:u w:val="single" /&amp;gt;&amp;lt;/w:rPr&amp;gt;&amp;lt;w:t xml:space="preserve"&amp;gt;"Construction project" or "project" means a publicly funded &amp;lt;/w:t&amp;gt;&amp;lt;/w:r&amp;gt;&amp;lt;w:bookmarkStart w:id="75" w:name="_LINE__17_2fd949ed_d9c9_46c5_a2f3_3f904d" /&amp;gt;&amp;lt;w:bookmarkEnd w:id="71" /&amp;gt;&amp;lt;w:r w:rsidRPr="005D009A"&amp;gt;&amp;lt;w:rPr&amp;gt;&amp;lt;w:rFonts w:eastAsia="MS Mincho" /&amp;gt;&amp;lt;w:u w:val="single" /&amp;gt;&amp;lt;/w:rPr&amp;gt;&amp;lt;w:t&amp;gt;project to build, construct or complete&amp;lt;/w:t&amp;gt;&amp;lt;/w:r&amp;gt;&amp;lt;/w:ins&amp;gt;&amp;lt;w:ins w:id="76" w:author="BPS" w:date="2021-04-14T09:51:00Z"&amp;gt;&amp;lt;w:r&amp;gt;&amp;lt;w:rPr&amp;gt;&amp;lt;w:rFonts w:eastAsia="MS Mincho" /&amp;gt;&amp;lt;w:u w:val="single" /&amp;gt;&amp;lt;/w:rPr&amp;gt;&amp;lt;w:t xml:space="preserve"&amp;gt; a&amp;lt;/w:t&amp;gt;&amp;lt;/w:r&amp;gt;&amp;lt;/w:ins&amp;gt;&amp;lt;w:ins w:id="77" w:author="BPS" w:date="2021-04-02T09:01:00Z"&amp;gt;&amp;lt;w:r w:rsidRPr="005D009A"&amp;gt;&amp;lt;w:rPr&amp;gt;&amp;lt;w:rFonts w:eastAsia="MS Mincho" /&amp;gt;&amp;lt;w:u w:val="single" /&amp;gt;&amp;lt;/w:rPr&amp;gt;&amp;lt;w:t xml:space="preserve"&amp;gt; major alteration or repair of buildings or public &amp;lt;/w:t&amp;gt;&amp;lt;/w:r&amp;gt;&amp;lt;w:bookmarkStart w:id="78" w:name="_LINE__18_e08ed640_8ff7_4796_952a_bedb3a" /&amp;gt;&amp;lt;w:bookmarkEnd w:id="75" /&amp;gt;&amp;lt;w:r w:rsidRPr="005D009A"&amp;gt;&amp;lt;w:rPr&amp;gt;&amp;lt;w:rFonts w:eastAsia="MS Mincho" /&amp;gt;&amp;lt;w:u w:val="single" /&amp;gt;&amp;lt;/w:rPr&amp;gt;&amp;lt;w:t&amp;gt;works that is funded with state funds.&amp;lt;/w:t&amp;gt;&amp;lt;/w:r&amp;gt;&amp;lt;w:bookmarkEnd w:id="78" /&amp;gt;&amp;lt;/w:ins&amp;gt;&amp;lt;/w:p&amp;gt;&amp;lt;w:p w:rsidR="00E3755B" w:rsidRPr="005D009A" w:rsidRDefault="00E3755B" w:rsidP="00E3755B"&amp;gt;&amp;lt;w:pPr&amp;gt;&amp;lt;w:ind w:left="360" w:firstLine="360" /&amp;gt;&amp;lt;w:rPr&amp;gt;&amp;lt;w:ins w:id="79" w:author="BPS" w:date="2021-04-02T09:01:00Z" /&amp;gt;&amp;lt;w:rFonts w:eastAsia="MS Mincho" /&amp;gt;&amp;lt;w:u w:val="single" /&amp;gt;&amp;lt;/w:rPr&amp;gt;&amp;lt;/w:pPr&amp;gt;&amp;lt;w:bookmarkStart w:id="80" w:name="_STATUTE_NUMBER__ef9247c8_f381_46a4_962d" /&amp;gt;&amp;lt;w:bookmarkStart w:id="81" w:name="_STATUTE_SS__95efab8c_9481_49df_84c2_1dd" /&amp;gt;&amp;lt;w:bookmarkStart w:id="82" w:name="_PAR__11_1e4b74b4_eaae_40a0_b133_daa7155" /&amp;gt;&amp;lt;w:bookmarkStart w:id="83" w:name="_LINE__19_19fb3226_d2a5_4beb_88f4_409211" /&amp;gt;&amp;lt;w:bookmarkEnd w:id="69" /&amp;gt;&amp;lt;w:bookmarkEnd w:id="70" /&amp;gt;&amp;lt;w:bookmarkEnd w:id="74" /&amp;gt;&amp;lt;w:ins w:id="84" w:author="BPS" w:date="2021-04-02T09:01:00Z"&amp;gt;&amp;lt;w:r w:rsidRPr="005D009A"&amp;gt;&amp;lt;w:rPr&amp;gt;&amp;lt;w:rFonts w:eastAsia="MS Mincho" /&amp;gt;&amp;lt;w:b /&amp;gt;&amp;lt;w:u w:val="single" /&amp;gt;&amp;lt;/w:rPr&amp;gt;&amp;lt;w:t&amp;gt;4&amp;lt;/w:t&amp;gt;&amp;lt;/w:r&amp;gt;&amp;lt;w:bookmarkEnd w:id="80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85" w:name="_STATUTE_HEADNOTE__1c4bd1b1_ef36_4ed6_aa" /&amp;gt;&amp;lt;w:r w:rsidRPr="005D009A"&amp;gt;&amp;lt;w:rPr&amp;gt;&amp;lt;w:rFonts w:eastAsia="MS Mincho" /&amp;gt;&amp;lt;w:b /&amp;gt;&amp;lt;w:u w:val="single" /&amp;gt;&amp;lt;/w:rPr&amp;gt;&amp;lt;w:t xml:space="preserve"&amp;gt;Contractor.  &amp;lt;/w:t&amp;gt;&amp;lt;/w:r&amp;gt;&amp;lt;w:bookmarkStart w:id="86" w:name="_STATUTE_CONTENT__2e5f857f_196a_4821_a68" /&amp;gt;&amp;lt;w:bookmarkEnd w:id="85" /&amp;gt;&amp;lt;w:r w:rsidRPr="005D009A"&amp;gt;&amp;lt;w:rPr&amp;gt;&amp;lt;w:rFonts w:eastAsia="MS Mincho" /&amp;gt;&amp;lt;w:u w:val="single" /&amp;gt;&amp;lt;/w:rPr&amp;gt;&amp;lt;w:t xml:space="preserve"&amp;gt;"Contractor" means a developer, construction manager, prime &amp;lt;/w:t&amp;gt;&amp;lt;/w:r&amp;gt;&amp;lt;w:bookmarkStart w:id="87" w:name="_LINE__20_76d27c2a_ef71_47ec_b39c_1ce044" /&amp;gt;&amp;lt;w:bookmarkEnd w:id="83" /&amp;gt;&amp;lt;w:r w:rsidRPr="005D009A"&amp;gt;&amp;lt;w:rPr&amp;gt;&amp;lt;w:rFonts w:eastAsia="MS Mincho" /&amp;gt;&amp;lt;w:u w:val="single" /&amp;gt;&amp;lt;/w:rPr&amp;gt;&amp;lt;w:t xml:space="preserve"&amp;gt;contractor, subcontractor or any other entity that performs work on a construction project &amp;lt;/w:t&amp;gt;&amp;lt;/w:r&amp;gt;&amp;lt;w:bookmarkStart w:id="88" w:name="_LINE__21_853fa5cd_15ee_483a_9714_811a1e" /&amp;gt;&amp;lt;w:bookmarkEnd w:id="87" /&amp;gt;&amp;lt;w:r w:rsidRPr="005D009A"&amp;gt;&amp;lt;w:rPr&amp;gt;&amp;lt;w:rFonts w:eastAsia="MS Mincho" /&amp;gt;&amp;lt;w:u w:val="single" /&amp;gt;&amp;lt;/w:rPr&amp;gt;&amp;lt;w:t&amp;gt;or submits a bid to perform such work.&amp;lt;/w:t&amp;gt;&amp;lt;/w:r&amp;gt;&amp;lt;w:bookmarkEnd w:id="88" /&amp;gt;&amp;lt;/w:ins&amp;gt;&amp;lt;/w:p&amp;gt;&amp;lt;w:p w:rsidR="00E3755B" w:rsidRPr="005D009A" w:rsidRDefault="00E3755B" w:rsidP="00E3755B"&amp;gt;&amp;lt;w:pPr&amp;gt;&amp;lt;w:ind w:left="360" w:firstLine="360" /&amp;gt;&amp;lt;w:rPr&amp;gt;&amp;lt;w:ins w:id="89" w:author="BPS" w:date="2021-04-02T09:01:00Z" /&amp;gt;&amp;lt;w:rFonts w:eastAsia="MS Mincho" /&amp;gt;&amp;lt;w:u w:val="single" /&amp;gt;&amp;lt;/w:rPr&amp;gt;&amp;lt;/w:pPr&amp;gt;&amp;lt;w:bookmarkStart w:id="90" w:name="_STATUTE_NUMBER__816baa28_c3ab_4d9e_acb0" /&amp;gt;&amp;lt;w:bookmarkStart w:id="91" w:name="_STATUTE_SS__db5e6606_1bbc_46d1_9cc1_ef2" /&amp;gt;&amp;lt;w:bookmarkStart w:id="92" w:name="_PAR__12_c66f653e_0162_4555_9a57_2d12232" /&amp;gt;&amp;lt;w:bookmarkStart w:id="93" w:name="_LINE__22_04a96afb_654c_4356_8dfd_6954b3" /&amp;gt;&amp;lt;w:bookmarkEnd w:id="81" /&amp;gt;&amp;lt;w:bookmarkEnd w:id="82" /&amp;gt;&amp;lt;w:bookmarkEnd w:id="86" /&amp;gt;&amp;lt;w:ins w:id="94" w:author="BPS" w:date="2021-04-02T09:01:00Z"&amp;gt;&amp;lt;w:r w:rsidRPr="005D009A"&amp;gt;&amp;lt;w:rPr&amp;gt;&amp;lt;w:rFonts w:eastAsia="MS Mincho" /&amp;gt;&amp;lt;w:b /&amp;gt;&amp;lt;w:u w:val="single" /&amp;gt;&amp;lt;/w:rPr&amp;gt;&amp;lt;w:t&amp;gt;5&amp;lt;/w:t&amp;gt;&amp;lt;/w:r&amp;gt;&amp;lt;w:bookmarkEnd w:id="90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95" w:name="_STATUTE_HEADNOTE__5a53bae5_f5da_41be_85" /&amp;gt;&amp;lt;w:r w:rsidRPr="005D009A"&amp;gt;&amp;lt;w:rPr&amp;gt;&amp;lt;w:rFonts w:eastAsia="MS Mincho" /&amp;gt;&amp;lt;w:b /&amp;gt;&amp;lt;w:u w:val="single" /&amp;gt;&amp;lt;/w:rPr&amp;gt;&amp;lt;w:t xml:space="preserve"&amp;gt;Craft worker. &amp;lt;/w:t&amp;gt;&amp;lt;/w:r&amp;gt;&amp;lt;w:bookmarkStart w:id="96" w:name="_STATUTE_CONTENT__bb0aaaeb_02e4_46e3_b43" /&amp;gt;&amp;lt;w:bookmarkEnd w:id="95" /&amp;gt;&amp;lt;w:r w:rsidRPr="005D009A"&amp;gt;&amp;lt;w:rPr&amp;gt;&amp;lt;w:rFonts w:eastAsia="MS Mincho" /&amp;gt;&amp;lt;w:u w:val="single" /&amp;gt;&amp;lt;/w:rPr&amp;gt;&amp;lt;w:t xml:space="preserve"&amp;gt;"Craft worker" &amp;lt;/w:t&amp;gt;&amp;lt;/w:r&amp;gt;&amp;lt;/w:ins&amp;gt;&amp;lt;w:ins w:id="97" w:author="BPS" w:date="2021-04-14T09:51:00Z"&amp;gt;&amp;lt;w:r&amp;gt;&amp;lt;w:rPr&amp;gt;&amp;lt;w:rFonts w:eastAsia="MS Mincho" /&amp;gt;&amp;lt;w:u w:val="single" /&amp;gt;&amp;lt;/w:rPr&amp;gt;&amp;lt;w:t&amp;gt;means&amp;lt;/w:t&amp;gt;&amp;lt;/w:r&amp;gt;&amp;lt;/w:ins&amp;gt;&amp;lt;w:ins w:id="98" w:author="BPS" w:date="2021-04-02T09:01:00Z"&amp;gt;&amp;lt;w:r w:rsidRPr="005D009A"&amp;gt;&amp;lt;w:rPr&amp;gt;&amp;lt;w:rFonts w:eastAsia="MS Mincho" /&amp;gt;&amp;lt;w:u w:val="single" /&amp;gt;&amp;lt;/w:rPr&amp;gt;&amp;lt;w:t xml:space="preserve"&amp;gt; a person who possesses experience and &amp;lt;/w:t&amp;gt;&amp;lt;/w:r&amp;gt;&amp;lt;w:bookmarkStart w:id="99" w:name="_LINE__23_c3df6c8b_420e_4ea2_8266_56db73" /&amp;gt;&amp;lt;w:bookmarkEnd w:id="93" /&amp;gt;&amp;lt;w:r w:rsidRPr="005D009A"&amp;gt;&amp;lt;w:rPr&amp;gt;&amp;lt;w:rFonts w:eastAsia="MS Mincho" /&amp;gt;&amp;lt;w:u w:val="single" /&amp;gt;&amp;lt;/w:rPr&amp;gt;&amp;lt;w:t&amp;gt;proficiency in a trade involved in building construction.&amp;lt;/w:t&amp;gt;&amp;lt;/w:r&amp;gt;&amp;lt;w:bookmarkEnd w:id="99" /&amp;gt;&amp;lt;/w:ins&amp;gt;&amp;lt;/w:p&amp;gt;&amp;lt;w:p w:rsidR="00E3755B" w:rsidRPr="005D009A" w:rsidRDefault="00E3755B" w:rsidP="00E3755B"&amp;gt;&amp;lt;w:pPr&amp;gt;&amp;lt;w:ind w:left="360" w:firstLine="360" /&amp;gt;&amp;lt;w:rPr&amp;gt;&amp;lt;w:ins w:id="100" w:author="BPS" w:date="2021-04-02T09:01:00Z" /&amp;gt;&amp;lt;w:rFonts w:eastAsia="MS Mincho" /&amp;gt;&amp;lt;w:u w:val="single" /&amp;gt;&amp;lt;/w:rPr&amp;gt;&amp;lt;/w:pPr&amp;gt;&amp;lt;w:bookmarkStart w:id="101" w:name="_STATUTE_NUMBER__53292a02_46db_49cf_bf88" /&amp;gt;&amp;lt;w:bookmarkStart w:id="102" w:name="_STATUTE_SS__2680042e_c030_4894_ac66_d2f" /&amp;gt;&amp;lt;w:bookmarkStart w:id="103" w:name="_PAR__13_e3171ed3_6f7f_4ad0_a229_f2d0366" /&amp;gt;&amp;lt;w:bookmarkStart w:id="104" w:name="_LINE__24_8a28e31a_8597_471e_899e_7bf8fa" /&amp;gt;&amp;lt;w:bookmarkEnd w:id="91" /&amp;gt;&amp;lt;w:bookmarkEnd w:id="92" /&amp;gt;&amp;lt;w:bookmarkEnd w:id="96" /&amp;gt;&amp;lt;w:ins w:id="105" w:author="BPS" w:date="2021-04-02T09:01:00Z"&amp;gt;&amp;lt;w:r w:rsidRPr="005D009A"&amp;gt;&amp;lt;w:rPr&amp;gt;&amp;lt;w:rFonts w:eastAsia="MS Mincho" /&amp;gt;&amp;lt;w:b /&amp;gt;&amp;lt;w:u w:val="single" /&amp;gt;&amp;lt;/w:rPr&amp;gt;&amp;lt;w:t&amp;gt;6&amp;lt;/w:t&amp;gt;&amp;lt;/w:r&amp;gt;&amp;lt;w:bookmarkEnd w:id="101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106" w:name="_STATUTE_HEADNOTE__1837a9f8_f87a_4df8_98" /&amp;gt;&amp;lt;w:r w:rsidRPr="005D009A"&amp;gt;&amp;lt;w:rPr&amp;gt;&amp;lt;w:rFonts w:eastAsia="MS Mincho" /&amp;gt;&amp;lt;w:b /&amp;gt;&amp;lt;w:u w:val="single" /&amp;gt;&amp;lt;/w:rPr&amp;gt;&amp;lt;w:t xml:space="preserve"&amp;gt;Prime contractor.  &amp;lt;/w:t&amp;gt;&amp;lt;/w:r&amp;gt;&amp;lt;w:bookmarkStart w:id="107" w:name="_STATUTE_CONTENT__3aaa7499_cf39_4dce_a2f" /&amp;gt;&amp;lt;w:bookmarkEnd w:id="106" /&amp;gt;&amp;lt;w:r w:rsidRPr="005D009A"&amp;gt;&amp;lt;w:rPr&amp;gt;&amp;lt;w:rFonts w:eastAsia="MS Mincho" /&amp;gt;&amp;lt;w:u w:val="single" /&amp;gt;&amp;lt;/w:rPr&amp;gt;&amp;lt;w:t xml:space="preserve"&amp;gt;"Prime contractor" &amp;lt;/w:t&amp;gt;&amp;lt;/w:r&amp;gt;&amp;lt;/w:ins&amp;gt;&amp;lt;w:ins w:id="108" w:author="BPS" w:date="2021-04-14T09:51:00Z"&amp;gt;&amp;lt;w:r&amp;gt;&amp;lt;w:rPr&amp;gt;&amp;lt;w:rFonts w:eastAsia="MS Mincho" /&amp;gt;&amp;lt;w:u w:val="single" /&amp;gt;&amp;lt;/w:rPr&amp;gt;&amp;lt;w:t&amp;gt;means&amp;lt;/w:t&amp;gt;&amp;lt;/w:r&amp;gt;&amp;lt;/w:ins&amp;gt;&amp;lt;w:ins w:id="109" w:author="BPS" w:date="2021-04-02T09:01:00Z"&amp;gt;&amp;lt;w:r w:rsidRPr="005D009A"&amp;gt;&amp;lt;w:rPr&amp;gt;&amp;lt;w:rFonts w:eastAsia="MS Mincho" /&amp;gt;&amp;lt;w:u w:val="single" /&amp;gt;&amp;lt;/w:rPr&amp;gt;&amp;lt;w:t xml:space="preserve"&amp;gt; a contractor that has entered into a &amp;lt;/w:t&amp;gt;&amp;lt;/w:r&amp;gt;&amp;lt;w:bookmarkStart w:id="110" w:name="_LINE__25_706c1217_4842_4c16_880a_c2f8ad" /&amp;gt;&amp;lt;w:bookmarkEnd w:id="104" /&amp;gt;&amp;lt;w:r w:rsidRPr="005D009A"&amp;gt;&amp;lt;w:rPr&amp;gt;&amp;lt;w:rFonts w:eastAsia="MS Mincho" /&amp;gt;&amp;lt;w:u w:val="single" /&amp;gt;&amp;lt;/w:rPr&amp;gt;&amp;lt;w:t xml:space="preserve"&amp;gt;contract with the State for a construction project and that is responsible for completion of &amp;lt;/w:t&amp;gt;&amp;lt;/w:r&amp;gt;&amp;lt;w:bookmarkStart w:id="111" w:name="_LINE__26_8541fbd8_6ef1_471d_addc_87f6ea" /&amp;gt;&amp;lt;w:bookmarkEnd w:id="110" /&amp;gt;&amp;lt;w:r w:rsidRPr="005D009A"&amp;gt;&amp;lt;w:rPr&amp;gt;&amp;lt;w:rFonts w:eastAsia="MS Mincho" /&amp;gt;&amp;lt;w:u w:val="single" /&amp;gt;&amp;lt;/w:rPr&amp;gt;&amp;lt;w:t xml:space="preserve"&amp;gt;the project even if that prime contractor employs one or more subcontractors to carry out &amp;lt;/w:t&amp;gt;&amp;lt;/w:r&amp;gt;&amp;lt;w:bookmarkStart w:id="112" w:name="_LINE__27_9f4f1ec6_f892_4098_803a_7d6211" /&amp;gt;&amp;lt;w:bookmarkEnd w:id="111" /&amp;gt;&amp;lt;w:r w:rsidRPr="005D009A"&amp;gt;&amp;lt;w:rPr&amp;gt;&amp;lt;w:rFonts w:eastAsia="MS Mincho" /&amp;gt;&amp;lt;w:u w:val="single" /&amp;gt;&amp;lt;/w:rPr&amp;gt;&amp;lt;w:t&amp;gt;portions of the project.&amp;lt;/w:t&amp;gt;&amp;lt;/w:r&amp;gt;&amp;lt;w:bookmarkEnd w:id="112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113" w:author="BPS" w:date="2021-04-02T09:01:00Z" /&amp;gt;&amp;lt;w:rFonts w:eastAsia="MS Mincho" /&amp;gt;&amp;lt;w:b /&amp;gt;&amp;lt;w:u w:val="single" /&amp;gt;&amp;lt;/w:rPr&amp;gt;&amp;lt;/w:pPr&amp;gt;&amp;lt;w:bookmarkStart w:id="114" w:name="_STATUTE_S__94d2fef6_9c5e_48f8_afb2_4df9" /&amp;gt;&amp;lt;w:bookmarkStart w:id="115" w:name="_PAR__14_5289831e_c439_4b70_a111_90b3d3d" /&amp;gt;&amp;lt;w:bookmarkStart w:id="116" w:name="_LINE__28_12352fb2_37e4_40b1_9218_a4d33d" /&amp;gt;&amp;lt;w:bookmarkEnd w:id="31" /&amp;gt;&amp;lt;w:bookmarkEnd w:id="102" /&amp;gt;&amp;lt;w:bookmarkEnd w:id="103" /&amp;gt;&amp;lt;w:bookmarkEnd w:id="107" /&amp;gt;&amp;lt;w:ins w:id="117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118" w:name="_STATUTE_NUMBER__6eec105a_848a_4828_95ce" /&amp;gt;&amp;lt;w:r w:rsidRPr="005D009A"&amp;gt;&amp;lt;w:rPr&amp;gt;&amp;lt;w:rFonts w:eastAsia="MS Mincho" /&amp;gt;&amp;lt;w:b /&amp;gt;&amp;lt;w:u w:val="single" /&amp;gt;&amp;lt;/w:rPr&amp;gt;&amp;lt;w:t&amp;gt;1826-Q&amp;lt;/w:t&amp;gt;&amp;lt;/w:r&amp;gt;&amp;lt;w:bookmarkEnd w:id="11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119" w:name="_STATUTE_HEADNOTE__653aa3a7_6018_4c16_b1" /&amp;gt;&amp;lt;w:r w:rsidRPr="005D009A"&amp;gt;&amp;lt;w:rPr&amp;gt;&amp;lt;w:rFonts w:eastAsia="MS Mincho" /&amp;gt;&amp;lt;w:b /&amp;gt;&amp;lt;w:u w:val="single" /&amp;gt;&amp;lt;/w:rPr&amp;gt;&amp;lt;w:t&amp;gt;Contractor responsibility certification&amp;lt;/w:t&amp;gt;&amp;lt;/w:r&amp;gt;&amp;lt;w:bookmarkEnd w:id="116" /&amp;gt;&amp;lt;w:bookmarkEnd w:id="119" /&amp;gt;&amp;lt;/w:ins&amp;gt;&amp;lt;/w:p&amp;gt;&amp;lt;w:p w:rsidR="00E3755B" w:rsidRPr="005D009A" w:rsidRDefault="00E3755B" w:rsidP="00E3755B"&amp;gt;&amp;lt;w:pPr&amp;gt;&amp;lt;w:ind w:left="360" w:firstLine="360" /&amp;gt;&amp;lt;w:rPr&amp;gt;&amp;lt;w:ins w:id="120" w:author="BPS" w:date="2021-04-02T09:01:00Z" /&amp;gt;&amp;lt;w:rFonts w:eastAsia="MS Mincho" /&amp;gt;&amp;lt;w:u w:val="single" /&amp;gt;&amp;lt;/w:rPr&amp;gt;&amp;lt;/w:pPr&amp;gt;&amp;lt;w:bookmarkStart w:id="121" w:name="_STATUTE_P__d61c04fe_c411_4574_aeda_c990" /&amp;gt;&amp;lt;w:bookmarkStart w:id="122" w:name="_STATUTE_CONTENT__26e62095_e235_4e14_a16" /&amp;gt;&amp;lt;w:bookmarkStart w:id="123" w:name="_PAR__15_8be97707_6db7_4124_ba70_d116fc1" /&amp;gt;&amp;lt;w:bookmarkStart w:id="124" w:name="_LINE__29_9ad0d5af_9d7a_4479_aaaa_3a2ec2" /&amp;gt;&amp;lt;w:bookmarkEnd w:id="115" /&amp;gt;&amp;lt;w:ins w:id="125" w:author="BPS" w:date="2021-04-02T09:01:00Z"&amp;gt;&amp;lt;w:r w:rsidRPr="005D009A"&amp;gt;&amp;lt;w:rPr&amp;gt;&amp;lt;w:rFonts w:eastAsia="MS Mincho" /&amp;gt;&amp;lt;w:u w:val="single" /&amp;gt;&amp;lt;/w:rPr&amp;gt;&amp;lt;w:t xml:space="preserve"&amp;gt;A contractor that submits a bid or is included as a contractor on a bid for a construction &amp;lt;/w:t&amp;gt;&amp;lt;/w:r&amp;gt;&amp;lt;w:bookmarkStart w:id="126" w:name="_LINE__30_0a7e2af7_3428_4b12_8d7c_7bc7cf" /&amp;gt;&amp;lt;w:bookmarkEnd w:id="124" /&amp;gt;&amp;lt;w:r w:rsidRPr="005D009A"&amp;gt;&amp;lt;w:rPr&amp;gt;&amp;lt;w:rFonts w:eastAsia="MS Mincho" /&amp;gt;&amp;lt;w:u w:val="single" /&amp;gt;&amp;lt;/w:rPr&amp;gt;&amp;lt;w:t xml:space="preserve"&amp;gt;project shall submit a contractor responsibility certification form at the time of the bid and &amp;lt;/w:t&amp;gt;&amp;lt;/w:r&amp;gt;&amp;lt;w:bookmarkStart w:id="127" w:name="_LINE__31_a3d5fd0c_a5de_4a15_81ad_7fd717" /&amp;gt;&amp;lt;w:bookmarkEnd w:id="126" /&amp;gt;&amp;lt;w:r w:rsidRPr="005D009A"&amp;gt;&amp;lt;w:rPr&amp;gt;&amp;lt;w:rFonts w:eastAsia="MS Mincho" /&amp;gt;&amp;lt;w:u w:val="single" /&amp;gt;&amp;lt;/w:rPr&amp;gt;&amp;lt;w:t xml:space="preserve"&amp;gt;meet all requirements of this section. The bureau shall administer the contractor &amp;lt;/w:t&amp;gt;&amp;lt;/w:r&amp;gt;&amp;lt;w:bookmarkStart w:id="128" w:name="_LINE__32_3e8e753a_4ae3_417c_975c_9018e8" /&amp;gt;&amp;lt;w:bookmarkEnd w:id="127" /&amp;gt;&amp;lt;w:r w:rsidRPr="005D009A"&amp;gt;&amp;lt;w:rPr&amp;gt;&amp;lt;w:rFonts w:eastAsia="MS Mincho" /&amp;gt;&amp;lt;w:u w:val="single" /&amp;gt;&amp;lt;/w:rPr&amp;gt;&amp;lt;w:t&amp;gt;responsibility certification process and provide necessary forms to potential bidders.&amp;lt;/w:t&amp;gt;&amp;lt;/w:r&amp;gt;&amp;lt;w:bookmarkEnd w:id="128" /&amp;gt;&amp;lt;/w:ins&amp;gt;&amp;lt;/w:p&amp;gt;&amp;lt;w:p w:rsidR="00E3755B" w:rsidRPr="005D009A" w:rsidRDefault="00E3755B" w:rsidP="00E3755B"&amp;gt;&amp;lt;w:pPr&amp;gt;&amp;lt;w:ind w:left="360" w:firstLine="360" /&amp;gt;&amp;lt;w:rPr&amp;gt;&amp;lt;w:ins w:id="129" w:author="BPS" w:date="2021-04-02T09:01:00Z" /&amp;gt;&amp;lt;w:rFonts w:eastAsia="MS Mincho" /&amp;gt;&amp;lt;w:u w:val="single" /&amp;gt;&amp;lt;/w:rPr&amp;gt;&amp;lt;/w:pPr&amp;gt;&amp;lt;w:bookmarkStart w:id="130" w:name="_STATUTE_NUMBER__1eeca0cc_2331_4b0b_9c1c" /&amp;gt;&amp;lt;w:bookmarkStart w:id="131" w:name="_STATUTE_SS__7661f82d_2001_437e_a90f_b1f" /&amp;gt;&amp;lt;w:bookmarkStart w:id="132" w:name="_PAR__16_3bc5f72b_96b5_403a_a699_d7d7457" /&amp;gt;&amp;lt;w:bookmarkStart w:id="133" w:name="_LINE__33_85476330_fedc_49e6_afb7_29be6c" /&amp;gt;&amp;lt;w:bookmarkEnd w:id="121" /&amp;gt;&amp;lt;w:bookmarkEnd w:id="122" /&amp;gt;&amp;lt;w:bookmarkEnd w:id="123" /&amp;gt;&amp;lt;w:ins w:id="134" w:author="BPS" w:date="2021-04-02T09:01:00Z"&amp;gt;&amp;lt;w:r w:rsidRPr="005D009A"&amp;gt;&amp;lt;w:rPr&amp;gt;&amp;lt;w:rFonts w:eastAsia="MS Mincho" /&amp;gt;&amp;lt;w:b /&amp;gt;&amp;lt;w:u w:val="single" /&amp;gt;&amp;lt;/w:rPr&amp;gt;&amp;lt;w:t&amp;gt;1&amp;lt;/w:t&amp;gt;&amp;lt;/w:r&amp;gt;&amp;lt;w:bookmarkEnd w:id="130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135" w:name="_STATUTE_HEADNOTE__fc5a3fdd_7892_4170_a3" /&amp;gt;&amp;lt;w:r w:rsidRPr="005D009A"&amp;gt;&amp;lt;w:rPr&amp;gt;&amp;lt;w:rFonts w:eastAsia="MS Mincho" /&amp;gt;&amp;lt;w:b /&amp;gt;&amp;lt;w:u w:val="single" /&amp;gt;&amp;lt;/w:rPr&amp;gt;&amp;lt;w:t xml:space="preserve"&amp;gt;Certification requirements.  &amp;lt;/w:t&amp;gt;&amp;lt;/w:r&amp;gt;&amp;lt;w:bookmarkStart w:id="136" w:name="_STATUTE_CONTENT__c297fd43_a5f9_480b_95b" /&amp;gt;&amp;lt;w:bookmarkEnd w:id="135" /&amp;gt;&amp;lt;w:r w:rsidRPr="005D009A"&amp;gt;&amp;lt;w:rPr&amp;gt;&amp;lt;w:rFonts w:eastAsia="MS Mincho" /&amp;gt;&amp;lt;w:u w:val="single" /&amp;gt;&amp;lt;/w:rPr&amp;gt;&amp;lt;w:t xml:space="preserve"&amp;gt;A contractor submitting a contractor responsibility &amp;lt;/w:t&amp;gt;&amp;lt;/w:r&amp;gt;&amp;lt;w:bookmarkStart w:id="137" w:name="_LINE__34_37298855_7162_42b8_874a_ffb48c" /&amp;gt;&amp;lt;w:bookmarkEnd w:id="133" /&amp;gt;&amp;lt;w:r w:rsidRPr="005D009A"&amp;gt;&amp;lt;w:rPr&amp;gt;&amp;lt;w:rFonts w:eastAsia="MS Mincho" /&amp;gt;&amp;lt;w:u w:val="single" /&amp;gt;&amp;lt;/w:rPr&amp;gt;&amp;lt;w:t xml:space="preserve"&amp;gt;certification form under this section shall make the certifications and meet the requirements &amp;lt;/w:t&amp;gt;&amp;lt;/w:r&amp;gt;&amp;lt;w:bookmarkStart w:id="138" w:name="_LINE__35_85fae11f_e0a7_4792_9672_25644a" /&amp;gt;&amp;lt;w:bookmarkEnd w:id="137" /&amp;gt;&amp;lt;w:r w:rsidRPr="005D009A"&amp;gt;&amp;lt;w:rPr&amp;gt;&amp;lt;w:rFonts w:eastAsia="MS Mincho" /&amp;gt;&amp;lt;w:u w:val="single" /&amp;gt;&amp;lt;/w:rPr&amp;gt;&amp;lt;w:t&amp;gt;as set out in this subsection.&amp;lt;/w:t&amp;gt;&amp;lt;/w:r&amp;gt;&amp;lt;w:bookmarkEnd w:id="138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139" w:author="BPS" w:date="2021-04-02T09:01:00Z" /&amp;gt;&amp;lt;w:rFonts w:eastAsia="MS Mincho" /&amp;gt;&amp;lt;w:u w:val="single" /&amp;gt;&amp;lt;/w:rPr&amp;gt;&amp;lt;/w:pPr&amp;gt;&amp;lt;w:bookmarkStart w:id="140" w:name="_STATUTE_NUMBER__c7fb75cb_da8f_47c1_be47" /&amp;gt;&amp;lt;w:bookmarkStart w:id="141" w:name="_STATUTE_P__fa0fada0_5c18_477e_a001_a644" /&amp;gt;&amp;lt;w:bookmarkStart w:id="142" w:name="_PAR__17_2e094da6_a92c_4ee4_9585_3e4ff9e" /&amp;gt;&amp;lt;w:bookmarkStart w:id="143" w:name="_LINE__36_6f3cc3c7_af8f_4895_9cc2_330acf" /&amp;gt;&amp;lt;w:bookmarkEnd w:id="132" /&amp;gt;&amp;lt;w:bookmarkEnd w:id="136" /&amp;gt;&amp;lt;w:ins w:id="144" w:author="BPS" w:date="2021-04-02T09:01:00Z"&amp;gt;&amp;lt;w:r w:rsidRPr="005D009A"&amp;gt;&amp;lt;w:rPr&amp;gt;&amp;lt;w:rFonts w:eastAsia="MS Mincho" /&amp;gt;&amp;lt;w:u w:val="single" /&amp;gt;&amp;lt;/w:rPr&amp;gt;&amp;lt;w:t&amp;gt;A&amp;lt;/w:t&amp;gt;&amp;lt;/w:r&amp;gt;&amp;lt;w:bookmarkEnd w:id="140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45" w:name="_STATUTE_CONTENT__3e5f4483_7273_4c9f_b9d" /&amp;gt;&amp;lt;w:r w:rsidRPr="005D009A"&amp;gt;&amp;lt;w:rPr&amp;gt;&amp;lt;w:rFonts w:eastAsia="MS Mincho" /&amp;gt;&amp;lt;w:u w:val="single" /&amp;gt;&amp;lt;/w:rPr&amp;gt;&amp;lt;w:t xml:space="preserve"&amp;gt;The contractor and its employees shall hold all valid and effective licenses, &amp;lt;/w:t&amp;gt;&amp;lt;/w:r&amp;gt;&amp;lt;w:bookmarkStart w:id="146" w:name="_LINE__37_fbf780f5_f57e_4271_8009_9e27e2" /&amp;gt;&amp;lt;w:bookmarkEnd w:id="143" /&amp;gt;&amp;lt;w:r w:rsidRPr="005D009A"&amp;gt;&amp;lt;w:rPr&amp;gt;&amp;lt;w:rFonts w:eastAsia="MS Mincho" /&amp;gt;&amp;lt;w:u w:val="single" /&amp;gt;&amp;lt;/w:rPr&amp;gt;&amp;lt;w:t&amp;gt;registrations or certificates required by federal, state, county or local law,&amp;lt;/w:t&amp;gt;&amp;lt;/w:r&amp;gt;&amp;lt;/w:ins&amp;gt;&amp;lt;w:ins w:id="147" w:author="BPS" w:date="2021-04-14T09:52:00Z"&amp;gt;&amp;lt;w:r&amp;gt;&amp;lt;w:rPr&amp;gt;&amp;lt;w:rFonts w:eastAsia="MS Mincho" /&amp;gt;&amp;lt;w:u w:val="single" /&amp;gt;&amp;lt;/w:rPr&amp;gt;&amp;lt;w:t xml:space="preserve"&amp;gt; regulations,&amp;lt;/w:t&amp;gt;&amp;lt;/w:r&amp;gt;&amp;lt;/w:ins&amp;gt;&amp;lt;w:ins w:id="148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149" w:name="_LINE__38_385b520a_fdbb_4563_beb7_1f213c" /&amp;gt;&amp;lt;w:bookmarkEnd w:id="146" /&amp;gt;&amp;lt;w:r w:rsidRPr="005D009A"&amp;gt;&amp;lt;w:rPr&amp;gt;&amp;lt;w:rFonts w:eastAsia="MS Mincho" /&amp;gt;&amp;lt;w:u w:val="single" /&amp;gt;&amp;lt;/w:rPr&amp;gt;&amp;lt;w:t xml:space="preserve"&amp;gt;rules or ordinances, including, but not limited to, licenses, registrations or certificates &amp;lt;/w:t&amp;gt;&amp;lt;/w:r&amp;gt;&amp;lt;w:bookmarkStart w:id="150" w:name="_PAGE_SPLIT__6a28f358_f013_46cf_ae94_d83" /&amp;gt;&amp;lt;w:bookmarkStart w:id="151" w:name="_PAGE__2_ac586a77_03a1_4378_b2dd_30579de" /&amp;gt;&amp;lt;w:bookmarkStart w:id="152" w:name="_PAR__1_c332fcf3_3396_4c68_888c_7f50d4fe" /&amp;gt;&amp;lt;w:bookmarkStart w:id="153" w:name="_LINE__1_3352263d_919c_46bf_af75_ac9e0b2" /&amp;gt;&amp;lt;w:bookmarkEnd w:id="3" /&amp;gt;&amp;lt;w:bookmarkEnd w:id="142" /&amp;gt;&amp;lt;w:bookmarkEnd w:id="149" /&amp;gt;&amp;lt;w:r w:rsidRPr="005D009A"&amp;gt;&amp;lt;w:rPr&amp;gt;&amp;lt;w:rFonts w:eastAsia="MS Mincho" /&amp;gt;&amp;lt;w:u w:val="single" /&amp;gt;&amp;lt;/w:rPr&amp;gt;&amp;lt;w:t&amp;gt;r&amp;lt;/w:t&amp;gt;&amp;lt;/w:r&amp;gt;&amp;lt;w:bookmarkEnd w:id="150" /&amp;gt;&amp;lt;w:r w:rsidRPr="005D009A"&amp;gt;&amp;lt;w:rPr&amp;gt;&amp;lt;w:rFonts w:eastAsia="MS Mincho" /&amp;gt;&amp;lt;w:u w:val="single" /&amp;gt;&amp;lt;/w:rPr&amp;gt;&amp;lt;w:t xml:space="preserve"&amp;gt;equired to conduct business in the designated location and to perform the construction, &amp;lt;/w:t&amp;gt;&amp;lt;/w:r&amp;gt;&amp;lt;w:bookmarkStart w:id="154" w:name="_LINE__2_1cafc80f_f75b_4110_b3c4_b413a72" /&amp;gt;&amp;lt;w:bookmarkEnd w:id="153" /&amp;gt;&amp;lt;w:r w:rsidRPr="005D009A"&amp;gt;&amp;lt;w:rPr&amp;gt;&amp;lt;w:rFonts w:eastAsia="MS Mincho" /&amp;gt;&amp;lt;w:u w:val="single" /&amp;gt;&amp;lt;/w:rPr&amp;gt;&amp;lt;w:t&amp;gt;trade or specialty work the contractor proposes to perform.&amp;lt;/w:t&amp;gt;&amp;lt;/w:r&amp;gt;&amp;lt;w:bookmarkEnd w:id="154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155" w:author="BPS" w:date="2021-04-02T09:01:00Z" /&amp;gt;&amp;lt;w:rFonts w:eastAsia="MS Mincho" /&amp;gt;&amp;lt;w:u w:val="single" /&amp;gt;&amp;lt;/w:rPr&amp;gt;&amp;lt;/w:pPr&amp;gt;&amp;lt;w:bookmarkStart w:id="156" w:name="_STATUTE_NUMBER__660577e1_13d8_49ad_b68a" /&amp;gt;&amp;lt;w:bookmarkStart w:id="157" w:name="_STATUTE_P__d5209f3d_2251_4780_9276_ee0d" /&amp;gt;&amp;lt;w:bookmarkStart w:id="158" w:name="_PAR__2_cb778255_556c_400d_ae4c_8ddfae00" /&amp;gt;&amp;lt;w:bookmarkStart w:id="159" w:name="_LINE__3_cf93ab81_5f4c_4447_88bc_05f90af" /&amp;gt;&amp;lt;w:bookmarkEnd w:id="141" /&amp;gt;&amp;lt;w:bookmarkEnd w:id="145" /&amp;gt;&amp;lt;w:bookmarkEnd w:id="152" /&amp;gt;&amp;lt;w:ins w:id="160" w:author="BPS" w:date="2021-04-02T09:01:00Z"&amp;gt;&amp;lt;w:r w:rsidRPr="005D009A"&amp;gt;&amp;lt;w:rPr&amp;gt;&amp;lt;w:rFonts w:eastAsia="MS Mincho" /&amp;gt;&amp;lt;w:u w:val="single" /&amp;gt;&amp;lt;/w:rPr&amp;gt;&amp;lt;w:t&amp;gt;B&amp;lt;/w:t&amp;gt;&amp;lt;/w:r&amp;gt;&amp;lt;w:bookmarkEnd w:id="15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61" w:name="_STATUTE_CONTENT__4d79decb_b7b7_4029_8c9" /&amp;gt;&amp;lt;w:r w:rsidRPr="005D009A"&amp;gt;&amp;lt;w:rPr&amp;gt;&amp;lt;w:rFonts w:eastAsia="MS Mincho" /&amp;gt;&amp;lt;w:u w:val="single" /&amp;gt;&amp;lt;/w:rPr&amp;gt;&amp;lt;w:t xml:space="preserve"&amp;gt;The contractor shall meet any bonding requirements and insurance requirements of &amp;lt;/w:t&amp;gt;&amp;lt;/w:r&amp;gt;&amp;lt;w:bookmarkStart w:id="162" w:name="_LINE__4_5b1fbad1_2163_4405_8b70_abed381" /&amp;gt;&amp;lt;w:bookmarkEnd w:id="159" /&amp;gt;&amp;lt;w:r w:rsidRPr="005D009A"&amp;gt;&amp;lt;w:rPr&amp;gt;&amp;lt;w:rFonts w:eastAsia="MS Mincho" /&amp;gt;&amp;lt;w:u w:val="single" /&amp;gt;&amp;lt;/w:rPr&amp;gt;&amp;lt;w:t xml:space="preserve"&amp;gt;applicable law or the contract. Insurance requirements may include, but are not limited &amp;lt;/w:t&amp;gt;&amp;lt;/w:r&amp;gt;&amp;lt;w:bookmarkStart w:id="163" w:name="_LINE__5_d566dcf4_0c95_4ad9_a91e_6687e23" /&amp;gt;&amp;lt;w:bookmarkEnd w:id="162" /&amp;gt;&amp;lt;w:r w:rsidRPr="005D009A"&amp;gt;&amp;lt;w:rPr&amp;gt;&amp;lt;w:rFonts w:eastAsia="MS Mincho" /&amp;gt;&amp;lt;w:u w:val="single" /&amp;gt;&amp;lt;/w:rPr&amp;gt;&amp;lt;w:t xml:space="preserve"&amp;gt;to, general liability insurance, workers' compensation insurance and unemployment &amp;lt;/w:t&amp;gt;&amp;lt;/w:r&amp;gt;&amp;lt;w:bookmarkStart w:id="164" w:name="_LINE__6_93303f48_39ef_49ac_8dea_e57f917" /&amp;gt;&amp;lt;w:bookmarkEnd w:id="163" /&amp;gt;&amp;lt;w:r w:rsidRPr="005D009A"&amp;gt;&amp;lt;w:rPr&amp;gt;&amp;lt;w:rFonts w:eastAsia="MS Mincho" /&amp;gt;&amp;lt;w:u w:val="single" /&amp;gt;&amp;lt;/w:rPr&amp;gt;&amp;lt;w:t&amp;gt;insurance.&amp;lt;/w:t&amp;gt;&amp;lt;/w:r&amp;gt;&amp;lt;w:bookmarkEnd w:id="164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165" w:author="BPS" w:date="2021-04-02T09:01:00Z" /&amp;gt;&amp;lt;w:rFonts w:eastAsia="MS Mincho" /&amp;gt;&amp;lt;w:u w:val="single" /&amp;gt;&amp;lt;/w:rPr&amp;gt;&amp;lt;/w:pPr&amp;gt;&amp;lt;w:bookmarkStart w:id="166" w:name="_STATUTE_NUMBER__7d3ae3dc_11aa_4cb5_b3c5" /&amp;gt;&amp;lt;w:bookmarkStart w:id="167" w:name="_STATUTE_P__ced6b807_399c_4cee_b217_4b53" /&amp;gt;&amp;lt;w:bookmarkStart w:id="168" w:name="_PAR__3_04d9379c_2325_4ea7_a39e_7602bdf0" /&amp;gt;&amp;lt;w:bookmarkStart w:id="169" w:name="_LINE__7_9807c033_e021_4653_b601_feb5a74" /&amp;gt;&amp;lt;w:bookmarkEnd w:id="157" /&amp;gt;&amp;lt;w:bookmarkEnd w:id="158" /&amp;gt;&amp;lt;w:bookmarkEnd w:id="161" /&amp;gt;&amp;lt;w:ins w:id="170" w:author="BPS" w:date="2021-04-02T09:01:00Z"&amp;gt;&amp;lt;w:r w:rsidRPr="005D009A"&amp;gt;&amp;lt;w:rPr&amp;gt;&amp;lt;w:rFonts w:eastAsia="MS Mincho" /&amp;gt;&amp;lt;w:u w:val="single" /&amp;gt;&amp;lt;/w:rPr&amp;gt;&amp;lt;w:t&amp;gt;C&amp;lt;/w:t&amp;gt;&amp;lt;/w:r&amp;gt;&amp;lt;w:bookmarkEnd w:id="16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71" w:name="_STATUTE_CONTENT__918e53a8_237e_40a9_9e2" /&amp;gt;&amp;lt;w:r w:rsidRPr="005D009A"&amp;gt;&amp;lt;w:rPr&amp;gt;&amp;lt;w:rFonts w:eastAsia="MS Mincho" /&amp;gt;&amp;lt;w:u w:val="single" /&amp;gt;&amp;lt;/w:rPr&amp;gt;&amp;lt;w:t xml:space="preserve"&amp;gt;The contractor shall certify that it has not been suspended or debarred from &amp;lt;/w:t&amp;gt;&amp;lt;/w:r&amp;gt;&amp;lt;w:bookmarkStart w:id="172" w:name="_LINE__8_f97b3468_818a_436c_8a7b_2979921" /&amp;gt;&amp;lt;w:bookmarkEnd w:id="169" /&amp;gt;&amp;lt;w:r w:rsidRPr="005D009A"&amp;gt;&amp;lt;w:rPr&amp;gt;&amp;lt;w:rFonts w:eastAsia="MS Mincho" /&amp;gt;&amp;lt;w:u w:val="single" /&amp;gt;&amp;lt;/w:rPr&amp;gt;&amp;lt;w:t xml:space="preserve"&amp;gt;eligibility to receive government contracts, including subcontracts, by any federal, &amp;lt;/w:t&amp;gt;&amp;lt;/w:r&amp;gt;&amp;lt;w:bookmarkStart w:id="173" w:name="_LINE__9_d1ff8c72_aadf_4741_a57d_255f981" /&amp;gt;&amp;lt;w:bookmarkEnd w:id="172" /&amp;gt;&amp;lt;w:r w:rsidRPr="005D009A"&amp;gt;&amp;lt;w:rPr&amp;gt;&amp;lt;w:rFonts w:eastAsia="MS Mincho" /&amp;gt;&amp;lt;w:u w:val="single" /&amp;gt;&amp;lt;/w:rPr&amp;gt;&amp;lt;w:t&amp;gt;state&amp;lt;/w:t&amp;gt;&amp;lt;/w:r&amp;gt;&amp;lt;/w:ins&amp;gt;&amp;lt;w:ins w:id="174" w:author="BPS" w:date="2021-04-14T10:02:00Z"&amp;gt;&amp;lt;w:r&amp;gt;&amp;lt;w:rPr&amp;gt;&amp;lt;w:rFonts w:eastAsia="MS Mincho" /&amp;gt;&amp;lt;w:u w:val="single" /&amp;gt;&amp;lt;/w:rPr&amp;gt;&amp;lt;w:t xml:space="preserve"&amp;gt;, county &amp;lt;/w:t&amp;gt;&amp;lt;/w:r&amp;gt;&amp;lt;/w:ins&amp;gt;&amp;lt;w:ins w:id="175" w:author="BPS" w:date="2021-04-02T09:01:00Z"&amp;gt;&amp;lt;w:r w:rsidRPr="005D009A"&amp;gt;&amp;lt;w:rPr&amp;gt;&amp;lt;w:rFonts w:eastAsia="MS Mincho" /&amp;gt;&amp;lt;w:u w:val="single" /&amp;gt;&amp;lt;/w:rPr&amp;gt;&amp;lt;w:t xml:space="preserve"&amp;gt;or local government entity or authority in the 3 years prior to the date of &amp;lt;/w:t&amp;gt;&amp;lt;/w:r&amp;gt;&amp;lt;w:bookmarkStart w:id="176" w:name="_LINE__10_4c9c0c71_caed_4666_ade0_ab9619" /&amp;gt;&amp;lt;w:bookmarkEnd w:id="173" /&amp;gt;&amp;lt;w:r w:rsidRPr="005D009A"&amp;gt;&amp;lt;w:rPr&amp;gt;&amp;lt;w:rFonts w:eastAsia="MS Mincho" /&amp;gt;&amp;lt;w:u w:val="single" /&amp;gt;&amp;lt;/w:rPr&amp;gt;&amp;lt;w:t&amp;gt;the bid.&amp;lt;/w:t&amp;gt;&amp;lt;/w:r&amp;gt;&amp;lt;w:bookmarkEnd w:id="176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177" w:author="BPS" w:date="2021-04-02T09:01:00Z" /&amp;gt;&amp;lt;w:rFonts w:eastAsia="MS Mincho" /&amp;gt;&amp;lt;w:u w:val="single" /&amp;gt;&amp;lt;/w:rPr&amp;gt;&amp;lt;/w:pPr&amp;gt;&amp;lt;w:bookmarkStart w:id="178" w:name="_STATUTE_NUMBER__63760a2b_1416_4366_b3d4" /&amp;gt;&amp;lt;w:bookmarkStart w:id="179" w:name="_STATUTE_P__79de7cdb_83d0_434a_9fcb_5351" /&amp;gt;&amp;lt;w:bookmarkStart w:id="180" w:name="_PAR__4_2109aab1_6e1b_4bde_8037_6bd79350" /&amp;gt;&amp;lt;w:bookmarkStart w:id="181" w:name="_LINE__11_d806a33b_94e7_40e5_87cb_b6d5ab" /&amp;gt;&amp;lt;w:bookmarkEnd w:id="167" /&amp;gt;&amp;lt;w:bookmarkEnd w:id="168" /&amp;gt;&amp;lt;w:bookmarkEnd w:id="171" /&amp;gt;&amp;lt;w:ins w:id="182" w:author="BPS" w:date="2021-04-02T09:01:00Z"&amp;gt;&amp;lt;w:r w:rsidRPr="005D009A"&amp;gt;&amp;lt;w:rPr&amp;gt;&amp;lt;w:rFonts w:eastAsia="MS Mincho" /&amp;gt;&amp;lt;w:u w:val="single" /&amp;gt;&amp;lt;/w:rPr&amp;gt;&amp;lt;w:t&amp;gt;D&amp;lt;/w:t&amp;gt;&amp;lt;/w:r&amp;gt;&amp;lt;w:bookmarkEnd w:id="178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83" w:name="_STATUTE_CONTENT__bd6bc275_f84f_4ea5_820" /&amp;gt;&amp;lt;w:r w:rsidRPr="005D009A"&amp;gt;&amp;lt;w:rPr&amp;gt;&amp;lt;w:rFonts w:eastAsia="MS Mincho" /&amp;gt;&amp;lt;w:u w:val="single" /&amp;gt;&amp;lt;/w:rPr&amp;gt;&amp;lt;w:t xml:space="preserve"&amp;gt;The contractor shall certify that it has not defaulted on any construction project in &amp;lt;/w:t&amp;gt;&amp;lt;/w:r&amp;gt;&amp;lt;w:bookmarkStart w:id="184" w:name="_LINE__12_6e6e0ca7_8d4a_4803_9f55_23a01c" /&amp;gt;&amp;lt;w:bookmarkEnd w:id="181" /&amp;gt;&amp;lt;w:r w:rsidRPr="005D009A"&amp;gt;&amp;lt;w:rPr&amp;gt;&amp;lt;w:rFonts w:eastAsia="MS Mincho" /&amp;gt;&amp;lt;w:u w:val="single" /&amp;gt;&amp;lt;/w:rPr&amp;gt;&amp;lt;w:t&amp;gt;the 3 years prior to the date of the bid.&amp;lt;/w:t&amp;gt;&amp;lt;/w:r&amp;gt;&amp;lt;w:bookmarkEnd w:id="184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185" w:author="BPS" w:date="2021-04-02T09:01:00Z" /&amp;gt;&amp;lt;w:rFonts w:eastAsia="MS Mincho" /&amp;gt;&amp;lt;w:u w:val="single" /&amp;gt;&amp;lt;/w:rPr&amp;gt;&amp;lt;/w:pPr&amp;gt;&amp;lt;w:bookmarkStart w:id="186" w:name="_STATUTE_NUMBER__343f49ea_b7b2_490d_8d81" /&amp;gt;&amp;lt;w:bookmarkStart w:id="187" w:name="_STATUTE_P__b47168fa_4256_4cad_9f54_0145" /&amp;gt;&amp;lt;w:bookmarkStart w:id="188" w:name="_PAR__5_12650a59_70e8_4ff9_8e29_26177d18" /&amp;gt;&amp;lt;w:bookmarkStart w:id="189" w:name="_LINE__13_4692b213_706a_4b1f_b82a_36938e" /&amp;gt;&amp;lt;w:bookmarkEnd w:id="179" /&amp;gt;&amp;lt;w:bookmarkEnd w:id="180" /&amp;gt;&amp;lt;w:bookmarkEnd w:id="183" /&amp;gt;&amp;lt;w:ins w:id="190" w:author="BPS" w:date="2021-04-02T09:01:00Z"&amp;gt;&amp;lt;w:r w:rsidRPr="005D009A"&amp;gt;&amp;lt;w:rPr&amp;gt;&amp;lt;w:rFonts w:eastAsia="MS Mincho" /&amp;gt;&amp;lt;w:u w:val="single" /&amp;gt;&amp;lt;/w:rPr&amp;gt;&amp;lt;w:t&amp;gt;E&amp;lt;/w:t&amp;gt;&amp;lt;/w:r&amp;gt;&amp;lt;w:bookmarkEnd w:id="18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91" w:name="_STATUTE_CONTENT__abb75cb7_ac6b_4a6f_b68" /&amp;gt;&amp;lt;w:r w:rsidRPr="005D009A"&amp;gt;&amp;lt;w:rPr&amp;gt;&amp;lt;w:rFonts w:eastAsia="MS Mincho" /&amp;gt;&amp;lt;w:u w:val="single" /&amp;gt;&amp;lt;/w:rPr&amp;gt;&amp;lt;w:t xml:space="preserve"&amp;gt;The contractor shall certify that it has not been convicted of any crime relating to &amp;lt;/w:t&amp;gt;&amp;lt;/w:r&amp;gt;&amp;lt;w:bookmarkStart w:id="192" w:name="_LINE__14_6c8920d8_2283_4cac_9b6c_3c45f4" /&amp;gt;&amp;lt;w:bookmarkEnd w:id="189" /&amp;gt;&amp;lt;w:r w:rsidRPr="005D009A"&amp;gt;&amp;lt;w:rPr&amp;gt;&amp;lt;w:rFonts w:eastAsia="MS Mincho" /&amp;gt;&amp;lt;w:u w:val="single" /&amp;gt;&amp;lt;/w:rPr&amp;gt;&amp;lt;w:t&amp;gt;its contracting business in the 10 years prior to the date of the bid.&amp;lt;/w:t&amp;gt;&amp;lt;/w:r&amp;gt;&amp;lt;w:bookmarkEnd w:id="192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193" w:author="BPS" w:date="2021-04-02T09:01:00Z" /&amp;gt;&amp;lt;w:rFonts w:eastAsia="MS Mincho" /&amp;gt;&amp;lt;w:u w:val="single" /&amp;gt;&amp;lt;/w:rPr&amp;gt;&amp;lt;/w:pPr&amp;gt;&amp;lt;w:bookmarkStart w:id="194" w:name="_STATUTE_NUMBER__ca788682_2414_4667_9faf" /&amp;gt;&amp;lt;w:bookmarkStart w:id="195" w:name="_STATUTE_P__7d17958f_0f9d_4a13_b7ac_a032" /&amp;gt;&amp;lt;w:bookmarkStart w:id="196" w:name="_PAR__6_76e694fd_bfd3_4f91_85d6_2c410954" /&amp;gt;&amp;lt;w:bookmarkStart w:id="197" w:name="_LINE__15_44e73d93_fb52_4b82_8a68_381634" /&amp;gt;&amp;lt;w:bookmarkEnd w:id="187" /&amp;gt;&amp;lt;w:bookmarkEnd w:id="188" /&amp;gt;&amp;lt;w:bookmarkEnd w:id="191" /&amp;gt;&amp;lt;w:ins w:id="198" w:author="BPS" w:date="2021-04-02T09:01:00Z"&amp;gt;&amp;lt;w:r w:rsidRPr="005D009A"&amp;gt;&amp;lt;w:rPr&amp;gt;&amp;lt;w:rFonts w:eastAsia="MS Mincho" /&amp;gt;&amp;lt;w:u w:val="single" /&amp;gt;&amp;lt;/w:rPr&amp;gt;&amp;lt;w:t&amp;gt;F&amp;lt;/w:t&amp;gt;&amp;lt;/w:r&amp;gt;&amp;lt;w:bookmarkEnd w:id="194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99" w:name="_STATUTE_CONTENT__5dea1476_9e04_46a6_9d2" /&amp;gt;&amp;lt;w:r w:rsidRPr="005D009A"&amp;gt;&amp;lt;w:rPr&amp;gt;&amp;lt;w:rFonts w:eastAsia="MS Mincho" /&amp;gt;&amp;lt;w:u w:val="single" /&amp;gt;&amp;lt;/w:rPr&amp;gt;&amp;lt;w:t&amp;gt;The contractor shall certify that it has not been found in violation of any law&amp;lt;/w:t&amp;gt;&amp;lt;/w:r&amp;gt;&amp;lt;/w:ins&amp;gt;&amp;lt;w:ins w:id="200" w:author="BPS" w:date="2021-04-14T10:02:00Z"&amp;gt;&amp;lt;w:r&amp;gt;&amp;lt;w:rPr&amp;gt;&amp;lt;w:rFonts w:eastAsia="MS Mincho" /&amp;gt;&amp;lt;w:u w:val="single" /&amp;gt;&amp;lt;/w:rPr&amp;gt;&amp;lt;w:t xml:space="preserve"&amp;gt;, rules, &amp;lt;/w:t&amp;gt;&amp;lt;/w:r&amp;gt;&amp;lt;w:bookmarkStart w:id="201" w:name="_LINE__16_1533e829_56ab_46e3_8912_506858" /&amp;gt;&amp;lt;w:bookmarkEnd w:id="197" /&amp;gt;&amp;lt;w:r&amp;gt;&amp;lt;w:rPr&amp;gt;&amp;lt;w:rFonts w:eastAsia="MS Mincho" /&amp;gt;&amp;lt;w:u w:val="single" /&amp;gt;&amp;lt;/w:rPr&amp;gt;&amp;lt;w:t xml:space="preserve"&amp;gt;regulations &amp;lt;/w:t&amp;gt;&amp;lt;/w:r&amp;gt;&amp;lt;/w:ins&amp;gt;&amp;lt;w:ins w:id="202" w:author="BPS" w:date="2021-04-14T10:03:00Z"&amp;gt;&amp;lt;w:r&amp;gt;&amp;lt;w:rPr&amp;gt;&amp;lt;w:rFonts w:eastAsia="MS Mincho" /&amp;gt;&amp;lt;w:u w:val="single" /&amp;gt;&amp;lt;/w:rPr&amp;gt;&amp;lt;w:t&amp;gt;or ordinances&amp;lt;/w:t&amp;gt;&amp;lt;/w:r&amp;gt;&amp;lt;/w:ins&amp;gt;&amp;lt;w:ins w:id="203" w:author="BPS" w:date="2021-04-02T09:01:00Z"&amp;gt;&amp;lt;w:r w:rsidRPr="005D009A"&amp;gt;&amp;lt;w:rPr&amp;gt;&amp;lt;w:rFonts w:eastAsia="MS Mincho" /&amp;gt;&amp;lt;w:u w:val="single" /&amp;gt;&amp;lt;/w:rPr&amp;gt;&amp;lt;w:t xml:space="preserve"&amp;gt; applicable to its contracting business and required, as a result &amp;lt;/w:t&amp;gt;&amp;lt;/w:r&amp;gt;&amp;lt;w:bookmarkStart w:id="204" w:name="_LINE__17_dacf2187_0f5d_4f9a_b548_337694" /&amp;gt;&amp;lt;w:bookmarkEnd w:id="201" /&amp;gt;&amp;lt;w:r w:rsidRPr="005D009A"&amp;gt;&amp;lt;w:rPr&amp;gt;&amp;lt;w:rFonts w:eastAsia="MS Mincho" /&amp;gt;&amp;lt;w:u w:val="single" /&amp;gt;&amp;lt;/w:rPr&amp;gt;&amp;lt;w:t xml:space="preserve"&amp;gt;of the violation, to make payment of a fine, back pay, damages or any other type of &amp;lt;/w:t&amp;gt;&amp;lt;/w:r&amp;gt;&amp;lt;w:bookmarkStart w:id="205" w:name="_LINE__18_4d745461_2475_4046_81bd_f06c61" /&amp;gt;&amp;lt;w:bookmarkEnd w:id="204" /&amp;gt;&amp;lt;w:r w:rsidRPr="005D009A"&amp;gt;&amp;lt;w:rPr&amp;gt;&amp;lt;w:rFonts w:eastAsia="MS Mincho" /&amp;gt;&amp;lt;w:u w:val="single" /&amp;gt;&amp;lt;/w:rPr&amp;gt;&amp;lt;w:t xml:space="preserve"&amp;gt;penalty in the amount of $1,000 or more &amp;lt;/w:t&amp;gt;&amp;lt;/w:r&amp;gt;&amp;lt;/w:ins&amp;gt;&amp;lt;w:ins w:id="206" w:author="BPS" w:date="2021-04-14T10:03:00Z"&amp;gt;&amp;lt;w:r&amp;gt;&amp;lt;w:rPr&amp;gt;&amp;lt;w:rFonts w:eastAsia="MS Mincho" /&amp;gt;&amp;lt;w:u w:val="single" /&amp;gt;&amp;lt;/w:rPr&amp;gt;&amp;lt;w:t&amp;gt;in&amp;lt;/w:t&amp;gt;&amp;lt;/w:r&amp;gt;&amp;lt;/w:ins&amp;gt;&amp;lt;w:ins w:id="207" w:author="BPS" w:date="2021-04-02T09:01:00Z"&amp;gt;&amp;lt;w:r w:rsidRPr="005D009A"&amp;gt;&amp;lt;w:rPr&amp;gt;&amp;lt;w:rFonts w:eastAsia="MS Mincho" /&amp;gt;&amp;lt;w:u w:val="single" /&amp;gt;&amp;lt;/w:rPr&amp;gt;&amp;lt;w:t xml:space="preserve"&amp;gt; the 3 years prior to the date of the bid.&amp;lt;/w:t&amp;gt;&amp;lt;/w:r&amp;gt;&amp;lt;w:bookmarkEnd w:id="205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208" w:author="BPS" w:date="2021-04-02T09:01:00Z" /&amp;gt;&amp;lt;w:rFonts w:eastAsia="MS Mincho" /&amp;gt;&amp;lt;w:u w:val="single" /&amp;gt;&amp;lt;/w:rPr&amp;gt;&amp;lt;/w:pPr&amp;gt;&amp;lt;w:bookmarkStart w:id="209" w:name="_STATUTE_NUMBER__b39a61a7_2ee5_436a_8b28" /&amp;gt;&amp;lt;w:bookmarkStart w:id="210" w:name="_STATUTE_P__6c7a4135_98fb_4c64_9549_740a" /&amp;gt;&amp;lt;w:bookmarkStart w:id="211" w:name="_PAR__7_7e26127e_3a46_48a6_a00d_76227c42" /&amp;gt;&amp;lt;w:bookmarkStart w:id="212" w:name="_LINE__19_b657e031_4b82_4939_acf5_0950f3" /&amp;gt;&amp;lt;w:bookmarkEnd w:id="195" /&amp;gt;&amp;lt;w:bookmarkEnd w:id="196" /&amp;gt;&amp;lt;w:bookmarkEnd w:id="199" /&amp;gt;&amp;lt;w:ins w:id="213" w:author="BPS" w:date="2021-04-02T09:01:00Z"&amp;gt;&amp;lt;w:r w:rsidRPr="005D009A"&amp;gt;&amp;lt;w:rPr&amp;gt;&amp;lt;w:rFonts w:eastAsia="MS Mincho" /&amp;gt;&amp;lt;w:u w:val="single" /&amp;gt;&amp;lt;/w:rPr&amp;gt;&amp;lt;w:t&amp;gt;G&amp;lt;/w:t&amp;gt;&amp;lt;/w:r&amp;gt;&amp;lt;w:bookmarkEnd w:id="209" /&amp;gt;&amp;lt;w:r w:rsidRPr="005D009A"&amp;gt;&amp;lt;w:rPr&amp;gt;&amp;lt;w:rFonts w:eastAsia="MS Mincho" /&amp;gt;&amp;lt;w:u w:val="single" /&amp;gt;&amp;lt;/w:rPr&amp;gt;&amp;lt;w:t xml:space="preserve"&amp;gt;.  &amp;lt;/w:t&amp;gt;&amp;lt;/w:r&amp;gt;&amp;lt;/w:ins&amp;gt;&amp;lt;w:bookmarkStart w:id="214" w:name="_STATUTE_CONTENT__6c0353fa_57d9_4678_97f" /&amp;gt;&amp;lt;w:ins w:id="215" w:author="BPS" w:date="2021-04-14T10:04:00Z"&amp;gt;&amp;lt;w:r&amp;gt;&amp;lt;w:rPr&amp;gt;&amp;lt;w:rFonts w:eastAsia="MS Mincho" /&amp;gt;&amp;lt;w:u w:val="single" /&amp;gt;&amp;lt;/w:rPr&amp;gt;&amp;lt;w:t&amp;gt;A prime contractor under contract&amp;lt;/w:t&amp;gt;&amp;lt;/w:r&amp;gt;&amp;lt;/w:ins&amp;gt;&amp;lt;w:ins w:id="216" w:author="BPS" w:date="2021-04-02T09:01:00Z"&amp;gt;&amp;lt;w:r w:rsidRPr="005D009A"&amp;gt;&amp;lt;w:rPr&amp;gt;&amp;lt;w:rFonts w:eastAsia="MS Mincho" /&amp;gt;&amp;lt;w:u w:val="single" /&amp;gt;&amp;lt;/w:rPr&amp;gt;&amp;lt;w:t xml:space="preserve"&amp;gt; for a &amp;lt;/w:t&amp;gt;&amp;lt;/w:r&amp;gt;&amp;lt;w:r&amp;gt;&amp;lt;w:rPr&amp;gt;&amp;lt;w:rFonts w:eastAsia="MS Mincho" /&amp;gt;&amp;lt;w:u w:val="single" /&amp;gt;&amp;lt;/w:rPr&amp;gt;&amp;lt;w:t xml:space="preserve"&amp;gt;public works &amp;lt;/w:t&amp;gt;&amp;lt;/w:r&amp;gt;&amp;lt;w:r w:rsidRPr="005D009A"&amp;gt;&amp;lt;w:rPr&amp;gt;&amp;lt;w:rFonts w:eastAsia="MS Mincho" /&amp;gt;&amp;lt;w:u w:val="single" /&amp;gt;&amp;lt;/w:rPr&amp;gt;&amp;lt;w:t xml:space="preserve"&amp;gt;project for which the State &amp;lt;/w:t&amp;gt;&amp;lt;/w:r&amp;gt;&amp;lt;w:bookmarkStart w:id="217" w:name="_LINE__20_9ecf4a55_053a_4a6d_86c8_824aaf" /&amp;gt;&amp;lt;w:bookmarkEnd w:id="212" /&amp;gt;&amp;lt;w:r w:rsidRPr="005D009A"&amp;gt;&amp;lt;w:rPr&amp;gt;&amp;lt;w:rFonts w:eastAsia="MS Mincho" /&amp;gt;&amp;lt;w:u w:val="single" /&amp;gt;&amp;lt;/w:rPr&amp;gt;&amp;lt;w:t xml:space="preserve"&amp;gt;provides any portion of the funding shall commit to paying all craft workers employed &amp;lt;/w:t&amp;gt;&amp;lt;/w:r&amp;gt;&amp;lt;w:bookmarkStart w:id="218" w:name="_LINE__21_fa866469_48f6_4583_b5fd_91a947" /&amp;gt;&amp;lt;w:bookmarkEnd w:id="217" /&amp;gt;&amp;lt;w:r w:rsidRPr="005D009A"&amp;gt;&amp;lt;w:rPr&amp;gt;&amp;lt;w:rFonts w:eastAsia="MS Mincho" /&amp;gt;&amp;lt;w:u w:val="single" /&amp;gt;&amp;lt;/w:rPr&amp;gt;&amp;lt;w:t xml:space="preserve"&amp;gt;on the project the wage rates and fringe benefits required under Title 26, chapter 15 &amp;lt;/w:t&amp;gt;&amp;lt;/w:r&amp;gt;&amp;lt;w:bookmarkStart w:id="219" w:name="_LINE__22_9c57d361_24b3_4856_a679_3d8cea" /&amp;gt;&amp;lt;w:bookmarkEnd w:id="218" /&amp;gt;&amp;lt;w:r w:rsidRPr="005D009A"&amp;gt;&amp;lt;w:rPr&amp;gt;&amp;lt;w:rFonts w:eastAsia="MS Mincho" /&amp;gt;&amp;lt;w:u w:val="single" /&amp;gt;&amp;lt;/w:rPr&amp;gt;&amp;lt;w:t xml:space="preserve"&amp;gt;and shall commit to requiring all craft workers employed on the project to complete a &amp;lt;/w:t&amp;gt;&amp;lt;/w:r&amp;gt;&amp;lt;w:bookmarkStart w:id="220" w:name="_LINE__23_d3755bbd_b9d6_4bd3_9848_4a1a66" /&amp;gt;&amp;lt;w:bookmarkEnd w:id="219" /&amp;gt;&amp;lt;w:r w:rsidRPr="005D009A"&amp;gt;&amp;lt;w:rPr&amp;gt;&amp;lt;w:rFonts w:eastAsia="MS Mincho" /&amp;gt;&amp;lt;w:u w:val="single" /&amp;gt;&amp;lt;/w:rPr&amp;gt;&amp;lt;w:t&amp;gt;10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hour training course for safety established by the United States Department of &amp;lt;/w:t&amp;gt;&amp;lt;/w:r&amp;gt;&amp;lt;w:bookmarkStart w:id="221" w:name="_LINE__24_426ebc76_3bdd_4862_85d9_3619a4" /&amp;gt;&amp;lt;w:bookmarkEnd w:id="220" /&amp;gt;&amp;lt;w:r w:rsidRPr="005D009A"&amp;gt;&amp;lt;w:rPr&amp;gt;&amp;lt;w:rFonts w:eastAsia="MS Mincho" /&amp;gt;&amp;lt;w:u w:val="single" /&amp;gt;&amp;lt;/w:rPr&amp;gt;&amp;lt;w:t&amp;gt;Labor, Occupational Safety and Health Administration prior to&amp;lt;/w:t&amp;gt;&amp;lt;/w:r&amp;gt;&amp;lt;/w:ins&amp;gt;&amp;lt;w:ins w:id="222" w:author="BPS" w:date="2021-04-14T10:04:00Z"&amp;gt;&amp;lt;w:r&amp;gt;&amp;lt;w:rPr&amp;gt;&amp;lt;w:rFonts w:eastAsia="MS Mincho" /&amp;gt;&amp;lt;w:u w:val="single" /&amp;gt;&amp;lt;/w:rPr&amp;gt;&amp;lt;w:t xml:space="preserve"&amp;gt; starting&amp;lt;/w:t&amp;gt;&amp;lt;/w:r&amp;gt;&amp;lt;/w:ins&amp;gt;&amp;lt;w:ins w:id="223" w:author="BPS" w:date="2021-04-02T09:01:00Z"&amp;gt;&amp;lt;w:r w:rsidRPr="005D009A"&amp;gt;&amp;lt;w:rPr&amp;gt;&amp;lt;w:rFonts w:eastAsia="MS Mincho" /&amp;gt;&amp;lt;w:u w:val="single" /&amp;gt;&amp;lt;/w:rPr&amp;gt;&amp;lt;w:t xml:space="preserve"&amp;gt; work on the &amp;lt;/w:t&amp;gt;&amp;lt;/w:r&amp;gt;&amp;lt;w:bookmarkStart w:id="224" w:name="_LINE__25_eb67064b_b9d9_4b09_85b0_688128" /&amp;gt;&amp;lt;w:bookmarkEnd w:id="221" /&amp;gt;&amp;lt;w:r w:rsidRPr="005D009A"&amp;gt;&amp;lt;w:rPr&amp;gt;&amp;lt;w:rFonts w:eastAsia="MS Mincho" /&amp;gt;&amp;lt;w:u w:val="single" /&amp;gt;&amp;lt;/w:rPr&amp;gt;&amp;lt;w:t&amp;gt;project.&amp;lt;/w:t&amp;gt;&amp;lt;/w:r&amp;gt;&amp;lt;w:bookmarkEnd w:id="224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225" w:author="BPS" w:date="2021-04-02T09:01:00Z" /&amp;gt;&amp;lt;w:rFonts w:eastAsia="MS Mincho" /&amp;gt;&amp;lt;w:u w:val="single" /&amp;gt;&amp;lt;/w:rPr&amp;gt;&amp;lt;/w:pPr&amp;gt;&amp;lt;w:bookmarkStart w:id="226" w:name="_STATUTE_NUMBER__2cbe9a82_9ae8_41d1_8297" /&amp;gt;&amp;lt;w:bookmarkStart w:id="227" w:name="_STATUTE_P__d879ed72_5fef_4d4f_974e_d6f3" /&amp;gt;&amp;lt;w:bookmarkStart w:id="228" w:name="_PAR__8_4df1ee52_f648_499e_a9fa_58303077" /&amp;gt;&amp;lt;w:bookmarkStart w:id="229" w:name="_LINE__26_135b5b69_5b51_45fe_993b_f0eed8" /&amp;gt;&amp;lt;w:bookmarkEnd w:id="210" /&amp;gt;&amp;lt;w:bookmarkEnd w:id="211" /&amp;gt;&amp;lt;w:bookmarkEnd w:id="214" /&amp;gt;&amp;lt;w:ins w:id="230" w:author="BPS" w:date="2021-04-02T09:01:00Z"&amp;gt;&amp;lt;w:r w:rsidRPr="005D009A"&amp;gt;&amp;lt;w:rPr&amp;gt;&amp;lt;w:rFonts w:eastAsia="MS Mincho" /&amp;gt;&amp;lt;w:u w:val="single" /&amp;gt;&amp;lt;/w:rPr&amp;gt;&amp;lt;w:t&amp;gt;H&amp;lt;/w:t&amp;gt;&amp;lt;/w:r&amp;gt;&amp;lt;w:bookmarkEnd w:id="22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31" w:name="_STATUTE_CONTENT__bdc7a1df_906e_4a36_901" /&amp;gt;&amp;lt;w:r w:rsidRPr="005D009A"&amp;gt;&amp;lt;w:rPr&amp;gt;&amp;lt;w:rFonts w:eastAsia="MS Mincho" /&amp;gt;&amp;lt;w:u w:val="single" /&amp;gt;&amp;lt;/w:rPr&amp;gt;&amp;lt;w:t xml:space="preserve"&amp;gt;The contractor must have participated in a Class A apprenticeship program for the &amp;lt;/w:t&amp;gt;&amp;lt;/w:r&amp;gt;&amp;lt;w:bookmarkStart w:id="232" w:name="_LINE__27_a3132f35_167b_4d96_9ee9_6b5001" /&amp;gt;&amp;lt;w:bookmarkEnd w:id="229" /&amp;gt;&amp;lt;w:r w:rsidRPr="005D009A"&amp;gt;&amp;lt;w:rPr&amp;gt;&amp;lt;w:rFonts w:eastAsia="MS Mincho" /&amp;gt;&amp;lt;w:u w:val="single" /&amp;gt;&amp;lt;/w:rPr&amp;gt;&amp;lt;w:t xml:space="preserve"&amp;gt;3 years prior to the date of the bid for each separate trade or occupational classification &amp;lt;/w:t&amp;gt;&amp;lt;/w:r&amp;gt;&amp;lt;w:bookmarkStart w:id="233" w:name="_LINE__28_8090c171_a0e2_4396_b2c0_0261a8" /&amp;gt;&amp;lt;w:bookmarkEnd w:id="232" /&amp;gt;&amp;lt;w:r w:rsidRPr="005D009A"&amp;gt;&amp;lt;w:rPr&amp;gt;&amp;lt;w:rFonts w:eastAsia="MS Mincho" /&amp;gt;&amp;lt;w:u w:val="single" /&amp;gt;&amp;lt;/w:rPr&amp;gt;&amp;lt;w:t xml:space="preserve"&amp;gt;in which it proposes to employ craft workers on the project and shall commit to &amp;lt;/w:t&amp;gt;&amp;lt;/w:r&amp;gt;&amp;lt;w:bookmarkStart w:id="234" w:name="_LINE__29_bae2fb84_bc51_487c_bb7b_1e65fe" /&amp;gt;&amp;lt;w:bookmarkEnd w:id="233" /&amp;gt;&amp;lt;w:r w:rsidRPr="005D009A"&amp;gt;&amp;lt;w:rPr&amp;gt;&amp;lt;w:rFonts w:eastAsia="MS Mincho" /&amp;gt;&amp;lt;w:u w:val="single" /&amp;gt;&amp;lt;/w:rPr&amp;gt;&amp;lt;w:t xml:space="preserve"&amp;gt;continuing such participation for the duration of the contract, except that if the &amp;lt;/w:t&amp;gt;&amp;lt;/w:r&amp;gt;&amp;lt;w:bookmarkStart w:id="235" w:name="_LINE__30_8e76dcb3_1ce5_4a97_8439_f08e68" /&amp;gt;&amp;lt;w:bookmarkEnd w:id="234" /&amp;gt;&amp;lt;w:r w:rsidRPr="005D009A"&amp;gt;&amp;lt;w:rPr&amp;gt;&amp;lt;w:rFonts w:eastAsia="MS Mincho" /&amp;gt;&amp;lt;w:u w:val="single" /&amp;gt;&amp;lt;/w:rPr&amp;gt;&amp;lt;w:t xml:space="preserve"&amp;gt;contractor participates in a recently formed apprenticeship program for craft workers &amp;lt;/w:t&amp;gt;&amp;lt;/w:r&amp;gt;&amp;lt;w:bookmarkStart w:id="236" w:name="_LINE__31_691b9c26_85db_4a00_8af7_936d71" /&amp;gt;&amp;lt;w:bookmarkEnd w:id="235" /&amp;gt;&amp;lt;w:r w:rsidRPr="005D009A"&amp;gt;&amp;lt;w:rPr&amp;gt;&amp;lt;w:rFonts w:eastAsia="MS Mincho" /&amp;gt;&amp;lt;w:u w:val="single" /&amp;gt;&amp;lt;/w:rPr&amp;gt;&amp;lt;w:t xml:space="preserve"&amp;gt;it employs, it may satisfy the apprenticeship requirement by providing documentation &amp;lt;/w:t&amp;gt;&amp;lt;/w:r&amp;gt;&amp;lt;w:bookmarkStart w:id="237" w:name="_LINE__32_a99b18dd_0d03_438b_aced_c10874" /&amp;gt;&amp;lt;w:bookmarkEnd w:id="236" /&amp;gt;&amp;lt;w:r w:rsidRPr="005D009A"&amp;gt;&amp;lt;w:rPr&amp;gt;&amp;lt;w:rFonts w:eastAsia="MS Mincho" /&amp;gt;&amp;lt;w:u w:val="single" /&amp;gt;&amp;lt;/w:rPr&amp;gt;&amp;lt;w:t&amp;gt;that the program in which it participates:&amp;lt;/w:t&amp;gt;&amp;lt;/w:r&amp;gt;&amp;lt;w:bookmarkEnd w:id="237" /&amp;gt;&amp;lt;/w:ins&amp;gt;&amp;lt;/w:p&amp;gt;&amp;lt;w:p w:rsidR="00E3755B" w:rsidRPr="005D009A" w:rsidRDefault="00E3755B" w:rsidP="00E3755B"&amp;gt;&amp;lt;w:pPr&amp;gt;&amp;lt;w:spacing w:before="60" w:after="60" /&amp;gt;&amp;lt;w:ind w:left="1080" /&amp;gt;&amp;lt;w:rPr&amp;gt;&amp;lt;w:ins w:id="238" w:author="BPS" w:date="2021-04-02T09:01:00Z" /&amp;gt;&amp;lt;w:rFonts w:eastAsia="MS Mincho" /&amp;gt;&amp;lt;/w:rPr&amp;gt;&amp;lt;/w:pPr&amp;gt;&amp;lt;w:bookmarkStart w:id="239" w:name="_STATUTE_SP__21f8e305_d0e9_4016_96ec_cdf" /&amp;gt;&amp;lt;w:bookmarkStart w:id="240" w:name="_PAR__9_b0142d1a_1ed5_4cfc_9dec_ad96b435" /&amp;gt;&amp;lt;w:bookmarkStart w:id="241" w:name="_LINE__33_89da9b52_c210_4cea_938a_df34b7" /&amp;gt;&amp;lt;w:bookmarkEnd w:id="228" /&amp;gt;&amp;lt;w:bookmarkEnd w:id="231" /&amp;gt;&amp;lt;w:ins w:id="242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43" w:name="_STATUTE_NUMBER__3b1086b8_4469_490f_93c5" /&amp;gt;&amp;lt;w:r w:rsidRPr="005D009A"&amp;gt;&amp;lt;w:rPr&amp;gt;&amp;lt;w:rFonts w:eastAsia="MS Mincho" /&amp;gt;&amp;lt;w:u w:val="single" /&amp;gt;&amp;lt;/w:rPr&amp;gt;&amp;lt;w:t&amp;gt;1&amp;lt;/w:t&amp;gt;&amp;lt;/w:r&amp;gt;&amp;lt;w:bookmarkEnd w:id="243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44" w:name="_STATUTE_CONTENT__6c25f1e9_7500_4ef4_beb" /&amp;gt;&amp;lt;w:r w:rsidRPr="005D009A"&amp;gt;&amp;lt;w:rPr&amp;gt;&amp;lt;w:rFonts w:eastAsia="MS Mincho" /&amp;gt;&amp;lt;w:u w:val="single" /&amp;gt;&amp;lt;/w:rPr&amp;gt;&amp;lt;w:t xml:space="preserve"&amp;gt;Has been established within the 5 years prior to the date of the bid;  &amp;lt;/w:t&amp;gt;&amp;lt;/w:r&amp;gt;&amp;lt;w:bookmarkEnd w:id="241" /&amp;gt;&amp;lt;/w:ins&amp;gt;&amp;lt;/w:p&amp;gt;&amp;lt;w:p w:rsidR="00E3755B" w:rsidRPr="005D009A" w:rsidRDefault="00E3755B" w:rsidP="00E3755B"&amp;gt;&amp;lt;w:pPr&amp;gt;&amp;lt;w:spacing w:before="60" w:after="60" /&amp;gt;&amp;lt;w:ind w:left="1080" /&amp;gt;&amp;lt;w:rPr&amp;gt;&amp;lt;w:ins w:id="245" w:author="BPS" w:date="2021-04-02T09:01:00Z" /&amp;gt;&amp;lt;w:rFonts w:eastAsia="MS Mincho" /&amp;gt;&amp;lt;/w:rPr&amp;gt;&amp;lt;/w:pPr&amp;gt;&amp;lt;w:bookmarkStart w:id="246" w:name="_STATUTE_SP__085c15db_7bca_41c0_8842_960" /&amp;gt;&amp;lt;w:bookmarkStart w:id="247" w:name="_PAR__10_fd649abb_b386_4b71_9240_1b6338f" /&amp;gt;&amp;lt;w:bookmarkStart w:id="248" w:name="_LINE__34_6dc50a2f_4ccc_47fd_8b8b_615345" /&amp;gt;&amp;lt;w:bookmarkEnd w:id="239" /&amp;gt;&amp;lt;w:bookmarkEnd w:id="240" /&amp;gt;&amp;lt;w:bookmarkEnd w:id="244" /&amp;gt;&amp;lt;w:ins w:id="249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50" w:name="_STATUTE_NUMBER__57438d2c_fde7_45ef_812d" /&amp;gt;&amp;lt;w:r w:rsidRPr="005D009A"&amp;gt;&amp;lt;w:rPr&amp;gt;&amp;lt;w:rFonts w:eastAsia="MS Mincho" /&amp;gt;&amp;lt;w:u w:val="single" /&amp;gt;&amp;lt;/w:rPr&amp;gt;&amp;lt;w:t&amp;gt;2&amp;lt;/w:t&amp;gt;&amp;lt;/w:r&amp;gt;&amp;lt;w:bookmarkEnd w:id="250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51" w:name="_STATUTE_CONTENT__0681e91b_7544_46cd_aa5" /&amp;gt;&amp;lt;w:r w:rsidRPr="005D009A"&amp;gt;&amp;lt;w:rPr&amp;gt;&amp;lt;w:rFonts w:eastAsia="MS Mincho" /&amp;gt;&amp;lt;w:u w:val="single" /&amp;gt;&amp;lt;/w:rPr&amp;gt;&amp;lt;w:t xml:space="preserve"&amp;gt;Is currently registered with and approved by the United States Department of &amp;lt;/w:t&amp;gt;&amp;lt;/w:r&amp;gt;&amp;lt;w:bookmarkStart w:id="252" w:name="_LINE__35_fa02249b_2582_4de8_b0ec_df75b7" /&amp;gt;&amp;lt;w:bookmarkEnd w:id="248" /&amp;gt;&amp;lt;w:r w:rsidRPr="005D009A"&amp;gt;&amp;lt;w:rPr&amp;gt;&amp;lt;w:rFonts w:eastAsia="MS Mincho" /&amp;gt;&amp;lt;w:u w:val="single" /&amp;gt;&amp;lt;/w:rPr&amp;gt;&amp;lt;w:t xml:space="preserve"&amp;gt;Labor or &amp;lt;/w:t&amp;gt;&amp;lt;/w:r&amp;gt;&amp;lt;/w:ins&amp;gt;&amp;lt;w:ins w:id="253" w:author="BPS" w:date="2021-04-14T10:05:00Z"&amp;gt;&amp;lt;w:r&amp;gt;&amp;lt;w:rPr&amp;gt;&amp;lt;w:rFonts w:eastAsia="MS Mincho" /&amp;gt;&amp;lt;w:u w:val="single" /&amp;gt;&amp;lt;/w:rPr&amp;gt;&amp;lt;w:t&amp;gt;the&amp;lt;/w:t&amp;gt;&amp;lt;/w:r&amp;gt;&amp;lt;/w:ins&amp;gt;&amp;lt;w:ins w:id="254" w:author="BPS" w:date="2021-04-02T09:01:00Z"&amp;gt;&amp;lt;w:r w:rsidRPr="005D009A"&amp;gt;&amp;lt;w:rPr&amp;gt;&amp;lt;w:rFonts w:eastAsia="MS Mincho" /&amp;gt;&amp;lt;w:u w:val="single" /&amp;gt;&amp;lt;/w:rPr&amp;gt;&amp;lt;w:t xml:space="preserve"&amp;gt; state apprenticeship agency as defined in Title 26, section 3201, &amp;lt;/w:t&amp;gt;&amp;lt;/w:r&amp;gt;&amp;lt;w:bookmarkStart w:id="255" w:name="_LINE__36_e90341e3_6108_43c5_b37c_59d8a7" /&amp;gt;&amp;lt;w:bookmarkEnd w:id="252" /&amp;gt;&amp;lt;w:r w:rsidRPr="005D009A"&amp;gt;&amp;lt;w:rPr&amp;gt;&amp;lt;w:rFonts w:eastAsia="MS Mincho" /&amp;gt;&amp;lt;w:u w:val="single" /&amp;gt;&amp;lt;/w:rPr&amp;gt;&amp;lt;w:t&amp;gt;subsection 22;&amp;lt;/w:t&amp;gt;&amp;lt;/w:r&amp;gt;&amp;lt;w:bookmarkEnd w:id="255" /&amp;gt;&amp;lt;/w:ins&amp;gt;&amp;lt;/w:p&amp;gt;&amp;lt;w:p w:rsidR="00E3755B" w:rsidRPr="005D009A" w:rsidRDefault="00E3755B" w:rsidP="00E3755B"&amp;gt;&amp;lt;w:pPr&amp;gt;&amp;lt;w:spacing w:before="60" w:after="60" /&amp;gt;&amp;lt;w:ind w:left="1080" /&amp;gt;&amp;lt;w:rPr&amp;gt;&amp;lt;w:ins w:id="256" w:author="BPS" w:date="2021-04-02T09:01:00Z" /&amp;gt;&amp;lt;w:rFonts w:eastAsia="MS Mincho" /&amp;gt;&amp;lt;/w:rPr&amp;gt;&amp;lt;/w:pPr&amp;gt;&amp;lt;w:bookmarkStart w:id="257" w:name="_STATUTE_SP__8b74af61_d1a3_4e10_955b_3ff" /&amp;gt;&amp;lt;w:bookmarkStart w:id="258" w:name="_PAR__11_91a8d9b0_ecab_4bfe_9b1c_593fe57" /&amp;gt;&amp;lt;w:bookmarkStart w:id="259" w:name="_LINE__37_9e18d653_a14f_4485_828b_5af6a5" /&amp;gt;&amp;lt;w:bookmarkEnd w:id="246" /&amp;gt;&amp;lt;w:bookmarkEnd w:id="247" /&amp;gt;&amp;lt;w:bookmarkEnd w:id="251" /&amp;gt;&amp;lt;w:ins w:id="260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61" w:name="_STATUTE_NUMBER__cd59f326_f30a_4e04_a423" /&amp;gt;&amp;lt;w:r w:rsidRPr="005D009A"&amp;gt;&amp;lt;w:rPr&amp;gt;&amp;lt;w:rFonts w:eastAsia="MS Mincho" /&amp;gt;&amp;lt;w:u w:val="single" /&amp;gt;&amp;lt;/w:rPr&amp;gt;&amp;lt;w:t&amp;gt;3&amp;lt;/w:t&amp;gt;&amp;lt;/w:r&amp;gt;&amp;lt;w:bookmarkEnd w:id="261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62" w:name="_STATUTE_CONTENT__c5a82025_8548_483e_bc9" /&amp;gt;&amp;lt;w:r w:rsidRPr="005D009A"&amp;gt;&amp;lt;w:rPr&amp;gt;&amp;lt;w:rFonts w:eastAsia="MS Mincho" /&amp;gt;&amp;lt;w:u w:val="single" /&amp;gt;&amp;lt;/w:rPr&amp;gt;&amp;lt;w:t xml:space="preserve"&amp;gt;Provides bona fide apprenticeship training to participants; and &amp;lt;/w:t&amp;gt;&amp;lt;/w:r&amp;gt;&amp;lt;w:bookmarkEnd w:id="259" /&amp;gt;&amp;lt;/w:ins&amp;gt;&amp;lt;/w:p&amp;gt;&amp;lt;w:p w:rsidR="00E3755B" w:rsidRPr="005D009A" w:rsidRDefault="00E3755B" w:rsidP="00E3755B"&amp;gt;&amp;lt;w:pPr&amp;gt;&amp;lt;w:spacing w:before="60" w:after="60" /&amp;gt;&amp;lt;w:ind w:left="1080" /&amp;gt;&amp;lt;w:rPr&amp;gt;&amp;lt;w:ins w:id="263" w:author="BPS" w:date="2021-04-02T09:01:00Z" /&amp;gt;&amp;lt;w:rFonts w:eastAsia="MS Mincho" /&amp;gt;&amp;lt;/w:rPr&amp;gt;&amp;lt;/w:pPr&amp;gt;&amp;lt;w:bookmarkStart w:id="264" w:name="_STATUTE_SP__14966eb8_d49b_45da_9fc3_9d2" /&amp;gt;&amp;lt;w:bookmarkStart w:id="265" w:name="_PAR__12_ad161cc4_ee2c_4caf_b5e6_58dafea" /&amp;gt;&amp;lt;w:bookmarkStart w:id="266" w:name="_LINE__38_385fd1a1_26cd_4edd_b249_8771d3" /&amp;gt;&amp;lt;w:bookmarkEnd w:id="257" /&amp;gt;&amp;lt;w:bookmarkEnd w:id="258" /&amp;gt;&amp;lt;w:bookmarkEnd w:id="262" /&amp;gt;&amp;lt;w:ins w:id="267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68" w:name="_STATUTE_NUMBER__fc252ac4_1266_4bfb_8b0d" /&amp;gt;&amp;lt;w:r w:rsidRPr="005D009A"&amp;gt;&amp;lt;w:rPr&amp;gt;&amp;lt;w:rFonts w:eastAsia="MS Mincho" /&amp;gt;&amp;lt;w:u w:val="single" /&amp;gt;&amp;lt;/w:rPr&amp;gt;&amp;lt;w:t&amp;gt;4&amp;lt;/w:t&amp;gt;&amp;lt;/w:r&amp;gt;&amp;lt;w:bookmarkEnd w:id="268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69" w:name="_STATUTE_CONTENT__6ee8645b_d482_4f75_9e0" /&amp;gt;&amp;lt;w:r w:rsidRPr="005D009A"&amp;gt;&amp;lt;w:rPr&amp;gt;&amp;lt;w:rFonts w:eastAsia="MS Mincho" /&amp;gt;&amp;lt;w:u w:val="single" /&amp;gt;&amp;lt;/w:rPr&amp;gt;&amp;lt;w:t xml:space="preserve"&amp;gt;Is in compliance with the standards and requirements applicable to registered &amp;lt;/w:t&amp;gt;&amp;lt;/w:r&amp;gt;&amp;lt;w:bookmarkStart w:id="270" w:name="_LINE__39_fe4edce0_ef33_40cb_b7e0_03f7ec" /&amp;gt;&amp;lt;w:bookmarkEnd w:id="266" /&amp;gt;&amp;lt;w:r w:rsidRPr="005D009A"&amp;gt;&amp;lt;w:rPr&amp;gt;&amp;lt;w:rFonts w:eastAsia="MS Mincho" /&amp;gt;&amp;lt;w:u w:val="single" /&amp;gt;&amp;lt;/w:rPr&amp;gt;&amp;lt;w:t&amp;gt;apprenticeship programs under 29 Code of Federal Regulations, Part 29.&amp;lt;/w:t&amp;gt;&amp;lt;/w:r&amp;gt;&amp;lt;w:bookmarkEnd w:id="270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271" w:author="BPS" w:date="2021-04-02T09:01:00Z" /&amp;gt;&amp;lt;w:rFonts w:eastAsia="MS Mincho" /&amp;gt;&amp;lt;w:u w:val="single" /&amp;gt;&amp;lt;/w:rPr&amp;gt;&amp;lt;/w:pPr&amp;gt;&amp;lt;w:bookmarkStart w:id="272" w:name="_STATUTE_NUMBER__3c2c77a2_8813_4732_8a93" /&amp;gt;&amp;lt;w:bookmarkStart w:id="273" w:name="_STATUTE_P__64d0a64b_4a26_4de3_9bff_c53c" /&amp;gt;&amp;lt;w:bookmarkStart w:id="274" w:name="_PAR__13_f00c538d_b2f7_4da7_81b9_94d021c" /&amp;gt;&amp;lt;w:bookmarkStart w:id="275" w:name="_LINE__40_909dac61_1931_4068_b5ad_43c0eb" /&amp;gt;&amp;lt;w:bookmarkEnd w:id="227" /&amp;gt;&amp;lt;w:bookmarkEnd w:id="264" /&amp;gt;&amp;lt;w:bookmarkEnd w:id="265" /&amp;gt;&amp;lt;w:bookmarkEnd w:id="269" /&amp;gt;&amp;lt;w:ins w:id="276" w:author="BPS" w:date="2021-04-02T09:01:00Z"&amp;gt;&amp;lt;w:r&amp;gt;&amp;lt;w:rPr&amp;gt;&amp;lt;w:rFonts w:eastAsia="MS Mincho" /&amp;gt;&amp;lt;w:u w:val="single" /&amp;gt;&amp;lt;/w:rPr&amp;gt;&amp;lt;w:t&amp;gt;I&amp;lt;/w:t&amp;gt;&amp;lt;/w:r&amp;gt;&amp;lt;w:bookmarkEnd w:id="272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77" w:name="_STATUTE_CONTENT__72068981_5c98_46bd_a86" /&amp;gt;&amp;lt;w:r w:rsidRPr="005D009A"&amp;gt;&amp;lt;w:rPr&amp;gt;&amp;lt;w:rFonts w:eastAsia="MS Mincho" /&amp;gt;&amp;lt;w:u w:val="single" /&amp;gt;&amp;lt;/w:rPr&amp;gt;&amp;lt;w:t xml:space="preserve"&amp;gt;The contractor shall certify that it possesses the technical qualifications and &amp;lt;/w:t&amp;gt;&amp;lt;/w:r&amp;gt;&amp;lt;w:bookmarkStart w:id="278" w:name="_LINE__41_d0e36c53_b703_4397_a152_1b8a88" /&amp;gt;&amp;lt;w:bookmarkEnd w:id="275" /&amp;gt;&amp;lt;w:r w:rsidRPr="005D009A"&amp;gt;&amp;lt;w:rPr&amp;gt;&amp;lt;w:rFonts w:eastAsia="MS Mincho" /&amp;gt;&amp;lt;w:u w:val="single" /&amp;gt;&amp;lt;/w:rPr&amp;gt;&amp;lt;w:t xml:space="preserve"&amp;gt;resources, including equipment, personnel and financial resources, to meet the &amp;lt;/w:t&amp;gt;&amp;lt;/w:r&amp;gt;&amp;lt;w:bookmarkStart w:id="279" w:name="_LINE__42_20ab3a54_3366_43e0_9e8f_72ddd1" /&amp;gt;&amp;lt;w:bookmarkEnd w:id="278" /&amp;gt;&amp;lt;w:r w:rsidRPr="005D009A"&amp;gt;&amp;lt;w:rPr&amp;gt;&amp;lt;w:rFonts w:eastAsia="MS Mincho" /&amp;gt;&amp;lt;w:u w:val="single" /&amp;gt;&amp;lt;/w:rPr&amp;gt;&amp;lt;w:t&amp;gt;requirements of the contract.&amp;lt;/w:t&amp;gt;&amp;lt;/w:r&amp;gt;&amp;lt;w:bookmarkEnd w:id="279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280" w:author="BPS" w:date="2021-04-02T09:01:00Z" /&amp;gt;&amp;lt;w:rFonts w:eastAsia="MS Mincho" /&amp;gt;&amp;lt;w:u w:val="single" /&amp;gt;&amp;lt;/w:rPr&amp;gt;&amp;lt;/w:pPr&amp;gt;&amp;lt;w:bookmarkStart w:id="281" w:name="_STATUTE_NUMBER__260969f4_5a6c_4302_8359" /&amp;gt;&amp;lt;w:bookmarkStart w:id="282" w:name="_STATUTE_P__5c755a13_d674_40c0_a446_4a47" /&amp;gt;&amp;lt;w:bookmarkStart w:id="283" w:name="_PAR__14_7a24183a_2170_4170_b9e2_f24aa28" /&amp;gt;&amp;lt;w:bookmarkStart w:id="284" w:name="_LINE__43_26966ba5_187d_4d34_a3d6_5985e1" /&amp;gt;&amp;lt;w:bookmarkEnd w:id="273" /&amp;gt;&amp;lt;w:bookmarkEnd w:id="274" /&amp;gt;&amp;lt;w:bookmarkEnd w:id="277" /&amp;gt;&amp;lt;w:ins w:id="285" w:author="BPS" w:date="2021-04-02T09:01:00Z"&amp;gt;&amp;lt;w:r&amp;gt;&amp;lt;w:rPr&amp;gt;&amp;lt;w:rFonts w:eastAsia="MS Mincho" /&amp;gt;&amp;lt;w:u w:val="single" /&amp;gt;&amp;lt;/w:rPr&amp;gt;&amp;lt;w:t&amp;gt;J&amp;lt;/w:t&amp;gt;&amp;lt;/w:r&amp;gt;&amp;lt;w:bookmarkEnd w:id="281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86" w:name="_STATUTE_CONTENT__2ae75ee0_8566_4254_b5e" /&amp;gt;&amp;lt;w:r w:rsidRPr="005D009A"&amp;gt;&amp;lt;w:rPr&amp;gt;&amp;lt;w:rFonts w:eastAsia="MS Mincho" /&amp;gt;&amp;lt;w:u w:val="single" /&amp;gt;&amp;lt;/w:rPr&amp;gt;&amp;lt;w:t xml:space="preserve"&amp;gt;The contractor shall commit to maintaining all qualifications, resources and &amp;lt;/w:t&amp;gt;&amp;lt;/w:r&amp;gt;&amp;lt;w:bookmarkStart w:id="287" w:name="_LINE__44_54ddb1af_b48b_4820_b894_b80a7a" /&amp;gt;&amp;lt;w:bookmarkEnd w:id="284" /&amp;gt;&amp;lt;w:r w:rsidRPr="005D009A"&amp;gt;&amp;lt;w:rPr&amp;gt;&amp;lt;w:rFonts w:eastAsia="MS Mincho" /&amp;gt;&amp;lt;w:u w:val="single" /&amp;gt;&amp;lt;/w:rPr&amp;gt;&amp;lt;w:t&amp;gt;capabilities referenced in the certification form throughout the duration of the project.&amp;lt;/w:t&amp;gt;&amp;lt;/w:r&amp;gt;&amp;lt;w:bookmarkEnd w:id="287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288" w:author="BPS" w:date="2021-04-02T09:01:00Z" /&amp;gt;&amp;lt;w:rFonts w:eastAsia="MS Mincho" /&amp;gt;&amp;lt;w:u w:val="single" /&amp;gt;&amp;lt;/w:rPr&amp;gt;&amp;lt;/w:pPr&amp;gt;&amp;lt;w:bookmarkStart w:id="289" w:name="_STATUTE_NUMBER__43c9b6a3_bd94_44db_a987" /&amp;gt;&amp;lt;w:bookmarkStart w:id="290" w:name="_STATUTE_P__4b0ee96e_7ac7_491d_af69_1e19" /&amp;gt;&amp;lt;w:bookmarkStart w:id="291" w:name="_PAGE__3_df3c9e0f_73cc_4f77_adc1_0a6daff" /&amp;gt;&amp;lt;w:bookmarkStart w:id="292" w:name="_PAR__1_9b056a58_0cce_48eb_9e79_7a9f69eb" /&amp;gt;&amp;lt;w:bookmarkStart w:id="293" w:name="_LINE__1_576df467_633a_4753_b6de_33a2292" /&amp;gt;&amp;lt;w:bookmarkEnd w:id="151" /&amp;gt;&amp;lt;w:bookmarkEnd w:id="282" /&amp;gt;&amp;lt;w:bookmarkEnd w:id="283" /&amp;gt;&amp;lt;w:bookmarkEnd w:id="286" /&amp;gt;&amp;lt;w:ins w:id="294" w:author="BPS" w:date="2021-04-02T09:01:00Z"&amp;gt;&amp;lt;w:r&amp;gt;&amp;lt;w:rPr&amp;gt;&amp;lt;w:rFonts w:eastAsia="MS Mincho" /&amp;gt;&amp;lt;w:u w:val="single" /&amp;gt;&amp;lt;/w:rPr&amp;gt;&amp;lt;w:t&amp;gt;K&amp;lt;/w:t&amp;gt;&amp;lt;/w:r&amp;gt;&amp;lt;w:bookmarkEnd w:id="289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95" w:name="_STATUTE_CONTENT__7aaae482_819d_4b27_ad3" /&amp;gt;&amp;lt;w:r w:rsidRPr="005D009A"&amp;gt;&amp;lt;w:rPr&amp;gt;&amp;lt;w:rFonts w:eastAsia="MS Mincho" /&amp;gt;&amp;lt;w:u w:val="single" /&amp;gt;&amp;lt;/w:rPr&amp;gt;&amp;lt;w:t xml:space="preserve"&amp;gt;The contractor shall certify that it will notify the bureau within 7 days of any &amp;lt;/w:t&amp;gt;&amp;lt;/w:r&amp;gt;&amp;lt;w:bookmarkStart w:id="296" w:name="_LINE__2_ac1751b6_9b2c_48fe_9ab4_ba21439" /&amp;gt;&amp;lt;w:bookmarkEnd w:id="293" /&amp;gt;&amp;lt;w:r w:rsidRPr="005D009A"&amp;gt;&amp;lt;w:rPr&amp;gt;&amp;lt;w:rFonts w:eastAsia="MS Mincho" /&amp;gt;&amp;lt;w:u w:val="single" /&amp;gt;&amp;lt;/w:rPr&amp;gt;&amp;lt;w:t&amp;gt;material changes to any matters attested to in the certification form.&amp;lt;/w:t&amp;gt;&amp;lt;/w:r&amp;gt;&amp;lt;w:bookmarkEnd w:id="296" /&amp;gt;&amp;lt;/w:ins&amp;gt;&amp;lt;/w:p&amp;gt;&amp;lt;w:p w:rsidR="00E3755B" w:rsidRPr="005D009A" w:rsidRDefault="00E3755B" w:rsidP="00E3755B"&amp;gt;&amp;lt;w:pPr&amp;gt;&amp;lt;w:spacing w:before="60" w:after="60" /&amp;gt;&amp;lt;w:ind w:left="720" /&amp;gt;&amp;lt;w:rPr&amp;gt;&amp;lt;w:ins w:id="297" w:author="BPS" w:date="2021-04-02T09:01:00Z" /&amp;gt;&amp;lt;w:rFonts w:eastAsia="MS Mincho" /&amp;gt;&amp;lt;w:u w:val="single" /&amp;gt;&amp;lt;/w:rPr&amp;gt;&amp;lt;/w:pPr&amp;gt;&amp;lt;w:bookmarkStart w:id="298" w:name="_STATUTE_NUMBER__32951264_fca7_472f_b02a" /&amp;gt;&amp;lt;w:bookmarkStart w:id="299" w:name="_STATUTE_P__649ffb1b_6d97_4243_9514_2c1b" /&amp;gt;&amp;lt;w:bookmarkStart w:id="300" w:name="_PAR__2_c5fa55f9_d4d6_49ae_b341_6f0cd6da" /&amp;gt;&amp;lt;w:bookmarkStart w:id="301" w:name="_LINE__3_50c65efa_4efa_4ecb_910f_9be09ef" /&amp;gt;&amp;lt;w:bookmarkEnd w:id="290" /&amp;gt;&amp;lt;w:bookmarkEnd w:id="292" /&amp;gt;&amp;lt;w:bookmarkEnd w:id="295" /&amp;gt;&amp;lt;w:ins w:id="302" w:author="BPS" w:date="2021-04-02T09:01:00Z"&amp;gt;&amp;lt;w:r&amp;gt;&amp;lt;w:rPr&amp;gt;&amp;lt;w:rFonts w:eastAsia="MS Mincho" /&amp;gt;&amp;lt;w:u w:val="single" /&amp;gt;&amp;lt;/w:rPr&amp;gt;&amp;lt;w:t&amp;gt;L&amp;lt;/w:t&amp;gt;&amp;lt;/w:r&amp;gt;&amp;lt;w:bookmarkEnd w:id="298" /&amp;gt;&amp;lt;w:r w:rsidRPr="005D009A"&amp;gt;&amp;lt;w:rPr&amp;gt;&amp;lt;w:rFonts w:eastAsia="MS Mincho" /&amp;gt;&amp;lt;w:u w:val="single" /&amp;gt;&amp;lt;/w:rPr&amp;gt;&amp;lt;w:t xml:space="preserve"&amp;gt;.  &amp;lt;/w:t&amp;gt;&amp;lt;/w:r&amp;gt;&amp;lt;/w:ins&amp;gt;&amp;lt;w:bookmarkStart w:id="303" w:name="_STATUTE_CONTENT__c40701cf_98f2_4d18_aca" /&amp;gt;&amp;lt;w:ins w:id="304" w:author="BPS" w:date="2021-04-14T10:06:00Z"&amp;gt;&amp;lt;w:r&amp;gt;&amp;lt;w:rPr&amp;gt;&amp;lt;w:rFonts w:eastAsia="MS Mincho" /&amp;gt;&amp;lt;w:u w:val="single" /&amp;gt;&amp;lt;/w:rPr&amp;gt;&amp;lt;w:t&amp;gt;A prime&amp;lt;/w:t&amp;gt;&amp;lt;/w:r&amp;gt;&amp;lt;/w:ins&amp;gt;&amp;lt;w:ins w:id="305" w:author="BPS" w:date="2021-04-02T09:01:00Z"&amp;gt;&amp;lt;w:r w:rsidRPr="005D009A"&amp;gt;&amp;lt;w:rPr&amp;gt;&amp;lt;w:rFonts w:eastAsia="MS Mincho" /&amp;gt;&amp;lt;w:u w:val="single" /&amp;gt;&amp;lt;/w:rPr&amp;gt;&amp;lt;w:t xml:space="preserve"&amp;gt; contractor shall certify that it will provide a list of all subcontractors and &amp;lt;/w:t&amp;gt;&amp;lt;/w:r&amp;gt;&amp;lt;w:bookmarkStart w:id="306" w:name="_LINE__4_a1d18794_ec6b_486f_9711_784d108" /&amp;gt;&amp;lt;w:bookmarkEnd w:id="301" /&amp;gt;&amp;lt;w:r w:rsidRPr="005D009A"&amp;gt;&amp;lt;w:rPr&amp;gt;&amp;lt;w:rFonts w:eastAsia="MS Mincho" /&amp;gt;&amp;lt;w:u w:val="single" /&amp;gt;&amp;lt;/w:rPr&amp;gt;&amp;lt;w:t&amp;gt;all required subcontractor information under section 1826&amp;lt;/w:t&amp;gt;&amp;lt;/w:r&amp;gt;&amp;lt;w:r w:rsidRPr="005D009A"&amp;gt;&amp;lt;w:rPr&amp;gt;&amp;lt;w:rFonts w:eastAsia="MS Mincho" /&amp;gt;&amp;lt;w:u w:val="single" /&amp;gt;&amp;lt;/w:rPr&amp;gt;&amp;lt;w:noBreakHyphen /&amp;gt;&amp;lt;w:t&amp;gt;R.&amp;lt;/w:t&amp;gt;&amp;lt;/w:r&amp;gt;&amp;lt;w:bookmarkEnd w:id="306" /&amp;gt;&amp;lt;/w:ins&amp;gt;&amp;lt;/w:p&amp;gt;&amp;lt;w:p w:rsidR="00E3755B" w:rsidRPr="005D009A" w:rsidRDefault="00E3755B" w:rsidP="00E3755B"&amp;gt;&amp;lt;w:pPr&amp;gt;&amp;lt;w:ind w:left="360" w:firstLine="360" /&amp;gt;&amp;lt;w:rPr&amp;gt;&amp;lt;w:ins w:id="307" w:author="BPS" w:date="2021-04-02T09:01:00Z" /&amp;gt;&amp;lt;w:rFonts w:eastAsia="MS Mincho" /&amp;gt;&amp;lt;w:u w:val="single" /&amp;gt;&amp;lt;/w:rPr&amp;gt;&amp;lt;/w:pPr&amp;gt;&amp;lt;w:bookmarkStart w:id="308" w:name="_STATUTE_NUMBER__54c4bbfa_50e9_4663_9179" /&amp;gt;&amp;lt;w:bookmarkStart w:id="309" w:name="_STATUTE_SS__3ddb9779_e8fb_4e3b_a26a_627" /&amp;gt;&amp;lt;w:bookmarkStart w:id="310" w:name="_PAR__3_43acc971_0597_45ec_ac0e_d7a24c37" /&amp;gt;&amp;lt;w:bookmarkStart w:id="311" w:name="_LINE__5_cc032124_3bab_4156_82cf_d010a23" /&amp;gt;&amp;lt;w:bookmarkEnd w:id="131" /&amp;gt;&amp;lt;w:bookmarkEnd w:id="299" /&amp;gt;&amp;lt;w:bookmarkEnd w:id="300" /&amp;gt;&amp;lt;w:bookmarkEnd w:id="303" /&amp;gt;&amp;lt;w:ins w:id="312" w:author="BPS" w:date="2021-04-02T09:01:00Z"&amp;gt;&amp;lt;w:r w:rsidRPr="005D009A"&amp;gt;&amp;lt;w:rPr&amp;gt;&amp;lt;w:rFonts w:eastAsia="MS Mincho" /&amp;gt;&amp;lt;w:b /&amp;gt;&amp;lt;w:u w:val="single" /&amp;gt;&amp;lt;/w:rPr&amp;gt;&amp;lt;w:t&amp;gt;2&amp;lt;/w:t&amp;gt;&amp;lt;/w:r&amp;gt;&amp;lt;w:bookmarkEnd w:id="30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13" w:name="_STATUTE_HEADNOTE__f9a41c3d_7b7f_4d0e_96" /&amp;gt;&amp;lt;w:r w:rsidRPr="005D009A"&amp;gt;&amp;lt;w:rPr&amp;gt;&amp;lt;w:rFonts w:eastAsia="MS Mincho" /&amp;gt;&amp;lt;w:b /&amp;gt;&amp;lt;w:u w:val="single" /&amp;gt;&amp;lt;/w:rPr&amp;gt;&amp;lt;w:t xml:space="preserve"&amp;gt;Execution; additional requirements.  &amp;lt;/w:t&amp;gt;&amp;lt;/w:r&amp;gt;&amp;lt;w:bookmarkStart w:id="314" w:name="_STATUTE_CONTENT__f285f137_72eb_4bb9_88b" /&amp;gt;&amp;lt;w:bookmarkEnd w:id="313" /&amp;gt;&amp;lt;w:r w:rsidRPr="005D009A"&amp;gt;&amp;lt;w:rPr&amp;gt;&amp;lt;w:rFonts w:eastAsia="MS Mincho" /&amp;gt;&amp;lt;w:u w:val="single" /&amp;gt;&amp;lt;/w:rPr&amp;gt;&amp;lt;w:t xml:space="preserve"&amp;gt;The contractor responsibility certification &amp;lt;/w:t&amp;gt;&amp;lt;/w:r&amp;gt;&amp;lt;w:bookmarkStart w:id="315" w:name="_LINE__6_8ff7723f_4a9c_40c0_bc46_3f33152" /&amp;gt;&amp;lt;w:bookmarkEnd w:id="311" /&amp;gt;&amp;lt;w:r w:rsidRPr="005D009A"&amp;gt;&amp;lt;w:rPr&amp;gt;&amp;lt;w:rFonts w:eastAsia="MS Mincho" /&amp;gt;&amp;lt;w:u w:val="single" /&amp;gt;&amp;lt;/w:rPr&amp;gt;&amp;lt;w:t xml:space="preserve"&amp;gt;form described in subsection 1 must be executed by a person who has sufficient knowledge &amp;lt;/w:t&amp;gt;&amp;lt;/w:r&amp;gt;&amp;lt;w:bookmarkStart w:id="316" w:name="_LINE__7_17c8cf81_475d_4ffd_a1ef_c983f06" /&amp;gt;&amp;lt;w:bookmarkEnd w:id="315" /&amp;gt;&amp;lt;w:r w:rsidRPr="005D009A"&amp;gt;&amp;lt;w:rPr&amp;gt;&amp;lt;w:rFonts w:eastAsia="MS Mincho" /&amp;gt;&amp;lt;w:u w:val="single" /&amp;gt;&amp;lt;/w:rPr&amp;gt;&amp;lt;w:t xml:space="preserve"&amp;gt;to address all matters in the certification form and must include an attestation stating, under &amp;lt;/w:t&amp;gt;&amp;lt;/w:r&amp;gt;&amp;lt;w:bookmarkStart w:id="317" w:name="_LINE__8_418859f5_2f29_4f40_9099_0b5a574" /&amp;gt;&amp;lt;w:bookmarkEnd w:id="316" /&amp;gt;&amp;lt;w:r w:rsidRPr="005D009A"&amp;gt;&amp;lt;w:rPr&amp;gt;&amp;lt;w:rFonts w:eastAsia="MS Mincho" /&amp;gt;&amp;lt;w:u w:val="single" /&amp;gt;&amp;lt;/w:rPr&amp;gt;&amp;lt;w:t xml:space="preserve"&amp;gt;penalty of perjury, that the information submitted is true, complete and accurate. Execution &amp;lt;/w:t&amp;gt;&amp;lt;/w:r&amp;gt;&amp;lt;w:bookmarkStart w:id="318" w:name="_LINE__9_bfb62a3b_5bf1_4186_95e2_7d7c61f" /&amp;gt;&amp;lt;w:bookmarkEnd w:id="317" /&amp;gt;&amp;lt;w:r w:rsidRPr="005D009A"&amp;gt;&amp;lt;w:rPr&amp;gt;&amp;lt;w:rFonts w:eastAsia="MS Mincho" /&amp;gt;&amp;lt;w:u w:val="single" /&amp;gt;&amp;lt;/w:rPr&amp;gt;&amp;lt;w:t xml:space="preserve"&amp;gt;of the certification form does not establish a presumption of contractor responsibility. The &amp;lt;/w:t&amp;gt;&amp;lt;/w:r&amp;gt;&amp;lt;w:bookmarkStart w:id="319" w:name="_LINE__10_9eb9624e_f37b_4d66_95f8_a70e86" /&amp;gt;&amp;lt;w:bookmarkEnd w:id="318" /&amp;gt;&amp;lt;w:r w:rsidRPr="005D009A"&amp;gt;&amp;lt;w:rPr&amp;gt;&amp;lt;w:rFonts w:eastAsia="MS Mincho" /&amp;gt;&amp;lt;w:u w:val="single" /&amp;gt;&amp;lt;/w:rPr&amp;gt;&amp;lt;w:t xml:space="preserve"&amp;gt;bureau may require any additional information it considers necessary to evaluate a &amp;lt;/w:t&amp;gt;&amp;lt;/w:r&amp;gt;&amp;lt;w:bookmarkStart w:id="320" w:name="_LINE__11_27a43974_7dba_44c2_b7cc_dfd7b8" /&amp;gt;&amp;lt;w:bookmarkEnd w:id="319" /&amp;gt;&amp;lt;w:r w:rsidRPr="005D009A"&amp;gt;&amp;lt;w:rPr&amp;gt;&amp;lt;w:rFonts w:eastAsia="MS Mincho" /&amp;gt;&amp;lt;w:u w:val="single" /&amp;gt;&amp;lt;/w:rPr&amp;gt;&amp;lt;w:t xml:space="preserve"&amp;gt;contractor's status as a responsible contractor, including technical qualifications, financial &amp;lt;/w:t&amp;gt;&amp;lt;/w:r&amp;gt;&amp;lt;w:bookmarkStart w:id="321" w:name="_LINE__12_52fd96ab_675d_4c69_a5c9_32736b" /&amp;gt;&amp;lt;w:bookmarkEnd w:id="320" /&amp;gt;&amp;lt;w:r w:rsidRPr="005D009A"&amp;gt;&amp;lt;w:rPr&amp;gt;&amp;lt;w:rFonts w:eastAsia="MS Mincho" /&amp;gt;&amp;lt;w:u w:val="single" /&amp;gt;&amp;lt;/w:rPr&amp;gt;&amp;lt;w:t xml:space="preserve"&amp;gt;capacity or evidence of other resources and performance capabilities.  The bureau may &amp;lt;/w:t&amp;gt;&amp;lt;/w:r&amp;gt;&amp;lt;w:bookmarkStart w:id="322" w:name="_LINE__13_12199353_08eb_482c_b31f_3c78be" /&amp;gt;&amp;lt;w:bookmarkEnd w:id="321" /&amp;gt;&amp;lt;w:r w:rsidRPr="005D009A"&amp;gt;&amp;lt;w:rPr&amp;gt;&amp;lt;w:rFonts w:eastAsia="MS Mincho" /&amp;gt;&amp;lt;w:u w:val="single" /&amp;gt;&amp;lt;/w:rPr&amp;gt;&amp;lt;w:t xml:space="preserve"&amp;gt;require that such information be included in a separate statement of qualifications and &amp;lt;/w:t&amp;gt;&amp;lt;/w:r&amp;gt;&amp;lt;w:bookmarkStart w:id="323" w:name="_LINE__14_4442109d_1c92_4b6e_8570_7a01cb" /&amp;gt;&amp;lt;w:bookmarkEnd w:id="322" /&amp;gt;&amp;lt;w:r w:rsidRPr="005D009A"&amp;gt;&amp;lt;w:rPr&amp;gt;&amp;lt;w:rFonts w:eastAsia="MS Mincho" /&amp;gt;&amp;lt;w:u w:val="single" /&amp;gt;&amp;lt;/w:rPr&amp;gt;&amp;lt;w:t&amp;gt;experience or as an attachment to the certification form.&amp;lt;/w:t&amp;gt;&amp;lt;/w:r&amp;gt;&amp;lt;w:bookmarkEnd w:id="323" /&amp;gt;&amp;lt;/w:ins&amp;gt;&amp;lt;/w:p&amp;gt;&amp;lt;w:p w:rsidR="00E3755B" w:rsidRPr="005D009A" w:rsidRDefault="00E3755B" w:rsidP="00E3755B"&amp;gt;&amp;lt;w:pPr&amp;gt;&amp;lt;w:ind w:left="360" w:firstLine="360" /&amp;gt;&amp;lt;w:rPr&amp;gt;&amp;lt;w:ins w:id="324" w:author="BPS" w:date="2021-04-02T09:01:00Z" /&amp;gt;&amp;lt;w:rFonts w:eastAsia="MS Mincho" /&amp;gt;&amp;lt;w:u w:val="single" /&amp;gt;&amp;lt;/w:rPr&amp;gt;&amp;lt;/w:pPr&amp;gt;&amp;lt;w:bookmarkStart w:id="325" w:name="_STATUTE_NUMBER__894beaf2_0bcd_45bb_9f61" /&amp;gt;&amp;lt;w:bookmarkStart w:id="326" w:name="_STATUTE_SS__6aad9ce2_b41d_4393_8bd7_d3a" /&amp;gt;&amp;lt;w:bookmarkStart w:id="327" w:name="_PAR__4_a2336b75_dea3_4451_a3f4_445a9ca7" /&amp;gt;&amp;lt;w:bookmarkStart w:id="328" w:name="_LINE__15_b91a98a1_5fba_44dd_93d8_62d6d1" /&amp;gt;&amp;lt;w:bookmarkEnd w:id="309" /&amp;gt;&amp;lt;w:bookmarkEnd w:id="310" /&amp;gt;&amp;lt;w:bookmarkEnd w:id="314" /&amp;gt;&amp;lt;w:ins w:id="329" w:author="BPS" w:date="2021-04-02T09:01:00Z"&amp;gt;&amp;lt;w:r w:rsidRPr="005D009A"&amp;gt;&amp;lt;w:rPr&amp;gt;&amp;lt;w:rFonts w:eastAsia="MS Mincho" /&amp;gt;&amp;lt;w:b /&amp;gt;&amp;lt;w:u w:val="single" /&amp;gt;&amp;lt;/w:rPr&amp;gt;&amp;lt;w:t&amp;gt;3&amp;lt;/w:t&amp;gt;&amp;lt;/w:r&amp;gt;&amp;lt;w:bookmarkEnd w:id="32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30" w:name="_STATUTE_HEADNOTE__b1e64311_5370_433d_a3" /&amp;gt;&amp;lt;w:r w:rsidRPr="005D009A"&amp;gt;&amp;lt;w:rPr&amp;gt;&amp;lt;w:rFonts w:eastAsia="MS Mincho" /&amp;gt;&amp;lt;w:b /&amp;gt;&amp;lt;w:u w:val="single" /&amp;gt;&amp;lt;/w:rPr&amp;gt;&amp;lt;w:t xml:space="preserve"&amp;gt;Statement relating to control of or by separate entity.  &amp;lt;/w:t&amp;gt;&amp;lt;/w:r&amp;gt;&amp;lt;w:bookmarkStart w:id="331" w:name="_STATUTE_CONTENT__989202f3_d74b_4884_a24" /&amp;gt;&amp;lt;w:bookmarkEnd w:id="330" /&amp;gt;&amp;lt;w:r w:rsidRPr="005D009A"&amp;gt;&amp;lt;w:rPr&amp;gt;&amp;lt;w:rFonts w:eastAsia="MS Mincho" /&amp;gt;&amp;lt;w:u w:val="single" /&amp;gt;&amp;lt;/w:rPr&amp;gt;&amp;lt;w:t xml:space="preserve"&amp;gt;If the contractor has &amp;lt;/w:t&amp;gt;&amp;lt;/w:r&amp;gt;&amp;lt;w:bookmarkStart w:id="332" w:name="_LINE__16_da01c8f6_40ca_4d13_8cde_edd195" /&amp;gt;&amp;lt;w:bookmarkEnd w:id="328" /&amp;gt;&amp;lt;w:r w:rsidRPr="005D009A"&amp;gt;&amp;lt;w:rPr&amp;gt;&amp;lt;w:rFonts w:eastAsia="MS Mincho" /&amp;gt;&amp;lt;w:u w:val="single" /&amp;gt;&amp;lt;/w:rPr&amp;gt;&amp;lt;w:t xml:space="preserve"&amp;gt;operated under another name or has controlled or been controlled by another company or &amp;lt;/w:t&amp;gt;&amp;lt;/w:r&amp;gt;&amp;lt;w:bookmarkStart w:id="333" w:name="_LINE__17_a605ea67_b3a2_4a93_9d7a_e29d2c" /&amp;gt;&amp;lt;w:bookmarkEnd w:id="332" /&amp;gt;&amp;lt;w:r w:rsidRPr="005D009A"&amp;gt;&amp;lt;w:rPr&amp;gt;&amp;lt;w:rFonts w:eastAsia="MS Mincho" /&amp;gt;&amp;lt;w:u w:val="single" /&amp;gt;&amp;lt;/w:rPr&amp;gt;&amp;lt;w:t xml:space="preserve"&amp;gt;business entity in the 5 years prior to the date of the bid, the contractor shall attach a &amp;lt;/w:t&amp;gt;&amp;lt;/w:r&amp;gt;&amp;lt;w:bookmarkStart w:id="334" w:name="_LINE__18_bb419ea4_b647_44c4_a891_7b4440" /&amp;gt;&amp;lt;w:bookmarkEnd w:id="333" /&amp;gt;&amp;lt;w:r w:rsidRPr="005D009A"&amp;gt;&amp;lt;w:rPr&amp;gt;&amp;lt;w:rFonts w:eastAsia="MS Mincho" /&amp;gt;&amp;lt;w:u w:val="single" /&amp;gt;&amp;lt;/w:rPr&amp;gt;&amp;lt;w:t xml:space="preserve"&amp;gt;separate statement to its bid that explains in detail the nature of any such change of &amp;lt;/w:t&amp;gt;&amp;lt;/w:r&amp;gt;&amp;lt;w:bookmarkStart w:id="335" w:name="_LINE__19_a1467e84_ca5e_4286_8c60_2d842a" /&amp;gt;&amp;lt;w:bookmarkEnd w:id="334" /&amp;gt;&amp;lt;w:r w:rsidRPr="005D009A"&amp;gt;&amp;lt;w:rPr&amp;gt;&amp;lt;w:rFonts w:eastAsia="MS Mincho" /&amp;gt;&amp;lt;w:u w:val="single" /&amp;gt;&amp;lt;/w:rPr&amp;gt;&amp;lt;w:t xml:space="preserve"&amp;gt;relationship. The bureau may require additional information if the change of relationship &amp;lt;/w:t&amp;gt;&amp;lt;/w:r&amp;gt;&amp;lt;w:bookmarkStart w:id="336" w:name="_LINE__20_4ca94124_35fb_4307_b98d_2c7123" /&amp;gt;&amp;lt;w:bookmarkEnd w:id="335" /&amp;gt;&amp;lt;w:r w:rsidRPr="005D009A"&amp;gt;&amp;lt;w:rPr&amp;gt;&amp;lt;w:rFonts w:eastAsia="MS Mincho" /&amp;gt;&amp;lt;w:u w:val="single" /&amp;gt;&amp;lt;/w:rPr&amp;gt;&amp;lt;w:t&amp;gt;in question could potentially affect contract performance.&amp;lt;/w:t&amp;gt;&amp;lt;/w:r&amp;gt;&amp;lt;w:bookmarkEnd w:id="336" /&amp;gt;&amp;lt;/w:ins&amp;gt;&amp;lt;/w:p&amp;gt;&amp;lt;w:p w:rsidR="00E3755B" w:rsidRPr="005D009A" w:rsidRDefault="00E3755B" w:rsidP="00E3755B"&amp;gt;&amp;lt;w:pPr&amp;gt;&amp;lt;w:ind w:left="360" w:firstLine="360" /&amp;gt;&amp;lt;w:rPr&amp;gt;&amp;lt;w:ins w:id="337" w:author="BPS" w:date="2021-04-02T09:01:00Z" /&amp;gt;&amp;lt;w:rFonts w:eastAsia="MS Mincho" /&amp;gt;&amp;lt;w:u w:val="single" /&amp;gt;&amp;lt;/w:rPr&amp;gt;&amp;lt;/w:pPr&amp;gt;&amp;lt;w:bookmarkStart w:id="338" w:name="_STATUTE_NUMBER__3db529ab_d586_430e_9323" /&amp;gt;&amp;lt;w:bookmarkStart w:id="339" w:name="_STATUTE_SS__df2bb325_19fe_4056_b365_64d" /&amp;gt;&amp;lt;w:bookmarkStart w:id="340" w:name="_PAR__5_d1b502b9_7caf_439a_a210_5bbfc96a" /&amp;gt;&amp;lt;w:bookmarkStart w:id="341" w:name="_LINE__21_631cfd62_3eda_4437_afa0_cd526f" /&amp;gt;&amp;lt;w:bookmarkEnd w:id="326" /&amp;gt;&amp;lt;w:bookmarkEnd w:id="327" /&amp;gt;&amp;lt;w:bookmarkEnd w:id="331" /&amp;gt;&amp;lt;w:ins w:id="342" w:author="BPS" w:date="2021-04-02T09:01:00Z"&amp;gt;&amp;lt;w:r w:rsidRPr="005D009A"&amp;gt;&amp;lt;w:rPr&amp;gt;&amp;lt;w:rFonts w:eastAsia="MS Mincho" /&amp;gt;&amp;lt;w:b /&amp;gt;&amp;lt;w:u w:val="single" /&amp;gt;&amp;lt;/w:rPr&amp;gt;&amp;lt;w:t&amp;gt;4&amp;lt;/w:t&amp;gt;&amp;lt;/w:r&amp;gt;&amp;lt;w:bookmarkEnd w:id="33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43" w:name="_STATUTE_HEADNOTE__f67c8120_52ca_429d_b9" /&amp;gt;&amp;lt;w:r w:rsidRPr="005D009A"&amp;gt;&amp;lt;w:rPr&amp;gt;&amp;lt;w:rFonts w:eastAsia="MS Mincho" /&amp;gt;&amp;lt;w:b /&amp;gt;&amp;lt;w:u w:val="single" /&amp;gt;&amp;lt;/w:rPr&amp;gt;&amp;lt;w:t xml:space="preserve"&amp;gt;Disqualification.  &amp;lt;/w:t&amp;gt;&amp;lt;/w:r&amp;gt;&amp;lt;w:bookmarkStart w:id="344" w:name="_STATUTE_CONTENT__8def03c3_e056_4d36_bed" /&amp;gt;&amp;lt;w:bookmarkEnd w:id="343" /&amp;gt;&amp;lt;w:r w:rsidRPr="005D009A"&amp;gt;&amp;lt;w:rPr&amp;gt;&amp;lt;w:rFonts w:eastAsia="MS Mincho" /&amp;gt;&amp;lt;w:u w:val="single" /&amp;gt;&amp;lt;/w:rPr&amp;gt;&amp;lt;w:t xml:space="preserve"&amp;gt;Failure to provide a contractor responsibility certification form &amp;lt;/w:t&amp;gt;&amp;lt;/w:r&amp;gt;&amp;lt;w:bookmarkStart w:id="345" w:name="_LINE__22_bc231b62_5677_496f_a7b4_fc8959" /&amp;gt;&amp;lt;w:bookmarkEnd w:id="341" /&amp;gt;&amp;lt;w:r w:rsidRPr="005D009A"&amp;gt;&amp;lt;w:rPr&amp;gt;&amp;lt;w:rFonts w:eastAsia="MS Mincho" /&amp;gt;&amp;lt;w:u w:val="single" /&amp;gt;&amp;lt;/w:rPr&amp;gt;&amp;lt;w:t xml:space="preserve"&amp;gt;in accordance with subsection 1 or to meet all requirements of this section disqualifies a &amp;lt;/w:t&amp;gt;&amp;lt;/w:r&amp;gt;&amp;lt;w:bookmarkStart w:id="346" w:name="_LINE__23_c8d58bf1_e70f_4860_8f79_0cecd9" /&amp;gt;&amp;lt;w:bookmarkEnd w:id="345" /&amp;gt;&amp;lt;w:r w:rsidRPr="005D009A"&amp;gt;&amp;lt;w:rPr&amp;gt;&amp;lt;w:rFonts w:eastAsia="MS Mincho" /&amp;gt;&amp;lt;w:u w:val="single" /&amp;gt;&amp;lt;/w:rPr&amp;gt;&amp;lt;w:t&amp;gt;contractor from bidding on a contract.&amp;lt;/w:t&amp;gt;&amp;lt;/w:r&amp;gt;&amp;lt;w:bookmarkEnd w:id="346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347" w:author="BPS" w:date="2021-04-02T09:01:00Z" /&amp;gt;&amp;lt;w:rFonts w:eastAsia="MS Mincho" /&amp;gt;&amp;lt;w:b /&amp;gt;&amp;lt;w:u w:val="single" /&amp;gt;&amp;lt;/w:rPr&amp;gt;&amp;lt;/w:pPr&amp;gt;&amp;lt;w:bookmarkStart w:id="348" w:name="_STATUTE_S__862a66a7_0426_4ebb_8c23_8cd5" /&amp;gt;&amp;lt;w:bookmarkStart w:id="349" w:name="_PAR__6_24588040_6a98_431d_b72a_846438fa" /&amp;gt;&amp;lt;w:bookmarkStart w:id="350" w:name="_LINE__24_6e620210_82a6_443c_b66f_2950e5" /&amp;gt;&amp;lt;w:bookmarkEnd w:id="114" /&amp;gt;&amp;lt;w:bookmarkEnd w:id="339" /&amp;gt;&amp;lt;w:bookmarkEnd w:id="340" /&amp;gt;&amp;lt;w:bookmarkEnd w:id="344" /&amp;gt;&amp;lt;w:ins w:id="351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352" w:name="_STATUTE_NUMBER__4ab60f7a_95f0_4948_86c9" /&amp;gt;&amp;lt;w:r w:rsidRPr="005D009A"&amp;gt;&amp;lt;w:rPr&amp;gt;&amp;lt;w:rFonts w:eastAsia="MS Mincho" /&amp;gt;&amp;lt;w:b /&amp;gt;&amp;lt;w:u w:val="single" /&amp;gt;&amp;lt;/w:rPr&amp;gt;&amp;lt;w:t&amp;gt;1826-R&amp;lt;/w:t&amp;gt;&amp;lt;/w:r&amp;gt;&amp;lt;w:bookmarkEnd w:id="35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53" w:name="_STATUTE_HEADNOTE__eba414db_7dd7_4c3d_a3" /&amp;gt;&amp;lt;w:r w:rsidRPr="005D009A"&amp;gt;&amp;lt;w:rPr&amp;gt;&amp;lt;w:rFonts w:eastAsia="MS Mincho" /&amp;gt;&amp;lt;w:b /&amp;gt;&amp;lt;w:u w:val="single" /&amp;gt;&amp;lt;/w:rPr&amp;gt;&amp;lt;w:t&amp;gt;Contract award; public review; bureau review&amp;lt;/w:t&amp;gt;&amp;lt;/w:r&amp;gt;&amp;lt;w:bookmarkEnd w:id="350" /&amp;gt;&amp;lt;w:bookmarkEnd w:id="353" /&amp;gt;&amp;lt;/w:ins&amp;gt;&amp;lt;/w:p&amp;gt;&amp;lt;w:p w:rsidR="00E3755B" w:rsidRPr="005D009A" w:rsidRDefault="00E3755B" w:rsidP="00E3755B"&amp;gt;&amp;lt;w:pPr&amp;gt;&amp;lt;w:ind w:left="360" w:firstLine="360" /&amp;gt;&amp;lt;w:rPr&amp;gt;&amp;lt;w:ins w:id="354" w:author="BPS" w:date="2021-04-02T09:01:00Z" /&amp;gt;&amp;lt;w:rFonts w:eastAsia="MS Mincho" /&amp;gt;&amp;lt;w:u w:val="single" /&amp;gt;&amp;lt;/w:rPr&amp;gt;&amp;lt;/w:pPr&amp;gt;&amp;lt;w:bookmarkStart w:id="355" w:name="_STATUTE_NUMBER__89c757bd_cfb4_4b4f_b7a9" /&amp;gt;&amp;lt;w:bookmarkStart w:id="356" w:name="_STATUTE_SS__77135466_afe8_40f2_9361_37a" /&amp;gt;&amp;lt;w:bookmarkStart w:id="357" w:name="_PAR__7_2e15f9aa_3fc8_4643_873d_703b7549" /&amp;gt;&amp;lt;w:bookmarkStart w:id="358" w:name="_LINE__25_85d88515_3a22_4ab0_9a89_120459" /&amp;gt;&amp;lt;w:bookmarkEnd w:id="349" /&amp;gt;&amp;lt;w:ins w:id="359" w:author="BPS" w:date="2021-04-02T09:01:00Z"&amp;gt;&amp;lt;w:r w:rsidRPr="005D009A"&amp;gt;&amp;lt;w:rPr&amp;gt;&amp;lt;w:rFonts w:eastAsia="MS Mincho" /&amp;gt;&amp;lt;w:b /&amp;gt;&amp;lt;w:u w:val="single" /&amp;gt;&amp;lt;/w:rPr&amp;gt;&amp;lt;w:t&amp;gt;1&amp;lt;/w:t&amp;gt;&amp;lt;/w:r&amp;gt;&amp;lt;w:bookmarkEnd w:id="35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60" w:name="_STATUTE_HEADNOTE__247d8689_0e66_4d1a_a7" /&amp;gt;&amp;lt;w:r w:rsidRPr="005D009A"&amp;gt;&amp;lt;w:rPr&amp;gt;&amp;lt;w:rFonts w:eastAsia="MS Mincho" /&amp;gt;&amp;lt;w:b /&amp;gt;&amp;lt;w:u w:val="single" /&amp;gt;&amp;lt;/w:rPr&amp;gt;&amp;lt;w:t xml:space="preserve"&amp;gt;Notice of intent to award.  &amp;lt;/w:t&amp;gt;&amp;lt;/w:r&amp;gt;&amp;lt;w:bookmarkStart w:id="361" w:name="_STATUTE_CONTENT__f8b3ebc9_711d_4ec5_82b" /&amp;gt;&amp;lt;w:bookmarkEnd w:id="360" /&amp;gt;&amp;lt;w:r w:rsidRPr="005D009A"&amp;gt;&amp;lt;w:rPr&amp;gt;&amp;lt;w:rFonts w:eastAsia="MS Mincho" /&amp;gt;&amp;lt;w:u w:val="single" /&amp;gt;&amp;lt;/w:rPr&amp;gt;&amp;lt;w:t xml:space="preserve"&amp;gt;After an evaluation of bids received, the bureau shall &amp;lt;/w:t&amp;gt;&amp;lt;/w:r&amp;gt;&amp;lt;w:bookmarkStart w:id="362" w:name="_LINE__26_868998ab_f646_4756_bfe9_f1eab3" /&amp;gt;&amp;lt;w:bookmarkEnd w:id="358" /&amp;gt;&amp;lt;w:r w:rsidRPr="005D009A"&amp;gt;&amp;lt;w:rPr&amp;gt;&amp;lt;w:rFonts w:eastAsia="MS Mincho" /&amp;gt;&amp;lt;w:u w:val="single" /&amp;gt;&amp;lt;/w:rPr&amp;gt;&amp;lt;w:t xml:space="preserve"&amp;gt;issue a notice that it intends to award the contract to the best-value bidder in accordance &amp;lt;/w:t&amp;gt;&amp;lt;/w:r&amp;gt;&amp;lt;w:bookmarkStart w:id="363" w:name="_LINE__27_6af43319_1731_48d0_9f6c_3d2ea5" /&amp;gt;&amp;lt;w:bookmarkEnd w:id="362" /&amp;gt;&amp;lt;w:r w:rsidRPr="005D009A"&amp;gt;&amp;lt;w:rPr&amp;gt;&amp;lt;w:rFonts w:eastAsia="MS Mincho" /&amp;gt;&amp;lt;w:u w:val="single" /&amp;gt;&amp;lt;/w:rPr&amp;gt;&amp;lt;w:t&amp;gt;with section 1825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B.  The notice must be issued as soon as practicable after bids are &amp;lt;/w:t&amp;gt;&amp;lt;/w:r&amp;gt;&amp;lt;w:bookmarkStart w:id="364" w:name="_LINE__28_eb0b5d04_9114_459f_8f36_b8ed17" /&amp;gt;&amp;lt;w:bookmarkEnd w:id="363" /&amp;gt;&amp;lt;w:r w:rsidRPr="005D009A"&amp;gt;&amp;lt;w:rPr&amp;gt;&amp;lt;w:rFonts w:eastAsia="MS Mincho" /&amp;gt;&amp;lt;w:u w:val="single" /&amp;gt;&amp;lt;/w:rPr&amp;gt;&amp;lt;w:t xml:space="preserve"&amp;gt;submitted. The notice must stipulate that the contract award is conditioned on the issuance &amp;lt;/w:t&amp;gt;&amp;lt;/w:r&amp;gt;&amp;lt;w:bookmarkStart w:id="365" w:name="_LINE__29_54815031_5a96_493e_ae00_eb61d6" /&amp;gt;&amp;lt;w:bookmarkEnd w:id="364" /&amp;gt;&amp;lt;w:r w:rsidRPr="005D009A"&amp;gt;&amp;lt;w:rPr&amp;gt;&amp;lt;w:rFonts w:eastAsia="MS Mincho" /&amp;gt;&amp;lt;w:u w:val="single" /&amp;gt;&amp;lt;/w:rPr&amp;gt;&amp;lt;w:t xml:space="preserve"&amp;gt;of a written determination of contractor responsibility as required by subsection 5 and any &amp;lt;/w:t&amp;gt;&amp;lt;/w:r&amp;gt;&amp;lt;w:bookmarkStart w:id="366" w:name="_LINE__30_911b060e_e6d7_4ff2_8f52_e195c9" /&amp;gt;&amp;lt;w:bookmarkEnd w:id="365" /&amp;gt;&amp;lt;w:r w:rsidRPr="005D009A"&amp;gt;&amp;lt;w:rPr&amp;gt;&amp;lt;w:rFonts w:eastAsia="MS Mincho" /&amp;gt;&amp;lt;w:u w:val="single" /&amp;gt;&amp;lt;/w:rPr&amp;gt;&amp;lt;w:t&amp;gt;other conditions determined appropriate by the bureau.&amp;lt;/w:t&amp;gt;&amp;lt;/w:r&amp;gt;&amp;lt;w:bookmarkEnd w:id="366" /&amp;gt;&amp;lt;/w:ins&amp;gt;&amp;lt;/w:p&amp;gt;&amp;lt;w:p w:rsidR="00E3755B" w:rsidRPr="005D009A" w:rsidRDefault="00E3755B" w:rsidP="00E3755B"&amp;gt;&amp;lt;w:pPr&amp;gt;&amp;lt;w:ind w:left="360" w:firstLine="360" /&amp;gt;&amp;lt;w:rPr&amp;gt;&amp;lt;w:ins w:id="367" w:author="BPS" w:date="2021-04-02T09:01:00Z" /&amp;gt;&amp;lt;w:rFonts w:eastAsia="MS Mincho" /&amp;gt;&amp;lt;w:u w:val="single" /&amp;gt;&amp;lt;/w:rPr&amp;gt;&amp;lt;/w:pPr&amp;gt;&amp;lt;w:bookmarkStart w:id="368" w:name="_STATUTE_NUMBER__df9de740_c334_4177_9232" /&amp;gt;&amp;lt;w:bookmarkStart w:id="369" w:name="_STATUTE_SS__2856e255_aa73_4904_bc1d_c40" /&amp;gt;&amp;lt;w:bookmarkStart w:id="370" w:name="_PAR__8_41c865d7_3740_47d8_980f_63d080f1" /&amp;gt;&amp;lt;w:bookmarkStart w:id="371" w:name="_LINE__31_72a48ed0_5ec3_46b5_80ae_0e89ec" /&amp;gt;&amp;lt;w:bookmarkEnd w:id="356" /&amp;gt;&amp;lt;w:bookmarkEnd w:id="357" /&amp;gt;&amp;lt;w:bookmarkEnd w:id="361" /&amp;gt;&amp;lt;w:ins w:id="372" w:author="BPS" w:date="2021-04-02T09:01:00Z"&amp;gt;&amp;lt;w:r w:rsidRPr="005D009A"&amp;gt;&amp;lt;w:rPr&amp;gt;&amp;lt;w:rFonts w:eastAsia="MS Mincho" /&amp;gt;&amp;lt;w:b /&amp;gt;&amp;lt;w:u w:val="single" /&amp;gt;&amp;lt;/w:rPr&amp;gt;&amp;lt;w:t&amp;gt;2&amp;lt;/w:t&amp;gt;&amp;lt;/w:r&amp;gt;&amp;lt;w:bookmarkEnd w:id="36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73" w:name="_STATUTE_HEADNOTE__ea788669_7c17_447a_92" /&amp;gt;&amp;lt;w:r w:rsidRPr="005D009A"&amp;gt;&amp;lt;w:rPr&amp;gt;&amp;lt;w:rFonts w:eastAsia="MS Mincho" /&amp;gt;&amp;lt;w:b /&amp;gt;&amp;lt;w:u w:val="single" /&amp;gt;&amp;lt;/w:rPr&amp;gt;&amp;lt;w:t xml:space="preserve"&amp;gt;Subcontractor list and certifications.  &amp;lt;/w:t&amp;gt;&amp;lt;/w:r&amp;gt;&amp;lt;w:bookmarkStart w:id="374" w:name="_STATUTE_CONTENT__2859d137_a606_4f48_8c8" /&amp;gt;&amp;lt;w:bookmarkEnd w:id="373" /&amp;gt;&amp;lt;w:r w:rsidRPr="005D009A"&amp;gt;&amp;lt;w:rPr&amp;gt;&amp;lt;w:rFonts w:eastAsia="MS Mincho" /&amp;gt;&amp;lt;w:u w:val="single" /&amp;gt;&amp;lt;/w:rPr&amp;gt;&amp;lt;w:t xml:space="preserve"&amp;gt;Within 7 days from the date of notice of &amp;lt;/w:t&amp;gt;&amp;lt;/w:r&amp;gt;&amp;lt;w:bookmarkStart w:id="375" w:name="_LINE__32_cff32512_4bdf_464e_8413_a93049" /&amp;gt;&amp;lt;w:bookmarkEnd w:id="371" /&amp;gt;&amp;lt;w:r w:rsidRPr="005D009A"&amp;gt;&amp;lt;w:rPr&amp;gt;&amp;lt;w:rFonts w:eastAsia="MS Mincho" /&amp;gt;&amp;lt;w:u w:val="single" /&amp;gt;&amp;lt;/w:rPr&amp;gt;&amp;lt;w:t xml:space="preserve"&amp;gt;intent to award the contract under subsection 1, a prospective awardee shall submit to the &amp;lt;/w:t&amp;gt;&amp;lt;/w:r&amp;gt;&amp;lt;w:bookmarkStart w:id="376" w:name="_LINE__33_3e512ff9_833d_4d30_a6f2_e32b13" /&amp;gt;&amp;lt;w:bookmarkEnd w:id="375" /&amp;gt;&amp;lt;w:r w:rsidRPr="005D009A"&amp;gt;&amp;lt;w:rPr&amp;gt;&amp;lt;w:rFonts w:eastAsia="MS Mincho" /&amp;gt;&amp;lt;w:u w:val="single" /&amp;gt;&amp;lt;/w:rPr&amp;gt;&amp;lt;w:t xml:space="preserve"&amp;gt;bureau a subcontractor list containing the names of subcontractors that will be used for the &amp;lt;/w:t&amp;gt;&amp;lt;/w:r&amp;gt;&amp;lt;w:bookmarkStart w:id="377" w:name="_LINE__34_776ed41d_01ab_4fb4_8478_71af94" /&amp;gt;&amp;lt;w:bookmarkEnd w:id="376" /&amp;gt;&amp;lt;w:r w:rsidRPr="005D009A"&amp;gt;&amp;lt;w:rPr&amp;gt;&amp;lt;w:rFonts w:eastAsia="MS Mincho" /&amp;gt;&amp;lt;w:u w:val="single" /&amp;gt;&amp;lt;/w:rPr&amp;gt;&amp;lt;w:t xml:space="preserve"&amp;gt;referenced project, the addresses of the subcontractors and a description of the work each &amp;lt;/w:t&amp;gt;&amp;lt;/w:r&amp;gt;&amp;lt;w:bookmarkStart w:id="378" w:name="_LINE__35_b675be9c_4dde_4f1e_a1bc_e848a5" /&amp;gt;&amp;lt;w:bookmarkEnd w:id="377" /&amp;gt;&amp;lt;w:r w:rsidRPr="005D009A"&amp;gt;&amp;lt;w:rPr&amp;gt;&amp;lt;w:rFonts w:eastAsia="MS Mincho" /&amp;gt;&amp;lt;w:u w:val="single" /&amp;gt;&amp;lt;/w:rPr&amp;gt;&amp;lt;w:t xml:space="preserve"&amp;gt;listed subcontractor will perform on the project, along with an executed contractor &amp;lt;/w:t&amp;gt;&amp;lt;/w:r&amp;gt;&amp;lt;w:bookmarkStart w:id="379" w:name="_LINE__36_f4e36f2c_f766_48bb_bb60_4e2eb4" /&amp;gt;&amp;lt;w:bookmarkEnd w:id="378" /&amp;gt;&amp;lt;w:r w:rsidRPr="005D009A"&amp;gt;&amp;lt;w:rPr&amp;gt;&amp;lt;w:rFonts w:eastAsia="MS Mincho" /&amp;gt;&amp;lt;w:u w:val="single" /&amp;gt;&amp;lt;/w:rPr&amp;gt;&amp;lt;w:t xml:space="preserve"&amp;gt;responsibility certification form for each listed subcontractor in accordance with the &amp;lt;/w:t&amp;gt;&amp;lt;/w:r&amp;gt;&amp;lt;w:bookmarkStart w:id="380" w:name="_LINE__37_7926cfdd_ae67_45e5_b0d6_af23a2" /&amp;gt;&amp;lt;w:bookmarkEnd w:id="379" /&amp;gt;&amp;lt;w:r w:rsidRPr="005D009A"&amp;gt;&amp;lt;w:rPr&amp;gt;&amp;lt;w:rFonts w:eastAsia="MS Mincho" /&amp;gt;&amp;lt;w:u w:val="single" /&amp;gt;&amp;lt;/w:rPr&amp;gt;&amp;lt;w:t&amp;gt;requirements of section 1826&amp;lt;/w:t&amp;gt;&amp;lt;/w:r&amp;gt;&amp;lt;w:r w:rsidRPr="005D009A"&amp;gt;&amp;lt;w:rPr&amp;gt;&amp;lt;w:rFonts w:eastAsia="MS Mincho" /&amp;gt;&amp;lt;w:u w:val="single" /&amp;gt;&amp;lt;/w:rPr&amp;gt;&amp;lt;w:noBreakHyphen /&amp;gt;&amp;lt;w:t&amp;gt;Q.&amp;lt;/w:t&amp;gt;&amp;lt;/w:r&amp;gt;&amp;lt;w:bookmarkEnd w:id="380" /&amp;gt;&amp;lt;/w:ins&amp;gt;&amp;lt;/w:p&amp;gt;&amp;lt;w:p w:rsidR="00E3755B" w:rsidRPr="005D009A" w:rsidRDefault="00E3755B" w:rsidP="00E3755B"&amp;gt;&amp;lt;w:pPr&amp;gt;&amp;lt;w:ind w:left="360" w:firstLine="360" /&amp;gt;&amp;lt;w:rPr&amp;gt;&amp;lt;w:ins w:id="381" w:author="BPS" w:date="2021-04-02T09:01:00Z" /&amp;gt;&amp;lt;w:rFonts w:eastAsia="MS Mincho" /&amp;gt;&amp;lt;w:u w:val="single" /&amp;gt;&amp;lt;/w:rPr&amp;gt;&amp;lt;/w:pPr&amp;gt;&amp;lt;w:bookmarkStart w:id="382" w:name="_STATUTE_NUMBER__24bfaf72_8177_496c_9a68" /&amp;gt;&amp;lt;w:bookmarkStart w:id="383" w:name="_STATUTE_SS__c59a7cde_6e85_4808_b8a9_9d8" /&amp;gt;&amp;lt;w:bookmarkStart w:id="384" w:name="_PAR__9_d4d55842_5282_4481_8022_a681f14b" /&amp;gt;&amp;lt;w:bookmarkStart w:id="385" w:name="_LINE__38_eb98172d_86e2_4c97_adab_f9f20d" /&amp;gt;&amp;lt;w:bookmarkEnd w:id="369" /&amp;gt;&amp;lt;w:bookmarkEnd w:id="370" /&amp;gt;&amp;lt;w:bookmarkEnd w:id="374" /&amp;gt;&amp;lt;w:ins w:id="386" w:author="BPS" w:date="2021-04-02T09:01:00Z"&amp;gt;&amp;lt;w:r w:rsidRPr="005D009A"&amp;gt;&amp;lt;w:rPr&amp;gt;&amp;lt;w:rFonts w:eastAsia="MS Mincho" /&amp;gt;&amp;lt;w:b /&amp;gt;&amp;lt;w:u w:val="single" /&amp;gt;&amp;lt;/w:rPr&amp;gt;&amp;lt;w:t&amp;gt;3&amp;lt;/w:t&amp;gt;&amp;lt;/w:r&amp;gt;&amp;lt;w:bookmarkEnd w:id="38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87" w:name="_STATUTE_HEADNOTE__f56fd936_7b23_4b13_b4" /&amp;gt;&amp;lt;w:r w:rsidRPr="005D009A"&amp;gt;&amp;lt;w:rPr&amp;gt;&amp;lt;w:rFonts w:eastAsia="MS Mincho" /&amp;gt;&amp;lt;w:b /&amp;gt;&amp;lt;w:u w:val="single" /&amp;gt;&amp;lt;/w:rPr&amp;gt;&amp;lt;w:t xml:space="preserve"&amp;gt;Public review period.  &amp;lt;/w:t&amp;gt;&amp;lt;/w:r&amp;gt;&amp;lt;w:bookmarkStart w:id="388" w:name="_STATUTE_CONTENT__b677041d_565b_4b2b_922" /&amp;gt;&amp;lt;w:bookmarkEnd w:id="387" /&amp;gt;&amp;lt;w:r w:rsidRPr="005D009A"&amp;gt;&amp;lt;w:rPr&amp;gt;&amp;lt;w:rFonts w:eastAsia="MS Mincho" /&amp;gt;&amp;lt;w:u w:val="single" /&amp;gt;&amp;lt;/w:rPr&amp;gt;&amp;lt;w:t xml:space="preserve"&amp;gt;The bureau shall provide a public review period of 21 days &amp;lt;/w:t&amp;gt;&amp;lt;/w:r&amp;gt;&amp;lt;w:bookmarkStart w:id="389" w:name="_LINE__39_26f6f9f9_0cea_404e_9c7a_d86788" /&amp;gt;&amp;lt;w:bookmarkEnd w:id="385" /&amp;gt;&amp;lt;w:r w:rsidRPr="005D009A"&amp;gt;&amp;lt;w:rPr&amp;gt;&amp;lt;w:rFonts w:eastAsia="MS Mincho" /&amp;gt;&amp;lt;w:u w:val="single" /&amp;gt;&amp;lt;/w:rPr&amp;gt;&amp;lt;w:t&amp;gt;following the issuance of the notice of intent to award the contract&amp;lt;/w:t&amp;gt;&amp;lt;/w:r&amp;gt;&amp;lt;/w:ins&amp;gt;&amp;lt;w:ins w:id="390" w:author="BPS" w:date="2021-04-14T10:06:00Z"&amp;gt;&amp;lt;w:r&amp;gt;&amp;lt;w:rPr&amp;gt;&amp;lt;w:rFonts w:eastAsia="MS Mincho" /&amp;gt;&amp;lt;w:u w:val="single" /&amp;gt;&amp;lt;/w:rPr&amp;gt;&amp;lt;w:t xml:space="preserve"&amp;gt; under subsection 1&amp;lt;/w:t&amp;gt;&amp;lt;/w:r&amp;gt;&amp;lt;/w:ins&amp;gt;&amp;lt;w:ins w:id="391" w:author="BPS" w:date="2021-04-02T09:01:00Z"&amp;gt;&amp;lt;w:r w:rsidRPr="005D009A"&amp;gt;&amp;lt;w:rPr&amp;gt;&amp;lt;w:rFonts w:eastAsia="MS Mincho" /&amp;gt;&amp;lt;w:u w:val="single" /&amp;gt;&amp;lt;/w:rPr&amp;gt;&amp;lt;w:t xml:space="preserve"&amp;gt;. &amp;lt;/w:t&amp;gt;&amp;lt;/w:r&amp;gt;&amp;lt;w:bookmarkStart w:id="392" w:name="_LINE__40_28064d47_35bc_4d2b_8b02_a03e02" /&amp;gt;&amp;lt;w:bookmarkEnd w:id="389" /&amp;gt;&amp;lt;w:r w:rsidRPr="005D009A"&amp;gt;&amp;lt;w:rPr&amp;gt;&amp;lt;w:rFonts w:eastAsia="MS Mincho" /&amp;gt;&amp;lt;w:u w:val="single" /&amp;gt;&amp;lt;/w:rPr&amp;gt;&amp;lt;w:t xml:space="preserve"&amp;gt;Upon issuing the notice of intent to award the contract, the bureau shall make available to &amp;lt;/w:t&amp;gt;&amp;lt;/w:r&amp;gt;&amp;lt;w:bookmarkStart w:id="393" w:name="_LINE__41_8e50815f_2b19_4d91_9dda_de2f70" /&amp;gt;&amp;lt;w:bookmarkEnd w:id="392" /&amp;gt;&amp;lt;w:r w:rsidRPr="005D009A"&amp;gt;&amp;lt;w:rPr&amp;gt;&amp;lt;w:rFonts w:eastAsia="MS Mincho" /&amp;gt;&amp;lt;w:u w:val="single" /&amp;gt;&amp;lt;/w:rPr&amp;gt;&amp;lt;w:t xml:space="preserve"&amp;gt;the public the contractor responsibility certification forms submitted pursuant to section &amp;lt;/w:t&amp;gt;&amp;lt;/w:r&amp;gt;&amp;lt;w:bookmarkStart w:id="394" w:name="_LINE__42_cfcdd8ab_d5b1_4b01_90d2_55b59f" /&amp;gt;&amp;lt;w:bookmarkEnd w:id="393" /&amp;gt;&amp;lt;w:r w:rsidRPr="005D009A"&amp;gt;&amp;lt;w:rPr&amp;gt;&amp;lt;w:rFonts w:eastAsia="MS Mincho" /&amp;gt;&amp;lt;w:u w:val="single" /&amp;gt;&amp;lt;/w:rPr&amp;gt;&amp;lt;w:t&amp;gt;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and the subcontractor list for the prospective awardee through a publicly accessible &amp;lt;/w:t&amp;gt;&amp;lt;/w:r&amp;gt;&amp;lt;w:bookmarkStart w:id="395" w:name="_LINE__43_fd4da950_b8d5_438d_bc6f_e607a2" /&amp;gt;&amp;lt;w:bookmarkEnd w:id="394" /&amp;gt;&amp;lt;w:r w:rsidRPr="005D009A"&amp;gt;&amp;lt;w:rPr&amp;gt;&amp;lt;w:rFonts w:eastAsia="MS Mincho" /&amp;gt;&amp;lt;w:u w:val="single" /&amp;gt;&amp;lt;/w:rPr&amp;gt;&amp;lt;w:t xml:space="preserve"&amp;gt;website or by other comparable means. During the public review period, any person may &amp;lt;/w:t&amp;gt;&amp;lt;/w:r&amp;gt;&amp;lt;w:bookmarkStart w:id="396" w:name="_LINE__44_2e37a992_2105_47f2_9c06_2d9ded" /&amp;gt;&amp;lt;w:bookmarkEnd w:id="395" /&amp;gt;&amp;lt;w:r w:rsidRPr="005D009A"&amp;gt;&amp;lt;w:rPr&amp;gt;&amp;lt;w:rFonts w:eastAsia="MS Mincho" /&amp;gt;&amp;lt;w:u w:val="single" /&amp;gt;&amp;lt;/w:rPr&amp;gt;&amp;lt;w:t xml:space="preserve"&amp;gt;protest a contractor or subcontractor for failing to meet applicable requirements of this &amp;lt;/w:t&amp;gt;&amp;lt;/w:r&amp;gt;&amp;lt;w:bookmarkStart w:id="397" w:name="_PAGE_SPLIT__67870031_4b30_4e39_9337_3cb" /&amp;gt;&amp;lt;w:bookmarkStart w:id="398" w:name="_PAGE__4_215fd735_69d5_4837_84eb_edbc6e9" /&amp;gt;&amp;lt;w:bookmarkStart w:id="399" w:name="_PAR__1_a51927e1_c400_4978_897b_702d431d" /&amp;gt;&amp;lt;w:bookmarkStart w:id="400" w:name="_LINE__1_a4ec840b_b100_4a77_b9ec_f58d4f2" /&amp;gt;&amp;lt;w:bookmarkEnd w:id="291" /&amp;gt;&amp;lt;w:bookmarkEnd w:id="384" /&amp;gt;&amp;lt;w:bookmarkEnd w:id="396" /&amp;gt;&amp;lt;w:r w:rsidRPr="005D009A"&amp;gt;&amp;lt;w:rPr&amp;gt;&amp;lt;w:rFonts w:eastAsia="MS Mincho" /&amp;gt;&amp;lt;w:u w:val="single" /&amp;gt;&amp;lt;/w:rPr&amp;gt;&amp;lt;w:t&amp;gt;s&amp;lt;/w:t&amp;gt;&amp;lt;/w:r&amp;gt;&amp;lt;w:bookmarkEnd w:id="397" /&amp;gt;&amp;lt;w:r w:rsidRPr="005D009A"&amp;gt;&amp;lt;w:rPr&amp;gt;&amp;lt;w:rFonts w:eastAsia="MS Mincho" /&amp;gt;&amp;lt;w:u w:val="single" /&amp;gt;&amp;lt;/w:rPr&amp;gt;&amp;lt;w:t xml:space="preserve"&amp;gt;ubchapter or on any other relevant grounds by submitting a letter with supporting evidence &amp;lt;/w:t&amp;gt;&amp;lt;/w:r&amp;gt;&amp;lt;w:bookmarkStart w:id="401" w:name="_LINE__2_3de12029_47d7_4b6e_82ee_8080c2e" /&amp;gt;&amp;lt;w:bookmarkEnd w:id="400" /&amp;gt;&amp;lt;w:r w:rsidRPr="005D009A"&amp;gt;&amp;lt;w:rPr&amp;gt;&amp;lt;w:rFonts w:eastAsia="MS Mincho" /&amp;gt;&amp;lt;w:u w:val="single" /&amp;gt;&amp;lt;/w:rPr&amp;gt;&amp;lt;w:t&amp;gt;to the bureau.&amp;lt;/w:t&amp;gt;&amp;lt;/w:r&amp;gt;&amp;lt;w:bookmarkEnd w:id="401" /&amp;gt;&amp;lt;/w:ins&amp;gt;&amp;lt;/w:p&amp;gt;&amp;lt;w:p w:rsidR="00E3755B" w:rsidRPr="005D009A" w:rsidRDefault="00E3755B" w:rsidP="00E3755B"&amp;gt;&amp;lt;w:pPr&amp;gt;&amp;lt;w:ind w:left="360" w:firstLine="360" /&amp;gt;&amp;lt;w:rPr&amp;gt;&amp;lt;w:ins w:id="402" w:author="BPS" w:date="2021-04-02T09:01:00Z" /&amp;gt;&amp;lt;w:rFonts w:eastAsia="MS Mincho" /&amp;gt;&amp;lt;w:u w:val="single" /&amp;gt;&amp;lt;/w:rPr&amp;gt;&amp;lt;/w:pPr&amp;gt;&amp;lt;w:bookmarkStart w:id="403" w:name="_STATUTE_NUMBER__3e254bc3_c2d4_4018_a615" /&amp;gt;&amp;lt;w:bookmarkStart w:id="404" w:name="_STATUTE_SS__070c4a1d_a725_4c72_b3e2_483" /&amp;gt;&amp;lt;w:bookmarkStart w:id="405" w:name="_PAR__2_18c56546_ac30_49f5_b4a7_4268f51e" /&amp;gt;&amp;lt;w:bookmarkStart w:id="406" w:name="_LINE__3_c9b68fe7_b018_4bb3_bbe0_7aacf6e" /&amp;gt;&amp;lt;w:bookmarkEnd w:id="383" /&amp;gt;&amp;lt;w:bookmarkEnd w:id="388" /&amp;gt;&amp;lt;w:bookmarkEnd w:id="399" /&amp;gt;&amp;lt;w:ins w:id="407" w:author="BPS" w:date="2021-04-02T09:01:00Z"&amp;gt;&amp;lt;w:r w:rsidRPr="005D009A"&amp;gt;&amp;lt;w:rPr&amp;gt;&amp;lt;w:rFonts w:eastAsia="MS Mincho" /&amp;gt;&amp;lt;w:b /&amp;gt;&amp;lt;w:u w:val="single" /&amp;gt;&amp;lt;/w:rPr&amp;gt;&amp;lt;w:t&amp;gt;4&amp;lt;/w:t&amp;gt;&amp;lt;/w:r&amp;gt;&amp;lt;w:bookmarkEnd w:id="403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08" w:name="_STATUTE_HEADNOTE__4f8d932e_30e8_4533_a7" /&amp;gt;&amp;lt;w:r w:rsidRPr="005D009A"&amp;gt;&amp;lt;w:rPr&amp;gt;&amp;lt;w:rFonts w:eastAsia="MS Mincho" /&amp;gt;&amp;lt;w:b /&amp;gt;&amp;lt;w:u w:val="single" /&amp;gt;&amp;lt;/w:rPr&amp;gt;&amp;lt;w:t xml:space="preserve"&amp;gt;Bureau review of contractor and subcontractor.  &amp;lt;/w:t&amp;gt;&amp;lt;/w:r&amp;gt;&amp;lt;w:bookmarkStart w:id="409" w:name="_STATUTE_CONTENT__0e1ea4e1_7461_49e4_840" /&amp;gt;&amp;lt;w:bookmarkEnd w:id="408" /&amp;gt;&amp;lt;w:r w:rsidRPr="005D009A"&amp;gt;&amp;lt;w:rPr&amp;gt;&amp;lt;w:rFonts w:eastAsia="MS Mincho" /&amp;gt;&amp;lt;w:u w:val="single" /&amp;gt;&amp;lt;/w:rPr&amp;gt;&amp;lt;w:t xml:space="preserve"&amp;gt;After issuing a notice of intent &amp;lt;/w:t&amp;gt;&amp;lt;/w:r&amp;gt;&amp;lt;w:bookmarkStart w:id="410" w:name="_LINE__4_8ebb04e0_a814_497a_aa2d_e1aaf9b" /&amp;gt;&amp;lt;w:bookmarkEnd w:id="406" /&amp;gt;&amp;lt;w:r w:rsidRPr="005D009A"&amp;gt;&amp;lt;w:rPr&amp;gt;&amp;lt;w:rFonts w:eastAsia="MS Mincho" /&amp;gt;&amp;lt;w:u w:val="single" /&amp;gt;&amp;lt;/w:rPr&amp;gt;&amp;lt;w:t xml:space="preserve"&amp;gt;to award the contract, the bureau shall conduct a review over a period of 30 days to verify &amp;lt;/w:t&amp;gt;&amp;lt;/w:r&amp;gt;&amp;lt;w:bookmarkStart w:id="411" w:name="_LINE__5_104424f3_361b_4d8c_b1c6_e6ca7bb" /&amp;gt;&amp;lt;w:bookmarkEnd w:id="410" /&amp;gt;&amp;lt;w:r w:rsidRPr="005D009A"&amp;gt;&amp;lt;w:rPr&amp;gt;&amp;lt;w:rFonts w:eastAsia="MS Mincho" /&amp;gt;&amp;lt;w:u w:val="single" /&amp;gt;&amp;lt;/w:rPr&amp;gt;&amp;lt;w:t xml:space="preserve"&amp;gt;whether the prospective awardee, including the prime contractor and any subcontractors, &amp;lt;/w:t&amp;gt;&amp;lt;/w:r&amp;gt;&amp;lt;w:bookmarkStart w:id="412" w:name="_LINE__6_be229f60_4f88_4495_90c8_8f027cf" /&amp;gt;&amp;lt;w:bookmarkEnd w:id="411" /&amp;gt;&amp;lt;w:r w:rsidRPr="005D009A"&amp;gt;&amp;lt;w:rPr&amp;gt;&amp;lt;w:rFonts w:eastAsia="MS Mincho" /&amp;gt;&amp;lt;w:u w:val="single" /&amp;gt;&amp;lt;/w:rPr&amp;gt;&amp;lt;w:t xml:space="preserve"&amp;gt;meets the &amp;lt;/w:t&amp;gt;&amp;lt;/w:r&amp;gt;&amp;lt;/w:ins&amp;gt;&amp;lt;w:ins w:id="413" w:author="BPS" w:date="2021-04-14T10:10:00Z"&amp;gt;&amp;lt;w:r&amp;gt;&amp;lt;w:rPr&amp;gt;&amp;lt;w:rFonts w:eastAsia="MS Mincho" /&amp;gt;&amp;lt;w:u w:val="single" /&amp;gt;&amp;lt;/w:rPr&amp;gt;&amp;lt;w:t&amp;gt;applicable&amp;lt;/w:t&amp;gt;&amp;lt;/w:r&amp;gt;&amp;lt;/w:ins&amp;gt;&amp;lt;w:ins w:id="414" w:author="BPS" w:date="2021-04-02T09:01:00Z"&amp;gt;&amp;lt;w:r w:rsidRPr="005D009A"&amp;gt;&amp;lt;w:rPr&amp;gt;&amp;lt;w:rFonts w:eastAsia="MS Mincho" /&amp;gt;&amp;lt;w:u w:val="single" /&amp;gt;&amp;lt;/w:rPr&amp;gt;&amp;lt;w:t xml:space="preserve"&amp;gt; requirements of this subchapter, meets the requirements of any other &amp;lt;/w:t&amp;gt;&amp;lt;/w:r&amp;gt;&amp;lt;w:bookmarkStart w:id="415" w:name="_LINE__7_b83130d2_90f4_4cb6_a2df_2d88443" /&amp;gt;&amp;lt;w:bookmarkEnd w:id="412" /&amp;gt;&amp;lt;w:r w:rsidRPr="005D009A"&amp;gt;&amp;lt;w:rPr&amp;gt;&amp;lt;w:rFonts w:eastAsia="MS Mincho" /&amp;gt;&amp;lt;w:u w:val="single" /&amp;gt;&amp;lt;/w:rPr&amp;gt;&amp;lt;w:t&amp;gt;applicable laws&amp;lt;/w:t&amp;gt;&amp;lt;/w:r&amp;gt;&amp;lt;/w:ins&amp;gt;&amp;lt;w:ins w:id="416" w:author="BPS" w:date="2021-04-14T10:11:00Z"&amp;gt;&amp;lt;w:r&amp;gt;&amp;lt;w:rPr&amp;gt;&amp;lt;w:rFonts w:eastAsia="MS Mincho" /&amp;gt;&amp;lt;w:u w:val="single" /&amp;gt;&amp;lt;/w:rPr&amp;gt;&amp;lt;w:t&amp;gt;,&amp;lt;/w:t&amp;gt;&amp;lt;/w:r&amp;gt;&amp;lt;/w:ins&amp;gt;&amp;lt;w:ins w:id="417" w:author="BPS" w:date="2021-04-02T09:01:00Z"&amp;gt;&amp;lt;w:r w:rsidRPr="005D009A"&amp;gt;&amp;lt;w:rPr&amp;gt;&amp;lt;w:rFonts w:eastAsia="MS Mincho" /&amp;gt;&amp;lt;w:u w:val="single" /&amp;gt;&amp;lt;/w:rPr&amp;gt;&amp;lt;w:t xml:space="preserve"&amp;gt; rules&amp;lt;/w:t&amp;gt;&amp;lt;/w:r&amp;gt;&amp;lt;/w:ins&amp;gt;&amp;lt;w:ins w:id="418" w:author="BPS" w:date="2021-04-14T10:11:00Z"&amp;gt;&amp;lt;w:r&amp;gt;&amp;lt;w:rPr&amp;gt;&amp;lt;w:rFonts w:eastAsia="MS Mincho" /&amp;gt;&amp;lt;w:u w:val="single" /&amp;gt;&amp;lt;/w:rPr&amp;gt;&amp;lt;w:t&amp;gt;, regulations and ordinances&amp;lt;/w:t&amp;gt;&amp;lt;/w:r&amp;gt;&amp;lt;/w:ins&amp;gt;&amp;lt;w:ins w:id="419" w:author="BPS" w:date="2021-04-02T09:01:00Z"&amp;gt;&amp;lt;w:r w:rsidRPr="005D009A"&amp;gt;&amp;lt;w:rPr&amp;gt;&amp;lt;w:rFonts w:eastAsia="MS Mincho" /&amp;gt;&amp;lt;w:u w:val="single" /&amp;gt;&amp;lt;/w:rPr&amp;gt;&amp;lt;w:t xml:space="preserve"&amp;gt; and possesses the resources, &amp;lt;/w:t&amp;gt;&amp;lt;/w:r&amp;gt;&amp;lt;w:bookmarkStart w:id="420" w:name="_LINE__8_62631d3b_8163_4662_906c_340a1b4" /&amp;gt;&amp;lt;w:bookmarkEnd w:id="415" /&amp;gt;&amp;lt;w:r w:rsidRPr="005D009A"&amp;gt;&amp;lt;w:rPr&amp;gt;&amp;lt;w:rFonts w:eastAsia="MS Mincho" /&amp;gt;&amp;lt;w:u w:val="single" /&amp;gt;&amp;lt;/w:rPr&amp;gt;&amp;lt;w:t xml:space="preserve"&amp;gt;qualifications and capabilities to successfully perform the contract.  As part of this review, &amp;lt;/w:t&amp;gt;&amp;lt;/w:r&amp;gt;&amp;lt;w:bookmarkStart w:id="421" w:name="_LINE__9_1b303d99_0163_4958_829c_4cdbc05" /&amp;gt;&amp;lt;w:bookmarkEnd w:id="420" /&amp;gt;&amp;lt;w:r w:rsidRPr="005D009A"&amp;gt;&amp;lt;w:rPr&amp;gt;&amp;lt;w:rFonts w:eastAsia="MS Mincho" /&amp;gt;&amp;lt;w:u w:val="single" /&amp;gt;&amp;lt;/w:rPr&amp;gt;&amp;lt;w:t xml:space="preserve"&amp;gt;the bureau shall verify that the contractor responsibility certification form under section &amp;lt;/w:t&amp;gt;&amp;lt;/w:r&amp;gt;&amp;lt;w:bookmarkStart w:id="422" w:name="_LINE__10_123a68f6_07fb_4453_9284_e45d8e" /&amp;gt;&amp;lt;w:bookmarkEnd w:id="421" /&amp;gt;&amp;lt;w:r w:rsidRPr="005D009A"&amp;gt;&amp;lt;w:rPr&amp;gt;&amp;lt;w:rFonts w:eastAsia="MS Mincho" /&amp;gt;&amp;lt;w:u w:val="single" /&amp;gt;&amp;lt;/w:rPr&amp;gt;&amp;lt;w:t&amp;gt;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has been submitted and properly executed for all contractors.  The bureau may &amp;lt;/w:t&amp;gt;&amp;lt;/w:r&amp;gt;&amp;lt;w:bookmarkStart w:id="423" w:name="_LINE__11_b61e77a3_f3a2_45c0_bca1_2ee4e7" /&amp;gt;&amp;lt;w:bookmarkEnd w:id="422" /&amp;gt;&amp;lt;w:r w:rsidRPr="005D009A"&amp;gt;&amp;lt;w:rPr&amp;gt;&amp;lt;w:rFonts w:eastAsia="MS Mincho" /&amp;gt;&amp;lt;w:u w:val="single" /&amp;gt;&amp;lt;/w:rPr&amp;gt;&amp;lt;w:t xml:space="preserve"&amp;gt;conduct any additional inquiries necessary to verify that the prospective awardee and its &amp;lt;/w:t&amp;gt;&amp;lt;/w:r&amp;gt;&amp;lt;w:bookmarkStart w:id="424" w:name="_LINE__12_e56ca94b_0ea8_4197_ac94_176cfd" /&amp;gt;&amp;lt;w:bookmarkEnd w:id="423" /&amp;gt;&amp;lt;w:r w:rsidRPr="005D009A"&amp;gt;&amp;lt;w:rPr&amp;gt;&amp;lt;w:rFonts w:eastAsia="MS Mincho" /&amp;gt;&amp;lt;w:u w:val="single" /&amp;gt;&amp;lt;/w:rPr&amp;gt;&amp;lt;w:t xml:space="preserve"&amp;gt;subcontractors have a sufficient record of compliance with the law and business integrity &amp;lt;/w:t&amp;gt;&amp;lt;/w:r&amp;gt;&amp;lt;w:bookmarkStart w:id="425" w:name="_LINE__13_53def303_2d08_479d_9f21_c98fba" /&amp;gt;&amp;lt;w:bookmarkEnd w:id="424" /&amp;gt;&amp;lt;w:r w:rsidRPr="005D009A"&amp;gt;&amp;lt;w:rPr&amp;gt;&amp;lt;w:rFonts w:eastAsia="MS Mincho" /&amp;gt;&amp;lt;w:u w:val="single" /&amp;gt;&amp;lt;/w:rPr&amp;gt;&amp;lt;w:t xml:space="preserve"&amp;gt;to justify the award of the contract.  In conducting the inquiries, the bureau may seek &amp;lt;/w:t&amp;gt;&amp;lt;/w:r&amp;gt;&amp;lt;w:bookmarkStart w:id="426" w:name="_LINE__14_a0dc07de_cdfd_432c_9141_884e2c" /&amp;gt;&amp;lt;w:bookmarkEnd w:id="425" /&amp;gt;&amp;lt;w:r w:rsidRPr="005D009A"&amp;gt;&amp;lt;w:rPr&amp;gt;&amp;lt;w:rFonts w:eastAsia="MS Mincho" /&amp;gt;&amp;lt;w:u w:val="single" /&amp;gt;&amp;lt;/w:rPr&amp;gt;&amp;lt;w:t xml:space="preserve"&amp;gt;relevant information from the contractor, its prior clients or customers, its subcontractors &amp;lt;/w:t&amp;gt;&amp;lt;/w:r&amp;gt;&amp;lt;w:bookmarkStart w:id="427" w:name="_LINE__15_3d461e28_8525_45c5_ad78_df050c" /&amp;gt;&amp;lt;w:bookmarkEnd w:id="426" /&amp;gt;&amp;lt;w:r w:rsidRPr="005D009A"&amp;gt;&amp;lt;w:rPr&amp;gt;&amp;lt;w:rFonts w:eastAsia="MS Mincho" /&amp;gt;&amp;lt;w:u w:val="single" /&amp;gt;&amp;lt;/w:rPr&amp;gt;&amp;lt;w:t&amp;gt;or any other relevant source.&amp;lt;/w:t&amp;gt;&amp;lt;/w:r&amp;gt;&amp;lt;w:bookmarkEnd w:id="427" /&amp;gt;&amp;lt;/w:ins&amp;gt;&amp;lt;/w:p&amp;gt;&amp;lt;w:p w:rsidR="00E3755B" w:rsidRPr="005D009A" w:rsidRDefault="00E3755B" w:rsidP="00E3755B"&amp;gt;&amp;lt;w:pPr&amp;gt;&amp;lt;w:spacing w:before="60" w:after="60" /&amp;gt;&amp;lt;w:ind w:left="360" /&amp;gt;&amp;lt;w:rPr&amp;gt;&amp;lt;w:ins w:id="428" w:author="BPS" w:date="2021-04-02T09:01:00Z" /&amp;gt;&amp;lt;w:rFonts w:eastAsia="MS Mincho" /&amp;gt;&amp;lt;w:u w:val="single" /&amp;gt;&amp;lt;/w:rPr&amp;gt;&amp;lt;/w:pPr&amp;gt;&amp;lt;w:bookmarkStart w:id="429" w:name="_STATUTE_P__dcfa5253_8ce9_4056_9909_5ec4" /&amp;gt;&amp;lt;w:bookmarkStart w:id="430" w:name="_STATUTE_CONTENT__66155c37_fa02_4b4b_ad2" /&amp;gt;&amp;lt;w:bookmarkStart w:id="431" w:name="_PAR__3_835c895e_0b37_4ceb_8c1f_9f803997" /&amp;gt;&amp;lt;w:bookmarkStart w:id="432" w:name="_LINE__16_c76bef94_c60b_4564_99bf_0b930e" /&amp;gt;&amp;lt;w:bookmarkEnd w:id="405" /&amp;gt;&amp;lt;w:bookmarkEnd w:id="409" /&amp;gt;&amp;lt;w:ins w:id="433" w:author="BPS" w:date="2021-04-02T09:01:00Z"&amp;gt;&amp;lt;w:r w:rsidRPr="005D009A"&amp;gt;&amp;lt;w:rPr&amp;gt;&amp;lt;w:rFonts w:eastAsia="MS Mincho" /&amp;gt;&amp;lt;w:u w:val="single" /&amp;gt;&amp;lt;/w:rPr&amp;gt;&amp;lt;w:t xml:space="preserve"&amp;gt;If, in the course of its review, the bureau determines that a subcontractor listed pursuant to &amp;lt;/w:t&amp;gt;&amp;lt;/w:r&amp;gt;&amp;lt;w:bookmarkStart w:id="434" w:name="_LINE__17_9fba684f_307f_4e42_a881_dd1472" /&amp;gt;&amp;lt;w:bookmarkEnd w:id="432" /&amp;gt;&amp;lt;w:r w:rsidRPr="005D009A"&amp;gt;&amp;lt;w:rPr&amp;gt;&amp;lt;w:rFonts w:eastAsia="MS Mincho" /&amp;gt;&amp;lt;w:u w:val="single" /&amp;gt;&amp;lt;/w:rPr&amp;gt;&amp;lt;w:t xml:space="preserve"&amp;gt;subsection 2 does not meet the requirements of this subchapter, the bureau may permit the &amp;lt;/w:t&amp;gt;&amp;lt;/w:r&amp;gt;&amp;lt;w:bookmarkStart w:id="435" w:name="_LINE__18_e2c64362_1ca9_443e_970c_5ef46d" /&amp;gt;&amp;lt;w:bookmarkEnd w:id="434" /&amp;gt;&amp;lt;w:r w:rsidRPr="005D009A"&amp;gt;&amp;lt;w:rPr&amp;gt;&amp;lt;w:rFonts w:eastAsia="MS Mincho" /&amp;gt;&amp;lt;w:u w:val="single" /&amp;gt;&amp;lt;/w:rPr&amp;gt;&amp;lt;w:t xml:space="preserve"&amp;gt;prospective awardee to substitute a qualified subcontractor that meets the requirements of &amp;lt;/w:t&amp;gt;&amp;lt;/w:r&amp;gt;&amp;lt;w:bookmarkStart w:id="436" w:name="_LINE__19_10bf62b1_d2ca_4157_814e_274b07" /&amp;gt;&amp;lt;w:bookmarkEnd w:id="435" /&amp;gt;&amp;lt;w:r w:rsidRPr="005D009A"&amp;gt;&amp;lt;w:rPr&amp;gt;&amp;lt;w:rFonts w:eastAsia="MS Mincho" /&amp;gt;&amp;lt;w:u w:val="single" /&amp;gt;&amp;lt;/w:rPr&amp;gt;&amp;lt;w:t xml:space="preserve"&amp;gt;this &amp;lt;/w:t&amp;gt;&amp;lt;/w:r&amp;gt;&amp;lt;/w:ins&amp;gt;&amp;lt;w:ins w:id="437" w:author="BPS" w:date="2021-04-14T10:12:00Z"&amp;gt;&amp;lt;w:r&amp;gt;&amp;lt;w:rPr&amp;gt;&amp;lt;w:rFonts w:eastAsia="MS Mincho" /&amp;gt;&amp;lt;w:u w:val="single" /&amp;gt;&amp;lt;/w:rPr&amp;gt;&amp;lt;w:t&amp;gt;subchapter&amp;lt;/w:t&amp;gt;&amp;lt;/w:r&amp;gt;&amp;lt;/w:ins&amp;gt;&amp;lt;w:ins w:id="438" w:author="BPS" w:date="2021-04-02T09:01:00Z"&amp;gt;&amp;lt;w:r w:rsidRPr="005D009A"&amp;gt;&amp;lt;w:rPr&amp;gt;&amp;lt;w:rFonts w:eastAsia="MS Mincho" /&amp;gt;&amp;lt;w:u w:val="single" /&amp;gt;&amp;lt;/w:rPr&amp;gt;&amp;lt;w:t xml:space="preserve"&amp;gt;; require the prospective awardee to perform the work in question if the &amp;lt;/w:t&amp;gt;&amp;lt;/w:r&amp;gt;&amp;lt;w:bookmarkStart w:id="439" w:name="_LINE__20_af31ffb1_60a3_4153_98e4_2e1270" /&amp;gt;&amp;lt;w:bookmarkEnd w:id="436" /&amp;gt;&amp;lt;w:r w:rsidRPr="005D009A"&amp;gt;&amp;lt;w:rPr&amp;gt;&amp;lt;w:rFonts w:eastAsia="MS Mincho" /&amp;gt;&amp;lt;w:u w:val="single" /&amp;gt;&amp;lt;/w:rPr&amp;gt;&amp;lt;w:t xml:space="preserve"&amp;gt;prospective awardee has the required experience, licenses and other qualifications to &amp;lt;/w:t&amp;gt;&amp;lt;/w:r&amp;gt;&amp;lt;w:bookmarkStart w:id="440" w:name="_LINE__21_ede726a1_e2e4_4d13_9850_b21cd4" /&amp;gt;&amp;lt;w:bookmarkEnd w:id="439" /&amp;gt;&amp;lt;w:r w:rsidRPr="005D009A"&amp;gt;&amp;lt;w:rPr&amp;gt;&amp;lt;w:rFonts w:eastAsia="MS Mincho" /&amp;gt;&amp;lt;w:u w:val="single" /&amp;gt;&amp;lt;/w:rPr&amp;gt;&amp;lt;w:t xml:space="preserve"&amp;gt;perform such work; or disqualify the prospective awardee. If the bureau determines that a &amp;lt;/w:t&amp;gt;&amp;lt;/w:r&amp;gt;&amp;lt;w:bookmarkStart w:id="441" w:name="_LINE__22_1ddfe0d1_e1f1_4d86_b6b7_f4af93" /&amp;gt;&amp;lt;w:bookmarkEnd w:id="440" /&amp;gt;&amp;lt;w:r w:rsidRPr="005D009A"&amp;gt;&amp;lt;w:rPr&amp;gt;&amp;lt;w:rFonts w:eastAsia="MS Mincho" /&amp;gt;&amp;lt;w:u w:val="single" /&amp;gt;&amp;lt;/w:rPr&amp;gt;&amp;lt;w:t xml:space="preserve"&amp;gt;subcontractor does not meet the requirements of this subchapter, the prospective awardee &amp;lt;/w:t&amp;gt;&amp;lt;/w:r&amp;gt;&amp;lt;w:bookmarkStart w:id="442" w:name="_LINE__23_448f8133_e0a3_497c_a2fd_521234" /&amp;gt;&amp;lt;w:bookmarkEnd w:id="441" /&amp;gt;&amp;lt;w:r w:rsidRPr="005D009A"&amp;gt;&amp;lt;w:rPr&amp;gt;&amp;lt;w:rFonts w:eastAsia="MS Mincho" /&amp;gt;&amp;lt;w:u w:val="single" /&amp;gt;&amp;lt;/w:rPr&amp;gt;&amp;lt;w:t xml:space="preserve"&amp;gt;may not make any contractual claim against the bureau on the basis of a subcontractor &amp;lt;/w:t&amp;gt;&amp;lt;/w:r&amp;gt;&amp;lt;w:bookmarkStart w:id="443" w:name="_LINE__24_fdc81cdc_c8a1_4817_a28b_aff9a8" /&amp;gt;&amp;lt;w:bookmarkEnd w:id="442" /&amp;gt;&amp;lt;w:r w:rsidRPr="005D009A"&amp;gt;&amp;lt;w:rPr&amp;gt;&amp;lt;w:rFonts w:eastAsia="MS Mincho" /&amp;gt;&amp;lt;w:u w:val="single" /&amp;gt;&amp;lt;/w:rPr&amp;gt;&amp;lt;w:t&amp;gt;disqualification.&amp;lt;/w:t&amp;gt;&amp;lt;/w:r&amp;gt;&amp;lt;w:bookmarkEnd w:id="443" /&amp;gt;&amp;lt;/w:ins&amp;gt;&amp;lt;/w:p&amp;gt;&amp;lt;w:p w:rsidR="00E3755B" w:rsidRPr="005D009A" w:rsidRDefault="00E3755B" w:rsidP="00E3755B"&amp;gt;&amp;lt;w:pPr&amp;gt;&amp;lt;w:ind w:left="360" w:firstLine="360" /&amp;gt;&amp;lt;w:rPr&amp;gt;&amp;lt;w:ins w:id="444" w:author="BPS" w:date="2021-04-02T09:01:00Z" /&amp;gt;&amp;lt;w:rFonts w:eastAsia="MS Mincho" /&amp;gt;&amp;lt;w:u w:val="single" /&amp;gt;&amp;lt;/w:rPr&amp;gt;&amp;lt;/w:pPr&amp;gt;&amp;lt;w:bookmarkStart w:id="445" w:name="_STATUTE_NUMBER__9e65415c_c6f9_4eb3_8e51" /&amp;gt;&amp;lt;w:bookmarkStart w:id="446" w:name="_STATUTE_SS__d0c95586_31d5_4785_a046_1a0" /&amp;gt;&amp;lt;w:bookmarkStart w:id="447" w:name="_PAR__4_30271f42_4d74_46ea_a117_3c72be1b" /&amp;gt;&amp;lt;w:bookmarkStart w:id="448" w:name="_LINE__25_35a4c9ce_a563_407b_b37a_42c23b" /&amp;gt;&amp;lt;w:bookmarkEnd w:id="404" /&amp;gt;&amp;lt;w:bookmarkEnd w:id="429" /&amp;gt;&amp;lt;w:bookmarkEnd w:id="430" /&amp;gt;&amp;lt;w:bookmarkEnd w:id="431" /&amp;gt;&amp;lt;w:ins w:id="449" w:author="BPS" w:date="2021-04-02T09:01:00Z"&amp;gt;&amp;lt;w:r w:rsidRPr="005D009A"&amp;gt;&amp;lt;w:rPr&amp;gt;&amp;lt;w:rFonts w:eastAsia="MS Mincho" /&amp;gt;&amp;lt;w:b /&amp;gt;&amp;lt;w:u w:val="single" /&amp;gt;&amp;lt;/w:rPr&amp;gt;&amp;lt;w:t&amp;gt;5&amp;lt;/w:t&amp;gt;&amp;lt;/w:r&amp;gt;&amp;lt;w:bookmarkEnd w:id="44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50" w:name="_STATUTE_HEADNOTE__9c4f0d09_5b16_411c_bf" /&amp;gt;&amp;lt;w:r w:rsidRPr="005D009A"&amp;gt;&amp;lt;w:rPr&amp;gt;&amp;lt;w:rFonts w:eastAsia="MS Mincho" /&amp;gt;&amp;lt;w:b /&amp;gt;&amp;lt;w:u w:val="single" /&amp;gt;&amp;lt;/w:rPr&amp;gt;&amp;lt;w:t xml:space="preserve"&amp;gt;Written determination.  &amp;lt;/w:t&amp;gt;&amp;lt;/w:r&amp;gt;&amp;lt;w:bookmarkStart w:id="451" w:name="_STATUTE_CONTENT__0767a224_7a47_48e6_a2b" /&amp;gt;&amp;lt;w:bookmarkEnd w:id="450" /&amp;gt;&amp;lt;w:r w:rsidRPr="005D009A"&amp;gt;&amp;lt;w:rPr&amp;gt;&amp;lt;w:rFonts w:eastAsia="MS Mincho" /&amp;gt;&amp;lt;w:u w:val="single" /&amp;gt;&amp;lt;/w:rPr&amp;gt;&amp;lt;w:t xml:space="preserve"&amp;gt;If, at the conclusion of the review required by subsection &amp;lt;/w:t&amp;gt;&amp;lt;/w:r&amp;gt;&amp;lt;w:bookmarkStart w:id="452" w:name="_LINE__26_0042297f_13ae_415b_9649_42e4d7" /&amp;gt;&amp;lt;w:bookmarkEnd w:id="448" /&amp;gt;&amp;lt;w:r w:rsidRPr="005D009A"&amp;gt;&amp;lt;w:rPr&amp;gt;&amp;lt;w:rFonts w:eastAsia="MS Mincho" /&amp;gt;&amp;lt;w:u w:val="single" /&amp;gt;&amp;lt;/w:rPr&amp;gt;&amp;lt;w:t xml:space="preserve"&amp;gt;4, the bureau determines that all contractor responsibility certification forms under section &amp;lt;/w:t&amp;gt;&amp;lt;/w:r&amp;gt;&amp;lt;w:bookmarkStart w:id="453" w:name="_LINE__27_f55b7289_df43_434b_a53f_1e691e" /&amp;gt;&amp;lt;w:bookmarkEnd w:id="452" /&amp;gt;&amp;lt;w:r w:rsidRPr="005D009A"&amp;gt;&amp;lt;w:rPr&amp;gt;&amp;lt;w:rFonts w:eastAsia="MS Mincho" /&amp;gt;&amp;lt;w:u w:val="single" /&amp;gt;&amp;lt;/w:rPr&amp;gt;&amp;lt;w:t&amp;gt;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have been properly completed and executed and the qualifications, background and &amp;lt;/w:t&amp;gt;&amp;lt;/w:r&amp;gt;&amp;lt;w:bookmarkStart w:id="454" w:name="_LINE__28_2ba5937b_a2ef_47c7_8794_ac5eb5" /&amp;gt;&amp;lt;w:bookmarkEnd w:id="453" /&amp;gt;&amp;lt;w:r w:rsidRPr="005D009A"&amp;gt;&amp;lt;w:rPr&amp;gt;&amp;lt;w:rFonts w:eastAsia="MS Mincho" /&amp;gt;&amp;lt;w:u w:val="single" /&amp;gt;&amp;lt;/w:rPr&amp;gt;&amp;lt;w:t xml:space="preserve"&amp;gt;responsibility of the prospective awardee and its subcontractors are satisfactory, &amp;lt;/w:t&amp;gt;&amp;lt;/w:r&amp;gt;&amp;lt;/w:ins&amp;gt;&amp;lt;w:ins w:id="455" w:author="BPS" w:date="2021-04-14T10:12:00Z"&amp;gt;&amp;lt;w:r&amp;gt;&amp;lt;w:rPr&amp;gt;&amp;lt;w:rFonts w:eastAsia="MS Mincho" /&amp;gt;&amp;lt;w:u w:val="single" /&amp;gt;&amp;lt;/w:rPr&amp;gt;&amp;lt;w:t&amp;gt;the bureau&amp;lt;/w:t&amp;gt;&amp;lt;/w:r&amp;gt;&amp;lt;/w:ins&amp;gt;&amp;lt;w:ins w:id="456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457" w:name="_LINE__29_b2f8ccd0_b2cf_48b1_89fb_e28a09" /&amp;gt;&amp;lt;w:bookmarkEnd w:id="454" /&amp;gt;&amp;lt;w:r w:rsidRPr="005D009A"&amp;gt;&amp;lt;w:rPr&amp;gt;&amp;lt;w:rFonts w:eastAsia="MS Mincho" /&amp;gt;&amp;lt;w:u w:val="single" /&amp;gt;&amp;lt;/w:rPr&amp;gt;&amp;lt;w:t xml:space="preserve"&amp;gt;shall issue a written determination verifying that the prospective awardee is a qualified &amp;lt;/w:t&amp;gt;&amp;lt;/w:r&amp;gt;&amp;lt;w:bookmarkStart w:id="458" w:name="_LINE__30_dfcc28a5_ddc8_4359_9334_59e6d7" /&amp;gt;&amp;lt;w:bookmarkEnd w:id="457" /&amp;gt;&amp;lt;w:r w:rsidRPr="005D009A"&amp;gt;&amp;lt;w:rPr&amp;gt;&amp;lt;w:rFonts w:eastAsia="MS Mincho" /&amp;gt;&amp;lt;w:u w:val="single" /&amp;gt;&amp;lt;/w:rPr&amp;gt;&amp;lt;w:t xml:space="preserve"&amp;gt;responsible contractor.  If the bureau determines that the prospective awardee does not meet &amp;lt;/w:t&amp;gt;&amp;lt;/w:r&amp;gt;&amp;lt;w:bookmarkStart w:id="459" w:name="_LINE__31_77323e0f_2cc9_4820_a8c1_906b16" /&amp;gt;&amp;lt;w:bookmarkEnd w:id="458" /&amp;gt;&amp;lt;w:r w:rsidRPr="005D009A"&amp;gt;&amp;lt;w:rPr&amp;gt;&amp;lt;w:rFonts w:eastAsia="MS Mincho" /&amp;gt;&amp;lt;w:u w:val="single" /&amp;gt;&amp;lt;/w:rPr&amp;gt;&amp;lt;w:t xml:space="preserve"&amp;gt;the requirements of this subchapter, the bureau shall advise the prospective awardee of its &amp;lt;/w:t&amp;gt;&amp;lt;/w:r&amp;gt;&amp;lt;w:bookmarkStart w:id="460" w:name="_LINE__32_8104d22a_2d4a_4710_9726_e067c9" /&amp;gt;&amp;lt;w:bookmarkEnd w:id="459" /&amp;gt;&amp;lt;w:r w:rsidRPr="005D009A"&amp;gt;&amp;lt;w:rPr&amp;gt;&amp;lt;w:rFonts w:eastAsia="MS Mincho" /&amp;gt;&amp;lt;w:u w:val="single" /&amp;gt;&amp;lt;/w:rPr&amp;gt;&amp;lt;w:t xml:space="preserve"&amp;gt;determination in writing and proceed to consider the 2nd best-value bidder or, if necessary, &amp;lt;/w:t&amp;gt;&amp;lt;/w:r&amp;gt;&amp;lt;w:bookmarkStart w:id="461" w:name="_LINE__33_ecaaa1d3_a67e_49aa_9f82_236c19" /&amp;gt;&amp;lt;w:bookmarkEnd w:id="460" /&amp;gt;&amp;lt;w:r w:rsidRPr="005D009A"&amp;gt;&amp;lt;w:rPr&amp;gt;&amp;lt;w:rFonts w:eastAsia="MS Mincho" /&amp;gt;&amp;lt;w:u w:val="single" /&amp;gt;&amp;lt;/w:rPr&amp;gt;&amp;lt;w:t xml:space="preserve"&amp;gt;rebid the project.  The determination of contractor responsibility must be issued no &amp;lt;/w:t&amp;gt;&amp;lt;/w:r&amp;gt;&amp;lt;/w:ins&amp;gt;&amp;lt;w:ins w:id="462" w:author="BPS" w:date="2021-04-14T10:12:00Z"&amp;gt;&amp;lt;w:r&amp;gt;&amp;lt;w:rPr&amp;gt;&amp;lt;w:rFonts w:eastAsia="MS Mincho" /&amp;gt;&amp;lt;w:u w:val="single" /&amp;gt;&amp;lt;/w:rPr&amp;gt;&amp;lt;w:t&amp;gt;later&amp;lt;/w:t&amp;gt;&amp;lt;/w:r&amp;gt;&amp;lt;/w:ins&amp;gt;&amp;lt;w:ins w:id="463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464" w:name="_LINE__34_7bb2bda6_960f_4c48_a90a_c09272" /&amp;gt;&amp;lt;w:bookmarkEnd w:id="461" /&amp;gt;&amp;lt;w:r w:rsidRPr="005D009A"&amp;gt;&amp;lt;w:rPr&amp;gt;&amp;lt;w:rFonts w:eastAsia="MS Mincho" /&amp;gt;&amp;lt;w:u w:val="single" /&amp;gt;&amp;lt;/w:rPr&amp;gt;&amp;lt;w:t xml:space="preserve"&amp;gt;than 30 days after the date of the notice of intent to award the contract.  The bureau may &amp;lt;/w:t&amp;gt;&amp;lt;/w:r&amp;gt;&amp;lt;w:bookmarkStart w:id="465" w:name="_LINE__35_9c47e0dc_1501_43f0_aa7f_243257" /&amp;gt;&amp;lt;w:bookmarkEnd w:id="464" /&amp;gt;&amp;lt;w:r w:rsidRPr="005D009A"&amp;gt;&amp;lt;w:rPr&amp;gt;&amp;lt;w:rFonts w:eastAsia="MS Mincho" /&amp;gt;&amp;lt;w:u w:val="single" /&amp;gt;&amp;lt;/w:rPr&amp;gt;&amp;lt;w:t xml:space="preserve"&amp;gt;revoke or revise the determination of contractor responsibility at any time if the bureau &amp;lt;/w:t&amp;gt;&amp;lt;/w:r&amp;gt;&amp;lt;w:bookmarkStart w:id="466" w:name="_LINE__36_076e9357_f473_467b_9f67_109b93" /&amp;gt;&amp;lt;w:bookmarkEnd w:id="465" /&amp;gt;&amp;lt;w:r w:rsidRPr="005D009A"&amp;gt;&amp;lt;w:rPr&amp;gt;&amp;lt;w:rFonts w:eastAsia="MS Mincho" /&amp;gt;&amp;lt;w:u w:val="single" /&amp;gt;&amp;lt;/w:rPr&amp;gt;&amp;lt;w:t&amp;gt;obtains relevant information warranting any such revocation or revision.&amp;lt;/w:t&amp;gt;&amp;lt;/w:r&amp;gt;&amp;lt;w:bookmarkEnd w:id="466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467" w:author="BPS" w:date="2021-04-02T09:01:00Z" /&amp;gt;&amp;lt;w:rFonts w:eastAsia="MS Mincho" /&amp;gt;&amp;lt;w:b /&amp;gt;&amp;lt;w:u w:val="single" /&amp;gt;&amp;lt;/w:rPr&amp;gt;&amp;lt;/w:pPr&amp;gt;&amp;lt;w:bookmarkStart w:id="468" w:name="_STATUTE_S__c50e1638_46f2_4273_8a28_0b17" /&amp;gt;&amp;lt;w:bookmarkStart w:id="469" w:name="_PAR__5_d8f57235_2949_4487_8611_8ff6cbd0" /&amp;gt;&amp;lt;w:bookmarkStart w:id="470" w:name="_LINE__37_717ebbb3_46a6_4b6a_a00c_343a1e" /&amp;gt;&amp;lt;w:bookmarkEnd w:id="348" /&amp;gt;&amp;lt;w:bookmarkEnd w:id="446" /&amp;gt;&amp;lt;w:bookmarkEnd w:id="447" /&amp;gt;&amp;lt;w:bookmarkEnd w:id="451" /&amp;gt;&amp;lt;w:ins w:id="471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472" w:name="_STATUTE_NUMBER__427b3808_9e75_477f_bbd3" /&amp;gt;&amp;lt;w:r w:rsidRPr="005D009A"&amp;gt;&amp;lt;w:rPr&amp;gt;&amp;lt;w:rFonts w:eastAsia="MS Mincho" /&amp;gt;&amp;lt;w:b /&amp;gt;&amp;lt;w:u w:val="single" /&amp;gt;&amp;lt;/w:rPr&amp;gt;&amp;lt;w:t&amp;gt;1826-S&amp;lt;/w:t&amp;gt;&amp;lt;/w:r&amp;gt;&amp;lt;w:bookmarkEnd w:id="47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73" w:name="_STATUTE_HEADNOTE__2b905597_701e_444d_9f" /&amp;gt;&amp;lt;w:r w:rsidRPr="005D009A"&amp;gt;&amp;lt;w:rPr&amp;gt;&amp;lt;w:rFonts w:eastAsia="MS Mincho" /&amp;gt;&amp;lt;w:b /&amp;gt;&amp;lt;w:u w:val="single" /&amp;gt;&amp;lt;/w:rPr&amp;gt;&amp;lt;w:t&amp;gt;False or misleading information&amp;lt;/w:t&amp;gt;&amp;lt;/w:r&amp;gt;&amp;lt;w:bookmarkEnd w:id="470" /&amp;gt;&amp;lt;w:bookmarkEnd w:id="473" /&amp;gt;&amp;lt;/w:ins&amp;gt;&amp;lt;/w:p&amp;gt;&amp;lt;w:p w:rsidR="00E3755B" w:rsidRPr="005D009A" w:rsidRDefault="00E3755B" w:rsidP="00E3755B"&amp;gt;&amp;lt;w:pPr&amp;gt;&amp;lt;w:ind w:left="360" w:firstLine="360" /&amp;gt;&amp;lt;w:rPr&amp;gt;&amp;lt;w:ins w:id="474" w:author="BPS" w:date="2021-04-02T09:01:00Z" /&amp;gt;&amp;lt;w:rFonts w:eastAsia="MS Mincho" /&amp;gt;&amp;lt;w:u w:val="single" /&amp;gt;&amp;lt;/w:rPr&amp;gt;&amp;lt;/w:pPr&amp;gt;&amp;lt;w:bookmarkStart w:id="475" w:name="_STATUTE_P__c00f8a0e_db6c_48b1_aab3_083d" /&amp;gt;&amp;lt;w:bookmarkStart w:id="476" w:name="_STATUTE_CONTENT__23729598_da38_4429_a88" /&amp;gt;&amp;lt;w:bookmarkStart w:id="477" w:name="_PAR__6_7558d7b1_6eee_43e3_b324_8aeb9b07" /&amp;gt;&amp;lt;w:bookmarkStart w:id="478" w:name="_LINE__38_c63c82ec_4f7c_41fa_bbe1_108d8e" /&amp;gt;&amp;lt;w:bookmarkEnd w:id="469" /&amp;gt;&amp;lt;w:ins w:id="479" w:author="BPS" w:date="2021-04-02T09:01:00Z"&amp;gt;&amp;lt;w:r w:rsidRPr="005D009A"&amp;gt;&amp;lt;w:rPr&amp;gt;&amp;lt;w:rFonts w:eastAsia="MS Mincho" /&amp;gt;&amp;lt;w:u w:val="single" /&amp;gt;&amp;lt;/w:rPr&amp;gt;&amp;lt;w:t xml:space="preserve"&amp;gt;If at any time the bureau determines that a contractor responsibility certification form &amp;lt;/w:t&amp;gt;&amp;lt;/w:r&amp;gt;&amp;lt;w:bookmarkStart w:id="480" w:name="_LINE__39_14594103_d3fd_490e_8e01_20a8c9" /&amp;gt;&amp;lt;w:bookmarkEnd w:id="478" /&amp;gt;&amp;lt;w:r w:rsidRPr="005D009A"&amp;gt;&amp;lt;w:rPr&amp;gt;&amp;lt;w:rFonts w:eastAsia="MS Mincho" /&amp;gt;&amp;lt;w:u w:val="single" /&amp;gt;&amp;lt;/w:rPr&amp;gt;&amp;lt;w:t&amp;gt;submitted pursuant to section 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contains false or misleading material information &amp;lt;/w:t&amp;gt;&amp;lt;/w:r&amp;gt;&amp;lt;w:bookmarkStart w:id="481" w:name="_LINE__40_0df4305b_c4fa_4c76_9c06_221805" /&amp;gt;&amp;lt;w:bookmarkEnd w:id="480" /&amp;gt;&amp;lt;w:r w:rsidRPr="005D009A"&amp;gt;&amp;lt;w:rPr&amp;gt;&amp;lt;w:rFonts w:eastAsia="MS Mincho" /&amp;gt;&amp;lt;w:u w:val="single" /&amp;gt;&amp;lt;/w:rPr&amp;gt;&amp;lt;w:t xml:space="preserve"&amp;gt;provided by a contractor knowingly or with reckless disregard for the truth or evidences an &amp;lt;/w:t&amp;gt;&amp;lt;/w:r&amp;gt;&amp;lt;w:bookmarkStart w:id="482" w:name="_LINE__41_3d6f0170_4545_4f75_a69b_1f5015" /&amp;gt;&amp;lt;w:bookmarkEnd w:id="481" /&amp;gt;&amp;lt;w:r w:rsidRPr="005D009A"&amp;gt;&amp;lt;w:rPr&amp;gt;&amp;lt;w:rFonts w:eastAsia="MS Mincho" /&amp;gt;&amp;lt;w:u w:val="single" /&amp;gt;&amp;lt;/w:rPr&amp;gt;&amp;lt;w:t xml:space="preserve"&amp;gt;omission of material information knowingly or with reckless disregard for the truth by the &amp;lt;/w:t&amp;gt;&amp;lt;/w:r&amp;gt;&amp;lt;w:bookmarkStart w:id="483" w:name="_LINE__42_9ea8012d_0759_45a4_9e5b_cc586b" /&amp;gt;&amp;lt;w:bookmarkEnd w:id="482" /&amp;gt;&amp;lt;w:r w:rsidRPr="005D009A"&amp;gt;&amp;lt;w:rPr&amp;gt;&amp;lt;w:rFonts w:eastAsia="MS Mincho" /&amp;gt;&amp;lt;w:u w:val="single" /&amp;gt;&amp;lt;/w:rPr&amp;gt;&amp;lt;w:t xml:space="preserve"&amp;gt;contractor, the bureau shall prohibit the contractor for which the certification form was &amp;lt;/w:t&amp;gt;&amp;lt;/w:r&amp;gt;&amp;lt;w:bookmarkStart w:id="484" w:name="_LINE__43_f99d47d3_580c_4d94_a445_36cc2f" /&amp;gt;&amp;lt;w:bookmarkEnd w:id="483" /&amp;gt;&amp;lt;w:r w:rsidRPr="005D009A"&amp;gt;&amp;lt;w:rPr&amp;gt;&amp;lt;w:rFonts w:eastAsia="MS Mincho" /&amp;gt;&amp;lt;w:u w:val="single" /&amp;gt;&amp;lt;/w:rPr&amp;gt;&amp;lt;w:t xml:space="preserve"&amp;gt;submitted from being awarded any contract covered by this subchapter for a period of 3 &amp;lt;/w:t&amp;gt;&amp;lt;/w:r&amp;gt;&amp;lt;w:bookmarkStart w:id="485" w:name="_LINE__44_a0687639_110f_48d3_9c7a_0331c3" /&amp;gt;&amp;lt;w:bookmarkEnd w:id="484" /&amp;gt;&amp;lt;w:r w:rsidRPr="005D009A"&amp;gt;&amp;lt;w:rPr&amp;gt;&amp;lt;w:rFonts w:eastAsia="MS Mincho" /&amp;gt;&amp;lt;w:u w:val="single" /&amp;gt;&amp;lt;/w:rPr&amp;gt;&amp;lt;w:t xml:space="preserve"&amp;gt;years and apply any other penalties and sanctions, including contract termination, available &amp;lt;/w:t&amp;gt;&amp;lt;/w:r&amp;gt;&amp;lt;w:bookmarkStart w:id="486" w:name="_LINE__45_7429b07e_b299_4b1e_a249_ed8566" /&amp;gt;&amp;lt;w:bookmarkEnd w:id="485" /&amp;gt;&amp;lt;w:r w:rsidRPr="005D009A"&amp;gt;&amp;lt;w:rPr&amp;gt;&amp;lt;w:rFonts w:eastAsia="MS Mincho" /&amp;gt;&amp;lt;w:u w:val="single" /&amp;gt;&amp;lt;/w:rPr&amp;gt;&amp;lt;w:t xml:space="preserve"&amp;gt;to the State. For a contract terminated under this section, the State may withhold payment &amp;lt;/w:t&amp;gt;&amp;lt;/w:r&amp;gt;&amp;lt;w:bookmarkStart w:id="487" w:name="_LINE__46_b7bb0ebe_3a70_4389_9db2_63045c" /&amp;gt;&amp;lt;w:bookmarkEnd w:id="486" /&amp;gt;&amp;lt;w:r w:rsidRPr="005D009A"&amp;gt;&amp;lt;w:rPr&amp;gt;&amp;lt;w:rFonts w:eastAsia="MS Mincho" /&amp;gt;&amp;lt;w:u w:val="single" /&amp;gt;&amp;lt;/w:rPr&amp;gt;&amp;lt;w:t&amp;gt;due the contractor as damages.&amp;lt;/w:t&amp;gt;&amp;lt;/w:r&amp;gt;&amp;lt;w:bookmarkEnd w:id="487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488" w:author="BPS" w:date="2021-04-02T09:01:00Z" /&amp;gt;&amp;lt;w:rFonts w:eastAsia="MS Mincho" /&amp;gt;&amp;lt;w:b /&amp;gt;&amp;lt;w:u w:val="single" /&amp;gt;&amp;lt;/w:rPr&amp;gt;&amp;lt;/w:pPr&amp;gt;&amp;lt;w:bookmarkStart w:id="489" w:name="_STATUTE_S__829b5e93_05bc_4acc_97ca_8869" /&amp;gt;&amp;lt;w:bookmarkStart w:id="490" w:name="_PAGE__5_446093bb_b35c_4dcf_82ed_a8ac222" /&amp;gt;&amp;lt;w:bookmarkStart w:id="491" w:name="_PAR__1_0c804a86_8af7_415b_ab04_7fb8d01f" /&amp;gt;&amp;lt;w:bookmarkStart w:id="492" w:name="_LINE__1_10edf47f_0b83_4509_b7f1_ef27d72" /&amp;gt;&amp;lt;w:bookmarkEnd w:id="398" /&amp;gt;&amp;lt;w:bookmarkEnd w:id="468" /&amp;gt;&amp;lt;w:bookmarkEnd w:id="475" /&amp;gt;&amp;lt;w:bookmarkEnd w:id="476" /&amp;gt;&amp;lt;w:bookmarkEnd w:id="477" /&amp;gt;&amp;lt;w:ins w:id="493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494" w:name="_STATUTE_NUMBER__b8a1c613_c550_463b_a085" /&amp;gt;&amp;lt;w:r w:rsidRPr="005D009A"&amp;gt;&amp;lt;w:rPr&amp;gt;&amp;lt;w:rFonts w:eastAsia="MS Mincho" /&amp;gt;&amp;lt;w:b /&amp;gt;&amp;lt;w:u w:val="single" /&amp;gt;&amp;lt;/w:rPr&amp;gt;&amp;lt;w:t&amp;gt;1826-T&amp;lt;/w:t&amp;gt;&amp;lt;/w:r&amp;gt;&amp;lt;w:bookmarkEnd w:id="494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95" w:name="_STATUTE_HEADNOTE__89b66086_97d6_4155_bb" /&amp;gt;&amp;lt;w:r w:rsidRPr="005D009A"&amp;gt;&amp;lt;w:rPr&amp;gt;&amp;lt;w:rFonts w:eastAsia="MS Mincho" /&amp;gt;&amp;lt;w:b /&amp;gt;&amp;lt;w:u w:val="single" /&amp;gt;&amp;lt;/w:rPr&amp;gt;&amp;lt;w:t&amp;gt;Contract execution&amp;lt;/w:t&amp;gt;&amp;lt;/w:r&amp;gt;&amp;lt;w:bookmarkEnd w:id="492" /&amp;gt;&amp;lt;w:bookmarkEnd w:id="495" /&amp;gt;&amp;lt;/w:ins&amp;gt;&amp;lt;/w:p&amp;gt;&amp;lt;w:p w:rsidR="00E3755B" w:rsidRPr="005D009A" w:rsidRDefault="00E3755B" w:rsidP="00E3755B"&amp;gt;&amp;lt;w:pPr&amp;gt;&amp;lt;w:ind w:left="360" w:firstLine="360" /&amp;gt;&amp;lt;w:rPr&amp;gt;&amp;lt;w:ins w:id="496" w:author="BPS" w:date="2021-04-02T09:01:00Z" /&amp;gt;&amp;lt;w:rFonts w:eastAsia="MS Mincho" /&amp;gt;&amp;lt;w:u w:val="single" /&amp;gt;&amp;lt;/w:rPr&amp;gt;&amp;lt;/w:pPr&amp;gt;&amp;lt;w:bookmarkStart w:id="497" w:name="_STATUTE_P__2febc0bc_5f2a_4d75_ac95_e460" /&amp;gt;&amp;lt;w:bookmarkStart w:id="498" w:name="_STATUTE_CONTENT__7bb3ff6b_73d2_4a42_ae6" /&amp;gt;&amp;lt;w:bookmarkStart w:id="499" w:name="_PAR__2_aeca2a73_e07b_4ef9_a135_c197eb97" /&amp;gt;&amp;lt;w:bookmarkStart w:id="500" w:name="_LINE__2_fe6ad9cc_dd3e_4204_9813_e2f4bdb" /&amp;gt;&amp;lt;w:bookmarkEnd w:id="491" /&amp;gt;&amp;lt;w:ins w:id="501" w:author="BPS" w:date="2021-04-02T09:01:00Z"&amp;gt;&amp;lt;w:r w:rsidRPr="005D009A"&amp;gt;&amp;lt;w:rPr&amp;gt;&amp;lt;w:rFonts w:eastAsia="MS Mincho" /&amp;gt;&amp;lt;w:u w:val="single" /&amp;gt;&amp;lt;/w:rPr&amp;gt;&amp;lt;w:t xml:space="preserve"&amp;gt;The bureau may not execute a contract with a contractor subject to this subchapter until &amp;lt;/w:t&amp;gt;&amp;lt;/w:r&amp;gt;&amp;lt;w:bookmarkStart w:id="502" w:name="_LINE__3_85d87da0_6acd_4d46_8e78_57eaec3" /&amp;gt;&amp;lt;w:bookmarkEnd w:id="500" /&amp;gt;&amp;lt;w:r w:rsidRPr="005D009A"&amp;gt;&amp;lt;w:rPr&amp;gt;&amp;lt;w:rFonts w:eastAsia="MS Mincho" /&amp;gt;&amp;lt;w:u w:val="single" /&amp;gt;&amp;lt;/w:rPr&amp;gt;&amp;lt;w:t&amp;gt;all requirements of this subchapter are met by the contractor.&amp;lt;/w:t&amp;gt;&amp;lt;/w:r&amp;gt;&amp;lt;w:bookmarkEnd w:id="502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503" w:author="BPS" w:date="2021-04-02T09:01:00Z" /&amp;gt;&amp;lt;w:rFonts w:eastAsia="MS Mincho" /&amp;gt;&amp;lt;w:b /&amp;gt;&amp;lt;w:u w:val="single" /&amp;gt;&amp;lt;/w:rPr&amp;gt;&amp;lt;/w:pPr&amp;gt;&amp;lt;w:bookmarkStart w:id="504" w:name="_STATUTE_S__f04ca159_6a8d_4e40_a31e_21dc" /&amp;gt;&amp;lt;w:bookmarkStart w:id="505" w:name="_PAR__3_cf974989_f6fa_4d33_bfd7_f62f879c" /&amp;gt;&amp;lt;w:bookmarkStart w:id="506" w:name="_LINE__4_894466d1_70a3_4f64_8c08_54c1bce" /&amp;gt;&amp;lt;w:bookmarkEnd w:id="489" /&amp;gt;&amp;lt;w:bookmarkEnd w:id="497" /&amp;gt;&amp;lt;w:bookmarkEnd w:id="498" /&amp;gt;&amp;lt;w:bookmarkEnd w:id="499" /&amp;gt;&amp;lt;w:ins w:id="507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08" w:name="_STATUTE_NUMBER__1af4e51a_d9ea_4f19_982e" /&amp;gt;&amp;lt;w:r w:rsidRPr="005D009A"&amp;gt;&amp;lt;w:rPr&amp;gt;&amp;lt;w:rFonts w:eastAsia="MS Mincho" /&amp;gt;&amp;lt;w:b /&amp;gt;&amp;lt;w:u w:val="single" /&amp;gt;&amp;lt;/w:rPr&amp;gt;&amp;lt;w:t&amp;gt;1826-U&amp;lt;/w:t&amp;gt;&amp;lt;/w:r&amp;gt;&amp;lt;w:bookmarkEnd w:id="50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09" w:name="_STATUTE_HEADNOTE__3cb266e6_c5d7_4737_82" /&amp;gt;&amp;lt;w:r w:rsidRPr="005D009A"&amp;gt;&amp;lt;w:rPr&amp;gt;&amp;lt;w:rFonts w:eastAsia="MS Mincho" /&amp;gt;&amp;lt;w:b /&amp;gt;&amp;lt;w:u w:val="single" /&amp;gt;&amp;lt;/w:rPr&amp;gt;&amp;lt;w:t&amp;gt;Relationship to other requirements&amp;lt;/w:t&amp;gt;&amp;lt;/w:r&amp;gt;&amp;lt;w:bookmarkEnd w:id="506" /&amp;gt;&amp;lt;w:bookmarkEnd w:id="509" /&amp;gt;&amp;lt;/w:ins&amp;gt;&amp;lt;/w:p&amp;gt;&amp;lt;w:p w:rsidR="00E3755B" w:rsidRPr="005D009A" w:rsidRDefault="00E3755B" w:rsidP="00E3755B"&amp;gt;&amp;lt;w:pPr&amp;gt;&amp;lt;w:ind w:left="360" w:firstLine="360" /&amp;gt;&amp;lt;w:rPr&amp;gt;&amp;lt;w:ins w:id="510" w:author="BPS" w:date="2021-04-02T09:01:00Z" /&amp;gt;&amp;lt;w:rFonts w:eastAsia="MS Mincho" /&amp;gt;&amp;lt;w:u w:val="single" /&amp;gt;&amp;lt;/w:rPr&amp;gt;&amp;lt;/w:pPr&amp;gt;&amp;lt;w:bookmarkStart w:id="511" w:name="_STATUTE_P__6e32f05c_a485_48fd_9b91_5fa1" /&amp;gt;&amp;lt;w:bookmarkStart w:id="512" w:name="_STATUTE_CONTENT__0716d274_dd9e_4acc_be7" /&amp;gt;&amp;lt;w:bookmarkStart w:id="513" w:name="_PAR__4_67eb9d72_b3c3_4d74_b19f_fa607858" /&amp;gt;&amp;lt;w:bookmarkStart w:id="514" w:name="_LINE__5_f9c7e2b0_17e5_4b46_8b6c_ad71997" /&amp;gt;&amp;lt;w:bookmarkEnd w:id="505" /&amp;gt;&amp;lt;w:ins w:id="515" w:author="BPS" w:date="2021-04-02T09:01:00Z"&amp;gt;&amp;lt;w:r w:rsidRPr="005D009A"&amp;gt;&amp;lt;w:rPr&amp;gt;&amp;lt;w:rFonts w:eastAsia="MS Mincho" /&amp;gt;&amp;lt;w:u w:val="single" /&amp;gt;&amp;lt;/w:rPr&amp;gt;&amp;lt;w:t xml:space="preserve"&amp;gt;The requirements of this subchapter are intended to supplement, but not replace, &amp;lt;/w:t&amp;gt;&amp;lt;/w:r&amp;gt;&amp;lt;w:bookmarkStart w:id="516" w:name="_LINE__6_0d07f3e7_a8b5_4d10_b155_e2540b5" /&amp;gt;&amp;lt;w:bookmarkEnd w:id="514" /&amp;gt;&amp;lt;w:r w:rsidRPr="005D009A"&amp;gt;&amp;lt;w:rPr&amp;gt;&amp;lt;w:rFonts w:eastAsia="MS Mincho" /&amp;gt;&amp;lt;w:u w:val="single" /&amp;gt;&amp;lt;/w:rPr&amp;gt;&amp;lt;w:t xml:space="preserve"&amp;gt;contractor qualification and performance standards required by any other law, rule or &amp;lt;/w:t&amp;gt;&amp;lt;/w:r&amp;gt;&amp;lt;w:bookmarkStart w:id="517" w:name="_LINE__7_96a8bfff_865d_49d9_ba5d_0be1f77" /&amp;gt;&amp;lt;w:bookmarkEnd w:id="516" /&amp;gt;&amp;lt;w:r w:rsidRPr="005D009A"&amp;gt;&amp;lt;w:rPr&amp;gt;&amp;lt;w:rFonts w:eastAsia="MS Mincho" /&amp;gt;&amp;lt;w:u w:val="single" /&amp;gt;&amp;lt;/w:rPr&amp;gt;&amp;lt;w:t xml:space="preserve"&amp;gt;contract documents. If any of the provisions of this subchapter conflict with any other law, &amp;lt;/w:t&amp;gt;&amp;lt;/w:r&amp;gt;&amp;lt;w:bookmarkStart w:id="518" w:name="_LINE__8_d5ddae0e_ee69_4928_bd0a_39e6c7c" /&amp;gt;&amp;lt;w:bookmarkEnd w:id="517" /&amp;gt;&amp;lt;w:r w:rsidRPr="005D009A"&amp;gt;&amp;lt;w:rPr&amp;gt;&amp;lt;w:rFonts w:eastAsia="MS Mincho" /&amp;gt;&amp;lt;w:u w:val="single" /&amp;gt;&amp;lt;/w:rPr&amp;gt;&amp;lt;w:t&amp;gt;rule or contract documents, the requirements of this subchapter prevail.&amp;lt;/w:t&amp;gt;&amp;lt;/w:r&amp;gt;&amp;lt;w:bookmarkEnd w:id="518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519" w:author="BPS" w:date="2021-04-02T09:01:00Z" /&amp;gt;&amp;lt;w:rFonts w:eastAsia="MS Mincho" /&amp;gt;&amp;lt;w:b /&amp;gt;&amp;lt;w:u w:val="single" /&amp;gt;&amp;lt;/w:rPr&amp;gt;&amp;lt;/w:pPr&amp;gt;&amp;lt;w:bookmarkStart w:id="520" w:name="_STATUTE_S__31fa7737_b9a8_41d7_b2e5_2b08" /&amp;gt;&amp;lt;w:bookmarkStart w:id="521" w:name="_PAR__5_a49f433c_4ba8_454d_a9e8_d2155643" /&amp;gt;&amp;lt;w:bookmarkStart w:id="522" w:name="_LINE__9_ee4ef67d_288f_42da_b529_d3f6f82" /&amp;gt;&amp;lt;w:bookmarkEnd w:id="504" /&amp;gt;&amp;lt;w:bookmarkEnd w:id="511" /&amp;gt;&amp;lt;w:bookmarkEnd w:id="512" /&amp;gt;&amp;lt;w:bookmarkEnd w:id="513" /&amp;gt;&amp;lt;w:ins w:id="523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24" w:name="_STATUTE_NUMBER__e5e66ec2_3fbf_4b2f_8527" /&amp;gt;&amp;lt;w:r w:rsidRPr="005D009A"&amp;gt;&amp;lt;w:rPr&amp;gt;&amp;lt;w:rFonts w:eastAsia="MS Mincho" /&amp;gt;&amp;lt;w:b /&amp;gt;&amp;lt;w:u w:val="single" /&amp;gt;&amp;lt;/w:rPr&amp;gt;&amp;lt;w:t&amp;gt;1826-V&amp;lt;/w:t&amp;gt;&amp;lt;/w:r&amp;gt;&amp;lt;w:bookmarkEnd w:id="524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25" w:name="_STATUTE_HEADNOTE__01c7acb0_46fe_4934_a2" /&amp;gt;&amp;lt;w:r w:rsidRPr="005D009A"&amp;gt;&amp;lt;w:rPr&amp;gt;&amp;lt;w:rFonts w:eastAsia="MS Mincho" /&amp;gt;&amp;lt;w:b /&amp;gt;&amp;lt;w:u w:val="single" /&amp;gt;&amp;lt;/w:rPr&amp;gt;&amp;lt;w:t&amp;gt;Application&amp;lt;/w:t&amp;gt;&amp;lt;/w:r&amp;gt;&amp;lt;w:bookmarkEnd w:id="522" /&amp;gt;&amp;lt;w:bookmarkEnd w:id="525" /&amp;gt;&amp;lt;/w:ins&amp;gt;&amp;lt;/w:p&amp;gt;&amp;lt;w:p w:rsidR="00E3755B" w:rsidRPr="005D009A" w:rsidRDefault="00E3755B" w:rsidP="00E3755B"&amp;gt;&amp;lt;w:pPr&amp;gt;&amp;lt;w:ind w:left="360" w:firstLine="360" /&amp;gt;&amp;lt;w:rPr&amp;gt;&amp;lt;w:ins w:id="526" w:author="BPS" w:date="2021-04-02T09:01:00Z" /&amp;gt;&amp;lt;w:rFonts w:eastAsia="MS Mincho" /&amp;gt;&amp;lt;w:u w:val="single" /&amp;gt;&amp;lt;/w:rPr&amp;gt;&amp;lt;/w:pPr&amp;gt;&amp;lt;w:bookmarkStart w:id="527" w:name="_STATUTE_P__f223d92b_32cc_4169_aa7c_da7a" /&amp;gt;&amp;lt;w:bookmarkStart w:id="528" w:name="_STATUTE_CONTENT__7bd6ce38_b48e_4d80_90e" /&amp;gt;&amp;lt;w:bookmarkStart w:id="529" w:name="_PAR__6_15b5d182_d801_4e23_826e_0016a76c" /&amp;gt;&amp;lt;w:bookmarkStart w:id="530" w:name="_LINE__10_75de23fa_f18b_4ec4_8715_77fd26" /&amp;gt;&amp;lt;w:bookmarkEnd w:id="521" /&amp;gt;&amp;lt;w:ins w:id="531" w:author="BPS" w:date="2021-04-02T09:01:00Z"&amp;gt;&amp;lt;w:r w:rsidRPr="005D009A"&amp;gt;&amp;lt;w:rPr&amp;gt;&amp;lt;w:rFonts w:eastAsia="MS Mincho" /&amp;gt;&amp;lt;w:u w:val="single" /&amp;gt;&amp;lt;/w:rPr&amp;gt;&amp;lt;w:t xml:space="preserve"&amp;gt;The requirements of this subchapter apply to contracts executed &amp;lt;/w:t&amp;gt;&amp;lt;/w:r&amp;gt;&amp;lt;/w:ins&amp;gt;&amp;lt;w:ins w:id="532" w:author="BPS" w:date="2021-04-14T10:13:00Z"&amp;gt;&amp;lt;w:r w:rsidRPr="005D009A"&amp;gt;&amp;lt;w:rPr&amp;gt;&amp;lt;w:rFonts w:eastAsia="MS Mincho" /&amp;gt;&amp;lt;w:u w:val="single" /&amp;gt;&amp;lt;/w:rPr&amp;gt;&amp;lt;w:t xml:space="preserve"&amp;gt;only &amp;lt;/w:t&amp;gt;&amp;lt;/w:r&amp;gt;&amp;lt;/w:ins&amp;gt;&amp;lt;w:ins w:id="533" w:author="BPS" w:date="2021-04-02T09:01:00Z"&amp;gt;&amp;lt;w:r w:rsidRPr="005D009A"&amp;gt;&amp;lt;w:rPr&amp;gt;&amp;lt;w:rFonts w:eastAsia="MS Mincho" /&amp;gt;&amp;lt;w:u w:val="single" /&amp;gt;&amp;lt;/w:rPr&amp;gt;&amp;lt;w:t xml:space="preserve"&amp;gt;after the effective &amp;lt;/w:t&amp;gt;&amp;lt;/w:r&amp;gt;&amp;lt;w:bookmarkStart w:id="534" w:name="_LINE__11_a8d9adb7_dafe_4734_9a0b_787738" /&amp;gt;&amp;lt;w:bookmarkEnd w:id="530" /&amp;gt;&amp;lt;w:r w:rsidRPr="005D009A"&amp;gt;&amp;lt;w:rPr&amp;gt;&amp;lt;w:rFonts w:eastAsia="MS Mincho" /&amp;gt;&amp;lt;w:u w:val="single" /&amp;gt;&amp;lt;/w:rPr&amp;gt;&amp;lt;w:t xml:space="preserve"&amp;gt;date of this subchapter, except that the exercise of an option on a contract entered into prior &amp;lt;/w:t&amp;gt;&amp;lt;/w:r&amp;gt;&amp;lt;w:bookmarkStart w:id="535" w:name="_LINE__12_7ae8075b_6197_44f0_b17c_668847" /&amp;gt;&amp;lt;w:bookmarkEnd w:id="534" /&amp;gt;&amp;lt;w:r w:rsidRPr="005D009A"&amp;gt;&amp;lt;w:rPr&amp;gt;&amp;lt;w:rFonts w:eastAsia="MS Mincho" /&amp;gt;&amp;lt;w:u w:val="single" /&amp;gt;&amp;lt;/w:rPr&amp;gt;&amp;lt;w:t xml:space="preserve"&amp;gt;to the effective date of this subchapter is deemed to create a new contract for purposes of &amp;lt;/w:t&amp;gt;&amp;lt;/w:r&amp;gt;&amp;lt;w:bookmarkStart w:id="536" w:name="_LINE__13_6094e99c_515e_4be8_a256_a983e8" /&amp;gt;&amp;lt;w:bookmarkEnd w:id="535" /&amp;gt;&amp;lt;w:r w:rsidRPr="005D009A"&amp;gt;&amp;lt;w:rPr&amp;gt;&amp;lt;w:rFonts w:eastAsia="MS Mincho" /&amp;gt;&amp;lt;w:u w:val="single" /&amp;gt;&amp;lt;/w:rPr&amp;gt;&amp;lt;w:t&amp;gt;this subchapter.&amp;lt;/w:t&amp;gt;&amp;lt;/w:r&amp;gt;&amp;lt;w:bookmarkEnd w:id="536" /&amp;gt;&amp;lt;/w:ins&amp;gt;&amp;lt;/w:p&amp;gt;&amp;lt;w:p w:rsidR="00E3755B" w:rsidRPr="005D009A" w:rsidRDefault="00E3755B" w:rsidP="00E3755B"&amp;gt;&amp;lt;w:pPr&amp;gt;&amp;lt;w:keepNext /&amp;gt;&amp;lt;w:ind w:left="1080" w:hanging="720" /&amp;gt;&amp;lt;w:rPr&amp;gt;&amp;lt;w:ins w:id="537" w:author="BPS" w:date="2021-04-02T09:01:00Z" /&amp;gt;&amp;lt;w:rFonts w:eastAsia="MS Mincho" /&amp;gt;&amp;lt;w:b /&amp;gt;&amp;lt;w:u w:val="single" /&amp;gt;&amp;lt;/w:rPr&amp;gt;&amp;lt;/w:pPr&amp;gt;&amp;lt;w:bookmarkStart w:id="538" w:name="_STATUTE_S__e6d96ba9_2bd3_4860_82b6_f9ce" /&amp;gt;&amp;lt;w:bookmarkStart w:id="539" w:name="_PAR__7_bebb5355_9c79_4a6a_ac33_d0c6e27c" /&amp;gt;&amp;lt;w:bookmarkStart w:id="540" w:name="_LINE__14_f19a9042_0182_4d6c_ade9_025377" /&amp;gt;&amp;lt;w:bookmarkEnd w:id="520" /&amp;gt;&amp;lt;w:bookmarkEnd w:id="527" /&amp;gt;&amp;lt;w:bookmarkEnd w:id="528" /&amp;gt;&amp;lt;w:bookmarkEnd w:id="529" /&amp;gt;&amp;lt;w:ins w:id="541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42" w:name="_STATUTE_NUMBER__ba40d300_b0cb_4e4d_badf" /&amp;gt;&amp;lt;w:r w:rsidRPr="005D009A"&amp;gt;&amp;lt;w:rPr&amp;gt;&amp;lt;w:rFonts w:eastAsia="MS Mincho" /&amp;gt;&amp;lt;w:b /&amp;gt;&amp;lt;w:u w:val="single" /&amp;gt;&amp;lt;/w:rPr&amp;gt;&amp;lt;w:t&amp;gt;1826-W&amp;lt;/w:t&amp;gt;&amp;lt;/w:r&amp;gt;&amp;lt;w:bookmarkEnd w:id="54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43" w:name="_STATUTE_HEADNOTE__2c5de712_6d19_4180_bc" /&amp;gt;&amp;lt;w:r w:rsidRPr="005D009A"&amp;gt;&amp;lt;w:rPr&amp;gt;&amp;lt;w:rFonts w:eastAsia="MS Mincho" /&amp;gt;&amp;lt;w:b /&amp;gt;&amp;lt;w:u w:val="single" /&amp;gt;&amp;lt;/w:rPr&amp;gt;&amp;lt;w:t&amp;gt;Rules&amp;lt;/w:t&amp;gt;&amp;lt;/w:r&amp;gt;&amp;lt;w:bookmarkEnd w:id="540" /&amp;gt;&amp;lt;w:bookmarkEnd w:id="543" /&amp;gt;&amp;lt;/w:ins&amp;gt;&amp;lt;/w:p&amp;gt;&amp;lt;w:p w:rsidR="00E3755B" w:rsidRPr="00E344DA" w:rsidRDefault="00E3755B" w:rsidP="00E3755B"&amp;gt;&amp;lt;w:pPr&amp;gt;&amp;lt;w:ind w:left="360" w:firstLine="360" /&amp;gt;&amp;lt;w:rPr&amp;gt;&amp;lt;w:rFonts w:eastAsia="MS Mincho" /&amp;gt;&amp;lt;w:u w:val="single" /&amp;gt;&amp;lt;/w:rPr&amp;gt;&amp;lt;/w:pPr&amp;gt;&amp;lt;w:bookmarkStart w:id="544" w:name="_STATUTE_CONTENT__91378985_4b11_49bb_882" /&amp;gt;&amp;lt;w:bookmarkStart w:id="545" w:name="_STATUTE_P__5ddd95bc_c01e_454a_b279_e3d0" /&amp;gt;&amp;lt;w:bookmarkStart w:id="546" w:name="_PAR__8_45fb933b_46e4_4b81_8a96_41e40dc3" /&amp;gt;&amp;lt;w:bookmarkStart w:id="547" w:name="_LINE__15_19c436e0_2e56_41da_93f0_3c5203" /&amp;gt;&amp;lt;w:bookmarkEnd w:id="539" /&amp;gt;&amp;lt;w:ins w:id="548" w:author="BPS" w:date="2021-04-02T09:01:00Z"&amp;gt;&amp;lt;w:r w:rsidRPr="005D009A"&amp;gt;&amp;lt;w:rPr&amp;gt;&amp;lt;w:rFonts w:eastAsia="MS Mincho" /&amp;gt;&amp;lt;w:u w:val="single" /&amp;gt;&amp;lt;/w:rPr&amp;gt;&amp;lt;w:t xml:space="preserve"&amp;gt;The bureau shall adopt rules to implement this subchapter. Rules adopted under this &amp;lt;/w:t&amp;gt;&amp;lt;/w:r&amp;gt;&amp;lt;w:bookmarkStart w:id="549" w:name="_LINE__16_fb4413ea_1886_4292_993e_b5700d" /&amp;gt;&amp;lt;w:bookmarkEnd w:id="547" /&amp;gt;&amp;lt;w:r w:rsidRPr="005D009A"&amp;gt;&amp;lt;w:rPr&amp;gt;&amp;lt;w:rFonts w:eastAsia="MS Mincho" /&amp;gt;&amp;lt;w:u w:val="single" /&amp;gt;&amp;lt;/w:rPr&amp;gt;&amp;lt;w:t&amp;gt;section are routine technical rules as defined in chapter 375, subchapter 2&amp;lt;/w:t&amp;gt;&amp;lt;/w:r&amp;gt;&amp;lt;w:r w:rsidRPr="005D009A"&amp;gt;&amp;lt;w:rPr&amp;gt;&amp;lt;w:rFonts w:eastAsia="MS Mincho" /&amp;gt;&amp;lt;w:u w:val="single" /&amp;gt;&amp;lt;/w:rPr&amp;gt;&amp;lt;w:noBreakHyphen /&amp;gt;&amp;lt;w:t&amp;gt;A.&amp;lt;/w:t&amp;gt;&amp;lt;/w:r&amp;gt;&amp;lt;/w:ins&amp;gt;&amp;lt;w:bookmarkEnd w:id="549" /&amp;gt;&amp;lt;/w:p&amp;gt;&amp;lt;w:p w:rsidR="00E3755B" w:rsidRDefault="00E3755B" w:rsidP="00E3755B"&amp;gt;&amp;lt;w:pPr&amp;gt;&amp;lt;w:ind w:left="360" w:firstLine="360" /&amp;gt;&amp;lt;w:jc w:val="center" /&amp;gt;&amp;lt;/w:pPr&amp;gt;&amp;lt;w:bookmarkStart w:id="550" w:name="_BILL_PART_HEADER__db7c26fe_a7c8_4590_be" /&amp;gt;&amp;lt;w:bookmarkStart w:id="551" w:name="_BILL_PART__3e4237b8_0e9c_4d70_881f_a8f6" /&amp;gt;&amp;lt;w:bookmarkStart w:id="552" w:name="_PAR__9_9a985c32_b89c_4ede_8726_3edb0b57" /&amp;gt;&amp;lt;w:bookmarkStart w:id="553" w:name="_LINE__17_4eca68dc_ddfb_486e_bc7b_127a20" /&amp;gt;&amp;lt;w:bookmarkEnd w:id="7" /&amp;gt;&amp;lt;w:bookmarkEnd w:id="13" /&amp;gt;&amp;lt;w:bookmarkEnd w:id="19" /&amp;gt;&amp;lt;w:bookmarkEnd w:id="22" /&amp;gt;&amp;lt;w:bookmarkEnd w:id="538" /&amp;gt;&amp;lt;w:bookmarkEnd w:id="544" /&amp;gt;&amp;lt;w:bookmarkEnd w:id="545" /&amp;gt;&amp;lt;w:bookmarkEnd w:id="546" /&amp;gt;&amp;lt;w:r&amp;gt;&amp;lt;w:rPr&amp;gt;&amp;lt;w:b /&amp;gt;&amp;lt;w:sz w:val="24" /&amp;gt;&amp;lt;/w:rPr&amp;gt;&amp;lt;w:t xml:space="preserve"&amp;gt;PART &amp;lt;/w:t&amp;gt;&amp;lt;/w:r&amp;gt;&amp;lt;w:bookmarkStart w:id="554" w:name="_BILL_PART_LETTER__d70b63c2_eb62_4654_86" /&amp;gt;&amp;lt;w:bookmarkEnd w:id="550" /&amp;gt;&amp;lt;w:r&amp;gt;&amp;lt;w:rPr&amp;gt;&amp;lt;w:b /&amp;gt;&amp;lt;w:sz w:val="24" /&amp;gt;&amp;lt;/w:rPr&amp;gt;&amp;lt;w:t&amp;gt;B&amp;lt;/w:t&amp;gt;&amp;lt;/w:r&amp;gt;&amp;lt;w:bookmarkEnd w:id="553" /&amp;gt;&amp;lt;w:bookmarkEnd w:id="554" /&amp;gt;&amp;lt;/w:p&amp;gt;&amp;lt;w:p w:rsidR="00E3755B" w:rsidRDefault="00E3755B" w:rsidP="00E3755B"&amp;gt;&amp;lt;w:pPr&amp;gt;&amp;lt;w:ind w:left="360" w:firstLine="360" /&amp;gt;&amp;lt;/w:pPr&amp;gt;&amp;lt;w:bookmarkStart w:id="555" w:name="_BILL_SECTION_HEADER__f40d04c3_f32b_43e3" /&amp;gt;&amp;lt;w:bookmarkStart w:id="556" w:name="_BILL_SECTION__6abc7d35_b0dc_4adb_b298_4" /&amp;gt;&amp;lt;w:bookmarkStart w:id="557" w:name="_PAR__10_efb6d5aa_77ee_4fd2_b322_641c0aa" /&amp;gt;&amp;lt;w:bookmarkStart w:id="558" w:name="_LINE__18_0fc85945_951d_465b_bb2e_935e4b" /&amp;gt;&amp;lt;w:bookmarkEnd w:id="552" /&amp;gt;&amp;lt;w:r&amp;gt;&amp;lt;w:rPr&amp;gt;&amp;lt;w:b /&amp;gt;&amp;lt;w:sz w:val="24" /&amp;gt;&amp;lt;/w:rPr&amp;gt;&amp;lt;w:t xml:space="preserve"&amp;gt;Sec. &amp;lt;/w:t&amp;gt;&amp;lt;/w:r&amp;gt;&amp;lt;w:bookmarkStart w:id="559" w:name="_BILL_PART_LETTER__45bdcfe6_41bd_4807_8c" /&amp;gt;&amp;lt;w:r&amp;gt;&amp;lt;w:rPr&amp;gt;&amp;lt;w:b /&amp;gt;&amp;lt;w:sz w:val="24" /&amp;gt;&amp;lt;/w:rPr&amp;gt;&amp;lt;w:t&amp;gt;B&amp;lt;/w:t&amp;gt;&amp;lt;/w:r&amp;gt;&amp;lt;w:bookmarkEnd w:id="559" /&amp;gt;&amp;lt;w:r&amp;gt;&amp;lt;w:rPr&amp;gt;&amp;lt;w:b /&amp;gt;&amp;lt;w:sz w:val="24" /&amp;gt;&amp;lt;/w:rPr&amp;gt;&amp;lt;w:t&amp;gt;-&amp;lt;/w:t&amp;gt;&amp;lt;/w:r&amp;gt;&amp;lt;w:bookmarkStart w:id="560" w:name="_BILL_SECTION_NUMBER__42679bfe_1a6a_4254" /&amp;gt;&amp;lt;w:r&amp;gt;&amp;lt;w:rPr&amp;gt;&amp;lt;w:b /&amp;gt;&amp;lt;w:sz w:val="24" /&amp;gt;&amp;lt;/w:rPr&amp;gt;&amp;lt;w:t&amp;gt;1&amp;lt;/w:t&amp;gt;&amp;lt;/w:r&amp;gt;&amp;lt;w:bookmarkEnd w:id="560" /&amp;gt;&amp;lt;w:r&amp;gt;&amp;lt;w:rPr&amp;gt;&amp;lt;w:b /&amp;gt;&amp;lt;w:sz w:val="24" /&amp;gt;&amp;lt;/w:rPr&amp;gt;&amp;lt;w:t&amp;gt;.  26 MRSA §1317&amp;lt;/w:t&amp;gt;&amp;lt;/w:r&amp;gt;&amp;lt;w:r&amp;gt;&amp;lt;w:t xml:space="preserve"&amp;gt; is enacted to read:&amp;lt;/w:t&amp;gt;&amp;lt;/w:r&amp;gt;&amp;lt;w:bookmarkEnd w:id="558" /&amp;gt;&amp;lt;/w:p&amp;gt;&amp;lt;w:p w:rsidR="00E3755B" w:rsidRDefault="00E3755B" w:rsidP="00E3755B"&amp;gt;&amp;lt;w:pPr&amp;gt;&amp;lt;w:ind w:left="1080" w:hanging="720" /&amp;gt;&amp;lt;w:rPr&amp;gt;&amp;lt;w:ins w:id="561" w:author="BPS" w:date="2020-04-03T11:26:00Z" /&amp;gt;&amp;lt;w:b /&amp;gt;&amp;lt;/w:rPr&amp;gt;&amp;lt;/w:pPr&amp;gt;&amp;lt;w:bookmarkStart w:id="562" w:name="_STATUTE_S__ea47d2eb_b88e_412b_9963_8cf5" /&amp;gt;&amp;lt;w:bookmarkStart w:id="563" w:name="_PAR__11_d396634c_8ee2_4020_bb1e_6da1be9" /&amp;gt;&amp;lt;w:bookmarkStart w:id="564" w:name="_LINE__19_1e1ba339_3f06_4034_9054_abb411" /&amp;gt;&amp;lt;w:bookmarkStart w:id="565" w:name="_PROCESSED_CHANGE__89fcc8cb_8932_4b80_90" /&amp;gt;&amp;lt;w:bookmarkEnd w:id="555" /&amp;gt;&amp;lt;w:bookmarkEnd w:id="557" /&amp;gt;&amp;lt;w:ins w:id="566" w:author="BPS" w:date="2020-04-03T11:26:00Z"&amp;gt;&amp;lt;w:r&amp;gt;&amp;lt;w:rPr&amp;gt;&amp;lt;w:b /&amp;gt;&amp;lt;/w:rPr&amp;gt;&amp;lt;w:t&amp;gt;§&amp;lt;/w:t&amp;gt;&amp;lt;/w:r&amp;gt;&amp;lt;w:bookmarkStart w:id="567" w:name="_STATUTE_NUMBER__7edee66d_0b70_4aaa_81bd" /&amp;gt;&amp;lt;w:r&amp;gt;&amp;lt;w:rPr&amp;gt;&amp;lt;w:b /&amp;gt;&amp;lt;/w:rPr&amp;gt;&amp;lt;w:t&amp;gt;1317&amp;lt;/w:t&amp;gt;&amp;lt;/w:r&amp;gt;&amp;lt;w:bookmarkEnd w:id="567" /&amp;gt;&amp;lt;w:r&amp;gt;&amp;lt;w:rPr&amp;gt;&amp;lt;w:b /&amp;gt;&amp;lt;/w:rPr&amp;gt;&amp;lt;w:t xml:space="preserve"&amp;gt;.  &amp;lt;/w:t&amp;gt;&amp;lt;/w:r&amp;gt;&amp;lt;w:bookmarkStart w:id="568" w:name="_STATUTE_HEADNOTE__edb1d7e9_d4f9_4c9d_9d" /&amp;gt;&amp;lt;w:r&amp;gt;&amp;lt;w:rPr&amp;gt;&amp;lt;w:b /&amp;gt;&amp;lt;/w:rPr&amp;gt;&amp;lt;w:t&amp;gt;Project labor agreements&amp;lt;/w:t&amp;gt;&amp;lt;/w:r&amp;gt;&amp;lt;w:bookmarkEnd w:id="564" /&amp;gt;&amp;lt;w:bookmarkEnd w:id="568" /&amp;gt;&amp;lt;/w:ins&amp;gt;&amp;lt;/w:p&amp;gt;&amp;lt;w:p w:rsidR="00E3755B" w:rsidRPr="00D14912" w:rsidRDefault="00E3755B" w:rsidP="00E3755B"&amp;gt;&amp;lt;w:pPr&amp;gt;&amp;lt;w:ind w:left="360" w:firstLine="360" /&amp;gt;&amp;lt;w:rPr&amp;gt;&amp;lt;w:ins w:id="569" w:author="BPS" w:date="2020-04-03T11:26:00Z" /&amp;gt;&amp;lt;w:rFonts w:eastAsia="MS Mincho" /&amp;gt;&amp;lt;w:u w:val="single" /&amp;gt;&amp;lt;/w:rPr&amp;gt;&amp;lt;/w:pPr&amp;gt;&amp;lt;w:bookmarkStart w:id="570" w:name="_STATUTE_NUMBER__cc0d0efb_fd0c_40b5_b081" /&amp;gt;&amp;lt;w:bookmarkStart w:id="571" w:name="_STATUTE_SS__409e2acd_5dfc_4790_9b62_1a9" /&amp;gt;&amp;lt;w:bookmarkStart w:id="572" w:name="_PAR__12_9797be3f_e1aa_4aa8_811d_2c61f13" /&amp;gt;&amp;lt;w:bookmarkStart w:id="573" w:name="_LINE__20_68ebe6c0_6ee9_493b_972c_3ff387" /&amp;gt;&amp;lt;w:bookmarkEnd w:id="563" /&amp;gt;&amp;lt;w:ins w:id="574" w:author="BPS" w:date="2020-04-03T11:26:00Z"&amp;gt;&amp;lt;w:r w:rsidRPr="00D14912"&amp;gt;&amp;lt;w:rPr&amp;gt;&amp;lt;w:rFonts w:eastAsia="MS Mincho" /&amp;gt;&amp;lt;w:b /&amp;gt;&amp;lt;w:u w:val="single" /&amp;gt;&amp;lt;/w:rPr&amp;gt;&amp;lt;w:t&amp;gt;1&amp;lt;/w:t&amp;gt;&amp;lt;/w:r&amp;gt;&amp;lt;w:bookmarkEnd w:id="570" /&amp;gt;&amp;lt;w:r w:rsidRPr="00D14912"&amp;gt;&amp;lt;w:rPr&amp;gt;&amp;lt;w:rFonts w:eastAsia="MS Mincho" /&amp;gt;&amp;lt;w:b /&amp;gt;&amp;lt;w:u w:val="single" /&amp;gt;&amp;lt;/w:rPr&amp;gt;&amp;lt;w:t xml:space="preserve"&amp;gt;.  &amp;lt;/w:t&amp;gt;&amp;lt;/w:r&amp;gt;&amp;lt;w:bookmarkStart w:id="575" w:name="_STATUTE_HEADNOTE__9c9930b3_cc39_47b3_b0" /&amp;gt;&amp;lt;w:r w:rsidRPr="00D14912"&amp;gt;&amp;lt;w:rPr&amp;gt;&amp;lt;w:rFonts w:eastAsia="MS Mincho" /&amp;gt;&amp;lt;w:b /&amp;gt;&amp;lt;w:u w:val="single" /&amp;gt;&amp;lt;/w:rPr&amp;gt;&amp;lt;w:t xml:space="preserve"&amp;gt;Policy.  &amp;lt;/w:t&amp;gt;&amp;lt;/w:r&amp;gt;&amp;lt;w:bookmarkStart w:id="576" w:name="_STATUTE_CONTENT__58097eb1_e14e_4dde_9ee" /&amp;gt;&amp;lt;w:bookmarkEnd w:id="575" /&amp;gt;&amp;lt;w:r w:rsidRPr="00D14912"&amp;gt;&amp;lt;w:rPr&amp;gt;&amp;lt;w:rFonts w:eastAsia="MS Mincho" /&amp;gt;&amp;lt;w:u w:val="single" /&amp;gt;&amp;lt;/w:rPr&amp;gt;&amp;lt;w:t&amp;gt;It is declared to be the policy of the State&amp;lt;/w:t&amp;gt;&amp;lt;/w:r&amp;gt;&amp;lt;/w:ins&amp;gt;&amp;lt;w:ins w:id="577" w:author="BPS" w:date="2021-04-02T09:03:00Z"&amp;gt;&amp;lt;w:r&amp;gt;&amp;lt;w:rPr&amp;gt;&amp;lt;w:rFonts w:eastAsia="MS Mincho" /&amp;gt;&amp;lt;w:u w:val="single" /&amp;gt;&amp;lt;/w:rPr&amp;gt;&amp;lt;w:t xml:space="preserve"&amp;gt; that&amp;lt;/w:t&amp;gt;&amp;lt;/w:r&amp;gt;&amp;lt;/w:ins&amp;gt;&amp;lt;w:ins w:id="578" w:author="BPS" w:date="2020-04-03T11:26:00Z"&amp;gt;&amp;lt;w:r w:rsidRPr="00D14912"&amp;gt;&amp;lt;w:rPr&amp;gt;&amp;lt;w:rFonts w:eastAsia="MS Mincho" /&amp;gt;&amp;lt;w:u w:val="single" /&amp;gt;&amp;lt;/w:rPr&amp;gt;&amp;lt;w:t xml:space="preserve"&amp;gt; public authorities use project &amp;lt;/w:t&amp;gt;&amp;lt;/w:r&amp;gt;&amp;lt;w:bookmarkStart w:id="579" w:name="_LINE__21_e548579f_9bb3_4bcd_89ac_39896d" /&amp;gt;&amp;lt;w:bookmarkEnd w:id="573" /&amp;gt;&amp;lt;w:r w:rsidRPr="00D14912"&amp;gt;&amp;lt;w:rPr&amp;gt;&amp;lt;w:rFonts w:eastAsia="MS Mincho" /&amp;gt;&amp;lt;w:u w:val="single" /&amp;gt;&amp;lt;/w:rPr&amp;gt;&amp;lt;w:t xml:space="preserve"&amp;gt;labor agreements in connection with large-scale construction projects in order to promote &amp;lt;/w:t&amp;gt;&amp;lt;/w:r&amp;gt;&amp;lt;w:bookmarkStart w:id="580" w:name="_LINE__22_b09788fa_6229_488b_af0e_118647" /&amp;gt;&amp;lt;w:bookmarkEnd w:id="579" /&amp;gt;&amp;lt;w:r w:rsidRPr="00D14912"&amp;gt;&amp;lt;w:rPr&amp;gt;&amp;lt;w:rFonts w:eastAsia="MS Mincho" /&amp;gt;&amp;lt;w:u w:val="single" /&amp;gt;&amp;lt;/w:rPr&amp;gt;&amp;lt;w:t&amp;gt;economy and efficiency in state procurement.&amp;lt;/w:t&amp;gt;&amp;lt;/w:r&amp;gt;&amp;lt;w:bookmarkEnd w:id="580" /&amp;gt;&amp;lt;/w:ins&amp;gt;&amp;lt;/w:p&amp;gt;&amp;lt;w:p w:rsidR="00E3755B" w:rsidRPr="00D14912" w:rsidRDefault="00E3755B" w:rsidP="00E3755B"&amp;gt;&amp;lt;w:pPr&amp;gt;&amp;lt;w:ind w:left="360" w:firstLine="360" /&amp;gt;&amp;lt;w:rPr&amp;gt;&amp;lt;w:ins w:id="581" w:author="BPS" w:date="2020-04-03T11:26:00Z" /&amp;gt;&amp;lt;w:rFonts w:eastAsia="MS Mincho" /&amp;gt;&amp;lt;w:u w:val="single" /&amp;gt;&amp;lt;/w:rPr&amp;gt;&amp;lt;/w:pPr&amp;gt;&amp;lt;w:bookmarkStart w:id="582" w:name="_STATUTE_NUMBER__e291fc19_010d_4d2f_a10f" /&amp;gt;&amp;lt;w:bookmarkStart w:id="583" w:name="_STATUTE_SS__00f146ef_0eb9_43c9_bdda_52b" /&amp;gt;&amp;lt;w:bookmarkStart w:id="584" w:name="_PAR__13_8e8a5360_a6cd_4c4d_ac02_81cdeba" /&amp;gt;&amp;lt;w:bookmarkStart w:id="585" w:name="_LINE__23_9b2a9a98_f437_4182_a43e_d98d80" /&amp;gt;&amp;lt;w:bookmarkEnd w:id="571" /&amp;gt;&amp;lt;w:bookmarkEnd w:id="572" /&amp;gt;&amp;lt;w:bookmarkEnd w:id="576" /&amp;gt;&amp;lt;w:ins w:id="586" w:author="BPS" w:date="2020-04-03T11:26:00Z"&amp;gt;&amp;lt;w:r w:rsidRPr="00D14912"&amp;gt;&amp;lt;w:rPr&amp;gt;&amp;lt;w:rFonts w:eastAsia="MS Mincho" /&amp;gt;&amp;lt;w:b /&amp;gt;&amp;lt;w:u w:val="single" /&amp;gt;&amp;lt;/w:rPr&amp;gt;&amp;lt;w:t&amp;gt;2&amp;lt;/w:t&amp;gt;&amp;lt;/w:r&amp;gt;&amp;lt;w:bookmarkEnd w:id="582" /&amp;gt;&amp;lt;w:r w:rsidRPr="00D14912"&amp;gt;&amp;lt;w:rPr&amp;gt;&amp;lt;w:rFonts w:eastAsia="MS Mincho" /&amp;gt;&amp;lt;w:b /&amp;gt;&amp;lt;w:u w:val="single" /&amp;gt;&amp;lt;/w:rPr&amp;gt;&amp;lt;w:t xml:space="preserve"&amp;gt;.  &amp;lt;/w:t&amp;gt;&amp;lt;/w:r&amp;gt;&amp;lt;w:bookmarkStart w:id="587" w:name="_STATUTE_HEADNOTE__583805b5_6e9b_47e1_8e" /&amp;gt;&amp;lt;w:r w:rsidRPr="00D14912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588" w:name="_STATUTE_CONTENT__22e837b9_80ab_4ed7_9d2" /&amp;gt;&amp;lt;w:bookmarkEnd w:id="587" /&amp;gt;&amp;lt;w:r w:rsidRPr="00D14912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589" w:name="_LINE__24_675c2782_0594_4d46_8a64_b818df" /&amp;gt;&amp;lt;w:bookmarkEnd w:id="585" /&amp;gt;&amp;lt;w:r w:rsidRPr="00D14912"&amp;gt;&amp;lt;w:rPr&amp;gt;&amp;lt;w:rFonts w:eastAsia="MS Mincho" /&amp;gt;&amp;lt;w:u w:val="single" /&amp;gt;&amp;lt;/w:rPr&amp;gt;&amp;lt;w:t&amp;gt;following terms have the following meanings.&amp;lt;/w:t&amp;gt;&amp;lt;/w:r&amp;gt;&amp;lt;w:bookmarkEnd w:id="589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590" w:author="BPS" w:date="2020-04-03T11:26:00Z" /&amp;gt;&amp;lt;w:rFonts w:eastAsia="MS Mincho" /&amp;gt;&amp;lt;w:u w:val="single" /&amp;gt;&amp;lt;/w:rPr&amp;gt;&amp;lt;/w:pPr&amp;gt;&amp;lt;w:bookmarkStart w:id="591" w:name="_STATUTE_NUMBER__3dcba651_2c95_45b6_a6bb" /&amp;gt;&amp;lt;w:bookmarkStart w:id="592" w:name="_STATUTE_P__12e4c3d9_78f3_4d33_8bb3_bd99" /&amp;gt;&amp;lt;w:bookmarkStart w:id="593" w:name="_PAR__14_e861e1c8_05a5_4738_8af6_a878a77" /&amp;gt;&amp;lt;w:bookmarkStart w:id="594" w:name="_LINE__25_ba269afa_c7fd_4ae5_9ba9_d9330d" /&amp;gt;&amp;lt;w:bookmarkEnd w:id="584" /&amp;gt;&amp;lt;w:bookmarkEnd w:id="588" /&amp;gt;&amp;lt;w:ins w:id="595" w:author="BPS" w:date="2020-04-03T11:26:00Z"&amp;gt;&amp;lt;w:r w:rsidRPr="00D14912"&amp;gt;&amp;lt;w:rPr&amp;gt;&amp;lt;w:rFonts w:eastAsia="MS Mincho" /&amp;gt;&amp;lt;w:u w:val="single" /&amp;gt;&amp;lt;/w:rPr&amp;gt;&amp;lt;w:t&amp;gt;A&amp;lt;/w:t&amp;gt;&amp;lt;/w:r&amp;gt;&amp;lt;w:bookmarkEnd w:id="591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596" w:name="_STATUTE_CONTENT__e17a2ba8_e56b_4c22_bb9" /&amp;gt;&amp;lt;w:r w:rsidRPr="00D14912"&amp;gt;&amp;lt;w:rPr&amp;gt;&amp;lt;w:rFonts w:eastAsia="MS Mincho" /&amp;gt;&amp;lt;w:u w:val="single" /&amp;gt;&amp;lt;/w:rPr&amp;gt;&amp;lt;w:t xml:space="preserve"&amp;gt;"Labor organization" means an organization of any kind, or an agency or employee &amp;lt;/w:t&amp;gt;&amp;lt;/w:r&amp;gt;&amp;lt;w:bookmarkStart w:id="597" w:name="_LINE__26_f19f5062_ce26_4bbb_afe0_50baee" /&amp;gt;&amp;lt;w:bookmarkEnd w:id="594" /&amp;gt;&amp;lt;w:r w:rsidRPr="00D14912"&amp;gt;&amp;lt;w:rPr&amp;gt;&amp;lt;w:rFonts w:eastAsia="MS Mincho" /&amp;gt;&amp;lt;w:u w:val="single" /&amp;gt;&amp;lt;/w:rPr&amp;gt;&amp;lt;w:t xml:space="preserve"&amp;gt;representation committee or plan, in which employees participate and that exists for &amp;lt;/w:t&amp;gt;&amp;lt;/w:r&amp;gt;&amp;lt;w:bookmarkStart w:id="598" w:name="_LINE__27_f0654efc_63fe_474f_a394_52a42f" /&amp;gt;&amp;lt;w:bookmarkEnd w:id="597" /&amp;gt;&amp;lt;w:r w:rsidRPr="00D14912"&amp;gt;&amp;lt;w:rPr&amp;gt;&amp;lt;w:rFonts w:eastAsia="MS Mincho" /&amp;gt;&amp;lt;w:u w:val="single" /&amp;gt;&amp;lt;/w:rPr&amp;gt;&amp;lt;w:t xml:space="preserve"&amp;gt;the purpose, in whole or in part, of dealing with employers concerning grievances, &amp;lt;/w:t&amp;gt;&amp;lt;/w:r&amp;gt;&amp;lt;w:bookmarkStart w:id="599" w:name="_LINE__28_f674ca2e_c179_4bfa_bcfd_955f45" /&amp;gt;&amp;lt;w:bookmarkEnd w:id="598" /&amp;gt;&amp;lt;w:r w:rsidRPr="00D14912"&amp;gt;&amp;lt;w:rPr&amp;gt;&amp;lt;w:rFonts w:eastAsia="MS Mincho" /&amp;gt;&amp;lt;w:u w:val="single" /&amp;gt;&amp;lt;/w:rPr&amp;gt;&amp;lt;w:t&amp;gt;labor disputes, wages, rates of pay, hours of employment or conditions of work.&amp;lt;/w:t&amp;gt;&amp;lt;/w:r&amp;gt;&amp;lt;w:bookmarkEnd w:id="599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600" w:author="BPS" w:date="2020-04-03T11:26:00Z" /&amp;gt;&amp;lt;w:rFonts w:eastAsia="MS Mincho" /&amp;gt;&amp;lt;w:u w:val="single" /&amp;gt;&amp;lt;/w:rPr&amp;gt;&amp;lt;/w:pPr&amp;gt;&amp;lt;w:bookmarkStart w:id="601" w:name="_STATUTE_NUMBER__e87bc563_dda2_4487_8cce" /&amp;gt;&amp;lt;w:bookmarkStart w:id="602" w:name="_STATUTE_P__9de14c09_947c_4705_ba69_2488" /&amp;gt;&amp;lt;w:bookmarkStart w:id="603" w:name="_PAR__15_45ee8851_0a54_4c6e_b63c_5036fc3" /&amp;gt;&amp;lt;w:bookmarkStart w:id="604" w:name="_LINE__29_500a9b39_0729_481d_9d83_77ab80" /&amp;gt;&amp;lt;w:bookmarkEnd w:id="592" /&amp;gt;&amp;lt;w:bookmarkEnd w:id="593" /&amp;gt;&amp;lt;w:bookmarkEnd w:id="596" /&amp;gt;&amp;lt;w:ins w:id="605" w:author="BPS" w:date="2020-04-03T11:26:00Z"&amp;gt;&amp;lt;w:r w:rsidRPr="00D14912"&amp;gt;&amp;lt;w:rPr&amp;gt;&amp;lt;w:rFonts w:eastAsia="MS Mincho" /&amp;gt;&amp;lt;w:u w:val="single" /&amp;gt;&amp;lt;/w:rPr&amp;gt;&amp;lt;w:t&amp;gt;B&amp;lt;/w:t&amp;gt;&amp;lt;/w:r&amp;gt;&amp;lt;w:bookmarkEnd w:id="601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606" w:name="_STATUTE_CONTENT__a63f7f15_890f_4ec4_871" /&amp;gt;&amp;lt;w:r w:rsidRPr="00D14912"&amp;gt;&amp;lt;w:rPr&amp;gt;&amp;lt;w:rFonts w:eastAsia="MS Mincho" /&amp;gt;&amp;lt;w:u w:val="single" /&amp;gt;&amp;lt;/w:rPr&amp;gt;&amp;lt;w:t xml:space="preserve"&amp;gt;"Large-scale construction project" means a construction project of which the total &amp;lt;/w:t&amp;gt;&amp;lt;/w:r&amp;gt;&amp;lt;w:bookmarkStart w:id="607" w:name="_LINE__30_67a7a828_b7a4_4add_a0f4_5a7331" /&amp;gt;&amp;lt;w:bookmarkEnd w:id="604" /&amp;gt;&amp;lt;w:r w:rsidRPr="00D14912"&amp;gt;&amp;lt;w:rPr&amp;gt;&amp;lt;w:rFonts w:eastAsia="MS Mincho" /&amp;gt;&amp;lt;w:u w:val="single" /&amp;gt;&amp;lt;/w:rPr&amp;gt;&amp;lt;w:t&amp;gt;cost to the State is $10,000,000 or more.&amp;lt;/w:t&amp;gt;&amp;lt;/w:r&amp;gt;&amp;lt;w:bookmarkEnd w:id="607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608" w:author="BPS" w:date="2020-04-03T11:26:00Z" /&amp;gt;&amp;lt;w:rFonts w:eastAsia="MS Mincho" /&amp;gt;&amp;lt;w:u w:val="single" /&amp;gt;&amp;lt;/w:rPr&amp;gt;&amp;lt;/w:pPr&amp;gt;&amp;lt;w:bookmarkStart w:id="609" w:name="_STATUTE_NUMBER__a730bdcd_d9c8_4b9e_9250" /&amp;gt;&amp;lt;w:bookmarkStart w:id="610" w:name="_STATUTE_P__9f6e3d8a_846d_4645_ab20_e484" /&amp;gt;&amp;lt;w:bookmarkStart w:id="611" w:name="_PAR__16_1e8b6145_845a_4fa7_ba1a_e3a1139" /&amp;gt;&amp;lt;w:bookmarkStart w:id="612" w:name="_LINE__31_7f585b8e_85f8_48f2_8aa9_071e0b" /&amp;gt;&amp;lt;w:bookmarkEnd w:id="602" /&amp;gt;&amp;lt;w:bookmarkEnd w:id="603" /&amp;gt;&amp;lt;w:bookmarkEnd w:id="606" /&amp;gt;&amp;lt;w:ins w:id="613" w:author="BPS" w:date="2020-04-03T11:26:00Z"&amp;gt;&amp;lt;w:r w:rsidRPr="00D14912"&amp;gt;&amp;lt;w:rPr&amp;gt;&amp;lt;w:rFonts w:eastAsia="MS Mincho" /&amp;gt;&amp;lt;w:u w:val="single" /&amp;gt;&amp;lt;/w:rPr&amp;gt;&amp;lt;w:t&amp;gt;C&amp;lt;/w:t&amp;gt;&amp;lt;/w:r&amp;gt;&amp;lt;w:bookmarkEnd w:id="609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614" w:name="_STATUTE_CONTENT__a57c1e2e_9728_4caa_9b0" /&amp;gt;&amp;lt;w:r w:rsidRPr="00D14912"&amp;gt;&amp;lt;w:rPr&amp;gt;&amp;lt;w:rFonts w:eastAsia="MS Mincho" /&amp;gt;&amp;lt;w:u w:val="single" /&amp;gt;&amp;lt;/w:rPr&amp;gt;&amp;lt;w:t xml:space="preserve"&amp;gt;"Project labor agreement" means a prehire collective bargaining agreement with &amp;lt;/w:t&amp;gt;&amp;lt;/w:r&amp;gt;&amp;lt;w:bookmarkStart w:id="615" w:name="_LINE__32_a4ab928e_05ea_48e2_af86_cd5e05" /&amp;gt;&amp;lt;w:bookmarkEnd w:id="612" /&amp;gt;&amp;lt;w:r w:rsidRPr="00D14912"&amp;gt;&amp;lt;w:rPr&amp;gt;&amp;lt;w:rFonts w:eastAsia="MS Mincho" /&amp;gt;&amp;lt;w:u w:val="single" /&amp;gt;&amp;lt;/w:rPr&amp;gt;&amp;lt;w:t xml:space="preserve"&amp;gt;one or more labor organizations that establishes the terms and conditions of &amp;lt;/w:t&amp;gt;&amp;lt;/w:r&amp;gt;&amp;lt;w:bookmarkStart w:id="616" w:name="_LINE__33_d3b66d62_964c_41b7_b1b9_9ce243" /&amp;gt;&amp;lt;w:bookmarkEnd w:id="615" /&amp;gt;&amp;lt;w:r w:rsidRPr="00D14912"&amp;gt;&amp;lt;w:rPr&amp;gt;&amp;lt;w:rFonts w:eastAsia="MS Mincho" /&amp;gt;&amp;lt;w:u w:val="single" /&amp;gt;&amp;lt;/w:rPr&amp;gt;&amp;lt;w:t xml:space="preserve"&amp;gt;employment for a specific construction project and is an agreement described in 29 &amp;lt;/w:t&amp;gt;&amp;lt;/w:r&amp;gt;&amp;lt;w:bookmarkStart w:id="617" w:name="_LINE__34_fbd22e2b_63d8_45c3_9411_f3e931" /&amp;gt;&amp;lt;w:bookmarkEnd w:id="616" /&amp;gt;&amp;lt;w:r w:rsidRPr="00D14912"&amp;gt;&amp;lt;w:rPr&amp;gt;&amp;lt;w:rFonts w:eastAsia="MS Mincho" /&amp;gt;&amp;lt;w:u w:val="single" /&amp;gt;&amp;lt;/w:rPr&amp;gt;&amp;lt;w:t&amp;gt;United States Code, Section 158(f).&amp;lt;/w:t&amp;gt;&amp;lt;/w:r&amp;gt;&amp;lt;w:bookmarkEnd w:id="617" /&amp;gt;&amp;lt;/w:ins&amp;gt;&amp;lt;/w:p&amp;gt;&amp;lt;w:p w:rsidR="00E3755B" w:rsidRPr="00D14912" w:rsidRDefault="00E3755B" w:rsidP="00E3755B"&amp;gt;&amp;lt;w:pPr&amp;gt;&amp;lt;w:ind w:left="360" w:firstLine="360" /&amp;gt;&amp;lt;w:rPr&amp;gt;&amp;lt;w:ins w:id="618" w:author="BPS" w:date="2020-04-03T11:26:00Z" /&amp;gt;&amp;lt;w:rFonts w:eastAsia="MS Mincho" /&amp;gt;&amp;lt;w:u w:val="single" /&amp;gt;&amp;lt;/w:rPr&amp;gt;&amp;lt;/w:pPr&amp;gt;&amp;lt;w:bookmarkStart w:id="619" w:name="_STATUTE_NUMBER__46659878_7ebb_4603_8c2c" /&amp;gt;&amp;lt;w:bookmarkStart w:id="620" w:name="_STATUTE_SS__e4387816_90f3_482d_b7cc_cff" /&amp;gt;&amp;lt;w:bookmarkStart w:id="621" w:name="_PAR__17_c8107833_6c54_4d66_8f91_eb39594" /&amp;gt;&amp;lt;w:bookmarkStart w:id="622" w:name="_LINE__35_10210e13_cc7b_4945_97e5_758fff" /&amp;gt;&amp;lt;w:bookmarkEnd w:id="583" /&amp;gt;&amp;lt;w:bookmarkEnd w:id="610" /&amp;gt;&amp;lt;w:bookmarkEnd w:id="611" /&amp;gt;&amp;lt;w:bookmarkEnd w:id="614" /&amp;gt;&amp;lt;w:ins w:id="623" w:author="BPS" w:date="2020-04-03T11:26:00Z"&amp;gt;&amp;lt;w:r w:rsidRPr="00D14912"&amp;gt;&amp;lt;w:rPr&amp;gt;&amp;lt;w:rFonts w:eastAsia="MS Mincho" /&amp;gt;&amp;lt;w:b /&amp;gt;&amp;lt;w:u w:val="single" /&amp;gt;&amp;lt;/w:rPr&amp;gt;&amp;lt;w:t&amp;gt;3&amp;lt;/w:t&amp;gt;&amp;lt;/w:r&amp;gt;&amp;lt;w:bookmarkEnd w:id="619" /&amp;gt;&amp;lt;w:r w:rsidRPr="00D14912"&amp;gt;&amp;lt;w:rPr&amp;gt;&amp;lt;w:rFonts w:eastAsia="MS Mincho" /&amp;gt;&amp;lt;w:b /&amp;gt;&amp;lt;w:u w:val="single" /&amp;gt;&amp;lt;/w:rPr&amp;gt;&amp;lt;w:t xml:space="preserve"&amp;gt;.  &amp;lt;/w:t&amp;gt;&amp;lt;/w:r&amp;gt;&amp;lt;w:bookmarkStart w:id="624" w:name="_STATUTE_HEADNOTE__51fe1eda_51b1_48dd_84" /&amp;gt;&amp;lt;w:r w:rsidRPr="00D14912"&amp;gt;&amp;lt;w:rPr&amp;gt;&amp;lt;w:rFonts w:eastAsia="MS Mincho" /&amp;gt;&amp;lt;w:b /&amp;gt;&amp;lt;w:u w:val="single" /&amp;gt;&amp;lt;/w:rPr&amp;gt;&amp;lt;w:t xml:space="preserve"&amp;gt;Project labor agreement required.  &amp;lt;/w:t&amp;gt;&amp;lt;/w:r&amp;gt;&amp;lt;w:bookmarkStart w:id="625" w:name="_STATUTE_CONTENT__b3f4d76d_4de9_4866_863" /&amp;gt;&amp;lt;w:bookmarkEnd w:id="624" /&amp;gt;&amp;lt;w:r w:rsidRPr="00D14912"&amp;gt;&amp;lt;w:rPr&amp;gt;&amp;lt;w:rFonts w:eastAsia="MS Mincho" /&amp;gt;&amp;lt;w:u w:val="single" /&amp;gt;&amp;lt;/w:rPr&amp;gt;&amp;lt;w:t xml:space="preserve"&amp;gt;A public authority &amp;lt;/w:t&amp;gt;&amp;lt;/w:r&amp;gt;&amp;lt;/w:ins&amp;gt;&amp;lt;w:ins w:id="626" w:author="BPS" w:date="2021-04-02T09:04:00Z"&amp;gt;&amp;lt;w:r&amp;gt;&amp;lt;w:rPr&amp;gt;&amp;lt;w:rFonts w:eastAsia="MS Mincho" /&amp;gt;&amp;lt;w:u w:val="single" /&amp;gt;&amp;lt;/w:rPr&amp;gt;&amp;lt;w:t&amp;gt;shall&amp;lt;/w:t&amp;gt;&amp;lt;/w:r&amp;gt;&amp;lt;/w:ins&amp;gt;&amp;lt;w:ins w:id="627" w:author="BPS" w:date="2020-04-03T11:26:00Z"&amp;gt;&amp;lt;w:r w:rsidRPr="00D14912"&amp;gt;&amp;lt;w:rPr&amp;gt;&amp;lt;w:rFonts w:eastAsia="MS Mincho" /&amp;gt;&amp;lt;w:u w:val="single" /&amp;gt;&amp;lt;/w:rPr&amp;gt;&amp;lt;w:t xml:space="preserve"&amp;gt; require a project labor &amp;lt;/w:t&amp;gt;&amp;lt;/w:r&amp;gt;&amp;lt;w:bookmarkStart w:id="628" w:name="_LINE__36_0fb6dbdb_8475_4561_921b_928eda" /&amp;gt;&amp;lt;w:bookmarkEnd w:id="622" /&amp;gt;&amp;lt;w:r w:rsidRPr="00D14912"&amp;gt;&amp;lt;w:rPr&amp;gt;&amp;lt;w:rFonts w:eastAsia="MS Mincho" /&amp;gt;&amp;lt;w:u w:val="single" /&amp;gt;&amp;lt;/w:rPr&amp;gt;&amp;lt;w:t&amp;gt;agreement as follows.&amp;lt;/w:t&amp;gt;&amp;lt;/w:r&amp;gt;&amp;lt;w:bookmarkEnd w:id="628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629" w:author="BPS" w:date="2020-04-03T11:26:00Z" /&amp;gt;&amp;lt;w:rFonts w:eastAsia="MS Mincho" /&amp;gt;&amp;lt;w:u w:val="single" /&amp;gt;&amp;lt;/w:rPr&amp;gt;&amp;lt;/w:pPr&amp;gt;&amp;lt;w:bookmarkStart w:id="630" w:name="_STATUTE_NUMBER__d2ed427a_32c4_43fc_b4d9" /&amp;gt;&amp;lt;w:bookmarkStart w:id="631" w:name="_STATUTE_P__065c18ec_689b_4a2b_bf79_a591" /&amp;gt;&amp;lt;w:bookmarkStart w:id="632" w:name="_PAR__18_e53e6b7e_6e4c_4998_af00_5df600c" /&amp;gt;&amp;lt;w:bookmarkStart w:id="633" w:name="_LINE__37_d8f57a11_a83f_415f_99bf_3f80ef" /&amp;gt;&amp;lt;w:bookmarkEnd w:id="621" /&amp;gt;&amp;lt;w:bookmarkEnd w:id="625" /&amp;gt;&amp;lt;w:ins w:id="634" w:author="BPS" w:date="2020-04-03T11:26:00Z"&amp;gt;&amp;lt;w:r w:rsidRPr="00D14912"&amp;gt;&amp;lt;w:rPr&amp;gt;&amp;lt;w:rFonts w:eastAsia="MS Mincho" /&amp;gt;&amp;lt;w:u w:val="single" /&amp;gt;&amp;lt;/w:rPr&amp;gt;&amp;lt;w:t&amp;gt;A&amp;lt;/w:t&amp;gt;&amp;lt;/w:r&amp;gt;&amp;lt;w:bookmarkEnd w:id="630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635" w:name="_STATUTE_CONTENT__98f4f423_7e82_4a59_b72" /&amp;gt;&amp;lt;w:r w:rsidRPr="00D14912"&amp;gt;&amp;lt;w:rPr&amp;gt;&amp;lt;w:rFonts w:eastAsia="MS Mincho" /&amp;gt;&amp;lt;w:u w:val="single" /&amp;gt;&amp;lt;/w:rPr&amp;gt;&amp;lt;w:t xml:space="preserve"&amp;gt;When awarding a contract in connection with a large-scale construction project, or &amp;lt;/w:t&amp;gt;&amp;lt;/w:r&amp;gt;&amp;lt;w:bookmarkStart w:id="636" w:name="_LINE__38_84c67c43_786d_4ef9_8ecc_40765e" /&amp;gt;&amp;lt;w:bookmarkEnd w:id="633" /&amp;gt;&amp;lt;w:r w:rsidRPr="00D14912"&amp;gt;&amp;lt;w:rPr&amp;gt;&amp;lt;w:rFonts w:eastAsia="MS Mincho" /&amp;gt;&amp;lt;w:u w:val="single" /&amp;gt;&amp;lt;/w:rPr&amp;gt;&amp;lt;w:t xml:space="preserve"&amp;gt;obligating funds pursuant to such a contract, a public authority &amp;lt;/w:t&amp;gt;&amp;lt;/w:r&amp;gt;&amp;lt;/w:ins&amp;gt;&amp;lt;w:ins w:id="637" w:author="BPS" w:date="2021-04-02T09:04:00Z"&amp;gt;&amp;lt;w:r&amp;gt;&amp;lt;w:rPr&amp;gt;&amp;lt;w:rFonts w:eastAsia="MS Mincho" /&amp;gt;&amp;lt;w:u w:val="single" /&amp;gt;&amp;lt;/w:rPr&amp;gt;&amp;lt;w:t&amp;gt;shall&amp;lt;/w:t&amp;gt;&amp;lt;/w:r&amp;gt;&amp;lt;/w:ins&amp;gt;&amp;lt;w:ins w:id="638" w:author="BPS" w:date="2020-04-03T11:26:00Z"&amp;gt;&amp;lt;w:r w:rsidRPr="00D14912"&amp;gt;&amp;lt;w:rPr&amp;gt;&amp;lt;w:rFonts w:eastAsia="MS Mincho" /&amp;gt;&amp;lt;w:u w:val="single" /&amp;gt;&amp;lt;/w:rPr&amp;gt;&amp;lt;w:t&amp;gt;, on a project-by-&amp;lt;/w:t&amp;gt;&amp;lt;/w:r&amp;gt;&amp;lt;w:bookmarkStart w:id="639" w:name="_LINE__39_698ef87b_5d30_49d8_922b_a69c41" /&amp;gt;&amp;lt;w:bookmarkEnd w:id="636" /&amp;gt;&amp;lt;w:r w:rsidRPr="00D14912"&amp;gt;&amp;lt;w:rPr&amp;gt;&amp;lt;w:rFonts w:eastAsia="MS Mincho" /&amp;gt;&amp;lt;w:u w:val="single" /&amp;gt;&amp;lt;/w:rPr&amp;gt;&amp;lt;w:t xml:space="preserve"&amp;gt;project basis, require the use of a project labor agreement by a contractor if use of such &amp;lt;/w:t&amp;gt;&amp;lt;/w:r&amp;gt;&amp;lt;w:bookmarkStart w:id="640" w:name="_LINE__40_e8bf05e9_e3c9_48a1_8233_6a6345" /&amp;gt;&amp;lt;w:bookmarkEnd w:id="639" /&amp;gt;&amp;lt;w:r w:rsidRPr="00D14912"&amp;gt;&amp;lt;w:rPr&amp;gt;&amp;lt;w:rFonts w:eastAsia="MS Mincho" /&amp;gt;&amp;lt;w:u w:val="single" /&amp;gt;&amp;lt;/w:rPr&amp;gt;&amp;lt;w:t&amp;gt;an agreement will:&amp;lt;/w:t&amp;gt;&amp;lt;/w:r&amp;gt;&amp;lt;w:bookmarkEnd w:id="640" /&amp;gt;&amp;lt;/w:ins&amp;gt;&amp;lt;/w:p&amp;gt;&amp;lt;w:p w:rsidR="00E3755B" w:rsidRPr="00D14912" w:rsidRDefault="00E3755B" w:rsidP="00E3755B"&amp;gt;&amp;lt;w:pPr&amp;gt;&amp;lt;w:spacing w:before="60" w:after="60" /&amp;gt;&amp;lt;w:ind w:left="1080" /&amp;gt;&amp;lt;w:rPr&amp;gt;&amp;lt;w:ins w:id="641" w:author="BPS" w:date="2020-04-03T11:26:00Z" /&amp;gt;&amp;lt;w:rFonts w:eastAsia="MS Mincho" /&amp;gt;&amp;lt;/w:rPr&amp;gt;&amp;lt;/w:pPr&amp;gt;&amp;lt;w:bookmarkStart w:id="642" w:name="_STATUTE_SP__57f5d0cf_6dca_478c_8010_94b" /&amp;gt;&amp;lt;w:bookmarkStart w:id="643" w:name="_PAGE__6_e58ed196_949b_4f08_9214_92ff630" /&amp;gt;&amp;lt;w:bookmarkStart w:id="644" w:name="_PAR__1_ed2dfe35_b859_4271_a1f8_7fc06ccc" /&amp;gt;&amp;lt;w:bookmarkStart w:id="645" w:name="_LINE__1_10726f6d_165a_4a54_9f2a_5064013" /&amp;gt;&amp;lt;w:bookmarkEnd w:id="490" /&amp;gt;&amp;lt;w:bookmarkEnd w:id="632" /&amp;gt;&amp;lt;w:bookmarkEnd w:id="635" /&amp;gt;&amp;lt;w:ins w:id="646" w:author="BPS" w:date="2020-04-03T11:26:00Z"&amp;gt;&amp;lt;w:r w:rsidRPr="00D14912"&amp;gt;&amp;lt;w:rPr&amp;gt;&amp;lt;w:rFonts w:eastAsia="MS Mincho" /&amp;gt;&amp;lt;w:u w:val="single" /&amp;gt;&amp;lt;/w:rPr&amp;gt;&amp;lt;w:t&amp;gt;(&amp;lt;/w:t&amp;gt;&amp;lt;/w:r&amp;gt;&amp;lt;w:bookmarkStart w:id="647" w:name="_STATUTE_NUMBER__aed4a43c_b05f_4b9f_8def" /&amp;gt;&amp;lt;w:r w:rsidRPr="00D14912"&amp;gt;&amp;lt;w:rPr&amp;gt;&amp;lt;w:rFonts w:eastAsia="MS Mincho" /&amp;gt;&amp;lt;w:u w:val="single" /&amp;gt;&amp;lt;/w:rPr&amp;gt;&amp;lt;w:t&amp;gt;1&amp;lt;/w:t&amp;gt;&amp;lt;/w:r&amp;gt;&amp;lt;w:bookmarkEnd w:id="647" /&amp;gt;&amp;lt;w:r w:rsidRPr="00D14912"&amp;gt;&amp;lt;w:rPr&amp;gt;&amp;lt;w:rFonts w:eastAsia="MS Mincho" /&amp;gt;&amp;lt;w:u w:val="single" /&amp;gt;&amp;lt;/w:rPr&amp;gt;&amp;lt;w:t xml:space="preserve"&amp;gt;)  &amp;lt;/w:t&amp;gt;&amp;lt;/w:r&amp;gt;&amp;lt;w:bookmarkStart w:id="648" w:name="_STATUTE_CONTENT__699841c3_b7cd_4bc0_b1f" /&amp;gt;&amp;lt;w:r w:rsidRPr="00D14912"&amp;gt;&amp;lt;w:rPr&amp;gt;&amp;lt;w:rFonts w:eastAsia="MS Mincho" /&amp;gt;&amp;lt;w:u w:val="single" /&amp;gt;&amp;lt;/w:rPr&amp;gt;&amp;lt;w:t xml:space="preserve"&amp;gt;Advance the State's interest in achieving economy and efficiency in &amp;lt;/w:t&amp;gt;&amp;lt;/w:r&amp;gt;&amp;lt;/w:ins&amp;gt;&amp;lt;w:ins w:id="649" w:author="BPS" w:date="2021-04-14T10:15:00Z"&amp;gt;&amp;lt;w:r&amp;gt;&amp;lt;w:rPr&amp;gt;&amp;lt;w:rFonts w:eastAsia="MS Mincho" /&amp;gt;&amp;lt;w:u w:val="single" /&amp;gt;&amp;lt;/w:rPr&amp;gt;&amp;lt;w:t&amp;gt;s&amp;lt;/w:t&amp;gt;&amp;lt;/w:r&amp;gt;&amp;lt;/w:ins&amp;gt;&amp;lt;w:ins w:id="650" w:author="BPS" w:date="2020-04-03T11:26:00Z"&amp;gt;&amp;lt;w:r w:rsidRPr="00D14912"&amp;gt;&amp;lt;w:rPr&amp;gt;&amp;lt;w:rFonts w:eastAsia="MS Mincho" /&amp;gt;&amp;lt;w:u w:val="single" /&amp;gt;&amp;lt;/w:rPr&amp;gt;&amp;lt;w:t xml:space="preserve"&amp;gt;tate &amp;lt;/w:t&amp;gt;&amp;lt;/w:r&amp;gt;&amp;lt;w:bookmarkStart w:id="651" w:name="_LINE__2_8e7579f2_8c8a_480d_bec5_cd54fad" /&amp;gt;&amp;lt;w:bookmarkEnd w:id="645" /&amp;gt;&amp;lt;w:r w:rsidRPr="00D14912"&amp;gt;&amp;lt;w:rPr&amp;gt;&amp;lt;w:rFonts w:eastAsia="MS Mincho" /&amp;gt;&amp;lt;w:u w:val="single" /&amp;gt;&amp;lt;/w:rPr&amp;gt;&amp;lt;w:t xml:space="preserve"&amp;gt;procurement by producing labor-management stability and ensuring compliance &amp;lt;/w:t&amp;gt;&amp;lt;/w:r&amp;gt;&amp;lt;w:bookmarkStart w:id="652" w:name="_LINE__3_5d3a62c7_7f8e_4464_b725_a3c8787" /&amp;gt;&amp;lt;w:bookmarkEnd w:id="651" /&amp;gt;&amp;lt;w:r w:rsidRPr="00D14912"&amp;gt;&amp;lt;w:rPr&amp;gt;&amp;lt;w:rFonts w:eastAsia="MS Mincho" /&amp;gt;&amp;lt;w:u w:val="single" /&amp;gt;&amp;lt;/w:rPr&amp;gt;&amp;lt;w:t xml:space="preserve"&amp;gt;with laws governing safety and health, equal employment opportunity, labor and &amp;lt;/w:t&amp;gt;&amp;lt;/w:r&amp;gt;&amp;lt;w:bookmarkStart w:id="653" w:name="_LINE__4_d801043e_bc6b_428c_b154_42927d6" /&amp;gt;&amp;lt;w:bookmarkEnd w:id="652" /&amp;gt;&amp;lt;w:r w:rsidRPr="00D14912"&amp;gt;&amp;lt;w:rPr&amp;gt;&amp;lt;w:rFonts w:eastAsia="MS Mincho" /&amp;gt;&amp;lt;w:u w:val="single" /&amp;gt;&amp;lt;/w:rPr&amp;gt;&amp;lt;w:t&amp;gt;employment standards and other matters; and&amp;lt;/w:t&amp;gt;&amp;lt;/w:r&amp;gt;&amp;lt;w:bookmarkEnd w:id="653" /&amp;gt;&amp;lt;/w:ins&amp;gt;&amp;lt;/w:p&amp;gt;&amp;lt;w:p w:rsidR="00E3755B" w:rsidRPr="00D14912" w:rsidRDefault="00E3755B" w:rsidP="00E3755B"&amp;gt;&amp;lt;w:pPr&amp;gt;&amp;lt;w:spacing w:before="60" w:after="60" /&amp;gt;&amp;lt;w:ind w:left="1080" /&amp;gt;&amp;lt;w:rPr&amp;gt;&amp;lt;w:ins w:id="654" w:author="BPS" w:date="2020-04-03T11:26:00Z" /&amp;gt;&amp;lt;w:rFonts w:eastAsia="MS Mincho" /&amp;gt;&amp;lt;/w:rPr&amp;gt;&amp;lt;/w:pPr&amp;gt;&amp;lt;w:bookmarkStart w:id="655" w:name="_STATUTE_SP__79a37512_6d7a_4eef_aca1_9fa" /&amp;gt;&amp;lt;w:bookmarkStart w:id="656" w:name="_PAR__2_8432cac9_f1a0_45fa_a6eb_ec5c7a5b" /&amp;gt;&amp;lt;w:bookmarkStart w:id="657" w:name="_LINE__5_0b214cbd_e1ab_461b_8fa7_fc33300" /&amp;gt;&amp;lt;w:bookmarkEnd w:id="642" /&amp;gt;&amp;lt;w:bookmarkEnd w:id="644" /&amp;gt;&amp;lt;w:bookmarkEnd w:id="648" /&amp;gt;&amp;lt;w:ins w:id="658" w:author="BPS" w:date="2020-04-03T11:26:00Z"&amp;gt;&amp;lt;w:r w:rsidRPr="00D14912"&amp;gt;&amp;lt;w:rPr&amp;gt;&amp;lt;w:rFonts w:eastAsia="MS Mincho" /&amp;gt;&amp;lt;w:u w:val="single" /&amp;gt;&amp;lt;/w:rPr&amp;gt;&amp;lt;w:t&amp;gt;(&amp;lt;/w:t&amp;gt;&amp;lt;/w:r&amp;gt;&amp;lt;w:bookmarkStart w:id="659" w:name="_STATUTE_NUMBER__8b665d84_cf55_418e_93a7" /&amp;gt;&amp;lt;w:r w:rsidRPr="00D14912"&amp;gt;&amp;lt;w:rPr&amp;gt;&amp;lt;w:rFonts w:eastAsia="MS Mincho" /&amp;gt;&amp;lt;w:u w:val="single" /&amp;gt;&amp;lt;/w:rPr&amp;gt;&amp;lt;w:t&amp;gt;2&amp;lt;/w:t&amp;gt;&amp;lt;/w:r&amp;gt;&amp;lt;w:bookmarkEnd w:id="659" /&amp;gt;&amp;lt;w:r w:rsidRPr="00D14912"&amp;gt;&amp;lt;w:rPr&amp;gt;&amp;lt;w:rFonts w:eastAsia="MS Mincho" /&amp;gt;&amp;lt;w:u w:val="single" /&amp;gt;&amp;lt;/w:rPr&amp;gt;&amp;lt;w:t xml:space="preserve"&amp;gt;)  &amp;lt;/w:t&amp;gt;&amp;lt;/w:r&amp;gt;&amp;lt;w:bookmarkStart w:id="660" w:name="_STATUTE_CONTENT__67dd90ec_72da_4c7f_89f" /&amp;gt;&amp;lt;w:r w:rsidRPr="00D14912"&amp;gt;&amp;lt;w:rPr&amp;gt;&amp;lt;w:rFonts w:eastAsia="MS Mincho" /&amp;gt;&amp;lt;w:u w:val="single" /&amp;gt;&amp;lt;/w:rPr&amp;gt;&amp;lt;w:t&amp;gt;Be consistent with law.&amp;lt;/w:t&amp;gt;&amp;lt;/w:r&amp;gt;&amp;lt;w:bookmarkEnd w:id="657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661" w:author="BPS" w:date="2020-04-03T11:26:00Z" /&amp;gt;&amp;lt;w:rFonts w:eastAsia="MS Mincho" /&amp;gt;&amp;lt;w:u w:val="single" /&amp;gt;&amp;lt;/w:rPr&amp;gt;&amp;lt;/w:pPr&amp;gt;&amp;lt;w:bookmarkStart w:id="662" w:name="_STATUTE_NUMBER__dff85a53_151f_4b41_b75f" /&amp;gt;&amp;lt;w:bookmarkStart w:id="663" w:name="_STATUTE_P__fa3f0ce9_7320_43ad_9be6_a20f" /&amp;gt;&amp;lt;w:bookmarkStart w:id="664" w:name="_PAR__3_8d2b0088_9ac7_48eb_a08a_42d7e365" /&amp;gt;&amp;lt;w:bookmarkStart w:id="665" w:name="_LINE__6_b292866a_5961_407d_8d97_f3e0b3c" /&amp;gt;&amp;lt;w:bookmarkEnd w:id="631" /&amp;gt;&amp;lt;w:bookmarkEnd w:id="655" /&amp;gt;&amp;lt;w:bookmarkEnd w:id="656" /&amp;gt;&amp;lt;w:bookmarkEnd w:id="660" /&amp;gt;&amp;lt;w:ins w:id="666" w:author="BPS" w:date="2020-04-03T11:26:00Z"&amp;gt;&amp;lt;w:r w:rsidRPr="00D14912"&amp;gt;&amp;lt;w:rPr&amp;gt;&amp;lt;w:rFonts w:eastAsia="MS Mincho" /&amp;gt;&amp;lt;w:u w:val="single" /&amp;gt;&amp;lt;/w:rPr&amp;gt;&amp;lt;w:t&amp;gt;B&amp;lt;/w:t&amp;gt;&amp;lt;/w:r&amp;gt;&amp;lt;w:bookmarkEnd w:id="662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667" w:name="_STATUTE_CONTENT__54cf091d_9610_468e_901" /&amp;gt;&amp;lt;w:r w:rsidRPr="00D14912"&amp;gt;&amp;lt;w:rPr&amp;gt;&amp;lt;w:rFonts w:eastAsia="MS Mincho" /&amp;gt;&amp;lt;w:u w:val="single" /&amp;gt;&amp;lt;/w:rPr&amp;gt;&amp;lt;w:t xml:space="preserve"&amp;gt;If a public authority determines under paragraph A that the use of a project labor &amp;lt;/w:t&amp;gt;&amp;lt;/w:r&amp;gt;&amp;lt;w:bookmarkStart w:id="668" w:name="_LINE__7_a4fb347a_1285_4da1_b322_9ff91ef" /&amp;gt;&amp;lt;w:bookmarkEnd w:id="665" /&amp;gt;&amp;lt;w:r w:rsidRPr="00D14912"&amp;gt;&amp;lt;w:rPr&amp;gt;&amp;lt;w:rFonts w:eastAsia="MS Mincho" /&amp;gt;&amp;lt;w:u w:val="single" /&amp;gt;&amp;lt;/w:rPr&amp;gt;&amp;lt;w:t&amp;gt;agreement will satisfy the criteria in&amp;lt;/w:t&amp;gt;&amp;lt;/w:r&amp;gt;&amp;lt;/w:ins&amp;gt;&amp;lt;w:ins w:id="669" w:author="BPS" w:date="2021-04-14T10:15:00Z"&amp;gt;&amp;lt;w:r&amp;gt;&amp;lt;w:rPr&amp;gt;&amp;lt;w:rFonts w:eastAsia="MS Mincho" /&amp;gt;&amp;lt;w:u w:val="single" /&amp;gt;&amp;lt;/w:rPr&amp;gt;&amp;lt;w:t xml:space="preserve"&amp;gt; paragraph A,&amp;lt;/w:t&amp;gt;&amp;lt;/w:r&amp;gt;&amp;lt;/w:ins&amp;gt;&amp;lt;w:ins w:id="670" w:author="BPS" w:date="2020-04-03T11:26:00Z"&amp;gt;&amp;lt;w:r w:rsidRPr="00D14912"&amp;gt;&amp;lt;w:rPr&amp;gt;&amp;lt;w:rFonts w:eastAsia="MS Mincho" /&amp;gt;&amp;lt;w:u w:val="single" /&amp;gt;&amp;lt;/w:rPr&amp;gt;&amp;lt;w:t xml:space="preserve"&amp;gt; subparagraphs (1) and (2), the public &amp;lt;/w:t&amp;gt;&amp;lt;/w:r&amp;gt;&amp;lt;w:bookmarkStart w:id="671" w:name="_LINE__8_c8a3f0ab_772d_41bf_8f7d_d8d2a83" /&amp;gt;&amp;lt;w:bookmarkEnd w:id="668" /&amp;gt;&amp;lt;w:r w:rsidRPr="00D14912"&amp;gt;&amp;lt;w:rPr&amp;gt;&amp;lt;w:rFonts w:eastAsia="MS Mincho" /&amp;gt;&amp;lt;w:u w:val="single" /&amp;gt;&amp;lt;/w:rPr&amp;gt;&amp;lt;w:t xml:space="preserve"&amp;gt;authority &amp;lt;/w:t&amp;gt;&amp;lt;/w:r&amp;gt;&amp;lt;/w:ins&amp;gt;&amp;lt;w:ins w:id="672" w:author="BPS" w:date="2021-04-02T09:04:00Z"&amp;gt;&amp;lt;w:r&amp;gt;&amp;lt;w:rPr&amp;gt;&amp;lt;w:rFonts w:eastAsia="MS Mincho" /&amp;gt;&amp;lt;w:u w:val="single" /&amp;gt;&amp;lt;/w:rPr&amp;gt;&amp;lt;w:t&amp;gt;shall&amp;lt;/w:t&amp;gt;&amp;lt;/w:r&amp;gt;&amp;lt;/w:ins&amp;gt;&amp;lt;w:ins w:id="673" w:author="BPS" w:date="2020-04-03T11:26:00Z"&amp;gt;&amp;lt;w:r w:rsidRPr="00D14912"&amp;gt;&amp;lt;w:rPr&amp;gt;&amp;lt;w:rFonts w:eastAsia="MS Mincho" /&amp;gt;&amp;lt;w:u w:val="single" /&amp;gt;&amp;lt;/w:rPr&amp;gt;&amp;lt;w:t xml:space="preserve"&amp;gt; require that every contractor or subcontractor on the project agree, for &amp;lt;/w:t&amp;gt;&amp;lt;/w:r&amp;gt;&amp;lt;w:bookmarkStart w:id="674" w:name="_LINE__9_b09c752e_f5dc_4101_96be_1ee8e51" /&amp;gt;&amp;lt;w:bookmarkEnd w:id="671" /&amp;gt;&amp;lt;w:r w:rsidRPr="00D14912"&amp;gt;&amp;lt;w:rPr&amp;gt;&amp;lt;w:rFonts w:eastAsia="MS Mincho" /&amp;gt;&amp;lt;w:u w:val="single" /&amp;gt;&amp;lt;/w:rPr&amp;gt;&amp;lt;w:t xml:space="preserve"&amp;gt;that project, to negotiate or become a party to a project labor agreement with one or &amp;lt;/w:t&amp;gt;&amp;lt;/w:r&amp;gt;&amp;lt;w:bookmarkStart w:id="675" w:name="_LINE__10_aeaf13fc_9e02_40e3_9efc_3c3a81" /&amp;gt;&amp;lt;w:bookmarkEnd w:id="674" /&amp;gt;&amp;lt;w:r w:rsidRPr="00D14912"&amp;gt;&amp;lt;w:rPr&amp;gt;&amp;lt;w:rFonts w:eastAsia="MS Mincho" /&amp;gt;&amp;lt;w:u w:val="single" /&amp;gt;&amp;lt;/w:rPr&amp;gt;&amp;lt;w:t&amp;gt;more appropriate labor organizations.&amp;lt;/w:t&amp;gt;&amp;lt;/w:r&amp;gt;&amp;lt;w:bookmarkEnd w:id="675" /&amp;gt;&amp;lt;/w:ins&amp;gt;&amp;lt;/w:p&amp;gt;&amp;lt;w:p w:rsidR="00E3755B" w:rsidRPr="00D14912" w:rsidRDefault="00E3755B" w:rsidP="00E3755B"&amp;gt;&amp;lt;w:pPr&amp;gt;&amp;lt;w:ind w:left="360" w:firstLine="360" /&amp;gt;&amp;lt;w:rPr&amp;gt;&amp;lt;w:ins w:id="676" w:author="BPS" w:date="2020-04-03T11:26:00Z" /&amp;gt;&amp;lt;w:rFonts w:eastAsia="MS Mincho" /&amp;gt;&amp;lt;w:u w:val="single" /&amp;gt;&amp;lt;/w:rPr&amp;gt;&amp;lt;/w:pPr&amp;gt;&amp;lt;w:bookmarkStart w:id="677" w:name="_STATUTE_NUMBER__275f3923_ad09_4905_b7c1" /&amp;gt;&amp;lt;w:bookmarkStart w:id="678" w:name="_STATUTE_SS__9de80259_9720_4fc7_8412_a0e" /&amp;gt;&amp;lt;w:bookmarkStart w:id="679" w:name="_PAR__4_f9d8d0fb_9ae3_4e61_8804_e758d275" /&amp;gt;&amp;lt;w:bookmarkStart w:id="680" w:name="_LINE__11_4a6028b4_a686_4d77_9a1c_739469" /&amp;gt;&amp;lt;w:bookmarkEnd w:id="620" /&amp;gt;&amp;lt;w:bookmarkEnd w:id="663" /&amp;gt;&amp;lt;w:bookmarkEnd w:id="664" /&amp;gt;&amp;lt;w:bookmarkEnd w:id="667" /&amp;gt;&amp;lt;w:ins w:id="681" w:author="BPS" w:date="2020-04-03T11:26:00Z"&amp;gt;&amp;lt;w:r w:rsidRPr="00D14912"&amp;gt;&amp;lt;w:rPr&amp;gt;&amp;lt;w:rFonts w:eastAsia="MS Mincho" /&amp;gt;&amp;lt;w:b /&amp;gt;&amp;lt;w:u w:val="single" /&amp;gt;&amp;lt;/w:rPr&amp;gt;&amp;lt;w:t&amp;gt;4&amp;lt;/w:t&amp;gt;&amp;lt;/w:r&amp;gt;&amp;lt;w:bookmarkEnd w:id="677" /&amp;gt;&amp;lt;w:r w:rsidRPr="00D14912"&amp;gt;&amp;lt;w:rPr&amp;gt;&amp;lt;w:rFonts w:eastAsia="MS Mincho" /&amp;gt;&amp;lt;w:b /&amp;gt;&amp;lt;w:u w:val="single" /&amp;gt;&amp;lt;/w:rPr&amp;gt;&amp;lt;w:t xml:space="preserve"&amp;gt;.  &amp;lt;/w:t&amp;gt;&amp;lt;/w:r&amp;gt;&amp;lt;w:bookmarkStart w:id="682" w:name="_STATUTE_HEADNOTE__08e0d49e_24c2_44c8_b0" /&amp;gt;&amp;lt;w:r w:rsidRPr="00D14912"&amp;gt;&amp;lt;w:rPr&amp;gt;&amp;lt;w:rFonts w:eastAsia="MS Mincho" /&amp;gt;&amp;lt;w:b /&amp;gt;&amp;lt;w:u w:val="single" /&amp;gt;&amp;lt;/w:rPr&amp;gt;&amp;lt;w:t xml:space="preserve"&amp;gt;Terms.  &amp;lt;/w:t&amp;gt;&amp;lt;/w:r&amp;gt;&amp;lt;w:bookmarkStart w:id="683" w:name="_STATUTE_CONTENT__897d3739_c9f2_46eb_99c" /&amp;gt;&amp;lt;w:bookmarkEnd w:id="682" /&amp;gt;&amp;lt;w:r w:rsidRPr="00D14912"&amp;gt;&amp;lt;w:rPr&amp;gt;&amp;lt;w:rFonts w:eastAsia="MS Mincho" /&amp;gt;&amp;lt;w:u w:val="single" /&amp;gt;&amp;lt;/w:rPr&amp;gt;&amp;lt;w:t xml:space="preserve"&amp;gt;A project labor agreement &amp;lt;/w:t&amp;gt;&amp;lt;/w:r&amp;gt;&amp;lt;/w:ins&amp;gt;&amp;lt;w:ins w:id="684" w:author="BPS" w:date="2021-04-14T10:15:00Z"&amp;gt;&amp;lt;w:r&amp;gt;&amp;lt;w:rPr&amp;gt;&amp;lt;w:rFonts w:eastAsia="MS Mincho" /&amp;gt;&amp;lt;w:u w:val="single" /&amp;gt;&amp;lt;/w:rPr&amp;gt;&amp;lt;w:t&amp;gt;under&amp;lt;/w:t&amp;gt;&amp;lt;/w:r&amp;gt;&amp;lt;/w:ins&amp;gt;&amp;lt;w:ins w:id="685" w:author="BPS" w:date="2020-04-03T11:26:00Z"&amp;gt;&amp;lt;w:r w:rsidRPr="00D14912"&amp;gt;&amp;lt;w:rPr&amp;gt;&amp;lt;w:rFonts w:eastAsia="MS Mincho" /&amp;gt;&amp;lt;w:u w:val="single" /&amp;gt;&amp;lt;/w:rPr&amp;gt;&amp;lt;w:t xml:space="preserve"&amp;gt; this section must:&amp;lt;/w:t&amp;gt;&amp;lt;/w:r&amp;gt;&amp;lt;w:bookmarkEnd w:id="680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686" w:author="BPS" w:date="2020-04-03T11:26:00Z" /&amp;gt;&amp;lt;w:rFonts w:eastAsia="MS Mincho" /&amp;gt;&amp;lt;w:u w:val="single" /&amp;gt;&amp;lt;/w:rPr&amp;gt;&amp;lt;/w:pPr&amp;gt;&amp;lt;w:bookmarkStart w:id="687" w:name="_STATUTE_NUMBER__2fd8028f_d10d_4dbf_9024" /&amp;gt;&amp;lt;w:bookmarkStart w:id="688" w:name="_STATUTE_P__26f27c4c_eb7a_485e_8f23_52f4" /&amp;gt;&amp;lt;w:bookmarkStart w:id="689" w:name="_PAR__5_3446fbb0_75b2_4ca8_ba19_a9a6c624" /&amp;gt;&amp;lt;w:bookmarkStart w:id="690" w:name="_LINE__12_202d1a90_cfe0_4b0e_a140_24784c" /&amp;gt;&amp;lt;w:bookmarkEnd w:id="679" /&amp;gt;&amp;lt;w:bookmarkEnd w:id="683" /&amp;gt;&amp;lt;w:ins w:id="691" w:author="BPS" w:date="2020-04-03T11:26:00Z"&amp;gt;&amp;lt;w:r w:rsidRPr="00D14912"&amp;gt;&amp;lt;w:rPr&amp;gt;&amp;lt;w:rFonts w:eastAsia="MS Mincho" /&amp;gt;&amp;lt;w:u w:val="single" /&amp;gt;&amp;lt;/w:rPr&amp;gt;&amp;lt;w:t&amp;gt;A&amp;lt;/w:t&amp;gt;&amp;lt;/w:r&amp;gt;&amp;lt;w:bookmarkEnd w:id="687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692" w:name="_STATUTE_CONTENT__d978eb91_fc68_49c5_b6b" /&amp;gt;&amp;lt;w:r w:rsidRPr="00D14912"&amp;gt;&amp;lt;w:rPr&amp;gt;&amp;lt;w:rFonts w:eastAsia="MS Mincho" /&amp;gt;&amp;lt;w:u w:val="single" /&amp;gt;&amp;lt;/w:rPr&amp;gt;&amp;lt;w:t&amp;gt;Bind all contractors and subcontractors on the&amp;lt;/w:t&amp;gt;&amp;lt;/w:r&amp;gt;&amp;lt;/w:ins&amp;gt;&amp;lt;w:ins w:id="693" w:author="BPS" w:date="2021-04-14T10:15:00Z"&amp;gt;&amp;lt;w:r&amp;gt;&amp;lt;w:rPr&amp;gt;&amp;lt;w:rFonts w:eastAsia="MS Mincho" /&amp;gt;&amp;lt;w:u w:val="single" /&amp;gt;&amp;lt;/w:rPr&amp;gt;&amp;lt;w:t xml:space="preserve"&amp;gt; large-scale&amp;lt;/w:t&amp;gt;&amp;lt;/w:r&amp;gt;&amp;lt;/w:ins&amp;gt;&amp;lt;w:ins w:id="694" w:author="BPS" w:date="2020-04-03T11:26:00Z"&amp;gt;&amp;lt;w:r w:rsidRPr="00D14912"&amp;gt;&amp;lt;w:rPr&amp;gt;&amp;lt;w:rFonts w:eastAsia="MS Mincho" /&amp;gt;&amp;lt;w:u w:val="single" /&amp;gt;&amp;lt;/w:rPr&amp;gt;&amp;lt;w:t xml:space="preserve"&amp;gt; construction project &amp;lt;/w:t&amp;gt;&amp;lt;/w:r&amp;gt;&amp;lt;w:bookmarkStart w:id="695" w:name="_LINE__13_9a57e98c_25ab_4058_8251_b65d9a" /&amp;gt;&amp;lt;w:bookmarkEnd w:id="690" /&amp;gt;&amp;lt;w:r w:rsidRPr="00D14912"&amp;gt;&amp;lt;w:rPr&amp;gt;&amp;lt;w:rFonts w:eastAsia="MS Mincho" /&amp;gt;&amp;lt;w:u w:val="single" /&amp;gt;&amp;lt;/w:rPr&amp;gt;&amp;lt;w:t xml:space="preserve"&amp;gt;through the inclusion of appropriate specifications in all relevant solicitation provisions &amp;lt;/w:t&amp;gt;&amp;lt;/w:r&amp;gt;&amp;lt;w:bookmarkStart w:id="696" w:name="_LINE__14_20f94268_4fb4_4146_8b64_a2ef06" /&amp;gt;&amp;lt;w:bookmarkEnd w:id="695" /&amp;gt;&amp;lt;w:r w:rsidRPr="00D14912"&amp;gt;&amp;lt;w:rPr&amp;gt;&amp;lt;w:rFonts w:eastAsia="MS Mincho" /&amp;gt;&amp;lt;w:u w:val="single" /&amp;gt;&amp;lt;/w:rPr&amp;gt;&amp;lt;w:t&amp;gt;and contract documents;&amp;lt;/w:t&amp;gt;&amp;lt;/w:r&amp;gt;&amp;lt;w:bookmarkEnd w:id="696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697" w:author="BPS" w:date="2020-04-03T11:26:00Z" /&amp;gt;&amp;lt;w:rFonts w:eastAsia="MS Mincho" /&amp;gt;&amp;lt;w:u w:val="single" /&amp;gt;&amp;lt;/w:rPr&amp;gt;&amp;lt;/w:pPr&amp;gt;&amp;lt;w:bookmarkStart w:id="698" w:name="_STATUTE_NUMBER__ceb6f942_9cff_4a44_93fe" /&amp;gt;&amp;lt;w:bookmarkStart w:id="699" w:name="_STATUTE_P__4a9459da_e7ad_4a29_9e1d_902b" /&amp;gt;&amp;lt;w:bookmarkStart w:id="700" w:name="_PAR__6_5dbe1608_78ff_4a47_afa6_5caa3ed3" /&amp;gt;&amp;lt;w:bookmarkStart w:id="701" w:name="_LINE__15_2810c54a_f74e_4033_88d8_c37ef1" /&amp;gt;&amp;lt;w:bookmarkEnd w:id="688" /&amp;gt;&amp;lt;w:bookmarkEnd w:id="689" /&amp;gt;&amp;lt;w:bookmarkEnd w:id="692" /&amp;gt;&amp;lt;w:ins w:id="702" w:author="BPS" w:date="2020-04-03T11:26:00Z"&amp;gt;&amp;lt;w:r w:rsidRPr="00D14912"&amp;gt;&amp;lt;w:rPr&amp;gt;&amp;lt;w:rFonts w:eastAsia="MS Mincho" /&amp;gt;&amp;lt;w:u w:val="single" /&amp;gt;&amp;lt;/w:rPr&amp;gt;&amp;lt;w:t&amp;gt;B&amp;lt;/w:t&amp;gt;&amp;lt;/w:r&amp;gt;&amp;lt;w:bookmarkEnd w:id="698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03" w:name="_STATUTE_CONTENT__17ced203_8176_4aa1_b85" /&amp;gt;&amp;lt;w:r w:rsidRPr="00D14912"&amp;gt;&amp;lt;w:rPr&amp;gt;&amp;lt;w:rFonts w:eastAsia="MS Mincho" /&amp;gt;&amp;lt;w:u w:val="single" /&amp;gt;&amp;lt;/w:rPr&amp;gt;&amp;lt;w:t xml:space="preserve"&amp;gt;Allow all contractors and subcontractors to compete for contracts and subcontracts &amp;lt;/w:t&amp;gt;&amp;lt;/w:r&amp;gt;&amp;lt;w:bookmarkStart w:id="704" w:name="_LINE__16_c056068b_6aad_43cb_aeb0_d9b874" /&amp;gt;&amp;lt;w:bookmarkEnd w:id="701" /&amp;gt;&amp;lt;w:r w:rsidRPr="00D14912"&amp;gt;&amp;lt;w:rPr&amp;gt;&amp;lt;w:rFonts w:eastAsia="MS Mincho" /&amp;gt;&amp;lt;w:u w:val="single" /&amp;gt;&amp;lt;/w:rPr&amp;gt;&amp;lt;w:t xml:space="preserve"&amp;gt;without regard to whether they are otherwise parties to collective bargaining &amp;lt;/w:t&amp;gt;&amp;lt;/w:r&amp;gt;&amp;lt;w:bookmarkStart w:id="705" w:name="_LINE__17_057b1412_9157_48c5_87ca_37b836" /&amp;gt;&amp;lt;w:bookmarkEnd w:id="704" /&amp;gt;&amp;lt;w:r w:rsidRPr="00D14912"&amp;gt;&amp;lt;w:rPr&amp;gt;&amp;lt;w:rFonts w:eastAsia="MS Mincho" /&amp;gt;&amp;lt;w:u w:val="single" /&amp;gt;&amp;lt;/w:rPr&amp;gt;&amp;lt;w:t&amp;gt;agreements;&amp;lt;/w:t&amp;gt;&amp;lt;/w:r&amp;gt;&amp;lt;w:bookmarkEnd w:id="705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06" w:author="BPS" w:date="2020-04-03T11:26:00Z" /&amp;gt;&amp;lt;w:rFonts w:eastAsia="MS Mincho" /&amp;gt;&amp;lt;w:u w:val="single" /&amp;gt;&amp;lt;/w:rPr&amp;gt;&amp;lt;/w:pPr&amp;gt;&amp;lt;w:bookmarkStart w:id="707" w:name="_STATUTE_NUMBER__c8340633_5076_4f29_b4c6" /&amp;gt;&amp;lt;w:bookmarkStart w:id="708" w:name="_STATUTE_P__1f5d4035_0538_4277_9a8b_2520" /&amp;gt;&amp;lt;w:bookmarkStart w:id="709" w:name="_PAR__7_9dc1fdd2_18ea_4cdc_8e6d_b944f595" /&amp;gt;&amp;lt;w:bookmarkStart w:id="710" w:name="_LINE__18_2dc1dd83_20a3_498c_9160_595889" /&amp;gt;&amp;lt;w:bookmarkEnd w:id="699" /&amp;gt;&amp;lt;w:bookmarkEnd w:id="700" /&amp;gt;&amp;lt;w:bookmarkEnd w:id="703" /&amp;gt;&amp;lt;w:ins w:id="711" w:author="BPS" w:date="2020-04-03T11:26:00Z"&amp;gt;&amp;lt;w:r w:rsidRPr="00D14912"&amp;gt;&amp;lt;w:rPr&amp;gt;&amp;lt;w:rFonts w:eastAsia="MS Mincho" /&amp;gt;&amp;lt;w:u w:val="single" /&amp;gt;&amp;lt;/w:rPr&amp;gt;&amp;lt;w:t&amp;gt;C&amp;lt;/w:t&amp;gt;&amp;lt;/w:r&amp;gt;&amp;lt;w:bookmarkEnd w:id="707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12" w:name="_STATUTE_CONTENT__5293ec25_732b_4f0d_91a" /&amp;gt;&amp;lt;w:r w:rsidRPr="00D14912"&amp;gt;&amp;lt;w:rPr&amp;gt;&amp;lt;w:rFonts w:eastAsia="MS Mincho" /&amp;gt;&amp;lt;w:u w:val="single" /&amp;gt;&amp;lt;/w:rPr&amp;gt;&amp;lt;w:t&amp;gt;Contain guarantees against strikes, lockouts and similar job disruptions;&amp;lt;/w:t&amp;gt;&amp;lt;/w:r&amp;gt;&amp;lt;w:bookmarkEnd w:id="710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13" w:author="BPS" w:date="2020-04-03T11:26:00Z" /&amp;gt;&amp;lt;w:rFonts w:eastAsia="MS Mincho" /&amp;gt;&amp;lt;w:u w:val="single" /&amp;gt;&amp;lt;/w:rPr&amp;gt;&amp;lt;/w:pPr&amp;gt;&amp;lt;w:bookmarkStart w:id="714" w:name="_STATUTE_NUMBER__23bf35d5_c513_410b_afe5" /&amp;gt;&amp;lt;w:bookmarkStart w:id="715" w:name="_STATUTE_P__6f4a9437_a995_4a23_b811_9e70" /&amp;gt;&amp;lt;w:bookmarkStart w:id="716" w:name="_PAR__8_5123bdf4_3e80_430d_a841_25749048" /&amp;gt;&amp;lt;w:bookmarkStart w:id="717" w:name="_LINE__19_a0c9ab4a_9c56_4f28_a801_5539e4" /&amp;gt;&amp;lt;w:bookmarkEnd w:id="708" /&amp;gt;&amp;lt;w:bookmarkEnd w:id="709" /&amp;gt;&amp;lt;w:bookmarkEnd w:id="712" /&amp;gt;&amp;lt;w:ins w:id="718" w:author="BPS" w:date="2020-04-03T11:26:00Z"&amp;gt;&amp;lt;w:r w:rsidRPr="00D14912"&amp;gt;&amp;lt;w:rPr&amp;gt;&amp;lt;w:rFonts w:eastAsia="MS Mincho" /&amp;gt;&amp;lt;w:u w:val="single" /&amp;gt;&amp;lt;/w:rPr&amp;gt;&amp;lt;w:t&amp;gt;D&amp;lt;/w:t&amp;gt;&amp;lt;/w:r&amp;gt;&amp;lt;w:bookmarkEnd w:id="714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19" w:name="_STATUTE_CONTENT__c336d727_13c9_4399_85b" /&amp;gt;&amp;lt;w:r w:rsidRPr="00D14912"&amp;gt;&amp;lt;w:rPr&amp;gt;&amp;lt;w:rFonts w:eastAsia="MS Mincho" /&amp;gt;&amp;lt;w:u w:val="single" /&amp;gt;&amp;lt;/w:rPr&amp;gt;&amp;lt;w:t xml:space="preserve"&amp;gt;Set forth effective, prompt and mutually binding procedures for resolving labor &amp;lt;/w:t&amp;gt;&amp;lt;/w:r&amp;gt;&amp;lt;w:bookmarkStart w:id="720" w:name="_LINE__20_4552d187_5e80_43e5_980c_f56f45" /&amp;gt;&amp;lt;w:bookmarkEnd w:id="717" /&amp;gt;&amp;lt;w:r w:rsidRPr="00D14912"&amp;gt;&amp;lt;w:rPr&amp;gt;&amp;lt;w:rFonts w:eastAsia="MS Mincho" /&amp;gt;&amp;lt;w:u w:val="single" /&amp;gt;&amp;lt;/w:rPr&amp;gt;&amp;lt;w:t&amp;gt;disputes arising during the term of the project labor agreement;&amp;lt;/w:t&amp;gt;&amp;lt;/w:r&amp;gt;&amp;lt;w:bookmarkEnd w:id="720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21" w:author="BPS" w:date="2020-04-03T11:26:00Z" /&amp;gt;&amp;lt;w:rFonts w:eastAsia="MS Mincho" /&amp;gt;&amp;lt;w:u w:val="single" /&amp;gt;&amp;lt;/w:rPr&amp;gt;&amp;lt;/w:pPr&amp;gt;&amp;lt;w:bookmarkStart w:id="722" w:name="_STATUTE_NUMBER__9058bfd8_53e6_4ab3_9dee" /&amp;gt;&amp;lt;w:bookmarkStart w:id="723" w:name="_STATUTE_P__938a0f36_e36f_4c46_a4a8_e57a" /&amp;gt;&amp;lt;w:bookmarkStart w:id="724" w:name="_PAR__9_4eb8bb6f_4e0c_44f5_8d11_8f5a799b" /&amp;gt;&amp;lt;w:bookmarkStart w:id="725" w:name="_LINE__21_4dbb97c7_25ec_422d_bbf7_74f1d6" /&amp;gt;&amp;lt;w:bookmarkEnd w:id="715" /&amp;gt;&amp;lt;w:bookmarkEnd w:id="716" /&amp;gt;&amp;lt;w:bookmarkEnd w:id="719" /&amp;gt;&amp;lt;w:ins w:id="726" w:author="BPS" w:date="2020-04-03T11:26:00Z"&amp;gt;&amp;lt;w:r w:rsidRPr="00D14912"&amp;gt;&amp;lt;w:rPr&amp;gt;&amp;lt;w:rFonts w:eastAsia="MS Mincho" /&amp;gt;&amp;lt;w:u w:val="single" /&amp;gt;&amp;lt;/w:rPr&amp;gt;&amp;lt;w:t&amp;gt;E&amp;lt;/w:t&amp;gt;&amp;lt;/w:r&amp;gt;&amp;lt;w:bookmarkEnd w:id="722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27" w:name="_STATUTE_CONTENT__655f57a3_5743_4321_ae8" /&amp;gt;&amp;lt;w:r w:rsidRPr="00D14912"&amp;gt;&amp;lt;w:rPr&amp;gt;&amp;lt;w:rFonts w:eastAsia="MS Mincho" /&amp;gt;&amp;lt;w:u w:val="single" /&amp;gt;&amp;lt;/w:rPr&amp;gt;&amp;lt;w:t xml:space="preserve"&amp;gt;Provide other mechanisms for labor-management cooperation on matters of mutual &amp;lt;/w:t&amp;gt;&amp;lt;/w:r&amp;gt;&amp;lt;w:bookmarkStart w:id="728" w:name="_LINE__22_d09a52d9_7ab7_47c0_a69a_59bca1" /&amp;gt;&amp;lt;w:bookmarkEnd w:id="725" /&amp;gt;&amp;lt;w:r w:rsidRPr="00D14912"&amp;gt;&amp;lt;w:rPr&amp;gt;&amp;lt;w:rFonts w:eastAsia="MS Mincho" /&amp;gt;&amp;lt;w:u w:val="single" /&amp;gt;&amp;lt;/w:rPr&amp;gt;&amp;lt;w:t&amp;gt;interest and concern, including productivity, quality of work, safety and health; and&amp;lt;/w:t&amp;gt;&amp;lt;/w:r&amp;gt;&amp;lt;w:bookmarkEnd w:id="728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29" w:author="BPS" w:date="2020-04-03T11:26:00Z" /&amp;gt;&amp;lt;w:rFonts w:eastAsia="MS Mincho" /&amp;gt;&amp;lt;w:u w:val="single" /&amp;gt;&amp;lt;/w:rPr&amp;gt;&amp;lt;/w:pPr&amp;gt;&amp;lt;w:bookmarkStart w:id="730" w:name="_STATUTE_NUMBER__0fe7e383_f4fa_4545_b2f7" /&amp;gt;&amp;lt;w:bookmarkStart w:id="731" w:name="_STATUTE_P__924c3ae2_f3ca_4c0e_a124_f8d4" /&amp;gt;&amp;lt;w:bookmarkStart w:id="732" w:name="_PAR__10_0bbad4ed_e12b_4c2f_bb27_1162702" /&amp;gt;&amp;lt;w:bookmarkStart w:id="733" w:name="_LINE__23_b9e08843_c804_489b_af63_e55e11" /&amp;gt;&amp;lt;w:bookmarkEnd w:id="723" /&amp;gt;&amp;lt;w:bookmarkEnd w:id="724" /&amp;gt;&amp;lt;w:bookmarkEnd w:id="727" /&amp;gt;&amp;lt;w:ins w:id="734" w:author="BPS" w:date="2020-04-03T11:26:00Z"&amp;gt;&amp;lt;w:r w:rsidRPr="00D14912"&amp;gt;&amp;lt;w:rPr&amp;gt;&amp;lt;w:rFonts w:eastAsia="MS Mincho" /&amp;gt;&amp;lt;w:u w:val="single" /&amp;gt;&amp;lt;/w:rPr&amp;gt;&amp;lt;w:t&amp;gt;F&amp;lt;/w:t&amp;gt;&amp;lt;/w:r&amp;gt;&amp;lt;w:bookmarkEnd w:id="730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35" w:name="_STATUTE_CONTENT__7722903a_c636_423f_b61" /&amp;gt;&amp;lt;w:r w:rsidRPr="00D14912"&amp;gt;&amp;lt;w:rPr&amp;gt;&amp;lt;w:rFonts w:eastAsia="MS Mincho" /&amp;gt;&amp;lt;w:u w:val="single" /&amp;gt;&amp;lt;/w:rPr&amp;gt;&amp;lt;w:t xml:space="preserve"&amp;gt;Fully conform to all relevant state and federal &amp;lt;/w:t&amp;gt;&amp;lt;/w:r&amp;gt;&amp;lt;/w:ins&amp;gt;&amp;lt;w:ins w:id="736" w:author="BPS" w:date="2021-04-14T10:16:00Z"&amp;gt;&amp;lt;w:r&amp;gt;&amp;lt;w:rPr&amp;gt;&amp;lt;w:rFonts w:eastAsia="MS Mincho" /&amp;gt;&amp;lt;w:u w:val="single" /&amp;gt;&amp;lt;/w:rPr&amp;gt;&amp;lt;w:t&amp;gt;laws&amp;lt;/w:t&amp;gt;&amp;lt;/w:r&amp;gt;&amp;lt;/w:ins&amp;gt;&amp;lt;w:ins w:id="737" w:author="BPS" w:date="2020-04-03T11:26:00Z"&amp;gt;&amp;lt;w:r w:rsidRPr="00D14912"&amp;gt;&amp;lt;w:rPr&amp;gt;&amp;lt;w:rFonts w:eastAsia="MS Mincho" /&amp;gt;&amp;lt;w:u w:val="single" /&amp;gt;&amp;lt;/w:rPr&amp;gt;&amp;lt;w:t&amp;gt;, rules and regulations.&amp;lt;/w:t&amp;gt;&amp;lt;/w:r&amp;gt;&amp;lt;w:bookmarkEnd w:id="733" /&amp;gt;&amp;lt;/w:ins&amp;gt;&amp;lt;/w:p&amp;gt;&amp;lt;w:p w:rsidR="00E3755B" w:rsidRPr="00D14912" w:rsidRDefault="00E3755B" w:rsidP="00E3755B"&amp;gt;&amp;lt;w:pPr&amp;gt;&amp;lt;w:ind w:left="360" w:firstLine="360" /&amp;gt;&amp;lt;w:rPr&amp;gt;&amp;lt;w:ins w:id="738" w:author="BPS" w:date="2020-04-03T11:26:00Z" /&amp;gt;&amp;lt;w:rFonts w:eastAsia="MS Mincho" /&amp;gt;&amp;lt;w:u w:val="single" /&amp;gt;&amp;lt;/w:rPr&amp;gt;&amp;lt;/w:pPr&amp;gt;&amp;lt;w:bookmarkStart w:id="739" w:name="_STATUTE_NUMBER__3250034c_980a_479a_af07" /&amp;gt;&amp;lt;w:bookmarkStart w:id="740" w:name="_STATUTE_SS__97c0ff88_765f_4fb1_a229_0e8" /&amp;gt;&amp;lt;w:bookmarkStart w:id="741" w:name="_PAR__11_7e3df76c_55dc_4d7e_95c5_ba8aee5" /&amp;gt;&amp;lt;w:bookmarkStart w:id="742" w:name="_LINE__24_e1ef0111_17ce_4bd5_8247_224cc9" /&amp;gt;&amp;lt;w:bookmarkEnd w:id="678" /&amp;gt;&amp;lt;w:bookmarkEnd w:id="731" /&amp;gt;&amp;lt;w:bookmarkEnd w:id="732" /&amp;gt;&amp;lt;w:bookmarkEnd w:id="735" /&amp;gt;&amp;lt;w:ins w:id="743" w:author="BPS" w:date="2020-04-03T11:26:00Z"&amp;gt;&amp;lt;w:r w:rsidRPr="00D14912"&amp;gt;&amp;lt;w:rPr&amp;gt;&amp;lt;w:rFonts w:eastAsia="MS Mincho" /&amp;gt;&amp;lt;w:b /&amp;gt;&amp;lt;w:u w:val="single" /&amp;gt;&amp;lt;/w:rPr&amp;gt;&amp;lt;w:t&amp;gt;5&amp;lt;/w:t&amp;gt;&amp;lt;/w:r&amp;gt;&amp;lt;w:bookmarkEnd w:id="739" /&amp;gt;&amp;lt;w:r w:rsidRPr="00D14912"&amp;gt;&amp;lt;w:rPr&amp;gt;&amp;lt;w:rFonts w:eastAsia="MS Mincho" /&amp;gt;&amp;lt;w:b /&amp;gt;&amp;lt;w:u w:val="single" /&amp;gt;&amp;lt;/w:rPr&amp;gt;&amp;lt;w:t xml:space="preserve"&amp;gt;.  &amp;lt;/w:t&amp;gt;&amp;lt;/w:r&amp;gt;&amp;lt;w:bookmarkStart w:id="744" w:name="_STATUTE_HEADNOTE__45d60fde_6697_49f4_a0" /&amp;gt;&amp;lt;w:r w:rsidRPr="00D14912"&amp;gt;&amp;lt;w:rPr&amp;gt;&amp;lt;w:rFonts w:eastAsia="MS Mincho" /&amp;gt;&amp;lt;w:b /&amp;gt;&amp;lt;w:u w:val="single" /&amp;gt;&amp;lt;/w:rPr&amp;gt;&amp;lt;w:t xml:space="preserve"&amp;gt;Limitations.  &amp;lt;/w:t&amp;gt;&amp;lt;/w:r&amp;gt;&amp;lt;w:bookmarkStart w:id="745" w:name="_STATUTE_CONTENT__93081dd6_8d46_47a7_977" /&amp;gt;&amp;lt;w:bookmarkEnd w:id="744" /&amp;gt;&amp;lt;w:r w:rsidRPr="00D14912"&amp;gt;&amp;lt;w:rPr&amp;gt;&amp;lt;w:rFonts w:eastAsia="MS Mincho" /&amp;gt;&amp;lt;w:u w:val="single" /&amp;gt;&amp;lt;/w:rPr&amp;gt;&amp;lt;w:t&amp;gt;Nothing in this section may be construed to:&amp;lt;/w:t&amp;gt;&amp;lt;/w:r&amp;gt;&amp;lt;w:bookmarkEnd w:id="742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46" w:author="BPS" w:date="2020-04-03T11:26:00Z" /&amp;gt;&amp;lt;w:rFonts w:eastAsia="MS Mincho" /&amp;gt;&amp;lt;w:u w:val="single" /&amp;gt;&amp;lt;/w:rPr&amp;gt;&amp;lt;/w:pPr&amp;gt;&amp;lt;w:bookmarkStart w:id="747" w:name="_STATUTE_NUMBER__025661e1_b9c9_4378_af00" /&amp;gt;&amp;lt;w:bookmarkStart w:id="748" w:name="_STATUTE_P__63abc83b_c5fc_4fc2_be46_8d39" /&amp;gt;&amp;lt;w:bookmarkStart w:id="749" w:name="_PAR__12_cbb1bbd4_c0f7_463e_a28b_4e24da6" /&amp;gt;&amp;lt;w:bookmarkStart w:id="750" w:name="_LINE__25_c9a2ecfd_44d9_444c_8b54_dededc" /&amp;gt;&amp;lt;w:bookmarkEnd w:id="741" /&amp;gt;&amp;lt;w:bookmarkEnd w:id="745" /&amp;gt;&amp;lt;w:ins w:id="751" w:author="BPS" w:date="2020-04-03T11:26:00Z"&amp;gt;&amp;lt;w:r w:rsidRPr="00D14912"&amp;gt;&amp;lt;w:rPr&amp;gt;&amp;lt;w:rFonts w:eastAsia="MS Mincho" /&amp;gt;&amp;lt;w:u w:val="single" /&amp;gt;&amp;lt;/w:rPr&amp;gt;&amp;lt;w:t&amp;gt;A&amp;lt;/w:t&amp;gt;&amp;lt;/w:r&amp;gt;&amp;lt;w:bookmarkEnd w:id="747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52" w:name="_STATUTE_CONTENT__ed23e42c_2a68_4e12_8c4" /&amp;gt;&amp;lt;w:r w:rsidRPr="00D14912"&amp;gt;&amp;lt;w:rPr&amp;gt;&amp;lt;w:rFonts w:eastAsia="MS Mincho" /&amp;gt;&amp;lt;w:u w:val="single" /&amp;gt;&amp;lt;/w:rPr&amp;gt;&amp;lt;w:t xml:space="preserve"&amp;gt;Require a public authority to use a project labor agreement on any construction &amp;lt;/w:t&amp;gt;&amp;lt;/w:r&amp;gt;&amp;lt;w:bookmarkStart w:id="753" w:name="_LINE__26_ab727dbe_7d5b_4696_8f23_8961d8" /&amp;gt;&amp;lt;w:bookmarkEnd w:id="750" /&amp;gt;&amp;lt;w:r w:rsidRPr="00D14912"&amp;gt;&amp;lt;w:rPr&amp;gt;&amp;lt;w:rFonts w:eastAsia="MS Mincho" /&amp;gt;&amp;lt;w:u w:val="single" /&amp;gt;&amp;lt;/w:rPr&amp;gt;&amp;lt;w:t&amp;gt;project&amp;lt;/w:t&amp;gt;&amp;lt;/w:r&amp;gt;&amp;lt;/w:ins&amp;gt;&amp;lt;w:ins w:id="754" w:author="BPS" w:date="2021-04-02T09:05:00Z"&amp;gt;&amp;lt;w:r&amp;gt;&amp;lt;w:rPr&amp;gt;&amp;lt;w:rFonts w:eastAsia="MS Mincho" /&amp;gt;&amp;lt;w:u w:val="single" /&amp;gt;&amp;lt;/w:rPr&amp;gt;&amp;lt;w:t xml:space="preserve"&amp;gt; under $10,000,000&amp;lt;/w:t&amp;gt;&amp;lt;/w:r&amp;gt;&amp;lt;/w:ins&amp;gt;&amp;lt;w:ins w:id="755" w:author="BPS" w:date="2020-04-03T11:26:00Z"&amp;gt;&amp;lt;w:r w:rsidRPr="00D14912"&amp;gt;&amp;lt;w:rPr&amp;gt;&amp;lt;w:rFonts w:eastAsia="MS Mincho" /&amp;gt;&amp;lt;w:u w:val="single" /&amp;gt;&amp;lt;/w:rPr&amp;gt;&amp;lt;w:t&amp;gt;;&amp;lt;/w:t&amp;gt;&amp;lt;/w:r&amp;gt;&amp;lt;w:bookmarkEnd w:id="753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56" w:author="BPS" w:date="2020-04-03T11:26:00Z" /&amp;gt;&amp;lt;w:rFonts w:eastAsia="MS Mincho" /&amp;gt;&amp;lt;w:u w:val="single" /&amp;gt;&amp;lt;/w:rPr&amp;gt;&amp;lt;/w:pPr&amp;gt;&amp;lt;w:bookmarkStart w:id="757" w:name="_STATUTE_NUMBER__16225a27_6edd_46f2_9e1f" /&amp;gt;&amp;lt;w:bookmarkStart w:id="758" w:name="_STATUTE_P__a1f51f3d_7e10_4ecb_b264_198a" /&amp;gt;&amp;lt;w:bookmarkStart w:id="759" w:name="_PAR__13_6e03e3d4_7572_4724_9dd5_cc83a8d" /&amp;gt;&amp;lt;w:bookmarkStart w:id="760" w:name="_LINE__27_25463237_51be_407c_9b41_d92374" /&amp;gt;&amp;lt;w:bookmarkEnd w:id="748" /&amp;gt;&amp;lt;w:bookmarkEnd w:id="749" /&amp;gt;&amp;lt;w:bookmarkEnd w:id="752" /&amp;gt;&amp;lt;w:ins w:id="761" w:author="BPS" w:date="2020-04-03T11:26:00Z"&amp;gt;&amp;lt;w:r w:rsidRPr="00D14912"&amp;gt;&amp;lt;w:rPr&amp;gt;&amp;lt;w:rFonts w:eastAsia="MS Mincho" /&amp;gt;&amp;lt;w:u w:val="single" /&amp;gt;&amp;lt;/w:rPr&amp;gt;&amp;lt;w:t&amp;gt;B&amp;lt;/w:t&amp;gt;&amp;lt;/w:r&amp;gt;&amp;lt;w:bookmarkEnd w:id="757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62" w:name="_STATUTE_CONTENT__c24ffdbc_f0f2_4afd_96c" /&amp;gt;&amp;lt;w:r w:rsidRPr="00D14912"&amp;gt;&amp;lt;w:rPr&amp;gt;&amp;lt;w:rFonts w:eastAsia="MS Mincho" /&amp;gt;&amp;lt;w:u w:val="single" /&amp;gt;&amp;lt;/w:rPr&amp;gt;&amp;lt;w:t xml:space="preserve"&amp;gt;Preclude the use of a project labor agreement in circumstances not covered by this &amp;lt;/w:t&amp;gt;&amp;lt;/w:r&amp;gt;&amp;lt;w:bookmarkStart w:id="763" w:name="_LINE__28_bc6faedb_dcf2_46a5_b520_cdb23f" /&amp;gt;&amp;lt;w:bookmarkEnd w:id="760" /&amp;gt;&amp;lt;w:r w:rsidRPr="00D14912"&amp;gt;&amp;lt;w:rPr&amp;gt;&amp;lt;w:rFonts w:eastAsia="MS Mincho" /&amp;gt;&amp;lt;w:u w:val="single" /&amp;gt;&amp;lt;/w:rPr&amp;gt;&amp;lt;w:t&amp;gt;section;&amp;lt;/w:t&amp;gt;&amp;lt;/w:r&amp;gt;&amp;lt;w:bookmarkEnd w:id="763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64" w:author="BPS" w:date="2020-04-03T11:26:00Z" /&amp;gt;&amp;lt;w:rFonts w:eastAsia="MS Mincho" /&amp;gt;&amp;lt;w:u w:val="single" /&amp;gt;&amp;lt;/w:rPr&amp;gt;&amp;lt;/w:pPr&amp;gt;&amp;lt;w:bookmarkStart w:id="765" w:name="_STATUTE_NUMBER__f28c82c3_6197_4410_bdda" /&amp;gt;&amp;lt;w:bookmarkStart w:id="766" w:name="_STATUTE_P__394c5c0d_5625_4247_8565_7256" /&amp;gt;&amp;lt;w:bookmarkStart w:id="767" w:name="_PAR__14_4586f3ce_51af_4f62_9e1b_9196a94" /&amp;gt;&amp;lt;w:bookmarkStart w:id="768" w:name="_LINE__29_c368dfa9_cc77_480f_919b_d0dfb6" /&amp;gt;&amp;lt;w:bookmarkEnd w:id="758" /&amp;gt;&amp;lt;w:bookmarkEnd w:id="759" /&amp;gt;&amp;lt;w:bookmarkEnd w:id="762" /&amp;gt;&amp;lt;w:ins w:id="769" w:author="BPS" w:date="2020-04-03T11:26:00Z"&amp;gt;&amp;lt;w:r w:rsidRPr="00D14912"&amp;gt;&amp;lt;w:rPr&amp;gt;&amp;lt;w:rFonts w:eastAsia="MS Mincho" /&amp;gt;&amp;lt;w:u w:val="single" /&amp;gt;&amp;lt;/w:rPr&amp;gt;&amp;lt;w:t&amp;gt;C&amp;lt;/w:t&amp;gt;&amp;lt;/w:r&amp;gt;&amp;lt;w:bookmarkEnd w:id="765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70" w:name="_STATUTE_CONTENT__a17493ca_168f_47a6_b14" /&amp;gt;&amp;lt;w:r w:rsidRPr="00D14912"&amp;gt;&amp;lt;w:rPr&amp;gt;&amp;lt;w:rFonts w:eastAsia="MS Mincho" /&amp;gt;&amp;lt;w:u w:val="single" /&amp;gt;&amp;lt;/w:rPr&amp;gt;&amp;lt;w:t xml:space="preserve"&amp;gt;Require contractors or subcontractors to enter into a project labor agreement with &amp;lt;/w:t&amp;gt;&amp;lt;/w:r&amp;gt;&amp;lt;w:bookmarkStart w:id="771" w:name="_LINE__30_1f1c66bb_02b4_4548_a9ad_15149b" /&amp;gt;&amp;lt;w:bookmarkEnd w:id="768" /&amp;gt;&amp;lt;w:r w:rsidRPr="00D14912"&amp;gt;&amp;lt;w:rPr&amp;gt;&amp;lt;w:rFonts w:eastAsia="MS Mincho" /&amp;gt;&amp;lt;w:u w:val="single" /&amp;gt;&amp;lt;/w:rPr&amp;gt;&amp;lt;w:t&amp;gt;any particular labor organization; or&amp;lt;/w:t&amp;gt;&amp;lt;/w:r&amp;gt;&amp;lt;w:bookmarkEnd w:id="771" /&amp;gt;&amp;lt;/w:ins&amp;gt;&amp;lt;/w:p&amp;gt;&amp;lt;w:p w:rsidR="00E3755B" w:rsidRPr="00D14912" w:rsidRDefault="00E3755B" w:rsidP="00E3755B"&amp;gt;&amp;lt;w:pPr&amp;gt;&amp;lt;w:spacing w:before="60" w:after="60" /&amp;gt;&amp;lt;w:ind w:left="720" /&amp;gt;&amp;lt;w:rPr&amp;gt;&amp;lt;w:ins w:id="772" w:author="BPS" w:date="2020-04-03T11:26:00Z" /&amp;gt;&amp;lt;w:rFonts w:eastAsia="MS Mincho" /&amp;gt;&amp;lt;w:u w:val="single" /&amp;gt;&amp;lt;/w:rPr&amp;gt;&amp;lt;/w:pPr&amp;gt;&amp;lt;w:bookmarkStart w:id="773" w:name="_STATUTE_NUMBER__4b09cf19_13b2_458e_bf5f" /&amp;gt;&amp;lt;w:bookmarkStart w:id="774" w:name="_STATUTE_P__038edcaf_f414_452a_a9bc_b7d8" /&amp;gt;&amp;lt;w:bookmarkStart w:id="775" w:name="_PAR__15_4b881b50_2ed4_4d27_8076_a890b01" /&amp;gt;&amp;lt;w:bookmarkStart w:id="776" w:name="_LINE__31_24076d69_fa99_465c_b66d_c6c4b4" /&amp;gt;&amp;lt;w:bookmarkEnd w:id="766" /&amp;gt;&amp;lt;w:bookmarkEnd w:id="767" /&amp;gt;&amp;lt;w:bookmarkEnd w:id="770" /&amp;gt;&amp;lt;w:ins w:id="777" w:author="BPS" w:date="2020-04-03T11:26:00Z"&amp;gt;&amp;lt;w:r w:rsidRPr="00D14912"&amp;gt;&amp;lt;w:rPr&amp;gt;&amp;lt;w:rFonts w:eastAsia="MS Mincho" /&amp;gt;&amp;lt;w:u w:val="single" /&amp;gt;&amp;lt;/w:rPr&amp;gt;&amp;lt;w:t&amp;gt;D&amp;lt;/w:t&amp;gt;&amp;lt;/w:r&amp;gt;&amp;lt;w:bookmarkEnd w:id="773" /&amp;gt;&amp;lt;w:r w:rsidRPr="00D14912"&amp;gt;&amp;lt;w:rPr&amp;gt;&amp;lt;w:rFonts w:eastAsia="MS Mincho" /&amp;gt;&amp;lt;w:u w:val="single" /&amp;gt;&amp;lt;/w:rPr&amp;gt;&amp;lt;w:t xml:space="preserve"&amp;gt;.  &amp;lt;/w:t&amp;gt;&amp;lt;/w:r&amp;gt;&amp;lt;w:bookmarkStart w:id="778" w:name="_STATUTE_CONTENT__abc7916e_248f_459b_8f1" /&amp;gt;&amp;lt;w:r w:rsidRPr="00D14912"&amp;gt;&amp;lt;w:rPr&amp;gt;&amp;lt;w:rFonts w:eastAsia="MS Mincho" /&amp;gt;&amp;lt;w:u w:val="single" /&amp;gt;&amp;lt;/w:rPr&amp;gt;&amp;lt;w:t&amp;gt;Impair or otherwise affect authority granted by law to a public authority.&amp;lt;/w:t&amp;gt;&amp;lt;/w:r&amp;gt;&amp;lt;w:bookmarkEnd w:id="776" /&amp;gt;&amp;lt;/w:ins&amp;gt;&amp;lt;/w:p&amp;gt;&amp;lt;w:p w:rsidR="00E3755B" w:rsidRPr="000573C0" w:rsidRDefault="00E3755B" w:rsidP="00E3755B"&amp;gt;&amp;lt;w:pPr&amp;gt;&amp;lt;w:ind w:left="360" w:firstLine="360" /&amp;gt;&amp;lt;w:rPr&amp;gt;&amp;lt;w:rFonts w:eastAsia="MS Mincho" /&amp;gt;&amp;lt;w:u w:val="single" /&amp;gt;&amp;lt;/w:rPr&amp;gt;&amp;lt;/w:pPr&amp;gt;&amp;lt;w:bookmarkStart w:id="779" w:name="_STATUTE_NUMBER__1134b9dc_8688_40f3_97b0" /&amp;gt;&amp;lt;w:bookmarkStart w:id="780" w:name="_STATUTE_SS__3f958cfd_25c6_4043_b8f5_2a5" /&amp;gt;&amp;lt;w:bookmarkStart w:id="781" w:name="_PAR__16_7cf679e0_d289_490d_a51c_d9d9943" /&amp;gt;&amp;lt;w:bookmarkStart w:id="782" w:name="_LINE__32_312b1b7a_9fff_4840_86e1_175c4a" /&amp;gt;&amp;lt;w:bookmarkEnd w:id="740" /&amp;gt;&amp;lt;w:bookmarkEnd w:id="774" /&amp;gt;&amp;lt;w:bookmarkEnd w:id="775" /&amp;gt;&amp;lt;w:bookmarkEnd w:id="778" /&amp;gt;&amp;lt;w:ins w:id="783" w:author="BPS" w:date="2020-04-03T11:26:00Z"&amp;gt;&amp;lt;w:r w:rsidRPr="00D14912"&amp;gt;&amp;lt;w:rPr&amp;gt;&amp;lt;w:rFonts w:eastAsia="MS Mincho" /&amp;gt;&amp;lt;w:b /&amp;gt;&amp;lt;w:u w:val="single" /&amp;gt;&amp;lt;/w:rPr&amp;gt;&amp;lt;w:t&amp;gt;6&amp;lt;/w:t&amp;gt;&amp;lt;/w:r&amp;gt;&amp;lt;w:bookmarkEnd w:id="779" /&amp;gt;&amp;lt;w:r w:rsidRPr="00D14912"&amp;gt;&amp;lt;w:rPr&amp;gt;&amp;lt;w:rFonts w:eastAsia="MS Mincho" /&amp;gt;&amp;lt;w:b /&amp;gt;&amp;lt;w:u w:val="single" /&amp;gt;&amp;lt;/w:rPr&amp;gt;&amp;lt;w:t xml:space="preserve"&amp;gt;.  &amp;lt;/w:t&amp;gt;&amp;lt;/w:r&amp;gt;&amp;lt;w:bookmarkStart w:id="784" w:name="_STATUTE_HEADNOTE__55e39a5f_dc57_415c_95" /&amp;gt;&amp;lt;w:r w:rsidRPr="00D14912"&amp;gt;&amp;lt;w:rPr&amp;gt;&amp;lt;w:rFonts w:eastAsia="MS Mincho" /&amp;gt;&amp;lt;w:b /&amp;gt;&amp;lt;w:u w:val="single" /&amp;gt;&amp;lt;/w:rPr&amp;gt;&amp;lt;w:t xml:space="preserve"&amp;gt;Application; rights or benefits.  &amp;lt;/w:t&amp;gt;&amp;lt;/w:r&amp;gt;&amp;lt;w:bookmarkStart w:id="785" w:name="_STATUTE_CONTENT__98f5efe5_a8be_4699_a96" /&amp;gt;&amp;lt;w:bookmarkEnd w:id="784" /&amp;gt;&amp;lt;w:r w:rsidRPr="00D14912"&amp;gt;&amp;lt;w:rPr&amp;gt;&amp;lt;w:rFonts w:eastAsia="MS Mincho" /&amp;gt;&amp;lt;w:u w:val="single" /&amp;gt;&amp;lt;/w:rPr&amp;gt;&amp;lt;w:t xml:space="preserve"&amp;gt;This section must be implemented consistent with &amp;lt;/w:t&amp;gt;&amp;lt;/w:r&amp;gt;&amp;lt;w:bookmarkStart w:id="786" w:name="_LINE__33_f50e086f_2637_4ce9_b66d_08d30a" /&amp;gt;&amp;lt;w:bookmarkEnd w:id="782" /&amp;gt;&amp;lt;w:r w:rsidRPr="00D14912"&amp;gt;&amp;lt;w:rPr&amp;gt;&amp;lt;w:rFonts w:eastAsia="MS Mincho" /&amp;gt;&amp;lt;w:u w:val="single" /&amp;gt;&amp;lt;/w:rPr&amp;gt;&amp;lt;w:t xml:space="preserve"&amp;gt;applicable law and subject to the availability of state funding.  This section does not create &amp;lt;/w:t&amp;gt;&amp;lt;/w:r&amp;gt;&amp;lt;w:bookmarkStart w:id="787" w:name="_LINE__34_f12f7b36_a683_4c67_97df_4bdc2f" /&amp;gt;&amp;lt;w:bookmarkEnd w:id="786" /&amp;gt;&amp;lt;w:r w:rsidRPr="00D14912"&amp;gt;&amp;lt;w:rPr&amp;gt;&amp;lt;w:rFonts w:eastAsia="MS Mincho" /&amp;gt;&amp;lt;w:u w:val="single" /&amp;gt;&amp;lt;/w:rPr&amp;gt;&amp;lt;w:t xml:space="preserve"&amp;gt;any right or benefit, substantive or procedural, enforceable at law or in equity by any party &amp;lt;/w:t&amp;gt;&amp;lt;/w:r&amp;gt;&amp;lt;w:bookmarkStart w:id="788" w:name="_LINE__35_b4b97d45_bfd5_47ba_bba8_eb4392" /&amp;gt;&amp;lt;w:bookmarkEnd w:id="787" /&amp;gt;&amp;lt;w:r w:rsidRPr="00D14912"&amp;gt;&amp;lt;w:rPr&amp;gt;&amp;lt;w:rFonts w:eastAsia="MS Mincho" /&amp;gt;&amp;lt;w:u w:val="single" /&amp;gt;&amp;lt;/w:rPr&amp;gt;&amp;lt;w:t xml:space="preserve"&amp;gt;against the State, its departments, agencies or entities, its officers, employees or agents or &amp;lt;/w:t&amp;gt;&amp;lt;/w:r&amp;gt;&amp;lt;w:bookmarkStart w:id="789" w:name="_LINE__36_9e4de1b6_dc78_4771_8b75_1bc55e" /&amp;gt;&amp;lt;w:bookmarkEnd w:id="788" /&amp;gt;&amp;lt;w:r w:rsidRPr="00D14912"&amp;gt;&amp;lt;w:rPr&amp;gt;&amp;lt;w:rFonts w:eastAsia="MS Mincho" /&amp;gt;&amp;lt;w:u w:val="single" /&amp;gt;&amp;lt;/w:rPr&amp;gt;&amp;lt;w:t&amp;gt;any other person.&amp;lt;/w:t&amp;gt;&amp;lt;/w:r&amp;gt;&amp;lt;/w:ins&amp;gt;&amp;lt;w:bookmarkEnd w:id="789" /&amp;gt;&amp;lt;/w:p&amp;gt;&amp;lt;w:p w:rsidR="00E3755B" w:rsidRDefault="00E3755B" w:rsidP="00E3755B"&amp;gt;&amp;lt;w:pPr&amp;gt;&amp;lt;w:ind w:left="360" w:firstLine="360" /&amp;gt;&amp;lt;/w:pPr&amp;gt;&amp;lt;w:bookmarkStart w:id="790" w:name="_APPLICATION_CLAUSE__1faf3082_0d65_487a_" /&amp;gt;&amp;lt;w:bookmarkStart w:id="791" w:name="_PAR__17_d7dfe214_2a74_44cc_841c_b246589" /&amp;gt;&amp;lt;w:bookmarkStart w:id="792" w:name="_LINE__37_04cb085e_0413_4eea_b2a4_4661de" /&amp;gt;&amp;lt;w:bookmarkEnd w:id="556" /&amp;gt;&amp;lt;w:bookmarkEnd w:id="562" /&amp;gt;&amp;lt;w:bookmarkEnd w:id="565" /&amp;gt;&amp;lt;w:bookmarkEnd w:id="780" /&amp;gt;&amp;lt;w:bookmarkEnd w:id="781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793" w:name="_BILL_PART_LETTER__41599196_f410_4cb1_96" /&amp;gt;&amp;lt;w:r&amp;gt;&amp;lt;w:rPr&amp;gt;&amp;lt;w:b /&amp;gt;&amp;lt;w:sz w:val="24" /&amp;gt;&amp;lt;/w:rPr&amp;gt;&amp;lt;w:t&amp;gt;B&amp;lt;/w:t&amp;gt;&amp;lt;/w:r&amp;gt;&amp;lt;w:bookmarkEnd w:id="793" /&amp;gt;&amp;lt;w:r&amp;gt;&amp;lt;w:rPr&amp;gt;&amp;lt;w:b /&amp;gt;&amp;lt;w:sz w:val="24" /&amp;gt;&amp;lt;/w:rPr&amp;gt;&amp;lt;w:t&amp;gt;-&amp;lt;/w:t&amp;gt;&amp;lt;/w:r&amp;gt;&amp;lt;w:bookmarkStart w:id="794" w:name="_BILL_SECTION_NUMBER__7e40bff3_759c_447f" /&amp;gt;&amp;lt;w:r&amp;gt;&amp;lt;w:rPr&amp;gt;&amp;lt;w:b /&amp;gt;&amp;lt;w:sz w:val="24" /&amp;gt;&amp;lt;/w:rPr&amp;gt;&amp;lt;w:t&amp;gt;2&amp;lt;/w:t&amp;gt;&amp;lt;/w:r&amp;gt;&amp;lt;w:bookmarkEnd w:id="794" /&amp;gt;&amp;lt;w:r w:rsidRPr="0003060D"&amp;gt;&amp;lt;w:rPr&amp;gt;&amp;lt;w:b /&amp;gt;&amp;lt;w:sz w:val="24" /&amp;gt;&amp;lt;w:szCs w:val="24" /&amp;gt;&amp;lt;/w:rPr&amp;gt;&amp;lt;w:t&amp;gt;.  Application.&amp;lt;/w:t&amp;gt;&amp;lt;/w:r&amp;gt;&amp;lt;w:r&amp;gt;&amp;lt;w:rPr&amp;gt;&amp;lt;w:b /&amp;gt;&amp;lt;/w:rPr&amp;gt;&amp;lt;w:t xml:space="preserve"&amp;gt;  &amp;lt;/w:t&amp;gt;&amp;lt;/w:r&amp;gt;&amp;lt;w:r w:rsidRPr="0003060D"&amp;gt;&amp;lt;w:rPr&amp;gt;&amp;lt;w:szCs w:val="22" /&amp;gt;&amp;lt;/w:rPr&amp;gt;&amp;lt;w:t xml:space="preserve"&amp;gt;This Part applies to all solicitations for contracts issued by &amp;lt;/w:t&amp;gt;&amp;lt;/w:r&amp;gt;&amp;lt;w:bookmarkStart w:id="795" w:name="_LINE__38_265a8b33_2843_435f_8f7b_edf0d4" /&amp;gt;&amp;lt;w:bookmarkEnd w:id="792" /&amp;gt;&amp;lt;w:r w:rsidRPr="0003060D"&amp;gt;&amp;lt;w:rPr&amp;gt;&amp;lt;w:szCs w:val="22" /&amp;gt;&amp;lt;/w:rPr&amp;gt;&amp;lt;w:t&amp;gt;a public authority&amp;lt;/w:t&amp;gt;&amp;lt;/w:r&amp;gt;&amp;lt;w:r&amp;gt;&amp;lt;w:rPr&amp;gt;&amp;lt;w:szCs w:val="22" /&amp;gt;&amp;lt;/w:rPr&amp;gt;&amp;lt;w:t xml:space="preserve"&amp;gt;, as defined in the Maine Revised Statutes, Title 26, section 1304, &amp;lt;/w:t&amp;gt;&amp;lt;/w:r&amp;gt;&amp;lt;w:bookmarkStart w:id="796" w:name="_LINE__39_b023112e_e2a2_4c65_8811_95fbd9" /&amp;gt;&amp;lt;w:bookmarkEnd w:id="795" /&amp;gt;&amp;lt;w:r&amp;gt;&amp;lt;w:rPr&amp;gt;&amp;lt;w:szCs w:val="22" /&amp;gt;&amp;lt;/w:rPr&amp;gt;&amp;lt;w:t&amp;gt;subsection 7,&amp;lt;/w:t&amp;gt;&amp;lt;/w:r&amp;gt;&amp;lt;w:r w:rsidRPr="0003060D"&amp;gt;&amp;lt;w:rPr&amp;gt;&amp;lt;w:szCs w:val="22" /&amp;gt;&amp;lt;/w:rPr&amp;gt;&amp;lt;w:t xml:space="preserve"&amp;gt; for large-scale construction projects&amp;lt;/w:t&amp;gt;&amp;lt;/w:r&amp;gt;&amp;lt;w:r&amp;gt;&amp;lt;w:rPr&amp;gt;&amp;lt;w:szCs w:val="22" /&amp;gt;&amp;lt;/w:rPr&amp;gt;&amp;lt;w:t&amp;gt;,&amp;lt;/w:t&amp;gt;&amp;lt;/w:r&amp;gt;&amp;lt;w:r w:rsidRPr="0003060D"&amp;gt;&amp;lt;w:rPr&amp;gt;&amp;lt;w:szCs w:val="22" /&amp;gt;&amp;lt;/w:rPr&amp;gt;&amp;lt;w:t xml:space="preserve"&amp;gt; as defined in Title 2&amp;lt;/w:t&amp;gt;&amp;lt;/w:r&amp;gt;&amp;lt;w:r&amp;gt;&amp;lt;w:rPr&amp;gt;&amp;lt;w:szCs w:val="22" /&amp;gt;&amp;lt;/w:rPr&amp;gt;&amp;lt;w:t&amp;gt;6&amp;lt;/w:t&amp;gt;&amp;lt;/w:r&amp;gt;&amp;lt;w:r w:rsidRPr="0003060D"&amp;gt;&amp;lt;w:rPr&amp;gt;&amp;lt;w:szCs w:val="22" /&amp;gt;&amp;lt;/w:rPr&amp;gt;&amp;lt;w:t xml:space="preserve"&amp;gt;, section 1317, &amp;lt;/w:t&amp;gt;&amp;lt;/w:r&amp;gt;&amp;lt;w:bookmarkStart w:id="797" w:name="_LINE__40_50ec3213_b79c_4138_98e0_bd1008" /&amp;gt;&amp;lt;w:bookmarkEnd w:id="796" /&amp;gt;&amp;lt;w:r w:rsidRPr="0003060D"&amp;gt;&amp;lt;w:rPr&amp;gt;&amp;lt;w:szCs w:val="22" /&amp;gt;&amp;lt;/w:rPr&amp;gt;&amp;lt;w:t&amp;gt;subsection 2, paragraph B&amp;lt;/w:t&amp;gt;&amp;lt;/w:r&amp;gt;&amp;lt;w:r&amp;gt;&amp;lt;w:rPr&amp;gt;&amp;lt;w:szCs w:val="22" /&amp;gt;&amp;lt;/w:rPr&amp;gt;&amp;lt;w:t&amp;gt;,&amp;lt;/w:t&amp;gt;&amp;lt;/w:r&amp;gt;&amp;lt;w:r w:rsidRPr="0003060D"&amp;gt;&amp;lt;w:rPr&amp;gt;&amp;lt;w:szCs w:val="22" /&amp;gt;&amp;lt;/w:rPr&amp;gt;&amp;lt;w:t xml:space="preserve"&amp;gt; on or after the effective date of this Part.&amp;lt;/w:t&amp;gt;&amp;lt;/w:r&amp;gt;&amp;lt;w:bookmarkEnd w:id="797" /&amp;gt;&amp;lt;/w:p&amp;gt;&amp;lt;w:p w:rsidR="00E3755B" w:rsidRDefault="00E3755B" w:rsidP="00E3755B"&amp;gt;&amp;lt;w:pPr&amp;gt;&amp;lt;w:keepNext /&amp;gt;&amp;lt;w:spacing w:before="240" /&amp;gt;&amp;lt;w:ind w:left="360" /&amp;gt;&amp;lt;w:jc w:val="center" /&amp;gt;&amp;lt;/w:pPr&amp;gt;&amp;lt;w:bookmarkStart w:id="798" w:name="_SUMMARY__ee15b35a_0702_4287_afc3_ef4054" /&amp;gt;&amp;lt;w:bookmarkStart w:id="799" w:name="_PAGE__7_9322505d_08fc_4769_9383_278ab42" /&amp;gt;&amp;lt;w:bookmarkStart w:id="800" w:name="_PAR__1_ec335f51_bcd3_4b9f_95fc_329e7900" /&amp;gt;&amp;lt;w:bookmarkStart w:id="801" w:name="_LINE__1_55591dd2_f4e9_46c6_9519_b097e3c" /&amp;gt;&amp;lt;w:bookmarkEnd w:id="8" /&amp;gt;&amp;lt;w:bookmarkEnd w:id="551" /&amp;gt;&amp;lt;w:bookmarkEnd w:id="643" /&amp;gt;&amp;lt;w:bookmarkEnd w:id="790" /&amp;gt;&amp;lt;w:bookmarkEnd w:id="791" /&amp;gt;&amp;lt;w:r&amp;gt;&amp;lt;w:rPr&amp;gt;&amp;lt;w:b /&amp;gt;&amp;lt;w:sz w:val="24" /&amp;gt;&amp;lt;/w:rPr&amp;gt;&amp;lt;w:t&amp;gt;SUMMARY&amp;lt;/w:t&amp;gt;&amp;lt;/w:r&amp;gt;&amp;lt;w:bookmarkEnd w:id="801" /&amp;gt;&amp;lt;/w:p&amp;gt;&amp;lt;w:p w:rsidR="00E3755B" w:rsidRPr="009871A0" w:rsidRDefault="00E3755B" w:rsidP="00E3755B"&amp;gt;&amp;lt;w:pPr&amp;gt;&amp;lt;w:ind w:left="360" w:firstLine="360" /&amp;gt;&amp;lt;w:rPr&amp;gt;&amp;lt;w:rFonts w:eastAsia="MS Mincho" /&amp;gt;&amp;lt;/w:rPr&amp;gt;&amp;lt;/w:pPr&amp;gt;&amp;lt;w:bookmarkStart w:id="802" w:name="_PAR__2_9b324b97_02bf_4b9f_baf3_4ad6b277" /&amp;gt;&amp;lt;w:bookmarkStart w:id="803" w:name="_LINE__2_bf32c0bf_054f_4f33_9fb5_fd1065e" /&amp;gt;&amp;lt;w:bookmarkEnd w:id="800" /&amp;gt;&amp;lt;w:r&amp;gt;&amp;lt;w:rPr&amp;gt;&amp;lt;w:rFonts w:eastAsia="MS Mincho" /&amp;gt;&amp;lt;/w:rPr&amp;gt;&amp;lt;w:t xml:space="preserve"&amp;gt;Part A of this bill &amp;lt;/w:t&amp;gt;&amp;lt;/w:r&amp;gt;&amp;lt;w:r w:rsidRPr="009871A0"&amp;gt;&amp;lt;w:rPr&amp;gt;&amp;lt;w:rFonts w:eastAsia="MS Mincho" /&amp;gt;&amp;lt;/w:rPr&amp;gt;&amp;lt;w:t xml:space="preserve"&amp;gt;establishes responsible contractor requirements for construction &amp;lt;/w:t&amp;gt;&amp;lt;/w:r&amp;gt;&amp;lt;w:bookmarkStart w:id="804" w:name="_LINE__3_a509fa6a_f2a2_4052_8b1f_7a57119" /&amp;gt;&amp;lt;w:bookmarkEnd w:id="803" /&amp;gt;&amp;lt;w:r w:rsidRPr="009871A0"&amp;gt;&amp;lt;w:rPr&amp;gt;&amp;lt;w:rFonts w:eastAsia="MS Mincho" /&amp;gt;&amp;lt;/w:rPr&amp;gt;&amp;lt;w:t xml:space="preserve"&amp;gt;projects that receive state funds for the purpose of ensuring that the work on &amp;lt;/w:t&amp;gt;&amp;lt;/w:r&amp;gt;&amp;lt;w:r&amp;gt;&amp;lt;w:rPr&amp;gt;&amp;lt;w:rFonts w:eastAsia="MS Mincho" /&amp;gt;&amp;lt;/w:rPr&amp;gt;&amp;lt;w:t&amp;gt;such&amp;lt;/w:t&amp;gt;&amp;lt;/w:r&amp;gt;&amp;lt;w:r w:rsidRPr="009871A0"&amp;gt;&amp;lt;w:rPr&amp;gt;&amp;lt;w:rFonts w:eastAsia="MS Mincho" /&amp;gt;&amp;lt;/w:rPr&amp;gt;&amp;lt;w:t xml:space="preserve"&amp;gt; contracts &amp;lt;/w:t&amp;gt;&amp;lt;/w:r&amp;gt;&amp;lt;w:bookmarkStart w:id="805" w:name="_LINE__4_0b1e8280_14e5_450e_bc16_8f24bc7" /&amp;gt;&amp;lt;w:bookmarkEnd w:id="804" /&amp;gt;&amp;lt;w:r w:rsidRPr="009871A0"&amp;gt;&amp;lt;w:rPr&amp;gt;&amp;lt;w:rFonts w:eastAsia="MS Mincho" /&amp;gt;&amp;lt;/w:rPr&amp;gt;&amp;lt;w:t xml:space="preserve"&amp;gt;is performed by responsible, qualified contractors that maintain the capacity, expertise, &amp;lt;/w:t&amp;gt;&amp;lt;/w:r&amp;gt;&amp;lt;w:bookmarkStart w:id="806" w:name="_LINE__5_762b7048_614d_40ac_a3f2_8c9d491" /&amp;gt;&amp;lt;w:bookmarkEnd w:id="805" /&amp;gt;&amp;lt;w:r w:rsidRPr="009871A0"&amp;gt;&amp;lt;w:rPr&amp;gt;&amp;lt;w:rFonts w:eastAsia="MS Mincho" /&amp;gt;&amp;lt;/w:rPr&amp;gt;&amp;lt;w:t xml:space="preserve"&amp;gt;personnel and other qualifications and resources necessary to successfully perform public &amp;lt;/w:t&amp;gt;&amp;lt;/w:r&amp;gt;&amp;lt;w:bookmarkStart w:id="807" w:name="_LINE__6_2ea94c58_97cc_48aa_9407_0caab57" /&amp;gt;&amp;lt;w:bookmarkEnd w:id="806" /&amp;gt;&amp;lt;w:r w:rsidRPr="009871A0"&amp;gt;&amp;lt;w:rPr&amp;gt;&amp;lt;w:rFonts w:eastAsia="MS Mincho" /&amp;gt;&amp;lt;/w:rPr&amp;gt;&amp;lt;w:t xml:space="preserve"&amp;gt;contracts in a timely, reliable and cost-effective manner.  The Part outlines a responsible &amp;lt;/w:t&amp;gt;&amp;lt;/w:r&amp;gt;&amp;lt;w:bookmarkStart w:id="808" w:name="_LINE__7_b38caa5f_5820_47ee_a022_4ffd624" /&amp;gt;&amp;lt;w:bookmarkEnd w:id="807" /&amp;gt;&amp;lt;w:r w:rsidRPr="009871A0"&amp;gt;&amp;lt;w:rPr&amp;gt;&amp;lt;w:rFonts w:eastAsia="MS Mincho" /&amp;gt;&amp;lt;/w:rPr&amp;gt;&amp;lt;w:t xml:space="preserve"&amp;gt;contractor certification process to be administered by the Department of Administrative &amp;lt;/w:t&amp;gt;&amp;lt;/w:r&amp;gt;&amp;lt;w:bookmarkStart w:id="809" w:name="_LINE__8_ad9b45d0_d412_4f67_8d9f_8a1890d" /&amp;gt;&amp;lt;w:bookmarkEnd w:id="808" /&amp;gt;&amp;lt;w:r w:rsidRPr="009871A0"&amp;gt;&amp;lt;w:rPr&amp;gt;&amp;lt;w:rFonts w:eastAsia="MS Mincho" /&amp;gt;&amp;lt;/w:rPr&amp;gt;&amp;lt;w:t&amp;gt;and Financial Services, Bureau of General Services.&amp;lt;/w:t&amp;gt;&amp;lt;/w:r&amp;gt;&amp;lt;w:bookmarkEnd w:id="809" /&amp;gt;&amp;lt;/w:p&amp;gt;&amp;lt;w:p w:rsidR="00E3755B" w:rsidRDefault="00E3755B" w:rsidP="00E3755B"&amp;gt;&amp;lt;w:pPr&amp;gt;&amp;lt;w:ind w:left="360" w:firstLine="360" /&amp;gt;&amp;lt;/w:pPr&amp;gt;&amp;lt;w:bookmarkStart w:id="810" w:name="_PAR__3_58b66898_09fb_4b24_accc_8ba4ebbe" /&amp;gt;&amp;lt;w:bookmarkStart w:id="811" w:name="_LINE__9_96f0060e_ad77_4e64_88cb_59e27d3" /&amp;gt;&amp;lt;w:bookmarkEnd w:id="802" /&amp;gt;&amp;lt;w:r w:rsidRPr="009871A0"&amp;gt;&amp;lt;w:rPr&amp;gt;&amp;lt;w:rFonts w:eastAsia="MS Mincho" /&amp;gt;&amp;lt;/w:rPr&amp;gt;&amp;lt;w:t xml:space="preserve"&amp;gt;Part &amp;lt;/w:t&amp;gt;&amp;lt;/w:r&amp;gt;&amp;lt;w:r&amp;gt;&amp;lt;w:rPr&amp;gt;&amp;lt;w:rFonts w:eastAsia="MS Mincho" /&amp;gt;&amp;lt;/w:rPr&amp;gt;&amp;lt;w:t&amp;gt;B requires&amp;lt;/w:t&amp;gt;&amp;lt;/w:r&amp;gt;&amp;lt;w:r w:rsidRPr="009871A0"&amp;gt;&amp;lt;w:rPr&amp;gt;&amp;lt;w:rFonts w:eastAsia="MS Mincho" /&amp;gt;&amp;lt;/w:rPr&amp;gt;&amp;lt;w:t xml:space="preserve"&amp;gt; the State to use project labor agreements for large-scale construction &amp;lt;/w:t&amp;gt;&amp;lt;/w:r&amp;gt;&amp;lt;w:bookmarkStart w:id="812" w:name="_LINE__10_50cf89da_9675_4a7b_8d92_41e4f8" /&amp;gt;&amp;lt;w:bookmarkEnd w:id="811" /&amp;gt;&amp;lt;w:r w:rsidRPr="009871A0"&amp;gt;&amp;lt;w:rPr&amp;gt;&amp;lt;w:rFonts w:eastAsia="MS Mincho" /&amp;gt;&amp;lt;/w:rPr&amp;gt;&amp;lt;w:t&amp;gt;projects&amp;lt;/w:t&amp;gt;&amp;lt;/w:r&amp;gt;&amp;lt;w:r&amp;gt;&amp;lt;w:rPr&amp;gt;&amp;lt;w:rFonts w:eastAsia="MS Mincho" /&amp;gt;&amp;lt;/w:rPr&amp;gt;&amp;lt;w:t xml:space="preserve"&amp;gt; that receive state funds&amp;lt;/w:t&amp;gt;&amp;lt;/w:r&amp;gt;&amp;lt;w:r w:rsidRPr="009871A0"&amp;gt;&amp;lt;w:rPr&amp;gt;&amp;lt;w:rFonts w:eastAsia="MS Mincho" /&amp;gt;&amp;lt;/w:rPr&amp;gt;&amp;lt;w:t xml:space="preserve"&amp;gt; of $10,000,000 or more.  A project labor agreement is a &amp;lt;/w:t&amp;gt;&amp;lt;/w:r&amp;gt;&amp;lt;w:bookmarkStart w:id="813" w:name="_LINE__11_441049bb_a95a_497c_80ca_9bcced" /&amp;gt;&amp;lt;w:bookmarkEnd w:id="812" /&amp;gt;&amp;lt;w:r w:rsidRPr="009871A0"&amp;gt;&amp;lt;w:rPr&amp;gt;&amp;lt;w:rFonts w:eastAsia="MS Mincho" /&amp;gt;&amp;lt;/w:rPr&amp;gt;&amp;lt;w:t xml:space="preserve"&amp;gt;prehire collective bargaining agreement with one or more labor unions that establishes the &amp;lt;/w:t&amp;gt;&amp;lt;/w:r&amp;gt;&amp;lt;w:bookmarkStart w:id="814" w:name="_LINE__12_96a56e94_8d04_4526_8914_0da22a" /&amp;gt;&amp;lt;w:bookmarkEnd w:id="813" /&amp;gt;&amp;lt;w:r w:rsidRPr="009871A0"&amp;gt;&amp;lt;w:rPr&amp;gt;&amp;lt;w:rFonts w:eastAsia="MS Mincho" /&amp;gt;&amp;lt;/w:rPr&amp;gt;&amp;lt;w:t&amp;gt;terms and conditions of employment for a specific construction project.&amp;lt;/w:t&amp;gt;&amp;lt;/w:r&amp;gt;&amp;lt;w:bookmarkEnd w:id="814" /&amp;gt;&amp;lt;/w:p&amp;gt;&amp;lt;w:bookmarkEnd w:id="1" /&amp;gt;&amp;lt;w:bookmarkEnd w:id="2" /&amp;gt;&amp;lt;w:bookmarkEnd w:id="798" /&amp;gt;&amp;lt;w:bookmarkEnd w:id="799" /&amp;gt;&amp;lt;w:bookmarkEnd w:id="810" /&amp;gt;&amp;lt;w:p w:rsidR="00000000" w:rsidRDefault="00E3755B"&amp;gt;&amp;lt;w:r&amp;gt;&amp;lt;w:t xml:space="preserve"&amp;gt; &amp;lt;/w:t&amp;gt;&amp;lt;/w:r&amp;gt;&amp;lt;/w:p&amp;gt;&amp;lt;w:sectPr w:rsidR="00000000" w:rsidSect="00E375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A7E" w:rsidRDefault="00E375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afcfab_9bbd_46e9_85e0_80c8e77&lt;/BookmarkName&gt;&lt;Tables /&gt;&lt;/ProcessedCheckInPage&gt;&lt;ProcessedCheckInPage&gt;&lt;PageNumber&gt;2&lt;/PageNumber&gt;&lt;BookmarkName&gt;_PAGE__2_ac586a77_03a1_4378_b2dd_30579de&lt;/BookmarkName&gt;&lt;Tables /&gt;&lt;/ProcessedCheckInPage&gt;&lt;ProcessedCheckInPage&gt;&lt;PageNumber&gt;3&lt;/PageNumber&gt;&lt;BookmarkName&gt;_PAGE__3_df3c9e0f_73cc_4f77_adc1_0a6daff&lt;/BookmarkName&gt;&lt;Tables /&gt;&lt;/ProcessedCheckInPage&gt;&lt;ProcessedCheckInPage&gt;&lt;PageNumber&gt;4&lt;/PageNumber&gt;&lt;BookmarkName&gt;_PAGE__4_215fd735_69d5_4837_84eb_edbc6e9&lt;/BookmarkName&gt;&lt;Tables /&gt;&lt;/ProcessedCheckInPage&gt;&lt;ProcessedCheckInPage&gt;&lt;PageNumber&gt;5&lt;/PageNumber&gt;&lt;BookmarkName&gt;_PAGE__5_446093bb_b35c_4dcf_82ed_a8ac222&lt;/BookmarkName&gt;&lt;Tables /&gt;&lt;/ProcessedCheckInPage&gt;&lt;ProcessedCheckInPage&gt;&lt;PageNumber&gt;6&lt;/PageNumber&gt;&lt;BookmarkName&gt;_PAGE__6_e58ed196_949b_4f08_9214_92ff630&lt;/BookmarkName&gt;&lt;Tables /&gt;&lt;/ProcessedCheckInPage&gt;&lt;ProcessedCheckInPage&gt;&lt;PageNumber&gt;7&lt;/PageNumber&gt;&lt;BookmarkName&gt;_PAGE__7_9322505d_08fc_4769_9383_278ab42&lt;/BookmarkName&gt;&lt;Tables /&gt;&lt;/ProcessedCheckInPage&gt;&lt;/Pages&gt;&lt;Paragraphs&gt;&lt;CheckInParagraphs&gt;&lt;PageNumber&gt;1&lt;/PageNumber&gt;&lt;BookmarkName&gt;_PAR__1_6238c83a_0045_4969_96f0_f992ed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756c28_4a9e_4b82_ad06_305f3f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d4d3f0_bbef_4bad_acf6_d8ac2e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47fd3b_b6e1_493c_9ab5_0788ca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82ecb8_0d30_453e_83b6_9b92ec6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739782_f906_4bbd_a5cd_2f3e886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437adf_3f75_4836_abe7_53ed4c09&lt;/BookmarkName&gt;&lt;StartingLineNumber&gt;7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4823e5_6b96_48cb_89d6_69524a0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3d3540_2cc1_487c_a8fe_cb2891d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031361_0632_4257_a802_3c8e73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e4b74b4_eaae_40a0_b133_daa715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6f653e_0162_4555_9a57_2d1223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3171ed3_6f7f_4ad0_a229_f2d036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89831e_c439_4b70_a111_90b3d3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e97707_6db7_4124_ba70_d116fc1&lt;/BookmarkName&gt;&lt;StartingLineNumber&gt;29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bc5f72b_96b5_403a_a699_d7d745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e094da6_a92c_4ee4_9585_3e4ff9e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32fcf3_3396_4c68_888c_7f50d4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778255_556c_400d_ae4c_8ddfae0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d9379c_2325_4ea7_a39e_7602bdf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09aab1_6e1b_4bde_8037_6bd7935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2650a59_70e8_4ff9_8e29_26177d1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e694fd_bfd3_4f91_85d6_2c41095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26127e_3a46_48a6_a00d_76227c42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f1ee52_f648_499e_a9fa_58303077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0142d1a_1ed5_4cfc_9dec_ad96b43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d649abb_b386_4b71_9240_1b6338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1a8d9b0_ecab_4bfe_9b1c_593fe5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161cc4_ee2c_4caf_b5e6_58dafe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00c538d_b2f7_4da7_81b9_94d021c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a24183a_2170_4170_b9e2_f24aa2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b056a58_0cce_48eb_9e79_7a9f69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5fa55f9_d4d6_49ae_b341_6f0cd6d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3acc971_0597_45ec_ac0e_d7a24c37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336b75_dea3_4451_a3f4_445a9ca7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b502b9_7caf_439a_a210_5bbfc96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4588040_6a98_431d_b72a_846438f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e15f9aa_3fc8_4643_873d_703b7549&lt;/BookmarkName&gt;&lt;StartingLineNumber&gt;25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1c865d7_3740_47d8_980f_63d080f1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4d55842_5282_4481_8022_a681f14b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51927e1_c400_4978_897b_702d43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8c56546_ac30_49f5_b4a7_4268f51e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35c895e_0b37_4ceb_8c1f_9f803997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0271f42_4d74_46ea_a117_3c72be1b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8f57235_2949_4487_8611_8ff6cbd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558d7b1_6eee_43e3_b324_8aeb9b07&lt;/BookmarkName&gt;&lt;StartingLineNumber&gt;38&lt;/StartingLineNumber&gt;&lt;EndingLineNumber&gt;4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5&lt;/PageNumber&gt;&lt;BookmarkName&gt;_PAR__1_0c804a86_8af7_415b_ab04_7fb8d0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eca2a73_e07b_4ef9_a135_c197eb97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f974989_f6fa_4d33_bfd7_f62f879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7eb9d72_b3c3_4d74_b19f_fa607858&lt;/BookmarkName&gt;&lt;StartingLineNumber&gt;5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49f433c_4ba8_454d_a9e8_d215564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5b5d182_d801_4e23_826e_0016a76c&lt;/BookmarkName&gt;&lt;StartingLineNumber&gt;10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ebb5355_9c79_4a6a_ac33_d0c6e27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5fb933b_46e4_4b81_8a96_41e40dc3&lt;/BookmarkName&gt;&lt;StartingLineNumber&gt;15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a985c32_b89c_4ede_8726_3edb0b5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fb6d5aa_77ee_4fd2_b322_641c0a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396634c_8ee2_4020_bb1e_6da1b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797be3f_e1aa_4aa8_811d_2c61f1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e8a5360_a6cd_4c4d_ac02_81cdeb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861e1c8_05a5_4738_8af6_a878a7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5ee8851_0a54_4c6e_b63c_5036fc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1e8b6145_845a_4fa7_ba1a_e3a113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c8107833_6c54_4d66_8f91_eb3959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e53e6b7e_6e4c_4998_af00_5df600c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d2dfe35_b859_4271_a1f8_7fc06cc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432cac9_f1a0_45fa_a6eb_ec5c7a5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d2b0088_9ac7_48eb_a08a_42d7e36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9d8d0fb_9ae3_4e61_8804_e758d2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446fbb0_75b2_4ca8_ba19_a9a6c62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dbe1608_78ff_4a47_afa6_5caa3ed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dc1fdd2_18ea_4cdc_8e6d_b944f59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123bdf4_3e80_430d_a841_2574904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eb8bb6f_4e0c_44f5_8d11_8f5a799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bbad4ed_e12b_4c2f_bb27_116270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e3df76c_55dc_4d7e_95c5_ba8aee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bb1bbd4_c0f7_463e_a28b_4e24da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e03e3d4_7572_4724_9dd5_cc83a8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586f3ce_51af_4f62_9e1b_9196a9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4b881b50_2ed4_4d27_8076_a890b0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7cf679e0_d289_490d_a51c_d9d994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7dfe214_2a74_44cc_841c_b24658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c335f51_bcd3_4b9f_95fc_329e79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b324b97_02bf_4b9f_baf3_4ad6b277&lt;/BookmarkName&gt;&lt;StartingLineNumber&gt;2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8b66898_09fb_4b24_accc_8ba4ebbe&lt;/BookmarkName&gt;&lt;StartingLineNumber&gt;9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