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Confirmatory Ado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688d3a_a102_480b_"/>
      <w:bookmarkStart w:id="1" w:name="_DOC_BODY__13f1c0a3_f006_4a56_bb51_5db18"/>
      <w:bookmarkStart w:id="2" w:name="_PAGE__1_23b7a4c0_ad02_4883_8318_80ded2d"/>
      <w:bookmarkStart w:id="3" w:name="_PAR__1_6a2267b6_b398_49e8_a362_9f370a8f"/>
      <w:bookmarkStart w:id="4" w:name="_ENACTING_CLAUSE__93286dcd_7aa7_4520_bcb"/>
      <w:bookmarkStart w:id="5" w:name="_LINE__1_6d8da122_2989_43ac_8b81_3a8c4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2267b6_b398_49e8_a362_9f370a8f"/>
      <w:bookmarkStart w:id="7" w:name="_ENACTING_CLAUSE__93286dcd_7aa7_4520_bcb"/>
      <w:bookmarkStart w:id="8" w:name="_DOC_BODY_CONTENT__1708a7ff_7637_4c1d_b5"/>
      <w:bookmarkStart w:id="9" w:name="_BILL_SECTION__3fd44228_21c1_454c_b175_3"/>
      <w:bookmarkStart w:id="10" w:name="_PAR__2_67ec20ce_7bc3_45db_ae31_0d1e9e0e"/>
      <w:bookmarkStart w:id="11" w:name="_BILL_SECTION_HEADER__36687f06_da8b_4abf"/>
      <w:bookmarkStart w:id="12" w:name="_LINE__2_d4f8a096_17bd_4a82_a193_eb7aa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9d2f40_54aa_43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Art. 9, Pt. 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7ec20ce_7bc3_45db_ae31_0d1e9e0e"/>
      <w:bookmarkStart w:id="15" w:name="_BILL_SECTION_HEADER__36687f06_da8b_4abf"/>
      <w:bookmarkStart w:id="16" w:name="_PROCESSED_CHANGE__8c5d8c95_37e5_4d9d_8a"/>
      <w:bookmarkStart w:id="17" w:name="_STATUTE_PT__e7b26ee8_38c7_40d6_b727_fd0"/>
      <w:bookmarkStart w:id="18" w:name="_PAR__3_5b7153de_ac58_457b_8d3a_25f0ab32"/>
      <w:bookmarkStart w:id="19" w:name="_LINE__3_147a7ce2_1015_4395_8667_a7dd0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755864ad_fc5b_4589_9f0e"/>
      <w:r>
        <w:rPr>
          <w:rFonts w:eastAsia="Arial" w:cs="Arial" w:ascii="Arial" w:hAnsi="Arial"/>
          <w:b/>
          <w:u w:val="single"/>
        </w:rPr>
        <w:t>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5b7153de_ac58_457b_8d3a_25f0ab32"/>
      <w:bookmarkStart w:id="22" w:name="_PAR__4_c1e7f4ba_d9d1_4e43_b131_752c3cf7"/>
      <w:bookmarkStart w:id="23" w:name="_LINE__4_f6881858_c39d_4d9b_9aaa_36d169d"/>
      <w:bookmarkStart w:id="24" w:name="_STATUTE_HEADNOTE__1241ff20_1792_48b3_93"/>
      <w:bookmarkEnd w:id="21"/>
      <w:bookmarkEnd w:id="22"/>
      <w:r>
        <w:rPr>
          <w:rFonts w:eastAsia="Arial" w:cs="Arial" w:ascii="Arial" w:hAnsi="Arial"/>
          <w:b/>
          <w:u w:val="single"/>
        </w:rPr>
        <w:t>CONFIRMATORY ADOP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1e7f4ba_d9d1_4e43_b131_752c3cf7"/>
      <w:bookmarkStart w:id="26" w:name="_STATUTE_S__656e7a77_e5ce_4125_9e14_4a5c"/>
      <w:bookmarkStart w:id="27" w:name="_PAR__5_972c765f_87f8_49ed_bf89_83d69f44"/>
      <w:bookmarkStart w:id="28" w:name="_LINE__5_3c1459f1_da46_481d_899f_fb9470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b85c3cd_9613_4400_907f"/>
      <w:r>
        <w:rPr>
          <w:rFonts w:eastAsia="Arial" w:cs="Arial" w:ascii="Arial" w:hAnsi="Arial"/>
          <w:b/>
          <w:u w:val="single"/>
        </w:rPr>
        <w:t>9-5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b336785_3b88_40df_b1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72c765f_87f8_49ed_bf89_83d69f44"/>
      <w:bookmarkStart w:id="32" w:name="_PAR__6_45107dcd_644f_4acf_bd02_64ca6a66"/>
      <w:bookmarkStart w:id="33" w:name="_STATUTE_CONTENT__d2743b40_1570_49f3_a4b"/>
      <w:bookmarkStart w:id="34" w:name="_STATUTE_P__b5111f06_d753_4a1c_9f6f_5c3c"/>
      <w:bookmarkStart w:id="35" w:name="_LINE__6_1f81d3c9_9b32_46e3_8e09_d211ad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Part, unless the context otherwise indicates, the following terms have </w:t>
      </w:r>
      <w:bookmarkStart w:id="36" w:name="_LINE__7_9d4eabee_add2_4d80_9977_2bb4c78"/>
      <w:bookmarkEnd w:id="35"/>
      <w:r>
        <w:rPr>
          <w:rFonts w:eastAsia="Arial" w:cs="Arial" w:ascii="Arial" w:hAnsi="Arial"/>
          <w:u w:val="single"/>
        </w:rPr>
        <w:t>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5107dcd_644f_4acf_bd02_64ca6a66"/>
      <w:bookmarkStart w:id="38" w:name="_STATUTE_CONTENT__d2743b40_1570_49f3_a4b"/>
      <w:bookmarkStart w:id="39" w:name="_STATUTE_P__b5111f06_d753_4a1c_9f6f_5c3c"/>
      <w:bookmarkStart w:id="40" w:name="_PAR__7_8959b3c8_6964_4f3b_a675_55c81264"/>
      <w:bookmarkStart w:id="41" w:name="_STATUTE_SS__a5530bd6_ca68_419b_95f3_80c"/>
      <w:bookmarkStart w:id="42" w:name="_LINE__8_6a2cf931_0cc9_454b_ac92_cc43fb2"/>
      <w:bookmarkStart w:id="43" w:name="_STATUTE_NUMBER__922afe8c_cf6c_4594_860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ea57a032_6bb0_46bd_a0"/>
      <w:r>
        <w:rPr>
          <w:rFonts w:eastAsia="Arial" w:cs="Arial" w:ascii="Arial" w:hAnsi="Arial"/>
          <w:b/>
          <w:u w:val="single"/>
        </w:rPr>
        <w:t>Assisted reproduction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6c59d99c_d6ad_4c77_88e"/>
      <w:bookmarkEnd w:id="44"/>
      <w:r>
        <w:rPr>
          <w:rFonts w:eastAsia="Arial" w:cs="Arial" w:ascii="Arial" w:hAnsi="Arial"/>
          <w:u w:val="single"/>
        </w:rPr>
        <w:t xml:space="preserve">"Assisted reproduction" has the same meaning as in Title </w:t>
      </w:r>
      <w:bookmarkStart w:id="46" w:name="_LINE__9_a8ca9ca5_977d_43c6_a74b_b5f351a"/>
      <w:bookmarkEnd w:id="42"/>
      <w:r>
        <w:rPr>
          <w:rFonts w:eastAsia="Arial" w:cs="Arial" w:ascii="Arial" w:hAnsi="Arial"/>
          <w:u w:val="single"/>
        </w:rPr>
        <w:t>19</w:t>
        <w:noBreakHyphen/>
        <w:t>A, section 1832, subsection 3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8959b3c8_6964_4f3b_a675_55c81264"/>
      <w:bookmarkStart w:id="48" w:name="_STATUTE_SS__a5530bd6_ca68_419b_95f3_80c"/>
      <w:bookmarkStart w:id="49" w:name="_PAR__8_caff4baa_bbbb_4abd_bccc_eb9abf73"/>
      <w:bookmarkStart w:id="50" w:name="_STATUTE_SS__d26d9248_cb27_46cc_ae55_f88"/>
      <w:bookmarkStart w:id="51" w:name="_LINE__10_cfda8f88_a339_4917_b4b0_b35f21"/>
      <w:bookmarkStart w:id="52" w:name="_STATUTE_NUMBER__1847fc4c_bd03_4568_8dce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7c22a0b_17df_4ef0_a0"/>
      <w:r>
        <w:rPr>
          <w:rFonts w:eastAsia="Arial" w:cs="Arial" w:ascii="Arial" w:hAnsi="Arial"/>
          <w:b/>
          <w:u w:val="single"/>
        </w:rPr>
        <w:t>Confirmatory adoptio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35335548_e079_4888_8a1"/>
      <w:bookmarkEnd w:id="53"/>
      <w:r>
        <w:rPr>
          <w:rFonts w:eastAsia="Arial" w:cs="Arial" w:ascii="Arial" w:hAnsi="Arial"/>
          <w:u w:val="single"/>
        </w:rPr>
        <w:t xml:space="preserve">"Confirmatory adoption" means an adoption proceeding </w:t>
      </w:r>
      <w:bookmarkStart w:id="55" w:name="_LINE__11_c63ca6d8_8c86_484f_9b64_e82b1c"/>
      <w:bookmarkEnd w:id="51"/>
      <w:r>
        <w:rPr>
          <w:rFonts w:eastAsia="Arial" w:cs="Arial" w:ascii="Arial" w:hAnsi="Arial"/>
          <w:u w:val="single"/>
        </w:rPr>
        <w:t xml:space="preserve">that involves a child born as a result of assisted reproduction and an individual who did not </w:t>
      </w:r>
      <w:bookmarkStart w:id="56" w:name="_LINE__12_712457ba_28ea_4ca6_9f2f_758b5d"/>
      <w:bookmarkEnd w:id="55"/>
      <w:r>
        <w:rPr>
          <w:rFonts w:eastAsia="Arial" w:cs="Arial" w:ascii="Arial" w:hAnsi="Arial"/>
          <w:u w:val="single"/>
        </w:rPr>
        <w:t>give birth to that child and is a parent or presumed paren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aff4baa_bbbb_4abd_bccc_eb9abf73"/>
      <w:bookmarkStart w:id="58" w:name="_STATUTE_SS__d26d9248_cb27_46cc_ae55_f88"/>
      <w:bookmarkStart w:id="59" w:name="_PAR__9_b10e511c_ff35_457f_b6b4_af03197d"/>
      <w:bookmarkStart w:id="60" w:name="_STATUTE_SS__0099e12a_ac3d_4635_9555_246"/>
      <w:bookmarkStart w:id="61" w:name="_LINE__13_4a71c2ac_6683_4fca_8936_1da2e9"/>
      <w:bookmarkStart w:id="62" w:name="_STATUTE_NUMBER__4443c4dd_37c9_4cee_922e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50dc57a2_8306_439b_84"/>
      <w:r>
        <w:rPr>
          <w:rFonts w:eastAsia="Arial" w:cs="Arial" w:ascii="Arial" w:hAnsi="Arial"/>
          <w:b/>
          <w:u w:val="single"/>
        </w:rPr>
        <w:t xml:space="preserve">Donor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4b68d945_4c30_40f7_acd"/>
      <w:bookmarkEnd w:id="63"/>
      <w:r>
        <w:rPr>
          <w:rFonts w:eastAsia="Arial" w:cs="Arial" w:ascii="Arial" w:hAnsi="Arial"/>
          <w:u w:val="single"/>
        </w:rPr>
        <w:t>"Donor" has the same meaning as in Title 19</w:t>
        <w:noBreakHyphen/>
        <w:t>A, section 1832, subsection 5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b10e511c_ff35_457f_b6b4_af03197d"/>
      <w:bookmarkStart w:id="66" w:name="_STATUTE_SS__0099e12a_ac3d_4635_9555_246"/>
      <w:bookmarkStart w:id="67" w:name="_PAR__10_b4056449_e9f2_429d_bf99_ea93cb2"/>
      <w:bookmarkStart w:id="68" w:name="_STATUTE_SS__8c30af0f_627e_43a9_87ae_e44"/>
      <w:bookmarkStart w:id="69" w:name="_LINE__14_80029b8a_4803_4cc0_a5eb_2cbe28"/>
      <w:bookmarkStart w:id="70" w:name="_STATUTE_NUMBER__bd27b90b_5879_4608_97ad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cec3f349_a072_4a81_b8"/>
      <w:r>
        <w:rPr>
          <w:rFonts w:eastAsia="Arial" w:cs="Arial" w:ascii="Arial" w:hAnsi="Arial"/>
          <w:b/>
          <w:u w:val="single"/>
        </w:rPr>
        <w:t>Marriag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7592909c_b842_47a9_926"/>
      <w:bookmarkEnd w:id="71"/>
      <w:r>
        <w:rPr>
          <w:rFonts w:eastAsia="Arial" w:cs="Arial" w:ascii="Arial" w:hAnsi="Arial"/>
          <w:u w:val="single"/>
        </w:rPr>
        <w:t xml:space="preserve">"Marriage" means the legally recognized union of 2 people or any legal </w:t>
      </w:r>
      <w:bookmarkStart w:id="73" w:name="_LINE__15_b300de98_989f_4c9d_8e3d_29f99d"/>
      <w:bookmarkEnd w:id="69"/>
      <w:r>
        <w:rPr>
          <w:rFonts w:eastAsia="Arial" w:cs="Arial" w:ascii="Arial" w:hAnsi="Arial"/>
          <w:u w:val="single"/>
        </w:rPr>
        <w:t xml:space="preserve">relationship that provides substantially the same rights, benefits and responsibilities as </w:t>
      </w:r>
      <w:bookmarkStart w:id="74" w:name="_LINE__16_3bc9402a_3782_4435_a734_d8902b"/>
      <w:bookmarkEnd w:id="73"/>
      <w:r>
        <w:rPr>
          <w:rFonts w:eastAsia="Arial" w:cs="Arial" w:ascii="Arial" w:hAnsi="Arial"/>
          <w:u w:val="single"/>
        </w:rPr>
        <w:t>marriage and is recognized as valid in the state or jurisdiction in which it was enter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b4056449_e9f2_429d_bf99_ea93cb2"/>
      <w:bookmarkStart w:id="76" w:name="_STATUTE_SS__8c30af0f_627e_43a9_87ae_e44"/>
      <w:bookmarkStart w:id="77" w:name="_PAR__11_5acd2c81_77da_45ac_aeb7_0342eb3"/>
      <w:bookmarkStart w:id="78" w:name="_STATUTE_SS__7a53c0e9_a1a3_4112_b5c9_594"/>
      <w:bookmarkStart w:id="79" w:name="_LINE__17_4d025cbc_da0b_4bd7_a89d_58729e"/>
      <w:bookmarkStart w:id="80" w:name="_STATUTE_NUMBER__6113a8aa_f52a_4415_aa20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286e6a43_56ca_493b_8a"/>
      <w:r>
        <w:rPr>
          <w:rFonts w:eastAsia="Arial" w:cs="Arial" w:ascii="Arial" w:hAnsi="Arial"/>
          <w:b/>
          <w:u w:val="single"/>
        </w:rPr>
        <w:t>Parentage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c5615432_3d7b_4018_ab7"/>
      <w:bookmarkEnd w:id="81"/>
      <w:r>
        <w:rPr>
          <w:rFonts w:eastAsia="Arial" w:cs="Arial" w:ascii="Arial" w:hAnsi="Arial"/>
          <w:u w:val="single"/>
        </w:rPr>
        <w:t>"Parentage" has the same meaning as in Title 19</w:t>
        <w:noBreakHyphen/>
        <w:t xml:space="preserve">A, section 1832, </w:t>
      </w:r>
      <w:bookmarkStart w:id="83" w:name="_LINE__18_69f17059_2a9a_4eb3_b2eb_415329"/>
      <w:bookmarkEnd w:id="79"/>
      <w:r>
        <w:rPr>
          <w:rFonts w:eastAsia="Arial" w:cs="Arial" w:ascii="Arial" w:hAnsi="Arial"/>
          <w:u w:val="single"/>
        </w:rPr>
        <w:t>subsection 14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5acd2c81_77da_45ac_aeb7_0342eb3"/>
      <w:bookmarkStart w:id="85" w:name="_STATUTE_SS__7a53c0e9_a1a3_4112_b5c9_594"/>
      <w:bookmarkStart w:id="86" w:name="_PAR__12_3a188d08_353b_4520_96b1_05f1859"/>
      <w:bookmarkStart w:id="87" w:name="_STATUTE_SS__89848203_bc78_445d_9fbc_ec9"/>
      <w:bookmarkStart w:id="88" w:name="_LINE__19_54e80a0c_c98b_4fca_bb74_3be048"/>
      <w:bookmarkStart w:id="89" w:name="_STATUTE_NUMBER__cf2e022f_797b_46c0_b84b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6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c34e3c37_072d_454a_89"/>
      <w:r>
        <w:rPr>
          <w:rFonts w:eastAsia="Arial" w:cs="Arial" w:ascii="Arial" w:hAnsi="Arial"/>
          <w:b/>
          <w:u w:val="single"/>
        </w:rPr>
        <w:t>Presumed parent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f9d48772_d102_4ba3_a53"/>
      <w:bookmarkEnd w:id="90"/>
      <w:r>
        <w:rPr>
          <w:rFonts w:eastAsia="Arial" w:cs="Arial" w:ascii="Arial" w:hAnsi="Arial"/>
          <w:u w:val="single"/>
        </w:rPr>
        <w:t>"Presumed parent" has the same meaning as in Title 19</w:t>
        <w:noBreakHyphen/>
        <w:t xml:space="preserve">A, </w:t>
      </w:r>
      <w:bookmarkStart w:id="92" w:name="_LINE__20_76d07514_302f_488e_bb47_aad6c4"/>
      <w:bookmarkEnd w:id="88"/>
      <w:r>
        <w:rPr>
          <w:rFonts w:eastAsia="Arial" w:cs="Arial" w:ascii="Arial" w:hAnsi="Arial"/>
          <w:u w:val="single"/>
        </w:rPr>
        <w:t>section 1832, subsection 16.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STATUTE_S__656e7a77_e5ce_4125_9e14_4a5c"/>
      <w:bookmarkStart w:id="94" w:name="_PAR__12_3a188d08_353b_4520_96b1_05f1859"/>
      <w:bookmarkStart w:id="95" w:name="_STATUTE_SS__89848203_bc78_445d_9fbc_ec9"/>
      <w:bookmarkStart w:id="96" w:name="_STATUTE_S__a17582f0_ec5e_4fcd_b3d0_f505"/>
      <w:bookmarkStart w:id="97" w:name="_PAR__13_c7c26269_8dba_4909_bdb8_deeee1a"/>
      <w:bookmarkStart w:id="98" w:name="_LINE__21_adaeefa1_6399_4430_a94d_9c48db"/>
      <w:bookmarkEnd w:id="93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§</w:t>
      </w:r>
      <w:bookmarkStart w:id="99" w:name="_STATUTE_NUMBER__a2c6c9cd_0051_475b_8118"/>
      <w:r>
        <w:rPr>
          <w:rFonts w:eastAsia="Arial" w:cs="Arial" w:ascii="Arial" w:hAnsi="Arial"/>
          <w:b/>
          <w:u w:val="single"/>
        </w:rPr>
        <w:t>9-502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c57e472f_829c_4cd2_86"/>
      <w:r>
        <w:rPr>
          <w:rFonts w:eastAsia="Arial" w:cs="Arial" w:ascii="Arial" w:hAnsi="Arial"/>
          <w:b/>
          <w:u w:val="single"/>
        </w:rPr>
        <w:t>Grounds for confirmatory adoption</w:t>
      </w:r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c7c26269_8dba_4909_bdb8_deeee1a"/>
      <w:bookmarkStart w:id="102" w:name="_PAR__14_92fd36b9_0b92_473c_937b_6c4f1bc"/>
      <w:bookmarkStart w:id="103" w:name="_STATUTE_CONTENT__bfec0bfe_2a54_46e8_ade"/>
      <w:bookmarkStart w:id="104" w:name="_STATUTE_P__51651de5_51d5_470b_9ede_9a47"/>
      <w:bookmarkStart w:id="105" w:name="_LINE__22_201a91c7_9b09_44c5_9073_4ece86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 xml:space="preserve">A parent who did not give birth to or a presumed parent of a child born as a result of </w:t>
      </w:r>
      <w:bookmarkStart w:id="106" w:name="_LINE__23_dfa137f9_89bd_45d5_b354_0e34f4"/>
      <w:bookmarkEnd w:id="105"/>
      <w:r>
        <w:rPr>
          <w:rFonts w:eastAsia="Arial" w:cs="Arial" w:ascii="Arial" w:hAnsi="Arial"/>
          <w:u w:val="single"/>
        </w:rPr>
        <w:t xml:space="preserve">assisted reproduction may file a petition for confirmatory adoption of the child in </w:t>
      </w:r>
      <w:bookmarkStart w:id="107" w:name="_LINE__24_364578cf_044c_4c00_a388_baee2c"/>
      <w:bookmarkEnd w:id="106"/>
      <w:r>
        <w:rPr>
          <w:rFonts w:eastAsia="Arial" w:cs="Arial" w:ascii="Arial" w:hAnsi="Arial"/>
          <w:u w:val="single"/>
        </w:rPr>
        <w:t>accordance with section 9</w:t>
        <w:noBreakHyphen/>
        <w:t>503.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STATUTE_S__a17582f0_ec5e_4fcd_b3d0_f505"/>
      <w:bookmarkStart w:id="109" w:name="_PAR__14_92fd36b9_0b92_473c_937b_6c4f1bc"/>
      <w:bookmarkStart w:id="110" w:name="_STATUTE_CONTENT__bfec0bfe_2a54_46e8_ade"/>
      <w:bookmarkStart w:id="111" w:name="_STATUTE_P__51651de5_51d5_470b_9ede_9a47"/>
      <w:bookmarkStart w:id="112" w:name="_STATUTE_S__0474c99a_ffff_4cad_8eb8_ab64"/>
      <w:bookmarkStart w:id="113" w:name="_PAR__15_a23b365d_49fd_4abc_9808_6cd4519"/>
      <w:bookmarkStart w:id="114" w:name="_LINE__25_25d9c038_7c12_46dc_a680_b76a12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dfd2ec86_79db_4c22_8f55"/>
      <w:r>
        <w:rPr>
          <w:rFonts w:eastAsia="Arial" w:cs="Arial" w:ascii="Arial" w:hAnsi="Arial"/>
          <w:b/>
          <w:u w:val="single"/>
        </w:rPr>
        <w:t>9-503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5e2380f5_72cd_4355_88"/>
      <w:r>
        <w:rPr>
          <w:rFonts w:eastAsia="Arial" w:cs="Arial" w:ascii="Arial" w:hAnsi="Arial"/>
          <w:b/>
          <w:u w:val="single"/>
        </w:rPr>
        <w:t>Petition for confirmatory adoption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a23b365d_49fd_4abc_9808_6cd4519"/>
      <w:bookmarkStart w:id="118" w:name="_PAR__16_a1d3933c_3101_4cfb_8ca0_6f1377f"/>
      <w:bookmarkStart w:id="119" w:name="_STATUTE_CONTENT__7a87ac89_a491_422a_abd"/>
      <w:bookmarkStart w:id="120" w:name="_STATUTE_P__b44545bb_662e_4765_9e9a_9bd2"/>
      <w:bookmarkStart w:id="121" w:name="_LINE__26_67c6c53d_c0bb_4010_b7bb_d6d7a5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This section establishes the requirements for filing a petition for confirmatory adoption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a1d3933c_3101_4cfb_8ca0_6f1377f"/>
      <w:bookmarkStart w:id="123" w:name="_STATUTE_CONTENT__7a87ac89_a491_422a_abd"/>
      <w:bookmarkStart w:id="124" w:name="_STATUTE_P__b44545bb_662e_4765_9e9a_9bd2"/>
      <w:bookmarkStart w:id="125" w:name="_STATUTE_SS__8b97334c_0690_4f4f_8587_0b7"/>
      <w:bookmarkStart w:id="126" w:name="_PAR__17_329ebfa0_1c6c_4e87_abf8_88b4172"/>
      <w:bookmarkStart w:id="127" w:name="_LINE__27_a7b85dec_8bab_4ea0_8d12_d5c6d6"/>
      <w:bookmarkStart w:id="128" w:name="_STATUTE_NUMBER__b02c5799_0c35_41fe_a404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2474eb6d_26d1_4454_a8"/>
      <w:r>
        <w:rPr>
          <w:rFonts w:eastAsia="Arial" w:cs="Arial" w:ascii="Arial" w:hAnsi="Arial"/>
          <w:b/>
          <w:u w:val="single"/>
        </w:rPr>
        <w:t>Complete petition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d16bbd19_9893_4bdc_a89"/>
      <w:bookmarkEnd w:id="129"/>
      <w:r>
        <w:rPr>
          <w:rFonts w:eastAsia="Arial" w:cs="Arial" w:ascii="Arial" w:hAnsi="Arial"/>
          <w:u w:val="single"/>
        </w:rPr>
        <w:t>A complete petition must include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329ebfa0_1c6c_4e87_abf8_88b4172"/>
      <w:bookmarkStart w:id="132" w:name="_PAR__18_e38d3574_822f_485c_a0c4_be27f5b"/>
      <w:bookmarkStart w:id="133" w:name="_STATUTE_P__0a8c7a86_2a16_4100_8e9e_4078"/>
      <w:bookmarkStart w:id="134" w:name="_LINE__28_441b85c1_be85_4281_88f1_9d295a"/>
      <w:bookmarkStart w:id="135" w:name="_STATUTE_NUMBER__f36a5a8c_5921_4de6_99af"/>
      <w:bookmarkEnd w:id="131"/>
      <w:bookmarkEnd w:id="130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76cdf731_832f_4e54_a55"/>
      <w:r>
        <w:rPr>
          <w:rFonts w:eastAsia="Arial" w:cs="Arial" w:ascii="Arial" w:hAnsi="Arial"/>
          <w:u w:val="single"/>
        </w:rPr>
        <w:t>A petition for adoption signed by all of the petitioners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e38d3574_822f_485c_a0c4_be27f5b"/>
      <w:bookmarkStart w:id="138" w:name="_STATUTE_P__0a8c7a86_2a16_4100_8e9e_4078"/>
      <w:bookmarkStart w:id="139" w:name="_PAR__19_5fc6d017_355f_4868_9bd2_840a9a8"/>
      <w:bookmarkStart w:id="140" w:name="_STATUTE_P__fa8e6f22_c1fd_4201_9b13_7ee4"/>
      <w:bookmarkStart w:id="141" w:name="_LINE__29_54a02886_5fa4_484d_baef_a0f241"/>
      <w:bookmarkStart w:id="142" w:name="_STATUTE_NUMBER__0c6d9195_0b85_4e3a_880d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116d8632_6140_434f_a56"/>
      <w:r>
        <w:rPr>
          <w:rFonts w:eastAsia="Arial" w:cs="Arial" w:ascii="Arial" w:hAnsi="Arial"/>
          <w:u w:val="single"/>
        </w:rPr>
        <w:t>A copy of a petitioner's marriage certificate, if applicable; 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9_5fc6d017_355f_4868_9bd2_840a9a8"/>
      <w:bookmarkStart w:id="145" w:name="_STATUTE_P__fa8e6f22_c1fd_4201_9b13_7ee4"/>
      <w:bookmarkStart w:id="146" w:name="_STATUTE_P__2aebe29c_f194_4709_8bd6_0b14"/>
      <w:bookmarkStart w:id="147" w:name="_PAR__20_9184c0c6_09ef_456b_9f72_9aea3b4"/>
      <w:bookmarkStart w:id="148" w:name="_LINE__30_1ea6e730_c1a0_46bc_b5c4_41f6e9"/>
      <w:bookmarkStart w:id="149" w:name="_STATUTE_NUMBER__618dcc2e_77ff_46bd_9dbe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C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f255b668_7d81_46ab_99d"/>
      <w:r>
        <w:rPr>
          <w:rFonts w:eastAsia="Arial" w:cs="Arial" w:ascii="Arial" w:hAnsi="Arial"/>
          <w:u w:val="single"/>
        </w:rPr>
        <w:t xml:space="preserve">A declaration signed by the petitioner giving birth and a petitioner who did not give </w:t>
      </w:r>
      <w:bookmarkStart w:id="151" w:name="_LINE__31_d97e0c47_8c34_43c4_8b42_44f593"/>
      <w:bookmarkEnd w:id="148"/>
      <w:r>
        <w:rPr>
          <w:rFonts w:eastAsia="Arial" w:cs="Arial" w:ascii="Arial" w:hAnsi="Arial"/>
          <w:u w:val="single"/>
        </w:rPr>
        <w:t>birth: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20_9184c0c6_09ef_456b_9f72_9aea3b4"/>
      <w:bookmarkStart w:id="153" w:name="_PAR__21_bc456aa5_b4b1_43a2_80c9_a64368e"/>
      <w:bookmarkStart w:id="154" w:name="_STATUTE_SP__7968c94e_0a7c_43f0_b7d3_686"/>
      <w:bookmarkStart w:id="155" w:name="_LINE__32_803732c6_07a1_4030_ad99_57a814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1373edaf_f7f6_493c_a4c8"/>
      <w:r>
        <w:rPr>
          <w:rFonts w:eastAsia="Arial" w:cs="Arial" w:ascii="Arial" w:hAnsi="Arial"/>
          <w:u w:val="single"/>
        </w:rPr>
        <w:t>1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ee101eaa_2a9f_4e53_a04"/>
      <w:r>
        <w:rPr>
          <w:rFonts w:eastAsia="Arial" w:cs="Arial" w:ascii="Arial" w:hAnsi="Arial"/>
          <w:u w:val="single"/>
        </w:rPr>
        <w:t>Explaining the circumstances of the child's birth through assisted reproduction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1_bc456aa5_b4b1_43a2_80c9_a64368e"/>
      <w:bookmarkStart w:id="159" w:name="_STATUTE_SP__7968c94e_0a7c_43f0_b7d3_686"/>
      <w:bookmarkStart w:id="160" w:name="_PAR__22_d58c5ec5_4426_4b29_8f60_cd26c73"/>
      <w:bookmarkStart w:id="161" w:name="_STATUTE_SP__24b6e61f_8611_42f5_92e1_18b"/>
      <w:bookmarkStart w:id="162" w:name="_LINE__33_0c49d2f4_bf32_4164_9ca6_1bc36f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b53c7c13_5a59_471a_af8b"/>
      <w:r>
        <w:rPr>
          <w:rFonts w:eastAsia="Arial" w:cs="Arial" w:ascii="Arial" w:hAnsi="Arial"/>
          <w:u w:val="single"/>
        </w:rPr>
        <w:t>2</w:t>
      </w:r>
      <w:bookmarkEnd w:id="163"/>
      <w:r>
        <w:rPr>
          <w:rFonts w:eastAsia="Arial" w:cs="Arial" w:ascii="Arial" w:hAnsi="Arial"/>
          <w:u w:val="single"/>
        </w:rPr>
        <w:t xml:space="preserve">) </w:t>
      </w:r>
      <w:bookmarkStart w:id="164" w:name="_STATUTE_CONTENT__8b4d379d_8fdd_4892_a7e"/>
      <w:r>
        <w:rPr>
          <w:rFonts w:eastAsia="Arial" w:cs="Arial" w:ascii="Arial" w:hAnsi="Arial"/>
          <w:u w:val="single"/>
        </w:rPr>
        <w:t>Attesting to a petitioner's consent to assisted reproduction;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2_d58c5ec5_4426_4b29_8f60_cd26c73"/>
      <w:bookmarkStart w:id="166" w:name="_STATUTE_SP__24b6e61f_8611_42f5_92e1_18b"/>
      <w:bookmarkStart w:id="167" w:name="_PAR__23_70fe134b_6072_47f8_a7cb_db4501a"/>
      <w:bookmarkStart w:id="168" w:name="_STATUTE_SP__75c138ea_6702_43d4_89fc_7f3"/>
      <w:bookmarkStart w:id="169" w:name="_LINE__34_7417be89_fc45_4edc_87fd_633d98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e113a763_4a7d_4b87_9250"/>
      <w:r>
        <w:rPr>
          <w:rFonts w:eastAsia="Arial" w:cs="Arial" w:ascii="Arial" w:hAnsi="Arial"/>
          <w:u w:val="single"/>
        </w:rPr>
        <w:t>3</w:t>
      </w:r>
      <w:bookmarkEnd w:id="170"/>
      <w:r>
        <w:rPr>
          <w:rFonts w:eastAsia="Arial" w:cs="Arial" w:ascii="Arial" w:hAnsi="Arial"/>
          <w:u w:val="single"/>
        </w:rPr>
        <w:t xml:space="preserve">) </w:t>
      </w:r>
      <w:bookmarkStart w:id="171" w:name="_STATUTE_CONTENT__3c1ee74f_eeb1_4d84_b66"/>
      <w:r>
        <w:rPr>
          <w:rFonts w:eastAsia="Arial" w:cs="Arial" w:ascii="Arial" w:hAnsi="Arial"/>
          <w:u w:val="single"/>
        </w:rPr>
        <w:t>Attesting that no competing claims of parentage exist; and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3_70fe134b_6072_47f8_a7cb_db4501a"/>
      <w:bookmarkStart w:id="173" w:name="_STATUTE_SP__75c138ea_6702_43d4_89fc_7f3"/>
      <w:bookmarkStart w:id="174" w:name="_PAR__24_9d2f1bbe_4c17_4249_97ba_19a324d"/>
      <w:bookmarkStart w:id="175" w:name="_STATUTE_SP__3b753f88_34c5_4b16_ba3a_64c"/>
      <w:bookmarkStart w:id="176" w:name="_LINE__35_a5cfe82f_5001_4659_87c7_0b71a8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9fd33110_8bf9_4607_a50d"/>
      <w:r>
        <w:rPr>
          <w:rFonts w:eastAsia="Arial" w:cs="Arial" w:ascii="Arial" w:hAnsi="Arial"/>
          <w:u w:val="single"/>
        </w:rPr>
        <w:t>4</w:t>
      </w:r>
      <w:bookmarkEnd w:id="177"/>
      <w:r>
        <w:rPr>
          <w:rFonts w:eastAsia="Arial" w:cs="Arial" w:ascii="Arial" w:hAnsi="Arial"/>
          <w:u w:val="single"/>
        </w:rPr>
        <w:t xml:space="preserve">) </w:t>
      </w:r>
      <w:bookmarkStart w:id="178" w:name="_STATUTE_CONTENT__84f0eeb4_07b8_4e20_828"/>
      <w:r>
        <w:rPr>
          <w:rFonts w:eastAsia="Arial" w:cs="Arial" w:ascii="Arial" w:hAnsi="Arial"/>
          <w:u w:val="single"/>
        </w:rPr>
        <w:t>A copy of the child's birth certificate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GE__1_23b7a4c0_ad02_4883_8318_80ded2d"/>
      <w:bookmarkStart w:id="180" w:name="_STATUTE_SS__8b97334c_0690_4f4f_8587_0b7"/>
      <w:bookmarkStart w:id="181" w:name="_STATUTE_P__2aebe29c_f194_4709_8bd6_0b14"/>
      <w:bookmarkStart w:id="182" w:name="_PAR__24_9d2f1bbe_4c17_4249_97ba_19a324d"/>
      <w:bookmarkStart w:id="183" w:name="_STATUTE_SP__3b753f88_34c5_4b16_ba3a_64c"/>
      <w:bookmarkStart w:id="184" w:name="_PAGE__2_15347972_0d90_4d76_a068_e33bd13"/>
      <w:bookmarkStart w:id="185" w:name="_PAR__1_785b135e_eda8_4f94_a8b3_e47bff80"/>
      <w:bookmarkStart w:id="186" w:name="_STATUTE_SS__af678234_9e96_4af9_a6d0_9c7"/>
      <w:bookmarkStart w:id="187" w:name="_LINE__1_e1a8dd7f_33c4_4717_baea_885644f"/>
      <w:bookmarkStart w:id="188" w:name="_STATUTE_NUMBER__b32da61d_f96b_43a8_babc"/>
      <w:bookmarkEnd w:id="179"/>
      <w:bookmarkEnd w:id="180"/>
      <w:bookmarkEnd w:id="181"/>
      <w:bookmarkEnd w:id="182"/>
      <w:bookmarkEnd w:id="183"/>
      <w:bookmarkEnd w:id="178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2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69bc9998_3996_41d1_a4"/>
      <w:r>
        <w:rPr>
          <w:rFonts w:eastAsia="Arial" w:cs="Arial" w:ascii="Arial" w:hAnsi="Arial"/>
          <w:b/>
          <w:u w:val="single"/>
        </w:rPr>
        <w:t>Notice to donor not required.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60d9eec7_0cb4_4047_a48"/>
      <w:bookmarkEnd w:id="189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91" w:name="_LINE__2_5837fa74_b3f1_468d_bf81_df9e31a"/>
      <w:bookmarkEnd w:id="187"/>
      <w:r>
        <w:rPr>
          <w:rFonts w:eastAsia="Arial" w:cs="Arial" w:ascii="Arial" w:hAnsi="Arial"/>
          <w:u w:val="single"/>
        </w:rPr>
        <w:t xml:space="preserve">if a petitioner under this section conceived through assisted reproduction using a donor, the </w:t>
      </w:r>
      <w:bookmarkStart w:id="192" w:name="_LINE__3_364417ea_5405_4dd1_a9bd_c3e9a3f"/>
      <w:bookmarkEnd w:id="191"/>
      <w:r>
        <w:rPr>
          <w:rFonts w:eastAsia="Arial" w:cs="Arial" w:ascii="Arial" w:hAnsi="Arial"/>
          <w:u w:val="single"/>
        </w:rPr>
        <w:t xml:space="preserve">court may not require notice of the adoption to the donor.  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_785b135e_eda8_4f94_a8b3_e47bff80"/>
      <w:bookmarkStart w:id="194" w:name="_STATUTE_SS__af678234_9e96_4af9_a6d0_9c7"/>
      <w:bookmarkStart w:id="195" w:name="_STATUTE_SS__61e00a02_68be_4379_b7a8_608"/>
      <w:bookmarkStart w:id="196" w:name="_PAR__2_fbb1770f_2ded_4711_b8ff_8aa30b32"/>
      <w:bookmarkStart w:id="197" w:name="_LINE__4_05f028da_7bf6_409d_92bb_14718b9"/>
      <w:bookmarkStart w:id="198" w:name="_STATUTE_NUMBER__c8b3cc86_ee40_4981_925d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3</w:t>
      </w:r>
      <w:bookmarkEnd w:id="198"/>
      <w:r>
        <w:rPr>
          <w:rFonts w:eastAsia="Arial" w:cs="Arial" w:ascii="Arial" w:hAnsi="Arial"/>
          <w:b/>
          <w:u w:val="single"/>
        </w:rPr>
        <w:t xml:space="preserve">. </w:t>
      </w:r>
      <w:bookmarkStart w:id="199" w:name="_STATUTE_HEADNOTE__8422e4ba_b282_4d9c_a1"/>
      <w:r>
        <w:rPr>
          <w:rFonts w:eastAsia="Arial" w:cs="Arial" w:ascii="Arial" w:hAnsi="Arial"/>
          <w:b/>
          <w:u w:val="single"/>
        </w:rPr>
        <w:t>Consent to adoption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5b4cd138_c013_43b0_8c8"/>
      <w:bookmarkEnd w:id="199"/>
      <w:r>
        <w:rPr>
          <w:rFonts w:eastAsia="Arial" w:cs="Arial" w:ascii="Arial" w:hAnsi="Arial"/>
          <w:u w:val="single"/>
        </w:rPr>
        <w:t xml:space="preserve">This subsection establishes requirements regarding consent </w:t>
      </w:r>
      <w:bookmarkStart w:id="201" w:name="_LINE__5_485ba838_60c6_4c4e_96f0_e67d967"/>
      <w:bookmarkEnd w:id="197"/>
      <w:r>
        <w:rPr>
          <w:rFonts w:eastAsia="Arial" w:cs="Arial" w:ascii="Arial" w:hAnsi="Arial"/>
          <w:u w:val="single"/>
        </w:rPr>
        <w:t>to a confirmatory adoption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2_fbb1770f_2ded_4711_b8ff_8aa30b32"/>
      <w:bookmarkStart w:id="203" w:name="_PAR__3_0ed07706_bc3c_4b70_b8a6_41511397"/>
      <w:bookmarkStart w:id="204" w:name="_STATUTE_P__b0ed40bb_2ded_491e_9175_8dd6"/>
      <w:bookmarkStart w:id="205" w:name="_LINE__6_16140a52_5b9c_464b_a3fc_9cbdfbe"/>
      <w:bookmarkStart w:id="206" w:name="_STATUTE_NUMBER__6d505f09_dffa_4d6b_8518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A</w:t>
      </w:r>
      <w:bookmarkEnd w:id="206"/>
      <w:r>
        <w:rPr>
          <w:rFonts w:eastAsia="Arial" w:cs="Arial" w:ascii="Arial" w:hAnsi="Arial"/>
          <w:u w:val="single"/>
        </w:rPr>
        <w:t xml:space="preserve">. </w:t>
      </w:r>
      <w:bookmarkStart w:id="207" w:name="_STATUTE_CONTENT__0e7a717d_24af_4ab0_abd"/>
      <w:r>
        <w:rPr>
          <w:rFonts w:eastAsia="Arial" w:cs="Arial" w:ascii="Arial" w:hAnsi="Arial"/>
          <w:u w:val="single"/>
        </w:rPr>
        <w:t xml:space="preserve">If a petitioner under this section conceived through assisted reproduction using a </w:t>
      </w:r>
      <w:bookmarkStart w:id="208" w:name="_LINE__7_ecc9ef4f_808d_4ebf_8af6_57b9dd9"/>
      <w:bookmarkEnd w:id="205"/>
      <w:r>
        <w:rPr>
          <w:rFonts w:eastAsia="Arial" w:cs="Arial" w:ascii="Arial" w:hAnsi="Arial"/>
          <w:u w:val="single"/>
        </w:rPr>
        <w:t>donor, the court may not require the donor's consent to a confirmatory adoption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3_0ed07706_bc3c_4b70_b8a6_41511397"/>
      <w:bookmarkStart w:id="210" w:name="_STATUTE_P__b0ed40bb_2ded_491e_9175_8dd6"/>
      <w:bookmarkStart w:id="211" w:name="_PAR__4_e5cbf9ec_fdeb_4c2d_a066_f80d2c2c"/>
      <w:bookmarkStart w:id="212" w:name="_STATUTE_P__b0a47f4c_7386_4f4d_bf5d_ee3b"/>
      <w:bookmarkStart w:id="213" w:name="_LINE__8_6635ed19_47c5_4d04_b0f4_46d44ac"/>
      <w:bookmarkStart w:id="214" w:name="_STATUTE_NUMBER__72642ab3_6319_4505_b0bd"/>
      <w:bookmarkEnd w:id="209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a5499fea_27dc_4609_9e0"/>
      <w:r>
        <w:rPr>
          <w:rFonts w:eastAsia="Arial" w:cs="Arial" w:ascii="Arial" w:hAnsi="Arial"/>
          <w:u w:val="single"/>
        </w:rPr>
        <w:t xml:space="preserve">The submission of a complete petition under this section must be considered by the </w:t>
      </w:r>
      <w:bookmarkStart w:id="216" w:name="_LINE__9_e43626bc_0f3d_457f_81ea_90954f9"/>
      <w:bookmarkEnd w:id="213"/>
      <w:r>
        <w:rPr>
          <w:rFonts w:eastAsia="Arial" w:cs="Arial" w:ascii="Arial" w:hAnsi="Arial"/>
          <w:u w:val="single"/>
        </w:rPr>
        <w:t xml:space="preserve">court as notice and written consent to adoption and the court may not require any </w:t>
      </w:r>
      <w:bookmarkStart w:id="217" w:name="_LINE__10_ab0936d7_7be2_4e9e_8c86_6d5d03"/>
      <w:bookmarkEnd w:id="216"/>
      <w:r>
        <w:rPr>
          <w:rFonts w:eastAsia="Arial" w:cs="Arial" w:ascii="Arial" w:hAnsi="Arial"/>
          <w:u w:val="single"/>
        </w:rPr>
        <w:t>additional notice to or consent by a petitioner.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" w:name="_STATUTE_S__0474c99a_ffff_4cad_8eb8_ab64"/>
      <w:bookmarkStart w:id="219" w:name="_STATUTE_SS__61e00a02_68be_4379_b7a8_608"/>
      <w:bookmarkStart w:id="220" w:name="_PAR__4_e5cbf9ec_fdeb_4c2d_a066_f80d2c2c"/>
      <w:bookmarkStart w:id="221" w:name="_STATUTE_P__b0a47f4c_7386_4f4d_bf5d_ee3b"/>
      <w:bookmarkStart w:id="222" w:name="_STATUTE_S__993918ee_f511_47b9_afde_c116"/>
      <w:bookmarkStart w:id="223" w:name="_PAR__5_a8bb7a83_bce8_4a2c_85d8_c33f7a87"/>
      <w:bookmarkStart w:id="224" w:name="_LINE__11_75328c49_d1a7_4af8_b729_b1c776"/>
      <w:bookmarkEnd w:id="218"/>
      <w:bookmarkEnd w:id="219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b/>
          <w:u w:val="single"/>
        </w:rPr>
        <w:t>§</w:t>
      </w:r>
      <w:bookmarkStart w:id="225" w:name="_STATUTE_NUMBER__5fa73e63_a399_46b8_a3a8"/>
      <w:r>
        <w:rPr>
          <w:rFonts w:eastAsia="Arial" w:cs="Arial" w:ascii="Arial" w:hAnsi="Arial"/>
          <w:b/>
          <w:u w:val="single"/>
        </w:rPr>
        <w:t>9-504</w:t>
      </w:r>
      <w:bookmarkEnd w:id="225"/>
      <w:r>
        <w:rPr>
          <w:rFonts w:eastAsia="Arial" w:cs="Arial" w:ascii="Arial" w:hAnsi="Arial"/>
          <w:b/>
          <w:u w:val="single"/>
        </w:rPr>
        <w:t xml:space="preserve">. </w:t>
      </w:r>
      <w:bookmarkStart w:id="226" w:name="_STATUTE_HEADNOTE__6e97a4bd_f5fa_4b30_8d"/>
      <w:r>
        <w:rPr>
          <w:rFonts w:eastAsia="Arial" w:cs="Arial" w:ascii="Arial" w:hAnsi="Arial"/>
          <w:b/>
          <w:u w:val="single"/>
        </w:rPr>
        <w:t>Proceedings</w:t>
      </w:r>
      <w:bookmarkEnd w:id="224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5_a8bb7a83_bce8_4a2c_85d8_c33f7a87"/>
      <w:bookmarkStart w:id="228" w:name="_PAR__6_b460b3ed_c630_4e9c_88d0_3da5a4a6"/>
      <w:bookmarkStart w:id="229" w:name="_STATUTE_CONTENT__0876c405_d0ee_4679_9c0"/>
      <w:bookmarkStart w:id="230" w:name="_STATUTE_P__247232a0_5216_46d7_bd68_b82c"/>
      <w:bookmarkStart w:id="231" w:name="_LINE__12_5d1f6542_14b0_4084_b12f_46d3a1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 xml:space="preserve">Unless otherwise ordered by the court, for good cause shown and supported by written </w:t>
      </w:r>
      <w:bookmarkStart w:id="232" w:name="_LINE__13_af07816f_e676_400b_ae94_cd1826"/>
      <w:bookmarkEnd w:id="231"/>
      <w:r>
        <w:rPr>
          <w:rFonts w:eastAsia="Arial" w:cs="Arial" w:ascii="Arial" w:hAnsi="Arial"/>
          <w:u w:val="single"/>
        </w:rPr>
        <w:t xml:space="preserve">findings of the court demonstrating good cause, for purposes of evaluating and granting a </w:t>
      </w:r>
      <w:bookmarkStart w:id="233" w:name="_LINE__14_48df3655_cbac_4880_9745_98e6a3"/>
      <w:bookmarkEnd w:id="232"/>
      <w:r>
        <w:rPr>
          <w:rFonts w:eastAsia="Arial" w:cs="Arial" w:ascii="Arial" w:hAnsi="Arial"/>
          <w:u w:val="single"/>
        </w:rPr>
        <w:t>petition for confirmatory adoption pursuant to this Part, the court may not require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6_b460b3ed_c630_4e9c_88d0_3da5a4a6"/>
      <w:bookmarkStart w:id="235" w:name="_STATUTE_CONTENT__0876c405_d0ee_4679_9c0"/>
      <w:bookmarkStart w:id="236" w:name="_STATUTE_P__247232a0_5216_46d7_bd68_b82c"/>
      <w:bookmarkStart w:id="237" w:name="_PAR__7_962b3453_87ed_4710_88f4_2a0cb29e"/>
      <w:bookmarkStart w:id="238" w:name="_STATUTE_SS__ca2c928b_76b6_4f6d_bea3_635"/>
      <w:bookmarkStart w:id="239" w:name="_LINE__15_8aa892ee_4d64_469a_b566_654cc8"/>
      <w:bookmarkStart w:id="240" w:name="_STATUTE_NUMBER__b2a0ef4b_a57e_4812_a3db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1</w:t>
      </w:r>
      <w:bookmarkEnd w:id="240"/>
      <w:r>
        <w:rPr>
          <w:rFonts w:eastAsia="Arial" w:cs="Arial" w:ascii="Arial" w:hAnsi="Arial"/>
          <w:b/>
          <w:u w:val="single"/>
        </w:rPr>
        <w:t xml:space="preserve">. </w:t>
      </w:r>
      <w:bookmarkStart w:id="241" w:name="_STATUTE_HEADNOTE__38378fc6_6f8a_450c_8f"/>
      <w:r>
        <w:rPr>
          <w:rFonts w:eastAsia="Arial" w:cs="Arial" w:ascii="Arial" w:hAnsi="Arial"/>
          <w:b/>
          <w:u w:val="single"/>
        </w:rPr>
        <w:t>In-person appearance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c063399a_f35e_4815_871"/>
      <w:bookmarkEnd w:id="241"/>
      <w:r>
        <w:rPr>
          <w:rFonts w:eastAsia="Arial" w:cs="Arial" w:ascii="Arial" w:hAnsi="Arial"/>
          <w:u w:val="single"/>
        </w:rPr>
        <w:t>An in-person hearing or appearance;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962b3453_87ed_4710_88f4_2a0cb29e"/>
      <w:bookmarkStart w:id="244" w:name="_STATUTE_SS__ca2c928b_76b6_4f6d_bea3_635"/>
      <w:bookmarkStart w:id="245" w:name="_PAR__8_7d3bb804_579d_4f14_bc96_59176bd3"/>
      <w:bookmarkStart w:id="246" w:name="_STATUTE_SS__bb58cf63_fd49_4e29_bea2_5e3"/>
      <w:bookmarkStart w:id="247" w:name="_LINE__16_4f0a1315_66c3_4677_9445_6aff40"/>
      <w:bookmarkStart w:id="248" w:name="_STATUTE_NUMBER__fbedfcf1_b53c_4ece_a811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b/>
          <w:u w:val="single"/>
        </w:rPr>
        <w:t>2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5c6da474_30b1_416f_99"/>
      <w:r>
        <w:rPr>
          <w:rFonts w:eastAsia="Arial" w:cs="Arial" w:ascii="Arial" w:hAnsi="Arial"/>
          <w:b/>
          <w:u w:val="single"/>
        </w:rPr>
        <w:t>Child protection 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e58a2651_b74e_4d80_adf"/>
      <w:bookmarkEnd w:id="249"/>
      <w:r>
        <w:rPr>
          <w:rFonts w:eastAsia="Arial" w:cs="Arial" w:ascii="Arial" w:hAnsi="Arial"/>
          <w:u w:val="single"/>
        </w:rPr>
        <w:t xml:space="preserve">An investigation by the Office of Child and Family </w:t>
      </w:r>
      <w:bookmarkStart w:id="251" w:name="_LINE__17_7fcfb0d4_ff7e_41ea_a6b1_feea26"/>
      <w:bookmarkEnd w:id="247"/>
      <w:r>
        <w:rPr>
          <w:rFonts w:eastAsia="Arial" w:cs="Arial" w:ascii="Arial" w:hAnsi="Arial"/>
          <w:u w:val="single"/>
        </w:rPr>
        <w:t>Services within the department;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8_7d3bb804_579d_4f14_bc96_59176bd3"/>
      <w:bookmarkStart w:id="253" w:name="_STATUTE_SS__bb58cf63_fd49_4e29_bea2_5e3"/>
      <w:bookmarkStart w:id="254" w:name="_PAR__9_f38779d4_08cb_41c5_bd76_0ded3ca7"/>
      <w:bookmarkStart w:id="255" w:name="_STATUTE_SS__f0112770_95f1_4102_90a3_73e"/>
      <w:bookmarkStart w:id="256" w:name="_LINE__18_22887d5c_41ef_43c6_ac71_654fd0"/>
      <w:bookmarkStart w:id="257" w:name="_STATUTE_NUMBER__ae6161f7_e596_4d87_97bd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b/>
          <w:u w:val="single"/>
        </w:rPr>
        <w:t>3</w:t>
      </w:r>
      <w:bookmarkEnd w:id="257"/>
      <w:r>
        <w:rPr>
          <w:rFonts w:eastAsia="Arial" w:cs="Arial" w:ascii="Arial" w:hAnsi="Arial"/>
          <w:b/>
          <w:u w:val="single"/>
        </w:rPr>
        <w:t xml:space="preserve">. </w:t>
      </w:r>
      <w:bookmarkStart w:id="258" w:name="_STATUTE_HEADNOTE__e0ef2aab_a233_4f52_9e"/>
      <w:r>
        <w:rPr>
          <w:rFonts w:eastAsia="Arial" w:cs="Arial" w:ascii="Arial" w:hAnsi="Arial"/>
          <w:b/>
          <w:u w:val="single"/>
        </w:rPr>
        <w:t>Criminal history record check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38619481_b18c_4184_93d"/>
      <w:bookmarkEnd w:id="258"/>
      <w:r>
        <w:rPr>
          <w:rFonts w:eastAsia="Arial" w:cs="Arial" w:ascii="Arial" w:hAnsi="Arial"/>
          <w:u w:val="single"/>
        </w:rPr>
        <w:t>A criminal history record check;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9_f38779d4_08cb_41c5_bd76_0ded3ca7"/>
      <w:bookmarkStart w:id="261" w:name="_STATUTE_SS__f0112770_95f1_4102_90a3_73e"/>
      <w:bookmarkStart w:id="262" w:name="_PAR__10_307987c6_9f4e_46e9_936e_8813685"/>
      <w:bookmarkStart w:id="263" w:name="_STATUTE_SS__95384097_23f4_4285_aaf8_a89"/>
      <w:bookmarkStart w:id="264" w:name="_LINE__19_38f45fbd_248d_49d9_bc87_486a44"/>
      <w:bookmarkStart w:id="265" w:name="_STATUTE_NUMBER__3e3a1336_e4b7_4ecb_9209"/>
      <w:bookmarkEnd w:id="260"/>
      <w:bookmarkEnd w:id="261"/>
      <w:bookmarkEnd w:id="259"/>
      <w:bookmarkEnd w:id="262"/>
      <w:bookmarkEnd w:id="263"/>
      <w:r>
        <w:rPr>
          <w:rFonts w:eastAsia="Arial" w:cs="Arial" w:ascii="Arial" w:hAnsi="Arial"/>
          <w:b/>
          <w:u w:val="single"/>
        </w:rPr>
        <w:t>4</w:t>
      </w:r>
      <w:bookmarkEnd w:id="265"/>
      <w:r>
        <w:rPr>
          <w:rFonts w:eastAsia="Arial" w:cs="Arial" w:ascii="Arial" w:hAnsi="Arial"/>
          <w:b/>
          <w:u w:val="single"/>
        </w:rPr>
        <w:t xml:space="preserve">. </w:t>
      </w:r>
      <w:bookmarkStart w:id="266" w:name="_STATUTE_HEADNOTE__a8aa4936_d4ad_4773_b8"/>
      <w:r>
        <w:rPr>
          <w:rFonts w:eastAsia="Arial" w:cs="Arial" w:ascii="Arial" w:hAnsi="Arial"/>
          <w:b/>
          <w:u w:val="single"/>
        </w:rPr>
        <w:t>Missing children registry.</w:t>
      </w:r>
      <w:r>
        <w:rPr>
          <w:rFonts w:eastAsia="Arial" w:cs="Arial" w:ascii="Arial" w:hAnsi="Arial"/>
          <w:u w:val="single"/>
        </w:rPr>
        <w:t xml:space="preserve">  </w:t>
      </w:r>
      <w:bookmarkStart w:id="267" w:name="_STATUTE_CONTENT__2500aec4_9d6e_4ee6_9e2"/>
      <w:bookmarkEnd w:id="266"/>
      <w:r>
        <w:rPr>
          <w:rFonts w:eastAsia="Arial" w:cs="Arial" w:ascii="Arial" w:hAnsi="Arial"/>
          <w:u w:val="single"/>
        </w:rPr>
        <w:t xml:space="preserve">Verification that the child is not registered with a </w:t>
      </w:r>
      <w:bookmarkStart w:id="268" w:name="_LINE__20_5501aafc_f6aa_4d22_b089_acfeaa"/>
      <w:bookmarkEnd w:id="264"/>
      <w:r>
        <w:rPr>
          <w:rFonts w:eastAsia="Arial" w:cs="Arial" w:ascii="Arial" w:hAnsi="Arial"/>
          <w:u w:val="single"/>
        </w:rPr>
        <w:t>register for missing children; or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0_307987c6_9f4e_46e9_936e_8813685"/>
      <w:bookmarkStart w:id="270" w:name="_STATUTE_SS__95384097_23f4_4285_aaf8_a89"/>
      <w:bookmarkStart w:id="271" w:name="_PAR__11_315e71e5_02e1_4284_a67c_abf9102"/>
      <w:bookmarkStart w:id="272" w:name="_STATUTE_SS__d765f69c_4763_4dc1_9239_7bf"/>
      <w:bookmarkStart w:id="273" w:name="_LINE__21_632e2e90_fa19_47fb_bf98_4d159e"/>
      <w:bookmarkStart w:id="274" w:name="_STATUTE_NUMBER__65bfa31c_9099_498c_bd16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b/>
          <w:u w:val="single"/>
        </w:rPr>
        <w:t>5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0493c7f6_8a2a_4d7c_91"/>
      <w:r>
        <w:rPr>
          <w:rFonts w:eastAsia="Arial" w:cs="Arial" w:ascii="Arial" w:hAnsi="Arial"/>
          <w:b/>
          <w:u w:val="single"/>
        </w:rPr>
        <w:t>Residency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bd160751_5b7c_44c2_bbf"/>
      <w:bookmarkEnd w:id="275"/>
      <w:r>
        <w:rPr>
          <w:rFonts w:eastAsia="Arial" w:cs="Arial" w:ascii="Arial" w:hAnsi="Arial"/>
          <w:u w:val="single"/>
        </w:rPr>
        <w:t xml:space="preserve">A minimum residency period in which the child has lived in the home </w:t>
      </w:r>
      <w:bookmarkStart w:id="277" w:name="_LINE__22_9b455f92_356a_4b17_ac38_055dde"/>
      <w:bookmarkEnd w:id="273"/>
      <w:r>
        <w:rPr>
          <w:rFonts w:eastAsia="Arial" w:cs="Arial" w:ascii="Arial" w:hAnsi="Arial"/>
          <w:u w:val="single"/>
        </w:rPr>
        <w:t>of the petitioners.</w:t>
      </w:r>
      <w:bookmarkEnd w:id="2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" w:name="_STATUTE_S__993918ee_f511_47b9_afde_c116"/>
      <w:bookmarkStart w:id="279" w:name="_PAR__11_315e71e5_02e1_4284_a67c_abf9102"/>
      <w:bookmarkStart w:id="280" w:name="_STATUTE_SS__d765f69c_4763_4dc1_9239_7bf"/>
      <w:bookmarkStart w:id="281" w:name="_STATUTE_S__ccd2ee70_f2c4_4de1_901c_7f4c"/>
      <w:bookmarkStart w:id="282" w:name="_PAR__12_c67a89b3_1f83_4684_bbed_1dab2f0"/>
      <w:bookmarkStart w:id="283" w:name="_LINE__23_2bc43712_4da2_499f_a0f9_335ccd"/>
      <w:bookmarkEnd w:id="278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b/>
          <w:u w:val="single"/>
        </w:rPr>
        <w:t>§</w:t>
      </w:r>
      <w:bookmarkStart w:id="284" w:name="_STATUTE_NUMBER__0d68c0f2_af7b_4cd2_86f8"/>
      <w:r>
        <w:rPr>
          <w:rFonts w:eastAsia="Arial" w:cs="Arial" w:ascii="Arial" w:hAnsi="Arial"/>
          <w:b/>
          <w:u w:val="single"/>
        </w:rPr>
        <w:t>9-505</w:t>
      </w:r>
      <w:bookmarkEnd w:id="284"/>
      <w:r>
        <w:rPr>
          <w:rFonts w:eastAsia="Arial" w:cs="Arial" w:ascii="Arial" w:hAnsi="Arial"/>
          <w:b/>
          <w:u w:val="single"/>
        </w:rPr>
        <w:t xml:space="preserve">. </w:t>
      </w:r>
      <w:bookmarkStart w:id="285" w:name="_STATUTE_HEADNOTE__adff72f6_0f91_494a_a6"/>
      <w:r>
        <w:rPr>
          <w:rFonts w:eastAsia="Arial" w:cs="Arial" w:ascii="Arial" w:hAnsi="Arial"/>
          <w:b/>
          <w:u w:val="single"/>
        </w:rPr>
        <w:t>Court order</w:t>
      </w:r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2_c67a89b3_1f83_4684_bbed_1dab2f0"/>
      <w:bookmarkStart w:id="287" w:name="_PAR__13_05653c0f_06bb_4634_8cf5_f30a782"/>
      <w:bookmarkStart w:id="288" w:name="_STATUTE_CONTENT__fb38d9b5_b2af_4d53_86f"/>
      <w:bookmarkStart w:id="289" w:name="_STATUTE_P__f4ced8e0_8ed4_49c4_9c1d_8528"/>
      <w:bookmarkStart w:id="290" w:name="_LINE__24_2f31d3e6_1c6d_49ad_812f_4b7324"/>
      <w:bookmarkEnd w:id="286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>In order to grant a petition under this Part, the court must fin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3_05653c0f_06bb_4634_8cf5_f30a782"/>
      <w:bookmarkStart w:id="292" w:name="_STATUTE_CONTENT__fb38d9b5_b2af_4d53_86f"/>
      <w:bookmarkStart w:id="293" w:name="_STATUTE_P__f4ced8e0_8ed4_49c4_9c1d_8528"/>
      <w:bookmarkStart w:id="294" w:name="_PAR__14_7221d386_d9ed_44c7_88fd_7abb9c4"/>
      <w:bookmarkStart w:id="295" w:name="_STATUTE_SS__0fdfcd9e_b6dc_46df_807c_8c3"/>
      <w:bookmarkStart w:id="296" w:name="_LINE__25_fc8faf3b_8d32_46a0_8d0b_c5de2b"/>
      <w:bookmarkStart w:id="297" w:name="_STATUTE_NUMBER__8d542e05_bd9b_463a_a3e9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u w:val="single"/>
        </w:rPr>
        <w:t>1</w:t>
      </w:r>
      <w:bookmarkEnd w:id="297"/>
      <w:r>
        <w:rPr>
          <w:rFonts w:eastAsia="Arial" w:cs="Arial" w:ascii="Arial" w:hAnsi="Arial"/>
          <w:b/>
          <w:u w:val="single"/>
        </w:rPr>
        <w:t xml:space="preserve">. </w:t>
      </w:r>
      <w:bookmarkStart w:id="298" w:name="_STATUTE_HEADNOTE__26c4f82c_6986_4d40_bd"/>
      <w:r>
        <w:rPr>
          <w:rFonts w:eastAsia="Arial" w:cs="Arial" w:ascii="Arial" w:hAnsi="Arial"/>
          <w:b/>
          <w:u w:val="single"/>
        </w:rPr>
        <w:t>Married petitioners.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dc0f506d_a223_4c8f_9e8"/>
      <w:bookmarkEnd w:id="298"/>
      <w:r>
        <w:rPr>
          <w:rFonts w:eastAsia="Arial" w:cs="Arial" w:ascii="Arial" w:hAnsi="Arial"/>
          <w:u w:val="single"/>
        </w:rPr>
        <w:t xml:space="preserve">For petitioners who are married, that the individual who gave </w:t>
      </w:r>
      <w:bookmarkStart w:id="300" w:name="_LINE__26_21f1f5e0_9b27_46fd_9d96_ed5cc9"/>
      <w:bookmarkEnd w:id="296"/>
      <w:r>
        <w:rPr>
          <w:rFonts w:eastAsia="Arial" w:cs="Arial" w:ascii="Arial" w:hAnsi="Arial"/>
          <w:u w:val="single"/>
        </w:rPr>
        <w:t xml:space="preserve">birth and that individual's spouse were married at the time of the child's birth and the child </w:t>
      </w:r>
      <w:bookmarkStart w:id="301" w:name="_LINE__27_91009dec_edec_4dc8_9123_312e3a"/>
      <w:bookmarkEnd w:id="300"/>
      <w:r>
        <w:rPr>
          <w:rFonts w:eastAsia="Arial" w:cs="Arial" w:ascii="Arial" w:hAnsi="Arial"/>
          <w:u w:val="single"/>
        </w:rPr>
        <w:t>was born through assisted reproduction; or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4_7221d386_d9ed_44c7_88fd_7abb9c4"/>
      <w:bookmarkStart w:id="303" w:name="_STATUTE_SS__0fdfcd9e_b6dc_46df_807c_8c3"/>
      <w:bookmarkStart w:id="304" w:name="_STATUTE_SS__9bcb8d11_9a66_4e01_8719_75c"/>
      <w:bookmarkStart w:id="305" w:name="_PAR__15_50b80544_fb74_4029_9a1f_2224124"/>
      <w:bookmarkStart w:id="306" w:name="_LINE__28_d85cbece_3988_4628_b29c_81ed5b"/>
      <w:bookmarkStart w:id="307" w:name="_STATUTE_NUMBER__d9289b5e_c9ec_4f2d_919a"/>
      <w:bookmarkEnd w:id="302"/>
      <w:bookmarkEnd w:id="303"/>
      <w:bookmarkEnd w:id="299"/>
      <w:bookmarkEnd w:id="304"/>
      <w:bookmarkEnd w:id="305"/>
      <w:r>
        <w:rPr>
          <w:rFonts w:eastAsia="Arial" w:cs="Arial" w:ascii="Arial" w:hAnsi="Arial"/>
          <w:b/>
          <w:u w:val="single"/>
        </w:rPr>
        <w:t>2</w:t>
      </w:r>
      <w:bookmarkEnd w:id="307"/>
      <w:r>
        <w:rPr>
          <w:rFonts w:eastAsia="Arial" w:cs="Arial" w:ascii="Arial" w:hAnsi="Arial"/>
          <w:b/>
          <w:u w:val="single"/>
        </w:rPr>
        <w:t xml:space="preserve">. </w:t>
      </w:r>
      <w:bookmarkStart w:id="308" w:name="_STATUTE_HEADNOTE__05f31ce2_64ae_48d4_ae"/>
      <w:r>
        <w:rPr>
          <w:rFonts w:eastAsia="Arial" w:cs="Arial" w:ascii="Arial" w:hAnsi="Arial"/>
          <w:b/>
          <w:u w:val="single"/>
        </w:rPr>
        <w:t>Unmarried petitioners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f5ddfde7_2247_4ada_86e"/>
      <w:bookmarkEnd w:id="308"/>
      <w:r>
        <w:rPr>
          <w:rFonts w:eastAsia="Arial" w:cs="Arial" w:ascii="Arial" w:hAnsi="Arial"/>
          <w:u w:val="single"/>
        </w:rPr>
        <w:t>For petitioners who are unmarried, that: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5_50b80544_fb74_4029_9a1f_2224124"/>
      <w:bookmarkStart w:id="311" w:name="_PAR__16_68a19420_5129_47b6_bbd2_ecd7f2e"/>
      <w:bookmarkStart w:id="312" w:name="_STATUTE_P__caf9b8f7_777a_4d05_980c_0f37"/>
      <w:bookmarkStart w:id="313" w:name="_LINE__29_0e69b62f_958f_4957_a0b6_9c45a2"/>
      <w:bookmarkStart w:id="314" w:name="_STATUTE_NUMBER__adb83e66_9b2b_4e51_950b"/>
      <w:bookmarkEnd w:id="310"/>
      <w:bookmarkEnd w:id="309"/>
      <w:bookmarkEnd w:id="311"/>
      <w:bookmarkEnd w:id="312"/>
      <w:r>
        <w:rPr>
          <w:rFonts w:eastAsia="Arial" w:cs="Arial" w:ascii="Arial" w:hAnsi="Arial"/>
          <w:u w:val="single"/>
        </w:rPr>
        <w:t>A</w:t>
      </w:r>
      <w:bookmarkEnd w:id="314"/>
      <w:r>
        <w:rPr>
          <w:rFonts w:eastAsia="Arial" w:cs="Arial" w:ascii="Arial" w:hAnsi="Arial"/>
          <w:u w:val="single"/>
        </w:rPr>
        <w:t xml:space="preserve">. </w:t>
      </w:r>
      <w:bookmarkStart w:id="315" w:name="_STATUTE_CONTENT__07bc7492_63d8_490a_af5"/>
      <w:r>
        <w:rPr>
          <w:rFonts w:eastAsia="Arial" w:cs="Arial" w:ascii="Arial" w:hAnsi="Arial"/>
          <w:u w:val="single"/>
        </w:rPr>
        <w:t xml:space="preserve">The individual who gave birth and the other petitioner consented to the assisted </w:t>
      </w:r>
      <w:bookmarkStart w:id="316" w:name="_LINE__30_de61b7c4_d551_4e02_a26f_4fcad6"/>
      <w:bookmarkEnd w:id="313"/>
      <w:r>
        <w:rPr>
          <w:rFonts w:eastAsia="Arial" w:cs="Arial" w:ascii="Arial" w:hAnsi="Arial"/>
          <w:u w:val="single"/>
        </w:rPr>
        <w:t>reproduction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6_68a19420_5129_47b6_bbd2_ecd7f2e"/>
      <w:bookmarkStart w:id="318" w:name="_STATUTE_P__caf9b8f7_777a_4d05_980c_0f37"/>
      <w:bookmarkStart w:id="319" w:name="_PAR__17_e16c4166_009d_4260_a3ae_d89fa37"/>
      <w:bookmarkStart w:id="320" w:name="_STATUTE_P__0ede6814_d68d_4129_8539_513f"/>
      <w:bookmarkStart w:id="321" w:name="_LINE__31_2ebd0955_0b73_492d_a297_c45446"/>
      <w:bookmarkStart w:id="322" w:name="_STATUTE_NUMBER__cc5a64f1_fc97_4c9c_a838"/>
      <w:bookmarkEnd w:id="317"/>
      <w:bookmarkEnd w:id="318"/>
      <w:bookmarkEnd w:id="315"/>
      <w:bookmarkEnd w:id="319"/>
      <w:bookmarkEnd w:id="320"/>
      <w:r>
        <w:rPr>
          <w:rFonts w:eastAsia="Arial" w:cs="Arial" w:ascii="Arial" w:hAnsi="Arial"/>
          <w:u w:val="single"/>
        </w:rPr>
        <w:t>B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d7f23ea1_3e81_4acc_b1e"/>
      <w:r>
        <w:rPr>
          <w:rFonts w:eastAsia="Arial" w:cs="Arial" w:ascii="Arial" w:hAnsi="Arial"/>
          <w:u w:val="single"/>
        </w:rPr>
        <w:t>There are no competing claims of parentage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7_e16c4166_009d_4260_a3ae_d89fa37"/>
      <w:bookmarkStart w:id="325" w:name="_STATUTE_P__0ede6814_d68d_4129_8539_513f"/>
      <w:bookmarkStart w:id="326" w:name="_PAR__18_60aa7369_5794_468c_90f9_89e223c"/>
      <w:bookmarkStart w:id="327" w:name="_STATUTE_P__923be826_53ab_42e2_b3b3_b2d3"/>
      <w:bookmarkStart w:id="328" w:name="_LINE__32_a2a1dc2a_fd56_4894_a56d_a9bfa8"/>
      <w:bookmarkStart w:id="329" w:name="_STATUTE_NUMBER__b537dc8e_a0d6_4976_94d1"/>
      <w:bookmarkEnd w:id="324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r>
        <w:rPr>
          <w:rFonts w:eastAsia="Arial" w:cs="Arial" w:ascii="Arial" w:hAnsi="Arial"/>
          <w:u w:val="single"/>
        </w:rPr>
        <w:t xml:space="preserve">. </w:t>
      </w:r>
      <w:bookmarkStart w:id="330" w:name="_STATUTE_CONTENT__a2b5ba15_7294_4e4e_9ab"/>
      <w:r>
        <w:rPr>
          <w:rFonts w:eastAsia="Arial" w:cs="Arial" w:ascii="Arial" w:hAnsi="Arial"/>
          <w:u w:val="single"/>
        </w:rPr>
        <w:t xml:space="preserve">Notice is not required to be provided to any other person with a claim to parentage </w:t>
      </w:r>
      <w:bookmarkStart w:id="331" w:name="_LINE__33_0d692be5_e979_478b_9a22_26cc79"/>
      <w:bookmarkEnd w:id="328"/>
      <w:r>
        <w:rPr>
          <w:rFonts w:eastAsia="Arial" w:cs="Arial" w:ascii="Arial" w:hAnsi="Arial"/>
          <w:u w:val="single"/>
        </w:rPr>
        <w:t xml:space="preserve">of the child; and 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18_60aa7369_5794_468c_90f9_89e223c"/>
      <w:bookmarkStart w:id="333" w:name="_STATUTE_P__923be826_53ab_42e2_b3b3_b2d3"/>
      <w:bookmarkStart w:id="334" w:name="_PAR__19_bceb687e_a2ce_4cbd_aa2a_803de12"/>
      <w:bookmarkStart w:id="335" w:name="_STATUTE_P__1ab8c6ad_61a9_43b7_84cc_9c98"/>
      <w:bookmarkStart w:id="336" w:name="_LINE__34_13e4463b_3ca1_4c78_8d3a_4817b9"/>
      <w:bookmarkStart w:id="337" w:name="_STATUTE_NUMBER__db22e5ea_2149_4124_873e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D</w:t>
      </w:r>
      <w:bookmarkEnd w:id="337"/>
      <w:r>
        <w:rPr>
          <w:rFonts w:eastAsia="Arial" w:cs="Arial" w:ascii="Arial" w:hAnsi="Arial"/>
          <w:u w:val="single"/>
        </w:rPr>
        <w:t xml:space="preserve">. </w:t>
      </w:r>
      <w:bookmarkStart w:id="338" w:name="_STATUTE_CONTENT__83f9c362_44cc_4a10_986"/>
      <w:r>
        <w:rPr>
          <w:rFonts w:eastAsia="Arial" w:cs="Arial" w:ascii="Arial" w:hAnsi="Arial"/>
          <w:u w:val="single"/>
        </w:rPr>
        <w:t xml:space="preserve">Consent to the adoption is not required by any other person with a claim to parentage </w:t>
      </w:r>
      <w:bookmarkStart w:id="339" w:name="_LINE__35_353a00a5_9177_4687_8ad5_b7a502"/>
      <w:bookmarkEnd w:id="336"/>
      <w:r>
        <w:rPr>
          <w:rFonts w:eastAsia="Arial" w:cs="Arial" w:ascii="Arial" w:hAnsi="Arial"/>
          <w:u w:val="single"/>
        </w:rPr>
        <w:t>of the child.</w:t>
      </w:r>
      <w:bookmarkEnd w:id="3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0" w:name="_PAR__19_bceb687e_a2ce_4cbd_aa2a_803de12"/>
      <w:bookmarkStart w:id="341" w:name="_STATUTE_P__1ab8c6ad_61a9_43b7_84cc_9c98"/>
      <w:bookmarkStart w:id="342" w:name="_PAR__20_369a7f5f_d24c_42e5_ae8a_dde802f"/>
      <w:bookmarkStart w:id="343" w:name="_STATUTE_CONTENT__648d4e5b_b27f_42e7_8d5"/>
      <w:bookmarkStart w:id="344" w:name="_STATUTE_P__1e39c0c4_822b_48e6_8843_bb98"/>
      <w:bookmarkStart w:id="345" w:name="_LINE__36_dda56f59_5979_4ae8_9fd9_1b9d11"/>
      <w:bookmarkEnd w:id="340"/>
      <w:bookmarkEnd w:id="341"/>
      <w:bookmarkEnd w:id="338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 xml:space="preserve">The court may not deny a complete petition solely on the grounds that the petitioner's </w:t>
      </w:r>
      <w:bookmarkStart w:id="346" w:name="_LINE__37_7733b309_0ab6_4ad3_96d7_8fc245"/>
      <w:bookmarkEnd w:id="345"/>
      <w:r>
        <w:rPr>
          <w:rFonts w:eastAsia="Arial" w:cs="Arial" w:ascii="Arial" w:hAnsi="Arial"/>
          <w:u w:val="single"/>
        </w:rPr>
        <w:t>parentage is already presumed or legally recognized.</w:t>
      </w:r>
      <w:bookmarkEnd w:id="3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7" w:name="_PAR__20_369a7f5f_d24c_42e5_ae8a_dde802f"/>
      <w:bookmarkStart w:id="348" w:name="_STATUTE_CONTENT__648d4e5b_b27f_42e7_8d5"/>
      <w:bookmarkStart w:id="349" w:name="_STATUTE_P__1e39c0c4_822b_48e6_8843_bb98"/>
      <w:bookmarkStart w:id="350" w:name="_PAR__21_f2996ad0_abc5_4094_9cce_ad2bfe9"/>
      <w:bookmarkStart w:id="351" w:name="_STATUTE_CONTENT__798bbcca_523d_4f83_aed"/>
      <w:bookmarkStart w:id="352" w:name="_STATUTE_P__62a7f9a3_5581_43fe_9b06_4326"/>
      <w:bookmarkStart w:id="353" w:name="_LINE__38_2a6fadb5_24c6_45de_b9ac_fcfebe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The court shall issue an order under this section within 30 days of receipt of the complete </w:t>
      </w:r>
      <w:bookmarkStart w:id="354" w:name="_LINE__39_627b55cf_245f_4920_887b_7e04bc"/>
      <w:bookmarkEnd w:id="353"/>
      <w:r>
        <w:rPr>
          <w:rFonts w:eastAsia="Arial" w:cs="Arial" w:ascii="Arial" w:hAnsi="Arial"/>
          <w:u w:val="single"/>
        </w:rPr>
        <w:t>petition.</w:t>
      </w:r>
      <w:bookmarkEnd w:id="3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5" w:name="_PAGE__2_15347972_0d90_4d76_a068_e33bd13"/>
      <w:bookmarkStart w:id="356" w:name="_STATUTE_S__ccd2ee70_f2c4_4de1_901c_7f4c"/>
      <w:bookmarkStart w:id="357" w:name="_STATUTE_SS__9bcb8d11_9a66_4e01_8719_75c"/>
      <w:bookmarkStart w:id="358" w:name="_PAR__21_f2996ad0_abc5_4094_9cce_ad2bfe9"/>
      <w:bookmarkStart w:id="359" w:name="_STATUTE_CONTENT__798bbcca_523d_4f83_aed"/>
      <w:bookmarkStart w:id="360" w:name="_STATUTE_P__62a7f9a3_5581_43fe_9b06_4326"/>
      <w:bookmarkStart w:id="361" w:name="_PAGE__3_79c222a4_a64a_4507_9243_30423d1"/>
      <w:bookmarkStart w:id="362" w:name="_STATUTE_S__e5fcad46_4d2f_471d_afeb_8083"/>
      <w:bookmarkStart w:id="363" w:name="_PAR__1_150e6fae_12e5_4a61_b3d5_75356b52"/>
      <w:bookmarkStart w:id="364" w:name="_LINE__1_f4823891_5f6a_404a_b150_f344f6d"/>
      <w:bookmarkEnd w:id="355"/>
      <w:bookmarkEnd w:id="356"/>
      <w:bookmarkEnd w:id="357"/>
      <w:bookmarkEnd w:id="358"/>
      <w:bookmarkEnd w:id="359"/>
      <w:bookmarkEnd w:id="360"/>
      <w:bookmarkEnd w:id="362"/>
      <w:bookmarkEnd w:id="363"/>
      <w:r>
        <w:rPr>
          <w:rFonts w:eastAsia="Arial" w:cs="Arial" w:ascii="Arial" w:hAnsi="Arial"/>
          <w:b/>
          <w:u w:val="single"/>
        </w:rPr>
        <w:t>§</w:t>
      </w:r>
      <w:bookmarkStart w:id="365" w:name="_STATUTE_NUMBER__db207ba0_0960_46ff_83f8"/>
      <w:r>
        <w:rPr>
          <w:rFonts w:eastAsia="Arial" w:cs="Arial" w:ascii="Arial" w:hAnsi="Arial"/>
          <w:b/>
          <w:u w:val="single"/>
        </w:rPr>
        <w:t>9-506</w:t>
      </w:r>
      <w:bookmarkEnd w:id="365"/>
      <w:r>
        <w:rPr>
          <w:rFonts w:eastAsia="Arial" w:cs="Arial" w:ascii="Arial" w:hAnsi="Arial"/>
          <w:b/>
          <w:u w:val="single"/>
        </w:rPr>
        <w:t xml:space="preserve">. </w:t>
      </w:r>
      <w:bookmarkStart w:id="366" w:name="_STATUTE_HEADNOTE__82b1cd31_9ca0_42e2_80"/>
      <w:r>
        <w:rPr>
          <w:rFonts w:eastAsia="Arial" w:cs="Arial" w:ascii="Arial" w:hAnsi="Arial"/>
          <w:b/>
          <w:u w:val="single"/>
        </w:rPr>
        <w:t>Construction</w:t>
      </w:r>
      <w:bookmarkEnd w:id="364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1_150e6fae_12e5_4a61_b3d5_75356b52"/>
      <w:bookmarkStart w:id="368" w:name="_PAR__2_9bf78ae5_d9dd_4c65_8a68_9c8b6222"/>
      <w:bookmarkStart w:id="369" w:name="_STATUTE_P__c07c6f07_c57d_42e0_a2ba_8581"/>
      <w:bookmarkStart w:id="370" w:name="_STATUTE_CONTENT__e0e08e57_8be1_4964_8cd"/>
      <w:bookmarkStart w:id="371" w:name="_LINE__2_8edcaab1_de46_4ca5_b33a_d0cf602"/>
      <w:bookmarkEnd w:id="367"/>
      <w:bookmarkEnd w:id="368"/>
      <w:bookmarkEnd w:id="369"/>
      <w:bookmarkEnd w:id="370"/>
      <w:r>
        <w:rPr>
          <w:rFonts w:eastAsia="Arial" w:cs="Arial" w:ascii="Arial" w:hAnsi="Arial"/>
          <w:u w:val="single"/>
        </w:rPr>
        <w:t xml:space="preserve">When adjudicating competing claims of parentage or determining the best interest of a </w:t>
      </w:r>
      <w:bookmarkStart w:id="372" w:name="_LINE__3_ec4577d4_e7fb_4e98_a030_b1bfbb9"/>
      <w:bookmarkEnd w:id="371"/>
      <w:r>
        <w:rPr>
          <w:rFonts w:eastAsia="Arial" w:cs="Arial" w:ascii="Arial" w:hAnsi="Arial"/>
          <w:u w:val="single"/>
        </w:rPr>
        <w:t xml:space="preserve">child in a circumstance in which parentage is presumed or legally recognized, a court may </w:t>
      </w:r>
      <w:bookmarkStart w:id="373" w:name="_LINE__4_56993266_ffb4_4197_becf_752cf7d"/>
      <w:bookmarkEnd w:id="372"/>
      <w:r>
        <w:rPr>
          <w:rFonts w:eastAsia="Arial" w:cs="Arial" w:ascii="Arial" w:hAnsi="Arial"/>
          <w:u w:val="single"/>
        </w:rPr>
        <w:t xml:space="preserve">not consider as evidence information that the parties did not petition for confirmatory </w:t>
      </w:r>
      <w:bookmarkStart w:id="374" w:name="_LINE__5_b03651a7_2d37_4929_87d8_eb54779"/>
      <w:bookmarkEnd w:id="373"/>
      <w:r>
        <w:rPr>
          <w:rFonts w:eastAsia="Arial" w:cs="Arial" w:ascii="Arial" w:hAnsi="Arial"/>
          <w:u w:val="single"/>
        </w:rPr>
        <w:t>adoption under this Part.</w:t>
      </w:r>
      <w:bookmarkEnd w:id="3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5" w:name="_DOC_BODY_CONTENT__1708a7ff_7637_4c1d_b5"/>
      <w:bookmarkStart w:id="376" w:name="_BILL_SECTION__3fd44228_21c1_454c_b175_3"/>
      <w:bookmarkStart w:id="377" w:name="_PROCESSED_CHANGE__8c5d8c95_37e5_4d9d_8a"/>
      <w:bookmarkStart w:id="378" w:name="_STATUTE_PT__e7b26ee8_38c7_40d6_b727_fd0"/>
      <w:bookmarkStart w:id="379" w:name="_STATUTE_S__e5fcad46_4d2f_471d_afeb_8083"/>
      <w:bookmarkStart w:id="380" w:name="_PAR__2_9bf78ae5_d9dd_4c65_8a68_9c8b6222"/>
      <w:bookmarkStart w:id="381" w:name="_STATUTE_P__c07c6f07_c57d_42e0_a2ba_8581"/>
      <w:bookmarkStart w:id="382" w:name="_STATUTE_CONTENT__e0e08e57_8be1_4964_8cd"/>
      <w:bookmarkStart w:id="383" w:name="_SUMMARY__39a5bdcb_39b8_4f3a_a5c8_03a892"/>
      <w:bookmarkStart w:id="384" w:name="_PAR__3_90dd1eed_c7af_471c_9750_720f56ad"/>
      <w:bookmarkStart w:id="385" w:name="_LINE__6_86ecfed6_14c7_46cf_abaf_559c091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4"/>
      <w:r>
        <w:rPr>
          <w:rFonts w:eastAsia="Arial" w:cs="Arial" w:ascii="Arial" w:hAnsi="Arial"/>
          <w:b/>
          <w:sz w:val="24"/>
        </w:rPr>
        <w:t>SUMMARY</w:t>
      </w:r>
      <w:bookmarkEnd w:id="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6" w:name="_PAR__3_90dd1eed_c7af_471c_9750_720f56ad"/>
      <w:bookmarkStart w:id="387" w:name="_PAR__4_0d0c35c9_64e8_4158_b551_625966a2"/>
      <w:bookmarkStart w:id="388" w:name="_LINE__7_f08b7004_368e_4e87_a027_3ba514f"/>
      <w:bookmarkEnd w:id="386"/>
      <w:r>
        <w:rPr>
          <w:rFonts w:eastAsia="Arial" w:cs="Arial" w:ascii="Arial" w:hAnsi="Arial"/>
        </w:rPr>
        <w:t xml:space="preserve">This bill establishes a confirmatory adoption proceeding that involves a child born as </w:t>
      </w:r>
      <w:bookmarkStart w:id="389" w:name="_LINE__8_f41187d3_700b_4d04_80ee_93640f2"/>
      <w:bookmarkEnd w:id="388"/>
      <w:r>
        <w:rPr>
          <w:rFonts w:eastAsia="Arial" w:cs="Arial" w:ascii="Arial" w:hAnsi="Arial"/>
        </w:rPr>
        <w:t xml:space="preserve">a result of assisted reproduction and an individual who did not give birth to that child and </w:t>
      </w:r>
      <w:bookmarkStart w:id="390" w:name="_LINE__9_ce13187d_1fe9_49fc_a057_cecb4af"/>
      <w:bookmarkEnd w:id="389"/>
      <w:r>
        <w:rPr>
          <w:rFonts w:eastAsia="Arial" w:cs="Arial" w:ascii="Arial" w:hAnsi="Arial"/>
        </w:rPr>
        <w:t>is a parent or presumed parent.</w:t>
      </w:r>
      <w:bookmarkEnd w:id="0"/>
      <w:bookmarkEnd w:id="1"/>
      <w:bookmarkEnd w:id="361"/>
      <w:bookmarkEnd w:id="383"/>
      <w:bookmarkEnd w:id="387"/>
      <w:bookmarkEnd w:id="3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Confirmatory Ado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7</ItemId>
    <LRId>71961</LRId>
    <LRNumber>215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ble Confirmatory Adoption</LRTitle>
    <ItemTitle>An Act to Enable Confirmatory Adoption</ItemTitle>
    <ShortTitle1>AN ACT TO ENABLE CONFIRMATORY</ShortTitle1>
    <ShortTitle2>ADOPTION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3-04-28T14:24:56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7F81" w:rsidRDefault="001F7F81" w:rsidP="001F7F81"&amp;gt;&amp;lt;w:pPr&amp;gt;&amp;lt;w:ind w:left="360" /&amp;gt;&amp;lt;/w:pPr&amp;gt;&amp;lt;w:bookmarkStart w:id="0" w:name="_ENACTING_CLAUSE__93286dcd_7aa7_4520_bcb" /&amp;gt;&amp;lt;w:bookmarkStart w:id="1" w:name="_DOC_BODY__13f1c0a3_f006_4a56_bb51_5db18" /&amp;gt;&amp;lt;w:bookmarkStart w:id="2" w:name="_DOC_BODY_CONTAINER__6b688d3a_a102_480b_" /&amp;gt;&amp;lt;w:bookmarkStart w:id="3" w:name="_PAGE__1_23b7a4c0_ad02_4883_8318_80ded2d" /&amp;gt;&amp;lt;w:bookmarkStart w:id="4" w:name="_PAR__1_6a2267b6_b398_49e8_a362_9f370a8f" /&amp;gt;&amp;lt;w:bookmarkStart w:id="5" w:name="_LINE__1_6d8da122_2989_43ac_8b81_3a8c4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7F81" w:rsidRDefault="001F7F81" w:rsidP="001F7F81"&amp;gt;&amp;lt;w:pPr&amp;gt;&amp;lt;w:ind w:left="360" w:firstLine="360" /&amp;gt;&amp;lt;/w:pPr&amp;gt;&amp;lt;w:bookmarkStart w:id="6" w:name="_BILL_SECTION_HEADER__36687f06_da8b_4abf" /&amp;gt;&amp;lt;w:bookmarkStart w:id="7" w:name="_BILL_SECTION__3fd44228_21c1_454c_b175_3" /&amp;gt;&amp;lt;w:bookmarkStart w:id="8" w:name="_DOC_BODY_CONTENT__1708a7ff_7637_4c1d_b5" /&amp;gt;&amp;lt;w:bookmarkStart w:id="9" w:name="_PAR__2_67ec20ce_7bc3_45db_ae31_0d1e9e0e" /&amp;gt;&amp;lt;w:bookmarkStart w:id="10" w:name="_LINE__2_d4f8a096_17bd_4a82_a193_eb7aa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9d2f40_54aa_43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Art. 9, Pt. 5&amp;lt;/w:t&amp;gt;&amp;lt;/w:r&amp;gt;&amp;lt;w:r&amp;gt;&amp;lt;w:t xml:space="preserve"&amp;gt; is enacted to read:&amp;lt;/w:t&amp;gt;&amp;lt;/w:r&amp;gt;&amp;lt;w:bookmarkEnd w:id="10" /&amp;gt;&amp;lt;/w:p&amp;gt;&amp;lt;w:p w:rsidR="001F7F81" w:rsidRDefault="001F7F81" w:rsidP="001F7F81"&amp;gt;&amp;lt;w:pPr&amp;gt;&amp;lt;w:spacing w:before="300" w:after="300" /&amp;gt;&amp;lt;w:ind w:left="360" /&amp;gt;&amp;lt;w:jc w:val="center" /&amp;gt;&amp;lt;w:rPr&amp;gt;&amp;lt;w:ins w:id="12" w:author="BPS" w:date="2023-04-26T10:57:00Z" /&amp;gt;&amp;lt;/w:rPr&amp;gt;&amp;lt;/w:pPr&amp;gt;&amp;lt;w:bookmarkStart w:id="13" w:name="_STATUTE_PT__e7b26ee8_38c7_40d6_b727_fd0" /&amp;gt;&amp;lt;w:bookmarkStart w:id="14" w:name="_PAR__3_5b7153de_ac58_457b_8d3a_25f0ab32" /&amp;gt;&amp;lt;w:bookmarkStart w:id="15" w:name="_LINE__3_147a7ce2_1015_4395_8667_a7dd030" /&amp;gt;&amp;lt;w:bookmarkStart w:id="16" w:name="_PROCESSED_CHANGE__8c5d8c95_37e5_4d9d_8a" /&amp;gt;&amp;lt;w:bookmarkEnd w:id="6" /&amp;gt;&amp;lt;w:bookmarkEnd w:id="9" /&amp;gt;&amp;lt;w:ins w:id="17" w:author="BPS" w:date="2023-04-26T10:57:00Z"&amp;gt;&amp;lt;w:r&amp;gt;&amp;lt;w:rPr&amp;gt;&amp;lt;w:b /&amp;gt;&amp;lt;/w:rPr&amp;gt;&amp;lt;w:t xml:space="preserve"&amp;gt;PART &amp;lt;/w:t&amp;gt;&amp;lt;/w:r&amp;gt;&amp;lt;w:bookmarkStart w:id="18" w:name="_STATUTE_NUMBER__755864ad_fc5b_4589_9f0e" /&amp;gt;&amp;lt;w:r&amp;gt;&amp;lt;w:rPr&amp;gt;&amp;lt;w:b /&amp;gt;&amp;lt;/w:rPr&amp;gt;&amp;lt;w:t&amp;gt;5&amp;lt;/w:t&amp;gt;&amp;lt;/w:r&amp;gt;&amp;lt;w:bookmarkEnd w:id="15" /&amp;gt;&amp;lt;w:bookmarkEnd w:id="18" /&amp;gt;&amp;lt;/w:ins&amp;gt;&amp;lt;/w:p&amp;gt;&amp;lt;w:p w:rsidR="001F7F81" w:rsidRDefault="001F7F81" w:rsidP="001F7F81"&amp;gt;&amp;lt;w:pPr&amp;gt;&amp;lt;w:spacing w:before="300" w:after="300" /&amp;gt;&amp;lt;w:ind w:left="360" /&amp;gt;&amp;lt;w:jc w:val="center" /&amp;gt;&amp;lt;w:rPr&amp;gt;&amp;lt;w:ins w:id="19" w:author="BPS" w:date="2023-04-26T10:57:00Z" /&amp;gt;&amp;lt;w:b /&amp;gt;&amp;lt;/w:rPr&amp;gt;&amp;lt;/w:pPr&amp;gt;&amp;lt;w:bookmarkStart w:id="20" w:name="_STATUTE_HEADNOTE__1241ff20_1792_48b3_93" /&amp;gt;&amp;lt;w:bookmarkStart w:id="21" w:name="_PAR__4_c1e7f4ba_d9d1_4e43_b131_752c3cf7" /&amp;gt;&amp;lt;w:bookmarkStart w:id="22" w:name="_LINE__4_f6881858_c39d_4d9b_9aaa_36d169d" /&amp;gt;&amp;lt;w:bookmarkEnd w:id="14" /&amp;gt;&amp;lt;w:ins w:id="23" w:author="BPS" w:date="2023-04-26T10:57:00Z"&amp;gt;&amp;lt;w:r&amp;gt;&amp;lt;w:rPr&amp;gt;&amp;lt;w:b /&amp;gt;&amp;lt;/w:rPr&amp;gt;&amp;lt;w:t&amp;gt;CONFIRMATORY ADOPTION&amp;lt;/w:t&amp;gt;&amp;lt;/w:r&amp;gt;&amp;lt;w:bookmarkEnd w:id="20" /&amp;gt;&amp;lt;w:bookmarkEnd w:id="22" /&amp;gt;&amp;lt;/w:ins&amp;gt;&amp;lt;/w:p&amp;gt;&amp;lt;w:p w:rsidR="001F7F81" w:rsidRPr="00A77246" w:rsidRDefault="001F7F81" w:rsidP="001F7F81"&amp;gt;&amp;lt;w:pPr&amp;gt;&amp;lt;w:ind w:left="1080" w:hanging="720" /&amp;gt;&amp;lt;w:rPr&amp;gt;&amp;lt;w:ins w:id="24" w:author="BPS" w:date="2023-04-26T10:57:00Z" /&amp;gt;&amp;lt;/w:rPr&amp;gt;&amp;lt;/w:pPr&amp;gt;&amp;lt;w:bookmarkStart w:id="25" w:name="_STATUTE_S__656e7a77_e5ce_4125_9e14_4a5c" /&amp;gt;&amp;lt;w:bookmarkStart w:id="26" w:name="_PAR__5_972c765f_87f8_49ed_bf89_83d69f44" /&amp;gt;&amp;lt;w:bookmarkStart w:id="27" w:name="_LINE__5_3c1459f1_da46_481d_899f_fb94709" /&amp;gt;&amp;lt;w:bookmarkEnd w:id="21" /&amp;gt;&amp;lt;w:ins w:id="28" w:author="BPS" w:date="2023-04-26T10:57:00Z"&amp;gt;&amp;lt;w:r w:rsidRPr="00A77246"&amp;gt;&amp;lt;w:rPr&amp;gt;&amp;lt;w:b /&amp;gt;&amp;lt;/w:rPr&amp;gt;&amp;lt;w:t&amp;gt;§&amp;lt;/w:t&amp;gt;&amp;lt;/w:r&amp;gt;&amp;lt;w:bookmarkStart w:id="29" w:name="_STATUTE_NUMBER__6b85c3cd_9613_4400_907f" /&amp;gt;&amp;lt;w:r w:rsidRPr="00A77246"&amp;gt;&amp;lt;w:rPr&amp;gt;&amp;lt;w:b /&amp;gt;&amp;lt;/w:rPr&amp;gt;&amp;lt;w:t&amp;gt;9-501&amp;lt;/w:t&amp;gt;&amp;lt;/w:r&amp;gt;&amp;lt;w:bookmarkEnd w:id="29" /&amp;gt;&amp;lt;w:r w:rsidRPr="00A77246"&amp;gt;&amp;lt;w:rPr&amp;gt;&amp;lt;w:b /&amp;gt;&amp;lt;/w:rPr&amp;gt;&amp;lt;w:t xml:space="preserve"&amp;gt;.  &amp;lt;/w:t&amp;gt;&amp;lt;/w:r&amp;gt;&amp;lt;w:bookmarkStart w:id="30" w:name="_STATUTE_HEADNOTE__ab336785_3b88_40df_b1" /&amp;gt;&amp;lt;w:r w:rsidRPr="00A77246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1F7F81" w:rsidRDefault="001F7F81" w:rsidP="001F7F81"&amp;gt;&amp;lt;w:pPr&amp;gt;&amp;lt;w:ind w:left="360" w:firstLine="360" /&amp;gt;&amp;lt;w:rPr&amp;gt;&amp;lt;w:ins w:id="31" w:author="BPS" w:date="2023-04-26T10:57:00Z" /&amp;gt;&amp;lt;/w:rPr&amp;gt;&amp;lt;/w:pPr&amp;gt;&amp;lt;w:bookmarkStart w:id="32" w:name="_STATUTE_P__b5111f06_d753_4a1c_9f6f_5c3c" /&amp;gt;&amp;lt;w:bookmarkStart w:id="33" w:name="_STATUTE_CONTENT__d2743b40_1570_49f3_a4b" /&amp;gt;&amp;lt;w:bookmarkStart w:id="34" w:name="_PAR__6_45107dcd_644f_4acf_bd02_64ca6a66" /&amp;gt;&amp;lt;w:bookmarkStart w:id="35" w:name="_LINE__6_1f81d3c9_9b32_46e3_8e09_d211adb" /&amp;gt;&amp;lt;w:bookmarkEnd w:id="26" /&amp;gt;&amp;lt;w:ins w:id="36" w:author="BPS" w:date="2023-04-26T10:57:00Z"&amp;gt;&amp;lt;w:r&amp;gt;&amp;lt;w:t xml:space="preserve"&amp;gt;As used in this &amp;lt;/w:t&amp;gt;&amp;lt;/w:r&amp;gt;&amp;lt;/w:ins&amp;gt;&amp;lt;w:ins w:id="37" w:author="BPS" w:date="2023-04-27T10:42:00Z"&amp;gt;&amp;lt;w:r&amp;gt;&amp;lt;w:t&amp;gt;Part&amp;lt;/w:t&amp;gt;&amp;lt;/w:r&amp;gt;&amp;lt;/w:ins&amp;gt;&amp;lt;w:ins w:id="38" w:author="BPS" w:date="2023-04-26T10:57:00Z"&amp;gt;&amp;lt;w:r&amp;gt;&amp;lt;w:t xml:space="preserve"&amp;gt;, unless the context otherwise indicates, the following terms have &amp;lt;/w:t&amp;gt;&amp;lt;/w:r&amp;gt;&amp;lt;w:bookmarkStart w:id="39" w:name="_LINE__7_9d4eabee_add2_4d80_9977_2bb4c78" /&amp;gt;&amp;lt;w:bookmarkEnd w:id="35" /&amp;gt;&amp;lt;w:r&amp;gt;&amp;lt;w:t&amp;gt;the following meanings.&amp;lt;/w:t&amp;gt;&amp;lt;/w:r&amp;gt;&amp;lt;w:bookmarkEnd w:id="39" /&amp;gt;&amp;lt;/w:ins&amp;gt;&amp;lt;/w:p&amp;gt;&amp;lt;w:p w:rsidR="001F7F81" w:rsidRPr="00A77246" w:rsidRDefault="001F7F81" w:rsidP="001F7F81"&amp;gt;&amp;lt;w:pPr&amp;gt;&amp;lt;w:ind w:left="360" w:firstLine="360" /&amp;gt;&amp;lt;w:rPr&amp;gt;&amp;lt;w:ins w:id="40" w:author="BPS" w:date="2023-04-26T10:57:00Z" /&amp;gt;&amp;lt;/w:rPr&amp;gt;&amp;lt;/w:pPr&amp;gt;&amp;lt;w:bookmarkStart w:id="41" w:name="_STATUTE_NUMBER__922afe8c_cf6c_4594_860c" /&amp;gt;&amp;lt;w:bookmarkStart w:id="42" w:name="_STATUTE_SS__a5530bd6_ca68_419b_95f3_80c" /&amp;gt;&amp;lt;w:bookmarkStart w:id="43" w:name="_PAR__7_8959b3c8_6964_4f3b_a675_55c81264" /&amp;gt;&amp;lt;w:bookmarkStart w:id="44" w:name="_LINE__8_6a2cf931_0cc9_454b_ac92_cc43fb2" /&amp;gt;&amp;lt;w:bookmarkEnd w:id="32" /&amp;gt;&amp;lt;w:bookmarkEnd w:id="33" /&amp;gt;&amp;lt;w:bookmarkEnd w:id="34" /&amp;gt;&amp;lt;w:ins w:id="45" w:author="BPS" w:date="2023-04-26T10:57:00Z"&amp;gt;&amp;lt;w:r w:rsidRPr="00A77246"&amp;gt;&amp;lt;w:rPr&amp;gt;&amp;lt;w:b /&amp;gt;&amp;lt;/w:rPr&amp;gt;&amp;lt;w:t&amp;gt;1&amp;lt;/w:t&amp;gt;&amp;lt;/w:r&amp;gt;&amp;lt;w:bookmarkEnd w:id="41" /&amp;gt;&amp;lt;w:r w:rsidRPr="00A77246"&amp;gt;&amp;lt;w:rPr&amp;gt;&amp;lt;w:b /&amp;gt;&amp;lt;/w:rPr&amp;gt;&amp;lt;w:t xml:space="preserve"&amp;gt;. &amp;lt;/w:t&amp;gt;&amp;lt;/w:r&amp;gt;&amp;lt;w:bookmarkStart w:id="46" w:name="_STATUTE_HEADNOTE__ea57a032_6bb0_46bd_a0" /&amp;gt;&amp;lt;w:r w:rsidRPr="00A77246"&amp;gt;&amp;lt;w:rPr&amp;gt;&amp;lt;w:b /&amp;gt;&amp;lt;/w:rPr&amp;gt;&amp;lt;w:t&amp;gt;Assisted reproduction.&amp;lt;/w:t&amp;gt;&amp;lt;/w:r&amp;gt;&amp;lt;w:r w:rsidRPr="00A77246"&amp;gt;&amp;lt;w:t xml:space="preserve"&amp;gt;  &amp;lt;/w:t&amp;gt;&amp;lt;/w:r&amp;gt;&amp;lt;w:bookmarkStart w:id="47" w:name="_STATUTE_CONTENT__6c59d99c_d6ad_4c77_88e" /&amp;gt;&amp;lt;w:bookmarkEnd w:id="46" /&amp;gt;&amp;lt;w:r w:rsidRPr="00A77246"&amp;gt;&amp;lt;w:t xml:space="preserve"&amp;gt;"Assisted reproduction" has the same meaning as in Title &amp;lt;/w:t&amp;gt;&amp;lt;/w:r&amp;gt;&amp;lt;w:bookmarkStart w:id="48" w:name="_LINE__9_a8ca9ca5_977d_43c6_a74b_b5f351a" /&amp;gt;&amp;lt;w:bookmarkEnd w:id="44" /&amp;gt;&amp;lt;w:r w:rsidRPr="00A77246"&amp;gt;&amp;lt;w:t&amp;gt;19&amp;lt;/w:t&amp;gt;&amp;lt;/w:r&amp;gt;&amp;lt;w:r w:rsidRPr="00A77246"&amp;gt;&amp;lt;w:noBreakHyphen /&amp;gt;&amp;lt;w:t&amp;gt;A, section 1832, subsection 3.&amp;lt;/w:t&amp;gt;&amp;lt;/w:r&amp;gt;&amp;lt;w:bookmarkEnd w:id="48" /&amp;gt;&amp;lt;/w:ins&amp;gt;&amp;lt;/w:p&amp;gt;&amp;lt;w:p w:rsidR="001F7F81" w:rsidRPr="00A77246" w:rsidRDefault="001F7F81" w:rsidP="001F7F81"&amp;gt;&amp;lt;w:pPr&amp;gt;&amp;lt;w:ind w:left="360" w:firstLine="360" /&amp;gt;&amp;lt;w:rPr&amp;gt;&amp;lt;w:ins w:id="49" w:author="BPS" w:date="2023-04-26T10:57:00Z" /&amp;gt;&amp;lt;/w:rPr&amp;gt;&amp;lt;/w:pPr&amp;gt;&amp;lt;w:bookmarkStart w:id="50" w:name="_STATUTE_NUMBER__1847fc4c_bd03_4568_8dce" /&amp;gt;&amp;lt;w:bookmarkStart w:id="51" w:name="_STATUTE_SS__d26d9248_cb27_46cc_ae55_f88" /&amp;gt;&amp;lt;w:bookmarkStart w:id="52" w:name="_PAR__8_caff4baa_bbbb_4abd_bccc_eb9abf73" /&amp;gt;&amp;lt;w:bookmarkStart w:id="53" w:name="_LINE__10_cfda8f88_a339_4917_b4b0_b35f21" /&amp;gt;&amp;lt;w:bookmarkEnd w:id="42" /&amp;gt;&amp;lt;w:bookmarkEnd w:id="43" /&amp;gt;&amp;lt;w:bookmarkEnd w:id="47" /&amp;gt;&amp;lt;w:ins w:id="54" w:author="BPS" w:date="2023-04-26T10:57:00Z"&amp;gt;&amp;lt;w:r w:rsidRPr="00A77246"&amp;gt;&amp;lt;w:rPr&amp;gt;&amp;lt;w:b /&amp;gt;&amp;lt;/w:rPr&amp;gt;&amp;lt;w:t&amp;gt;2&amp;lt;/w:t&amp;gt;&amp;lt;/w:r&amp;gt;&amp;lt;w:bookmarkEnd w:id="50" /&amp;gt;&amp;lt;w:r w:rsidRPr="00A77246"&amp;gt;&amp;lt;w:rPr&amp;gt;&amp;lt;w:b /&amp;gt;&amp;lt;/w:rPr&amp;gt;&amp;lt;w:t xml:space="preserve"&amp;gt;.  &amp;lt;/w:t&amp;gt;&amp;lt;/w:r&amp;gt;&amp;lt;w:bookmarkStart w:id="55" w:name="_STATUTE_HEADNOTE__c7c22a0b_17df_4ef0_a0" /&amp;gt;&amp;lt;w:r w:rsidRPr="00A77246"&amp;gt;&amp;lt;w:rPr&amp;gt;&amp;lt;w:b /&amp;gt;&amp;lt;/w:rPr&amp;gt;&amp;lt;w:t&amp;gt;Confirmatory adoption.&amp;lt;/w:t&amp;gt;&amp;lt;/w:r&amp;gt;&amp;lt;w:r w:rsidRPr="00A77246"&amp;gt;&amp;lt;w:t xml:space="preserve"&amp;gt;  &amp;lt;/w:t&amp;gt;&amp;lt;/w:r&amp;gt;&amp;lt;w:bookmarkStart w:id="56" w:name="_STATUTE_CONTENT__35335548_e079_4888_8a1" /&amp;gt;&amp;lt;w:bookmarkEnd w:id="55" /&amp;gt;&amp;lt;w:r w:rsidRPr="00A77246"&amp;gt;&amp;lt;w:t xml:space="preserve"&amp;gt;"Confirmatory adoption" means an adoption proceeding &amp;lt;/w:t&amp;gt;&amp;lt;/w:r&amp;gt;&amp;lt;/w:ins&amp;gt;&amp;lt;w:bookmarkStart w:id="57" w:name="_LINE__11_c63ca6d8_8c86_484f_9b64_e82b1c" /&amp;gt;&amp;lt;w:bookmarkEnd w:id="53" /&amp;gt;&amp;lt;w:ins w:id="58" w:author="BPS" w:date="2023-04-27T10:43:00Z"&amp;gt;&amp;lt;w:r&amp;gt;&amp;lt;w:t&amp;gt;that involves&amp;lt;/w:t&amp;gt;&amp;lt;/w:r&amp;gt;&amp;lt;/w:ins&amp;gt;&amp;lt;w:ins w:id="59" w:author="BPS" w:date="2023-04-26T10:57:00Z"&amp;gt;&amp;lt;w:r w:rsidRPr="00A77246"&amp;gt;&amp;lt;w:t xml:space="preserve"&amp;gt; a child born as a result of assisted reproduction and an individual who did not &amp;lt;/w:t&amp;gt;&amp;lt;/w:r&amp;gt;&amp;lt;w:bookmarkStart w:id="60" w:name="_LINE__12_712457ba_28ea_4ca6_9f2f_758b5d" /&amp;gt;&amp;lt;w:bookmarkEnd w:id="57" /&amp;gt;&amp;lt;w:r w:rsidRPr="00A77246"&amp;gt;&amp;lt;w:t xml:space="preserve"&amp;gt;give birth to that child &amp;lt;/w:t&amp;gt;&amp;lt;/w:r&amp;gt;&amp;lt;/w:ins&amp;gt;&amp;lt;w:ins w:id="61" w:author="BPS" w:date="2023-04-27T10:43:00Z"&amp;gt;&amp;lt;w:r&amp;gt;&amp;lt;w:t&amp;gt;and is&amp;lt;/w:t&amp;gt;&amp;lt;/w:r&amp;gt;&amp;lt;/w:ins&amp;gt;&amp;lt;w:ins w:id="62" w:author="BPS" w:date="2023-04-26T10:57:00Z"&amp;gt;&amp;lt;w:r w:rsidRPr="00A77246"&amp;gt;&amp;lt;w:t xml:space="preserve"&amp;gt; a parent or presumed parent.&amp;lt;/w:t&amp;gt;&amp;lt;/w:r&amp;gt;&amp;lt;w:bookmarkEnd w:id="60" /&amp;gt;&amp;lt;/w:ins&amp;gt;&amp;lt;/w:p&amp;gt;&amp;lt;w:p w:rsidR="001F7F81" w:rsidRPr="00A77246" w:rsidRDefault="001F7F81" w:rsidP="001F7F81"&amp;gt;&amp;lt;w:pPr&amp;gt;&amp;lt;w:ind w:left="360" w:firstLine="360" /&amp;gt;&amp;lt;w:rPr&amp;gt;&amp;lt;w:ins w:id="63" w:author="BPS" w:date="2023-04-26T10:57:00Z" /&amp;gt;&amp;lt;/w:rPr&amp;gt;&amp;lt;/w:pPr&amp;gt;&amp;lt;w:bookmarkStart w:id="64" w:name="_STATUTE_NUMBER__4443c4dd_37c9_4cee_922e" /&amp;gt;&amp;lt;w:bookmarkStart w:id="65" w:name="_STATUTE_SS__0099e12a_ac3d_4635_9555_246" /&amp;gt;&amp;lt;w:bookmarkStart w:id="66" w:name="_PAR__9_b10e511c_ff35_457f_b6b4_af03197d" /&amp;gt;&amp;lt;w:bookmarkStart w:id="67" w:name="_LINE__13_4a71c2ac_6683_4fca_8936_1da2e9" /&amp;gt;&amp;lt;w:bookmarkEnd w:id="51" /&amp;gt;&amp;lt;w:bookmarkEnd w:id="52" /&amp;gt;&amp;lt;w:bookmarkEnd w:id="56" /&amp;gt;&amp;lt;w:ins w:id="68" w:author="BPS" w:date="2023-04-26T10:57:00Z"&amp;gt;&amp;lt;w:r w:rsidRPr="00A77246"&amp;gt;&amp;lt;w:rPr&amp;gt;&amp;lt;w:b /&amp;gt;&amp;lt;/w:rPr&amp;gt;&amp;lt;w:t&amp;gt;3&amp;lt;/w:t&amp;gt;&amp;lt;/w:r&amp;gt;&amp;lt;w:bookmarkEnd w:id="64" /&amp;gt;&amp;lt;w:r w:rsidRPr="00A77246"&amp;gt;&amp;lt;w:rPr&amp;gt;&amp;lt;w:b /&amp;gt;&amp;lt;/w:rPr&amp;gt;&amp;lt;w:t xml:space="preserve"&amp;gt;. &amp;lt;/w:t&amp;gt;&amp;lt;/w:r&amp;gt;&amp;lt;w:bookmarkStart w:id="69" w:name="_STATUTE_HEADNOTE__50dc57a2_8306_439b_84" /&amp;gt;&amp;lt;w:r w:rsidRPr="00A77246"&amp;gt;&amp;lt;w:rPr&amp;gt;&amp;lt;w:b /&amp;gt;&amp;lt;/w:rPr&amp;gt;&amp;lt;w:t xml:space="preserve"&amp;gt;Donor. &amp;lt;/w:t&amp;gt;&amp;lt;/w:r&amp;gt;&amp;lt;w:r w:rsidRPr="00A77246"&amp;gt;&amp;lt;w:t xml:space="preserve"&amp;gt; &amp;lt;/w:t&amp;gt;&amp;lt;/w:r&amp;gt;&amp;lt;w:bookmarkStart w:id="70" w:name="_STATUTE_CONTENT__4b68d945_4c30_40f7_acd" /&amp;gt;&amp;lt;w:bookmarkEnd w:id="69" /&amp;gt;&amp;lt;w:r w:rsidRPr="00A77246"&amp;gt;&amp;lt;w:t&amp;gt;"Donor" has the same meaning as in Title 19&amp;lt;/w:t&amp;gt;&amp;lt;/w:r&amp;gt;&amp;lt;w:r w:rsidRPr="00A77246"&amp;gt;&amp;lt;w:noBreakHyphen /&amp;gt;&amp;lt;w:t&amp;gt;A, section 1832, subsection 5.&amp;lt;/w:t&amp;gt;&amp;lt;/w:r&amp;gt;&amp;lt;w:bookmarkEnd w:id="67" /&amp;gt;&amp;lt;/w:ins&amp;gt;&amp;lt;/w:p&amp;gt;&amp;lt;w:p w:rsidR="001F7F81" w:rsidRPr="00A77246" w:rsidRDefault="001F7F81" w:rsidP="001F7F81"&amp;gt;&amp;lt;w:pPr&amp;gt;&amp;lt;w:ind w:left="360" w:firstLine="360" /&amp;gt;&amp;lt;w:rPr&amp;gt;&amp;lt;w:ins w:id="71" w:author="BPS" w:date="2023-04-26T10:57:00Z" /&amp;gt;&amp;lt;/w:rPr&amp;gt;&amp;lt;/w:pPr&amp;gt;&amp;lt;w:bookmarkStart w:id="72" w:name="_STATUTE_NUMBER__bd27b90b_5879_4608_97ad" /&amp;gt;&amp;lt;w:bookmarkStart w:id="73" w:name="_STATUTE_SS__8c30af0f_627e_43a9_87ae_e44" /&amp;gt;&amp;lt;w:bookmarkStart w:id="74" w:name="_PAR__10_b4056449_e9f2_429d_bf99_ea93cb2" /&amp;gt;&amp;lt;w:bookmarkStart w:id="75" w:name="_LINE__14_80029b8a_4803_4cc0_a5eb_2cbe28" /&amp;gt;&amp;lt;w:bookmarkEnd w:id="65" /&amp;gt;&amp;lt;w:bookmarkEnd w:id="66" /&amp;gt;&amp;lt;w:bookmarkEnd w:id="70" /&amp;gt;&amp;lt;w:ins w:id="76" w:author="BPS" w:date="2023-04-26T10:57:00Z"&amp;gt;&amp;lt;w:r w:rsidRPr="00A77246"&amp;gt;&amp;lt;w:rPr&amp;gt;&amp;lt;w:b /&amp;gt;&amp;lt;/w:rPr&amp;gt;&amp;lt;w:t&amp;gt;4&amp;lt;/w:t&amp;gt;&amp;lt;/w:r&amp;gt;&amp;lt;w:bookmarkEnd w:id="72" /&amp;gt;&amp;lt;w:r w:rsidRPr="00A77246"&amp;gt;&amp;lt;w:rPr&amp;gt;&amp;lt;w:b /&amp;gt;&amp;lt;/w:rPr&amp;gt;&amp;lt;w:t xml:space="preserve"&amp;gt;.  &amp;lt;/w:t&amp;gt;&amp;lt;/w:r&amp;gt;&amp;lt;w:bookmarkStart w:id="77" w:name="_STATUTE_HEADNOTE__cec3f349_a072_4a81_b8" /&amp;gt;&amp;lt;w:r w:rsidRPr="00A77246"&amp;gt;&amp;lt;w:rPr&amp;gt;&amp;lt;w:b /&amp;gt;&amp;lt;/w:rPr&amp;gt;&amp;lt;w:t&amp;gt;Marriage.&amp;lt;/w:t&amp;gt;&amp;lt;/w:r&amp;gt;&amp;lt;w:r w:rsidRPr="00A77246"&amp;gt;&amp;lt;w:t xml:space="preserve"&amp;gt;  &amp;lt;/w:t&amp;gt;&amp;lt;/w:r&amp;gt;&amp;lt;w:bookmarkStart w:id="78" w:name="_STATUTE_CONTENT__7592909c_b842_47a9_926" /&amp;gt;&amp;lt;w:bookmarkEnd w:id="77" /&amp;gt;&amp;lt;w:r w:rsidRPr="00A77246"&amp;gt;&amp;lt;w:t xml:space="preserve"&amp;gt;"Marriage" means the legally recognized union of 2 people or any legal &amp;lt;/w:t&amp;gt;&amp;lt;/w:r&amp;gt;&amp;lt;w:bookmarkStart w:id="79" w:name="_LINE__15_b300de98_989f_4c9d_8e3d_29f99d" /&amp;gt;&amp;lt;w:bookmarkEnd w:id="75" /&amp;gt;&amp;lt;w:r w:rsidRPr="00A77246"&amp;gt;&amp;lt;w:t xml:space="preserve"&amp;gt;relationship that provides substantially the same rights, benefits and responsibilities as &amp;lt;/w:t&amp;gt;&amp;lt;/w:r&amp;gt;&amp;lt;w:bookmarkStart w:id="80" w:name="_LINE__16_3bc9402a_3782_4435_a734_d8902b" /&amp;gt;&amp;lt;w:bookmarkEnd w:id="79" /&amp;gt;&amp;lt;w:r w:rsidRPr="00A77246"&amp;gt;&amp;lt;w:t&amp;gt;marriage and is recognized as valid in the state or jurisdiction in which it was entered.&amp;lt;/w:t&amp;gt;&amp;lt;/w:r&amp;gt;&amp;lt;w:bookmarkEnd w:id="80" /&amp;gt;&amp;lt;/w:ins&amp;gt;&amp;lt;/w:p&amp;gt;&amp;lt;w:p w:rsidR="001F7F81" w:rsidRPr="00A77246" w:rsidRDefault="001F7F81" w:rsidP="001F7F81"&amp;gt;&amp;lt;w:pPr&amp;gt;&amp;lt;w:ind w:left="360" w:firstLine="360" /&amp;gt;&amp;lt;w:rPr&amp;gt;&amp;lt;w:ins w:id="81" w:author="BPS" w:date="2023-04-26T10:57:00Z" /&amp;gt;&amp;lt;/w:rPr&amp;gt;&amp;lt;/w:pPr&amp;gt;&amp;lt;w:bookmarkStart w:id="82" w:name="_STATUTE_NUMBER__6113a8aa_f52a_4415_aa20" /&amp;gt;&amp;lt;w:bookmarkStart w:id="83" w:name="_STATUTE_SS__7a53c0e9_a1a3_4112_b5c9_594" /&amp;gt;&amp;lt;w:bookmarkStart w:id="84" w:name="_PAR__11_5acd2c81_77da_45ac_aeb7_0342eb3" /&amp;gt;&amp;lt;w:bookmarkStart w:id="85" w:name="_LINE__17_4d025cbc_da0b_4bd7_a89d_58729e" /&amp;gt;&amp;lt;w:bookmarkEnd w:id="73" /&amp;gt;&amp;lt;w:bookmarkEnd w:id="74" /&amp;gt;&amp;lt;w:bookmarkEnd w:id="78" /&amp;gt;&amp;lt;w:ins w:id="86" w:author="BPS" w:date="2023-04-26T10:57:00Z"&amp;gt;&amp;lt;w:r w:rsidRPr="00A77246"&amp;gt;&amp;lt;w:rPr&amp;gt;&amp;lt;w:b /&amp;gt;&amp;lt;/w:rPr&amp;gt;&amp;lt;w:t&amp;gt;5&amp;lt;/w:t&amp;gt;&amp;lt;/w:r&amp;gt;&amp;lt;w:bookmarkEnd w:id="82" /&amp;gt;&amp;lt;w:r w:rsidRPr="00A77246"&amp;gt;&amp;lt;w:rPr&amp;gt;&amp;lt;w:b /&amp;gt;&amp;lt;/w:rPr&amp;gt;&amp;lt;w:t xml:space="preserve"&amp;gt;.  &amp;lt;/w:t&amp;gt;&amp;lt;/w:r&amp;gt;&amp;lt;w:bookmarkStart w:id="87" w:name="_STATUTE_HEADNOTE__286e6a43_56ca_493b_8a" /&amp;gt;&amp;lt;w:r w:rsidRPr="00A77246"&amp;gt;&amp;lt;w:rPr&amp;gt;&amp;lt;w:b /&amp;gt;&amp;lt;/w:rPr&amp;gt;&amp;lt;w:t&amp;gt;Parentage.&amp;lt;/w:t&amp;gt;&amp;lt;/w:r&amp;gt;&amp;lt;w:r w:rsidRPr="00A77246"&amp;gt;&amp;lt;w:t xml:space="preserve"&amp;gt;  &amp;lt;/w:t&amp;gt;&amp;lt;/w:r&amp;gt;&amp;lt;w:bookmarkStart w:id="88" w:name="_STATUTE_CONTENT__c5615432_3d7b_4018_ab7" /&amp;gt;&amp;lt;w:bookmarkEnd w:id="87" /&amp;gt;&amp;lt;w:r w:rsidRPr="00A77246"&amp;gt;&amp;lt;w:t&amp;gt;"Parentage" has the same meaning as in Title 19&amp;lt;/w:t&amp;gt;&amp;lt;/w:r&amp;gt;&amp;lt;w:r w:rsidRPr="00A77246"&amp;gt;&amp;lt;w:noBreakHyphen /&amp;gt;&amp;lt;w:t xml:space="preserve"&amp;gt;A, section 1832, &amp;lt;/w:t&amp;gt;&amp;lt;/w:r&amp;gt;&amp;lt;w:bookmarkStart w:id="89" w:name="_LINE__18_69f17059_2a9a_4eb3_b2eb_415329" /&amp;gt;&amp;lt;w:bookmarkEnd w:id="85" /&amp;gt;&amp;lt;w:r w:rsidRPr="00A77246"&amp;gt;&amp;lt;w:t&amp;gt;subsection 14.&amp;lt;/w:t&amp;gt;&amp;lt;/w:r&amp;gt;&amp;lt;w:bookmarkEnd w:id="89" /&amp;gt;&amp;lt;/w:ins&amp;gt;&amp;lt;/w:p&amp;gt;&amp;lt;w:p w:rsidR="001F7F81" w:rsidRPr="00A77246" w:rsidRDefault="001F7F81" w:rsidP="001F7F81"&amp;gt;&amp;lt;w:pPr&amp;gt;&amp;lt;w:ind w:left="360" w:firstLine="360" /&amp;gt;&amp;lt;w:rPr&amp;gt;&amp;lt;w:ins w:id="90" w:author="BPS" w:date="2023-04-26T10:57:00Z" /&amp;gt;&amp;lt;/w:rPr&amp;gt;&amp;lt;/w:pPr&amp;gt;&amp;lt;w:bookmarkStart w:id="91" w:name="_STATUTE_NUMBER__cf2e022f_797b_46c0_b84b" /&amp;gt;&amp;lt;w:bookmarkStart w:id="92" w:name="_STATUTE_SS__89848203_bc78_445d_9fbc_ec9" /&amp;gt;&amp;lt;w:bookmarkStart w:id="93" w:name="_PAR__12_3a188d08_353b_4520_96b1_05f1859" /&amp;gt;&amp;lt;w:bookmarkStart w:id="94" w:name="_LINE__19_54e80a0c_c98b_4fca_bb74_3be048" /&amp;gt;&amp;lt;w:bookmarkEnd w:id="83" /&amp;gt;&amp;lt;w:bookmarkEnd w:id="84" /&amp;gt;&amp;lt;w:bookmarkEnd w:id="88" /&amp;gt;&amp;lt;w:ins w:id="95" w:author="BPS" w:date="2023-04-26T10:57:00Z"&amp;gt;&amp;lt;w:r w:rsidRPr="00A77246"&amp;gt;&amp;lt;w:rPr&amp;gt;&amp;lt;w:b /&amp;gt;&amp;lt;/w:rPr&amp;gt;&amp;lt;w:t&amp;gt;6&amp;lt;/w:t&amp;gt;&amp;lt;/w:r&amp;gt;&amp;lt;w:bookmarkEnd w:id="91" /&amp;gt;&amp;lt;w:r w:rsidRPr="00A77246"&amp;gt;&amp;lt;w:rPr&amp;gt;&amp;lt;w:b /&amp;gt;&amp;lt;/w:rPr&amp;gt;&amp;lt;w:t xml:space="preserve"&amp;gt;. &amp;lt;/w:t&amp;gt;&amp;lt;/w:r&amp;gt;&amp;lt;w:bookmarkStart w:id="96" w:name="_STATUTE_HEADNOTE__c34e3c37_072d_454a_89" /&amp;gt;&amp;lt;w:r w:rsidRPr="00A77246"&amp;gt;&amp;lt;w:rPr&amp;gt;&amp;lt;w:b /&amp;gt;&amp;lt;/w:rPr&amp;gt;&amp;lt;w:t&amp;gt;Presumed parent.&amp;lt;/w:t&amp;gt;&amp;lt;/w:r&amp;gt;&amp;lt;w:r w:rsidRPr="00A77246"&amp;gt;&amp;lt;w:t xml:space="preserve"&amp;gt;  &amp;lt;/w:t&amp;gt;&amp;lt;/w:r&amp;gt;&amp;lt;w:bookmarkStart w:id="97" w:name="_STATUTE_CONTENT__f9d48772_d102_4ba3_a53" /&amp;gt;&amp;lt;w:bookmarkEnd w:id="96" /&amp;gt;&amp;lt;w:r w:rsidRPr="00A77246"&amp;gt;&amp;lt;w:t xml:space="preserve"&amp;gt;"Presumed parent" has the same &amp;lt;/w:t&amp;gt;&amp;lt;/w:r&amp;gt;&amp;lt;/w:ins&amp;gt;&amp;lt;w:ins w:id="98" w:author="BPS" w:date="2023-04-27T10:43:00Z"&amp;gt;&amp;lt;w:r&amp;gt;&amp;lt;w:t&amp;gt;meaning&amp;lt;/w:t&amp;gt;&amp;lt;/w:r&amp;gt;&amp;lt;/w:ins&amp;gt;&amp;lt;w:ins w:id="99" w:author="BPS" w:date="2023-04-26T10:57:00Z"&amp;gt;&amp;lt;w:r w:rsidRPr="00A77246"&amp;gt;&amp;lt;w:t xml:space="preserve"&amp;gt; as in Title 19&amp;lt;/w:t&amp;gt;&amp;lt;/w:r&amp;gt;&amp;lt;w:r w:rsidRPr="00A77246"&amp;gt;&amp;lt;w:noBreakHyphen /&amp;gt;&amp;lt;w:t xml:space="preserve"&amp;gt;A, &amp;lt;/w:t&amp;gt;&amp;lt;/w:r&amp;gt;&amp;lt;w:bookmarkStart w:id="100" w:name="_LINE__20_76d07514_302f_488e_bb47_aad6c4" /&amp;gt;&amp;lt;w:bookmarkEnd w:id="94" /&amp;gt;&amp;lt;w:r w:rsidRPr="00A77246"&amp;gt;&amp;lt;w:t&amp;gt;section 1832, subsection 16.&amp;lt;/w:t&amp;gt;&amp;lt;/w:r&amp;gt;&amp;lt;w:bookmarkEnd w:id="100" /&amp;gt;&amp;lt;/w:ins&amp;gt;&amp;lt;/w:p&amp;gt;&amp;lt;w:p w:rsidR="001F7F81" w:rsidRDefault="001F7F81" w:rsidP="001F7F81"&amp;gt;&amp;lt;w:pPr&amp;gt;&amp;lt;w:ind w:left="1080" w:hanging="720" /&amp;gt;&amp;lt;w:rPr&amp;gt;&amp;lt;w:ins w:id="101" w:author="BPS" w:date="2023-04-26T10:57:00Z" /&amp;gt;&amp;lt;/w:rPr&amp;gt;&amp;lt;/w:pPr&amp;gt;&amp;lt;w:bookmarkStart w:id="102" w:name="_STATUTE_S__a17582f0_ec5e_4fcd_b3d0_f505" /&amp;gt;&amp;lt;w:bookmarkStart w:id="103" w:name="_PAR__13_c7c26269_8dba_4909_bdb8_deeee1a" /&amp;gt;&amp;lt;w:bookmarkStart w:id="104" w:name="_LINE__21_adaeefa1_6399_4430_a94d_9c48db" /&amp;gt;&amp;lt;w:bookmarkEnd w:id="25" /&amp;gt;&amp;lt;w:bookmarkEnd w:id="92" /&amp;gt;&amp;lt;w:bookmarkEnd w:id="93" /&amp;gt;&amp;lt;w:bookmarkEnd w:id="97" /&amp;gt;&amp;lt;w:ins w:id="105" w:author="BPS" w:date="2023-04-26T10:57:00Z"&amp;gt;&amp;lt;w:r&amp;gt;&amp;lt;w:rPr&amp;gt;&amp;lt;w:b /&amp;gt;&amp;lt;/w:rPr&amp;gt;&amp;lt;w:t&amp;gt;§&amp;lt;/w:t&amp;gt;&amp;lt;/w:r&amp;gt;&amp;lt;w:bookmarkStart w:id="106" w:name="_STATUTE_NUMBER__a2c6c9cd_0051_475b_8118" /&amp;gt;&amp;lt;w:r&amp;gt;&amp;lt;w:rPr&amp;gt;&amp;lt;w:b /&amp;gt;&amp;lt;/w:rPr&amp;gt;&amp;lt;w:t&amp;gt;9-502&amp;lt;/w:t&amp;gt;&amp;lt;/w:r&amp;gt;&amp;lt;w:bookmarkEnd w:id="106" /&amp;gt;&amp;lt;w:r&amp;gt;&amp;lt;w:rPr&amp;gt;&amp;lt;w:b /&amp;gt;&amp;lt;/w:rPr&amp;gt;&amp;lt;w:t xml:space="preserve"&amp;gt;. &amp;lt;/w:t&amp;gt;&amp;lt;/w:r&amp;gt;&amp;lt;w:bookmarkStart w:id="107" w:name="_STATUTE_HEADNOTE__c57e472f_829c_4cd2_86" /&amp;gt;&amp;lt;w:r&amp;gt;&amp;lt;w:rPr&amp;gt;&amp;lt;w:b /&amp;gt;&amp;lt;/w:rPr&amp;gt;&amp;lt;w:t&amp;gt;Grounds for confirmatory adoption&amp;lt;/w:t&amp;gt;&amp;lt;/w:r&amp;gt;&amp;lt;w:bookmarkEnd w:id="104" /&amp;gt;&amp;lt;w:bookmarkEnd w:id="107" /&amp;gt;&amp;lt;/w:ins&amp;gt;&amp;lt;/w:p&amp;gt;&amp;lt;w:p w:rsidR="001F7F81" w:rsidRDefault="001F7F81" w:rsidP="001F7F81"&amp;gt;&amp;lt;w:pPr&amp;gt;&amp;lt;w:ind w:left="360" w:firstLine="360" /&amp;gt;&amp;lt;w:rPr&amp;gt;&amp;lt;w:ins w:id="108" w:author="BPS" w:date="2023-04-26T10:57:00Z" /&amp;gt;&amp;lt;/w:rPr&amp;gt;&amp;lt;/w:pPr&amp;gt;&amp;lt;w:bookmarkStart w:id="109" w:name="_STATUTE_P__51651de5_51d5_470b_9ede_9a47" /&amp;gt;&amp;lt;w:bookmarkStart w:id="110" w:name="_STATUTE_CONTENT__bfec0bfe_2a54_46e8_ade" /&amp;gt;&amp;lt;w:bookmarkStart w:id="111" w:name="_PAR__14_92fd36b9_0b92_473c_937b_6c4f1bc" /&amp;gt;&amp;lt;w:bookmarkStart w:id="112" w:name="_LINE__22_201a91c7_9b09_44c5_9073_4ece86" /&amp;gt;&amp;lt;w:bookmarkEnd w:id="103" /&amp;gt;&amp;lt;w:ins w:id="113" w:author="BPS" w:date="2023-04-26T10:57:00Z"&amp;gt;&amp;lt;w:r&amp;gt;&amp;lt;w:t xml:space="preserve"&amp;gt;A parent who did not give birth to or a presumed parent of a child born as a result of &amp;lt;/w:t&amp;gt;&amp;lt;/w:r&amp;gt;&amp;lt;w:bookmarkStart w:id="114" w:name="_LINE__23_dfa137f9_89bd_45d5_b354_0e34f4" /&amp;gt;&amp;lt;w:bookmarkEnd w:id="112" /&amp;gt;&amp;lt;w:r&amp;gt;&amp;lt;w:t xml:space="preserve"&amp;gt;assisted reproduction may file a petition for confirmatory adoption of the child in &amp;lt;/w:t&amp;gt;&amp;lt;/w:r&amp;gt;&amp;lt;w:bookmarkStart w:id="115" w:name="_LINE__24_364578cf_044c_4c00_a388_baee2c" /&amp;gt;&amp;lt;w:bookmarkEnd w:id="114" /&amp;gt;&amp;lt;w:r&amp;gt;&amp;lt;w:t xml:space="preserve"&amp;gt;accordance with section &amp;lt;/w:t&amp;gt;&amp;lt;/w:r&amp;gt;&amp;lt;/w:ins&amp;gt;&amp;lt;w:ins w:id="116" w:author="BPS" w:date="2023-04-27T10:43:00Z"&amp;gt;&amp;lt;w:r&amp;gt;&amp;lt;w:t&amp;gt;9&amp;lt;/w:t&amp;gt;&amp;lt;/w:r&amp;gt;&amp;lt;w:r&amp;gt;&amp;lt;w:noBreakHyphen /&amp;gt;&amp;lt;w:t&amp;gt;503&amp;lt;/w:t&amp;gt;&amp;lt;/w:r&amp;gt;&amp;lt;/w:ins&amp;gt;&amp;lt;w:ins w:id="117" w:author="BPS" w:date="2023-04-26T10:57:00Z"&amp;gt;&amp;lt;w:r&amp;gt;&amp;lt;w:t&amp;gt;.&amp;lt;/w:t&amp;gt;&amp;lt;/w:r&amp;gt;&amp;lt;w:bookmarkEnd w:id="115" /&amp;gt;&amp;lt;/w:ins&amp;gt;&amp;lt;/w:p&amp;gt;&amp;lt;w:p w:rsidR="001F7F81" w:rsidRDefault="001F7F81" w:rsidP="001F7F81"&amp;gt;&amp;lt;w:pPr&amp;gt;&amp;lt;w:ind w:left="1080" w:hanging="720" /&amp;gt;&amp;lt;w:rPr&amp;gt;&amp;lt;w:ins w:id="118" w:author="BPS" w:date="2023-04-26T10:57:00Z" /&amp;gt;&amp;lt;/w:rPr&amp;gt;&amp;lt;/w:pPr&amp;gt;&amp;lt;w:bookmarkStart w:id="119" w:name="_STATUTE_S__0474c99a_ffff_4cad_8eb8_ab64" /&amp;gt;&amp;lt;w:bookmarkStart w:id="120" w:name="_PAR__15_a23b365d_49fd_4abc_9808_6cd4519" /&amp;gt;&amp;lt;w:bookmarkStart w:id="121" w:name="_LINE__25_25d9c038_7c12_46dc_a680_b76a12" /&amp;gt;&amp;lt;w:bookmarkEnd w:id="102" /&amp;gt;&amp;lt;w:bookmarkEnd w:id="109" /&amp;gt;&amp;lt;w:bookmarkEnd w:id="110" /&amp;gt;&amp;lt;w:bookmarkEnd w:id="111" /&amp;gt;&amp;lt;w:ins w:id="122" w:author="BPS" w:date="2023-04-26T10:57:00Z"&amp;gt;&amp;lt;w:r&amp;gt;&amp;lt;w:rPr&amp;gt;&amp;lt;w:b /&amp;gt;&amp;lt;/w:rPr&amp;gt;&amp;lt;w:t&amp;gt;§&amp;lt;/w:t&amp;gt;&amp;lt;/w:r&amp;gt;&amp;lt;w:bookmarkStart w:id="123" w:name="_STATUTE_NUMBER__dfd2ec86_79db_4c22_8f55" /&amp;gt;&amp;lt;w:r&amp;gt;&amp;lt;w:rPr&amp;gt;&amp;lt;w:b /&amp;gt;&amp;lt;/w:rPr&amp;gt;&amp;lt;w:t&amp;gt;9-503&amp;lt;/w:t&amp;gt;&amp;lt;/w:r&amp;gt;&amp;lt;w:bookmarkEnd w:id="123" /&amp;gt;&amp;lt;w:r&amp;gt;&amp;lt;w:rPr&amp;gt;&amp;lt;w:b /&amp;gt;&amp;lt;/w:rPr&amp;gt;&amp;lt;w:t xml:space="preserve"&amp;gt;. &amp;lt;/w:t&amp;gt;&amp;lt;/w:r&amp;gt;&amp;lt;w:bookmarkStart w:id="124" w:name="_STATUTE_HEADNOTE__5e2380f5_72cd_4355_88" /&amp;gt;&amp;lt;w:r&amp;gt;&amp;lt;w:rPr&amp;gt;&amp;lt;w:b /&amp;gt;&amp;lt;/w:rPr&amp;gt;&amp;lt;w:t&amp;gt;Petition for confirmatory adoption&amp;lt;/w:t&amp;gt;&amp;lt;/w:r&amp;gt;&amp;lt;w:bookmarkEnd w:id="121" /&amp;gt;&amp;lt;w:bookmarkEnd w:id="124" /&amp;gt;&amp;lt;/w:ins&amp;gt;&amp;lt;/w:p&amp;gt;&amp;lt;w:p w:rsidR="001F7F81" w:rsidRDefault="001F7F81" w:rsidP="001F7F81"&amp;gt;&amp;lt;w:pPr&amp;gt;&amp;lt;w:ind w:left="360" w:firstLine="360" /&amp;gt;&amp;lt;w:rPr&amp;gt;&amp;lt;w:ins w:id="125" w:author="BPS" w:date="2023-04-26T10:57:00Z" /&amp;gt;&amp;lt;/w:rPr&amp;gt;&amp;lt;/w:pPr&amp;gt;&amp;lt;w:bookmarkStart w:id="126" w:name="_STATUTE_P__b44545bb_662e_4765_9e9a_9bd2" /&amp;gt;&amp;lt;w:bookmarkStart w:id="127" w:name="_STATUTE_CONTENT__7a87ac89_a491_422a_abd" /&amp;gt;&amp;lt;w:bookmarkStart w:id="128" w:name="_PAR__16_a1d3933c_3101_4cfb_8ca0_6f1377f" /&amp;gt;&amp;lt;w:bookmarkStart w:id="129" w:name="_LINE__26_67c6c53d_c0bb_4010_b7bb_d6d7a5" /&amp;gt;&amp;lt;w:bookmarkEnd w:id="120" /&amp;gt;&amp;lt;w:ins w:id="130" w:author="BPS" w:date="2023-04-26T10:57:00Z"&amp;gt;&amp;lt;w:r&amp;gt;&amp;lt;w:t&amp;gt;This section establishes the requirements for filing a petition for confirmatory adoption.&amp;lt;/w:t&amp;gt;&amp;lt;/w:r&amp;gt;&amp;lt;w:bookmarkEnd w:id="129" /&amp;gt;&amp;lt;/w:ins&amp;gt;&amp;lt;/w:p&amp;gt;&amp;lt;w:p w:rsidR="001F7F81" w:rsidRDefault="001F7F81" w:rsidP="001F7F81"&amp;gt;&amp;lt;w:pPr&amp;gt;&amp;lt;w:ind w:left="360" w:firstLine="360" /&amp;gt;&amp;lt;w:rPr&amp;gt;&amp;lt;w:ins w:id="131" w:author="BPS" w:date="2023-04-26T10:57:00Z" /&amp;gt;&amp;lt;/w:rPr&amp;gt;&amp;lt;/w:pPr&amp;gt;&amp;lt;w:bookmarkStart w:id="132" w:name="_STATUTE_NUMBER__b02c5799_0c35_41fe_a404" /&amp;gt;&amp;lt;w:bookmarkStart w:id="133" w:name="_STATUTE_SS__8b97334c_0690_4f4f_8587_0b7" /&amp;gt;&amp;lt;w:bookmarkStart w:id="134" w:name="_PAR__17_329ebfa0_1c6c_4e87_abf8_88b4172" /&amp;gt;&amp;lt;w:bookmarkStart w:id="135" w:name="_LINE__27_a7b85dec_8bab_4ea0_8d12_d5c6d6" /&amp;gt;&amp;lt;w:bookmarkEnd w:id="126" /&amp;gt;&amp;lt;w:bookmarkEnd w:id="127" /&amp;gt;&amp;lt;w:bookmarkEnd w:id="128" /&amp;gt;&amp;lt;w:ins w:id="136" w:author="BPS" w:date="2023-04-26T10:57:00Z"&amp;gt;&amp;lt;w:r w:rsidRPr="00A77246"&amp;gt;&amp;lt;w:rPr&amp;gt;&amp;lt;w:b /&amp;gt;&amp;lt;/w:rPr&amp;gt;&amp;lt;w:t&amp;gt;1&amp;lt;/w:t&amp;gt;&amp;lt;/w:r&amp;gt;&amp;lt;w:bookmarkEnd w:id="132" /&amp;gt;&amp;lt;w:r w:rsidRPr="00A77246"&amp;gt;&amp;lt;w:rPr&amp;gt;&amp;lt;w:b /&amp;gt;&amp;lt;/w:rPr&amp;gt;&amp;lt;w:t xml:space="preserve"&amp;gt;. &amp;lt;/w:t&amp;gt;&amp;lt;/w:r&amp;gt;&amp;lt;w:bookmarkStart w:id="137" w:name="_STATUTE_HEADNOTE__2474eb6d_26d1_4454_a8" /&amp;gt;&amp;lt;w:r w:rsidRPr="00A77246"&amp;gt;&amp;lt;w:rPr&amp;gt;&amp;lt;w:b /&amp;gt;&amp;lt;/w:rPr&amp;gt;&amp;lt;w:t&amp;gt;Complete petition.&amp;lt;/w:t&amp;gt;&amp;lt;/w:r&amp;gt;&amp;lt;w:r&amp;gt;&amp;lt;w:t xml:space="preserve"&amp;gt;  &amp;lt;/w:t&amp;gt;&amp;lt;/w:r&amp;gt;&amp;lt;w:bookmarkStart w:id="138" w:name="_STATUTE_CONTENT__d16bbd19_9893_4bdc_a89" /&amp;gt;&amp;lt;w:bookmarkEnd w:id="137" /&amp;gt;&amp;lt;w:r&amp;gt;&amp;lt;w:t&amp;gt;A complete petition must include:&amp;lt;/w:t&amp;gt;&amp;lt;/w:r&amp;gt;&amp;lt;w:bookmarkEnd w:id="135" /&amp;gt;&amp;lt;/w:ins&amp;gt;&amp;lt;/w:p&amp;gt;&amp;lt;w:p w:rsidR="001F7F81" w:rsidRDefault="001F7F81" w:rsidP="001F7F81"&amp;gt;&amp;lt;w:pPr&amp;gt;&amp;lt;w:ind w:left="720" /&amp;gt;&amp;lt;w:rPr&amp;gt;&amp;lt;w:ins w:id="139" w:author="BPS" w:date="2023-04-26T10:57:00Z" /&amp;gt;&amp;lt;/w:rPr&amp;gt;&amp;lt;/w:pPr&amp;gt;&amp;lt;w:bookmarkStart w:id="140" w:name="_STATUTE_NUMBER__f36a5a8c_5921_4de6_99af" /&amp;gt;&amp;lt;w:bookmarkStart w:id="141" w:name="_STATUTE_P__0a8c7a86_2a16_4100_8e9e_4078" /&amp;gt;&amp;lt;w:bookmarkStart w:id="142" w:name="_PAR__18_e38d3574_822f_485c_a0c4_be27f5b" /&amp;gt;&amp;lt;w:bookmarkStart w:id="143" w:name="_LINE__28_441b85c1_be85_4281_88f1_9d295a" /&amp;gt;&amp;lt;w:bookmarkEnd w:id="134" /&amp;gt;&amp;lt;w:bookmarkEnd w:id="138" /&amp;gt;&amp;lt;w:ins w:id="144" w:author="BPS" w:date="2023-04-26T10:57:00Z"&amp;gt;&amp;lt;w:r&amp;gt;&amp;lt;w:t&amp;gt;A&amp;lt;/w:t&amp;gt;&amp;lt;/w:r&amp;gt;&amp;lt;w:bookmarkEnd w:id="140" /&amp;gt;&amp;lt;w:r&amp;gt;&amp;lt;w:t xml:space="preserve"&amp;gt;. &amp;lt;/w:t&amp;gt;&amp;lt;/w:r&amp;gt;&amp;lt;w:bookmarkStart w:id="145" w:name="_STATUTE_CONTENT__76cdf731_832f_4e54_a55" /&amp;gt;&amp;lt;w:r&amp;gt;&amp;lt;w:t&amp;gt;A petition for adoption signed by all of the petitioners;&amp;lt;/w:t&amp;gt;&amp;lt;/w:r&amp;gt;&amp;lt;w:bookmarkEnd w:id="143" /&amp;gt;&amp;lt;/w:ins&amp;gt;&amp;lt;/w:p&amp;gt;&amp;lt;w:p w:rsidR="001F7F81" w:rsidRDefault="001F7F81" w:rsidP="001F7F81"&amp;gt;&amp;lt;w:pPr&amp;gt;&amp;lt;w:ind w:left="720" /&amp;gt;&amp;lt;w:rPr&amp;gt;&amp;lt;w:ins w:id="146" w:author="BPS" w:date="2023-04-26T10:57:00Z" /&amp;gt;&amp;lt;/w:rPr&amp;gt;&amp;lt;/w:pPr&amp;gt;&amp;lt;w:bookmarkStart w:id="147" w:name="_STATUTE_NUMBER__0c6d9195_0b85_4e3a_880d" /&amp;gt;&amp;lt;w:bookmarkStart w:id="148" w:name="_STATUTE_P__fa8e6f22_c1fd_4201_9b13_7ee4" /&amp;gt;&amp;lt;w:bookmarkStart w:id="149" w:name="_PAR__19_5fc6d017_355f_4868_9bd2_840a9a8" /&amp;gt;&amp;lt;w:bookmarkStart w:id="150" w:name="_LINE__29_54a02886_5fa4_484d_baef_a0f241" /&amp;gt;&amp;lt;w:bookmarkEnd w:id="141" /&amp;gt;&amp;lt;w:bookmarkEnd w:id="142" /&amp;gt;&amp;lt;w:bookmarkEnd w:id="145" /&amp;gt;&amp;lt;w:ins w:id="151" w:author="BPS" w:date="2023-04-26T10:57:00Z"&amp;gt;&amp;lt;w:r&amp;gt;&amp;lt;w:t&amp;gt;B&amp;lt;/w:t&amp;gt;&amp;lt;/w:r&amp;gt;&amp;lt;w:bookmarkEnd w:id="147" /&amp;gt;&amp;lt;w:r&amp;gt;&amp;lt;w:t xml:space="preserve"&amp;gt;. &amp;lt;/w:t&amp;gt;&amp;lt;/w:r&amp;gt;&amp;lt;w:bookmarkStart w:id="152" w:name="_STATUTE_CONTENT__116d8632_6140_434f_a56" /&amp;gt;&amp;lt;w:r&amp;gt;&amp;lt;w:t&amp;gt;A copy of a petitioner's marriage certificate, if applicable; and&amp;lt;/w:t&amp;gt;&amp;lt;/w:r&amp;gt;&amp;lt;w:bookmarkEnd w:id="150" /&amp;gt;&amp;lt;/w:ins&amp;gt;&amp;lt;/w:p&amp;gt;&amp;lt;w:p w:rsidR="001F7F81" w:rsidRDefault="001F7F81" w:rsidP="001F7F81"&amp;gt;&amp;lt;w:pPr&amp;gt;&amp;lt;w:ind w:left="720" /&amp;gt;&amp;lt;w:rPr&amp;gt;&amp;lt;w:ins w:id="153" w:author="BPS" w:date="2023-04-26T10:57:00Z" /&amp;gt;&amp;lt;/w:rPr&amp;gt;&amp;lt;/w:pPr&amp;gt;&amp;lt;w:bookmarkStart w:id="154" w:name="_STATUTE_NUMBER__618dcc2e_77ff_46bd_9dbe" /&amp;gt;&amp;lt;w:bookmarkStart w:id="155" w:name="_STATUTE_P__2aebe29c_f194_4709_8bd6_0b14" /&amp;gt;&amp;lt;w:bookmarkStart w:id="156" w:name="_PAR__20_9184c0c6_09ef_456b_9f72_9aea3b4" /&amp;gt;&amp;lt;w:bookmarkStart w:id="157" w:name="_LINE__30_1ea6e730_c1a0_46bc_b5c4_41f6e9" /&amp;gt;&amp;lt;w:bookmarkEnd w:id="148" /&amp;gt;&amp;lt;w:bookmarkEnd w:id="149" /&amp;gt;&amp;lt;w:bookmarkEnd w:id="152" /&amp;gt;&amp;lt;w:ins w:id="158" w:author="BPS" w:date="2023-04-26T10:57:00Z"&amp;gt;&amp;lt;w:r&amp;gt;&amp;lt;w:t&amp;gt;C&amp;lt;/w:t&amp;gt;&amp;lt;/w:r&amp;gt;&amp;lt;w:bookmarkEnd w:id="154" /&amp;gt;&amp;lt;w:r&amp;gt;&amp;lt;w:t xml:space="preserve"&amp;gt;. &amp;lt;/w:t&amp;gt;&amp;lt;/w:r&amp;gt;&amp;lt;w:bookmarkStart w:id="159" w:name="_STATUTE_CONTENT__f255b668_7d81_46ab_99d" /&amp;gt;&amp;lt;w:r&amp;gt;&amp;lt;w:t xml:space="preserve"&amp;gt;A declaration signed by the petitioner giving birth and a petitioner who did not give &amp;lt;/w:t&amp;gt;&amp;lt;/w:r&amp;gt;&amp;lt;w:bookmarkStart w:id="160" w:name="_LINE__31_d97e0c47_8c34_43c4_8b42_44f593" /&amp;gt;&amp;lt;w:bookmarkEnd w:id="157" /&amp;gt;&amp;lt;w:r&amp;gt;&amp;lt;w:t&amp;gt;birth:&amp;lt;/w:t&amp;gt;&amp;lt;/w:r&amp;gt;&amp;lt;w:bookmarkEnd w:id="160" /&amp;gt;&amp;lt;/w:ins&amp;gt;&amp;lt;/w:p&amp;gt;&amp;lt;w:p w:rsidR="001F7F81" w:rsidRDefault="001F7F81" w:rsidP="001F7F81"&amp;gt;&amp;lt;w:pPr&amp;gt;&amp;lt;w:ind w:left="1080" /&amp;gt;&amp;lt;w:rPr&amp;gt;&amp;lt;w:ins w:id="161" w:author="BPS" w:date="2023-04-26T10:57:00Z" /&amp;gt;&amp;lt;/w:rPr&amp;gt;&amp;lt;/w:pPr&amp;gt;&amp;lt;w:bookmarkStart w:id="162" w:name="_STATUTE_SP__7968c94e_0a7c_43f0_b7d3_686" /&amp;gt;&amp;lt;w:bookmarkStart w:id="163" w:name="_PAR__21_bc456aa5_b4b1_43a2_80c9_a64368e" /&amp;gt;&amp;lt;w:bookmarkStart w:id="164" w:name="_LINE__32_803732c6_07a1_4030_ad99_57a814" /&amp;gt;&amp;lt;w:bookmarkEnd w:id="156" /&amp;gt;&amp;lt;w:bookmarkEnd w:id="159" /&amp;gt;&amp;lt;w:ins w:id="165" w:author="BPS" w:date="2023-04-26T10:57:00Z"&amp;gt;&amp;lt;w:r&amp;gt;&amp;lt;w:t&amp;gt;(&amp;lt;/w:t&amp;gt;&amp;lt;/w:r&amp;gt;&amp;lt;w:bookmarkStart w:id="166" w:name="_STATUTE_NUMBER__1373edaf_f7f6_493c_a4c8" /&amp;gt;&amp;lt;w:r&amp;gt;&amp;lt;w:t&amp;gt;1&amp;lt;/w:t&amp;gt;&amp;lt;/w:r&amp;gt;&amp;lt;w:bookmarkEnd w:id="166" /&amp;gt;&amp;lt;w:r&amp;gt;&amp;lt;w:t xml:space="preserve"&amp;gt;) &amp;lt;/w:t&amp;gt;&amp;lt;/w:r&amp;gt;&amp;lt;w:bookmarkStart w:id="167" w:name="_STATUTE_CONTENT__ee101eaa_2a9f_4e53_a04" /&amp;gt;&amp;lt;w:r&amp;gt;&amp;lt;w:t&amp;gt;Explaining the circumstances of the child's birth through assisted reproduction;&amp;lt;/w:t&amp;gt;&amp;lt;/w:r&amp;gt;&amp;lt;w:bookmarkEnd w:id="164" /&amp;gt;&amp;lt;/w:ins&amp;gt;&amp;lt;/w:p&amp;gt;&amp;lt;w:p w:rsidR="001F7F81" w:rsidRDefault="001F7F81" w:rsidP="001F7F81"&amp;gt;&amp;lt;w:pPr&amp;gt;&amp;lt;w:ind w:left="1080" /&amp;gt;&amp;lt;w:rPr&amp;gt;&amp;lt;w:ins w:id="168" w:author="BPS" w:date="2023-04-26T10:57:00Z" /&amp;gt;&amp;lt;/w:rPr&amp;gt;&amp;lt;/w:pPr&amp;gt;&amp;lt;w:bookmarkStart w:id="169" w:name="_STATUTE_SP__24b6e61f_8611_42f5_92e1_18b" /&amp;gt;&amp;lt;w:bookmarkStart w:id="170" w:name="_PAR__22_d58c5ec5_4426_4b29_8f60_cd26c73" /&amp;gt;&amp;lt;w:bookmarkStart w:id="171" w:name="_LINE__33_0c49d2f4_bf32_4164_9ca6_1bc36f" /&amp;gt;&amp;lt;w:bookmarkEnd w:id="162" /&amp;gt;&amp;lt;w:bookmarkEnd w:id="163" /&amp;gt;&amp;lt;w:bookmarkEnd w:id="167" /&amp;gt;&amp;lt;w:ins w:id="172" w:author="BPS" w:date="2023-04-26T10:57:00Z"&amp;gt;&amp;lt;w:r&amp;gt;&amp;lt;w:t&amp;gt;(&amp;lt;/w:t&amp;gt;&amp;lt;/w:r&amp;gt;&amp;lt;w:bookmarkStart w:id="173" w:name="_STATUTE_NUMBER__b53c7c13_5a59_471a_af8b" /&amp;gt;&amp;lt;w:r&amp;gt;&amp;lt;w:t&amp;gt;2&amp;lt;/w:t&amp;gt;&amp;lt;/w:r&amp;gt;&amp;lt;w:bookmarkEnd w:id="173" /&amp;gt;&amp;lt;w:r&amp;gt;&amp;lt;w:t xml:space="preserve"&amp;gt;) &amp;lt;/w:t&amp;gt;&amp;lt;/w:r&amp;gt;&amp;lt;w:bookmarkStart w:id="174" w:name="_STATUTE_CONTENT__8b4d379d_8fdd_4892_a7e" /&amp;gt;&amp;lt;w:r&amp;gt;&amp;lt;w:t&amp;gt;Attesting to a petitioner's consent to assisted reproduction;&amp;lt;/w:t&amp;gt;&amp;lt;/w:r&amp;gt;&amp;lt;w:bookmarkEnd w:id="171" /&amp;gt;&amp;lt;/w:ins&amp;gt;&amp;lt;/w:p&amp;gt;&amp;lt;w:p w:rsidR="001F7F81" w:rsidRDefault="001F7F81" w:rsidP="001F7F81"&amp;gt;&amp;lt;w:pPr&amp;gt;&amp;lt;w:ind w:left="1080" /&amp;gt;&amp;lt;w:rPr&amp;gt;&amp;lt;w:ins w:id="175" w:author="BPS" w:date="2023-04-26T10:57:00Z" /&amp;gt;&amp;lt;/w:rPr&amp;gt;&amp;lt;/w:pPr&amp;gt;&amp;lt;w:bookmarkStart w:id="176" w:name="_STATUTE_SP__75c138ea_6702_43d4_89fc_7f3" /&amp;gt;&amp;lt;w:bookmarkStart w:id="177" w:name="_PAR__23_70fe134b_6072_47f8_a7cb_db4501a" /&amp;gt;&amp;lt;w:bookmarkStart w:id="178" w:name="_LINE__34_7417be89_fc45_4edc_87fd_633d98" /&amp;gt;&amp;lt;w:bookmarkEnd w:id="169" /&amp;gt;&amp;lt;w:bookmarkEnd w:id="170" /&amp;gt;&amp;lt;w:bookmarkEnd w:id="174" /&amp;gt;&amp;lt;w:ins w:id="179" w:author="BPS" w:date="2023-04-26T10:57:00Z"&amp;gt;&amp;lt;w:r&amp;gt;&amp;lt;w:t&amp;gt;(&amp;lt;/w:t&amp;gt;&amp;lt;/w:r&amp;gt;&amp;lt;w:bookmarkStart w:id="180" w:name="_STATUTE_NUMBER__e113a763_4a7d_4b87_9250" /&amp;gt;&amp;lt;w:r&amp;gt;&amp;lt;w:t&amp;gt;3&amp;lt;/w:t&amp;gt;&amp;lt;/w:r&amp;gt;&amp;lt;w:bookmarkEnd w:id="180" /&amp;gt;&amp;lt;w:r&amp;gt;&amp;lt;w:t xml:space="preserve"&amp;gt;) &amp;lt;/w:t&amp;gt;&amp;lt;/w:r&amp;gt;&amp;lt;w:bookmarkStart w:id="181" w:name="_STATUTE_CONTENT__3c1ee74f_eeb1_4d84_b66" /&amp;gt;&amp;lt;w:r&amp;gt;&amp;lt;w:t&amp;gt;Attesting that no competing claims of parentage exist; and&amp;lt;/w:t&amp;gt;&amp;lt;/w:r&amp;gt;&amp;lt;w:bookmarkEnd w:id="178" /&amp;gt;&amp;lt;/w:ins&amp;gt;&amp;lt;/w:p&amp;gt;&amp;lt;w:p w:rsidR="001F7F81" w:rsidRDefault="001F7F81" w:rsidP="001F7F81"&amp;gt;&amp;lt;w:pPr&amp;gt;&amp;lt;w:ind w:left="1080" /&amp;gt;&amp;lt;w:rPr&amp;gt;&amp;lt;w:ins w:id="182" w:author="BPS" w:date="2023-04-26T10:57:00Z" /&amp;gt;&amp;lt;/w:rPr&amp;gt;&amp;lt;/w:pPr&amp;gt;&amp;lt;w:bookmarkStart w:id="183" w:name="_STATUTE_SP__3b753f88_34c5_4b16_ba3a_64c" /&amp;gt;&amp;lt;w:bookmarkStart w:id="184" w:name="_PAR__24_9d2f1bbe_4c17_4249_97ba_19a324d" /&amp;gt;&amp;lt;w:bookmarkStart w:id="185" w:name="_LINE__35_a5cfe82f_5001_4659_87c7_0b71a8" /&amp;gt;&amp;lt;w:bookmarkEnd w:id="176" /&amp;gt;&amp;lt;w:bookmarkEnd w:id="177" /&amp;gt;&amp;lt;w:bookmarkEnd w:id="181" /&amp;gt;&amp;lt;w:ins w:id="186" w:author="BPS" w:date="2023-04-26T10:57:00Z"&amp;gt;&amp;lt;w:r&amp;gt;&amp;lt;w:t&amp;gt;(&amp;lt;/w:t&amp;gt;&amp;lt;/w:r&amp;gt;&amp;lt;w:bookmarkStart w:id="187" w:name="_STATUTE_NUMBER__9fd33110_8bf9_4607_a50d" /&amp;gt;&amp;lt;w:r&amp;gt;&amp;lt;w:t&amp;gt;4&amp;lt;/w:t&amp;gt;&amp;lt;/w:r&amp;gt;&amp;lt;w:bookmarkEnd w:id="187" /&amp;gt;&amp;lt;w:r&amp;gt;&amp;lt;w:t xml:space="preserve"&amp;gt;) &amp;lt;/w:t&amp;gt;&amp;lt;/w:r&amp;gt;&amp;lt;w:bookmarkStart w:id="188" w:name="_STATUTE_CONTENT__84f0eeb4_07b8_4e20_828" /&amp;gt;&amp;lt;w:r&amp;gt;&amp;lt;w:t&amp;gt;A copy of the child's birth certificate.&amp;lt;/w:t&amp;gt;&amp;lt;/w:r&amp;gt;&amp;lt;w:bookmarkEnd w:id="185" /&amp;gt;&amp;lt;/w:ins&amp;gt;&amp;lt;/w:p&amp;gt;&amp;lt;w:p w:rsidR="001F7F81" w:rsidRDefault="001F7F81" w:rsidP="001F7F81"&amp;gt;&amp;lt;w:pPr&amp;gt;&amp;lt;w:ind w:left="360" w:firstLine="360" /&amp;gt;&amp;lt;w:rPr&amp;gt;&amp;lt;w:ins w:id="189" w:author="BPS" w:date="2023-04-26T10:57:00Z" /&amp;gt;&amp;lt;/w:rPr&amp;gt;&amp;lt;/w:pPr&amp;gt;&amp;lt;w:bookmarkStart w:id="190" w:name="_STATUTE_NUMBER__b32da61d_f96b_43a8_babc" /&amp;gt;&amp;lt;w:bookmarkStart w:id="191" w:name="_STATUTE_SS__af678234_9e96_4af9_a6d0_9c7" /&amp;gt;&amp;lt;w:bookmarkStart w:id="192" w:name="_PAGE__2_15347972_0d90_4d76_a068_e33bd13" /&amp;gt;&amp;lt;w:bookmarkStart w:id="193" w:name="_PAR__1_785b135e_eda8_4f94_a8b3_e47bff80" /&amp;gt;&amp;lt;w:bookmarkStart w:id="194" w:name="_LINE__1_e1a8dd7f_33c4_4717_baea_885644f" /&amp;gt;&amp;lt;w:bookmarkEnd w:id="3" /&amp;gt;&amp;lt;w:bookmarkEnd w:id="133" /&amp;gt;&amp;lt;w:bookmarkEnd w:id="155" /&amp;gt;&amp;lt;w:bookmarkEnd w:id="183" /&amp;gt;&amp;lt;w:bookmarkEnd w:id="184" /&amp;gt;&amp;lt;w:bookmarkEnd w:id="188" /&amp;gt;&amp;lt;w:ins w:id="195" w:author="BPS" w:date="2023-04-26T10:57:00Z"&amp;gt;&amp;lt;w:r w:rsidRPr="00A77246"&amp;gt;&amp;lt;w:rPr&amp;gt;&amp;lt;w:b /&amp;gt;&amp;lt;/w:rPr&amp;gt;&amp;lt;w:t&amp;gt;2&amp;lt;/w:t&amp;gt;&amp;lt;/w:r&amp;gt;&amp;lt;w:bookmarkEnd w:id="190" /&amp;gt;&amp;lt;w:r w:rsidRPr="00A77246"&amp;gt;&amp;lt;w:rPr&amp;gt;&amp;lt;w:b /&amp;gt;&amp;lt;/w:rPr&amp;gt;&amp;lt;w:t xml:space="preserve"&amp;gt;. &amp;lt;/w:t&amp;gt;&amp;lt;/w:r&amp;gt;&amp;lt;w:bookmarkStart w:id="196" w:name="_STATUTE_HEADNOTE__69bc9998_3996_41d1_a4" /&amp;gt;&amp;lt;w:r w:rsidRPr="00A77246"&amp;gt;&amp;lt;w:rPr&amp;gt;&amp;lt;w:b /&amp;gt;&amp;lt;/w:rPr&amp;gt;&amp;lt;w:t&amp;gt;Notice to donor not required.&amp;lt;/w:t&amp;gt;&amp;lt;/w:r&amp;gt;&amp;lt;w:r&amp;gt;&amp;lt;w:t xml:space="preserve"&amp;gt; &amp;lt;/w:t&amp;gt;&amp;lt;/w:r&amp;gt;&amp;lt;w:bookmarkStart w:id="197" w:name="_STATUTE_CONTENT__60d9eec7_0cb4_4047_a48" /&amp;gt;&amp;lt;w:bookmarkEnd w:id="196" /&amp;gt;&amp;lt;w:r&amp;gt;&amp;lt;w:t xml:space="preserve"&amp;gt;Notwithstanding any provision of law to the contrary, &amp;lt;/w:t&amp;gt;&amp;lt;/w:r&amp;gt;&amp;lt;w:bookmarkStart w:id="198" w:name="_LINE__2_5837fa74_b3f1_468d_bf81_df9e31a" /&amp;gt;&amp;lt;w:bookmarkEnd w:id="194" /&amp;gt;&amp;lt;w:r&amp;gt;&amp;lt;w:t xml:space="preserve"&amp;gt;if a petitioner under this section conceived through assisted reproduction using a donor, the &amp;lt;/w:t&amp;gt;&amp;lt;/w:r&amp;gt;&amp;lt;w:bookmarkStart w:id="199" w:name="_LINE__3_364417ea_5405_4dd1_a9bd_c3e9a3f" /&amp;gt;&amp;lt;w:bookmarkEnd w:id="198" /&amp;gt;&amp;lt;w:r&amp;gt;&amp;lt;w:t xml:space="preserve"&amp;gt;court may not require notice of the adoption to the donor.  &amp;lt;/w:t&amp;gt;&amp;lt;/w:r&amp;gt;&amp;lt;w:bookmarkEnd w:id="199" /&amp;gt;&amp;lt;/w:ins&amp;gt;&amp;lt;/w:p&amp;gt;&amp;lt;w:p w:rsidR="001F7F81" w:rsidRDefault="001F7F81" w:rsidP="001F7F81"&amp;gt;&amp;lt;w:pPr&amp;gt;&amp;lt;w:ind w:left="360" w:firstLine="360" /&amp;gt;&amp;lt;w:rPr&amp;gt;&amp;lt;w:ins w:id="200" w:author="BPS" w:date="2023-04-26T10:57:00Z" /&amp;gt;&amp;lt;/w:rPr&amp;gt;&amp;lt;/w:pPr&amp;gt;&amp;lt;w:bookmarkStart w:id="201" w:name="_STATUTE_NUMBER__c8b3cc86_ee40_4981_925d" /&amp;gt;&amp;lt;w:bookmarkStart w:id="202" w:name="_STATUTE_SS__61e00a02_68be_4379_b7a8_608" /&amp;gt;&amp;lt;w:bookmarkStart w:id="203" w:name="_PAR__2_fbb1770f_2ded_4711_b8ff_8aa30b32" /&amp;gt;&amp;lt;w:bookmarkStart w:id="204" w:name="_LINE__4_05f028da_7bf6_409d_92bb_14718b9" /&amp;gt;&amp;lt;w:bookmarkEnd w:id="191" /&amp;gt;&amp;lt;w:bookmarkEnd w:id="193" /&amp;gt;&amp;lt;w:bookmarkEnd w:id="197" /&amp;gt;&amp;lt;w:ins w:id="205" w:author="BPS" w:date="2023-04-26T10:57:00Z"&amp;gt;&amp;lt;w:r w:rsidRPr="00A77246"&amp;gt;&amp;lt;w:rPr&amp;gt;&amp;lt;w:b /&amp;gt;&amp;lt;/w:rPr&amp;gt;&amp;lt;w:t&amp;gt;3&amp;lt;/w:t&amp;gt;&amp;lt;/w:r&amp;gt;&amp;lt;w:bookmarkEnd w:id="201" /&amp;gt;&amp;lt;w:r w:rsidRPr="00A77246"&amp;gt;&amp;lt;w:rPr&amp;gt;&amp;lt;w:b /&amp;gt;&amp;lt;/w:rPr&amp;gt;&amp;lt;w:t xml:space="preserve"&amp;gt;. &amp;lt;/w:t&amp;gt;&amp;lt;/w:r&amp;gt;&amp;lt;w:bookmarkStart w:id="206" w:name="_STATUTE_HEADNOTE__8422e4ba_b282_4d9c_a1" /&amp;gt;&amp;lt;w:r w:rsidRPr="00A77246"&amp;gt;&amp;lt;w:rPr&amp;gt;&amp;lt;w:b /&amp;gt;&amp;lt;/w:rPr&amp;gt;&amp;lt;w:t&amp;gt;Consent to adoption.&amp;lt;/w:t&amp;gt;&amp;lt;/w:r&amp;gt;&amp;lt;w:r&amp;gt;&amp;lt;w:t xml:space="preserve"&amp;gt;  &amp;lt;/w:t&amp;gt;&amp;lt;/w:r&amp;gt;&amp;lt;w:bookmarkStart w:id="207" w:name="_STATUTE_CONTENT__5b4cd138_c013_43b0_8c8" /&amp;gt;&amp;lt;w:bookmarkEnd w:id="206" /&amp;gt;&amp;lt;w:r&amp;gt;&amp;lt;w:t xml:space="preserve"&amp;gt;This subsection establishes requirements regarding consent &amp;lt;/w:t&amp;gt;&amp;lt;/w:r&amp;gt;&amp;lt;w:bookmarkStart w:id="208" w:name="_LINE__5_485ba838_60c6_4c4e_96f0_e67d967" /&amp;gt;&amp;lt;w:bookmarkEnd w:id="204" /&amp;gt;&amp;lt;w:r&amp;gt;&amp;lt;w:t&amp;gt;to a confirmatory adoption.&amp;lt;/w:t&amp;gt;&amp;lt;/w:r&amp;gt;&amp;lt;w:bookmarkEnd w:id="208" /&amp;gt;&amp;lt;/w:ins&amp;gt;&amp;lt;/w:p&amp;gt;&amp;lt;w:p w:rsidR="001F7F81" w:rsidRDefault="001F7F81" w:rsidP="001F7F81"&amp;gt;&amp;lt;w:pPr&amp;gt;&amp;lt;w:ind w:left="720" /&amp;gt;&amp;lt;w:rPr&amp;gt;&amp;lt;w:ins w:id="209" w:author="BPS" w:date="2023-04-26T10:57:00Z" /&amp;gt;&amp;lt;/w:rPr&amp;gt;&amp;lt;/w:pPr&amp;gt;&amp;lt;w:bookmarkStart w:id="210" w:name="_STATUTE_NUMBER__6d505f09_dffa_4d6b_8518" /&amp;gt;&amp;lt;w:bookmarkStart w:id="211" w:name="_STATUTE_P__b0ed40bb_2ded_491e_9175_8dd6" /&amp;gt;&amp;lt;w:bookmarkStart w:id="212" w:name="_PAR__3_0ed07706_bc3c_4b70_b8a6_41511397" /&amp;gt;&amp;lt;w:bookmarkStart w:id="213" w:name="_LINE__6_16140a52_5b9c_464b_a3fc_9cbdfbe" /&amp;gt;&amp;lt;w:bookmarkEnd w:id="203" /&amp;gt;&amp;lt;w:bookmarkEnd w:id="207" /&amp;gt;&amp;lt;w:ins w:id="214" w:author="BPS" w:date="2023-04-26T10:57:00Z"&amp;gt;&amp;lt;w:r&amp;gt;&amp;lt;w:t&amp;gt;A&amp;lt;/w:t&amp;gt;&amp;lt;/w:r&amp;gt;&amp;lt;w:bookmarkEnd w:id="210" /&amp;gt;&amp;lt;w:r&amp;gt;&amp;lt;w:t xml:space="preserve"&amp;gt;. &amp;lt;/w:t&amp;gt;&amp;lt;/w:r&amp;gt;&amp;lt;w:bookmarkStart w:id="215" w:name="_STATUTE_CONTENT__0e7a717d_24af_4ab0_abd" /&amp;gt;&amp;lt;w:r&amp;gt;&amp;lt;w:t xml:space="preserve"&amp;gt;If a petitioner under this section conceived through assisted reproduction using a &amp;lt;/w:t&amp;gt;&amp;lt;/w:r&amp;gt;&amp;lt;w:bookmarkStart w:id="216" w:name="_LINE__7_ecc9ef4f_808d_4ebf_8af6_57b9dd9" /&amp;gt;&amp;lt;w:bookmarkEnd w:id="213" /&amp;gt;&amp;lt;w:r&amp;gt;&amp;lt;w:t&amp;gt;donor, the court may not require the donor's consent to a confirmatory adoption.&amp;lt;/w:t&amp;gt;&amp;lt;/w:r&amp;gt;&amp;lt;w:bookmarkEnd w:id="216" /&amp;gt;&amp;lt;/w:ins&amp;gt;&amp;lt;/w:p&amp;gt;&amp;lt;w:p w:rsidR="001F7F81" w:rsidRDefault="001F7F81" w:rsidP="001F7F81"&amp;gt;&amp;lt;w:pPr&amp;gt;&amp;lt;w:ind w:left="720" /&amp;gt;&amp;lt;w:rPr&amp;gt;&amp;lt;w:ins w:id="217" w:author="BPS" w:date="2023-04-26T10:57:00Z" /&amp;gt;&amp;lt;/w:rPr&amp;gt;&amp;lt;/w:pPr&amp;gt;&amp;lt;w:bookmarkStart w:id="218" w:name="_STATUTE_NUMBER__72642ab3_6319_4505_b0bd" /&amp;gt;&amp;lt;w:bookmarkStart w:id="219" w:name="_STATUTE_P__b0a47f4c_7386_4f4d_bf5d_ee3b" /&amp;gt;&amp;lt;w:bookmarkStart w:id="220" w:name="_PAR__4_e5cbf9ec_fdeb_4c2d_a066_f80d2c2c" /&amp;gt;&amp;lt;w:bookmarkStart w:id="221" w:name="_LINE__8_6635ed19_47c5_4d04_b0f4_46d44ac" /&amp;gt;&amp;lt;w:bookmarkEnd w:id="211" /&amp;gt;&amp;lt;w:bookmarkEnd w:id="212" /&amp;gt;&amp;lt;w:bookmarkEnd w:id="215" /&amp;gt;&amp;lt;w:ins w:id="222" w:author="BPS" w:date="2023-04-26T10:57:00Z"&amp;gt;&amp;lt;w:r&amp;gt;&amp;lt;w:t&amp;gt;B&amp;lt;/w:t&amp;gt;&amp;lt;/w:r&amp;gt;&amp;lt;w:bookmarkEnd w:id="218" /&amp;gt;&amp;lt;w:r&amp;gt;&amp;lt;w:t xml:space="preserve"&amp;gt;. &amp;lt;/w:t&amp;gt;&amp;lt;/w:r&amp;gt;&amp;lt;w:bookmarkStart w:id="223" w:name="_STATUTE_CONTENT__a5499fea_27dc_4609_9e0" /&amp;gt;&amp;lt;w:r&amp;gt;&amp;lt;w:t xml:space="preserve"&amp;gt;The submission of a complete petition under this section must be considered by the &amp;lt;/w:t&amp;gt;&amp;lt;/w:r&amp;gt;&amp;lt;w:bookmarkStart w:id="224" w:name="_LINE__9_e43626bc_0f3d_457f_81ea_90954f9" /&amp;gt;&amp;lt;w:bookmarkEnd w:id="221" /&amp;gt;&amp;lt;w:r&amp;gt;&amp;lt;w:t xml:space="preserve"&amp;gt;court as notice and written consent to adoption and the court may not require any &amp;lt;/w:t&amp;gt;&amp;lt;/w:r&amp;gt;&amp;lt;w:bookmarkStart w:id="225" w:name="_LINE__10_ab0936d7_7be2_4e9e_8c86_6d5d03" /&amp;gt;&amp;lt;w:bookmarkEnd w:id="224" /&amp;gt;&amp;lt;w:r&amp;gt;&amp;lt;w:t&amp;gt;additional notice to or consent by a petitioner.&amp;lt;/w:t&amp;gt;&amp;lt;/w:r&amp;gt;&amp;lt;w:bookmarkEnd w:id="225" /&amp;gt;&amp;lt;/w:ins&amp;gt;&amp;lt;/w:p&amp;gt;&amp;lt;w:p w:rsidR="001F7F81" w:rsidRDefault="001F7F81" w:rsidP="001F7F81"&amp;gt;&amp;lt;w:pPr&amp;gt;&amp;lt;w:ind w:left="1080" w:hanging="720" /&amp;gt;&amp;lt;w:rPr&amp;gt;&amp;lt;w:ins w:id="226" w:author="BPS" w:date="2023-04-26T10:57:00Z" /&amp;gt;&amp;lt;/w:rPr&amp;gt;&amp;lt;/w:pPr&amp;gt;&amp;lt;w:bookmarkStart w:id="227" w:name="_STATUTE_S__993918ee_f511_47b9_afde_c116" /&amp;gt;&amp;lt;w:bookmarkStart w:id="228" w:name="_PAR__5_a8bb7a83_bce8_4a2c_85d8_c33f7a87" /&amp;gt;&amp;lt;w:bookmarkStart w:id="229" w:name="_LINE__11_75328c49_d1a7_4af8_b729_b1c776" /&amp;gt;&amp;lt;w:bookmarkEnd w:id="119" /&amp;gt;&amp;lt;w:bookmarkEnd w:id="202" /&amp;gt;&amp;lt;w:bookmarkEnd w:id="219" /&amp;gt;&amp;lt;w:bookmarkEnd w:id="220" /&amp;gt;&amp;lt;w:bookmarkEnd w:id="223" /&amp;gt;&amp;lt;w:ins w:id="230" w:author="BPS" w:date="2023-04-26T10:57:00Z"&amp;gt;&amp;lt;w:r&amp;gt;&amp;lt;w:rPr&amp;gt;&amp;lt;w:b /&amp;gt;&amp;lt;/w:rPr&amp;gt;&amp;lt;w:t&amp;gt;§&amp;lt;/w:t&amp;gt;&amp;lt;/w:r&amp;gt;&amp;lt;w:bookmarkStart w:id="231" w:name="_STATUTE_NUMBER__5fa73e63_a399_46b8_a3a8" /&amp;gt;&amp;lt;w:r&amp;gt;&amp;lt;w:rPr&amp;gt;&amp;lt;w:b /&amp;gt;&amp;lt;/w:rPr&amp;gt;&amp;lt;w:t&amp;gt;9-504&amp;lt;/w:t&amp;gt;&amp;lt;/w:r&amp;gt;&amp;lt;w:bookmarkEnd w:id="231" /&amp;gt;&amp;lt;w:r&amp;gt;&amp;lt;w:rPr&amp;gt;&amp;lt;w:b /&amp;gt;&amp;lt;/w:rPr&amp;gt;&amp;lt;w:t xml:space="preserve"&amp;gt;. &amp;lt;/w:t&amp;gt;&amp;lt;/w:r&amp;gt;&amp;lt;w:bookmarkStart w:id="232" w:name="_STATUTE_HEADNOTE__6e97a4bd_f5fa_4b30_8d" /&amp;gt;&amp;lt;w:r&amp;gt;&amp;lt;w:rPr&amp;gt;&amp;lt;w:b /&amp;gt;&amp;lt;/w:rPr&amp;gt;&amp;lt;w:t&amp;gt;Proceedings&amp;lt;/w:t&amp;gt;&amp;lt;/w:r&amp;gt;&amp;lt;w:bookmarkEnd w:id="229" /&amp;gt;&amp;lt;w:bookmarkEnd w:id="232" /&amp;gt;&amp;lt;/w:ins&amp;gt;&amp;lt;/w:p&amp;gt;&amp;lt;w:p w:rsidR="001F7F81" w:rsidRDefault="001F7F81" w:rsidP="001F7F81"&amp;gt;&amp;lt;w:pPr&amp;gt;&amp;lt;w:ind w:left="360" w:firstLine="360" /&amp;gt;&amp;lt;w:rPr&amp;gt;&amp;lt;w:ins w:id="233" w:author="BPS" w:date="2023-04-26T10:57:00Z" /&amp;gt;&amp;lt;/w:rPr&amp;gt;&amp;lt;/w:pPr&amp;gt;&amp;lt;w:bookmarkStart w:id="234" w:name="_STATUTE_P__247232a0_5216_46d7_bd68_b82c" /&amp;gt;&amp;lt;w:bookmarkStart w:id="235" w:name="_STATUTE_CONTENT__0876c405_d0ee_4679_9c0" /&amp;gt;&amp;lt;w:bookmarkStart w:id="236" w:name="_PAR__6_b460b3ed_c630_4e9c_88d0_3da5a4a6" /&amp;gt;&amp;lt;w:bookmarkStart w:id="237" w:name="_LINE__12_5d1f6542_14b0_4084_b12f_46d3a1" /&amp;gt;&amp;lt;w:bookmarkEnd w:id="228" /&amp;gt;&amp;lt;w:ins w:id="238" w:author="BPS" w:date="2023-04-26T10:57:00Z"&amp;gt;&amp;lt;w:r&amp;gt;&amp;lt;w:t xml:space="preserve"&amp;gt;Unless otherwise ordered by the court, for good cause shown and supported by written &amp;lt;/w:t&amp;gt;&amp;lt;/w:r&amp;gt;&amp;lt;w:bookmarkStart w:id="239" w:name="_LINE__13_af07816f_e676_400b_ae94_cd1826" /&amp;gt;&amp;lt;w:bookmarkEnd w:id="237" /&amp;gt;&amp;lt;w:r&amp;gt;&amp;lt;w:t xml:space="preserve"&amp;gt;findings of the court demonstrating good cause, for purposes of evaluating and granting a &amp;lt;/w:t&amp;gt;&amp;lt;/w:r&amp;gt;&amp;lt;w:bookmarkStart w:id="240" w:name="_LINE__14_48df3655_cbac_4880_9745_98e6a3" /&amp;gt;&amp;lt;w:bookmarkEnd w:id="239" /&amp;gt;&amp;lt;w:r&amp;gt;&amp;lt;w:t xml:space="preserve"&amp;gt;petition for confirmatory adoption pursuant to this &amp;lt;/w:t&amp;gt;&amp;lt;/w:r&amp;gt;&amp;lt;/w:ins&amp;gt;&amp;lt;w:ins w:id="241" w:author="BPS" w:date="2023-04-27T10:44:00Z"&amp;gt;&amp;lt;w:r&amp;gt;&amp;lt;w:t&amp;gt;Part&amp;lt;/w:t&amp;gt;&amp;lt;/w:r&amp;gt;&amp;lt;/w:ins&amp;gt;&amp;lt;w:ins w:id="242" w:author="BPS" w:date="2023-04-26T10:57:00Z"&amp;gt;&amp;lt;w:r&amp;gt;&amp;lt;w:t&amp;gt;, the court may not require:&amp;lt;/w:t&amp;gt;&amp;lt;/w:r&amp;gt;&amp;lt;w:bookmarkEnd w:id="240" /&amp;gt;&amp;lt;/w:ins&amp;gt;&amp;lt;/w:p&amp;gt;&amp;lt;w:p w:rsidR="001F7F81" w:rsidRDefault="001F7F81" w:rsidP="001F7F81"&amp;gt;&amp;lt;w:pPr&amp;gt;&amp;lt;w:ind w:left="360" w:firstLine="360" /&amp;gt;&amp;lt;w:rPr&amp;gt;&amp;lt;w:ins w:id="243" w:author="BPS" w:date="2023-04-26T10:57:00Z" /&amp;gt;&amp;lt;/w:rPr&amp;gt;&amp;lt;/w:pPr&amp;gt;&amp;lt;w:bookmarkStart w:id="244" w:name="_STATUTE_NUMBER__b2a0ef4b_a57e_4812_a3db" /&amp;gt;&amp;lt;w:bookmarkStart w:id="245" w:name="_STATUTE_SS__ca2c928b_76b6_4f6d_bea3_635" /&amp;gt;&amp;lt;w:bookmarkStart w:id="246" w:name="_PAR__7_962b3453_87ed_4710_88f4_2a0cb29e" /&amp;gt;&amp;lt;w:bookmarkStart w:id="247" w:name="_LINE__15_8aa892ee_4d64_469a_b566_654cc8" /&amp;gt;&amp;lt;w:bookmarkEnd w:id="234" /&amp;gt;&amp;lt;w:bookmarkEnd w:id="235" /&amp;gt;&amp;lt;w:bookmarkEnd w:id="236" /&amp;gt;&amp;lt;w:ins w:id="248" w:author="BPS" w:date="2023-04-26T10:57:00Z"&amp;gt;&amp;lt;w:r w:rsidRPr="00A77246"&amp;gt;&amp;lt;w:rPr&amp;gt;&amp;lt;w:b /&amp;gt;&amp;lt;/w:rPr&amp;gt;&amp;lt;w:t&amp;gt;1&amp;lt;/w:t&amp;gt;&amp;lt;/w:r&amp;gt;&amp;lt;w:bookmarkEnd w:id="244" /&amp;gt;&amp;lt;w:r w:rsidRPr="00A77246"&amp;gt;&amp;lt;w:rPr&amp;gt;&amp;lt;w:b /&amp;gt;&amp;lt;/w:rPr&amp;gt;&amp;lt;w:t xml:space="preserve"&amp;gt;. &amp;lt;/w:t&amp;gt;&amp;lt;/w:r&amp;gt;&amp;lt;w:bookmarkStart w:id="249" w:name="_STATUTE_HEADNOTE__38378fc6_6f8a_450c_8f" /&amp;gt;&amp;lt;w:r w:rsidRPr="00A77246"&amp;gt;&amp;lt;w:rPr&amp;gt;&amp;lt;w:b /&amp;gt;&amp;lt;/w:rPr&amp;gt;&amp;lt;w:t&amp;gt;In-person appearance.&amp;lt;/w:t&amp;gt;&amp;lt;/w:r&amp;gt;&amp;lt;w:r&amp;gt;&amp;lt;w:t xml:space="preserve"&amp;gt;  &amp;lt;/w:t&amp;gt;&amp;lt;/w:r&amp;gt;&amp;lt;w:bookmarkStart w:id="250" w:name="_STATUTE_CONTENT__c063399a_f35e_4815_871" /&amp;gt;&amp;lt;w:bookmarkEnd w:id="249" /&amp;gt;&amp;lt;w:r&amp;gt;&amp;lt;w:t&amp;gt;An in-person hearing or appearance;&amp;lt;/w:t&amp;gt;&amp;lt;/w:r&amp;gt;&amp;lt;w:bookmarkEnd w:id="247" /&amp;gt;&amp;lt;/w:ins&amp;gt;&amp;lt;/w:p&amp;gt;&amp;lt;w:p w:rsidR="001F7F81" w:rsidRDefault="001F7F81" w:rsidP="001F7F81"&amp;gt;&amp;lt;w:pPr&amp;gt;&amp;lt;w:ind w:left="360" w:firstLine="360" /&amp;gt;&amp;lt;w:rPr&amp;gt;&amp;lt;w:ins w:id="251" w:author="BPS" w:date="2023-04-26T10:57:00Z" /&amp;gt;&amp;lt;/w:rPr&amp;gt;&amp;lt;/w:pPr&amp;gt;&amp;lt;w:bookmarkStart w:id="252" w:name="_STATUTE_NUMBER__fbedfcf1_b53c_4ece_a811" /&amp;gt;&amp;lt;w:bookmarkStart w:id="253" w:name="_STATUTE_SS__bb58cf63_fd49_4e29_bea2_5e3" /&amp;gt;&amp;lt;w:bookmarkStart w:id="254" w:name="_PAR__8_7d3bb804_579d_4f14_bc96_59176bd3" /&amp;gt;&amp;lt;w:bookmarkStart w:id="255" w:name="_LINE__16_4f0a1315_66c3_4677_9445_6aff40" /&amp;gt;&amp;lt;w:bookmarkEnd w:id="245" /&amp;gt;&amp;lt;w:bookmarkEnd w:id="246" /&amp;gt;&amp;lt;w:bookmarkEnd w:id="250" /&amp;gt;&amp;lt;w:ins w:id="256" w:author="BPS" w:date="2023-04-26T10:57:00Z"&amp;gt;&amp;lt;w:r w:rsidRPr="00A77246"&amp;gt;&amp;lt;w:rPr&amp;gt;&amp;lt;w:b /&amp;gt;&amp;lt;/w:rPr&amp;gt;&amp;lt;w:t&amp;gt;2&amp;lt;/w:t&amp;gt;&amp;lt;/w:r&amp;gt;&amp;lt;w:bookmarkEnd w:id="252" /&amp;gt;&amp;lt;w:r w:rsidRPr="00A77246"&amp;gt;&amp;lt;w:rPr&amp;gt;&amp;lt;w:b /&amp;gt;&amp;lt;/w:rPr&amp;gt;&amp;lt;w:t xml:space="preserve"&amp;gt;. &amp;lt;/w:t&amp;gt;&amp;lt;/w:r&amp;gt;&amp;lt;w:bookmarkStart w:id="257" w:name="_STATUTE_HEADNOTE__5c6da474_30b1_416f_99" /&amp;gt;&amp;lt;w:r w:rsidRPr="00A77246"&amp;gt;&amp;lt;w:rPr&amp;gt;&amp;lt;w:b /&amp;gt;&amp;lt;/w:rPr&amp;gt;&amp;lt;w:t&amp;gt;Child protection investigation.&amp;lt;/w:t&amp;gt;&amp;lt;/w:r&amp;gt;&amp;lt;w:r&amp;gt;&amp;lt;w:t xml:space="preserve"&amp;gt;  &amp;lt;/w:t&amp;gt;&amp;lt;/w:r&amp;gt;&amp;lt;w:bookmarkStart w:id="258" w:name="_STATUTE_CONTENT__e58a2651_b74e_4d80_adf" /&amp;gt;&amp;lt;w:bookmarkEnd w:id="257" /&amp;gt;&amp;lt;w:r&amp;gt;&amp;lt;w:t xml:space="preserve"&amp;gt;An investigation by the Office of Child and Family &amp;lt;/w:t&amp;gt;&amp;lt;/w:r&amp;gt;&amp;lt;w:bookmarkStart w:id="259" w:name="_LINE__17_7fcfb0d4_ff7e_41ea_a6b1_feea26" /&amp;gt;&amp;lt;w:bookmarkEnd w:id="255" /&amp;gt;&amp;lt;w:r&amp;gt;&amp;lt;w:t&amp;gt;Services&amp;lt;/w:t&amp;gt;&amp;lt;/w:r&amp;gt;&amp;lt;/w:ins&amp;gt;&amp;lt;w:ins w:id="260" w:author="BPS" w:date="2023-04-27T10:44:00Z"&amp;gt;&amp;lt;w:r&amp;gt;&amp;lt;w:t xml:space="preserve"&amp;gt; within the department&amp;lt;/w:t&amp;gt;&amp;lt;/w:r&amp;gt;&amp;lt;/w:ins&amp;gt;&amp;lt;w:ins w:id="261" w:author="BPS" w:date="2023-04-26T10:57:00Z"&amp;gt;&amp;lt;w:r&amp;gt;&amp;lt;w:t&amp;gt;;&amp;lt;/w:t&amp;gt;&amp;lt;/w:r&amp;gt;&amp;lt;w:bookmarkEnd w:id="259" /&amp;gt;&amp;lt;/w:ins&amp;gt;&amp;lt;/w:p&amp;gt;&amp;lt;w:p w:rsidR="001F7F81" w:rsidRDefault="001F7F81" w:rsidP="001F7F81"&amp;gt;&amp;lt;w:pPr&amp;gt;&amp;lt;w:ind w:left="360" w:firstLine="360" /&amp;gt;&amp;lt;w:rPr&amp;gt;&amp;lt;w:ins w:id="262" w:author="BPS" w:date="2023-04-26T10:57:00Z" /&amp;gt;&amp;lt;/w:rPr&amp;gt;&amp;lt;/w:pPr&amp;gt;&amp;lt;w:bookmarkStart w:id="263" w:name="_STATUTE_NUMBER__ae6161f7_e596_4d87_97bd" /&amp;gt;&amp;lt;w:bookmarkStart w:id="264" w:name="_STATUTE_SS__f0112770_95f1_4102_90a3_73e" /&amp;gt;&amp;lt;w:bookmarkStart w:id="265" w:name="_PAR__9_f38779d4_08cb_41c5_bd76_0ded3ca7" /&amp;gt;&amp;lt;w:bookmarkStart w:id="266" w:name="_LINE__18_22887d5c_41ef_43c6_ac71_654fd0" /&amp;gt;&amp;lt;w:bookmarkEnd w:id="253" /&amp;gt;&amp;lt;w:bookmarkEnd w:id="254" /&amp;gt;&amp;lt;w:bookmarkEnd w:id="258" /&amp;gt;&amp;lt;w:ins w:id="267" w:author="BPS" w:date="2023-04-26T10:57:00Z"&amp;gt;&amp;lt;w:r w:rsidRPr="00A77246"&amp;gt;&amp;lt;w:rPr&amp;gt;&amp;lt;w:b /&amp;gt;&amp;lt;/w:rPr&amp;gt;&amp;lt;w:t&amp;gt;3&amp;lt;/w:t&amp;gt;&amp;lt;/w:r&amp;gt;&amp;lt;w:bookmarkEnd w:id="263" /&amp;gt;&amp;lt;w:r w:rsidRPr="00A77246"&amp;gt;&amp;lt;w:rPr&amp;gt;&amp;lt;w:b /&amp;gt;&amp;lt;/w:rPr&amp;gt;&amp;lt;w:t xml:space="preserve"&amp;gt;. &amp;lt;/w:t&amp;gt;&amp;lt;/w:r&amp;gt;&amp;lt;w:bookmarkStart w:id="268" w:name="_STATUTE_HEADNOTE__e0ef2aab_a233_4f52_9e" /&amp;gt;&amp;lt;w:r w:rsidRPr="00A77246"&amp;gt;&amp;lt;w:rPr&amp;gt;&amp;lt;w:b /&amp;gt;&amp;lt;/w:rPr&amp;gt;&amp;lt;w:t xml:space="preserve"&amp;gt;Criminal history &amp;lt;/w:t&amp;gt;&amp;lt;/w:r&amp;gt;&amp;lt;/w:ins&amp;gt;&amp;lt;w:ins w:id="269" w:author="BPS" w:date="2023-04-27T10:44:00Z"&amp;gt;&amp;lt;w:r&amp;gt;&amp;lt;w:rPr&amp;gt;&amp;lt;w:b /&amp;gt;&amp;lt;/w:rPr&amp;gt;&amp;lt;w:t&amp;gt;record&amp;lt;/w:t&amp;gt;&amp;lt;/w:r&amp;gt;&amp;lt;/w:ins&amp;gt;&amp;lt;w:ins w:id="270" w:author="BPS" w:date="2023-04-26T10:57:00Z"&amp;gt;&amp;lt;w:r w:rsidRPr="00A77246"&amp;gt;&amp;lt;w:rPr&amp;gt;&amp;lt;w:b /&amp;gt;&amp;lt;/w:rPr&amp;gt;&amp;lt;w:t xml:space="preserve"&amp;gt; check.&amp;lt;/w:t&amp;gt;&amp;lt;/w:r&amp;gt;&amp;lt;w:r&amp;gt;&amp;lt;w:t xml:space="preserve"&amp;gt;  &amp;lt;/w:t&amp;gt;&amp;lt;/w:r&amp;gt;&amp;lt;w:bookmarkStart w:id="271" w:name="_STATUTE_CONTENT__38619481_b18c_4184_93d" /&amp;gt;&amp;lt;w:bookmarkEnd w:id="268" /&amp;gt;&amp;lt;w:r&amp;gt;&amp;lt;w:t&amp;gt;A criminal history record check;&amp;lt;/w:t&amp;gt;&amp;lt;/w:r&amp;gt;&amp;lt;w:bookmarkEnd w:id="266" /&amp;gt;&amp;lt;/w:ins&amp;gt;&amp;lt;/w:p&amp;gt;&amp;lt;w:p w:rsidR="001F7F81" w:rsidRDefault="001F7F81" w:rsidP="001F7F81"&amp;gt;&amp;lt;w:pPr&amp;gt;&amp;lt;w:ind w:left="360" w:firstLine="360" /&amp;gt;&amp;lt;w:rPr&amp;gt;&amp;lt;w:ins w:id="272" w:author="BPS" w:date="2023-04-26T10:57:00Z" /&amp;gt;&amp;lt;/w:rPr&amp;gt;&amp;lt;/w:pPr&amp;gt;&amp;lt;w:bookmarkStart w:id="273" w:name="_STATUTE_NUMBER__3e3a1336_e4b7_4ecb_9209" /&amp;gt;&amp;lt;w:bookmarkStart w:id="274" w:name="_STATUTE_SS__95384097_23f4_4285_aaf8_a89" /&amp;gt;&amp;lt;w:bookmarkStart w:id="275" w:name="_PAR__10_307987c6_9f4e_46e9_936e_8813685" /&amp;gt;&amp;lt;w:bookmarkStart w:id="276" w:name="_LINE__19_38f45fbd_248d_49d9_bc87_486a44" /&amp;gt;&amp;lt;w:bookmarkEnd w:id="264" /&amp;gt;&amp;lt;w:bookmarkEnd w:id="265" /&amp;gt;&amp;lt;w:bookmarkEnd w:id="271" /&amp;gt;&amp;lt;w:ins w:id="277" w:author="BPS" w:date="2023-04-26T10:57:00Z"&amp;gt;&amp;lt;w:r w:rsidRPr="00A77246"&amp;gt;&amp;lt;w:rPr&amp;gt;&amp;lt;w:b /&amp;gt;&amp;lt;/w:rPr&amp;gt;&amp;lt;w:t&amp;gt;4&amp;lt;/w:t&amp;gt;&amp;lt;/w:r&amp;gt;&amp;lt;w:bookmarkEnd w:id="273" /&amp;gt;&amp;lt;w:r w:rsidRPr="00A77246"&amp;gt;&amp;lt;w:rPr&amp;gt;&amp;lt;w:b /&amp;gt;&amp;lt;/w:rPr&amp;gt;&amp;lt;w:t xml:space="preserve"&amp;gt;. &amp;lt;/w:t&amp;gt;&amp;lt;/w:r&amp;gt;&amp;lt;w:bookmarkStart w:id="278" w:name="_STATUTE_HEADNOTE__a8aa4936_d4ad_4773_b8" /&amp;gt;&amp;lt;w:r w:rsidRPr="00A77246"&amp;gt;&amp;lt;w:rPr&amp;gt;&amp;lt;w:b /&amp;gt;&amp;lt;/w:rPr&amp;gt;&amp;lt;w:t&amp;gt;Missing children registry.&amp;lt;/w:t&amp;gt;&amp;lt;/w:r&amp;gt;&amp;lt;w:r&amp;gt;&amp;lt;w:t xml:space="preserve"&amp;gt;  &amp;lt;/w:t&amp;gt;&amp;lt;/w:r&amp;gt;&amp;lt;w:bookmarkStart w:id="279" w:name="_STATUTE_CONTENT__2500aec4_9d6e_4ee6_9e2" /&amp;gt;&amp;lt;w:bookmarkEnd w:id="278" /&amp;gt;&amp;lt;w:r&amp;gt;&amp;lt;w:t xml:space="preserve"&amp;gt;Verification that the child is not registered with a &amp;lt;/w:t&amp;gt;&amp;lt;/w:r&amp;gt;&amp;lt;w:bookmarkStart w:id="280" w:name="_LINE__20_5501aafc_f6aa_4d22_b089_acfeaa" /&amp;gt;&amp;lt;w:bookmarkEnd w:id="276" /&amp;gt;&amp;lt;w:r&amp;gt;&amp;lt;w:t&amp;gt;register for missing children; or&amp;lt;/w:t&amp;gt;&amp;lt;/w:r&amp;gt;&amp;lt;w:bookmarkEnd w:id="280" /&amp;gt;&amp;lt;/w:ins&amp;gt;&amp;lt;/w:p&amp;gt;&amp;lt;w:p w:rsidR="001F7F81" w:rsidRDefault="001F7F81" w:rsidP="001F7F81"&amp;gt;&amp;lt;w:pPr&amp;gt;&amp;lt;w:ind w:left="360" w:firstLine="360" /&amp;gt;&amp;lt;w:rPr&amp;gt;&amp;lt;w:ins w:id="281" w:author="BPS" w:date="2023-04-26T10:57:00Z" /&amp;gt;&amp;lt;/w:rPr&amp;gt;&amp;lt;/w:pPr&amp;gt;&amp;lt;w:bookmarkStart w:id="282" w:name="_STATUTE_NUMBER__65bfa31c_9099_498c_bd16" /&amp;gt;&amp;lt;w:bookmarkStart w:id="283" w:name="_STATUTE_SS__d765f69c_4763_4dc1_9239_7bf" /&amp;gt;&amp;lt;w:bookmarkStart w:id="284" w:name="_PAR__11_315e71e5_02e1_4284_a67c_abf9102" /&amp;gt;&amp;lt;w:bookmarkStart w:id="285" w:name="_LINE__21_632e2e90_fa19_47fb_bf98_4d159e" /&amp;gt;&amp;lt;w:bookmarkEnd w:id="274" /&amp;gt;&amp;lt;w:bookmarkEnd w:id="275" /&amp;gt;&amp;lt;w:bookmarkEnd w:id="279" /&amp;gt;&amp;lt;w:ins w:id="286" w:author="BPS" w:date="2023-04-26T10:57:00Z"&amp;gt;&amp;lt;w:r w:rsidRPr="00A77246"&amp;gt;&amp;lt;w:rPr&amp;gt;&amp;lt;w:b /&amp;gt;&amp;lt;/w:rPr&amp;gt;&amp;lt;w:t&amp;gt;5&amp;lt;/w:t&amp;gt;&amp;lt;/w:r&amp;gt;&amp;lt;w:bookmarkEnd w:id="282" /&amp;gt;&amp;lt;w:r w:rsidRPr="00A77246"&amp;gt;&amp;lt;w:rPr&amp;gt;&amp;lt;w:b /&amp;gt;&amp;lt;/w:rPr&amp;gt;&amp;lt;w:t xml:space="preserve"&amp;gt;. &amp;lt;/w:t&amp;gt;&amp;lt;/w:r&amp;gt;&amp;lt;w:bookmarkStart w:id="287" w:name="_STATUTE_HEADNOTE__0493c7f6_8a2a_4d7c_91" /&amp;gt;&amp;lt;w:r w:rsidRPr="00A77246"&amp;gt;&amp;lt;w:rPr&amp;gt;&amp;lt;w:b /&amp;gt;&amp;lt;/w:rPr&amp;gt;&amp;lt;w:t&amp;gt;Residency.&amp;lt;/w:t&amp;gt;&amp;lt;/w:r&amp;gt;&amp;lt;w:r&amp;gt;&amp;lt;w:t xml:space="preserve"&amp;gt;  &amp;lt;/w:t&amp;gt;&amp;lt;/w:r&amp;gt;&amp;lt;w:bookmarkStart w:id="288" w:name="_STATUTE_CONTENT__bd160751_5b7c_44c2_bbf" /&amp;gt;&amp;lt;w:bookmarkEnd w:id="287" /&amp;gt;&amp;lt;w:r&amp;gt;&amp;lt;w:t xml:space="preserve"&amp;gt;A minimum residency period in which the child has lived in the home &amp;lt;/w:t&amp;gt;&amp;lt;/w:r&amp;gt;&amp;lt;w:bookmarkStart w:id="289" w:name="_LINE__22_9b455f92_356a_4b17_ac38_055dde" /&amp;gt;&amp;lt;w:bookmarkEnd w:id="285" /&amp;gt;&amp;lt;w:r&amp;gt;&amp;lt;w:t&amp;gt;of the petitioners.&amp;lt;/w:t&amp;gt;&amp;lt;/w:r&amp;gt;&amp;lt;w:bookmarkEnd w:id="289" /&amp;gt;&amp;lt;/w:ins&amp;gt;&amp;lt;/w:p&amp;gt;&amp;lt;w:p w:rsidR="001F7F81" w:rsidRDefault="001F7F81" w:rsidP="001F7F81"&amp;gt;&amp;lt;w:pPr&amp;gt;&amp;lt;w:ind w:left="1080" w:hanging="720" /&amp;gt;&amp;lt;w:rPr&amp;gt;&amp;lt;w:ins w:id="290" w:author="BPS" w:date="2023-04-26T10:57:00Z" /&amp;gt;&amp;lt;/w:rPr&amp;gt;&amp;lt;/w:pPr&amp;gt;&amp;lt;w:bookmarkStart w:id="291" w:name="_STATUTE_S__ccd2ee70_f2c4_4de1_901c_7f4c" /&amp;gt;&amp;lt;w:bookmarkStart w:id="292" w:name="_PAR__12_c67a89b3_1f83_4684_bbed_1dab2f0" /&amp;gt;&amp;lt;w:bookmarkStart w:id="293" w:name="_LINE__23_2bc43712_4da2_499f_a0f9_335ccd" /&amp;gt;&amp;lt;w:bookmarkEnd w:id="227" /&amp;gt;&amp;lt;w:bookmarkEnd w:id="283" /&amp;gt;&amp;lt;w:bookmarkEnd w:id="284" /&amp;gt;&amp;lt;w:bookmarkEnd w:id="288" /&amp;gt;&amp;lt;w:ins w:id="294" w:author="BPS" w:date="2023-04-26T10:57:00Z"&amp;gt;&amp;lt;w:r&amp;gt;&amp;lt;w:rPr&amp;gt;&amp;lt;w:b /&amp;gt;&amp;lt;/w:rPr&amp;gt;&amp;lt;w:t&amp;gt;§&amp;lt;/w:t&amp;gt;&amp;lt;/w:r&amp;gt;&amp;lt;w:bookmarkStart w:id="295" w:name="_STATUTE_NUMBER__0d68c0f2_af7b_4cd2_86f8" /&amp;gt;&amp;lt;w:r&amp;gt;&amp;lt;w:rPr&amp;gt;&amp;lt;w:b /&amp;gt;&amp;lt;/w:rPr&amp;gt;&amp;lt;w:t&amp;gt;9-505&amp;lt;/w:t&amp;gt;&amp;lt;/w:r&amp;gt;&amp;lt;w:bookmarkEnd w:id="295" /&amp;gt;&amp;lt;w:r&amp;gt;&amp;lt;w:rPr&amp;gt;&amp;lt;w:b /&amp;gt;&amp;lt;/w:rPr&amp;gt;&amp;lt;w:t xml:space="preserve"&amp;gt;. &amp;lt;/w:t&amp;gt;&amp;lt;/w:r&amp;gt;&amp;lt;w:bookmarkStart w:id="296" w:name="_STATUTE_HEADNOTE__adff72f6_0f91_494a_a6" /&amp;gt;&amp;lt;w:r&amp;gt;&amp;lt;w:rPr&amp;gt;&amp;lt;w:b /&amp;gt;&amp;lt;/w:rPr&amp;gt;&amp;lt;w:t&amp;gt;Court order&amp;lt;/w:t&amp;gt;&amp;lt;/w:r&amp;gt;&amp;lt;w:bookmarkEnd w:id="293" /&amp;gt;&amp;lt;w:bookmarkEnd w:id="296" /&amp;gt;&amp;lt;/w:ins&amp;gt;&amp;lt;/w:p&amp;gt;&amp;lt;w:p w:rsidR="001F7F81" w:rsidRDefault="001F7F81" w:rsidP="001F7F81"&amp;gt;&amp;lt;w:pPr&amp;gt;&amp;lt;w:ind w:left="360" w:firstLine="360" /&amp;gt;&amp;lt;w:rPr&amp;gt;&amp;lt;w:ins w:id="297" w:author="BPS" w:date="2023-04-26T10:57:00Z" /&amp;gt;&amp;lt;/w:rPr&amp;gt;&amp;lt;/w:pPr&amp;gt;&amp;lt;w:bookmarkStart w:id="298" w:name="_STATUTE_P__f4ced8e0_8ed4_49c4_9c1d_8528" /&amp;gt;&amp;lt;w:bookmarkStart w:id="299" w:name="_STATUTE_CONTENT__fb38d9b5_b2af_4d53_86f" /&amp;gt;&amp;lt;w:bookmarkStart w:id="300" w:name="_PAR__13_05653c0f_06bb_4634_8cf5_f30a782" /&amp;gt;&amp;lt;w:bookmarkStart w:id="301" w:name="_LINE__24_2f31d3e6_1c6d_49ad_812f_4b7324" /&amp;gt;&amp;lt;w:bookmarkEnd w:id="292" /&amp;gt;&amp;lt;w:ins w:id="302" w:author="BPS" w:date="2023-04-26T10:57:00Z"&amp;gt;&amp;lt;w:r&amp;gt;&amp;lt;w:t xml:space="preserve"&amp;gt;In order to grant a petition under this &amp;lt;/w:t&amp;gt;&amp;lt;/w:r&amp;gt;&amp;lt;/w:ins&amp;gt;&amp;lt;w:ins w:id="303" w:author="BPS" w:date="2023-04-27T10:45:00Z"&amp;gt;&amp;lt;w:r&amp;gt;&amp;lt;w:t&amp;gt;Part&amp;lt;/w:t&amp;gt;&amp;lt;/w:r&amp;gt;&amp;lt;/w:ins&amp;gt;&amp;lt;w:ins w:id="304" w:author="BPS" w:date="2023-04-26T10:57:00Z"&amp;gt;&amp;lt;w:r&amp;gt;&amp;lt;w:t&amp;gt;, the court must find:&amp;lt;/w:t&amp;gt;&amp;lt;/w:r&amp;gt;&amp;lt;w:bookmarkEnd w:id="301" /&amp;gt;&amp;lt;/w:ins&amp;gt;&amp;lt;/w:p&amp;gt;&amp;lt;w:p w:rsidR="001F7F81" w:rsidRDefault="001F7F81" w:rsidP="001F7F81"&amp;gt;&amp;lt;w:pPr&amp;gt;&amp;lt;w:ind w:left="360" w:firstLine="360" /&amp;gt;&amp;lt;w:rPr&amp;gt;&amp;lt;w:ins w:id="305" w:author="BPS" w:date="2023-04-26T10:57:00Z" /&amp;gt;&amp;lt;/w:rPr&amp;gt;&amp;lt;/w:pPr&amp;gt;&amp;lt;w:bookmarkStart w:id="306" w:name="_STATUTE_NUMBER__8d542e05_bd9b_463a_a3e9" /&amp;gt;&amp;lt;w:bookmarkStart w:id="307" w:name="_STATUTE_SS__0fdfcd9e_b6dc_46df_807c_8c3" /&amp;gt;&amp;lt;w:bookmarkStart w:id="308" w:name="_PAR__14_7221d386_d9ed_44c7_88fd_7abb9c4" /&amp;gt;&amp;lt;w:bookmarkStart w:id="309" w:name="_LINE__25_fc8faf3b_8d32_46a0_8d0b_c5de2b" /&amp;gt;&amp;lt;w:bookmarkEnd w:id="298" /&amp;gt;&amp;lt;w:bookmarkEnd w:id="299" /&amp;gt;&amp;lt;w:bookmarkEnd w:id="300" /&amp;gt;&amp;lt;w:ins w:id="310" w:author="BPS" w:date="2023-04-26T10:57:00Z"&amp;gt;&amp;lt;w:r w:rsidRPr="00A77246"&amp;gt;&amp;lt;w:rPr&amp;gt;&amp;lt;w:b /&amp;gt;&amp;lt;/w:rPr&amp;gt;&amp;lt;w:t&amp;gt;1&amp;lt;/w:t&amp;gt;&amp;lt;/w:r&amp;gt;&amp;lt;w:bookmarkEnd w:id="306" /&amp;gt;&amp;lt;w:r w:rsidRPr="00A77246"&amp;gt;&amp;lt;w:rPr&amp;gt;&amp;lt;w:b /&amp;gt;&amp;lt;/w:rPr&amp;gt;&amp;lt;w:t xml:space="preserve"&amp;gt;. &amp;lt;/w:t&amp;gt;&amp;lt;/w:r&amp;gt;&amp;lt;w:bookmarkStart w:id="311" w:name="_STATUTE_HEADNOTE__26c4f82c_6986_4d40_bd" /&amp;gt;&amp;lt;w:r w:rsidRPr="00A77246"&amp;gt;&amp;lt;w:rPr&amp;gt;&amp;lt;w:b /&amp;gt;&amp;lt;/w:rPr&amp;gt;&amp;lt;w:t&amp;gt;Married petitioners.&amp;lt;/w:t&amp;gt;&amp;lt;/w:r&amp;gt;&amp;lt;w:r&amp;gt;&amp;lt;w:t xml:space="preserve"&amp;gt; &amp;lt;/w:t&amp;gt;&amp;lt;/w:r&amp;gt;&amp;lt;w:bookmarkStart w:id="312" w:name="_STATUTE_CONTENT__dc0f506d_a223_4c8f_9e8" /&amp;gt;&amp;lt;w:bookmarkEnd w:id="311" /&amp;gt;&amp;lt;w:r&amp;gt;&amp;lt;w:t xml:space="preserve"&amp;gt;For petitioners who are married, that the individual who gave &amp;lt;/w:t&amp;gt;&amp;lt;/w:r&amp;gt;&amp;lt;w:bookmarkStart w:id="313" w:name="_LINE__26_21f1f5e0_9b27_46fd_9d96_ed5cc9" /&amp;gt;&amp;lt;w:bookmarkEnd w:id="309" /&amp;gt;&amp;lt;w:r&amp;gt;&amp;lt;w:t xml:space="preserve"&amp;gt;birth and that individual's spouse were married at the time of the child's birth and the child &amp;lt;/w:t&amp;gt;&amp;lt;/w:r&amp;gt;&amp;lt;w:bookmarkStart w:id="314" w:name="_LINE__27_91009dec_edec_4dc8_9123_312e3a" /&amp;gt;&amp;lt;w:bookmarkEnd w:id="313" /&amp;gt;&amp;lt;w:r&amp;gt;&amp;lt;w:t&amp;gt;was born through assisted reproduction; or&amp;lt;/w:t&amp;gt;&amp;lt;/w:r&amp;gt;&amp;lt;w:bookmarkEnd w:id="314" /&amp;gt;&amp;lt;/w:ins&amp;gt;&amp;lt;/w:p&amp;gt;&amp;lt;w:p w:rsidR="001F7F81" w:rsidRDefault="001F7F81" w:rsidP="001F7F81"&amp;gt;&amp;lt;w:pPr&amp;gt;&amp;lt;w:ind w:left="360" w:firstLine="360" /&amp;gt;&amp;lt;w:rPr&amp;gt;&amp;lt;w:ins w:id="315" w:author="BPS" w:date="2023-04-26T10:57:00Z" /&amp;gt;&amp;lt;/w:rPr&amp;gt;&amp;lt;/w:pPr&amp;gt;&amp;lt;w:bookmarkStart w:id="316" w:name="_STATUTE_NUMBER__d9289b5e_c9ec_4f2d_919a" /&amp;gt;&amp;lt;w:bookmarkStart w:id="317" w:name="_STATUTE_SS__9bcb8d11_9a66_4e01_8719_75c" /&amp;gt;&amp;lt;w:bookmarkStart w:id="318" w:name="_PAR__15_50b80544_fb74_4029_9a1f_2224124" /&amp;gt;&amp;lt;w:bookmarkStart w:id="319" w:name="_LINE__28_d85cbece_3988_4628_b29c_81ed5b" /&amp;gt;&amp;lt;w:bookmarkEnd w:id="307" /&amp;gt;&amp;lt;w:bookmarkEnd w:id="308" /&amp;gt;&amp;lt;w:bookmarkEnd w:id="312" /&amp;gt;&amp;lt;w:ins w:id="320" w:author="BPS" w:date="2023-04-26T10:57:00Z"&amp;gt;&amp;lt;w:r w:rsidRPr="00A77246"&amp;gt;&amp;lt;w:rPr&amp;gt;&amp;lt;w:b /&amp;gt;&amp;lt;/w:rPr&amp;gt;&amp;lt;w:t&amp;gt;2&amp;lt;/w:t&amp;gt;&amp;lt;/w:r&amp;gt;&amp;lt;w:bookmarkEnd w:id="316" /&amp;gt;&amp;lt;w:r w:rsidRPr="00A77246"&amp;gt;&amp;lt;w:rPr&amp;gt;&amp;lt;w:b /&amp;gt;&amp;lt;/w:rPr&amp;gt;&amp;lt;w:t xml:space="preserve"&amp;gt;. &amp;lt;/w:t&amp;gt;&amp;lt;/w:r&amp;gt;&amp;lt;w:bookmarkStart w:id="321" w:name="_STATUTE_HEADNOTE__05f31ce2_64ae_48d4_ae" /&amp;gt;&amp;lt;w:r w:rsidRPr="00A77246"&amp;gt;&amp;lt;w:rPr&amp;gt;&amp;lt;w:b /&amp;gt;&amp;lt;/w:rPr&amp;gt;&amp;lt;w:t&amp;gt;Unmarried petitioners.&amp;lt;/w:t&amp;gt;&amp;lt;/w:r&amp;gt;&amp;lt;w:r&amp;gt;&amp;lt;w:t xml:space="preserve"&amp;gt;  &amp;lt;/w:t&amp;gt;&amp;lt;/w:r&amp;gt;&amp;lt;w:bookmarkStart w:id="322" w:name="_STATUTE_CONTENT__f5ddfde7_2247_4ada_86e" /&amp;gt;&amp;lt;w:bookmarkEnd w:id="321" /&amp;gt;&amp;lt;w:r&amp;gt;&amp;lt;w:t&amp;gt;For petitioners who are unmarried, that:&amp;lt;/w:t&amp;gt;&amp;lt;/w:r&amp;gt;&amp;lt;w:bookmarkEnd w:id="319" /&amp;gt;&amp;lt;/w:ins&amp;gt;&amp;lt;/w:p&amp;gt;&amp;lt;w:p w:rsidR="001F7F81" w:rsidRDefault="001F7F81" w:rsidP="001F7F81"&amp;gt;&amp;lt;w:pPr&amp;gt;&amp;lt;w:ind w:left="720" /&amp;gt;&amp;lt;w:rPr&amp;gt;&amp;lt;w:ins w:id="323" w:author="BPS" w:date="2023-04-26T10:57:00Z" /&amp;gt;&amp;lt;/w:rPr&amp;gt;&amp;lt;/w:pPr&amp;gt;&amp;lt;w:bookmarkStart w:id="324" w:name="_STATUTE_NUMBER__adb83e66_9b2b_4e51_950b" /&amp;gt;&amp;lt;w:bookmarkStart w:id="325" w:name="_STATUTE_P__caf9b8f7_777a_4d05_980c_0f37" /&amp;gt;&amp;lt;w:bookmarkStart w:id="326" w:name="_PAR__16_68a19420_5129_47b6_bbd2_ecd7f2e" /&amp;gt;&amp;lt;w:bookmarkStart w:id="327" w:name="_LINE__29_0e69b62f_958f_4957_a0b6_9c45a2" /&amp;gt;&amp;lt;w:bookmarkEnd w:id="318" /&amp;gt;&amp;lt;w:bookmarkEnd w:id="322" /&amp;gt;&amp;lt;w:ins w:id="328" w:author="BPS" w:date="2023-04-26T10:57:00Z"&amp;gt;&amp;lt;w:r&amp;gt;&amp;lt;w:t&amp;gt;A&amp;lt;/w:t&amp;gt;&amp;lt;/w:r&amp;gt;&amp;lt;w:bookmarkEnd w:id="324" /&amp;gt;&amp;lt;w:r&amp;gt;&amp;lt;w:t xml:space="preserve"&amp;gt;. &amp;lt;/w:t&amp;gt;&amp;lt;/w:r&amp;gt;&amp;lt;w:bookmarkStart w:id="329" w:name="_STATUTE_CONTENT__07bc7492_63d8_490a_af5" /&amp;gt;&amp;lt;w:r&amp;gt;&amp;lt;w:t xml:space="preserve"&amp;gt;The individual who gave birth and the other petitioner consented to the assisted &amp;lt;/w:t&amp;gt;&amp;lt;/w:r&amp;gt;&amp;lt;w:bookmarkStart w:id="330" w:name="_LINE__30_de61b7c4_d551_4e02_a26f_4fcad6" /&amp;gt;&amp;lt;w:bookmarkEnd w:id="327" /&amp;gt;&amp;lt;w:r&amp;gt;&amp;lt;w:t&amp;gt;reproduction;&amp;lt;/w:t&amp;gt;&amp;lt;/w:r&amp;gt;&amp;lt;w:bookmarkEnd w:id="330" /&amp;gt;&amp;lt;/w:ins&amp;gt;&amp;lt;/w:p&amp;gt;&amp;lt;w:p w:rsidR="001F7F81" w:rsidRDefault="001F7F81" w:rsidP="001F7F81"&amp;gt;&amp;lt;w:pPr&amp;gt;&amp;lt;w:ind w:left="720" /&amp;gt;&amp;lt;w:rPr&amp;gt;&amp;lt;w:ins w:id="331" w:author="BPS" w:date="2023-04-26T10:57:00Z" /&amp;gt;&amp;lt;/w:rPr&amp;gt;&amp;lt;/w:pPr&amp;gt;&amp;lt;w:bookmarkStart w:id="332" w:name="_STATUTE_NUMBER__cc5a64f1_fc97_4c9c_a838" /&amp;gt;&amp;lt;w:bookmarkStart w:id="333" w:name="_STATUTE_P__0ede6814_d68d_4129_8539_513f" /&amp;gt;&amp;lt;w:bookmarkStart w:id="334" w:name="_PAR__17_e16c4166_009d_4260_a3ae_d89fa37" /&amp;gt;&amp;lt;w:bookmarkStart w:id="335" w:name="_LINE__31_2ebd0955_0b73_492d_a297_c45446" /&amp;gt;&amp;lt;w:bookmarkEnd w:id="325" /&amp;gt;&amp;lt;w:bookmarkEnd w:id="326" /&amp;gt;&amp;lt;w:bookmarkEnd w:id="329" /&amp;gt;&amp;lt;w:ins w:id="336" w:author="BPS" w:date="2023-04-26T10:57:00Z"&amp;gt;&amp;lt;w:r&amp;gt;&amp;lt;w:t&amp;gt;B&amp;lt;/w:t&amp;gt;&amp;lt;/w:r&amp;gt;&amp;lt;w:bookmarkEnd w:id="332" /&amp;gt;&amp;lt;w:r&amp;gt;&amp;lt;w:t xml:space="preserve"&amp;gt;. &amp;lt;/w:t&amp;gt;&amp;lt;/w:r&amp;gt;&amp;lt;w:bookmarkStart w:id="337" w:name="_STATUTE_CONTENT__d7f23ea1_3e81_4acc_b1e" /&amp;gt;&amp;lt;w:r&amp;gt;&amp;lt;w:t&amp;gt;There are no competing claims of parentage;&amp;lt;/w:t&amp;gt;&amp;lt;/w:r&amp;gt;&amp;lt;w:bookmarkEnd w:id="335" /&amp;gt;&amp;lt;/w:ins&amp;gt;&amp;lt;/w:p&amp;gt;&amp;lt;w:p w:rsidR="001F7F81" w:rsidRDefault="001F7F81" w:rsidP="001F7F81"&amp;gt;&amp;lt;w:pPr&amp;gt;&amp;lt;w:ind w:left="720" /&amp;gt;&amp;lt;w:rPr&amp;gt;&amp;lt;w:ins w:id="338" w:author="BPS" w:date="2023-04-26T10:57:00Z" /&amp;gt;&amp;lt;/w:rPr&amp;gt;&amp;lt;/w:pPr&amp;gt;&amp;lt;w:bookmarkStart w:id="339" w:name="_STATUTE_NUMBER__b537dc8e_a0d6_4976_94d1" /&amp;gt;&amp;lt;w:bookmarkStart w:id="340" w:name="_STATUTE_P__923be826_53ab_42e2_b3b3_b2d3" /&amp;gt;&amp;lt;w:bookmarkStart w:id="341" w:name="_PAR__18_60aa7369_5794_468c_90f9_89e223c" /&amp;gt;&amp;lt;w:bookmarkStart w:id="342" w:name="_LINE__32_a2a1dc2a_fd56_4894_a56d_a9bfa8" /&amp;gt;&amp;lt;w:bookmarkEnd w:id="333" /&amp;gt;&amp;lt;w:bookmarkEnd w:id="334" /&amp;gt;&amp;lt;w:bookmarkEnd w:id="337" /&amp;gt;&amp;lt;w:ins w:id="343" w:author="BPS" w:date="2023-04-26T10:57:00Z"&amp;gt;&amp;lt;w:r&amp;gt;&amp;lt;w:t&amp;gt;C&amp;lt;/w:t&amp;gt;&amp;lt;/w:r&amp;gt;&amp;lt;w:bookmarkEnd w:id="339" /&amp;gt;&amp;lt;w:r&amp;gt;&amp;lt;w:t xml:space="preserve"&amp;gt;. &amp;lt;/w:t&amp;gt;&amp;lt;/w:r&amp;gt;&amp;lt;w:bookmarkStart w:id="344" w:name="_STATUTE_CONTENT__a2b5ba15_7294_4e4e_9ab" /&amp;gt;&amp;lt;w:r&amp;gt;&amp;lt;w:t xml:space="preserve"&amp;gt;Notice is not required to be provided to any other person with a claim to parentage &amp;lt;/w:t&amp;gt;&amp;lt;/w:r&amp;gt;&amp;lt;w:bookmarkStart w:id="345" w:name="_LINE__33_0d692be5_e979_478b_9a22_26cc79" /&amp;gt;&amp;lt;w:bookmarkEnd w:id="342" /&amp;gt;&amp;lt;w:r&amp;gt;&amp;lt;w:t xml:space="preserve"&amp;gt;of the child; and &amp;lt;/w:t&amp;gt;&amp;lt;/w:r&amp;gt;&amp;lt;w:bookmarkEnd w:id="345" /&amp;gt;&amp;lt;/w:ins&amp;gt;&amp;lt;/w:p&amp;gt;&amp;lt;w:p w:rsidR="001F7F81" w:rsidRDefault="001F7F81" w:rsidP="001F7F81"&amp;gt;&amp;lt;w:pPr&amp;gt;&amp;lt;w:ind w:left="720" /&amp;gt;&amp;lt;w:rPr&amp;gt;&amp;lt;w:ins w:id="346" w:author="BPS" w:date="2023-04-26T10:57:00Z" /&amp;gt;&amp;lt;/w:rPr&amp;gt;&amp;lt;/w:pPr&amp;gt;&amp;lt;w:bookmarkStart w:id="347" w:name="_STATUTE_NUMBER__db22e5ea_2149_4124_873e" /&amp;gt;&amp;lt;w:bookmarkStart w:id="348" w:name="_STATUTE_P__1ab8c6ad_61a9_43b7_84cc_9c98" /&amp;gt;&amp;lt;w:bookmarkStart w:id="349" w:name="_PAR__19_bceb687e_a2ce_4cbd_aa2a_803de12" /&amp;gt;&amp;lt;w:bookmarkStart w:id="350" w:name="_LINE__34_13e4463b_3ca1_4c78_8d3a_4817b9" /&amp;gt;&amp;lt;w:bookmarkEnd w:id="340" /&amp;gt;&amp;lt;w:bookmarkEnd w:id="341" /&amp;gt;&amp;lt;w:bookmarkEnd w:id="344" /&amp;gt;&amp;lt;w:ins w:id="351" w:author="BPS" w:date="2023-04-26T10:57:00Z"&amp;gt;&amp;lt;w:r&amp;gt;&amp;lt;w:t&amp;gt;D&amp;lt;/w:t&amp;gt;&amp;lt;/w:r&amp;gt;&amp;lt;w:bookmarkEnd w:id="347" /&amp;gt;&amp;lt;w:r&amp;gt;&amp;lt;w:t xml:space="preserve"&amp;gt;. &amp;lt;/w:t&amp;gt;&amp;lt;/w:r&amp;gt;&amp;lt;w:bookmarkStart w:id="352" w:name="_STATUTE_CONTENT__83f9c362_44cc_4a10_986" /&amp;gt;&amp;lt;w:r&amp;gt;&amp;lt;w:t xml:space="preserve"&amp;gt;Consent to the adoption is not required by any other person with a claim to parentage &amp;lt;/w:t&amp;gt;&amp;lt;/w:r&amp;gt;&amp;lt;w:bookmarkStart w:id="353" w:name="_LINE__35_353a00a5_9177_4687_8ad5_b7a502" /&amp;gt;&amp;lt;w:bookmarkEnd w:id="350" /&amp;gt;&amp;lt;w:r&amp;gt;&amp;lt;w:t&amp;gt;of the child.&amp;lt;/w:t&amp;gt;&amp;lt;/w:r&amp;gt;&amp;lt;w:bookmarkEnd w:id="353" /&amp;gt;&amp;lt;/w:ins&amp;gt;&amp;lt;/w:p&amp;gt;&amp;lt;w:p w:rsidR="001F7F81" w:rsidRDefault="001F7F81" w:rsidP="001F7F81"&amp;gt;&amp;lt;w:pPr&amp;gt;&amp;lt;w:ind w:left="360" /&amp;gt;&amp;lt;w:rPr&amp;gt;&amp;lt;w:ins w:id="354" w:author="BPS" w:date="2023-04-26T10:57:00Z" /&amp;gt;&amp;lt;/w:rPr&amp;gt;&amp;lt;/w:pPr&amp;gt;&amp;lt;w:bookmarkStart w:id="355" w:name="_STATUTE_P__1e39c0c4_822b_48e6_8843_bb98" /&amp;gt;&amp;lt;w:bookmarkStart w:id="356" w:name="_STATUTE_CONTENT__648d4e5b_b27f_42e7_8d5" /&amp;gt;&amp;lt;w:bookmarkStart w:id="357" w:name="_PAR__20_369a7f5f_d24c_42e5_ae8a_dde802f" /&amp;gt;&amp;lt;w:bookmarkStart w:id="358" w:name="_LINE__36_dda56f59_5979_4ae8_9fd9_1b9d11" /&amp;gt;&amp;lt;w:bookmarkEnd w:id="348" /&amp;gt;&amp;lt;w:bookmarkEnd w:id="349" /&amp;gt;&amp;lt;w:bookmarkEnd w:id="352" /&amp;gt;&amp;lt;w:ins w:id="359" w:author="BPS" w:date="2023-04-26T10:57:00Z"&amp;gt;&amp;lt;w:r&amp;gt;&amp;lt;w:t xml:space="preserve"&amp;gt;The court may not deny a complete petition solely on the grounds that the petitioner's &amp;lt;/w:t&amp;gt;&amp;lt;/w:r&amp;gt;&amp;lt;w:bookmarkStart w:id="360" w:name="_LINE__37_7733b309_0ab6_4ad3_96d7_8fc245" /&amp;gt;&amp;lt;w:bookmarkEnd w:id="358" /&amp;gt;&amp;lt;w:r&amp;gt;&amp;lt;w:t&amp;gt;parentage is already presumed or legally recognized.&amp;lt;/w:t&amp;gt;&amp;lt;/w:r&amp;gt;&amp;lt;w:bookmarkEnd w:id="360" /&amp;gt;&amp;lt;/w:ins&amp;gt;&amp;lt;/w:p&amp;gt;&amp;lt;w:p w:rsidR="001F7F81" w:rsidRDefault="001F7F81" w:rsidP="001F7F81"&amp;gt;&amp;lt;w:pPr&amp;gt;&amp;lt;w:ind w:left="360" /&amp;gt;&amp;lt;w:rPr&amp;gt;&amp;lt;w:ins w:id="361" w:author="BPS" w:date="2023-04-26T10:57:00Z" /&amp;gt;&amp;lt;/w:rPr&amp;gt;&amp;lt;/w:pPr&amp;gt;&amp;lt;w:bookmarkStart w:id="362" w:name="_STATUTE_P__62a7f9a3_5581_43fe_9b06_4326" /&amp;gt;&amp;lt;w:bookmarkStart w:id="363" w:name="_STATUTE_CONTENT__798bbcca_523d_4f83_aed" /&amp;gt;&amp;lt;w:bookmarkStart w:id="364" w:name="_PAR__21_f2996ad0_abc5_4094_9cce_ad2bfe9" /&amp;gt;&amp;lt;w:bookmarkStart w:id="365" w:name="_LINE__38_2a6fadb5_24c6_45de_b9ac_fcfebe" /&amp;gt;&amp;lt;w:bookmarkEnd w:id="355" /&amp;gt;&amp;lt;w:bookmarkEnd w:id="356" /&amp;gt;&amp;lt;w:bookmarkEnd w:id="357" /&amp;gt;&amp;lt;w:ins w:id="366" w:author="BPS" w:date="2023-04-26T10:57:00Z"&amp;gt;&amp;lt;w:r&amp;gt;&amp;lt;w:t xml:space="preserve"&amp;gt;The court shall issue an order under this section within 30 days of receipt of the complete &amp;lt;/w:t&amp;gt;&amp;lt;/w:r&amp;gt;&amp;lt;w:bookmarkStart w:id="367" w:name="_LINE__39_627b55cf_245f_4920_887b_7e04bc" /&amp;gt;&amp;lt;w:bookmarkEnd w:id="365" /&amp;gt;&amp;lt;w:r&amp;gt;&amp;lt;w:t&amp;gt;petition.&amp;lt;/w:t&amp;gt;&amp;lt;/w:r&amp;gt;&amp;lt;w:bookmarkEnd w:id="367" /&amp;gt;&amp;lt;/w:ins&amp;gt;&amp;lt;/w:p&amp;gt;&amp;lt;w:p w:rsidR="001F7F81" w:rsidRDefault="001F7F81" w:rsidP="001F7F81"&amp;gt;&amp;lt;w:pPr&amp;gt;&amp;lt;w:ind w:left="1080" w:hanging="720" /&amp;gt;&amp;lt;w:rPr&amp;gt;&amp;lt;w:ins w:id="368" w:author="BPS" w:date="2023-04-26T10:57:00Z" /&amp;gt;&amp;lt;/w:rPr&amp;gt;&amp;lt;/w:pPr&amp;gt;&amp;lt;w:bookmarkStart w:id="369" w:name="_STATUTE_S__e5fcad46_4d2f_471d_afeb_8083" /&amp;gt;&amp;lt;w:bookmarkStart w:id="370" w:name="_PAGE__3_79c222a4_a64a_4507_9243_30423d1" /&amp;gt;&amp;lt;w:bookmarkStart w:id="371" w:name="_PAR__1_150e6fae_12e5_4a61_b3d5_75356b52" /&amp;gt;&amp;lt;w:bookmarkStart w:id="372" w:name="_LINE__1_f4823891_5f6a_404a_b150_f344f6d" /&amp;gt;&amp;lt;w:bookmarkEnd w:id="192" /&amp;gt;&amp;lt;w:bookmarkEnd w:id="291" /&amp;gt;&amp;lt;w:bookmarkEnd w:id="317" /&amp;gt;&amp;lt;w:bookmarkEnd w:id="362" /&amp;gt;&amp;lt;w:bookmarkEnd w:id="363" /&amp;gt;&amp;lt;w:bookmarkEnd w:id="364" /&amp;gt;&amp;lt;w:ins w:id="373" w:author="BPS" w:date="2023-04-26T10:57:00Z"&amp;gt;&amp;lt;w:r&amp;gt;&amp;lt;w:rPr&amp;gt;&amp;lt;w:b /&amp;gt;&amp;lt;/w:rPr&amp;gt;&amp;lt;w:t&amp;gt;§&amp;lt;/w:t&amp;gt;&amp;lt;/w:r&amp;gt;&amp;lt;w:bookmarkStart w:id="374" w:name="_STATUTE_NUMBER__db207ba0_0960_46ff_83f8" /&amp;gt;&amp;lt;w:r&amp;gt;&amp;lt;w:rPr&amp;gt;&amp;lt;w:b /&amp;gt;&amp;lt;/w:rPr&amp;gt;&amp;lt;w:t&amp;gt;9-506&amp;lt;/w:t&amp;gt;&amp;lt;/w:r&amp;gt;&amp;lt;w:bookmarkEnd w:id="374" /&amp;gt;&amp;lt;w:r&amp;gt;&amp;lt;w:rPr&amp;gt;&amp;lt;w:b /&amp;gt;&amp;lt;/w:rPr&amp;gt;&amp;lt;w:t xml:space="preserve"&amp;gt;. &amp;lt;/w:t&amp;gt;&amp;lt;/w:r&amp;gt;&amp;lt;w:bookmarkStart w:id="375" w:name="_STATUTE_HEADNOTE__82b1cd31_9ca0_42e2_80" /&amp;gt;&amp;lt;w:r&amp;gt;&amp;lt;w:rPr&amp;gt;&amp;lt;w:b /&amp;gt;&amp;lt;/w:rPr&amp;gt;&amp;lt;w:t&amp;gt;Construction&amp;lt;/w:t&amp;gt;&amp;lt;/w:r&amp;gt;&amp;lt;w:bookmarkEnd w:id="372" /&amp;gt;&amp;lt;w:bookmarkEnd w:id="375" /&amp;gt;&amp;lt;/w:ins&amp;gt;&amp;lt;/w:p&amp;gt;&amp;lt;w:p w:rsidR="001F7F81" w:rsidRDefault="001F7F81" w:rsidP="001F7F81"&amp;gt;&amp;lt;w:pPr&amp;gt;&amp;lt;w:ind w:left="360" w:firstLine="360" /&amp;gt;&amp;lt;/w:pPr&amp;gt;&amp;lt;w:bookmarkStart w:id="376" w:name="_STATUTE_CONTENT__e0e08e57_8be1_4964_8cd" /&amp;gt;&amp;lt;w:bookmarkStart w:id="377" w:name="_STATUTE_P__c07c6f07_c57d_42e0_a2ba_8581" /&amp;gt;&amp;lt;w:bookmarkStart w:id="378" w:name="_PAR__2_9bf78ae5_d9dd_4c65_8a68_9c8b6222" /&amp;gt;&amp;lt;w:bookmarkStart w:id="379" w:name="_LINE__2_8edcaab1_de46_4ca5_b33a_d0cf602" /&amp;gt;&amp;lt;w:bookmarkEnd w:id="371" /&amp;gt;&amp;lt;w:ins w:id="380" w:author="BPS" w:date="2023-04-26T10:57:00Z"&amp;gt;&amp;lt;w:r&amp;gt;&amp;lt;w:t xml:space="preserve"&amp;gt;When adjudicating competing claims of parentage or determining the best interest of a &amp;lt;/w:t&amp;gt;&amp;lt;/w:r&amp;gt;&amp;lt;w:bookmarkStart w:id="381" w:name="_LINE__3_ec4577d4_e7fb_4e98_a030_b1bfbb9" /&amp;gt;&amp;lt;w:bookmarkEnd w:id="379" /&amp;gt;&amp;lt;w:r&amp;gt;&amp;lt;w:t xml:space="preserve"&amp;gt;child in a circumstance in which parentage is presumed or legally recognized, a court may &amp;lt;/w:t&amp;gt;&amp;lt;/w:r&amp;gt;&amp;lt;w:bookmarkStart w:id="382" w:name="_LINE__4_56993266_ffb4_4197_becf_752cf7d" /&amp;gt;&amp;lt;w:bookmarkEnd w:id="381" /&amp;gt;&amp;lt;w:r&amp;gt;&amp;lt;w:t xml:space="preserve"&amp;gt;not consider as evidence information that the parties did not petition for confirmatory &amp;lt;/w:t&amp;gt;&amp;lt;/w:r&amp;gt;&amp;lt;w:bookmarkStart w:id="383" w:name="_LINE__5_b03651a7_2d37_4929_87d8_eb54779" /&amp;gt;&amp;lt;w:bookmarkEnd w:id="382" /&amp;gt;&amp;lt;w:r&amp;gt;&amp;lt;w:t xml:space="preserve"&amp;gt;adoption under this &amp;lt;/w:t&amp;gt;&amp;lt;/w:r&amp;gt;&amp;lt;/w:ins&amp;gt;&amp;lt;w:ins w:id="384" w:author="BPS" w:date="2023-04-27T10:49:00Z"&amp;gt;&amp;lt;w:r&amp;gt;&amp;lt;w:t&amp;gt;Part&amp;lt;/w:t&amp;gt;&amp;lt;/w:r&amp;gt;&amp;lt;/w:ins&amp;gt;&amp;lt;w:ins w:id="385" w:author="BPS" w:date="2023-04-26T10:57:00Z"&amp;gt;&amp;lt;w:r&amp;gt;&amp;lt;w:t&amp;gt;.&amp;lt;/w:t&amp;gt;&amp;lt;/w:r&amp;gt;&amp;lt;/w:ins&amp;gt;&amp;lt;w:bookmarkEnd w:id="383" /&amp;gt;&amp;lt;/w:p&amp;gt;&amp;lt;w:p w:rsidR="001F7F81" w:rsidRDefault="001F7F81" w:rsidP="001F7F81"&amp;gt;&amp;lt;w:pPr&amp;gt;&amp;lt;w:keepNext /&amp;gt;&amp;lt;w:spacing w:before="240" /&amp;gt;&amp;lt;w:ind w:left="360" /&amp;gt;&amp;lt;w:jc w:val="center" /&amp;gt;&amp;lt;/w:pPr&amp;gt;&amp;lt;w:bookmarkStart w:id="386" w:name="_SUMMARY__39a5bdcb_39b8_4f3a_a5c8_03a892" /&amp;gt;&amp;lt;w:bookmarkStart w:id="387" w:name="_PAR__3_90dd1eed_c7af_471c_9750_720f56ad" /&amp;gt;&amp;lt;w:bookmarkStart w:id="388" w:name="_LINE__6_86ecfed6_14c7_46cf_abaf_559c091" /&amp;gt;&amp;lt;w:bookmarkEnd w:id="7" /&amp;gt;&amp;lt;w:bookmarkEnd w:id="8" /&amp;gt;&amp;lt;w:bookmarkEnd w:id="13" /&amp;gt;&amp;lt;w:bookmarkEnd w:id="16" /&amp;gt;&amp;lt;w:bookmarkEnd w:id="369" /&amp;gt;&amp;lt;w:bookmarkEnd w:id="376" /&amp;gt;&amp;lt;w:bookmarkEnd w:id="377" /&amp;gt;&amp;lt;w:bookmarkEnd w:id="378" /&amp;gt;&amp;lt;w:r&amp;gt;&amp;lt;w:rPr&amp;gt;&amp;lt;w:b /&amp;gt;&amp;lt;w:sz w:val="24" /&amp;gt;&amp;lt;/w:rPr&amp;gt;&amp;lt;w:t&amp;gt;SUMMARY&amp;lt;/w:t&amp;gt;&amp;lt;/w:r&amp;gt;&amp;lt;w:bookmarkEnd w:id="388" /&amp;gt;&amp;lt;/w:p&amp;gt;&amp;lt;w:p w:rsidR="001F7F81" w:rsidRDefault="001F7F81" w:rsidP="001F7F81"&amp;gt;&amp;lt;w:pPr&amp;gt;&amp;lt;w:ind w:left="360" w:firstLine="360" /&amp;gt;&amp;lt;/w:pPr&amp;gt;&amp;lt;w:bookmarkStart w:id="389" w:name="_PAR__4_0d0c35c9_64e8_4158_b551_625966a2" /&amp;gt;&amp;lt;w:bookmarkStart w:id="390" w:name="_LINE__7_f08b7004_368e_4e87_a027_3ba514f" /&amp;gt;&amp;lt;w:bookmarkEnd w:id="387" /&amp;gt;&amp;lt;w:r w:rsidRPr="00F51C07"&amp;gt;&amp;lt;w:t xml:space="preserve"&amp;gt;This bill establishes a confirmatory adoption proceeding &amp;lt;/w:t&amp;gt;&amp;lt;/w:r&amp;gt;&amp;lt;w:r&amp;gt;&amp;lt;w:t&amp;gt;that involves&amp;lt;/w:t&amp;gt;&amp;lt;/w:r&amp;gt;&amp;lt;w:r&amp;gt;&amp;lt;w:t xml:space="preserve"&amp;gt; &amp;lt;/w:t&amp;gt;&amp;lt;/w:r&amp;gt;&amp;lt;w:r&amp;gt;&amp;lt;w:t xml:space="preserve"&amp;gt;a child born as &amp;lt;/w:t&amp;gt;&amp;lt;/w:r&amp;gt;&amp;lt;w:bookmarkStart w:id="391" w:name="_LINE__8_f41187d3_700b_4d04_80ee_93640f2" /&amp;gt;&amp;lt;w:bookmarkEnd w:id="390" /&amp;gt;&amp;lt;w:r&amp;gt;&amp;lt;w:t xml:space="preserve"&amp;gt;a result of assisted reproduction and an individual who did not give birth to that child and &amp;lt;/w:t&amp;gt;&amp;lt;/w:r&amp;gt;&amp;lt;w:bookmarkStart w:id="392" w:name="_LINE__9_ce13187d_1fe9_49fc_a057_cecb4af" /&amp;gt;&amp;lt;w:bookmarkEnd w:id="391" /&amp;gt;&amp;lt;w:r&amp;gt;&amp;lt;w:t&amp;gt;is a parent or presumed parent.&amp;lt;/w:t&amp;gt;&amp;lt;/w:r&amp;gt;&amp;lt;w:bookmarkEnd w:id="392" /&amp;gt;&amp;lt;/w:p&amp;gt;&amp;lt;w:bookmarkEnd w:id="1" /&amp;gt;&amp;lt;w:bookmarkEnd w:id="2" /&amp;gt;&amp;lt;w:bookmarkEnd w:id="370" /&amp;gt;&amp;lt;w:bookmarkEnd w:id="386" /&amp;gt;&amp;lt;w:bookmarkEnd w:id="389" /&amp;gt;&amp;lt;w:p w:rsidR="00000000" w:rsidRDefault="001F7F81"&amp;gt;&amp;lt;w:r&amp;gt;&amp;lt;w:t xml:space="preserve"&amp;gt; &amp;lt;/w:t&amp;gt;&amp;lt;/w:r&amp;gt;&amp;lt;/w:p&amp;gt;&amp;lt;w:sectPr w:rsidR="00000000" w:rsidSect="001F7F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3F6" w:rsidRDefault="001F7F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b7a4c0_ad02_4883_8318_80ded2d&lt;/BookmarkName&gt;&lt;Tables /&gt;&lt;/ProcessedCheckInPage&gt;&lt;ProcessedCheckInPage&gt;&lt;PageNumber&gt;2&lt;/PageNumber&gt;&lt;BookmarkName&gt;_PAGE__2_15347972_0d90_4d76_a068_e33bd13&lt;/BookmarkName&gt;&lt;Tables /&gt;&lt;/ProcessedCheckInPage&gt;&lt;ProcessedCheckInPage&gt;&lt;PageNumber&gt;3&lt;/PageNumber&gt;&lt;BookmarkName&gt;_PAGE__3_79c222a4_a64a_4507_9243_30423d1&lt;/BookmarkName&gt;&lt;Tables /&gt;&lt;/ProcessedCheckInPage&gt;&lt;/Pages&gt;&lt;Paragraphs&gt;&lt;CheckInParagraphs&gt;&lt;PageNumber&gt;1&lt;/PageNumber&gt;&lt;BookmarkName&gt;_PAR__1_6a2267b6_b398_49e8_a362_9f370a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ec20ce_7bc3_45db_ae31_0d1e9e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7153de_ac58_457b_8d3a_25f0ab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e7f4ba_d9d1_4e43_b131_752c3c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2c765f_87f8_49ed_bf89_83d69f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107dcd_644f_4acf_bd02_64ca6a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59b3c8_6964_4f3b_a675_55c812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ff4baa_bbbb_4abd_bccc_eb9abf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0e511c_ff35_457f_b6b4_af0319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056449_e9f2_429d_bf99_ea93cb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cd2c81_77da_45ac_aeb7_0342eb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188d08_353b_4520_96b1_05f185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c26269_8dba_4909_bdb8_deeee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2fd36b9_0b92_473c_937b_6c4f1b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3b365d_49fd_4abc_9808_6cd451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1d3933c_3101_4cfb_8ca0_6f1377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29ebfa0_1c6c_4e87_abf8_88b417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38d3574_822f_485c_a0c4_be27f5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fc6d017_355f_4868_9bd2_840a9a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184c0c6_09ef_456b_9f72_9aea3b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c456aa5_b4b1_43a2_80c9_a64368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d58c5ec5_4426_4b29_8f60_cd26c7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70fe134b_6072_47f8_a7cb_db4501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9d2f1bbe_4c17_4249_97ba_19a324d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5b135e_eda8_4f94_a8b3_e47bff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b1770f_2ded_4711_b8ff_8aa30b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d07706_bc3c_4b70_b8a6_4151139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cbf9ec_fdeb_4c2d_a066_f80d2c2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bb7a83_bce8_4a2c_85d8_c33f7a8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460b3ed_c630_4e9c_88d0_3da5a4a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2b3453_87ed_4710_88f4_2a0cb2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3bb804_579d_4f14_bc96_59176bd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38779d4_08cb_41c5_bd76_0ded3ca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07987c6_9f4e_46e9_936e_88136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15e71e5_02e1_4284_a67c_abf910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67a89b3_1f83_4684_bbed_1dab2f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5653c0f_06bb_4634_8cf5_f30a78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221d386_d9ed_44c7_88fd_7abb9c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0b80544_fb74_4029_9a1f_222412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8a19420_5129_47b6_bbd2_ecd7f2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16c4166_009d_4260_a3ae_d89fa3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0aa7369_5794_468c_90f9_89e223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bceb687e_a2ce_4cbd_aa2a_803de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69a7f5f_d24c_42e5_ae8a_dde802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f2996ad0_abc5_4094_9cce_ad2bfe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0e6fae_12e5_4a61_b3d5_75356b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bf78ae5_d9dd_4c65_8a68_9c8b6222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0dd1eed_c7af_471c_9750_720f56a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d0c35c9_64e8_4158_b551_625966a2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