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bilize State Funding for County Corre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bd1d4db_27f9_406d_"/>
      <w:bookmarkStart w:id="1" w:name="_DOC_BODY__c70c239e_c8ec_49b4_b142_f7e9e"/>
      <w:bookmarkStart w:id="2" w:name="_PAGE__1_55fe49b2_19c5_46e9_8b2e_c57fa57"/>
      <w:bookmarkStart w:id="3" w:name="_EMERGENCY_PREAMBLE__96ff49de_a679_437f_"/>
      <w:bookmarkStart w:id="4" w:name="_PAR__1_6b062790_518b_40b1_8b31_5998c3f1"/>
      <w:bookmarkStart w:id="5" w:name="_LINE__1_695b9de1_5f85_4ba7_b84d_6f77ee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d922c5f_049a_42eb_9a70_0a96fe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b062790_518b_40b1_8b31_5998c3f1"/>
      <w:bookmarkStart w:id="8" w:name="_PAR__2_05b3f2f6_1ff2_43ce_a25d_c4eebcbb"/>
      <w:bookmarkStart w:id="9" w:name="_LINE__3_0a5d4732_a182_4d04_ae77_efcaab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s regarding county jail funding standards and tax assessments </w:t>
      </w:r>
      <w:bookmarkStart w:id="10" w:name="_LINE__4_5e30e66d_6aa0_4275_8420_a7ba535"/>
      <w:bookmarkEnd w:id="9"/>
      <w:r>
        <w:rPr>
          <w:rFonts w:eastAsia="Arial" w:cs="Arial" w:ascii="Arial" w:hAnsi="Arial"/>
        </w:rPr>
        <w:t xml:space="preserve">for correctional services do not address the needs of the counties for stable and predictable </w:t>
      </w:r>
      <w:bookmarkStart w:id="11" w:name="_LINE__5_7e70e5d2_e90d_4541_9a04_69ddbf1"/>
      <w:bookmarkEnd w:id="10"/>
      <w:r>
        <w:rPr>
          <w:rFonts w:eastAsia="Arial" w:cs="Arial" w:ascii="Arial" w:hAnsi="Arial"/>
        </w:rPr>
        <w:t xml:space="preserve">funding with which to operate the county jails in a professional and fiscally responsible </w:t>
      </w:r>
      <w:bookmarkStart w:id="12" w:name="_LINE__6_98b0b7c8_2f97_4dbf_b058_1ea0a52"/>
      <w:bookmarkEnd w:id="11"/>
      <w:r>
        <w:rPr>
          <w:rFonts w:eastAsia="Arial" w:cs="Arial" w:ascii="Arial" w:hAnsi="Arial"/>
        </w:rPr>
        <w:t>manner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5b3f2f6_1ff2_43ce_a25d_c4eebcbb"/>
      <w:bookmarkStart w:id="14" w:name="_PAR__3_9e5b1c1c_a09c_4f19_a9cd_b08bb029"/>
      <w:bookmarkStart w:id="15" w:name="_LINE__7_04c360ec_1192_4275_b912_b440d4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amendment to the laws on county jail funding standards and tax </w:t>
      </w:r>
      <w:bookmarkStart w:id="16" w:name="_LINE__8_42d08812_f053_4e3c_b471_f25f2f6"/>
      <w:bookmarkEnd w:id="15"/>
      <w:r>
        <w:rPr>
          <w:rFonts w:eastAsia="Arial" w:cs="Arial" w:ascii="Arial" w:hAnsi="Arial"/>
        </w:rPr>
        <w:t xml:space="preserve">assessments is needed to support jail operations and promote the public interest, health and </w:t>
      </w:r>
      <w:bookmarkStart w:id="17" w:name="_LINE__9_232a5b3c_420c_4877_82b8_3bc22e2"/>
      <w:bookmarkEnd w:id="16"/>
      <w:r>
        <w:rPr>
          <w:rFonts w:eastAsia="Arial" w:cs="Arial" w:ascii="Arial" w:hAnsi="Arial"/>
        </w:rPr>
        <w:t>safety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e5b1c1c_a09c_4f19_a9cd_b08bb029"/>
      <w:bookmarkStart w:id="19" w:name="_PAR__4_3c85b019_3788_49d9_b143_9ae54d71"/>
      <w:bookmarkStart w:id="20" w:name="_LINE__10_00b7bc78_00ad_42a8_aa7d_343427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11_d9e890c6_60ce_48c4_a686_9f8ec4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2_6290739e_22f8_4971_b59b_a1e2fb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3_e788ed0e_7b76_4778_881e_21d3e0"/>
      <w:bookmarkEnd w:id="22"/>
      <w:r>
        <w:rPr>
          <w:rFonts w:eastAsia="Arial" w:cs="Arial" w:ascii="Arial" w:hAnsi="Arial"/>
        </w:rPr>
        <w:t>therefore,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EMERGENCY_PREAMBLE__96ff49de_a679_437f_"/>
      <w:bookmarkStart w:id="25" w:name="_PAR__4_3c85b019_3788_49d9_b143_9ae54d71"/>
      <w:bookmarkStart w:id="26" w:name="_PAR__5_ed859044_8ce3_490b_b850_663f33a4"/>
      <w:bookmarkStart w:id="27" w:name="_ENACTING_CLAUSE__6a078579_75c5_467b_bf6"/>
      <w:bookmarkStart w:id="28" w:name="_LINE__14_24fecfa1_55b9_4de4_8100_c79da9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9" w:name="_PAR__5_ed859044_8ce3_490b_b850_663f33a4"/>
      <w:bookmarkStart w:id="30" w:name="_ENACTING_CLAUSE__6a078579_75c5_467b_bf6"/>
      <w:bookmarkStart w:id="31" w:name="_DOC_BODY_CONTENT__e094bee4_ca59_474b_87"/>
      <w:bookmarkStart w:id="32" w:name="_BILL_PART__af4697b8_d466_42c1_b897_0f5f"/>
      <w:bookmarkStart w:id="33" w:name="_PAR__6_4b7fb132_ade9_45b9_971b_781193f2"/>
      <w:bookmarkStart w:id="34" w:name="_LINE__15_2f62a33f_6190_477a_a811_32614b"/>
      <w:bookmarkStart w:id="35" w:name="_BILL_PART_HEADER__42300f9b_6383_4452_bf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PART </w:t>
      </w:r>
      <w:bookmarkStart w:id="36" w:name="_BILL_PART_LETTER__7970c893_a340_46ea_ac"/>
      <w:r>
        <w:rPr>
          <w:rFonts w:eastAsia="Arial" w:cs="Arial" w:ascii="Arial" w:hAnsi="Arial"/>
          <w:b/>
          <w:sz w:val="24"/>
        </w:rPr>
        <w:t>A</w:t>
      </w:r>
      <w:bookmarkEnd w:id="34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b7fb132_ade9_45b9_971b_781193f2"/>
      <w:bookmarkStart w:id="38" w:name="_BILL_SECTION__b868009b_47d6_4b66_9a1b_4"/>
      <w:bookmarkStart w:id="39" w:name="_PAR__7_89783fe1_e31d_4d9d_9d4c_d7228aa4"/>
      <w:bookmarkStart w:id="40" w:name="_BILL_SECTION_HEADER__99120b1e_8a4d_4638"/>
      <w:bookmarkStart w:id="41" w:name="_LINE__16_a4b69f93_d58b_423c_97de_826e0d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731ac42d_54aa_471a_97"/>
      <w:r>
        <w:rPr>
          <w:rFonts w:eastAsia="Arial" w:cs="Arial" w:ascii="Arial" w:hAnsi="Arial"/>
          <w:b/>
          <w:sz w:val="24"/>
        </w:rPr>
        <w:t>A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037e63dd_c611_4206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5 MRSA §12004-G, sub-§6-D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4" w:name="_PAR__7_89783fe1_e31d_4d9d_9d4c_d7228aa4"/>
      <w:bookmarkStart w:id="45" w:name="_BILL_SECTION_HEADER__99120b1e_8a4d_4638"/>
      <w:bookmarkStart w:id="46" w:name="_PROCESSED_CHANGE__5481894a_ad42_436c_9a"/>
      <w:bookmarkStart w:id="47" w:name="_STATUTE_SS__6d33e87b_b42b_4d23_82b3_614"/>
      <w:bookmarkStart w:id="48" w:name="_PAR__8_d6eb1199_7b31_4862_9e98_fa04c48e"/>
      <w:bookmarkStart w:id="49" w:name="_LINE__17_25545fdd_cb0c_4948_8e49_ab7b39"/>
      <w:bookmarkStart w:id="50" w:name="_STATUTE_NUMBER__db1c9e7d_26bd_4bf7_9abb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6-D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CONTENT__b2b6d718_98c1_4217_aa4"/>
      <w:bookmarkEnd w:id="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59"/>
        <w:gridCol w:w="3686"/>
        <w:gridCol w:w="1610"/>
        <w:gridCol w:w="1279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8_d6eb1199_7b31_4862_9e98_fa04c48e"/>
            <w:bookmarkStart w:id="53" w:name="_PAR__9_c69e1766_7056_46c3_ad75_1ce98b7e"/>
            <w:bookmarkStart w:id="54" w:name="_LINE__18_8c81bc4c_186b_4f7a_8416_851acf"/>
            <w:bookmarkEnd w:id="52"/>
            <w:bookmarkEnd w:id="5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rrections</w:t>
            </w:r>
            <w:bookmarkEnd w:id="54"/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18_74beb955_7ba4_4599_8a3b_93f1e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unty Corrections Professional</w:t>
            </w:r>
            <w:bookmarkEnd w:id="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6" w:name="_LINE__19_0c1535a3_51b4_4fb9_8438_bd7db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tandards Council</w:t>
            </w:r>
            <w:bookmarkEnd w:id="56"/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8_26cefd6b_30bc_4cdf_8cb7_7c753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57"/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8_a9b5c0a5_4122_4060_aa2e_25884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4-A MRSA</w:t>
            </w:r>
            <w:bookmarkEnd w:id="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9" w:name="_LINE__19_65aed28f_03a6_44cc_8739_a2d7d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210-F</w:t>
            </w:r>
            <w:bookmarkEnd w:id="5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b868009b_47d6_4b66_9a1b_4"/>
      <w:bookmarkStart w:id="61" w:name="_PROCESSED_CHANGE__5481894a_ad42_436c_9a"/>
      <w:bookmarkStart w:id="62" w:name="_STATUTE_SS__6d33e87b_b42b_4d23_82b3_614"/>
      <w:bookmarkStart w:id="63" w:name="_PAR__9_c69e1766_7056_46c3_ad75_1ce98b7e"/>
      <w:bookmarkStart w:id="64" w:name="_LINE__20_1f906dbb_1535_4f0a_b9aa_d993af"/>
      <w:bookmarkEnd w:id="60"/>
      <w:bookmarkEnd w:id="61"/>
      <w:bookmarkEnd w:id="62"/>
      <w:bookmarkEnd w:id="51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PART_LETTER__efa3e033_d84a_44b3_92"/>
      <w:r>
        <w:rPr>
          <w:rFonts w:eastAsia="Arial" w:cs="Arial" w:ascii="Arial" w:hAnsi="Arial"/>
          <w:b/>
          <w:sz w:val="24"/>
        </w:rPr>
        <w:t>A</w:t>
      </w:r>
      <w:bookmarkEnd w:id="65"/>
      <w:r>
        <w:rPr>
          <w:rFonts w:eastAsia="Arial" w:cs="Arial" w:ascii="Arial" w:hAnsi="Arial"/>
          <w:b/>
          <w:sz w:val="24"/>
        </w:rPr>
        <w:t>-</w:t>
      </w:r>
      <w:bookmarkStart w:id="66" w:name="_BILL_SECTION_NUMBER__b8eaf923_229e_4cf4"/>
      <w:r>
        <w:rPr>
          <w:rFonts w:eastAsia="Arial" w:cs="Arial" w:ascii="Arial" w:hAnsi="Arial"/>
          <w:b/>
          <w:sz w:val="24"/>
        </w:rPr>
        <w:t>2</w:t>
      </w:r>
      <w:bookmarkEnd w:id="66"/>
      <w:r>
        <w:rPr>
          <w:rFonts w:eastAsia="Arial" w:cs="Arial" w:ascii="Arial" w:hAnsi="Arial"/>
          <w:b/>
          <w:sz w:val="24"/>
        </w:rPr>
        <w:t>.  34-A MRSA §1210-D,</w:t>
      </w:r>
      <w:r>
        <w:rPr>
          <w:rFonts w:eastAsia="Arial" w:cs="Arial" w:ascii="Arial" w:hAnsi="Arial"/>
        </w:rPr>
        <w:t xml:space="preserve"> as amended by PL 2015, c. 436, §§11 and 12, is </w:t>
      </w:r>
      <w:bookmarkStart w:id="67" w:name="_LINE__21_99ff420e_6840_4460_af4f_186c96"/>
      <w:bookmarkEnd w:id="64"/>
      <w:r>
        <w:rPr>
          <w:rFonts w:eastAsia="Arial" w:cs="Arial" w:ascii="Arial" w:hAnsi="Arial"/>
        </w:rPr>
        <w:t>repealed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0d237f22_d1a0_40b7_b7e3_2"/>
      <w:bookmarkStart w:id="69" w:name="_PAR__11_3c32904b_54f7_42fd_ab25_0d84c1d"/>
      <w:bookmarkStart w:id="70" w:name="_BILL_SECTION_HEADER__c87d6970_c40c_4c88"/>
      <w:bookmarkStart w:id="71" w:name="_LINE__22_373aea06_9831_4428_b840_93e15b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PART_LETTER__56977fdb_e532_4327_8b"/>
      <w:r>
        <w:rPr>
          <w:rFonts w:eastAsia="Arial" w:cs="Arial" w:ascii="Arial" w:hAnsi="Arial"/>
          <w:b/>
          <w:sz w:val="24"/>
        </w:rPr>
        <w:t>A</w:t>
      </w:r>
      <w:bookmarkEnd w:id="72"/>
      <w:r>
        <w:rPr>
          <w:rFonts w:eastAsia="Arial" w:cs="Arial" w:ascii="Arial" w:hAnsi="Arial"/>
          <w:b/>
          <w:sz w:val="24"/>
        </w:rPr>
        <w:t>-</w:t>
      </w:r>
      <w:bookmarkStart w:id="73" w:name="_BILL_SECTION_NUMBER__a9e97df6_f6f4_4f73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34-A MRSA §1210-E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4" w:name="_PAR__11_3c32904b_54f7_42fd_ab25_0d84c1d"/>
      <w:bookmarkStart w:id="75" w:name="_BILL_SECTION_HEADER__c87d6970_c40c_4c88"/>
      <w:bookmarkStart w:id="76" w:name="_PROCESSED_CHANGE__e55e5f1f_83b3_49bd_85"/>
      <w:bookmarkStart w:id="77" w:name="_STATUTE_S__15749956_04e6_4b27_9d64_4992"/>
      <w:bookmarkStart w:id="78" w:name="_PAR__12_42b67567_01b9_4da7_9020_085359e"/>
      <w:bookmarkStart w:id="79" w:name="_LINE__23_c5a2a7be_8edb_40f6_ac00_c654c7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§</w:t>
      </w:r>
      <w:bookmarkStart w:id="80" w:name="_STATUTE_NUMBER__a3f295bb_de0e_4aba_a895"/>
      <w:r>
        <w:rPr>
          <w:rFonts w:eastAsia="Arial" w:cs="Arial" w:ascii="Arial" w:hAnsi="Arial"/>
          <w:b/>
          <w:u w:val="single"/>
        </w:rPr>
        <w:t>1210-E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bf858431_8bbc_4628_b9"/>
      <w:r>
        <w:rPr>
          <w:rFonts w:eastAsia="Arial" w:cs="Arial" w:ascii="Arial" w:hAnsi="Arial"/>
          <w:b/>
          <w:u w:val="single"/>
        </w:rPr>
        <w:t>County Jail Operations Fund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2_42b67567_01b9_4da7_9020_085359e"/>
      <w:bookmarkStart w:id="83" w:name="_STATUTE_SS__81117625_f57c_49e2_815b_792"/>
      <w:bookmarkStart w:id="84" w:name="_PAR__13_dbe68f04_40f8_40cb_a0a6_03de0bf"/>
      <w:bookmarkStart w:id="85" w:name="_LINE__24_6a7d5513_15da_4fd9_8c90_ceb56f"/>
      <w:bookmarkStart w:id="86" w:name="_STATUTE_NUMBER__8f63c833_3974_4b7a_a83b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9fd93051_93a8_4f19_b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1a0b4c76_ff30_4090_808"/>
      <w:bookmarkEnd w:id="8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89" w:name="_LINE__25_b70caf46_2986_49a0_9467_20ecdb"/>
      <w:bookmarkEnd w:id="85"/>
      <w:r>
        <w:rPr>
          <w:rFonts w:eastAsia="Arial" w:cs="Arial" w:ascii="Arial" w:hAnsi="Arial"/>
          <w:u w:val="single"/>
        </w:rPr>
        <w:t>following terms have the following meanings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3_dbe68f04_40f8_40cb_a0a6_03de0bf"/>
      <w:bookmarkStart w:id="91" w:name="_PAR__14_2f334824_69da_49e1_9ecb_df0d64d"/>
      <w:bookmarkStart w:id="92" w:name="_STATUTE_P__88063131_acdb_4409_838f_43ff"/>
      <w:bookmarkStart w:id="93" w:name="_LINE__26_da9af69b_c797_4a99_9ee6_9ab430"/>
      <w:bookmarkStart w:id="94" w:name="_STATUTE_NUMBER__7833f7d1_477a_4970_ab78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2361f976_1bc6_4f0a_bcb"/>
      <w:r>
        <w:rPr>
          <w:rFonts w:eastAsia="Arial" w:cs="Arial" w:ascii="Arial" w:hAnsi="Arial"/>
          <w:u w:val="single"/>
        </w:rPr>
        <w:t xml:space="preserve">"Community corrections" means the delivery of correctional services for adults in </w:t>
      </w:r>
      <w:bookmarkStart w:id="96" w:name="_LINE__27_259e373a_0f5d_423f_bcc0_326cec"/>
      <w:bookmarkEnd w:id="93"/>
      <w:r>
        <w:rPr>
          <w:rFonts w:eastAsia="Arial" w:cs="Arial" w:ascii="Arial" w:hAnsi="Arial"/>
          <w:u w:val="single"/>
        </w:rPr>
        <w:t xml:space="preserve">the least restrictive manner that ensures the public safety by the county or for the county </w:t>
      </w:r>
      <w:bookmarkStart w:id="97" w:name="_LINE__28_84f5c9cb_e1b4_4d43_a746_8a0559"/>
      <w:bookmarkEnd w:id="96"/>
      <w:r>
        <w:rPr>
          <w:rFonts w:eastAsia="Arial" w:cs="Arial" w:ascii="Arial" w:hAnsi="Arial"/>
          <w:u w:val="single"/>
        </w:rPr>
        <w:t xml:space="preserve">under contract with a public or private entity. "Community corrections" includes, but </w:t>
      </w:r>
      <w:bookmarkStart w:id="98" w:name="_LINE__29_2135dc48_f5df_486f_81a3_55a73a"/>
      <w:bookmarkEnd w:id="97"/>
      <w:r>
        <w:rPr>
          <w:rFonts w:eastAsia="Arial" w:cs="Arial" w:ascii="Arial" w:hAnsi="Arial"/>
          <w:u w:val="single"/>
        </w:rPr>
        <w:t xml:space="preserve">is not limited to, preventive or diversionary correctional programs, pretrial release or </w:t>
      </w:r>
      <w:bookmarkStart w:id="99" w:name="_LINE__30_2840bab7_b2fe_41ca_aaa8_257735"/>
      <w:bookmarkEnd w:id="98"/>
      <w:r>
        <w:rPr>
          <w:rFonts w:eastAsia="Arial" w:cs="Arial" w:ascii="Arial" w:hAnsi="Arial"/>
          <w:u w:val="single"/>
        </w:rPr>
        <w:t xml:space="preserve">conditional release programs, alternative sentencing or housing programs, electronic </w:t>
      </w:r>
      <w:bookmarkStart w:id="100" w:name="_LINE__31_fa651975_95f0_4c2f_8e24_d24653"/>
      <w:bookmarkEnd w:id="99"/>
      <w:r>
        <w:rPr>
          <w:rFonts w:eastAsia="Arial" w:cs="Arial" w:ascii="Arial" w:hAnsi="Arial"/>
          <w:u w:val="single"/>
        </w:rPr>
        <w:t xml:space="preserve">monitoring, residential treatment and halfway house programs, community </w:t>
      </w:r>
      <w:bookmarkStart w:id="101" w:name="_LINE__32_5ad1a7c2_c707_474b_af05_2e762a"/>
      <w:bookmarkEnd w:id="100"/>
      <w:r>
        <w:rPr>
          <w:rFonts w:eastAsia="Arial" w:cs="Arial" w:ascii="Arial" w:hAnsi="Arial"/>
          <w:u w:val="single"/>
        </w:rPr>
        <w:t xml:space="preserve">correctional centers, temporary release programs from a facility for the detention or </w:t>
      </w:r>
      <w:bookmarkStart w:id="102" w:name="_LINE__33_be924c89_73c1_4eb4_bac4_4dedf3"/>
      <w:bookmarkEnd w:id="101"/>
      <w:r>
        <w:rPr>
          <w:rFonts w:eastAsia="Arial" w:cs="Arial" w:ascii="Arial" w:hAnsi="Arial"/>
          <w:u w:val="single"/>
        </w:rPr>
        <w:t xml:space="preserve">confinement of persons convicted of crimes and programs and services as required by </w:t>
      </w:r>
      <w:bookmarkStart w:id="103" w:name="_LINE__34_bcb0dc6d_8174_4195_8744_3a9a6b"/>
      <w:bookmarkEnd w:id="102"/>
      <w:r>
        <w:rPr>
          <w:rFonts w:eastAsia="Arial" w:cs="Arial" w:ascii="Arial" w:hAnsi="Arial"/>
          <w:u w:val="single"/>
        </w:rPr>
        <w:t xml:space="preserve">section 1208-B, subsection 3.  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2f334824_69da_49e1_9ecb_df0d64d"/>
      <w:bookmarkStart w:id="105" w:name="_STATUTE_P__88063131_acdb_4409_838f_43ff"/>
      <w:bookmarkStart w:id="106" w:name="_PAR__15_dea92d52_77d5_4b3d_beb7_838e693"/>
      <w:bookmarkStart w:id="107" w:name="_STATUTE_P__c97cac44_f0f6_4540_a87a_2663"/>
      <w:bookmarkStart w:id="108" w:name="_LINE__35_a91f777b_345d_4d04_9515_535b49"/>
      <w:bookmarkStart w:id="109" w:name="_STATUTE_NUMBER__4c05ccd9_ae92_4416_8e7b"/>
      <w:bookmarkEnd w:id="104"/>
      <w:bookmarkEnd w:id="105"/>
      <w:bookmarkEnd w:id="95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aaa7aa2c_f7a0_43b0_b2e"/>
      <w:r>
        <w:rPr>
          <w:rFonts w:eastAsia="Arial" w:cs="Arial" w:ascii="Arial" w:hAnsi="Arial"/>
          <w:u w:val="single"/>
        </w:rPr>
        <w:t xml:space="preserve">"County Corrections Professional Standards Council" or "council" means the </w:t>
      </w:r>
      <w:bookmarkStart w:id="111" w:name="_LINE__36_c6e21fd2_76ec_45f4_8b13_abab4a"/>
      <w:bookmarkEnd w:id="108"/>
      <w:r>
        <w:rPr>
          <w:rFonts w:eastAsia="Arial" w:cs="Arial" w:ascii="Arial" w:hAnsi="Arial"/>
          <w:u w:val="single"/>
        </w:rPr>
        <w:t xml:space="preserve">council established pursuant to section 1210-F. 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dea92d52_77d5_4b3d_beb7_838e693"/>
      <w:bookmarkStart w:id="113" w:name="_STATUTE_P__c97cac44_f0f6_4540_a87a_2663"/>
      <w:bookmarkStart w:id="114" w:name="_PAR__16_02b264a6_c3c3_4ed4_9dc4_e5ed3ab"/>
      <w:bookmarkStart w:id="115" w:name="_STATUTE_P__64a8149f_9a85_41bd_b1ee_e0ac"/>
      <w:bookmarkStart w:id="116" w:name="_LINE__37_05f1b1c0_0f5b_4108_a5be_47d440"/>
      <w:bookmarkStart w:id="117" w:name="_STATUTE_NUMBER__dada13ca_8c21_4a84_b2b8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edefd381_3b36_47f6_a52"/>
      <w:r>
        <w:rPr>
          <w:rFonts w:eastAsia="Arial" w:cs="Arial" w:ascii="Arial" w:hAnsi="Arial"/>
          <w:u w:val="single"/>
        </w:rPr>
        <w:t xml:space="preserve">"Fund" means the County Jail Operations Fund established pursuant to subsection </w:t>
      </w:r>
      <w:bookmarkStart w:id="119" w:name="_LINE__38_537eda83_dfea_47fc_b2ed_b4d779"/>
      <w:bookmarkEnd w:id="116"/>
      <w:r>
        <w:rPr>
          <w:rFonts w:eastAsia="Arial" w:cs="Arial" w:ascii="Arial" w:hAnsi="Arial"/>
          <w:u w:val="single"/>
        </w:rPr>
        <w:t>2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6_02b264a6_c3c3_4ed4_9dc4_e5ed3ab"/>
      <w:bookmarkStart w:id="121" w:name="_STATUTE_P__64a8149f_9a85_41bd_b1ee_e0ac"/>
      <w:bookmarkStart w:id="122" w:name="_STATUTE_P__f2a31445_f7e6_4ca3_a2be_75fe"/>
      <w:bookmarkStart w:id="123" w:name="_PAR__17_29d97117_5e68_4c18_9a58_4017054"/>
      <w:bookmarkStart w:id="124" w:name="_LINE__39_08628455_e5dd_4ba7_a193_ec24e2"/>
      <w:bookmarkStart w:id="125" w:name="_STATUTE_NUMBER__7bdf9bf3_144e_4399_b098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8720cd24_8967_464f_969"/>
      <w:r>
        <w:rPr>
          <w:rFonts w:eastAsia="Arial" w:cs="Arial" w:ascii="Arial" w:hAnsi="Arial"/>
          <w:u w:val="single"/>
        </w:rPr>
        <w:t xml:space="preserve">"State-sanctioned prisoner" means a person committed to the custody of the sheriff </w:t>
      </w:r>
      <w:bookmarkStart w:id="127" w:name="_LINE__40_78198ecb_02b8_4b2f_adbe_7a1676"/>
      <w:bookmarkEnd w:id="124"/>
      <w:r>
        <w:rPr>
          <w:rFonts w:eastAsia="Arial" w:cs="Arial" w:ascii="Arial" w:hAnsi="Arial"/>
          <w:u w:val="single"/>
        </w:rPr>
        <w:t>and held in a county jail or regional jail because the person: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GE__1_55fe49b2_19c5_46e9_8b2e_c57fa57"/>
      <w:bookmarkStart w:id="129" w:name="_PAR__17_29d97117_5e68_4c18_9a58_4017054"/>
      <w:bookmarkStart w:id="130" w:name="_PAGE__2_2816fb46_801c_475a_b1ae_d2b0331"/>
      <w:bookmarkStart w:id="131" w:name="_PAR__1_f384b39a_55f7_416d_9f89_87934305"/>
      <w:bookmarkStart w:id="132" w:name="_STATUTE_SP__ebac58a4_ce54_49e2_a921_313"/>
      <w:bookmarkStart w:id="133" w:name="_LINE__1_d5e2a362_dedd_4fff_b578_d12e968"/>
      <w:bookmarkEnd w:id="128"/>
      <w:bookmarkEnd w:id="129"/>
      <w:bookmarkEnd w:id="126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ba3b9b01_0f5e_48e5_ab22"/>
      <w:r>
        <w:rPr>
          <w:rFonts w:eastAsia="Arial" w:cs="Arial" w:ascii="Arial" w:hAnsi="Arial"/>
          <w:u w:val="single"/>
        </w:rPr>
        <w:t>1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3936ac1a_eb1f_4660_91a"/>
      <w:r>
        <w:rPr>
          <w:rFonts w:eastAsia="Arial" w:cs="Arial" w:ascii="Arial" w:hAnsi="Arial"/>
          <w:u w:val="single"/>
        </w:rPr>
        <w:t xml:space="preserve">Is being held as a result of an arrest, indictment or conviction of murder or a </w:t>
      </w:r>
      <w:bookmarkStart w:id="136" w:name="_LINE__2_a85a58fa_8cd7_45bc_b99d_fd5a663"/>
      <w:bookmarkEnd w:id="133"/>
      <w:r>
        <w:rPr>
          <w:rFonts w:eastAsia="Arial" w:cs="Arial" w:ascii="Arial" w:hAnsi="Arial"/>
          <w:u w:val="single"/>
        </w:rPr>
        <w:t>Class A, B or C crime;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_f384b39a_55f7_416d_9f89_87934305"/>
      <w:bookmarkStart w:id="138" w:name="_STATUTE_SP__ebac58a4_ce54_49e2_a921_313"/>
      <w:bookmarkStart w:id="139" w:name="_STATUTE_SP__579d64fe_bebd_4fd0_b0b2_c6d"/>
      <w:bookmarkStart w:id="140" w:name="_PAR__2_8b74ee86_6911_4dc0_a00e_4d29c2c8"/>
      <w:bookmarkStart w:id="141" w:name="_LINE__3_9787406d_7df2_473f_81e2_49d998f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d08d76bd_4b3f_4856_9549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d59ca359_2861_47af_806"/>
      <w:r>
        <w:rPr>
          <w:rFonts w:eastAsia="Arial" w:cs="Arial" w:ascii="Arial" w:hAnsi="Arial"/>
          <w:u w:val="single"/>
        </w:rPr>
        <w:t xml:space="preserve">Is being held for the purposes of a mental examination or treatment pursuant </w:t>
      </w:r>
      <w:bookmarkStart w:id="144" w:name="_LINE__4_2412eaba_efb2_4102_8ccc_2b411c7"/>
      <w:bookmarkEnd w:id="141"/>
      <w:r>
        <w:rPr>
          <w:rFonts w:eastAsia="Arial" w:cs="Arial" w:ascii="Arial" w:hAnsi="Arial"/>
          <w:u w:val="single"/>
        </w:rPr>
        <w:t>to Title 15, section 101-D with regard to:</w:t>
      </w:r>
      <w:bookmarkEnd w:id="1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5" w:name="_PAR__2_8b74ee86_6911_4dc0_a00e_4d29c2c8"/>
      <w:bookmarkStart w:id="146" w:name="_PAR__3_7ded4f37_01b8_49c0_b05e_078bbc46"/>
      <w:bookmarkStart w:id="147" w:name="_STATUTE_D__8ac75129_aa9e_499c_9e04_03b2"/>
      <w:bookmarkStart w:id="148" w:name="_LINE__5_ce2f102b_5044_41cd_a590_f74e05c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d7558545_ba05_4b49_b4d6"/>
      <w:r>
        <w:rPr>
          <w:rFonts w:eastAsia="Arial" w:cs="Arial" w:ascii="Arial" w:hAnsi="Arial"/>
          <w:u w:val="single"/>
        </w:rPr>
        <w:t>a</w:t>
      </w:r>
      <w:bookmarkEnd w:id="149"/>
      <w:r>
        <w:rPr>
          <w:rFonts w:eastAsia="Arial" w:cs="Arial" w:ascii="Arial" w:hAnsi="Arial"/>
          <w:u w:val="single"/>
        </w:rPr>
        <w:t xml:space="preserve">) </w:t>
      </w:r>
      <w:bookmarkStart w:id="150" w:name="_STATUTE_CONTENT__8e2cbdad_46f0_4caf_92e"/>
      <w:r>
        <w:rPr>
          <w:rFonts w:eastAsia="Arial" w:cs="Arial" w:ascii="Arial" w:hAnsi="Arial"/>
          <w:u w:val="single"/>
        </w:rPr>
        <w:t xml:space="preserve">Competency to proceed pursuant to Title 15, section 101-D, subsection 1 </w:t>
      </w:r>
      <w:bookmarkStart w:id="151" w:name="_LINE__6_8c36e0ba_848f_4030_991b_c374402"/>
      <w:bookmarkEnd w:id="148"/>
      <w:r>
        <w:rPr>
          <w:rFonts w:eastAsia="Arial" w:cs="Arial" w:ascii="Arial" w:hAnsi="Arial"/>
          <w:u w:val="single"/>
        </w:rPr>
        <w:t xml:space="preserve">and has been held beyond the date and time set by that subsection or the court </w:t>
      </w:r>
      <w:bookmarkStart w:id="152" w:name="_LINE__7_20dc3f0f_1823_4db0_9d02_bedec59"/>
      <w:bookmarkEnd w:id="151"/>
      <w:r>
        <w:rPr>
          <w:rFonts w:eastAsia="Arial" w:cs="Arial" w:ascii="Arial" w:hAnsi="Arial"/>
          <w:u w:val="single"/>
        </w:rPr>
        <w:t>for the mental health examination and treatment;</w:t>
      </w:r>
      <w:bookmarkEnd w:id="1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3" w:name="_PAR__3_7ded4f37_01b8_49c0_b05e_078bbc46"/>
      <w:bookmarkStart w:id="154" w:name="_STATUTE_D__8ac75129_aa9e_499c_9e04_03b2"/>
      <w:bookmarkStart w:id="155" w:name="_PAR__4_93a22be2_29e7_4406_9f45_6e6e937d"/>
      <w:bookmarkStart w:id="156" w:name="_STATUTE_D__b968a007_b3fc_4416_8f1e_160e"/>
      <w:bookmarkStart w:id="157" w:name="_LINE__8_b64bdaf9_309d_45bd_b281_4462abc"/>
      <w:bookmarkEnd w:id="153"/>
      <w:bookmarkEnd w:id="154"/>
      <w:bookmarkEnd w:id="150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286ad5ae_45e0_4171_a7ae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) </w:t>
      </w:r>
      <w:bookmarkStart w:id="159" w:name="_STATUTE_CONTENT__70a7eac8_163b_4d4d_a11"/>
      <w:r>
        <w:rPr>
          <w:rFonts w:eastAsia="Arial" w:cs="Arial" w:ascii="Arial" w:hAnsi="Arial"/>
          <w:u w:val="single"/>
        </w:rPr>
        <w:t xml:space="preserve">Insanity or abnormal condition of the mind pursuant to Title 15, section </w:t>
      </w:r>
      <w:bookmarkStart w:id="160" w:name="_LINE__9_bbea7125_a8ec_4545_b1f1_c9c11d1"/>
      <w:bookmarkEnd w:id="157"/>
      <w:r>
        <w:rPr>
          <w:rFonts w:eastAsia="Arial" w:cs="Arial" w:ascii="Arial" w:hAnsi="Arial"/>
          <w:u w:val="single"/>
        </w:rPr>
        <w:t xml:space="preserve">101-D, subsection 2 and has been held beyond the date and time set by that </w:t>
      </w:r>
      <w:bookmarkStart w:id="161" w:name="_LINE__10_2ab3b894_de8d_4d67_abe0_bb5a27"/>
      <w:bookmarkEnd w:id="160"/>
      <w:r>
        <w:rPr>
          <w:rFonts w:eastAsia="Arial" w:cs="Arial" w:ascii="Arial" w:hAnsi="Arial"/>
          <w:u w:val="single"/>
        </w:rPr>
        <w:t>subsection or the court for the mental health examination and treatment;</w:t>
      </w:r>
      <w:bookmarkEnd w:id="1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" w:name="_PAR__4_93a22be2_29e7_4406_9f45_6e6e937d"/>
      <w:bookmarkStart w:id="163" w:name="_STATUTE_D__b968a007_b3fc_4416_8f1e_160e"/>
      <w:bookmarkStart w:id="164" w:name="_PAR__5_06535c27_651a_4cca_ab67_8312f212"/>
      <w:bookmarkStart w:id="165" w:name="_STATUTE_D__1ef838b8_bb3f_4691_882f_afc2"/>
      <w:bookmarkStart w:id="166" w:name="_LINE__11_ef82865d_00e3_40cd_9732_a4e0e2"/>
      <w:bookmarkEnd w:id="162"/>
      <w:bookmarkEnd w:id="163"/>
      <w:bookmarkEnd w:id="159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00d92b5a_b5d7_4637_a0f3"/>
      <w:r>
        <w:rPr>
          <w:rFonts w:eastAsia="Arial" w:cs="Arial" w:ascii="Arial" w:hAnsi="Arial"/>
          <w:u w:val="single"/>
        </w:rPr>
        <w:t>c</w:t>
      </w:r>
      <w:bookmarkEnd w:id="167"/>
      <w:r>
        <w:rPr>
          <w:rFonts w:eastAsia="Arial" w:cs="Arial" w:ascii="Arial" w:hAnsi="Arial"/>
          <w:u w:val="single"/>
        </w:rPr>
        <w:t xml:space="preserve">) </w:t>
      </w:r>
      <w:bookmarkStart w:id="168" w:name="_STATUTE_CONTENT__fa12fe6c_3f21_4552_aa4"/>
      <w:r>
        <w:rPr>
          <w:rFonts w:eastAsia="Arial" w:cs="Arial" w:ascii="Arial" w:hAnsi="Arial"/>
          <w:u w:val="single"/>
        </w:rPr>
        <w:t xml:space="preserve">Mental condition relevant to other issues pursuant to Title 15, section </w:t>
      </w:r>
      <w:bookmarkStart w:id="169" w:name="_LINE__12_7af9bca9_f33e_4e78_a32e_d5d539"/>
      <w:bookmarkEnd w:id="166"/>
      <w:r>
        <w:rPr>
          <w:rFonts w:eastAsia="Arial" w:cs="Arial" w:ascii="Arial" w:hAnsi="Arial"/>
          <w:u w:val="single"/>
        </w:rPr>
        <w:t>101</w:t>
        <w:noBreakHyphen/>
        <w:t xml:space="preserve">D, subsection 3 and has been held beyond the date and time set by that </w:t>
      </w:r>
      <w:bookmarkStart w:id="170" w:name="_LINE__13_a0754ebd_49be_4992_a1ff_950050"/>
      <w:bookmarkEnd w:id="169"/>
      <w:r>
        <w:rPr>
          <w:rFonts w:eastAsia="Arial" w:cs="Arial" w:ascii="Arial" w:hAnsi="Arial"/>
          <w:u w:val="single"/>
        </w:rPr>
        <w:t>subsection or the court for the mental health examination and treatment;</w:t>
      </w:r>
      <w:bookmarkEnd w:id="1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1" w:name="_PAR__5_06535c27_651a_4cca_ab67_8312f212"/>
      <w:bookmarkStart w:id="172" w:name="_STATUTE_D__1ef838b8_bb3f_4691_882f_afc2"/>
      <w:bookmarkStart w:id="173" w:name="_PAR__6_9b073d3d_3cb0_48fc_b07a_88ce496b"/>
      <w:bookmarkStart w:id="174" w:name="_STATUTE_D__099c507c_c308_423b_9810_6384"/>
      <w:bookmarkStart w:id="175" w:name="_LINE__14_545042d9_dfeb_4787_896f_ca1a85"/>
      <w:bookmarkEnd w:id="171"/>
      <w:bookmarkEnd w:id="172"/>
      <w:bookmarkEnd w:id="168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39f222e2_5faf_4238_b0ef"/>
      <w:r>
        <w:rPr>
          <w:rFonts w:eastAsia="Arial" w:cs="Arial" w:ascii="Arial" w:hAnsi="Arial"/>
          <w:u w:val="single"/>
        </w:rPr>
        <w:t>d</w:t>
      </w:r>
      <w:bookmarkEnd w:id="176"/>
      <w:r>
        <w:rPr>
          <w:rFonts w:eastAsia="Arial" w:cs="Arial" w:ascii="Arial" w:hAnsi="Arial"/>
          <w:u w:val="single"/>
        </w:rPr>
        <w:t xml:space="preserve">) </w:t>
      </w:r>
      <w:bookmarkStart w:id="177" w:name="_STATUTE_CONTENT__298a59c5_112e_47e5_845"/>
      <w:r>
        <w:rPr>
          <w:rFonts w:eastAsia="Arial" w:cs="Arial" w:ascii="Arial" w:hAnsi="Arial"/>
          <w:u w:val="single"/>
        </w:rPr>
        <w:t xml:space="preserve">Commitment for observation pursuant to Title 15, section 101-D, </w:t>
      </w:r>
      <w:bookmarkStart w:id="178" w:name="_LINE__15_46ebb374_20f3_4e71_8c00_bad323"/>
      <w:bookmarkEnd w:id="175"/>
      <w:r>
        <w:rPr>
          <w:rFonts w:eastAsia="Arial" w:cs="Arial" w:ascii="Arial" w:hAnsi="Arial"/>
          <w:u w:val="single"/>
        </w:rPr>
        <w:t xml:space="preserve">subsection 4 and has been held beyond the date and time set by that subsection </w:t>
      </w:r>
      <w:bookmarkStart w:id="179" w:name="_LINE__16_ca9aa5fb_a9ed_4291_bc26_2c213e"/>
      <w:bookmarkEnd w:id="178"/>
      <w:r>
        <w:rPr>
          <w:rFonts w:eastAsia="Arial" w:cs="Arial" w:ascii="Arial" w:hAnsi="Arial"/>
          <w:u w:val="single"/>
        </w:rPr>
        <w:t>or the court for the mental health examination and treatment; or</w:t>
      </w:r>
      <w:bookmarkEnd w:id="1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0" w:name="_PAR__6_9b073d3d_3cb0_48fc_b07a_88ce496b"/>
      <w:bookmarkStart w:id="181" w:name="_STATUTE_D__099c507c_c308_423b_9810_6384"/>
      <w:bookmarkStart w:id="182" w:name="_PAR__7_5027db08_4185_4a77_a8e5_98c51dfe"/>
      <w:bookmarkStart w:id="183" w:name="_STATUTE_D__b5511a91_d9a3_4b68_b6f6_0a75"/>
      <w:bookmarkStart w:id="184" w:name="_LINE__17_36c12623_3365_4cd2_b14b_6d8cfc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29f0569a_5524_47d9_8abd"/>
      <w:r>
        <w:rPr>
          <w:rFonts w:eastAsia="Arial" w:cs="Arial" w:ascii="Arial" w:hAnsi="Arial"/>
          <w:u w:val="single"/>
        </w:rPr>
        <w:t>e</w:t>
      </w:r>
      <w:bookmarkEnd w:id="185"/>
      <w:r>
        <w:rPr>
          <w:rFonts w:eastAsia="Arial" w:cs="Arial" w:ascii="Arial" w:hAnsi="Arial"/>
          <w:u w:val="single"/>
        </w:rPr>
        <w:t xml:space="preserve">)  </w:t>
      </w:r>
      <w:bookmarkStart w:id="186" w:name="_STATUTE_CONTENT__fff4ce0d_84cd_496b_a85"/>
      <w:r>
        <w:rPr>
          <w:rFonts w:eastAsia="Arial" w:cs="Arial" w:ascii="Arial" w:hAnsi="Arial"/>
          <w:u w:val="single"/>
        </w:rPr>
        <w:t xml:space="preserve">Court-ordered bail if the person was found incompetent to stand trial </w:t>
      </w:r>
      <w:bookmarkStart w:id="187" w:name="_LINE__18_832ee7bd_a11d_457c_af36_6e2617"/>
      <w:bookmarkEnd w:id="184"/>
      <w:r>
        <w:rPr>
          <w:rFonts w:eastAsia="Arial" w:cs="Arial" w:ascii="Arial" w:hAnsi="Arial"/>
          <w:u w:val="single"/>
        </w:rPr>
        <w:t>pursuant to Title 15, section 101-D, subsection 5, paragraph B;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STATUTE_SP__579d64fe_bebd_4fd0_b0b2_c6d"/>
      <w:bookmarkStart w:id="189" w:name="_PAR__7_5027db08_4185_4a77_a8e5_98c51dfe"/>
      <w:bookmarkStart w:id="190" w:name="_STATUTE_D__b5511a91_d9a3_4b68_b6f6_0a75"/>
      <w:bookmarkStart w:id="191" w:name="_PAR__8_e89a46d9_9ae0_499b_bced_9db32cdf"/>
      <w:bookmarkStart w:id="192" w:name="_STATUTE_SP__5b78cde4_5b4e_48a3_a6d1_4c5"/>
      <w:bookmarkStart w:id="193" w:name="_LINE__19_e9080f2c_bb8b_4538_b62c_af8e80"/>
      <w:bookmarkEnd w:id="188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72edb345_6def_4c2b_80cf"/>
      <w:r>
        <w:rPr>
          <w:rFonts w:eastAsia="Arial" w:cs="Arial" w:ascii="Arial" w:hAnsi="Arial"/>
          <w:u w:val="single"/>
        </w:rPr>
        <w:t>3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0e76c8be_5dc1_406e_9b8"/>
      <w:r>
        <w:rPr>
          <w:rFonts w:eastAsia="Arial" w:cs="Arial" w:ascii="Arial" w:hAnsi="Arial"/>
          <w:u w:val="single"/>
        </w:rPr>
        <w:t xml:space="preserve">Is being held pursuant to probation revocation proceedings or hearings under </w:t>
      </w:r>
      <w:bookmarkStart w:id="196" w:name="_LINE__20_bb2b1875_a7a4_421a_b91d_cd2325"/>
      <w:bookmarkEnd w:id="193"/>
      <w:r>
        <w:rPr>
          <w:rFonts w:eastAsia="Arial" w:cs="Arial" w:ascii="Arial" w:hAnsi="Arial"/>
          <w:u w:val="single"/>
        </w:rPr>
        <w:t xml:space="preserve">Title 17-A, section 1809, 1810, 1811 or 1812 with regard to a preceding conviction </w:t>
      </w:r>
      <w:bookmarkStart w:id="197" w:name="_LINE__21_7864c0ef_d05c_4b4b_9a1f_7ccf50"/>
      <w:bookmarkEnd w:id="196"/>
      <w:r>
        <w:rPr>
          <w:rFonts w:eastAsia="Arial" w:cs="Arial" w:ascii="Arial" w:hAnsi="Arial"/>
          <w:u w:val="single"/>
        </w:rPr>
        <w:t xml:space="preserve">as a result of which the person was committed to the custody of the Department of </w:t>
      </w:r>
      <w:bookmarkStart w:id="198" w:name="_LINE__22_0af1dc41_06e1_4f3b_8691_9ccb70"/>
      <w:bookmarkEnd w:id="197"/>
      <w:r>
        <w:rPr>
          <w:rFonts w:eastAsia="Arial" w:cs="Arial" w:ascii="Arial" w:hAnsi="Arial"/>
          <w:u w:val="single"/>
        </w:rPr>
        <w:t>Corrections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8_e89a46d9_9ae0_499b_bced_9db32cdf"/>
      <w:bookmarkStart w:id="200" w:name="_STATUTE_SP__5b78cde4_5b4e_48a3_a6d1_4c5"/>
      <w:bookmarkStart w:id="201" w:name="_PAR__9_863d418f_4bbf_4791_947e_c4539246"/>
      <w:bookmarkStart w:id="202" w:name="_STATUTE_SP__2f110464_096e_4ee4_84e9_ddd"/>
      <w:bookmarkStart w:id="203" w:name="_LINE__23_96ee5849_a043_4724_8654_7e12e6"/>
      <w:bookmarkEnd w:id="199"/>
      <w:bookmarkEnd w:id="200"/>
      <w:bookmarkEnd w:id="195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84dc208c_d6cf_4b79_b75f"/>
      <w:r>
        <w:rPr>
          <w:rFonts w:eastAsia="Arial" w:cs="Arial" w:ascii="Arial" w:hAnsi="Arial"/>
          <w:u w:val="single"/>
        </w:rPr>
        <w:t>4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705342ca_d7aa_4bf9_b64"/>
      <w:r>
        <w:rPr>
          <w:rFonts w:eastAsia="Arial" w:cs="Arial" w:ascii="Arial" w:hAnsi="Arial"/>
          <w:u w:val="single"/>
        </w:rPr>
        <w:t xml:space="preserve">Is being held pursuant to an order of the court finding the person in contempt </w:t>
      </w:r>
      <w:bookmarkStart w:id="206" w:name="_LINE__24_b984ad42_e319_4cdc_8a0c_fed822"/>
      <w:bookmarkEnd w:id="203"/>
      <w:r>
        <w:rPr>
          <w:rFonts w:eastAsia="Arial" w:cs="Arial" w:ascii="Arial" w:hAnsi="Arial"/>
          <w:u w:val="single"/>
        </w:rPr>
        <w:t xml:space="preserve">of court pursuant to Maine Rules of Civil Procedure, Rule 66 or Maine Rules of </w:t>
      </w:r>
      <w:bookmarkStart w:id="207" w:name="_LINE__25_f27d5038_def8_47e6_ae5e_16e957"/>
      <w:bookmarkEnd w:id="206"/>
      <w:r>
        <w:rPr>
          <w:rFonts w:eastAsia="Arial" w:cs="Arial" w:ascii="Arial" w:hAnsi="Arial"/>
          <w:u w:val="single"/>
        </w:rPr>
        <w:t xml:space="preserve">Unified Criminal Procedure, Rule 42; or 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9_863d418f_4bbf_4791_947e_c4539246"/>
      <w:bookmarkStart w:id="209" w:name="_STATUTE_SP__2f110464_096e_4ee4_84e9_ddd"/>
      <w:bookmarkStart w:id="210" w:name="_PAR__10_17a4bc96_1a31_48c8_ae7c_4d70f06"/>
      <w:bookmarkStart w:id="211" w:name="_STATUTE_SP__69b6e05b_bef3_4d03_b681_050"/>
      <w:bookmarkStart w:id="212" w:name="_LINE__26_b53d6886_4fd2_46a4_91dc_d44a63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ce83dce8_3ecd_4aeb_b55b"/>
      <w:r>
        <w:rPr>
          <w:rFonts w:eastAsia="Arial" w:cs="Arial" w:ascii="Arial" w:hAnsi="Arial"/>
          <w:u w:val="single"/>
        </w:rPr>
        <w:t>5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19c14066_c90e_4a50_98c"/>
      <w:r>
        <w:rPr>
          <w:rFonts w:eastAsia="Arial" w:cs="Arial" w:ascii="Arial" w:hAnsi="Arial"/>
          <w:u w:val="single"/>
        </w:rPr>
        <w:t xml:space="preserve">Is being held in execution of consecutive sentences that together exceed 9 </w:t>
      </w:r>
      <w:bookmarkStart w:id="215" w:name="_LINE__27_98b91a73_dcb0_4d4e_84fe_65458c"/>
      <w:bookmarkEnd w:id="212"/>
      <w:r>
        <w:rPr>
          <w:rFonts w:eastAsia="Arial" w:cs="Arial" w:ascii="Arial" w:hAnsi="Arial"/>
          <w:u w:val="single"/>
        </w:rPr>
        <w:t xml:space="preserve">months in duration. 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STATUTE_SS__81117625_f57c_49e2_815b_792"/>
      <w:bookmarkStart w:id="217" w:name="_STATUTE_P__f2a31445_f7e6_4ca3_a2be_75fe"/>
      <w:bookmarkStart w:id="218" w:name="_PAR__10_17a4bc96_1a31_48c8_ae7c_4d70f06"/>
      <w:bookmarkStart w:id="219" w:name="_STATUTE_SP__69b6e05b_bef3_4d03_b681_050"/>
      <w:bookmarkStart w:id="220" w:name="_PAR__11_9eb1e492_7486_4b4b_a06a_c2d2f93"/>
      <w:bookmarkStart w:id="221" w:name="_STATUTE_SS__1c455c84_f80d_4d86_9910_f92"/>
      <w:bookmarkStart w:id="222" w:name="_LINE__28_cc533c18_bc07_43e0_8c0f_16daf7"/>
      <w:bookmarkStart w:id="223" w:name="_STATUTE_NUMBER__5a018d70_3146_48ed_8455"/>
      <w:bookmarkEnd w:id="216"/>
      <w:bookmarkEnd w:id="217"/>
      <w:bookmarkEnd w:id="218"/>
      <w:bookmarkEnd w:id="219"/>
      <w:bookmarkEnd w:id="214"/>
      <w:bookmarkEnd w:id="220"/>
      <w:bookmarkEnd w:id="221"/>
      <w:r>
        <w:rPr>
          <w:rFonts w:eastAsia="Arial" w:cs="Arial" w:ascii="Arial" w:hAnsi="Arial"/>
          <w:b/>
          <w:u w:val="single"/>
        </w:rPr>
        <w:t>2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401f0acc_17e5_4168_a8"/>
      <w:r>
        <w:rPr>
          <w:rFonts w:eastAsia="Arial" w:cs="Arial" w:ascii="Arial" w:hAnsi="Arial"/>
          <w:b/>
          <w:u w:val="single"/>
        </w:rPr>
        <w:t>County Jail Operations Fund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87c5b2c7_5016_4bef_bc4"/>
      <w:bookmarkEnd w:id="224"/>
      <w:r>
        <w:rPr>
          <w:rFonts w:eastAsia="Arial" w:cs="Arial" w:ascii="Arial" w:hAnsi="Arial"/>
          <w:u w:val="single"/>
        </w:rPr>
        <w:t xml:space="preserve">The County Jail Operations Fund is established to </w:t>
      </w:r>
      <w:bookmarkStart w:id="226" w:name="_LINE__29_6394e8b5_1fe5_45fa_9663_3cb493"/>
      <w:bookmarkEnd w:id="222"/>
      <w:r>
        <w:rPr>
          <w:rFonts w:eastAsia="Arial" w:cs="Arial" w:ascii="Arial" w:hAnsi="Arial"/>
          <w:u w:val="single"/>
        </w:rPr>
        <w:t xml:space="preserve">provide funding for county jails and the regional jail.  State funding must be appropriated </w:t>
      </w:r>
      <w:bookmarkStart w:id="227" w:name="_LINE__30_c134f897_37bf_428c_bbcb_4f9ed1"/>
      <w:bookmarkEnd w:id="226"/>
      <w:r>
        <w:rPr>
          <w:rFonts w:eastAsia="Arial" w:cs="Arial" w:ascii="Arial" w:hAnsi="Arial"/>
          <w:u w:val="single"/>
        </w:rPr>
        <w:t xml:space="preserve">annually for the fund in an amount that equals 20% of total jail operating costs for the prior </w:t>
      </w:r>
      <w:bookmarkStart w:id="228" w:name="_LINE__31_234df521_d6b7_4a1b_b9e4_e1888a"/>
      <w:bookmarkEnd w:id="227"/>
      <w:r>
        <w:rPr>
          <w:rFonts w:eastAsia="Arial" w:cs="Arial" w:ascii="Arial" w:hAnsi="Arial"/>
          <w:u w:val="single"/>
        </w:rPr>
        <w:t xml:space="preserve">fiscal year or $50 per day per state-sanctioned prisoner during the prior fiscal year, </w:t>
      </w:r>
      <w:bookmarkStart w:id="229" w:name="_LINE__32_87f79511_021a_42dd_970b_922c1a"/>
      <w:bookmarkEnd w:id="228"/>
      <w:r>
        <w:rPr>
          <w:rFonts w:eastAsia="Arial" w:cs="Arial" w:ascii="Arial" w:hAnsi="Arial"/>
          <w:u w:val="single"/>
        </w:rPr>
        <w:t xml:space="preserve">whichever is greater.  The department shall administer the fund and shall distribute funds </w:t>
      </w:r>
      <w:bookmarkStart w:id="230" w:name="_LINE__33_58426176_22ac_4fab_ac0a_8a9c1d"/>
      <w:bookmarkEnd w:id="229"/>
      <w:r>
        <w:rPr>
          <w:rFonts w:eastAsia="Arial" w:cs="Arial" w:ascii="Arial" w:hAnsi="Arial"/>
          <w:u w:val="single"/>
        </w:rPr>
        <w:t xml:space="preserve">to the jails in accordance with this section for the purposes set forth in subsections 3 and 4 </w:t>
      </w:r>
      <w:bookmarkStart w:id="231" w:name="_LINE__34_1db0504d_f54e_4be3_a807_1acd1f"/>
      <w:bookmarkEnd w:id="230"/>
      <w:r>
        <w:rPr>
          <w:rFonts w:eastAsia="Arial" w:cs="Arial" w:ascii="Arial" w:hAnsi="Arial"/>
          <w:u w:val="single"/>
        </w:rPr>
        <w:t>and in accordance with the distribution formula set forth in subsection 9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1_9eb1e492_7486_4b4b_a06a_c2d2f93"/>
      <w:bookmarkStart w:id="233" w:name="_STATUTE_SS__1c455c84_f80d_4d86_9910_f92"/>
      <w:bookmarkStart w:id="234" w:name="_PAR__12_1099f9f9_c6e7_4e0f_a7a8_9f7fce8"/>
      <w:bookmarkStart w:id="235" w:name="_STATUTE_SS__a84a67d8_bdee_44b0_aaa4_838"/>
      <w:bookmarkStart w:id="236" w:name="_LINE__35_b9c50007_5d31_4e9b_9ef5_4712c9"/>
      <w:bookmarkStart w:id="237" w:name="_STATUTE_NUMBER__76e43d46_e0f4_4aa1_b677"/>
      <w:bookmarkEnd w:id="232"/>
      <w:bookmarkEnd w:id="233"/>
      <w:bookmarkEnd w:id="225"/>
      <w:bookmarkEnd w:id="234"/>
      <w:bookmarkEnd w:id="235"/>
      <w:r>
        <w:rPr>
          <w:rFonts w:eastAsia="Arial" w:cs="Arial" w:ascii="Arial" w:hAnsi="Arial"/>
          <w:b/>
          <w:u w:val="single"/>
        </w:rPr>
        <w:t>3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6f31f09e_9843_44af_8a"/>
      <w:r>
        <w:rPr>
          <w:rFonts w:eastAsia="Arial" w:cs="Arial" w:ascii="Arial" w:hAnsi="Arial"/>
          <w:b/>
          <w:u w:val="single"/>
        </w:rPr>
        <w:t>Community corrections; pretrial release program.</w:t>
      </w:r>
      <w:r>
        <w:rPr>
          <w:rFonts w:eastAsia="Arial" w:cs="Arial" w:ascii="Arial" w:hAnsi="Arial"/>
          <w:u w:val="single"/>
        </w:rPr>
        <w:t xml:space="preserve">  </w:t>
      </w:r>
      <w:bookmarkStart w:id="239" w:name="_STATUTE_CONTENT__ac0c928d_2d7a_4482_9d2"/>
      <w:bookmarkEnd w:id="238"/>
      <w:r>
        <w:rPr>
          <w:rFonts w:eastAsia="Arial" w:cs="Arial" w:ascii="Arial" w:hAnsi="Arial"/>
          <w:u w:val="single"/>
        </w:rPr>
        <w:t xml:space="preserve">At least 25% of all funding </w:t>
      </w:r>
      <w:bookmarkStart w:id="240" w:name="_LINE__36_effc7276_4ea3_4d08_b410_b39a08"/>
      <w:bookmarkEnd w:id="236"/>
      <w:r>
        <w:rPr>
          <w:rFonts w:eastAsia="Arial" w:cs="Arial" w:ascii="Arial" w:hAnsi="Arial"/>
          <w:u w:val="single"/>
        </w:rPr>
        <w:t xml:space="preserve">provided under this section must be used by the county jails and regional jail for </w:t>
      </w:r>
      <w:bookmarkStart w:id="241" w:name="_LINE__37_ed828c90_4acb_4d94_8c90_92aa81"/>
      <w:bookmarkEnd w:id="240"/>
      <w:r>
        <w:rPr>
          <w:rFonts w:eastAsia="Arial" w:cs="Arial" w:ascii="Arial" w:hAnsi="Arial"/>
          <w:u w:val="single"/>
        </w:rPr>
        <w:t xml:space="preserve">establishing, providing and maintaining community corrections and programs and services </w:t>
      </w:r>
      <w:bookmarkStart w:id="242" w:name="_LINE__38_c423a163_d914_4c08_b812_16194b"/>
      <w:bookmarkEnd w:id="241"/>
      <w:r>
        <w:rPr>
          <w:rFonts w:eastAsia="Arial" w:cs="Arial" w:ascii="Arial" w:hAnsi="Arial"/>
          <w:u w:val="single"/>
        </w:rPr>
        <w:t xml:space="preserve">required by section 1208-B, subsection 3.  Jail programs and services must include a </w:t>
      </w:r>
      <w:bookmarkStart w:id="243" w:name="_LINE__39_5b268e0b_6e72_4140_a02f_86b9c7"/>
      <w:bookmarkEnd w:id="242"/>
      <w:r>
        <w:rPr>
          <w:rFonts w:eastAsia="Arial" w:cs="Arial" w:ascii="Arial" w:hAnsi="Arial"/>
          <w:u w:val="single"/>
        </w:rPr>
        <w:t xml:space="preserve">program, directly or through contract with an organization, to supervise defendants subject </w:t>
      </w:r>
      <w:bookmarkStart w:id="244" w:name="_LINE__40_3d060f1a_171c_46fb_83b7_080121"/>
      <w:bookmarkEnd w:id="243"/>
      <w:r>
        <w:rPr>
          <w:rFonts w:eastAsia="Arial" w:cs="Arial" w:ascii="Arial" w:hAnsi="Arial"/>
          <w:u w:val="single"/>
        </w:rPr>
        <w:t xml:space="preserve">to pretrial release conditions imposed pursuant to Title 15, section 1026, subsection 3, </w:t>
      </w:r>
      <w:bookmarkStart w:id="245" w:name="_LINE__41_f6ed35be_cbce_4e67_8c8f_811cc6"/>
      <w:bookmarkEnd w:id="244"/>
      <w:r>
        <w:rPr>
          <w:rFonts w:eastAsia="Arial" w:cs="Arial" w:ascii="Arial" w:hAnsi="Arial"/>
          <w:u w:val="single"/>
        </w:rPr>
        <w:t xml:space="preserve">paragraph A, subparagraph (1) and such requirements as may be established by rule or </w:t>
      </w:r>
      <w:bookmarkStart w:id="246" w:name="_LINE__42_a19f3ab8_0830_4e9d_a49f_41182c"/>
      <w:bookmarkEnd w:id="245"/>
      <w:r>
        <w:rPr>
          <w:rFonts w:eastAsia="Arial" w:cs="Arial" w:ascii="Arial" w:hAnsi="Arial"/>
          <w:u w:val="single"/>
        </w:rPr>
        <w:t>order of the Supreme Judicial Court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GE__2_2816fb46_801c_475a_b1ae_d2b0331"/>
      <w:bookmarkStart w:id="248" w:name="_PAR__12_1099f9f9_c6e7_4e0f_a7a8_9f7fce8"/>
      <w:bookmarkStart w:id="249" w:name="_STATUTE_SS__a84a67d8_bdee_44b0_aaa4_838"/>
      <w:bookmarkStart w:id="250" w:name="_PAGE__3_3cb9b2b5_4853_41eb_a3ea_2d67299"/>
      <w:bookmarkStart w:id="251" w:name="_PAR__1_f5aaf3bf_fc22_498e_abe7_452642f0"/>
      <w:bookmarkStart w:id="252" w:name="_STATUTE_SS__d508acf2_154e_4d25_aa50_737"/>
      <w:bookmarkStart w:id="253" w:name="_LINE__1_92ea8007_9e54_4bbc_9254_6a56197"/>
      <w:bookmarkStart w:id="254" w:name="_STATUTE_NUMBER__71b93604_826a_40db_ac0a"/>
      <w:bookmarkEnd w:id="247"/>
      <w:bookmarkEnd w:id="248"/>
      <w:bookmarkEnd w:id="249"/>
      <w:bookmarkEnd w:id="239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4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15bb7357_d457_4d0b_a9"/>
      <w:r>
        <w:rPr>
          <w:rFonts w:eastAsia="Arial" w:cs="Arial" w:ascii="Arial" w:hAnsi="Arial"/>
          <w:b/>
          <w:u w:val="single"/>
        </w:rPr>
        <w:t>Prisoner support.</w:t>
      </w:r>
      <w:r>
        <w:rPr>
          <w:rFonts w:eastAsia="Arial" w:cs="Arial" w:ascii="Arial" w:hAnsi="Arial"/>
          <w:u w:val="single"/>
        </w:rPr>
        <w:t xml:space="preserve">  </w:t>
      </w:r>
      <w:bookmarkStart w:id="256" w:name="_STATUTE_CONTENT__e7da4a10_3b3a_4b50_afa"/>
      <w:bookmarkEnd w:id="255"/>
      <w:r>
        <w:rPr>
          <w:rFonts w:eastAsia="Arial" w:cs="Arial" w:ascii="Arial" w:hAnsi="Arial"/>
          <w:u w:val="single"/>
        </w:rPr>
        <w:t xml:space="preserve">The fund must be used to provide a portion of the counties' costs </w:t>
      </w:r>
      <w:bookmarkStart w:id="257" w:name="_LINE__2_264c036d_3edc_4cd4_ac99_24df4c9"/>
      <w:bookmarkEnd w:id="253"/>
      <w:r>
        <w:rPr>
          <w:rFonts w:eastAsia="Arial" w:cs="Arial" w:ascii="Arial" w:hAnsi="Arial"/>
          <w:u w:val="single"/>
        </w:rPr>
        <w:t xml:space="preserve">of the support of prisoners detained or sentenced to county jails. 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_f5aaf3bf_fc22_498e_abe7_452642f0"/>
      <w:bookmarkStart w:id="259" w:name="_STATUTE_SS__d508acf2_154e_4d25_aa50_737"/>
      <w:bookmarkStart w:id="260" w:name="_PAR__2_148e38bc_acc1_42ed_98c1_538f1990"/>
      <w:bookmarkStart w:id="261" w:name="_STATUTE_SS__204cf12a_99bc_46b9_8c71_082"/>
      <w:bookmarkStart w:id="262" w:name="_LINE__3_411c2f48_ce31_4d0e_b7f8_ff2ac6f"/>
      <w:bookmarkStart w:id="263" w:name="_STATUTE_NUMBER__303d5ecf_5d84_4047_8fad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b/>
          <w:u w:val="single"/>
        </w:rPr>
        <w:t>5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2cbe732d_9a5e_4e60_a7"/>
      <w:r>
        <w:rPr>
          <w:rFonts w:eastAsia="Arial" w:cs="Arial" w:ascii="Arial" w:hAnsi="Arial"/>
          <w:b/>
          <w:u w:val="single"/>
        </w:rPr>
        <w:t>Annual payments to counties.</w:t>
      </w:r>
      <w:r>
        <w:rPr>
          <w:rFonts w:eastAsia="Arial" w:cs="Arial" w:ascii="Arial" w:hAnsi="Arial"/>
          <w:u w:val="single"/>
        </w:rPr>
        <w:t xml:space="preserve">  </w:t>
      </w:r>
      <w:bookmarkStart w:id="265" w:name="_STATUTE_CONTENT__21148f7d_777a_4052_9a8"/>
      <w:bookmarkEnd w:id="264"/>
      <w:r>
        <w:rPr>
          <w:rFonts w:eastAsia="Arial" w:cs="Arial" w:ascii="Arial" w:hAnsi="Arial"/>
          <w:u w:val="single"/>
        </w:rPr>
        <w:t xml:space="preserve">The department shall distribute funding payable to </w:t>
      </w:r>
      <w:bookmarkStart w:id="266" w:name="_LINE__4_1b03364f_ac50_457f_9bd0_8ffebce"/>
      <w:bookmarkEnd w:id="262"/>
      <w:r>
        <w:rPr>
          <w:rFonts w:eastAsia="Arial" w:cs="Arial" w:ascii="Arial" w:hAnsi="Arial"/>
          <w:u w:val="single"/>
        </w:rPr>
        <w:t xml:space="preserve">the counties for operation of the jails annually if the jails have reported on a timely basis </w:t>
      </w:r>
      <w:bookmarkStart w:id="267" w:name="_LINE__5_78215e46_6149_4cf2_be6a_708a2b8"/>
      <w:bookmarkEnd w:id="266"/>
      <w:r>
        <w:rPr>
          <w:rFonts w:eastAsia="Arial" w:cs="Arial" w:ascii="Arial" w:hAnsi="Arial"/>
          <w:u w:val="single"/>
        </w:rPr>
        <w:t xml:space="preserve">the revenues, expenses and populations information as required by subsection 6.  Failure </w:t>
      </w:r>
      <w:bookmarkStart w:id="268" w:name="_LINE__6_df1722fe_8c21_45e6_9589_c22fe22"/>
      <w:bookmarkEnd w:id="267"/>
      <w:r>
        <w:rPr>
          <w:rFonts w:eastAsia="Arial" w:cs="Arial" w:ascii="Arial" w:hAnsi="Arial"/>
          <w:u w:val="single"/>
        </w:rPr>
        <w:t xml:space="preserve">to report revenues, expenses and populations information as required by rule adopted </w:t>
      </w:r>
      <w:bookmarkStart w:id="269" w:name="_LINE__7_02030f4d_60b6_499b_bec8_806eafc"/>
      <w:bookmarkEnd w:id="268"/>
      <w:r>
        <w:rPr>
          <w:rFonts w:eastAsia="Arial" w:cs="Arial" w:ascii="Arial" w:hAnsi="Arial"/>
          <w:u w:val="single"/>
        </w:rPr>
        <w:t xml:space="preserve">pursuant to subsection 7 may result in delayed payment of funds required to be paid by this </w:t>
      </w:r>
      <w:bookmarkStart w:id="270" w:name="_LINE__8_f17bb5b5_06d3_4812_af6b_1056edb"/>
      <w:bookmarkEnd w:id="269"/>
      <w:r>
        <w:rPr>
          <w:rFonts w:eastAsia="Arial" w:cs="Arial" w:ascii="Arial" w:hAnsi="Arial"/>
          <w:u w:val="single"/>
        </w:rPr>
        <w:t xml:space="preserve">section.  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2_148e38bc_acc1_42ed_98c1_538f1990"/>
      <w:bookmarkStart w:id="272" w:name="_STATUTE_SS__204cf12a_99bc_46b9_8c71_082"/>
      <w:bookmarkStart w:id="273" w:name="_STATUTE_SS__2fab8636_c01c_4283_9a72_7ba"/>
      <w:bookmarkStart w:id="274" w:name="_PAR__3_3d5e4a91_2ac8_4bde_baa3_d55d0d2b"/>
      <w:bookmarkStart w:id="275" w:name="_LINE__9_2cb5b036_b047_4af4_bdd8_5693669"/>
      <w:bookmarkStart w:id="276" w:name="_STATUTE_NUMBER__b8d99ca5_f53c_4508_8a22"/>
      <w:bookmarkEnd w:id="271"/>
      <w:bookmarkEnd w:id="272"/>
      <w:bookmarkEnd w:id="265"/>
      <w:bookmarkEnd w:id="273"/>
      <w:bookmarkEnd w:id="274"/>
      <w:r>
        <w:rPr>
          <w:rFonts w:eastAsia="Arial" w:cs="Arial" w:ascii="Arial" w:hAnsi="Arial"/>
          <w:b/>
          <w:u w:val="single"/>
        </w:rPr>
        <w:t>6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c409abf7_89fc_4b3d_a3"/>
      <w:r>
        <w:rPr>
          <w:rFonts w:eastAsia="Arial" w:cs="Arial" w:ascii="Arial" w:hAnsi="Arial"/>
          <w:b/>
          <w:u w:val="single"/>
        </w:rPr>
        <w:t>Required reporting.</w:t>
      </w:r>
      <w:r>
        <w:rPr>
          <w:rFonts w:eastAsia="Arial" w:cs="Arial" w:ascii="Arial" w:hAnsi="Arial"/>
          <w:u w:val="single"/>
        </w:rPr>
        <w:t xml:space="preserve">  </w:t>
      </w:r>
      <w:bookmarkStart w:id="278" w:name="_STATUTE_CONTENT__06a3c971_0116_467e_869"/>
      <w:bookmarkEnd w:id="277"/>
      <w:r>
        <w:rPr>
          <w:rFonts w:eastAsia="Arial" w:cs="Arial" w:ascii="Arial" w:hAnsi="Arial"/>
          <w:u w:val="single"/>
        </w:rPr>
        <w:t xml:space="preserve">The county jails and the regional jail shall report revenues, </w:t>
      </w:r>
      <w:bookmarkStart w:id="279" w:name="_LINE__10_7e3072a9_1736_4243_8b92_9ce26e"/>
      <w:bookmarkEnd w:id="275"/>
      <w:r>
        <w:rPr>
          <w:rFonts w:eastAsia="Arial" w:cs="Arial" w:ascii="Arial" w:hAnsi="Arial"/>
          <w:u w:val="single"/>
        </w:rPr>
        <w:t xml:space="preserve">expenses and populations of persons committed to the custody of the sheriff on the required </w:t>
      </w:r>
      <w:bookmarkStart w:id="280" w:name="_LINE__11_6f1e4a2b_fd55_4d98_b45c_f46e6f"/>
      <w:bookmarkEnd w:id="279"/>
      <w:r>
        <w:rPr>
          <w:rFonts w:eastAsia="Arial" w:cs="Arial" w:ascii="Arial" w:hAnsi="Arial"/>
          <w:u w:val="single"/>
        </w:rPr>
        <w:t xml:space="preserve">schedule and in the required format to the department as provided in this subsection.  </w:t>
      </w:r>
      <w:bookmarkStart w:id="281" w:name="_LINE__12_6073d91d_8874_4946_84aa_6fecc7"/>
      <w:bookmarkEnd w:id="280"/>
      <w:r>
        <w:rPr>
          <w:rFonts w:eastAsia="Arial" w:cs="Arial" w:ascii="Arial" w:hAnsi="Arial"/>
          <w:u w:val="single"/>
        </w:rPr>
        <w:t xml:space="preserve">Failure of a jail to report as required by the department may result in delayed annual </w:t>
      </w:r>
      <w:bookmarkStart w:id="282" w:name="_LINE__13_c7326caf_22b9_48c8_84f4_296f8a"/>
      <w:bookmarkEnd w:id="281"/>
      <w:r>
        <w:rPr>
          <w:rFonts w:eastAsia="Arial" w:cs="Arial" w:ascii="Arial" w:hAnsi="Arial"/>
          <w:u w:val="single"/>
        </w:rPr>
        <w:t xml:space="preserve">payments to the counties as provided in subsection 5 as set forth by rule.  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3_3d5e4a91_2ac8_4bde_baa3_d55d0d2b"/>
      <w:bookmarkStart w:id="284" w:name="_PAR__4_425ab2b3_9841_4d43_ad23_28cd8da9"/>
      <w:bookmarkStart w:id="285" w:name="_STATUTE_P__d96f063c_3fda_48fa_9085_f1b4"/>
      <w:bookmarkStart w:id="286" w:name="_LINE__14_85ec4403_c9c8_4c31_8678_71c7ca"/>
      <w:bookmarkStart w:id="287" w:name="_STATUTE_NUMBER__66358873_f6f7_403a_9042"/>
      <w:bookmarkEnd w:id="283"/>
      <w:bookmarkEnd w:id="278"/>
      <w:bookmarkEnd w:id="284"/>
      <w:bookmarkEnd w:id="285"/>
      <w:r>
        <w:rPr>
          <w:rFonts w:eastAsia="Arial" w:cs="Arial" w:ascii="Arial" w:hAnsi="Arial"/>
          <w:u w:val="single"/>
        </w:rPr>
        <w:t>A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ec2f6f25_3332_4d35_95d"/>
      <w:r>
        <w:rPr>
          <w:rFonts w:eastAsia="Arial" w:cs="Arial" w:ascii="Arial" w:hAnsi="Arial"/>
          <w:u w:val="single"/>
        </w:rPr>
        <w:t xml:space="preserve">Each jail shall report its revenues and budgeted expenses.  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4_425ab2b3_9841_4d43_ad23_28cd8da9"/>
      <w:bookmarkStart w:id="290" w:name="_STATUTE_P__d96f063c_3fda_48fa_9085_f1b4"/>
      <w:bookmarkStart w:id="291" w:name="_PAR__5_45967d91_a011_43af_ab54_8ab7627d"/>
      <w:bookmarkStart w:id="292" w:name="_STATUTE_P__94876601_7732_4808_9189_8c71"/>
      <w:bookmarkStart w:id="293" w:name="_LINE__15_c26966dd_805c_4a1e_9c4c_48cec1"/>
      <w:bookmarkStart w:id="294" w:name="_STATUTE_NUMBER__91295241_43f8_4062_a848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B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dd337649_f230_4cc3_87b"/>
      <w:r>
        <w:rPr>
          <w:rFonts w:eastAsia="Arial" w:cs="Arial" w:ascii="Arial" w:hAnsi="Arial"/>
          <w:u w:val="single"/>
        </w:rPr>
        <w:t xml:space="preserve">Each jail shall report its population of persons committed to the custody of the </w:t>
      </w:r>
      <w:bookmarkStart w:id="296" w:name="_LINE__16_0fc7daa6_3c70_49dc_addd_fe978d"/>
      <w:bookmarkEnd w:id="293"/>
      <w:r>
        <w:rPr>
          <w:rFonts w:eastAsia="Arial" w:cs="Arial" w:ascii="Arial" w:hAnsi="Arial"/>
          <w:u w:val="single"/>
        </w:rPr>
        <w:t xml:space="preserve">sheriff.  The rules must require population reporting on a daily basis and must provide </w:t>
      </w:r>
      <w:bookmarkStart w:id="297" w:name="_LINE__17_b3cf5d22_2c4b_4806_89d1_aa9778"/>
      <w:bookmarkEnd w:id="296"/>
      <w:r>
        <w:rPr>
          <w:rFonts w:eastAsia="Arial" w:cs="Arial" w:ascii="Arial" w:hAnsi="Arial"/>
          <w:u w:val="single"/>
        </w:rPr>
        <w:t xml:space="preserve">data to the department on actual daily population of persons who are incarcerated and </w:t>
      </w:r>
      <w:bookmarkStart w:id="298" w:name="_LINE__18_e9202642_d218_4375_913e_c34ca1"/>
      <w:bookmarkEnd w:id="297"/>
      <w:r>
        <w:rPr>
          <w:rFonts w:eastAsia="Arial" w:cs="Arial" w:ascii="Arial" w:hAnsi="Arial"/>
          <w:u w:val="single"/>
        </w:rPr>
        <w:t xml:space="preserve">persons on all forms of community release. Population data must be reported in the </w:t>
      </w:r>
      <w:bookmarkStart w:id="299" w:name="_LINE__19_f7284d8a_6c5c_49e9_8f81_735d9e"/>
      <w:bookmarkEnd w:id="298"/>
      <w:r>
        <w:rPr>
          <w:rFonts w:eastAsia="Arial" w:cs="Arial" w:ascii="Arial" w:hAnsi="Arial"/>
          <w:u w:val="single"/>
        </w:rPr>
        <w:t xml:space="preserve">format required and must record data specific to the definition of "state-sanctioned </w:t>
      </w:r>
      <w:bookmarkStart w:id="300" w:name="_LINE__20_cab188d0_38ef_421f_880b_7697ed"/>
      <w:bookmarkEnd w:id="299"/>
      <w:r>
        <w:rPr>
          <w:rFonts w:eastAsia="Arial" w:cs="Arial" w:ascii="Arial" w:hAnsi="Arial"/>
          <w:u w:val="single"/>
        </w:rPr>
        <w:t>prisoner."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5_45967d91_a011_43af_ab54_8ab7627d"/>
      <w:bookmarkStart w:id="302" w:name="_STATUTE_P__94876601_7732_4808_9189_8c71"/>
      <w:bookmarkStart w:id="303" w:name="_PAR__6_3c22d290_c81f_4562_b7f7_8cf11441"/>
      <w:bookmarkStart w:id="304" w:name="_STATUTE_P__7d26cdc2_6242_4f99_b689_d6d6"/>
      <w:bookmarkStart w:id="305" w:name="_LINE__21_a1b37985_6620_45b3_8afa_270bb4"/>
      <w:bookmarkStart w:id="306" w:name="_STATUTE_NUMBER__262822d1_c9f9_487a_a06a"/>
      <w:bookmarkEnd w:id="301"/>
      <w:bookmarkEnd w:id="302"/>
      <w:bookmarkEnd w:id="295"/>
      <w:bookmarkEnd w:id="303"/>
      <w:bookmarkEnd w:id="304"/>
      <w:r>
        <w:rPr>
          <w:rFonts w:eastAsia="Arial" w:cs="Arial" w:ascii="Arial" w:hAnsi="Arial"/>
          <w:u w:val="single"/>
        </w:rPr>
        <w:t>C</w:t>
      </w:r>
      <w:bookmarkEnd w:id="306"/>
      <w:r>
        <w:rPr>
          <w:rFonts w:eastAsia="Arial" w:cs="Arial" w:ascii="Arial" w:hAnsi="Arial"/>
          <w:u w:val="single"/>
        </w:rPr>
        <w:t xml:space="preserve">.  </w:t>
      </w:r>
      <w:bookmarkStart w:id="307" w:name="_STATUTE_CONTENT__40c3e470_b7ba_46be_9e1"/>
      <w:r>
        <w:rPr>
          <w:rFonts w:eastAsia="Arial" w:cs="Arial" w:ascii="Arial" w:hAnsi="Arial"/>
          <w:u w:val="single"/>
        </w:rPr>
        <w:t xml:space="preserve">Each jail shall report any use of the percentage of funds for programs and services </w:t>
      </w:r>
      <w:bookmarkStart w:id="308" w:name="_LINE__22_4aecdfea_481e_4190_950a_a2400f"/>
      <w:bookmarkEnd w:id="305"/>
      <w:r>
        <w:rPr>
          <w:rFonts w:eastAsia="Arial" w:cs="Arial" w:ascii="Arial" w:hAnsi="Arial"/>
          <w:u w:val="single"/>
        </w:rPr>
        <w:t xml:space="preserve">as required by section 1208-B, subsection 3 to the department on a quarterly basis. 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STATUTE_SS__2fab8636_c01c_4283_9a72_7ba"/>
      <w:bookmarkStart w:id="310" w:name="_PAR__6_3c22d290_c81f_4562_b7f7_8cf11441"/>
      <w:bookmarkStart w:id="311" w:name="_STATUTE_P__7d26cdc2_6242_4f99_b689_d6d6"/>
      <w:bookmarkStart w:id="312" w:name="_PAR__7_ad934192_326d_4e7d_bfba_46b9de43"/>
      <w:bookmarkStart w:id="313" w:name="_STATUTE_SS__a2cdee28_7c90_4e49_a14f_734"/>
      <w:bookmarkStart w:id="314" w:name="_LINE__23_93d8cd55_006d_4785_892c_d0edb6"/>
      <w:bookmarkStart w:id="315" w:name="_STATUTE_NUMBER__540be83e_9c7a_40bf_b640"/>
      <w:bookmarkEnd w:id="309"/>
      <w:bookmarkEnd w:id="310"/>
      <w:bookmarkEnd w:id="311"/>
      <w:bookmarkEnd w:id="307"/>
      <w:bookmarkEnd w:id="312"/>
      <w:bookmarkEnd w:id="313"/>
      <w:r>
        <w:rPr>
          <w:rFonts w:eastAsia="Arial" w:cs="Arial" w:ascii="Arial" w:hAnsi="Arial"/>
          <w:b/>
          <w:u w:val="single"/>
        </w:rPr>
        <w:t>7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cb478ea2_bbf9_43ba_a3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317" w:name="_STATUTE_CONTENT__7ef91ab4_6ce7_48a2_8f1"/>
      <w:bookmarkEnd w:id="316"/>
      <w:r>
        <w:rPr>
          <w:rFonts w:eastAsia="Arial" w:cs="Arial" w:ascii="Arial" w:hAnsi="Arial"/>
          <w:u w:val="single"/>
        </w:rPr>
        <w:t xml:space="preserve">The council shall adopt rules to implement this section.  Rules </w:t>
      </w:r>
      <w:bookmarkStart w:id="318" w:name="_LINE__24_36733cbe_66c3_4bae_a8b9_765233"/>
      <w:bookmarkEnd w:id="314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319" w:name="_LINE__25_73b438ee_896f_4164_9b53_e34216"/>
      <w:bookmarkEnd w:id="318"/>
      <w:r>
        <w:rPr>
          <w:rFonts w:eastAsia="Arial" w:cs="Arial" w:ascii="Arial" w:hAnsi="Arial"/>
          <w:u w:val="single"/>
        </w:rPr>
        <w:t>375, subchapter 2-A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7_ad934192_326d_4e7d_bfba_46b9de43"/>
      <w:bookmarkStart w:id="321" w:name="_STATUTE_SS__a2cdee28_7c90_4e49_a14f_734"/>
      <w:bookmarkStart w:id="322" w:name="_PAR__8_b76c7a71_b382_456d_a7a5_4c10e2fd"/>
      <w:bookmarkStart w:id="323" w:name="_STATUTE_SS__3267011c_2d14_4486_b050_e9e"/>
      <w:bookmarkStart w:id="324" w:name="_LINE__26_28d27a1f_28e5_403a_8d20_4f7cd8"/>
      <w:bookmarkStart w:id="325" w:name="_STATUTE_NUMBER__9cb2db3b_a6d4_46c1_8311"/>
      <w:bookmarkEnd w:id="320"/>
      <w:bookmarkEnd w:id="321"/>
      <w:bookmarkEnd w:id="317"/>
      <w:bookmarkEnd w:id="322"/>
      <w:bookmarkEnd w:id="323"/>
      <w:r>
        <w:rPr>
          <w:rFonts w:eastAsia="Arial" w:cs="Arial" w:ascii="Arial" w:hAnsi="Arial"/>
          <w:b/>
          <w:u w:val="single"/>
        </w:rPr>
        <w:t>8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17f5821b_4fc3_40b7_b1"/>
      <w:r>
        <w:rPr>
          <w:rFonts w:eastAsia="Arial" w:cs="Arial" w:ascii="Arial" w:hAnsi="Arial"/>
          <w:b/>
          <w:u w:val="single"/>
        </w:rPr>
        <w:t>Surcharge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9488e52a_1070_45c6_9cc"/>
      <w:bookmarkEnd w:id="326"/>
      <w:r>
        <w:rPr>
          <w:rFonts w:eastAsia="Arial" w:cs="Arial" w:ascii="Arial" w:hAnsi="Arial"/>
          <w:u w:val="single"/>
        </w:rPr>
        <w:t xml:space="preserve">In addition to the 14% surcharge collected pursuant to Title 4, section </w:t>
      </w:r>
      <w:bookmarkStart w:id="328" w:name="_LINE__27_50752906_3897_4951_a5be_01d036"/>
      <w:bookmarkEnd w:id="324"/>
      <w:r>
        <w:rPr>
          <w:rFonts w:eastAsia="Arial" w:cs="Arial" w:ascii="Arial" w:hAnsi="Arial"/>
          <w:u w:val="single"/>
        </w:rPr>
        <w:t xml:space="preserve">1057, an additional 1% surcharge must be added to every fine, forfeiture or penalty imposed </w:t>
      </w:r>
      <w:bookmarkStart w:id="329" w:name="_LINE__28_2b7a88bc_0d4b_4c67_94b0_1f99f1"/>
      <w:bookmarkEnd w:id="328"/>
      <w:r>
        <w:rPr>
          <w:rFonts w:eastAsia="Arial" w:cs="Arial" w:ascii="Arial" w:hAnsi="Arial"/>
          <w:u w:val="single"/>
        </w:rPr>
        <w:t xml:space="preserve">by any court in this State, which, for the purposes of collection and collection procedures, </w:t>
      </w:r>
      <w:bookmarkStart w:id="330" w:name="_LINE__29_39724cc7_ae44_4353_b4e1_26b38d"/>
      <w:bookmarkEnd w:id="329"/>
      <w:r>
        <w:rPr>
          <w:rFonts w:eastAsia="Arial" w:cs="Arial" w:ascii="Arial" w:hAnsi="Arial"/>
          <w:u w:val="single"/>
        </w:rPr>
        <w:t xml:space="preserve">is considered a part of the fine, forfeiture or penalty. All funds collected pursuant to this </w:t>
      </w:r>
      <w:bookmarkStart w:id="331" w:name="_LINE__30_60cb77fe_2787_43ea_8770_cfc573"/>
      <w:bookmarkEnd w:id="330"/>
      <w:r>
        <w:rPr>
          <w:rFonts w:eastAsia="Arial" w:cs="Arial" w:ascii="Arial" w:hAnsi="Arial"/>
          <w:u w:val="single"/>
        </w:rPr>
        <w:t>subsection are nonlapsing and must be deposited monthly in the fund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8_b76c7a71_b382_456d_a7a5_4c10e2fd"/>
      <w:bookmarkStart w:id="333" w:name="_STATUTE_SS__3267011c_2d14_4486_b050_e9e"/>
      <w:bookmarkStart w:id="334" w:name="_STATUTE_SS__551d71d7_02d3_4940_8b47_319"/>
      <w:bookmarkStart w:id="335" w:name="_PAR__9_91d2ac91_f8fa_4e0e_9da3_5bbb45e7"/>
      <w:bookmarkStart w:id="336" w:name="_LINE__31_058ae75d_a11d_41a7_a47b_ced308"/>
      <w:bookmarkStart w:id="337" w:name="_STATUTE_NUMBER__e64de1fc_71b5_4b13_a61e"/>
      <w:bookmarkEnd w:id="332"/>
      <w:bookmarkEnd w:id="333"/>
      <w:bookmarkEnd w:id="327"/>
      <w:bookmarkEnd w:id="334"/>
      <w:bookmarkEnd w:id="335"/>
      <w:r>
        <w:rPr>
          <w:rFonts w:eastAsia="Arial" w:cs="Arial" w:ascii="Arial" w:hAnsi="Arial"/>
          <w:b/>
          <w:u w:val="single"/>
        </w:rPr>
        <w:t>9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0d418995_77db_49ac_ac"/>
      <w:r>
        <w:rPr>
          <w:rFonts w:eastAsia="Arial" w:cs="Arial" w:ascii="Arial" w:hAnsi="Arial"/>
          <w:b/>
          <w:u w:val="single"/>
        </w:rPr>
        <w:t xml:space="preserve">Formula; distribution. </w:t>
      </w:r>
      <w:r>
        <w:rPr>
          <w:rFonts w:eastAsia="Arial" w:cs="Arial" w:ascii="Arial" w:hAnsi="Arial"/>
          <w:u w:val="single"/>
        </w:rPr>
        <w:t xml:space="preserve"> </w:t>
      </w:r>
      <w:bookmarkStart w:id="339" w:name="_STATUTE_CONTENT__3d236af6_fcb1_4af9_9f0"/>
      <w:bookmarkEnd w:id="338"/>
      <w:r>
        <w:rPr>
          <w:rFonts w:eastAsia="Arial" w:cs="Arial" w:ascii="Arial" w:hAnsi="Arial"/>
          <w:u w:val="single"/>
        </w:rPr>
        <w:t xml:space="preserve">The council shall establish by rule a formula for the </w:t>
      </w:r>
      <w:bookmarkStart w:id="340" w:name="_LINE__32_185051c7_3fee_43af_9d62_4d4fd1"/>
      <w:bookmarkEnd w:id="336"/>
      <w:r>
        <w:rPr>
          <w:rFonts w:eastAsia="Arial" w:cs="Arial" w:ascii="Arial" w:hAnsi="Arial"/>
          <w:u w:val="single"/>
        </w:rPr>
        <w:t xml:space="preserve">distribution of funds from the fund to the counties for jail operations.  The department shall </w:t>
      </w:r>
      <w:bookmarkStart w:id="341" w:name="_LINE__33_26968722_9402_4909_9f8a_5cdec2"/>
      <w:bookmarkEnd w:id="340"/>
      <w:r>
        <w:rPr>
          <w:rFonts w:eastAsia="Arial" w:cs="Arial" w:ascii="Arial" w:hAnsi="Arial"/>
          <w:u w:val="single"/>
        </w:rPr>
        <w:t xml:space="preserve">distribute annually to each county from the fund the amount due to that county calculated </w:t>
      </w:r>
      <w:bookmarkStart w:id="342" w:name="_LINE__34_eefbd11e_23f7_45c3_8c59_f83c5d"/>
      <w:bookmarkEnd w:id="341"/>
      <w:r>
        <w:rPr>
          <w:rFonts w:eastAsia="Arial" w:cs="Arial" w:ascii="Arial" w:hAnsi="Arial"/>
          <w:u w:val="single"/>
        </w:rPr>
        <w:t xml:space="preserve">pursuant to subsection 2 at a rate of either $50 per day per state-sanctioned prisoner or 20% </w:t>
      </w:r>
      <w:bookmarkStart w:id="343" w:name="_LINE__35_b4223577_99a6_4172_b67d_7b7fe5"/>
      <w:bookmarkEnd w:id="342"/>
      <w:r>
        <w:rPr>
          <w:rFonts w:eastAsia="Arial" w:cs="Arial" w:ascii="Arial" w:hAnsi="Arial"/>
          <w:u w:val="single"/>
        </w:rPr>
        <w:t xml:space="preserve">of the county's total operating costs for the prior fiscal year as determined according to the </w:t>
      </w:r>
      <w:bookmarkStart w:id="344" w:name="_LINE__36_e8877db9_a692_4f9d_bf94_3f94d9"/>
      <w:bookmarkEnd w:id="343"/>
      <w:r>
        <w:rPr>
          <w:rFonts w:eastAsia="Arial" w:cs="Arial" w:ascii="Arial" w:hAnsi="Arial"/>
          <w:u w:val="single"/>
        </w:rPr>
        <w:t xml:space="preserve">following formula.  The formula must be based on the most recent fiscal year for which </w:t>
      </w:r>
      <w:bookmarkStart w:id="345" w:name="_LINE__37_581375cc_de8c_40c7_8535_5a1dc6"/>
      <w:bookmarkEnd w:id="344"/>
      <w:r>
        <w:rPr>
          <w:rFonts w:eastAsia="Arial" w:cs="Arial" w:ascii="Arial" w:hAnsi="Arial"/>
          <w:u w:val="single"/>
        </w:rPr>
        <w:t>data is available for the county and must: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9_91d2ac91_f8fa_4e0e_9da3_5bbb45e7"/>
      <w:bookmarkStart w:id="347" w:name="_PAR__10_39582523_d95f_4aec_92a2_9920c0d"/>
      <w:bookmarkStart w:id="348" w:name="_STATUTE_P__2670898c_9142_420c_8ccf_d194"/>
      <w:bookmarkStart w:id="349" w:name="_LINE__38_923d41aa_206b_4a20_891c_600305"/>
      <w:bookmarkStart w:id="350" w:name="_STATUTE_NUMBER__d26ecb68_20af_40d5_b1d4"/>
      <w:bookmarkEnd w:id="346"/>
      <w:bookmarkEnd w:id="339"/>
      <w:bookmarkEnd w:id="347"/>
      <w:bookmarkEnd w:id="348"/>
      <w:r>
        <w:rPr>
          <w:rFonts w:eastAsia="Arial" w:cs="Arial" w:ascii="Arial" w:hAnsi="Arial"/>
          <w:u w:val="single"/>
        </w:rPr>
        <w:t>A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9b96faa4_4c68_470d_ad6"/>
      <w:r>
        <w:rPr>
          <w:rFonts w:eastAsia="Arial" w:cs="Arial" w:ascii="Arial" w:hAnsi="Arial"/>
          <w:u w:val="single"/>
        </w:rPr>
        <w:t>Take into consideration total statewide county jail prisoner days for all jails;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10_39582523_d95f_4aec_92a2_9920c0d"/>
      <w:bookmarkStart w:id="353" w:name="_STATUTE_P__2670898c_9142_420c_8ccf_d194"/>
      <w:bookmarkStart w:id="354" w:name="_PAR__11_25ccb673_ff42_497a_bf7e_ddd3050"/>
      <w:bookmarkStart w:id="355" w:name="_STATUTE_P__fdc14f27_d46c_46d4_a5b2_0d6c"/>
      <w:bookmarkStart w:id="356" w:name="_LINE__39_536e5bd2_e07b_4d05_b0fb_262613"/>
      <w:bookmarkStart w:id="357" w:name="_STATUTE_NUMBER__fc89b68b_eb6b_4e60_8776"/>
      <w:bookmarkEnd w:id="352"/>
      <w:bookmarkEnd w:id="353"/>
      <w:bookmarkEnd w:id="351"/>
      <w:bookmarkEnd w:id="354"/>
      <w:bookmarkEnd w:id="355"/>
      <w:r>
        <w:rPr>
          <w:rFonts w:eastAsia="Arial" w:cs="Arial" w:ascii="Arial" w:hAnsi="Arial"/>
          <w:u w:val="single"/>
        </w:rPr>
        <w:t>B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0ee8d0d4_141e_415e_93c"/>
      <w:r>
        <w:rPr>
          <w:rFonts w:eastAsia="Arial" w:cs="Arial" w:ascii="Arial" w:hAnsi="Arial"/>
          <w:u w:val="single"/>
        </w:rPr>
        <w:t xml:space="preserve">Take into consideration and assign to a jail the number of county jail prisoner days </w:t>
      </w:r>
      <w:bookmarkStart w:id="359" w:name="_LINE__40_81487aea_a1e3_4d00_b5e1_a4b7be"/>
      <w:bookmarkEnd w:id="356"/>
      <w:r>
        <w:rPr>
          <w:rFonts w:eastAsia="Arial" w:cs="Arial" w:ascii="Arial" w:hAnsi="Arial"/>
          <w:u w:val="single"/>
        </w:rPr>
        <w:t xml:space="preserve">attributable to each prisoner who was charged with committing a crime in that county </w:t>
      </w:r>
      <w:bookmarkStart w:id="360" w:name="_LINE__41_82abe1a1_9982_41c7_a5f4_49c22e"/>
      <w:bookmarkEnd w:id="359"/>
      <w:r>
        <w:rPr>
          <w:rFonts w:eastAsia="Arial" w:cs="Arial" w:ascii="Arial" w:hAnsi="Arial"/>
          <w:u w:val="single"/>
        </w:rPr>
        <w:t>or who was committed to the custody of or detained by the sheriff of that county; and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11_25ccb673_ff42_497a_bf7e_ddd3050"/>
      <w:bookmarkStart w:id="362" w:name="_STATUTE_P__fdc14f27_d46c_46d4_a5b2_0d6c"/>
      <w:bookmarkStart w:id="363" w:name="_PAR__12_aa3e7b5c_c0c7_471f_a33d_144f734"/>
      <w:bookmarkStart w:id="364" w:name="_STATUTE_P__5114d3af_1a39_4dcf_8ff3_383a"/>
      <w:bookmarkStart w:id="365" w:name="_LINE__42_b642ed7f_2f54_43a6_b3e1_4d5e39"/>
      <w:bookmarkStart w:id="366" w:name="_STATUTE_NUMBER__e7ee6332_e90c_49f0_9c38"/>
      <w:bookmarkEnd w:id="361"/>
      <w:bookmarkEnd w:id="362"/>
      <w:bookmarkEnd w:id="358"/>
      <w:bookmarkEnd w:id="363"/>
      <w:bookmarkEnd w:id="364"/>
      <w:r>
        <w:rPr>
          <w:rFonts w:eastAsia="Arial" w:cs="Arial" w:ascii="Arial" w:hAnsi="Arial"/>
          <w:u w:val="single"/>
        </w:rPr>
        <w:t>C</w:t>
      </w:r>
      <w:bookmarkEnd w:id="366"/>
      <w:r>
        <w:rPr>
          <w:rFonts w:eastAsia="Arial" w:cs="Arial" w:ascii="Arial" w:hAnsi="Arial"/>
          <w:u w:val="single"/>
        </w:rPr>
        <w:t xml:space="preserve">.  </w:t>
      </w:r>
      <w:bookmarkStart w:id="367" w:name="_STATUTE_CONTENT__072e17f6_9eed_4911_b73"/>
      <w:r>
        <w:rPr>
          <w:rFonts w:eastAsia="Arial" w:cs="Arial" w:ascii="Arial" w:hAnsi="Arial"/>
          <w:u w:val="single"/>
        </w:rPr>
        <w:t xml:space="preserve">Determine the proportion of statewide county jail prisoner days attributable to each </w:t>
      </w:r>
      <w:bookmarkStart w:id="368" w:name="_LINE__43_749846b7_b9cf_4094_96c6_e149bd"/>
      <w:bookmarkEnd w:id="365"/>
      <w:r>
        <w:rPr>
          <w:rFonts w:eastAsia="Arial" w:cs="Arial" w:ascii="Arial" w:hAnsi="Arial"/>
          <w:u w:val="single"/>
        </w:rPr>
        <w:t>county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GE__3_3cb9b2b5_4853_41eb_a3ea_2d67299"/>
      <w:bookmarkStart w:id="370" w:name="_STATUTE_SS__551d71d7_02d3_4940_8b47_319"/>
      <w:bookmarkStart w:id="371" w:name="_PAR__12_aa3e7b5c_c0c7_471f_a33d_144f734"/>
      <w:bookmarkStart w:id="372" w:name="_STATUTE_P__5114d3af_1a39_4dcf_8ff3_383a"/>
      <w:bookmarkStart w:id="373" w:name="_PAGE__4_fc0136a2_c3bb_4761_8720_4bd661c"/>
      <w:bookmarkStart w:id="374" w:name="_PAR__1_ef538205_c6f5_47cc_97ec_82d47d18"/>
      <w:bookmarkStart w:id="375" w:name="_STATUTE_SS__61b3cd64_0e6e_4a05_a0f9_62d"/>
      <w:bookmarkStart w:id="376" w:name="_LINE__1_730be73b_a5ec_452a_b05b_290bdfa"/>
      <w:bookmarkStart w:id="377" w:name="_STATUTE_NUMBER__d2022961_5f28_478b_8dbe"/>
      <w:bookmarkEnd w:id="369"/>
      <w:bookmarkEnd w:id="370"/>
      <w:bookmarkEnd w:id="371"/>
      <w:bookmarkEnd w:id="372"/>
      <w:bookmarkEnd w:id="367"/>
      <w:bookmarkEnd w:id="373"/>
      <w:bookmarkEnd w:id="374"/>
      <w:bookmarkEnd w:id="375"/>
      <w:r>
        <w:rPr>
          <w:rFonts w:eastAsia="Arial" w:cs="Arial" w:ascii="Arial" w:hAnsi="Arial"/>
          <w:b/>
          <w:u w:val="single"/>
        </w:rPr>
        <w:t>10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07be47f3_aaf2_4d1b_b0"/>
      <w:r>
        <w:rPr>
          <w:rFonts w:eastAsia="Arial" w:cs="Arial" w:ascii="Arial" w:hAnsi="Arial"/>
          <w:b/>
          <w:u w:val="single"/>
        </w:rPr>
        <w:t>Annual reporting to legislative committee.</w:t>
      </w:r>
      <w:r>
        <w:rPr>
          <w:rFonts w:eastAsia="Arial" w:cs="Arial" w:ascii="Arial" w:hAnsi="Arial"/>
          <w:u w:val="single"/>
        </w:rPr>
        <w:t xml:space="preserve">  </w:t>
      </w:r>
      <w:bookmarkStart w:id="379" w:name="_STATUTE_CONTENT__8de9fed5_4ad3_483f_a12"/>
      <w:bookmarkEnd w:id="378"/>
      <w:r>
        <w:rPr>
          <w:rFonts w:eastAsia="Arial" w:cs="Arial" w:ascii="Arial" w:hAnsi="Arial"/>
          <w:u w:val="single"/>
        </w:rPr>
        <w:t xml:space="preserve">By October 1st annually, a statewide </w:t>
      </w:r>
      <w:bookmarkStart w:id="380" w:name="_LINE__2_79e4eb3a_3a10_4e34_99ad_2081a09"/>
      <w:bookmarkEnd w:id="376"/>
      <w:r>
        <w:rPr>
          <w:rFonts w:eastAsia="Arial" w:cs="Arial" w:ascii="Arial" w:hAnsi="Arial"/>
          <w:u w:val="single"/>
        </w:rPr>
        <w:t xml:space="preserve">association of county commissioners and a statewide association of sheriffs shall report to </w:t>
      </w:r>
      <w:bookmarkStart w:id="381" w:name="_LINE__3_9cdab848_04d6_4b79_9956_4072552"/>
      <w:bookmarkEnd w:id="380"/>
      <w:r>
        <w:rPr>
          <w:rFonts w:eastAsia="Arial" w:cs="Arial" w:ascii="Arial" w:hAnsi="Arial"/>
          <w:u w:val="single"/>
        </w:rPr>
        <w:t xml:space="preserve">the joint standing committee of the Legislature having jurisdiction over criminal justice and </w:t>
      </w:r>
      <w:bookmarkStart w:id="382" w:name="_LINE__4_5f9e448a_8cfa_480e_b433_49b1f0c"/>
      <w:bookmarkEnd w:id="381"/>
      <w:r>
        <w:rPr>
          <w:rFonts w:eastAsia="Arial" w:cs="Arial" w:ascii="Arial" w:hAnsi="Arial"/>
          <w:u w:val="single"/>
        </w:rPr>
        <w:t xml:space="preserve">public safety matters regarding the following issues: county jail and regional jail funding </w:t>
      </w:r>
      <w:bookmarkStart w:id="383" w:name="_LINE__5_4a378d4b_0bfb_4433_85e9_4a69412"/>
      <w:bookmarkEnd w:id="382"/>
      <w:r>
        <w:rPr>
          <w:rFonts w:eastAsia="Arial" w:cs="Arial" w:ascii="Arial" w:hAnsi="Arial"/>
          <w:u w:val="single"/>
        </w:rPr>
        <w:t xml:space="preserve">through the General Fund, Title 30-A, section 701 and any other revenue sources; funding </w:t>
      </w:r>
      <w:bookmarkStart w:id="384" w:name="_LINE__6_a98b816a_af71_4d46_839e_f2d5f81"/>
      <w:bookmarkEnd w:id="383"/>
      <w:r>
        <w:rPr>
          <w:rFonts w:eastAsia="Arial" w:cs="Arial" w:ascii="Arial" w:hAnsi="Arial"/>
          <w:u w:val="single"/>
        </w:rPr>
        <w:t xml:space="preserve">and operation of community corrections and programs and services required by this </w:t>
      </w:r>
      <w:bookmarkStart w:id="385" w:name="_LINE__7_90a447f4_675f_4d2b_a833_6c603f3"/>
      <w:bookmarkEnd w:id="384"/>
      <w:r>
        <w:rPr>
          <w:rFonts w:eastAsia="Arial" w:cs="Arial" w:ascii="Arial" w:hAnsi="Arial"/>
          <w:u w:val="single"/>
        </w:rPr>
        <w:t xml:space="preserve">section; distribution of funding to the county jails and regional jail; jail reporting of </w:t>
      </w:r>
      <w:bookmarkStart w:id="386" w:name="_LINE__8_fcb6fbe0_6b58_440c_b956_d74eb82"/>
      <w:bookmarkEnd w:id="385"/>
      <w:r>
        <w:rPr>
          <w:rFonts w:eastAsia="Arial" w:cs="Arial" w:ascii="Arial" w:hAnsi="Arial"/>
          <w:u w:val="single"/>
        </w:rPr>
        <w:t xml:space="preserve">revenues, expenses and populations as required by this section; the experiences of the jails </w:t>
      </w:r>
      <w:bookmarkStart w:id="387" w:name="_LINE__9_e031cb30_2738_4056_b57c_dd9e3f7"/>
      <w:bookmarkEnd w:id="386"/>
      <w:r>
        <w:rPr>
          <w:rFonts w:eastAsia="Arial" w:cs="Arial" w:ascii="Arial" w:hAnsi="Arial"/>
          <w:u w:val="single"/>
        </w:rPr>
        <w:t xml:space="preserve">and the Department of Corrections in adopting reporting and fund distribution systems that </w:t>
      </w:r>
      <w:bookmarkStart w:id="388" w:name="_LINE__10_11b2a472_65eb_4d7a_b802_414bd1"/>
      <w:bookmarkEnd w:id="387"/>
      <w:r>
        <w:rPr>
          <w:rFonts w:eastAsia="Arial" w:cs="Arial" w:ascii="Arial" w:hAnsi="Arial"/>
          <w:u w:val="single"/>
        </w:rPr>
        <w:t xml:space="preserve">incorporate the concept of state-sanctioned prisoners; the experiences of the counties in </w:t>
      </w:r>
      <w:bookmarkStart w:id="389" w:name="_LINE__11_2c6f1529_d92b_40b0_bcd9_f936ed"/>
      <w:bookmarkEnd w:id="388"/>
      <w:r>
        <w:rPr>
          <w:rFonts w:eastAsia="Arial" w:cs="Arial" w:ascii="Arial" w:hAnsi="Arial"/>
          <w:u w:val="single"/>
        </w:rPr>
        <w:t xml:space="preserve">setting their tax assessments for correctional services under Title 30-A, section 701; and </w:t>
      </w:r>
      <w:bookmarkStart w:id="390" w:name="_LINE__12_6a63fec4_4bd7_4fcd_a69f_4b4349"/>
      <w:bookmarkEnd w:id="389"/>
      <w:r>
        <w:rPr>
          <w:rFonts w:eastAsia="Arial" w:cs="Arial" w:ascii="Arial" w:hAnsi="Arial"/>
          <w:u w:val="single"/>
        </w:rPr>
        <w:t xml:space="preserve">the adoption and implementation of new rules specifying mandatory best practices and </w:t>
      </w:r>
      <w:bookmarkStart w:id="391" w:name="_LINE__13_0a0dabc7_4ab7_4ec4_9a92_064a07"/>
      <w:bookmarkEnd w:id="390"/>
      <w:r>
        <w:rPr>
          <w:rFonts w:eastAsia="Arial" w:cs="Arial" w:ascii="Arial" w:hAnsi="Arial"/>
          <w:u w:val="single"/>
        </w:rPr>
        <w:t>mandatory standards, policies and procedures under section 1208-B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BILL_SECTION__0d237f22_d1a0_40b7_b7e3_2"/>
      <w:bookmarkStart w:id="393" w:name="_PROCESSED_CHANGE__e55e5f1f_83b3_49bd_85"/>
      <w:bookmarkStart w:id="394" w:name="_STATUTE_S__15749956_04e6_4b27_9d64_4992"/>
      <w:bookmarkStart w:id="395" w:name="_PAR__1_ef538205_c6f5_47cc_97ec_82d47d18"/>
      <w:bookmarkStart w:id="396" w:name="_STATUTE_SS__61b3cd64_0e6e_4a05_a0f9_62d"/>
      <w:bookmarkStart w:id="397" w:name="_BILL_SECTION__ee93a7aa_d554_49bd_84bf_c"/>
      <w:bookmarkStart w:id="398" w:name="_PAR__2_c1e139e5_9297_4b13_86d9_6f1371eb"/>
      <w:bookmarkStart w:id="399" w:name="_BILL_SECTION_HEADER__2f0aa0a7_1fa4_43c7"/>
      <w:bookmarkStart w:id="400" w:name="_LINE__14_97392622_895e_47ad_96b6_3aeffd"/>
      <w:bookmarkEnd w:id="392"/>
      <w:bookmarkEnd w:id="393"/>
      <w:bookmarkEnd w:id="394"/>
      <w:bookmarkEnd w:id="395"/>
      <w:bookmarkEnd w:id="396"/>
      <w:bookmarkEnd w:id="379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PART_LETTER__cacd7666_fa9e_483c_97"/>
      <w:r>
        <w:rPr>
          <w:rFonts w:eastAsia="Arial" w:cs="Arial" w:ascii="Arial" w:hAnsi="Arial"/>
          <w:b/>
          <w:sz w:val="24"/>
        </w:rPr>
        <w:t>A</w:t>
      </w:r>
      <w:bookmarkEnd w:id="401"/>
      <w:r>
        <w:rPr>
          <w:rFonts w:eastAsia="Arial" w:cs="Arial" w:ascii="Arial" w:hAnsi="Arial"/>
          <w:b/>
          <w:sz w:val="24"/>
        </w:rPr>
        <w:t>-</w:t>
      </w:r>
      <w:bookmarkStart w:id="402" w:name="_BILL_SECTION_NUMBER__9396c4da_f1b9_4271"/>
      <w:r>
        <w:rPr>
          <w:rFonts w:eastAsia="Arial" w:cs="Arial" w:ascii="Arial" w:hAnsi="Arial"/>
          <w:b/>
          <w:sz w:val="24"/>
        </w:rPr>
        <w:t>4</w:t>
      </w:r>
      <w:bookmarkEnd w:id="402"/>
      <w:r>
        <w:rPr>
          <w:rFonts w:eastAsia="Arial" w:cs="Arial" w:ascii="Arial" w:hAnsi="Arial"/>
          <w:b/>
          <w:sz w:val="24"/>
        </w:rPr>
        <w:t>.  34-A MRSA §1210-F</w:t>
      </w:r>
      <w:r>
        <w:rPr>
          <w:rFonts w:eastAsia="Arial" w:cs="Arial" w:ascii="Arial" w:hAnsi="Arial"/>
        </w:rPr>
        <w:t xml:space="preserve"> is enacted to read:</w:t>
      </w:r>
      <w:bookmarkEnd w:id="40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03" w:name="_PAR__2_c1e139e5_9297_4b13_86d9_6f1371eb"/>
      <w:bookmarkStart w:id="404" w:name="_BILL_SECTION_HEADER__2f0aa0a7_1fa4_43c7"/>
      <w:bookmarkStart w:id="405" w:name="_PROCESSED_CHANGE__b76a86fe_ac77_44a6_af"/>
      <w:bookmarkStart w:id="406" w:name="_STATUTE_S__88aa3516_4f48_4e18_9472_92d2"/>
      <w:bookmarkStart w:id="407" w:name="_PAR__3_8800dcc9_9e0e_4448_9546_2803a38d"/>
      <w:bookmarkStart w:id="408" w:name="_LINE__15_084a8ce2_fd08_42d0_b8e2_cd0511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u w:val="single"/>
        </w:rPr>
        <w:t>§</w:t>
      </w:r>
      <w:bookmarkStart w:id="409" w:name="_STATUTE_NUMBER__13b7e746_1b02_4ee3_8300"/>
      <w:r>
        <w:rPr>
          <w:rFonts w:eastAsia="Arial" w:cs="Arial" w:ascii="Arial" w:hAnsi="Arial"/>
          <w:b/>
          <w:u w:val="single"/>
        </w:rPr>
        <w:t>1210-F</w:t>
      </w:r>
      <w:bookmarkEnd w:id="409"/>
      <w:r>
        <w:rPr>
          <w:rFonts w:eastAsia="Arial" w:cs="Arial" w:ascii="Arial" w:hAnsi="Arial"/>
          <w:b/>
          <w:u w:val="single"/>
        </w:rPr>
        <w:t xml:space="preserve">.  </w:t>
      </w:r>
      <w:bookmarkStart w:id="410" w:name="_STATUTE_HEADNOTE__3ee73a96_d86c_45fa_b6"/>
      <w:r>
        <w:rPr>
          <w:rFonts w:eastAsia="Arial" w:cs="Arial" w:ascii="Arial" w:hAnsi="Arial"/>
          <w:b/>
          <w:u w:val="single"/>
        </w:rPr>
        <w:t>County Corrections Professional Standards Council</w:t>
      </w:r>
      <w:bookmarkEnd w:id="408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3_8800dcc9_9e0e_4448_9546_2803a38d"/>
      <w:bookmarkStart w:id="412" w:name="_PAR__4_42768dfc_fae5_4f76_ac70_21d638f2"/>
      <w:bookmarkStart w:id="413" w:name="_STATUTE_CONTENT__438573be_3667_42a2_ae7"/>
      <w:bookmarkStart w:id="414" w:name="_STATUTE_P__9f873a88_5e0e_4777_abfc_234d"/>
      <w:bookmarkStart w:id="415" w:name="_LINE__16_9655e1ac_7c7b_453d_bc44_418dc4"/>
      <w:bookmarkEnd w:id="411"/>
      <w:bookmarkEnd w:id="412"/>
      <w:bookmarkEnd w:id="413"/>
      <w:bookmarkEnd w:id="414"/>
      <w:r>
        <w:rPr>
          <w:rFonts w:eastAsia="Arial" w:cs="Arial" w:ascii="Arial" w:hAnsi="Arial"/>
          <w:u w:val="single"/>
        </w:rPr>
        <w:t xml:space="preserve">The County Corrections Professional Standards Council, established in Title 5, section </w:t>
      </w:r>
      <w:bookmarkStart w:id="416" w:name="_LINE__17_d94cbeb8_c9f3_47b8_80e6_cf077d"/>
      <w:bookmarkEnd w:id="415"/>
      <w:r>
        <w:rPr>
          <w:rFonts w:eastAsia="Arial" w:cs="Arial" w:ascii="Arial" w:hAnsi="Arial"/>
          <w:u w:val="single"/>
        </w:rPr>
        <w:t xml:space="preserve">12004-G, subsection 6-D and referred to in this section as "the council," is established to </w:t>
      </w:r>
      <w:bookmarkStart w:id="417" w:name="_LINE__18_80912406_58a6_48fd_900d_7941dc"/>
      <w:bookmarkEnd w:id="416"/>
      <w:r>
        <w:rPr>
          <w:rFonts w:eastAsia="Arial" w:cs="Arial" w:ascii="Arial" w:hAnsi="Arial"/>
          <w:u w:val="single"/>
        </w:rPr>
        <w:t xml:space="preserve">determine the makeup of programs and services required pursuant to section 1208-B, </w:t>
      </w:r>
      <w:bookmarkStart w:id="418" w:name="_LINE__19_5e14962b_cf8d_40b8_aca8_9072a5"/>
      <w:bookmarkEnd w:id="417"/>
      <w:r>
        <w:rPr>
          <w:rFonts w:eastAsia="Arial" w:cs="Arial" w:ascii="Arial" w:hAnsi="Arial"/>
          <w:u w:val="single"/>
        </w:rPr>
        <w:t xml:space="preserve">subsection 3, to develop rules for these requirements; to develop rules for reporting to the </w:t>
      </w:r>
      <w:bookmarkStart w:id="419" w:name="_LINE__20_4fd53858_6188_40d1_8315_1268d0"/>
      <w:bookmarkEnd w:id="418"/>
      <w:r>
        <w:rPr>
          <w:rFonts w:eastAsia="Arial" w:cs="Arial" w:ascii="Arial" w:hAnsi="Arial"/>
          <w:u w:val="single"/>
        </w:rPr>
        <w:t xml:space="preserve">department the information required in section 1210-E, subsection 6; and to consider the </w:t>
      </w:r>
      <w:bookmarkStart w:id="420" w:name="_LINE__21_e64ce891_73a6_4ad1_be5f_daa265"/>
      <w:bookmarkEnd w:id="419"/>
      <w:r>
        <w:rPr>
          <w:rFonts w:eastAsia="Arial" w:cs="Arial" w:ascii="Arial" w:hAnsi="Arial"/>
          <w:u w:val="single"/>
        </w:rPr>
        <w:t xml:space="preserve">need for legislation regarding required programs, services and reporting and to recommend </w:t>
      </w:r>
      <w:bookmarkStart w:id="421" w:name="_LINE__22_4642bb90_30c7_4ae1_ae06_62d300"/>
      <w:bookmarkEnd w:id="420"/>
      <w:r>
        <w:rPr>
          <w:rFonts w:eastAsia="Arial" w:cs="Arial" w:ascii="Arial" w:hAnsi="Arial"/>
          <w:u w:val="single"/>
        </w:rPr>
        <w:t xml:space="preserve">such legislation to the joint standing committee of the Legislature having jurisdiction over </w:t>
      </w:r>
      <w:bookmarkStart w:id="422" w:name="_LINE__23_e7b32dc2_574d_42a5_80c9_f2aa96"/>
      <w:bookmarkEnd w:id="421"/>
      <w:r>
        <w:rPr>
          <w:rFonts w:eastAsia="Arial" w:cs="Arial" w:ascii="Arial" w:hAnsi="Arial"/>
          <w:u w:val="single"/>
        </w:rPr>
        <w:t xml:space="preserve">criminal justice matters.  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4_42768dfc_fae5_4f76_ac70_21d638f2"/>
      <w:bookmarkStart w:id="424" w:name="_STATUTE_CONTENT__438573be_3667_42a2_ae7"/>
      <w:bookmarkStart w:id="425" w:name="_STATUTE_P__9f873a88_5e0e_4777_abfc_234d"/>
      <w:bookmarkStart w:id="426" w:name="_PAR__5_2fc80bf8_849c_456d_be4a_feaed5f6"/>
      <w:bookmarkStart w:id="427" w:name="_STATUTE_SS__022c4624_9c9c_4462_b861_a8d"/>
      <w:bookmarkStart w:id="428" w:name="_LINE__24_f0995483_4660_4604_b915_e66d6e"/>
      <w:bookmarkStart w:id="429" w:name="_STATUTE_NUMBER__3bf436c0_816b_4779_82ab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u w:val="single"/>
        </w:rPr>
        <w:t>1</w:t>
      </w:r>
      <w:bookmarkEnd w:id="429"/>
      <w:r>
        <w:rPr>
          <w:rFonts w:eastAsia="Arial" w:cs="Arial" w:ascii="Arial" w:hAnsi="Arial"/>
          <w:b/>
          <w:u w:val="single"/>
        </w:rPr>
        <w:t xml:space="preserve">.  </w:t>
      </w:r>
      <w:bookmarkStart w:id="430" w:name="_STATUTE_HEADNOTE__7efc89fd_840e_498c_a3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431" w:name="_STATUTE_CONTENT__3039263b_e2e4_4a5b_bec"/>
      <w:bookmarkEnd w:id="430"/>
      <w:r>
        <w:rPr>
          <w:rFonts w:eastAsia="Arial" w:cs="Arial" w:ascii="Arial" w:hAnsi="Arial"/>
          <w:u w:val="single"/>
        </w:rPr>
        <w:t xml:space="preserve">The council consists of 7 members appointed as follows: 2 members </w:t>
      </w:r>
      <w:bookmarkStart w:id="432" w:name="_LINE__25_5f944296_782c_4e62_9dad_3f0ae0"/>
      <w:bookmarkEnd w:id="428"/>
      <w:r>
        <w:rPr>
          <w:rFonts w:eastAsia="Arial" w:cs="Arial" w:ascii="Arial" w:hAnsi="Arial"/>
          <w:u w:val="single"/>
        </w:rPr>
        <w:t xml:space="preserve">appointed by a statewide association of county commissioners; 2 members appointed by a </w:t>
      </w:r>
      <w:bookmarkStart w:id="433" w:name="_LINE__26_90a866e8_a527_4d78_a6ed_b6639d"/>
      <w:bookmarkEnd w:id="432"/>
      <w:r>
        <w:rPr>
          <w:rFonts w:eastAsia="Arial" w:cs="Arial" w:ascii="Arial" w:hAnsi="Arial"/>
          <w:u w:val="single"/>
        </w:rPr>
        <w:t xml:space="preserve">statewide association of sheriffs; 2 members appointed by the commissioner, one of whom </w:t>
      </w:r>
      <w:bookmarkStart w:id="434" w:name="_LINE__27_6786eccf_3c95_44a2_ba8f_11ce64"/>
      <w:bookmarkEnd w:id="433"/>
      <w:r>
        <w:rPr>
          <w:rFonts w:eastAsia="Arial" w:cs="Arial" w:ascii="Arial" w:hAnsi="Arial"/>
          <w:u w:val="single"/>
        </w:rPr>
        <w:t xml:space="preserve">must represent the Department of Administrative and Financial Services; and one member </w:t>
      </w:r>
      <w:bookmarkStart w:id="435" w:name="_LINE__28_d2a18b90_a14f_4c6e_8a77_5c81ea"/>
      <w:bookmarkEnd w:id="434"/>
      <w:r>
        <w:rPr>
          <w:rFonts w:eastAsia="Arial" w:cs="Arial" w:ascii="Arial" w:hAnsi="Arial"/>
          <w:u w:val="single"/>
        </w:rPr>
        <w:t xml:space="preserve">appointed by a statewide association representing municipalities.  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5_2fc80bf8_849c_456d_be4a_feaed5f6"/>
      <w:bookmarkStart w:id="437" w:name="_STATUTE_SS__022c4624_9c9c_4462_b861_a8d"/>
      <w:bookmarkStart w:id="438" w:name="_PAR__6_66a58062_f938_4626_bce9_1df1a745"/>
      <w:bookmarkStart w:id="439" w:name="_STATUTE_SS__2b6e1940_2d25_4a87_b193_202"/>
      <w:bookmarkStart w:id="440" w:name="_LINE__29_e823d390_26cd_4506_8fa9_8b36af"/>
      <w:bookmarkStart w:id="441" w:name="_STATUTE_NUMBER__e0a06628_c5d4_4076_923c"/>
      <w:bookmarkEnd w:id="436"/>
      <w:bookmarkEnd w:id="437"/>
      <w:bookmarkEnd w:id="431"/>
      <w:bookmarkEnd w:id="438"/>
      <w:bookmarkEnd w:id="439"/>
      <w:r>
        <w:rPr>
          <w:rFonts w:eastAsia="Arial" w:cs="Arial" w:ascii="Arial" w:hAnsi="Arial"/>
          <w:b/>
          <w:u w:val="single"/>
        </w:rPr>
        <w:t>2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f5db36d4_633f_4827_bc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443" w:name="_STATUTE_CONTENT__67129b9a_0f56_462b_912"/>
      <w:bookmarkEnd w:id="442"/>
      <w:r>
        <w:rPr>
          <w:rFonts w:eastAsia="Arial" w:cs="Arial" w:ascii="Arial" w:hAnsi="Arial"/>
          <w:u w:val="single"/>
        </w:rPr>
        <w:t xml:space="preserve">Council members serve for 2-year terms and until their successors have </w:t>
      </w:r>
      <w:bookmarkStart w:id="444" w:name="_LINE__30_12b0ec7a_9c96_490f_90eb_3466f5"/>
      <w:bookmarkEnd w:id="440"/>
      <w:r>
        <w:rPr>
          <w:rFonts w:eastAsia="Arial" w:cs="Arial" w:ascii="Arial" w:hAnsi="Arial"/>
          <w:u w:val="single"/>
        </w:rPr>
        <w:t>been appointed.  Vacancies must be filled in the same manner as the original appointment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6_66a58062_f938_4626_bce9_1df1a745"/>
      <w:bookmarkStart w:id="446" w:name="_STATUTE_SS__2b6e1940_2d25_4a87_b193_202"/>
      <w:bookmarkStart w:id="447" w:name="_PAR__7_561f82ae_4120_40ff_9366_822a4ea3"/>
      <w:bookmarkStart w:id="448" w:name="_STATUTE_SS__b82b1ccf_cc0b_4e9f_9ffc_bb0"/>
      <w:bookmarkStart w:id="449" w:name="_LINE__31_e8ea207d_0986_4730_9c7d_88b35c"/>
      <w:bookmarkStart w:id="450" w:name="_STATUTE_NUMBER__0b0ea520_e498_4dd1_9be6"/>
      <w:bookmarkEnd w:id="445"/>
      <w:bookmarkEnd w:id="446"/>
      <w:bookmarkEnd w:id="443"/>
      <w:bookmarkEnd w:id="447"/>
      <w:bookmarkEnd w:id="448"/>
      <w:r>
        <w:rPr>
          <w:rFonts w:eastAsia="Arial" w:cs="Arial" w:ascii="Arial" w:hAnsi="Arial"/>
          <w:b/>
          <w:u w:val="single"/>
        </w:rPr>
        <w:t>3</w:t>
      </w:r>
      <w:bookmarkEnd w:id="450"/>
      <w:r>
        <w:rPr>
          <w:rFonts w:eastAsia="Arial" w:cs="Arial" w:ascii="Arial" w:hAnsi="Arial"/>
          <w:b/>
          <w:u w:val="single"/>
        </w:rPr>
        <w:t xml:space="preserve">.  </w:t>
      </w:r>
      <w:bookmarkStart w:id="451" w:name="_STATUTE_HEADNOTE__8bd9a127_19d0_4930_8f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452" w:name="_STATUTE_CONTENT__8ab9277a_084a_4ef3_baa"/>
      <w:bookmarkEnd w:id="451"/>
      <w:r>
        <w:rPr>
          <w:rFonts w:eastAsia="Arial" w:cs="Arial" w:ascii="Arial" w:hAnsi="Arial"/>
          <w:u w:val="single"/>
        </w:rPr>
        <w:t xml:space="preserve">The chair, who must represent county commissioners or sheriffs, must be </w:t>
      </w:r>
      <w:bookmarkStart w:id="453" w:name="_LINE__32_6eeb56ab_aec4_4c23_89f7_afa744"/>
      <w:bookmarkEnd w:id="449"/>
      <w:r>
        <w:rPr>
          <w:rFonts w:eastAsia="Arial" w:cs="Arial" w:ascii="Arial" w:hAnsi="Arial"/>
          <w:u w:val="single"/>
        </w:rPr>
        <w:t xml:space="preserve">selected by a majority vote of the council to serve a 2-year term.  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7_561f82ae_4120_40ff_9366_822a4ea3"/>
      <w:bookmarkStart w:id="455" w:name="_STATUTE_SS__b82b1ccf_cc0b_4e9f_9ffc_bb0"/>
      <w:bookmarkStart w:id="456" w:name="_PAR__8_ab15c6d7_7cb7_4757_9925_732a1161"/>
      <w:bookmarkStart w:id="457" w:name="_STATUTE_SS__5be57f7e_cb1e_49ab_9175_58f"/>
      <w:bookmarkStart w:id="458" w:name="_LINE__33_0a0cd298_6ffc_4f48_8c7c_64aa63"/>
      <w:bookmarkStart w:id="459" w:name="_STATUTE_NUMBER__120b40ea_6673_42f3_8799"/>
      <w:bookmarkEnd w:id="454"/>
      <w:bookmarkEnd w:id="455"/>
      <w:bookmarkEnd w:id="452"/>
      <w:bookmarkEnd w:id="456"/>
      <w:bookmarkEnd w:id="457"/>
      <w:r>
        <w:rPr>
          <w:rFonts w:eastAsia="Arial" w:cs="Arial" w:ascii="Arial" w:hAnsi="Arial"/>
          <w:b/>
          <w:u w:val="single"/>
        </w:rPr>
        <w:t>4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a4826ba4_ffb3_469a_ba"/>
      <w:r>
        <w:rPr>
          <w:rFonts w:eastAsia="Arial" w:cs="Arial" w:ascii="Arial" w:hAnsi="Arial"/>
          <w:b/>
          <w:u w:val="single"/>
        </w:rPr>
        <w:t>Standards regarding failure to report.</w:t>
      </w:r>
      <w:r>
        <w:rPr>
          <w:rFonts w:eastAsia="Arial" w:cs="Arial" w:ascii="Arial" w:hAnsi="Arial"/>
          <w:u w:val="single"/>
        </w:rPr>
        <w:t xml:space="preserve">  </w:t>
      </w:r>
      <w:bookmarkStart w:id="461" w:name="_STATUTE_CONTENT__0d94ded3_ec20_444f_a79"/>
      <w:bookmarkEnd w:id="460"/>
      <w:r>
        <w:rPr>
          <w:rFonts w:eastAsia="Arial" w:cs="Arial" w:ascii="Arial" w:hAnsi="Arial"/>
          <w:u w:val="single"/>
        </w:rPr>
        <w:t xml:space="preserve">The council shall adopt rules specifying </w:t>
      </w:r>
      <w:bookmarkStart w:id="462" w:name="_LINE__34_e3ece1c7_7f49_40fa_86af_364372"/>
      <w:bookmarkEnd w:id="458"/>
      <w:r>
        <w:rPr>
          <w:rFonts w:eastAsia="Arial" w:cs="Arial" w:ascii="Arial" w:hAnsi="Arial"/>
          <w:u w:val="single"/>
        </w:rPr>
        <w:t xml:space="preserve">standards regarding failure to report data as required beginning July 1, 2022 by section </w:t>
      </w:r>
      <w:bookmarkStart w:id="463" w:name="_LINE__35_9b632b4d_88a9_48b1_b8f5_96c371"/>
      <w:bookmarkEnd w:id="462"/>
      <w:r>
        <w:rPr>
          <w:rFonts w:eastAsia="Arial" w:cs="Arial" w:ascii="Arial" w:hAnsi="Arial"/>
          <w:u w:val="single"/>
        </w:rPr>
        <w:t xml:space="preserve">1210-E, subsection 6, and shall adopt rules specifying standards for failure to report data </w:t>
      </w:r>
      <w:bookmarkStart w:id="464" w:name="_LINE__36_5ed93137_bc76_46d1_bed3_7a3475"/>
      <w:bookmarkEnd w:id="463"/>
      <w:r>
        <w:rPr>
          <w:rFonts w:eastAsia="Arial" w:cs="Arial" w:ascii="Arial" w:hAnsi="Arial"/>
          <w:u w:val="single"/>
        </w:rPr>
        <w:t xml:space="preserve">as required and for delaying payments to jails based on failure to report.  Rules adopted </w:t>
      </w:r>
      <w:bookmarkStart w:id="465" w:name="_LINE__37_b09fdd65_6c14_45bf_874d_57bbd2"/>
      <w:bookmarkEnd w:id="464"/>
      <w:r>
        <w:rPr>
          <w:rFonts w:eastAsia="Arial" w:cs="Arial" w:ascii="Arial" w:hAnsi="Arial"/>
          <w:u w:val="single"/>
        </w:rPr>
        <w:t>pursuant to this subsection may not take effect before July 1, 2022.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8_ab15c6d7_7cb7_4757_9925_732a1161"/>
      <w:bookmarkStart w:id="467" w:name="_STATUTE_SS__5be57f7e_cb1e_49ab_9175_58f"/>
      <w:bookmarkStart w:id="468" w:name="_PAR__9_889da8dc_33af_4c06_8186_de1b7890"/>
      <w:bookmarkStart w:id="469" w:name="_STATUTE_SS__8bb4ed8c_7f5a_4f57_b0aa_e81"/>
      <w:bookmarkStart w:id="470" w:name="_LINE__38_ed61487f_edfa_4fb5_94a5_d53dee"/>
      <w:bookmarkStart w:id="471" w:name="_STATUTE_NUMBER__6186ea7d_3c5a_4f93_86f9"/>
      <w:bookmarkEnd w:id="466"/>
      <w:bookmarkEnd w:id="467"/>
      <w:bookmarkEnd w:id="461"/>
      <w:bookmarkEnd w:id="468"/>
      <w:bookmarkEnd w:id="469"/>
      <w:r>
        <w:rPr>
          <w:rFonts w:eastAsia="Arial" w:cs="Arial" w:ascii="Arial" w:hAnsi="Arial"/>
          <w:b/>
          <w:u w:val="single"/>
        </w:rPr>
        <w:t>5</w:t>
      </w:r>
      <w:bookmarkEnd w:id="471"/>
      <w:r>
        <w:rPr>
          <w:rFonts w:eastAsia="Arial" w:cs="Arial" w:ascii="Arial" w:hAnsi="Arial"/>
          <w:b/>
          <w:u w:val="single"/>
        </w:rPr>
        <w:t xml:space="preserve">.  </w:t>
      </w:r>
      <w:bookmarkStart w:id="472" w:name="_STATUTE_HEADNOTE__3abb3ad9_e236_489c_a6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473" w:name="_STATUTE_CONTENT__30bba7f0_0a2d_45b9_bc9"/>
      <w:bookmarkEnd w:id="472"/>
      <w:r>
        <w:rPr>
          <w:rFonts w:eastAsia="Arial" w:cs="Arial" w:ascii="Arial" w:hAnsi="Arial"/>
          <w:u w:val="single"/>
        </w:rPr>
        <w:t xml:space="preserve">The council shall adopt rules in accordance with section 1210-E, </w:t>
      </w:r>
      <w:bookmarkStart w:id="474" w:name="_LINE__39_9e3fda47_fa43_424d_881b_0ec59e"/>
      <w:bookmarkEnd w:id="470"/>
      <w:r>
        <w:rPr>
          <w:rFonts w:eastAsia="Arial" w:cs="Arial" w:ascii="Arial" w:hAnsi="Arial"/>
          <w:u w:val="single"/>
        </w:rPr>
        <w:t xml:space="preserve">subsection 7 and section 1208-B, subsection 3.  Rules adopted pursuant to this subsection </w:t>
      </w:r>
      <w:bookmarkStart w:id="475" w:name="_LINE__40_d3ea6dec_374f_4d07_ad21_676575"/>
      <w:bookmarkEnd w:id="474"/>
      <w:r>
        <w:rPr>
          <w:rFonts w:eastAsia="Arial" w:cs="Arial" w:ascii="Arial" w:hAnsi="Arial"/>
          <w:u w:val="single"/>
        </w:rPr>
        <w:t xml:space="preserve">are routine technical rules as defined by Title 5, chapter 375, subchapter 2-A.  Rules </w:t>
      </w:r>
      <w:bookmarkStart w:id="476" w:name="_LINE__41_c9a08ebe_da07_4641_a156_39196d"/>
      <w:bookmarkEnd w:id="475"/>
      <w:r>
        <w:rPr>
          <w:rFonts w:eastAsia="Arial" w:cs="Arial" w:ascii="Arial" w:hAnsi="Arial"/>
          <w:u w:val="single"/>
        </w:rPr>
        <w:t>adopted pursuant to this subsection may not take effect before July 1, 2022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ee93a7aa_d554_49bd_84bf_c"/>
      <w:bookmarkStart w:id="478" w:name="_PROCESSED_CHANGE__b76a86fe_ac77_44a6_af"/>
      <w:bookmarkStart w:id="479" w:name="_STATUTE_S__88aa3516_4f48_4e18_9472_92d2"/>
      <w:bookmarkStart w:id="480" w:name="_PAR__9_889da8dc_33af_4c06_8186_de1b7890"/>
      <w:bookmarkStart w:id="481" w:name="_STATUTE_SS__8bb4ed8c_7f5a_4f57_b0aa_e81"/>
      <w:bookmarkStart w:id="482" w:name="_PAR__10_96be3f0b_8557_4c8f_8e84_026a168"/>
      <w:bookmarkStart w:id="483" w:name="_EFFECTIVE_CLAUSE__7195884e_f907_415b_bd"/>
      <w:bookmarkStart w:id="484" w:name="_LINE__42_03bd986e_d718_4ab6_92e7_c90d6d"/>
      <w:bookmarkEnd w:id="477"/>
      <w:bookmarkEnd w:id="478"/>
      <w:bookmarkEnd w:id="479"/>
      <w:bookmarkEnd w:id="480"/>
      <w:bookmarkEnd w:id="481"/>
      <w:bookmarkEnd w:id="473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PART_LETTER__e9dd6aae_0bf1_4938_82"/>
      <w:r>
        <w:rPr>
          <w:rFonts w:eastAsia="Arial" w:cs="Arial" w:ascii="Arial" w:hAnsi="Arial"/>
          <w:b/>
          <w:sz w:val="24"/>
        </w:rPr>
        <w:t>A</w:t>
      </w:r>
      <w:bookmarkEnd w:id="485"/>
      <w:r>
        <w:rPr>
          <w:rFonts w:eastAsia="Arial" w:cs="Arial" w:ascii="Arial" w:hAnsi="Arial"/>
          <w:b/>
          <w:sz w:val="24"/>
        </w:rPr>
        <w:t>-</w:t>
      </w:r>
      <w:bookmarkStart w:id="486" w:name="_BILL_SECTION_NUMBER__7a04343e_dd0c_4190"/>
      <w:r>
        <w:rPr>
          <w:rFonts w:eastAsia="Arial" w:cs="Arial" w:ascii="Arial" w:hAnsi="Arial"/>
          <w:b/>
          <w:sz w:val="24"/>
        </w:rPr>
        <w:t>5</w:t>
      </w:r>
      <w:bookmarkEnd w:id="48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ose sections of this Part that repeal the Maine Revised </w:t>
      </w:r>
      <w:bookmarkStart w:id="487" w:name="_LINE__43_fce3d779_b686_4923_b952_fa985b"/>
      <w:bookmarkEnd w:id="484"/>
      <w:r>
        <w:rPr>
          <w:rFonts w:eastAsia="Arial" w:cs="Arial" w:ascii="Arial" w:hAnsi="Arial"/>
        </w:rPr>
        <w:t xml:space="preserve">Statutes, Title 34-A, section 1210-D and that enact Title 34-A, section 1210-E take effect </w:t>
      </w:r>
      <w:bookmarkStart w:id="488" w:name="_LINE__44_0fb894d2_624f_459f_b2b1_eab291"/>
      <w:bookmarkEnd w:id="487"/>
      <w:r>
        <w:rPr>
          <w:rFonts w:eastAsia="Arial" w:cs="Arial" w:ascii="Arial" w:hAnsi="Arial"/>
        </w:rPr>
        <w:t>July 1, 2022.</w:t>
      </w:r>
      <w:bookmarkEnd w:id="48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89" w:name="_BILL_PART__af4697b8_d466_42c1_b897_0f5f"/>
      <w:bookmarkStart w:id="490" w:name="_PAGE__4_fc0136a2_c3bb_4761_8720_4bd661c"/>
      <w:bookmarkStart w:id="491" w:name="_PAR__10_96be3f0b_8557_4c8f_8e84_026a168"/>
      <w:bookmarkStart w:id="492" w:name="_EFFECTIVE_CLAUSE__7195884e_f907_415b_bd"/>
      <w:bookmarkStart w:id="493" w:name="_BILL_PART__7436c8c4_fcf4_4c57_bab1_df08"/>
      <w:bookmarkStart w:id="494" w:name="_PAGE__5_153ceeed_7189_43e0_9f90_c2a2d92"/>
      <w:bookmarkStart w:id="495" w:name="_PAR__1_3eeab12d_5459_42ae_998b_7976e1b4"/>
      <w:bookmarkStart w:id="496" w:name="_LINE__1_f9c1a1ef_69a0_4b5b_b91f_a33ccdd"/>
      <w:bookmarkStart w:id="497" w:name="_BILL_PART_HEADER__619db047_0b28_47f3_a4"/>
      <w:bookmarkEnd w:id="489"/>
      <w:bookmarkEnd w:id="490"/>
      <w:bookmarkEnd w:id="491"/>
      <w:bookmarkEnd w:id="492"/>
      <w:bookmarkEnd w:id="493"/>
      <w:bookmarkEnd w:id="494"/>
      <w:bookmarkEnd w:id="495"/>
      <w:r>
        <w:rPr>
          <w:rFonts w:eastAsia="Arial" w:cs="Arial" w:ascii="Arial" w:hAnsi="Arial"/>
          <w:b/>
          <w:sz w:val="24"/>
        </w:rPr>
        <w:t xml:space="preserve">PART </w:t>
      </w:r>
      <w:bookmarkStart w:id="498" w:name="_BILL_PART_LETTER__28bce228_bbb1_4921_85"/>
      <w:r>
        <w:rPr>
          <w:rFonts w:eastAsia="Arial" w:cs="Arial" w:ascii="Arial" w:hAnsi="Arial"/>
          <w:b/>
          <w:sz w:val="24"/>
        </w:rPr>
        <w:t>B</w:t>
      </w:r>
      <w:bookmarkEnd w:id="496"/>
      <w:bookmarkEnd w:id="497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PAR__1_3eeab12d_5459_42ae_998b_7976e1b4"/>
      <w:bookmarkStart w:id="500" w:name="_BILL_SECTION__b5c8eda2_0d9c_4194_b843_6"/>
      <w:bookmarkStart w:id="501" w:name="_PAR__2_3e1ea200_3eef_405c_b0fd_323e053e"/>
      <w:bookmarkStart w:id="502" w:name="_BILL_SECTION_HEADER__1013fd34_f69b_4040"/>
      <w:bookmarkStart w:id="503" w:name="_LINE__2_8a907c57_be89_4621_af78_023f24b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sz w:val="24"/>
        </w:rPr>
        <w:t xml:space="preserve">Sec. </w:t>
      </w:r>
      <w:bookmarkStart w:id="504" w:name="_BILL_PART_LETTER__a9630dd6_8ab4_492f_9a"/>
      <w:r>
        <w:rPr>
          <w:rFonts w:eastAsia="Arial" w:cs="Arial" w:ascii="Arial" w:hAnsi="Arial"/>
          <w:b/>
          <w:sz w:val="24"/>
        </w:rPr>
        <w:t>B</w:t>
      </w:r>
      <w:bookmarkEnd w:id="504"/>
      <w:r>
        <w:rPr>
          <w:rFonts w:eastAsia="Arial" w:cs="Arial" w:ascii="Arial" w:hAnsi="Arial"/>
          <w:b/>
          <w:sz w:val="24"/>
        </w:rPr>
        <w:t>-</w:t>
      </w:r>
      <w:bookmarkStart w:id="505" w:name="_BILL_SECTION_NUMBER__f3a2e015_a785_48d6"/>
      <w:r>
        <w:rPr>
          <w:rFonts w:eastAsia="Arial" w:cs="Arial" w:ascii="Arial" w:hAnsi="Arial"/>
          <w:b/>
          <w:sz w:val="24"/>
        </w:rPr>
        <w:t>1</w:t>
      </w:r>
      <w:bookmarkEnd w:id="505"/>
      <w:r>
        <w:rPr>
          <w:rFonts w:eastAsia="Arial" w:cs="Arial" w:ascii="Arial" w:hAnsi="Arial"/>
          <w:b/>
          <w:sz w:val="24"/>
        </w:rPr>
        <w:t>.  30-A MRSA §701, sub-§2-C,</w:t>
      </w:r>
      <w:r>
        <w:rPr>
          <w:rFonts w:eastAsia="Arial" w:cs="Arial" w:ascii="Arial" w:hAnsi="Arial"/>
        </w:rPr>
        <w:t xml:space="preserve"> as repealed and replaced by PL 2017, c. </w:t>
      </w:r>
      <w:bookmarkStart w:id="506" w:name="_LINE__3_44db2db7_0b36_4f7b_a0f8_cef81e3"/>
      <w:bookmarkEnd w:id="503"/>
      <w:r>
        <w:rPr>
          <w:rFonts w:eastAsia="Arial" w:cs="Arial" w:ascii="Arial" w:hAnsi="Arial"/>
        </w:rPr>
        <w:t>475, Pt. A, §50, is amended to read: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2_3e1ea200_3eef_405c_b0fd_323e053e"/>
      <w:bookmarkStart w:id="508" w:name="_BILL_SECTION_HEADER__1013fd34_f69b_4040"/>
      <w:bookmarkStart w:id="509" w:name="_STATUTE_SS__0f4048ff_b4a3_4c83_a864_dc7"/>
      <w:bookmarkStart w:id="510" w:name="_PAR__3_9bdeea46_4bcf_436a_ab38_365a6fee"/>
      <w:bookmarkStart w:id="511" w:name="_LINE__4_300cbf8c_55d0_4365_81f8_aefa9ab"/>
      <w:bookmarkStart w:id="512" w:name="_STATUTE_NUMBER__7c39862b_f0ca_4b4b_9d0b"/>
      <w:bookmarkEnd w:id="507"/>
      <w:bookmarkEnd w:id="508"/>
      <w:bookmarkEnd w:id="509"/>
      <w:bookmarkEnd w:id="510"/>
      <w:r>
        <w:rPr>
          <w:rFonts w:eastAsia="Arial" w:cs="Arial" w:ascii="Arial" w:hAnsi="Arial"/>
          <w:b/>
        </w:rPr>
        <w:t>2-C</w:t>
      </w:r>
      <w:bookmarkEnd w:id="512"/>
      <w:r>
        <w:rPr>
          <w:rFonts w:eastAsia="Arial" w:cs="Arial" w:ascii="Arial" w:hAnsi="Arial"/>
          <w:b/>
        </w:rPr>
        <w:t xml:space="preserve">.  </w:t>
      </w:r>
      <w:bookmarkStart w:id="513" w:name="_STATUTE_HEADNOTE__624d8ba7_a2f5_4482_ac"/>
      <w:r>
        <w:rPr>
          <w:rFonts w:eastAsia="Arial" w:cs="Arial" w:ascii="Arial" w:hAnsi="Arial"/>
          <w:b/>
        </w:rPr>
        <w:t>Tax assessment for correctional services</w:t>
      </w:r>
      <w:bookmarkStart w:id="514" w:name="_PROCESSED_CHANGE__cfd8b872_2965_4314_b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eginning July 1, 2015</w:t>
      </w:r>
      <w:bookmarkEnd w:id="514"/>
      <w:r>
        <w:rPr>
          <w:rFonts w:eastAsia="Arial" w:cs="Arial" w:ascii="Arial" w:hAnsi="Arial"/>
          <w:b/>
        </w:rPr>
        <w:t>.</w:t>
      </w:r>
      <w:bookmarkEnd w:id="5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5" w:name="_STATUTE_CONTENT__1eb6349b_0fae_491e_af7"/>
      <w:r>
        <w:rPr>
          <w:rFonts w:eastAsia="Arial" w:cs="Arial" w:ascii="Arial" w:hAnsi="Arial"/>
        </w:rPr>
        <w:t xml:space="preserve">Beginning </w:t>
      </w:r>
      <w:bookmarkStart w:id="516" w:name="_LINE__5_809d05e6_d744_41ff_8bf7_5ef231c"/>
      <w:bookmarkEnd w:id="511"/>
      <w:r>
        <w:rPr>
          <w:rFonts w:eastAsia="Arial" w:cs="Arial" w:ascii="Arial" w:hAnsi="Arial"/>
        </w:rPr>
        <w:t xml:space="preserve">July 1, </w:t>
      </w:r>
      <w:bookmarkStart w:id="517" w:name="_PROCESSED_CHANGE__45e0179c_0bf8_427f_bf"/>
      <w:r>
        <w:rPr>
          <w:rFonts w:eastAsia="Arial" w:cs="Arial" w:ascii="Arial" w:hAnsi="Arial"/>
          <w:strike/>
        </w:rPr>
        <w:t>2015</w:t>
      </w:r>
      <w:bookmarkStart w:id="518" w:name="_PROCESSED_CHANGE__92b91bce_b749_4dcb_bb"/>
      <w:bookmarkEnd w:id="5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</w:t>
      </w:r>
      <w:bookmarkEnd w:id="518"/>
      <w:r>
        <w:rPr>
          <w:rFonts w:eastAsia="Arial" w:cs="Arial" w:ascii="Arial" w:hAnsi="Arial"/>
        </w:rPr>
        <w:t xml:space="preserve">, the counties shall annually collect </w:t>
      </w:r>
      <w:bookmarkStart w:id="519" w:name="_PROCESSED_CHANGE__856b6f40_713a_4eed_a7"/>
      <w:r>
        <w:rPr>
          <w:rFonts w:eastAsia="Arial" w:cs="Arial" w:ascii="Arial" w:hAnsi="Arial"/>
          <w:strike/>
        </w:rPr>
        <w:t>no less than $62,172,371</w:t>
      </w:r>
      <w:r>
        <w:rPr>
          <w:rFonts w:eastAsia="Arial" w:cs="Arial" w:ascii="Arial" w:hAnsi="Arial"/>
        </w:rPr>
        <w:t xml:space="preserve"> </w:t>
      </w:r>
      <w:bookmarkStart w:id="520" w:name="_PROCESSED_CHANGE__013f6e11_c6b1_42d5_a7"/>
      <w:bookmarkEnd w:id="519"/>
      <w:r>
        <w:rPr>
          <w:rFonts w:eastAsia="Arial" w:cs="Arial" w:ascii="Arial" w:hAnsi="Arial"/>
          <w:u w:val="single"/>
        </w:rPr>
        <w:t xml:space="preserve">the base </w:t>
      </w:r>
      <w:bookmarkStart w:id="521" w:name="_LINE__6_87191792_0400_476f_bed4_48d2560"/>
      <w:bookmarkEnd w:id="516"/>
      <w:r>
        <w:rPr>
          <w:rFonts w:eastAsia="Arial" w:cs="Arial" w:ascii="Arial" w:hAnsi="Arial"/>
          <w:u w:val="single"/>
        </w:rPr>
        <w:t>assessment limit of $74,267,107</w:t>
      </w:r>
      <w:r>
        <w:rPr>
          <w:rFonts w:eastAsia="Arial" w:cs="Arial" w:ascii="Arial" w:hAnsi="Arial"/>
        </w:rPr>
        <w:t xml:space="preserve"> </w:t>
      </w:r>
      <w:bookmarkEnd w:id="520"/>
      <w:r>
        <w:rPr>
          <w:rFonts w:eastAsia="Arial" w:cs="Arial" w:ascii="Arial" w:hAnsi="Arial"/>
        </w:rPr>
        <w:t xml:space="preserve">from municipalities for the provision of correctional </w:t>
      </w:r>
      <w:bookmarkStart w:id="522" w:name="_LINE__7_f7b0e13e_ad05_4826_bbdb_8ca7600"/>
      <w:bookmarkEnd w:id="521"/>
      <w:r>
        <w:rPr>
          <w:rFonts w:eastAsia="Arial" w:cs="Arial" w:ascii="Arial" w:hAnsi="Arial"/>
        </w:rPr>
        <w:t xml:space="preserve">services in accordance with this subsection.  </w:t>
      </w:r>
      <w:bookmarkStart w:id="523" w:name="_PROCESSED_CHANGE__dff6f681_ef03_4f60_9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24" w:name="_PROCESSED_CHANGE__24018bbe_9ccd_4bfe_9c"/>
      <w:bookmarkEnd w:id="523"/>
      <w:r>
        <w:rPr>
          <w:rFonts w:eastAsia="Arial" w:cs="Arial" w:ascii="Arial" w:hAnsi="Arial"/>
          <w:u w:val="single"/>
        </w:rPr>
        <w:t>In subsequent years, the</w:t>
      </w:r>
      <w:r>
        <w:rPr>
          <w:rFonts w:eastAsia="Arial" w:cs="Arial" w:ascii="Arial" w:hAnsi="Arial"/>
        </w:rPr>
        <w:t xml:space="preserve"> </w:t>
      </w:r>
      <w:bookmarkEnd w:id="524"/>
      <w:r>
        <w:rPr>
          <w:rFonts w:eastAsia="Arial" w:cs="Arial" w:ascii="Arial" w:hAnsi="Arial"/>
        </w:rPr>
        <w:t xml:space="preserve">counties may </w:t>
      </w:r>
      <w:bookmarkStart w:id="525" w:name="_LINE__8_c6a22273_7ff7_4d9b_a68f_ad99652"/>
      <w:bookmarkEnd w:id="522"/>
      <w:r>
        <w:rPr>
          <w:rFonts w:eastAsia="Arial" w:cs="Arial" w:ascii="Arial" w:hAnsi="Arial"/>
        </w:rPr>
        <w:t xml:space="preserve">collect an amount that is more </w:t>
      </w:r>
      <w:bookmarkStart w:id="526" w:name="_PROCESSED_CHANGE__562643f8_5633_4cc9_94"/>
      <w:r>
        <w:rPr>
          <w:rFonts w:eastAsia="Arial" w:cs="Arial" w:ascii="Arial" w:hAnsi="Arial"/>
          <w:u w:val="single"/>
        </w:rPr>
        <w:t>or less</w:t>
      </w:r>
      <w:r>
        <w:rPr>
          <w:rFonts w:eastAsia="Arial" w:cs="Arial" w:ascii="Arial" w:hAnsi="Arial"/>
        </w:rPr>
        <w:t xml:space="preserve"> </w:t>
      </w:r>
      <w:bookmarkEnd w:id="526"/>
      <w:r>
        <w:rPr>
          <w:rFonts w:eastAsia="Arial" w:cs="Arial" w:ascii="Arial" w:hAnsi="Arial"/>
        </w:rPr>
        <w:t xml:space="preserve">than the base assessment limit established in this </w:t>
      </w:r>
      <w:bookmarkStart w:id="527" w:name="_LINE__9_5e4e986d_63c4_4fce_8d4e_6b2844d"/>
      <w:bookmarkEnd w:id="525"/>
      <w:r>
        <w:rPr>
          <w:rFonts w:eastAsia="Arial" w:cs="Arial" w:ascii="Arial" w:hAnsi="Arial"/>
        </w:rPr>
        <w:t xml:space="preserve">subsection, except that </w:t>
      </w:r>
      <w:bookmarkStart w:id="528" w:name="_PROCESSED_CHANGE__d418070e_a28b_4e3c_ba"/>
      <w:r>
        <w:rPr>
          <w:rFonts w:eastAsia="Arial" w:cs="Arial" w:ascii="Arial" w:hAnsi="Arial"/>
          <w:u w:val="single"/>
        </w:rPr>
        <w:t>if the amount is increased</w:t>
      </w:r>
      <w:r>
        <w:rPr>
          <w:rFonts w:eastAsia="Arial" w:cs="Arial" w:ascii="Arial" w:hAnsi="Arial"/>
        </w:rPr>
        <w:t xml:space="preserve"> </w:t>
      </w:r>
      <w:bookmarkEnd w:id="528"/>
      <w:r>
        <w:rPr>
          <w:rFonts w:eastAsia="Arial" w:cs="Arial" w:ascii="Arial" w:hAnsi="Arial"/>
        </w:rPr>
        <w:t xml:space="preserve">the additional amount each year may not </w:t>
      </w:r>
      <w:bookmarkStart w:id="529" w:name="_LINE__10_bbfa6668_cf6e_499c_80dc_c4ca14"/>
      <w:bookmarkEnd w:id="527"/>
      <w:r>
        <w:rPr>
          <w:rFonts w:eastAsia="Arial" w:cs="Arial" w:ascii="Arial" w:hAnsi="Arial"/>
        </w:rPr>
        <w:t xml:space="preserve">exceed the </w:t>
      </w:r>
      <w:bookmarkStart w:id="530" w:name="_PROCESSED_CHANGE__912a95ff_1fa7_4934_a9"/>
      <w:r>
        <w:rPr>
          <w:rFonts w:eastAsia="Arial" w:cs="Arial" w:ascii="Arial" w:hAnsi="Arial"/>
          <w:u w:val="single"/>
        </w:rPr>
        <w:t>original</w:t>
      </w:r>
      <w:r>
        <w:rPr>
          <w:rFonts w:eastAsia="Arial" w:cs="Arial" w:ascii="Arial" w:hAnsi="Arial"/>
        </w:rPr>
        <w:t xml:space="preserve"> </w:t>
      </w:r>
      <w:bookmarkEnd w:id="530"/>
      <w:r>
        <w:rPr>
          <w:rFonts w:eastAsia="Arial" w:cs="Arial" w:ascii="Arial" w:hAnsi="Arial"/>
        </w:rPr>
        <w:t xml:space="preserve">base assessment limit as adjusted by </w:t>
      </w:r>
      <w:bookmarkStart w:id="531" w:name="_PROCESSED_CHANGE__4ad4653a_32cc_47f5_9d"/>
      <w:r>
        <w:rPr>
          <w:rFonts w:eastAsia="Arial" w:cs="Arial" w:ascii="Arial" w:hAnsi="Arial"/>
          <w:u w:val="single"/>
        </w:rPr>
        <w:t>4% or</w:t>
      </w:r>
      <w:r>
        <w:rPr>
          <w:rFonts w:eastAsia="Arial" w:cs="Arial" w:ascii="Arial" w:hAnsi="Arial"/>
        </w:rPr>
        <w:t xml:space="preserve"> </w:t>
      </w:r>
      <w:bookmarkEnd w:id="531"/>
      <w:r>
        <w:rPr>
          <w:rFonts w:eastAsia="Arial" w:cs="Arial" w:ascii="Arial" w:hAnsi="Arial"/>
        </w:rPr>
        <w:t>the growth limitation factor</w:t>
      </w:r>
      <w:bookmarkStart w:id="532" w:name="_PROCESSED_CHANGE__7160cd05_099e_4fef_9b"/>
      <w:r>
        <w:rPr>
          <w:rFonts w:eastAsia="Arial" w:cs="Arial" w:ascii="Arial" w:hAnsi="Arial"/>
          <w:u w:val="single"/>
        </w:rPr>
        <w:t xml:space="preserve">, </w:t>
      </w:r>
      <w:bookmarkStart w:id="533" w:name="_LINE__11_dfde2415_406e_4e48_8212_58ab93"/>
      <w:bookmarkEnd w:id="529"/>
      <w:r>
        <w:rPr>
          <w:rFonts w:eastAsia="Arial" w:cs="Arial" w:ascii="Arial" w:hAnsi="Arial"/>
          <w:u w:val="single"/>
        </w:rPr>
        <w:t>as</w:t>
      </w:r>
      <w:bookmarkEnd w:id="532"/>
      <w:r>
        <w:rPr>
          <w:rFonts w:eastAsia="Arial" w:cs="Arial" w:ascii="Arial" w:hAnsi="Arial"/>
        </w:rPr>
        <w:t xml:space="preserve"> established in section 706-A, subsection 3</w:t>
      </w:r>
      <w:bookmarkStart w:id="534" w:name="_PROCESSED_CHANGE__5d937d0a_053d_41ef_ae"/>
      <w:r>
        <w:rPr>
          <w:rFonts w:eastAsia="Arial" w:cs="Arial" w:ascii="Arial" w:hAnsi="Arial"/>
          <w:u w:val="single"/>
        </w:rPr>
        <w:t xml:space="preserve">, including any adjustments for extraordinary </w:t>
      </w:r>
      <w:bookmarkStart w:id="535" w:name="_LINE__12_71653ec3_9de4_4742_99df_3b8d2e"/>
      <w:bookmarkEnd w:id="533"/>
      <w:r>
        <w:rPr>
          <w:rFonts w:eastAsia="Arial" w:cs="Arial" w:ascii="Arial" w:hAnsi="Arial"/>
          <w:u w:val="single"/>
        </w:rPr>
        <w:t>circumstances allowed under section 706-A, subsection 5</w:t>
      </w:r>
      <w:bookmarkStart w:id="536" w:name="_PROCESSED_CHANGE__4c205535_feaf_44c0_91"/>
      <w:bookmarkEnd w:id="5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4%, whichever is less</w:t>
      </w:r>
      <w:bookmarkEnd w:id="536"/>
      <w:r>
        <w:rPr>
          <w:rFonts w:eastAsia="Arial" w:cs="Arial" w:ascii="Arial" w:hAnsi="Arial"/>
        </w:rPr>
        <w:t xml:space="preserve">.  If a </w:t>
      </w:r>
      <w:bookmarkStart w:id="537" w:name="_LINE__13_38523c78_bdec_4227_821b_49aa31"/>
      <w:bookmarkEnd w:id="535"/>
      <w:r>
        <w:rPr>
          <w:rFonts w:eastAsia="Arial" w:cs="Arial" w:ascii="Arial" w:hAnsi="Arial"/>
        </w:rPr>
        <w:t>county collects in a year an amount that is more</w:t>
      </w:r>
      <w:bookmarkStart w:id="538" w:name="_PROCESSED_CHANGE__2fce3f34_16e6_452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ess</w:t>
      </w:r>
      <w:bookmarkEnd w:id="538"/>
      <w:r>
        <w:rPr>
          <w:rFonts w:eastAsia="Arial" w:cs="Arial" w:ascii="Arial" w:hAnsi="Arial"/>
        </w:rPr>
        <w:t xml:space="preserve"> than the base assessment limit </w:t>
      </w:r>
      <w:bookmarkStart w:id="539" w:name="_LINE__14_475e8f70_a96a_46b9_94df_d02a29"/>
      <w:bookmarkEnd w:id="537"/>
      <w:r>
        <w:rPr>
          <w:rFonts w:eastAsia="Arial" w:cs="Arial" w:ascii="Arial" w:hAnsi="Arial"/>
        </w:rPr>
        <w:t xml:space="preserve">established for that county pursuant to this subsection, the base assessment limit in the </w:t>
      </w:r>
      <w:bookmarkStart w:id="540" w:name="_LINE__15_a98bdbf9_d65d_4cac_88d2_40babe"/>
      <w:bookmarkEnd w:id="539"/>
      <w:r>
        <w:rPr>
          <w:rFonts w:eastAsia="Arial" w:cs="Arial" w:ascii="Arial" w:hAnsi="Arial"/>
        </w:rPr>
        <w:t>succeeding year is the amount collected in the prior year</w:t>
      </w:r>
      <w:bookmarkStart w:id="541" w:name="_PROCESSED_CHANGE__5f7532bd_5a40_4139_8f"/>
      <w:r>
        <w:rPr>
          <w:rFonts w:eastAsia="Arial" w:cs="Arial" w:ascii="Arial" w:hAnsi="Arial"/>
          <w:u w:val="single"/>
        </w:rPr>
        <w:t xml:space="preserve">, excluding any adjustments for </w:t>
      </w:r>
      <w:bookmarkStart w:id="542" w:name="_LINE__16_96b0b056_9cd1_4104_807f_ec3131"/>
      <w:bookmarkEnd w:id="540"/>
      <w:r>
        <w:rPr>
          <w:rFonts w:eastAsia="Arial" w:cs="Arial" w:ascii="Arial" w:hAnsi="Arial"/>
          <w:u w:val="single"/>
        </w:rPr>
        <w:t>extraordinary circumstances allowed under section 706-A, subsection 5</w:t>
      </w:r>
      <w:bookmarkEnd w:id="541"/>
      <w:r>
        <w:rPr>
          <w:rFonts w:eastAsia="Arial" w:cs="Arial" w:ascii="Arial" w:hAnsi="Arial"/>
        </w:rPr>
        <w:t xml:space="preserve">.  For the purposes </w:t>
      </w:r>
      <w:bookmarkStart w:id="543" w:name="_LINE__17_1f36767a_f6ae_4000_946a_181587"/>
      <w:bookmarkEnd w:id="542"/>
      <w:r>
        <w:rPr>
          <w:rFonts w:eastAsia="Arial" w:cs="Arial" w:ascii="Arial" w:hAnsi="Arial"/>
        </w:rPr>
        <w:t xml:space="preserve">of this subsection, "correctional services" includes management services, personal services, </w:t>
      </w:r>
      <w:bookmarkStart w:id="544" w:name="_LINE__18_1da09000_b5ed_452a_a67a_5d3d04"/>
      <w:bookmarkEnd w:id="543"/>
      <w:r>
        <w:rPr>
          <w:rFonts w:eastAsia="Arial" w:cs="Arial" w:ascii="Arial" w:hAnsi="Arial"/>
        </w:rPr>
        <w:t xml:space="preserve">contractual services, commodity purchases, capital expenditures and all other costs, or </w:t>
      </w:r>
      <w:bookmarkStart w:id="545" w:name="_LINE__19_3b57a867_04e1_4489_af65_c266c4"/>
      <w:bookmarkEnd w:id="544"/>
      <w:r>
        <w:rPr>
          <w:rFonts w:eastAsia="Arial" w:cs="Arial" w:ascii="Arial" w:hAnsi="Arial"/>
        </w:rPr>
        <w:t xml:space="preserve">portions thereof, necessary to maintain and operate correctional services.  "Correctional </w:t>
      </w:r>
      <w:bookmarkStart w:id="546" w:name="_LINE__20_3a03f39d_7572_4661_bb5c_3942bd"/>
      <w:bookmarkEnd w:id="545"/>
      <w:r>
        <w:rPr>
          <w:rFonts w:eastAsia="Arial" w:cs="Arial" w:ascii="Arial" w:hAnsi="Arial"/>
        </w:rPr>
        <w:t xml:space="preserve">services" does not include county jail debt unless there is a surplus in the account that pays </w:t>
      </w:r>
      <w:bookmarkStart w:id="547" w:name="_LINE__21_67822de7_6d31_4ae1_9b0a_65a479"/>
      <w:bookmarkEnd w:id="546"/>
      <w:r>
        <w:rPr>
          <w:rFonts w:eastAsia="Arial" w:cs="Arial" w:ascii="Arial" w:hAnsi="Arial"/>
        </w:rPr>
        <w:t>for correctional services at the end of the state fiscal year.</w:t>
      </w:r>
      <w:bookmarkEnd w:id="515"/>
      <w:bookmarkEnd w:id="5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8" w:name="_PAR__3_9bdeea46_4bcf_436a_ab38_365a6fee"/>
      <w:bookmarkStart w:id="549" w:name="_PAR__4_d76173b8_7715_4398_81c4_c5f6067c"/>
      <w:bookmarkStart w:id="550" w:name="_STATUTE_P__62375928_f60e_4df8_9ecf_7a04"/>
      <w:bookmarkStart w:id="551" w:name="_STATUTE_CONTENT__8ee76463_5ba7_4cf5_9ac"/>
      <w:bookmarkStart w:id="552" w:name="_LINE__22_e4702769_b3d3_4e29_8261_1fdf34"/>
      <w:bookmarkEnd w:id="548"/>
      <w:bookmarkEnd w:id="549"/>
      <w:bookmarkEnd w:id="550"/>
      <w:r>
        <w:rPr>
          <w:rFonts w:eastAsia="Arial" w:cs="Arial" w:ascii="Arial" w:hAnsi="Arial"/>
        </w:rPr>
        <w:t xml:space="preserve">The assessment to municipalities within each county may not </w:t>
      </w:r>
      <w:bookmarkStart w:id="553" w:name="_PROCESSED_CHANGE__c3988c2e_ef15_4d2a_a7"/>
      <w:r>
        <w:rPr>
          <w:rFonts w:eastAsia="Arial" w:cs="Arial" w:ascii="Arial" w:hAnsi="Arial"/>
          <w:strike/>
        </w:rPr>
        <w:t>be less than</w:t>
      </w:r>
      <w:r>
        <w:rPr>
          <w:rFonts w:eastAsia="Arial" w:cs="Arial" w:ascii="Arial" w:hAnsi="Arial"/>
        </w:rPr>
        <w:t xml:space="preserve"> </w:t>
      </w:r>
      <w:bookmarkStart w:id="554" w:name="_PROCESSED_CHANGE__71d939cd_b329_4215_a7"/>
      <w:bookmarkEnd w:id="553"/>
      <w:r>
        <w:rPr>
          <w:rFonts w:eastAsia="Arial" w:cs="Arial" w:ascii="Arial" w:hAnsi="Arial"/>
          <w:u w:val="single"/>
        </w:rPr>
        <w:t>exceed</w:t>
      </w:r>
      <w:r>
        <w:rPr>
          <w:rFonts w:eastAsia="Arial" w:cs="Arial" w:ascii="Arial" w:hAnsi="Arial"/>
        </w:rPr>
        <w:t xml:space="preserve"> </w:t>
      </w:r>
      <w:bookmarkEnd w:id="554"/>
      <w:r>
        <w:rPr>
          <w:rFonts w:eastAsia="Arial" w:cs="Arial" w:ascii="Arial" w:hAnsi="Arial"/>
        </w:rPr>
        <w:t xml:space="preserve">the base </w:t>
      </w:r>
      <w:bookmarkStart w:id="555" w:name="_LINE__23_ced79036_6226_4801_af6d_5605e2"/>
      <w:bookmarkEnd w:id="552"/>
      <w:r>
        <w:rPr>
          <w:rFonts w:eastAsia="Arial" w:cs="Arial" w:ascii="Arial" w:hAnsi="Arial"/>
        </w:rPr>
        <w:t>assessment limit, which is:</w:t>
      </w:r>
      <w:bookmarkEnd w:id="551"/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4_d76173b8_7715_4398_81c4_c5f6067c"/>
      <w:bookmarkStart w:id="557" w:name="_STATUTE_P__62375928_f60e_4df8_9ecf_7a04"/>
      <w:bookmarkStart w:id="558" w:name="_PAR__5_58129c50_0ed4_4c3c_87f6_181387f3"/>
      <w:bookmarkStart w:id="559" w:name="_STATUTE_P__9a5b36ba_2193_4ecb_b953_bdd2"/>
      <w:bookmarkStart w:id="560" w:name="_LINE__24_01e9f64c_05fb_438d_8f30_0fda45"/>
      <w:bookmarkStart w:id="561" w:name="_STATUTE_NUMBER__7753d5da_5ab9_4252_ab75"/>
      <w:bookmarkEnd w:id="556"/>
      <w:bookmarkEnd w:id="557"/>
      <w:bookmarkEnd w:id="558"/>
      <w:bookmarkEnd w:id="559"/>
      <w:r>
        <w:rPr>
          <w:rFonts w:eastAsia="Arial" w:cs="Arial" w:ascii="Arial" w:hAnsi="Arial"/>
        </w:rPr>
        <w:t>A</w:t>
      </w:r>
      <w:bookmarkEnd w:id="561"/>
      <w:r>
        <w:rPr>
          <w:rFonts w:eastAsia="Arial" w:cs="Arial" w:ascii="Arial" w:hAnsi="Arial"/>
        </w:rPr>
        <w:t xml:space="preserve">.  </w:t>
      </w:r>
      <w:bookmarkStart w:id="562" w:name="_STATUTE_CONTENT__e5b49232_706c_4acc_b35"/>
      <w:r>
        <w:rPr>
          <w:rFonts w:eastAsia="Arial" w:cs="Arial" w:ascii="Arial" w:hAnsi="Arial"/>
        </w:rPr>
        <w:t xml:space="preserve">A sum of </w:t>
      </w:r>
      <w:bookmarkStart w:id="563" w:name="_PROCESSED_CHANGE__8b2f458d_736f_486a_bb"/>
      <w:r>
        <w:rPr>
          <w:rFonts w:eastAsia="Arial" w:cs="Arial" w:ascii="Arial" w:hAnsi="Arial"/>
          <w:strike/>
        </w:rPr>
        <w:t>$4,287,340</w:t>
      </w:r>
      <w:bookmarkEnd w:id="563"/>
      <w:r>
        <w:rPr>
          <w:rFonts w:eastAsia="Arial" w:cs="Arial" w:ascii="Arial" w:hAnsi="Arial"/>
        </w:rPr>
        <w:t xml:space="preserve"> </w:t>
      </w:r>
      <w:bookmarkStart w:id="564" w:name="_PROCESSED_CHANGE__2fd8b51b_d470_46ff_9b"/>
      <w:r>
        <w:rPr>
          <w:rFonts w:eastAsia="Arial" w:cs="Arial" w:ascii="Arial" w:hAnsi="Arial"/>
          <w:u w:val="single"/>
        </w:rPr>
        <w:t>$4,975,110</w:t>
      </w:r>
      <w:r>
        <w:rPr>
          <w:rFonts w:eastAsia="Arial" w:cs="Arial" w:ascii="Arial" w:hAnsi="Arial"/>
        </w:rPr>
        <w:t xml:space="preserve"> </w:t>
      </w:r>
      <w:bookmarkEnd w:id="564"/>
      <w:r>
        <w:rPr>
          <w:rFonts w:eastAsia="Arial" w:cs="Arial" w:ascii="Arial" w:hAnsi="Arial"/>
        </w:rPr>
        <w:t>in Androscoggin County;</w:t>
      </w:r>
      <w:bookmarkEnd w:id="560"/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5_58129c50_0ed4_4c3c_87f6_181387f3"/>
      <w:bookmarkStart w:id="566" w:name="_STATUTE_P__9a5b36ba_2193_4ecb_b953_bdd2"/>
      <w:bookmarkStart w:id="567" w:name="_PAR__6_1db05062_56a7_484c_aca2_047b1ea3"/>
      <w:bookmarkStart w:id="568" w:name="_STATUTE_P__d92dc29b_8689_47b9_90c8_db28"/>
      <w:bookmarkStart w:id="569" w:name="_LINE__25_0da9c4f8_02f2_469a_bdae_50820e"/>
      <w:bookmarkStart w:id="570" w:name="_STATUTE_NUMBER__c412ec8d_e663_4a6d_be3a"/>
      <w:bookmarkEnd w:id="565"/>
      <w:bookmarkEnd w:id="566"/>
      <w:bookmarkEnd w:id="567"/>
      <w:bookmarkEnd w:id="568"/>
      <w:r>
        <w:rPr>
          <w:rFonts w:eastAsia="Arial" w:cs="Arial" w:ascii="Arial" w:hAnsi="Arial"/>
        </w:rPr>
        <w:t>B</w:t>
      </w:r>
      <w:bookmarkEnd w:id="570"/>
      <w:r>
        <w:rPr>
          <w:rFonts w:eastAsia="Arial" w:cs="Arial" w:ascii="Arial" w:hAnsi="Arial"/>
        </w:rPr>
        <w:t xml:space="preserve">.  </w:t>
      </w:r>
      <w:bookmarkStart w:id="571" w:name="_STATUTE_CONTENT__e197c441_34ae_45ed_b03"/>
      <w:r>
        <w:rPr>
          <w:rFonts w:eastAsia="Arial" w:cs="Arial" w:ascii="Arial" w:hAnsi="Arial"/>
        </w:rPr>
        <w:t xml:space="preserve">A sum of </w:t>
      </w:r>
      <w:bookmarkStart w:id="572" w:name="_PROCESSED_CHANGE__3b28d56a_f486_4151_89"/>
      <w:r>
        <w:rPr>
          <w:rFonts w:eastAsia="Arial" w:cs="Arial" w:ascii="Arial" w:hAnsi="Arial"/>
          <w:strike/>
        </w:rPr>
        <w:t>$2,316,666</w:t>
      </w:r>
      <w:bookmarkEnd w:id="572"/>
      <w:r>
        <w:rPr>
          <w:rFonts w:eastAsia="Arial" w:cs="Arial" w:ascii="Arial" w:hAnsi="Arial"/>
        </w:rPr>
        <w:t xml:space="preserve"> </w:t>
      </w:r>
      <w:bookmarkStart w:id="573" w:name="_PROCESSED_CHANGE__e907d7a3_26ce_482a_80"/>
      <w:r>
        <w:rPr>
          <w:rFonts w:eastAsia="Arial" w:cs="Arial" w:ascii="Arial" w:hAnsi="Arial"/>
          <w:u w:val="single"/>
        </w:rPr>
        <w:t>$3,312,333</w:t>
      </w:r>
      <w:r>
        <w:rPr>
          <w:rFonts w:eastAsia="Arial" w:cs="Arial" w:ascii="Arial" w:hAnsi="Arial"/>
        </w:rPr>
        <w:t xml:space="preserve"> </w:t>
      </w:r>
      <w:bookmarkEnd w:id="573"/>
      <w:r>
        <w:rPr>
          <w:rFonts w:eastAsia="Arial" w:cs="Arial" w:ascii="Arial" w:hAnsi="Arial"/>
        </w:rPr>
        <w:t>in Aroostook County;</w:t>
      </w:r>
      <w:bookmarkEnd w:id="569"/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6_1db05062_56a7_484c_aca2_047b1ea3"/>
      <w:bookmarkStart w:id="575" w:name="_STATUTE_P__d92dc29b_8689_47b9_90c8_db28"/>
      <w:bookmarkStart w:id="576" w:name="_PAR__7_fa64fa0a_f6ed_44c1_98dc_9ba5b60b"/>
      <w:bookmarkStart w:id="577" w:name="_STATUTE_P__2489251f_eac0_4c5b_b8bb_2fa3"/>
      <w:bookmarkStart w:id="578" w:name="_LINE__26_56513c71_d7a5_400e_9898_d72527"/>
      <w:bookmarkStart w:id="579" w:name="_STATUTE_NUMBER__0b207058_15da_420a_bd54"/>
      <w:bookmarkEnd w:id="574"/>
      <w:bookmarkEnd w:id="575"/>
      <w:bookmarkEnd w:id="576"/>
      <w:bookmarkEnd w:id="577"/>
      <w:r>
        <w:rPr>
          <w:rFonts w:eastAsia="Arial" w:cs="Arial" w:ascii="Arial" w:hAnsi="Arial"/>
        </w:rPr>
        <w:t>C</w:t>
      </w:r>
      <w:bookmarkEnd w:id="579"/>
      <w:r>
        <w:rPr>
          <w:rFonts w:eastAsia="Arial" w:cs="Arial" w:ascii="Arial" w:hAnsi="Arial"/>
        </w:rPr>
        <w:t xml:space="preserve">.  </w:t>
      </w:r>
      <w:bookmarkStart w:id="580" w:name="_STATUTE_CONTENT__445dd17a_a989_4d0a_a7c"/>
      <w:r>
        <w:rPr>
          <w:rFonts w:eastAsia="Arial" w:cs="Arial" w:ascii="Arial" w:hAnsi="Arial"/>
        </w:rPr>
        <w:t xml:space="preserve">A sum of </w:t>
      </w:r>
      <w:bookmarkStart w:id="581" w:name="_PROCESSED_CHANGE__e1335b96_d784_4518_89"/>
      <w:r>
        <w:rPr>
          <w:rFonts w:eastAsia="Arial" w:cs="Arial" w:ascii="Arial" w:hAnsi="Arial"/>
          <w:strike/>
        </w:rPr>
        <w:t>$11,575,602</w:t>
      </w:r>
      <w:bookmarkEnd w:id="581"/>
      <w:r>
        <w:rPr>
          <w:rFonts w:eastAsia="Arial" w:cs="Arial" w:ascii="Arial" w:hAnsi="Arial"/>
        </w:rPr>
        <w:t xml:space="preserve"> </w:t>
      </w:r>
      <w:bookmarkStart w:id="582" w:name="_PROCESSED_CHANGE__19265f85_9cc3_4a9a_a6"/>
      <w:r>
        <w:rPr>
          <w:rFonts w:eastAsia="Arial" w:cs="Arial" w:ascii="Arial" w:hAnsi="Arial"/>
          <w:u w:val="single"/>
        </w:rPr>
        <w:t>$14,197,182</w:t>
      </w:r>
      <w:r>
        <w:rPr>
          <w:rFonts w:eastAsia="Arial" w:cs="Arial" w:ascii="Arial" w:hAnsi="Arial"/>
        </w:rPr>
        <w:t xml:space="preserve"> </w:t>
      </w:r>
      <w:bookmarkEnd w:id="582"/>
      <w:r>
        <w:rPr>
          <w:rFonts w:eastAsia="Arial" w:cs="Arial" w:ascii="Arial" w:hAnsi="Arial"/>
        </w:rPr>
        <w:t>in Cumberland County;</w:t>
      </w:r>
      <w:bookmarkEnd w:id="578"/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PAR__7_fa64fa0a_f6ed_44c1_98dc_9ba5b60b"/>
      <w:bookmarkStart w:id="584" w:name="_STATUTE_P__2489251f_eac0_4c5b_b8bb_2fa3"/>
      <w:bookmarkStart w:id="585" w:name="_PAR__8_4fc00820_21cf_4b39_8c88_1213cc5b"/>
      <w:bookmarkStart w:id="586" w:name="_STATUTE_P__57ecce8c_7e19_41b0_9494_22f9"/>
      <w:bookmarkStart w:id="587" w:name="_LINE__27_bc773304_f011_482c_a348_dd11cf"/>
      <w:bookmarkStart w:id="588" w:name="_STATUTE_NUMBER__c6d15f1a_03d0_4234_af22"/>
      <w:bookmarkEnd w:id="583"/>
      <w:bookmarkEnd w:id="584"/>
      <w:bookmarkEnd w:id="585"/>
      <w:bookmarkEnd w:id="586"/>
      <w:r>
        <w:rPr>
          <w:rFonts w:eastAsia="Arial" w:cs="Arial" w:ascii="Arial" w:hAnsi="Arial"/>
        </w:rPr>
        <w:t>D</w:t>
      </w:r>
      <w:bookmarkEnd w:id="588"/>
      <w:r>
        <w:rPr>
          <w:rFonts w:eastAsia="Arial" w:cs="Arial" w:ascii="Arial" w:hAnsi="Arial"/>
        </w:rPr>
        <w:t xml:space="preserve">.  </w:t>
      </w:r>
      <w:bookmarkStart w:id="589" w:name="_STATUTE_CONTENT__1ba3ef07_2a02_47eb_bb5"/>
      <w:r>
        <w:rPr>
          <w:rFonts w:eastAsia="Arial" w:cs="Arial" w:ascii="Arial" w:hAnsi="Arial"/>
        </w:rPr>
        <w:t xml:space="preserve">A sum of </w:t>
      </w:r>
      <w:bookmarkStart w:id="590" w:name="_PROCESSED_CHANGE__7b60d7b0_ee16_42f1_9e"/>
      <w:r>
        <w:rPr>
          <w:rFonts w:eastAsia="Arial" w:cs="Arial" w:ascii="Arial" w:hAnsi="Arial"/>
          <w:strike/>
        </w:rPr>
        <w:t>$1,621,201</w:t>
      </w:r>
      <w:bookmarkEnd w:id="590"/>
      <w:r>
        <w:rPr>
          <w:rFonts w:eastAsia="Arial" w:cs="Arial" w:ascii="Arial" w:hAnsi="Arial"/>
        </w:rPr>
        <w:t xml:space="preserve"> </w:t>
      </w:r>
      <w:bookmarkStart w:id="591" w:name="_PROCESSED_CHANGE__32a16c8d_ba64_44f3_8a"/>
      <w:r>
        <w:rPr>
          <w:rFonts w:eastAsia="Arial" w:cs="Arial" w:ascii="Arial" w:hAnsi="Arial"/>
          <w:u w:val="single"/>
        </w:rPr>
        <w:t>$2,400,000</w:t>
      </w:r>
      <w:r>
        <w:rPr>
          <w:rFonts w:eastAsia="Arial" w:cs="Arial" w:ascii="Arial" w:hAnsi="Arial"/>
        </w:rPr>
        <w:t xml:space="preserve"> </w:t>
      </w:r>
      <w:bookmarkEnd w:id="591"/>
      <w:r>
        <w:rPr>
          <w:rFonts w:eastAsia="Arial" w:cs="Arial" w:ascii="Arial" w:hAnsi="Arial"/>
        </w:rPr>
        <w:t>in Franklin County;</w:t>
      </w:r>
      <w:bookmarkEnd w:id="587"/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8_4fc00820_21cf_4b39_8c88_1213cc5b"/>
      <w:bookmarkStart w:id="593" w:name="_STATUTE_P__57ecce8c_7e19_41b0_9494_22f9"/>
      <w:bookmarkStart w:id="594" w:name="_PAR__9_bc3fce3b_8973_4ca0_9273_c1932f71"/>
      <w:bookmarkStart w:id="595" w:name="_STATUTE_P__b9a06193_315f_4424_ac5c_0cdd"/>
      <w:bookmarkStart w:id="596" w:name="_LINE__28_7cc64d70_34cc_42c0_ac8a_140c69"/>
      <w:bookmarkStart w:id="597" w:name="_STATUTE_NUMBER__a351a3d2_fb28_4cf5_b1d7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E</w:t>
      </w:r>
      <w:bookmarkEnd w:id="597"/>
      <w:r>
        <w:rPr>
          <w:rFonts w:eastAsia="Arial" w:cs="Arial" w:ascii="Arial" w:hAnsi="Arial"/>
        </w:rPr>
        <w:t xml:space="preserve">.  </w:t>
      </w:r>
      <w:bookmarkStart w:id="598" w:name="_STATUTE_CONTENT__4870902e_841d_406e_b79"/>
      <w:r>
        <w:rPr>
          <w:rFonts w:eastAsia="Arial" w:cs="Arial" w:ascii="Arial" w:hAnsi="Arial"/>
        </w:rPr>
        <w:t xml:space="preserve">A sum of </w:t>
      </w:r>
      <w:bookmarkStart w:id="599" w:name="_PROCESSED_CHANGE__2bd3cae1_f7e1_4b8d_90"/>
      <w:r>
        <w:rPr>
          <w:rFonts w:eastAsia="Arial" w:cs="Arial" w:ascii="Arial" w:hAnsi="Arial"/>
          <w:strike/>
        </w:rPr>
        <w:t>$1,670,136</w:t>
      </w:r>
      <w:bookmarkEnd w:id="599"/>
      <w:r>
        <w:rPr>
          <w:rFonts w:eastAsia="Arial" w:cs="Arial" w:ascii="Arial" w:hAnsi="Arial"/>
        </w:rPr>
        <w:t xml:space="preserve"> </w:t>
      </w:r>
      <w:bookmarkStart w:id="600" w:name="_PROCESSED_CHANGE__e234aa47_d018_4485_bb"/>
      <w:r>
        <w:rPr>
          <w:rFonts w:eastAsia="Arial" w:cs="Arial" w:ascii="Arial" w:hAnsi="Arial"/>
          <w:u w:val="single"/>
        </w:rPr>
        <w:t xml:space="preserve">$1,965,610 </w:t>
      </w:r>
      <w:bookmarkEnd w:id="600"/>
      <w:r>
        <w:rPr>
          <w:rFonts w:eastAsia="Arial" w:cs="Arial" w:ascii="Arial" w:hAnsi="Arial"/>
        </w:rPr>
        <w:t>in Hancock County;</w:t>
      </w:r>
      <w:bookmarkEnd w:id="596"/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9_bc3fce3b_8973_4ca0_9273_c1932f71"/>
      <w:bookmarkStart w:id="602" w:name="_STATUTE_P__b9a06193_315f_4424_ac5c_0cdd"/>
      <w:bookmarkStart w:id="603" w:name="_PAR__10_3b023290_8589_4c37_86bd_2bc8fb0"/>
      <w:bookmarkStart w:id="604" w:name="_STATUTE_P__b92e5998_135d_45a9_b743_2c7d"/>
      <w:bookmarkStart w:id="605" w:name="_LINE__29_068356dc_d6cc_4361_bff7_058603"/>
      <w:bookmarkStart w:id="606" w:name="_STATUTE_NUMBER__f2e07109_b2ea_4daf_a956"/>
      <w:bookmarkEnd w:id="601"/>
      <w:bookmarkEnd w:id="602"/>
      <w:bookmarkEnd w:id="603"/>
      <w:bookmarkEnd w:id="604"/>
      <w:r>
        <w:rPr>
          <w:rFonts w:eastAsia="Arial" w:cs="Arial" w:ascii="Arial" w:hAnsi="Arial"/>
        </w:rPr>
        <w:t>F</w:t>
      </w:r>
      <w:bookmarkEnd w:id="606"/>
      <w:r>
        <w:rPr>
          <w:rFonts w:eastAsia="Arial" w:cs="Arial" w:ascii="Arial" w:hAnsi="Arial"/>
        </w:rPr>
        <w:t xml:space="preserve">.  </w:t>
      </w:r>
      <w:bookmarkStart w:id="607" w:name="_STATUTE_CONTENT__1c1532dc_0dee_4582_bbd"/>
      <w:r>
        <w:rPr>
          <w:rFonts w:eastAsia="Arial" w:cs="Arial" w:ascii="Arial" w:hAnsi="Arial"/>
        </w:rPr>
        <w:t xml:space="preserve">A sum of </w:t>
      </w:r>
      <w:bookmarkStart w:id="608" w:name="_PROCESSED_CHANGE__4e21ace3_cd8d_4c2f_94"/>
      <w:r>
        <w:rPr>
          <w:rFonts w:eastAsia="Arial" w:cs="Arial" w:ascii="Arial" w:hAnsi="Arial"/>
          <w:strike/>
        </w:rPr>
        <w:t>$5,588,343</w:t>
      </w:r>
      <w:bookmarkEnd w:id="608"/>
      <w:r>
        <w:rPr>
          <w:rFonts w:eastAsia="Arial" w:cs="Arial" w:ascii="Arial" w:hAnsi="Arial"/>
        </w:rPr>
        <w:t xml:space="preserve"> </w:t>
      </w:r>
      <w:bookmarkStart w:id="609" w:name="_PROCESSED_CHANGE__00bb0cd4_d146_491d_91"/>
      <w:r>
        <w:rPr>
          <w:rFonts w:eastAsia="Arial" w:cs="Arial" w:ascii="Arial" w:hAnsi="Arial"/>
          <w:u w:val="single"/>
        </w:rPr>
        <w:t xml:space="preserve">$6,478,421 </w:t>
      </w:r>
      <w:bookmarkEnd w:id="609"/>
      <w:r>
        <w:rPr>
          <w:rFonts w:eastAsia="Arial" w:cs="Arial" w:ascii="Arial" w:hAnsi="Arial"/>
        </w:rPr>
        <w:t>in Kennebec County;</w:t>
      </w:r>
      <w:bookmarkEnd w:id="605"/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0_3b023290_8589_4c37_86bd_2bc8fb0"/>
      <w:bookmarkStart w:id="611" w:name="_STATUTE_P__b92e5998_135d_45a9_b743_2c7d"/>
      <w:bookmarkStart w:id="612" w:name="_PAR__11_84674bd2_c903_400d_b349_6981f1a"/>
      <w:bookmarkStart w:id="613" w:name="_STATUTE_P__c93689f8_7ec7_45a2_b886_d01c"/>
      <w:bookmarkStart w:id="614" w:name="_LINE__30_8d00de0f_6c78_40a8_b2fb_d68790"/>
      <w:bookmarkStart w:id="615" w:name="_STATUTE_NUMBER__485517b8_9986_4f70_b12a"/>
      <w:bookmarkEnd w:id="610"/>
      <w:bookmarkEnd w:id="611"/>
      <w:bookmarkEnd w:id="612"/>
      <w:bookmarkEnd w:id="613"/>
      <w:r>
        <w:rPr>
          <w:rFonts w:eastAsia="Arial" w:cs="Arial" w:ascii="Arial" w:hAnsi="Arial"/>
        </w:rPr>
        <w:t>G</w:t>
      </w:r>
      <w:bookmarkEnd w:id="615"/>
      <w:r>
        <w:rPr>
          <w:rFonts w:eastAsia="Arial" w:cs="Arial" w:ascii="Arial" w:hAnsi="Arial"/>
        </w:rPr>
        <w:t xml:space="preserve">.  </w:t>
      </w:r>
      <w:bookmarkStart w:id="616" w:name="_STATUTE_CONTENT__0f5f21a3_cd1e_4662_9e3"/>
      <w:r>
        <w:rPr>
          <w:rFonts w:eastAsia="Arial" w:cs="Arial" w:ascii="Arial" w:hAnsi="Arial"/>
        </w:rPr>
        <w:t xml:space="preserve">A sum of </w:t>
      </w:r>
      <w:bookmarkStart w:id="617" w:name="_PROCESSED_CHANGE__1f6945ae_795c_43d7_b8"/>
      <w:r>
        <w:rPr>
          <w:rFonts w:eastAsia="Arial" w:cs="Arial" w:ascii="Arial" w:hAnsi="Arial"/>
          <w:strike/>
        </w:rPr>
        <w:t>$3,188,700</w:t>
      </w:r>
      <w:bookmarkEnd w:id="617"/>
      <w:r>
        <w:rPr>
          <w:rFonts w:eastAsia="Arial" w:cs="Arial" w:ascii="Arial" w:hAnsi="Arial"/>
        </w:rPr>
        <w:t xml:space="preserve"> </w:t>
      </w:r>
      <w:bookmarkStart w:id="618" w:name="_PROCESSED_CHANGE__fe3061c0_ff47_4b4a_97"/>
      <w:r>
        <w:rPr>
          <w:rFonts w:eastAsia="Arial" w:cs="Arial" w:ascii="Arial" w:hAnsi="Arial"/>
          <w:u w:val="single"/>
        </w:rPr>
        <w:t xml:space="preserve">$4,646,484 </w:t>
      </w:r>
      <w:bookmarkEnd w:id="618"/>
      <w:r>
        <w:rPr>
          <w:rFonts w:eastAsia="Arial" w:cs="Arial" w:ascii="Arial" w:hAnsi="Arial"/>
        </w:rPr>
        <w:t>in Knox County;</w:t>
      </w:r>
      <w:bookmarkEnd w:id="614"/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11_84674bd2_c903_400d_b349_6981f1a"/>
      <w:bookmarkStart w:id="620" w:name="_STATUTE_P__c93689f8_7ec7_45a2_b886_d01c"/>
      <w:bookmarkStart w:id="621" w:name="_PAR__12_e536b18a_67b8_465d_b496_c2d6b2b"/>
      <w:bookmarkStart w:id="622" w:name="_STATUTE_P__58b59ab8_9760_4343_be9e_3e57"/>
      <w:bookmarkStart w:id="623" w:name="_LINE__31_512583c9_120f_4eb3_9225_2a7c6f"/>
      <w:bookmarkStart w:id="624" w:name="_STATUTE_NUMBER__2850e731_b694_427d_ae93"/>
      <w:bookmarkEnd w:id="619"/>
      <w:bookmarkEnd w:id="620"/>
      <w:bookmarkEnd w:id="621"/>
      <w:bookmarkEnd w:id="622"/>
      <w:r>
        <w:rPr>
          <w:rFonts w:eastAsia="Arial" w:cs="Arial" w:ascii="Arial" w:hAnsi="Arial"/>
        </w:rPr>
        <w:t>H</w:t>
      </w:r>
      <w:bookmarkEnd w:id="624"/>
      <w:r>
        <w:rPr>
          <w:rFonts w:eastAsia="Arial" w:cs="Arial" w:ascii="Arial" w:hAnsi="Arial"/>
        </w:rPr>
        <w:t xml:space="preserve">.  </w:t>
      </w:r>
      <w:bookmarkStart w:id="625" w:name="_STATUTE_CONTENT__3c56431e_06d5_408d_860"/>
      <w:r>
        <w:rPr>
          <w:rFonts w:eastAsia="Arial" w:cs="Arial" w:ascii="Arial" w:hAnsi="Arial"/>
        </w:rPr>
        <w:t xml:space="preserve">A sum of </w:t>
      </w:r>
      <w:bookmarkStart w:id="626" w:name="_PROCESSED_CHANGE__ac34441a_6526_4cf6_98"/>
      <w:r>
        <w:rPr>
          <w:rFonts w:eastAsia="Arial" w:cs="Arial" w:ascii="Arial" w:hAnsi="Arial"/>
          <w:strike/>
        </w:rPr>
        <w:t>$2,657,105</w:t>
      </w:r>
      <w:bookmarkEnd w:id="626"/>
      <w:r>
        <w:rPr>
          <w:rFonts w:eastAsia="Arial" w:cs="Arial" w:ascii="Arial" w:hAnsi="Arial"/>
        </w:rPr>
        <w:t xml:space="preserve"> </w:t>
      </w:r>
      <w:bookmarkStart w:id="627" w:name="_PROCESSED_CHANGE__c57954f8_857f_41ba_a4"/>
      <w:r>
        <w:rPr>
          <w:rFonts w:eastAsia="Arial" w:cs="Arial" w:ascii="Arial" w:hAnsi="Arial"/>
          <w:u w:val="single"/>
        </w:rPr>
        <w:t>$3,046,145</w:t>
      </w:r>
      <w:r>
        <w:rPr>
          <w:rFonts w:eastAsia="Arial" w:cs="Arial" w:ascii="Arial" w:hAnsi="Arial"/>
        </w:rPr>
        <w:t xml:space="preserve"> </w:t>
      </w:r>
      <w:bookmarkEnd w:id="627"/>
      <w:r>
        <w:rPr>
          <w:rFonts w:eastAsia="Arial" w:cs="Arial" w:ascii="Arial" w:hAnsi="Arial"/>
        </w:rPr>
        <w:t>in Lincoln County;</w:t>
      </w:r>
      <w:bookmarkEnd w:id="623"/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2_e536b18a_67b8_465d_b496_c2d6b2b"/>
      <w:bookmarkStart w:id="629" w:name="_STATUTE_P__58b59ab8_9760_4343_be9e_3e57"/>
      <w:bookmarkStart w:id="630" w:name="_PAR__13_70562d17_e3a6_4b0f_8e00_b4f19aa"/>
      <w:bookmarkStart w:id="631" w:name="_STATUTE_P__b8106ac8_79ea_4251_951c_d589"/>
      <w:bookmarkStart w:id="632" w:name="_LINE__32_a55609db_3a19_4b52_b173_3802d6"/>
      <w:bookmarkStart w:id="633" w:name="_STATUTE_NUMBER__18dfa2af_fe91_471c_b8aa"/>
      <w:bookmarkEnd w:id="628"/>
      <w:bookmarkEnd w:id="629"/>
      <w:bookmarkEnd w:id="630"/>
      <w:bookmarkEnd w:id="631"/>
      <w:r>
        <w:rPr>
          <w:rFonts w:eastAsia="Arial" w:cs="Arial" w:ascii="Arial" w:hAnsi="Arial"/>
        </w:rPr>
        <w:t>I</w:t>
      </w:r>
      <w:bookmarkEnd w:id="633"/>
      <w:r>
        <w:rPr>
          <w:rFonts w:eastAsia="Arial" w:cs="Arial" w:ascii="Arial" w:hAnsi="Arial"/>
        </w:rPr>
        <w:t xml:space="preserve">.  </w:t>
      </w:r>
      <w:bookmarkStart w:id="634" w:name="_STATUTE_CONTENT__6cd0b2ce_9216_4435_afe"/>
      <w:r>
        <w:rPr>
          <w:rFonts w:eastAsia="Arial" w:cs="Arial" w:ascii="Arial" w:hAnsi="Arial"/>
        </w:rPr>
        <w:t xml:space="preserve">A sum of </w:t>
      </w:r>
      <w:bookmarkStart w:id="635" w:name="_PROCESSED_CHANGE__43da89ea_f790_49fb_b2"/>
      <w:r>
        <w:rPr>
          <w:rFonts w:eastAsia="Arial" w:cs="Arial" w:ascii="Arial" w:hAnsi="Arial"/>
          <w:strike/>
        </w:rPr>
        <w:t>$1,228,757</w:t>
      </w:r>
      <w:bookmarkEnd w:id="635"/>
      <w:r>
        <w:rPr>
          <w:rFonts w:eastAsia="Arial" w:cs="Arial" w:ascii="Arial" w:hAnsi="Arial"/>
        </w:rPr>
        <w:t xml:space="preserve"> </w:t>
      </w:r>
      <w:bookmarkStart w:id="636" w:name="_PROCESSED_CHANGE__dba96856_0374_4af3_a8"/>
      <w:r>
        <w:rPr>
          <w:rFonts w:eastAsia="Arial" w:cs="Arial" w:ascii="Arial" w:hAnsi="Arial"/>
          <w:u w:val="single"/>
        </w:rPr>
        <w:t>$2,400,000</w:t>
      </w:r>
      <w:r>
        <w:rPr>
          <w:rFonts w:eastAsia="Arial" w:cs="Arial" w:ascii="Arial" w:hAnsi="Arial"/>
        </w:rPr>
        <w:t xml:space="preserve"> </w:t>
      </w:r>
      <w:bookmarkEnd w:id="636"/>
      <w:r>
        <w:rPr>
          <w:rFonts w:eastAsia="Arial" w:cs="Arial" w:ascii="Arial" w:hAnsi="Arial"/>
        </w:rPr>
        <w:t>in Oxford County;</w:t>
      </w:r>
      <w:bookmarkEnd w:id="632"/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13_70562d17_e3a6_4b0f_8e00_b4f19aa"/>
      <w:bookmarkStart w:id="638" w:name="_STATUTE_P__b8106ac8_79ea_4251_951c_d589"/>
      <w:bookmarkStart w:id="639" w:name="_PAR__14_21aeb5eb_ae72_42c7_a319_66ded35"/>
      <w:bookmarkStart w:id="640" w:name="_STATUTE_P__a29ce961_7755_4566_81f3_fb35"/>
      <w:bookmarkStart w:id="641" w:name="_LINE__33_99423bab_29ef_444e_bb7d_339fd4"/>
      <w:bookmarkStart w:id="642" w:name="_STATUTE_NUMBER__46bc186d_2b8b_428a_a4bb"/>
      <w:bookmarkEnd w:id="637"/>
      <w:bookmarkEnd w:id="638"/>
      <w:bookmarkEnd w:id="639"/>
      <w:bookmarkEnd w:id="640"/>
      <w:r>
        <w:rPr>
          <w:rFonts w:eastAsia="Arial" w:cs="Arial" w:ascii="Arial" w:hAnsi="Arial"/>
        </w:rPr>
        <w:t>J</w:t>
      </w:r>
      <w:bookmarkEnd w:id="642"/>
      <w:r>
        <w:rPr>
          <w:rFonts w:eastAsia="Arial" w:cs="Arial" w:ascii="Arial" w:hAnsi="Arial"/>
        </w:rPr>
        <w:t xml:space="preserve">.  </w:t>
      </w:r>
      <w:bookmarkStart w:id="643" w:name="_STATUTE_CONTENT__2b3aa3bb_e6d2_4985_83d"/>
      <w:r>
        <w:rPr>
          <w:rFonts w:eastAsia="Arial" w:cs="Arial" w:ascii="Arial" w:hAnsi="Arial"/>
        </w:rPr>
        <w:t xml:space="preserve">A sum of </w:t>
      </w:r>
      <w:bookmarkStart w:id="644" w:name="_PROCESSED_CHANGE__7b8574e8_a074_4dfb_8a"/>
      <w:r>
        <w:rPr>
          <w:rFonts w:eastAsia="Arial" w:cs="Arial" w:ascii="Arial" w:hAnsi="Arial"/>
          <w:strike/>
        </w:rPr>
        <w:t>$5,919,118</w:t>
      </w:r>
      <w:bookmarkEnd w:id="644"/>
      <w:r>
        <w:rPr>
          <w:rFonts w:eastAsia="Arial" w:cs="Arial" w:ascii="Arial" w:hAnsi="Arial"/>
        </w:rPr>
        <w:t xml:space="preserve"> </w:t>
      </w:r>
      <w:bookmarkStart w:id="645" w:name="_PROCESSED_CHANGE__3674469e_fe28_4e4f_a2"/>
      <w:r>
        <w:rPr>
          <w:rFonts w:eastAsia="Arial" w:cs="Arial" w:ascii="Arial" w:hAnsi="Arial"/>
          <w:u w:val="single"/>
        </w:rPr>
        <w:t>$7,375,000</w:t>
      </w:r>
      <w:r>
        <w:rPr>
          <w:rFonts w:eastAsia="Arial" w:cs="Arial" w:ascii="Arial" w:hAnsi="Arial"/>
        </w:rPr>
        <w:t xml:space="preserve"> </w:t>
      </w:r>
      <w:bookmarkEnd w:id="645"/>
      <w:r>
        <w:rPr>
          <w:rFonts w:eastAsia="Arial" w:cs="Arial" w:ascii="Arial" w:hAnsi="Arial"/>
        </w:rPr>
        <w:t>in Penobscot County;</w:t>
      </w:r>
      <w:bookmarkEnd w:id="641"/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R__14_21aeb5eb_ae72_42c7_a319_66ded35"/>
      <w:bookmarkStart w:id="647" w:name="_STATUTE_P__a29ce961_7755_4566_81f3_fb35"/>
      <w:bookmarkStart w:id="648" w:name="_PAR__15_7c15d22e_a15b_42d0_b5e1_068aa9a"/>
      <w:bookmarkStart w:id="649" w:name="_STATUTE_P__ffc8737a_dc2f_489f_86b0_b420"/>
      <w:bookmarkStart w:id="650" w:name="_LINE__34_614a89b9_a63d_4536_8940_b41673"/>
      <w:bookmarkStart w:id="651" w:name="_STATUTE_NUMBER__86caa7a5_c8d9_4605_bdc8"/>
      <w:bookmarkEnd w:id="646"/>
      <w:bookmarkEnd w:id="647"/>
      <w:bookmarkEnd w:id="648"/>
      <w:bookmarkEnd w:id="649"/>
      <w:r>
        <w:rPr>
          <w:rFonts w:eastAsia="Arial" w:cs="Arial" w:ascii="Arial" w:hAnsi="Arial"/>
        </w:rPr>
        <w:t>K</w:t>
      </w:r>
      <w:bookmarkEnd w:id="651"/>
      <w:r>
        <w:rPr>
          <w:rFonts w:eastAsia="Arial" w:cs="Arial" w:ascii="Arial" w:hAnsi="Arial"/>
        </w:rPr>
        <w:t xml:space="preserve">.  </w:t>
      </w:r>
      <w:bookmarkStart w:id="652" w:name="_STATUTE_CONTENT__4791644c_2493_4fa9_bfb"/>
      <w:r>
        <w:rPr>
          <w:rFonts w:eastAsia="Arial" w:cs="Arial" w:ascii="Arial" w:hAnsi="Arial"/>
        </w:rPr>
        <w:t xml:space="preserve">A sum of </w:t>
      </w:r>
      <w:bookmarkStart w:id="653" w:name="_PROCESSED_CHANGE__d3958e5a_1d00_4967_9a"/>
      <w:r>
        <w:rPr>
          <w:rFonts w:eastAsia="Arial" w:cs="Arial" w:ascii="Arial" w:hAnsi="Arial"/>
          <w:strike/>
        </w:rPr>
        <w:t>$878,940</w:t>
      </w:r>
      <w:bookmarkEnd w:id="653"/>
      <w:r>
        <w:rPr>
          <w:rFonts w:eastAsia="Arial" w:cs="Arial" w:ascii="Arial" w:hAnsi="Arial"/>
        </w:rPr>
        <w:t xml:space="preserve"> </w:t>
      </w:r>
      <w:bookmarkStart w:id="654" w:name="_PROCESSED_CHANGE__919eb56e_a334_4681_98"/>
      <w:r>
        <w:rPr>
          <w:rFonts w:eastAsia="Arial" w:cs="Arial" w:ascii="Arial" w:hAnsi="Arial"/>
          <w:u w:val="single"/>
        </w:rPr>
        <w:t>$1,170,158</w:t>
      </w:r>
      <w:r>
        <w:rPr>
          <w:rFonts w:eastAsia="Arial" w:cs="Arial" w:ascii="Arial" w:hAnsi="Arial"/>
        </w:rPr>
        <w:t xml:space="preserve"> </w:t>
      </w:r>
      <w:bookmarkEnd w:id="654"/>
      <w:r>
        <w:rPr>
          <w:rFonts w:eastAsia="Arial" w:cs="Arial" w:ascii="Arial" w:hAnsi="Arial"/>
        </w:rPr>
        <w:t>in Piscataquis County;</w:t>
      </w:r>
      <w:bookmarkEnd w:id="650"/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15_7c15d22e_a15b_42d0_b5e1_068aa9a"/>
      <w:bookmarkStart w:id="656" w:name="_STATUTE_P__ffc8737a_dc2f_489f_86b0_b420"/>
      <w:bookmarkStart w:id="657" w:name="_PAR__16_f602d7e9_7836_4657_a877_9ab3ffe"/>
      <w:bookmarkStart w:id="658" w:name="_STATUTE_P__811c8599_f6ad_4837_9a74_6a33"/>
      <w:bookmarkStart w:id="659" w:name="_LINE__35_6d801bf6_31b0_4e5f_8228_d7416a"/>
      <w:bookmarkStart w:id="660" w:name="_STATUTE_NUMBER__3abd1291_b73f_4a91_80f5"/>
      <w:bookmarkEnd w:id="655"/>
      <w:bookmarkEnd w:id="656"/>
      <w:bookmarkEnd w:id="657"/>
      <w:bookmarkEnd w:id="658"/>
      <w:r>
        <w:rPr>
          <w:rFonts w:eastAsia="Arial" w:cs="Arial" w:ascii="Arial" w:hAnsi="Arial"/>
        </w:rPr>
        <w:t>L</w:t>
      </w:r>
      <w:bookmarkEnd w:id="660"/>
      <w:r>
        <w:rPr>
          <w:rFonts w:eastAsia="Arial" w:cs="Arial" w:ascii="Arial" w:hAnsi="Arial"/>
        </w:rPr>
        <w:t xml:space="preserve">.  </w:t>
      </w:r>
      <w:bookmarkStart w:id="661" w:name="_STATUTE_CONTENT__59966fe7_4a76_4af4_bab"/>
      <w:r>
        <w:rPr>
          <w:rFonts w:eastAsia="Arial" w:cs="Arial" w:ascii="Arial" w:hAnsi="Arial"/>
        </w:rPr>
        <w:t xml:space="preserve">A sum of </w:t>
      </w:r>
      <w:bookmarkStart w:id="662" w:name="_PROCESSED_CHANGE__9aba0a07_dc25_4b6e_95"/>
      <w:r>
        <w:rPr>
          <w:rFonts w:eastAsia="Arial" w:cs="Arial" w:ascii="Arial" w:hAnsi="Arial"/>
          <w:strike/>
        </w:rPr>
        <w:t>$2,657,105</w:t>
      </w:r>
      <w:bookmarkEnd w:id="662"/>
      <w:r>
        <w:rPr>
          <w:rFonts w:eastAsia="Arial" w:cs="Arial" w:ascii="Arial" w:hAnsi="Arial"/>
        </w:rPr>
        <w:t xml:space="preserve"> </w:t>
      </w:r>
      <w:bookmarkStart w:id="663" w:name="_PROCESSED_CHANGE__6afdf85c_5e4c_43b8_9d"/>
      <w:r>
        <w:rPr>
          <w:rFonts w:eastAsia="Arial" w:cs="Arial" w:ascii="Arial" w:hAnsi="Arial"/>
          <w:u w:val="single"/>
        </w:rPr>
        <w:t>$2,922,605</w:t>
      </w:r>
      <w:r>
        <w:rPr>
          <w:rFonts w:eastAsia="Arial" w:cs="Arial" w:ascii="Arial" w:hAnsi="Arial"/>
        </w:rPr>
        <w:t xml:space="preserve"> </w:t>
      </w:r>
      <w:bookmarkEnd w:id="663"/>
      <w:r>
        <w:rPr>
          <w:rFonts w:eastAsia="Arial" w:cs="Arial" w:ascii="Arial" w:hAnsi="Arial"/>
        </w:rPr>
        <w:t>in Sagadahoc County;</w:t>
      </w:r>
      <w:bookmarkEnd w:id="659"/>
      <w:bookmarkEnd w:id="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16_f602d7e9_7836_4657_a877_9ab3ffe"/>
      <w:bookmarkStart w:id="665" w:name="_STATUTE_P__811c8599_f6ad_4837_9a74_6a33"/>
      <w:bookmarkStart w:id="666" w:name="_PAR__17_365c17fd_c76c_42c7_97d9_5b4ff30"/>
      <w:bookmarkStart w:id="667" w:name="_STATUTE_P__cf5cae70_0342_4761_9268_f216"/>
      <w:bookmarkStart w:id="668" w:name="_LINE__36_a20830f9_c5c3_4406_ac3f_7835c9"/>
      <w:bookmarkStart w:id="669" w:name="_STATUTE_NUMBER__f9939326_b7c0_4198_aca2"/>
      <w:bookmarkEnd w:id="664"/>
      <w:bookmarkEnd w:id="665"/>
      <w:bookmarkEnd w:id="666"/>
      <w:bookmarkEnd w:id="667"/>
      <w:r>
        <w:rPr>
          <w:rFonts w:eastAsia="Arial" w:cs="Arial" w:ascii="Arial" w:hAnsi="Arial"/>
        </w:rPr>
        <w:t>M</w:t>
      </w:r>
      <w:bookmarkEnd w:id="669"/>
      <w:r>
        <w:rPr>
          <w:rFonts w:eastAsia="Arial" w:cs="Arial" w:ascii="Arial" w:hAnsi="Arial"/>
        </w:rPr>
        <w:t xml:space="preserve">.  </w:t>
      </w:r>
      <w:bookmarkStart w:id="670" w:name="_STATUTE_CONTENT__d0c35d6c_b960_4c2f_8d4"/>
      <w:r>
        <w:rPr>
          <w:rFonts w:eastAsia="Arial" w:cs="Arial" w:ascii="Arial" w:hAnsi="Arial"/>
        </w:rPr>
        <w:t>A sum of $5,363,665 in Somerset County;</w:t>
      </w:r>
      <w:bookmarkEnd w:id="668"/>
      <w:bookmarkEnd w:id="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17_365c17fd_c76c_42c7_97d9_5b4ff30"/>
      <w:bookmarkStart w:id="672" w:name="_STATUTE_P__cf5cae70_0342_4761_9268_f216"/>
      <w:bookmarkStart w:id="673" w:name="_PAR__18_82c861ec_bca9_4335_b361_f8baf33"/>
      <w:bookmarkStart w:id="674" w:name="_STATUTE_P__9fa6e500_a724_4de9_b350_7a1c"/>
      <w:bookmarkStart w:id="675" w:name="_LINE__37_8bb4d361_0d21_40f8_ac87_ee84ed"/>
      <w:bookmarkStart w:id="676" w:name="_STATUTE_NUMBER__2bf5b0ad_5665_49a1_ab58"/>
      <w:bookmarkEnd w:id="671"/>
      <w:bookmarkEnd w:id="672"/>
      <w:bookmarkEnd w:id="673"/>
      <w:bookmarkEnd w:id="674"/>
      <w:r>
        <w:rPr>
          <w:rFonts w:eastAsia="Arial" w:cs="Arial" w:ascii="Arial" w:hAnsi="Arial"/>
        </w:rPr>
        <w:t>N</w:t>
      </w:r>
      <w:bookmarkEnd w:id="676"/>
      <w:r>
        <w:rPr>
          <w:rFonts w:eastAsia="Arial" w:cs="Arial" w:ascii="Arial" w:hAnsi="Arial"/>
        </w:rPr>
        <w:t xml:space="preserve">.  </w:t>
      </w:r>
      <w:bookmarkStart w:id="677" w:name="_STATUTE_CONTENT__df1a63be_171a_4f73_bb9"/>
      <w:r>
        <w:rPr>
          <w:rFonts w:eastAsia="Arial" w:cs="Arial" w:ascii="Arial" w:hAnsi="Arial"/>
        </w:rPr>
        <w:t xml:space="preserve">A sum of </w:t>
      </w:r>
      <w:bookmarkStart w:id="678" w:name="_PROCESSED_CHANGE__41e2346b_345d_4afb_8e"/>
      <w:r>
        <w:rPr>
          <w:rFonts w:eastAsia="Arial" w:cs="Arial" w:ascii="Arial" w:hAnsi="Arial"/>
          <w:strike/>
        </w:rPr>
        <w:t>$2,832,353</w:t>
      </w:r>
      <w:bookmarkStart w:id="679" w:name="_PROCESSED_CHANGE__9307a069_5f80_4ef6_bd"/>
      <w:bookmarkEnd w:id="6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,212,779</w:t>
      </w:r>
      <w:bookmarkEnd w:id="679"/>
      <w:r>
        <w:rPr>
          <w:rFonts w:eastAsia="Arial" w:cs="Arial" w:ascii="Arial" w:hAnsi="Arial"/>
        </w:rPr>
        <w:t xml:space="preserve"> in Waldo County;</w:t>
      </w:r>
      <w:bookmarkEnd w:id="675"/>
      <w:bookmarkEnd w:id="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0" w:name="_PAR__18_82c861ec_bca9_4335_b361_f8baf33"/>
      <w:bookmarkStart w:id="681" w:name="_STATUTE_P__9fa6e500_a724_4de9_b350_7a1c"/>
      <w:bookmarkStart w:id="682" w:name="_PAR__19_e77cdfb1_d86a_4002_9fe2_69e35e4"/>
      <w:bookmarkStart w:id="683" w:name="_STATUTE_P__4cce4042_47c2_484c_b61a_3de6"/>
      <w:bookmarkStart w:id="684" w:name="_LINE__38_c8880c89_e21f_49de_b3ad_731280"/>
      <w:bookmarkStart w:id="685" w:name="_STATUTE_NUMBER__24e5c5b6_5144_4078_86f8"/>
      <w:bookmarkEnd w:id="680"/>
      <w:bookmarkEnd w:id="681"/>
      <w:bookmarkEnd w:id="682"/>
      <w:bookmarkEnd w:id="683"/>
      <w:r>
        <w:rPr>
          <w:rFonts w:eastAsia="Arial" w:cs="Arial" w:ascii="Arial" w:hAnsi="Arial"/>
        </w:rPr>
        <w:t>O</w:t>
      </w:r>
      <w:bookmarkEnd w:id="685"/>
      <w:r>
        <w:rPr>
          <w:rFonts w:eastAsia="Arial" w:cs="Arial" w:ascii="Arial" w:hAnsi="Arial"/>
        </w:rPr>
        <w:t xml:space="preserve">.  </w:t>
      </w:r>
      <w:bookmarkStart w:id="686" w:name="_STATUTE_CONTENT__41f02dcf_7c79_458b_922"/>
      <w:r>
        <w:rPr>
          <w:rFonts w:eastAsia="Arial" w:cs="Arial" w:ascii="Arial" w:hAnsi="Arial"/>
        </w:rPr>
        <w:t xml:space="preserve">A sum of </w:t>
      </w:r>
      <w:bookmarkStart w:id="687" w:name="_PROCESSED_CHANGE__b78ad96b_0438_4ad0_ac"/>
      <w:r>
        <w:rPr>
          <w:rFonts w:eastAsia="Arial" w:cs="Arial" w:ascii="Arial" w:hAnsi="Arial"/>
          <w:strike/>
        </w:rPr>
        <w:t>$2,000,525</w:t>
      </w:r>
      <w:bookmarkStart w:id="688" w:name="_PROCESSED_CHANGE__99f2e7dc_6b7a_4dbe_98"/>
      <w:bookmarkEnd w:id="6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,080,546</w:t>
      </w:r>
      <w:bookmarkEnd w:id="688"/>
      <w:r>
        <w:rPr>
          <w:rFonts w:eastAsia="Arial" w:cs="Arial" w:ascii="Arial" w:hAnsi="Arial"/>
        </w:rPr>
        <w:t xml:space="preserve"> in Washington County; and</w:t>
      </w:r>
      <w:bookmarkEnd w:id="684"/>
      <w:bookmarkEnd w:id="6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R__19_e77cdfb1_d86a_4002_9fe2_69e35e4"/>
      <w:bookmarkStart w:id="690" w:name="_STATUTE_P__4cce4042_47c2_484c_b61a_3de6"/>
      <w:bookmarkStart w:id="691" w:name="_PAR__20_aeff7be8_46d9_455e_b767_5cf7f7d"/>
      <w:bookmarkStart w:id="692" w:name="_STATUTE_P__bfa9cfb3_4c0a_45b1_9602_1de9"/>
      <w:bookmarkStart w:id="693" w:name="_LINE__39_d97fb462_77a7_41ea_8081_776d23"/>
      <w:bookmarkStart w:id="694" w:name="_STATUTE_NUMBER__4a306814_3ad7_4c3e_b986"/>
      <w:bookmarkEnd w:id="689"/>
      <w:bookmarkEnd w:id="690"/>
      <w:bookmarkEnd w:id="691"/>
      <w:bookmarkEnd w:id="692"/>
      <w:r>
        <w:rPr>
          <w:rFonts w:eastAsia="Arial" w:cs="Arial" w:ascii="Arial" w:hAnsi="Arial"/>
        </w:rPr>
        <w:t>P</w:t>
      </w:r>
      <w:bookmarkEnd w:id="694"/>
      <w:r>
        <w:rPr>
          <w:rFonts w:eastAsia="Arial" w:cs="Arial" w:ascii="Arial" w:hAnsi="Arial"/>
        </w:rPr>
        <w:t xml:space="preserve">.  </w:t>
      </w:r>
      <w:bookmarkStart w:id="695" w:name="_STATUTE_CONTENT__0e3eb3e2_8f05_4ee0_a9a"/>
      <w:r>
        <w:rPr>
          <w:rFonts w:eastAsia="Arial" w:cs="Arial" w:ascii="Arial" w:hAnsi="Arial"/>
        </w:rPr>
        <w:t xml:space="preserve">A sum of </w:t>
      </w:r>
      <w:bookmarkStart w:id="696" w:name="_PROCESSED_CHANGE__1345917a_f87c_4b61_8c"/>
      <w:r>
        <w:rPr>
          <w:rFonts w:eastAsia="Arial" w:cs="Arial" w:ascii="Arial" w:hAnsi="Arial"/>
          <w:strike/>
        </w:rPr>
        <w:t>$8,386,815</w:t>
      </w:r>
      <w:bookmarkEnd w:id="696"/>
      <w:r>
        <w:rPr>
          <w:rFonts w:eastAsia="Arial" w:cs="Arial" w:ascii="Arial" w:hAnsi="Arial"/>
        </w:rPr>
        <w:t xml:space="preserve"> </w:t>
      </w:r>
      <w:bookmarkStart w:id="697" w:name="_PROCESSED_CHANGE__55195f98_2bdb_402a_95"/>
      <w:r>
        <w:rPr>
          <w:rFonts w:eastAsia="Arial" w:cs="Arial" w:ascii="Arial" w:hAnsi="Arial"/>
          <w:u w:val="single"/>
        </w:rPr>
        <w:t xml:space="preserve">$8,721,069 </w:t>
      </w:r>
      <w:bookmarkEnd w:id="697"/>
      <w:r>
        <w:rPr>
          <w:rFonts w:eastAsia="Arial" w:cs="Arial" w:ascii="Arial" w:hAnsi="Arial"/>
        </w:rPr>
        <w:t>in York County.</w:t>
      </w:r>
      <w:bookmarkEnd w:id="693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GE__5_153ceeed_7189_43e0_9f90_c2a2d92"/>
      <w:bookmarkStart w:id="699" w:name="_BILL_SECTION__b5c8eda2_0d9c_4194_b843_6"/>
      <w:bookmarkStart w:id="700" w:name="_STATUTE_SS__0f4048ff_b4a3_4c83_a864_dc7"/>
      <w:bookmarkStart w:id="701" w:name="_PAR__20_aeff7be8_46d9_455e_b767_5cf7f7d"/>
      <w:bookmarkStart w:id="702" w:name="_STATUTE_P__bfa9cfb3_4c0a_45b1_9602_1de9"/>
      <w:bookmarkStart w:id="703" w:name="_PAGE__6_42664ab3_4f23_4277_9eeb_31b9475"/>
      <w:bookmarkStart w:id="704" w:name="_BILL_SECTION__9596c70a_dd9e_4de0_b6be_a"/>
      <w:bookmarkStart w:id="705" w:name="_PAR__1_ee5d72b1_e703_4393_b778_2f161dd0"/>
      <w:bookmarkStart w:id="706" w:name="_BILL_SECTION_HEADER__0da70805_495e_455e"/>
      <w:bookmarkStart w:id="707" w:name="_LINE__1_bec4bec8_2fbc_4c71_9e5f_563638d"/>
      <w:bookmarkEnd w:id="698"/>
      <w:bookmarkEnd w:id="699"/>
      <w:bookmarkEnd w:id="700"/>
      <w:bookmarkEnd w:id="701"/>
      <w:bookmarkEnd w:id="702"/>
      <w:bookmarkEnd w:id="704"/>
      <w:bookmarkEnd w:id="705"/>
      <w:bookmarkEnd w:id="706"/>
      <w:r>
        <w:rPr>
          <w:rFonts w:eastAsia="Arial" w:cs="Arial" w:ascii="Arial" w:hAnsi="Arial"/>
          <w:b/>
          <w:sz w:val="24"/>
        </w:rPr>
        <w:t xml:space="preserve">Sec. </w:t>
      </w:r>
      <w:bookmarkStart w:id="708" w:name="_BILL_PART_LETTER__bf9aec06_228b_4007_bb"/>
      <w:r>
        <w:rPr>
          <w:rFonts w:eastAsia="Arial" w:cs="Arial" w:ascii="Arial" w:hAnsi="Arial"/>
          <w:b/>
          <w:sz w:val="24"/>
        </w:rPr>
        <w:t>B</w:t>
      </w:r>
      <w:bookmarkEnd w:id="708"/>
      <w:r>
        <w:rPr>
          <w:rFonts w:eastAsia="Arial" w:cs="Arial" w:ascii="Arial" w:hAnsi="Arial"/>
          <w:b/>
          <w:sz w:val="24"/>
        </w:rPr>
        <w:t>-</w:t>
      </w:r>
      <w:bookmarkStart w:id="709" w:name="_BILL_SECTION_NUMBER__56575b7a_7c15_40a1"/>
      <w:r>
        <w:rPr>
          <w:rFonts w:eastAsia="Arial" w:cs="Arial" w:ascii="Arial" w:hAnsi="Arial"/>
          <w:b/>
          <w:sz w:val="24"/>
        </w:rPr>
        <w:t>2</w:t>
      </w:r>
      <w:bookmarkEnd w:id="709"/>
      <w:r>
        <w:rPr>
          <w:rFonts w:eastAsia="Arial" w:cs="Arial" w:ascii="Arial" w:hAnsi="Arial"/>
          <w:b/>
          <w:sz w:val="24"/>
        </w:rPr>
        <w:t>.  30-A MRSA §701, sub-§2-D</w:t>
      </w:r>
      <w:r>
        <w:rPr>
          <w:rFonts w:eastAsia="Arial" w:cs="Arial" w:ascii="Arial" w:hAnsi="Arial"/>
        </w:rPr>
        <w:t xml:space="preserve"> is enacted to read: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1_ee5d72b1_e703_4393_b778_2f161dd0"/>
      <w:bookmarkStart w:id="711" w:name="_BILL_SECTION_HEADER__0da70805_495e_455e"/>
      <w:bookmarkStart w:id="712" w:name="_PROCESSED_CHANGE__1f0aa043_9922_402b_9b"/>
      <w:bookmarkStart w:id="713" w:name="_STATUTE_SS__a8f3b6fb_92bb_48ca_9eee_958"/>
      <w:bookmarkStart w:id="714" w:name="_PAR__2_ae235dab_b5ad_45e1_8d00_60857dfd"/>
      <w:bookmarkStart w:id="715" w:name="_LINE__2_7e368aee_7cb9_418d_8a90_aec7020"/>
      <w:bookmarkStart w:id="716" w:name="_STATUTE_NUMBER__f7071655_7ce3_4c3a_be24"/>
      <w:bookmarkEnd w:id="710"/>
      <w:bookmarkEnd w:id="711"/>
      <w:bookmarkEnd w:id="712"/>
      <w:bookmarkEnd w:id="713"/>
      <w:bookmarkEnd w:id="714"/>
      <w:r>
        <w:rPr>
          <w:rFonts w:eastAsia="Arial" w:cs="Arial" w:ascii="Arial" w:hAnsi="Arial"/>
          <w:b/>
          <w:u w:val="single"/>
        </w:rPr>
        <w:t>2-D</w:t>
      </w:r>
      <w:bookmarkEnd w:id="716"/>
      <w:r>
        <w:rPr>
          <w:rFonts w:eastAsia="Arial" w:cs="Arial" w:ascii="Arial" w:hAnsi="Arial"/>
          <w:b/>
          <w:u w:val="single"/>
        </w:rPr>
        <w:t xml:space="preserve">.  </w:t>
      </w:r>
      <w:bookmarkStart w:id="717" w:name="_STATUTE_HEADNOTE__2eda2457_d597_494c_a4"/>
      <w:r>
        <w:rPr>
          <w:rFonts w:eastAsia="Arial" w:cs="Arial" w:ascii="Arial" w:hAnsi="Arial"/>
          <w:b/>
          <w:u w:val="single"/>
        </w:rPr>
        <w:t xml:space="preserve">Requirement of legislative approval to adjust base assessment for </w:t>
      </w:r>
      <w:bookmarkStart w:id="718" w:name="_LINE__3_02c82241_2486_4ba7_86f5_7a9f916"/>
      <w:bookmarkEnd w:id="715"/>
      <w:r>
        <w:rPr>
          <w:rFonts w:eastAsia="Arial" w:cs="Arial" w:ascii="Arial" w:hAnsi="Arial"/>
          <w:b/>
          <w:u w:val="single"/>
        </w:rPr>
        <w:t xml:space="preserve">correctional services. </w:t>
      </w:r>
      <w:r>
        <w:rPr>
          <w:rFonts w:eastAsia="Arial" w:cs="Arial" w:ascii="Arial" w:hAnsi="Arial"/>
          <w:u w:val="single"/>
        </w:rPr>
        <w:t xml:space="preserve"> </w:t>
      </w:r>
      <w:bookmarkStart w:id="719" w:name="_STATUTE_CONTENT__acc6be1b_1179_4e1d_9f5"/>
      <w:bookmarkEnd w:id="717"/>
      <w:r>
        <w:rPr>
          <w:rFonts w:eastAsia="Arial" w:cs="Arial" w:ascii="Arial" w:hAnsi="Arial"/>
          <w:u w:val="single"/>
        </w:rPr>
        <w:t xml:space="preserve">A county may adjust its base assessment limit for correctional </w:t>
      </w:r>
      <w:bookmarkStart w:id="720" w:name="_LINE__4_3921fce3_f033_4910_9121_d919e0a"/>
      <w:bookmarkEnd w:id="718"/>
      <w:r>
        <w:rPr>
          <w:rFonts w:eastAsia="Arial" w:cs="Arial" w:ascii="Arial" w:hAnsi="Arial"/>
          <w:u w:val="single"/>
        </w:rPr>
        <w:t xml:space="preserve">services as established in subsection 2-C only with the approval of the Legislature.  </w:t>
      </w:r>
      <w:bookmarkStart w:id="721" w:name="_LINE__5_6ec50214_27f9_4a28_a359_c7bf0a9"/>
      <w:bookmarkEnd w:id="720"/>
      <w:r>
        <w:rPr>
          <w:rFonts w:eastAsia="Arial" w:cs="Arial" w:ascii="Arial" w:hAnsi="Arial"/>
          <w:u w:val="single"/>
        </w:rPr>
        <w:t xml:space="preserve">Beginning July 1, 2025, once every 4 years a county may submit for approval by the </w:t>
      </w:r>
      <w:bookmarkStart w:id="722" w:name="_LINE__6_d61678c8_1fbf_40fa_9188_b168fb2"/>
      <w:bookmarkEnd w:id="721"/>
      <w:r>
        <w:rPr>
          <w:rFonts w:eastAsia="Arial" w:cs="Arial" w:ascii="Arial" w:hAnsi="Arial"/>
          <w:u w:val="single"/>
        </w:rPr>
        <w:t xml:space="preserve">Legislature a request to adjust the base assessment limit for that county.  To begin the </w:t>
      </w:r>
      <w:bookmarkStart w:id="723" w:name="_LINE__7_3f3c6734_8a42_4959_9f93_5fbdeaf"/>
      <w:bookmarkEnd w:id="722"/>
      <w:r>
        <w:rPr>
          <w:rFonts w:eastAsia="Arial" w:cs="Arial" w:ascii="Arial" w:hAnsi="Arial"/>
          <w:u w:val="single"/>
        </w:rPr>
        <w:t xml:space="preserve">process for legislative approval the county shall submit to the joint standing committee of </w:t>
      </w:r>
      <w:bookmarkStart w:id="724" w:name="_LINE__8_861e20eb_37f5_4b76_8da3_b555eb7"/>
      <w:bookmarkEnd w:id="723"/>
      <w:r>
        <w:rPr>
          <w:rFonts w:eastAsia="Arial" w:cs="Arial" w:ascii="Arial" w:hAnsi="Arial"/>
          <w:u w:val="single"/>
        </w:rPr>
        <w:t xml:space="preserve">the Legislature having jurisdiction over criminal justice and public safety matters the </w:t>
      </w:r>
      <w:bookmarkStart w:id="725" w:name="_LINE__9_bd93eaf6_fc33_44d1_b5ac_8c2ee43"/>
      <w:bookmarkEnd w:id="724"/>
      <w:r>
        <w:rPr>
          <w:rFonts w:eastAsia="Arial" w:cs="Arial" w:ascii="Arial" w:hAnsi="Arial"/>
          <w:u w:val="single"/>
        </w:rPr>
        <w:t xml:space="preserve">information required by this subsection.  The joint standing committee may introduce a bill </w:t>
      </w:r>
      <w:bookmarkStart w:id="726" w:name="_LINE__10_26296ccc_6753_458b_9719_f265df"/>
      <w:bookmarkEnd w:id="725"/>
      <w:r>
        <w:rPr>
          <w:rFonts w:eastAsia="Arial" w:cs="Arial" w:ascii="Arial" w:hAnsi="Arial"/>
          <w:u w:val="single"/>
        </w:rPr>
        <w:t xml:space="preserve">to grant approval of the adjustment of the base assessment limit for the county and to amend </w:t>
      </w:r>
      <w:bookmarkStart w:id="727" w:name="_LINE__11_1bdb89c0_deff_4fee_b4ee_c84334"/>
      <w:bookmarkEnd w:id="726"/>
      <w:r>
        <w:rPr>
          <w:rFonts w:eastAsia="Arial" w:cs="Arial" w:ascii="Arial" w:hAnsi="Arial"/>
          <w:u w:val="single"/>
        </w:rPr>
        <w:t xml:space="preserve">the base assessment limit set in subsection 2-C.  The information that must be submitted </w:t>
      </w:r>
      <w:bookmarkStart w:id="728" w:name="_LINE__12_05c60dfd_ac5b_4921_b7a1_41c07f"/>
      <w:bookmarkEnd w:id="727"/>
      <w:r>
        <w:rPr>
          <w:rFonts w:eastAsia="Arial" w:cs="Arial" w:ascii="Arial" w:hAnsi="Arial"/>
          <w:u w:val="single"/>
        </w:rPr>
        <w:t>includes the following:</w:t>
      </w:r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9" w:name="_PAR__2_ae235dab_b5ad_45e1_8d00_60857dfd"/>
      <w:bookmarkStart w:id="730" w:name="_PAR__3_aaf00753_0f0c_4887_9c4f_f3596a21"/>
      <w:bookmarkStart w:id="731" w:name="_STATUTE_P__0801f93c_8742_47b0_9af9_aacb"/>
      <w:bookmarkStart w:id="732" w:name="_LINE__13_0f7f4e96_d9cb_41f9_8114_2b4d28"/>
      <w:bookmarkStart w:id="733" w:name="_STATUTE_NUMBER__9b5879e5_ad1c_4444_91ae"/>
      <w:bookmarkEnd w:id="729"/>
      <w:bookmarkEnd w:id="719"/>
      <w:bookmarkEnd w:id="730"/>
      <w:bookmarkEnd w:id="731"/>
      <w:r>
        <w:rPr>
          <w:rFonts w:eastAsia="Arial" w:cs="Arial" w:ascii="Arial" w:hAnsi="Arial"/>
          <w:u w:val="single"/>
        </w:rPr>
        <w:t>A</w:t>
      </w:r>
      <w:bookmarkEnd w:id="733"/>
      <w:r>
        <w:rPr>
          <w:rFonts w:eastAsia="Arial" w:cs="Arial" w:ascii="Arial" w:hAnsi="Arial"/>
          <w:u w:val="single"/>
        </w:rPr>
        <w:t xml:space="preserve">.  </w:t>
      </w:r>
      <w:bookmarkStart w:id="734" w:name="_STATUTE_CONTENT__c2f9b9ac_af5d_4d0a_b92"/>
      <w:r>
        <w:rPr>
          <w:rFonts w:eastAsia="Arial" w:cs="Arial" w:ascii="Arial" w:hAnsi="Arial"/>
          <w:u w:val="single"/>
        </w:rPr>
        <w:t>The tax assessments for the current and each of the 2 prior years;</w:t>
      </w:r>
      <w:bookmarkEnd w:id="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PAR__3_aaf00753_0f0c_4887_9c4f_f3596a21"/>
      <w:bookmarkStart w:id="736" w:name="_STATUTE_P__0801f93c_8742_47b0_9af9_aacb"/>
      <w:bookmarkStart w:id="737" w:name="_PAR__4_351afc43_e7c7_4702_ace9_ba1997ca"/>
      <w:bookmarkStart w:id="738" w:name="_STATUTE_P__bc1adf5a_2072_4f2a_90dd_a9e3"/>
      <w:bookmarkStart w:id="739" w:name="_LINE__14_6994e22b_8e11_4fb9_a9f8_7b7f75"/>
      <w:bookmarkStart w:id="740" w:name="_STATUTE_NUMBER__34fda867_3e2a_4c8d_8a42"/>
      <w:bookmarkEnd w:id="735"/>
      <w:bookmarkEnd w:id="736"/>
      <w:bookmarkEnd w:id="734"/>
      <w:bookmarkEnd w:id="737"/>
      <w:bookmarkEnd w:id="738"/>
      <w:r>
        <w:rPr>
          <w:rFonts w:eastAsia="Arial" w:cs="Arial" w:ascii="Arial" w:hAnsi="Arial"/>
          <w:u w:val="single"/>
        </w:rPr>
        <w:t>B</w:t>
      </w:r>
      <w:bookmarkEnd w:id="740"/>
      <w:r>
        <w:rPr>
          <w:rFonts w:eastAsia="Arial" w:cs="Arial" w:ascii="Arial" w:hAnsi="Arial"/>
          <w:u w:val="single"/>
        </w:rPr>
        <w:t xml:space="preserve">.  </w:t>
      </w:r>
      <w:bookmarkStart w:id="741" w:name="_STATUTE_CONTENT__38a758b4_40d6_49ed_922"/>
      <w:r>
        <w:rPr>
          <w:rFonts w:eastAsia="Arial" w:cs="Arial" w:ascii="Arial" w:hAnsi="Arial"/>
          <w:u w:val="single"/>
        </w:rPr>
        <w:t>The amount of the requested increase;</w:t>
      </w:r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2" w:name="_PAR__4_351afc43_e7c7_4702_ace9_ba1997ca"/>
      <w:bookmarkStart w:id="743" w:name="_STATUTE_P__bc1adf5a_2072_4f2a_90dd_a9e3"/>
      <w:bookmarkStart w:id="744" w:name="_PAR__5_65911f98_81cf_4f9f_afbd_89eea7ae"/>
      <w:bookmarkStart w:id="745" w:name="_STATUTE_P__3f2b7378_77b6_4d80_a454_b945"/>
      <w:bookmarkStart w:id="746" w:name="_LINE__15_4af46201_02d1_4f20_9e20_2f2879"/>
      <w:bookmarkStart w:id="747" w:name="_STATUTE_NUMBER__99a2ac9e_4275_4368_b46c"/>
      <w:bookmarkEnd w:id="742"/>
      <w:bookmarkEnd w:id="743"/>
      <w:bookmarkEnd w:id="741"/>
      <w:bookmarkEnd w:id="744"/>
      <w:bookmarkEnd w:id="745"/>
      <w:r>
        <w:rPr>
          <w:rFonts w:eastAsia="Arial" w:cs="Arial" w:ascii="Arial" w:hAnsi="Arial"/>
          <w:u w:val="single"/>
        </w:rPr>
        <w:t>C</w:t>
      </w:r>
      <w:bookmarkEnd w:id="747"/>
      <w:r>
        <w:rPr>
          <w:rFonts w:eastAsia="Arial" w:cs="Arial" w:ascii="Arial" w:hAnsi="Arial"/>
          <w:u w:val="single"/>
        </w:rPr>
        <w:t xml:space="preserve">.  </w:t>
      </w:r>
      <w:bookmarkStart w:id="748" w:name="_STATUTE_CONTENT__a01d80cd_dc27_4276_af7"/>
      <w:r>
        <w:rPr>
          <w:rFonts w:eastAsia="Arial" w:cs="Arial" w:ascii="Arial" w:hAnsi="Arial"/>
          <w:u w:val="single"/>
        </w:rPr>
        <w:t xml:space="preserve">Justification for the requested increase, including, but not limited to, all cost drivers, </w:t>
      </w:r>
      <w:bookmarkStart w:id="749" w:name="_LINE__16_fb8ea8f6_1852_488b_bb9b_59d15d"/>
      <w:bookmarkEnd w:id="746"/>
      <w:r>
        <w:rPr>
          <w:rFonts w:eastAsia="Arial" w:cs="Arial" w:ascii="Arial" w:hAnsi="Arial"/>
          <w:u w:val="single"/>
        </w:rPr>
        <w:t xml:space="preserve">alternative cost reductions considered by the county, cost factors that limit savings, </w:t>
      </w:r>
      <w:bookmarkStart w:id="750" w:name="_LINE__17_ef134385_d122_4964_ae46_68c1a1"/>
      <w:bookmarkEnd w:id="749"/>
      <w:r>
        <w:rPr>
          <w:rFonts w:eastAsia="Arial" w:cs="Arial" w:ascii="Arial" w:hAnsi="Arial"/>
          <w:u w:val="single"/>
        </w:rPr>
        <w:t xml:space="preserve">such as employment contracts, medical and insurance costs, capital expenditures and </w:t>
      </w:r>
      <w:bookmarkStart w:id="751" w:name="_LINE__18_22a08adc_b6b9_45f6_9d8b_4448b8"/>
      <w:bookmarkEnd w:id="750"/>
      <w:r>
        <w:rPr>
          <w:rFonts w:eastAsia="Arial" w:cs="Arial" w:ascii="Arial" w:hAnsi="Arial"/>
          <w:u w:val="single"/>
        </w:rPr>
        <w:t>changes to incarceration standards;</w:t>
      </w:r>
      <w:bookmarkEnd w:id="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" w:name="_PAR__5_65911f98_81cf_4f9f_afbd_89eea7ae"/>
      <w:bookmarkStart w:id="753" w:name="_STATUTE_P__3f2b7378_77b6_4d80_a454_b945"/>
      <w:bookmarkStart w:id="754" w:name="_PAR__6_2f1613d7_e6a7_472e_8d50_800ac359"/>
      <w:bookmarkStart w:id="755" w:name="_STATUTE_P__63452b64_05d2_4972_8a8c_7033"/>
      <w:bookmarkStart w:id="756" w:name="_LINE__19_eed192de_4bcc_4c9a_b4de_c49751"/>
      <w:bookmarkStart w:id="757" w:name="_STATUTE_NUMBER__ca44e775_cc49_4a00_8bfb"/>
      <w:bookmarkEnd w:id="752"/>
      <w:bookmarkEnd w:id="753"/>
      <w:bookmarkEnd w:id="748"/>
      <w:bookmarkEnd w:id="754"/>
      <w:bookmarkEnd w:id="755"/>
      <w:r>
        <w:rPr>
          <w:rFonts w:eastAsia="Arial" w:cs="Arial" w:ascii="Arial" w:hAnsi="Arial"/>
          <w:u w:val="single"/>
        </w:rPr>
        <w:t>D</w:t>
      </w:r>
      <w:bookmarkEnd w:id="757"/>
      <w:r>
        <w:rPr>
          <w:rFonts w:eastAsia="Arial" w:cs="Arial" w:ascii="Arial" w:hAnsi="Arial"/>
          <w:u w:val="single"/>
        </w:rPr>
        <w:t xml:space="preserve">.  </w:t>
      </w:r>
      <w:bookmarkStart w:id="758" w:name="_STATUTE_CONTENT__432c820e_57ff_4379_945"/>
      <w:r>
        <w:rPr>
          <w:rFonts w:eastAsia="Arial" w:cs="Arial" w:ascii="Arial" w:hAnsi="Arial"/>
          <w:u w:val="single"/>
        </w:rPr>
        <w:t xml:space="preserve">Copies of independently audited financial results for the current and each of the 2 </w:t>
      </w:r>
      <w:bookmarkStart w:id="759" w:name="_LINE__20_0f5d78ba_cf59_4396_8911_94386c"/>
      <w:bookmarkEnd w:id="756"/>
      <w:r>
        <w:rPr>
          <w:rFonts w:eastAsia="Arial" w:cs="Arial" w:ascii="Arial" w:hAnsi="Arial"/>
          <w:u w:val="single"/>
        </w:rPr>
        <w:t>prior years;</w:t>
      </w:r>
      <w:bookmarkEnd w:id="7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0" w:name="_PAR__6_2f1613d7_e6a7_472e_8d50_800ac359"/>
      <w:bookmarkStart w:id="761" w:name="_STATUTE_P__63452b64_05d2_4972_8a8c_7033"/>
      <w:bookmarkStart w:id="762" w:name="_PAR__7_09ed63ce_fa53_4843_bf1c_b196a866"/>
      <w:bookmarkStart w:id="763" w:name="_STATUTE_P__feee8f94_9909_428d_9dc1_a7f7"/>
      <w:bookmarkStart w:id="764" w:name="_LINE__21_ca0abf85_ad29_49b2_acff_e9e998"/>
      <w:bookmarkStart w:id="765" w:name="_STATUTE_NUMBER__af55ea94_3a15_4545_aac4"/>
      <w:bookmarkEnd w:id="760"/>
      <w:bookmarkEnd w:id="761"/>
      <w:bookmarkEnd w:id="758"/>
      <w:bookmarkEnd w:id="762"/>
      <w:bookmarkEnd w:id="763"/>
      <w:r>
        <w:rPr>
          <w:rFonts w:eastAsia="Arial" w:cs="Arial" w:ascii="Arial" w:hAnsi="Arial"/>
          <w:u w:val="single"/>
        </w:rPr>
        <w:t>E</w:t>
      </w:r>
      <w:bookmarkEnd w:id="765"/>
      <w:r>
        <w:rPr>
          <w:rFonts w:eastAsia="Arial" w:cs="Arial" w:ascii="Arial" w:hAnsi="Arial"/>
          <w:u w:val="single"/>
        </w:rPr>
        <w:t xml:space="preserve">.  </w:t>
      </w:r>
      <w:bookmarkStart w:id="766" w:name="_STATUTE_CONTENT__b0029cc9_5a2a_4e2a_8d0"/>
      <w:r>
        <w:rPr>
          <w:rFonts w:eastAsia="Arial" w:cs="Arial" w:ascii="Arial" w:hAnsi="Arial"/>
          <w:u w:val="single"/>
        </w:rPr>
        <w:t xml:space="preserve">A record of the vote of the county budget committee on the request for approval of </w:t>
      </w:r>
      <w:bookmarkStart w:id="767" w:name="_LINE__22_f26906d3_ec31_4c49_8899_911f23"/>
      <w:bookmarkEnd w:id="764"/>
      <w:r>
        <w:rPr>
          <w:rFonts w:eastAsia="Arial" w:cs="Arial" w:ascii="Arial" w:hAnsi="Arial"/>
          <w:u w:val="single"/>
        </w:rPr>
        <w:t xml:space="preserve">the increase in the base assessment limit, including, if the vote was not unanimous, a </w:t>
      </w:r>
      <w:bookmarkStart w:id="768" w:name="_LINE__23_65b9e20f_d2ab_49d0_9583_d39abc"/>
      <w:bookmarkEnd w:id="767"/>
      <w:r>
        <w:rPr>
          <w:rFonts w:eastAsia="Arial" w:cs="Arial" w:ascii="Arial" w:hAnsi="Arial"/>
          <w:u w:val="single"/>
        </w:rPr>
        <w:t xml:space="preserve">record of why a member of the budget committee voted against making the request; </w:t>
      </w:r>
      <w:bookmarkEnd w:id="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9" w:name="_PAR__7_09ed63ce_fa53_4843_bf1c_b196a866"/>
      <w:bookmarkStart w:id="770" w:name="_STATUTE_P__feee8f94_9909_428d_9dc1_a7f7"/>
      <w:bookmarkStart w:id="771" w:name="_PAR__8_d9c5f344_8b5b_4a73_add2_3c3fe87e"/>
      <w:bookmarkStart w:id="772" w:name="_STATUTE_P__e0159986_bf96_4420_9723_33bd"/>
      <w:bookmarkStart w:id="773" w:name="_LINE__24_26c5cd7a_25ad_4fec_b56c_44ee64"/>
      <w:bookmarkStart w:id="774" w:name="_STATUTE_NUMBER__4a39df34_f319_4d4e_9ce6"/>
      <w:bookmarkEnd w:id="769"/>
      <w:bookmarkEnd w:id="770"/>
      <w:bookmarkEnd w:id="766"/>
      <w:bookmarkEnd w:id="771"/>
      <w:bookmarkEnd w:id="772"/>
      <w:r>
        <w:rPr>
          <w:rFonts w:eastAsia="Arial" w:cs="Arial" w:ascii="Arial" w:hAnsi="Arial"/>
          <w:u w:val="single"/>
        </w:rPr>
        <w:t>F</w:t>
      </w:r>
      <w:bookmarkEnd w:id="774"/>
      <w:r>
        <w:rPr>
          <w:rFonts w:eastAsia="Arial" w:cs="Arial" w:ascii="Arial" w:hAnsi="Arial"/>
          <w:u w:val="single"/>
        </w:rPr>
        <w:t xml:space="preserve">.  </w:t>
      </w:r>
      <w:bookmarkStart w:id="775" w:name="_STATUTE_CONTENT__15649f90_3815_4b9d_b72"/>
      <w:r>
        <w:rPr>
          <w:rFonts w:eastAsia="Arial" w:cs="Arial" w:ascii="Arial" w:hAnsi="Arial"/>
          <w:u w:val="single"/>
        </w:rPr>
        <w:t xml:space="preserve">A record of the vote of the county commissioners on the request for approval of the </w:t>
      </w:r>
      <w:bookmarkStart w:id="776" w:name="_LINE__25_f3818506_dcf8_4365_9a7f_c41b73"/>
      <w:bookmarkEnd w:id="773"/>
      <w:r>
        <w:rPr>
          <w:rFonts w:eastAsia="Arial" w:cs="Arial" w:ascii="Arial" w:hAnsi="Arial"/>
          <w:u w:val="single"/>
        </w:rPr>
        <w:t xml:space="preserve">increase in the base assessment limit, including, if the vote was not unanimous, a record </w:t>
      </w:r>
      <w:bookmarkStart w:id="777" w:name="_LINE__26_668193a7_44e2_49bc_ab06_b69191"/>
      <w:bookmarkEnd w:id="776"/>
      <w:r>
        <w:rPr>
          <w:rFonts w:eastAsia="Arial" w:cs="Arial" w:ascii="Arial" w:hAnsi="Arial"/>
          <w:u w:val="single"/>
        </w:rPr>
        <w:t>of why a county commissioner voted against making the request; and</w:t>
      </w:r>
      <w:bookmarkEnd w:id="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8" w:name="_PAR__8_d9c5f344_8b5b_4a73_add2_3c3fe87e"/>
      <w:bookmarkStart w:id="779" w:name="_STATUTE_P__e0159986_bf96_4420_9723_33bd"/>
      <w:bookmarkStart w:id="780" w:name="_PAR__9_1b0daa11_aa87_42bb_843d_58fd4981"/>
      <w:bookmarkStart w:id="781" w:name="_STATUTE_P__d39985f6_dd01_4282_8529_2511"/>
      <w:bookmarkStart w:id="782" w:name="_LINE__27_65cd4ad2_8c84_4099_921d_217c3d"/>
      <w:bookmarkStart w:id="783" w:name="_STATUTE_NUMBER__e8c4aee0_d1dc_4f83_bdb5"/>
      <w:bookmarkEnd w:id="778"/>
      <w:bookmarkEnd w:id="779"/>
      <w:bookmarkEnd w:id="775"/>
      <w:bookmarkEnd w:id="780"/>
      <w:bookmarkEnd w:id="781"/>
      <w:r>
        <w:rPr>
          <w:rFonts w:eastAsia="Arial" w:cs="Arial" w:ascii="Arial" w:hAnsi="Arial"/>
          <w:u w:val="single"/>
        </w:rPr>
        <w:t>G</w:t>
      </w:r>
      <w:bookmarkEnd w:id="783"/>
      <w:r>
        <w:rPr>
          <w:rFonts w:eastAsia="Arial" w:cs="Arial" w:ascii="Arial" w:hAnsi="Arial"/>
          <w:u w:val="single"/>
        </w:rPr>
        <w:t xml:space="preserve">.  </w:t>
      </w:r>
      <w:bookmarkStart w:id="784" w:name="_STATUTE_CONTENT__14690dad_acff_4521_ade"/>
      <w:r>
        <w:rPr>
          <w:rFonts w:eastAsia="Arial" w:cs="Arial" w:ascii="Arial" w:hAnsi="Arial"/>
          <w:u w:val="single"/>
        </w:rPr>
        <w:t>Certification of approval of the request by the county commissioners.</w:t>
      </w:r>
      <w:bookmarkEnd w:id="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9596c70a_dd9e_4de0_b6be_a"/>
      <w:bookmarkStart w:id="786" w:name="_PROCESSED_CHANGE__1f0aa043_9922_402b_9b"/>
      <w:bookmarkStart w:id="787" w:name="_STATUTE_SS__a8f3b6fb_92bb_48ca_9eee_958"/>
      <w:bookmarkStart w:id="788" w:name="_PAR__9_1b0daa11_aa87_42bb_843d_58fd4981"/>
      <w:bookmarkStart w:id="789" w:name="_STATUTE_P__d39985f6_dd01_4282_8529_2511"/>
      <w:bookmarkStart w:id="790" w:name="_PAR__10_e0726ded_8a77_4766_b59e_ab66ed1"/>
      <w:bookmarkStart w:id="791" w:name="_BILL_SECTION_UNALLOCATED__a3a6469b_3cc1"/>
      <w:bookmarkStart w:id="792" w:name="_LINE__28_441b8659_2efa_4720_9f01_bdddab"/>
      <w:bookmarkEnd w:id="785"/>
      <w:bookmarkEnd w:id="786"/>
      <w:bookmarkEnd w:id="787"/>
      <w:bookmarkEnd w:id="788"/>
      <w:bookmarkEnd w:id="789"/>
      <w:bookmarkEnd w:id="784"/>
      <w:bookmarkEnd w:id="790"/>
      <w:bookmarkEnd w:id="791"/>
      <w:r>
        <w:rPr>
          <w:rFonts w:eastAsia="Arial" w:cs="Arial" w:ascii="Arial" w:hAnsi="Arial"/>
          <w:b/>
          <w:sz w:val="24"/>
        </w:rPr>
        <w:t xml:space="preserve">Sec. </w:t>
      </w:r>
      <w:bookmarkStart w:id="793" w:name="_BILL_PART_LETTER__67bf668d_4b74_414d_94"/>
      <w:r>
        <w:rPr>
          <w:rFonts w:eastAsia="Arial" w:cs="Arial" w:ascii="Arial" w:hAnsi="Arial"/>
          <w:b/>
          <w:sz w:val="24"/>
        </w:rPr>
        <w:t>B</w:t>
      </w:r>
      <w:bookmarkEnd w:id="793"/>
      <w:r>
        <w:rPr>
          <w:rFonts w:eastAsia="Arial" w:cs="Arial" w:ascii="Arial" w:hAnsi="Arial"/>
          <w:b/>
          <w:sz w:val="24"/>
        </w:rPr>
        <w:t>-</w:t>
      </w:r>
      <w:bookmarkStart w:id="794" w:name="_BILL_SECTION_NUMBER__db434ebc_fc04_45f3"/>
      <w:r>
        <w:rPr>
          <w:rFonts w:eastAsia="Arial" w:cs="Arial" w:ascii="Arial" w:hAnsi="Arial"/>
          <w:b/>
          <w:sz w:val="24"/>
        </w:rPr>
        <w:t>3</w:t>
      </w:r>
      <w:bookmarkEnd w:id="7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ropriation for state fiscal year 2021-22.</w:t>
      </w:r>
      <w:r>
        <w:rPr>
          <w:rFonts w:eastAsia="Arial" w:cs="Arial" w:ascii="Arial" w:hAnsi="Arial"/>
        </w:rPr>
        <w:t xml:space="preserve">  For the state fiscal year </w:t>
      </w:r>
      <w:bookmarkStart w:id="795" w:name="_LINE__29_bf61d37e_ad69_435b_823a_25eb53"/>
      <w:bookmarkEnd w:id="792"/>
      <w:r>
        <w:rPr>
          <w:rFonts w:eastAsia="Arial" w:cs="Arial" w:ascii="Arial" w:hAnsi="Arial"/>
        </w:rPr>
        <w:t xml:space="preserve">2021-22 the Legislature shall appropriate at least $18,412,104 in General Fund funding to </w:t>
      </w:r>
      <w:bookmarkStart w:id="796" w:name="_LINE__30_372078e3_56f7_4102_bb4d_5adce9"/>
      <w:bookmarkEnd w:id="795"/>
      <w:r>
        <w:rPr>
          <w:rFonts w:eastAsia="Arial" w:cs="Arial" w:ascii="Arial" w:hAnsi="Arial"/>
        </w:rPr>
        <w:t xml:space="preserve">the County Jail Operations Fund established in the Maine Revised Statutes, Title 34-A, </w:t>
      </w:r>
      <w:bookmarkStart w:id="797" w:name="_LINE__31_785edfd5_cc3a_4e95_8f03_557d49"/>
      <w:bookmarkEnd w:id="796"/>
      <w:r>
        <w:rPr>
          <w:rFonts w:eastAsia="Arial" w:cs="Arial" w:ascii="Arial" w:hAnsi="Arial"/>
        </w:rPr>
        <w:t>section 1210-D, subsection 1.</w:t>
      </w:r>
      <w:bookmarkEnd w:id="79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798" w:name="_BILL_PART__7436c8c4_fcf4_4c57_bab1_df08"/>
      <w:bookmarkStart w:id="799" w:name="_PAR__10_e0726ded_8a77_4766_b59e_ab66ed1"/>
      <w:bookmarkStart w:id="800" w:name="_BILL_SECTION_UNALLOCATED__a3a6469b_3cc1"/>
      <w:bookmarkStart w:id="801" w:name="_BILL_PART__c4f423db_6780_402d_82f9_aa5c"/>
      <w:bookmarkStart w:id="802" w:name="_PAR__11_898bb63e_f60f_4f7c_bfbd_3640c1c"/>
      <w:bookmarkStart w:id="803" w:name="_LINE__32_f6bc1e20_45d5_4808_a82b_3e2dbd"/>
      <w:bookmarkStart w:id="804" w:name="_BILL_PART_HEADER__5e3f30ee_778b_40e0_8b"/>
      <w:bookmarkEnd w:id="798"/>
      <w:bookmarkEnd w:id="799"/>
      <w:bookmarkEnd w:id="800"/>
      <w:bookmarkEnd w:id="801"/>
      <w:bookmarkEnd w:id="802"/>
      <w:r>
        <w:rPr>
          <w:rFonts w:eastAsia="Arial" w:cs="Arial" w:ascii="Arial" w:hAnsi="Arial"/>
          <w:b/>
          <w:sz w:val="24"/>
        </w:rPr>
        <w:t xml:space="preserve">PART </w:t>
      </w:r>
      <w:bookmarkStart w:id="805" w:name="_BILL_PART_LETTER__16871a5e_c135_4732_81"/>
      <w:r>
        <w:rPr>
          <w:rFonts w:eastAsia="Arial" w:cs="Arial" w:ascii="Arial" w:hAnsi="Arial"/>
          <w:b/>
          <w:sz w:val="24"/>
        </w:rPr>
        <w:t>C</w:t>
      </w:r>
      <w:bookmarkEnd w:id="803"/>
      <w:bookmarkEnd w:id="804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11_898bb63e_f60f_4f7c_bfbd_3640c1c"/>
      <w:bookmarkStart w:id="807" w:name="_BILL_SECTION__7258562a_04f2_405c_a7c1_d"/>
      <w:bookmarkStart w:id="808" w:name="_PAR__12_7188ff82_1fc2_4624_951c_bc9601d"/>
      <w:bookmarkStart w:id="809" w:name="_BILL_SECTION_HEADER__b9ebea15_89b2_433d"/>
      <w:bookmarkStart w:id="810" w:name="_LINE__33_72547238_de25_4658_9913_cd1aba"/>
      <w:bookmarkEnd w:id="806"/>
      <w:bookmarkEnd w:id="807"/>
      <w:bookmarkEnd w:id="808"/>
      <w:bookmarkEnd w:id="809"/>
      <w:r>
        <w:rPr>
          <w:rFonts w:eastAsia="Arial" w:cs="Arial" w:ascii="Arial" w:hAnsi="Arial"/>
          <w:b/>
          <w:sz w:val="24"/>
        </w:rPr>
        <w:t xml:space="preserve">Sec. </w:t>
      </w:r>
      <w:bookmarkStart w:id="811" w:name="_BILL_PART_LETTER__cacbe0d3_4ea2_479b_a1"/>
      <w:r>
        <w:rPr>
          <w:rFonts w:eastAsia="Arial" w:cs="Arial" w:ascii="Arial" w:hAnsi="Arial"/>
          <w:b/>
          <w:sz w:val="24"/>
        </w:rPr>
        <w:t>C</w:t>
      </w:r>
      <w:bookmarkEnd w:id="811"/>
      <w:r>
        <w:rPr>
          <w:rFonts w:eastAsia="Arial" w:cs="Arial" w:ascii="Arial" w:hAnsi="Arial"/>
          <w:b/>
          <w:sz w:val="24"/>
        </w:rPr>
        <w:t>-</w:t>
      </w:r>
      <w:bookmarkStart w:id="812" w:name="_BILL_SECTION_NUMBER__dfd21cf2_f4cd_40fe"/>
      <w:r>
        <w:rPr>
          <w:rFonts w:eastAsia="Arial" w:cs="Arial" w:ascii="Arial" w:hAnsi="Arial"/>
          <w:b/>
          <w:sz w:val="24"/>
        </w:rPr>
        <w:t>1</w:t>
      </w:r>
      <w:bookmarkEnd w:id="812"/>
      <w:r>
        <w:rPr>
          <w:rFonts w:eastAsia="Arial" w:cs="Arial" w:ascii="Arial" w:hAnsi="Arial"/>
          <w:b/>
          <w:sz w:val="24"/>
        </w:rPr>
        <w:t>.  34-A MRSA §1208-B, sub-§2,</w:t>
      </w:r>
      <w:r>
        <w:rPr>
          <w:rFonts w:eastAsia="Arial" w:cs="Arial" w:ascii="Arial" w:hAnsi="Arial"/>
        </w:rPr>
        <w:t xml:space="preserve"> as enacted by PL 2015, c. 335, §22, is </w:t>
      </w:r>
      <w:bookmarkStart w:id="813" w:name="_LINE__34_701abb29_c107_4eae_9fdf_b68b15"/>
      <w:bookmarkEnd w:id="810"/>
      <w:r>
        <w:rPr>
          <w:rFonts w:eastAsia="Arial" w:cs="Arial" w:ascii="Arial" w:hAnsi="Arial"/>
        </w:rPr>
        <w:t>amended to read:</w:t>
      </w:r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12_7188ff82_1fc2_4624_951c_bc9601d"/>
      <w:bookmarkStart w:id="815" w:name="_BILL_SECTION_HEADER__b9ebea15_89b2_433d"/>
      <w:bookmarkStart w:id="816" w:name="_PAR__13_7fcd1f93_0dda_4f2e_b63d_bcd0bc6"/>
      <w:bookmarkStart w:id="817" w:name="_STATUTE_SS__a1a5ed5f_6fc1_4ccc_bee8_e63"/>
      <w:bookmarkStart w:id="818" w:name="_LINE__35_e27fd522_88d1_4943_906a_f103b6"/>
      <w:bookmarkStart w:id="819" w:name="_STATUTE_NUMBER__35ff19b9_5942_41a8_b8c1"/>
      <w:bookmarkEnd w:id="814"/>
      <w:bookmarkEnd w:id="815"/>
      <w:bookmarkEnd w:id="816"/>
      <w:bookmarkEnd w:id="817"/>
      <w:r>
        <w:rPr>
          <w:rFonts w:eastAsia="Arial" w:cs="Arial" w:ascii="Arial" w:hAnsi="Arial"/>
          <w:b/>
        </w:rPr>
        <w:t>2</w:t>
      </w:r>
      <w:bookmarkEnd w:id="819"/>
      <w:r>
        <w:rPr>
          <w:rFonts w:eastAsia="Arial" w:cs="Arial" w:ascii="Arial" w:hAnsi="Arial"/>
          <w:b/>
        </w:rPr>
        <w:t xml:space="preserve">.  </w:t>
      </w:r>
      <w:bookmarkStart w:id="820" w:name="_STATUTE_HEADNOTE__70feace3_bd13_4bf9_94"/>
      <w:r>
        <w:rPr>
          <w:rFonts w:eastAsia="Arial" w:cs="Arial" w:ascii="Arial" w:hAnsi="Arial"/>
          <w:b/>
        </w:rPr>
        <w:t>Rulemaking.</w:t>
      </w:r>
      <w:bookmarkEnd w:id="8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1" w:name="_STATUTE_CONTENT__e3e38bbf_d3c9_44f2_8da"/>
      <w:r>
        <w:rPr>
          <w:rFonts w:eastAsia="Arial" w:cs="Arial" w:ascii="Arial" w:hAnsi="Arial"/>
        </w:rPr>
        <w:t xml:space="preserve">Rules adopted pursuant to this section are routine technical rules as </w:t>
      </w:r>
      <w:bookmarkStart w:id="822" w:name="_LINE__36_3d1d86d7_0779_437d_ad2b_5101be"/>
      <w:bookmarkEnd w:id="818"/>
      <w:r>
        <w:rPr>
          <w:rFonts w:eastAsia="Arial" w:cs="Arial" w:ascii="Arial" w:hAnsi="Arial"/>
        </w:rPr>
        <w:t xml:space="preserve">defined by </w:t>
      </w:r>
      <w:bookmarkStart w:id="823" w:name="_CROSS_REFERENCE__707839ac_8cbb_44e5_8c9"/>
      <w:r>
        <w:rPr>
          <w:rFonts w:eastAsia="Arial" w:cs="Arial" w:ascii="Arial" w:hAnsi="Arial"/>
        </w:rPr>
        <w:t>Title 5, chapter 375, subchapter 2</w:t>
        <w:noBreakHyphen/>
        <w:t>A</w:t>
      </w:r>
      <w:bookmarkEnd w:id="823"/>
      <w:r>
        <w:rPr>
          <w:rFonts w:eastAsia="Arial" w:cs="Arial" w:ascii="Arial" w:hAnsi="Arial"/>
        </w:rPr>
        <w:t xml:space="preserve">.  </w:t>
      </w:r>
      <w:bookmarkStart w:id="824" w:name="_PROCESSED_CHANGE__fdb46919_1ff6_41ce_b2"/>
      <w:r>
        <w:rPr>
          <w:rFonts w:eastAsia="Arial" w:cs="Arial" w:ascii="Arial" w:hAnsi="Arial"/>
          <w:strike/>
        </w:rPr>
        <w:t xml:space="preserve">Rules adopted pursuant to this section </w:t>
      </w:r>
      <w:bookmarkStart w:id="825" w:name="_LINE__37_d19856ad_9c5a_447c_b7a9_a1e7e5"/>
      <w:bookmarkEnd w:id="822"/>
      <w:r>
        <w:rPr>
          <w:rFonts w:eastAsia="Arial" w:cs="Arial" w:ascii="Arial" w:hAnsi="Arial"/>
          <w:strike/>
        </w:rPr>
        <w:t>must take effect January 1, 2016.</w:t>
      </w:r>
      <w:bookmarkEnd w:id="821"/>
      <w:bookmarkEnd w:id="824"/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BILL_SECTION__7258562a_04f2_405c_a7c1_d"/>
      <w:bookmarkStart w:id="827" w:name="_PAR__13_7fcd1f93_0dda_4f2e_b63d_bcd0bc6"/>
      <w:bookmarkStart w:id="828" w:name="_STATUTE_SS__a1a5ed5f_6fc1_4ccc_bee8_e63"/>
      <w:bookmarkStart w:id="829" w:name="_BILL_SECTION__d2696a30_1ae3_423b_b848_e"/>
      <w:bookmarkStart w:id="830" w:name="_PAR__14_aadac283_41c7_48cd_a681_5f5a449"/>
      <w:bookmarkStart w:id="831" w:name="_BILL_SECTION_HEADER__f99e8598_53a0_44c8"/>
      <w:bookmarkStart w:id="832" w:name="_LINE__38_ecd87fd7_8a76_4afc_8531_35bc1c"/>
      <w:bookmarkEnd w:id="826"/>
      <w:bookmarkEnd w:id="827"/>
      <w:bookmarkEnd w:id="828"/>
      <w:bookmarkEnd w:id="829"/>
      <w:bookmarkEnd w:id="830"/>
      <w:bookmarkEnd w:id="831"/>
      <w:r>
        <w:rPr>
          <w:rFonts w:eastAsia="Arial" w:cs="Arial" w:ascii="Arial" w:hAnsi="Arial"/>
          <w:b/>
          <w:sz w:val="24"/>
        </w:rPr>
        <w:t xml:space="preserve">Sec. </w:t>
      </w:r>
      <w:bookmarkStart w:id="833" w:name="_BILL_PART_LETTER__dd67782d_394d_4070_b6"/>
      <w:r>
        <w:rPr>
          <w:rFonts w:eastAsia="Arial" w:cs="Arial" w:ascii="Arial" w:hAnsi="Arial"/>
          <w:b/>
          <w:sz w:val="24"/>
        </w:rPr>
        <w:t>C</w:t>
      </w:r>
      <w:bookmarkEnd w:id="833"/>
      <w:r>
        <w:rPr>
          <w:rFonts w:eastAsia="Arial" w:cs="Arial" w:ascii="Arial" w:hAnsi="Arial"/>
          <w:b/>
          <w:sz w:val="24"/>
        </w:rPr>
        <w:t>-</w:t>
      </w:r>
      <w:bookmarkStart w:id="834" w:name="_BILL_SECTION_NUMBER__0d307bba_41d0_41e7"/>
      <w:r>
        <w:rPr>
          <w:rFonts w:eastAsia="Arial" w:cs="Arial" w:ascii="Arial" w:hAnsi="Arial"/>
          <w:b/>
          <w:sz w:val="24"/>
        </w:rPr>
        <w:t>2</w:t>
      </w:r>
      <w:bookmarkEnd w:id="834"/>
      <w:r>
        <w:rPr>
          <w:rFonts w:eastAsia="Arial" w:cs="Arial" w:ascii="Arial" w:hAnsi="Arial"/>
          <w:b/>
          <w:sz w:val="24"/>
        </w:rPr>
        <w:t>.  34-A MRSA §1208-B, sub-§3</w:t>
      </w:r>
      <w:r>
        <w:rPr>
          <w:rFonts w:eastAsia="Arial" w:cs="Arial" w:ascii="Arial" w:hAnsi="Arial"/>
        </w:rPr>
        <w:t xml:space="preserve"> is enacted to read:</w:t>
      </w:r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PAR__14_aadac283_41c7_48cd_a681_5f5a449"/>
      <w:bookmarkStart w:id="836" w:name="_BILL_SECTION_HEADER__f99e8598_53a0_44c8"/>
      <w:bookmarkStart w:id="837" w:name="_PROCESSED_CHANGE__69151f6f_9ad3_495c_84"/>
      <w:bookmarkStart w:id="838" w:name="_STATUTE_SS__f9b813aa_b3a7_44ae_99d9_da2"/>
      <w:bookmarkStart w:id="839" w:name="_PAR__15_e9152598_412e_455d_990c_75a4e89"/>
      <w:bookmarkStart w:id="840" w:name="_LINE__39_a1b93211_8df4_4551_8f55_507256"/>
      <w:bookmarkStart w:id="841" w:name="_STATUTE_NUMBER__700f3e41_0f1d_409b_a538"/>
      <w:bookmarkEnd w:id="835"/>
      <w:bookmarkEnd w:id="836"/>
      <w:bookmarkEnd w:id="837"/>
      <w:bookmarkEnd w:id="838"/>
      <w:r>
        <w:rPr>
          <w:rFonts w:eastAsia="Arial" w:cs="Arial" w:ascii="Arial" w:hAnsi="Arial"/>
          <w:b/>
          <w:u w:val="single"/>
        </w:rPr>
        <w:t>3</w:t>
      </w:r>
      <w:bookmarkEnd w:id="841"/>
      <w:r>
        <w:rPr>
          <w:rFonts w:eastAsia="Arial" w:cs="Arial" w:ascii="Arial" w:hAnsi="Arial"/>
          <w:b/>
          <w:u w:val="single"/>
        </w:rPr>
        <w:t xml:space="preserve">.  </w:t>
      </w:r>
      <w:bookmarkStart w:id="842" w:name="_STATUTE_HEADNOTE__cf2f0a64_0ca1_4134_8c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843" w:name="_STATUTE_CONTENT__1d4bd5f9_c959_42f2_85d"/>
      <w:bookmarkEnd w:id="842"/>
      <w:r>
        <w:rPr>
          <w:rFonts w:eastAsia="Arial" w:cs="Arial" w:ascii="Arial" w:hAnsi="Arial"/>
          <w:u w:val="single"/>
        </w:rPr>
        <w:t xml:space="preserve">Beginning July 1, 2021, the jails shall operate in accordance with </w:t>
      </w:r>
      <w:bookmarkStart w:id="844" w:name="_LINE__40_65e22695_18ef_40b3_b8f4_8dc985"/>
      <w:bookmarkEnd w:id="840"/>
      <w:r>
        <w:rPr>
          <w:rFonts w:eastAsia="Arial" w:cs="Arial" w:ascii="Arial" w:hAnsi="Arial"/>
          <w:u w:val="single"/>
        </w:rPr>
        <w:t xml:space="preserve">best practices applicable to facilities of their type and size including the mandatory </w:t>
      </w:r>
      <w:bookmarkStart w:id="845" w:name="_LINE__41_c2e242ec_008d_4444_aa98_9e663d"/>
      <w:bookmarkEnd w:id="844"/>
      <w:r>
        <w:rPr>
          <w:rFonts w:eastAsia="Arial" w:cs="Arial" w:ascii="Arial" w:hAnsi="Arial"/>
          <w:u w:val="single"/>
        </w:rPr>
        <w:t xml:space="preserve">standards, policies and procedures established by rules adopted by the commissioner under </w:t>
      </w:r>
      <w:bookmarkStart w:id="846" w:name="_LINE__42_3f1e8b22_fa17_4788_bd73_ecfedf"/>
      <w:bookmarkEnd w:id="845"/>
      <w:r>
        <w:rPr>
          <w:rFonts w:eastAsia="Arial" w:cs="Arial" w:ascii="Arial" w:hAnsi="Arial"/>
          <w:u w:val="single"/>
        </w:rPr>
        <w:t xml:space="preserve">subsection 1 and, beginning July 1, 2022, with the following requirements as set forth in </w:t>
      </w:r>
      <w:bookmarkStart w:id="847" w:name="_PAGE__7_90b80877_f19c_4350_929c_4fae1ab"/>
      <w:bookmarkStart w:id="848" w:name="_PAR__1_06618f08_090b_4409_9811_4f57f0e6"/>
      <w:bookmarkStart w:id="849" w:name="_LINE__1_c6e1d2ef_3992_48aa_a53f_8b370ac"/>
      <w:bookmarkStart w:id="850" w:name="_PAGE_SPLIT__700d53d9_9cdc_4792_961e_6ad"/>
      <w:bookmarkEnd w:id="703"/>
      <w:bookmarkEnd w:id="839"/>
      <w:bookmarkEnd w:id="846"/>
      <w:r>
        <w:rPr>
          <w:rFonts w:eastAsia="Arial" w:cs="Arial" w:ascii="Arial" w:hAnsi="Arial"/>
          <w:u w:val="single"/>
        </w:rPr>
        <w:t>r</w:t>
      </w:r>
      <w:bookmarkEnd w:id="850"/>
      <w:r>
        <w:rPr>
          <w:rFonts w:eastAsia="Arial" w:cs="Arial" w:ascii="Arial" w:hAnsi="Arial"/>
          <w:u w:val="single"/>
        </w:rPr>
        <w:t xml:space="preserve">ules adopted by the County Corrections Professional Standards Council as established in </w:t>
      </w:r>
      <w:bookmarkStart w:id="851" w:name="_LINE__2_461b8145_6cc0_44a4_bf7c_a364997"/>
      <w:bookmarkEnd w:id="849"/>
      <w:r>
        <w:rPr>
          <w:rFonts w:eastAsia="Arial" w:cs="Arial" w:ascii="Arial" w:hAnsi="Arial"/>
          <w:u w:val="single"/>
        </w:rPr>
        <w:t>section 1210-F:</w:t>
      </w:r>
      <w:bookmarkEnd w:id="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2_9048396e_7dba_4f22_86f8_f48ca238"/>
      <w:bookmarkStart w:id="853" w:name="_STATUTE_P__6a64b90a_7168_41af_9d0b_c4aa"/>
      <w:bookmarkStart w:id="854" w:name="_LINE__3_1b248352_1982_4b34_a2f3_b5c8107"/>
      <w:bookmarkStart w:id="855" w:name="_STATUTE_NUMBER__65aef42d_b8ec_45e0_8c90"/>
      <w:bookmarkEnd w:id="843"/>
      <w:bookmarkEnd w:id="848"/>
      <w:bookmarkEnd w:id="852"/>
      <w:bookmarkEnd w:id="853"/>
      <w:r>
        <w:rPr>
          <w:rFonts w:eastAsia="Arial" w:cs="Arial" w:ascii="Arial" w:hAnsi="Arial"/>
          <w:u w:val="single"/>
        </w:rPr>
        <w:t>A</w:t>
      </w:r>
      <w:bookmarkEnd w:id="855"/>
      <w:r>
        <w:rPr>
          <w:rFonts w:eastAsia="Arial" w:cs="Arial" w:ascii="Arial" w:hAnsi="Arial"/>
          <w:u w:val="single"/>
        </w:rPr>
        <w:t xml:space="preserve">.  </w:t>
      </w:r>
      <w:bookmarkStart w:id="856" w:name="_STATUTE_CONTENT__c62c8d93_48a6_47b1_bd2"/>
      <w:r>
        <w:rPr>
          <w:rFonts w:eastAsia="Arial" w:cs="Arial" w:ascii="Arial" w:hAnsi="Arial"/>
          <w:u w:val="single"/>
        </w:rPr>
        <w:t>Each jail shall participate in coordination of inmate transportation;</w:t>
      </w:r>
      <w:bookmarkEnd w:id="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7" w:name="_PAR__2_9048396e_7dba_4f22_86f8_f48ca238"/>
      <w:bookmarkStart w:id="858" w:name="_STATUTE_P__6a64b90a_7168_41af_9d0b_c4aa"/>
      <w:bookmarkStart w:id="859" w:name="_PAR__3_a33769d7_aa3c_48ff_8d39_0eaf0cd9"/>
      <w:bookmarkStart w:id="860" w:name="_STATUTE_P__8023db97_1d0e_4691_8a97_9c2a"/>
      <w:bookmarkStart w:id="861" w:name="_LINE__4_6a0303fb_618e_4adc_ac11_dfbdcd6"/>
      <w:bookmarkStart w:id="862" w:name="_STATUTE_NUMBER__3bc62fa7_69e2_4a5b_8914"/>
      <w:bookmarkEnd w:id="857"/>
      <w:bookmarkEnd w:id="858"/>
      <w:bookmarkEnd w:id="856"/>
      <w:bookmarkEnd w:id="859"/>
      <w:bookmarkEnd w:id="860"/>
      <w:r>
        <w:rPr>
          <w:rFonts w:eastAsia="Arial" w:cs="Arial" w:ascii="Arial" w:hAnsi="Arial"/>
          <w:u w:val="single"/>
        </w:rPr>
        <w:t>B</w:t>
      </w:r>
      <w:bookmarkEnd w:id="862"/>
      <w:r>
        <w:rPr>
          <w:rFonts w:eastAsia="Arial" w:cs="Arial" w:ascii="Arial" w:hAnsi="Arial"/>
          <w:u w:val="single"/>
        </w:rPr>
        <w:t xml:space="preserve">.  </w:t>
      </w:r>
      <w:bookmarkStart w:id="863" w:name="_STATUTE_CONTENT__01a19c13_21a9_4d97_a16"/>
      <w:r>
        <w:rPr>
          <w:rFonts w:eastAsia="Arial" w:cs="Arial" w:ascii="Arial" w:hAnsi="Arial"/>
          <w:u w:val="single"/>
        </w:rPr>
        <w:t xml:space="preserve">Each jail shall provide substance use disorder treatment and recovery services, </w:t>
      </w:r>
      <w:bookmarkStart w:id="864" w:name="_LINE__5_184dd4eb_89be_470c_b396_393abaa"/>
      <w:bookmarkEnd w:id="861"/>
      <w:r>
        <w:rPr>
          <w:rFonts w:eastAsia="Arial" w:cs="Arial" w:ascii="Arial" w:hAnsi="Arial"/>
          <w:u w:val="single"/>
        </w:rPr>
        <w:t xml:space="preserve">including at a minimum providing a licensed clinician or licensed professional </w:t>
      </w:r>
      <w:bookmarkStart w:id="865" w:name="_LINE__6_e6cbe19e_bafd_410b_8b7f_6d393c7"/>
      <w:bookmarkEnd w:id="864"/>
      <w:r>
        <w:rPr>
          <w:rFonts w:eastAsia="Arial" w:cs="Arial" w:ascii="Arial" w:hAnsi="Arial"/>
          <w:u w:val="single"/>
        </w:rPr>
        <w:t>organization available to assist inmates;</w:t>
      </w:r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3_a33769d7_aa3c_48ff_8d39_0eaf0cd9"/>
      <w:bookmarkStart w:id="867" w:name="_STATUTE_P__8023db97_1d0e_4691_8a97_9c2a"/>
      <w:bookmarkStart w:id="868" w:name="_PAR__4_d3748201_39d5_464c_9b35_d167f557"/>
      <w:bookmarkStart w:id="869" w:name="_STATUTE_P__b2642be9_93a2_4d12_8805_dca9"/>
      <w:bookmarkStart w:id="870" w:name="_LINE__7_4f720218_2694_428a_a97a_71da7d8"/>
      <w:bookmarkStart w:id="871" w:name="_STATUTE_NUMBER__92d3ef64_cddd_4633_b89f"/>
      <w:bookmarkEnd w:id="866"/>
      <w:bookmarkEnd w:id="867"/>
      <w:bookmarkEnd w:id="863"/>
      <w:bookmarkEnd w:id="868"/>
      <w:bookmarkEnd w:id="869"/>
      <w:r>
        <w:rPr>
          <w:rFonts w:eastAsia="Arial" w:cs="Arial" w:ascii="Arial" w:hAnsi="Arial"/>
          <w:u w:val="single"/>
        </w:rPr>
        <w:t>C</w:t>
      </w:r>
      <w:bookmarkEnd w:id="871"/>
      <w:r>
        <w:rPr>
          <w:rFonts w:eastAsia="Arial" w:cs="Arial" w:ascii="Arial" w:hAnsi="Arial"/>
          <w:u w:val="single"/>
        </w:rPr>
        <w:t xml:space="preserve">.  </w:t>
      </w:r>
      <w:bookmarkStart w:id="872" w:name="_STATUTE_CONTENT__c888a14d_3757_464f_a74"/>
      <w:r>
        <w:rPr>
          <w:rFonts w:eastAsia="Arial" w:cs="Arial" w:ascii="Arial" w:hAnsi="Arial"/>
          <w:u w:val="single"/>
        </w:rPr>
        <w:t xml:space="preserve">Each jail shall provide medication-assisted treatment for substance use disorder to </w:t>
      </w:r>
      <w:bookmarkStart w:id="873" w:name="_LINE__8_7ee54e6e_ee98_417b_bcba_d02d35e"/>
      <w:bookmarkEnd w:id="870"/>
      <w:r>
        <w:rPr>
          <w:rFonts w:eastAsia="Arial" w:cs="Arial" w:ascii="Arial" w:hAnsi="Arial"/>
          <w:u w:val="single"/>
        </w:rPr>
        <w:t>the extent that funding is provided by the General Fund;</w:t>
      </w:r>
      <w:bookmarkEnd w:id="8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4" w:name="_PAR__4_d3748201_39d5_464c_9b35_d167f557"/>
      <w:bookmarkStart w:id="875" w:name="_STATUTE_P__b2642be9_93a2_4d12_8805_dca9"/>
      <w:bookmarkStart w:id="876" w:name="_PAR__5_c7d60533_d0df_4122_a51c_5c635fa0"/>
      <w:bookmarkStart w:id="877" w:name="_STATUTE_P__555374ec_fe16_4998_a4c4_da4b"/>
      <w:bookmarkStart w:id="878" w:name="_LINE__9_20ae096d_1171_4732_a665_672661a"/>
      <w:bookmarkStart w:id="879" w:name="_STATUTE_NUMBER__47866e5c_91b5_4a26_8aef"/>
      <w:bookmarkEnd w:id="874"/>
      <w:bookmarkEnd w:id="875"/>
      <w:bookmarkEnd w:id="872"/>
      <w:bookmarkEnd w:id="876"/>
      <w:bookmarkEnd w:id="877"/>
      <w:r>
        <w:rPr>
          <w:rFonts w:eastAsia="Arial" w:cs="Arial" w:ascii="Arial" w:hAnsi="Arial"/>
          <w:u w:val="single"/>
        </w:rPr>
        <w:t>D</w:t>
      </w:r>
      <w:bookmarkEnd w:id="879"/>
      <w:r>
        <w:rPr>
          <w:rFonts w:eastAsia="Arial" w:cs="Arial" w:ascii="Arial" w:hAnsi="Arial"/>
          <w:u w:val="single"/>
        </w:rPr>
        <w:t xml:space="preserve">.  </w:t>
      </w:r>
      <w:bookmarkStart w:id="880" w:name="_STATUTE_CONTENT__5fad8cc1_b722_4574_a05"/>
      <w:r>
        <w:rPr>
          <w:rFonts w:eastAsia="Arial" w:cs="Arial" w:ascii="Arial" w:hAnsi="Arial"/>
          <w:u w:val="single"/>
        </w:rPr>
        <w:t xml:space="preserve">Each jail shall provide mental health treatment, including at a minimum providing </w:t>
      </w:r>
      <w:bookmarkStart w:id="881" w:name="_LINE__10_46b43586_fc02_4805_8f1f_8a0d8b"/>
      <w:bookmarkEnd w:id="878"/>
      <w:r>
        <w:rPr>
          <w:rFonts w:eastAsia="Arial" w:cs="Arial" w:ascii="Arial" w:hAnsi="Arial"/>
          <w:u w:val="single"/>
        </w:rPr>
        <w:t xml:space="preserve">a licensed clinician or licensed professional organization available to assist inmates; </w:t>
      </w:r>
      <w:bookmarkStart w:id="882" w:name="_LINE__11_a6e8b699_bc75_4829_bfde_220c53"/>
      <w:bookmarkEnd w:id="881"/>
      <w:r>
        <w:rPr>
          <w:rFonts w:eastAsia="Arial" w:cs="Arial" w:ascii="Arial" w:hAnsi="Arial"/>
          <w:u w:val="single"/>
        </w:rPr>
        <w:t>and</w:t>
      </w:r>
      <w:bookmarkEnd w:id="8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3" w:name="_PAR__5_c7d60533_d0df_4122_a51c_5c635fa0"/>
      <w:bookmarkStart w:id="884" w:name="_STATUTE_P__555374ec_fe16_4998_a4c4_da4b"/>
      <w:bookmarkStart w:id="885" w:name="_PAR__6_606ec28b_d067_4253_b2ee_665b2ca6"/>
      <w:bookmarkStart w:id="886" w:name="_STATUTE_P__04fef156_e04d_4800_bdd5_7ab0"/>
      <w:bookmarkStart w:id="887" w:name="_LINE__12_4f418426_8f57_4342_b191_6ca1b5"/>
      <w:bookmarkStart w:id="888" w:name="_STATUTE_NUMBER__a2fadd8c_378e_44f9_96f6"/>
      <w:bookmarkEnd w:id="883"/>
      <w:bookmarkEnd w:id="884"/>
      <w:bookmarkEnd w:id="880"/>
      <w:bookmarkEnd w:id="885"/>
      <w:bookmarkEnd w:id="886"/>
      <w:r>
        <w:rPr>
          <w:rFonts w:eastAsia="Arial" w:cs="Arial" w:ascii="Arial" w:hAnsi="Arial"/>
          <w:u w:val="single"/>
        </w:rPr>
        <w:t>E</w:t>
      </w:r>
      <w:bookmarkEnd w:id="888"/>
      <w:r>
        <w:rPr>
          <w:rFonts w:eastAsia="Arial" w:cs="Arial" w:ascii="Arial" w:hAnsi="Arial"/>
          <w:u w:val="single"/>
        </w:rPr>
        <w:t xml:space="preserve">.  </w:t>
      </w:r>
      <w:bookmarkStart w:id="889" w:name="_STATUTE_CONTENT__371f5043_4146_4bf6_bb1"/>
      <w:r>
        <w:rPr>
          <w:rFonts w:eastAsia="Arial" w:cs="Arial" w:ascii="Arial" w:hAnsi="Arial"/>
          <w:u w:val="single"/>
        </w:rPr>
        <w:t xml:space="preserve">Each jail shall provide community programs and services, through July 1, 2022 </w:t>
      </w:r>
      <w:bookmarkStart w:id="890" w:name="_LINE__13_cfb8bcbc_34bc_487f_b946_56d20e"/>
      <w:bookmarkEnd w:id="887"/>
      <w:r>
        <w:rPr>
          <w:rFonts w:eastAsia="Arial" w:cs="Arial" w:ascii="Arial" w:hAnsi="Arial"/>
          <w:u w:val="single"/>
        </w:rPr>
        <w:t xml:space="preserve">pursuant to section 1210-D, subsections 2 and 2-A, and, beginning July 1, 2022, </w:t>
      </w:r>
      <w:bookmarkStart w:id="891" w:name="_LINE__14_15559cd6_2d78_4a79_84c6_2fbb9d"/>
      <w:bookmarkEnd w:id="890"/>
      <w:r>
        <w:rPr>
          <w:rFonts w:eastAsia="Arial" w:cs="Arial" w:ascii="Arial" w:hAnsi="Arial"/>
          <w:u w:val="single"/>
        </w:rPr>
        <w:t xml:space="preserve">pursuant to section 1210-E, subsection 3, including at a minimum pretrial or </w:t>
      </w:r>
      <w:bookmarkStart w:id="892" w:name="_LINE__15_aa29935f_6601_49e5_9364_4df220"/>
      <w:bookmarkEnd w:id="891"/>
      <w:r>
        <w:rPr>
          <w:rFonts w:eastAsia="Arial" w:cs="Arial" w:ascii="Arial" w:hAnsi="Arial"/>
          <w:u w:val="single"/>
        </w:rPr>
        <w:t xml:space="preserve">conditional release, alternative sentencing or housing programs and electronic </w:t>
      </w:r>
      <w:bookmarkStart w:id="893" w:name="_LINE__16_c2a342be_8109_4bc6_bebf_d66e35"/>
      <w:bookmarkEnd w:id="892"/>
      <w:r>
        <w:rPr>
          <w:rFonts w:eastAsia="Arial" w:cs="Arial" w:ascii="Arial" w:hAnsi="Arial"/>
          <w:u w:val="single"/>
        </w:rPr>
        <w:t>monitoring.</w:t>
      </w:r>
      <w:bookmarkEnd w:id="893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894" w:name="_BILL_PART__c4f423db_6780_402d_82f9_aa5c"/>
      <w:bookmarkStart w:id="895" w:name="_BILL_SECTION__d2696a30_1ae3_423b_b848_e"/>
      <w:bookmarkStart w:id="896" w:name="_PROCESSED_CHANGE__69151f6f_9ad3_495c_84"/>
      <w:bookmarkStart w:id="897" w:name="_STATUTE_SS__f9b813aa_b3a7_44ae_99d9_da2"/>
      <w:bookmarkStart w:id="898" w:name="_PAR__6_606ec28b_d067_4253_b2ee_665b2ca6"/>
      <w:bookmarkStart w:id="899" w:name="_STATUTE_P__04fef156_e04d_4800_bdd5_7ab0"/>
      <w:bookmarkStart w:id="900" w:name="_BILL_PART__2f888231_d55a_40da_9c44_36a8"/>
      <w:bookmarkStart w:id="901" w:name="_PAR__7_00ffc9fe_93ce_4f5a_ac3d_731e4286"/>
      <w:bookmarkStart w:id="902" w:name="_LINE__17_0ed83330_65e1_45d0_8c89_e707f5"/>
      <w:bookmarkStart w:id="903" w:name="_BILL_PART_HEADER__1a7aa3f0_80e6_4f1b_9c"/>
      <w:bookmarkEnd w:id="894"/>
      <w:bookmarkEnd w:id="895"/>
      <w:bookmarkEnd w:id="896"/>
      <w:bookmarkEnd w:id="897"/>
      <w:bookmarkEnd w:id="898"/>
      <w:bookmarkEnd w:id="899"/>
      <w:bookmarkEnd w:id="889"/>
      <w:bookmarkEnd w:id="900"/>
      <w:bookmarkEnd w:id="901"/>
      <w:r>
        <w:rPr>
          <w:rFonts w:eastAsia="Arial" w:cs="Arial" w:ascii="Arial" w:hAnsi="Arial"/>
          <w:b/>
          <w:sz w:val="24"/>
        </w:rPr>
        <w:t xml:space="preserve">PART </w:t>
      </w:r>
      <w:bookmarkStart w:id="904" w:name="_BILL_PART_LETTER__351a3b02_f4bd_4e7a_90"/>
      <w:r>
        <w:rPr>
          <w:rFonts w:eastAsia="Arial" w:cs="Arial" w:ascii="Arial" w:hAnsi="Arial"/>
          <w:b/>
          <w:sz w:val="24"/>
        </w:rPr>
        <w:t>D</w:t>
      </w:r>
      <w:bookmarkEnd w:id="902"/>
      <w:bookmarkEnd w:id="903"/>
      <w:bookmarkEnd w:id="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5" w:name="_PAR__7_00ffc9fe_93ce_4f5a_ac3d_731e4286"/>
      <w:bookmarkStart w:id="906" w:name="_BILL_SECTION__5336bb6b_260c_439f_856a_3"/>
      <w:bookmarkStart w:id="907" w:name="_PAR__8_17c0bd5e_43ba_40c8_ae1e_bae72e5e"/>
      <w:bookmarkStart w:id="908" w:name="_BILL_SECTION_HEADER__ef9f026e_d167_4a4d"/>
      <w:bookmarkStart w:id="909" w:name="_LINE__18_375dd438_2a3d_42fa_a30b_209f6b"/>
      <w:bookmarkEnd w:id="905"/>
      <w:bookmarkEnd w:id="906"/>
      <w:bookmarkEnd w:id="907"/>
      <w:bookmarkEnd w:id="908"/>
      <w:r>
        <w:rPr>
          <w:rFonts w:eastAsia="Arial" w:cs="Arial" w:ascii="Arial" w:hAnsi="Arial"/>
          <w:b/>
          <w:sz w:val="24"/>
        </w:rPr>
        <w:t xml:space="preserve">Sec. </w:t>
      </w:r>
      <w:bookmarkStart w:id="910" w:name="_BILL_PART_LETTER__03ceae66_2019_49a5_bc"/>
      <w:r>
        <w:rPr>
          <w:rFonts w:eastAsia="Arial" w:cs="Arial" w:ascii="Arial" w:hAnsi="Arial"/>
          <w:b/>
          <w:sz w:val="24"/>
        </w:rPr>
        <w:t>D</w:t>
      </w:r>
      <w:bookmarkEnd w:id="910"/>
      <w:r>
        <w:rPr>
          <w:rFonts w:eastAsia="Arial" w:cs="Arial" w:ascii="Arial" w:hAnsi="Arial"/>
          <w:b/>
          <w:sz w:val="24"/>
        </w:rPr>
        <w:t>-</w:t>
      </w:r>
      <w:bookmarkStart w:id="911" w:name="_BILL_SECTION_NUMBER__4a39656f_adda_4075"/>
      <w:r>
        <w:rPr>
          <w:rFonts w:eastAsia="Arial" w:cs="Arial" w:ascii="Arial" w:hAnsi="Arial"/>
          <w:b/>
          <w:sz w:val="24"/>
        </w:rPr>
        <w:t>1</w:t>
      </w:r>
      <w:bookmarkEnd w:id="911"/>
      <w:r>
        <w:rPr>
          <w:rFonts w:eastAsia="Arial" w:cs="Arial" w:ascii="Arial" w:hAnsi="Arial"/>
          <w:b/>
          <w:sz w:val="24"/>
        </w:rPr>
        <w:t>.  17-A MRSA §1757, sub-§1, ¶C,</w:t>
      </w:r>
      <w:r>
        <w:rPr>
          <w:rFonts w:eastAsia="Arial" w:cs="Arial" w:ascii="Arial" w:hAnsi="Arial"/>
        </w:rPr>
        <w:t xml:space="preserve"> as enacted by PL 2019, c. 113, Pt. A, </w:t>
      </w:r>
      <w:bookmarkStart w:id="912" w:name="_LINE__19_6e13b8e0_5730_40a3_aa4c_0eef4d"/>
      <w:bookmarkEnd w:id="909"/>
      <w:r>
        <w:rPr>
          <w:rFonts w:eastAsia="Arial" w:cs="Arial" w:ascii="Arial" w:hAnsi="Arial"/>
        </w:rPr>
        <w:t>§2, is amended to read:</w:t>
      </w:r>
      <w:bookmarkEnd w:id="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3" w:name="_PAR__8_17c0bd5e_43ba_40c8_ae1e_bae72e5e"/>
      <w:bookmarkStart w:id="914" w:name="_BILL_SECTION_HEADER__ef9f026e_d167_4a4d"/>
      <w:bookmarkStart w:id="915" w:name="_PAR__9_459680de_6a6f_4b1c_9ad0_e5810f14"/>
      <w:bookmarkStart w:id="916" w:name="_STATUTE_P__eddd8c1e_b6c1_4098_8b4d_5926"/>
      <w:bookmarkStart w:id="917" w:name="_LINE__20_2bf4c7d3_8572_4596_8327_ee1b29"/>
      <w:bookmarkStart w:id="918" w:name="_STATUTE_NUMBER__2812627e_6f2e_4210_bd8f"/>
      <w:bookmarkEnd w:id="913"/>
      <w:bookmarkEnd w:id="914"/>
      <w:bookmarkEnd w:id="915"/>
      <w:bookmarkEnd w:id="916"/>
      <w:r>
        <w:rPr>
          <w:rFonts w:eastAsia="Arial" w:cs="Arial" w:ascii="Arial" w:hAnsi="Arial"/>
        </w:rPr>
        <w:t>C</w:t>
      </w:r>
      <w:bookmarkEnd w:id="918"/>
      <w:r>
        <w:rPr>
          <w:rFonts w:eastAsia="Arial" w:cs="Arial" w:ascii="Arial" w:hAnsi="Arial"/>
        </w:rPr>
        <w:t xml:space="preserve">.  </w:t>
      </w:r>
      <w:bookmarkStart w:id="919" w:name="_STATUTE_CONTENT__dcbd669a_2af5_42a3_9e1"/>
      <w:r>
        <w:rPr>
          <w:rFonts w:eastAsia="Arial" w:cs="Arial" w:ascii="Arial" w:hAnsi="Arial"/>
        </w:rPr>
        <w:t xml:space="preserve">The surcharge for the County Jail Operations Fund authorized under </w:t>
      </w:r>
      <w:bookmarkStart w:id="920" w:name="_CROSS_REFERENCE__1ec26155_a7cf_44ee_8f3"/>
      <w:r>
        <w:rPr>
          <w:rFonts w:eastAsia="Arial" w:cs="Arial" w:ascii="Arial" w:hAnsi="Arial"/>
        </w:rPr>
        <w:t>Title 34</w:t>
        <w:noBreakHyphen/>
        <w:t xml:space="preserve">A, </w:t>
      </w:r>
      <w:bookmarkStart w:id="921" w:name="_LINE__21_c3c022ff_d387_4c8e_baab_1116a7"/>
      <w:bookmarkEnd w:id="917"/>
      <w:r>
        <w:rPr>
          <w:rFonts w:eastAsia="Arial" w:cs="Arial" w:ascii="Arial" w:hAnsi="Arial"/>
        </w:rPr>
        <w:t>section</w:t>
      </w:r>
      <w:bookmarkStart w:id="922" w:name="_PROCESSED_CHANGE__9c1ec71e_ec78_418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923" w:name="_PROCESSED_CHANGE__b97e0e4c_a063_4d6e_b2"/>
      <w:bookmarkEnd w:id="9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</w:t>
      </w:r>
      <w:bookmarkEnd w:id="923"/>
      <w:r>
        <w:rPr>
          <w:rFonts w:eastAsia="Arial" w:cs="Arial" w:ascii="Arial" w:hAnsi="Arial"/>
        </w:rPr>
        <w:t>, subsection</w:t>
      </w:r>
      <w:bookmarkStart w:id="924" w:name="_PROCESSED_CHANGE__348c0224_debc_42b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925" w:name="_PROCESSED_CHANGE__b12cd1ba_6e38_4a79_8a"/>
      <w:bookmarkEnd w:id="920"/>
      <w:bookmarkEnd w:id="9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</w:t>
      </w:r>
      <w:bookmarkEnd w:id="925"/>
      <w:r>
        <w:rPr>
          <w:rFonts w:eastAsia="Arial" w:cs="Arial" w:ascii="Arial" w:hAnsi="Arial"/>
        </w:rPr>
        <w:t>.</w:t>
      </w:r>
      <w:bookmarkEnd w:id="919"/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6" w:name="_BILL_SECTION__5336bb6b_260c_439f_856a_3"/>
      <w:bookmarkStart w:id="927" w:name="_PAR__9_459680de_6a6f_4b1c_9ad0_e5810f14"/>
      <w:bookmarkStart w:id="928" w:name="_STATUTE_P__eddd8c1e_b6c1_4098_8b4d_5926"/>
      <w:bookmarkStart w:id="929" w:name="_BILL_SECTION__41cdaecc_a656_4838_8188_9"/>
      <w:bookmarkStart w:id="930" w:name="_PAR__10_59613c04_b1de_4577_9f59_f82ef9f"/>
      <w:bookmarkStart w:id="931" w:name="_BILL_SECTION_HEADER__03e72fd8_9ee9_4f63"/>
      <w:bookmarkStart w:id="932" w:name="_LINE__22_4b5039cf_ebc8_4ca0_b7ed_511eac"/>
      <w:bookmarkEnd w:id="926"/>
      <w:bookmarkEnd w:id="927"/>
      <w:bookmarkEnd w:id="928"/>
      <w:bookmarkEnd w:id="929"/>
      <w:bookmarkEnd w:id="930"/>
      <w:bookmarkEnd w:id="931"/>
      <w:r>
        <w:rPr>
          <w:rFonts w:eastAsia="Arial" w:cs="Arial" w:ascii="Arial" w:hAnsi="Arial"/>
          <w:b/>
          <w:sz w:val="24"/>
        </w:rPr>
        <w:t xml:space="preserve">Sec. </w:t>
      </w:r>
      <w:bookmarkStart w:id="933" w:name="_BILL_PART_LETTER__87aaef7c_d15a_4491_99"/>
      <w:r>
        <w:rPr>
          <w:rFonts w:eastAsia="Arial" w:cs="Arial" w:ascii="Arial" w:hAnsi="Arial"/>
          <w:b/>
          <w:sz w:val="24"/>
        </w:rPr>
        <w:t>D</w:t>
      </w:r>
      <w:bookmarkEnd w:id="933"/>
      <w:r>
        <w:rPr>
          <w:rFonts w:eastAsia="Arial" w:cs="Arial" w:ascii="Arial" w:hAnsi="Arial"/>
          <w:b/>
          <w:sz w:val="24"/>
        </w:rPr>
        <w:t>-</w:t>
      </w:r>
      <w:bookmarkStart w:id="934" w:name="_BILL_SECTION_NUMBER__f242fc47_e1a3_47a1"/>
      <w:r>
        <w:rPr>
          <w:rFonts w:eastAsia="Arial" w:cs="Arial" w:ascii="Arial" w:hAnsi="Arial"/>
          <w:b/>
          <w:sz w:val="24"/>
        </w:rPr>
        <w:t>2</w:t>
      </w:r>
      <w:bookmarkEnd w:id="934"/>
      <w:r>
        <w:rPr>
          <w:rFonts w:eastAsia="Arial" w:cs="Arial" w:ascii="Arial" w:hAnsi="Arial"/>
          <w:b/>
          <w:sz w:val="24"/>
        </w:rPr>
        <w:t>.  30-A MRSA §1557-B, sub-§3,</w:t>
      </w:r>
      <w:r>
        <w:rPr>
          <w:rFonts w:eastAsia="Arial" w:cs="Arial" w:ascii="Arial" w:hAnsi="Arial"/>
        </w:rPr>
        <w:t xml:space="preserve"> as enacted by PL 2015, c. 335, §16, is </w:t>
      </w:r>
      <w:bookmarkStart w:id="935" w:name="_LINE__23_58725705_0fbe_43de_bf0a_e40fc1"/>
      <w:bookmarkEnd w:id="932"/>
      <w:r>
        <w:rPr>
          <w:rFonts w:eastAsia="Arial" w:cs="Arial" w:ascii="Arial" w:hAnsi="Arial"/>
        </w:rPr>
        <w:t>amended to read:</w:t>
      </w:r>
      <w:bookmarkEnd w:id="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10_59613c04_b1de_4577_9f59_f82ef9f"/>
      <w:bookmarkStart w:id="937" w:name="_BILL_SECTION_HEADER__03e72fd8_9ee9_4f63"/>
      <w:bookmarkStart w:id="938" w:name="_STATUTE_SS__8d630995_9cc6_48c7_9b90_fa2"/>
      <w:bookmarkStart w:id="939" w:name="_PAR__11_5e56e650_48cb_45de_a2f5_9c49b02"/>
      <w:bookmarkStart w:id="940" w:name="_LINE__24_fdb809f5_2b8f_4666_9e19_6761fc"/>
      <w:bookmarkStart w:id="941" w:name="_STATUTE_NUMBER__52dae7b7_30aa_4245_9140"/>
      <w:bookmarkEnd w:id="936"/>
      <w:bookmarkEnd w:id="937"/>
      <w:bookmarkEnd w:id="938"/>
      <w:bookmarkEnd w:id="939"/>
      <w:r>
        <w:rPr>
          <w:rFonts w:eastAsia="Arial" w:cs="Arial" w:ascii="Arial" w:hAnsi="Arial"/>
          <w:b/>
        </w:rPr>
        <w:t>3</w:t>
      </w:r>
      <w:bookmarkEnd w:id="941"/>
      <w:r>
        <w:rPr>
          <w:rFonts w:eastAsia="Arial" w:cs="Arial" w:ascii="Arial" w:hAnsi="Arial"/>
          <w:b/>
        </w:rPr>
        <w:t xml:space="preserve">.  </w:t>
      </w:r>
      <w:bookmarkStart w:id="942" w:name="_STATUTE_HEADNOTE__3d5fef39_85cd_440f_91"/>
      <w:r>
        <w:rPr>
          <w:rFonts w:eastAsia="Arial" w:cs="Arial" w:ascii="Arial" w:hAnsi="Arial"/>
          <w:b/>
        </w:rPr>
        <w:t>Reimbursement.</w:t>
      </w:r>
      <w:bookmarkEnd w:id="9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3" w:name="_STATUTE_CONTENT__10265439_e87f_4548_b75"/>
      <w:r>
        <w:rPr>
          <w:rFonts w:eastAsia="Arial" w:cs="Arial" w:ascii="Arial" w:hAnsi="Arial"/>
        </w:rPr>
        <w:t xml:space="preserve">Reimbursement for the support of a prisoner who is transferred </w:t>
      </w:r>
      <w:bookmarkStart w:id="944" w:name="_LINE__25_8a8609c0_7b83_44fb_9e17_95c543"/>
      <w:bookmarkEnd w:id="940"/>
      <w:r>
        <w:rPr>
          <w:rFonts w:eastAsia="Arial" w:cs="Arial" w:ascii="Arial" w:hAnsi="Arial"/>
        </w:rPr>
        <w:t xml:space="preserve">by a sending jail to a receiving jail or the Department of Corrections is subject to the </w:t>
      </w:r>
      <w:bookmarkStart w:id="945" w:name="_LINE__26_600ff194_8300_4afc_a2a7_92cdb3"/>
      <w:bookmarkEnd w:id="944"/>
      <w:r>
        <w:rPr>
          <w:rFonts w:eastAsia="Arial" w:cs="Arial" w:ascii="Arial" w:hAnsi="Arial"/>
        </w:rPr>
        <w:t>provisions of this subsection.</w:t>
      </w:r>
      <w:bookmarkEnd w:id="943"/>
      <w:bookmarkEnd w:id="9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6" w:name="_PAR__11_5e56e650_48cb_45de_a2f5_9c49b02"/>
      <w:bookmarkStart w:id="947" w:name="_PAR__12_f40804ae_b124_4ece_8827_a5caba5"/>
      <w:bookmarkStart w:id="948" w:name="_STATUTE_P__1d9c26a2_ea4c_4ec5_afbe_e72d"/>
      <w:bookmarkStart w:id="949" w:name="_LINE__27_6cc99446_38c6_4ab8_bbde_f08b03"/>
      <w:bookmarkStart w:id="950" w:name="_STATUTE_NUMBER__e30fc9e6_18db_433d_999d"/>
      <w:bookmarkEnd w:id="946"/>
      <w:bookmarkEnd w:id="947"/>
      <w:bookmarkEnd w:id="948"/>
      <w:r>
        <w:rPr>
          <w:rFonts w:eastAsia="Arial" w:cs="Arial" w:ascii="Arial" w:hAnsi="Arial"/>
        </w:rPr>
        <w:t>A</w:t>
      </w:r>
      <w:bookmarkEnd w:id="950"/>
      <w:r>
        <w:rPr>
          <w:rFonts w:eastAsia="Arial" w:cs="Arial" w:ascii="Arial" w:hAnsi="Arial"/>
        </w:rPr>
        <w:t xml:space="preserve">.  </w:t>
      </w:r>
      <w:bookmarkStart w:id="951" w:name="_STATUTE_CONTENT__0f805d12_3fdf_4262_b2d"/>
      <w:r>
        <w:rPr>
          <w:rFonts w:eastAsia="Arial" w:cs="Arial" w:ascii="Arial" w:hAnsi="Arial"/>
        </w:rPr>
        <w:t xml:space="preserve">During a state fiscal year in which </w:t>
      </w:r>
      <w:bookmarkStart w:id="952" w:name="_PROCESSED_CHANGE__2441b9f7_4771_4b8c_8a"/>
      <w:r>
        <w:rPr>
          <w:rFonts w:eastAsia="Arial" w:cs="Arial" w:ascii="Arial" w:hAnsi="Arial"/>
          <w:strike/>
        </w:rPr>
        <w:t>at least $12,202,104</w:t>
      </w:r>
      <w:r>
        <w:rPr>
          <w:rFonts w:eastAsia="Arial" w:cs="Arial" w:ascii="Arial" w:hAnsi="Arial"/>
        </w:rPr>
        <w:t xml:space="preserve"> </w:t>
      </w:r>
      <w:bookmarkStart w:id="953" w:name="_PROCESSED_CHANGE__1c1d71cb_6c37_40af_b5"/>
      <w:bookmarkEnd w:id="952"/>
      <w:r>
        <w:rPr>
          <w:rFonts w:eastAsia="Arial" w:cs="Arial" w:ascii="Arial" w:hAnsi="Arial"/>
          <w:u w:val="single"/>
        </w:rPr>
        <w:t xml:space="preserve">the funding required by </w:t>
      </w:r>
      <w:bookmarkStart w:id="954" w:name="_LINE__28_2e8e4734_d367_47f6_87dd_b9430e"/>
      <w:bookmarkEnd w:id="949"/>
      <w:r>
        <w:rPr>
          <w:rFonts w:eastAsia="Arial" w:cs="Arial" w:ascii="Arial" w:hAnsi="Arial"/>
          <w:u w:val="single"/>
        </w:rPr>
        <w:t>Title 34-A, section 1210-E, subsection 2</w:t>
      </w:r>
      <w:r>
        <w:rPr>
          <w:rFonts w:eastAsia="Arial" w:cs="Arial" w:ascii="Arial" w:hAnsi="Arial"/>
        </w:rPr>
        <w:t xml:space="preserve"> </w:t>
      </w:r>
      <w:bookmarkEnd w:id="953"/>
      <w:r>
        <w:rPr>
          <w:rFonts w:eastAsia="Arial" w:cs="Arial" w:ascii="Arial" w:hAnsi="Arial"/>
        </w:rPr>
        <w:t xml:space="preserve">has been appropriated to the County Jail </w:t>
      </w:r>
      <w:bookmarkStart w:id="955" w:name="_LINE__29_aa65f085_3618_453c_ba82_127d55"/>
      <w:bookmarkEnd w:id="954"/>
      <w:r>
        <w:rPr>
          <w:rFonts w:eastAsia="Arial" w:cs="Arial" w:ascii="Arial" w:hAnsi="Arial"/>
        </w:rPr>
        <w:t xml:space="preserve">Operations Fund and disbursements have been made equal to that amount to the </w:t>
      </w:r>
      <w:bookmarkStart w:id="956" w:name="_LINE__30_c0868da6_d7fd_4afa_b97d_314f9c"/>
      <w:bookmarkEnd w:id="955"/>
      <w:r>
        <w:rPr>
          <w:rFonts w:eastAsia="Arial" w:cs="Arial" w:ascii="Arial" w:hAnsi="Arial"/>
        </w:rPr>
        <w:t xml:space="preserve">counties as required by </w:t>
      </w:r>
      <w:bookmarkStart w:id="957" w:name="_CROSS_REFERENCE__9810ca41_9bfe_492f_a59"/>
      <w:r>
        <w:rPr>
          <w:rFonts w:eastAsia="Arial" w:cs="Arial" w:ascii="Arial" w:hAnsi="Arial"/>
        </w:rPr>
        <w:t>Title 34</w:t>
        <w:noBreakHyphen/>
        <w:t>A, section</w:t>
      </w:r>
      <w:bookmarkStart w:id="958" w:name="_PROCESSED_CHANGE__c2f1ac96_e959_46f4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959" w:name="_PROCESSED_CHANGE__1edfd3b0_d122_4781_95"/>
      <w:bookmarkEnd w:id="957"/>
      <w:bookmarkEnd w:id="9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, subsection 5</w:t>
      </w:r>
      <w:bookmarkEnd w:id="959"/>
      <w:r>
        <w:rPr>
          <w:rFonts w:eastAsia="Arial" w:cs="Arial" w:ascii="Arial" w:hAnsi="Arial"/>
        </w:rPr>
        <w:t xml:space="preserve">, the receiving </w:t>
      </w:r>
      <w:bookmarkStart w:id="960" w:name="_LINE__31_67b6afb7_2c4d_478c_af91_00e8c1"/>
      <w:bookmarkEnd w:id="956"/>
      <w:r>
        <w:rPr>
          <w:rFonts w:eastAsia="Arial" w:cs="Arial" w:ascii="Arial" w:hAnsi="Arial"/>
        </w:rPr>
        <w:t xml:space="preserve">jail or the department may not charge the sending jail a per diem rate for the transferred </w:t>
      </w:r>
      <w:bookmarkStart w:id="961" w:name="_LINE__32_c1075858_e768_463b_acdf_1e7287"/>
      <w:bookmarkEnd w:id="960"/>
      <w:r>
        <w:rPr>
          <w:rFonts w:eastAsia="Arial" w:cs="Arial" w:ascii="Arial" w:hAnsi="Arial"/>
        </w:rPr>
        <w:t>prisoner.</w:t>
      </w:r>
      <w:bookmarkEnd w:id="951"/>
      <w:bookmarkEnd w:id="9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2" w:name="_PAR__12_f40804ae_b124_4ece_8827_a5caba5"/>
      <w:bookmarkStart w:id="963" w:name="_STATUTE_P__1d9c26a2_ea4c_4ec5_afbe_e72d"/>
      <w:bookmarkStart w:id="964" w:name="_STATUTE_P__2c31ec2d_d515_4273_a458_a8f0"/>
      <w:bookmarkStart w:id="965" w:name="_PAR__13_9ad6b771_b3eb_4252_9023_7713a06"/>
      <w:bookmarkStart w:id="966" w:name="_LINE__33_12d83aed_83c3_4dc3_bf3d_e3a87b"/>
      <w:bookmarkStart w:id="967" w:name="_STATUTE_NUMBER__5a8393f1_f770_4cbd_b097"/>
      <w:bookmarkEnd w:id="962"/>
      <w:bookmarkEnd w:id="963"/>
      <w:bookmarkEnd w:id="964"/>
      <w:bookmarkEnd w:id="965"/>
      <w:r>
        <w:rPr>
          <w:rFonts w:eastAsia="Arial" w:cs="Arial" w:ascii="Arial" w:hAnsi="Arial"/>
        </w:rPr>
        <w:t>B</w:t>
      </w:r>
      <w:bookmarkEnd w:id="967"/>
      <w:r>
        <w:rPr>
          <w:rFonts w:eastAsia="Arial" w:cs="Arial" w:ascii="Arial" w:hAnsi="Arial"/>
        </w:rPr>
        <w:t xml:space="preserve">.  </w:t>
      </w:r>
      <w:bookmarkStart w:id="968" w:name="_STATUTE_CONTENT__7a5c8080_921e_46b1_be1"/>
      <w:r>
        <w:rPr>
          <w:rFonts w:eastAsia="Arial" w:cs="Arial" w:ascii="Arial" w:hAnsi="Arial"/>
        </w:rPr>
        <w:t xml:space="preserve">During a state fiscal year in which less than </w:t>
      </w:r>
      <w:bookmarkStart w:id="969" w:name="_PROCESSED_CHANGE__0c8ab304_1003_4248_8b"/>
      <w:r>
        <w:rPr>
          <w:rFonts w:eastAsia="Arial" w:cs="Arial" w:ascii="Arial" w:hAnsi="Arial"/>
          <w:strike/>
        </w:rPr>
        <w:t>$12,202,104</w:t>
      </w:r>
      <w:bookmarkEnd w:id="969"/>
      <w:r>
        <w:rPr>
          <w:rFonts w:eastAsia="Arial" w:cs="Arial" w:ascii="Arial" w:hAnsi="Arial"/>
        </w:rPr>
        <w:t xml:space="preserve"> </w:t>
      </w:r>
      <w:bookmarkStart w:id="970" w:name="_PROCESSED_CHANGE__3f833af4_d849_48a2_8b"/>
      <w:r>
        <w:rPr>
          <w:rFonts w:eastAsia="Arial" w:cs="Arial" w:ascii="Arial" w:hAnsi="Arial"/>
          <w:u w:val="single"/>
        </w:rPr>
        <w:t xml:space="preserve">the funding required by </w:t>
      </w:r>
      <w:bookmarkStart w:id="971" w:name="_LINE__34_5a041f39_888c_4f38_8f45_061898"/>
      <w:bookmarkEnd w:id="966"/>
      <w:r>
        <w:rPr>
          <w:rFonts w:eastAsia="Arial" w:cs="Arial" w:ascii="Arial" w:hAnsi="Arial"/>
          <w:u w:val="single"/>
        </w:rPr>
        <w:t>Title 34-A, section 1210-E, subsection 2</w:t>
      </w:r>
      <w:r>
        <w:rPr>
          <w:rFonts w:eastAsia="Arial" w:cs="Arial" w:ascii="Arial" w:hAnsi="Arial"/>
        </w:rPr>
        <w:t xml:space="preserve"> </w:t>
      </w:r>
      <w:bookmarkEnd w:id="970"/>
      <w:r>
        <w:rPr>
          <w:rFonts w:eastAsia="Arial" w:cs="Arial" w:ascii="Arial" w:hAnsi="Arial"/>
        </w:rPr>
        <w:t xml:space="preserve">has been appropriated to the County Jail </w:t>
      </w:r>
      <w:bookmarkStart w:id="972" w:name="_LINE__35_0e54951c_730f_4b45_be20_b9658d"/>
      <w:bookmarkEnd w:id="971"/>
      <w:r>
        <w:rPr>
          <w:rFonts w:eastAsia="Arial" w:cs="Arial" w:ascii="Arial" w:hAnsi="Arial"/>
        </w:rPr>
        <w:t xml:space="preserve">Operations Fund or disbursements have not been made equal to that amount to the </w:t>
      </w:r>
      <w:bookmarkStart w:id="973" w:name="_LINE__36_c65f895f_4744_4074_a8fa_2c95f2"/>
      <w:bookmarkEnd w:id="972"/>
      <w:r>
        <w:rPr>
          <w:rFonts w:eastAsia="Arial" w:cs="Arial" w:ascii="Arial" w:hAnsi="Arial"/>
        </w:rPr>
        <w:t xml:space="preserve">counties as required by </w:t>
      </w:r>
      <w:bookmarkStart w:id="974" w:name="_CROSS_REFERENCE__afcaa0a1_2d0a_44b0_83d"/>
      <w:r>
        <w:rPr>
          <w:rFonts w:eastAsia="Arial" w:cs="Arial" w:ascii="Arial" w:hAnsi="Arial"/>
        </w:rPr>
        <w:t>Title 34</w:t>
        <w:noBreakHyphen/>
        <w:t>A, section</w:t>
      </w:r>
      <w:bookmarkStart w:id="975" w:name="_PROCESSED_CHANGE__0bd0bc28_b944_44f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976" w:name="_PROCESSED_CHANGE__85adc582_923d_4953_90"/>
      <w:bookmarkEnd w:id="974"/>
      <w:bookmarkEnd w:id="9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, subsection 5</w:t>
      </w:r>
      <w:bookmarkEnd w:id="976"/>
      <w:r>
        <w:rPr>
          <w:rFonts w:eastAsia="Arial" w:cs="Arial" w:ascii="Arial" w:hAnsi="Arial"/>
        </w:rPr>
        <w:t xml:space="preserve">, the following </w:t>
      </w:r>
      <w:bookmarkStart w:id="977" w:name="_LINE__37_76d16137_e271_4d13_af43_32be08"/>
      <w:bookmarkEnd w:id="973"/>
      <w:r>
        <w:rPr>
          <w:rFonts w:eastAsia="Arial" w:cs="Arial" w:ascii="Arial" w:hAnsi="Arial"/>
        </w:rPr>
        <w:t>provisions apply:</w:t>
      </w:r>
      <w:bookmarkEnd w:id="968"/>
      <w:bookmarkEnd w:id="9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8" w:name="_PAR__13_9ad6b771_b3eb_4252_9023_7713a06"/>
      <w:bookmarkStart w:id="979" w:name="_PAR__14_ec6c56df_00fc_438e_86c1_1675109"/>
      <w:bookmarkStart w:id="980" w:name="_STATUTE_SP__f3e7df22_94c1_45e6_8362_75e"/>
      <w:bookmarkStart w:id="981" w:name="_LINE__38_67a0a828_19f8_490e_8e53_c5f129"/>
      <w:bookmarkEnd w:id="978"/>
      <w:bookmarkEnd w:id="979"/>
      <w:bookmarkEnd w:id="980"/>
      <w:r>
        <w:rPr>
          <w:rFonts w:eastAsia="Arial" w:cs="Arial" w:ascii="Arial" w:hAnsi="Arial"/>
        </w:rPr>
        <w:t>(</w:t>
      </w:r>
      <w:bookmarkStart w:id="982" w:name="_STATUTE_NUMBER__b5cceb51_7765_4253_89d2"/>
      <w:r>
        <w:rPr>
          <w:rFonts w:eastAsia="Arial" w:cs="Arial" w:ascii="Arial" w:hAnsi="Arial"/>
        </w:rPr>
        <w:t>1</w:t>
      </w:r>
      <w:bookmarkEnd w:id="982"/>
      <w:r>
        <w:rPr>
          <w:rFonts w:eastAsia="Arial" w:cs="Arial" w:ascii="Arial" w:hAnsi="Arial"/>
        </w:rPr>
        <w:t xml:space="preserve">)  </w:t>
      </w:r>
      <w:bookmarkStart w:id="983" w:name="_STATUTE_CONTENT__0ad48edd_b586_4e38_93e"/>
      <w:r>
        <w:rPr>
          <w:rFonts w:eastAsia="Arial" w:cs="Arial" w:ascii="Arial" w:hAnsi="Arial"/>
        </w:rPr>
        <w:t xml:space="preserve">The receiving jail may charge the sending jail a per diem rate for the transferred </w:t>
      </w:r>
      <w:bookmarkStart w:id="984" w:name="_LINE__39_b1488095_e687_4023_9440_c66ff4"/>
      <w:bookmarkEnd w:id="981"/>
      <w:r>
        <w:rPr>
          <w:rFonts w:eastAsia="Arial" w:cs="Arial" w:ascii="Arial" w:hAnsi="Arial"/>
        </w:rPr>
        <w:t>prisoner;</w:t>
      </w:r>
      <w:bookmarkEnd w:id="983"/>
      <w:bookmarkEnd w:id="9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5" w:name="_PAR__14_ec6c56df_00fc_438e_86c1_1675109"/>
      <w:bookmarkStart w:id="986" w:name="_STATUTE_SP__f3e7df22_94c1_45e6_8362_75e"/>
      <w:bookmarkStart w:id="987" w:name="_PAR__15_d6738ebe_8cbe_49d5_8b13_9c36355"/>
      <w:bookmarkStart w:id="988" w:name="_STATUTE_SP__c30bc3b1_3e9f_4e8c_b616_38c"/>
      <w:bookmarkStart w:id="989" w:name="_LINE__40_7002189f_6a35_4230_b5cc_9bd19e"/>
      <w:bookmarkEnd w:id="985"/>
      <w:bookmarkEnd w:id="986"/>
      <w:bookmarkEnd w:id="987"/>
      <w:bookmarkEnd w:id="988"/>
      <w:r>
        <w:rPr>
          <w:rFonts w:eastAsia="Arial" w:cs="Arial" w:ascii="Arial" w:hAnsi="Arial"/>
        </w:rPr>
        <w:t>(</w:t>
      </w:r>
      <w:bookmarkStart w:id="990" w:name="_STATUTE_NUMBER__e7f4200b_d02a_45b8_a3ec"/>
      <w:r>
        <w:rPr>
          <w:rFonts w:eastAsia="Arial" w:cs="Arial" w:ascii="Arial" w:hAnsi="Arial"/>
        </w:rPr>
        <w:t>2</w:t>
      </w:r>
      <w:bookmarkEnd w:id="990"/>
      <w:r>
        <w:rPr>
          <w:rFonts w:eastAsia="Arial" w:cs="Arial" w:ascii="Arial" w:hAnsi="Arial"/>
        </w:rPr>
        <w:t xml:space="preserve">)  </w:t>
      </w:r>
      <w:bookmarkStart w:id="991" w:name="_STATUTE_CONTENT__295b8253_b67f_4a57_b41"/>
      <w:r>
        <w:rPr>
          <w:rFonts w:eastAsia="Arial" w:cs="Arial" w:ascii="Arial" w:hAnsi="Arial"/>
        </w:rPr>
        <w:t xml:space="preserve">The rate charged by the receiving jail must equal the per diem per prisoner </w:t>
      </w:r>
      <w:bookmarkStart w:id="992" w:name="_LINE__41_9f73728b_da2c_4b15_8dfd_661b7c"/>
      <w:bookmarkEnd w:id="989"/>
      <w:r>
        <w:rPr>
          <w:rFonts w:eastAsia="Arial" w:cs="Arial" w:ascii="Arial" w:hAnsi="Arial"/>
        </w:rPr>
        <w:t xml:space="preserve">amount calculated by the department in making the disbursement to the counties </w:t>
      </w:r>
      <w:bookmarkStart w:id="993" w:name="_LINE__42_a2f09527_bc6e_41df_8fe7_c5dd43"/>
      <w:bookmarkEnd w:id="992"/>
      <w:r>
        <w:rPr>
          <w:rFonts w:eastAsia="Arial" w:cs="Arial" w:ascii="Arial" w:hAnsi="Arial"/>
        </w:rPr>
        <w:t xml:space="preserve">under </w:t>
      </w:r>
      <w:bookmarkStart w:id="994" w:name="_CROSS_REFERENCE__2ab50d9d_81e3_4317_a64"/>
      <w:r>
        <w:rPr>
          <w:rFonts w:eastAsia="Arial" w:cs="Arial" w:ascii="Arial" w:hAnsi="Arial"/>
        </w:rPr>
        <w:t>Title 34</w:t>
        <w:noBreakHyphen/>
        <w:t>A, section</w:t>
      </w:r>
      <w:bookmarkStart w:id="995" w:name="_PROCESSED_CHANGE__f764ff76_7625_431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996" w:name="_PROCESSED_CHANGE__3adf1e9e_c76d_4cad_ab"/>
      <w:bookmarkEnd w:id="9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</w:t>
      </w:r>
      <w:bookmarkEnd w:id="996"/>
      <w:r>
        <w:rPr>
          <w:rFonts w:eastAsia="Arial" w:cs="Arial" w:ascii="Arial" w:hAnsi="Arial"/>
        </w:rPr>
        <w:t xml:space="preserve">, subsection </w:t>
      </w:r>
      <w:bookmarkStart w:id="997" w:name="_PROCESSED_CHANGE__776d1d57_66fb_449c_a8"/>
      <w:r>
        <w:rPr>
          <w:rFonts w:eastAsia="Arial" w:cs="Arial" w:ascii="Arial" w:hAnsi="Arial"/>
          <w:strike/>
        </w:rPr>
        <w:t>4</w:t>
      </w:r>
      <w:bookmarkStart w:id="998" w:name="_PROCESSED_CHANGE__6a28bd5f_9cf1_4d5e_83"/>
      <w:bookmarkEnd w:id="994"/>
      <w:bookmarkEnd w:id="9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</w:r>
      <w:bookmarkEnd w:id="998"/>
      <w:r>
        <w:rPr>
          <w:rFonts w:eastAsia="Arial" w:cs="Arial" w:ascii="Arial" w:hAnsi="Arial"/>
        </w:rPr>
        <w:t>; and</w:t>
      </w:r>
      <w:bookmarkEnd w:id="991"/>
      <w:bookmarkEnd w:id="9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9" w:name="_PAR__15_d6738ebe_8cbe_49d5_8b13_9c36355"/>
      <w:bookmarkStart w:id="1000" w:name="_STATUTE_SP__c30bc3b1_3e9f_4e8c_b616_38c"/>
      <w:bookmarkStart w:id="1001" w:name="_PAGE__8_c44dc7b8_e969_4b67_b0ce_f007c8a"/>
      <w:bookmarkStart w:id="1002" w:name="_PAR__1_ef0218b6_350e_4000_9f07_118e5850"/>
      <w:bookmarkStart w:id="1003" w:name="_STATUTE_SP__226e5881_9a96_48ee_a6bc_fef"/>
      <w:bookmarkStart w:id="1004" w:name="_LINE__1_55c2c91d_33d9_4d68_b65c_b8166b1"/>
      <w:bookmarkEnd w:id="847"/>
      <w:bookmarkEnd w:id="999"/>
      <w:bookmarkEnd w:id="1000"/>
      <w:bookmarkEnd w:id="1002"/>
      <w:bookmarkEnd w:id="1003"/>
      <w:r>
        <w:rPr>
          <w:rFonts w:eastAsia="Arial" w:cs="Arial" w:ascii="Arial" w:hAnsi="Arial"/>
        </w:rPr>
        <w:t>(</w:t>
      </w:r>
      <w:bookmarkStart w:id="1005" w:name="_STATUTE_NUMBER__40881801_e9fe_4681_a744"/>
      <w:r>
        <w:rPr>
          <w:rFonts w:eastAsia="Arial" w:cs="Arial" w:ascii="Arial" w:hAnsi="Arial"/>
        </w:rPr>
        <w:t>3</w:t>
      </w:r>
      <w:bookmarkEnd w:id="1005"/>
      <w:r>
        <w:rPr>
          <w:rFonts w:eastAsia="Arial" w:cs="Arial" w:ascii="Arial" w:hAnsi="Arial"/>
        </w:rPr>
        <w:t xml:space="preserve">)  </w:t>
      </w:r>
      <w:bookmarkStart w:id="1006" w:name="_STATUTE_CONTENT__89abd865_fde9_4ff7_913"/>
      <w:r>
        <w:rPr>
          <w:rFonts w:eastAsia="Arial" w:cs="Arial" w:ascii="Arial" w:hAnsi="Arial"/>
        </w:rPr>
        <w:t xml:space="preserve">The department may charge the sending jail an amount that has been negotiated </w:t>
      </w:r>
      <w:bookmarkStart w:id="1007" w:name="_LINE__2_d1d7e109_aca7_42f2_b9ee_7ee5f21"/>
      <w:bookmarkEnd w:id="1004"/>
      <w:r>
        <w:rPr>
          <w:rFonts w:eastAsia="Arial" w:cs="Arial" w:ascii="Arial" w:hAnsi="Arial"/>
        </w:rPr>
        <w:t xml:space="preserve">between the department and the jail that does not exceed $108 per diem per </w:t>
      </w:r>
      <w:bookmarkStart w:id="1008" w:name="_LINE__3_e5fb1dc2_0b5c_49f6_8190_6bc6e68"/>
      <w:bookmarkEnd w:id="1007"/>
      <w:r>
        <w:rPr>
          <w:rFonts w:eastAsia="Arial" w:cs="Arial" w:ascii="Arial" w:hAnsi="Arial"/>
        </w:rPr>
        <w:t>prisoner.</w:t>
      </w:r>
      <w:bookmarkEnd w:id="1006"/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STATUTE_P__2c31ec2d_d515_4273_a458_a8f0"/>
      <w:bookmarkStart w:id="1010" w:name="_PAR__1_ef0218b6_350e_4000_9f07_118e5850"/>
      <w:bookmarkStart w:id="1011" w:name="_STATUTE_SP__226e5881_9a96_48ee_a6bc_fef"/>
      <w:bookmarkStart w:id="1012" w:name="_PAR__2_1ebcb8c1_5694_4475_8fa0_ef1ea684"/>
      <w:bookmarkStart w:id="1013" w:name="_STATUTE_P__e79ea5a6_499e_4269_af40_6a82"/>
      <w:bookmarkStart w:id="1014" w:name="_LINE__4_5c7b9f6a_b994_41e0_9cb2_5307e2f"/>
      <w:bookmarkStart w:id="1015" w:name="_STATUTE_NUMBER__113e3a0d_fa8b_4be3_b8a0"/>
      <w:bookmarkEnd w:id="1009"/>
      <w:bookmarkEnd w:id="1010"/>
      <w:bookmarkEnd w:id="1011"/>
      <w:bookmarkEnd w:id="1012"/>
      <w:bookmarkEnd w:id="1013"/>
      <w:r>
        <w:rPr>
          <w:rFonts w:eastAsia="Arial" w:cs="Arial" w:ascii="Arial" w:hAnsi="Arial"/>
        </w:rPr>
        <w:t>C</w:t>
      </w:r>
      <w:bookmarkEnd w:id="1015"/>
      <w:r>
        <w:rPr>
          <w:rFonts w:eastAsia="Arial" w:cs="Arial" w:ascii="Arial" w:hAnsi="Arial"/>
        </w:rPr>
        <w:t xml:space="preserve">.  </w:t>
      </w:r>
      <w:bookmarkStart w:id="1016" w:name="_STATUTE_CONTENT__b578190c_10cd_459d_afe"/>
      <w:r>
        <w:rPr>
          <w:rFonts w:eastAsia="Arial" w:cs="Arial" w:ascii="Arial" w:hAnsi="Arial"/>
        </w:rPr>
        <w:t xml:space="preserve">The sending jail shall reimburse the receiving jail or the department for any costs </w:t>
      </w:r>
      <w:bookmarkStart w:id="1017" w:name="_LINE__5_3e8b9a8e_23a9_4b3b_879e_2cc0fd5"/>
      <w:bookmarkEnd w:id="1014"/>
      <w:r>
        <w:rPr>
          <w:rFonts w:eastAsia="Arial" w:cs="Arial" w:ascii="Arial" w:hAnsi="Arial"/>
        </w:rPr>
        <w:t xml:space="preserve">incurred in the provision of extraordinary medical or surgical treatment for conditions </w:t>
      </w:r>
      <w:bookmarkStart w:id="1018" w:name="_LINE__6_4014e70d_26d1_4dec_b2d9_43ad4b0"/>
      <w:bookmarkEnd w:id="1017"/>
      <w:r>
        <w:rPr>
          <w:rFonts w:eastAsia="Arial" w:cs="Arial" w:ascii="Arial" w:hAnsi="Arial"/>
        </w:rPr>
        <w:t>of the prisoner that existed prior to transfer.</w:t>
      </w:r>
      <w:bookmarkEnd w:id="1016"/>
      <w:bookmarkEnd w:id="10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9" w:name="_PAR__2_1ebcb8c1_5694_4475_8fa0_ef1ea684"/>
      <w:bookmarkStart w:id="1020" w:name="_STATUTE_P__e79ea5a6_499e_4269_af40_6a82"/>
      <w:bookmarkStart w:id="1021" w:name="_PAR__3_bddd039e_0d78_4793_be27_60322949"/>
      <w:bookmarkStart w:id="1022" w:name="_STATUTE_P__522bbd53_7a54_4847_b9d1_6a0a"/>
      <w:bookmarkStart w:id="1023" w:name="_LINE__7_9816bd89_76da_4124_8b82_1f7eec6"/>
      <w:bookmarkStart w:id="1024" w:name="_STATUTE_NUMBER__3272c1f8_a891_45f3_8943"/>
      <w:bookmarkEnd w:id="1019"/>
      <w:bookmarkEnd w:id="1020"/>
      <w:bookmarkEnd w:id="1021"/>
      <w:bookmarkEnd w:id="1022"/>
      <w:r>
        <w:rPr>
          <w:rFonts w:eastAsia="Arial" w:cs="Arial" w:ascii="Arial" w:hAnsi="Arial"/>
        </w:rPr>
        <w:t>D</w:t>
      </w:r>
      <w:bookmarkEnd w:id="1024"/>
      <w:r>
        <w:rPr>
          <w:rFonts w:eastAsia="Arial" w:cs="Arial" w:ascii="Arial" w:hAnsi="Arial"/>
        </w:rPr>
        <w:t xml:space="preserve">.  </w:t>
      </w:r>
      <w:bookmarkStart w:id="1025" w:name="_STATUTE_CONTENT__4978b828_abd7_4371_850"/>
      <w:r>
        <w:rPr>
          <w:rFonts w:eastAsia="Arial" w:cs="Arial" w:ascii="Arial" w:hAnsi="Arial"/>
        </w:rPr>
        <w:t xml:space="preserve">Payment amounts provided for in this subsection may be adjusted or dispensed with </w:t>
      </w:r>
      <w:bookmarkStart w:id="1026" w:name="_LINE__8_5210c668_02a1_4fd5_b817_822e7e1"/>
      <w:bookmarkEnd w:id="1023"/>
      <w:r>
        <w:rPr>
          <w:rFonts w:eastAsia="Arial" w:cs="Arial" w:ascii="Arial" w:hAnsi="Arial"/>
        </w:rPr>
        <w:t xml:space="preserve">upon terms mutually agreeable to the sheriff of the sending jail and the sheriff of the </w:t>
      </w:r>
      <w:bookmarkStart w:id="1027" w:name="_LINE__9_52c09844_3ce1_4ed9_badc_070f8dd"/>
      <w:bookmarkEnd w:id="1026"/>
      <w:r>
        <w:rPr>
          <w:rFonts w:eastAsia="Arial" w:cs="Arial" w:ascii="Arial" w:hAnsi="Arial"/>
        </w:rPr>
        <w:t>receiving jail or the department.</w:t>
      </w:r>
      <w:bookmarkEnd w:id="1025"/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BILL_SECTION__41cdaecc_a656_4838_8188_9"/>
      <w:bookmarkStart w:id="1029" w:name="_STATUTE_SS__8d630995_9cc6_48c7_9b90_fa2"/>
      <w:bookmarkStart w:id="1030" w:name="_PAR__3_bddd039e_0d78_4793_be27_60322949"/>
      <w:bookmarkStart w:id="1031" w:name="_STATUTE_P__522bbd53_7a54_4847_b9d1_6a0a"/>
      <w:bookmarkStart w:id="1032" w:name="_BILL_SECTION__013f7950_161c_4325_bccb_7"/>
      <w:bookmarkStart w:id="1033" w:name="_PAR__4_82513e36_c620_4960_b9e3_b63a10a9"/>
      <w:bookmarkStart w:id="1034" w:name="_BILL_SECTION_HEADER__95df5f9e_b691_4342"/>
      <w:bookmarkStart w:id="1035" w:name="_LINE__10_8dbe3683_baf7_444a_81df_e164d8"/>
      <w:bookmarkEnd w:id="1028"/>
      <w:bookmarkEnd w:id="1029"/>
      <w:bookmarkEnd w:id="1030"/>
      <w:bookmarkEnd w:id="1031"/>
      <w:bookmarkEnd w:id="1032"/>
      <w:bookmarkEnd w:id="1033"/>
      <w:bookmarkEnd w:id="1034"/>
      <w:r>
        <w:rPr>
          <w:rFonts w:eastAsia="Arial" w:cs="Arial" w:ascii="Arial" w:hAnsi="Arial"/>
          <w:b/>
          <w:sz w:val="24"/>
        </w:rPr>
        <w:t xml:space="preserve">Sec. </w:t>
      </w:r>
      <w:bookmarkStart w:id="1036" w:name="_BILL_PART_LETTER__58779f90_d6bf_467c_9c"/>
      <w:r>
        <w:rPr>
          <w:rFonts w:eastAsia="Arial" w:cs="Arial" w:ascii="Arial" w:hAnsi="Arial"/>
          <w:b/>
          <w:sz w:val="24"/>
        </w:rPr>
        <w:t>D</w:t>
      </w:r>
      <w:bookmarkEnd w:id="1036"/>
      <w:r>
        <w:rPr>
          <w:rFonts w:eastAsia="Arial" w:cs="Arial" w:ascii="Arial" w:hAnsi="Arial"/>
          <w:b/>
          <w:sz w:val="24"/>
        </w:rPr>
        <w:t>-</w:t>
      </w:r>
      <w:bookmarkStart w:id="1037" w:name="_BILL_SECTION_NUMBER__7021e8cd_bd64_4b3b"/>
      <w:r>
        <w:rPr>
          <w:rFonts w:eastAsia="Arial" w:cs="Arial" w:ascii="Arial" w:hAnsi="Arial"/>
          <w:b/>
          <w:sz w:val="24"/>
        </w:rPr>
        <w:t>3</w:t>
      </w:r>
      <w:bookmarkEnd w:id="1037"/>
      <w:r>
        <w:rPr>
          <w:rFonts w:eastAsia="Arial" w:cs="Arial" w:ascii="Arial" w:hAnsi="Arial"/>
          <w:b/>
          <w:sz w:val="24"/>
        </w:rPr>
        <w:t>.  34-A MRSA §1208-B, sub-§1, ¶B,</w:t>
      </w:r>
      <w:r>
        <w:rPr>
          <w:rFonts w:eastAsia="Arial" w:cs="Arial" w:ascii="Arial" w:hAnsi="Arial"/>
        </w:rPr>
        <w:t xml:space="preserve"> as corrected by RR 2019, c. 2, Pt. </w:t>
      </w:r>
      <w:bookmarkStart w:id="1038" w:name="_LINE__11_97d24b1a_0378_4818_a3c8_e00b83"/>
      <w:bookmarkEnd w:id="1035"/>
      <w:r>
        <w:rPr>
          <w:rFonts w:eastAsia="Arial" w:cs="Arial" w:ascii="Arial" w:hAnsi="Arial"/>
        </w:rPr>
        <w:t>A, §32, is amended to read:</w:t>
      </w:r>
      <w:bookmarkEnd w:id="1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9" w:name="_PAR__4_82513e36_c620_4960_b9e3_b63a10a9"/>
      <w:bookmarkStart w:id="1040" w:name="_BILL_SECTION_HEADER__95df5f9e_b691_4342"/>
      <w:bookmarkStart w:id="1041" w:name="_STATUTE_P__ac1696b8_2484_4847_8225_6761"/>
      <w:bookmarkStart w:id="1042" w:name="_PAR__5_0f86a07f_2354_4e6b_856d_43820b88"/>
      <w:bookmarkStart w:id="1043" w:name="_LINE__12_41a680ce_d952_49bd_9ea3_8d7368"/>
      <w:bookmarkStart w:id="1044" w:name="_STATUTE_NUMBER__67eb5e5e_3d3b_4e7b_97db"/>
      <w:bookmarkEnd w:id="1039"/>
      <w:bookmarkEnd w:id="1040"/>
      <w:bookmarkEnd w:id="1041"/>
      <w:bookmarkEnd w:id="1042"/>
      <w:r>
        <w:rPr>
          <w:rFonts w:eastAsia="Arial" w:cs="Arial" w:ascii="Arial" w:hAnsi="Arial"/>
        </w:rPr>
        <w:t>B</w:t>
      </w:r>
      <w:bookmarkEnd w:id="1044"/>
      <w:r>
        <w:rPr>
          <w:rFonts w:eastAsia="Arial" w:cs="Arial" w:ascii="Arial" w:hAnsi="Arial"/>
        </w:rPr>
        <w:t xml:space="preserve">.  </w:t>
      </w:r>
      <w:bookmarkStart w:id="1045" w:name="_STATUTE_CONTENT__54507bca_06eb_4e5e_a0c"/>
      <w:r>
        <w:rPr>
          <w:rFonts w:eastAsia="Arial" w:cs="Arial" w:ascii="Arial" w:hAnsi="Arial"/>
        </w:rPr>
        <w:t xml:space="preserve">In administering and distributing funding to the jails pursuant to </w:t>
      </w:r>
      <w:bookmarkStart w:id="1046" w:name="_CROSS_REFERENCE__a5e963d4_a5c4_4bcd_a4d"/>
      <w:r>
        <w:rPr>
          <w:rFonts w:eastAsia="Arial" w:cs="Arial" w:ascii="Arial" w:hAnsi="Arial"/>
        </w:rPr>
        <w:t>section</w:t>
      </w:r>
      <w:bookmarkStart w:id="1047" w:name="_PROCESSED_CHANGE__b55575e0_db61_404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1048" w:name="_PROCESSED_CHANGE__9bc1c145_915b_4f55_a2"/>
      <w:bookmarkEnd w:id="1047"/>
      <w:r>
        <w:rPr>
          <w:rFonts w:eastAsia="Arial" w:cs="Arial" w:ascii="Arial" w:hAnsi="Arial"/>
        </w:rPr>
        <w:t xml:space="preserve"> </w:t>
      </w:r>
      <w:bookmarkStart w:id="1049" w:name="_LINE__13_3d9c68c9_a1f8_437a_a300_745863"/>
      <w:bookmarkEnd w:id="1043"/>
      <w:r>
        <w:rPr>
          <w:rFonts w:eastAsia="Arial" w:cs="Arial" w:ascii="Arial" w:hAnsi="Arial"/>
          <w:u w:val="single"/>
        </w:rPr>
        <w:t>1210-E</w:t>
      </w:r>
      <w:bookmarkEnd w:id="1048"/>
      <w:r>
        <w:rPr>
          <w:rFonts w:eastAsia="Arial" w:cs="Arial" w:ascii="Arial" w:hAnsi="Arial"/>
        </w:rPr>
        <w:t>, subsection</w:t>
      </w:r>
      <w:bookmarkStart w:id="1050" w:name="_PROCESSED_CHANGE__7520acc5_4779_4d11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</w:t>
      </w:r>
      <w:bookmarkStart w:id="1051" w:name="_PROCESSED_CHANGE__d313176b_8639_411a_ba"/>
      <w:bookmarkEnd w:id="1046"/>
      <w:bookmarkEnd w:id="10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1051"/>
      <w:r>
        <w:rPr>
          <w:rFonts w:eastAsia="Arial" w:cs="Arial" w:ascii="Arial" w:hAnsi="Arial"/>
        </w:rPr>
        <w:t>, the commissioner shall:</w:t>
      </w:r>
      <w:bookmarkEnd w:id="1045"/>
      <w:bookmarkEnd w:id="10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2" w:name="_PAR__5_0f86a07f_2354_4e6b_856d_43820b88"/>
      <w:bookmarkStart w:id="1053" w:name="_PAR__6_a5ace476_5ec9_40b5_8a2f_bad2b174"/>
      <w:bookmarkStart w:id="1054" w:name="_STATUTE_SP__0dc9e2c1_1a94_4764_a2c9_d58"/>
      <w:bookmarkStart w:id="1055" w:name="_LINE__14_f2cd3aed_e663_41fb_ac52_afb3ff"/>
      <w:bookmarkEnd w:id="1052"/>
      <w:bookmarkEnd w:id="1053"/>
      <w:bookmarkEnd w:id="1054"/>
      <w:r>
        <w:rPr>
          <w:rFonts w:eastAsia="Arial" w:cs="Arial" w:ascii="Arial" w:hAnsi="Arial"/>
        </w:rPr>
        <w:t>(</w:t>
      </w:r>
      <w:bookmarkStart w:id="1056" w:name="_STATUTE_NUMBER__1b164219_df06_4589_a0e7"/>
      <w:r>
        <w:rPr>
          <w:rFonts w:eastAsia="Arial" w:cs="Arial" w:ascii="Arial" w:hAnsi="Arial"/>
        </w:rPr>
        <w:t>1</w:t>
      </w:r>
      <w:bookmarkEnd w:id="1056"/>
      <w:r>
        <w:rPr>
          <w:rFonts w:eastAsia="Arial" w:cs="Arial" w:ascii="Arial" w:hAnsi="Arial"/>
        </w:rPr>
        <w:t xml:space="preserve">)  </w:t>
      </w:r>
      <w:bookmarkStart w:id="1057" w:name="_STATUTE_CONTENT__760e8acf_bc63_480c_81b"/>
      <w:r>
        <w:rPr>
          <w:rFonts w:eastAsia="Arial" w:cs="Arial" w:ascii="Arial" w:hAnsi="Arial"/>
        </w:rPr>
        <w:t xml:space="preserve">Require reporting of data that indicates average daily population of prisoners, </w:t>
      </w:r>
      <w:bookmarkStart w:id="1058" w:name="_LINE__15_3a25970b_ab9f_4183_8cba_d4b284"/>
      <w:bookmarkEnd w:id="1055"/>
      <w:r>
        <w:rPr>
          <w:rFonts w:eastAsia="Arial" w:cs="Arial" w:ascii="Arial" w:hAnsi="Arial"/>
        </w:rPr>
        <w:t xml:space="preserve">that excludes federal prisoners, that indicates sending and receiving jails for </w:t>
      </w:r>
      <w:bookmarkStart w:id="1059" w:name="_LINE__16_b02f3cb9_baaa_421f_9b0e_be6782"/>
      <w:bookmarkEnd w:id="1058"/>
      <w:r>
        <w:rPr>
          <w:rFonts w:eastAsia="Arial" w:cs="Arial" w:ascii="Arial" w:hAnsi="Arial"/>
        </w:rPr>
        <w:t xml:space="preserve">transferred prisoners and that is useful in calculating the distributions to the </w:t>
      </w:r>
      <w:bookmarkStart w:id="1060" w:name="_LINE__17_e3431708_09b0_4f37_9b7b_1f7673"/>
      <w:bookmarkEnd w:id="1059"/>
      <w:r>
        <w:rPr>
          <w:rFonts w:eastAsia="Arial" w:cs="Arial" w:ascii="Arial" w:hAnsi="Arial"/>
        </w:rPr>
        <w:t xml:space="preserve">counties pursuant to </w:t>
      </w:r>
      <w:bookmarkStart w:id="1061" w:name="_CROSS_REFERENCE__e3ed35c7_07dc_4579_b17"/>
      <w:r>
        <w:rPr>
          <w:rFonts w:eastAsia="Arial" w:cs="Arial" w:ascii="Arial" w:hAnsi="Arial"/>
        </w:rPr>
        <w:t>section</w:t>
      </w:r>
      <w:bookmarkStart w:id="1062" w:name="_PROCESSED_CHANGE__abb7d839_370a_4110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1063" w:name="_PROCESSED_CHANGE__cd47b87f_e75d_4017_b5"/>
      <w:bookmarkEnd w:id="10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</w:t>
      </w:r>
      <w:bookmarkEnd w:id="1063"/>
      <w:r>
        <w:rPr>
          <w:rFonts w:eastAsia="Arial" w:cs="Arial" w:ascii="Arial" w:hAnsi="Arial"/>
        </w:rPr>
        <w:t>, subsection</w:t>
      </w:r>
      <w:bookmarkStart w:id="1064" w:name="_PROCESSED_CHANGE__b6324771_c070_4629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</w:t>
      </w:r>
      <w:bookmarkStart w:id="1065" w:name="_PROCESSED_CHANGE__6d4b5b35_1b7a_4c63_93"/>
      <w:bookmarkEnd w:id="1061"/>
      <w:bookmarkEnd w:id="10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</w:r>
      <w:bookmarkEnd w:id="1065"/>
      <w:r>
        <w:rPr>
          <w:rFonts w:eastAsia="Arial" w:cs="Arial" w:ascii="Arial" w:hAnsi="Arial"/>
        </w:rPr>
        <w:t>; and</w:t>
      </w:r>
      <w:bookmarkEnd w:id="1057"/>
      <w:bookmarkEnd w:id="10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6" w:name="_PAR__6_a5ace476_5ec9_40b5_8a2f_bad2b174"/>
      <w:bookmarkStart w:id="1067" w:name="_STATUTE_SP__0dc9e2c1_1a94_4764_a2c9_d58"/>
      <w:bookmarkStart w:id="1068" w:name="_PAR__7_f971f106_b894_48cd_9eeb_b94917da"/>
      <w:bookmarkStart w:id="1069" w:name="_STATUTE_SP__13192269_ea1c_4187_87c7_c9f"/>
      <w:bookmarkStart w:id="1070" w:name="_LINE__18_66933e73_dd40_4e6e_9688_049edc"/>
      <w:bookmarkEnd w:id="1066"/>
      <w:bookmarkEnd w:id="1067"/>
      <w:bookmarkEnd w:id="1068"/>
      <w:bookmarkEnd w:id="1069"/>
      <w:r>
        <w:rPr>
          <w:rFonts w:eastAsia="Arial" w:cs="Arial" w:ascii="Arial" w:hAnsi="Arial"/>
        </w:rPr>
        <w:t>(</w:t>
      </w:r>
      <w:bookmarkStart w:id="1071" w:name="_STATUTE_NUMBER__b743efd3_f320_4001_908a"/>
      <w:r>
        <w:rPr>
          <w:rFonts w:eastAsia="Arial" w:cs="Arial" w:ascii="Arial" w:hAnsi="Arial"/>
        </w:rPr>
        <w:t>2</w:t>
      </w:r>
      <w:bookmarkEnd w:id="1071"/>
      <w:r>
        <w:rPr>
          <w:rFonts w:eastAsia="Arial" w:cs="Arial" w:ascii="Arial" w:hAnsi="Arial"/>
        </w:rPr>
        <w:t xml:space="preserve">)  </w:t>
      </w:r>
      <w:bookmarkStart w:id="1072" w:name="_STATUTE_CONTENT__5eeb0cde_8c29_48ec_aba"/>
      <w:r>
        <w:rPr>
          <w:rFonts w:eastAsia="Arial" w:cs="Arial" w:ascii="Arial" w:hAnsi="Arial"/>
        </w:rPr>
        <w:t xml:space="preserve">Consider the performance of each jail in meeting the standards established </w:t>
      </w:r>
      <w:bookmarkStart w:id="1073" w:name="_LINE__19_3fe710f0_2880_4fc7_b486_2107c0"/>
      <w:bookmarkEnd w:id="1070"/>
      <w:r>
        <w:rPr>
          <w:rFonts w:eastAsia="Arial" w:cs="Arial" w:ascii="Arial" w:hAnsi="Arial"/>
        </w:rPr>
        <w:t xml:space="preserve">pursuant to this section.  The commissioner shall work with the jails to assist them </w:t>
      </w:r>
      <w:bookmarkStart w:id="1074" w:name="_LINE__20_fda3f925_417b_4524_831f_6180d0"/>
      <w:bookmarkEnd w:id="1073"/>
      <w:r>
        <w:rPr>
          <w:rFonts w:eastAsia="Arial" w:cs="Arial" w:ascii="Arial" w:hAnsi="Arial"/>
        </w:rPr>
        <w:t xml:space="preserve">in achieving compliance with the standards.  The commissioner shall enforce the </w:t>
      </w:r>
      <w:bookmarkStart w:id="1075" w:name="_LINE__21_d9a48ee1_2594_49f1_ad82_f90907"/>
      <w:bookmarkEnd w:id="1074"/>
      <w:r>
        <w:rPr>
          <w:rFonts w:eastAsia="Arial" w:cs="Arial" w:ascii="Arial" w:hAnsi="Arial"/>
        </w:rPr>
        <w:t xml:space="preserve">standards by imposition of monetary penalties upon a county for noncompliance </w:t>
      </w:r>
      <w:bookmarkStart w:id="1076" w:name="_LINE__22_03dcce4e_3311_4b26_b352_9833dd"/>
      <w:bookmarkEnd w:id="1075"/>
      <w:r>
        <w:rPr>
          <w:rFonts w:eastAsia="Arial" w:cs="Arial" w:ascii="Arial" w:hAnsi="Arial"/>
        </w:rPr>
        <w:t xml:space="preserve">by the county jail or regional jail.  A monetary penalty imposed under this </w:t>
      </w:r>
      <w:bookmarkStart w:id="1077" w:name="_LINE__23_0e57cac6_0f3b_4527_bd4a_8a6d3d"/>
      <w:bookmarkEnd w:id="1076"/>
      <w:r>
        <w:rPr>
          <w:rFonts w:eastAsia="Arial" w:cs="Arial" w:ascii="Arial" w:hAnsi="Arial"/>
        </w:rPr>
        <w:t xml:space="preserve">subsection may not in any fiscal year exceed the County Jail Operations Fund </w:t>
      </w:r>
      <w:bookmarkStart w:id="1078" w:name="_LINE__24_6cd95a3a_3d31_411c_88fa_f6b3ac"/>
      <w:bookmarkEnd w:id="1077"/>
      <w:r>
        <w:rPr>
          <w:rFonts w:eastAsia="Arial" w:cs="Arial" w:ascii="Arial" w:hAnsi="Arial"/>
        </w:rPr>
        <w:t>distribution payable to a county for a fiscal year pursuant to section</w:t>
      </w:r>
      <w:bookmarkStart w:id="1079" w:name="_PROCESSED_CHANGE__47923c9a_ac2e_4a8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-D</w:t>
      </w:r>
      <w:bookmarkStart w:id="1080" w:name="_PROCESSED_CHANGE__2f9ea1d2_e4fd_4d29_84"/>
      <w:bookmarkEnd w:id="1079"/>
      <w:r>
        <w:rPr>
          <w:rFonts w:eastAsia="Arial" w:cs="Arial" w:ascii="Arial" w:hAnsi="Arial"/>
        </w:rPr>
        <w:t xml:space="preserve"> </w:t>
      </w:r>
      <w:bookmarkStart w:id="1081" w:name="_LINE__25_d6e02687_f255_46fe_9582_5eaeea"/>
      <w:bookmarkEnd w:id="1078"/>
      <w:r>
        <w:rPr>
          <w:rFonts w:eastAsia="Arial" w:cs="Arial" w:ascii="Arial" w:hAnsi="Arial"/>
          <w:u w:val="single"/>
        </w:rPr>
        <w:t>1210</w:t>
        <w:noBreakHyphen/>
        <w:t>E</w:t>
      </w:r>
      <w:bookmarkEnd w:id="1080"/>
      <w:r>
        <w:rPr>
          <w:rFonts w:eastAsia="Arial" w:cs="Arial" w:ascii="Arial" w:hAnsi="Arial"/>
        </w:rPr>
        <w:t xml:space="preserve">, subsection </w:t>
      </w:r>
      <w:bookmarkStart w:id="1082" w:name="_PROCESSED_CHANGE__0e9b863d_ecae_48fb_86"/>
      <w:r>
        <w:rPr>
          <w:rFonts w:eastAsia="Arial" w:cs="Arial" w:ascii="Arial" w:hAnsi="Arial"/>
          <w:strike/>
        </w:rPr>
        <w:t>4</w:t>
      </w:r>
      <w:bookmarkStart w:id="1083" w:name="_PROCESSED_CHANGE__f06a5daa_e0a1_4011_bd"/>
      <w:bookmarkEnd w:id="10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1083"/>
      <w:r>
        <w:rPr>
          <w:rFonts w:eastAsia="Arial" w:cs="Arial" w:ascii="Arial" w:hAnsi="Arial"/>
        </w:rPr>
        <w:t>.</w:t>
      </w:r>
      <w:bookmarkEnd w:id="1072"/>
      <w:bookmarkEnd w:id="1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4" w:name="_BILL_SECTION__013f7950_161c_4325_bccb_7"/>
      <w:bookmarkStart w:id="1085" w:name="_STATUTE_P__ac1696b8_2484_4847_8225_6761"/>
      <w:bookmarkStart w:id="1086" w:name="_PAR__7_f971f106_b894_48cd_9eeb_b94917da"/>
      <w:bookmarkStart w:id="1087" w:name="_STATUTE_SP__13192269_ea1c_4187_87c7_c9f"/>
      <w:bookmarkStart w:id="1088" w:name="_BILL_SECTION__50275bc3_3d23_4b1b_9d84_8"/>
      <w:bookmarkStart w:id="1089" w:name="_PAR__8_e4f7aede_dcff_4aec_a3b7_c49f1223"/>
      <w:bookmarkStart w:id="1090" w:name="_BILL_SECTION_HEADER__a15c509e_a68e_4820"/>
      <w:bookmarkStart w:id="1091" w:name="_LINE__26_6175b3c0_c183_48b5_b593_82072f"/>
      <w:bookmarkEnd w:id="1084"/>
      <w:bookmarkEnd w:id="1085"/>
      <w:bookmarkEnd w:id="1086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  <w:sz w:val="24"/>
        </w:rPr>
        <w:t xml:space="preserve">Sec. </w:t>
      </w:r>
      <w:bookmarkStart w:id="1092" w:name="_BILL_PART_LETTER__c6c6e04a_2fcc_439e_a7"/>
      <w:r>
        <w:rPr>
          <w:rFonts w:eastAsia="Arial" w:cs="Arial" w:ascii="Arial" w:hAnsi="Arial"/>
          <w:b/>
          <w:sz w:val="24"/>
        </w:rPr>
        <w:t>D</w:t>
      </w:r>
      <w:bookmarkEnd w:id="1092"/>
      <w:r>
        <w:rPr>
          <w:rFonts w:eastAsia="Arial" w:cs="Arial" w:ascii="Arial" w:hAnsi="Arial"/>
          <w:b/>
          <w:sz w:val="24"/>
        </w:rPr>
        <w:t>-</w:t>
      </w:r>
      <w:bookmarkStart w:id="1093" w:name="_BILL_SECTION_NUMBER__22700ff1_4a10_400e"/>
      <w:r>
        <w:rPr>
          <w:rFonts w:eastAsia="Arial" w:cs="Arial" w:ascii="Arial" w:hAnsi="Arial"/>
          <w:b/>
          <w:sz w:val="24"/>
        </w:rPr>
        <w:t>4</w:t>
      </w:r>
      <w:bookmarkEnd w:id="1093"/>
      <w:r>
        <w:rPr>
          <w:rFonts w:eastAsia="Arial" w:cs="Arial" w:ascii="Arial" w:hAnsi="Arial"/>
          <w:b/>
          <w:sz w:val="24"/>
        </w:rPr>
        <w:t>.  34-A MRSA §1402, sub-§12,</w:t>
      </w:r>
      <w:r>
        <w:rPr>
          <w:rFonts w:eastAsia="Arial" w:cs="Arial" w:ascii="Arial" w:hAnsi="Arial"/>
        </w:rPr>
        <w:t xml:space="preserve"> as enacted by PL 2015, c. 335, §24, is </w:t>
      </w:r>
      <w:bookmarkStart w:id="1094" w:name="_LINE__27_b16bb838_5816_463d_901d_ab709b"/>
      <w:bookmarkEnd w:id="1091"/>
      <w:r>
        <w:rPr>
          <w:rFonts w:eastAsia="Arial" w:cs="Arial" w:ascii="Arial" w:hAnsi="Arial"/>
        </w:rPr>
        <w:t>amended to read:</w:t>
      </w:r>
      <w:bookmarkEnd w:id="1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5" w:name="_PAR__8_e4f7aede_dcff_4aec_a3b7_c49f1223"/>
      <w:bookmarkStart w:id="1096" w:name="_BILL_SECTION_HEADER__a15c509e_a68e_4820"/>
      <w:bookmarkStart w:id="1097" w:name="_PAR__9_250af9dd_cc7d_45f2_baff_b1f3ec4a"/>
      <w:bookmarkStart w:id="1098" w:name="_STATUTE_SS__c7c0d179_ea83_4e22_8925_fd3"/>
      <w:bookmarkStart w:id="1099" w:name="_LINE__28_68bea8e8_fdb7_42b9_95b4_212eeb"/>
      <w:bookmarkStart w:id="1100" w:name="_STATUTE_NUMBER__fd893d5b_638e_42c6_8c4f"/>
      <w:bookmarkEnd w:id="1095"/>
      <w:bookmarkEnd w:id="1096"/>
      <w:bookmarkEnd w:id="1097"/>
      <w:bookmarkEnd w:id="1098"/>
      <w:r>
        <w:rPr>
          <w:rFonts w:eastAsia="Arial" w:cs="Arial" w:ascii="Arial" w:hAnsi="Arial"/>
          <w:b/>
        </w:rPr>
        <w:t>12</w:t>
      </w:r>
      <w:bookmarkEnd w:id="1100"/>
      <w:r>
        <w:rPr>
          <w:rFonts w:eastAsia="Arial" w:cs="Arial" w:ascii="Arial" w:hAnsi="Arial"/>
          <w:b/>
        </w:rPr>
        <w:t xml:space="preserve">.  </w:t>
      </w:r>
      <w:bookmarkStart w:id="1101" w:name="_STATUTE_HEADNOTE__2472fe37_79fb_4e07_85"/>
      <w:r>
        <w:rPr>
          <w:rFonts w:eastAsia="Arial" w:cs="Arial" w:ascii="Arial" w:hAnsi="Arial"/>
          <w:b/>
        </w:rPr>
        <w:t>County and regional jails.</w:t>
      </w:r>
      <w:bookmarkEnd w:id="1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2" w:name="_STATUTE_CONTENT__e327752d_c3c7_42be_9d6"/>
      <w:r>
        <w:rPr>
          <w:rFonts w:eastAsia="Arial" w:cs="Arial" w:ascii="Arial" w:hAnsi="Arial"/>
        </w:rPr>
        <w:t xml:space="preserve">The commissioner shall receive, administer and </w:t>
      </w:r>
      <w:bookmarkStart w:id="1103" w:name="_LINE__29_df9e3e82_ec7a_4641_b730_b11236"/>
      <w:bookmarkEnd w:id="1099"/>
      <w:r>
        <w:rPr>
          <w:rFonts w:eastAsia="Arial" w:cs="Arial" w:ascii="Arial" w:hAnsi="Arial"/>
        </w:rPr>
        <w:t xml:space="preserve">distribute to the county and regional jails funding provided through the General Fund, </w:t>
      </w:r>
      <w:bookmarkStart w:id="1104" w:name="_LINE__30_d8f7f1f2_e0cb_40c7_af9e_234b84"/>
      <w:bookmarkEnd w:id="1103"/>
      <w:r>
        <w:rPr>
          <w:rFonts w:eastAsia="Arial" w:cs="Arial" w:ascii="Arial" w:hAnsi="Arial"/>
        </w:rPr>
        <w:t xml:space="preserve">Other Special Revenue Funds and any federal and grant funds in accordance with </w:t>
      </w:r>
      <w:bookmarkStart w:id="1105" w:name="_CROSS_REFERENCE__7f7f849d_4d60_4381_bac"/>
      <w:r>
        <w:rPr>
          <w:rFonts w:eastAsia="Arial" w:cs="Arial" w:ascii="Arial" w:hAnsi="Arial"/>
        </w:rPr>
        <w:t xml:space="preserve">section </w:t>
      </w:r>
      <w:bookmarkStart w:id="1106" w:name="_LINE__31_8a672e51_825c_4457_8974_262fd7"/>
      <w:bookmarkStart w:id="1107" w:name="_PROCESSED_CHANGE__3cfd7ce1_ebaf_4e1d_8b"/>
      <w:bookmarkEnd w:id="1104"/>
      <w:r>
        <w:rPr>
          <w:rFonts w:eastAsia="Arial" w:cs="Arial" w:ascii="Arial" w:hAnsi="Arial"/>
          <w:strike/>
        </w:rPr>
        <w:t>1210</w:t>
        <w:noBreakHyphen/>
        <w:t>D</w:t>
      </w:r>
      <w:bookmarkEnd w:id="1105"/>
      <w:r>
        <w:rPr>
          <w:rFonts w:eastAsia="Arial" w:cs="Arial" w:ascii="Arial" w:hAnsi="Arial"/>
        </w:rPr>
        <w:t xml:space="preserve"> </w:t>
      </w:r>
      <w:bookmarkStart w:id="1108" w:name="_PROCESSED_CHANGE__e42c99ec_5bae_41e2_b3"/>
      <w:bookmarkEnd w:id="1107"/>
      <w:r>
        <w:rPr>
          <w:rFonts w:eastAsia="Arial" w:cs="Arial" w:ascii="Arial" w:hAnsi="Arial"/>
          <w:u w:val="single"/>
        </w:rPr>
        <w:t>1210-E</w:t>
      </w:r>
      <w:r>
        <w:rPr>
          <w:rFonts w:eastAsia="Arial" w:cs="Arial" w:ascii="Arial" w:hAnsi="Arial"/>
        </w:rPr>
        <w:t xml:space="preserve"> </w:t>
      </w:r>
      <w:bookmarkEnd w:id="1108"/>
      <w:r>
        <w:rPr>
          <w:rFonts w:eastAsia="Arial" w:cs="Arial" w:ascii="Arial" w:hAnsi="Arial"/>
        </w:rPr>
        <w:t xml:space="preserve">and </w:t>
      </w:r>
      <w:bookmarkStart w:id="1109" w:name="_CROSS_REFERENCE__48b307d2_f765_4c75_99d"/>
      <w:r>
        <w:rPr>
          <w:rFonts w:eastAsia="Arial" w:cs="Arial" w:ascii="Arial" w:hAnsi="Arial"/>
        </w:rPr>
        <w:t>Title 30</w:t>
        <w:noBreakHyphen/>
        <w:t>A, section 1659</w:t>
        <w:noBreakHyphen/>
        <w:t>A</w:t>
      </w:r>
      <w:bookmarkEnd w:id="1109"/>
      <w:r>
        <w:rPr>
          <w:rFonts w:eastAsia="Arial" w:cs="Arial" w:ascii="Arial" w:hAnsi="Arial"/>
        </w:rPr>
        <w:t xml:space="preserve">.  The department shall make distributions </w:t>
      </w:r>
      <w:bookmarkStart w:id="1110" w:name="_LINE__32_aa94c7d9_0c27_4dd4_8e2a_aa48c7"/>
      <w:bookmarkEnd w:id="1106"/>
      <w:r>
        <w:rPr>
          <w:rFonts w:eastAsia="Arial" w:cs="Arial" w:ascii="Arial" w:hAnsi="Arial"/>
        </w:rPr>
        <w:t xml:space="preserve">as required by </w:t>
      </w:r>
      <w:bookmarkStart w:id="1111" w:name="_CROSS_REFERENCE__d978e574_8302_43ad_b9e"/>
      <w:r>
        <w:rPr>
          <w:rFonts w:eastAsia="Arial" w:cs="Arial" w:ascii="Arial" w:hAnsi="Arial"/>
        </w:rPr>
        <w:t xml:space="preserve">section </w:t>
      </w:r>
      <w:bookmarkStart w:id="1112" w:name="_PROCESSED_CHANGE__5f5be6be_d0cf_4884_93"/>
      <w:r>
        <w:rPr>
          <w:rFonts w:eastAsia="Arial" w:cs="Arial" w:ascii="Arial" w:hAnsi="Arial"/>
          <w:strike/>
        </w:rPr>
        <w:t>1210</w:t>
        <w:noBreakHyphen/>
        <w:t>D</w:t>
      </w:r>
      <w:bookmarkEnd w:id="1111"/>
      <w:r>
        <w:rPr>
          <w:rFonts w:eastAsia="Arial" w:cs="Arial" w:ascii="Arial" w:hAnsi="Arial"/>
        </w:rPr>
        <w:t xml:space="preserve"> </w:t>
      </w:r>
      <w:bookmarkStart w:id="1113" w:name="_PROCESSED_CHANGE__22c35ba1_de02_4880_83"/>
      <w:bookmarkEnd w:id="1112"/>
      <w:r>
        <w:rPr>
          <w:rFonts w:eastAsia="Arial" w:cs="Arial" w:ascii="Arial" w:hAnsi="Arial"/>
          <w:u w:val="single"/>
        </w:rPr>
        <w:t>1210</w:t>
        <w:noBreakHyphen/>
        <w:t>E, subsection 5</w:t>
      </w:r>
      <w:r>
        <w:rPr>
          <w:rFonts w:eastAsia="Arial" w:cs="Arial" w:ascii="Arial" w:hAnsi="Arial"/>
        </w:rPr>
        <w:t xml:space="preserve"> </w:t>
      </w:r>
      <w:bookmarkEnd w:id="1113"/>
      <w:r>
        <w:rPr>
          <w:rFonts w:eastAsia="Arial" w:cs="Arial" w:ascii="Arial" w:hAnsi="Arial"/>
        </w:rPr>
        <w:t xml:space="preserve">to each jail on </w:t>
      </w:r>
      <w:bookmarkStart w:id="1114" w:name="_PROCESSED_CHANGE__256a8a62_70f4_45e4_ab"/>
      <w:r>
        <w:rPr>
          <w:rFonts w:eastAsia="Arial" w:cs="Arial" w:ascii="Arial" w:hAnsi="Arial"/>
          <w:strike/>
        </w:rPr>
        <w:t>a quarterly</w:t>
      </w:r>
      <w:r>
        <w:rPr>
          <w:rFonts w:eastAsia="Arial" w:cs="Arial" w:ascii="Arial" w:hAnsi="Arial"/>
        </w:rPr>
        <w:t xml:space="preserve"> </w:t>
      </w:r>
      <w:bookmarkStart w:id="1115" w:name="_PROCESSED_CHANGE__ac9e2aac_51d8_42ce_82"/>
      <w:bookmarkEnd w:id="1114"/>
      <w:r>
        <w:rPr>
          <w:rFonts w:eastAsia="Arial" w:cs="Arial" w:ascii="Arial" w:hAnsi="Arial"/>
          <w:u w:val="single"/>
        </w:rPr>
        <w:t>an annual</w:t>
      </w:r>
      <w:r>
        <w:rPr>
          <w:rFonts w:eastAsia="Arial" w:cs="Arial" w:ascii="Arial" w:hAnsi="Arial"/>
        </w:rPr>
        <w:t xml:space="preserve"> </w:t>
      </w:r>
      <w:bookmarkStart w:id="1116" w:name="_LINE__33_1487b04a_85d8_4ca9_ba09_99f36a"/>
      <w:bookmarkEnd w:id="1110"/>
      <w:bookmarkEnd w:id="1115"/>
      <w:r>
        <w:rPr>
          <w:rFonts w:eastAsia="Arial" w:cs="Arial" w:ascii="Arial" w:hAnsi="Arial"/>
        </w:rPr>
        <w:t xml:space="preserve">basis and as may be adjusted pursuant to </w:t>
      </w:r>
      <w:bookmarkStart w:id="1117" w:name="_CROSS_REFERENCE__bfb165fb_3e7d_42c5_817"/>
      <w:r>
        <w:rPr>
          <w:rFonts w:eastAsia="Arial" w:cs="Arial" w:ascii="Arial" w:hAnsi="Arial"/>
        </w:rPr>
        <w:t>section 1208</w:t>
        <w:noBreakHyphen/>
        <w:t>B, subsection 1, paragraph B</w:t>
      </w:r>
      <w:bookmarkEnd w:id="1117"/>
      <w:r>
        <w:rPr>
          <w:rFonts w:eastAsia="Arial" w:cs="Arial" w:ascii="Arial" w:hAnsi="Arial"/>
        </w:rPr>
        <w:t>.</w:t>
      </w:r>
      <w:bookmarkEnd w:id="1102"/>
      <w:bookmarkEnd w:id="1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8" w:name="_BILL_SECTION__50275bc3_3d23_4b1b_9d84_8"/>
      <w:bookmarkStart w:id="1119" w:name="_PAR__9_250af9dd_cc7d_45f2_baff_b1f3ec4a"/>
      <w:bookmarkStart w:id="1120" w:name="_STATUTE_SS__c7c0d179_ea83_4e22_8925_fd3"/>
      <w:bookmarkStart w:id="1121" w:name="_BILL_SECTION__3f672e19_d823_446d_a925_5"/>
      <w:bookmarkStart w:id="1122" w:name="_PAR__10_83e3bd8e_1ba1_4b7f_8376_5a0df9a"/>
      <w:bookmarkStart w:id="1123" w:name="_BILL_SECTION_HEADER__800c4145_d3fd_451d"/>
      <w:bookmarkStart w:id="1124" w:name="_LINE__34_7b63dc3f_80ad_4a0c_8617_6658e9"/>
      <w:bookmarkEnd w:id="1118"/>
      <w:bookmarkEnd w:id="1119"/>
      <w:bookmarkEnd w:id="1120"/>
      <w:bookmarkEnd w:id="1121"/>
      <w:bookmarkEnd w:id="1122"/>
      <w:bookmarkEnd w:id="1123"/>
      <w:r>
        <w:rPr>
          <w:rFonts w:eastAsia="Arial" w:cs="Arial" w:ascii="Arial" w:hAnsi="Arial"/>
          <w:b/>
          <w:sz w:val="24"/>
        </w:rPr>
        <w:t xml:space="preserve">Sec. </w:t>
      </w:r>
      <w:bookmarkStart w:id="1125" w:name="_BILL_PART_LETTER__1b11d750_65a1_44a9_9f"/>
      <w:r>
        <w:rPr>
          <w:rFonts w:eastAsia="Arial" w:cs="Arial" w:ascii="Arial" w:hAnsi="Arial"/>
          <w:b/>
          <w:sz w:val="24"/>
        </w:rPr>
        <w:t>D</w:t>
      </w:r>
      <w:bookmarkEnd w:id="1125"/>
      <w:r>
        <w:rPr>
          <w:rFonts w:eastAsia="Arial" w:cs="Arial" w:ascii="Arial" w:hAnsi="Arial"/>
          <w:b/>
          <w:sz w:val="24"/>
        </w:rPr>
        <w:t>-</w:t>
      </w:r>
      <w:bookmarkStart w:id="1126" w:name="_BILL_SECTION_NUMBER__da68d51f_4557_45d9"/>
      <w:r>
        <w:rPr>
          <w:rFonts w:eastAsia="Arial" w:cs="Arial" w:ascii="Arial" w:hAnsi="Arial"/>
          <w:b/>
          <w:sz w:val="24"/>
        </w:rPr>
        <w:t>5</w:t>
      </w:r>
      <w:bookmarkEnd w:id="1126"/>
      <w:r>
        <w:rPr>
          <w:rFonts w:eastAsia="Arial" w:cs="Arial" w:ascii="Arial" w:hAnsi="Arial"/>
          <w:b/>
          <w:sz w:val="24"/>
        </w:rPr>
        <w:t>.  34-A MRSA §1402, sub-§13,</w:t>
      </w:r>
      <w:r>
        <w:rPr>
          <w:rFonts w:eastAsia="Arial" w:cs="Arial" w:ascii="Arial" w:hAnsi="Arial"/>
        </w:rPr>
        <w:t xml:space="preserve"> as enacted by PL 2015, c. 335, §24, is </w:t>
      </w:r>
      <w:bookmarkStart w:id="1127" w:name="_LINE__35_3559aa07_c402_40be_ba6b_ccce5f"/>
      <w:bookmarkEnd w:id="1124"/>
      <w:r>
        <w:rPr>
          <w:rFonts w:eastAsia="Arial" w:cs="Arial" w:ascii="Arial" w:hAnsi="Arial"/>
        </w:rPr>
        <w:t>amended to read:</w:t>
      </w:r>
      <w:bookmarkEnd w:id="1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8" w:name="_PAR__10_83e3bd8e_1ba1_4b7f_8376_5a0df9a"/>
      <w:bookmarkStart w:id="1129" w:name="_BILL_SECTION_HEADER__800c4145_d3fd_451d"/>
      <w:bookmarkStart w:id="1130" w:name="_STATUTE_SS__59ea8a62_cc86_4685_bab2_935"/>
      <w:bookmarkStart w:id="1131" w:name="_PAR__11_e106f7ac_ecf7_4d37_8ee3_966c6d1"/>
      <w:bookmarkStart w:id="1132" w:name="_LINE__36_2f95b8a6_4b85_4334_85fc_a36abe"/>
      <w:bookmarkStart w:id="1133" w:name="_STATUTE_NUMBER__1918c126_7ca1_461a_abb8"/>
      <w:bookmarkEnd w:id="1128"/>
      <w:bookmarkEnd w:id="1129"/>
      <w:bookmarkEnd w:id="1130"/>
      <w:r>
        <w:rPr>
          <w:rFonts w:eastAsia="Arial" w:cs="Arial" w:ascii="Arial" w:hAnsi="Arial"/>
          <w:b/>
        </w:rPr>
        <w:t>13</w:t>
      </w:r>
      <w:bookmarkEnd w:id="1133"/>
      <w:r>
        <w:rPr>
          <w:rFonts w:eastAsia="Arial" w:cs="Arial" w:ascii="Arial" w:hAnsi="Arial"/>
          <w:b/>
        </w:rPr>
        <w:t xml:space="preserve">.  </w:t>
      </w:r>
      <w:bookmarkStart w:id="1134" w:name="_STATUTE_HEADNOTE__5ec5560a_04df_4be2_83"/>
      <w:r>
        <w:rPr>
          <w:rFonts w:eastAsia="Arial" w:cs="Arial" w:ascii="Arial" w:hAnsi="Arial"/>
          <w:b/>
        </w:rPr>
        <w:t>Report on jails.</w:t>
      </w:r>
      <w:bookmarkEnd w:id="1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5" w:name="_STATUTE_CONTENT__da3b7cdd_2a78_4419_a8f"/>
      <w:r>
        <w:rPr>
          <w:rFonts w:eastAsia="Arial" w:cs="Arial" w:ascii="Arial" w:hAnsi="Arial"/>
        </w:rPr>
        <w:t xml:space="preserve">Beginning </w:t>
      </w:r>
      <w:bookmarkStart w:id="1136" w:name="_PROCESSED_CHANGE__83353635_3478_4378_83"/>
      <w:r>
        <w:rPr>
          <w:rFonts w:eastAsia="Arial" w:cs="Arial" w:ascii="Arial" w:hAnsi="Arial"/>
          <w:strike/>
        </w:rPr>
        <w:t>January 15, 2016</w:t>
      </w:r>
      <w:r>
        <w:rPr>
          <w:rFonts w:eastAsia="Arial" w:cs="Arial" w:ascii="Arial" w:hAnsi="Arial"/>
        </w:rPr>
        <w:t xml:space="preserve"> </w:t>
      </w:r>
      <w:bookmarkStart w:id="1137" w:name="_PROCESSED_CHANGE__30a12240_5d6a_4b82_bf"/>
      <w:bookmarkEnd w:id="1136"/>
      <w:r>
        <w:rPr>
          <w:rFonts w:eastAsia="Arial" w:cs="Arial" w:ascii="Arial" w:hAnsi="Arial"/>
          <w:u w:val="single"/>
        </w:rPr>
        <w:t>July 1, 2022</w:t>
      </w:r>
      <w:r>
        <w:rPr>
          <w:rFonts w:eastAsia="Arial" w:cs="Arial" w:ascii="Arial" w:hAnsi="Arial"/>
        </w:rPr>
        <w:t xml:space="preserve"> </w:t>
      </w:r>
      <w:bookmarkEnd w:id="1137"/>
      <w:r>
        <w:rPr>
          <w:rFonts w:eastAsia="Arial" w:cs="Arial" w:ascii="Arial" w:hAnsi="Arial"/>
        </w:rPr>
        <w:t xml:space="preserve">and annually thereafter, </w:t>
      </w:r>
      <w:bookmarkStart w:id="1138" w:name="_LINE__37_e17e7dda_346e_46dc_b522_189cdd"/>
      <w:bookmarkEnd w:id="1132"/>
      <w:r>
        <w:rPr>
          <w:rFonts w:eastAsia="Arial" w:cs="Arial" w:ascii="Arial" w:hAnsi="Arial"/>
        </w:rPr>
        <w:t xml:space="preserve">the department, in collaboration with a statewide association of sheriffs and a statewide </w:t>
      </w:r>
      <w:bookmarkStart w:id="1139" w:name="_LINE__38_97b4311e_b1cf_4162_a5fb_384294"/>
      <w:bookmarkEnd w:id="1138"/>
      <w:r>
        <w:rPr>
          <w:rFonts w:eastAsia="Arial" w:cs="Arial" w:ascii="Arial" w:hAnsi="Arial"/>
        </w:rPr>
        <w:t xml:space="preserve">association of county commissioners, shall submit a report to the joint standing committee </w:t>
      </w:r>
      <w:bookmarkStart w:id="1140" w:name="_LINE__39_12ae7497_3a15_4d84_8c3a_248e10"/>
      <w:bookmarkEnd w:id="1139"/>
      <w:r>
        <w:rPr>
          <w:rFonts w:eastAsia="Arial" w:cs="Arial" w:ascii="Arial" w:hAnsi="Arial"/>
        </w:rPr>
        <w:t xml:space="preserve">of the Legislature having jurisdiction over criminal justice and public safety matters on the </w:t>
      </w:r>
      <w:bookmarkStart w:id="1141" w:name="_LINE__40_b2437f52_23fc_4749_ad97_b9a533"/>
      <w:bookmarkEnd w:id="1140"/>
      <w:r>
        <w:rPr>
          <w:rFonts w:eastAsia="Arial" w:cs="Arial" w:ascii="Arial" w:hAnsi="Arial"/>
        </w:rPr>
        <w:t xml:space="preserve">mandatory standards, policies and procedures for jails adopted pursuant to </w:t>
      </w:r>
      <w:bookmarkStart w:id="1142" w:name="_CROSS_REFERENCE__6405cc91_bf8d_4db5_afb"/>
      <w:r>
        <w:rPr>
          <w:rFonts w:eastAsia="Arial" w:cs="Arial" w:ascii="Arial" w:hAnsi="Arial"/>
        </w:rPr>
        <w:t>section 1208</w:t>
        <w:noBreakHyphen/>
        <w:t>B</w:t>
      </w:r>
      <w:bookmarkEnd w:id="1142"/>
      <w:r>
        <w:rPr>
          <w:rFonts w:eastAsia="Arial" w:cs="Arial" w:ascii="Arial" w:hAnsi="Arial"/>
        </w:rPr>
        <w:t xml:space="preserve"> </w:t>
      </w:r>
      <w:bookmarkStart w:id="1143" w:name="_LINE__41_bf064874_9ea2_461d_9e90_815ff3"/>
      <w:bookmarkEnd w:id="1141"/>
      <w:r>
        <w:rPr>
          <w:rFonts w:eastAsia="Arial" w:cs="Arial" w:ascii="Arial" w:hAnsi="Arial"/>
        </w:rPr>
        <w:t xml:space="preserve">and the status of funding for the jails from the County Jail Operations Fund established in </w:t>
      </w:r>
      <w:bookmarkStart w:id="1144" w:name="_LINE__42_71f32541_a919_4e47_b919_ca4307"/>
      <w:bookmarkStart w:id="1145" w:name="_CROSS_REFERENCE__fb1e37bb_cff0_4e0e_a5f"/>
      <w:bookmarkEnd w:id="1143"/>
      <w:r>
        <w:rPr>
          <w:rFonts w:eastAsia="Arial" w:cs="Arial" w:ascii="Arial" w:hAnsi="Arial"/>
        </w:rPr>
        <w:t>section</w:t>
      </w:r>
      <w:bookmarkStart w:id="1146" w:name="_PROCESSED_CHANGE__05e3b06c_8ca2_453a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1147" w:name="_PROCESSED_CHANGE__28768afc_749c_4d4b_9c"/>
      <w:bookmarkEnd w:id="1145"/>
      <w:bookmarkEnd w:id="1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</w:t>
        <w:noBreakHyphen/>
        <w:t>E, subsection 2</w:t>
      </w:r>
      <w:bookmarkEnd w:id="1147"/>
      <w:r>
        <w:rPr>
          <w:rFonts w:eastAsia="Arial" w:cs="Arial" w:ascii="Arial" w:hAnsi="Arial"/>
        </w:rPr>
        <w:t xml:space="preserve">, county taxes and other sources. The department and </w:t>
      </w:r>
      <w:bookmarkStart w:id="1148" w:name="_LINE__43_eae180fe_a8f0_44a2_a1f2_421406"/>
      <w:bookmarkEnd w:id="1144"/>
      <w:r>
        <w:rPr>
          <w:rFonts w:eastAsia="Arial" w:cs="Arial" w:ascii="Arial" w:hAnsi="Arial"/>
        </w:rPr>
        <w:t xml:space="preserve">representatives of the associations shall conduct a review of the funding provided to county </w:t>
      </w:r>
      <w:bookmarkStart w:id="1149" w:name="_PAGE__9_7b4ca912_6b9a_4bc2_9765_f32e0dd"/>
      <w:bookmarkStart w:id="1150" w:name="_PAR__1_d235f759_9ce5_41f8_915e_d78b9398"/>
      <w:bookmarkStart w:id="1151" w:name="_LINE__1_7de92317_20de_4b4e_b806_b01e301"/>
      <w:bookmarkStart w:id="1152" w:name="_PAGE_SPLIT__6a600c1c_7e83_46b3_8bd6_bb0"/>
      <w:bookmarkEnd w:id="1001"/>
      <w:bookmarkEnd w:id="1131"/>
      <w:bookmarkEnd w:id="1148"/>
      <w:r>
        <w:rPr>
          <w:rFonts w:eastAsia="Arial" w:cs="Arial" w:ascii="Arial" w:hAnsi="Arial"/>
        </w:rPr>
        <w:t>j</w:t>
      </w:r>
      <w:bookmarkEnd w:id="1152"/>
      <w:r>
        <w:rPr>
          <w:rFonts w:eastAsia="Arial" w:cs="Arial" w:ascii="Arial" w:hAnsi="Arial"/>
        </w:rPr>
        <w:t xml:space="preserve">ails pursuant to subsection 12 and </w:t>
      </w:r>
      <w:bookmarkStart w:id="1153" w:name="_CROSS_REFERENCE__7222e7ef_bbaf_40aa_853"/>
      <w:r>
        <w:rPr>
          <w:rFonts w:eastAsia="Arial" w:cs="Arial" w:ascii="Arial" w:hAnsi="Arial"/>
        </w:rPr>
        <w:t xml:space="preserve">section </w:t>
      </w:r>
      <w:bookmarkStart w:id="1154" w:name="_PROCESSED_CHANGE__58d8f855_1ec9_41a0_9f"/>
      <w:r>
        <w:rPr>
          <w:rFonts w:eastAsia="Arial" w:cs="Arial" w:ascii="Arial" w:hAnsi="Arial"/>
          <w:strike/>
        </w:rPr>
        <w:t>1210</w:t>
        <w:noBreakHyphen/>
        <w:t>D</w:t>
      </w:r>
      <w:bookmarkEnd w:id="1153"/>
      <w:r>
        <w:rPr>
          <w:rFonts w:eastAsia="Arial" w:cs="Arial" w:ascii="Arial" w:hAnsi="Arial"/>
        </w:rPr>
        <w:t xml:space="preserve"> </w:t>
      </w:r>
      <w:bookmarkStart w:id="1155" w:name="_PROCESSED_CHANGE__02559031_b37a_4639_bf"/>
      <w:bookmarkEnd w:id="1154"/>
      <w:r>
        <w:rPr>
          <w:rFonts w:eastAsia="Arial" w:cs="Arial" w:ascii="Arial" w:hAnsi="Arial"/>
          <w:u w:val="single"/>
        </w:rPr>
        <w:t>1210-E, subsection 5</w:t>
      </w:r>
      <w:r>
        <w:rPr>
          <w:rFonts w:eastAsia="Arial" w:cs="Arial" w:ascii="Arial" w:hAnsi="Arial"/>
        </w:rPr>
        <w:t xml:space="preserve"> </w:t>
      </w:r>
      <w:bookmarkEnd w:id="1155"/>
      <w:r>
        <w:rPr>
          <w:rFonts w:eastAsia="Arial" w:cs="Arial" w:ascii="Arial" w:hAnsi="Arial"/>
        </w:rPr>
        <w:t xml:space="preserve">and the </w:t>
      </w:r>
      <w:bookmarkStart w:id="1156" w:name="_LINE__2_4fac6d57_fa46_460a_8209_885a4fe"/>
      <w:bookmarkEnd w:id="1151"/>
      <w:r>
        <w:rPr>
          <w:rFonts w:eastAsia="Arial" w:cs="Arial" w:ascii="Arial" w:hAnsi="Arial"/>
        </w:rPr>
        <w:t xml:space="preserve">distribution formula established by the department pursuant to </w:t>
      </w:r>
      <w:bookmarkStart w:id="1157" w:name="_CROSS_REFERENCE__6cbad964_6844_4efb_820"/>
      <w:r>
        <w:rPr>
          <w:rFonts w:eastAsia="Arial" w:cs="Arial" w:ascii="Arial" w:hAnsi="Arial"/>
        </w:rPr>
        <w:t>section</w:t>
      </w:r>
      <w:bookmarkStart w:id="1158" w:name="_PROCESSED_CHANGE__04ebc813_abc6_45b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1159" w:name="_PROCESSED_CHANGE__a90d340e_6485_48f8_97"/>
      <w:bookmarkEnd w:id="1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</w:t>
      </w:r>
      <w:bookmarkEnd w:id="1159"/>
      <w:r>
        <w:rPr>
          <w:rFonts w:eastAsia="Arial" w:cs="Arial" w:ascii="Arial" w:hAnsi="Arial"/>
        </w:rPr>
        <w:t xml:space="preserve">, </w:t>
      </w:r>
      <w:bookmarkStart w:id="1160" w:name="_LINE__3_4ea1bb2f_b17d_4aec_a659_8fec527"/>
      <w:bookmarkEnd w:id="1156"/>
      <w:r>
        <w:rPr>
          <w:rFonts w:eastAsia="Arial" w:cs="Arial" w:ascii="Arial" w:hAnsi="Arial"/>
        </w:rPr>
        <w:t xml:space="preserve">subsection </w:t>
      </w:r>
      <w:bookmarkStart w:id="1161" w:name="_PROCESSED_CHANGE__5b7e54fa_f8f6_4f7c_aa"/>
      <w:r>
        <w:rPr>
          <w:rFonts w:eastAsia="Arial" w:cs="Arial" w:ascii="Arial" w:hAnsi="Arial"/>
          <w:strike/>
        </w:rPr>
        <w:t>4</w:t>
      </w:r>
      <w:bookmarkStart w:id="1162" w:name="_PROCESSED_CHANGE__25f100d3_baca_4f01_81"/>
      <w:bookmarkEnd w:id="1157"/>
      <w:bookmarkEnd w:id="1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</w:r>
      <w:bookmarkEnd w:id="1162"/>
      <w:r>
        <w:rPr>
          <w:rFonts w:eastAsia="Arial" w:cs="Arial" w:ascii="Arial" w:hAnsi="Arial"/>
        </w:rPr>
        <w:t xml:space="preserve">.  If the department and the associations find that changes are needed to the </w:t>
      </w:r>
      <w:bookmarkStart w:id="1163" w:name="_LINE__4_298b3e88_c0de_4389_9cf9_721234a"/>
      <w:bookmarkEnd w:id="1160"/>
      <w:r>
        <w:rPr>
          <w:rFonts w:eastAsia="Arial" w:cs="Arial" w:ascii="Arial" w:hAnsi="Arial"/>
        </w:rPr>
        <w:t xml:space="preserve">distribution method or procedures or the level of General Fund support, the department </w:t>
      </w:r>
      <w:bookmarkStart w:id="1164" w:name="_LINE__5_52924ce7_9304_4850_a960_a804b44"/>
      <w:bookmarkEnd w:id="1163"/>
      <w:r>
        <w:rPr>
          <w:rFonts w:eastAsia="Arial" w:cs="Arial" w:ascii="Arial" w:hAnsi="Arial"/>
        </w:rPr>
        <w:t xml:space="preserve">shall report that finding to the joint standing committee of the Legislature having </w:t>
      </w:r>
      <w:bookmarkStart w:id="1165" w:name="_LINE__6_3fe515e3_a4cd_4325_8830_5b6441f"/>
      <w:bookmarkEnd w:id="1164"/>
      <w:r>
        <w:rPr>
          <w:rFonts w:eastAsia="Arial" w:cs="Arial" w:ascii="Arial" w:hAnsi="Arial"/>
        </w:rPr>
        <w:t xml:space="preserve">jurisdiction over criminal justice and public safety matters and shall recommend changes </w:t>
      </w:r>
      <w:bookmarkStart w:id="1166" w:name="_LINE__7_4f555cab_2c8f_42a5_9322_d31fe7a"/>
      <w:bookmarkEnd w:id="1165"/>
      <w:r>
        <w:rPr>
          <w:rFonts w:eastAsia="Arial" w:cs="Arial" w:ascii="Arial" w:hAnsi="Arial"/>
        </w:rPr>
        <w:t xml:space="preserve">in the formula determined pursuant to </w:t>
      </w:r>
      <w:bookmarkStart w:id="1167" w:name="_CROSS_REFERENCE__6950d573_ec1e_4ae8_88b"/>
      <w:r>
        <w:rPr>
          <w:rFonts w:eastAsia="Arial" w:cs="Arial" w:ascii="Arial" w:hAnsi="Arial"/>
        </w:rPr>
        <w:t>section</w:t>
      </w:r>
      <w:bookmarkStart w:id="1168" w:name="_PROCESSED_CHANGE__72b9cd14_3f74_413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1169" w:name="_PROCESSED_CHANGE__e856fae8_c3ce_4c41_a2"/>
      <w:bookmarkEnd w:id="1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</w:t>
      </w:r>
      <w:bookmarkEnd w:id="1169"/>
      <w:r>
        <w:rPr>
          <w:rFonts w:eastAsia="Arial" w:cs="Arial" w:ascii="Arial" w:hAnsi="Arial"/>
        </w:rPr>
        <w:t xml:space="preserve">, subsection </w:t>
      </w:r>
      <w:bookmarkStart w:id="1170" w:name="_PROCESSED_CHANGE__4f0ed40b_7a55_4612_b8"/>
      <w:r>
        <w:rPr>
          <w:rFonts w:eastAsia="Arial" w:cs="Arial" w:ascii="Arial" w:hAnsi="Arial"/>
          <w:strike/>
        </w:rPr>
        <w:t>4</w:t>
      </w:r>
      <w:bookmarkStart w:id="1171" w:name="_PROCESSED_CHANGE__bd084493_5a38_4264_b5"/>
      <w:bookmarkEnd w:id="1167"/>
      <w:bookmarkEnd w:id="1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</w:r>
      <w:bookmarkEnd w:id="1171"/>
      <w:r>
        <w:rPr>
          <w:rFonts w:eastAsia="Arial" w:cs="Arial" w:ascii="Arial" w:hAnsi="Arial"/>
        </w:rPr>
        <w:t xml:space="preserve"> and the level </w:t>
      </w:r>
      <w:bookmarkStart w:id="1172" w:name="_LINE__8_ee4afa20_1dd3_46f3_a24d_9ed9e0c"/>
      <w:bookmarkEnd w:id="1166"/>
      <w:r>
        <w:rPr>
          <w:rFonts w:eastAsia="Arial" w:cs="Arial" w:ascii="Arial" w:hAnsi="Arial"/>
        </w:rPr>
        <w:t xml:space="preserve">of General Fund support. After reviewing the report, the joint standing committee is </w:t>
      </w:r>
      <w:bookmarkStart w:id="1173" w:name="_LINE__9_9d167582_186b_4d38_b19d_0756000"/>
      <w:bookmarkEnd w:id="1172"/>
      <w:r>
        <w:rPr>
          <w:rFonts w:eastAsia="Arial" w:cs="Arial" w:ascii="Arial" w:hAnsi="Arial"/>
        </w:rPr>
        <w:t xml:space="preserve">authorized to submit legislation to address issues raised by the report and to improve the </w:t>
      </w:r>
      <w:bookmarkStart w:id="1174" w:name="_LINE__10_862a7348_8811_4516_bdef_57ed6a"/>
      <w:bookmarkEnd w:id="1173"/>
      <w:r>
        <w:rPr>
          <w:rFonts w:eastAsia="Arial" w:cs="Arial" w:ascii="Arial" w:hAnsi="Arial"/>
        </w:rPr>
        <w:t>funding and operation of the jails.</w:t>
      </w:r>
      <w:bookmarkEnd w:id="1135"/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BILL_SECTION__3f672e19_d823_446d_a925_5"/>
      <w:bookmarkStart w:id="1176" w:name="_STATUTE_SS__59ea8a62_cc86_4685_bab2_935"/>
      <w:bookmarkStart w:id="1177" w:name="_BILL_SECTION__528aa9fc_5c63_43e5_bfa9_4"/>
      <w:bookmarkStart w:id="1178" w:name="_PAR__2_4628427b_2c71_47fa_b1f6_746a7058"/>
      <w:bookmarkStart w:id="1179" w:name="_BILL_SECTION_HEADER__3181ce9b_155a_485c"/>
      <w:bookmarkStart w:id="1180" w:name="_LINE__11_3d222dab_15c5_41b5_9722_866b5d"/>
      <w:bookmarkEnd w:id="1175"/>
      <w:bookmarkEnd w:id="1176"/>
      <w:bookmarkEnd w:id="1150"/>
      <w:bookmarkEnd w:id="1177"/>
      <w:bookmarkEnd w:id="1178"/>
      <w:bookmarkEnd w:id="1179"/>
      <w:r>
        <w:rPr>
          <w:rFonts w:eastAsia="Arial" w:cs="Arial" w:ascii="Arial" w:hAnsi="Arial"/>
          <w:b/>
          <w:sz w:val="24"/>
        </w:rPr>
        <w:t xml:space="preserve">Sec. </w:t>
      </w:r>
      <w:bookmarkStart w:id="1181" w:name="_BILL_PART_LETTER__db60cf13_5e25_4cf7_a6"/>
      <w:r>
        <w:rPr>
          <w:rFonts w:eastAsia="Arial" w:cs="Arial" w:ascii="Arial" w:hAnsi="Arial"/>
          <w:b/>
          <w:sz w:val="24"/>
        </w:rPr>
        <w:t>D</w:t>
      </w:r>
      <w:bookmarkEnd w:id="1181"/>
      <w:r>
        <w:rPr>
          <w:rFonts w:eastAsia="Arial" w:cs="Arial" w:ascii="Arial" w:hAnsi="Arial"/>
          <w:b/>
          <w:sz w:val="24"/>
        </w:rPr>
        <w:t>-</w:t>
      </w:r>
      <w:bookmarkStart w:id="1182" w:name="_BILL_SECTION_NUMBER__a607674e_b442_4010"/>
      <w:r>
        <w:rPr>
          <w:rFonts w:eastAsia="Arial" w:cs="Arial" w:ascii="Arial" w:hAnsi="Arial"/>
          <w:b/>
          <w:sz w:val="24"/>
        </w:rPr>
        <w:t>6</w:t>
      </w:r>
      <w:bookmarkEnd w:id="1182"/>
      <w:r>
        <w:rPr>
          <w:rFonts w:eastAsia="Arial" w:cs="Arial" w:ascii="Arial" w:hAnsi="Arial"/>
          <w:b/>
          <w:sz w:val="24"/>
        </w:rPr>
        <w:t>.  34-A MRSA §3063-C, sub-§3,</w:t>
      </w:r>
      <w:r>
        <w:rPr>
          <w:rFonts w:eastAsia="Arial" w:cs="Arial" w:ascii="Arial" w:hAnsi="Arial"/>
        </w:rPr>
        <w:t xml:space="preserve"> as enacted by PL 2015, c. 335, §28, is </w:t>
      </w:r>
      <w:bookmarkStart w:id="1183" w:name="_LINE__12_b6a1e21d_1394_464e_a987_9f982d"/>
      <w:bookmarkEnd w:id="1180"/>
      <w:r>
        <w:rPr>
          <w:rFonts w:eastAsia="Arial" w:cs="Arial" w:ascii="Arial" w:hAnsi="Arial"/>
        </w:rPr>
        <w:t>amended to read: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2_4628427b_2c71_47fa_b1f6_746a7058"/>
      <w:bookmarkStart w:id="1185" w:name="_BILL_SECTION_HEADER__3181ce9b_155a_485c"/>
      <w:bookmarkStart w:id="1186" w:name="_STATUTE_SS__f17a70ce_79dc_4ddd_8845_18a"/>
      <w:bookmarkStart w:id="1187" w:name="_PAR__3_90f3aa5a_a3ca_48f0_a0af_581acd19"/>
      <w:bookmarkStart w:id="1188" w:name="_LINE__13_efdf6ef2_365a_4c39_a4e1_2a6b92"/>
      <w:bookmarkStart w:id="1189" w:name="_STATUTE_NUMBER__a8252158_5655_4240_9115"/>
      <w:bookmarkEnd w:id="1184"/>
      <w:bookmarkEnd w:id="1185"/>
      <w:bookmarkEnd w:id="1186"/>
      <w:bookmarkEnd w:id="1187"/>
      <w:r>
        <w:rPr>
          <w:rFonts w:eastAsia="Arial" w:cs="Arial" w:ascii="Arial" w:hAnsi="Arial"/>
          <w:b/>
        </w:rPr>
        <w:t>3</w:t>
      </w:r>
      <w:bookmarkEnd w:id="1189"/>
      <w:r>
        <w:rPr>
          <w:rFonts w:eastAsia="Arial" w:cs="Arial" w:ascii="Arial" w:hAnsi="Arial"/>
          <w:b/>
        </w:rPr>
        <w:t xml:space="preserve">.  </w:t>
      </w:r>
      <w:bookmarkStart w:id="1190" w:name="_STATUTE_HEADNOTE__72d8f359_cee3_4a7e_81"/>
      <w:r>
        <w:rPr>
          <w:rFonts w:eastAsia="Arial" w:cs="Arial" w:ascii="Arial" w:hAnsi="Arial"/>
          <w:b/>
        </w:rPr>
        <w:t>Reimbursement.</w:t>
      </w:r>
      <w:bookmarkEnd w:id="1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1" w:name="_STATUTE_CONTENT__9bdfd362_9e5d_466e_baf"/>
      <w:r>
        <w:rPr>
          <w:rFonts w:eastAsia="Arial" w:cs="Arial" w:ascii="Arial" w:hAnsi="Arial"/>
        </w:rPr>
        <w:t xml:space="preserve">By agreement between the commissioner and the sheriff of the </w:t>
      </w:r>
      <w:bookmarkStart w:id="1192" w:name="_LINE__14_a4db7f61_c981_4f12_897a_0b89c1"/>
      <w:bookmarkEnd w:id="1188"/>
      <w:r>
        <w:rPr>
          <w:rFonts w:eastAsia="Arial" w:cs="Arial" w:ascii="Arial" w:hAnsi="Arial"/>
        </w:rPr>
        <w:t xml:space="preserve">receiving jail pursuant to this section, the department shall pay directly to the jail </w:t>
      </w:r>
      <w:bookmarkStart w:id="1193" w:name="_LINE__15_ee8de05e_beb8_49f1_a058_844db5"/>
      <w:bookmarkEnd w:id="1192"/>
      <w:r>
        <w:rPr>
          <w:rFonts w:eastAsia="Arial" w:cs="Arial" w:ascii="Arial" w:hAnsi="Arial"/>
        </w:rPr>
        <w:t>reimbursement in accordance with this subsection.</w:t>
      </w:r>
      <w:bookmarkEnd w:id="1191"/>
      <w:bookmarkEnd w:id="1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4" w:name="_PAR__3_90f3aa5a_a3ca_48f0_a0af_581acd19"/>
      <w:bookmarkStart w:id="1195" w:name="_PAR__4_a0a2479d_b65a_4f84_9173_802bbcc6"/>
      <w:bookmarkStart w:id="1196" w:name="_STATUTE_P__2046ed40_d876_4290_b12c_1e52"/>
      <w:bookmarkStart w:id="1197" w:name="_LINE__16_80116253_14b5_43d8_a16b_f25391"/>
      <w:bookmarkStart w:id="1198" w:name="_STATUTE_NUMBER__3250c96d_3a96_4ec2_a6b1"/>
      <w:bookmarkEnd w:id="1194"/>
      <w:bookmarkEnd w:id="1195"/>
      <w:bookmarkEnd w:id="1196"/>
      <w:r>
        <w:rPr>
          <w:rFonts w:eastAsia="Arial" w:cs="Arial" w:ascii="Arial" w:hAnsi="Arial"/>
        </w:rPr>
        <w:t>A</w:t>
      </w:r>
      <w:bookmarkEnd w:id="1198"/>
      <w:r>
        <w:rPr>
          <w:rFonts w:eastAsia="Arial" w:cs="Arial" w:ascii="Arial" w:hAnsi="Arial"/>
        </w:rPr>
        <w:t xml:space="preserve">.  </w:t>
      </w:r>
      <w:bookmarkStart w:id="1199" w:name="_STATUTE_CONTENT__24557627_3d7f_45d3_aaa"/>
      <w:r>
        <w:rPr>
          <w:rFonts w:eastAsia="Arial" w:cs="Arial" w:ascii="Arial" w:hAnsi="Arial"/>
        </w:rPr>
        <w:t xml:space="preserve">During a state fiscal year in which </w:t>
      </w:r>
      <w:bookmarkStart w:id="1200" w:name="_PROCESSED_CHANGE__5ecb832f_b055_48e8_93"/>
      <w:r>
        <w:rPr>
          <w:rFonts w:eastAsia="Arial" w:cs="Arial" w:ascii="Arial" w:hAnsi="Arial"/>
          <w:strike/>
        </w:rPr>
        <w:t>at least $12,202,104</w:t>
      </w:r>
      <w:bookmarkEnd w:id="1200"/>
      <w:r>
        <w:rPr>
          <w:rFonts w:eastAsia="Arial" w:cs="Arial" w:ascii="Arial" w:hAnsi="Arial"/>
        </w:rPr>
        <w:t xml:space="preserve"> </w:t>
      </w:r>
      <w:bookmarkStart w:id="1201" w:name="_PROCESSED_CHANGE__ff334143_a7eb_43c5_80"/>
      <w:r>
        <w:rPr>
          <w:rFonts w:eastAsia="Arial" w:cs="Arial" w:ascii="Arial" w:hAnsi="Arial"/>
          <w:u w:val="single"/>
        </w:rPr>
        <w:t xml:space="preserve">the funding required by </w:t>
      </w:r>
      <w:bookmarkStart w:id="1202" w:name="_LINE__17_4d8b62be_3297_47f7_b1f5_bf84b0"/>
      <w:bookmarkEnd w:id="1197"/>
      <w:r>
        <w:rPr>
          <w:rFonts w:eastAsia="Arial" w:cs="Arial" w:ascii="Arial" w:hAnsi="Arial"/>
          <w:u w:val="single"/>
        </w:rPr>
        <w:t>Title 34-A, section 1210-E, subsection 2</w:t>
      </w:r>
      <w:r>
        <w:rPr>
          <w:rFonts w:eastAsia="Arial" w:cs="Arial" w:ascii="Arial" w:hAnsi="Arial"/>
        </w:rPr>
        <w:t xml:space="preserve"> </w:t>
      </w:r>
      <w:bookmarkEnd w:id="1201"/>
      <w:r>
        <w:rPr>
          <w:rFonts w:eastAsia="Arial" w:cs="Arial" w:ascii="Arial" w:hAnsi="Arial"/>
        </w:rPr>
        <w:t xml:space="preserve">has been appropriated to the County Jail </w:t>
      </w:r>
      <w:bookmarkStart w:id="1203" w:name="_LINE__18_7594a797_2d40_4385_aefb_0e8ca0"/>
      <w:bookmarkEnd w:id="1202"/>
      <w:r>
        <w:rPr>
          <w:rFonts w:eastAsia="Arial" w:cs="Arial" w:ascii="Arial" w:hAnsi="Arial"/>
        </w:rPr>
        <w:t xml:space="preserve">Operations Fund and disbursements have been made equal to the amount </w:t>
      </w:r>
      <w:bookmarkStart w:id="1204" w:name="_PROCESSED_CHANGE__6bcf788d_45bc_47af_aa"/>
      <w:r>
        <w:rPr>
          <w:rFonts w:eastAsia="Arial" w:cs="Arial" w:ascii="Arial" w:hAnsi="Arial"/>
          <w:strike/>
        </w:rPr>
        <w:t>appropriated</w:t>
      </w:r>
      <w:r>
        <w:rPr>
          <w:rFonts w:eastAsia="Arial" w:cs="Arial" w:ascii="Arial" w:hAnsi="Arial"/>
        </w:rPr>
        <w:t xml:space="preserve"> </w:t>
      </w:r>
      <w:bookmarkStart w:id="1205" w:name="_LINE__19_4c0937b9_c836_443c_9b71_3dae23"/>
      <w:bookmarkStart w:id="1206" w:name="_PROCESSED_CHANGE__cb7be611_7cff_45e9_81"/>
      <w:bookmarkEnd w:id="1203"/>
      <w:bookmarkEnd w:id="1204"/>
      <w:r>
        <w:rPr>
          <w:rFonts w:eastAsia="Arial" w:cs="Arial" w:ascii="Arial" w:hAnsi="Arial"/>
          <w:u w:val="single"/>
        </w:rPr>
        <w:t>due</w:t>
      </w:r>
      <w:r>
        <w:rPr>
          <w:rFonts w:eastAsia="Arial" w:cs="Arial" w:ascii="Arial" w:hAnsi="Arial"/>
        </w:rPr>
        <w:t xml:space="preserve"> </w:t>
      </w:r>
      <w:bookmarkEnd w:id="1206"/>
      <w:r>
        <w:rPr>
          <w:rFonts w:eastAsia="Arial" w:cs="Arial" w:ascii="Arial" w:hAnsi="Arial"/>
        </w:rPr>
        <w:t xml:space="preserve">to the counties as required by </w:t>
      </w:r>
      <w:bookmarkStart w:id="1207" w:name="_CROSS_REFERENCE__19d97953_1c5d_47ef_ba0"/>
      <w:r>
        <w:rPr>
          <w:rFonts w:eastAsia="Arial" w:cs="Arial" w:ascii="Arial" w:hAnsi="Arial"/>
        </w:rPr>
        <w:t>section</w:t>
      </w:r>
      <w:bookmarkStart w:id="1208" w:name="_PROCESSED_CHANGE__cf5ca00d_5c25_457f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1209" w:name="_PROCESSED_CHANGE__9e4cf942_555a_4612_bb"/>
      <w:bookmarkEnd w:id="1207"/>
      <w:bookmarkEnd w:id="12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</w:t>
      </w:r>
      <w:bookmarkEnd w:id="1209"/>
      <w:r>
        <w:rPr>
          <w:rFonts w:eastAsia="Arial" w:cs="Arial" w:ascii="Arial" w:hAnsi="Arial"/>
        </w:rPr>
        <w:t xml:space="preserve">, the receiving jail may charge </w:t>
      </w:r>
      <w:bookmarkStart w:id="1210" w:name="_LINE__20_0a0c448b_e2a1_4a20_9486_3a5e56"/>
      <w:bookmarkEnd w:id="1205"/>
      <w:r>
        <w:rPr>
          <w:rFonts w:eastAsia="Arial" w:cs="Arial" w:ascii="Arial" w:hAnsi="Arial"/>
        </w:rPr>
        <w:t xml:space="preserve">the department for the transferred prisoner a rate to be negotiated between the sheriff </w:t>
      </w:r>
      <w:bookmarkStart w:id="1211" w:name="_LINE__21_fbe7ef4e_a16c_4356_8d0f_affa9d"/>
      <w:bookmarkEnd w:id="1210"/>
      <w:r>
        <w:rPr>
          <w:rFonts w:eastAsia="Arial" w:cs="Arial" w:ascii="Arial" w:hAnsi="Arial"/>
        </w:rPr>
        <w:t>of the jail and the department that is no higher than $25 per diem per prisoner.</w:t>
      </w:r>
      <w:bookmarkEnd w:id="1199"/>
      <w:bookmarkEnd w:id="1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2" w:name="_PAR__4_a0a2479d_b65a_4f84_9173_802bbcc6"/>
      <w:bookmarkStart w:id="1213" w:name="_STATUTE_P__2046ed40_d876_4290_b12c_1e52"/>
      <w:bookmarkStart w:id="1214" w:name="_PAR__5_1f1ddc19_be7d_4ffa_a588_b271dc6f"/>
      <w:bookmarkStart w:id="1215" w:name="_STATUTE_P__96cbac4d_7612_4446_bed5_326e"/>
      <w:bookmarkStart w:id="1216" w:name="_LINE__22_1063acd9_49f0_46f0_8287_8344f8"/>
      <w:bookmarkStart w:id="1217" w:name="_STATUTE_NUMBER__162a82ba_a973_45ea_acea"/>
      <w:bookmarkEnd w:id="1212"/>
      <w:bookmarkEnd w:id="1213"/>
      <w:bookmarkEnd w:id="1214"/>
      <w:bookmarkEnd w:id="1215"/>
      <w:r>
        <w:rPr>
          <w:rFonts w:eastAsia="Arial" w:cs="Arial" w:ascii="Arial" w:hAnsi="Arial"/>
        </w:rPr>
        <w:t>B</w:t>
      </w:r>
      <w:bookmarkEnd w:id="1217"/>
      <w:r>
        <w:rPr>
          <w:rFonts w:eastAsia="Arial" w:cs="Arial" w:ascii="Arial" w:hAnsi="Arial"/>
        </w:rPr>
        <w:t xml:space="preserve">.  </w:t>
      </w:r>
      <w:bookmarkStart w:id="1218" w:name="_STATUTE_CONTENT__fb9a6c13_242e_4bf1_a4d"/>
      <w:r>
        <w:rPr>
          <w:rFonts w:eastAsia="Arial" w:cs="Arial" w:ascii="Arial" w:hAnsi="Arial"/>
        </w:rPr>
        <w:t xml:space="preserve">During a state fiscal year in which less than </w:t>
      </w:r>
      <w:bookmarkStart w:id="1219" w:name="_PROCESSED_CHANGE__3527bccb_3f8b_4413_88"/>
      <w:r>
        <w:rPr>
          <w:rFonts w:eastAsia="Arial" w:cs="Arial" w:ascii="Arial" w:hAnsi="Arial"/>
          <w:strike/>
        </w:rPr>
        <w:t>$12,202,104</w:t>
      </w:r>
      <w:bookmarkEnd w:id="1219"/>
      <w:r>
        <w:rPr>
          <w:rFonts w:eastAsia="Arial" w:cs="Arial" w:ascii="Arial" w:hAnsi="Arial"/>
        </w:rPr>
        <w:t xml:space="preserve"> </w:t>
      </w:r>
      <w:bookmarkStart w:id="1220" w:name="_PROCESSED_CHANGE__38675274_bdd4_4a44_af"/>
      <w:r>
        <w:rPr>
          <w:rFonts w:eastAsia="Arial" w:cs="Arial" w:ascii="Arial" w:hAnsi="Arial"/>
          <w:u w:val="single"/>
        </w:rPr>
        <w:t xml:space="preserve">the funding required by </w:t>
      </w:r>
      <w:bookmarkStart w:id="1221" w:name="_LINE__23_5feb5684_2551_4288_8210_7c615a"/>
      <w:bookmarkEnd w:id="1216"/>
      <w:r>
        <w:rPr>
          <w:rFonts w:eastAsia="Arial" w:cs="Arial" w:ascii="Arial" w:hAnsi="Arial"/>
          <w:u w:val="single"/>
        </w:rPr>
        <w:t>Title 34-A, section 1210-E, subsection 2</w:t>
      </w:r>
      <w:r>
        <w:rPr>
          <w:rFonts w:eastAsia="Arial" w:cs="Arial" w:ascii="Arial" w:hAnsi="Arial"/>
        </w:rPr>
        <w:t xml:space="preserve"> </w:t>
      </w:r>
      <w:bookmarkEnd w:id="1220"/>
      <w:r>
        <w:rPr>
          <w:rFonts w:eastAsia="Arial" w:cs="Arial" w:ascii="Arial" w:hAnsi="Arial"/>
        </w:rPr>
        <w:t xml:space="preserve">has been appropriated to the County Jail </w:t>
      </w:r>
      <w:bookmarkStart w:id="1222" w:name="_LINE__24_4a448de2_e149_4226_87ea_571f8e"/>
      <w:bookmarkEnd w:id="1221"/>
      <w:r>
        <w:rPr>
          <w:rFonts w:eastAsia="Arial" w:cs="Arial" w:ascii="Arial" w:hAnsi="Arial"/>
        </w:rPr>
        <w:t xml:space="preserve">Operations Fund or disbursements have not been made equal to </w:t>
      </w:r>
      <w:bookmarkStart w:id="1223" w:name="_PROCESSED_CHANGE__70048bb3_d82f_4d96_ba"/>
      <w:r>
        <w:rPr>
          <w:rFonts w:eastAsia="Arial" w:cs="Arial" w:ascii="Arial" w:hAnsi="Arial"/>
          <w:strike/>
        </w:rPr>
        <w:t>that</w:t>
      </w:r>
      <w:r>
        <w:rPr>
          <w:rFonts w:eastAsia="Arial" w:cs="Arial" w:ascii="Arial" w:hAnsi="Arial"/>
        </w:rPr>
        <w:t xml:space="preserve"> </w:t>
      </w:r>
      <w:bookmarkStart w:id="1224" w:name="_PROCESSED_CHANGE__36c03aef_9ca8_4ffb_81"/>
      <w:bookmarkEnd w:id="122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224"/>
      <w:r>
        <w:rPr>
          <w:rFonts w:eastAsia="Arial" w:cs="Arial" w:ascii="Arial" w:hAnsi="Arial"/>
        </w:rPr>
        <w:t>amount</w:t>
      </w:r>
      <w:bookmarkStart w:id="1225" w:name="_PROCESSED_CHANGE__b49b0337_4bea_442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e</w:t>
      </w:r>
      <w:bookmarkEnd w:id="1225"/>
      <w:r>
        <w:rPr>
          <w:rFonts w:eastAsia="Arial" w:cs="Arial" w:ascii="Arial" w:hAnsi="Arial"/>
        </w:rPr>
        <w:t xml:space="preserve"> to </w:t>
      </w:r>
      <w:bookmarkStart w:id="1226" w:name="_LINE__25_056a7a42_9aa5_4dad_ab8b_870cb5"/>
      <w:bookmarkEnd w:id="1222"/>
      <w:r>
        <w:rPr>
          <w:rFonts w:eastAsia="Arial" w:cs="Arial" w:ascii="Arial" w:hAnsi="Arial"/>
        </w:rPr>
        <w:t xml:space="preserve">the counties as required by </w:t>
      </w:r>
      <w:bookmarkStart w:id="1227" w:name="_CROSS_REFERENCE__5130a3f0_1ab9_4024_b08"/>
      <w:r>
        <w:rPr>
          <w:rFonts w:eastAsia="Arial" w:cs="Arial" w:ascii="Arial" w:hAnsi="Arial"/>
        </w:rPr>
        <w:t>section</w:t>
      </w:r>
      <w:bookmarkStart w:id="1228" w:name="_PROCESSED_CHANGE__9809922b_c032_45c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D</w:t>
      </w:r>
      <w:bookmarkStart w:id="1229" w:name="_PROCESSED_CHANGE__e16a7b10_4240_465b_9a"/>
      <w:bookmarkEnd w:id="1227"/>
      <w:bookmarkEnd w:id="12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10-E</w:t>
      </w:r>
      <w:bookmarkEnd w:id="1229"/>
      <w:r>
        <w:rPr>
          <w:rFonts w:eastAsia="Arial" w:cs="Arial" w:ascii="Arial" w:hAnsi="Arial"/>
        </w:rPr>
        <w:t xml:space="preserve">, the receiving jail may charge the </w:t>
      </w:r>
      <w:bookmarkStart w:id="1230" w:name="_LINE__26_a3d40fbb_bdf2_4966_bcf3_d5ee49"/>
      <w:bookmarkEnd w:id="1226"/>
      <w:r>
        <w:rPr>
          <w:rFonts w:eastAsia="Arial" w:cs="Arial" w:ascii="Arial" w:hAnsi="Arial"/>
        </w:rPr>
        <w:t xml:space="preserve">department for the transferred prisoner a rate to be negotiated between the sheriff of </w:t>
      </w:r>
      <w:bookmarkStart w:id="1231" w:name="_LINE__27_758b79b0_1ac7_4ca5_b37c_ad0400"/>
      <w:bookmarkEnd w:id="1230"/>
      <w:r>
        <w:rPr>
          <w:rFonts w:eastAsia="Arial" w:cs="Arial" w:ascii="Arial" w:hAnsi="Arial"/>
        </w:rPr>
        <w:t>the county jail and the department that is no higher than $108 per diem per prisoner.</w:t>
      </w:r>
      <w:bookmarkEnd w:id="1218"/>
      <w:bookmarkEnd w:id="1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2" w:name="_PAR__5_1f1ddc19_be7d_4ffa_a588_b271dc6f"/>
      <w:bookmarkStart w:id="1233" w:name="_STATUTE_P__96cbac4d_7612_4446_bed5_326e"/>
      <w:bookmarkStart w:id="1234" w:name="_PAR__6_9364da97_ed09_4812_936f_a9246934"/>
      <w:bookmarkStart w:id="1235" w:name="_STATUTE_P__0c66cbb3_a938_455a_9f9f_049b"/>
      <w:bookmarkStart w:id="1236" w:name="_LINE__28_bf016894_cb9e_41c0_9788_378cfc"/>
      <w:bookmarkStart w:id="1237" w:name="_STATUTE_NUMBER__8c5da278_2fa6_4a96_a176"/>
      <w:bookmarkEnd w:id="1232"/>
      <w:bookmarkEnd w:id="1233"/>
      <w:bookmarkEnd w:id="1234"/>
      <w:bookmarkEnd w:id="1235"/>
      <w:r>
        <w:rPr>
          <w:rFonts w:eastAsia="Arial" w:cs="Arial" w:ascii="Arial" w:hAnsi="Arial"/>
        </w:rPr>
        <w:t>C</w:t>
      </w:r>
      <w:bookmarkEnd w:id="1237"/>
      <w:r>
        <w:rPr>
          <w:rFonts w:eastAsia="Arial" w:cs="Arial" w:ascii="Arial" w:hAnsi="Arial"/>
        </w:rPr>
        <w:t xml:space="preserve">.  </w:t>
      </w:r>
      <w:bookmarkStart w:id="1238" w:name="_STATUTE_CONTENT__b5077f6a_2d99_40bb_ba4"/>
      <w:r>
        <w:rPr>
          <w:rFonts w:eastAsia="Arial" w:cs="Arial" w:ascii="Arial" w:hAnsi="Arial"/>
        </w:rPr>
        <w:t xml:space="preserve">The department shall reimburse the receiving jail for any costs incurred in the </w:t>
      </w:r>
      <w:bookmarkStart w:id="1239" w:name="_LINE__29_07b754fc_d9be_47e6_aa30_9efad5"/>
      <w:bookmarkEnd w:id="1236"/>
      <w:r>
        <w:rPr>
          <w:rFonts w:eastAsia="Arial" w:cs="Arial" w:ascii="Arial" w:hAnsi="Arial"/>
        </w:rPr>
        <w:t xml:space="preserve">provision of extraordinary medical or surgical treatment for conditions of the prisoner </w:t>
      </w:r>
      <w:bookmarkStart w:id="1240" w:name="_LINE__30_7ec6bd0f_b6d9_45c0_9935_d37fdc"/>
      <w:bookmarkEnd w:id="1239"/>
      <w:r>
        <w:rPr>
          <w:rFonts w:eastAsia="Arial" w:cs="Arial" w:ascii="Arial" w:hAnsi="Arial"/>
        </w:rPr>
        <w:t>that existed prior to transfer.</w:t>
      </w:r>
      <w:bookmarkEnd w:id="1238"/>
      <w:bookmarkEnd w:id="1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1" w:name="_PAR__6_9364da97_ed09_4812_936f_a9246934"/>
      <w:bookmarkStart w:id="1242" w:name="_STATUTE_P__0c66cbb3_a938_455a_9f9f_049b"/>
      <w:bookmarkStart w:id="1243" w:name="_PAR__7_92e7bd2f_9bef_4fa7_bcb1_31eb8ea8"/>
      <w:bookmarkStart w:id="1244" w:name="_STATUTE_P__8b4f62fd_81df_4030_a683_2c7a"/>
      <w:bookmarkStart w:id="1245" w:name="_LINE__31_b657db98_cd0d_4bfb_8666_b76ef7"/>
      <w:bookmarkStart w:id="1246" w:name="_STATUTE_NUMBER__3b8f0889_b031_4391_807d"/>
      <w:bookmarkEnd w:id="1241"/>
      <w:bookmarkEnd w:id="1242"/>
      <w:bookmarkEnd w:id="1243"/>
      <w:bookmarkEnd w:id="1244"/>
      <w:r>
        <w:rPr>
          <w:rFonts w:eastAsia="Arial" w:cs="Arial" w:ascii="Arial" w:hAnsi="Arial"/>
        </w:rPr>
        <w:t>D</w:t>
      </w:r>
      <w:bookmarkEnd w:id="1246"/>
      <w:r>
        <w:rPr>
          <w:rFonts w:eastAsia="Arial" w:cs="Arial" w:ascii="Arial" w:hAnsi="Arial"/>
        </w:rPr>
        <w:t xml:space="preserve">.  </w:t>
      </w:r>
      <w:bookmarkStart w:id="1247" w:name="_STATUTE_CONTENT__4976b47e_5204_4d9d_943"/>
      <w:r>
        <w:rPr>
          <w:rFonts w:eastAsia="Arial" w:cs="Arial" w:ascii="Arial" w:hAnsi="Arial"/>
        </w:rPr>
        <w:t xml:space="preserve">Payment amounts provided for in this section may be adjusted or dispensed with </w:t>
      </w:r>
      <w:bookmarkStart w:id="1248" w:name="_LINE__32_a5ec2d90_780f_46f0_976e_3a2871"/>
      <w:bookmarkEnd w:id="1245"/>
      <w:r>
        <w:rPr>
          <w:rFonts w:eastAsia="Arial" w:cs="Arial" w:ascii="Arial" w:hAnsi="Arial"/>
        </w:rPr>
        <w:t>upon terms mutually agreeable to the commissioner and the sheriff of the receiving jail.</w:t>
      </w:r>
      <w:bookmarkEnd w:id="1247"/>
      <w:bookmarkEnd w:id="1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9" w:name="_BILL_SECTION__528aa9fc_5c63_43e5_bfa9_4"/>
      <w:bookmarkStart w:id="1250" w:name="_STATUTE_SS__f17a70ce_79dc_4ddd_8845_18a"/>
      <w:bookmarkStart w:id="1251" w:name="_PAR__7_92e7bd2f_9bef_4fa7_bcb1_31eb8ea8"/>
      <w:bookmarkStart w:id="1252" w:name="_STATUTE_P__8b4f62fd_81df_4030_a683_2c7a"/>
      <w:bookmarkStart w:id="1253" w:name="_PAR__8_7e6bc697_3bfe_4c5c_86d4_6c981215"/>
      <w:bookmarkStart w:id="1254" w:name="_EFFECTIVE_CLAUSE__5aa64985_53d1_4526_be"/>
      <w:bookmarkStart w:id="1255" w:name="_LINE__33_d31d966b_8633_46cc_9f17_667c75"/>
      <w:bookmarkEnd w:id="1249"/>
      <w:bookmarkEnd w:id="1250"/>
      <w:bookmarkEnd w:id="1251"/>
      <w:bookmarkEnd w:id="1252"/>
      <w:bookmarkEnd w:id="1253"/>
      <w:bookmarkEnd w:id="1254"/>
      <w:r>
        <w:rPr>
          <w:rFonts w:eastAsia="Arial" w:cs="Arial" w:ascii="Arial" w:hAnsi="Arial"/>
          <w:b/>
          <w:sz w:val="24"/>
        </w:rPr>
        <w:t xml:space="preserve">Sec. </w:t>
      </w:r>
      <w:bookmarkStart w:id="1256" w:name="_BILL_PART_LETTER__46e53836_c250_4e7b_ab"/>
      <w:r>
        <w:rPr>
          <w:rFonts w:eastAsia="Arial" w:cs="Arial" w:ascii="Arial" w:hAnsi="Arial"/>
          <w:b/>
          <w:sz w:val="24"/>
        </w:rPr>
        <w:t>D</w:t>
      </w:r>
      <w:bookmarkEnd w:id="1256"/>
      <w:r>
        <w:rPr>
          <w:rFonts w:eastAsia="Arial" w:cs="Arial" w:ascii="Arial" w:hAnsi="Arial"/>
          <w:b/>
          <w:sz w:val="24"/>
        </w:rPr>
        <w:t>-</w:t>
      </w:r>
      <w:bookmarkStart w:id="1257" w:name="_BILL_SECTION_NUMBER__fff7b98c_f54d_4d0e"/>
      <w:r>
        <w:rPr>
          <w:rFonts w:eastAsia="Arial" w:cs="Arial" w:ascii="Arial" w:hAnsi="Arial"/>
          <w:b/>
          <w:sz w:val="24"/>
        </w:rPr>
        <w:t>7</w:t>
      </w:r>
      <w:bookmarkEnd w:id="125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uly 1, 2022.</w:t>
      </w:r>
      <w:bookmarkEnd w:id="1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8" w:name="_DOC_BODY_CONTENT__e094bee4_ca59_474b_87"/>
      <w:bookmarkStart w:id="1259" w:name="_BILL_PART__2f888231_d55a_40da_9c44_36a8"/>
      <w:bookmarkStart w:id="1260" w:name="_PAR__8_7e6bc697_3bfe_4c5c_86d4_6c981215"/>
      <w:bookmarkStart w:id="1261" w:name="_EFFECTIVE_CLAUSE__5aa64985_53d1_4526_be"/>
      <w:bookmarkStart w:id="1262" w:name="_PAR__9_57ef740b_84ce_4f38_ae34_ae839ca4"/>
      <w:bookmarkStart w:id="1263" w:name="_EMERGENCY_CLAUSE__7d4ac4ef_66ef_4bb4_b1"/>
      <w:bookmarkStart w:id="1264" w:name="_LINE__34_41702a46_9fde_4a66_8b05_e74965"/>
      <w:bookmarkEnd w:id="1258"/>
      <w:bookmarkEnd w:id="1259"/>
      <w:bookmarkEnd w:id="1260"/>
      <w:bookmarkEnd w:id="1261"/>
      <w:bookmarkEnd w:id="1262"/>
      <w:bookmarkEnd w:id="12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65" w:name="_LINE__35_f1f48d54_f691_4a15_a45b_044a05"/>
      <w:bookmarkEnd w:id="1264"/>
      <w:r>
        <w:rPr>
          <w:rFonts w:eastAsia="Arial" w:cs="Arial" w:ascii="Arial" w:hAnsi="Arial"/>
        </w:rPr>
        <w:t>takes effect when approved, except as otherwise indicated.</w:t>
      </w:r>
      <w:bookmarkEnd w:id="12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6" w:name="_PAR__9_57ef740b_84ce_4f38_ae34_ae839ca4"/>
      <w:bookmarkStart w:id="1267" w:name="_EMERGENCY_CLAUSE__7d4ac4ef_66ef_4bb4_b1"/>
      <w:bookmarkStart w:id="1268" w:name="_SUMMARY__a1c34480_375c_4d66_8d28_1f9439"/>
      <w:bookmarkStart w:id="1269" w:name="_PAR__10_678bc2a2_4c2c_4072_86d1_cdbfc35"/>
      <w:bookmarkStart w:id="1270" w:name="_LINE__36_55bbea1b_ba67_429f_baa1_3e6e39"/>
      <w:bookmarkEnd w:id="1266"/>
      <w:bookmarkEnd w:id="1267"/>
      <w:bookmarkEnd w:id="1269"/>
      <w:r>
        <w:rPr>
          <w:rFonts w:eastAsia="Arial" w:cs="Arial" w:ascii="Arial" w:hAnsi="Arial"/>
          <w:b/>
          <w:sz w:val="24"/>
        </w:rPr>
        <w:t>SUMMARY</w:t>
      </w:r>
      <w:bookmarkEnd w:id="1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1" w:name="_PAR__10_678bc2a2_4c2c_4072_86d1_cdbfc35"/>
      <w:bookmarkStart w:id="1272" w:name="_PAR__11_318c5d8d_f6dd_40d2_be88_49e189c"/>
      <w:bookmarkStart w:id="1273" w:name="_LINE__37_162739f6_f434_49bd_8a78_c0a868"/>
      <w:bookmarkEnd w:id="1271"/>
      <w:r>
        <w:rPr>
          <w:rFonts w:eastAsia="Arial" w:cs="Arial" w:ascii="Arial" w:hAnsi="Arial"/>
        </w:rPr>
        <w:t xml:space="preserve">This bill stabilizes the state funding of county jails by establishing funding levels </w:t>
      </w:r>
      <w:bookmarkStart w:id="1274" w:name="_LINE__38_15cecb4c_dcdc_43da_9830_80a395"/>
      <w:bookmarkEnd w:id="1273"/>
      <w:r>
        <w:rPr>
          <w:rFonts w:eastAsia="Arial" w:cs="Arial" w:ascii="Arial" w:hAnsi="Arial"/>
        </w:rPr>
        <w:t>calculated with reference to either the total jail operating costs or $50 per day per state-</w:t>
      </w:r>
      <w:bookmarkStart w:id="1275" w:name="_LINE__39_5ac7b8ff_8fd6_43f6_862a_29db3a"/>
      <w:bookmarkEnd w:id="1274"/>
      <w:r>
        <w:rPr>
          <w:rFonts w:eastAsia="Arial" w:cs="Arial" w:ascii="Arial" w:hAnsi="Arial"/>
        </w:rPr>
        <w:t xml:space="preserve">sanctioned prisoner, whichever is greater.  The bill requires that at least 25% of state </w:t>
      </w:r>
      <w:bookmarkStart w:id="1276" w:name="_LINE__40_de54c031_6883_40c7_9eba_2091ea"/>
      <w:bookmarkEnd w:id="1275"/>
      <w:r>
        <w:rPr>
          <w:rFonts w:eastAsia="Arial" w:cs="Arial" w:ascii="Arial" w:hAnsi="Arial"/>
        </w:rPr>
        <w:t xml:space="preserve">funding be used for community corrections. The bill requires standardized reporting by the </w:t>
      </w:r>
      <w:bookmarkStart w:id="1277" w:name="_LINE__41_9d3c5488_6fb0_4839_a261_d0fdd7"/>
      <w:bookmarkEnd w:id="1276"/>
      <w:r>
        <w:rPr>
          <w:rFonts w:eastAsia="Arial" w:cs="Arial" w:ascii="Arial" w:hAnsi="Arial"/>
        </w:rPr>
        <w:t xml:space="preserve">jails regarding jail revenues, expenses and populations.  The bill establishes the County </w:t>
      </w:r>
      <w:bookmarkStart w:id="1278" w:name="_LINE__42_e291d1ff_ceec_43b2_ab50_8723b5"/>
      <w:bookmarkEnd w:id="1277"/>
      <w:r>
        <w:rPr>
          <w:rFonts w:eastAsia="Arial" w:cs="Arial" w:ascii="Arial" w:hAnsi="Arial"/>
        </w:rPr>
        <w:t xml:space="preserve">Corrections Professional Standards Council to adopt rules to determine the makeup of </w:t>
      </w:r>
      <w:bookmarkStart w:id="1279" w:name="_PAGE__10_324096a7_5713_4645_81cd_c50631"/>
      <w:bookmarkStart w:id="1280" w:name="_PAR__1_ab343067_6ec0_4bb9_aca2_eceb51e6"/>
      <w:bookmarkStart w:id="1281" w:name="_LINE__1_7a43fb62_2e02_4750_acf4_665b0fc"/>
      <w:bookmarkStart w:id="1282" w:name="_PAGE_SPLIT__cdef9207_4ded_4ad1_aaa0_1e0"/>
      <w:bookmarkEnd w:id="1149"/>
      <w:bookmarkEnd w:id="1272"/>
      <w:bookmarkEnd w:id="1278"/>
      <w:r>
        <w:rPr>
          <w:rFonts w:eastAsia="Arial" w:cs="Arial" w:ascii="Arial" w:hAnsi="Arial"/>
        </w:rPr>
        <w:t>r</w:t>
      </w:r>
      <w:bookmarkEnd w:id="1282"/>
      <w:r>
        <w:rPr>
          <w:rFonts w:eastAsia="Arial" w:cs="Arial" w:ascii="Arial" w:hAnsi="Arial"/>
        </w:rPr>
        <w:t xml:space="preserve">equired programs and services, for required reporting and for standards and penalties for </w:t>
      </w:r>
      <w:bookmarkStart w:id="1283" w:name="_LINE__2_28104932_b196_4fe6_ae72_24b404d"/>
      <w:bookmarkEnd w:id="1281"/>
      <w:r>
        <w:rPr>
          <w:rFonts w:eastAsia="Arial" w:cs="Arial" w:ascii="Arial" w:hAnsi="Arial"/>
        </w:rPr>
        <w:t xml:space="preserve">failure to report as required by rule. </w:t>
      </w:r>
      <w:bookmarkEnd w:id="1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4" w:name="_PAR__2_d09dd943_f241_4367_ae0b_0d47f4cf"/>
      <w:bookmarkStart w:id="1285" w:name="_LINE__3_0bb979b3_4962_44d4_90c5_59603cc"/>
      <w:bookmarkEnd w:id="1280"/>
      <w:bookmarkEnd w:id="1284"/>
      <w:r>
        <w:rPr>
          <w:rFonts w:eastAsia="Arial" w:cs="Arial" w:ascii="Arial" w:hAnsi="Arial"/>
        </w:rPr>
        <w:t xml:space="preserve">The bill provides a mechanism for adjusting the base tax assessment for correctional </w:t>
      </w:r>
      <w:bookmarkStart w:id="1286" w:name="_LINE__4_7eefdde1_5e43_4e96_b976_3f684ec"/>
      <w:bookmarkEnd w:id="1285"/>
      <w:r>
        <w:rPr>
          <w:rFonts w:eastAsia="Arial" w:cs="Arial" w:ascii="Arial" w:hAnsi="Arial"/>
        </w:rPr>
        <w:t xml:space="preserve">services for each county.  The bill provides rule-making requirements for the coordination </w:t>
      </w:r>
      <w:bookmarkStart w:id="1287" w:name="_LINE__5_4b554d41_7577_4626_a724_851e9a3"/>
      <w:bookmarkEnd w:id="1286"/>
      <w:r>
        <w:rPr>
          <w:rFonts w:eastAsia="Arial" w:cs="Arial" w:ascii="Arial" w:hAnsi="Arial"/>
        </w:rPr>
        <w:t xml:space="preserve">of inmate transportation, substance use disorder treatment, medication-assisted treatment </w:t>
      </w:r>
      <w:bookmarkStart w:id="1288" w:name="_LINE__6_f83d4b45_25d8_4b84_931e_15ade15"/>
      <w:bookmarkEnd w:id="1287"/>
      <w:r>
        <w:rPr>
          <w:rFonts w:eastAsia="Arial" w:cs="Arial" w:ascii="Arial" w:hAnsi="Arial"/>
        </w:rPr>
        <w:t xml:space="preserve">and recovery services, mental health treatment and community programs and services, </w:t>
      </w:r>
      <w:bookmarkStart w:id="1289" w:name="_LINE__7_722517a6_a75d_4d34_937c_c40a424"/>
      <w:bookmarkEnd w:id="1288"/>
      <w:r>
        <w:rPr>
          <w:rFonts w:eastAsia="Arial" w:cs="Arial" w:ascii="Arial" w:hAnsi="Arial"/>
        </w:rPr>
        <w:t xml:space="preserve">including but not limited to pretrial or conditional release, alternative sentencing or housing </w:t>
      </w:r>
      <w:bookmarkStart w:id="1290" w:name="_LINE__8_93df6b03_8a07_4d55_83de_2c13e7b"/>
      <w:bookmarkEnd w:id="1289"/>
      <w:r>
        <w:rPr>
          <w:rFonts w:eastAsia="Arial" w:cs="Arial" w:ascii="Arial" w:hAnsi="Arial"/>
        </w:rPr>
        <w:t xml:space="preserve">programs and electronic monitoring.  </w:t>
      </w:r>
      <w:bookmarkEnd w:id="1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1" w:name="_PAR__2_d09dd943_f241_4367_ae0b_0d47f4cf"/>
      <w:bookmarkStart w:id="1292" w:name="_PAR__3_5c687ae2_7557_4877_86c6_b7521a18"/>
      <w:bookmarkStart w:id="1293" w:name="_LINE__9_c7f4f8c9_9b3a_4e6c_83b3_cb994d6"/>
      <w:bookmarkEnd w:id="1291"/>
      <w:bookmarkEnd w:id="1292"/>
      <w:r>
        <w:rPr>
          <w:rFonts w:eastAsia="Arial" w:cs="Arial" w:ascii="Arial" w:hAnsi="Arial"/>
        </w:rPr>
        <w:t xml:space="preserve">The bill requires annual reporting to the joint standing committee of the Legislature </w:t>
      </w:r>
      <w:bookmarkStart w:id="1294" w:name="_LINE__10_1c563f0d_1534_4c2c_bb07_dc3230"/>
      <w:bookmarkEnd w:id="1293"/>
      <w:r>
        <w:rPr>
          <w:rFonts w:eastAsia="Arial" w:cs="Arial" w:ascii="Arial" w:hAnsi="Arial"/>
        </w:rPr>
        <w:t xml:space="preserve">having jurisdiction over criminal justice and public safety matters by the Maine County </w:t>
      </w:r>
      <w:bookmarkStart w:id="1295" w:name="_LINE__11_2bdb10f5_0067_4e22_9ced_f8a7d8"/>
      <w:bookmarkEnd w:id="1294"/>
      <w:r>
        <w:rPr>
          <w:rFonts w:eastAsia="Arial" w:cs="Arial" w:ascii="Arial" w:hAnsi="Arial"/>
        </w:rPr>
        <w:t xml:space="preserve">Commissioners' Association and the Maine Sheriffs' Association regarding the operation </w:t>
      </w:r>
      <w:bookmarkStart w:id="1296" w:name="_LINE__12_8213dd35_200a_4d50_ad77_8d0427"/>
      <w:bookmarkEnd w:id="1295"/>
      <w:r>
        <w:rPr>
          <w:rFonts w:eastAsia="Arial" w:cs="Arial" w:ascii="Arial" w:hAnsi="Arial"/>
        </w:rPr>
        <w:t>of the county jails.</w:t>
      </w:r>
      <w:bookmarkEnd w:id="12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7" w:name="_PAR__3_5c687ae2_7557_4877_86c6_b7521a18"/>
      <w:bookmarkStart w:id="1298" w:name="_PAR__4_55d0e308_bdd4_4f33_8c9f_cd20959f"/>
      <w:bookmarkStart w:id="1299" w:name="_LINE__13_9979ac54_a601_4e30_91bb_d9378b"/>
      <w:bookmarkEnd w:id="1297"/>
      <w:r>
        <w:rPr>
          <w:rFonts w:eastAsia="Arial" w:cs="Arial" w:ascii="Arial" w:hAnsi="Arial"/>
        </w:rPr>
        <w:t xml:space="preserve">The bill in Part D corrects cross-references in the statutes that refer to provisions being </w:t>
      </w:r>
      <w:bookmarkStart w:id="1300" w:name="_LINE__14_3bb3d7df_f3ba_4b76_98bc_9b3660"/>
      <w:bookmarkEnd w:id="1299"/>
      <w:r>
        <w:rPr>
          <w:rFonts w:eastAsia="Arial" w:cs="Arial" w:ascii="Arial" w:hAnsi="Arial"/>
        </w:rPr>
        <w:t>repealed.</w:t>
      </w:r>
      <w:bookmarkEnd w:id="0"/>
      <w:bookmarkEnd w:id="1"/>
      <w:bookmarkEnd w:id="1268"/>
      <w:bookmarkEnd w:id="1279"/>
      <w:bookmarkEnd w:id="1298"/>
      <w:bookmarkEnd w:id="13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bilize State Funding for County Corr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3</ItemId>
    <LRId>67018</LRId>
    <LRNumber>96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abilize State Funding for County Corrections</LRTitle>
    <ItemTitle>An Act To Stabilize State Funding for County Corrections</ItemTitle>
    <ShortTitle1>AN ACT TO STABILIZE STATE</ShortTitle1>
    <ShortTitle2>FUNDING FOR COUNTY CORRECTIONS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24</LatestDraftingActionId>
    <LatestDraftingActionDate>2021-04-16T13:05:37</LatestDraftingActionDate>
    <LatestDrafterName>jorbeton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43EA" w:rsidRDefault="004343EA" w:rsidP="004343EA"&amp;gt;&amp;lt;w:pPr&amp;gt;&amp;lt;w:ind w:left="360" w:firstLine="360" /&amp;gt;&amp;lt;/w:pPr&amp;gt;&amp;lt;w:bookmarkStart w:id="0" w:name="_EMERGENCY_PREAMBLE__96ff49de_a679_437f_" /&amp;gt;&amp;lt;w:bookmarkStart w:id="1" w:name="_DOC_BODY__c70c239e_c8ec_49b4_b142_f7e9e" /&amp;gt;&amp;lt;w:bookmarkStart w:id="2" w:name="_DOC_BODY_CONTAINER__bbd1d4db_27f9_406d_" /&amp;gt;&amp;lt;w:bookmarkStart w:id="3" w:name="_PAGE__1_55fe49b2_19c5_46e9_8b2e_c57fa57" /&amp;gt;&amp;lt;w:bookmarkStart w:id="4" w:name="_PAR__1_6b062790_518b_40b1_8b31_5998c3f1" /&amp;gt;&amp;lt;w:bookmarkStart w:id="5" w:name="_LINE__1_695b9de1_5f85_4ba7_b84d_6f77ee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d922c5f_049a_42eb_9a70_0a96fe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343EA" w:rsidRDefault="004343EA" w:rsidP="004343EA"&amp;gt;&amp;lt;w:pPr&amp;gt;&amp;lt;w:ind w:left="360" w:firstLine="360" /&amp;gt;&amp;lt;/w:pPr&amp;gt;&amp;lt;w:bookmarkStart w:id="7" w:name="_PAR__2_05b3f2f6_1ff2_43ce_a25d_c4eebcbb" /&amp;gt;&amp;lt;w:bookmarkStart w:id="8" w:name="_LINE__3_0a5d4732_a182_4d04_ae77_efcaab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B0C4F"&amp;gt;&amp;lt;w:t xml:space="preserve"&amp;gt;current laws regarding county jail funding standards and tax assessments &amp;lt;/w:t&amp;gt;&amp;lt;/w:r&amp;gt;&amp;lt;w:bookmarkStart w:id="9" w:name="_LINE__4_5e30e66d_6aa0_4275_8420_a7ba535" /&amp;gt;&amp;lt;w:bookmarkEnd w:id="8" /&amp;gt;&amp;lt;w:r w:rsidRPr="008B0C4F"&amp;gt;&amp;lt;w:t xml:space="preserve"&amp;gt;for correctional services do not address the needs of the counties for stable and predictable &amp;lt;/w:t&amp;gt;&amp;lt;/w:r&amp;gt;&amp;lt;w:bookmarkStart w:id="10" w:name="_LINE__5_7e70e5d2_e90d_4541_9a04_69ddbf1" /&amp;gt;&amp;lt;w:bookmarkEnd w:id="9" /&amp;gt;&amp;lt;w:r w:rsidRPr="008B0C4F"&amp;gt;&amp;lt;w:t xml:space="preserve"&amp;gt;funding with which to operate the county jails in a professional and fiscally responsible &amp;lt;/w:t&amp;gt;&amp;lt;/w:r&amp;gt;&amp;lt;w:bookmarkStart w:id="11" w:name="_LINE__6_98b0b7c8_2f97_4dbf_b058_1ea0a52" /&amp;gt;&amp;lt;w:bookmarkEnd w:id="10" /&amp;gt;&amp;lt;w:r w:rsidRPr="008B0C4F"&amp;gt;&amp;lt;w:t&amp;gt;manner; and&amp;lt;/w:t&amp;gt;&amp;lt;/w:r&amp;gt;&amp;lt;w:bookmarkEnd w:id="11" /&amp;gt;&amp;lt;/w:p&amp;gt;&amp;lt;w:p w:rsidR="004343EA" w:rsidRDefault="004343EA" w:rsidP="004343EA"&amp;gt;&amp;lt;w:pPr&amp;gt;&amp;lt;w:ind w:left="360" w:firstLine="360" /&amp;gt;&amp;lt;/w:pPr&amp;gt;&amp;lt;w:bookmarkStart w:id="12" w:name="_PAR__3_9e5b1c1c_a09c_4f19_a9cd_b08bb029" /&amp;gt;&amp;lt;w:bookmarkStart w:id="13" w:name="_LINE__7_04c360ec_1192_4275_b912_b440d4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B0C4F"&amp;gt;&amp;lt;w:t xml:space="preserve"&amp;gt;immediate amendment to the laws on county jail funding standards and tax &amp;lt;/w:t&amp;gt;&amp;lt;/w:r&amp;gt;&amp;lt;w:bookmarkStart w:id="14" w:name="_LINE__8_42d08812_f053_4e3c_b471_f25f2f6" /&amp;gt;&amp;lt;w:bookmarkEnd w:id="13" /&amp;gt;&amp;lt;w:r w:rsidRPr="008B0C4F"&amp;gt;&amp;lt;w:t xml:space="preserve"&amp;gt;assessments is needed to &amp;lt;/w:t&amp;gt;&amp;lt;/w:r&amp;gt;&amp;lt;w:r&amp;gt;&amp;lt;w:t&amp;gt;support&amp;lt;/w:t&amp;gt;&amp;lt;/w:r&amp;gt;&amp;lt;w:r w:rsidRPr="008B0C4F"&amp;gt;&amp;lt;w:t xml:space="preserve"&amp;gt; jail operations and &amp;lt;/w:t&amp;gt;&amp;lt;/w:r&amp;gt;&amp;lt;w:r&amp;gt;&amp;lt;w:t xml:space="preserve"&amp;gt;promote &amp;lt;/w:t&amp;gt;&amp;lt;/w:r&amp;gt;&amp;lt;w:r w:rsidRPr="008B0C4F"&amp;gt;&amp;lt;w:t xml:space="preserve"&amp;gt;the public interest, health and &amp;lt;/w:t&amp;gt;&amp;lt;/w:r&amp;gt;&amp;lt;w:bookmarkStart w:id="15" w:name="_LINE__9_232a5b3c_420c_4877_82b8_3bc22e2" /&amp;gt;&amp;lt;w:bookmarkEnd w:id="14" /&amp;gt;&amp;lt;w:r w:rsidRPr="008B0C4F"&amp;gt;&amp;lt;w:t&amp;gt;safety; and&amp;lt;/w:t&amp;gt;&amp;lt;/w:r&amp;gt;&amp;lt;w:bookmarkEnd w:id="15" /&amp;gt;&amp;lt;/w:p&amp;gt;&amp;lt;w:p w:rsidR="004343EA" w:rsidRDefault="004343EA" w:rsidP="004343EA"&amp;gt;&amp;lt;w:pPr&amp;gt;&amp;lt;w:ind w:left="360" w:firstLine="360" /&amp;gt;&amp;lt;/w:pPr&amp;gt;&amp;lt;w:bookmarkStart w:id="16" w:name="_PAR__4_3c85b019_3788_49d9_b143_9ae54d71" /&amp;gt;&amp;lt;w:bookmarkStart w:id="17" w:name="_LINE__10_00b7bc78_00ad_42a8_aa7d_343427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1_d9e890c6_60ce_48c4_a686_9f8ec4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2_6290739e_22f8_4971_b59b_a1e2fb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3_e788ed0e_7b76_4778_881e_21d3e0" /&amp;gt;&amp;lt;w:bookmarkEnd w:id="19" /&amp;gt;&amp;lt;w:r&amp;gt;&amp;lt;w:t&amp;gt;therefore,&amp;lt;/w:t&amp;gt;&amp;lt;/w:r&amp;gt;&amp;lt;w:bookmarkEnd w:id="20" /&amp;gt;&amp;lt;/w:p&amp;gt;&amp;lt;w:p w:rsidR="004343EA" w:rsidRDefault="004343EA" w:rsidP="004343EA"&amp;gt;&amp;lt;w:pPr&amp;gt;&amp;lt;w:ind w:left="360" /&amp;gt;&amp;lt;/w:pPr&amp;gt;&amp;lt;w:bookmarkStart w:id="21" w:name="_ENACTING_CLAUSE__6a078579_75c5_467b_bf6" /&amp;gt;&amp;lt;w:bookmarkStart w:id="22" w:name="_PAR__5_ed859044_8ce3_490b_b850_663f33a4" /&amp;gt;&amp;lt;w:bookmarkStart w:id="23" w:name="_LINE__14_24fecfa1_55b9_4de4_8100_c79da9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4343EA" w:rsidRDefault="004343EA" w:rsidP="004343EA"&amp;gt;&amp;lt;w:pPr&amp;gt;&amp;lt;w:ind w:left="360" w:firstLine="360" /&amp;gt;&amp;lt;w:jc w:val="center" /&amp;gt;&amp;lt;/w:pPr&amp;gt;&amp;lt;w:bookmarkStart w:id="24" w:name="_BILL_PART_HEADER__42300f9b_6383_4452_bf" /&amp;gt;&amp;lt;w:bookmarkStart w:id="25" w:name="_BILL_PART__af4697b8_d466_42c1_b897_0f5f" /&amp;gt;&amp;lt;w:bookmarkStart w:id="26" w:name="_DOC_BODY_CONTENT__e094bee4_ca59_474b_87" /&amp;gt;&amp;lt;w:bookmarkStart w:id="27" w:name="_PAR__6_4b7fb132_ade9_45b9_971b_781193f2" /&amp;gt;&amp;lt;w:bookmarkStart w:id="28" w:name="_LINE__15_2f62a33f_6190_477a_a811_32614b" /&amp;gt;&amp;lt;w:bookmarkEnd w:id="21" /&amp;gt;&amp;lt;w:bookmarkEnd w:id="22" /&amp;gt;&amp;lt;w:r&amp;gt;&amp;lt;w:rPr&amp;gt;&amp;lt;w:b /&amp;gt;&amp;lt;w:sz w:val="24" /&amp;gt;&amp;lt;/w:rPr&amp;gt;&amp;lt;w:t xml:space="preserve"&amp;gt;PART &amp;lt;/w:t&amp;gt;&amp;lt;/w:r&amp;gt;&amp;lt;w:bookmarkStart w:id="29" w:name="_BILL_PART_LETTER__7970c893_a340_46ea_ac" /&amp;gt;&amp;lt;w:r&amp;gt;&amp;lt;w:rPr&amp;gt;&amp;lt;w:b /&amp;gt;&amp;lt;w:sz w:val="24" /&amp;gt;&amp;lt;/w:rPr&amp;gt;&amp;lt;w:t&amp;gt;A&amp;lt;/w:t&amp;gt;&amp;lt;/w:r&amp;gt;&amp;lt;w:bookmarkEnd w:id="24" /&amp;gt;&amp;lt;w:bookmarkEnd w:id="28" /&amp;gt;&amp;lt;w:bookmarkEnd w:id="29" /&amp;gt;&amp;lt;/w:p&amp;gt;&amp;lt;w:p w:rsidR="004343EA" w:rsidRDefault="004343EA" w:rsidP="004343EA"&amp;gt;&amp;lt;w:pPr&amp;gt;&amp;lt;w:ind w:left="360" w:firstLine="360" /&amp;gt;&amp;lt;/w:pPr&amp;gt;&amp;lt;w:bookmarkStart w:id="30" w:name="_BILL_SECTION_HEADER__99120b1e_8a4d_4638" /&amp;gt;&amp;lt;w:bookmarkStart w:id="31" w:name="_BILL_SECTION__b868009b_47d6_4b66_9a1b_4" /&amp;gt;&amp;lt;w:bookmarkStart w:id="32" w:name="_PAR__7_89783fe1_e31d_4d9d_9d4c_d7228aa4" /&amp;gt;&amp;lt;w:bookmarkStart w:id="33" w:name="_LINE__16_a4b69f93_d58b_423c_97de_826e0d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PART_LETTER__731ac42d_54aa_471a_97" /&amp;gt;&amp;lt;w:r&amp;gt;&amp;lt;w:rPr&amp;gt;&amp;lt;w:b /&amp;gt;&amp;lt;w:sz w:val="24" /&amp;gt;&amp;lt;/w:rPr&amp;gt;&amp;lt;w:t&amp;gt;A&amp;lt;/w:t&amp;gt;&amp;lt;/w:r&amp;gt;&amp;lt;w:bookmarkEnd w:id="34" /&amp;gt;&amp;lt;w:r&amp;gt;&amp;lt;w:rPr&amp;gt;&amp;lt;w:b /&amp;gt;&amp;lt;w:sz w:val="24" /&amp;gt;&amp;lt;/w:rPr&amp;gt;&amp;lt;w:t&amp;gt;-&amp;lt;/w:t&amp;gt;&amp;lt;/w:r&amp;gt;&amp;lt;w:bookmarkStart w:id="35" w:name="_BILL_SECTION_NUMBER__037e63dd_c611_4206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5 MRSA §12004-G, sub-§6-D&amp;lt;/w:t&amp;gt;&amp;lt;/w:r&amp;gt;&amp;lt;w:r&amp;gt;&amp;lt;w:t xml:space="preserve"&amp;gt; is enacted to read:&amp;lt;/w:t&amp;gt;&amp;lt;/w:r&amp;gt;&amp;lt;w:bookmarkEnd w:id="33" /&amp;gt;&amp;lt;/w:p&amp;gt;&amp;lt;w:p w:rsidR="004343EA" w:rsidRDefault="004343EA" w:rsidP="004343EA"&amp;gt;&amp;lt;w:pPr&amp;gt;&amp;lt;w:ind w:left="360" w:firstLine="360" /&amp;gt;&amp;lt;w:rPr&amp;gt;&amp;lt;w:ins w:id="36" w:author="BPS" w:date="2021-04-14T10:38:00Z" /&amp;gt;&amp;lt;w:b /&amp;gt;&amp;lt;/w:rPr&amp;gt;&amp;lt;/w:pPr&amp;gt;&amp;lt;w:bookmarkStart w:id="37" w:name="_STATUTE_NUMBER__db1c9e7d_26bd_4bf7_9abb" /&amp;gt;&amp;lt;w:bookmarkStart w:id="38" w:name="_STATUTE_SS__6d33e87b_b42b_4d23_82b3_614" /&amp;gt;&amp;lt;w:bookmarkStart w:id="39" w:name="_PAR__8_d6eb1199_7b31_4862_9e98_fa04c48e" /&amp;gt;&amp;lt;w:bookmarkStart w:id="40" w:name="_LINE__17_25545fdd_cb0c_4948_8e49_ab7b39" /&amp;gt;&amp;lt;w:bookmarkStart w:id="41" w:name="_PROCESSED_CHANGE__5481894a_ad42_436c_9a" /&amp;gt;&amp;lt;w:bookmarkEnd w:id="30" /&amp;gt;&amp;lt;w:bookmarkEnd w:id="32" /&amp;gt;&amp;lt;w:ins w:id="42" w:author="BPS" w:date="2021-04-14T10:38:00Z"&amp;gt;&amp;lt;w:r&amp;gt;&amp;lt;w:rPr&amp;gt;&amp;lt;w:b /&amp;gt;&amp;lt;/w:rPr&amp;gt;&amp;lt;w:t&amp;gt;6-D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CONTENT__b2b6d718_98c1_4217_aa4" /&amp;gt;&amp;lt;w:bookmarkEnd w:id="40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59" /&amp;gt;&amp;lt;w:gridCol w:w="3686" /&amp;gt;&amp;lt;w:gridCol w:w="1610" /&amp;gt;&amp;lt;w:gridCol w:w="1280" /&amp;gt;&amp;lt;/w:tblGrid&amp;gt;&amp;lt;w:tr w:rsidR="004343EA" w:rsidTr="0077069B"&amp;gt;&amp;lt;w:trPr&amp;gt;&amp;lt;w:ins w:id="44" w:author="BPS" w:date="2021-04-14T10:38:00Z" /&amp;gt;&amp;lt;/w:trPr&amp;gt;&amp;lt;w:tc&amp;gt;&amp;lt;w:tcPr&amp;gt;&amp;lt;w:tcW w:w="1440" w:type="dxa" /&amp;gt;&amp;lt;/w:tcPr&amp;gt;&amp;lt;w:p w:rsidR="004343EA" w:rsidRDefault="004343EA" w:rsidP="0077069B"&amp;gt;&amp;lt;w:pPr&amp;gt;&amp;lt;w:rPr&amp;gt;&amp;lt;w:ins w:id="45" w:author="BPS" w:date="2021-04-14T10:38:00Z" /&amp;gt;&amp;lt;/w:rPr&amp;gt;&amp;lt;/w:pPr&amp;gt;&amp;lt;w:bookmarkStart w:id="46" w:name="_PAR__9_c69e1766_7056_46c3_ad75_1ce98b7e" /&amp;gt;&amp;lt;w:bookmarkStart w:id="47" w:name="_LINE__18_8c81bc4c_186b_4f7a_8416_851acf" /&amp;gt;&amp;lt;w:bookmarkEnd w:id="39" /&amp;gt;&amp;lt;w:ins w:id="48" w:author="BPS" w:date="2021-04-14T10:38:00Z"&amp;gt;&amp;lt;w:r&amp;gt;&amp;lt;w:t&amp;gt;Corrections&amp;lt;/w:t&amp;gt;&amp;lt;/w:r&amp;gt;&amp;lt;w:bookmarkEnd w:id="47" /&amp;gt;&amp;lt;/w:ins&amp;gt;&amp;lt;/w:p&amp;gt;&amp;lt;/w:tc&amp;gt;&amp;lt;w:tc&amp;gt;&amp;lt;w:tcPr&amp;gt;&amp;lt;w:tcW w:w="4320" w:type="dxa" /&amp;gt;&amp;lt;/w:tcPr&amp;gt;&amp;lt;w:p w:rsidR="004343EA" w:rsidRDefault="004343EA" w:rsidP="0077069B"&amp;gt;&amp;lt;w:pPr&amp;gt;&amp;lt;w:rPr&amp;gt;&amp;lt;w:ins w:id="49" w:author="BPS" w:date="2021-04-14T10:38:00Z" /&amp;gt;&amp;lt;/w:rPr&amp;gt;&amp;lt;/w:pPr&amp;gt;&amp;lt;w:bookmarkStart w:id="50" w:name="_LINE__18_74beb955_7ba4_4599_8a3b_93f1e7" /&amp;gt;&amp;lt;w:ins w:id="51" w:author="BPS" w:date="2021-04-14T10:39:00Z"&amp;gt;&amp;lt;w:r&amp;gt;&amp;lt;w:t&amp;gt;County Corrections Professional&amp;lt;/w:t&amp;gt;&amp;lt;/w:r&amp;gt;&amp;lt;w:bookmarkEnd w:id="50" /&amp;gt;&amp;lt;w:r&amp;gt;&amp;lt;w:t xml:space="preserve"&amp;gt; &amp;lt;/w:t&amp;gt;&amp;lt;/w:r&amp;gt;&amp;lt;w:bookmarkStart w:id="52" w:name="_LINE__19_0c1535a3_51b4_4fb9_8438_bd7db9" /&amp;gt;&amp;lt;w:r&amp;gt;&amp;lt;w:t&amp;gt;Standards Council&amp;lt;/w:t&amp;gt;&amp;lt;/w:r&amp;gt;&amp;lt;/w:ins&amp;gt;&amp;lt;w:bookmarkEnd w:id="52" /&amp;gt;&amp;lt;/w:p&amp;gt;&amp;lt;/w:tc&amp;gt;&amp;lt;w:tc&amp;gt;&amp;lt;w:tcPr&amp;gt;&amp;lt;w:tcW w:w="1800" w:type="dxa" /&amp;gt;&amp;lt;/w:tcPr&amp;gt;&amp;lt;w:p w:rsidR="004343EA" w:rsidRDefault="004343EA" w:rsidP="0077069B"&amp;gt;&amp;lt;w:pPr&amp;gt;&amp;lt;w:rPr&amp;gt;&amp;lt;w:ins w:id="53" w:author="BPS" w:date="2021-04-14T10:38:00Z" /&amp;gt;&amp;lt;/w:rPr&amp;gt;&amp;lt;/w:pPr&amp;gt;&amp;lt;w:bookmarkStart w:id="54" w:name="_LINE__18_26cefd6b_30bc_4cdf_8cb7_7c753a" /&amp;gt;&amp;lt;w:ins w:id="55" w:author="BPS" w:date="2021-04-14T10:39:00Z"&amp;gt;&amp;lt;w:r&amp;gt;&amp;lt;w:t&amp;gt;Expenses Only&amp;lt;/w:t&amp;gt;&amp;lt;/w:r&amp;gt;&amp;lt;/w:ins&amp;gt;&amp;lt;w:bookmarkEnd w:id="54" /&amp;gt;&amp;lt;/w:p&amp;gt;&amp;lt;/w:tc&amp;gt;&amp;lt;w:tc&amp;gt;&amp;lt;w:tcPr&amp;gt;&amp;lt;w:tcW w:w="1440" w:type="dxa" /&amp;gt;&amp;lt;/w:tcPr&amp;gt;&amp;lt;w:p w:rsidR="004343EA" w:rsidRDefault="004343EA" w:rsidP="0077069B"&amp;gt;&amp;lt;w:pPr&amp;gt;&amp;lt;w:jc w:val="right" /&amp;gt;&amp;lt;w:rPr&amp;gt;&amp;lt;w:ins w:id="56" w:author="BPS" w:date="2021-04-14T10:38:00Z" /&amp;gt;&amp;lt;/w:rPr&amp;gt;&amp;lt;/w:pPr&amp;gt;&amp;lt;w:bookmarkStart w:id="57" w:name="_LINE__18_a9b5c0a5_4122_4060_aa2e_25884c" /&amp;gt;&amp;lt;w:ins w:id="58" w:author="BPS" w:date="2021-04-14T10:39:00Z"&amp;gt;&amp;lt;w:r&amp;gt;&amp;lt;w:t&amp;gt;34-A&amp;lt;/w:t&amp;gt;&amp;lt;/w:r&amp;gt;&amp;lt;/w:ins&amp;gt;&amp;lt;w:ins w:id="59" w:author="BPS" w:date="2021-04-14T10:38:00Z"&amp;gt;&amp;lt;w:r&amp;gt;&amp;lt;w:t xml:space="preserve"&amp;gt; MRSA&amp;lt;/w:t&amp;gt;&amp;lt;/w:r&amp;gt;&amp;lt;w:bookmarkEnd w:id="57" /&amp;gt;&amp;lt;w:r&amp;gt;&amp;lt;w:t xml:space="preserve"&amp;gt; &amp;lt;/w:t&amp;gt;&amp;lt;/w:r&amp;gt;&amp;lt;w:bookmarkStart w:id="60" w:name="_LINE__19_65aed28f_03a6_44cc_8739_a2d7da" /&amp;gt;&amp;lt;w:r&amp;gt;&amp;lt;w:t&amp;gt;§&amp;lt;/w:t&amp;gt;&amp;lt;/w:r&amp;gt;&amp;lt;/w:ins&amp;gt;&amp;lt;w:ins w:id="61" w:author="BPS" w:date="2021-04-14T10:39:00Z"&amp;gt;&amp;lt;w:r&amp;gt;&amp;lt;w:t&amp;gt;1210-F&amp;lt;/w:t&amp;gt;&amp;lt;/w:r&amp;gt;&amp;lt;/w:ins&amp;gt;&amp;lt;w:bookmarkEnd w:id="60" /&amp;gt;&amp;lt;/w:p&amp;gt;&amp;lt;/w:tc&amp;gt;&amp;lt;/w:tr&amp;gt;&amp;lt;/w:tbl&amp;gt;&amp;lt;w:p w:rsidR="004343EA" w:rsidRDefault="004343EA" w:rsidP="004343EA"&amp;gt;&amp;lt;w:pPr&amp;gt;&amp;lt;w:ind w:left="360" w:firstLine="360" /&amp;gt;&amp;lt;/w:pPr&amp;gt;&amp;lt;w:bookmarkStart w:id="62" w:name="_BILL_SECTION_HEADER__6e57d2f7_dfd6_4502" /&amp;gt;&amp;lt;w:bookmarkStart w:id="63" w:name="_BILL_SECTION__8a871176_cd5f_44d4_9993_a" /&amp;gt;&amp;lt;w:bookmarkStart w:id="64" w:name="_PAR__10_90426e50_9c1e_4ebf_9db6_555ddc4" /&amp;gt;&amp;lt;w:bookmarkStart w:id="65" w:name="_LINE__20_1f906dbb_1535_4f0a_b9aa_d993af" /&amp;gt;&amp;lt;w:bookmarkEnd w:id="31" /&amp;gt;&amp;lt;w:bookmarkEnd w:id="38" /&amp;gt;&amp;lt;w:bookmarkEnd w:id="41" /&amp;gt;&amp;lt;w:bookmarkEnd w:id="43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6" w:name="_BILL_PART_LETTER__efa3e033_d84a_44b3_92" /&amp;gt;&amp;lt;w:r&amp;gt;&amp;lt;w:rPr&amp;gt;&amp;lt;w:b /&amp;gt;&amp;lt;w:sz w:val="24" /&amp;gt;&amp;lt;/w:rPr&amp;gt;&amp;lt;w:t&amp;gt;A&amp;lt;/w:t&amp;gt;&amp;lt;/w:r&amp;gt;&amp;lt;w:bookmarkEnd w:id="66" /&amp;gt;&amp;lt;w:r&amp;gt;&amp;lt;w:rPr&amp;gt;&amp;lt;w:b /&amp;gt;&amp;lt;w:sz w:val="24" /&amp;gt;&amp;lt;/w:rPr&amp;gt;&amp;lt;w:t&amp;gt;-&amp;lt;/w:t&amp;gt;&amp;lt;/w:r&amp;gt;&amp;lt;w:bookmarkStart w:id="67" w:name="_BILL_SECTION_NUMBER__b8eaf923_229e_4cf4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&amp;gt;.  34-A MRSA §1210-D,&amp;lt;/w:t&amp;gt;&amp;lt;/w:r&amp;gt;&amp;lt;w:r&amp;gt;&amp;lt;w:t xml:space="preserve"&amp;gt; as amended by PL 2015, c. 436, §§11 and 12, is &amp;lt;/w:t&amp;gt;&amp;lt;/w:r&amp;gt;&amp;lt;w:bookmarkStart w:id="68" w:name="_LINE__21_99ff420e_6840_4460_af4f_186c96" /&amp;gt;&amp;lt;w:bookmarkEnd w:id="65" /&amp;gt;&amp;lt;w:r&amp;gt;&amp;lt;w:t&amp;gt;repealed.&amp;lt;/w:t&amp;gt;&amp;lt;/w:r&amp;gt;&amp;lt;w:bookmarkEnd w:id="68" /&amp;gt;&amp;lt;/w:p&amp;gt;&amp;lt;w:p w:rsidR="004343EA" w:rsidRDefault="004343EA" w:rsidP="004343EA"&amp;gt;&amp;lt;w:pPr&amp;gt;&amp;lt;w:ind w:left="360" w:firstLine="360" /&amp;gt;&amp;lt;/w:pPr&amp;gt;&amp;lt;w:bookmarkStart w:id="69" w:name="_BILL_SECTION_HEADER__c87d6970_c40c_4c88" /&amp;gt;&amp;lt;w:bookmarkStart w:id="70" w:name="_BILL_SECTION__0d237f22_d1a0_40b7_b7e3_2" /&amp;gt;&amp;lt;w:bookmarkStart w:id="71" w:name="_PAR__11_3c32904b_54f7_42fd_ab25_0d84c1d" /&amp;gt;&amp;lt;w:bookmarkStart w:id="72" w:name="_LINE__22_373aea06_9831_4428_b840_93e15b" /&amp;gt;&amp;lt;w:bookmarkEnd w:id="62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3" w:name="_BILL_PART_LETTER__56977fdb_e532_4327_8b" /&amp;gt;&amp;lt;w:r&amp;gt;&amp;lt;w:rPr&amp;gt;&amp;lt;w:b /&amp;gt;&amp;lt;w:sz w:val="24" /&amp;gt;&amp;lt;/w:rPr&amp;gt;&amp;lt;w:t&amp;gt;A&amp;lt;/w:t&amp;gt;&amp;lt;/w:r&amp;gt;&amp;lt;w:bookmarkEnd w:id="73" /&amp;gt;&amp;lt;w:r&amp;gt;&amp;lt;w:rPr&amp;gt;&amp;lt;w:b /&amp;gt;&amp;lt;w:sz w:val="24" /&amp;gt;&amp;lt;/w:rPr&amp;gt;&amp;lt;w:t&amp;gt;-&amp;lt;/w:t&amp;gt;&amp;lt;/w:r&amp;gt;&amp;lt;w:bookmarkStart w:id="74" w:name="_BILL_SECTION_NUMBER__a9e97df6_f6f4_4f73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34-A MRSA §1210-E&amp;lt;/w:t&amp;gt;&amp;lt;/w:r&amp;gt;&amp;lt;w:r&amp;gt;&amp;lt;w:t xml:space="preserve"&amp;gt; is enacted to read:&amp;lt;/w:t&amp;gt;&amp;lt;/w:r&amp;gt;&amp;lt;w:bookmarkEnd w:id="72" /&amp;gt;&amp;lt;/w:p&amp;gt;&amp;lt;w:p w:rsidR="004343EA" w:rsidRDefault="004343EA" w:rsidP="004343EA"&amp;gt;&amp;lt;w:pPr&amp;gt;&amp;lt;w:ind w:left="1080" w:hanging="720" /&amp;gt;&amp;lt;w:rPr&amp;gt;&amp;lt;w:ins w:id="75" w:author="BPS" w:date="2021-03-10T10:28:00Z" /&amp;gt;&amp;lt;w:b /&amp;gt;&amp;lt;/w:rPr&amp;gt;&amp;lt;/w:pPr&amp;gt;&amp;lt;w:bookmarkStart w:id="76" w:name="_STATUTE_S__15749956_04e6_4b27_9d64_4992" /&amp;gt;&amp;lt;w:bookmarkStart w:id="77" w:name="_PAR__12_42b67567_01b9_4da7_9020_085359e" /&amp;gt;&amp;lt;w:bookmarkStart w:id="78" w:name="_LINE__23_c5a2a7be_8edb_40f6_ac00_c654c7" /&amp;gt;&amp;lt;w:bookmarkStart w:id="79" w:name="_PROCESSED_CHANGE__e55e5f1f_83b3_49bd_85" /&amp;gt;&amp;lt;w:bookmarkEnd w:id="69" /&amp;gt;&amp;lt;w:bookmarkEnd w:id="71" /&amp;gt;&amp;lt;w:ins w:id="80" w:author="BPS" w:date="2021-03-10T10:28:00Z"&amp;gt;&amp;lt;w:r&amp;gt;&amp;lt;w:rPr&amp;gt;&amp;lt;w:b /&amp;gt;&amp;lt;/w:rPr&amp;gt;&amp;lt;w:t&amp;gt;§&amp;lt;/w:t&amp;gt;&amp;lt;/w:r&amp;gt;&amp;lt;w:bookmarkStart w:id="81" w:name="_STATUTE_NUMBER__a3f295bb_de0e_4aba_a895" /&amp;gt;&amp;lt;w:r&amp;gt;&amp;lt;w:rPr&amp;gt;&amp;lt;w:b /&amp;gt;&amp;lt;/w:rPr&amp;gt;&amp;lt;w:t&amp;gt;1210-E&amp;lt;/w:t&amp;gt;&amp;lt;/w:r&amp;gt;&amp;lt;w:bookmarkEnd w:id="81" /&amp;gt;&amp;lt;w:r&amp;gt;&amp;lt;w:rPr&amp;gt;&amp;lt;w:b /&amp;gt;&amp;lt;/w:rPr&amp;gt;&amp;lt;w:t xml:space="preserve"&amp;gt;.  &amp;lt;/w:t&amp;gt;&amp;lt;/w:r&amp;gt;&amp;lt;w:bookmarkStart w:id="82" w:name="_STATUTE_HEADNOTE__bf858431_8bbc_4628_b9" /&amp;gt;&amp;lt;w:r&amp;gt;&amp;lt;w:rPr&amp;gt;&amp;lt;w:b /&amp;gt;&amp;lt;/w:rPr&amp;gt;&amp;lt;w:t&amp;gt;County Jail Operations Fund&amp;lt;/w:t&amp;gt;&amp;lt;/w:r&amp;gt;&amp;lt;w:bookmarkEnd w:id="78" /&amp;gt;&amp;lt;w:bookmarkEnd w:id="82" /&amp;gt;&amp;lt;/w:ins&amp;gt;&amp;lt;/w:p&amp;gt;&amp;lt;w:p w:rsidR="004343EA" w:rsidRDefault="004343EA" w:rsidP="004343EA"&amp;gt;&amp;lt;w:pPr&amp;gt;&amp;lt;w:ind w:left="360" w:firstLine="360" /&amp;gt;&amp;lt;w:rPr&amp;gt;&amp;lt;w:ins w:id="83" w:author="BPS" w:date="2021-03-10T10:28:00Z" /&amp;gt;&amp;lt;/w:rPr&amp;gt;&amp;lt;/w:pPr&amp;gt;&amp;lt;w:bookmarkStart w:id="84" w:name="_STATUTE_NUMBER__8f63c833_3974_4b7a_a83b" /&amp;gt;&amp;lt;w:bookmarkStart w:id="85" w:name="_STATUTE_SS__81117625_f57c_49e2_815b_792" /&amp;gt;&amp;lt;w:bookmarkStart w:id="86" w:name="_PAR__13_dbe68f04_40f8_40cb_a0a6_03de0bf" /&amp;gt;&amp;lt;w:bookmarkStart w:id="87" w:name="_LINE__24_6a7d5513_15da_4fd9_8c90_ceb56f" /&amp;gt;&amp;lt;w:bookmarkEnd w:id="77" /&amp;gt;&amp;lt;w:ins w:id="88" w:author="BPS" w:date="2021-03-10T10:28:00Z"&amp;gt;&amp;lt;w:r w:rsidRPr="00981B84"&amp;gt;&amp;lt;w:rPr&amp;gt;&amp;lt;w:b /&amp;gt;&amp;lt;/w:rPr&amp;gt;&amp;lt;w:t&amp;gt;1&amp;lt;/w:t&amp;gt;&amp;lt;/w:r&amp;gt;&amp;lt;w:bookmarkEnd w:id="84" /&amp;gt;&amp;lt;w:r w:rsidRPr="00981B84"&amp;gt;&amp;lt;w:rPr&amp;gt;&amp;lt;w:b /&amp;gt;&amp;lt;/w:rPr&amp;gt;&amp;lt;w:t xml:space="preserve"&amp;gt;.  &amp;lt;/w:t&amp;gt;&amp;lt;/w:r&amp;gt;&amp;lt;w:bookmarkStart w:id="89" w:name="_STATUTE_HEADNOTE__9fd93051_93a8_4f19_bb" /&amp;gt;&amp;lt;w:r w:rsidRPr="00981B84"&amp;gt;&amp;lt;w:rPr&amp;gt;&amp;lt;w:b /&amp;gt;&amp;lt;/w:rPr&amp;gt;&amp;lt;w:t&amp;gt;Definition&amp;lt;/w:t&amp;gt;&amp;lt;/w:r&amp;gt;&amp;lt;/w:ins&amp;gt;&amp;lt;w:ins w:id="90" w:author="BPS" w:date="2021-04-06T09:07:00Z"&amp;gt;&amp;lt;w:r&amp;gt;&amp;lt;w:rPr&amp;gt;&amp;lt;w:b /&amp;gt;&amp;lt;/w:rPr&amp;gt;&amp;lt;w:t&amp;gt;s&amp;lt;/w:t&amp;gt;&amp;lt;/w:r&amp;gt;&amp;lt;/w:ins&amp;gt;&amp;lt;w:ins w:id="91" w:author="BPS" w:date="2021-03-10T10:28:00Z"&amp;gt;&amp;lt;w:r w:rsidRPr="00981B84"&amp;gt;&amp;lt;w:rPr&amp;gt;&amp;lt;w:b /&amp;gt;&amp;lt;/w:rPr&amp;gt;&amp;lt;w:t&amp;gt;.&amp;lt;/w:t&amp;gt;&amp;lt;/w:r&amp;gt;&amp;lt;w:r&amp;gt;&amp;lt;w:t xml:space="preserve"&amp;gt;  &amp;lt;/w:t&amp;gt;&amp;lt;/w:r&amp;gt;&amp;lt;w:bookmarkStart w:id="92" w:name="_STATUTE_CONTENT__1a0b4c76_ff30_4090_808" /&amp;gt;&amp;lt;w:bookmarkEnd w:id="89" /&amp;gt;&amp;lt;w:r&amp;gt;&amp;lt;w:t xml:space="preserve"&amp;gt;As used in this section, unless the context otherwise indicates, the &amp;lt;/w:t&amp;gt;&amp;lt;/w:r&amp;gt;&amp;lt;w:bookmarkStart w:id="93" w:name="_LINE__25_b70caf46_2986_49a0_9467_20ecdb" /&amp;gt;&amp;lt;w:bookmarkEnd w:id="87" /&amp;gt;&amp;lt;w:r&amp;gt;&amp;lt;w:t&amp;gt;following terms have the following meanings.&amp;lt;/w:t&amp;gt;&amp;lt;/w:r&amp;gt;&amp;lt;w:bookmarkEnd w:id="93" /&amp;gt;&amp;lt;/w:ins&amp;gt;&amp;lt;/w:p&amp;gt;&amp;lt;w:p w:rsidR="004343EA" w:rsidRDefault="004343EA" w:rsidP="004343EA"&amp;gt;&amp;lt;w:pPr&amp;gt;&amp;lt;w:ind w:left="720" /&amp;gt;&amp;lt;w:rPr&amp;gt;&amp;lt;w:ins w:id="94" w:author="BPS" w:date="2021-03-10T10:28:00Z" /&amp;gt;&amp;lt;/w:rPr&amp;gt;&amp;lt;/w:pPr&amp;gt;&amp;lt;w:bookmarkStart w:id="95" w:name="_STATUTE_NUMBER__7833f7d1_477a_4970_ab78" /&amp;gt;&amp;lt;w:bookmarkStart w:id="96" w:name="_STATUTE_P__88063131_acdb_4409_838f_43ff" /&amp;gt;&amp;lt;w:bookmarkStart w:id="97" w:name="_PAR__14_2f334824_69da_49e1_9ecb_df0d64d" /&amp;gt;&amp;lt;w:bookmarkStart w:id="98" w:name="_LINE__26_da9af69b_c797_4a99_9ee6_9ab430" /&amp;gt;&amp;lt;w:bookmarkEnd w:id="86" /&amp;gt;&amp;lt;w:bookmarkEnd w:id="92" /&amp;gt;&amp;lt;w:ins w:id="99" w:author="BPS" w:date="2021-03-10T10:28:00Z"&amp;gt;&amp;lt;w:r&amp;gt;&amp;lt;w:t&amp;gt;A&amp;lt;/w:t&amp;gt;&amp;lt;/w:r&amp;gt;&amp;lt;w:bookmarkEnd w:id="95" /&amp;gt;&amp;lt;w:r&amp;gt;&amp;lt;w:t xml:space="preserve"&amp;gt;.  &amp;lt;/w:t&amp;gt;&amp;lt;/w:r&amp;gt;&amp;lt;w:bookmarkStart w:id="100" w:name="_STATUTE_CONTENT__2361f976_1bc6_4f0a_bcb" /&amp;gt;&amp;lt;w:r&amp;gt;&amp;lt;w:t xml:space="preserve"&amp;gt;"Community corrections" means the delivery of correctional services for adults in &amp;lt;/w:t&amp;gt;&amp;lt;/w:r&amp;gt;&amp;lt;w:bookmarkStart w:id="101" w:name="_LINE__27_259e373a_0f5d_423f_bcc0_326cec" /&amp;gt;&amp;lt;w:bookmarkEnd w:id="98" /&amp;gt;&amp;lt;w:r&amp;gt;&amp;lt;w:t xml:space="preserve"&amp;gt;the least restrictive manner that ensures the public safety by the county or for the county &amp;lt;/w:t&amp;gt;&amp;lt;/w:r&amp;gt;&amp;lt;w:bookmarkStart w:id="102" w:name="_LINE__28_84f5c9cb_e1b4_4d43_a746_8a0559" /&amp;gt;&amp;lt;w:bookmarkEnd w:id="101" /&amp;gt;&amp;lt;w:r&amp;gt;&amp;lt;w:t xml:space="preserve"&amp;gt;under contract with a public or private entity. "Community corrections" includes, but &amp;lt;/w:t&amp;gt;&amp;lt;/w:r&amp;gt;&amp;lt;w:bookmarkStart w:id="103" w:name="_LINE__29_2135dc48_f5df_486f_81a3_55a73a" /&amp;gt;&amp;lt;w:bookmarkEnd w:id="102" /&amp;gt;&amp;lt;w:r&amp;gt;&amp;lt;w:t xml:space="preserve"&amp;gt;is not limited to, preventive or diversionary correctional programs, pretrial release or &amp;lt;/w:t&amp;gt;&amp;lt;/w:r&amp;gt;&amp;lt;w:bookmarkStart w:id="104" w:name="_LINE__30_2840bab7_b2fe_41ca_aaa8_257735" /&amp;gt;&amp;lt;w:bookmarkEnd w:id="103" /&amp;gt;&amp;lt;w:r&amp;gt;&amp;lt;w:t xml:space="preserve"&amp;gt;conditional release programs, alternative sentencing or housing programs, electronic &amp;lt;/w:t&amp;gt;&amp;lt;/w:r&amp;gt;&amp;lt;w:bookmarkStart w:id="105" w:name="_LINE__31_fa651975_95f0_4c2f_8e24_d24653" /&amp;gt;&amp;lt;w:bookmarkEnd w:id="104" /&amp;gt;&amp;lt;w:r&amp;gt;&amp;lt;w:t xml:space="preserve"&amp;gt;monitoring, residential treatment and halfway house programs, community &amp;lt;/w:t&amp;gt;&amp;lt;/w:r&amp;gt;&amp;lt;w:bookmarkStart w:id="106" w:name="_LINE__32_5ad1a7c2_c707_474b_af05_2e762a" /&amp;gt;&amp;lt;w:bookmarkEnd w:id="105" /&amp;gt;&amp;lt;w:r&amp;gt;&amp;lt;w:t xml:space="preserve"&amp;gt;correctional centers, temporary release programs from a facility for the detention or &amp;lt;/w:t&amp;gt;&amp;lt;/w:r&amp;gt;&amp;lt;w:bookmarkStart w:id="107" w:name="_LINE__33_be924c89_73c1_4eb4_bac4_4dedf3" /&amp;gt;&amp;lt;w:bookmarkEnd w:id="106" /&amp;gt;&amp;lt;w:r&amp;gt;&amp;lt;w:t xml:space="preserve"&amp;gt;confinement of persons convicted of crimes and programs and services as required by &amp;lt;/w:t&amp;gt;&amp;lt;/w:r&amp;gt;&amp;lt;w:bookmarkStart w:id="108" w:name="_LINE__34_bcb0dc6d_8174_4195_8744_3a9a6b" /&amp;gt;&amp;lt;w:bookmarkEnd w:id="107" /&amp;gt;&amp;lt;w:r&amp;gt;&amp;lt;w:t xml:space="preserve"&amp;gt;section 1208-B, subsection 3.  &amp;lt;/w:t&amp;gt;&amp;lt;/w:r&amp;gt;&amp;lt;w:bookmarkEnd w:id="108" /&amp;gt;&amp;lt;/w:ins&amp;gt;&amp;lt;/w:p&amp;gt;&amp;lt;w:p w:rsidR="004343EA" w:rsidRDefault="004343EA" w:rsidP="004343EA"&amp;gt;&amp;lt;w:pPr&amp;gt;&amp;lt;w:ind w:left="720" /&amp;gt;&amp;lt;w:rPr&amp;gt;&amp;lt;w:ins w:id="109" w:author="BPS" w:date="2021-03-10T10:28:00Z" /&amp;gt;&amp;lt;/w:rPr&amp;gt;&amp;lt;/w:pPr&amp;gt;&amp;lt;w:bookmarkStart w:id="110" w:name="_STATUTE_NUMBER__4c05ccd9_ae92_4416_8e7b" /&amp;gt;&amp;lt;w:bookmarkStart w:id="111" w:name="_STATUTE_P__c97cac44_f0f6_4540_a87a_2663" /&amp;gt;&amp;lt;w:bookmarkStart w:id="112" w:name="_PAR__15_dea92d52_77d5_4b3d_beb7_838e693" /&amp;gt;&amp;lt;w:bookmarkStart w:id="113" w:name="_LINE__35_a91f777b_345d_4d04_9515_535b49" /&amp;gt;&amp;lt;w:bookmarkEnd w:id="96" /&amp;gt;&amp;lt;w:bookmarkEnd w:id="97" /&amp;gt;&amp;lt;w:bookmarkEnd w:id="100" /&amp;gt;&amp;lt;w:ins w:id="114" w:author="BPS" w:date="2021-03-10T10:28:00Z"&amp;gt;&amp;lt;w:r&amp;gt;&amp;lt;w:t&amp;gt;B&amp;lt;/w:t&amp;gt;&amp;lt;/w:r&amp;gt;&amp;lt;w:bookmarkEnd w:id="110" /&amp;gt;&amp;lt;w:r&amp;gt;&amp;lt;w:t xml:space="preserve"&amp;gt;.  &amp;lt;/w:t&amp;gt;&amp;lt;/w:r&amp;gt;&amp;lt;w:bookmarkStart w:id="115" w:name="_STATUTE_CONTENT__aaa7aa2c_f7a0_43b0_b2e" /&amp;gt;&amp;lt;w:r&amp;gt;&amp;lt;w:t xml:space="preserve"&amp;gt;"County Corrections Professional Standards Council" or "council" means the &amp;lt;/w:t&amp;gt;&amp;lt;/w:r&amp;gt;&amp;lt;w:bookmarkStart w:id="116" w:name="_LINE__36_c6e21fd2_76ec_45f4_8b13_abab4a" /&amp;gt;&amp;lt;w:bookmarkEnd w:id="113" /&amp;gt;&amp;lt;w:r&amp;gt;&amp;lt;w:t xml:space="preserve"&amp;gt;council established pursuant to section 1210-F.  &amp;lt;/w:t&amp;gt;&amp;lt;/w:r&amp;gt;&amp;lt;w:bookmarkEnd w:id="116" /&amp;gt;&amp;lt;/w:ins&amp;gt;&amp;lt;/w:p&amp;gt;&amp;lt;w:p w:rsidR="004343EA" w:rsidRDefault="004343EA" w:rsidP="004343EA"&amp;gt;&amp;lt;w:pPr&amp;gt;&amp;lt;w:ind w:left="720" /&amp;gt;&amp;lt;w:rPr&amp;gt;&amp;lt;w:ins w:id="117" w:author="BPS" w:date="2021-03-10T10:28:00Z" /&amp;gt;&amp;lt;/w:rPr&amp;gt;&amp;lt;/w:pPr&amp;gt;&amp;lt;w:bookmarkStart w:id="118" w:name="_STATUTE_NUMBER__dada13ca_8c21_4a84_b2b8" /&amp;gt;&amp;lt;w:bookmarkStart w:id="119" w:name="_STATUTE_P__64a8149f_9a85_41bd_b1ee_e0ac" /&amp;gt;&amp;lt;w:bookmarkStart w:id="120" w:name="_PAR__16_02b264a6_c3c3_4ed4_9dc4_e5ed3ab" /&amp;gt;&amp;lt;w:bookmarkStart w:id="121" w:name="_LINE__37_05f1b1c0_0f5b_4108_a5be_47d440" /&amp;gt;&amp;lt;w:bookmarkEnd w:id="111" /&amp;gt;&amp;lt;w:bookmarkEnd w:id="112" /&amp;gt;&amp;lt;w:bookmarkEnd w:id="115" /&amp;gt;&amp;lt;w:ins w:id="122" w:author="BPS" w:date="2021-03-10T10:28:00Z"&amp;gt;&amp;lt;w:r&amp;gt;&amp;lt;w:t&amp;gt;C&amp;lt;/w:t&amp;gt;&amp;lt;/w:r&amp;gt;&amp;lt;w:bookmarkEnd w:id="118" /&amp;gt;&amp;lt;w:r&amp;gt;&amp;lt;w:t xml:space="preserve"&amp;gt;. &amp;lt;/w:t&amp;gt;&amp;lt;/w:r&amp;gt;&amp;lt;w:bookmarkStart w:id="123" w:name="_STATUTE_CONTENT__edefd381_3b36_47f6_a52" /&amp;gt;&amp;lt;w:r&amp;gt;&amp;lt;w:t xml:space="preserve"&amp;gt;"Fund" means the County Jail Operations Fund established pursuant to subsection &amp;lt;/w:t&amp;gt;&amp;lt;/w:r&amp;gt;&amp;lt;w:bookmarkStart w:id="124" w:name="_LINE__38_537eda83_dfea_47fc_b2ed_b4d779" /&amp;gt;&amp;lt;w:bookmarkEnd w:id="121" /&amp;gt;&amp;lt;w:r&amp;gt;&amp;lt;w:t&amp;gt;2.&amp;lt;/w:t&amp;gt;&amp;lt;/w:r&amp;gt;&amp;lt;w:bookmarkEnd w:id="124" /&amp;gt;&amp;lt;/w:ins&amp;gt;&amp;lt;/w:p&amp;gt;&amp;lt;w:p w:rsidR="004343EA" w:rsidRDefault="004343EA" w:rsidP="004343EA"&amp;gt;&amp;lt;w:pPr&amp;gt;&amp;lt;w:ind w:left="720" /&amp;gt;&amp;lt;w:rPr&amp;gt;&amp;lt;w:ins w:id="125" w:author="BPS" w:date="2021-03-10T10:28:00Z" /&amp;gt;&amp;lt;/w:rPr&amp;gt;&amp;lt;/w:pPr&amp;gt;&amp;lt;w:bookmarkStart w:id="126" w:name="_STATUTE_NUMBER__7bdf9bf3_144e_4399_b098" /&amp;gt;&amp;lt;w:bookmarkStart w:id="127" w:name="_STATUTE_P__f2a31445_f7e6_4ca3_a2be_75fe" /&amp;gt;&amp;lt;w:bookmarkStart w:id="128" w:name="_PAR__17_29d97117_5e68_4c18_9a58_4017054" /&amp;gt;&amp;lt;w:bookmarkStart w:id="129" w:name="_LINE__39_08628455_e5dd_4ba7_a193_ec24e2" /&amp;gt;&amp;lt;w:bookmarkEnd w:id="119" /&amp;gt;&amp;lt;w:bookmarkEnd w:id="120" /&amp;gt;&amp;lt;w:bookmarkEnd w:id="123" /&amp;gt;&amp;lt;w:ins w:id="130" w:author="BPS" w:date="2021-03-10T10:28:00Z"&amp;gt;&amp;lt;w:r&amp;gt;&amp;lt;w:t&amp;gt;D&amp;lt;/w:t&amp;gt;&amp;lt;/w:r&amp;gt;&amp;lt;w:bookmarkEnd w:id="126" /&amp;gt;&amp;lt;w:r&amp;gt;&amp;lt;w:t xml:space="preserve"&amp;gt;.  &amp;lt;/w:t&amp;gt;&amp;lt;/w:r&amp;gt;&amp;lt;w:bookmarkStart w:id="131" w:name="_STATUTE_CONTENT__8720cd24_8967_464f_969" /&amp;gt;&amp;lt;w:r&amp;gt;&amp;lt;w:t xml:space="preserve"&amp;gt;"State-sanctioned prisoner" means a person committed to the custody of the sheriff &amp;lt;/w:t&amp;gt;&amp;lt;/w:r&amp;gt;&amp;lt;w:bookmarkStart w:id="132" w:name="_LINE__40_78198ecb_02b8_4b2f_adbe_7a1676" /&amp;gt;&amp;lt;w:bookmarkEnd w:id="129" /&amp;gt;&amp;lt;w:r&amp;gt;&amp;lt;w:t&amp;gt;and held in a county jail or regional jail because the person:&amp;lt;/w:t&amp;gt;&amp;lt;/w:r&amp;gt;&amp;lt;w:bookmarkEnd w:id="132" /&amp;gt;&amp;lt;/w:ins&amp;gt;&amp;lt;/w:p&amp;gt;&amp;lt;w:p w:rsidR="004343EA" w:rsidRDefault="004343EA" w:rsidP="004343EA"&amp;gt;&amp;lt;w:pPr&amp;gt;&amp;lt;w:ind w:left="1080" /&amp;gt;&amp;lt;w:rPr&amp;gt;&amp;lt;w:ins w:id="133" w:author="BPS" w:date="2021-03-10T10:28:00Z" /&amp;gt;&amp;lt;/w:rPr&amp;gt;&amp;lt;/w:pPr&amp;gt;&amp;lt;w:bookmarkStart w:id="134" w:name="_STATUTE_SP__ebac58a4_ce54_49e2_a921_313" /&amp;gt;&amp;lt;w:bookmarkStart w:id="135" w:name="_PAGE__2_2816fb46_801c_475a_b1ae_d2b0331" /&amp;gt;&amp;lt;w:bookmarkStart w:id="136" w:name="_PAR__1_f384b39a_55f7_416d_9f89_87934305" /&amp;gt;&amp;lt;w:bookmarkStart w:id="137" w:name="_LINE__1_d5e2a362_dedd_4fff_b578_d12e968" /&amp;gt;&amp;lt;w:bookmarkEnd w:id="3" /&amp;gt;&amp;lt;w:bookmarkEnd w:id="128" /&amp;gt;&amp;lt;w:bookmarkEnd w:id="131" /&amp;gt;&amp;lt;w:ins w:id="138" w:author="BPS" w:date="2021-03-10T10:28:00Z"&amp;gt;&amp;lt;w:r&amp;gt;&amp;lt;w:t&amp;gt;(&amp;lt;/w:t&amp;gt;&amp;lt;/w:r&amp;gt;&amp;lt;w:bookmarkStart w:id="139" w:name="_STATUTE_NUMBER__ba3b9b01_0f5e_48e5_ab22" /&amp;gt;&amp;lt;w:r&amp;gt;&amp;lt;w:t&amp;gt;1&amp;lt;/w:t&amp;gt;&amp;lt;/w:r&amp;gt;&amp;lt;w:bookmarkEnd w:id="139" /&amp;gt;&amp;lt;w:r&amp;gt;&amp;lt;w:t xml:space="preserve"&amp;gt;)  &amp;lt;/w:t&amp;gt;&amp;lt;/w:r&amp;gt;&amp;lt;w:bookmarkStart w:id="140" w:name="_STATUTE_CONTENT__3936ac1a_eb1f_4660_91a" /&amp;gt;&amp;lt;w:r&amp;gt;&amp;lt;w:t xml:space="preserve"&amp;gt;Is being held as a result of an arrest, indictment or conviction of murder or a &amp;lt;/w:t&amp;gt;&amp;lt;/w:r&amp;gt;&amp;lt;w:bookmarkStart w:id="141" w:name="_LINE__2_a85a58fa_8cd7_45bc_b99d_fd5a663" /&amp;gt;&amp;lt;w:bookmarkEnd w:id="137" /&amp;gt;&amp;lt;w:r&amp;gt;&amp;lt;w:t&amp;gt;Class A, B or C crime;&amp;lt;/w:t&amp;gt;&amp;lt;/w:r&amp;gt;&amp;lt;w:bookmarkEnd w:id="141" /&amp;gt;&amp;lt;/w:ins&amp;gt;&amp;lt;/w:p&amp;gt;&amp;lt;w:p w:rsidR="004343EA" w:rsidRDefault="004343EA" w:rsidP="004343EA"&amp;gt;&amp;lt;w:pPr&amp;gt;&amp;lt;w:ind w:left="1080" /&amp;gt;&amp;lt;w:rPr&amp;gt;&amp;lt;w:ins w:id="142" w:author="BPS" w:date="2021-03-10T10:28:00Z" /&amp;gt;&amp;lt;/w:rPr&amp;gt;&amp;lt;/w:pPr&amp;gt;&amp;lt;w:bookmarkStart w:id="143" w:name="_STATUTE_SP__579d64fe_bebd_4fd0_b0b2_c6d" /&amp;gt;&amp;lt;w:bookmarkStart w:id="144" w:name="_PAR__2_8b74ee86_6911_4dc0_a00e_4d29c2c8" /&amp;gt;&amp;lt;w:bookmarkStart w:id="145" w:name="_LINE__3_9787406d_7df2_473f_81e2_49d998f" /&amp;gt;&amp;lt;w:bookmarkEnd w:id="134" /&amp;gt;&amp;lt;w:bookmarkEnd w:id="136" /&amp;gt;&amp;lt;w:bookmarkEnd w:id="140" /&amp;gt;&amp;lt;w:ins w:id="146" w:author="BPS" w:date="2021-03-10T10:28:00Z"&amp;gt;&amp;lt;w:r&amp;gt;&amp;lt;w:t&amp;gt;(&amp;lt;/w:t&amp;gt;&amp;lt;/w:r&amp;gt;&amp;lt;w:bookmarkStart w:id="147" w:name="_STATUTE_NUMBER__d08d76bd_4b3f_4856_9549" /&amp;gt;&amp;lt;w:r&amp;gt;&amp;lt;w:t&amp;gt;2&amp;lt;/w:t&amp;gt;&amp;lt;/w:r&amp;gt;&amp;lt;w:bookmarkEnd w:id="147" /&amp;gt;&amp;lt;w:r&amp;gt;&amp;lt;w:t xml:space="preserve"&amp;gt;)  &amp;lt;/w:t&amp;gt;&amp;lt;/w:r&amp;gt;&amp;lt;w:bookmarkStart w:id="148" w:name="_STATUTE_CONTENT__d59ca359_2861_47af_806" /&amp;gt;&amp;lt;w:r&amp;gt;&amp;lt;w:t xml:space="preserve"&amp;gt;Is being held for the purposes of a mental examination or treatment pursuant &amp;lt;/w:t&amp;gt;&amp;lt;/w:r&amp;gt;&amp;lt;w:bookmarkStart w:id="149" w:name="_LINE__4_2412eaba_efb2_4102_8ccc_2b411c7" /&amp;gt;&amp;lt;w:bookmarkEnd w:id="145" /&amp;gt;&amp;lt;w:r&amp;gt;&amp;lt;w:t&amp;gt;to Title 15, section 101-D with regard to:&amp;lt;/w:t&amp;gt;&amp;lt;/w:r&amp;gt;&amp;lt;w:bookmarkEnd w:id="149" /&amp;gt;&amp;lt;/w:ins&amp;gt;&amp;lt;/w:p&amp;gt;&amp;lt;w:p w:rsidR="004343EA" w:rsidRDefault="004343EA" w:rsidP="004343EA"&amp;gt;&amp;lt;w:pPr&amp;gt;&amp;lt;w:ind w:left="1440" /&amp;gt;&amp;lt;w:rPr&amp;gt;&amp;lt;w:ins w:id="150" w:author="BPS" w:date="2021-03-10T10:28:00Z" /&amp;gt;&amp;lt;/w:rPr&amp;gt;&amp;lt;/w:pPr&amp;gt;&amp;lt;w:bookmarkStart w:id="151" w:name="_STATUTE_D__8ac75129_aa9e_499c_9e04_03b2" /&amp;gt;&amp;lt;w:bookmarkStart w:id="152" w:name="_PAR__3_7ded4f37_01b8_49c0_b05e_078bbc46" /&amp;gt;&amp;lt;w:bookmarkStart w:id="153" w:name="_LINE__5_ce2f102b_5044_41cd_a590_f74e05c" /&amp;gt;&amp;lt;w:bookmarkEnd w:id="144" /&amp;gt;&amp;lt;w:bookmarkEnd w:id="148" /&amp;gt;&amp;lt;w:ins w:id="154" w:author="BPS" w:date="2021-03-10T10:28:00Z"&amp;gt;&amp;lt;w:r&amp;gt;&amp;lt;w:t&amp;gt;(&amp;lt;/w:t&amp;gt;&amp;lt;/w:r&amp;gt;&amp;lt;w:bookmarkStart w:id="155" w:name="_STATUTE_NUMBER__d7558545_ba05_4b49_b4d6" /&amp;gt;&amp;lt;w:r&amp;gt;&amp;lt;w:t&amp;gt;a&amp;lt;/w:t&amp;gt;&amp;lt;/w:r&amp;gt;&amp;lt;w:bookmarkEnd w:id="155" /&amp;gt;&amp;lt;w:r&amp;gt;&amp;lt;w:t xml:space="preserve"&amp;gt;) &amp;lt;/w:t&amp;gt;&amp;lt;/w:r&amp;gt;&amp;lt;w:bookmarkStart w:id="156" w:name="_STATUTE_CONTENT__8e2cbdad_46f0_4caf_92e" /&amp;gt;&amp;lt;w:r&amp;gt;&amp;lt;w:t xml:space="preserve"&amp;gt;Competency to proceed pursuant to Title 15, section 101-D, subsection 1 &amp;lt;/w:t&amp;gt;&amp;lt;/w:r&amp;gt;&amp;lt;w:bookmarkStart w:id="157" w:name="_LINE__6_8c36e0ba_848f_4030_991b_c374402" /&amp;gt;&amp;lt;w:bookmarkEnd w:id="153" /&amp;gt;&amp;lt;w:r&amp;gt;&amp;lt;w:t xml:space="preserve"&amp;gt;and has been held beyond the date and time set by that subsection or the court &amp;lt;/w:t&amp;gt;&amp;lt;/w:r&amp;gt;&amp;lt;w:bookmarkStart w:id="158" w:name="_LINE__7_20dc3f0f_1823_4db0_9d02_bedec59" /&amp;gt;&amp;lt;w:bookmarkEnd w:id="157" /&amp;gt;&amp;lt;w:r&amp;gt;&amp;lt;w:t&amp;gt;for the mental health examination and treatment;&amp;lt;/w:t&amp;gt;&amp;lt;/w:r&amp;gt;&amp;lt;w:bookmarkEnd w:id="158" /&amp;gt;&amp;lt;/w:ins&amp;gt;&amp;lt;/w:p&amp;gt;&amp;lt;w:p w:rsidR="004343EA" w:rsidRDefault="004343EA" w:rsidP="004343EA"&amp;gt;&amp;lt;w:pPr&amp;gt;&amp;lt;w:ind w:left="1440" /&amp;gt;&amp;lt;w:rPr&amp;gt;&amp;lt;w:ins w:id="159" w:author="BPS" w:date="2021-03-10T10:28:00Z" /&amp;gt;&amp;lt;/w:rPr&amp;gt;&amp;lt;/w:pPr&amp;gt;&amp;lt;w:bookmarkStart w:id="160" w:name="_STATUTE_D__b968a007_b3fc_4416_8f1e_160e" /&amp;gt;&amp;lt;w:bookmarkStart w:id="161" w:name="_PAR__4_93a22be2_29e7_4406_9f45_6e6e937d" /&amp;gt;&amp;lt;w:bookmarkStart w:id="162" w:name="_LINE__8_b64bdaf9_309d_45bd_b281_4462abc" /&amp;gt;&amp;lt;w:bookmarkEnd w:id="151" /&amp;gt;&amp;lt;w:bookmarkEnd w:id="152" /&amp;gt;&amp;lt;w:bookmarkEnd w:id="156" /&amp;gt;&amp;lt;w:ins w:id="163" w:author="BPS" w:date="2021-03-10T10:28:00Z"&amp;gt;&amp;lt;w:r&amp;gt;&amp;lt;w:t&amp;gt;(&amp;lt;/w:t&amp;gt;&amp;lt;/w:r&amp;gt;&amp;lt;w:bookmarkStart w:id="164" w:name="_STATUTE_NUMBER__286ad5ae_45e0_4171_a7ae" /&amp;gt;&amp;lt;w:r&amp;gt;&amp;lt;w:t&amp;gt;b&amp;lt;/w:t&amp;gt;&amp;lt;/w:r&amp;gt;&amp;lt;w:bookmarkEnd w:id="164" /&amp;gt;&amp;lt;w:r&amp;gt;&amp;lt;w:t xml:space="preserve"&amp;gt;) &amp;lt;/w:t&amp;gt;&amp;lt;/w:r&amp;gt;&amp;lt;w:bookmarkStart w:id="165" w:name="_STATUTE_CONTENT__70a7eac8_163b_4d4d_a11" /&amp;gt;&amp;lt;w:r&amp;gt;&amp;lt;w:t xml:space="preserve"&amp;gt;Insanity or abnormal condition of the mind pursuant to Title 15, section &amp;lt;/w:t&amp;gt;&amp;lt;/w:r&amp;gt;&amp;lt;w:bookmarkStart w:id="166" w:name="_LINE__9_bbea7125_a8ec_4545_b1f1_c9c11d1" /&amp;gt;&amp;lt;w:bookmarkEnd w:id="162" /&amp;gt;&amp;lt;w:r&amp;gt;&amp;lt;w:t xml:space="preserve"&amp;gt;101-D, subsection 2 and has been held beyond the date and time set by that &amp;lt;/w:t&amp;gt;&amp;lt;/w:r&amp;gt;&amp;lt;w:bookmarkStart w:id="167" w:name="_LINE__10_2ab3b894_de8d_4d67_abe0_bb5a27" /&amp;gt;&amp;lt;w:bookmarkEnd w:id="166" /&amp;gt;&amp;lt;w:r&amp;gt;&amp;lt;w:t&amp;gt;subsection or the court for the mental health examination and treatment;&amp;lt;/w:t&amp;gt;&amp;lt;/w:r&amp;gt;&amp;lt;w:bookmarkEnd w:id="167" /&amp;gt;&amp;lt;/w:ins&amp;gt;&amp;lt;/w:p&amp;gt;&amp;lt;w:p w:rsidR="004343EA" w:rsidRDefault="004343EA" w:rsidP="004343EA"&amp;gt;&amp;lt;w:pPr&amp;gt;&amp;lt;w:ind w:left="1440" /&amp;gt;&amp;lt;w:rPr&amp;gt;&amp;lt;w:ins w:id="168" w:author="BPS" w:date="2021-03-10T10:28:00Z" /&amp;gt;&amp;lt;/w:rPr&amp;gt;&amp;lt;/w:pPr&amp;gt;&amp;lt;w:bookmarkStart w:id="169" w:name="_STATUTE_D__1ef838b8_bb3f_4691_882f_afc2" /&amp;gt;&amp;lt;w:bookmarkStart w:id="170" w:name="_PAR__5_06535c27_651a_4cca_ab67_8312f212" /&amp;gt;&amp;lt;w:bookmarkStart w:id="171" w:name="_LINE__11_ef82865d_00e3_40cd_9732_a4e0e2" /&amp;gt;&amp;lt;w:bookmarkEnd w:id="160" /&amp;gt;&amp;lt;w:bookmarkEnd w:id="161" /&amp;gt;&amp;lt;w:bookmarkEnd w:id="165" /&amp;gt;&amp;lt;w:ins w:id="172" w:author="BPS" w:date="2021-03-10T10:28:00Z"&amp;gt;&amp;lt;w:r&amp;gt;&amp;lt;w:t&amp;gt;(&amp;lt;/w:t&amp;gt;&amp;lt;/w:r&amp;gt;&amp;lt;w:bookmarkStart w:id="173" w:name="_STATUTE_NUMBER__00d92b5a_b5d7_4637_a0f3" /&amp;gt;&amp;lt;w:r&amp;gt;&amp;lt;w:t&amp;gt;c&amp;lt;/w:t&amp;gt;&amp;lt;/w:r&amp;gt;&amp;lt;w:bookmarkEnd w:id="173" /&amp;gt;&amp;lt;w:r&amp;gt;&amp;lt;w:t xml:space="preserve"&amp;gt;) &amp;lt;/w:t&amp;gt;&amp;lt;/w:r&amp;gt;&amp;lt;w:bookmarkStart w:id="174" w:name="_STATUTE_CONTENT__fa12fe6c_3f21_4552_aa4" /&amp;gt;&amp;lt;w:r&amp;gt;&amp;lt;w:t xml:space="preserve"&amp;gt;Mental condition relevant to other issues pursuant to Title 15, section &amp;lt;/w:t&amp;gt;&amp;lt;/w:r&amp;gt;&amp;lt;w:bookmarkStart w:id="175" w:name="_LINE__12_7af9bca9_f33e_4e78_a32e_d5d539" /&amp;gt;&amp;lt;w:bookmarkEnd w:id="171" /&amp;gt;&amp;lt;w:r&amp;gt;&amp;lt;w:t&amp;gt;101&amp;lt;/w:t&amp;gt;&amp;lt;/w:r&amp;gt;&amp;lt;/w:ins&amp;gt;&amp;lt;w:ins w:id="176" w:author="BPS" w:date="2021-04-06T09:08:00Z"&amp;gt;&amp;lt;w:r&amp;gt;&amp;lt;w:noBreakHyphen /&amp;gt;&amp;lt;/w:r&amp;gt;&amp;lt;/w:ins&amp;gt;&amp;lt;w:ins w:id="177" w:author="BPS" w:date="2021-03-10T10:28:00Z"&amp;gt;&amp;lt;w:r&amp;gt;&amp;lt;w:t xml:space="preserve"&amp;gt;D, subsection 3 and has been held beyond the date and time set by that &amp;lt;/w:t&amp;gt;&amp;lt;/w:r&amp;gt;&amp;lt;w:bookmarkStart w:id="178" w:name="_LINE__13_a0754ebd_49be_4992_a1ff_950050" /&amp;gt;&amp;lt;w:bookmarkEnd w:id="175" /&amp;gt;&amp;lt;w:r&amp;gt;&amp;lt;w:t&amp;gt;subsection or the court for the mental health examination and treatment;&amp;lt;/w:t&amp;gt;&amp;lt;/w:r&amp;gt;&amp;lt;w:bookmarkEnd w:id="178" /&amp;gt;&amp;lt;/w:ins&amp;gt;&amp;lt;/w:p&amp;gt;&amp;lt;w:p w:rsidR="004343EA" w:rsidRDefault="004343EA" w:rsidP="004343EA"&amp;gt;&amp;lt;w:pPr&amp;gt;&amp;lt;w:ind w:left="1440" /&amp;gt;&amp;lt;w:rPr&amp;gt;&amp;lt;w:ins w:id="179" w:author="BPS" w:date="2021-03-10T10:28:00Z" /&amp;gt;&amp;lt;/w:rPr&amp;gt;&amp;lt;/w:pPr&amp;gt;&amp;lt;w:bookmarkStart w:id="180" w:name="_STATUTE_D__099c507c_c308_423b_9810_6384" /&amp;gt;&amp;lt;w:bookmarkStart w:id="181" w:name="_PAR__6_9b073d3d_3cb0_48fc_b07a_88ce496b" /&amp;gt;&amp;lt;w:bookmarkStart w:id="182" w:name="_LINE__14_545042d9_dfeb_4787_896f_ca1a85" /&amp;gt;&amp;lt;w:bookmarkEnd w:id="169" /&amp;gt;&amp;lt;w:bookmarkEnd w:id="170" /&amp;gt;&amp;lt;w:bookmarkEnd w:id="174" /&amp;gt;&amp;lt;w:ins w:id="183" w:author="BPS" w:date="2021-03-10T10:28:00Z"&amp;gt;&amp;lt;w:r&amp;gt;&amp;lt;w:t&amp;gt;(&amp;lt;/w:t&amp;gt;&amp;lt;/w:r&amp;gt;&amp;lt;w:bookmarkStart w:id="184" w:name="_STATUTE_NUMBER__39f222e2_5faf_4238_b0ef" /&amp;gt;&amp;lt;w:r&amp;gt;&amp;lt;w:t&amp;gt;d&amp;lt;/w:t&amp;gt;&amp;lt;/w:r&amp;gt;&amp;lt;w:bookmarkEnd w:id="184" /&amp;gt;&amp;lt;w:r&amp;gt;&amp;lt;w:t xml:space="preserve"&amp;gt;) &amp;lt;/w:t&amp;gt;&amp;lt;/w:r&amp;gt;&amp;lt;w:bookmarkStart w:id="185" w:name="_STATUTE_CONTENT__298a59c5_112e_47e5_845" /&amp;gt;&amp;lt;w:r&amp;gt;&amp;lt;w:t xml:space="preserve"&amp;gt;Commitment for observation pursuant to Title 15, section 101-D, &amp;lt;/w:t&amp;gt;&amp;lt;/w:r&amp;gt;&amp;lt;w:bookmarkStart w:id="186" w:name="_LINE__15_46ebb374_20f3_4e71_8c00_bad323" /&amp;gt;&amp;lt;w:bookmarkEnd w:id="182" /&amp;gt;&amp;lt;w:r&amp;gt;&amp;lt;w:t xml:space="preserve"&amp;gt;subsection 4 and has been held beyond the date and time set by that subsection &amp;lt;/w:t&amp;gt;&amp;lt;/w:r&amp;gt;&amp;lt;w:bookmarkStart w:id="187" w:name="_LINE__16_ca9aa5fb_a9ed_4291_bc26_2c213e" /&amp;gt;&amp;lt;w:bookmarkEnd w:id="186" /&amp;gt;&amp;lt;w:r&amp;gt;&amp;lt;w:t&amp;gt;or the court for the mental health examination and treatment; or&amp;lt;/w:t&amp;gt;&amp;lt;/w:r&amp;gt;&amp;lt;w:bookmarkEnd w:id="187" /&amp;gt;&amp;lt;/w:ins&amp;gt;&amp;lt;/w:p&amp;gt;&amp;lt;w:p w:rsidR="004343EA" w:rsidRDefault="004343EA" w:rsidP="004343EA"&amp;gt;&amp;lt;w:pPr&amp;gt;&amp;lt;w:ind w:left="1440" /&amp;gt;&amp;lt;w:rPr&amp;gt;&amp;lt;w:ins w:id="188" w:author="BPS" w:date="2021-03-10T10:28:00Z" /&amp;gt;&amp;lt;/w:rPr&amp;gt;&amp;lt;/w:pPr&amp;gt;&amp;lt;w:bookmarkStart w:id="189" w:name="_STATUTE_D__b5511a91_d9a3_4b68_b6f6_0a75" /&amp;gt;&amp;lt;w:bookmarkStart w:id="190" w:name="_PAR__7_5027db08_4185_4a77_a8e5_98c51dfe" /&amp;gt;&amp;lt;w:bookmarkStart w:id="191" w:name="_LINE__17_36c12623_3365_4cd2_b14b_6d8cfc" /&amp;gt;&amp;lt;w:bookmarkEnd w:id="180" /&amp;gt;&amp;lt;w:bookmarkEnd w:id="181" /&amp;gt;&amp;lt;w:bookmarkEnd w:id="185" /&amp;gt;&amp;lt;w:ins w:id="192" w:author="BPS" w:date="2021-03-10T10:28:00Z"&amp;gt;&amp;lt;w:r&amp;gt;&amp;lt;w:t&amp;gt;(&amp;lt;/w:t&amp;gt;&amp;lt;/w:r&amp;gt;&amp;lt;w:bookmarkStart w:id="193" w:name="_STATUTE_NUMBER__29f0569a_5524_47d9_8abd" /&amp;gt;&amp;lt;w:r&amp;gt;&amp;lt;w:t&amp;gt;e&amp;lt;/w:t&amp;gt;&amp;lt;/w:r&amp;gt;&amp;lt;w:bookmarkEnd w:id="193" /&amp;gt;&amp;lt;w:r&amp;gt;&amp;lt;w:t xml:space="preserve"&amp;gt;)  &amp;lt;/w:t&amp;gt;&amp;lt;/w:r&amp;gt;&amp;lt;w:bookmarkStart w:id="194" w:name="_STATUTE_CONTENT__fff4ce0d_84cd_496b_a85" /&amp;gt;&amp;lt;w:r&amp;gt;&amp;lt;w:t&amp;gt;Court&amp;lt;/w:t&amp;gt;&amp;lt;/w:r&amp;gt;&amp;lt;/w:ins&amp;gt;&amp;lt;w:ins w:id="195" w:author="BPS" w:date="2021-04-06T09:08:00Z"&amp;gt;&amp;lt;w:r&amp;gt;&amp;lt;w:t&amp;gt;-&amp;lt;/w:t&amp;gt;&amp;lt;/w:r&amp;gt;&amp;lt;/w:ins&amp;gt;&amp;lt;w:ins w:id="196" w:author="BPS" w:date="2021-03-10T10:28:00Z"&amp;gt;&amp;lt;w:r&amp;gt;&amp;lt;w:t xml:space="preserve"&amp;gt;ordered bail &amp;lt;/w:t&amp;gt;&amp;lt;/w:r&amp;gt;&amp;lt;/w:ins&amp;gt;&amp;lt;w:ins w:id="197" w:author="BPS" w:date="2021-04-06T09:08:00Z"&amp;gt;&amp;lt;w:r&amp;gt;&amp;lt;w:t&amp;gt;if the&amp;lt;/w:t&amp;gt;&amp;lt;/w:r&amp;gt;&amp;lt;/w:ins&amp;gt;&amp;lt;w:ins w:id="198" w:author="BPS" w:date="2021-03-10T10:28:00Z"&amp;gt;&amp;lt;w:r&amp;gt;&amp;lt;w:t xml:space="preserve"&amp;gt; person&amp;lt;/w:t&amp;gt;&amp;lt;/w:r&amp;gt;&amp;lt;/w:ins&amp;gt;&amp;lt;w:ins w:id="199" w:author="BPS" w:date="2021-04-06T09:08:00Z"&amp;gt;&amp;lt;w:r&amp;gt;&amp;lt;w:t xml:space="preserve"&amp;gt; was&amp;lt;/w:t&amp;gt;&amp;lt;/w:r&amp;gt;&amp;lt;/w:ins&amp;gt;&amp;lt;w:ins w:id="200" w:author="BPS" w:date="2021-03-10T10:28:00Z"&amp;gt;&amp;lt;w:r&amp;gt;&amp;lt;w:t xml:space="preserve"&amp;gt; found incompetent to stand trial &amp;lt;/w:t&amp;gt;&amp;lt;/w:r&amp;gt;&amp;lt;w:bookmarkStart w:id="201" w:name="_LINE__18_832ee7bd_a11d_457c_af36_6e2617" /&amp;gt;&amp;lt;w:bookmarkEnd w:id="191" /&amp;gt;&amp;lt;w:r&amp;gt;&amp;lt;w:t&amp;gt;pursuant to Title 15, section 101-D, subsection 5, paragraph B;&amp;lt;/w:t&amp;gt;&amp;lt;/w:r&amp;gt;&amp;lt;w:bookmarkEnd w:id="201" /&amp;gt;&amp;lt;/w:ins&amp;gt;&amp;lt;/w:p&amp;gt;&amp;lt;w:p w:rsidR="004343EA" w:rsidRDefault="004343EA" w:rsidP="004343EA"&amp;gt;&amp;lt;w:pPr&amp;gt;&amp;lt;w:ind w:left="1080" /&amp;gt;&amp;lt;w:rPr&amp;gt;&amp;lt;w:ins w:id="202" w:author="BPS" w:date="2021-03-10T10:28:00Z" /&amp;gt;&amp;lt;/w:rPr&amp;gt;&amp;lt;/w:pPr&amp;gt;&amp;lt;w:bookmarkStart w:id="203" w:name="_STATUTE_SP__5b78cde4_5b4e_48a3_a6d1_4c5" /&amp;gt;&amp;lt;w:bookmarkStart w:id="204" w:name="_PAR__8_e89a46d9_9ae0_499b_bced_9db32cdf" /&amp;gt;&amp;lt;w:bookmarkStart w:id="205" w:name="_LINE__19_e9080f2c_bb8b_4538_b62c_af8e80" /&amp;gt;&amp;lt;w:bookmarkEnd w:id="143" /&amp;gt;&amp;lt;w:bookmarkEnd w:id="189" /&amp;gt;&amp;lt;w:bookmarkEnd w:id="190" /&amp;gt;&amp;lt;w:bookmarkEnd w:id="194" /&amp;gt;&amp;lt;w:ins w:id="206" w:author="BPS" w:date="2021-03-10T10:28:00Z"&amp;gt;&amp;lt;w:r&amp;gt;&amp;lt;w:t&amp;gt;(&amp;lt;/w:t&amp;gt;&amp;lt;/w:r&amp;gt;&amp;lt;w:bookmarkStart w:id="207" w:name="_STATUTE_NUMBER__72edb345_6def_4c2b_80cf" /&amp;gt;&amp;lt;w:r&amp;gt;&amp;lt;w:t&amp;gt;3&amp;lt;/w:t&amp;gt;&amp;lt;/w:r&amp;gt;&amp;lt;w:bookmarkEnd w:id="207" /&amp;gt;&amp;lt;w:r&amp;gt;&amp;lt;w:t xml:space="preserve"&amp;gt;)  &amp;lt;/w:t&amp;gt;&amp;lt;/w:r&amp;gt;&amp;lt;w:bookmarkStart w:id="208" w:name="_STATUTE_CONTENT__0e76c8be_5dc1_406e_9b8" /&amp;gt;&amp;lt;w:r&amp;gt;&amp;lt;w:t xml:space="preserve"&amp;gt;Is being held pursuant to probation revocation proceedings or hearings under &amp;lt;/w:t&amp;gt;&amp;lt;/w:r&amp;gt;&amp;lt;w:bookmarkStart w:id="209" w:name="_LINE__20_bb2b1875_a7a4_421a_b91d_cd2325" /&amp;gt;&amp;lt;w:bookmarkEnd w:id="205" /&amp;gt;&amp;lt;w:r&amp;gt;&amp;lt;w:t xml:space="preserve"&amp;gt;Title 17-A, section 1809, 1810, 1811 or 1812 with regard to a preceding conviction &amp;lt;/w:t&amp;gt;&amp;lt;/w:r&amp;gt;&amp;lt;w:bookmarkStart w:id="210" w:name="_LINE__21_7864c0ef_d05c_4b4b_9a1f_7ccf50" /&amp;gt;&amp;lt;w:bookmarkEnd w:id="209" /&amp;gt;&amp;lt;w:r&amp;gt;&amp;lt;w:t xml:space="preserve"&amp;gt;as a result of which the person was committed to the custody of the Department of &amp;lt;/w:t&amp;gt;&amp;lt;/w:r&amp;gt;&amp;lt;w:bookmarkStart w:id="211" w:name="_LINE__22_0af1dc41_06e1_4f3b_8691_9ccb70" /&amp;gt;&amp;lt;w:bookmarkEnd w:id="210" /&amp;gt;&amp;lt;w:r&amp;gt;&amp;lt;w:t&amp;gt;Corrections;&amp;lt;/w:t&amp;gt;&amp;lt;/w:r&amp;gt;&amp;lt;w:bookmarkEnd w:id="211" /&amp;gt;&amp;lt;/w:ins&amp;gt;&amp;lt;/w:p&amp;gt;&amp;lt;w:p w:rsidR="004343EA" w:rsidRDefault="004343EA" w:rsidP="004343EA"&amp;gt;&amp;lt;w:pPr&amp;gt;&amp;lt;w:ind w:left="1080" /&amp;gt;&amp;lt;w:rPr&amp;gt;&amp;lt;w:ins w:id="212" w:author="BPS" w:date="2021-03-10T10:28:00Z" /&amp;gt;&amp;lt;/w:rPr&amp;gt;&amp;lt;/w:pPr&amp;gt;&amp;lt;w:bookmarkStart w:id="213" w:name="_STATUTE_SP__2f110464_096e_4ee4_84e9_ddd" /&amp;gt;&amp;lt;w:bookmarkStart w:id="214" w:name="_PAR__9_863d418f_4bbf_4791_947e_c4539246" /&amp;gt;&amp;lt;w:bookmarkStart w:id="215" w:name="_LINE__23_96ee5849_a043_4724_8654_7e12e6" /&amp;gt;&amp;lt;w:bookmarkEnd w:id="203" /&amp;gt;&amp;lt;w:bookmarkEnd w:id="204" /&amp;gt;&amp;lt;w:bookmarkEnd w:id="208" /&amp;gt;&amp;lt;w:ins w:id="216" w:author="BPS" w:date="2021-03-10T10:28:00Z"&amp;gt;&amp;lt;w:r&amp;gt;&amp;lt;w:t&amp;gt;(&amp;lt;/w:t&amp;gt;&amp;lt;/w:r&amp;gt;&amp;lt;w:bookmarkStart w:id="217" w:name="_STATUTE_NUMBER__84dc208c_d6cf_4b79_b75f" /&amp;gt;&amp;lt;w:r&amp;gt;&amp;lt;w:t&amp;gt;4&amp;lt;/w:t&amp;gt;&amp;lt;/w:r&amp;gt;&amp;lt;w:bookmarkEnd w:id="217" /&amp;gt;&amp;lt;w:r&amp;gt;&amp;lt;w:t xml:space="preserve"&amp;gt;)  &amp;lt;/w:t&amp;gt;&amp;lt;/w:r&amp;gt;&amp;lt;w:bookmarkStart w:id="218" w:name="_STATUTE_CONTENT__705342ca_d7aa_4bf9_b64" /&amp;gt;&amp;lt;w:r&amp;gt;&amp;lt;w:t xml:space="preserve"&amp;gt;Is being held pursuant to an order of the court finding the person in contempt &amp;lt;/w:t&amp;gt;&amp;lt;/w:r&amp;gt;&amp;lt;w:bookmarkStart w:id="219" w:name="_LINE__24_b984ad42_e319_4cdc_8a0c_fed822" /&amp;gt;&amp;lt;w:bookmarkEnd w:id="215" /&amp;gt;&amp;lt;w:r&amp;gt;&amp;lt;w:t xml:space="preserve"&amp;gt;of court pursuant to Maine Rules of Civil Procedure, Rule 66 or Maine Rules of &amp;lt;/w:t&amp;gt;&amp;lt;/w:r&amp;gt;&amp;lt;w:bookmarkStart w:id="220" w:name="_LINE__25_f27d5038_def8_47e6_ae5e_16e957" /&amp;gt;&amp;lt;w:bookmarkEnd w:id="219" /&amp;gt;&amp;lt;w:r&amp;gt;&amp;lt;w:t xml:space="preserve"&amp;gt;Unified Criminal Procedure, Rule 42; or &amp;lt;/w:t&amp;gt;&amp;lt;/w:r&amp;gt;&amp;lt;w:bookmarkEnd w:id="220" /&amp;gt;&amp;lt;/w:ins&amp;gt;&amp;lt;/w:p&amp;gt;&amp;lt;w:p w:rsidR="004343EA" w:rsidRDefault="004343EA" w:rsidP="004343EA"&amp;gt;&amp;lt;w:pPr&amp;gt;&amp;lt;w:ind w:left="1080" /&amp;gt;&amp;lt;w:rPr&amp;gt;&amp;lt;w:ins w:id="221" w:author="BPS" w:date="2021-03-10T10:28:00Z" /&amp;gt;&amp;lt;/w:rPr&amp;gt;&amp;lt;/w:pPr&amp;gt;&amp;lt;w:bookmarkStart w:id="222" w:name="_STATUTE_SP__69b6e05b_bef3_4d03_b681_050" /&amp;gt;&amp;lt;w:bookmarkStart w:id="223" w:name="_PAR__10_17a4bc96_1a31_48c8_ae7c_4d70f06" /&amp;gt;&amp;lt;w:bookmarkStart w:id="224" w:name="_LINE__26_b53d6886_4fd2_46a4_91dc_d44a63" /&amp;gt;&amp;lt;w:bookmarkEnd w:id="213" /&amp;gt;&amp;lt;w:bookmarkEnd w:id="214" /&amp;gt;&amp;lt;w:bookmarkEnd w:id="218" /&amp;gt;&amp;lt;w:ins w:id="225" w:author="BPS" w:date="2021-03-10T10:28:00Z"&amp;gt;&amp;lt;w:r&amp;gt;&amp;lt;w:t&amp;gt;(&amp;lt;/w:t&amp;gt;&amp;lt;/w:r&amp;gt;&amp;lt;w:bookmarkStart w:id="226" w:name="_STATUTE_NUMBER__ce83dce8_3ecd_4aeb_b55b" /&amp;gt;&amp;lt;w:r&amp;gt;&amp;lt;w:t&amp;gt;5&amp;lt;/w:t&amp;gt;&amp;lt;/w:r&amp;gt;&amp;lt;w:bookmarkEnd w:id="226" /&amp;gt;&amp;lt;w:r&amp;gt;&amp;lt;w:t xml:space="preserve"&amp;gt;)  &amp;lt;/w:t&amp;gt;&amp;lt;/w:r&amp;gt;&amp;lt;w:bookmarkStart w:id="227" w:name="_STATUTE_CONTENT__19c14066_c90e_4a50_98c" /&amp;gt;&amp;lt;w:r&amp;gt;&amp;lt;w:t xml:space="preserve"&amp;gt;Is &amp;lt;/w:t&amp;gt;&amp;lt;/w:r&amp;gt;&amp;lt;/w:ins&amp;gt;&amp;lt;w:ins w:id="228" w:author="BPS" w:date="2021-04-06T09:09:00Z"&amp;gt;&amp;lt;w:r&amp;gt;&amp;lt;w:t xml:space="preserve"&amp;gt;being held &amp;lt;/w:t&amp;gt;&amp;lt;/w:r&amp;gt;&amp;lt;/w:ins&amp;gt;&amp;lt;w:ins w:id="229" w:author="BPS" w:date="2021-03-10T10:28:00Z"&amp;gt;&amp;lt;w:r&amp;gt;&amp;lt;w:t xml:space="preserve"&amp;gt;in execution of consecutive sentences that together exceed 9 &amp;lt;/w:t&amp;gt;&amp;lt;/w:r&amp;gt;&amp;lt;w:bookmarkStart w:id="230" w:name="_LINE__27_98b91a73_dcb0_4d4e_84fe_65458c" /&amp;gt;&amp;lt;w:bookmarkEnd w:id="224" /&amp;gt;&amp;lt;w:r&amp;gt;&amp;lt;w:t xml:space="preserve"&amp;gt;months in duration. &amp;lt;/w:t&amp;gt;&amp;lt;/w:r&amp;gt;&amp;lt;w:bookmarkEnd w:id="230" /&amp;gt;&amp;lt;/w:ins&amp;gt;&amp;lt;/w:p&amp;gt;&amp;lt;w:p w:rsidR="004343EA" w:rsidRDefault="004343EA" w:rsidP="004343EA"&amp;gt;&amp;lt;w:pPr&amp;gt;&amp;lt;w:ind w:left="360" w:firstLine="360" /&amp;gt;&amp;lt;w:rPr&amp;gt;&amp;lt;w:ins w:id="231" w:author="BPS" w:date="2021-03-10T10:28:00Z" /&amp;gt;&amp;lt;/w:rPr&amp;gt;&amp;lt;/w:pPr&amp;gt;&amp;lt;w:bookmarkStart w:id="232" w:name="_STATUTE_NUMBER__5a018d70_3146_48ed_8455" /&amp;gt;&amp;lt;w:bookmarkStart w:id="233" w:name="_STATUTE_SS__1c455c84_f80d_4d86_9910_f92" /&amp;gt;&amp;lt;w:bookmarkStart w:id="234" w:name="_PAR__11_9eb1e492_7486_4b4b_a06a_c2d2f93" /&amp;gt;&amp;lt;w:bookmarkStart w:id="235" w:name="_LINE__28_cc533c18_bc07_43e0_8c0f_16daf7" /&amp;gt;&amp;lt;w:bookmarkEnd w:id="85" /&amp;gt;&amp;lt;w:bookmarkEnd w:id="127" /&amp;gt;&amp;lt;w:bookmarkEnd w:id="222" /&amp;gt;&amp;lt;w:bookmarkEnd w:id="223" /&amp;gt;&amp;lt;w:bookmarkEnd w:id="227" /&amp;gt;&amp;lt;w:ins w:id="236" w:author="BPS" w:date="2021-03-10T10:28:00Z"&amp;gt;&amp;lt;w:r w:rsidRPr="00981B84"&amp;gt;&amp;lt;w:rPr&amp;gt;&amp;lt;w:b /&amp;gt;&amp;lt;/w:rPr&amp;gt;&amp;lt;w:t&amp;gt;2&amp;lt;/w:t&amp;gt;&amp;lt;/w:r&amp;gt;&amp;lt;w:bookmarkEnd w:id="232" /&amp;gt;&amp;lt;w:r w:rsidRPr="00981B84"&amp;gt;&amp;lt;w:rPr&amp;gt;&amp;lt;w:b /&amp;gt;&amp;lt;/w:rPr&amp;gt;&amp;lt;w:t xml:space="preserve"&amp;gt;.  &amp;lt;/w:t&amp;gt;&amp;lt;/w:r&amp;gt;&amp;lt;w:bookmarkStart w:id="237" w:name="_STATUTE_HEADNOTE__401f0acc_17e5_4168_a8" /&amp;gt;&amp;lt;w:r w:rsidRPr="00981B84"&amp;gt;&amp;lt;w:rPr&amp;gt;&amp;lt;w:b /&amp;gt;&amp;lt;/w:rPr&amp;gt;&amp;lt;w:t&amp;gt;County Jail Operations Fund.&amp;lt;/w:t&amp;gt;&amp;lt;/w:r&amp;gt;&amp;lt;w:r&amp;gt;&amp;lt;w:t xml:space="preserve"&amp;gt;  &amp;lt;/w:t&amp;gt;&amp;lt;/w:r&amp;gt;&amp;lt;w:bookmarkStart w:id="238" w:name="_STATUTE_CONTENT__87c5b2c7_5016_4bef_bc4" /&amp;gt;&amp;lt;w:bookmarkEnd w:id="237" /&amp;gt;&amp;lt;w:r&amp;gt;&amp;lt;w:t xml:space="preserve"&amp;gt;The County Jail Operations Fund is established to &amp;lt;/w:t&amp;gt;&amp;lt;/w:r&amp;gt;&amp;lt;w:bookmarkStart w:id="239" w:name="_LINE__29_6394e8b5_1fe5_45fa_9663_3cb493" /&amp;gt;&amp;lt;w:bookmarkEnd w:id="235" /&amp;gt;&amp;lt;w:r&amp;gt;&amp;lt;w:t xml:space="preserve"&amp;gt;provide funding for county jails and the regional jail.  State funding must be appropriated &amp;lt;/w:t&amp;gt;&amp;lt;/w:r&amp;gt;&amp;lt;w:bookmarkStart w:id="240" w:name="_LINE__30_c134f897_37bf_428c_bbcb_4f9ed1" /&amp;gt;&amp;lt;w:bookmarkEnd w:id="239" /&amp;gt;&amp;lt;w:r&amp;gt;&amp;lt;w:t xml:space="preserve"&amp;gt;annually for the fund in an amount that equals 20% of total jail operating costs for the prior &amp;lt;/w:t&amp;gt;&amp;lt;/w:r&amp;gt;&amp;lt;w:bookmarkStart w:id="241" w:name="_LINE__31_234df521_d6b7_4a1b_b9e4_e1888a" /&amp;gt;&amp;lt;w:bookmarkEnd w:id="240" /&amp;gt;&amp;lt;w:r&amp;gt;&amp;lt;w:t xml:space="preserve"&amp;gt;fiscal year or $50 per day per state-sanctioned prisoner during the prior fiscal year, &amp;lt;/w:t&amp;gt;&amp;lt;/w:r&amp;gt;&amp;lt;w:bookmarkStart w:id="242" w:name="_LINE__32_87f79511_021a_42dd_970b_922c1a" /&amp;gt;&amp;lt;w:bookmarkEnd w:id="241" /&amp;gt;&amp;lt;w:r&amp;gt;&amp;lt;w:t xml:space="preserve"&amp;gt;whichever is greater.  The department shall administer the fund and shall distribute funds &amp;lt;/w:t&amp;gt;&amp;lt;/w:r&amp;gt;&amp;lt;w:bookmarkStart w:id="243" w:name="_LINE__33_58426176_22ac_4fab_ac0a_8a9c1d" /&amp;gt;&amp;lt;w:bookmarkEnd w:id="242" /&amp;gt;&amp;lt;w:r&amp;gt;&amp;lt;w:t xml:space="preserve"&amp;gt;to the jails in accordance with this section for the purposes set forth in subsections 3 and 4 &amp;lt;/w:t&amp;gt;&amp;lt;/w:r&amp;gt;&amp;lt;w:bookmarkStart w:id="244" w:name="_LINE__34_1db0504d_f54e_4be3_a807_1acd1f" /&amp;gt;&amp;lt;w:bookmarkEnd w:id="243" /&amp;gt;&amp;lt;w:r&amp;gt;&amp;lt;w:t&amp;gt;and in accordance with the distribution formula set forth in subsection 9.&amp;lt;/w:t&amp;gt;&amp;lt;/w:r&amp;gt;&amp;lt;w:bookmarkEnd w:id="244" /&amp;gt;&amp;lt;/w:ins&amp;gt;&amp;lt;/w:p&amp;gt;&amp;lt;w:p w:rsidR="004343EA" w:rsidRDefault="004343EA" w:rsidP="004343EA"&amp;gt;&amp;lt;w:pPr&amp;gt;&amp;lt;w:ind w:left="360" w:firstLine="360" /&amp;gt;&amp;lt;w:rPr&amp;gt;&amp;lt;w:ins w:id="245" w:author="BPS" w:date="2021-03-10T10:28:00Z" /&amp;gt;&amp;lt;/w:rPr&amp;gt;&amp;lt;/w:pPr&amp;gt;&amp;lt;w:bookmarkStart w:id="246" w:name="_STATUTE_NUMBER__76e43d46_e0f4_4aa1_b677" /&amp;gt;&amp;lt;w:bookmarkStart w:id="247" w:name="_STATUTE_SS__a84a67d8_bdee_44b0_aaa4_838" /&amp;gt;&amp;lt;w:bookmarkStart w:id="248" w:name="_PAR__12_1099f9f9_c6e7_4e0f_a7a8_9f7fce8" /&amp;gt;&amp;lt;w:bookmarkStart w:id="249" w:name="_LINE__35_b9c50007_5d31_4e9b_9ef5_4712c9" /&amp;gt;&amp;lt;w:bookmarkEnd w:id="233" /&amp;gt;&amp;lt;w:bookmarkEnd w:id="234" /&amp;gt;&amp;lt;w:bookmarkEnd w:id="238" /&amp;gt;&amp;lt;w:ins w:id="250" w:author="BPS" w:date="2021-03-10T10:28:00Z"&amp;gt;&amp;lt;w:r w:rsidRPr="00981B84"&amp;gt;&amp;lt;w:rPr&amp;gt;&amp;lt;w:b /&amp;gt;&amp;lt;/w:rPr&amp;gt;&amp;lt;w:t&amp;gt;3&amp;lt;/w:t&amp;gt;&amp;lt;/w:r&amp;gt;&amp;lt;w:bookmarkEnd w:id="246" /&amp;gt;&amp;lt;w:r w:rsidRPr="00981B84"&amp;gt;&amp;lt;w:rPr&amp;gt;&amp;lt;w:b /&amp;gt;&amp;lt;/w:rPr&amp;gt;&amp;lt;w:t xml:space="preserve"&amp;gt;.  &amp;lt;/w:t&amp;gt;&amp;lt;/w:r&amp;gt;&amp;lt;w:bookmarkStart w:id="251" w:name="_STATUTE_HEADNOTE__6f31f09e_9843_44af_8a" /&amp;gt;&amp;lt;w:r w:rsidRPr="00981B84"&amp;gt;&amp;lt;w:rPr&amp;gt;&amp;lt;w:b /&amp;gt;&amp;lt;/w:rPr&amp;gt;&amp;lt;w:t&amp;gt;Community corrections; pretrial release program.&amp;lt;/w:t&amp;gt;&amp;lt;/w:r&amp;gt;&amp;lt;w:r&amp;gt;&amp;lt;w:t xml:space="preserve"&amp;gt;  &amp;lt;/w:t&amp;gt;&amp;lt;/w:r&amp;gt;&amp;lt;w:bookmarkStart w:id="252" w:name="_STATUTE_CONTENT__ac0c928d_2d7a_4482_9d2" /&amp;gt;&amp;lt;w:bookmarkEnd w:id="251" /&amp;gt;&amp;lt;w:r&amp;gt;&amp;lt;w:t xml:space="preserve"&amp;gt;At least 25% of all funding &amp;lt;/w:t&amp;gt;&amp;lt;/w:r&amp;gt;&amp;lt;w:bookmarkStart w:id="253" w:name="_LINE__36_effc7276_4ea3_4d08_b410_b39a08" /&amp;gt;&amp;lt;w:bookmarkEnd w:id="249" /&amp;gt;&amp;lt;w:r&amp;gt;&amp;lt;w:t xml:space="preserve"&amp;gt;provided under this section must be used by the county jails and regional jail for &amp;lt;/w:t&amp;gt;&amp;lt;/w:r&amp;gt;&amp;lt;w:bookmarkStart w:id="254" w:name="_LINE__37_ed828c90_4acb_4d94_8c90_92aa81" /&amp;gt;&amp;lt;w:bookmarkEnd w:id="253" /&amp;gt;&amp;lt;w:r&amp;gt;&amp;lt;w:t xml:space="preserve"&amp;gt;establishing, providing and maintaining community corrections and programs and services &amp;lt;/w:t&amp;gt;&amp;lt;/w:r&amp;gt;&amp;lt;w:bookmarkStart w:id="255" w:name="_LINE__38_c423a163_d914_4c08_b812_16194b" /&amp;gt;&amp;lt;w:bookmarkEnd w:id="254" /&amp;gt;&amp;lt;w:r&amp;gt;&amp;lt;w:t xml:space="preserve"&amp;gt;required by section 1208-B, subsection 3.  Jail programs and services must include a &amp;lt;/w:t&amp;gt;&amp;lt;/w:r&amp;gt;&amp;lt;w:bookmarkStart w:id="256" w:name="_LINE__39_5b268e0b_6e72_4140_a02f_86b9c7" /&amp;gt;&amp;lt;w:bookmarkEnd w:id="255" /&amp;gt;&amp;lt;w:r&amp;gt;&amp;lt;w:t xml:space="preserve"&amp;gt;program, directly or through contract with an organization, to supervise defendants subject &amp;lt;/w:t&amp;gt;&amp;lt;/w:r&amp;gt;&amp;lt;w:bookmarkStart w:id="257" w:name="_LINE__40_3d060f1a_171c_46fb_83b7_080121" /&amp;gt;&amp;lt;w:bookmarkEnd w:id="256" /&amp;gt;&amp;lt;w:r&amp;gt;&amp;lt;w:t xml:space="preserve"&amp;gt;to pretrial release conditions imposed pursuant to Title 15, section 1026, subsection 3, &amp;lt;/w:t&amp;gt;&amp;lt;/w:r&amp;gt;&amp;lt;w:bookmarkStart w:id="258" w:name="_LINE__41_f6ed35be_cbce_4e67_8c8f_811cc6" /&amp;gt;&amp;lt;w:bookmarkEnd w:id="257" /&amp;gt;&amp;lt;w:r&amp;gt;&amp;lt;w:t xml:space="preserve"&amp;gt;paragraph A, subparagraph (1) and such requirements as may be established by rule or &amp;lt;/w:t&amp;gt;&amp;lt;/w:r&amp;gt;&amp;lt;w:bookmarkStart w:id="259" w:name="_LINE__42_a19f3ab8_0830_4e9d_a49f_41182c" /&amp;gt;&amp;lt;w:bookmarkEnd w:id="258" /&amp;gt;&amp;lt;w:r&amp;gt;&amp;lt;w:t&amp;gt;order of the Supreme Judicial Court.&amp;lt;/w:t&amp;gt;&amp;lt;/w:r&amp;gt;&amp;lt;w:bookmarkEnd w:id="259" /&amp;gt;&amp;lt;/w:ins&amp;gt;&amp;lt;/w:p&amp;gt;&amp;lt;w:p w:rsidR="004343EA" w:rsidRDefault="004343EA" w:rsidP="004343EA"&amp;gt;&amp;lt;w:pPr&amp;gt;&amp;lt;w:ind w:left="360" w:firstLine="360" /&amp;gt;&amp;lt;w:rPr&amp;gt;&amp;lt;w:ins w:id="260" w:author="BPS" w:date="2021-03-10T10:28:00Z" /&amp;gt;&amp;lt;/w:rPr&amp;gt;&amp;lt;/w:pPr&amp;gt;&amp;lt;w:bookmarkStart w:id="261" w:name="_STATUTE_NUMBER__71b93604_826a_40db_ac0a" /&amp;gt;&amp;lt;w:bookmarkStart w:id="262" w:name="_STATUTE_SS__d508acf2_154e_4d25_aa50_737" /&amp;gt;&amp;lt;w:bookmarkStart w:id="263" w:name="_PAGE__3_3cb9b2b5_4853_41eb_a3ea_2d67299" /&amp;gt;&amp;lt;w:bookmarkStart w:id="264" w:name="_PAR__1_f5aaf3bf_fc22_498e_abe7_452642f0" /&amp;gt;&amp;lt;w:bookmarkStart w:id="265" w:name="_LINE__1_92ea8007_9e54_4bbc_9254_6a56197" /&amp;gt;&amp;lt;w:bookmarkEnd w:id="135" /&amp;gt;&amp;lt;w:bookmarkEnd w:id="247" /&amp;gt;&amp;lt;w:bookmarkEnd w:id="248" /&amp;gt;&amp;lt;w:bookmarkEnd w:id="252" /&amp;gt;&amp;lt;w:ins w:id="266" w:author="BPS" w:date="2021-03-10T10:28:00Z"&amp;gt;&amp;lt;w:r w:rsidRPr="00981B84"&amp;gt;&amp;lt;w:rPr&amp;gt;&amp;lt;w:b /&amp;gt;&amp;lt;/w:rPr&amp;gt;&amp;lt;w:t&amp;gt;4&amp;lt;/w:t&amp;gt;&amp;lt;/w:r&amp;gt;&amp;lt;w:bookmarkEnd w:id="261" /&amp;gt;&amp;lt;w:r w:rsidRPr="00981B84"&amp;gt;&amp;lt;w:rPr&amp;gt;&amp;lt;w:b /&amp;gt;&amp;lt;/w:rPr&amp;gt;&amp;lt;w:t xml:space="preserve"&amp;gt;.  &amp;lt;/w:t&amp;gt;&amp;lt;/w:r&amp;gt;&amp;lt;w:bookmarkStart w:id="267" w:name="_STATUTE_HEADNOTE__15bb7357_d457_4d0b_a9" /&amp;gt;&amp;lt;w:r w:rsidRPr="00981B84"&amp;gt;&amp;lt;w:rPr&amp;gt;&amp;lt;w:b /&amp;gt;&amp;lt;/w:rPr&amp;gt;&amp;lt;w:t&amp;gt;Prisoner support.&amp;lt;/w:t&amp;gt;&amp;lt;/w:r&amp;gt;&amp;lt;w:r&amp;gt;&amp;lt;w:t xml:space="preserve"&amp;gt;  &amp;lt;/w:t&amp;gt;&amp;lt;/w:r&amp;gt;&amp;lt;w:bookmarkStart w:id="268" w:name="_STATUTE_CONTENT__e7da4a10_3b3a_4b50_afa" /&amp;gt;&amp;lt;w:bookmarkEnd w:id="267" /&amp;gt;&amp;lt;w:r&amp;gt;&amp;lt;w:t xml:space="preserve"&amp;gt;The fund must be used to provide a portion of the counties' costs &amp;lt;/w:t&amp;gt;&amp;lt;/w:r&amp;gt;&amp;lt;w:bookmarkStart w:id="269" w:name="_LINE__2_264c036d_3edc_4cd4_ac99_24df4c9" /&amp;gt;&amp;lt;w:bookmarkEnd w:id="265" /&amp;gt;&amp;lt;w:r&amp;gt;&amp;lt;w:t xml:space="preserve"&amp;gt;of the support of prisoners detained or sentenced to county jails. &amp;lt;/w:t&amp;gt;&amp;lt;/w:r&amp;gt;&amp;lt;w:bookmarkEnd w:id="269" /&amp;gt;&amp;lt;/w:ins&amp;gt;&amp;lt;/w:p&amp;gt;&amp;lt;w:p w:rsidR="004343EA" w:rsidRDefault="004343EA" w:rsidP="004343EA"&amp;gt;&amp;lt;w:pPr&amp;gt;&amp;lt;w:ind w:left="360" w:firstLine="360" /&amp;gt;&amp;lt;w:rPr&amp;gt;&amp;lt;w:ins w:id="270" w:author="BPS" w:date="2021-03-10T10:28:00Z" /&amp;gt;&amp;lt;/w:rPr&amp;gt;&amp;lt;/w:pPr&amp;gt;&amp;lt;w:bookmarkStart w:id="271" w:name="_STATUTE_NUMBER__303d5ecf_5d84_4047_8fad" /&amp;gt;&amp;lt;w:bookmarkStart w:id="272" w:name="_STATUTE_SS__204cf12a_99bc_46b9_8c71_082" /&amp;gt;&amp;lt;w:bookmarkStart w:id="273" w:name="_PAR__2_148e38bc_acc1_42ed_98c1_538f1990" /&amp;gt;&amp;lt;w:bookmarkStart w:id="274" w:name="_LINE__3_411c2f48_ce31_4d0e_b7f8_ff2ac6f" /&amp;gt;&amp;lt;w:bookmarkEnd w:id="262" /&amp;gt;&amp;lt;w:bookmarkEnd w:id="264" /&amp;gt;&amp;lt;w:bookmarkEnd w:id="268" /&amp;gt;&amp;lt;w:ins w:id="275" w:author="BPS" w:date="2021-03-10T10:28:00Z"&amp;gt;&amp;lt;w:r w:rsidRPr="00981B84"&amp;gt;&amp;lt;w:rPr&amp;gt;&amp;lt;w:b /&amp;gt;&amp;lt;/w:rPr&amp;gt;&amp;lt;w:t&amp;gt;5&amp;lt;/w:t&amp;gt;&amp;lt;/w:r&amp;gt;&amp;lt;w:bookmarkEnd w:id="271" /&amp;gt;&amp;lt;w:r w:rsidRPr="00981B84"&amp;gt;&amp;lt;w:rPr&amp;gt;&amp;lt;w:b /&amp;gt;&amp;lt;/w:rPr&amp;gt;&amp;lt;w:t xml:space="preserve"&amp;gt;.  &amp;lt;/w:t&amp;gt;&amp;lt;/w:r&amp;gt;&amp;lt;w:bookmarkStart w:id="276" w:name="_STATUTE_HEADNOTE__2cbe732d_9a5e_4e60_a7" /&amp;gt;&amp;lt;w:r w:rsidRPr="00981B84"&amp;gt;&amp;lt;w:rPr&amp;gt;&amp;lt;w:b /&amp;gt;&amp;lt;/w:rPr&amp;gt;&amp;lt;w:t&amp;gt;Annual payments to counties.&amp;lt;/w:t&amp;gt;&amp;lt;/w:r&amp;gt;&amp;lt;w:r&amp;gt;&amp;lt;w:t xml:space="preserve"&amp;gt;  &amp;lt;/w:t&amp;gt;&amp;lt;/w:r&amp;gt;&amp;lt;w:bookmarkStart w:id="277" w:name="_STATUTE_CONTENT__21148f7d_777a_4052_9a8" /&amp;gt;&amp;lt;w:bookmarkEnd w:id="276" /&amp;gt;&amp;lt;w:r&amp;gt;&amp;lt;w:t xml:space="preserve"&amp;gt;The department shall distribute funding payable to &amp;lt;/w:t&amp;gt;&amp;lt;/w:r&amp;gt;&amp;lt;w:bookmarkStart w:id="278" w:name="_LINE__4_1b03364f_ac50_457f_9bd0_8ffebce" /&amp;gt;&amp;lt;w:bookmarkEnd w:id="274" /&amp;gt;&amp;lt;w:r&amp;gt;&amp;lt;w:t xml:space="preserve"&amp;gt;the counties for operation of the jails annually if the jails have reported on a timely basis &amp;lt;/w:t&amp;gt;&amp;lt;/w:r&amp;gt;&amp;lt;w:bookmarkStart w:id="279" w:name="_LINE__5_78215e46_6149_4cf2_be6a_708a2b8" /&amp;gt;&amp;lt;w:bookmarkEnd w:id="278" /&amp;gt;&amp;lt;w:r&amp;gt;&amp;lt;w:t xml:space="preserve"&amp;gt;the revenues, expenses and populations information as required by subsection 6.  Failure &amp;lt;/w:t&amp;gt;&amp;lt;/w:r&amp;gt;&amp;lt;w:bookmarkStart w:id="280" w:name="_LINE__6_df1722fe_8c21_45e6_9589_c22fe22" /&amp;gt;&amp;lt;w:bookmarkEnd w:id="279" /&amp;gt;&amp;lt;w:r&amp;gt;&amp;lt;w:t xml:space="preserve"&amp;gt;to report revenues, expenses and populations information as required by rule adopted &amp;lt;/w:t&amp;gt;&amp;lt;/w:r&amp;gt;&amp;lt;w:bookmarkStart w:id="281" w:name="_LINE__7_02030f4d_60b6_499b_bec8_806eafc" /&amp;gt;&amp;lt;w:bookmarkEnd w:id="280" /&amp;gt;&amp;lt;w:r&amp;gt;&amp;lt;w:t xml:space="preserve"&amp;gt;pursuant to subsection 7 may result in delayed payment of funds required to be paid by this &amp;lt;/w:t&amp;gt;&amp;lt;/w:r&amp;gt;&amp;lt;w:bookmarkStart w:id="282" w:name="_LINE__8_f17bb5b5_06d3_4812_af6b_1056edb" /&amp;gt;&amp;lt;w:bookmarkEnd w:id="281" /&amp;gt;&amp;lt;w:r&amp;gt;&amp;lt;w:t xml:space="preserve"&amp;gt;section.  &amp;lt;/w:t&amp;gt;&amp;lt;/w:r&amp;gt;&amp;lt;w:bookmarkEnd w:id="282" /&amp;gt;&amp;lt;/w:ins&amp;gt;&amp;lt;/w:p&amp;gt;&amp;lt;w:p w:rsidR="004343EA" w:rsidRDefault="004343EA" w:rsidP="004343EA"&amp;gt;&amp;lt;w:pPr&amp;gt;&amp;lt;w:ind w:left="360" w:firstLine="360" /&amp;gt;&amp;lt;w:rPr&amp;gt;&amp;lt;w:ins w:id="283" w:author="BPS" w:date="2021-03-10T10:28:00Z" /&amp;gt;&amp;lt;/w:rPr&amp;gt;&amp;lt;/w:pPr&amp;gt;&amp;lt;w:bookmarkStart w:id="284" w:name="_STATUTE_NUMBER__b8d99ca5_f53c_4508_8a22" /&amp;gt;&amp;lt;w:bookmarkStart w:id="285" w:name="_STATUTE_SS__2fab8636_c01c_4283_9a72_7ba" /&amp;gt;&amp;lt;w:bookmarkStart w:id="286" w:name="_PAR__3_3d5e4a91_2ac8_4bde_baa3_d55d0d2b" /&amp;gt;&amp;lt;w:bookmarkStart w:id="287" w:name="_LINE__9_2cb5b036_b047_4af4_bdd8_5693669" /&amp;gt;&amp;lt;w:bookmarkEnd w:id="272" /&amp;gt;&amp;lt;w:bookmarkEnd w:id="273" /&amp;gt;&amp;lt;w:bookmarkEnd w:id="277" /&amp;gt;&amp;lt;w:ins w:id="288" w:author="BPS" w:date="2021-03-10T10:28:00Z"&amp;gt;&amp;lt;w:r w:rsidRPr="00981B84"&amp;gt;&amp;lt;w:rPr&amp;gt;&amp;lt;w:b /&amp;gt;&amp;lt;/w:rPr&amp;gt;&amp;lt;w:t&amp;gt;6&amp;lt;/w:t&amp;gt;&amp;lt;/w:r&amp;gt;&amp;lt;w:bookmarkEnd w:id="284" /&amp;gt;&amp;lt;w:r w:rsidRPr="00981B84"&amp;gt;&amp;lt;w:rPr&amp;gt;&amp;lt;w:b /&amp;gt;&amp;lt;/w:rPr&amp;gt;&amp;lt;w:t xml:space="preserve"&amp;gt;.  &amp;lt;/w:t&amp;gt;&amp;lt;/w:r&amp;gt;&amp;lt;w:bookmarkStart w:id="289" w:name="_STATUTE_HEADNOTE__c409abf7_89fc_4b3d_a3" /&amp;gt;&amp;lt;w:r w:rsidRPr="00981B84"&amp;gt;&amp;lt;w:rPr&amp;gt;&amp;lt;w:b /&amp;gt;&amp;lt;/w:rPr&amp;gt;&amp;lt;w:t&amp;gt;Required reporting.&amp;lt;/w:t&amp;gt;&amp;lt;/w:r&amp;gt;&amp;lt;w:r&amp;gt;&amp;lt;w:t xml:space="preserve"&amp;gt;  &amp;lt;/w:t&amp;gt;&amp;lt;/w:r&amp;gt;&amp;lt;w:bookmarkStart w:id="290" w:name="_STATUTE_CONTENT__06a3c971_0116_467e_869" /&amp;gt;&amp;lt;w:bookmarkEnd w:id="289" /&amp;gt;&amp;lt;w:r&amp;gt;&amp;lt;w:t&amp;gt;The&amp;lt;/w:t&amp;gt;&amp;lt;/w:r&amp;gt;&amp;lt;/w:ins&amp;gt;&amp;lt;w:ins w:id="291" w:author="BPS" w:date="2021-04-06T09:10:00Z"&amp;gt;&amp;lt;w:r&amp;gt;&amp;lt;w:t xml:space="preserve"&amp;gt; county&amp;lt;/w:t&amp;gt;&amp;lt;/w:r&amp;gt;&amp;lt;/w:ins&amp;gt;&amp;lt;w:ins w:id="292" w:author="BPS" w:date="2021-03-10T10:28:00Z"&amp;gt;&amp;lt;w:r&amp;gt;&amp;lt;w:t xml:space="preserve"&amp;gt; jails&amp;lt;/w:t&amp;gt;&amp;lt;/w:r&amp;gt;&amp;lt;/w:ins&amp;gt;&amp;lt;w:ins w:id="293" w:author="BPS" w:date="2021-04-06T09:11:00Z"&amp;gt;&amp;lt;w:r&amp;gt;&amp;lt;w:t xml:space="preserve"&amp;gt; and the regional jail&amp;lt;/w:t&amp;gt;&amp;lt;/w:r&amp;gt;&amp;lt;/w:ins&amp;gt;&amp;lt;w:ins w:id="294" w:author="BPS" w:date="2021-03-10T10:28:00Z"&amp;gt;&amp;lt;w:r&amp;gt;&amp;lt;w:t xml:space="preserve"&amp;gt; shall report revenues, &amp;lt;/w:t&amp;gt;&amp;lt;/w:r&amp;gt;&amp;lt;w:bookmarkStart w:id="295" w:name="_LINE__10_7e3072a9_1736_4243_8b92_9ce26e" /&amp;gt;&amp;lt;w:bookmarkEnd w:id="287" /&amp;gt;&amp;lt;w:r&amp;gt;&amp;lt;w:t xml:space="preserve"&amp;gt;expenses and populations of persons committed to the custody of the sheriff on the required &amp;lt;/w:t&amp;gt;&amp;lt;/w:r&amp;gt;&amp;lt;w:bookmarkStart w:id="296" w:name="_LINE__11_6f1e4a2b_fd55_4d98_b45c_f46e6f" /&amp;gt;&amp;lt;w:bookmarkEnd w:id="295" /&amp;gt;&amp;lt;w:r&amp;gt;&amp;lt;w:t xml:space="preserve"&amp;gt;schedule and in the required format to the department as provided in this subsection.  &amp;lt;/w:t&amp;gt;&amp;lt;/w:r&amp;gt;&amp;lt;w:bookmarkStart w:id="297" w:name="_LINE__12_6073d91d_8874_4946_84aa_6fecc7" /&amp;gt;&amp;lt;w:bookmarkEnd w:id="296" /&amp;gt;&amp;lt;w:r&amp;gt;&amp;lt;w:t xml:space="preserve"&amp;gt;Failure of a jail to report as required by the department may result in delayed annual &amp;lt;/w:t&amp;gt;&amp;lt;/w:r&amp;gt;&amp;lt;w:bookmarkStart w:id="298" w:name="_LINE__13_c7326caf_22b9_48c8_84f4_296f8a" /&amp;gt;&amp;lt;w:bookmarkEnd w:id="297" /&amp;gt;&amp;lt;w:r&amp;gt;&amp;lt;w:t xml:space="preserve"&amp;gt;payments to the counties as provided in subsection 5 as set forth by rule.  &amp;lt;/w:t&amp;gt;&amp;lt;/w:r&amp;gt;&amp;lt;w:bookmarkEnd w:id="298" /&amp;gt;&amp;lt;/w:ins&amp;gt;&amp;lt;/w:p&amp;gt;&amp;lt;w:p w:rsidR="004343EA" w:rsidRDefault="004343EA" w:rsidP="004343EA"&amp;gt;&amp;lt;w:pPr&amp;gt;&amp;lt;w:ind w:left="720" /&amp;gt;&amp;lt;w:rPr&amp;gt;&amp;lt;w:ins w:id="299" w:author="BPS" w:date="2021-03-10T10:28:00Z" /&amp;gt;&amp;lt;/w:rPr&amp;gt;&amp;lt;/w:pPr&amp;gt;&amp;lt;w:bookmarkStart w:id="300" w:name="_STATUTE_NUMBER__66358873_f6f7_403a_9042" /&amp;gt;&amp;lt;w:bookmarkStart w:id="301" w:name="_STATUTE_P__d96f063c_3fda_48fa_9085_f1b4" /&amp;gt;&amp;lt;w:bookmarkStart w:id="302" w:name="_PAR__4_425ab2b3_9841_4d43_ad23_28cd8da9" /&amp;gt;&amp;lt;w:bookmarkStart w:id="303" w:name="_LINE__14_85ec4403_c9c8_4c31_8678_71c7ca" /&amp;gt;&amp;lt;w:bookmarkEnd w:id="286" /&amp;gt;&amp;lt;w:bookmarkEnd w:id="290" /&amp;gt;&amp;lt;w:ins w:id="304" w:author="BPS" w:date="2021-03-10T10:28:00Z"&amp;gt;&amp;lt;w:r&amp;gt;&amp;lt;w:t&amp;gt;A&amp;lt;/w:t&amp;gt;&amp;lt;/w:r&amp;gt;&amp;lt;w:bookmarkEnd w:id="300" /&amp;gt;&amp;lt;w:r&amp;gt;&amp;lt;w:t xml:space="preserve"&amp;gt;.  &amp;lt;/w:t&amp;gt;&amp;lt;/w:r&amp;gt;&amp;lt;w:bookmarkStart w:id="305" w:name="_STATUTE_CONTENT__ec2f6f25_3332_4d35_95d" /&amp;gt;&amp;lt;w:r&amp;gt;&amp;lt;w:t xml:space="preserve"&amp;gt;Each jail shall report its revenues and budgeted expenses.  &amp;lt;/w:t&amp;gt;&amp;lt;/w:r&amp;gt;&amp;lt;w:bookmarkEnd w:id="303" /&amp;gt;&amp;lt;/w:ins&amp;gt;&amp;lt;/w:p&amp;gt;&amp;lt;w:p w:rsidR="004343EA" w:rsidRDefault="004343EA" w:rsidP="004343EA"&amp;gt;&amp;lt;w:pPr&amp;gt;&amp;lt;w:ind w:left="720" /&amp;gt;&amp;lt;w:rPr&amp;gt;&amp;lt;w:ins w:id="306" w:author="BPS" w:date="2021-03-10T10:28:00Z" /&amp;gt;&amp;lt;/w:rPr&amp;gt;&amp;lt;/w:pPr&amp;gt;&amp;lt;w:bookmarkStart w:id="307" w:name="_STATUTE_NUMBER__91295241_43f8_4062_a848" /&amp;gt;&amp;lt;w:bookmarkStart w:id="308" w:name="_STATUTE_P__94876601_7732_4808_9189_8c71" /&amp;gt;&amp;lt;w:bookmarkStart w:id="309" w:name="_PAR__5_45967d91_a011_43af_ab54_8ab7627d" /&amp;gt;&amp;lt;w:bookmarkStart w:id="310" w:name="_LINE__15_c26966dd_805c_4a1e_9c4c_48cec1" /&amp;gt;&amp;lt;w:bookmarkEnd w:id="301" /&amp;gt;&amp;lt;w:bookmarkEnd w:id="302" /&amp;gt;&amp;lt;w:bookmarkEnd w:id="305" /&amp;gt;&amp;lt;w:ins w:id="311" w:author="BPS" w:date="2021-03-10T10:28:00Z"&amp;gt;&amp;lt;w:r&amp;gt;&amp;lt;w:t&amp;gt;B&amp;lt;/w:t&amp;gt;&amp;lt;/w:r&amp;gt;&amp;lt;w:bookmarkEnd w:id="307" /&amp;gt;&amp;lt;w:r&amp;gt;&amp;lt;w:t xml:space="preserve"&amp;gt;.  &amp;lt;/w:t&amp;gt;&amp;lt;/w:r&amp;gt;&amp;lt;w:bookmarkStart w:id="312" w:name="_STATUTE_CONTENT__dd337649_f230_4cc3_87b" /&amp;gt;&amp;lt;w:r&amp;gt;&amp;lt;w:t xml:space="preserve"&amp;gt;Each jail shall report its population of persons committed to the custody of the &amp;lt;/w:t&amp;gt;&amp;lt;/w:r&amp;gt;&amp;lt;w:bookmarkStart w:id="313" w:name="_LINE__16_0fc7daa6_3c70_49dc_addd_fe978d" /&amp;gt;&amp;lt;w:bookmarkEnd w:id="310" /&amp;gt;&amp;lt;w:r&amp;gt;&amp;lt;w:t xml:space="preserve"&amp;gt;sheriff.  The rules must require population reporting on a daily basis and must provide &amp;lt;/w:t&amp;gt;&amp;lt;/w:r&amp;gt;&amp;lt;w:bookmarkStart w:id="314" w:name="_LINE__17_b3cf5d22_2c4b_4806_89d1_aa9778" /&amp;gt;&amp;lt;w:bookmarkEnd w:id="313" /&amp;gt;&amp;lt;w:r&amp;gt;&amp;lt;w:t xml:space="preserve"&amp;gt;data to the department on actual daily population of persons who are incarcerated and &amp;lt;/w:t&amp;gt;&amp;lt;/w:r&amp;gt;&amp;lt;w:bookmarkStart w:id="315" w:name="_LINE__18_e9202642_d218_4375_913e_c34ca1" /&amp;gt;&amp;lt;w:bookmarkEnd w:id="314" /&amp;gt;&amp;lt;w:r&amp;gt;&amp;lt;w:t xml:space="preserve"&amp;gt;persons on all forms of community release. Population data must be reported in the &amp;lt;/w:t&amp;gt;&amp;lt;/w:r&amp;gt;&amp;lt;w:bookmarkStart w:id="316" w:name="_LINE__19_f7284d8a_6c5c_49e9_8f81_735d9e" /&amp;gt;&amp;lt;w:bookmarkEnd w:id="315" /&amp;gt;&amp;lt;w:r&amp;gt;&amp;lt;w:t xml:space="preserve"&amp;gt;format required and must record data specific to the definition of "state-sanctioned &amp;lt;/w:t&amp;gt;&amp;lt;/w:r&amp;gt;&amp;lt;w:bookmarkStart w:id="317" w:name="_LINE__20_cab188d0_38ef_421f_880b_7697ed" /&amp;gt;&amp;lt;w:bookmarkEnd w:id="316" /&amp;gt;&amp;lt;w:r&amp;gt;&amp;lt;w:t&amp;gt;prisoner&amp;lt;/w:t&amp;gt;&amp;lt;/w:r&amp;gt;&amp;lt;/w:ins&amp;gt;&amp;lt;w:ins w:id="318" w:author="BPS" w:date="2021-04-06T09:11:00Z"&amp;gt;&amp;lt;w:r&amp;gt;&amp;lt;w:t&amp;gt;.&amp;lt;/w:t&amp;gt;&amp;lt;/w:r&amp;gt;&amp;lt;/w:ins&amp;gt;&amp;lt;w:ins w:id="319" w:author="BPS" w:date="2021-03-10T10:28:00Z"&amp;gt;&amp;lt;w:r&amp;gt;&amp;lt;w:t&amp;gt;"&amp;lt;/w:t&amp;gt;&amp;lt;/w:r&amp;gt;&amp;lt;w:bookmarkEnd w:id="317" /&amp;gt;&amp;lt;/w:ins&amp;gt;&amp;lt;/w:p&amp;gt;&amp;lt;w:p w:rsidR="004343EA" w:rsidRDefault="004343EA" w:rsidP="004343EA"&amp;gt;&amp;lt;w:pPr&amp;gt;&amp;lt;w:ind w:left="720" /&amp;gt;&amp;lt;w:rPr&amp;gt;&amp;lt;w:ins w:id="320" w:author="BPS" w:date="2021-03-10T10:28:00Z" /&amp;gt;&amp;lt;/w:rPr&amp;gt;&amp;lt;/w:pPr&amp;gt;&amp;lt;w:bookmarkStart w:id="321" w:name="_STATUTE_NUMBER__262822d1_c9f9_487a_a06a" /&amp;gt;&amp;lt;w:bookmarkStart w:id="322" w:name="_STATUTE_P__7d26cdc2_6242_4f99_b689_d6d6" /&amp;gt;&amp;lt;w:bookmarkStart w:id="323" w:name="_PAR__6_3c22d290_c81f_4562_b7f7_8cf11441" /&amp;gt;&amp;lt;w:bookmarkStart w:id="324" w:name="_LINE__21_a1b37985_6620_45b3_8afa_270bb4" /&amp;gt;&amp;lt;w:bookmarkEnd w:id="308" /&amp;gt;&amp;lt;w:bookmarkEnd w:id="309" /&amp;gt;&amp;lt;w:bookmarkEnd w:id="312" /&amp;gt;&amp;lt;w:ins w:id="325" w:author="BPS" w:date="2021-03-10T10:28:00Z"&amp;gt;&amp;lt;w:r&amp;gt;&amp;lt;w:t&amp;gt;C&amp;lt;/w:t&amp;gt;&amp;lt;/w:r&amp;gt;&amp;lt;w:bookmarkEnd w:id="321" /&amp;gt;&amp;lt;w:r&amp;gt;&amp;lt;w:t xml:space="preserve"&amp;gt;.  &amp;lt;/w:t&amp;gt;&amp;lt;/w:r&amp;gt;&amp;lt;w:bookmarkStart w:id="326" w:name="_STATUTE_CONTENT__40c3e470_b7ba_46be_9e1" /&amp;gt;&amp;lt;w:r&amp;gt;&amp;lt;w:t xml:space="preserve"&amp;gt;Each jail shall report any use of the percentage of funds for programs and services &amp;lt;/w:t&amp;gt;&amp;lt;/w:r&amp;gt;&amp;lt;w:bookmarkStart w:id="327" w:name="_LINE__22_4aecdfea_481e_4190_950a_a2400f" /&amp;gt;&amp;lt;w:bookmarkEnd w:id="324" /&amp;gt;&amp;lt;w:r&amp;gt;&amp;lt;w:t xml:space="preserve"&amp;gt;as required by section 1208-B, subsection 3 to the department on a quarterly basis. &amp;lt;/w:t&amp;gt;&amp;lt;/w:r&amp;gt;&amp;lt;w:bookmarkEnd w:id="327" /&amp;gt;&amp;lt;/w:ins&amp;gt;&amp;lt;/w:p&amp;gt;&amp;lt;w:p w:rsidR="004343EA" w:rsidRDefault="004343EA" w:rsidP="004343EA"&amp;gt;&amp;lt;w:pPr&amp;gt;&amp;lt;w:ind w:left="360" w:firstLine="360" /&amp;gt;&amp;lt;w:rPr&amp;gt;&amp;lt;w:ins w:id="328" w:author="BPS" w:date="2021-03-10T10:28:00Z" /&amp;gt;&amp;lt;/w:rPr&amp;gt;&amp;lt;/w:pPr&amp;gt;&amp;lt;w:bookmarkStart w:id="329" w:name="_STATUTE_NUMBER__540be83e_9c7a_40bf_b640" /&amp;gt;&amp;lt;w:bookmarkStart w:id="330" w:name="_STATUTE_SS__a2cdee28_7c90_4e49_a14f_734" /&amp;gt;&amp;lt;w:bookmarkStart w:id="331" w:name="_PAR__7_ad934192_326d_4e7d_bfba_46b9de43" /&amp;gt;&amp;lt;w:bookmarkStart w:id="332" w:name="_LINE__23_93d8cd55_006d_4785_892c_d0edb6" /&amp;gt;&amp;lt;w:bookmarkEnd w:id="285" /&amp;gt;&amp;lt;w:bookmarkEnd w:id="322" /&amp;gt;&amp;lt;w:bookmarkEnd w:id="323" /&amp;gt;&amp;lt;w:bookmarkEnd w:id="326" /&amp;gt;&amp;lt;w:ins w:id="333" w:author="BPS" w:date="2021-03-10T10:28:00Z"&amp;gt;&amp;lt;w:r w:rsidRPr="00981B84"&amp;gt;&amp;lt;w:rPr&amp;gt;&amp;lt;w:b /&amp;gt;&amp;lt;/w:rPr&amp;gt;&amp;lt;w:t&amp;gt;7&amp;lt;/w:t&amp;gt;&amp;lt;/w:r&amp;gt;&amp;lt;w:bookmarkEnd w:id="329" /&amp;gt;&amp;lt;w:r w:rsidRPr="00981B84"&amp;gt;&amp;lt;w:rPr&amp;gt;&amp;lt;w:b /&amp;gt;&amp;lt;/w:rPr&amp;gt;&amp;lt;w:t xml:space="preserve"&amp;gt;.  &amp;lt;/w:t&amp;gt;&amp;lt;/w:r&amp;gt;&amp;lt;w:bookmarkStart w:id="334" w:name="_STATUTE_HEADNOTE__cb478ea2_bbf9_43ba_a3" /&amp;gt;&amp;lt;w:r w:rsidRPr="00981B84"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335" w:name="_STATUTE_CONTENT__7ef91ab4_6ce7_48a2_8f1" /&amp;gt;&amp;lt;w:bookmarkEnd w:id="334" /&amp;gt;&amp;lt;w:r&amp;gt;&amp;lt;w:t xml:space="preserve"&amp;gt;The council shall adopt rules to implement this section.  Rules &amp;lt;/w:t&amp;gt;&amp;lt;/w:r&amp;gt;&amp;lt;w:bookmarkStart w:id="336" w:name="_LINE__24_36733cbe_66c3_4bae_a8b9_765233" /&amp;gt;&amp;lt;w:bookmarkEnd w:id="332" /&amp;gt;&amp;lt;w:r&amp;gt;&amp;lt;w:t xml:space="preserve"&amp;gt;adopted pursuant to this subsection are routine technical rules as defined in Title 5, chapter &amp;lt;/w:t&amp;gt;&amp;lt;/w:r&amp;gt;&amp;lt;w:bookmarkStart w:id="337" w:name="_LINE__25_73b438ee_896f_4164_9b53_e34216" /&amp;gt;&amp;lt;w:bookmarkEnd w:id="336" /&amp;gt;&amp;lt;w:r&amp;gt;&amp;lt;w:t&amp;gt;375, subchapter 2-A.&amp;lt;/w:t&amp;gt;&amp;lt;/w:r&amp;gt;&amp;lt;w:bookmarkEnd w:id="337" /&amp;gt;&amp;lt;/w:ins&amp;gt;&amp;lt;/w:p&amp;gt;&amp;lt;w:p w:rsidR="004343EA" w:rsidRDefault="004343EA" w:rsidP="004343EA"&amp;gt;&amp;lt;w:pPr&amp;gt;&amp;lt;w:ind w:left="360" w:firstLine="360" /&amp;gt;&amp;lt;w:rPr&amp;gt;&amp;lt;w:ins w:id="338" w:author="BPS" w:date="2021-03-10T10:28:00Z" /&amp;gt;&amp;lt;/w:rPr&amp;gt;&amp;lt;/w:pPr&amp;gt;&amp;lt;w:bookmarkStart w:id="339" w:name="_STATUTE_NUMBER__9cb2db3b_a6d4_46c1_8311" /&amp;gt;&amp;lt;w:bookmarkStart w:id="340" w:name="_STATUTE_SS__3267011c_2d14_4486_b050_e9e" /&amp;gt;&amp;lt;w:bookmarkStart w:id="341" w:name="_PAR__8_b76c7a71_b382_456d_a7a5_4c10e2fd" /&amp;gt;&amp;lt;w:bookmarkStart w:id="342" w:name="_LINE__26_28d27a1f_28e5_403a_8d20_4f7cd8" /&amp;gt;&amp;lt;w:bookmarkEnd w:id="330" /&amp;gt;&amp;lt;w:bookmarkEnd w:id="331" /&amp;gt;&amp;lt;w:bookmarkEnd w:id="335" /&amp;gt;&amp;lt;w:ins w:id="343" w:author="BPS" w:date="2021-03-10T10:28:00Z"&amp;gt;&amp;lt;w:r w:rsidRPr="00981B84"&amp;gt;&amp;lt;w:rPr&amp;gt;&amp;lt;w:b /&amp;gt;&amp;lt;/w:rPr&amp;gt;&amp;lt;w:t&amp;gt;8&amp;lt;/w:t&amp;gt;&amp;lt;/w:r&amp;gt;&amp;lt;w:bookmarkEnd w:id="339" /&amp;gt;&amp;lt;w:r w:rsidRPr="00981B84"&amp;gt;&amp;lt;w:rPr&amp;gt;&amp;lt;w:b /&amp;gt;&amp;lt;/w:rPr&amp;gt;&amp;lt;w:t xml:space="preserve"&amp;gt;.  &amp;lt;/w:t&amp;gt;&amp;lt;/w:r&amp;gt;&amp;lt;w:bookmarkStart w:id="344" w:name="_STATUTE_HEADNOTE__17f5821b_4fc3_40b7_b1" /&amp;gt;&amp;lt;w:r w:rsidRPr="00981B84"&amp;gt;&amp;lt;w:rPr&amp;gt;&amp;lt;w:b /&amp;gt;&amp;lt;/w:rPr&amp;gt;&amp;lt;w:t&amp;gt;Surcharge.&amp;lt;/w:t&amp;gt;&amp;lt;/w:r&amp;gt;&amp;lt;w:r&amp;gt;&amp;lt;w:t xml:space="preserve"&amp;gt;  &amp;lt;/w:t&amp;gt;&amp;lt;/w:r&amp;gt;&amp;lt;w:bookmarkStart w:id="345" w:name="_STATUTE_CONTENT__9488e52a_1070_45c6_9cc" /&amp;gt;&amp;lt;w:bookmarkEnd w:id="344" /&amp;gt;&amp;lt;w:r&amp;gt;&amp;lt;w:t xml:space="preserve"&amp;gt;In addition to the 14% surcharge collected pursuant to Title 4, section &amp;lt;/w:t&amp;gt;&amp;lt;/w:r&amp;gt;&amp;lt;w:bookmarkStart w:id="346" w:name="_LINE__27_50752906_3897_4951_a5be_01d036" /&amp;gt;&amp;lt;w:bookmarkEnd w:id="342" /&amp;gt;&amp;lt;w:r&amp;gt;&amp;lt;w:t xml:space="preserve"&amp;gt;1057, an additional 1% surcharge must be added to every fine, forfeiture or penalty imposed &amp;lt;/w:t&amp;gt;&amp;lt;/w:r&amp;gt;&amp;lt;w:bookmarkStart w:id="347" w:name="_LINE__28_2b7a88bc_0d4b_4c67_94b0_1f99f1" /&amp;gt;&amp;lt;w:bookmarkEnd w:id="346" /&amp;gt;&amp;lt;w:r&amp;gt;&amp;lt;w:t xml:space="preserve"&amp;gt;by any court in this State, which, for the purposes of collection and collection procedures, &amp;lt;/w:t&amp;gt;&amp;lt;/w:r&amp;gt;&amp;lt;w:bookmarkStart w:id="348" w:name="_LINE__29_39724cc7_ae44_4353_b4e1_26b38d" /&amp;gt;&amp;lt;w:bookmarkEnd w:id="347" /&amp;gt;&amp;lt;w:r&amp;gt;&amp;lt;w:t xml:space="preserve"&amp;gt;is considered a part of the fine, forfeiture or penalty. All funds collected pursuant to this &amp;lt;/w:t&amp;gt;&amp;lt;/w:r&amp;gt;&amp;lt;w:bookmarkStart w:id="349" w:name="_LINE__30_60cb77fe_2787_43ea_8770_cfc573" /&amp;gt;&amp;lt;w:bookmarkEnd w:id="348" /&amp;gt;&amp;lt;w:r&amp;gt;&amp;lt;w:t&amp;gt;subsection are nonlapsing and must be deposited monthly in the fund.&amp;lt;/w:t&amp;gt;&amp;lt;/w:r&amp;gt;&amp;lt;w:bookmarkEnd w:id="349" /&amp;gt;&amp;lt;/w:ins&amp;gt;&amp;lt;/w:p&amp;gt;&amp;lt;w:p w:rsidR="004343EA" w:rsidRDefault="004343EA" w:rsidP="004343EA"&amp;gt;&amp;lt;w:pPr&amp;gt;&amp;lt;w:ind w:left="360" w:firstLine="360" /&amp;gt;&amp;lt;w:rPr&amp;gt;&amp;lt;w:ins w:id="350" w:author="BPS" w:date="2021-03-10T10:28:00Z" /&amp;gt;&amp;lt;/w:rPr&amp;gt;&amp;lt;/w:pPr&amp;gt;&amp;lt;w:bookmarkStart w:id="351" w:name="_STATUTE_NUMBER__e64de1fc_71b5_4b13_a61e" /&amp;gt;&amp;lt;w:bookmarkStart w:id="352" w:name="_STATUTE_SS__551d71d7_02d3_4940_8b47_319" /&amp;gt;&amp;lt;w:bookmarkStart w:id="353" w:name="_PAR__9_91d2ac91_f8fa_4e0e_9da3_5bbb45e7" /&amp;gt;&amp;lt;w:bookmarkStart w:id="354" w:name="_LINE__31_058ae75d_a11d_41a7_a47b_ced308" /&amp;gt;&amp;lt;w:bookmarkEnd w:id="340" /&amp;gt;&amp;lt;w:bookmarkEnd w:id="341" /&amp;gt;&amp;lt;w:bookmarkEnd w:id="345" /&amp;gt;&amp;lt;w:ins w:id="355" w:author="BPS" w:date="2021-03-10T10:28:00Z"&amp;gt;&amp;lt;w:r w:rsidRPr="00981B84"&amp;gt;&amp;lt;w:rPr&amp;gt;&amp;lt;w:b /&amp;gt;&amp;lt;/w:rPr&amp;gt;&amp;lt;w:t&amp;gt;9&amp;lt;/w:t&amp;gt;&amp;lt;/w:r&amp;gt;&amp;lt;w:bookmarkEnd w:id="351" /&amp;gt;&amp;lt;w:r w:rsidRPr="00981B84"&amp;gt;&amp;lt;w:rPr&amp;gt;&amp;lt;w:b /&amp;gt;&amp;lt;/w:rPr&amp;gt;&amp;lt;w:t xml:space="preserve"&amp;gt;.  &amp;lt;/w:t&amp;gt;&amp;lt;/w:r&amp;gt;&amp;lt;w:bookmarkStart w:id="356" w:name="_STATUTE_HEADNOTE__0d418995_77db_49ac_ac" /&amp;gt;&amp;lt;w:r w:rsidRPr="00981B84"&amp;gt;&amp;lt;w:rPr&amp;gt;&amp;lt;w:b /&amp;gt;&amp;lt;/w:rPr&amp;gt;&amp;lt;w:t xml:space="preserve"&amp;gt;Formula; distribution. &amp;lt;/w:t&amp;gt;&amp;lt;/w:r&amp;gt;&amp;lt;w:r&amp;gt;&amp;lt;w:t xml:space="preserve"&amp;gt; &amp;lt;/w:t&amp;gt;&amp;lt;/w:r&amp;gt;&amp;lt;w:bookmarkStart w:id="357" w:name="_STATUTE_CONTENT__3d236af6_fcb1_4af9_9f0" /&amp;gt;&amp;lt;w:bookmarkEnd w:id="356" /&amp;gt;&amp;lt;w:r&amp;gt;&amp;lt;w:t xml:space="preserve"&amp;gt;The council shall establish by rule a formula for the &amp;lt;/w:t&amp;gt;&amp;lt;/w:r&amp;gt;&amp;lt;w:bookmarkStart w:id="358" w:name="_LINE__32_185051c7_3fee_43af_9d62_4d4fd1" /&amp;gt;&amp;lt;w:bookmarkEnd w:id="354" /&amp;gt;&amp;lt;w:r&amp;gt;&amp;lt;w:t xml:space="preserve"&amp;gt;distribution of funds from the fund to the counties for jail operations.  The department shall &amp;lt;/w:t&amp;gt;&amp;lt;/w:r&amp;gt;&amp;lt;w:bookmarkStart w:id="359" w:name="_LINE__33_26968722_9402_4909_9f8a_5cdec2" /&amp;gt;&amp;lt;w:bookmarkEnd w:id="358" /&amp;gt;&amp;lt;w:r&amp;gt;&amp;lt;w:t xml:space="preserve"&amp;gt;distribute annually to each county from the fund the amount due to that county calculated &amp;lt;/w:t&amp;gt;&amp;lt;/w:r&amp;gt;&amp;lt;w:bookmarkStart w:id="360" w:name="_LINE__34_eefbd11e_23f7_45c3_8c59_f83c5d" /&amp;gt;&amp;lt;w:bookmarkEnd w:id="359" /&amp;gt;&amp;lt;w:r&amp;gt;&amp;lt;w:t xml:space="preserve"&amp;gt;pursuant to subsection 2 at a rate of either $50 per day per state-sanctioned prisoner or 20% &amp;lt;/w:t&amp;gt;&amp;lt;/w:r&amp;gt;&amp;lt;w:bookmarkStart w:id="361" w:name="_LINE__35_b4223577_99a6_4172_b67d_7b7fe5" /&amp;gt;&amp;lt;w:bookmarkEnd w:id="360" /&amp;gt;&amp;lt;w:r&amp;gt;&amp;lt;w:t xml:space="preserve"&amp;gt;of the county's total operating costs for the prior fiscal year as determined according to the &amp;lt;/w:t&amp;gt;&amp;lt;/w:r&amp;gt;&amp;lt;w:bookmarkStart w:id="362" w:name="_LINE__36_e8877db9_a692_4f9d_bf94_3f94d9" /&amp;gt;&amp;lt;w:bookmarkEnd w:id="361" /&amp;gt;&amp;lt;w:r&amp;gt;&amp;lt;w:t xml:space="preserve"&amp;gt;following formula. &amp;lt;/w:t&amp;gt;&amp;lt;/w:r&amp;gt;&amp;lt;/w:ins&amp;gt;&amp;lt;w:ins w:id="363" w:author="BPS" w:date="2021-04-06T09:11:00Z"&amp;gt;&amp;lt;w:r&amp;gt;&amp;lt;w:t xml:space="preserve"&amp;gt; &amp;lt;/w:t&amp;gt;&amp;lt;/w:r&amp;gt;&amp;lt;/w:ins&amp;gt;&amp;lt;w:ins w:id="364" w:author="BPS" w:date="2021-03-10T10:28:00Z"&amp;gt;&amp;lt;w:r&amp;gt;&amp;lt;w:t xml:space="preserve"&amp;gt;The formula must be based on the most recent fiscal year for which &amp;lt;/w:t&amp;gt;&amp;lt;/w:r&amp;gt;&amp;lt;w:bookmarkStart w:id="365" w:name="_LINE__37_581375cc_de8c_40c7_8535_5a1dc6" /&amp;gt;&amp;lt;w:bookmarkEnd w:id="362" /&amp;gt;&amp;lt;w:r&amp;gt;&amp;lt;w:t&amp;gt;data is available for the county and must:&amp;lt;/w:t&amp;gt;&amp;lt;/w:r&amp;gt;&amp;lt;w:bookmarkEnd w:id="365" /&amp;gt;&amp;lt;/w:ins&amp;gt;&amp;lt;/w:p&amp;gt;&amp;lt;w:p w:rsidR="004343EA" w:rsidRDefault="004343EA" w:rsidP="004343EA"&amp;gt;&amp;lt;w:pPr&amp;gt;&amp;lt;w:ind w:left="720" /&amp;gt;&amp;lt;w:rPr&amp;gt;&amp;lt;w:ins w:id="366" w:author="BPS" w:date="2021-03-10T10:28:00Z" /&amp;gt;&amp;lt;/w:rPr&amp;gt;&amp;lt;/w:pPr&amp;gt;&amp;lt;w:bookmarkStart w:id="367" w:name="_STATUTE_NUMBER__d26ecb68_20af_40d5_b1d4" /&amp;gt;&amp;lt;w:bookmarkStart w:id="368" w:name="_STATUTE_P__2670898c_9142_420c_8ccf_d194" /&amp;gt;&amp;lt;w:bookmarkStart w:id="369" w:name="_PAR__10_39582523_d95f_4aec_92a2_9920c0d" /&amp;gt;&amp;lt;w:bookmarkStart w:id="370" w:name="_LINE__38_923d41aa_206b_4a20_891c_600305" /&amp;gt;&amp;lt;w:bookmarkEnd w:id="353" /&amp;gt;&amp;lt;w:bookmarkEnd w:id="357" /&amp;gt;&amp;lt;w:ins w:id="371" w:author="BPS" w:date="2021-03-10T10:28:00Z"&amp;gt;&amp;lt;w:r&amp;gt;&amp;lt;w:t&amp;gt;A&amp;lt;/w:t&amp;gt;&amp;lt;/w:r&amp;gt;&amp;lt;w:bookmarkEnd w:id="367" /&amp;gt;&amp;lt;w:r&amp;gt;&amp;lt;w:t xml:space="preserve"&amp;gt;.  &amp;lt;/w:t&amp;gt;&amp;lt;/w:r&amp;gt;&amp;lt;w:bookmarkStart w:id="372" w:name="_STATUTE_CONTENT__9b96faa4_4c68_470d_ad6" /&amp;gt;&amp;lt;w:r&amp;gt;&amp;lt;w:t&amp;gt;Take into consideration total statewide county jail prisoner days for all jails;&amp;lt;/w:t&amp;gt;&amp;lt;/w:r&amp;gt;&amp;lt;w:bookmarkEnd w:id="370" /&amp;gt;&amp;lt;/w:ins&amp;gt;&amp;lt;/w:p&amp;gt;&amp;lt;w:p w:rsidR="004343EA" w:rsidRDefault="004343EA" w:rsidP="004343EA"&amp;gt;&amp;lt;w:pPr&amp;gt;&amp;lt;w:ind w:left="720" /&amp;gt;&amp;lt;w:rPr&amp;gt;&amp;lt;w:ins w:id="373" w:author="BPS" w:date="2021-03-10T10:28:00Z" /&amp;gt;&amp;lt;/w:rPr&amp;gt;&amp;lt;/w:pPr&amp;gt;&amp;lt;w:bookmarkStart w:id="374" w:name="_STATUTE_NUMBER__fc89b68b_eb6b_4e60_8776" /&amp;gt;&amp;lt;w:bookmarkStart w:id="375" w:name="_STATUTE_P__fdc14f27_d46c_46d4_a5b2_0d6c" /&amp;gt;&amp;lt;w:bookmarkStart w:id="376" w:name="_PAR__11_25ccb673_ff42_497a_bf7e_ddd3050" /&amp;gt;&amp;lt;w:bookmarkStart w:id="377" w:name="_LINE__39_536e5bd2_e07b_4d05_b0fb_262613" /&amp;gt;&amp;lt;w:bookmarkEnd w:id="368" /&amp;gt;&amp;lt;w:bookmarkEnd w:id="369" /&amp;gt;&amp;lt;w:bookmarkEnd w:id="372" /&amp;gt;&amp;lt;w:ins w:id="378" w:author="BPS" w:date="2021-03-10T10:28:00Z"&amp;gt;&amp;lt;w:r&amp;gt;&amp;lt;w:t&amp;gt;B&amp;lt;/w:t&amp;gt;&amp;lt;/w:r&amp;gt;&amp;lt;w:bookmarkEnd w:id="374" /&amp;gt;&amp;lt;w:r&amp;gt;&amp;lt;w:t xml:space="preserve"&amp;gt;.  &amp;lt;/w:t&amp;gt;&amp;lt;/w:r&amp;gt;&amp;lt;w:bookmarkStart w:id="379" w:name="_STATUTE_CONTENT__0ee8d0d4_141e_415e_93c" /&amp;gt;&amp;lt;w:r&amp;gt;&amp;lt;w:t xml:space="preserve"&amp;gt;Take into consideration and assign to a jail the number of county jail prisoner days &amp;lt;/w:t&amp;gt;&amp;lt;/w:r&amp;gt;&amp;lt;w:bookmarkStart w:id="380" w:name="_LINE__40_81487aea_a1e3_4d00_b5e1_a4b7be" /&amp;gt;&amp;lt;w:bookmarkEnd w:id="377" /&amp;gt;&amp;lt;w:r&amp;gt;&amp;lt;w:t xml:space="preserve"&amp;gt;attributable to each prisoner who was charged with committing a crime in that county &amp;lt;/w:t&amp;gt;&amp;lt;/w:r&amp;gt;&amp;lt;w:bookmarkStart w:id="381" w:name="_LINE__41_82abe1a1_9982_41c7_a5f4_49c22e" /&amp;gt;&amp;lt;w:bookmarkEnd w:id="380" /&amp;gt;&amp;lt;w:r&amp;gt;&amp;lt;w:t&amp;gt;or who was committed to the custody of or detained by the sheriff of that county; and&amp;lt;/w:t&amp;gt;&amp;lt;/w:r&amp;gt;&amp;lt;w:bookmarkEnd w:id="381" /&amp;gt;&amp;lt;/w:ins&amp;gt;&amp;lt;/w:p&amp;gt;&amp;lt;w:p w:rsidR="004343EA" w:rsidRDefault="004343EA" w:rsidP="004343EA"&amp;gt;&amp;lt;w:pPr&amp;gt;&amp;lt;w:ind w:left="720" /&amp;gt;&amp;lt;w:rPr&amp;gt;&amp;lt;w:ins w:id="382" w:author="BPS" w:date="2021-03-10T10:28:00Z" /&amp;gt;&amp;lt;/w:rPr&amp;gt;&amp;lt;/w:pPr&amp;gt;&amp;lt;w:bookmarkStart w:id="383" w:name="_STATUTE_NUMBER__e7ee6332_e90c_49f0_9c38" /&amp;gt;&amp;lt;w:bookmarkStart w:id="384" w:name="_STATUTE_P__5114d3af_1a39_4dcf_8ff3_383a" /&amp;gt;&amp;lt;w:bookmarkStart w:id="385" w:name="_PAR__12_aa3e7b5c_c0c7_471f_a33d_144f734" /&amp;gt;&amp;lt;w:bookmarkStart w:id="386" w:name="_LINE__42_b642ed7f_2f54_43a6_b3e1_4d5e39" /&amp;gt;&amp;lt;w:bookmarkEnd w:id="375" /&amp;gt;&amp;lt;w:bookmarkEnd w:id="376" /&amp;gt;&amp;lt;w:bookmarkEnd w:id="379" /&amp;gt;&amp;lt;w:ins w:id="387" w:author="BPS" w:date="2021-03-10T10:28:00Z"&amp;gt;&amp;lt;w:r&amp;gt;&amp;lt;w:t&amp;gt;C&amp;lt;/w:t&amp;gt;&amp;lt;/w:r&amp;gt;&amp;lt;w:bookmarkEnd w:id="383" /&amp;gt;&amp;lt;w:r&amp;gt;&amp;lt;w:t xml:space="preserve"&amp;gt;.  &amp;lt;/w:t&amp;gt;&amp;lt;/w:r&amp;gt;&amp;lt;w:bookmarkStart w:id="388" w:name="_STATUTE_CONTENT__072e17f6_9eed_4911_b73" /&amp;gt;&amp;lt;w:r&amp;gt;&amp;lt;w:t xml:space="preserve"&amp;gt;Determine the proportion of statewide county jail prisoner days attributable to each &amp;lt;/w:t&amp;gt;&amp;lt;/w:r&amp;gt;&amp;lt;w:bookmarkStart w:id="389" w:name="_LINE__43_749846b7_b9cf_4094_96c6_e149bd" /&amp;gt;&amp;lt;w:bookmarkEnd w:id="386" /&amp;gt;&amp;lt;w:r&amp;gt;&amp;lt;w:t&amp;gt;county.&amp;lt;/w:t&amp;gt;&amp;lt;/w:r&amp;gt;&amp;lt;w:bookmarkEnd w:id="389" /&amp;gt;&amp;lt;/w:ins&amp;gt;&amp;lt;/w:p&amp;gt;&amp;lt;w:p w:rsidR="004343EA" w:rsidRDefault="004343EA" w:rsidP="004343EA"&amp;gt;&amp;lt;w:pPr&amp;gt;&amp;lt;w:ind w:left="360" w:firstLine="360" /&amp;gt;&amp;lt;/w:pPr&amp;gt;&amp;lt;w:bookmarkStart w:id="390" w:name="_STATUTE_NUMBER__d2022961_5f28_478b_8dbe" /&amp;gt;&amp;lt;w:bookmarkStart w:id="391" w:name="_STATUTE_SS__61b3cd64_0e6e_4a05_a0f9_62d" /&amp;gt;&amp;lt;w:bookmarkStart w:id="392" w:name="_PAGE__4_fc0136a2_c3bb_4761_8720_4bd661c" /&amp;gt;&amp;lt;w:bookmarkStart w:id="393" w:name="_PAR__1_ef538205_c6f5_47cc_97ec_82d47d18" /&amp;gt;&amp;lt;w:bookmarkStart w:id="394" w:name="_LINE__1_730be73b_a5ec_452a_b05b_290bdfa" /&amp;gt;&amp;lt;w:bookmarkEnd w:id="263" /&amp;gt;&amp;lt;w:bookmarkEnd w:id="352" /&amp;gt;&amp;lt;w:bookmarkEnd w:id="384" /&amp;gt;&amp;lt;w:bookmarkEnd w:id="385" /&amp;gt;&amp;lt;w:bookmarkEnd w:id="388" /&amp;gt;&amp;lt;w:ins w:id="395" w:author="BPS" w:date="2021-03-10T10:28:00Z"&amp;gt;&amp;lt;w:r w:rsidRPr="00981B84"&amp;gt;&amp;lt;w:rPr&amp;gt;&amp;lt;w:b /&amp;gt;&amp;lt;/w:rPr&amp;gt;&amp;lt;w:t&amp;gt;10&amp;lt;/w:t&amp;gt;&amp;lt;/w:r&amp;gt;&amp;lt;w:bookmarkEnd w:id="390" /&amp;gt;&amp;lt;w:r w:rsidRPr="00981B84"&amp;gt;&amp;lt;w:rPr&amp;gt;&amp;lt;w:b /&amp;gt;&amp;lt;/w:rPr&amp;gt;&amp;lt;w:t xml:space="preserve"&amp;gt;.  &amp;lt;/w:t&amp;gt;&amp;lt;/w:r&amp;gt;&amp;lt;w:bookmarkStart w:id="396" w:name="_STATUTE_HEADNOTE__07be47f3_aaf2_4d1b_b0" /&amp;gt;&amp;lt;w:r w:rsidRPr="00981B84"&amp;gt;&amp;lt;w:rPr&amp;gt;&amp;lt;w:b /&amp;gt;&amp;lt;/w:rPr&amp;gt;&amp;lt;w:t&amp;gt;Annual reporting to legislative committee.&amp;lt;/w:t&amp;gt;&amp;lt;/w:r&amp;gt;&amp;lt;w:r&amp;gt;&amp;lt;w:t xml:space="preserve"&amp;gt;  &amp;lt;/w:t&amp;gt;&amp;lt;/w:r&amp;gt;&amp;lt;w:bookmarkStart w:id="397" w:name="_STATUTE_CONTENT__8de9fed5_4ad3_483f_a12" /&amp;gt;&amp;lt;w:bookmarkEnd w:id="396" /&amp;gt;&amp;lt;w:r&amp;gt;&amp;lt;w:t&amp;gt;By October 1&amp;lt;/w:t&amp;gt;&amp;lt;/w:r&amp;gt;&amp;lt;/w:ins&amp;gt;&amp;lt;w:ins w:id="398" w:author="BPS" w:date="2021-04-06T09:12:00Z"&amp;gt;&amp;lt;w:r&amp;gt;&amp;lt;w:t&amp;gt;st&amp;lt;/w:t&amp;gt;&amp;lt;/w:r&amp;gt;&amp;lt;/w:ins&amp;gt;&amp;lt;w:ins w:id="399" w:author="BPS" w:date="2021-03-10T10:28:00Z"&amp;gt;&amp;lt;w:r&amp;gt;&amp;lt;w:t xml:space="preserve"&amp;gt; annually&amp;lt;/w:t&amp;gt;&amp;lt;/w:r&amp;gt;&amp;lt;/w:ins&amp;gt;&amp;lt;w:ins w:id="400" w:author="BPS" w:date="2021-04-06T09:12:00Z"&amp;gt;&amp;lt;w:r&amp;gt;&amp;lt;w:t&amp;gt;,&amp;lt;/w:t&amp;gt;&amp;lt;/w:r&amp;gt;&amp;lt;/w:ins&amp;gt;&amp;lt;w:ins w:id="401" w:author="BPS" w:date="2021-03-10T10:28:00Z"&amp;gt;&amp;lt;w:r&amp;gt;&amp;lt;w:t xml:space="preserve"&amp;gt; &amp;lt;/w:t&amp;gt;&amp;lt;/w:r&amp;gt;&amp;lt;/w:ins&amp;gt;&amp;lt;w:ins w:id="402" w:author="BPS" w:date="2021-04-06T09:12:00Z"&amp;gt;&amp;lt;w:r&amp;gt;&amp;lt;w:t xml:space="preserve"&amp;gt;a statewide &amp;lt;/w:t&amp;gt;&amp;lt;/w:r&amp;gt;&amp;lt;w:bookmarkStart w:id="403" w:name="_LINE__2_79e4eb3a_3a10_4e34_99ad_2081a09" /&amp;gt;&amp;lt;w:bookmarkEnd w:id="394" /&amp;gt;&amp;lt;w:r&amp;gt;&amp;lt;w:t&amp;gt;association of county commissioners and a statewide associa&amp;lt;/w:t&amp;gt;&amp;lt;/w:r&amp;gt;&amp;lt;/w:ins&amp;gt;&amp;lt;w:ins w:id="404" w:author="BPS" w:date="2021-04-06T09:13:00Z"&amp;gt;&amp;lt;w:r&amp;gt;&amp;lt;w:t&amp;gt;tion of sheriffs&amp;lt;/w:t&amp;gt;&amp;lt;/w:r&amp;gt;&amp;lt;/w:ins&amp;gt;&amp;lt;w:ins w:id="405" w:author="BPS" w:date="2021-03-10T10:28:00Z"&amp;gt;&amp;lt;w:r&amp;gt;&amp;lt;w:t xml:space="preserve"&amp;gt; shall report to &amp;lt;/w:t&amp;gt;&amp;lt;/w:r&amp;gt;&amp;lt;w:bookmarkStart w:id="406" w:name="_LINE__3_9cdab848_04d6_4b79_9956_4072552" /&amp;gt;&amp;lt;w:bookmarkEnd w:id="403" /&amp;gt;&amp;lt;w:r&amp;gt;&amp;lt;w:t xml:space="preserve"&amp;gt;the joint standing committee of the Legislature having jurisdiction over criminal justice and &amp;lt;/w:t&amp;gt;&amp;lt;/w:r&amp;gt;&amp;lt;w:bookmarkStart w:id="407" w:name="_LINE__4_5f9e448a_8cfa_480e_b433_49b1f0c" /&amp;gt;&amp;lt;w:bookmarkEnd w:id="406" /&amp;gt;&amp;lt;w:r&amp;gt;&amp;lt;w:t xml:space="preserve"&amp;gt;public safety matters regarding the following issues: county jail and regional jail funding &amp;lt;/w:t&amp;gt;&amp;lt;/w:r&amp;gt;&amp;lt;w:bookmarkStart w:id="408" w:name="_LINE__5_4a378d4b_0bfb_4433_85e9_4a69412" /&amp;gt;&amp;lt;w:bookmarkEnd w:id="407" /&amp;gt;&amp;lt;w:r&amp;gt;&amp;lt;w:t xml:space="preserve"&amp;gt;through the General Fund, Title 30-A, section 701 and any other revenue sources; funding &amp;lt;/w:t&amp;gt;&amp;lt;/w:r&amp;gt;&amp;lt;w:bookmarkStart w:id="409" w:name="_LINE__6_a98b816a_af71_4d46_839e_f2d5f81" /&amp;gt;&amp;lt;w:bookmarkEnd w:id="408" /&amp;gt;&amp;lt;w:r&amp;gt;&amp;lt;w:t&amp;gt;and operation of community corrections and programs and services required by&amp;lt;/w:t&amp;gt;&amp;lt;/w:r&amp;gt;&amp;lt;/w:ins&amp;gt;&amp;lt;w:ins w:id="410" w:author="BPS" w:date="2021-04-06T09:13:00Z"&amp;gt;&amp;lt;w:r&amp;gt;&amp;lt;w:t xml:space="preserve"&amp;gt; this&amp;lt;/w:t&amp;gt;&amp;lt;/w:r&amp;gt;&amp;lt;/w:ins&amp;gt;&amp;lt;w:ins w:id="411" w:author="BPS" w:date="2021-03-10T10:28:00Z"&amp;gt;&amp;lt;w:r&amp;gt;&amp;lt;w:t xml:space="preserve"&amp;gt; &amp;lt;/w:t&amp;gt;&amp;lt;/w:r&amp;gt;&amp;lt;w:bookmarkStart w:id="412" w:name="_LINE__7_90a447f4_675f_4d2b_a833_6c603f3" /&amp;gt;&amp;lt;w:bookmarkEnd w:id="409" /&amp;gt;&amp;lt;w:r&amp;gt;&amp;lt;w:t xml:space="preserve"&amp;gt;section; distribution of funding to the county jails and regional jail; jail reporting of &amp;lt;/w:t&amp;gt;&amp;lt;/w:r&amp;gt;&amp;lt;w:bookmarkStart w:id="413" w:name="_LINE__8_fcb6fbe0_6b58_440c_b956_d74eb82" /&amp;gt;&amp;lt;w:bookmarkEnd w:id="412" /&amp;gt;&amp;lt;w:r&amp;gt;&amp;lt;w:t&amp;gt;revenues, expenses and populations as required by&amp;lt;/w:t&amp;gt;&amp;lt;/w:r&amp;gt;&amp;lt;/w:ins&amp;gt;&amp;lt;w:ins w:id="414" w:author="BPS" w:date="2021-04-06T09:14:00Z"&amp;gt;&amp;lt;w:r&amp;gt;&amp;lt;w:t xml:space="preserve"&amp;gt; this&amp;lt;/w:t&amp;gt;&amp;lt;/w:r&amp;gt;&amp;lt;/w:ins&amp;gt;&amp;lt;w:ins w:id="415" w:author="BPS" w:date="2021-03-10T10:28:00Z"&amp;gt;&amp;lt;w:r&amp;gt;&amp;lt;w:t xml:space="preserve"&amp;gt; section; the experiences of the jails &amp;lt;/w:t&amp;gt;&amp;lt;/w:r&amp;gt;&amp;lt;w:bookmarkStart w:id="416" w:name="_LINE__9_e031cb30_2738_4056_b57c_dd9e3f7" /&amp;gt;&amp;lt;w:bookmarkEnd w:id="413" /&amp;gt;&amp;lt;w:r&amp;gt;&amp;lt;w:t xml:space="preserve"&amp;gt;and the Department of Corrections in adopting reporting and fund distribution systems that &amp;lt;/w:t&amp;gt;&amp;lt;/w:r&amp;gt;&amp;lt;w:bookmarkStart w:id="417" w:name="_LINE__10_11b2a472_65eb_4d7a_b802_414bd1" /&amp;gt;&amp;lt;w:bookmarkEnd w:id="416" /&amp;gt;&amp;lt;w:r&amp;gt;&amp;lt;w:t xml:space="preserve"&amp;gt;incorporate the concept of state-sanctioned prisoners; the experiences of the counties in &amp;lt;/w:t&amp;gt;&amp;lt;/w:r&amp;gt;&amp;lt;w:bookmarkStart w:id="418" w:name="_LINE__11_2c6f1529_d92b_40b0_bcd9_f936ed" /&amp;gt;&amp;lt;w:bookmarkEnd w:id="417" /&amp;gt;&amp;lt;w:r&amp;gt;&amp;lt;w:t xml:space="preserve"&amp;gt;setting their tax assessments for correctional services under Title 30-A, section 701; and &amp;lt;/w:t&amp;gt;&amp;lt;/w:r&amp;gt;&amp;lt;w:bookmarkStart w:id="419" w:name="_LINE__12_6a63fec4_4bd7_4fcd_a69f_4b4349" /&amp;gt;&amp;lt;w:bookmarkEnd w:id="418" /&amp;gt;&amp;lt;w:r&amp;gt;&amp;lt;w:t xml:space="preserve"&amp;gt;the adoption and implementation of new rules specifying mandatory best practices and &amp;lt;/w:t&amp;gt;&amp;lt;/w:r&amp;gt;&amp;lt;w:bookmarkStart w:id="420" w:name="_LINE__13_0a0dabc7_4ab7_4ec4_9a92_064a07" /&amp;gt;&amp;lt;w:bookmarkEnd w:id="419" /&amp;gt;&amp;lt;w:r&amp;gt;&amp;lt;w:t&amp;gt;mandatory standards, policies and procedures under section 1208-B&amp;lt;/w:t&amp;gt;&amp;lt;/w:r&amp;gt;&amp;lt;/w:ins&amp;gt;&amp;lt;w:ins w:id="421" w:author="BPS" w:date="2021-04-06T09:14:00Z"&amp;gt;&amp;lt;w:r&amp;gt;&amp;lt;w:t&amp;gt;.&amp;lt;/w:t&amp;gt;&amp;lt;/w:r&amp;gt;&amp;lt;/w:ins&amp;gt;&amp;lt;w:bookmarkEnd w:id="420" /&amp;gt;&amp;lt;/w:p&amp;gt;&amp;lt;w:p w:rsidR="004343EA" w:rsidRDefault="004343EA" w:rsidP="004343EA"&amp;gt;&amp;lt;w:pPr&amp;gt;&amp;lt;w:ind w:left="360" w:firstLine="360" /&amp;gt;&amp;lt;/w:pPr&amp;gt;&amp;lt;w:bookmarkStart w:id="422" w:name="_BILL_SECTION_HEADER__2f0aa0a7_1fa4_43c7" /&amp;gt;&amp;lt;w:bookmarkStart w:id="423" w:name="_BILL_SECTION__ee93a7aa_d554_49bd_84bf_c" /&amp;gt;&amp;lt;w:bookmarkStart w:id="424" w:name="_PAR__2_c1e139e5_9297_4b13_86d9_6f1371eb" /&amp;gt;&amp;lt;w:bookmarkStart w:id="425" w:name="_LINE__14_97392622_895e_47ad_96b6_3aeffd" /&amp;gt;&amp;lt;w:bookmarkEnd w:id="70" /&amp;gt;&amp;lt;w:bookmarkEnd w:id="76" /&amp;gt;&amp;lt;w:bookmarkEnd w:id="79" /&amp;gt;&amp;lt;w:bookmarkEnd w:id="391" /&amp;gt;&amp;lt;w:bookmarkEnd w:id="393" /&amp;gt;&amp;lt;w:bookmarkEnd w:id="397" /&amp;gt;&amp;lt;w:r&amp;gt;&amp;lt;w:rPr&amp;gt;&amp;lt;w:b /&amp;gt;&amp;lt;w:sz w:val="24" /&amp;gt;&amp;lt;/w:rPr&amp;gt;&amp;lt;w:t xml:space="preserve"&amp;gt;Sec. &amp;lt;/w:t&amp;gt;&amp;lt;/w:r&amp;gt;&amp;lt;w:bookmarkStart w:id="426" w:name="_BILL_PART_LETTER__cacd7666_fa9e_483c_97" /&amp;gt;&amp;lt;w:r&amp;gt;&amp;lt;w:rPr&amp;gt;&amp;lt;w:b /&amp;gt;&amp;lt;w:sz w:val="24" /&amp;gt;&amp;lt;/w:rPr&amp;gt;&amp;lt;w:t&amp;gt;A&amp;lt;/w:t&amp;gt;&amp;lt;/w:r&amp;gt;&amp;lt;w:bookmarkEnd w:id="426" /&amp;gt;&amp;lt;w:r&amp;gt;&amp;lt;w:rPr&amp;gt;&amp;lt;w:b /&amp;gt;&amp;lt;w:sz w:val="24" /&amp;gt;&amp;lt;/w:rPr&amp;gt;&amp;lt;w:t&amp;gt;-&amp;lt;/w:t&amp;gt;&amp;lt;/w:r&amp;gt;&amp;lt;w:bookmarkStart w:id="427" w:name="_BILL_SECTION_NUMBER__9396c4da_f1b9_4271" /&amp;gt;&amp;lt;w:r&amp;gt;&amp;lt;w:rPr&amp;gt;&amp;lt;w:b /&amp;gt;&amp;lt;w:sz w:val="24" /&amp;gt;&amp;lt;/w:rPr&amp;gt;&amp;lt;w:t&amp;gt;4&amp;lt;/w:t&amp;gt;&amp;lt;/w:r&amp;gt;&amp;lt;w:bookmarkEnd w:id="427" /&amp;gt;&amp;lt;w:r&amp;gt;&amp;lt;w:rPr&amp;gt;&amp;lt;w:b /&amp;gt;&amp;lt;w:sz w:val="24" /&amp;gt;&amp;lt;/w:rPr&amp;gt;&amp;lt;w:t&amp;gt;.  34-A MRSA §1210-F&amp;lt;/w:t&amp;gt;&amp;lt;/w:r&amp;gt;&amp;lt;w:r&amp;gt;&amp;lt;w:t xml:space="preserve"&amp;gt; is enacted to read:&amp;lt;/w:t&amp;gt;&amp;lt;/w:r&amp;gt;&amp;lt;w:bookmarkEnd w:id="425" /&amp;gt;&amp;lt;/w:p&amp;gt;&amp;lt;w:p w:rsidR="004343EA" w:rsidRDefault="004343EA" w:rsidP="004343EA"&amp;gt;&amp;lt;w:pPr&amp;gt;&amp;lt;w:ind w:left="1080" w:hanging="720" /&amp;gt;&amp;lt;w:rPr&amp;gt;&amp;lt;w:ins w:id="428" w:author="BPS" w:date="2021-03-10T12:05:00Z" /&amp;gt;&amp;lt;w:b /&amp;gt;&amp;lt;/w:rPr&amp;gt;&amp;lt;/w:pPr&amp;gt;&amp;lt;w:bookmarkStart w:id="429" w:name="_STATUTE_S__88aa3516_4f48_4e18_9472_92d2" /&amp;gt;&amp;lt;w:bookmarkStart w:id="430" w:name="_PAR__3_8800dcc9_9e0e_4448_9546_2803a38d" /&amp;gt;&amp;lt;w:bookmarkStart w:id="431" w:name="_LINE__15_084a8ce2_fd08_42d0_b8e2_cd0511" /&amp;gt;&amp;lt;w:bookmarkStart w:id="432" w:name="_PROCESSED_CHANGE__b76a86fe_ac77_44a6_af" /&amp;gt;&amp;lt;w:bookmarkEnd w:id="422" /&amp;gt;&amp;lt;w:bookmarkEnd w:id="424" /&amp;gt;&amp;lt;w:ins w:id="433" w:author="BPS" w:date="2021-03-10T12:05:00Z"&amp;gt;&amp;lt;w:r&amp;gt;&amp;lt;w:rPr&amp;gt;&amp;lt;w:b /&amp;gt;&amp;lt;/w:rPr&amp;gt;&amp;lt;w:t&amp;gt;§&amp;lt;/w:t&amp;gt;&amp;lt;/w:r&amp;gt;&amp;lt;w:bookmarkStart w:id="434" w:name="_STATUTE_NUMBER__13b7e746_1b02_4ee3_8300" /&amp;gt;&amp;lt;w:r&amp;gt;&amp;lt;w:rPr&amp;gt;&amp;lt;w:b /&amp;gt;&amp;lt;/w:rPr&amp;gt;&amp;lt;w:t&amp;gt;1210-F&amp;lt;/w:t&amp;gt;&amp;lt;/w:r&amp;gt;&amp;lt;w:bookmarkEnd w:id="434" /&amp;gt;&amp;lt;w:r&amp;gt;&amp;lt;w:rPr&amp;gt;&amp;lt;w:b /&amp;gt;&amp;lt;/w:rPr&amp;gt;&amp;lt;w:t xml:space="preserve"&amp;gt;.  &amp;lt;/w:t&amp;gt;&amp;lt;/w:r&amp;gt;&amp;lt;w:bookmarkStart w:id="435" w:name="_STATUTE_HEADNOTE__3ee73a96_d86c_45fa_b6" /&amp;gt;&amp;lt;w:r&amp;gt;&amp;lt;w:rPr&amp;gt;&amp;lt;w:b /&amp;gt;&amp;lt;/w:rPr&amp;gt;&amp;lt;w:t&amp;gt;County Corrections Professional Standards Council&amp;lt;/w:t&amp;gt;&amp;lt;/w:r&amp;gt;&amp;lt;w:bookmarkEnd w:id="431" /&amp;gt;&amp;lt;w:bookmarkEnd w:id="435" /&amp;gt;&amp;lt;/w:ins&amp;gt;&amp;lt;/w:p&amp;gt;&amp;lt;w:p w:rsidR="004343EA" w:rsidRDefault="004343EA" w:rsidP="004343EA"&amp;gt;&amp;lt;w:pPr&amp;gt;&amp;lt;w:ind w:left="360" w:firstLine="360" /&amp;gt;&amp;lt;w:rPr&amp;gt;&amp;lt;w:ins w:id="436" w:author="BPS" w:date="2021-03-10T12:05:00Z" /&amp;gt;&amp;lt;/w:rPr&amp;gt;&amp;lt;/w:pPr&amp;gt;&amp;lt;w:bookmarkStart w:id="437" w:name="_STATUTE_P__9f873a88_5e0e_4777_abfc_234d" /&amp;gt;&amp;lt;w:bookmarkStart w:id="438" w:name="_STATUTE_CONTENT__438573be_3667_42a2_ae7" /&amp;gt;&amp;lt;w:bookmarkStart w:id="439" w:name="_PAR__4_42768dfc_fae5_4f76_ac70_21d638f2" /&amp;gt;&amp;lt;w:bookmarkStart w:id="440" w:name="_LINE__16_9655e1ac_7c7b_453d_bc44_418dc4" /&amp;gt;&amp;lt;w:bookmarkEnd w:id="430" /&amp;gt;&amp;lt;w:ins w:id="441" w:author="BPS" w:date="2021-03-10T12:05:00Z"&amp;gt;&amp;lt;w:r&amp;gt;&amp;lt;w:t&amp;gt;The County Corrections Professional Standards Council,&amp;lt;/w:t&amp;gt;&amp;lt;/w:r&amp;gt;&amp;lt;/w:ins&amp;gt;&amp;lt;w:ins w:id="442" w:author="BPS" w:date="2021-04-14T10:41:00Z"&amp;gt;&amp;lt;w:r&amp;gt;&amp;lt;w:t xml:space="preserve"&amp;gt; established in Title 5, section &amp;lt;/w:t&amp;gt;&amp;lt;/w:r&amp;gt;&amp;lt;w:bookmarkStart w:id="443" w:name="_LINE__17_d94cbeb8_c9f3_47b8_80e6_cf077d" /&amp;gt;&amp;lt;w:bookmarkEnd w:id="440" /&amp;gt;&amp;lt;w:r&amp;gt;&amp;lt;w:t&amp;gt;12004-G, subsection 6-D and&amp;lt;/w:t&amp;gt;&amp;lt;/w:r&amp;gt;&amp;lt;/w:ins&amp;gt;&amp;lt;w:ins w:id="444" w:author="BPS" w:date="2021-03-10T12:05:00Z"&amp;gt;&amp;lt;w:r&amp;gt;&amp;lt;w:t xml:space="preserve"&amp;gt; referred to&amp;lt;/w:t&amp;gt;&amp;lt;/w:r&amp;gt;&amp;lt;/w:ins&amp;gt;&amp;lt;w:ins w:id="445" w:author="BPS" w:date="2021-04-06T09:15:00Z"&amp;gt;&amp;lt;w:r&amp;gt;&amp;lt;w:t xml:space="preserve"&amp;gt; in this section&amp;lt;/w:t&amp;gt;&amp;lt;/w:r&amp;gt;&amp;lt;/w:ins&amp;gt;&amp;lt;w:ins w:id="446" w:author="BPS" w:date="2021-03-10T12:05:00Z"&amp;gt;&amp;lt;w:r&amp;gt;&amp;lt;w:t xml:space="preserve"&amp;gt; as &amp;lt;/w:t&amp;gt;&amp;lt;/w:r&amp;gt;&amp;lt;/w:ins&amp;gt;&amp;lt;w:ins w:id="447" w:author="BPS" w:date="2021-04-06T09:15:00Z"&amp;gt;&amp;lt;w:r&amp;gt;&amp;lt;w:t&amp;gt;"&amp;lt;/w:t&amp;gt;&amp;lt;/w:r&amp;gt;&amp;lt;/w:ins&amp;gt;&amp;lt;w:ins w:id="448" w:author="BPS" w:date="2021-03-10T12:05:00Z"&amp;gt;&amp;lt;w:r&amp;gt;&amp;lt;w:t&amp;gt;the council,&amp;lt;/w:t&amp;gt;&amp;lt;/w:r&amp;gt;&amp;lt;/w:ins&amp;gt;&amp;lt;w:ins w:id="449" w:author="BPS" w:date="2021-04-06T09:15:00Z"&amp;gt;&amp;lt;w:r&amp;gt;&amp;lt;w:t&amp;gt;"&amp;lt;/w:t&amp;gt;&amp;lt;/w:r&amp;gt;&amp;lt;/w:ins&amp;gt;&amp;lt;w:ins w:id="450" w:author="BPS" w:date="2021-03-10T12:05:00Z"&amp;gt;&amp;lt;w:r&amp;gt;&amp;lt;w:t xml:space="preserve"&amp;gt; is established to &amp;lt;/w:t&amp;gt;&amp;lt;/w:r&amp;gt;&amp;lt;w:bookmarkStart w:id="451" w:name="_LINE__18_80912406_58a6_48fd_900d_7941dc" /&amp;gt;&amp;lt;w:bookmarkEnd w:id="443" /&amp;gt;&amp;lt;w:r&amp;gt;&amp;lt;w:t xml:space="preserve"&amp;gt;determine the makeup of programs and services required pursuant to section 1208-B, &amp;lt;/w:t&amp;gt;&amp;lt;/w:r&amp;gt;&amp;lt;w:bookmarkStart w:id="452" w:name="_LINE__19_5e14962b_cf8d_40b8_aca8_9072a5" /&amp;gt;&amp;lt;w:bookmarkEnd w:id="451" /&amp;gt;&amp;lt;w:r&amp;gt;&amp;lt;w:t xml:space="preserve"&amp;gt;subsection 3, to develop rules for these requirements; to develop rules for reporting to the &amp;lt;/w:t&amp;gt;&amp;lt;/w:r&amp;gt;&amp;lt;w:bookmarkStart w:id="453" w:name="_LINE__20_4fd53858_6188_40d1_8315_1268d0" /&amp;gt;&amp;lt;w:bookmarkEnd w:id="452" /&amp;gt;&amp;lt;w:r&amp;gt;&amp;lt;w:t xml:space="preserve"&amp;gt;department the information required in section 1210-E, subsection 6; and to consider the &amp;lt;/w:t&amp;gt;&amp;lt;/w:r&amp;gt;&amp;lt;w:bookmarkStart w:id="454" w:name="_LINE__21_e64ce891_73a6_4ad1_be5f_daa265" /&amp;gt;&amp;lt;w:bookmarkEnd w:id="453" /&amp;gt;&amp;lt;w:r&amp;gt;&amp;lt;w:t xml:space="preserve"&amp;gt;need for legislation regarding required programs, services and reporting and to recommend &amp;lt;/w:t&amp;gt;&amp;lt;/w:r&amp;gt;&amp;lt;w:bookmarkStart w:id="455" w:name="_LINE__22_4642bb90_30c7_4ae1_ae06_62d300" /&amp;gt;&amp;lt;w:bookmarkEnd w:id="454" /&amp;gt;&amp;lt;w:r&amp;gt;&amp;lt;w:t&amp;gt;such legislation to the joint standing committee&amp;lt;/w:t&amp;gt;&amp;lt;/w:r&amp;gt;&amp;lt;/w:ins&amp;gt;&amp;lt;w:ins w:id="456" w:author="BPS" w:date="2021-04-06T09:15:00Z"&amp;gt;&amp;lt;w:r&amp;gt;&amp;lt;w:t xml:space="preserve"&amp;gt; of the Legislature&amp;lt;/w:t&amp;gt;&amp;lt;/w:r&amp;gt;&amp;lt;/w:ins&amp;gt;&amp;lt;w:ins w:id="457" w:author="BPS" w:date="2021-03-10T12:05:00Z"&amp;gt;&amp;lt;w:r&amp;gt;&amp;lt;w:t xml:space="preserve"&amp;gt; having jurisdiction over &amp;lt;/w:t&amp;gt;&amp;lt;/w:r&amp;gt;&amp;lt;w:bookmarkStart w:id="458" w:name="_LINE__23_e7b32dc2_574d_42a5_80c9_f2aa96" /&amp;gt;&amp;lt;w:bookmarkEnd w:id="455" /&amp;gt;&amp;lt;w:r&amp;gt;&amp;lt;w:t xml:space="preserve"&amp;gt;criminal justice matters.  &amp;lt;/w:t&amp;gt;&amp;lt;/w:r&amp;gt;&amp;lt;w:bookmarkEnd w:id="458" /&amp;gt;&amp;lt;/w:ins&amp;gt;&amp;lt;/w:p&amp;gt;&amp;lt;w:p w:rsidR="004343EA" w:rsidRDefault="004343EA" w:rsidP="004343EA"&amp;gt;&amp;lt;w:pPr&amp;gt;&amp;lt;w:ind w:left="360" w:firstLine="360" /&amp;gt;&amp;lt;w:rPr&amp;gt;&amp;lt;w:ins w:id="459" w:author="BPS" w:date="2021-03-10T12:05:00Z" /&amp;gt;&amp;lt;/w:rPr&amp;gt;&amp;lt;/w:pPr&amp;gt;&amp;lt;w:bookmarkStart w:id="460" w:name="_STATUTE_NUMBER__3bf436c0_816b_4779_82ab" /&amp;gt;&amp;lt;w:bookmarkStart w:id="461" w:name="_STATUTE_SS__022c4624_9c9c_4462_b861_a8d" /&amp;gt;&amp;lt;w:bookmarkStart w:id="462" w:name="_PAR__5_2fc80bf8_849c_456d_be4a_feaed5f6" /&amp;gt;&amp;lt;w:bookmarkStart w:id="463" w:name="_LINE__24_f0995483_4660_4604_b915_e66d6e" /&amp;gt;&amp;lt;w:bookmarkEnd w:id="437" /&amp;gt;&amp;lt;w:bookmarkEnd w:id="438" /&amp;gt;&amp;lt;w:bookmarkEnd w:id="439" /&amp;gt;&amp;lt;w:ins w:id="464" w:author="BPS" w:date="2021-03-10T12:05:00Z"&amp;gt;&amp;lt;w:r w:rsidRPr="00631385"&amp;gt;&amp;lt;w:rPr&amp;gt;&amp;lt;w:b /&amp;gt;&amp;lt;/w:rPr&amp;gt;&amp;lt;w:t&amp;gt;1&amp;lt;/w:t&amp;gt;&amp;lt;/w:r&amp;gt;&amp;lt;w:bookmarkEnd w:id="460" /&amp;gt;&amp;lt;w:r w:rsidRPr="00631385"&amp;gt;&amp;lt;w:rPr&amp;gt;&amp;lt;w:b /&amp;gt;&amp;lt;/w:rPr&amp;gt;&amp;lt;w:t xml:space="preserve"&amp;gt;.  &amp;lt;/w:t&amp;gt;&amp;lt;/w:r&amp;gt;&amp;lt;w:bookmarkStart w:id="465" w:name="_STATUTE_HEADNOTE__7efc89fd_840e_498c_a3" /&amp;gt;&amp;lt;w:r w:rsidRPr="00631385"&amp;gt;&amp;lt;w:rPr&amp;gt;&amp;lt;w:b /&amp;gt;&amp;lt;/w:rPr&amp;gt;&amp;lt;w:t&amp;gt;Membership.&amp;lt;/w:t&amp;gt;&amp;lt;/w:r&amp;gt;&amp;lt;w:r&amp;gt;&amp;lt;w:t xml:space="preserve"&amp;gt;  &amp;lt;/w:t&amp;gt;&amp;lt;/w:r&amp;gt;&amp;lt;w:bookmarkStart w:id="466" w:name="_STATUTE_CONTENT__3039263b_e2e4_4a5b_bec" /&amp;gt;&amp;lt;w:bookmarkEnd w:id="465" /&amp;gt;&amp;lt;w:r&amp;gt;&amp;lt;w:t xml:space="preserve"&amp;gt;The council consists of 7 members appointed as follows: 2 members &amp;lt;/w:t&amp;gt;&amp;lt;/w:r&amp;gt;&amp;lt;w:bookmarkStart w:id="467" w:name="_LINE__25_5f944296_782c_4e62_9dad_3f0ae0" /&amp;gt;&amp;lt;w:bookmarkEnd w:id="463" /&amp;gt;&amp;lt;w:r&amp;gt;&amp;lt;w:t xml:space="preserve"&amp;gt;appointed by &amp;lt;/w:t&amp;gt;&amp;lt;/w:r&amp;gt;&amp;lt;/w:ins&amp;gt;&amp;lt;w:ins w:id="468" w:author="BPS" w:date="2021-04-06T09:16:00Z"&amp;gt;&amp;lt;w:r&amp;gt;&amp;lt;w:t&amp;gt;a statewide association of county commissioners&amp;lt;/w:t&amp;gt;&amp;lt;/w:r&amp;gt;&amp;lt;/w:ins&amp;gt;&amp;lt;w:ins w:id="469" w:author="BPS" w:date="2021-03-10T12:05:00Z"&amp;gt;&amp;lt;w:r&amp;gt;&amp;lt;w:t xml:space="preserve"&amp;gt;; 2 members appointed by &amp;lt;/w:t&amp;gt;&amp;lt;/w:r&amp;gt;&amp;lt;/w:ins&amp;gt;&amp;lt;w:ins w:id="470" w:author="BPS" w:date="2021-04-06T09:16:00Z"&amp;gt;&amp;lt;w:r&amp;gt;&amp;lt;w:t xml:space="preserve"&amp;gt;a &amp;lt;/w:t&amp;gt;&amp;lt;/w:r&amp;gt;&amp;lt;w:bookmarkStart w:id="471" w:name="_LINE__26_90a866e8_a527_4d78_a6ed_b6639d" /&amp;gt;&amp;lt;w:bookmarkEnd w:id="467" /&amp;gt;&amp;lt;w:r&amp;gt;&amp;lt;w:t&amp;gt;statewide association of sheriffs&amp;lt;/w:t&amp;gt;&amp;lt;/w:r&amp;gt;&amp;lt;/w:ins&amp;gt;&amp;lt;w:ins w:id="472" w:author="BPS" w:date="2021-03-10T12:05:00Z"&amp;gt;&amp;lt;w:r&amp;gt;&amp;lt;w:t xml:space="preserve"&amp;gt;; 2 members appointed by the commissioner, one of whom &amp;lt;/w:t&amp;gt;&amp;lt;/w:r&amp;gt;&amp;lt;w:bookmarkStart w:id="473" w:name="_LINE__27_6786eccf_3c95_44a2_ba8f_11ce64" /&amp;gt;&amp;lt;w:bookmarkEnd w:id="471" /&amp;gt;&amp;lt;w:r&amp;gt;&amp;lt;w:t xml:space="preserve"&amp;gt;must represent the Department of Administrative and Financial Services; and one member &amp;lt;/w:t&amp;gt;&amp;lt;/w:r&amp;gt;&amp;lt;w:bookmarkStart w:id="474" w:name="_LINE__28_d2a18b90_a14f_4c6e_8a77_5c81ea" /&amp;gt;&amp;lt;w:bookmarkEnd w:id="473" /&amp;gt;&amp;lt;w:r&amp;gt;&amp;lt;w:t xml:space="preserve"&amp;gt;appointed by a statewide association representing municipalities.  &amp;lt;/w:t&amp;gt;&amp;lt;/w:r&amp;gt;&amp;lt;w:bookmarkEnd w:id="474" /&amp;gt;&amp;lt;/w:ins&amp;gt;&amp;lt;/w:p&amp;gt;&amp;lt;w:p w:rsidR="004343EA" w:rsidRDefault="004343EA" w:rsidP="004343EA"&amp;gt;&amp;lt;w:pPr&amp;gt;&amp;lt;w:ind w:left="360" w:firstLine="360" /&amp;gt;&amp;lt;w:rPr&amp;gt;&amp;lt;w:ins w:id="475" w:author="BPS" w:date="2021-03-10T12:05:00Z" /&amp;gt;&amp;lt;/w:rPr&amp;gt;&amp;lt;/w:pPr&amp;gt;&amp;lt;w:bookmarkStart w:id="476" w:name="_STATUTE_NUMBER__e0a06628_c5d4_4076_923c" /&amp;gt;&amp;lt;w:bookmarkStart w:id="477" w:name="_STATUTE_SS__2b6e1940_2d25_4a87_b193_202" /&amp;gt;&amp;lt;w:bookmarkStart w:id="478" w:name="_PAR__6_66a58062_f938_4626_bce9_1df1a745" /&amp;gt;&amp;lt;w:bookmarkStart w:id="479" w:name="_LINE__29_e823d390_26cd_4506_8fa9_8b36af" /&amp;gt;&amp;lt;w:bookmarkEnd w:id="461" /&amp;gt;&amp;lt;w:bookmarkEnd w:id="462" /&amp;gt;&amp;lt;w:bookmarkEnd w:id="466" /&amp;gt;&amp;lt;w:ins w:id="480" w:author="BPS" w:date="2021-03-10T12:05:00Z"&amp;gt;&amp;lt;w:r w:rsidRPr="00631385"&amp;gt;&amp;lt;w:rPr&amp;gt;&amp;lt;w:b /&amp;gt;&amp;lt;/w:rPr&amp;gt;&amp;lt;w:t&amp;gt;2&amp;lt;/w:t&amp;gt;&amp;lt;/w:r&amp;gt;&amp;lt;w:bookmarkEnd w:id="476" /&amp;gt;&amp;lt;w:r w:rsidRPr="00631385"&amp;gt;&amp;lt;w:rPr&amp;gt;&amp;lt;w:b /&amp;gt;&amp;lt;/w:rPr&amp;gt;&amp;lt;w:t xml:space="preserve"&amp;gt;.  &amp;lt;/w:t&amp;gt;&amp;lt;/w:r&amp;gt;&amp;lt;w:bookmarkStart w:id="481" w:name="_STATUTE_HEADNOTE__f5db36d4_633f_4827_bc" /&amp;gt;&amp;lt;w:r w:rsidRPr="00631385"&amp;gt;&amp;lt;w:rPr&amp;gt;&amp;lt;w:b /&amp;gt;&amp;lt;/w:rPr&amp;gt;&amp;lt;w:t&amp;gt;Terms.&amp;lt;/w:t&amp;gt;&amp;lt;/w:r&amp;gt;&amp;lt;w:r&amp;gt;&amp;lt;w:t xml:space="preserve"&amp;gt;  &amp;lt;/w:t&amp;gt;&amp;lt;/w:r&amp;gt;&amp;lt;w:bookmarkStart w:id="482" w:name="_STATUTE_CONTENT__67129b9a_0f56_462b_912" /&amp;gt;&amp;lt;w:bookmarkEnd w:id="481" /&amp;gt;&amp;lt;w:r&amp;gt;&amp;lt;w:t xml:space="preserve"&amp;gt;Council members serve for 2-year terms and until their successors have &amp;lt;/w:t&amp;gt;&amp;lt;/w:r&amp;gt;&amp;lt;w:bookmarkStart w:id="483" w:name="_LINE__30_12b0ec7a_9c96_490f_90eb_3466f5" /&amp;gt;&amp;lt;w:bookmarkEnd w:id="479" /&amp;gt;&amp;lt;w:r&amp;gt;&amp;lt;w:t&amp;gt;been appointed.  Vacancies must be filled in the same manner as the original appointment.&amp;lt;/w:t&amp;gt;&amp;lt;/w:r&amp;gt;&amp;lt;w:bookmarkEnd w:id="483" /&amp;gt;&amp;lt;/w:ins&amp;gt;&amp;lt;/w:p&amp;gt;&amp;lt;w:p w:rsidR="004343EA" w:rsidRDefault="004343EA" w:rsidP="004343EA"&amp;gt;&amp;lt;w:pPr&amp;gt;&amp;lt;w:ind w:left="360" w:firstLine="360" /&amp;gt;&amp;lt;w:rPr&amp;gt;&amp;lt;w:ins w:id="484" w:author="BPS" w:date="2021-03-10T12:05:00Z" /&amp;gt;&amp;lt;/w:rPr&amp;gt;&amp;lt;/w:pPr&amp;gt;&amp;lt;w:bookmarkStart w:id="485" w:name="_STATUTE_NUMBER__0b0ea520_e498_4dd1_9be6" /&amp;gt;&amp;lt;w:bookmarkStart w:id="486" w:name="_STATUTE_SS__b82b1ccf_cc0b_4e9f_9ffc_bb0" /&amp;gt;&amp;lt;w:bookmarkStart w:id="487" w:name="_PAR__7_561f82ae_4120_40ff_9366_822a4ea3" /&amp;gt;&amp;lt;w:bookmarkStart w:id="488" w:name="_LINE__31_e8ea207d_0986_4730_9c7d_88b35c" /&amp;gt;&amp;lt;w:bookmarkEnd w:id="477" /&amp;gt;&amp;lt;w:bookmarkEnd w:id="478" /&amp;gt;&amp;lt;w:bookmarkEnd w:id="482" /&amp;gt;&amp;lt;w:ins w:id="489" w:author="BPS" w:date="2021-03-10T12:05:00Z"&amp;gt;&amp;lt;w:r w:rsidRPr="00631385"&amp;gt;&amp;lt;w:rPr&amp;gt;&amp;lt;w:b /&amp;gt;&amp;lt;/w:rPr&amp;gt;&amp;lt;w:t&amp;gt;3&amp;lt;/w:t&amp;gt;&amp;lt;/w:r&amp;gt;&amp;lt;w:bookmarkEnd w:id="485" /&amp;gt;&amp;lt;w:r w:rsidRPr="00631385"&amp;gt;&amp;lt;w:rPr&amp;gt;&amp;lt;w:b /&amp;gt;&amp;lt;/w:rPr&amp;gt;&amp;lt;w:t xml:space="preserve"&amp;gt;.  &amp;lt;/w:t&amp;gt;&amp;lt;/w:r&amp;gt;&amp;lt;w:bookmarkStart w:id="490" w:name="_STATUTE_HEADNOTE__8bd9a127_19d0_4930_8f" /&amp;gt;&amp;lt;w:r w:rsidRPr="00631385"&amp;gt;&amp;lt;w:rPr&amp;gt;&amp;lt;w:b /&amp;gt;&amp;lt;/w:rPr&amp;gt;&amp;lt;w:t&amp;gt;Chair.&amp;lt;/w:t&amp;gt;&amp;lt;/w:r&amp;gt;&amp;lt;w:r&amp;gt;&amp;lt;w:t xml:space="preserve"&amp;gt;  &amp;lt;/w:t&amp;gt;&amp;lt;/w:r&amp;gt;&amp;lt;w:bookmarkStart w:id="491" w:name="_STATUTE_CONTENT__8ab9277a_084a_4ef3_baa" /&amp;gt;&amp;lt;w:bookmarkEnd w:id="490" /&amp;gt;&amp;lt;w:r&amp;gt;&amp;lt;w:t xml:space="preserve"&amp;gt;The chair, who must represent county commissioners or sheriffs, must be &amp;lt;/w:t&amp;gt;&amp;lt;/w:r&amp;gt;&amp;lt;w:bookmarkStart w:id="492" w:name="_LINE__32_6eeb56ab_aec4_4c23_89f7_afa744" /&amp;gt;&amp;lt;w:bookmarkEnd w:id="488" /&amp;gt;&amp;lt;w:r&amp;gt;&amp;lt;w:t&amp;gt;selected by&amp;lt;/w:t&amp;gt;&amp;lt;/w:r&amp;gt;&amp;lt;/w:ins&amp;gt;&amp;lt;w:ins w:id="493" w:author="BPS" w:date="2021-04-06T09:17:00Z"&amp;gt;&amp;lt;w:r&amp;gt;&amp;lt;w:t xml:space="preserve"&amp;gt; a&amp;lt;/w:t&amp;gt;&amp;lt;/w:r&amp;gt;&amp;lt;/w:ins&amp;gt;&amp;lt;w:ins w:id="494" w:author="BPS" w:date="2021-03-10T12:05:00Z"&amp;gt;&amp;lt;w:r&amp;gt;&amp;lt;w:t xml:space="preserve"&amp;gt; majority vote of the council to serve a 2-year term.  &amp;lt;/w:t&amp;gt;&amp;lt;/w:r&amp;gt;&amp;lt;w:bookmarkEnd w:id="492" /&amp;gt;&amp;lt;/w:ins&amp;gt;&amp;lt;/w:p&amp;gt;&amp;lt;w:p w:rsidR="004343EA" w:rsidRDefault="004343EA" w:rsidP="004343EA"&amp;gt;&amp;lt;w:pPr&amp;gt;&amp;lt;w:ind w:left="360" w:firstLine="360" /&amp;gt;&amp;lt;w:rPr&amp;gt;&amp;lt;w:ins w:id="495" w:author="BPS" w:date="2021-03-10T12:05:00Z" /&amp;gt;&amp;lt;/w:rPr&amp;gt;&amp;lt;/w:pPr&amp;gt;&amp;lt;w:bookmarkStart w:id="496" w:name="_STATUTE_NUMBER__120b40ea_6673_42f3_8799" /&amp;gt;&amp;lt;w:bookmarkStart w:id="497" w:name="_STATUTE_SS__5be57f7e_cb1e_49ab_9175_58f" /&amp;gt;&amp;lt;w:bookmarkStart w:id="498" w:name="_PAR__8_ab15c6d7_7cb7_4757_9925_732a1161" /&amp;gt;&amp;lt;w:bookmarkStart w:id="499" w:name="_LINE__33_0a0cd298_6ffc_4f48_8c7c_64aa63" /&amp;gt;&amp;lt;w:bookmarkEnd w:id="486" /&amp;gt;&amp;lt;w:bookmarkEnd w:id="487" /&amp;gt;&amp;lt;w:bookmarkEnd w:id="491" /&amp;gt;&amp;lt;w:ins w:id="500" w:author="BPS" w:date="2021-03-10T12:05:00Z"&amp;gt;&amp;lt;w:r w:rsidRPr="00631385"&amp;gt;&amp;lt;w:rPr&amp;gt;&amp;lt;w:b /&amp;gt;&amp;lt;/w:rPr&amp;gt;&amp;lt;w:t&amp;gt;4&amp;lt;/w:t&amp;gt;&amp;lt;/w:r&amp;gt;&amp;lt;w:bookmarkEnd w:id="496" /&amp;gt;&amp;lt;w:r w:rsidRPr="00631385"&amp;gt;&amp;lt;w:rPr&amp;gt;&amp;lt;w:b /&amp;gt;&amp;lt;/w:rPr&amp;gt;&amp;lt;w:t xml:space="preserve"&amp;gt;.  &amp;lt;/w:t&amp;gt;&amp;lt;/w:r&amp;gt;&amp;lt;w:bookmarkStart w:id="501" w:name="_STATUTE_HEADNOTE__a4826ba4_ffb3_469a_ba" /&amp;gt;&amp;lt;w:r w:rsidRPr="00631385"&amp;gt;&amp;lt;w:rPr&amp;gt;&amp;lt;w:b /&amp;gt;&amp;lt;/w:rPr&amp;gt;&amp;lt;w:t&amp;gt;Standards regarding failure to report.&amp;lt;/w:t&amp;gt;&amp;lt;/w:r&amp;gt;&amp;lt;w:r&amp;gt;&amp;lt;w:t xml:space="preserve"&amp;gt;  &amp;lt;/w:t&amp;gt;&amp;lt;/w:r&amp;gt;&amp;lt;w:bookmarkStart w:id="502" w:name="_STATUTE_CONTENT__0d94ded3_ec20_444f_a79" /&amp;gt;&amp;lt;w:bookmarkEnd w:id="501" /&amp;gt;&amp;lt;w:r&amp;gt;&amp;lt;w:t xml:space="preserve"&amp;gt;The council shall adopt rules specifying &amp;lt;/w:t&amp;gt;&amp;lt;/w:r&amp;gt;&amp;lt;w:bookmarkStart w:id="503" w:name="_LINE__34_e3ece1c7_7f49_40fa_86af_364372" /&amp;gt;&amp;lt;w:bookmarkEnd w:id="499" /&amp;gt;&amp;lt;w:r&amp;gt;&amp;lt;w:t xml:space="preserve"&amp;gt;standards regarding failure to report data as required beginning July 1, 2022 by section &amp;lt;/w:t&amp;gt;&amp;lt;/w:r&amp;gt;&amp;lt;w:bookmarkStart w:id="504" w:name="_LINE__35_9b632b4d_88a9_48b1_b8f5_96c371" /&amp;gt;&amp;lt;w:bookmarkEnd w:id="503" /&amp;gt;&amp;lt;w:r&amp;gt;&amp;lt;w:t xml:space="preserve"&amp;gt;1210-E, subsection 6, and shall adopt rules specifying standards for failure to report data &amp;lt;/w:t&amp;gt;&amp;lt;/w:r&amp;gt;&amp;lt;w:bookmarkStart w:id="505" w:name="_LINE__36_5ed93137_bc76_46d1_bed3_7a3475" /&amp;gt;&amp;lt;w:bookmarkEnd w:id="504" /&amp;gt;&amp;lt;w:r&amp;gt;&amp;lt;w:t xml:space="preserve"&amp;gt;as required and for delaying payments to jails based on failure to report.  &amp;lt;/w:t&amp;gt;&amp;lt;/w:r&amp;gt;&amp;lt;/w:ins&amp;gt;&amp;lt;w:ins w:id="506" w:author="BPS" w:date="2021-04-12T11:22:00Z"&amp;gt;&amp;lt;w:r&amp;gt;&amp;lt;w:t xml:space="preserve"&amp;gt;Rules adopted &amp;lt;/w:t&amp;gt;&amp;lt;/w:r&amp;gt;&amp;lt;w:bookmarkStart w:id="507" w:name="_LINE__37_b09fdd65_6c14_45bf_874d_57bbd2" /&amp;gt;&amp;lt;w:bookmarkEnd w:id="505" /&amp;gt;&amp;lt;w:r&amp;gt;&amp;lt;w:t&amp;gt;pursuant to this subsection may not take effect before July 1, 2022.&amp;lt;/w:t&amp;gt;&amp;lt;/w:r&amp;gt;&amp;lt;/w:ins&amp;gt;&amp;lt;w:bookmarkEnd w:id="507" /&amp;gt;&amp;lt;/w:p&amp;gt;&amp;lt;w:p w:rsidR="004343EA" w:rsidRDefault="004343EA" w:rsidP="004343EA"&amp;gt;&amp;lt;w:pPr&amp;gt;&amp;lt;w:ind w:left="360" w:firstLine="360" /&amp;gt;&amp;lt;/w:pPr&amp;gt;&amp;lt;w:bookmarkStart w:id="508" w:name="_STATUTE_NUMBER__6186ea7d_3c5a_4f93_86f9" /&amp;gt;&amp;lt;w:bookmarkStart w:id="509" w:name="_STATUTE_SS__8bb4ed8c_7f5a_4f57_b0aa_e81" /&amp;gt;&amp;lt;w:bookmarkStart w:id="510" w:name="_PAR__9_889da8dc_33af_4c06_8186_de1b7890" /&amp;gt;&amp;lt;w:bookmarkStart w:id="511" w:name="_LINE__38_ed61487f_edfa_4fb5_94a5_d53dee" /&amp;gt;&amp;lt;w:bookmarkEnd w:id="497" /&amp;gt;&amp;lt;w:bookmarkEnd w:id="498" /&amp;gt;&amp;lt;w:bookmarkEnd w:id="502" /&amp;gt;&amp;lt;w:ins w:id="512" w:author="BPS" w:date="2021-03-10T12:05:00Z"&amp;gt;&amp;lt;w:r w:rsidRPr="00631385"&amp;gt;&amp;lt;w:rPr&amp;gt;&amp;lt;w:b /&amp;gt;&amp;lt;/w:rPr&amp;gt;&amp;lt;w:t&amp;gt;5&amp;lt;/w:t&amp;gt;&amp;lt;/w:r&amp;gt;&amp;lt;w:bookmarkEnd w:id="508" /&amp;gt;&amp;lt;w:r w:rsidRPr="00631385"&amp;gt;&amp;lt;w:rPr&amp;gt;&amp;lt;w:b /&amp;gt;&amp;lt;/w:rPr&amp;gt;&amp;lt;w:t xml:space="preserve"&amp;gt;.  &amp;lt;/w:t&amp;gt;&amp;lt;/w:r&amp;gt;&amp;lt;w:bookmarkStart w:id="513" w:name="_STATUTE_HEADNOTE__3abb3ad9_e236_489c_a6" /&amp;gt;&amp;lt;w:r w:rsidRPr="00631385"&amp;gt;&amp;lt;w:rPr&amp;gt;&amp;lt;w:b /&amp;gt;&amp;lt;/w:rPr&amp;gt;&amp;lt;w:t&amp;gt;Rulemaking.&amp;lt;/w:t&amp;gt;&amp;lt;/w:r&amp;gt;&amp;lt;w:r&amp;gt;&amp;lt;w:t xml:space="preserve"&amp;gt;  &amp;lt;/w:t&amp;gt;&amp;lt;/w:r&amp;gt;&amp;lt;w:bookmarkStart w:id="514" w:name="_STATUTE_CONTENT__30bba7f0_0a2d_45b9_bc9" /&amp;gt;&amp;lt;w:bookmarkEnd w:id="513" /&amp;gt;&amp;lt;w:r&amp;gt;&amp;lt;w:t xml:space="preserve"&amp;gt;The council shall adopt rules &amp;lt;/w:t&amp;gt;&amp;lt;/w:r&amp;gt;&amp;lt;/w:ins&amp;gt;&amp;lt;w:ins w:id="515" w:author="BPS" w:date="2021-04-12T11:22:00Z"&amp;gt;&amp;lt;w:r&amp;gt;&amp;lt;w:t&amp;gt;in accordance with&amp;lt;/w:t&amp;gt;&amp;lt;/w:r&amp;gt;&amp;lt;/w:ins&amp;gt;&amp;lt;w:ins w:id="516" w:author="BPS" w:date="2021-03-10T12:05:00Z"&amp;gt;&amp;lt;w:r&amp;gt;&amp;lt;w:t xml:space="preserve"&amp;gt; section 1210-E, &amp;lt;/w:t&amp;gt;&amp;lt;/w:r&amp;gt;&amp;lt;w:bookmarkStart w:id="517" w:name="_LINE__39_9e3fda47_fa43_424d_881b_0ec59e" /&amp;gt;&amp;lt;w:bookmarkEnd w:id="511" /&amp;gt;&amp;lt;w:r&amp;gt;&amp;lt;w:t xml:space="preserve"&amp;gt;subsection &amp;lt;/w:t&amp;gt;&amp;lt;/w:r&amp;gt;&amp;lt;/w:ins&amp;gt;&amp;lt;w:ins w:id="518" w:author="BPS" w:date="2021-04-06T09:18:00Z"&amp;gt;&amp;lt;w:r&amp;gt;&amp;lt;w:t&amp;gt;7&amp;lt;/w:t&amp;gt;&amp;lt;/w:r&amp;gt;&amp;lt;/w:ins&amp;gt;&amp;lt;w:ins w:id="519" w:author="BPS" w:date="2021-03-10T12:05:00Z"&amp;gt;&amp;lt;w:r&amp;gt;&amp;lt;w:t xml:space="preserve"&amp;gt; and section 1208-B, subsection 3.  Rules adopted pursuant to this subsection &amp;lt;/w:t&amp;gt;&amp;lt;/w:r&amp;gt;&amp;lt;w:bookmarkStart w:id="520" w:name="_LINE__40_d3ea6dec_374f_4d07_ad21_676575" /&amp;gt;&amp;lt;w:bookmarkEnd w:id="517" /&amp;gt;&amp;lt;w:r&amp;gt;&amp;lt;w:t&amp;gt;are routine technical rules as defined by Title 5, chapter 375, subchapter 2-A.&amp;lt;/w:t&amp;gt;&amp;lt;/w:r&amp;gt;&amp;lt;/w:ins&amp;gt;&amp;lt;w:ins w:id="521" w:author="BPS" w:date="2021-04-12T11:23:00Z"&amp;gt;&amp;lt;w:r&amp;gt;&amp;lt;w:t xml:space="preserve"&amp;gt;  &amp;lt;/w:t&amp;gt;&amp;lt;/w:r&amp;gt;&amp;lt;w:r w:rsidRPr="00ED4311"&amp;gt;&amp;lt;w:t xml:space="preserve"&amp;gt;Rules &amp;lt;/w:t&amp;gt;&amp;lt;/w:r&amp;gt;&amp;lt;w:bookmarkStart w:id="522" w:name="_LINE__41_c9a08ebe_da07_4641_a156_39196d" /&amp;gt;&amp;lt;w:bookmarkEnd w:id="520" /&amp;gt;&amp;lt;w:r w:rsidRPr="00ED4311"&amp;gt;&amp;lt;w:t&amp;gt;adopted pursuant to this subsection may not take effect before July 1, 2022.&amp;lt;/w:t&amp;gt;&amp;lt;/w:r&amp;gt;&amp;lt;/w:ins&amp;gt;&amp;lt;w:bookmarkEnd w:id="522" /&amp;gt;&amp;lt;/w:p&amp;gt;&amp;lt;w:p w:rsidR="004343EA" w:rsidRDefault="004343EA" w:rsidP="004343EA"&amp;gt;&amp;lt;w:pPr&amp;gt;&amp;lt;w:ind w:left="360" w:firstLine="360" /&amp;gt;&amp;lt;/w:pPr&amp;gt;&amp;lt;w:bookmarkStart w:id="523" w:name="_EFFECTIVE_CLAUSE__7195884e_f907_415b_bd" /&amp;gt;&amp;lt;w:bookmarkStart w:id="524" w:name="_PAR__10_96be3f0b_8557_4c8f_8e84_026a168" /&amp;gt;&amp;lt;w:bookmarkStart w:id="525" w:name="_LINE__42_03bd986e_d718_4ab6_92e7_c90d6d" /&amp;gt;&amp;lt;w:bookmarkEnd w:id="423" /&amp;gt;&amp;lt;w:bookmarkEnd w:id="429" /&amp;gt;&amp;lt;w:bookmarkEnd w:id="432" /&amp;gt;&amp;lt;w:bookmarkEnd w:id="509" /&amp;gt;&amp;lt;w:bookmarkEnd w:id="510" /&amp;gt;&amp;lt;w:bookmarkEnd w:id="514" /&amp;gt;&amp;lt;w:r&amp;gt;&amp;lt;w:rPr&amp;gt;&amp;lt;w:b /&amp;gt;&amp;lt;w:sz w:val="24" /&amp;gt;&amp;lt;/w:rPr&amp;gt;&amp;lt;w:t xml:space="preserve"&amp;gt;Sec. &amp;lt;/w:t&amp;gt;&amp;lt;/w:r&amp;gt;&amp;lt;w:bookmarkStart w:id="526" w:name="_BILL_PART_LETTER__e9dd6aae_0bf1_4938_82" /&amp;gt;&amp;lt;w:r&amp;gt;&amp;lt;w:rPr&amp;gt;&amp;lt;w:b /&amp;gt;&amp;lt;w:sz w:val="24" /&amp;gt;&amp;lt;/w:rPr&amp;gt;&amp;lt;w:t&amp;gt;A&amp;lt;/w:t&amp;gt;&amp;lt;/w:r&amp;gt;&amp;lt;w:bookmarkEnd w:id="526" /&amp;gt;&amp;lt;w:r&amp;gt;&amp;lt;w:rPr&amp;gt;&amp;lt;w:b /&amp;gt;&amp;lt;w:sz w:val="24" /&amp;gt;&amp;lt;/w:rPr&amp;gt;&amp;lt;w:t&amp;gt;-&amp;lt;/w:t&amp;gt;&amp;lt;/w:r&amp;gt;&amp;lt;w:bookmarkStart w:id="527" w:name="_BILL_SECTION_NUMBER__7a04343e_dd0c_4190" /&amp;gt;&amp;lt;w:r&amp;gt;&amp;lt;w:rPr&amp;gt;&amp;lt;w:b /&amp;gt;&amp;lt;w:sz w:val="24" /&amp;gt;&amp;lt;/w:rPr&amp;gt;&amp;lt;w:t&amp;gt;5&amp;lt;/w:t&amp;gt;&amp;lt;/w:r&amp;gt;&amp;lt;w:bookmarkEnd w:id="527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ose sections of this Part that repeal the Maine Revised &amp;lt;/w:t&amp;gt;&amp;lt;/w:r&amp;gt;&amp;lt;w:bookmarkStart w:id="528" w:name="_LINE__43_fce3d779_b686_4923_b952_fa985b" /&amp;gt;&amp;lt;w:bookmarkEnd w:id="525" /&amp;gt;&amp;lt;w:r&amp;gt;&amp;lt;w:t xml:space="preserve"&amp;gt;Statutes, Title 34-A, section 1210-D and that enact Title 34-A, section 1210-E take effect &amp;lt;/w:t&amp;gt;&amp;lt;/w:r&amp;gt;&amp;lt;w:bookmarkStart w:id="529" w:name="_LINE__44_0fb894d2_624f_459f_b2b1_eab291" /&amp;gt;&amp;lt;w:bookmarkEnd w:id="528" /&amp;gt;&amp;lt;w:r&amp;gt;&amp;lt;w:t&amp;gt;July 1, 2022.&amp;lt;/w:t&amp;gt;&amp;lt;/w:r&amp;gt;&amp;lt;w:bookmarkEnd w:id="529" /&amp;gt;&amp;lt;/w:p&amp;gt;&amp;lt;w:p w:rsidR="004343EA" w:rsidRDefault="004343EA" w:rsidP="004343EA"&amp;gt;&amp;lt;w:pPr&amp;gt;&amp;lt;w:ind w:left="360" w:firstLine="360" /&amp;gt;&amp;lt;w:jc w:val="center" /&amp;gt;&amp;lt;/w:pPr&amp;gt;&amp;lt;w:bookmarkStart w:id="530" w:name="_BILL_PART_HEADER__619db047_0b28_47f3_a4" /&amp;gt;&amp;lt;w:bookmarkStart w:id="531" w:name="_BILL_PART__7436c8c4_fcf4_4c57_bab1_df08" /&amp;gt;&amp;lt;w:bookmarkStart w:id="532" w:name="_PAGE__5_153ceeed_7189_43e0_9f90_c2a2d92" /&amp;gt;&amp;lt;w:bookmarkStart w:id="533" w:name="_PAR__1_3eeab12d_5459_42ae_998b_7976e1b4" /&amp;gt;&amp;lt;w:bookmarkStart w:id="534" w:name="_LINE__1_f9c1a1ef_69a0_4b5b_b91f_a33ccdd" /&amp;gt;&amp;lt;w:bookmarkEnd w:id="25" /&amp;gt;&amp;lt;w:bookmarkEnd w:id="392" /&amp;gt;&amp;lt;w:bookmarkEnd w:id="523" /&amp;gt;&amp;lt;w:bookmarkEnd w:id="524" /&amp;gt;&amp;lt;w:r&amp;gt;&amp;lt;w:rPr&amp;gt;&amp;lt;w:b /&amp;gt;&amp;lt;w:sz w:val="24" /&amp;gt;&amp;lt;/w:rPr&amp;gt;&amp;lt;w:t xml:space="preserve"&amp;gt;PART &amp;lt;/w:t&amp;gt;&amp;lt;/w:r&amp;gt;&amp;lt;w:bookmarkStart w:id="535" w:name="_BILL_PART_LETTER__28bce228_bbb1_4921_85" /&amp;gt;&amp;lt;w:r&amp;gt;&amp;lt;w:rPr&amp;gt;&amp;lt;w:b /&amp;gt;&amp;lt;w:sz w:val="24" /&amp;gt;&amp;lt;/w:rPr&amp;gt;&amp;lt;w:t&amp;gt;B&amp;lt;/w:t&amp;gt;&amp;lt;/w:r&amp;gt;&amp;lt;w:bookmarkEnd w:id="530" /&amp;gt;&amp;lt;w:bookmarkEnd w:id="534" /&amp;gt;&amp;lt;w:bookmarkEnd w:id="535" /&amp;gt;&amp;lt;/w:p&amp;gt;&amp;lt;w:p w:rsidR="004343EA" w:rsidRDefault="004343EA" w:rsidP="004343EA"&amp;gt;&amp;lt;w:pPr&amp;gt;&amp;lt;w:ind w:left="360" w:firstLine="360" /&amp;gt;&amp;lt;/w:pPr&amp;gt;&amp;lt;w:bookmarkStart w:id="536" w:name="_BILL_SECTION_HEADER__1013fd34_f69b_4040" /&amp;gt;&amp;lt;w:bookmarkStart w:id="537" w:name="_BILL_SECTION__b5c8eda2_0d9c_4194_b843_6" /&amp;gt;&amp;lt;w:bookmarkStart w:id="538" w:name="_PAR__2_3e1ea200_3eef_405c_b0fd_323e053e" /&amp;gt;&amp;lt;w:bookmarkStart w:id="539" w:name="_LINE__2_8a907c57_be89_4621_af78_023f24b" /&amp;gt;&amp;lt;w:bookmarkEnd w:id="533" /&amp;gt;&amp;lt;w:r&amp;gt;&amp;lt;w:rPr&amp;gt;&amp;lt;w:b /&amp;gt;&amp;lt;w:sz w:val="24" /&amp;gt;&amp;lt;/w:rPr&amp;gt;&amp;lt;w:t xml:space="preserve"&amp;gt;Sec. &amp;lt;/w:t&amp;gt;&amp;lt;/w:r&amp;gt;&amp;lt;w:bookmarkStart w:id="540" w:name="_BILL_PART_LETTER__a9630dd6_8ab4_492f_9a" /&amp;gt;&amp;lt;w:r&amp;gt;&amp;lt;w:rPr&amp;gt;&amp;lt;w:b /&amp;gt;&amp;lt;w:sz w:val="24" /&amp;gt;&amp;lt;/w:rPr&amp;gt;&amp;lt;w:t&amp;gt;B&amp;lt;/w:t&amp;gt;&amp;lt;/w:r&amp;gt;&amp;lt;w:bookmarkEnd w:id="540" /&amp;gt;&amp;lt;w:r&amp;gt;&amp;lt;w:rPr&amp;gt;&amp;lt;w:b /&amp;gt;&amp;lt;w:sz w:val="24" /&amp;gt;&amp;lt;/w:rPr&amp;gt;&amp;lt;w:t&amp;gt;-&amp;lt;/w:t&amp;gt;&amp;lt;/w:r&amp;gt;&amp;lt;w:bookmarkStart w:id="541" w:name="_BILL_SECTION_NUMBER__f3a2e015_a785_48d6" /&amp;gt;&amp;lt;w:r&amp;gt;&amp;lt;w:rPr&amp;gt;&amp;lt;w:b /&amp;gt;&amp;lt;w:sz w:val="24" /&amp;gt;&amp;lt;/w:rPr&amp;gt;&amp;lt;w:t&amp;gt;1&amp;lt;/w:t&amp;gt;&amp;lt;/w:r&amp;gt;&amp;lt;w:bookmarkEnd w:id="541" /&amp;gt;&amp;lt;w:r&amp;gt;&amp;lt;w:rPr&amp;gt;&amp;lt;w:b /&amp;gt;&amp;lt;w:sz w:val="24" /&amp;gt;&amp;lt;/w:rPr&amp;gt;&amp;lt;w:t&amp;gt;.  30-A MRSA §701, sub-§2-C,&amp;lt;/w:t&amp;gt;&amp;lt;/w:r&amp;gt;&amp;lt;w:r&amp;gt;&amp;lt;w:t xml:space="preserve"&amp;gt; as repealed and replaced by PL 2017, c. &amp;lt;/w:t&amp;gt;&amp;lt;/w:r&amp;gt;&amp;lt;w:bookmarkStart w:id="542" w:name="_LINE__3_44db2db7_0b36_4f7b_a0f8_cef81e3" /&amp;gt;&amp;lt;w:bookmarkEnd w:id="539" /&amp;gt;&amp;lt;w:r&amp;gt;&amp;lt;w:t&amp;gt;475, Pt. A, §50, is amended to read:&amp;lt;/w:t&amp;gt;&amp;lt;/w:r&amp;gt;&amp;lt;w:bookmarkEnd w:id="542" /&amp;gt;&amp;lt;/w:p&amp;gt;&amp;lt;w:p w:rsidR="004343EA" w:rsidRDefault="004343EA" w:rsidP="004343EA"&amp;gt;&amp;lt;w:pPr&amp;gt;&amp;lt;w:ind w:left="360" w:firstLine="360" /&amp;gt;&amp;lt;/w:pPr&amp;gt;&amp;lt;w:bookmarkStart w:id="543" w:name="_STATUTE_NUMBER__7c39862b_f0ca_4b4b_9d0b" /&amp;gt;&amp;lt;w:bookmarkStart w:id="544" w:name="_STATUTE_SS__0f4048ff_b4a3_4c83_a864_dc7" /&amp;gt;&amp;lt;w:bookmarkStart w:id="545" w:name="_PAR__3_9bdeea46_4bcf_436a_ab38_365a6fee" /&amp;gt;&amp;lt;w:bookmarkStart w:id="546" w:name="_LINE__4_300cbf8c_55d0_4365_81f8_aefa9ab" /&amp;gt;&amp;lt;w:bookmarkEnd w:id="536" /&amp;gt;&amp;lt;w:bookmarkEnd w:id="538" /&amp;gt;&amp;lt;w:r&amp;gt;&amp;lt;w:rPr&amp;gt;&amp;lt;w:b /&amp;gt;&amp;lt;/w:rPr&amp;gt;&amp;lt;w:t&amp;gt;2-C&amp;lt;/w:t&amp;gt;&amp;lt;/w:r&amp;gt;&amp;lt;w:bookmarkEnd w:id="543" /&amp;gt;&amp;lt;w:r&amp;gt;&amp;lt;w:rPr&amp;gt;&amp;lt;w:b /&amp;gt;&amp;lt;/w:rPr&amp;gt;&amp;lt;w:t xml:space="preserve"&amp;gt;.  &amp;lt;/w:t&amp;gt;&amp;lt;/w:r&amp;gt;&amp;lt;w:bookmarkStart w:id="547" w:name="_STATUTE_HEADNOTE__624d8ba7_a2f5_4482_ac" /&amp;gt;&amp;lt;w:r&amp;gt;&amp;lt;w:rPr&amp;gt;&amp;lt;w:b /&amp;gt;&amp;lt;/w:rPr&amp;gt;&amp;lt;w:t&amp;gt;Tax assessment for correctional services&amp;lt;/w:t&amp;gt;&amp;lt;/w:r&amp;gt;&amp;lt;w:bookmarkStart w:id="548" w:name="_PROCESSED_CHANGE__cfd8b872_2965_4314_bb" /&amp;gt;&amp;lt;w:r&amp;gt;&amp;lt;w:rPr&amp;gt;&amp;lt;w:b /&amp;gt;&amp;lt;/w:rPr&amp;gt;&amp;lt;w:t xml:space="preserve"&amp;gt; &amp;lt;/w:t&amp;gt;&amp;lt;/w:r&amp;gt;&amp;lt;w:del w:id="549" w:author="BPS" w:date="2021-03-10T12:08:00Z"&amp;gt;&amp;lt;w:r w:rsidDel="00327677"&amp;gt;&amp;lt;w:rPr&amp;gt;&amp;lt;w:b /&amp;gt;&amp;lt;/w:rPr&amp;gt;&amp;lt;w:delText&amp;gt;beginning July 1, 2015&amp;lt;/w:delText&amp;gt;&amp;lt;/w:r&amp;gt;&amp;lt;/w:del&amp;gt;&amp;lt;w:bookmarkEnd w:id="548" /&amp;gt;&amp;lt;w:r&amp;gt;&amp;lt;w:rPr&amp;gt;&amp;lt;w:b /&amp;gt;&amp;lt;/w:rPr&amp;gt;&amp;lt;w:t&amp;gt;.&amp;lt;/w:t&amp;gt;&amp;lt;/w:r&amp;gt;&amp;lt;w:bookmarkEnd w:id="5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0" w:name="_STATUTE_CONTENT__1eb6349b_0fae_491e_af7" /&amp;gt;&amp;lt;w:r&amp;gt;&amp;lt;w:t xml:space="preserve"&amp;gt;Beginning &amp;lt;/w:t&amp;gt;&amp;lt;/w:r&amp;gt;&amp;lt;w:bookmarkStart w:id="551" w:name="_LINE__5_809d05e6_d744_41ff_8bf7_5ef231c" /&amp;gt;&amp;lt;w:bookmarkEnd w:id="546" /&amp;gt;&amp;lt;w:r&amp;gt;&amp;lt;w:t xml:space="preserve"&amp;gt;July 1, &amp;lt;/w:t&amp;gt;&amp;lt;/w:r&amp;gt;&amp;lt;w:bookmarkStart w:id="552" w:name="_PROCESSED_CHANGE__45e0179c_0bf8_427f_bf" /&amp;gt;&amp;lt;w:del w:id="553" w:author="BPS" w:date="2021-03-10T12:08:00Z"&amp;gt;&amp;lt;w:r w:rsidDel="00327677"&amp;gt;&amp;lt;w:delText&amp;gt;2015&amp;lt;/w:delText&amp;gt;&amp;lt;/w:r&amp;gt;&amp;lt;/w:del&amp;gt;&amp;lt;w:bookmarkStart w:id="554" w:name="_PROCESSED_CHANGE__92b91bce_b749_4dcb_bb" /&amp;gt;&amp;lt;w:bookmarkEnd w:id="552" /&amp;gt;&amp;lt;w:r&amp;gt;&amp;lt;w:t xml:space="preserve"&amp;gt; &amp;lt;/w:t&amp;gt;&amp;lt;/w:r&amp;gt;&amp;lt;w:ins w:id="555" w:author="BPS" w:date="2021-03-10T12:08:00Z"&amp;gt;&amp;lt;w:r&amp;gt;&amp;lt;w:t&amp;gt;2021&amp;lt;/w:t&amp;gt;&amp;lt;/w:r&amp;gt;&amp;lt;/w:ins&amp;gt;&amp;lt;w:bookmarkEnd w:id="554" /&amp;gt;&amp;lt;w:r&amp;gt;&amp;lt;w:t xml:space="preserve"&amp;gt;, the counties shall annually collect &amp;lt;/w:t&amp;gt;&amp;lt;/w:r&amp;gt;&amp;lt;w:bookmarkStart w:id="556" w:name="_PROCESSED_CHANGE__856b6f40_713a_4eed_a7" /&amp;gt;&amp;lt;w:del w:id="557" w:author="BPS" w:date="2021-03-10T12:08:00Z"&amp;gt;&amp;lt;w:r w:rsidDel="00327677"&amp;gt;&amp;lt;w:delText&amp;gt;no less than $62,172,371&amp;lt;/w:delText&amp;gt;&amp;lt;/w:r&amp;gt;&amp;lt;/w:del&amp;gt;&amp;lt;w:r&amp;gt;&amp;lt;w:t xml:space="preserve"&amp;gt; &amp;lt;/w:t&amp;gt;&amp;lt;/w:r&amp;gt;&amp;lt;w:bookmarkStart w:id="558" w:name="_PROCESSED_CHANGE__013f6e11_c6b1_42d5_a7" /&amp;gt;&amp;lt;w:bookmarkEnd w:id="556" /&amp;gt;&amp;lt;w:ins w:id="559" w:author="BPS" w:date="2021-03-10T12:08:00Z"&amp;gt;&amp;lt;w:r w:rsidRPr="00327677"&amp;gt;&amp;lt;w:t xml:space="preserve"&amp;gt;the base &amp;lt;/w:t&amp;gt;&amp;lt;/w:r&amp;gt;&amp;lt;w:bookmarkStart w:id="560" w:name="_LINE__6_87191792_0400_476f_bed4_48d2560" /&amp;gt;&amp;lt;w:bookmarkEnd w:id="551" /&amp;gt;&amp;lt;w:r w:rsidRPr="00327677"&amp;gt;&amp;lt;w:t&amp;gt;assessment limit of $74,267,107&amp;lt;/w:t&amp;gt;&amp;lt;/w:r&amp;gt;&amp;lt;/w:ins&amp;gt;&amp;lt;w:r&amp;gt;&amp;lt;w:t xml:space="preserve"&amp;gt; &amp;lt;/w:t&amp;gt;&amp;lt;/w:r&amp;gt;&amp;lt;w:bookmarkEnd w:id="558" /&amp;gt;&amp;lt;w:r&amp;gt;&amp;lt;w:t xml:space="preserve"&amp;gt;from municipalities for the provision of correctional &amp;lt;/w:t&amp;gt;&amp;lt;/w:r&amp;gt;&amp;lt;w:bookmarkStart w:id="561" w:name="_LINE__7_f7b0e13e_ad05_4826_bbdb_8ca7600" /&amp;gt;&amp;lt;w:bookmarkEnd w:id="560" /&amp;gt;&amp;lt;w:r&amp;gt;&amp;lt;w:t xml:space="preserve"&amp;gt;services in accordance with this subsection.  &amp;lt;/w:t&amp;gt;&amp;lt;/w:r&amp;gt;&amp;lt;w:bookmarkStart w:id="562" w:name="_PROCESSED_CHANGE__dff6f681_ef03_4f60_99" /&amp;gt;&amp;lt;w:del w:id="563" w:author="BPS" w:date="2021-03-10T12:09:00Z"&amp;gt;&amp;lt;w:r w:rsidDel="00327677"&amp;gt;&amp;lt;w:delText&amp;gt;The&amp;lt;/w:delText&amp;gt;&amp;lt;/w:r&amp;gt;&amp;lt;/w:del&amp;gt;&amp;lt;w:r&amp;gt;&amp;lt;w:t xml:space="preserve"&amp;gt; &amp;lt;/w:t&amp;gt;&amp;lt;/w:r&amp;gt;&amp;lt;w:bookmarkStart w:id="564" w:name="_PROCESSED_CHANGE__24018bbe_9ccd_4bfe_9c" /&amp;gt;&amp;lt;w:bookmarkEnd w:id="562" /&amp;gt;&amp;lt;w:ins w:id="565" w:author="BPS" w:date="2021-03-10T12:09:00Z"&amp;gt;&amp;lt;w:r w:rsidRPr="00327677"&amp;gt;&amp;lt;w:t&amp;gt;In subsequent years&amp;lt;/w:t&amp;gt;&amp;lt;/w:r&amp;gt;&amp;lt;/w:ins&amp;gt;&amp;lt;w:ins w:id="566" w:author="BPS" w:date="2021-04-06T09:19:00Z"&amp;gt;&amp;lt;w:r&amp;gt;&amp;lt;w:t&amp;gt;,&amp;lt;/w:t&amp;gt;&amp;lt;/w:r&amp;gt;&amp;lt;/w:ins&amp;gt;&amp;lt;w:ins w:id="567" w:author="BPS" w:date="2021-03-10T12:09:00Z"&amp;gt;&amp;lt;w:r w:rsidRPr="00327677"&amp;gt;&amp;lt;w:t xml:space="preserve"&amp;gt; the&amp;lt;/w:t&amp;gt;&amp;lt;/w:r&amp;gt;&amp;lt;/w:ins&amp;gt;&amp;lt;w:r w:rsidRPr="00327677"&amp;gt;&amp;lt;w:t xml:space="preserve"&amp;gt; &amp;lt;/w:t&amp;gt;&amp;lt;/w:r&amp;gt;&amp;lt;w:bookmarkEnd w:id="564" /&amp;gt;&amp;lt;w:r&amp;gt;&amp;lt;w:t xml:space="preserve"&amp;gt;counties may &amp;lt;/w:t&amp;gt;&amp;lt;/w:r&amp;gt;&amp;lt;w:bookmarkStart w:id="568" w:name="_LINE__8_c6a22273_7ff7_4d9b_a68f_ad99652" /&amp;gt;&amp;lt;w:bookmarkEnd w:id="561" /&amp;gt;&amp;lt;w:r&amp;gt;&amp;lt;w:t xml:space="preserve"&amp;gt;collect an amount that is more &amp;lt;/w:t&amp;gt;&amp;lt;/w:r&amp;gt;&amp;lt;w:bookmarkStart w:id="569" w:name="_PROCESSED_CHANGE__562643f8_5633_4cc9_94" /&amp;gt;&amp;lt;w:ins w:id="570" w:author="BPS" w:date="2021-03-10T12:09:00Z"&amp;gt;&amp;lt;w:r&amp;gt;&amp;lt;w:t&amp;gt;or less&amp;lt;/w:t&amp;gt;&amp;lt;/w:r&amp;gt;&amp;lt;/w:ins&amp;gt;&amp;lt;w:r&amp;gt;&amp;lt;w:t xml:space="preserve"&amp;gt; &amp;lt;/w:t&amp;gt;&amp;lt;/w:r&amp;gt;&amp;lt;w:bookmarkEnd w:id="569" /&amp;gt;&amp;lt;w:r&amp;gt;&amp;lt;w:t xml:space="preserve"&amp;gt;than the base assessment limit established in this &amp;lt;/w:t&amp;gt;&amp;lt;/w:r&amp;gt;&amp;lt;w:bookmarkStart w:id="571" w:name="_LINE__9_5e4e986d_63c4_4fce_8d4e_6b2844d" /&amp;gt;&amp;lt;w:bookmarkEnd w:id="568" /&amp;gt;&amp;lt;w:r&amp;gt;&amp;lt;w:t xml:space="preserve"&amp;gt;subsection, except that &amp;lt;/w:t&amp;gt;&amp;lt;/w:r&amp;gt;&amp;lt;w:bookmarkStart w:id="572" w:name="_PROCESSED_CHANGE__d418070e_a28b_4e3c_ba" /&amp;gt;&amp;lt;w:ins w:id="573" w:author="BPS" w:date="2021-03-10T12:09:00Z"&amp;gt;&amp;lt;w:r w:rsidRPr="00327677"&amp;gt;&amp;lt;w:t&amp;gt;if the amount is increased&amp;lt;/w:t&amp;gt;&amp;lt;/w:r&amp;gt;&amp;lt;/w:ins&amp;gt;&amp;lt;w:r w:rsidRPr="00327677"&amp;gt;&amp;lt;w:t xml:space="preserve"&amp;gt; &amp;lt;/w:t&amp;gt;&amp;lt;/w:r&amp;gt;&amp;lt;w:bookmarkEnd w:id="572" /&amp;gt;&amp;lt;w:r&amp;gt;&amp;lt;w:t xml:space="preserve"&amp;gt;the additional amount each year may not &amp;lt;/w:t&amp;gt;&amp;lt;/w:r&amp;gt;&amp;lt;w:bookmarkStart w:id="574" w:name="_LINE__10_bbfa6668_cf6e_499c_80dc_c4ca14" /&amp;gt;&amp;lt;w:bookmarkEnd w:id="571" /&amp;gt;&amp;lt;w:r&amp;gt;&amp;lt;w:t xml:space="preserve"&amp;gt;exceed the &amp;lt;/w:t&amp;gt;&amp;lt;/w:r&amp;gt;&amp;lt;w:bookmarkStart w:id="575" w:name="_PROCESSED_CHANGE__912a95ff_1fa7_4934_a9" /&amp;gt;&amp;lt;w:ins w:id="576" w:author="BPS" w:date="2021-03-10T12:10:00Z"&amp;gt;&amp;lt;w:r&amp;gt;&amp;lt;w:t&amp;gt;original&amp;lt;/w:t&amp;gt;&amp;lt;/w:r&amp;gt;&amp;lt;/w:ins&amp;gt;&amp;lt;w:r&amp;gt;&amp;lt;w:t xml:space="preserve"&amp;gt; &amp;lt;/w:t&amp;gt;&amp;lt;/w:r&amp;gt;&amp;lt;w:bookmarkEnd w:id="575" /&amp;gt;&amp;lt;w:r&amp;gt;&amp;lt;w:t xml:space="preserve"&amp;gt;base assessment limit as adjusted by &amp;lt;/w:t&amp;gt;&amp;lt;/w:r&amp;gt;&amp;lt;w:bookmarkStart w:id="577" w:name="_PROCESSED_CHANGE__4ad4653a_32cc_47f5_9d" /&amp;gt;&amp;lt;w:ins w:id="578" w:author="BPS" w:date="2021-03-10T12:10:00Z"&amp;gt;&amp;lt;w:r&amp;gt;&amp;lt;w:t&amp;gt;4% or&amp;lt;/w:t&amp;gt;&amp;lt;/w:r&amp;gt;&amp;lt;/w:ins&amp;gt;&amp;lt;w:r&amp;gt;&amp;lt;w:t xml:space="preserve"&amp;gt; &amp;lt;/w:t&amp;gt;&amp;lt;/w:r&amp;gt;&amp;lt;w:bookmarkEnd w:id="577" /&amp;gt;&amp;lt;w:r&amp;gt;&amp;lt;w:t&amp;gt;the growth limitation factor&amp;lt;/w:t&amp;gt;&amp;lt;/w:r&amp;gt;&amp;lt;w:bookmarkStart w:id="579" w:name="_PROCESSED_CHANGE__7160cd05_099e_4fef_9b" /&amp;gt;&amp;lt;w:ins w:id="580" w:author="BPS" w:date="2021-03-10T12:12:00Z"&amp;gt;&amp;lt;w:r&amp;gt;&amp;lt;w:t xml:space="preserve"&amp;gt;, &amp;lt;/w:t&amp;gt;&amp;lt;/w:r&amp;gt;&amp;lt;w:bookmarkStart w:id="581" w:name="_LINE__11_dfde2415_406e_4e48_8212_58ab93" /&amp;gt;&amp;lt;w:bookmarkEnd w:id="574" /&amp;gt;&amp;lt;w:r&amp;gt;&amp;lt;w:t&amp;gt;as&amp;lt;/w:t&amp;gt;&amp;lt;/w:r&amp;gt;&amp;lt;/w:ins&amp;gt;&amp;lt;w:bookmarkEnd w:id="579" /&amp;gt;&amp;lt;w:r&amp;gt;&amp;lt;w:t xml:space="preserve"&amp;gt; established in section 706-A, subsection 3&amp;lt;/w:t&amp;gt;&amp;lt;/w:r&amp;gt;&amp;lt;w:bookmarkStart w:id="582" w:name="_PROCESSED_CHANGE__5d937d0a_053d_41ef_ae" /&amp;gt;&amp;lt;w:ins w:id="583" w:author="BPS" w:date="2021-03-10T12:12:00Z"&amp;gt;&amp;lt;w:r w:rsidRPr="00327677"&amp;gt;&amp;lt;w:t xml:space="preserve"&amp;gt;, including any adjustments for extraordinary &amp;lt;/w:t&amp;gt;&amp;lt;/w:r&amp;gt;&amp;lt;w:bookmarkStart w:id="584" w:name="_LINE__12_71653ec3_9de4_4742_99df_3b8d2e" /&amp;gt;&amp;lt;w:bookmarkEnd w:id="581" /&amp;gt;&amp;lt;w:r w:rsidRPr="00327677"&amp;gt;&amp;lt;w:t xml:space="preserve"&amp;gt;circumstances allowed &amp;lt;/w:t&amp;gt;&amp;lt;/w:r&amp;gt;&amp;lt;/w:ins&amp;gt;&amp;lt;w:ins w:id="585" w:author="BPS" w:date="2021-04-06T09:19:00Z"&amp;gt;&amp;lt;w:r&amp;gt;&amp;lt;w:t&amp;gt;under&amp;lt;/w:t&amp;gt;&amp;lt;/w:r&amp;gt;&amp;lt;/w:ins&amp;gt;&amp;lt;w:ins w:id="586" w:author="BPS" w:date="2021-03-10T12:12:00Z"&amp;gt;&amp;lt;w:r w:rsidRPr="00327677"&amp;gt;&amp;lt;w:t xml:space="preserve"&amp;gt; section 706-A, subsection 5&amp;lt;/w:t&amp;gt;&amp;lt;/w:r&amp;gt;&amp;lt;/w:ins&amp;gt;&amp;lt;w:bookmarkStart w:id="587" w:name="_PROCESSED_CHANGE__4c205535_feaf_44c0_91" /&amp;gt;&amp;lt;w:bookmarkEnd w:id="582" /&amp;gt;&amp;lt;w:r&amp;gt;&amp;lt;w:t xml:space="preserve"&amp;gt; &amp;lt;/w:t&amp;gt;&amp;lt;/w:r&amp;gt;&amp;lt;w:del w:id="588" w:author="BPS" w:date="2021-03-10T12:12:00Z"&amp;gt;&amp;lt;w:r w:rsidDel="00327677"&amp;gt;&amp;lt;w:delText&amp;gt;or 4%, whichever is less&amp;lt;/w:delText&amp;gt;&amp;lt;/w:r&amp;gt;&amp;lt;/w:del&amp;gt;&amp;lt;w:bookmarkEnd w:id="587" /&amp;gt;&amp;lt;w:r&amp;gt;&amp;lt;w:t xml:space="preserve"&amp;gt;.  If a &amp;lt;/w:t&amp;gt;&amp;lt;/w:r&amp;gt;&amp;lt;w:bookmarkStart w:id="589" w:name="_LINE__13_38523c78_bdec_4227_821b_49aa31" /&amp;gt;&amp;lt;w:bookmarkEnd w:id="584" /&amp;gt;&amp;lt;w:r&amp;gt;&amp;lt;w:t&amp;gt;county collects in a year an amount that is more&amp;lt;/w:t&amp;gt;&amp;lt;/w:r&amp;gt;&amp;lt;w:bookmarkStart w:id="590" w:name="_PROCESSED_CHANGE__2fce3f34_16e6_452e_a3" /&amp;gt;&amp;lt;w:r&amp;gt;&amp;lt;w:t xml:space="preserve"&amp;gt; &amp;lt;/w:t&amp;gt;&amp;lt;/w:r&amp;gt;&amp;lt;w:ins w:id="591" w:author="BPS" w:date="2021-03-10T12:12:00Z"&amp;gt;&amp;lt;w:r&amp;gt;&amp;lt;w:t&amp;gt;or less&amp;lt;/w:t&amp;gt;&amp;lt;/w:r&amp;gt;&amp;lt;/w:ins&amp;gt;&amp;lt;w:bookmarkEnd w:id="590" /&amp;gt;&amp;lt;w:r&amp;gt;&amp;lt;w:t xml:space="preserve"&amp;gt; than the base assessment limit &amp;lt;/w:t&amp;gt;&amp;lt;/w:r&amp;gt;&amp;lt;w:bookmarkStart w:id="592" w:name="_LINE__14_475e8f70_a96a_46b9_94df_d02a29" /&amp;gt;&amp;lt;w:bookmarkEnd w:id="589" /&amp;gt;&amp;lt;w:r&amp;gt;&amp;lt;w:t xml:space="preserve"&amp;gt;established for that county pursuant to this subsection, the base assessment limit in the &amp;lt;/w:t&amp;gt;&amp;lt;/w:r&amp;gt;&amp;lt;w:bookmarkStart w:id="593" w:name="_LINE__15_a98bdbf9_d65d_4cac_88d2_40babe" /&amp;gt;&amp;lt;w:bookmarkEnd w:id="592" /&amp;gt;&amp;lt;w:r&amp;gt;&amp;lt;w:t&amp;gt;succeeding year is the amount collected in the prior year&amp;lt;/w:t&amp;gt;&amp;lt;/w:r&amp;gt;&amp;lt;w:bookmarkStart w:id="594" w:name="_PROCESSED_CHANGE__5f7532bd_5a40_4139_8f" /&amp;gt;&amp;lt;w:ins w:id="595" w:author="BPS" w:date="2021-03-10T12:12:00Z"&amp;gt;&amp;lt;w:r w:rsidRPr="00327677"&amp;gt;&amp;lt;w:t xml:space="preserve"&amp;gt;, excluding any adjustments for &amp;lt;/w:t&amp;gt;&amp;lt;/w:r&amp;gt;&amp;lt;w:bookmarkStart w:id="596" w:name="_LINE__16_96b0b056_9cd1_4104_807f_ec3131" /&amp;gt;&amp;lt;w:bookmarkEnd w:id="593" /&amp;gt;&amp;lt;w:r w:rsidRPr="00327677"&amp;gt;&amp;lt;w:t xml:space="preserve"&amp;gt;extraordinary circumstances allowed under section 706-A, subsection &amp;lt;/w:t&amp;gt;&amp;lt;/w:r&amp;gt;&amp;lt;/w:ins&amp;gt;&amp;lt;w:ins w:id="597" w:author="BPS" w:date="2021-04-06T09:20:00Z"&amp;gt;&amp;lt;w:r&amp;gt;&amp;lt;w:t&amp;gt;5&amp;lt;/w:t&amp;gt;&amp;lt;/w:r&amp;gt;&amp;lt;/w:ins&amp;gt;&amp;lt;w:bookmarkEnd w:id="594" /&amp;gt;&amp;lt;w:r&amp;gt;&amp;lt;w:t xml:space="preserve"&amp;gt;.  For the purposes &amp;lt;/w:t&amp;gt;&amp;lt;/w:r&amp;gt;&amp;lt;w:bookmarkStart w:id="598" w:name="_LINE__17_1f36767a_f6ae_4000_946a_181587" /&amp;gt;&amp;lt;w:bookmarkEnd w:id="596" /&amp;gt;&amp;lt;w:r&amp;gt;&amp;lt;w:t xml:space="preserve"&amp;gt;of this subsection, "correctional services" includes management services, personal services, &amp;lt;/w:t&amp;gt;&amp;lt;/w:r&amp;gt;&amp;lt;w:bookmarkStart w:id="599" w:name="_LINE__18_1da09000_b5ed_452a_a67a_5d3d04" /&amp;gt;&amp;lt;w:bookmarkEnd w:id="598" /&amp;gt;&amp;lt;w:r&amp;gt;&amp;lt;w:t xml:space="preserve"&amp;gt;contractual services, commodity purchases, capital expenditures and all other costs, or &amp;lt;/w:t&amp;gt;&amp;lt;/w:r&amp;gt;&amp;lt;w:bookmarkStart w:id="600" w:name="_LINE__19_3b57a867_04e1_4489_af65_c266c4" /&amp;gt;&amp;lt;w:bookmarkEnd w:id="599" /&amp;gt;&amp;lt;w:r&amp;gt;&amp;lt;w:t xml:space="preserve"&amp;gt;portions thereof, necessary to maintain and operate correctional services.  "Correctional &amp;lt;/w:t&amp;gt;&amp;lt;/w:r&amp;gt;&amp;lt;w:bookmarkStart w:id="601" w:name="_LINE__20_3a03f39d_7572_4661_bb5c_3942bd" /&amp;gt;&amp;lt;w:bookmarkEnd w:id="600" /&amp;gt;&amp;lt;w:r&amp;gt;&amp;lt;w:t xml:space="preserve"&amp;gt;services" does not include county jail debt unless there is a surplus in the account that pays &amp;lt;/w:t&amp;gt;&amp;lt;/w:r&amp;gt;&amp;lt;w:bookmarkStart w:id="602" w:name="_LINE__21_67822de7_6d31_4ae1_9b0a_65a479" /&amp;gt;&amp;lt;w:bookmarkEnd w:id="601" /&amp;gt;&amp;lt;w:r&amp;gt;&amp;lt;w:t&amp;gt;for correctional services at the end of the state fiscal year.&amp;lt;/w:t&amp;gt;&amp;lt;/w:r&amp;gt;&amp;lt;w:bookmarkEnd w:id="550" /&amp;gt;&amp;lt;w:bookmarkEnd w:id="602" /&amp;gt;&amp;lt;/w:p&amp;gt;&amp;lt;w:p w:rsidR="004343EA" w:rsidRDefault="004343EA" w:rsidP="004343EA"&amp;gt;&amp;lt;w:pPr&amp;gt;&amp;lt;w:ind w:left="360" /&amp;gt;&amp;lt;/w:pPr&amp;gt;&amp;lt;w:bookmarkStart w:id="603" w:name="_STATUTE_CONTENT__8ee76463_5ba7_4cf5_9ac" /&amp;gt;&amp;lt;w:bookmarkStart w:id="604" w:name="_STATUTE_P__62375928_f60e_4df8_9ecf_7a04" /&amp;gt;&amp;lt;w:bookmarkStart w:id="605" w:name="_PAR__4_d76173b8_7715_4398_81c4_c5f6067c" /&amp;gt;&amp;lt;w:bookmarkStart w:id="606" w:name="_LINE__22_e4702769_b3d3_4e29_8261_1fdf34" /&amp;gt;&amp;lt;w:bookmarkEnd w:id="545" /&amp;gt;&amp;lt;w:r&amp;gt;&amp;lt;w:t xml:space="preserve"&amp;gt;The assessment to municipalities within each county may not &amp;lt;/w:t&amp;gt;&amp;lt;/w:r&amp;gt;&amp;lt;w:bookmarkStart w:id="607" w:name="_PROCESSED_CHANGE__c3988c2e_ef15_4d2a_a7" /&amp;gt;&amp;lt;w:del w:id="608" w:author="BPS" w:date="2021-03-10T12:13:00Z"&amp;gt;&amp;lt;w:r w:rsidDel="00327677"&amp;gt;&amp;lt;w:delText&amp;gt;be less than&amp;lt;/w:delText&amp;gt;&amp;lt;/w:r&amp;gt;&amp;lt;/w:del&amp;gt;&amp;lt;w:r&amp;gt;&amp;lt;w:t xml:space="preserve"&amp;gt; &amp;lt;/w:t&amp;gt;&amp;lt;/w:r&amp;gt;&amp;lt;w:bookmarkStart w:id="609" w:name="_PROCESSED_CHANGE__71d939cd_b329_4215_a7" /&amp;gt;&amp;lt;w:bookmarkEnd w:id="607" /&amp;gt;&amp;lt;w:ins w:id="610" w:author="BPS" w:date="2021-03-10T12:13:00Z"&amp;gt;&amp;lt;w:r&amp;gt;&amp;lt;w:t&amp;gt;exceed&amp;lt;/w:t&amp;gt;&amp;lt;/w:r&amp;gt;&amp;lt;/w:ins&amp;gt;&amp;lt;w:r&amp;gt;&amp;lt;w:t xml:space="preserve"&amp;gt; &amp;lt;/w:t&amp;gt;&amp;lt;/w:r&amp;gt;&amp;lt;w:bookmarkEnd w:id="609" /&amp;gt;&amp;lt;w:r&amp;gt;&amp;lt;w:t xml:space="preserve"&amp;gt;the base &amp;lt;/w:t&amp;gt;&amp;lt;/w:r&amp;gt;&amp;lt;w:bookmarkStart w:id="611" w:name="_LINE__23_ced79036_6226_4801_af6d_5605e2" /&amp;gt;&amp;lt;w:bookmarkEnd w:id="606" /&amp;gt;&amp;lt;w:r&amp;gt;&amp;lt;w:t&amp;gt;assessment limit, which is:&amp;lt;/w:t&amp;gt;&amp;lt;/w:r&amp;gt;&amp;lt;w:bookmarkEnd w:id="603" /&amp;gt;&amp;lt;w:bookmarkEnd w:id="611" /&amp;gt;&amp;lt;/w:p&amp;gt;&amp;lt;w:p w:rsidR="004343EA" w:rsidRDefault="004343EA" w:rsidP="004343EA"&amp;gt;&amp;lt;w:pPr&amp;gt;&amp;lt;w:ind w:left="720" /&amp;gt;&amp;lt;/w:pPr&amp;gt;&amp;lt;w:bookmarkStart w:id="612" w:name="_STATUTE_NUMBER__7753d5da_5ab9_4252_ab75" /&amp;gt;&amp;lt;w:bookmarkStart w:id="613" w:name="_STATUTE_P__9a5b36ba_2193_4ecb_b953_bdd2" /&amp;gt;&amp;lt;w:bookmarkStart w:id="614" w:name="_PAR__5_58129c50_0ed4_4c3c_87f6_181387f3" /&amp;gt;&amp;lt;w:bookmarkStart w:id="615" w:name="_LINE__24_01e9f64c_05fb_438d_8f30_0fda45" /&amp;gt;&amp;lt;w:bookmarkEnd w:id="604" /&amp;gt;&amp;lt;w:bookmarkEnd w:id="605" /&amp;gt;&amp;lt;w:r&amp;gt;&amp;lt;w:t&amp;gt;A&amp;lt;/w:t&amp;gt;&amp;lt;/w:r&amp;gt;&amp;lt;w:bookmarkEnd w:id="612" /&amp;gt;&amp;lt;w:r&amp;gt;&amp;lt;w:t xml:space="preserve"&amp;gt;.  &amp;lt;/w:t&amp;gt;&amp;lt;/w:r&amp;gt;&amp;lt;w:bookmarkStart w:id="616" w:name="_STATUTE_CONTENT__e5b49232_706c_4acc_b35" /&amp;gt;&amp;lt;w:r&amp;gt;&amp;lt;w:t xml:space="preserve"&amp;gt;A sum of &amp;lt;/w:t&amp;gt;&amp;lt;/w:r&amp;gt;&amp;lt;w:bookmarkStart w:id="617" w:name="_PROCESSED_CHANGE__8b2f458d_736f_486a_bb" /&amp;gt;&amp;lt;w:del w:id="618" w:author="BPS" w:date="2021-03-10T12:13:00Z"&amp;gt;&amp;lt;w:r w:rsidDel="00327677"&amp;gt;&amp;lt;w:delText&amp;gt;$4,287,340&amp;lt;/w:delText&amp;gt;&amp;lt;/w:r&amp;gt;&amp;lt;/w:del&amp;gt;&amp;lt;w:bookmarkEnd w:id="617" /&amp;gt;&amp;lt;w:r&amp;gt;&amp;lt;w:t xml:space="preserve"&amp;gt; &amp;lt;/w:t&amp;gt;&amp;lt;/w:r&amp;gt;&amp;lt;w:bookmarkStart w:id="619" w:name="_PROCESSED_CHANGE__2fd8b51b_d470_46ff_9b" /&amp;gt;&amp;lt;w:ins w:id="620" w:author="BPS" w:date="2021-03-10T12:13:00Z"&amp;gt;&amp;lt;w:r w:rsidRPr="00327677"&amp;gt;&amp;lt;w:t&amp;gt;$4,975,110&amp;lt;/w:t&amp;gt;&amp;lt;/w:r&amp;gt;&amp;lt;/w:ins&amp;gt;&amp;lt;w:r&amp;gt;&amp;lt;w:t xml:space="preserve"&amp;gt; &amp;lt;/w:t&amp;gt;&amp;lt;/w:r&amp;gt;&amp;lt;w:bookmarkEnd w:id="619" /&amp;gt;&amp;lt;w:r&amp;gt;&amp;lt;w:t&amp;gt;in Androscoggin County;&amp;lt;/w:t&amp;gt;&amp;lt;/w:r&amp;gt;&amp;lt;w:bookmarkEnd w:id="615" /&amp;gt;&amp;lt;w:bookmarkEnd w:id="616" /&amp;gt;&amp;lt;/w:p&amp;gt;&amp;lt;w:p w:rsidR="004343EA" w:rsidRDefault="004343EA" w:rsidP="004343EA"&amp;gt;&amp;lt;w:pPr&amp;gt;&amp;lt;w:ind w:left="720" /&amp;gt;&amp;lt;/w:pPr&amp;gt;&amp;lt;w:bookmarkStart w:id="621" w:name="_STATUTE_NUMBER__c412ec8d_e663_4a6d_be3a" /&amp;gt;&amp;lt;w:bookmarkStart w:id="622" w:name="_STATUTE_P__d92dc29b_8689_47b9_90c8_db28" /&amp;gt;&amp;lt;w:bookmarkStart w:id="623" w:name="_PAR__6_1db05062_56a7_484c_aca2_047b1ea3" /&amp;gt;&amp;lt;w:bookmarkStart w:id="624" w:name="_LINE__25_0da9c4f8_02f2_469a_bdae_50820e" /&amp;gt;&amp;lt;w:bookmarkEnd w:id="613" /&amp;gt;&amp;lt;w:bookmarkEnd w:id="614" /&amp;gt;&amp;lt;w:r&amp;gt;&amp;lt;w:t&amp;gt;B&amp;lt;/w:t&amp;gt;&amp;lt;/w:r&amp;gt;&amp;lt;w:bookmarkEnd w:id="621" /&amp;gt;&amp;lt;w:r&amp;gt;&amp;lt;w:t xml:space="preserve"&amp;gt;.  &amp;lt;/w:t&amp;gt;&amp;lt;/w:r&amp;gt;&amp;lt;w:bookmarkStart w:id="625" w:name="_STATUTE_CONTENT__e197c441_34ae_45ed_b03" /&amp;gt;&amp;lt;w:r&amp;gt;&amp;lt;w:t xml:space="preserve"&amp;gt;A sum of &amp;lt;/w:t&amp;gt;&amp;lt;/w:r&amp;gt;&amp;lt;w:bookmarkStart w:id="626" w:name="_PROCESSED_CHANGE__3b28d56a_f486_4151_89" /&amp;gt;&amp;lt;w:del w:id="627" w:author="BPS" w:date="2021-03-10T12:14:00Z"&amp;gt;&amp;lt;w:r w:rsidDel="00327677"&amp;gt;&amp;lt;w:delText&amp;gt;$2,316,666&amp;lt;/w:delText&amp;gt;&amp;lt;/w:r&amp;gt;&amp;lt;/w:del&amp;gt;&amp;lt;w:bookmarkEnd w:id="626" /&amp;gt;&amp;lt;w:r&amp;gt;&amp;lt;w:t xml:space="preserve"&amp;gt; &amp;lt;/w:t&amp;gt;&amp;lt;/w:r&amp;gt;&amp;lt;w:bookmarkStart w:id="628" w:name="_PROCESSED_CHANGE__e907d7a3_26ce_482a_80" /&amp;gt;&amp;lt;w:ins w:id="629" w:author="BPS" w:date="2021-03-10T12:14:00Z"&amp;gt;&amp;lt;w:r w:rsidRPr="00327677"&amp;gt;&amp;lt;w:t&amp;gt;$3,312,333&amp;lt;/w:t&amp;gt;&amp;lt;/w:r&amp;gt;&amp;lt;/w:ins&amp;gt;&amp;lt;w:r&amp;gt;&amp;lt;w:t xml:space="preserve"&amp;gt; &amp;lt;/w:t&amp;gt;&amp;lt;/w:r&amp;gt;&amp;lt;w:bookmarkEnd w:id="628" /&amp;gt;&amp;lt;w:r&amp;gt;&amp;lt;w:t&amp;gt;in Aroostook County;&amp;lt;/w:t&amp;gt;&amp;lt;/w:r&amp;gt;&amp;lt;w:bookmarkEnd w:id="624" /&amp;gt;&amp;lt;w:bookmarkEnd w:id="625" /&amp;gt;&amp;lt;/w:p&amp;gt;&amp;lt;w:p w:rsidR="004343EA" w:rsidRDefault="004343EA" w:rsidP="004343EA"&amp;gt;&amp;lt;w:pPr&amp;gt;&amp;lt;w:ind w:left="720" /&amp;gt;&amp;lt;/w:pPr&amp;gt;&amp;lt;w:bookmarkStart w:id="630" w:name="_STATUTE_NUMBER__0b207058_15da_420a_bd54" /&amp;gt;&amp;lt;w:bookmarkStart w:id="631" w:name="_STATUTE_P__2489251f_eac0_4c5b_b8bb_2fa3" /&amp;gt;&amp;lt;w:bookmarkStart w:id="632" w:name="_PAR__7_fa64fa0a_f6ed_44c1_98dc_9ba5b60b" /&amp;gt;&amp;lt;w:bookmarkStart w:id="633" w:name="_LINE__26_56513c71_d7a5_400e_9898_d72527" /&amp;gt;&amp;lt;w:bookmarkEnd w:id="622" /&amp;gt;&amp;lt;w:bookmarkEnd w:id="623" /&amp;gt;&amp;lt;w:r&amp;gt;&amp;lt;w:t&amp;gt;C&amp;lt;/w:t&amp;gt;&amp;lt;/w:r&amp;gt;&amp;lt;w:bookmarkEnd w:id="630" /&amp;gt;&amp;lt;w:r&amp;gt;&amp;lt;w:t xml:space="preserve"&amp;gt;.  &amp;lt;/w:t&amp;gt;&amp;lt;/w:r&amp;gt;&amp;lt;w:bookmarkStart w:id="634" w:name="_STATUTE_CONTENT__445dd17a_a989_4d0a_a7c" /&amp;gt;&amp;lt;w:r&amp;gt;&amp;lt;w:t xml:space="preserve"&amp;gt;A sum of &amp;lt;/w:t&amp;gt;&amp;lt;/w:r&amp;gt;&amp;lt;w:bookmarkStart w:id="635" w:name="_PROCESSED_CHANGE__e1335b96_d784_4518_89" /&amp;gt;&amp;lt;w:del w:id="636" w:author="BPS" w:date="2021-03-10T12:14:00Z"&amp;gt;&amp;lt;w:r w:rsidDel="00327677"&amp;gt;&amp;lt;w:delText&amp;gt;$11,575,602&amp;lt;/w:delText&amp;gt;&amp;lt;/w:r&amp;gt;&amp;lt;/w:del&amp;gt;&amp;lt;w:bookmarkEnd w:id="635" /&amp;gt;&amp;lt;w:r&amp;gt;&amp;lt;w:t xml:space="preserve"&amp;gt; &amp;lt;/w:t&amp;gt;&amp;lt;/w:r&amp;gt;&amp;lt;w:bookmarkStart w:id="637" w:name="_PROCESSED_CHANGE__19265f85_9cc3_4a9a_a6" /&amp;gt;&amp;lt;w:ins w:id="638" w:author="BPS" w:date="2021-03-10T12:14:00Z"&amp;gt;&amp;lt;w:r w:rsidRPr="00327677"&amp;gt;&amp;lt;w:t&amp;gt;$14,197,182&amp;lt;/w:t&amp;gt;&amp;lt;/w:r&amp;gt;&amp;lt;/w:ins&amp;gt;&amp;lt;w:r&amp;gt;&amp;lt;w:t xml:space="preserve"&amp;gt; &amp;lt;/w:t&amp;gt;&amp;lt;/w:r&amp;gt;&amp;lt;w:bookmarkEnd w:id="637" /&amp;gt;&amp;lt;w:r&amp;gt;&amp;lt;w:t&amp;gt;in Cumberland County;&amp;lt;/w:t&amp;gt;&amp;lt;/w:r&amp;gt;&amp;lt;w:bookmarkEnd w:id="633" /&amp;gt;&amp;lt;w:bookmarkEnd w:id="634" /&amp;gt;&amp;lt;/w:p&amp;gt;&amp;lt;w:p w:rsidR="004343EA" w:rsidRDefault="004343EA" w:rsidP="004343EA"&amp;gt;&amp;lt;w:pPr&amp;gt;&amp;lt;w:ind w:left="720" /&amp;gt;&amp;lt;/w:pPr&amp;gt;&amp;lt;w:bookmarkStart w:id="639" w:name="_STATUTE_NUMBER__c6d15f1a_03d0_4234_af22" /&amp;gt;&amp;lt;w:bookmarkStart w:id="640" w:name="_STATUTE_P__57ecce8c_7e19_41b0_9494_22f9" /&amp;gt;&amp;lt;w:bookmarkStart w:id="641" w:name="_PAR__8_4fc00820_21cf_4b39_8c88_1213cc5b" /&amp;gt;&amp;lt;w:bookmarkStart w:id="642" w:name="_LINE__27_bc773304_f011_482c_a348_dd11cf" /&amp;gt;&amp;lt;w:bookmarkEnd w:id="631" /&amp;gt;&amp;lt;w:bookmarkEnd w:id="632" /&amp;gt;&amp;lt;w:r&amp;gt;&amp;lt;w:t&amp;gt;D&amp;lt;/w:t&amp;gt;&amp;lt;/w:r&amp;gt;&amp;lt;w:bookmarkEnd w:id="639" /&amp;gt;&amp;lt;w:r&amp;gt;&amp;lt;w:t xml:space="preserve"&amp;gt;.  &amp;lt;/w:t&amp;gt;&amp;lt;/w:r&amp;gt;&amp;lt;w:bookmarkStart w:id="643" w:name="_STATUTE_CONTENT__1ba3ef07_2a02_47eb_bb5" /&amp;gt;&amp;lt;w:r&amp;gt;&amp;lt;w:t xml:space="preserve"&amp;gt;A sum of &amp;lt;/w:t&amp;gt;&amp;lt;/w:r&amp;gt;&amp;lt;w:bookmarkStart w:id="644" w:name="_PROCESSED_CHANGE__7b60d7b0_ee16_42f1_9e" /&amp;gt;&amp;lt;w:del w:id="645" w:author="BPS" w:date="2021-03-10T12:14:00Z"&amp;gt;&amp;lt;w:r w:rsidDel="00327677"&amp;gt;&amp;lt;w:delText&amp;gt;$1,621,201&amp;lt;/w:delText&amp;gt;&amp;lt;/w:r&amp;gt;&amp;lt;/w:del&amp;gt;&amp;lt;w:bookmarkEnd w:id="644" /&amp;gt;&amp;lt;w:r&amp;gt;&amp;lt;w:t xml:space="preserve"&amp;gt; &amp;lt;/w:t&amp;gt;&amp;lt;/w:r&amp;gt;&amp;lt;w:bookmarkStart w:id="646" w:name="_PROCESSED_CHANGE__32a16c8d_ba64_44f3_8a" /&amp;gt;&amp;lt;w:ins w:id="647" w:author="BPS" w:date="2021-03-10T12:14:00Z"&amp;gt;&amp;lt;w:r w:rsidRPr="00327677"&amp;gt;&amp;lt;w:t&amp;gt;$2,400,000&amp;lt;/w:t&amp;gt;&amp;lt;/w:r&amp;gt;&amp;lt;/w:ins&amp;gt;&amp;lt;w:r&amp;gt;&amp;lt;w:t xml:space="preserve"&amp;gt; &amp;lt;/w:t&amp;gt;&amp;lt;/w:r&amp;gt;&amp;lt;w:bookmarkEnd w:id="646" /&amp;gt;&amp;lt;w:r&amp;gt;&amp;lt;w:t&amp;gt;in Franklin County;&amp;lt;/w:t&amp;gt;&amp;lt;/w:r&amp;gt;&amp;lt;w:bookmarkEnd w:id="642" /&amp;gt;&amp;lt;w:bookmarkEnd w:id="643" /&amp;gt;&amp;lt;/w:p&amp;gt;&amp;lt;w:p w:rsidR="004343EA" w:rsidRDefault="004343EA" w:rsidP="004343EA"&amp;gt;&amp;lt;w:pPr&amp;gt;&amp;lt;w:ind w:left="720" /&amp;gt;&amp;lt;/w:pPr&amp;gt;&amp;lt;w:bookmarkStart w:id="648" w:name="_STATUTE_NUMBER__a351a3d2_fb28_4cf5_b1d7" /&amp;gt;&amp;lt;w:bookmarkStart w:id="649" w:name="_STATUTE_P__b9a06193_315f_4424_ac5c_0cdd" /&amp;gt;&amp;lt;w:bookmarkStart w:id="650" w:name="_PAR__9_bc3fce3b_8973_4ca0_9273_c1932f71" /&amp;gt;&amp;lt;w:bookmarkStart w:id="651" w:name="_LINE__28_7cc64d70_34cc_42c0_ac8a_140c69" /&amp;gt;&amp;lt;w:bookmarkEnd w:id="640" /&amp;gt;&amp;lt;w:bookmarkEnd w:id="641" /&amp;gt;&amp;lt;w:r&amp;gt;&amp;lt;w:t&amp;gt;E&amp;lt;/w:t&amp;gt;&amp;lt;/w:r&amp;gt;&amp;lt;w:bookmarkEnd w:id="648" /&amp;gt;&amp;lt;w:r&amp;gt;&amp;lt;w:t xml:space="preserve"&amp;gt;.  &amp;lt;/w:t&amp;gt;&amp;lt;/w:r&amp;gt;&amp;lt;w:bookmarkStart w:id="652" w:name="_STATUTE_CONTENT__4870902e_841d_406e_b79" /&amp;gt;&amp;lt;w:r&amp;gt;&amp;lt;w:t xml:space="preserve"&amp;gt;A sum of &amp;lt;/w:t&amp;gt;&amp;lt;/w:r&amp;gt;&amp;lt;w:bookmarkStart w:id="653" w:name="_PROCESSED_CHANGE__2bd3cae1_f7e1_4b8d_90" /&amp;gt;&amp;lt;w:del w:id="654" w:author="BPS" w:date="2021-03-10T12:15:00Z"&amp;gt;&amp;lt;w:r w:rsidDel="00327677"&amp;gt;&amp;lt;w:delText&amp;gt;$1,670,136&amp;lt;/w:delText&amp;gt;&amp;lt;/w:r&amp;gt;&amp;lt;/w:del&amp;gt;&amp;lt;w:bookmarkEnd w:id="653" /&amp;gt;&amp;lt;w:r&amp;gt;&amp;lt;w:t xml:space="preserve"&amp;gt; &amp;lt;/w:t&amp;gt;&amp;lt;/w:r&amp;gt;&amp;lt;w:bookmarkStart w:id="655" w:name="_PROCESSED_CHANGE__e234aa47_d018_4485_bb" /&amp;gt;&amp;lt;w:ins w:id="656" w:author="BPS" w:date="2021-03-10T12:15:00Z"&amp;gt;&amp;lt;w:r&amp;gt;&amp;lt;w:rPr&amp;gt;&amp;lt;w:u w:val="single" /&amp;gt;&amp;lt;/w:rPr&amp;gt;&amp;lt;w:t&amp;gt;$1,965,610&amp;lt;/w:t&amp;gt;&amp;lt;/w:r&amp;gt;&amp;lt;/w:ins&amp;gt;&amp;lt;w:r&amp;gt;&amp;lt;w:rPr&amp;gt;&amp;lt;w:u w:val="single" /&amp;gt;&amp;lt;/w:rPr&amp;gt;&amp;lt;w:t xml:space="preserve"&amp;gt; &amp;lt;/w:t&amp;gt;&amp;lt;/w:r&amp;gt;&amp;lt;w:bookmarkEnd w:id="655" /&amp;gt;&amp;lt;w:r&amp;gt;&amp;lt;w:t&amp;gt;in Hancock County;&amp;lt;/w:t&amp;gt;&amp;lt;/w:r&amp;gt;&amp;lt;w:bookmarkEnd w:id="651" /&amp;gt;&amp;lt;w:bookmarkEnd w:id="652" /&amp;gt;&amp;lt;/w:p&amp;gt;&amp;lt;w:p w:rsidR="004343EA" w:rsidRDefault="004343EA" w:rsidP="004343EA"&amp;gt;&amp;lt;w:pPr&amp;gt;&amp;lt;w:ind w:left="720" /&amp;gt;&amp;lt;/w:pPr&amp;gt;&amp;lt;w:bookmarkStart w:id="657" w:name="_STATUTE_NUMBER__f2e07109_b2ea_4daf_a956" /&amp;gt;&amp;lt;w:bookmarkStart w:id="658" w:name="_STATUTE_P__b92e5998_135d_45a9_b743_2c7d" /&amp;gt;&amp;lt;w:bookmarkStart w:id="659" w:name="_PAR__10_3b023290_8589_4c37_86bd_2bc8fb0" /&amp;gt;&amp;lt;w:bookmarkStart w:id="660" w:name="_LINE__29_068356dc_d6cc_4361_bff7_058603" /&amp;gt;&amp;lt;w:bookmarkEnd w:id="649" /&amp;gt;&amp;lt;w:bookmarkEnd w:id="650" /&amp;gt;&amp;lt;w:r&amp;gt;&amp;lt;w:t&amp;gt;F&amp;lt;/w:t&amp;gt;&amp;lt;/w:r&amp;gt;&amp;lt;w:bookmarkEnd w:id="657" /&amp;gt;&amp;lt;w:r&amp;gt;&amp;lt;w:t xml:space="preserve"&amp;gt;.  &amp;lt;/w:t&amp;gt;&amp;lt;/w:r&amp;gt;&amp;lt;w:bookmarkStart w:id="661" w:name="_STATUTE_CONTENT__1c1532dc_0dee_4582_bbd" /&amp;gt;&amp;lt;w:r&amp;gt;&amp;lt;w:t xml:space="preserve"&amp;gt;A sum of &amp;lt;/w:t&amp;gt;&amp;lt;/w:r&amp;gt;&amp;lt;w:bookmarkStart w:id="662" w:name="_PROCESSED_CHANGE__4e21ace3_cd8d_4c2f_94" /&amp;gt;&amp;lt;w:del w:id="663" w:author="BPS" w:date="2021-03-10T12:15:00Z"&amp;gt;&amp;lt;w:r w:rsidDel="00327677"&amp;gt;&amp;lt;w:delText&amp;gt;$5,588,343&amp;lt;/w:delText&amp;gt;&amp;lt;/w:r&amp;gt;&amp;lt;/w:del&amp;gt;&amp;lt;w:bookmarkEnd w:id="662" /&amp;gt;&amp;lt;w:r&amp;gt;&amp;lt;w:t xml:space="preserve"&amp;gt; &amp;lt;/w:t&amp;gt;&amp;lt;/w:r&amp;gt;&amp;lt;w:bookmarkStart w:id="664" w:name="_PROCESSED_CHANGE__00bb0cd4_d146_491d_91" /&amp;gt;&amp;lt;w:ins w:id="665" w:author="BPS" w:date="2021-03-10T12:15:00Z"&amp;gt;&amp;lt;w:r&amp;gt;&amp;lt;w:rPr&amp;gt;&amp;lt;w:u w:val="single" /&amp;gt;&amp;lt;/w:rPr&amp;gt;&amp;lt;w:t&amp;gt;$6,478,421&amp;lt;/w:t&amp;gt;&amp;lt;/w:r&amp;gt;&amp;lt;/w:ins&amp;gt;&amp;lt;w:r&amp;gt;&amp;lt;w:rPr&amp;gt;&amp;lt;w:u w:val="single" /&amp;gt;&amp;lt;/w:rPr&amp;gt;&amp;lt;w:t xml:space="preserve"&amp;gt; &amp;lt;/w:t&amp;gt;&amp;lt;/w:r&amp;gt;&amp;lt;w:bookmarkEnd w:id="664" /&amp;gt;&amp;lt;w:r&amp;gt;&amp;lt;w:t&amp;gt;in Kennebec County;&amp;lt;/w:t&amp;gt;&amp;lt;/w:r&amp;gt;&amp;lt;w:bookmarkEnd w:id="660" /&amp;gt;&amp;lt;w:bookmarkEnd w:id="661" /&amp;gt;&amp;lt;/w:p&amp;gt;&amp;lt;w:p w:rsidR="004343EA" w:rsidRDefault="004343EA" w:rsidP="004343EA"&amp;gt;&amp;lt;w:pPr&amp;gt;&amp;lt;w:ind w:left="720" /&amp;gt;&amp;lt;/w:pPr&amp;gt;&amp;lt;w:bookmarkStart w:id="666" w:name="_STATUTE_NUMBER__485517b8_9986_4f70_b12a" /&amp;gt;&amp;lt;w:bookmarkStart w:id="667" w:name="_STATUTE_P__c93689f8_7ec7_45a2_b886_d01c" /&amp;gt;&amp;lt;w:bookmarkStart w:id="668" w:name="_PAR__11_84674bd2_c903_400d_b349_6981f1a" /&amp;gt;&amp;lt;w:bookmarkStart w:id="669" w:name="_LINE__30_8d00de0f_6c78_40a8_b2fb_d68790" /&amp;gt;&amp;lt;w:bookmarkEnd w:id="658" /&amp;gt;&amp;lt;w:bookmarkEnd w:id="659" /&amp;gt;&amp;lt;w:r&amp;gt;&amp;lt;w:t&amp;gt;G&amp;lt;/w:t&amp;gt;&amp;lt;/w:r&amp;gt;&amp;lt;w:bookmarkEnd w:id="666" /&amp;gt;&amp;lt;w:r&amp;gt;&amp;lt;w:t xml:space="preserve"&amp;gt;.  &amp;lt;/w:t&amp;gt;&amp;lt;/w:r&amp;gt;&amp;lt;w:bookmarkStart w:id="670" w:name="_STATUTE_CONTENT__0f5f21a3_cd1e_4662_9e3" /&amp;gt;&amp;lt;w:r&amp;gt;&amp;lt;w:t xml:space="preserve"&amp;gt;A sum of &amp;lt;/w:t&amp;gt;&amp;lt;/w:r&amp;gt;&amp;lt;w:bookmarkStart w:id="671" w:name="_PROCESSED_CHANGE__1f6945ae_795c_43d7_b8" /&amp;gt;&amp;lt;w:del w:id="672" w:author="BPS" w:date="2021-03-10T12:15:00Z"&amp;gt;&amp;lt;w:r w:rsidDel="00327677"&amp;gt;&amp;lt;w:delText&amp;gt;$3,188,700&amp;lt;/w:delText&amp;gt;&amp;lt;/w:r&amp;gt;&amp;lt;/w:del&amp;gt;&amp;lt;w:bookmarkEnd w:id="671" /&amp;gt;&amp;lt;w:r&amp;gt;&amp;lt;w:t xml:space="preserve"&amp;gt; &amp;lt;/w:t&amp;gt;&amp;lt;/w:r&amp;gt;&amp;lt;w:bookmarkStart w:id="673" w:name="_PROCESSED_CHANGE__fe3061c0_ff47_4b4a_97" /&amp;gt;&amp;lt;w:ins w:id="674" w:author="BPS" w:date="2021-03-10T12:15:00Z"&amp;gt;&amp;lt;w:r&amp;gt;&amp;lt;w:rPr&amp;gt;&amp;lt;w:u w:val="single" /&amp;gt;&amp;lt;/w:rPr&amp;gt;&amp;lt;w:t&amp;gt;$4,646,484&amp;lt;/w:t&amp;gt;&amp;lt;/w:r&amp;gt;&amp;lt;/w:ins&amp;gt;&amp;lt;w:r&amp;gt;&amp;lt;w:rPr&amp;gt;&amp;lt;w:u w:val="single" /&amp;gt;&amp;lt;/w:rPr&amp;gt;&amp;lt;w:t xml:space="preserve"&amp;gt; &amp;lt;/w:t&amp;gt;&amp;lt;/w:r&amp;gt;&amp;lt;w:bookmarkEnd w:id="673" /&amp;gt;&amp;lt;w:r&amp;gt;&amp;lt;w:t&amp;gt;in Knox County;&amp;lt;/w:t&amp;gt;&amp;lt;/w:r&amp;gt;&amp;lt;w:bookmarkEnd w:id="669" /&amp;gt;&amp;lt;w:bookmarkEnd w:id="670" /&amp;gt;&amp;lt;/w:p&amp;gt;&amp;lt;w:p w:rsidR="004343EA" w:rsidRDefault="004343EA" w:rsidP="004343EA"&amp;gt;&amp;lt;w:pPr&amp;gt;&amp;lt;w:ind w:left="720" /&amp;gt;&amp;lt;/w:pPr&amp;gt;&amp;lt;w:bookmarkStart w:id="675" w:name="_STATUTE_NUMBER__2850e731_b694_427d_ae93" /&amp;gt;&amp;lt;w:bookmarkStart w:id="676" w:name="_STATUTE_P__58b59ab8_9760_4343_be9e_3e57" /&amp;gt;&amp;lt;w:bookmarkStart w:id="677" w:name="_PAR__12_e536b18a_67b8_465d_b496_c2d6b2b" /&amp;gt;&amp;lt;w:bookmarkStart w:id="678" w:name="_LINE__31_512583c9_120f_4eb3_9225_2a7c6f" /&amp;gt;&amp;lt;w:bookmarkEnd w:id="667" /&amp;gt;&amp;lt;w:bookmarkEnd w:id="668" /&amp;gt;&amp;lt;w:r&amp;gt;&amp;lt;w:t&amp;gt;H&amp;lt;/w:t&amp;gt;&amp;lt;/w:r&amp;gt;&amp;lt;w:bookmarkEnd w:id="675" /&amp;gt;&amp;lt;w:r&amp;gt;&amp;lt;w:t xml:space="preserve"&amp;gt;.  &amp;lt;/w:t&amp;gt;&amp;lt;/w:r&amp;gt;&amp;lt;w:bookmarkStart w:id="679" w:name="_STATUTE_CONTENT__3c56431e_06d5_408d_860" /&amp;gt;&amp;lt;w:r&amp;gt;&amp;lt;w:t xml:space="preserve"&amp;gt;A sum of &amp;lt;/w:t&amp;gt;&amp;lt;/w:r&amp;gt;&amp;lt;w:bookmarkStart w:id="680" w:name="_PROCESSED_CHANGE__ac34441a_6526_4cf6_98" /&amp;gt;&amp;lt;w:del w:id="681" w:author="BPS" w:date="2021-03-10T12:16:00Z"&amp;gt;&amp;lt;w:r w:rsidDel="00327677"&amp;gt;&amp;lt;w:delText&amp;gt;$2,657,105&amp;lt;/w:delText&amp;gt;&amp;lt;/w:r&amp;gt;&amp;lt;/w:del&amp;gt;&amp;lt;w:bookmarkEnd w:id="680" /&amp;gt;&amp;lt;w:r&amp;gt;&amp;lt;w:t xml:space="preserve"&amp;gt; &amp;lt;/w:t&amp;gt;&amp;lt;/w:r&amp;gt;&amp;lt;w:bookmarkStart w:id="682" w:name="_PROCESSED_CHANGE__c57954f8_857f_41ba_a4" /&amp;gt;&amp;lt;w:ins w:id="683" w:author="BPS" w:date="2021-03-10T12:16:00Z"&amp;gt;&amp;lt;w:r w:rsidRPr="00327677"&amp;gt;&amp;lt;w:t&amp;gt;$3,046,145&amp;lt;/w:t&amp;gt;&amp;lt;/w:r&amp;gt;&amp;lt;/w:ins&amp;gt;&amp;lt;w:r&amp;gt;&amp;lt;w:t xml:space="preserve"&amp;gt; &amp;lt;/w:t&amp;gt;&amp;lt;/w:r&amp;gt;&amp;lt;w:bookmarkEnd w:id="682" /&amp;gt;&amp;lt;w:r&amp;gt;&amp;lt;w:t&amp;gt;in Lincoln County;&amp;lt;/w:t&amp;gt;&amp;lt;/w:r&amp;gt;&amp;lt;w:bookmarkEnd w:id="678" /&amp;gt;&amp;lt;w:bookmarkEnd w:id="679" /&amp;gt;&amp;lt;/w:p&amp;gt;&amp;lt;w:p w:rsidR="004343EA" w:rsidRDefault="004343EA" w:rsidP="004343EA"&amp;gt;&amp;lt;w:pPr&amp;gt;&amp;lt;w:ind w:left="720" /&amp;gt;&amp;lt;/w:pPr&amp;gt;&amp;lt;w:bookmarkStart w:id="684" w:name="_STATUTE_NUMBER__18dfa2af_fe91_471c_b8aa" /&amp;gt;&amp;lt;w:bookmarkStart w:id="685" w:name="_STATUTE_P__b8106ac8_79ea_4251_951c_d589" /&amp;gt;&amp;lt;w:bookmarkStart w:id="686" w:name="_PAR__13_70562d17_e3a6_4b0f_8e00_b4f19aa" /&amp;gt;&amp;lt;w:bookmarkStart w:id="687" w:name="_LINE__32_a55609db_3a19_4b52_b173_3802d6" /&amp;gt;&amp;lt;w:bookmarkEnd w:id="676" /&amp;gt;&amp;lt;w:bookmarkEnd w:id="677" /&amp;gt;&amp;lt;w:r&amp;gt;&amp;lt;w:t&amp;gt;I&amp;lt;/w:t&amp;gt;&amp;lt;/w:r&amp;gt;&amp;lt;w:bookmarkEnd w:id="684" /&amp;gt;&amp;lt;w:r&amp;gt;&amp;lt;w:t xml:space="preserve"&amp;gt;.  &amp;lt;/w:t&amp;gt;&amp;lt;/w:r&amp;gt;&amp;lt;w:bookmarkStart w:id="688" w:name="_STATUTE_CONTENT__6cd0b2ce_9216_4435_afe" /&amp;gt;&amp;lt;w:r&amp;gt;&amp;lt;w:t xml:space="preserve"&amp;gt;A sum of &amp;lt;/w:t&amp;gt;&amp;lt;/w:r&amp;gt;&amp;lt;w:bookmarkStart w:id="689" w:name="_PROCESSED_CHANGE__43da89ea_f790_49fb_b2" /&amp;gt;&amp;lt;w:del w:id="690" w:author="BPS" w:date="2021-03-10T12:16:00Z"&amp;gt;&amp;lt;w:r w:rsidDel="00327677"&amp;gt;&amp;lt;w:delText&amp;gt;$1,228,757&amp;lt;/w:delText&amp;gt;&amp;lt;/w:r&amp;gt;&amp;lt;/w:del&amp;gt;&amp;lt;w:bookmarkEnd w:id="689" /&amp;gt;&amp;lt;w:r&amp;gt;&amp;lt;w:t xml:space="preserve"&amp;gt; &amp;lt;/w:t&amp;gt;&amp;lt;/w:r&amp;gt;&amp;lt;w:bookmarkStart w:id="691" w:name="_PROCESSED_CHANGE__dba96856_0374_4af3_a8" /&amp;gt;&amp;lt;w:ins w:id="692" w:author="BPS" w:date="2021-03-10T12:16:00Z"&amp;gt;&amp;lt;w:r w:rsidRPr="00327677"&amp;gt;&amp;lt;w:t&amp;gt;$2,400,000&amp;lt;/w:t&amp;gt;&amp;lt;/w:r&amp;gt;&amp;lt;/w:ins&amp;gt;&amp;lt;w:r&amp;gt;&amp;lt;w:t xml:space="preserve"&amp;gt; &amp;lt;/w:t&amp;gt;&amp;lt;/w:r&amp;gt;&amp;lt;w:bookmarkEnd w:id="691" /&amp;gt;&amp;lt;w:r&amp;gt;&amp;lt;w:t&amp;gt;in Oxford County;&amp;lt;/w:t&amp;gt;&amp;lt;/w:r&amp;gt;&amp;lt;w:bookmarkEnd w:id="687" /&amp;gt;&amp;lt;w:bookmarkEnd w:id="688" /&amp;gt;&amp;lt;/w:p&amp;gt;&amp;lt;w:p w:rsidR="004343EA" w:rsidRDefault="004343EA" w:rsidP="004343EA"&amp;gt;&amp;lt;w:pPr&amp;gt;&amp;lt;w:ind w:left="720" /&amp;gt;&amp;lt;/w:pPr&amp;gt;&amp;lt;w:bookmarkStart w:id="693" w:name="_STATUTE_NUMBER__46bc186d_2b8b_428a_a4bb" /&amp;gt;&amp;lt;w:bookmarkStart w:id="694" w:name="_STATUTE_P__a29ce961_7755_4566_81f3_fb35" /&amp;gt;&amp;lt;w:bookmarkStart w:id="695" w:name="_PAR__14_21aeb5eb_ae72_42c7_a319_66ded35" /&amp;gt;&amp;lt;w:bookmarkStart w:id="696" w:name="_LINE__33_99423bab_29ef_444e_bb7d_339fd4" /&amp;gt;&amp;lt;w:bookmarkEnd w:id="685" /&amp;gt;&amp;lt;w:bookmarkEnd w:id="686" /&amp;gt;&amp;lt;w:r&amp;gt;&amp;lt;w:t&amp;gt;J&amp;lt;/w:t&amp;gt;&amp;lt;/w:r&amp;gt;&amp;lt;w:bookmarkEnd w:id="693" /&amp;gt;&amp;lt;w:r&amp;gt;&amp;lt;w:t xml:space="preserve"&amp;gt;.  &amp;lt;/w:t&amp;gt;&amp;lt;/w:r&amp;gt;&amp;lt;w:bookmarkStart w:id="697" w:name="_STATUTE_CONTENT__2b3aa3bb_e6d2_4985_83d" /&amp;gt;&amp;lt;w:r&amp;gt;&amp;lt;w:t xml:space="preserve"&amp;gt;A sum of &amp;lt;/w:t&amp;gt;&amp;lt;/w:r&amp;gt;&amp;lt;w:bookmarkStart w:id="698" w:name="_PROCESSED_CHANGE__7b8574e8_a074_4dfb_8a" /&amp;gt;&amp;lt;w:del w:id="699" w:author="BPS" w:date="2021-03-10T12:16:00Z"&amp;gt;&amp;lt;w:r w:rsidDel="00327677"&amp;gt;&amp;lt;w:delText&amp;gt;$5,919,118&amp;lt;/w:delText&amp;gt;&amp;lt;/w:r&amp;gt;&amp;lt;/w:del&amp;gt;&amp;lt;w:bookmarkEnd w:id="698" /&amp;gt;&amp;lt;w:r&amp;gt;&amp;lt;w:t xml:space="preserve"&amp;gt; &amp;lt;/w:t&amp;gt;&amp;lt;/w:r&amp;gt;&amp;lt;w:bookmarkStart w:id="700" w:name="_PROCESSED_CHANGE__3674469e_fe28_4e4f_a2" /&amp;gt;&amp;lt;w:ins w:id="701" w:author="BPS" w:date="2021-03-10T12:17:00Z"&amp;gt;&amp;lt;w:r w:rsidRPr="00327677"&amp;gt;&amp;lt;w:t&amp;gt;$7,375,000&amp;lt;/w:t&amp;gt;&amp;lt;/w:r&amp;gt;&amp;lt;/w:ins&amp;gt;&amp;lt;w:r&amp;gt;&amp;lt;w:t xml:space="preserve"&amp;gt; &amp;lt;/w:t&amp;gt;&amp;lt;/w:r&amp;gt;&amp;lt;w:bookmarkEnd w:id="700" /&amp;gt;&amp;lt;w:r&amp;gt;&amp;lt;w:t&amp;gt;in Penobscot County;&amp;lt;/w:t&amp;gt;&amp;lt;/w:r&amp;gt;&amp;lt;w:bookmarkEnd w:id="696" /&amp;gt;&amp;lt;w:bookmarkEnd w:id="697" /&amp;gt;&amp;lt;/w:p&amp;gt;&amp;lt;w:p w:rsidR="004343EA" w:rsidRDefault="004343EA" w:rsidP="004343EA"&amp;gt;&amp;lt;w:pPr&amp;gt;&amp;lt;w:ind w:left="720" /&amp;gt;&amp;lt;/w:pPr&amp;gt;&amp;lt;w:bookmarkStart w:id="702" w:name="_STATUTE_NUMBER__86caa7a5_c8d9_4605_bdc8" /&amp;gt;&amp;lt;w:bookmarkStart w:id="703" w:name="_STATUTE_P__ffc8737a_dc2f_489f_86b0_b420" /&amp;gt;&amp;lt;w:bookmarkStart w:id="704" w:name="_PAR__15_7c15d22e_a15b_42d0_b5e1_068aa9a" /&amp;gt;&amp;lt;w:bookmarkStart w:id="705" w:name="_LINE__34_614a89b9_a63d_4536_8940_b41673" /&amp;gt;&amp;lt;w:bookmarkEnd w:id="694" /&amp;gt;&amp;lt;w:bookmarkEnd w:id="695" /&amp;gt;&amp;lt;w:r&amp;gt;&amp;lt;w:t&amp;gt;K&amp;lt;/w:t&amp;gt;&amp;lt;/w:r&amp;gt;&amp;lt;w:bookmarkEnd w:id="702" /&amp;gt;&amp;lt;w:r&amp;gt;&amp;lt;w:t xml:space="preserve"&amp;gt;.  &amp;lt;/w:t&amp;gt;&amp;lt;/w:r&amp;gt;&amp;lt;w:bookmarkStart w:id="706" w:name="_STATUTE_CONTENT__4791644c_2493_4fa9_bfb" /&amp;gt;&amp;lt;w:r&amp;gt;&amp;lt;w:t xml:space="preserve"&amp;gt;A sum of &amp;lt;/w:t&amp;gt;&amp;lt;/w:r&amp;gt;&amp;lt;w:bookmarkStart w:id="707" w:name="_PROCESSED_CHANGE__d3958e5a_1d00_4967_9a" /&amp;gt;&amp;lt;w:del w:id="708" w:author="BPS" w:date="2021-03-10T12:17:00Z"&amp;gt;&amp;lt;w:r w:rsidDel="00327677"&amp;gt;&amp;lt;w:delText&amp;gt;$878,940&amp;lt;/w:delText&amp;gt;&amp;lt;/w:r&amp;gt;&amp;lt;/w:del&amp;gt;&amp;lt;w:bookmarkEnd w:id="707" /&amp;gt;&amp;lt;w:r&amp;gt;&amp;lt;w:t xml:space="preserve"&amp;gt; &amp;lt;/w:t&amp;gt;&amp;lt;/w:r&amp;gt;&amp;lt;w:bookmarkStart w:id="709" w:name="_PROCESSED_CHANGE__919eb56e_a334_4681_98" /&amp;gt;&amp;lt;w:ins w:id="710" w:author="BPS" w:date="2021-03-10T12:17:00Z"&amp;gt;&amp;lt;w:r w:rsidRPr="00327677"&amp;gt;&amp;lt;w:t&amp;gt;$1,170,158&amp;lt;/w:t&amp;gt;&amp;lt;/w:r&amp;gt;&amp;lt;/w:ins&amp;gt;&amp;lt;w:r&amp;gt;&amp;lt;w:t xml:space="preserve"&amp;gt; &amp;lt;/w:t&amp;gt;&amp;lt;/w:r&amp;gt;&amp;lt;w:bookmarkEnd w:id="709" /&amp;gt;&amp;lt;w:r&amp;gt;&amp;lt;w:t&amp;gt;in Piscataquis County;&amp;lt;/w:t&amp;gt;&amp;lt;/w:r&amp;gt;&amp;lt;w:bookmarkEnd w:id="705" /&amp;gt;&amp;lt;w:bookmarkEnd w:id="706" /&amp;gt;&amp;lt;/w:p&amp;gt;&amp;lt;w:p w:rsidR="004343EA" w:rsidRDefault="004343EA" w:rsidP="004343EA"&amp;gt;&amp;lt;w:pPr&amp;gt;&amp;lt;w:ind w:left="720" /&amp;gt;&amp;lt;/w:pPr&amp;gt;&amp;lt;w:bookmarkStart w:id="711" w:name="_STATUTE_NUMBER__3abd1291_b73f_4a91_80f5" /&amp;gt;&amp;lt;w:bookmarkStart w:id="712" w:name="_STATUTE_P__811c8599_f6ad_4837_9a74_6a33" /&amp;gt;&amp;lt;w:bookmarkStart w:id="713" w:name="_PAR__16_f602d7e9_7836_4657_a877_9ab3ffe" /&amp;gt;&amp;lt;w:bookmarkStart w:id="714" w:name="_LINE__35_6d801bf6_31b0_4e5f_8228_d7416a" /&amp;gt;&amp;lt;w:bookmarkEnd w:id="703" /&amp;gt;&amp;lt;w:bookmarkEnd w:id="704" /&amp;gt;&amp;lt;w:r&amp;gt;&amp;lt;w:t&amp;gt;L&amp;lt;/w:t&amp;gt;&amp;lt;/w:r&amp;gt;&amp;lt;w:bookmarkEnd w:id="711" /&amp;gt;&amp;lt;w:r&amp;gt;&amp;lt;w:t xml:space="preserve"&amp;gt;.  &amp;lt;/w:t&amp;gt;&amp;lt;/w:r&amp;gt;&amp;lt;w:bookmarkStart w:id="715" w:name="_STATUTE_CONTENT__59966fe7_4a76_4af4_bab" /&amp;gt;&amp;lt;w:r&amp;gt;&amp;lt;w:t xml:space="preserve"&amp;gt;A sum of &amp;lt;/w:t&amp;gt;&amp;lt;/w:r&amp;gt;&amp;lt;w:bookmarkStart w:id="716" w:name="_PROCESSED_CHANGE__9aba0a07_dc25_4b6e_95" /&amp;gt;&amp;lt;w:del w:id="717" w:author="BPS" w:date="2021-03-10T12:17:00Z"&amp;gt;&amp;lt;w:r w:rsidDel="00327677"&amp;gt;&amp;lt;w:delText&amp;gt;$2,657,105&amp;lt;/w:delText&amp;gt;&amp;lt;/w:r&amp;gt;&amp;lt;/w:del&amp;gt;&amp;lt;w:bookmarkEnd w:id="716" /&amp;gt;&amp;lt;w:r&amp;gt;&amp;lt;w:t xml:space="preserve"&amp;gt; &amp;lt;/w:t&amp;gt;&amp;lt;/w:r&amp;gt;&amp;lt;w:bookmarkStart w:id="718" w:name="_PROCESSED_CHANGE__6afdf85c_5e4c_43b8_9d" /&amp;gt;&amp;lt;w:ins w:id="719" w:author="BPS" w:date="2021-03-10T12:17:00Z"&amp;gt;&amp;lt;w:r w:rsidRPr="00327677"&amp;gt;&amp;lt;w:t&amp;gt;$2,922,605&amp;lt;/w:t&amp;gt;&amp;lt;/w:r&amp;gt;&amp;lt;/w:ins&amp;gt;&amp;lt;w:r&amp;gt;&amp;lt;w:t xml:space="preserve"&amp;gt; &amp;lt;/w:t&amp;gt;&amp;lt;/w:r&amp;gt;&amp;lt;w:bookmarkEnd w:id="718" /&amp;gt;&amp;lt;w:r&amp;gt;&amp;lt;w:t&amp;gt;in Sagadahoc County;&amp;lt;/w:t&amp;gt;&amp;lt;/w:r&amp;gt;&amp;lt;w:bookmarkEnd w:id="714" /&amp;gt;&amp;lt;w:bookmarkEnd w:id="715" /&amp;gt;&amp;lt;/w:p&amp;gt;&amp;lt;w:p w:rsidR="004343EA" w:rsidRDefault="004343EA" w:rsidP="004343EA"&amp;gt;&amp;lt;w:pPr&amp;gt;&amp;lt;w:ind w:left="720" /&amp;gt;&amp;lt;/w:pPr&amp;gt;&amp;lt;w:bookmarkStart w:id="720" w:name="_STATUTE_NUMBER__f9939326_b7c0_4198_aca2" /&amp;gt;&amp;lt;w:bookmarkStart w:id="721" w:name="_STATUTE_P__cf5cae70_0342_4761_9268_f216" /&amp;gt;&amp;lt;w:bookmarkStart w:id="722" w:name="_PAR__17_365c17fd_c76c_42c7_97d9_5b4ff30" /&amp;gt;&amp;lt;w:bookmarkStart w:id="723" w:name="_LINE__36_a20830f9_c5c3_4406_ac3f_7835c9" /&amp;gt;&amp;lt;w:bookmarkEnd w:id="712" /&amp;gt;&amp;lt;w:bookmarkEnd w:id="713" /&amp;gt;&amp;lt;w:r&amp;gt;&amp;lt;w:t&amp;gt;M&amp;lt;/w:t&amp;gt;&amp;lt;/w:r&amp;gt;&amp;lt;w:bookmarkEnd w:id="720" /&amp;gt;&amp;lt;w:r&amp;gt;&amp;lt;w:t xml:space="preserve"&amp;gt;.  &amp;lt;/w:t&amp;gt;&amp;lt;/w:r&amp;gt;&amp;lt;w:bookmarkStart w:id="724" w:name="_STATUTE_CONTENT__d0c35d6c_b960_4c2f_8d4" /&amp;gt;&amp;lt;w:r&amp;gt;&amp;lt;w:t&amp;gt;A sum of $5,363,665 in Somerset County;&amp;lt;/w:t&amp;gt;&amp;lt;/w:r&amp;gt;&amp;lt;w:bookmarkEnd w:id="723" /&amp;gt;&amp;lt;w:bookmarkEnd w:id="724" /&amp;gt;&amp;lt;/w:p&amp;gt;&amp;lt;w:p w:rsidR="004343EA" w:rsidRDefault="004343EA" w:rsidP="004343EA"&amp;gt;&amp;lt;w:pPr&amp;gt;&amp;lt;w:ind w:left="720" /&amp;gt;&amp;lt;/w:pPr&amp;gt;&amp;lt;w:bookmarkStart w:id="725" w:name="_STATUTE_NUMBER__2bf5b0ad_5665_49a1_ab58" /&amp;gt;&amp;lt;w:bookmarkStart w:id="726" w:name="_STATUTE_P__9fa6e500_a724_4de9_b350_7a1c" /&amp;gt;&amp;lt;w:bookmarkStart w:id="727" w:name="_PAR__18_82c861ec_bca9_4335_b361_f8baf33" /&amp;gt;&amp;lt;w:bookmarkStart w:id="728" w:name="_LINE__37_8bb4d361_0d21_40f8_ac87_ee84ed" /&amp;gt;&amp;lt;w:bookmarkEnd w:id="721" /&amp;gt;&amp;lt;w:bookmarkEnd w:id="722" /&amp;gt;&amp;lt;w:r&amp;gt;&amp;lt;w:t&amp;gt;N&amp;lt;/w:t&amp;gt;&amp;lt;/w:r&amp;gt;&amp;lt;w:bookmarkEnd w:id="725" /&amp;gt;&amp;lt;w:r&amp;gt;&amp;lt;w:t xml:space="preserve"&amp;gt;.  &amp;lt;/w:t&amp;gt;&amp;lt;/w:r&amp;gt;&amp;lt;w:bookmarkStart w:id="729" w:name="_STATUTE_CONTENT__df1a63be_171a_4f73_bb9" /&amp;gt;&amp;lt;w:r&amp;gt;&amp;lt;w:t xml:space="preserve"&amp;gt;A sum of &amp;lt;/w:t&amp;gt;&amp;lt;/w:r&amp;gt;&amp;lt;w:bookmarkStart w:id="730" w:name="_PROCESSED_CHANGE__41e2346b_345d_4afb_8e" /&amp;gt;&amp;lt;w:del w:id="731" w:author="BPS" w:date="2021-03-10T12:18:00Z"&amp;gt;&amp;lt;w:r w:rsidDel="00327677"&amp;gt;&amp;lt;w:delText&amp;gt;$2,832,353&amp;lt;/w:delText&amp;gt;&amp;lt;/w:r&amp;gt;&amp;lt;/w:del&amp;gt;&amp;lt;w:bookmarkStart w:id="732" w:name="_PROCESSED_CHANGE__9307a069_5f80_4ef6_bd" /&amp;gt;&amp;lt;w:bookmarkEnd w:id="730" /&amp;gt;&amp;lt;w:r&amp;gt;&amp;lt;w:t xml:space="preserve"&amp;gt; &amp;lt;/w:t&amp;gt;&amp;lt;/w:r&amp;gt;&amp;lt;w:ins w:id="733" w:author="BPS" w:date="2021-03-10T12:18:00Z"&amp;gt;&amp;lt;w:r w:rsidRPr="00327677"&amp;gt;&amp;lt;w:t&amp;gt;$3,212,779&amp;lt;/w:t&amp;gt;&amp;lt;/w:r&amp;gt;&amp;lt;/w:ins&amp;gt;&amp;lt;w:bookmarkEnd w:id="732" /&amp;gt;&amp;lt;w:r&amp;gt;&amp;lt;w:t xml:space="preserve"&amp;gt; in Waldo County;&amp;lt;/w:t&amp;gt;&amp;lt;/w:r&amp;gt;&amp;lt;w:bookmarkEnd w:id="728" /&amp;gt;&amp;lt;w:bookmarkEnd w:id="729" /&amp;gt;&amp;lt;/w:p&amp;gt;&amp;lt;w:p w:rsidR="004343EA" w:rsidRDefault="004343EA" w:rsidP="004343EA"&amp;gt;&amp;lt;w:pPr&amp;gt;&amp;lt;w:ind w:left="720" /&amp;gt;&amp;lt;/w:pPr&amp;gt;&amp;lt;w:bookmarkStart w:id="734" w:name="_STATUTE_NUMBER__24e5c5b6_5144_4078_86f8" /&amp;gt;&amp;lt;w:bookmarkStart w:id="735" w:name="_STATUTE_P__4cce4042_47c2_484c_b61a_3de6" /&amp;gt;&amp;lt;w:bookmarkStart w:id="736" w:name="_PAR__19_e77cdfb1_d86a_4002_9fe2_69e35e4" /&amp;gt;&amp;lt;w:bookmarkStart w:id="737" w:name="_LINE__38_c8880c89_e21f_49de_b3ad_731280" /&amp;gt;&amp;lt;w:bookmarkEnd w:id="726" /&amp;gt;&amp;lt;w:bookmarkEnd w:id="727" /&amp;gt;&amp;lt;w:r&amp;gt;&amp;lt;w:t&amp;gt;O&amp;lt;/w:t&amp;gt;&amp;lt;/w:r&amp;gt;&amp;lt;w:bookmarkEnd w:id="734" /&amp;gt;&amp;lt;w:r&amp;gt;&amp;lt;w:t xml:space="preserve"&amp;gt;.  &amp;lt;/w:t&amp;gt;&amp;lt;/w:r&amp;gt;&amp;lt;w:bookmarkStart w:id="738" w:name="_STATUTE_CONTENT__41f02dcf_7c79_458b_922" /&amp;gt;&amp;lt;w:r&amp;gt;&amp;lt;w:t xml:space="preserve"&amp;gt;A sum of &amp;lt;/w:t&amp;gt;&amp;lt;/w:r&amp;gt;&amp;lt;w:bookmarkStart w:id="739" w:name="_PROCESSED_CHANGE__b78ad96b_0438_4ad0_ac" /&amp;gt;&amp;lt;w:del w:id="740" w:author="BPS" w:date="2021-03-10T12:18:00Z"&amp;gt;&amp;lt;w:r w:rsidDel="00327677"&amp;gt;&amp;lt;w:delText&amp;gt;$2,000,525&amp;lt;/w:delText&amp;gt;&amp;lt;/w:r&amp;gt;&amp;lt;/w:del&amp;gt;&amp;lt;w:bookmarkStart w:id="741" w:name="_PROCESSED_CHANGE__99f2e7dc_6b7a_4dbe_98" /&amp;gt;&amp;lt;w:bookmarkEnd w:id="739" /&amp;gt;&amp;lt;w:r&amp;gt;&amp;lt;w:t xml:space="preserve"&amp;gt; &amp;lt;/w:t&amp;gt;&amp;lt;/w:r&amp;gt;&amp;lt;w:ins w:id="742" w:author="BPS" w:date="2021-03-10T12:18:00Z"&amp;gt;&amp;lt;w:r&amp;gt;&amp;lt;w:rPr&amp;gt;&amp;lt;w:u w:val="single" /&amp;gt;&amp;lt;/w:rPr&amp;gt;&amp;lt;w:t&amp;gt;$2,080,546&amp;lt;/w:t&amp;gt;&amp;lt;/w:r&amp;gt;&amp;lt;/w:ins&amp;gt;&amp;lt;w:bookmarkEnd w:id="741" /&amp;gt;&amp;lt;w:r&amp;gt;&amp;lt;w:t xml:space="preserve"&amp;gt; in Washington County; and&amp;lt;/w:t&amp;gt;&amp;lt;/w:r&amp;gt;&amp;lt;w:bookmarkEnd w:id="737" /&amp;gt;&amp;lt;w:bookmarkEnd w:id="738" /&amp;gt;&amp;lt;/w:p&amp;gt;&amp;lt;w:p w:rsidR="004343EA" w:rsidRDefault="004343EA" w:rsidP="004343EA"&amp;gt;&amp;lt;w:pPr&amp;gt;&amp;lt;w:ind w:left="720" /&amp;gt;&amp;lt;/w:pPr&amp;gt;&amp;lt;w:bookmarkStart w:id="743" w:name="_STATUTE_NUMBER__4a306814_3ad7_4c3e_b986" /&amp;gt;&amp;lt;w:bookmarkStart w:id="744" w:name="_STATUTE_P__bfa9cfb3_4c0a_45b1_9602_1de9" /&amp;gt;&amp;lt;w:bookmarkStart w:id="745" w:name="_PAR__20_aeff7be8_46d9_455e_b767_5cf7f7d" /&amp;gt;&amp;lt;w:bookmarkStart w:id="746" w:name="_LINE__39_d97fb462_77a7_41ea_8081_776d23" /&amp;gt;&amp;lt;w:bookmarkEnd w:id="735" /&amp;gt;&amp;lt;w:bookmarkEnd w:id="736" /&amp;gt;&amp;lt;w:r&amp;gt;&amp;lt;w:t&amp;gt;P&amp;lt;/w:t&amp;gt;&amp;lt;/w:r&amp;gt;&amp;lt;w:bookmarkEnd w:id="743" /&amp;gt;&amp;lt;w:r&amp;gt;&amp;lt;w:t xml:space="preserve"&amp;gt;.  &amp;lt;/w:t&amp;gt;&amp;lt;/w:r&amp;gt;&amp;lt;w:bookmarkStart w:id="747" w:name="_STATUTE_CONTENT__0e3eb3e2_8f05_4ee0_a9a" /&amp;gt;&amp;lt;w:r&amp;gt;&amp;lt;w:t xml:space="preserve"&amp;gt;A sum of &amp;lt;/w:t&amp;gt;&amp;lt;/w:r&amp;gt;&amp;lt;w:bookmarkStart w:id="748" w:name="_PROCESSED_CHANGE__1345917a_f87c_4b61_8c" /&amp;gt;&amp;lt;w:del w:id="749" w:author="BPS" w:date="2021-03-10T12:18:00Z"&amp;gt;&amp;lt;w:r w:rsidDel="00327677"&amp;gt;&amp;lt;w:delText&amp;gt;$8,386,815&amp;lt;/w:delText&amp;gt;&amp;lt;/w:r&amp;gt;&amp;lt;/w:del&amp;gt;&amp;lt;w:bookmarkEnd w:id="748" /&amp;gt;&amp;lt;w:r&amp;gt;&amp;lt;w:t xml:space="preserve"&amp;gt; &amp;lt;/w:t&amp;gt;&amp;lt;/w:r&amp;gt;&amp;lt;w:bookmarkStart w:id="750" w:name="_PROCESSED_CHANGE__55195f98_2bdb_402a_95" /&amp;gt;&amp;lt;w:ins w:id="751" w:author="BPS" w:date="2021-03-10T12:18:00Z"&amp;gt;&amp;lt;w:r w:rsidRPr="007207A5"&amp;gt;&amp;lt;w:rPr&amp;gt;&amp;lt;w:u w:val="single" /&amp;gt;&amp;lt;/w:rPr&amp;gt;&amp;lt;w:t&amp;gt;$8,721,069&amp;lt;/w:t&amp;gt;&amp;lt;/w:r&amp;gt;&amp;lt;/w:ins&amp;gt;&amp;lt;w:r&amp;gt;&amp;lt;w:rPr&amp;gt;&amp;lt;w:u w:val="single" /&amp;gt;&amp;lt;/w:rPr&amp;gt;&amp;lt;w:t xml:space="preserve"&amp;gt; &amp;lt;/w:t&amp;gt;&amp;lt;/w:r&amp;gt;&amp;lt;w:bookmarkEnd w:id="750" /&amp;gt;&amp;lt;w:r&amp;gt;&amp;lt;w:t&amp;gt;in York County.&amp;lt;/w:t&amp;gt;&amp;lt;/w:r&amp;gt;&amp;lt;w:bookmarkEnd w:id="746" /&amp;gt;&amp;lt;w:bookmarkEnd w:id="747" /&amp;gt;&amp;lt;/w:p&amp;gt;&amp;lt;w:p w:rsidR="004343EA" w:rsidRDefault="004343EA" w:rsidP="004343EA"&amp;gt;&amp;lt;w:pPr&amp;gt;&amp;lt;w:ind w:left="360" w:firstLine="360" /&amp;gt;&amp;lt;/w:pPr&amp;gt;&amp;lt;w:bookmarkStart w:id="752" w:name="_BILL_SECTION_HEADER__0da70805_495e_455e" /&amp;gt;&amp;lt;w:bookmarkStart w:id="753" w:name="_BILL_SECTION__9596c70a_dd9e_4de0_b6be_a" /&amp;gt;&amp;lt;w:bookmarkStart w:id="754" w:name="_PAGE__6_42664ab3_4f23_4277_9eeb_31b9475" /&amp;gt;&amp;lt;w:bookmarkStart w:id="755" w:name="_PAR__1_ee5d72b1_e703_4393_b778_2f161dd0" /&amp;gt;&amp;lt;w:bookmarkStart w:id="756" w:name="_LINE__1_bec4bec8_2fbc_4c71_9e5f_563638d" /&amp;gt;&amp;lt;w:bookmarkEnd w:id="532" /&amp;gt;&amp;lt;w:bookmarkEnd w:id="537" /&amp;gt;&amp;lt;w:bookmarkEnd w:id="544" /&amp;gt;&amp;lt;w:bookmarkEnd w:id="744" /&amp;gt;&amp;lt;w:bookmarkEnd w:id="745" /&amp;gt;&amp;lt;w:r&amp;gt;&amp;lt;w:rPr&amp;gt;&amp;lt;w:b /&amp;gt;&amp;lt;w:sz w:val="24" /&amp;gt;&amp;lt;/w:rPr&amp;gt;&amp;lt;w:t xml:space="preserve"&amp;gt;Sec. &amp;lt;/w:t&amp;gt;&amp;lt;/w:r&amp;gt;&amp;lt;w:bookmarkStart w:id="757" w:name="_BILL_PART_LETTER__bf9aec06_228b_4007_bb" /&amp;gt;&amp;lt;w:r&amp;gt;&amp;lt;w:rPr&amp;gt;&amp;lt;w:b /&amp;gt;&amp;lt;w:sz w:val="24" /&amp;gt;&amp;lt;/w:rPr&amp;gt;&amp;lt;w:t&amp;gt;B&amp;lt;/w:t&amp;gt;&amp;lt;/w:r&amp;gt;&amp;lt;w:bookmarkEnd w:id="757" /&amp;gt;&amp;lt;w:r&amp;gt;&amp;lt;w:rPr&amp;gt;&amp;lt;w:b /&amp;gt;&amp;lt;w:sz w:val="24" /&amp;gt;&amp;lt;/w:rPr&amp;gt;&amp;lt;w:t&amp;gt;-&amp;lt;/w:t&amp;gt;&amp;lt;/w:r&amp;gt;&amp;lt;w:bookmarkStart w:id="758" w:name="_BILL_SECTION_NUMBER__56575b7a_7c15_40a1" /&amp;gt;&amp;lt;w:r&amp;gt;&amp;lt;w:rPr&amp;gt;&amp;lt;w:b /&amp;gt;&amp;lt;w:sz w:val="24" /&amp;gt;&amp;lt;/w:rPr&amp;gt;&amp;lt;w:t&amp;gt;2&amp;lt;/w:t&amp;gt;&amp;lt;/w:r&amp;gt;&amp;lt;w:bookmarkEnd w:id="758" /&amp;gt;&amp;lt;w:r&amp;gt;&amp;lt;w:rPr&amp;gt;&amp;lt;w:b /&amp;gt;&amp;lt;w:sz w:val="24" /&amp;gt;&amp;lt;/w:rPr&amp;gt;&amp;lt;w:t&amp;gt;.  30-A MRSA §701, sub-§2-D&amp;lt;/w:t&amp;gt;&amp;lt;/w:r&amp;gt;&amp;lt;w:r&amp;gt;&amp;lt;w:t xml:space="preserve"&amp;gt; is enacted to read:&amp;lt;/w:t&amp;gt;&amp;lt;/w:r&amp;gt;&amp;lt;w:bookmarkEnd w:id="756" /&amp;gt;&amp;lt;/w:p&amp;gt;&amp;lt;w:p w:rsidR="004343EA" w:rsidRDefault="004343EA" w:rsidP="004343EA"&amp;gt;&amp;lt;w:pPr&amp;gt;&amp;lt;w:ind w:left="360" w:firstLine="360" /&amp;gt;&amp;lt;w:rPr&amp;gt;&amp;lt;w:ins w:id="759" w:author="BPS" w:date="2021-03-10T13:39:00Z" /&amp;gt;&amp;lt;/w:rPr&amp;gt;&amp;lt;/w:pPr&amp;gt;&amp;lt;w:bookmarkStart w:id="760" w:name="_STATUTE_NUMBER__f7071655_7ce3_4c3a_be24" /&amp;gt;&amp;lt;w:bookmarkStart w:id="761" w:name="_STATUTE_SS__a8f3b6fb_92bb_48ca_9eee_958" /&amp;gt;&amp;lt;w:bookmarkStart w:id="762" w:name="_PAR__2_ae235dab_b5ad_45e1_8d00_60857dfd" /&amp;gt;&amp;lt;w:bookmarkStart w:id="763" w:name="_LINE__2_7e368aee_7cb9_418d_8a90_aec7020" /&amp;gt;&amp;lt;w:bookmarkStart w:id="764" w:name="_PROCESSED_CHANGE__1f0aa043_9922_402b_9b" /&amp;gt;&amp;lt;w:bookmarkEnd w:id="752" /&amp;gt;&amp;lt;w:bookmarkEnd w:id="755" /&amp;gt;&amp;lt;w:ins w:id="765" w:author="BPS" w:date="2021-03-10T13:39:00Z"&amp;gt;&amp;lt;w:r&amp;gt;&amp;lt;w:rPr&amp;gt;&amp;lt;w:b /&amp;gt;&amp;lt;/w:rPr&amp;gt;&amp;lt;w:t&amp;gt;2-D&amp;lt;/w:t&amp;gt;&amp;lt;/w:r&amp;gt;&amp;lt;w:bookmarkEnd w:id="760" /&amp;gt;&amp;lt;w:r&amp;gt;&amp;lt;w:rPr&amp;gt;&amp;lt;w:b /&amp;gt;&amp;lt;/w:rPr&amp;gt;&amp;lt;w:t xml:space="preserve"&amp;gt;.  &amp;lt;/w:t&amp;gt;&amp;lt;/w:r&amp;gt;&amp;lt;w:bookmarkStart w:id="766" w:name="_STATUTE_HEADNOTE__2eda2457_d597_494c_a4" /&amp;gt;&amp;lt;w:r&amp;gt;&amp;lt;w:rPr&amp;gt;&amp;lt;w:b /&amp;gt;&amp;lt;/w:rPr&amp;gt;&amp;lt;w:t xml:space="preserve"&amp;gt;Requirement of legislative approval to adjust base assessment for &amp;lt;/w:t&amp;gt;&amp;lt;/w:r&amp;gt;&amp;lt;w:bookmarkStart w:id="767" w:name="_LINE__3_02c82241_2486_4ba7_86f5_7a9f916" /&amp;gt;&amp;lt;w:bookmarkEnd w:id="763" /&amp;gt;&amp;lt;w:r&amp;gt;&amp;lt;w:rPr&amp;gt;&amp;lt;w:b /&amp;gt;&amp;lt;/w:rPr&amp;gt;&amp;lt;w:t xml:space="preserve"&amp;gt;correctional services. &amp;lt;/w:t&amp;gt;&amp;lt;/w:r&amp;gt;&amp;lt;w:r&amp;gt;&amp;lt;w:t xml:space="preserve"&amp;gt; &amp;lt;/w:t&amp;gt;&amp;lt;/w:r&amp;gt;&amp;lt;w:bookmarkStart w:id="768" w:name="_STATUTE_CONTENT__acc6be1b_1179_4e1d_9f5" /&amp;gt;&amp;lt;w:bookmarkEnd w:id="766" /&amp;gt;&amp;lt;w:r w:rsidRPr="00953B87"&amp;gt;&amp;lt;w:t xml:space="preserve"&amp;gt;A county may adjust its base assessment limit for correctional &amp;lt;/w:t&amp;gt;&amp;lt;/w:r&amp;gt;&amp;lt;w:bookmarkStart w:id="769" w:name="_LINE__4_3921fce3_f033_4910_9121_d919e0a" /&amp;gt;&amp;lt;w:bookmarkEnd w:id="767" /&amp;gt;&amp;lt;w:r w:rsidRPr="00953B87"&amp;gt;&amp;lt;w:t xml:space="preserve"&amp;gt;services &amp;lt;/w:t&amp;gt;&amp;lt;/w:r&amp;gt;&amp;lt;/w:ins&amp;gt;&amp;lt;w:ins w:id="770" w:author="BPS" w:date="2021-04-06T09:20:00Z"&amp;gt;&amp;lt;w:r&amp;gt;&amp;lt;w:t xml:space="preserve"&amp;gt;as established in subsection 2-C &amp;lt;/w:t&amp;gt;&amp;lt;/w:r&amp;gt;&amp;lt;/w:ins&amp;gt;&amp;lt;w:ins w:id="771" w:author="BPS" w:date="2021-03-10T13:39:00Z"&amp;gt;&amp;lt;w:r w:rsidRPr="00953B87"&amp;gt;&amp;lt;w:t xml:space="preserve"&amp;gt;only with the approval of the Legislature.  &amp;lt;/w:t&amp;gt;&amp;lt;/w:r&amp;gt;&amp;lt;w:bookmarkStart w:id="772" w:name="_LINE__5_6ec50214_27f9_4a28_a359_c7bf0a9" /&amp;gt;&amp;lt;w:bookmarkEnd w:id="769" /&amp;gt;&amp;lt;w:r w:rsidRPr="00953B87"&amp;gt;&amp;lt;w:t xml:space="preserve"&amp;gt;Beginning July 1, 2025, once every 4 years a county may submit for approval by the &amp;lt;/w:t&amp;gt;&amp;lt;/w:r&amp;gt;&amp;lt;w:bookmarkStart w:id="773" w:name="_LINE__6_d61678c8_1fbf_40fa_9188_b168fb2" /&amp;gt;&amp;lt;w:bookmarkEnd w:id="772" /&amp;gt;&amp;lt;w:r w:rsidRPr="00953B87"&amp;gt;&amp;lt;w:t xml:space="preserve"&amp;gt;Legislature a request to adjust the base assessment limit for that county.  To begin the &amp;lt;/w:t&amp;gt;&amp;lt;/w:r&amp;gt;&amp;lt;w:bookmarkStart w:id="774" w:name="_LINE__7_3f3c6734_8a42_4959_9f93_5fbdeaf" /&amp;gt;&amp;lt;w:bookmarkEnd w:id="773" /&amp;gt;&amp;lt;w:r w:rsidRPr="00953B87"&amp;gt;&amp;lt;w:t xml:space="preserve"&amp;gt;process for legislative approval the county shall submit to the joint standing committee of &amp;lt;/w:t&amp;gt;&amp;lt;/w:r&amp;gt;&amp;lt;w:bookmarkStart w:id="775" w:name="_LINE__8_861e20eb_37f5_4b76_8da3_b555eb7" /&amp;gt;&amp;lt;w:bookmarkEnd w:id="774" /&amp;gt;&amp;lt;w:r w:rsidRPr="00953B87"&amp;gt;&amp;lt;w:t xml:space="preserve"&amp;gt;the Legislature having jurisdiction over criminal justice and public safety matters the &amp;lt;/w:t&amp;gt;&amp;lt;/w:r&amp;gt;&amp;lt;w:bookmarkStart w:id="776" w:name="_LINE__9_bd93eaf6_fc33_44d1_b5ac_8c2ee43" /&amp;gt;&amp;lt;w:bookmarkEnd w:id="775" /&amp;gt;&amp;lt;w:r w:rsidRPr="00953B87"&amp;gt;&amp;lt;w:t xml:space="preserve"&amp;gt;information required by this subsection.  The joint standing committee may introduce a bill &amp;lt;/w:t&amp;gt;&amp;lt;/w:r&amp;gt;&amp;lt;w:bookmarkStart w:id="777" w:name="_LINE__10_26296ccc_6753_458b_9719_f265df" /&amp;gt;&amp;lt;w:bookmarkEnd w:id="776" /&amp;gt;&amp;lt;w:r w:rsidRPr="00953B87"&amp;gt;&amp;lt;w:t xml:space="preserve"&amp;gt;to grant approval of the adjustment of the base assessment limit for the county and to amend &amp;lt;/w:t&amp;gt;&amp;lt;/w:r&amp;gt;&amp;lt;w:bookmarkStart w:id="778" w:name="_LINE__11_1bdb89c0_deff_4fee_b4ee_c84334" /&amp;gt;&amp;lt;w:bookmarkEnd w:id="777" /&amp;gt;&amp;lt;w:r w:rsidRPr="00953B87"&amp;gt;&amp;lt;w:t xml:space="preserve"&amp;gt;the base assessment limit set in subsection 2-C.  The information that must be submitted &amp;lt;/w:t&amp;gt;&amp;lt;/w:r&amp;gt;&amp;lt;w:bookmarkStart w:id="779" w:name="_LINE__12_05c60dfd_ac5b_4921_b7a1_41c07f" /&amp;gt;&amp;lt;w:bookmarkEnd w:id="778" /&amp;gt;&amp;lt;w:r w:rsidRPr="00953B87"&amp;gt;&amp;lt;w:t&amp;gt;includes the following:&amp;lt;/w:t&amp;gt;&amp;lt;/w:r&amp;gt;&amp;lt;w:bookmarkEnd w:id="779" /&amp;gt;&amp;lt;/w:ins&amp;gt;&amp;lt;/w:p&amp;gt;&amp;lt;w:p w:rsidR="004343EA" w:rsidRDefault="004343EA" w:rsidP="004343EA"&amp;gt;&amp;lt;w:pPr&amp;gt;&amp;lt;w:ind w:left="720" /&amp;gt;&amp;lt;w:rPr&amp;gt;&amp;lt;w:ins w:id="780" w:author="BPS" w:date="2021-03-10T13:39:00Z" /&amp;gt;&amp;lt;/w:rPr&amp;gt;&amp;lt;/w:pPr&amp;gt;&amp;lt;w:bookmarkStart w:id="781" w:name="_STATUTE_NUMBER__9b5879e5_ad1c_4444_91ae" /&amp;gt;&amp;lt;w:bookmarkStart w:id="782" w:name="_STATUTE_P__0801f93c_8742_47b0_9af9_aacb" /&amp;gt;&amp;lt;w:bookmarkStart w:id="783" w:name="_PAR__3_aaf00753_0f0c_4887_9c4f_f3596a21" /&amp;gt;&amp;lt;w:bookmarkStart w:id="784" w:name="_LINE__13_0f7f4e96_d9cb_41f9_8114_2b4d28" /&amp;gt;&amp;lt;w:bookmarkEnd w:id="762" /&amp;gt;&amp;lt;w:bookmarkEnd w:id="768" /&amp;gt;&amp;lt;w:ins w:id="785" w:author="BPS" w:date="2021-03-10T13:39:00Z"&amp;gt;&amp;lt;w:r&amp;gt;&amp;lt;w:t&amp;gt;A&amp;lt;/w:t&amp;gt;&amp;lt;/w:r&amp;gt;&amp;lt;w:bookmarkEnd w:id="781" /&amp;gt;&amp;lt;w:r&amp;gt;&amp;lt;w:t xml:space="preserve"&amp;gt;.  &amp;lt;/w:t&amp;gt;&amp;lt;/w:r&amp;gt;&amp;lt;w:bookmarkStart w:id="786" w:name="_STATUTE_CONTENT__c2f9b9ac_af5d_4d0a_b92" /&amp;gt;&amp;lt;w:r&amp;gt;&amp;lt;w:t&amp;gt;The tax assessments for the current and each of the 2 prior years;&amp;lt;/w:t&amp;gt;&amp;lt;/w:r&amp;gt;&amp;lt;w:bookmarkEnd w:id="784" /&amp;gt;&amp;lt;/w:ins&amp;gt;&amp;lt;/w:p&amp;gt;&amp;lt;w:p w:rsidR="004343EA" w:rsidRDefault="004343EA" w:rsidP="004343EA"&amp;gt;&amp;lt;w:pPr&amp;gt;&amp;lt;w:ind w:left="720" /&amp;gt;&amp;lt;w:rPr&amp;gt;&amp;lt;w:ins w:id="787" w:author="BPS" w:date="2021-03-10T13:39:00Z" /&amp;gt;&amp;lt;/w:rPr&amp;gt;&amp;lt;/w:pPr&amp;gt;&amp;lt;w:bookmarkStart w:id="788" w:name="_STATUTE_NUMBER__34fda867_3e2a_4c8d_8a42" /&amp;gt;&amp;lt;w:bookmarkStart w:id="789" w:name="_STATUTE_P__bc1adf5a_2072_4f2a_90dd_a9e3" /&amp;gt;&amp;lt;w:bookmarkStart w:id="790" w:name="_PAR__4_351afc43_e7c7_4702_ace9_ba1997ca" /&amp;gt;&amp;lt;w:bookmarkStart w:id="791" w:name="_LINE__14_6994e22b_8e11_4fb9_a9f8_7b7f75" /&amp;gt;&amp;lt;w:bookmarkEnd w:id="782" /&amp;gt;&amp;lt;w:bookmarkEnd w:id="783" /&amp;gt;&amp;lt;w:bookmarkEnd w:id="786" /&amp;gt;&amp;lt;w:ins w:id="792" w:author="BPS" w:date="2021-03-10T13:39:00Z"&amp;gt;&amp;lt;w:r&amp;gt;&amp;lt;w:t&amp;gt;B&amp;lt;/w:t&amp;gt;&amp;lt;/w:r&amp;gt;&amp;lt;w:bookmarkEnd w:id="788" /&amp;gt;&amp;lt;w:r&amp;gt;&amp;lt;w:t xml:space="preserve"&amp;gt;.  &amp;lt;/w:t&amp;gt;&amp;lt;/w:r&amp;gt;&amp;lt;w:bookmarkStart w:id="793" w:name="_STATUTE_CONTENT__38a758b4_40d6_49ed_922" /&amp;gt;&amp;lt;w:r&amp;gt;&amp;lt;w:t&amp;gt;The amount of the requested increase;&amp;lt;/w:t&amp;gt;&amp;lt;/w:r&amp;gt;&amp;lt;w:bookmarkEnd w:id="791" /&amp;gt;&amp;lt;/w:ins&amp;gt;&amp;lt;/w:p&amp;gt;&amp;lt;w:p w:rsidR="004343EA" w:rsidRDefault="004343EA" w:rsidP="004343EA"&amp;gt;&amp;lt;w:pPr&amp;gt;&amp;lt;w:ind w:left="720" /&amp;gt;&amp;lt;w:rPr&amp;gt;&amp;lt;w:ins w:id="794" w:author="BPS" w:date="2021-03-10T13:39:00Z" /&amp;gt;&amp;lt;/w:rPr&amp;gt;&amp;lt;/w:pPr&amp;gt;&amp;lt;w:bookmarkStart w:id="795" w:name="_STATUTE_NUMBER__99a2ac9e_4275_4368_b46c" /&amp;gt;&amp;lt;w:bookmarkStart w:id="796" w:name="_STATUTE_P__3f2b7378_77b6_4d80_a454_b945" /&amp;gt;&amp;lt;w:bookmarkStart w:id="797" w:name="_PAR__5_65911f98_81cf_4f9f_afbd_89eea7ae" /&amp;gt;&amp;lt;w:bookmarkStart w:id="798" w:name="_LINE__15_4af46201_02d1_4f20_9e20_2f2879" /&amp;gt;&amp;lt;w:bookmarkEnd w:id="789" /&amp;gt;&amp;lt;w:bookmarkEnd w:id="790" /&amp;gt;&amp;lt;w:bookmarkEnd w:id="793" /&amp;gt;&amp;lt;w:ins w:id="799" w:author="BPS" w:date="2021-03-10T13:39:00Z"&amp;gt;&amp;lt;w:r&amp;gt;&amp;lt;w:t&amp;gt;C&amp;lt;/w:t&amp;gt;&amp;lt;/w:r&amp;gt;&amp;lt;w:bookmarkEnd w:id="795" /&amp;gt;&amp;lt;w:r&amp;gt;&amp;lt;w:t xml:space="preserve"&amp;gt;.  &amp;lt;/w:t&amp;gt;&amp;lt;/w:r&amp;gt;&amp;lt;w:bookmarkStart w:id="800" w:name="_STATUTE_CONTENT__a01d80cd_dc27_4276_af7" /&amp;gt;&amp;lt;w:r&amp;gt;&amp;lt;w:t&amp;gt;Justification for the requested increase, including&amp;lt;/w:t&amp;gt;&amp;lt;/w:r&amp;gt;&amp;lt;/w:ins&amp;gt;&amp;lt;w:ins w:id="801" w:author="BPS" w:date="2021-04-06T09:21:00Z"&amp;gt;&amp;lt;w:r&amp;gt;&amp;lt;w:t&amp;gt;,&amp;lt;/w:t&amp;gt;&amp;lt;/w:r&amp;gt;&amp;lt;/w:ins&amp;gt;&amp;lt;w:ins w:id="802" w:author="BPS" w:date="2021-03-10T13:39:00Z"&amp;gt;&amp;lt;w:r&amp;gt;&amp;lt;w:t xml:space="preserve"&amp;gt; but not limited to, all cost drivers, &amp;lt;/w:t&amp;gt;&amp;lt;/w:r&amp;gt;&amp;lt;w:bookmarkStart w:id="803" w:name="_LINE__16_fb8ea8f6_1852_488b_bb9b_59d15d" /&amp;gt;&amp;lt;w:bookmarkEnd w:id="798" /&amp;gt;&amp;lt;w:r&amp;gt;&amp;lt;w:t xml:space="preserve"&amp;gt;alternative cost reductions considered by the county, cost factors that limit savings, &amp;lt;/w:t&amp;gt;&amp;lt;/w:r&amp;gt;&amp;lt;w:bookmarkStart w:id="804" w:name="_LINE__17_ef134385_d122_4964_ae46_68c1a1" /&amp;gt;&amp;lt;w:bookmarkEnd w:id="803" /&amp;gt;&amp;lt;w:r&amp;gt;&amp;lt;w:t xml:space="preserve"&amp;gt;such as employment contracts, medical and insurance costs, capital expenditures and &amp;lt;/w:t&amp;gt;&amp;lt;/w:r&amp;gt;&amp;lt;w:bookmarkStart w:id="805" w:name="_LINE__18_22a08adc_b6b9_45f6_9d8b_4448b8" /&amp;gt;&amp;lt;w:bookmarkEnd w:id="804" /&amp;gt;&amp;lt;w:r&amp;gt;&amp;lt;w:t&amp;gt;changes to incarceration standards;&amp;lt;/w:t&amp;gt;&amp;lt;/w:r&amp;gt;&amp;lt;w:bookmarkEnd w:id="805" /&amp;gt;&amp;lt;/w:ins&amp;gt;&amp;lt;/w:p&amp;gt;&amp;lt;w:p w:rsidR="004343EA" w:rsidRDefault="004343EA" w:rsidP="004343EA"&amp;gt;&amp;lt;w:pPr&amp;gt;&amp;lt;w:ind w:left="720" /&amp;gt;&amp;lt;w:rPr&amp;gt;&amp;lt;w:ins w:id="806" w:author="BPS" w:date="2021-03-10T13:39:00Z" /&amp;gt;&amp;lt;/w:rPr&amp;gt;&amp;lt;/w:pPr&amp;gt;&amp;lt;w:bookmarkStart w:id="807" w:name="_STATUTE_NUMBER__ca44e775_cc49_4a00_8bfb" /&amp;gt;&amp;lt;w:bookmarkStart w:id="808" w:name="_STATUTE_P__63452b64_05d2_4972_8a8c_7033" /&amp;gt;&amp;lt;w:bookmarkStart w:id="809" w:name="_PAR__6_2f1613d7_e6a7_472e_8d50_800ac359" /&amp;gt;&amp;lt;w:bookmarkStart w:id="810" w:name="_LINE__19_eed192de_4bcc_4c9a_b4de_c49751" /&amp;gt;&amp;lt;w:bookmarkEnd w:id="796" /&amp;gt;&amp;lt;w:bookmarkEnd w:id="797" /&amp;gt;&amp;lt;w:bookmarkEnd w:id="800" /&amp;gt;&amp;lt;w:ins w:id="811" w:author="BPS" w:date="2021-03-10T13:39:00Z"&amp;gt;&amp;lt;w:r&amp;gt;&amp;lt;w:t&amp;gt;D&amp;lt;/w:t&amp;gt;&amp;lt;/w:r&amp;gt;&amp;lt;w:bookmarkEnd w:id="807" /&amp;gt;&amp;lt;w:r&amp;gt;&amp;lt;w:t xml:space="preserve"&amp;gt;.  &amp;lt;/w:t&amp;gt;&amp;lt;/w:r&amp;gt;&amp;lt;w:bookmarkStart w:id="812" w:name="_STATUTE_CONTENT__432c820e_57ff_4379_945" /&amp;gt;&amp;lt;w:r&amp;gt;&amp;lt;w:t xml:space="preserve"&amp;gt;Copies of independently audited financial results for the current and each of the 2 &amp;lt;/w:t&amp;gt;&amp;lt;/w:r&amp;gt;&amp;lt;w:bookmarkStart w:id="813" w:name="_LINE__20_0f5d78ba_cf59_4396_8911_94386c" /&amp;gt;&amp;lt;w:bookmarkEnd w:id="810" /&amp;gt;&amp;lt;w:r&amp;gt;&amp;lt;w:t&amp;gt;prior years;&amp;lt;/w:t&amp;gt;&amp;lt;/w:r&amp;gt;&amp;lt;w:bookmarkEnd w:id="813" /&amp;gt;&amp;lt;/w:ins&amp;gt;&amp;lt;/w:p&amp;gt;&amp;lt;w:p w:rsidR="004343EA" w:rsidRDefault="004343EA" w:rsidP="004343EA"&amp;gt;&amp;lt;w:pPr&amp;gt;&amp;lt;w:ind w:left="720" /&amp;gt;&amp;lt;w:rPr&amp;gt;&amp;lt;w:ins w:id="814" w:author="BPS" w:date="2021-03-10T13:39:00Z" /&amp;gt;&amp;lt;/w:rPr&amp;gt;&amp;lt;/w:pPr&amp;gt;&amp;lt;w:bookmarkStart w:id="815" w:name="_STATUTE_NUMBER__af55ea94_3a15_4545_aac4" /&amp;gt;&amp;lt;w:bookmarkStart w:id="816" w:name="_STATUTE_P__feee8f94_9909_428d_9dc1_a7f7" /&amp;gt;&amp;lt;w:bookmarkStart w:id="817" w:name="_PAR__7_09ed63ce_fa53_4843_bf1c_b196a866" /&amp;gt;&amp;lt;w:bookmarkStart w:id="818" w:name="_LINE__21_ca0abf85_ad29_49b2_acff_e9e998" /&amp;gt;&amp;lt;w:bookmarkEnd w:id="808" /&amp;gt;&amp;lt;w:bookmarkEnd w:id="809" /&amp;gt;&amp;lt;w:bookmarkEnd w:id="812" /&amp;gt;&amp;lt;w:ins w:id="819" w:author="BPS" w:date="2021-03-10T13:39:00Z"&amp;gt;&amp;lt;w:r&amp;gt;&amp;lt;w:t&amp;gt;E&amp;lt;/w:t&amp;gt;&amp;lt;/w:r&amp;gt;&amp;lt;w:bookmarkEnd w:id="815" /&amp;gt;&amp;lt;w:r&amp;gt;&amp;lt;w:t xml:space="preserve"&amp;gt;.  &amp;lt;/w:t&amp;gt;&amp;lt;/w:r&amp;gt;&amp;lt;w:bookmarkStart w:id="820" w:name="_STATUTE_CONTENT__b0029cc9_5a2a_4e2a_8d0" /&amp;gt;&amp;lt;w:r&amp;gt;&amp;lt;w:t xml:space="preserve"&amp;gt;A record of the vote of the county budget committee on the request for approval of &amp;lt;/w:t&amp;gt;&amp;lt;/w:r&amp;gt;&amp;lt;w:bookmarkStart w:id="821" w:name="_LINE__22_f26906d3_ec31_4c49_8899_911f23" /&amp;gt;&amp;lt;w:bookmarkEnd w:id="818" /&amp;gt;&amp;lt;w:r&amp;gt;&amp;lt;w:t xml:space="preserve"&amp;gt;the increase in the base assessment limit, including, if the vote was not unanimous, a &amp;lt;/w:t&amp;gt;&amp;lt;/w:r&amp;gt;&amp;lt;w:bookmarkStart w:id="822" w:name="_LINE__23_65b9e20f_d2ab_49d0_9583_d39abc" /&amp;gt;&amp;lt;w:bookmarkEnd w:id="821" /&amp;gt;&amp;lt;w:r&amp;gt;&amp;lt;w:t xml:space="preserve"&amp;gt;record of why a member of the budget committee voted against making the request; &amp;lt;/w:t&amp;gt;&amp;lt;/w:r&amp;gt;&amp;lt;w:bookmarkEnd w:id="822" /&amp;gt;&amp;lt;/w:ins&amp;gt;&amp;lt;/w:p&amp;gt;&amp;lt;w:p w:rsidR="004343EA" w:rsidRDefault="004343EA" w:rsidP="004343EA"&amp;gt;&amp;lt;w:pPr&amp;gt;&amp;lt;w:ind w:left="720" /&amp;gt;&amp;lt;w:rPr&amp;gt;&amp;lt;w:ins w:id="823" w:author="BPS" w:date="2021-03-10T13:39:00Z" /&amp;gt;&amp;lt;/w:rPr&amp;gt;&amp;lt;/w:pPr&amp;gt;&amp;lt;w:bookmarkStart w:id="824" w:name="_STATUTE_NUMBER__4a39df34_f319_4d4e_9ce6" /&amp;gt;&amp;lt;w:bookmarkStart w:id="825" w:name="_STATUTE_P__e0159986_bf96_4420_9723_33bd" /&amp;gt;&amp;lt;w:bookmarkStart w:id="826" w:name="_PAR__8_d9c5f344_8b5b_4a73_add2_3c3fe87e" /&amp;gt;&amp;lt;w:bookmarkStart w:id="827" w:name="_LINE__24_26c5cd7a_25ad_4fec_b56c_44ee64" /&amp;gt;&amp;lt;w:bookmarkEnd w:id="816" /&amp;gt;&amp;lt;w:bookmarkEnd w:id="817" /&amp;gt;&amp;lt;w:bookmarkEnd w:id="820" /&amp;gt;&amp;lt;w:ins w:id="828" w:author="BPS" w:date="2021-03-10T13:39:00Z"&amp;gt;&amp;lt;w:r&amp;gt;&amp;lt;w:t&amp;gt;F&amp;lt;/w:t&amp;gt;&amp;lt;/w:r&amp;gt;&amp;lt;w:bookmarkEnd w:id="824" /&amp;gt;&amp;lt;w:r&amp;gt;&amp;lt;w:t xml:space="preserve"&amp;gt;.  &amp;lt;/w:t&amp;gt;&amp;lt;/w:r&amp;gt;&amp;lt;w:bookmarkStart w:id="829" w:name="_STATUTE_CONTENT__15649f90_3815_4b9d_b72" /&amp;gt;&amp;lt;w:r&amp;gt;&amp;lt;w:t xml:space="preserve"&amp;gt;A record of the vote of the county commissioners on the request for approval of the &amp;lt;/w:t&amp;gt;&amp;lt;/w:r&amp;gt;&amp;lt;w:bookmarkStart w:id="830" w:name="_LINE__25_f3818506_dcf8_4365_9a7f_c41b73" /&amp;gt;&amp;lt;w:bookmarkEnd w:id="827" /&amp;gt;&amp;lt;w:r&amp;gt;&amp;lt;w:t xml:space="preserve"&amp;gt;increase in the base assessment limit, including, if the vote was not unanimous, a record &amp;lt;/w:t&amp;gt;&amp;lt;/w:r&amp;gt;&amp;lt;w:bookmarkStart w:id="831" w:name="_LINE__26_668193a7_44e2_49bc_ab06_b69191" /&amp;gt;&amp;lt;w:bookmarkEnd w:id="830" /&amp;gt;&amp;lt;w:r&amp;gt;&amp;lt;w:t&amp;gt;of why a county commissioner voted against making the request; and&amp;lt;/w:t&amp;gt;&amp;lt;/w:r&amp;gt;&amp;lt;w:bookmarkEnd w:id="831" /&amp;gt;&amp;lt;/w:ins&amp;gt;&amp;lt;/w:p&amp;gt;&amp;lt;w:p w:rsidR="004343EA" w:rsidRDefault="004343EA" w:rsidP="004343EA"&amp;gt;&amp;lt;w:pPr&amp;gt;&amp;lt;w:ind w:left="720" /&amp;gt;&amp;lt;/w:pPr&amp;gt;&amp;lt;w:bookmarkStart w:id="832" w:name="_STATUTE_NUMBER__e8c4aee0_d1dc_4f83_bdb5" /&amp;gt;&amp;lt;w:bookmarkStart w:id="833" w:name="_STATUTE_P__d39985f6_dd01_4282_8529_2511" /&amp;gt;&amp;lt;w:bookmarkStart w:id="834" w:name="_PAR__9_1b0daa11_aa87_42bb_843d_58fd4981" /&amp;gt;&amp;lt;w:bookmarkStart w:id="835" w:name="_LINE__27_65cd4ad2_8c84_4099_921d_217c3d" /&amp;gt;&amp;lt;w:bookmarkEnd w:id="825" /&amp;gt;&amp;lt;w:bookmarkEnd w:id="826" /&amp;gt;&amp;lt;w:bookmarkEnd w:id="829" /&amp;gt;&amp;lt;w:ins w:id="836" w:author="BPS" w:date="2021-03-10T13:39:00Z"&amp;gt;&amp;lt;w:r&amp;gt;&amp;lt;w:t&amp;gt;G&amp;lt;/w:t&amp;gt;&amp;lt;/w:r&amp;gt;&amp;lt;w:bookmarkEnd w:id="832" /&amp;gt;&amp;lt;w:r&amp;gt;&amp;lt;w:t xml:space="preserve"&amp;gt;.  &amp;lt;/w:t&amp;gt;&amp;lt;/w:r&amp;gt;&amp;lt;w:bookmarkStart w:id="837" w:name="_STATUTE_CONTENT__14690dad_acff_4521_ade" /&amp;gt;&amp;lt;w:r&amp;gt;&amp;lt;w:t&amp;gt;Certification of approval of the request by the county commissioners.&amp;lt;/w:t&amp;gt;&amp;lt;/w:r&amp;gt;&amp;lt;/w:ins&amp;gt;&amp;lt;w:bookmarkEnd w:id="835" /&amp;gt;&amp;lt;/w:p&amp;gt;&amp;lt;w:p w:rsidR="004343EA" w:rsidRDefault="004343EA" w:rsidP="004343EA"&amp;gt;&amp;lt;w:pPr&amp;gt;&amp;lt;w:ind w:left="360" w:firstLine="360" /&amp;gt;&amp;lt;/w:pPr&amp;gt;&amp;lt;w:bookmarkStart w:id="838" w:name="_BILL_SECTION_UNALLOCATED__a3a6469b_3cc1" /&amp;gt;&amp;lt;w:bookmarkStart w:id="839" w:name="_PAR__10_e0726ded_8a77_4766_b59e_ab66ed1" /&amp;gt;&amp;lt;w:bookmarkStart w:id="840" w:name="_LINE__28_441b8659_2efa_4720_9f01_bdddab" /&amp;gt;&amp;lt;w:bookmarkEnd w:id="753" /&amp;gt;&amp;lt;w:bookmarkEnd w:id="761" /&amp;gt;&amp;lt;w:bookmarkEnd w:id="764" /&amp;gt;&amp;lt;w:bookmarkEnd w:id="833" /&amp;gt;&amp;lt;w:bookmarkEnd w:id="834" /&amp;gt;&amp;lt;w:bookmarkEnd w:id="837" /&amp;gt;&amp;lt;w:r&amp;gt;&amp;lt;w:rPr&amp;gt;&amp;lt;w:b /&amp;gt;&amp;lt;w:sz w:val="24" /&amp;gt;&amp;lt;/w:rPr&amp;gt;&amp;lt;w:t xml:space="preserve"&amp;gt;Sec. &amp;lt;/w:t&amp;gt;&amp;lt;/w:r&amp;gt;&amp;lt;w:bookmarkStart w:id="841" w:name="_BILL_PART_LETTER__67bf668d_4b74_414d_94" /&amp;gt;&amp;lt;w:r&amp;gt;&amp;lt;w:rPr&amp;gt;&amp;lt;w:b /&amp;gt;&amp;lt;w:sz w:val="24" /&amp;gt;&amp;lt;/w:rPr&amp;gt;&amp;lt;w:t&amp;gt;B&amp;lt;/w:t&amp;gt;&amp;lt;/w:r&amp;gt;&amp;lt;w:bookmarkEnd w:id="841" /&amp;gt;&amp;lt;w:r&amp;gt;&amp;lt;w:rPr&amp;gt;&amp;lt;w:b /&amp;gt;&amp;lt;w:sz w:val="24" /&amp;gt;&amp;lt;/w:rPr&amp;gt;&amp;lt;w:t&amp;gt;-&amp;lt;/w:t&amp;gt;&amp;lt;/w:r&amp;gt;&amp;lt;w:bookmarkStart w:id="842" w:name="_BILL_SECTION_NUMBER__db434ebc_fc04_45f3" /&amp;gt;&amp;lt;w:r&amp;gt;&amp;lt;w:rPr&amp;gt;&amp;lt;w:b /&amp;gt;&amp;lt;w:sz w:val="24" /&amp;gt;&amp;lt;/w:rPr&amp;gt;&amp;lt;w:t&amp;gt;3&amp;lt;/w:t&amp;gt;&amp;lt;/w:r&amp;gt;&amp;lt;w:bookmarkEnd w:id="8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A367D"&amp;gt;&amp;lt;w:rPr&amp;gt;&amp;lt;w:b /&amp;gt;&amp;lt;w:sz w:val="24" /&amp;gt;&amp;lt;w:szCs w:val="24" /&amp;gt;&amp;lt;/w:rPr&amp;gt;&amp;lt;w:t&amp;gt;Appropriation for state fiscal year 2021-22.&amp;lt;/w:t&amp;gt;&amp;lt;/w:r&amp;gt;&amp;lt;w:r w:rsidRPr="00DA367D"&amp;gt;&amp;lt;w:t xml:space="preserve"&amp;gt;  For the state fiscal year &amp;lt;/w:t&amp;gt;&amp;lt;/w:r&amp;gt;&amp;lt;w:bookmarkStart w:id="843" w:name="_LINE__29_bf61d37e_ad69_435b_823a_25eb53" /&amp;gt;&amp;lt;w:bookmarkEnd w:id="840" /&amp;gt;&amp;lt;w:r w:rsidRPr="00DA367D"&amp;gt;&amp;lt;w:t xml:space="preserve"&amp;gt;2021-22 the Legislature shall appropriate at least $18,412,104 in General Fund funding to &amp;lt;/w:t&amp;gt;&amp;lt;/w:r&amp;gt;&amp;lt;w:bookmarkStart w:id="844" w:name="_LINE__30_372078e3_56f7_4102_bb4d_5adce9" /&amp;gt;&amp;lt;w:bookmarkEnd w:id="843" /&amp;gt;&amp;lt;w:r w:rsidRPr="00DA367D"&amp;gt;&amp;lt;w:t&amp;gt;the County Jail Operations Fund&amp;lt;/w:t&amp;gt;&amp;lt;/w:r&amp;gt;&amp;lt;w:r&amp;gt;&amp;lt;w:t xml:space="preserve"&amp;gt; established in the Maine Revised Statutes, Title 34-A, &amp;lt;/w:t&amp;gt;&amp;lt;/w:r&amp;gt;&amp;lt;w:bookmarkStart w:id="845" w:name="_LINE__31_785edfd5_cc3a_4e95_8f03_557d49" /&amp;gt;&amp;lt;w:bookmarkEnd w:id="844" /&amp;gt;&amp;lt;w:r&amp;gt;&amp;lt;w:t&amp;gt;section 1210-D, subsection 1&amp;lt;/w:t&amp;gt;&amp;lt;/w:r&amp;gt;&amp;lt;w:r w:rsidRPr="00DA367D"&amp;gt;&amp;lt;w:t&amp;gt;.&amp;lt;/w:t&amp;gt;&amp;lt;/w:r&amp;gt;&amp;lt;w:bookmarkEnd w:id="845" /&amp;gt;&amp;lt;/w:p&amp;gt;&amp;lt;w:p w:rsidR="004343EA" w:rsidRDefault="004343EA" w:rsidP="004343EA"&amp;gt;&amp;lt;w:pPr&amp;gt;&amp;lt;w:ind w:left="360" w:firstLine="360" /&amp;gt;&amp;lt;w:jc w:val="center" /&amp;gt;&amp;lt;/w:pPr&amp;gt;&amp;lt;w:bookmarkStart w:id="846" w:name="_BILL_PART_HEADER__5e3f30ee_778b_40e0_8b" /&amp;gt;&amp;lt;w:bookmarkStart w:id="847" w:name="_BILL_PART__c4f423db_6780_402d_82f9_aa5c" /&amp;gt;&amp;lt;w:bookmarkStart w:id="848" w:name="_PAR__11_898bb63e_f60f_4f7c_bfbd_3640c1c" /&amp;gt;&amp;lt;w:bookmarkStart w:id="849" w:name="_LINE__32_f6bc1e20_45d5_4808_a82b_3e2dbd" /&amp;gt;&amp;lt;w:bookmarkEnd w:id="531" /&amp;gt;&amp;lt;w:bookmarkEnd w:id="838" /&amp;gt;&amp;lt;w:bookmarkEnd w:id="839" /&amp;gt;&amp;lt;w:r&amp;gt;&amp;lt;w:rPr&amp;gt;&amp;lt;w:b /&amp;gt;&amp;lt;w:sz w:val="24" /&amp;gt;&amp;lt;/w:rPr&amp;gt;&amp;lt;w:t xml:space="preserve"&amp;gt;PART &amp;lt;/w:t&amp;gt;&amp;lt;/w:r&amp;gt;&amp;lt;w:bookmarkStart w:id="850" w:name="_BILL_PART_LETTER__16871a5e_c135_4732_81" /&amp;gt;&amp;lt;w:r&amp;gt;&amp;lt;w:rPr&amp;gt;&amp;lt;w:b /&amp;gt;&amp;lt;w:sz w:val="24" /&amp;gt;&amp;lt;/w:rPr&amp;gt;&amp;lt;w:t&amp;gt;C&amp;lt;/w:t&amp;gt;&amp;lt;/w:r&amp;gt;&amp;lt;w:bookmarkEnd w:id="846" /&amp;gt;&amp;lt;w:bookmarkEnd w:id="849" /&amp;gt;&amp;lt;w:bookmarkEnd w:id="850" /&amp;gt;&amp;lt;/w:p&amp;gt;&amp;lt;w:p w:rsidR="004343EA" w:rsidRDefault="004343EA" w:rsidP="004343EA"&amp;gt;&amp;lt;w:pPr&amp;gt;&amp;lt;w:ind w:left="360" w:firstLine="360" /&amp;gt;&amp;lt;/w:pPr&amp;gt;&amp;lt;w:bookmarkStart w:id="851" w:name="_BILL_SECTION_HEADER__b9ebea15_89b2_433d" /&amp;gt;&amp;lt;w:bookmarkStart w:id="852" w:name="_BILL_SECTION__7258562a_04f2_405c_a7c1_d" /&amp;gt;&amp;lt;w:bookmarkStart w:id="853" w:name="_PAR__12_7188ff82_1fc2_4624_951c_bc9601d" /&amp;gt;&amp;lt;w:bookmarkStart w:id="854" w:name="_LINE__33_72547238_de25_4658_9913_cd1aba" /&amp;gt;&amp;lt;w:bookmarkEnd w:id="848" /&amp;gt;&amp;lt;w:r&amp;gt;&amp;lt;w:rPr&amp;gt;&amp;lt;w:b /&amp;gt;&amp;lt;w:sz w:val="24" /&amp;gt;&amp;lt;/w:rPr&amp;gt;&amp;lt;w:t xml:space="preserve"&amp;gt;Sec. &amp;lt;/w:t&amp;gt;&amp;lt;/w:r&amp;gt;&amp;lt;w:bookmarkStart w:id="855" w:name="_BILL_PART_LETTER__cacbe0d3_4ea2_479b_a1" /&amp;gt;&amp;lt;w:r&amp;gt;&amp;lt;w:rPr&amp;gt;&amp;lt;w:b /&amp;gt;&amp;lt;w:sz w:val="24" /&amp;gt;&amp;lt;/w:rPr&amp;gt;&amp;lt;w:t&amp;gt;C&amp;lt;/w:t&amp;gt;&amp;lt;/w:r&amp;gt;&amp;lt;w:bookmarkEnd w:id="855" /&amp;gt;&amp;lt;w:r&amp;gt;&amp;lt;w:rPr&amp;gt;&amp;lt;w:b /&amp;gt;&amp;lt;w:sz w:val="24" /&amp;gt;&amp;lt;/w:rPr&amp;gt;&amp;lt;w:t&amp;gt;-&amp;lt;/w:t&amp;gt;&amp;lt;/w:r&amp;gt;&amp;lt;w:bookmarkStart w:id="856" w:name="_BILL_SECTION_NUMBER__dfd21cf2_f4cd_40fe" /&amp;gt;&amp;lt;w:r&amp;gt;&amp;lt;w:rPr&amp;gt;&amp;lt;w:b /&amp;gt;&amp;lt;w:sz w:val="24" /&amp;gt;&amp;lt;/w:rPr&amp;gt;&amp;lt;w:t&amp;gt;1&amp;lt;/w:t&amp;gt;&amp;lt;/w:r&amp;gt;&amp;lt;w:bookmarkEnd w:id="856" /&amp;gt;&amp;lt;w:r&amp;gt;&amp;lt;w:rPr&amp;gt;&amp;lt;w:b /&amp;gt;&amp;lt;w:sz w:val="24" /&amp;gt;&amp;lt;/w:rPr&amp;gt;&amp;lt;w:t&amp;gt;.  34-A MRSA §1208-B, sub-§2,&amp;lt;/w:t&amp;gt;&amp;lt;/w:r&amp;gt;&amp;lt;w:r&amp;gt;&amp;lt;w:t xml:space="preserve"&amp;gt; as enacted by PL 2015, c. 335, §22, is &amp;lt;/w:t&amp;gt;&amp;lt;/w:r&amp;gt;&amp;lt;w:bookmarkStart w:id="857" w:name="_LINE__34_701abb29_c107_4eae_9fdf_b68b15" /&amp;gt;&amp;lt;w:bookmarkEnd w:id="854" /&amp;gt;&amp;lt;w:r&amp;gt;&amp;lt;w:t&amp;gt;amended to read:&amp;lt;/w:t&amp;gt;&amp;lt;/w:r&amp;gt;&amp;lt;w:bookmarkEnd w:id="857" /&amp;gt;&amp;lt;/w:p&amp;gt;&amp;lt;w:p w:rsidR="004343EA" w:rsidRDefault="004343EA" w:rsidP="004343EA"&amp;gt;&amp;lt;w:pPr&amp;gt;&amp;lt;w:ind w:left="360" w:firstLine="360" /&amp;gt;&amp;lt;/w:pPr&amp;gt;&amp;lt;w:bookmarkStart w:id="858" w:name="_STATUTE_NUMBER__35ff19b9_5942_41a8_b8c1" /&amp;gt;&amp;lt;w:bookmarkStart w:id="859" w:name="_STATUTE_SS__a1a5ed5f_6fc1_4ccc_bee8_e63" /&amp;gt;&amp;lt;w:bookmarkStart w:id="860" w:name="_PAR__13_7fcd1f93_0dda_4f2e_b63d_bcd0bc6" /&amp;gt;&amp;lt;w:bookmarkStart w:id="861" w:name="_LINE__35_e27fd522_88d1_4943_906a_f103b6" /&amp;gt;&amp;lt;w:bookmarkEnd w:id="851" /&amp;gt;&amp;lt;w:bookmarkEnd w:id="853" /&amp;gt;&amp;lt;w:r&amp;gt;&amp;lt;w:rPr&amp;gt;&amp;lt;w:b /&amp;gt;&amp;lt;/w:rPr&amp;gt;&amp;lt;w:t&amp;gt;2&amp;lt;/w:t&amp;gt;&amp;lt;/w:r&amp;gt;&amp;lt;w:bookmarkEnd w:id="858" /&amp;gt;&amp;lt;w:r&amp;gt;&amp;lt;w:rPr&amp;gt;&amp;lt;w:b /&amp;gt;&amp;lt;/w:rPr&amp;gt;&amp;lt;w:t xml:space="preserve"&amp;gt;.  &amp;lt;/w:t&amp;gt;&amp;lt;/w:r&amp;gt;&amp;lt;w:bookmarkStart w:id="862" w:name="_STATUTE_HEADNOTE__70feace3_bd13_4bf9_94" /&amp;gt;&amp;lt;w:r&amp;gt;&amp;lt;w:rPr&amp;gt;&amp;lt;w:b /&amp;gt;&amp;lt;/w:rPr&amp;gt;&amp;lt;w:t&amp;gt;Rulemaking.&amp;lt;/w:t&amp;gt;&amp;lt;/w:r&amp;gt;&amp;lt;w:bookmarkEnd w:id="8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3" w:name="_STATUTE_CONTENT__e3e38bbf_d3c9_44f2_8da" /&amp;gt;&amp;lt;w:r&amp;gt;&amp;lt;w:t xml:space="preserve"&amp;gt;Rules adopted pursuant to this section are routine technical rules as &amp;lt;/w:t&amp;gt;&amp;lt;/w:r&amp;gt;&amp;lt;w:bookmarkStart w:id="864" w:name="_LINE__36_3d1d86d7_0779_437d_ad2b_5101be" /&amp;gt;&amp;lt;w:bookmarkEnd w:id="861" /&amp;gt;&amp;lt;w:r&amp;gt;&amp;lt;w:t xml:space="preserve"&amp;gt;defined by &amp;lt;/w:t&amp;gt;&amp;lt;/w:r&amp;gt;&amp;lt;w:bookmarkStart w:id="865" w:name="_CROSS_REFERENCE__707839ac_8cbb_44e5_8c9" /&amp;gt;&amp;lt;w:r&amp;gt;&amp;lt;w:t&amp;gt;Title 5, chapter 375, subchapter 2‑A&amp;lt;/w:t&amp;gt;&amp;lt;/w:r&amp;gt;&amp;lt;w:bookmarkEnd w:id="865" /&amp;gt;&amp;lt;w:r&amp;gt;&amp;lt;w:t xml:space="preserve"&amp;gt;.  &amp;lt;/w:t&amp;gt;&amp;lt;/w:r&amp;gt;&amp;lt;w:bookmarkStart w:id="866" w:name="_PROCESSED_CHANGE__fdb46919_1ff6_41ce_b2" /&amp;gt;&amp;lt;w:del w:id="867" w:author="BPS" w:date="2021-03-19T16:09:00Z"&amp;gt;&amp;lt;w:r w:rsidDel="007850CF"&amp;gt;&amp;lt;w:delText xml:space="preserve"&amp;gt;Rules adopted pursuant to this section &amp;lt;/w:delText&amp;gt;&amp;lt;/w:r&amp;gt;&amp;lt;w:bookmarkStart w:id="868" w:name="_LINE__37_d19856ad_9c5a_447c_b7a9_a1e7e5" /&amp;gt;&amp;lt;w:bookmarkEnd w:id="864" /&amp;gt;&amp;lt;w:r w:rsidDel="007850CF"&amp;gt;&amp;lt;w:delText&amp;gt;must take effect January 1, 2016.&amp;lt;/w:delText&amp;gt;&amp;lt;/w:r&amp;gt;&amp;lt;/w:del&amp;gt;&amp;lt;w:bookmarkEnd w:id="863" /&amp;gt;&amp;lt;w:bookmarkEnd w:id="866" /&amp;gt;&amp;lt;w:bookmarkEnd w:id="868" /&amp;gt;&amp;lt;/w:p&amp;gt;&amp;lt;w:p w:rsidR="004343EA" w:rsidRDefault="004343EA" w:rsidP="004343EA"&amp;gt;&amp;lt;w:pPr&amp;gt;&amp;lt;w:ind w:left="360" w:firstLine="360" /&amp;gt;&amp;lt;/w:pPr&amp;gt;&amp;lt;w:bookmarkStart w:id="869" w:name="_BILL_SECTION_HEADER__f99e8598_53a0_44c8" /&amp;gt;&amp;lt;w:bookmarkStart w:id="870" w:name="_BILL_SECTION__d2696a30_1ae3_423b_b848_e" /&amp;gt;&amp;lt;w:bookmarkStart w:id="871" w:name="_PAR__14_aadac283_41c7_48cd_a681_5f5a449" /&amp;gt;&amp;lt;w:bookmarkStart w:id="872" w:name="_LINE__38_ecd87fd7_8a76_4afc_8531_35bc1c" /&amp;gt;&amp;lt;w:bookmarkEnd w:id="852" /&amp;gt;&amp;lt;w:bookmarkEnd w:id="859" /&amp;gt;&amp;lt;w:bookmarkEnd w:id="860" /&amp;gt;&amp;lt;w:r&amp;gt;&amp;lt;w:rPr&amp;gt;&amp;lt;w:b /&amp;gt;&amp;lt;w:sz w:val="24" /&amp;gt;&amp;lt;/w:rPr&amp;gt;&amp;lt;w:t xml:space="preserve"&amp;gt;Sec. &amp;lt;/w:t&amp;gt;&amp;lt;/w:r&amp;gt;&amp;lt;w:bookmarkStart w:id="873" w:name="_BILL_PART_LETTER__dd67782d_394d_4070_b6" /&amp;gt;&amp;lt;w:r&amp;gt;&amp;lt;w:rPr&amp;gt;&amp;lt;w:b /&amp;gt;&amp;lt;w:sz w:val="24" /&amp;gt;&amp;lt;/w:rPr&amp;gt;&amp;lt;w:t&amp;gt;C&amp;lt;/w:t&amp;gt;&amp;lt;/w:r&amp;gt;&amp;lt;w:bookmarkEnd w:id="873" /&amp;gt;&amp;lt;w:r&amp;gt;&amp;lt;w:rPr&amp;gt;&amp;lt;w:b /&amp;gt;&amp;lt;w:sz w:val="24" /&amp;gt;&amp;lt;/w:rPr&amp;gt;&amp;lt;w:t&amp;gt;-&amp;lt;/w:t&amp;gt;&amp;lt;/w:r&amp;gt;&amp;lt;w:bookmarkStart w:id="874" w:name="_BILL_SECTION_NUMBER__0d307bba_41d0_41e7" /&amp;gt;&amp;lt;w:r&amp;gt;&amp;lt;w:rPr&amp;gt;&amp;lt;w:b /&amp;gt;&amp;lt;w:sz w:val="24" /&amp;gt;&amp;lt;/w:rPr&amp;gt;&amp;lt;w:t&amp;gt;2&amp;lt;/w:t&amp;gt;&amp;lt;/w:r&amp;gt;&amp;lt;w:bookmarkEnd w:id="874" /&amp;gt;&amp;lt;w:r&amp;gt;&amp;lt;w:rPr&amp;gt;&amp;lt;w:b /&amp;gt;&amp;lt;w:sz w:val="24" /&amp;gt;&amp;lt;/w:rPr&amp;gt;&amp;lt;w:t&amp;gt;.  34-A MRSA §1208-B, sub-§3&amp;lt;/w:t&amp;gt;&amp;lt;/w:r&amp;gt;&amp;lt;w:r&amp;gt;&amp;lt;w:t xml:space="preserve"&amp;gt; is enacted to read:&amp;lt;/w:t&amp;gt;&amp;lt;/w:r&amp;gt;&amp;lt;w:bookmarkEnd w:id="872" /&amp;gt;&amp;lt;/w:p&amp;gt;&amp;lt;w:p w:rsidR="004343EA" w:rsidRDefault="004343EA" w:rsidP="004343EA"&amp;gt;&amp;lt;w:pPr&amp;gt;&amp;lt;w:ind w:left="360" w:firstLine="360" /&amp;gt;&amp;lt;w:rPr&amp;gt;&amp;lt;w:ins w:id="875" w:author="BPS" w:date="2021-03-19T16:11:00Z" /&amp;gt;&amp;lt;/w:rPr&amp;gt;&amp;lt;/w:pPr&amp;gt;&amp;lt;w:bookmarkStart w:id="876" w:name="_STATUTE_NUMBER__700f3e41_0f1d_409b_a538" /&amp;gt;&amp;lt;w:bookmarkStart w:id="877" w:name="_STATUTE_SS__f9b813aa_b3a7_44ae_99d9_da2" /&amp;gt;&amp;lt;w:bookmarkStart w:id="878" w:name="_PAR__15_e9152598_412e_455d_990c_75a4e89" /&amp;gt;&amp;lt;w:bookmarkStart w:id="879" w:name="_LINE__39_a1b93211_8df4_4551_8f55_507256" /&amp;gt;&amp;lt;w:bookmarkStart w:id="880" w:name="_PROCESSED_CHANGE__69151f6f_9ad3_495c_84" /&amp;gt;&amp;lt;w:bookmarkEnd w:id="869" /&amp;gt;&amp;lt;w:bookmarkEnd w:id="871" /&amp;gt;&amp;lt;w:ins w:id="881" w:author="BPS" w:date="2021-03-19T16:11:00Z"&amp;gt;&amp;lt;w:r&amp;gt;&amp;lt;w:rPr&amp;gt;&amp;lt;w:b /&amp;gt;&amp;lt;/w:rPr&amp;gt;&amp;lt;w:t&amp;gt;3&amp;lt;/w:t&amp;gt;&amp;lt;/w:r&amp;gt;&amp;lt;w:bookmarkEnd w:id="876" /&amp;gt;&amp;lt;w:r&amp;gt;&amp;lt;w:rPr&amp;gt;&amp;lt;w:b /&amp;gt;&amp;lt;/w:rPr&amp;gt;&amp;lt;w:t xml:space="preserve"&amp;gt;.  &amp;lt;/w:t&amp;gt;&amp;lt;/w:r&amp;gt;&amp;lt;w:bookmarkStart w:id="882" w:name="_STATUTE_HEADNOTE__cf2f0a64_0ca1_4134_8c" /&amp;gt;&amp;lt;w:r&amp;gt;&amp;lt;w:rPr&amp;gt;&amp;lt;w:b /&amp;gt;&amp;lt;/w:rPr&amp;gt;&amp;lt;w:t xml:space="preserve"&amp;gt;Requirements. &amp;lt;/w:t&amp;gt;&amp;lt;/w:r&amp;gt;&amp;lt;w:r&amp;gt;&amp;lt;w:t xml:space="preserve"&amp;gt; &amp;lt;/w:t&amp;gt;&amp;lt;/w:r&amp;gt;&amp;lt;w:bookmarkStart w:id="883" w:name="_STATUTE_CONTENT__1d4bd5f9_c959_42f2_85d" /&amp;gt;&amp;lt;w:bookmarkEnd w:id="882" /&amp;gt;&amp;lt;w:r w:rsidRPr="00DA367D"&amp;gt;&amp;lt;w:t xml:space="preserve"&amp;gt;Beginning July 1, 2021, the jails shall operate in accordance with &amp;lt;/w:t&amp;gt;&amp;lt;/w:r&amp;gt;&amp;lt;w:bookmarkStart w:id="884" w:name="_LINE__40_65e22695_18ef_40b3_b8f4_8dc985" /&amp;gt;&amp;lt;w:bookmarkEnd w:id="879" /&amp;gt;&amp;lt;w:r w:rsidRPr="00DA367D"&amp;gt;&amp;lt;w:t xml:space="preserve"&amp;gt;best practices applicable to facilities of their type and size including the mandatory &amp;lt;/w:t&amp;gt;&amp;lt;/w:r&amp;gt;&amp;lt;w:bookmarkStart w:id="885" w:name="_LINE__41_c2e242ec_008d_4444_aa98_9e663d" /&amp;gt;&amp;lt;w:bookmarkEnd w:id="884" /&amp;gt;&amp;lt;w:r w:rsidRPr="00DA367D"&amp;gt;&amp;lt;w:t xml:space="preserve"&amp;gt;standards, policies and procedures established by rules adopted by the &amp;lt;/w:t&amp;gt;&amp;lt;/w:r&amp;gt;&amp;lt;/w:ins&amp;gt;&amp;lt;w:ins w:id="886" w:author="BPS" w:date="2021-04-06T09:22:00Z"&amp;gt;&amp;lt;w:r&amp;gt;&amp;lt;w:t&amp;gt;commission&amp;lt;/w:t&amp;gt;&amp;lt;/w:r&amp;gt;&amp;lt;/w:ins&amp;gt;&amp;lt;w:ins w:id="887" w:author="BPS" w:date="2021-04-06T09:23:00Z"&amp;gt;&amp;lt;w:r&amp;gt;&amp;lt;w:t&amp;gt;er&amp;lt;/w:t&amp;gt;&amp;lt;/w:r&amp;gt;&amp;lt;/w:ins&amp;gt;&amp;lt;w:ins w:id="888" w:author="BPS" w:date="2021-03-19T16:11:00Z"&amp;gt;&amp;lt;w:r w:rsidRPr="00DA367D"&amp;gt;&amp;lt;w:t xml:space="preserve"&amp;gt; under &amp;lt;/w:t&amp;gt;&amp;lt;/w:r&amp;gt;&amp;lt;w:bookmarkStart w:id="889" w:name="_LINE__42_3f1e8b22_fa17_4788_bd73_ecfedf" /&amp;gt;&amp;lt;w:bookmarkEnd w:id="885" /&amp;gt;&amp;lt;w:r w:rsidRPr="00DA367D"&amp;gt;&amp;lt;w:t&amp;gt;subsection 1 and&amp;lt;/w:t&amp;gt;&amp;lt;/w:r&amp;gt;&amp;lt;/w:ins&amp;gt;&amp;lt;w:ins w:id="890" w:author="BPS" w:date="2021-04-14T10:42:00Z"&amp;gt;&amp;lt;w:r&amp;gt;&amp;lt;w:t&amp;gt;,&amp;lt;/w:t&amp;gt;&amp;lt;/w:r&amp;gt;&amp;lt;/w:ins&amp;gt;&amp;lt;w:ins w:id="891" w:author="BPS" w:date="2021-03-19T16:11:00Z"&amp;gt;&amp;lt;w:r w:rsidRPr="00DA367D"&amp;gt;&amp;lt;w:t xml:space="preserve"&amp;gt; &amp;lt;/w:t&amp;gt;&amp;lt;/w:r&amp;gt;&amp;lt;/w:ins&amp;gt;&amp;lt;w:ins w:id="892" w:author="BPS" w:date="2021-04-12T11:23:00Z"&amp;gt;&amp;lt;w:r&amp;gt;&amp;lt;w:t xml:space="preserve"&amp;gt;beginning &amp;lt;/w:t&amp;gt;&amp;lt;/w:r&amp;gt;&amp;lt;/w:ins&amp;gt;&amp;lt;w:ins w:id="893" w:author="BPS" w:date="2021-04-12T11:24:00Z"&amp;gt;&amp;lt;w:r&amp;gt;&amp;lt;w:t xml:space="preserve"&amp;gt;July 1, 2022, with &amp;lt;/w:t&amp;gt;&amp;lt;/w:r&amp;gt;&amp;lt;/w:ins&amp;gt;&amp;lt;w:ins w:id="894" w:author="BPS" w:date="2021-03-19T16:11:00Z"&amp;gt;&amp;lt;w:r w:rsidRPr="00DA367D"&amp;gt;&amp;lt;w:t xml:space="preserve"&amp;gt;the following requirements as set forth in &amp;lt;/w:t&amp;gt;&amp;lt;/w:r&amp;gt;&amp;lt;w:bookmarkStart w:id="895" w:name="_PAGE_SPLIT__700d53d9_9cdc_4792_961e_6ad" /&amp;gt;&amp;lt;w:bookmarkStart w:id="896" w:name="_PAGE__7_90b80877_f19c_4350_929c_4fae1ab" /&amp;gt;&amp;lt;w:bookmarkStart w:id="897" w:name="_PAR__1_06618f08_090b_4409_9811_4f57f0e6" /&amp;gt;&amp;lt;w:bookmarkStart w:id="898" w:name="_LINE__1_c6e1d2ef_3992_48aa_a53f_8b370ac" /&amp;gt;&amp;lt;w:bookmarkEnd w:id="754" /&amp;gt;&amp;lt;w:bookmarkEnd w:id="878" /&amp;gt;&amp;lt;w:bookmarkEnd w:id="889" /&amp;gt;&amp;lt;w:r w:rsidRPr="00DA367D"&amp;gt;&amp;lt;w:t&amp;gt;r&amp;lt;/w:t&amp;gt;&amp;lt;/w:r&amp;gt;&amp;lt;w:bookmarkEnd w:id="895" /&amp;gt;&amp;lt;w:r w:rsidRPr="00DA367D"&amp;gt;&amp;lt;w:t&amp;gt;ules adopted by the County Corrections Professional Standards Council&amp;lt;/w:t&amp;gt;&amp;lt;/w:r&amp;gt;&amp;lt;/w:ins&amp;gt;&amp;lt;w:ins w:id="899" w:author="BPS" w:date="2021-04-06T09:23:00Z"&amp;gt;&amp;lt;w:r&amp;gt;&amp;lt;w:t xml:space="preserve"&amp;gt; as established in &amp;lt;/w:t&amp;gt;&amp;lt;/w:r&amp;gt;&amp;lt;w:bookmarkStart w:id="900" w:name="_LINE__2_461b8145_6cc0_44a4_bf7c_a364997" /&amp;gt;&amp;lt;w:bookmarkEnd w:id="898" /&amp;gt;&amp;lt;w:r&amp;gt;&amp;lt;w:t&amp;gt;section 1210-F&amp;lt;/w:t&amp;gt;&amp;lt;/w:r&amp;gt;&amp;lt;/w:ins&amp;gt;&amp;lt;w:ins w:id="901" w:author="BPS" w:date="2021-03-19T16:11:00Z"&amp;gt;&amp;lt;w:r w:rsidRPr="00DA367D"&amp;gt;&amp;lt;w:t&amp;gt;:&amp;lt;/w:t&amp;gt;&amp;lt;/w:r&amp;gt;&amp;lt;w:bookmarkEnd w:id="900" /&amp;gt;&amp;lt;/w:ins&amp;gt;&amp;lt;/w:p&amp;gt;&amp;lt;w:p w:rsidR="004343EA" w:rsidRPr="00E12BD0" w:rsidRDefault="004343EA" w:rsidP="004343EA"&amp;gt;&amp;lt;w:pPr&amp;gt;&amp;lt;w:ind w:left="720" /&amp;gt;&amp;lt;w:rPr&amp;gt;&amp;lt;w:ins w:id="902" w:author="BPS" w:date="2021-03-19T16:11:00Z" /&amp;gt;&amp;lt;/w:rPr&amp;gt;&amp;lt;/w:pPr&amp;gt;&amp;lt;w:bookmarkStart w:id="903" w:name="_STATUTE_NUMBER__65aef42d_b8ec_45e0_8c90" /&amp;gt;&amp;lt;w:bookmarkStart w:id="904" w:name="_STATUTE_P__6a64b90a_7168_41af_9d0b_c4aa" /&amp;gt;&amp;lt;w:bookmarkStart w:id="905" w:name="_PAR__2_9048396e_7dba_4f22_86f8_f48ca238" /&amp;gt;&amp;lt;w:bookmarkStart w:id="906" w:name="_LINE__3_1b248352_1982_4b34_a2f3_b5c8107" /&amp;gt;&amp;lt;w:bookmarkEnd w:id="883" /&amp;gt;&amp;lt;w:bookmarkEnd w:id="897" /&amp;gt;&amp;lt;w:ins w:id="907" w:author="BPS" w:date="2021-03-19T16:11:00Z"&amp;gt;&amp;lt;w:r w:rsidRPr="00E12BD0"&amp;gt;&amp;lt;w:t&amp;gt;A&amp;lt;/w:t&amp;gt;&amp;lt;/w:r&amp;gt;&amp;lt;w:bookmarkEnd w:id="903" /&amp;gt;&amp;lt;w:r w:rsidRPr="00E12BD0"&amp;gt;&amp;lt;w:t xml:space="preserve"&amp;gt;.  &amp;lt;/w:t&amp;gt;&amp;lt;/w:r&amp;gt;&amp;lt;/w:ins&amp;gt;&amp;lt;w:bookmarkStart w:id="908" w:name="_STATUTE_CONTENT__c62c8d93_48a6_47b1_bd2" /&amp;gt;&amp;lt;w:ins w:id="909" w:author="BPS" w:date="2021-04-06T09:23:00Z"&amp;gt;&amp;lt;w:r&amp;gt;&amp;lt;w:t&amp;gt;Each jail shall&amp;lt;/w:t&amp;gt;&amp;lt;/w:r&amp;gt;&amp;lt;/w:ins&amp;gt;&amp;lt;w:ins w:id="910" w:author="BPS" w:date="2021-03-19T16:11:00Z"&amp;gt;&amp;lt;w:r w:rsidRPr="00E12BD0"&amp;gt;&amp;lt;w:t xml:space="preserve"&amp;gt; participate in coordination of inmate transportation;&amp;lt;/w:t&amp;gt;&amp;lt;/w:r&amp;gt;&amp;lt;w:bookmarkEnd w:id="906" /&amp;gt;&amp;lt;/w:ins&amp;gt;&amp;lt;/w:p&amp;gt;&amp;lt;w:p w:rsidR="004343EA" w:rsidRPr="00E12BD0" w:rsidRDefault="004343EA" w:rsidP="004343EA"&amp;gt;&amp;lt;w:pPr&amp;gt;&amp;lt;w:ind w:left="720" /&amp;gt;&amp;lt;w:rPr&amp;gt;&amp;lt;w:ins w:id="911" w:author="BPS" w:date="2021-03-19T16:11:00Z" /&amp;gt;&amp;lt;/w:rPr&amp;gt;&amp;lt;/w:pPr&amp;gt;&amp;lt;w:bookmarkStart w:id="912" w:name="_STATUTE_NUMBER__3bc62fa7_69e2_4a5b_8914" /&amp;gt;&amp;lt;w:bookmarkStart w:id="913" w:name="_STATUTE_P__8023db97_1d0e_4691_8a97_9c2a" /&amp;gt;&amp;lt;w:bookmarkStart w:id="914" w:name="_PAR__3_a33769d7_aa3c_48ff_8d39_0eaf0cd9" /&amp;gt;&amp;lt;w:bookmarkStart w:id="915" w:name="_LINE__4_6a0303fb_618e_4adc_ac11_dfbdcd6" /&amp;gt;&amp;lt;w:bookmarkEnd w:id="904" /&amp;gt;&amp;lt;w:bookmarkEnd w:id="905" /&amp;gt;&amp;lt;w:bookmarkEnd w:id="908" /&amp;gt;&amp;lt;w:ins w:id="916" w:author="BPS" w:date="2021-03-19T16:11:00Z"&amp;gt;&amp;lt;w:r w:rsidRPr="00E12BD0"&amp;gt;&amp;lt;w:t&amp;gt;B&amp;lt;/w:t&amp;gt;&amp;lt;/w:r&amp;gt;&amp;lt;w:bookmarkEnd w:id="912" /&amp;gt;&amp;lt;w:r w:rsidRPr="00E12BD0"&amp;gt;&amp;lt;w:t xml:space="preserve"&amp;gt;.  &amp;lt;/w:t&amp;gt;&amp;lt;/w:r&amp;gt;&amp;lt;/w:ins&amp;gt;&amp;lt;w:bookmarkStart w:id="917" w:name="_STATUTE_CONTENT__01a19c13_21a9_4d97_a16" /&amp;gt;&amp;lt;w:ins w:id="918" w:author="BPS" w:date="2021-04-06T09:23:00Z"&amp;gt;&amp;lt;w:r&amp;gt;&amp;lt;w:t&amp;gt;Each jail shall&amp;lt;/w:t&amp;gt;&amp;lt;/w:r&amp;gt;&amp;lt;/w:ins&amp;gt;&amp;lt;w:ins w:id="919" w:author="BPS" w:date="2021-03-19T16:11:00Z"&amp;gt;&amp;lt;w:r w:rsidRPr="00E12BD0"&amp;gt;&amp;lt;w:t xml:space="preserve"&amp;gt; provide substance use disorder treatment and recovery services, &amp;lt;/w:t&amp;gt;&amp;lt;/w:r&amp;gt;&amp;lt;w:bookmarkStart w:id="920" w:name="_LINE__5_184dd4eb_89be_470c_b396_393abaa" /&amp;gt;&amp;lt;w:bookmarkEnd w:id="915" /&amp;gt;&amp;lt;w:r w:rsidRPr="00E12BD0"&amp;gt;&amp;lt;w:t xml:space="preserve"&amp;gt;including at a minimum providing a licensed clinician or licensed professional &amp;lt;/w:t&amp;gt;&amp;lt;/w:r&amp;gt;&amp;lt;w:bookmarkStart w:id="921" w:name="_LINE__6_e6cbe19e_bafd_410b_8b7f_6d393c7" /&amp;gt;&amp;lt;w:bookmarkEnd w:id="920" /&amp;gt;&amp;lt;w:r w:rsidRPr="00E12BD0"&amp;gt;&amp;lt;w:t&amp;gt;organization available to assist inmates;&amp;lt;/w:t&amp;gt;&amp;lt;/w:r&amp;gt;&amp;lt;w:bookmarkEnd w:id="921" /&amp;gt;&amp;lt;/w:ins&amp;gt;&amp;lt;/w:p&amp;gt;&amp;lt;w:p w:rsidR="004343EA" w:rsidRPr="00E12BD0" w:rsidRDefault="004343EA" w:rsidP="004343EA"&amp;gt;&amp;lt;w:pPr&amp;gt;&amp;lt;w:ind w:left="720" /&amp;gt;&amp;lt;w:rPr&amp;gt;&amp;lt;w:ins w:id="922" w:author="BPS" w:date="2021-03-19T16:11:00Z" /&amp;gt;&amp;lt;/w:rPr&amp;gt;&amp;lt;/w:pPr&amp;gt;&amp;lt;w:bookmarkStart w:id="923" w:name="_STATUTE_NUMBER__92d3ef64_cddd_4633_b89f" /&amp;gt;&amp;lt;w:bookmarkStart w:id="924" w:name="_STATUTE_P__b2642be9_93a2_4d12_8805_dca9" /&amp;gt;&amp;lt;w:bookmarkStart w:id="925" w:name="_PAR__4_d3748201_39d5_464c_9b35_d167f557" /&amp;gt;&amp;lt;w:bookmarkStart w:id="926" w:name="_LINE__7_4f720218_2694_428a_a97a_71da7d8" /&amp;gt;&amp;lt;w:bookmarkEnd w:id="913" /&amp;gt;&amp;lt;w:bookmarkEnd w:id="914" /&amp;gt;&amp;lt;w:bookmarkEnd w:id="917" /&amp;gt;&amp;lt;w:ins w:id="927" w:author="BPS" w:date="2021-03-19T16:11:00Z"&amp;gt;&amp;lt;w:r w:rsidRPr="00E12BD0"&amp;gt;&amp;lt;w:t&amp;gt;C&amp;lt;/w:t&amp;gt;&amp;lt;/w:r&amp;gt;&amp;lt;w:bookmarkEnd w:id="923" /&amp;gt;&amp;lt;w:r w:rsidRPr="00E12BD0"&amp;gt;&amp;lt;w:t xml:space="preserve"&amp;gt;.  &amp;lt;/w:t&amp;gt;&amp;lt;/w:r&amp;gt;&amp;lt;/w:ins&amp;gt;&amp;lt;w:bookmarkStart w:id="928" w:name="_STATUTE_CONTENT__c888a14d_3757_464f_a74" /&amp;gt;&amp;lt;w:ins w:id="929" w:author="BPS" w:date="2021-04-06T09:25:00Z"&amp;gt;&amp;lt;w:r&amp;gt;&amp;lt;w:t&amp;gt;Ea&amp;lt;/w:t&amp;gt;&amp;lt;/w:r&amp;gt;&amp;lt;/w:ins&amp;gt;&amp;lt;w:ins w:id="930" w:author="BPS" w:date="2021-04-06T09:26:00Z"&amp;gt;&amp;lt;w:r&amp;gt;&amp;lt;w:t&amp;gt;ch jail shall&amp;lt;/w:t&amp;gt;&amp;lt;/w:r&amp;gt;&amp;lt;/w:ins&amp;gt;&amp;lt;w:ins w:id="931" w:author="BPS" w:date="2021-03-19T16:11:00Z"&amp;gt;&amp;lt;w:r w:rsidRPr="00E12BD0"&amp;gt;&amp;lt;w:t xml:space="preserve"&amp;gt; provide medication&amp;lt;/w:t&amp;gt;&amp;lt;/w:r&amp;gt;&amp;lt;/w:ins&amp;gt;&amp;lt;w:ins w:id="932" w:author="BPS" w:date="2021-04-06T09:26:00Z"&amp;gt;&amp;lt;w:r&amp;gt;&amp;lt;w:t&amp;gt;-&amp;lt;/w:t&amp;gt;&amp;lt;/w:r&amp;gt;&amp;lt;/w:ins&amp;gt;&amp;lt;w:ins w:id="933" w:author="BPS" w:date="2021-03-19T16:11:00Z"&amp;gt;&amp;lt;w:r w:rsidRPr="00E12BD0"&amp;gt;&amp;lt;w:t xml:space="preserve"&amp;gt;assisted treatment for substance use disorder to &amp;lt;/w:t&amp;gt;&amp;lt;/w:r&amp;gt;&amp;lt;w:bookmarkStart w:id="934" w:name="_LINE__8_7ee54e6e_ee98_417b_bcba_d02d35e" /&amp;gt;&amp;lt;w:bookmarkEnd w:id="926" /&amp;gt;&amp;lt;w:r w:rsidRPr="00E12BD0"&amp;gt;&amp;lt;w:t&amp;gt;the extent that funding is provided by the General Fund;&amp;lt;/w:t&amp;gt;&amp;lt;/w:r&amp;gt;&amp;lt;w:bookmarkEnd w:id="934" /&amp;gt;&amp;lt;/w:ins&amp;gt;&amp;lt;/w:p&amp;gt;&amp;lt;w:p w:rsidR="004343EA" w:rsidRPr="00E12BD0" w:rsidRDefault="004343EA" w:rsidP="004343EA"&amp;gt;&amp;lt;w:pPr&amp;gt;&amp;lt;w:ind w:left="720" /&amp;gt;&amp;lt;w:rPr&amp;gt;&amp;lt;w:ins w:id="935" w:author="BPS" w:date="2021-03-19T16:11:00Z" /&amp;gt;&amp;lt;/w:rPr&amp;gt;&amp;lt;/w:pPr&amp;gt;&amp;lt;w:bookmarkStart w:id="936" w:name="_STATUTE_NUMBER__47866e5c_91b5_4a26_8aef" /&amp;gt;&amp;lt;w:bookmarkStart w:id="937" w:name="_STATUTE_P__555374ec_fe16_4998_a4c4_da4b" /&amp;gt;&amp;lt;w:bookmarkStart w:id="938" w:name="_PAR__5_c7d60533_d0df_4122_a51c_5c635fa0" /&amp;gt;&amp;lt;w:bookmarkStart w:id="939" w:name="_LINE__9_20ae096d_1171_4732_a665_672661a" /&amp;gt;&amp;lt;w:bookmarkEnd w:id="924" /&amp;gt;&amp;lt;w:bookmarkEnd w:id="925" /&amp;gt;&amp;lt;w:bookmarkEnd w:id="928" /&amp;gt;&amp;lt;w:ins w:id="940" w:author="BPS" w:date="2021-03-19T16:11:00Z"&amp;gt;&amp;lt;w:r w:rsidRPr="00E12BD0"&amp;gt;&amp;lt;w:t&amp;gt;D&amp;lt;/w:t&amp;gt;&amp;lt;/w:r&amp;gt;&amp;lt;w:bookmarkEnd w:id="936" /&amp;gt;&amp;lt;w:r w:rsidRPr="00E12BD0"&amp;gt;&amp;lt;w:t xml:space="preserve"&amp;gt;.  &amp;lt;/w:t&amp;gt;&amp;lt;/w:r&amp;gt;&amp;lt;/w:ins&amp;gt;&amp;lt;w:bookmarkStart w:id="941" w:name="_STATUTE_CONTENT__5fad8cc1_b722_4574_a05" /&amp;gt;&amp;lt;w:ins w:id="942" w:author="BPS" w:date="2021-04-06T09:26:00Z"&amp;gt;&amp;lt;w:r&amp;gt;&amp;lt;w:t&amp;gt;Each jail shall&amp;lt;/w:t&amp;gt;&amp;lt;/w:r&amp;gt;&amp;lt;/w:ins&amp;gt;&amp;lt;w:ins w:id="943" w:author="BPS" w:date="2021-03-19T16:11:00Z"&amp;gt;&amp;lt;w:r w:rsidRPr="00E12BD0"&amp;gt;&amp;lt;w:t xml:space="preserve"&amp;gt; provide mental health treatment, including at a minimum providing &amp;lt;/w:t&amp;gt;&amp;lt;/w:r&amp;gt;&amp;lt;w:bookmarkStart w:id="944" w:name="_LINE__10_46b43586_fc02_4805_8f1f_8a0d8b" /&amp;gt;&amp;lt;w:bookmarkEnd w:id="939" /&amp;gt;&amp;lt;w:r w:rsidRPr="00E12BD0"&amp;gt;&amp;lt;w:t&amp;gt;a licensed clinician or licensed professional organization available to assist inmates;&amp;lt;/w:t&amp;gt;&amp;lt;/w:r&amp;gt;&amp;lt;/w:ins&amp;gt;&amp;lt;w:ins w:id="945" w:author="BPS" w:date="2021-04-06T09:26:00Z"&amp;gt;&amp;lt;w:r&amp;gt;&amp;lt;w:t xml:space="preserve"&amp;gt; &amp;lt;/w:t&amp;gt;&amp;lt;/w:r&amp;gt;&amp;lt;w:bookmarkStart w:id="946" w:name="_LINE__11_a6e8b699_bc75_4829_bfde_220c53" /&amp;gt;&amp;lt;w:bookmarkEnd w:id="944" /&amp;gt;&amp;lt;w:r&amp;gt;&amp;lt;w:t&amp;gt;and&amp;lt;/w:t&amp;gt;&amp;lt;/w:r&amp;gt;&amp;lt;/w:ins&amp;gt;&amp;lt;w:bookmarkEnd w:id="946" /&amp;gt;&amp;lt;/w:p&amp;gt;&amp;lt;w:p w:rsidR="004343EA" w:rsidRDefault="004343EA" w:rsidP="004343EA"&amp;gt;&amp;lt;w:pPr&amp;gt;&amp;lt;w:ind w:left="720" /&amp;gt;&amp;lt;/w:pPr&amp;gt;&amp;lt;w:bookmarkStart w:id="947" w:name="_STATUTE_NUMBER__a2fadd8c_378e_44f9_96f6" /&amp;gt;&amp;lt;w:bookmarkStart w:id="948" w:name="_STATUTE_P__04fef156_e04d_4800_bdd5_7ab0" /&amp;gt;&amp;lt;w:bookmarkStart w:id="949" w:name="_PAR__6_606ec28b_d067_4253_b2ee_665b2ca6" /&amp;gt;&amp;lt;w:bookmarkStart w:id="950" w:name="_LINE__12_4f418426_8f57_4342_b191_6ca1b5" /&amp;gt;&amp;lt;w:bookmarkEnd w:id="937" /&amp;gt;&amp;lt;w:bookmarkEnd w:id="938" /&amp;gt;&amp;lt;w:bookmarkEnd w:id="941" /&amp;gt;&amp;lt;w:ins w:id="951" w:author="BPS" w:date="2021-03-19T16:11:00Z"&amp;gt;&amp;lt;w:r w:rsidRPr="00E12BD0"&amp;gt;&amp;lt;w:t&amp;gt;E&amp;lt;/w:t&amp;gt;&amp;lt;/w:r&amp;gt;&amp;lt;w:bookmarkEnd w:id="947" /&amp;gt;&amp;lt;w:r w:rsidRPr="00E12BD0"&amp;gt;&amp;lt;w:t xml:space="preserve"&amp;gt;.  &amp;lt;/w:t&amp;gt;&amp;lt;/w:r&amp;gt;&amp;lt;/w:ins&amp;gt;&amp;lt;w:bookmarkStart w:id="952" w:name="_STATUTE_CONTENT__371f5043_4146_4bf6_bb1" /&amp;gt;&amp;lt;w:ins w:id="953" w:author="BPS" w:date="2021-04-06T09:26:00Z"&amp;gt;&amp;lt;w:r&amp;gt;&amp;lt;w:t&amp;gt;Each jail shall&amp;lt;/w:t&amp;gt;&amp;lt;/w:r&amp;gt;&amp;lt;/w:ins&amp;gt;&amp;lt;w:ins w:id="954" w:author="BPS" w:date="2021-03-19T16:11:00Z"&amp;gt;&amp;lt;w:r w:rsidRPr="00E12BD0"&amp;gt;&amp;lt;w:t xml:space="preserve"&amp;gt; provide community programs and services, through July 1, 2022 &amp;lt;/w:t&amp;gt;&amp;lt;/w:r&amp;gt;&amp;lt;w:bookmarkStart w:id="955" w:name="_LINE__13_cfb8bcbc_34bc_487f_b946_56d20e" /&amp;gt;&amp;lt;w:bookmarkEnd w:id="950" /&amp;gt;&amp;lt;w:r w:rsidRPr="00E12BD0"&amp;gt;&amp;lt;w:t xml:space="preserve"&amp;gt;pursuant to &amp;lt;/w:t&amp;gt;&amp;lt;/w:r&amp;gt;&amp;lt;/w:ins&amp;gt;&amp;lt;w:ins w:id="956" w:author="BPS" w:date="2021-04-06T09:26:00Z"&amp;gt;&amp;lt;w:r&amp;gt;&amp;lt;w:t&amp;gt;s&amp;lt;/w:t&amp;gt;&amp;lt;/w:r&amp;gt;&amp;lt;/w:ins&amp;gt;&amp;lt;w:ins w:id="957" w:author="BPS" w:date="2021-03-19T16:11:00Z"&amp;gt;&amp;lt;w:r w:rsidRPr="00E12BD0"&amp;gt;&amp;lt;w:t&amp;gt;ection 1210-D, subsections 2 and 2-A, and&amp;lt;/w:t&amp;gt;&amp;lt;/w:r&amp;gt;&amp;lt;/w:ins&amp;gt;&amp;lt;w:ins w:id="958" w:author="BPS" w:date="2021-04-06T09:26:00Z"&amp;gt;&amp;lt;w:r&amp;gt;&amp;lt;w:t&amp;gt;,&amp;lt;/w:t&amp;gt;&amp;lt;/w:r&amp;gt;&amp;lt;/w:ins&amp;gt;&amp;lt;w:ins w:id="959" w:author="BPS" w:date="2021-03-19T16:11:00Z"&amp;gt;&amp;lt;w:r w:rsidRPr="00E12BD0"&amp;gt;&amp;lt;w:t xml:space="preserve"&amp;gt; beginning July 1, 2022&amp;lt;/w:t&amp;gt;&amp;lt;/w:r&amp;gt;&amp;lt;/w:ins&amp;gt;&amp;lt;w:ins w:id="960" w:author="BPS" w:date="2021-04-06T09:27:00Z"&amp;gt;&amp;lt;w:r&amp;gt;&amp;lt;w:t&amp;gt;,&amp;lt;/w:t&amp;gt;&amp;lt;/w:r&amp;gt;&amp;lt;/w:ins&amp;gt;&amp;lt;w:ins w:id="961" w:author="BPS" w:date="2021-03-19T16:11:00Z"&amp;gt;&amp;lt;w:r w:rsidRPr="00E12BD0"&amp;gt;&amp;lt;w:t xml:space="preserve"&amp;gt; &amp;lt;/w:t&amp;gt;&amp;lt;/w:r&amp;gt;&amp;lt;w:bookmarkStart w:id="962" w:name="_LINE__14_15559cd6_2d78_4a79_84c6_2fbb9d" /&amp;gt;&amp;lt;w:bookmarkEnd w:id="955" /&amp;gt;&amp;lt;w:r w:rsidRPr="00E12BD0"&amp;gt;&amp;lt;w:t xml:space="preserve"&amp;gt;pursuant to section 1210-E, subsection 3, including at a minimum pretrial or &amp;lt;/w:t&amp;gt;&amp;lt;/w:r&amp;gt;&amp;lt;w:bookmarkStart w:id="963" w:name="_LINE__15_aa29935f_6601_49e5_9364_4df220" /&amp;gt;&amp;lt;w:bookmarkEnd w:id="962" /&amp;gt;&amp;lt;w:r w:rsidRPr="00E12BD0"&amp;gt;&amp;lt;w:t xml:space="preserve"&amp;gt;conditional release, alternative sentencing or housing programs and electronic &amp;lt;/w:t&amp;gt;&amp;lt;/w:r&amp;gt;&amp;lt;w:bookmarkStart w:id="964" w:name="_LINE__16_c2a342be_8109_4bc6_bebf_d66e35" /&amp;gt;&amp;lt;w:bookmarkEnd w:id="963" /&amp;gt;&amp;lt;w:r w:rsidRPr="00E12BD0"&amp;gt;&amp;lt;w:t&amp;gt;monitoring.&amp;lt;/w:t&amp;gt;&amp;lt;/w:r&amp;gt;&amp;lt;/w:ins&amp;gt;&amp;lt;w:bookmarkEnd w:id="964" /&amp;gt;&amp;lt;/w:p&amp;gt;&amp;lt;w:p w:rsidR="004343EA" w:rsidRDefault="004343EA" w:rsidP="004343EA"&amp;gt;&amp;lt;w:pPr&amp;gt;&amp;lt;w:ind w:left="360" w:firstLine="360" /&amp;gt;&amp;lt;w:jc w:val="center" /&amp;gt;&amp;lt;/w:pPr&amp;gt;&amp;lt;w:bookmarkStart w:id="965" w:name="_BILL_PART_HEADER__1a7aa3f0_80e6_4f1b_9c" /&amp;gt;&amp;lt;w:bookmarkStart w:id="966" w:name="_BILL_PART__2f888231_d55a_40da_9c44_36a8" /&amp;gt;&amp;lt;w:bookmarkStart w:id="967" w:name="_PAR__7_00ffc9fe_93ce_4f5a_ac3d_731e4286" /&amp;gt;&amp;lt;w:bookmarkStart w:id="968" w:name="_LINE__17_0ed83330_65e1_45d0_8c89_e707f5" /&amp;gt;&amp;lt;w:bookmarkEnd w:id="847" /&amp;gt;&amp;lt;w:bookmarkEnd w:id="870" /&amp;gt;&amp;lt;w:bookmarkEnd w:id="877" /&amp;gt;&amp;lt;w:bookmarkEnd w:id="880" /&amp;gt;&amp;lt;w:bookmarkEnd w:id="948" /&amp;gt;&amp;lt;w:bookmarkEnd w:id="949" /&amp;gt;&amp;lt;w:bookmarkEnd w:id="952" /&amp;gt;&amp;lt;w:r&amp;gt;&amp;lt;w:rPr&amp;gt;&amp;lt;w:b /&amp;gt;&amp;lt;w:sz w:val="24" /&amp;gt;&amp;lt;/w:rPr&amp;gt;&amp;lt;w:t xml:space="preserve"&amp;gt;PART &amp;lt;/w:t&amp;gt;&amp;lt;/w:r&amp;gt;&amp;lt;w:bookmarkStart w:id="969" w:name="_BILL_PART_LETTER__351a3b02_f4bd_4e7a_90" /&amp;gt;&amp;lt;w:r&amp;gt;&amp;lt;w:rPr&amp;gt;&amp;lt;w:b /&amp;gt;&amp;lt;w:sz w:val="24" /&amp;gt;&amp;lt;/w:rPr&amp;gt;&amp;lt;w:t&amp;gt;D&amp;lt;/w:t&amp;gt;&amp;lt;/w:r&amp;gt;&amp;lt;w:bookmarkEnd w:id="965" /&amp;gt;&amp;lt;w:bookmarkEnd w:id="968" /&amp;gt;&amp;lt;w:bookmarkEnd w:id="969" /&amp;gt;&amp;lt;/w:p&amp;gt;&amp;lt;w:p w:rsidR="004343EA" w:rsidRDefault="004343EA" w:rsidP="004343EA"&amp;gt;&amp;lt;w:pPr&amp;gt;&amp;lt;w:ind w:left="360" w:firstLine="360" /&amp;gt;&amp;lt;/w:pPr&amp;gt;&amp;lt;w:bookmarkStart w:id="970" w:name="_BILL_SECTION_HEADER__ef9f026e_d167_4a4d" /&amp;gt;&amp;lt;w:bookmarkStart w:id="971" w:name="_BILL_SECTION__5336bb6b_260c_439f_856a_3" /&amp;gt;&amp;lt;w:bookmarkStart w:id="972" w:name="_PAR__8_17c0bd5e_43ba_40c8_ae1e_bae72e5e" /&amp;gt;&amp;lt;w:bookmarkStart w:id="973" w:name="_LINE__18_375dd438_2a3d_42fa_a30b_209f6b" /&amp;gt;&amp;lt;w:bookmarkEnd w:id="967" /&amp;gt;&amp;lt;w:r&amp;gt;&amp;lt;w:rPr&amp;gt;&amp;lt;w:b /&amp;gt;&amp;lt;w:sz w:val="24" /&amp;gt;&amp;lt;/w:rPr&amp;gt;&amp;lt;w:t xml:space="preserve"&amp;gt;Sec. &amp;lt;/w:t&amp;gt;&amp;lt;/w:r&amp;gt;&amp;lt;w:bookmarkStart w:id="974" w:name="_BILL_PART_LETTER__03ceae66_2019_49a5_bc" /&amp;gt;&amp;lt;w:r&amp;gt;&amp;lt;w:rPr&amp;gt;&amp;lt;w:b /&amp;gt;&amp;lt;w:sz w:val="24" /&amp;gt;&amp;lt;/w:rPr&amp;gt;&amp;lt;w:t&amp;gt;D&amp;lt;/w:t&amp;gt;&amp;lt;/w:r&amp;gt;&amp;lt;w:bookmarkEnd w:id="974" /&amp;gt;&amp;lt;w:r&amp;gt;&amp;lt;w:rPr&amp;gt;&amp;lt;w:b /&amp;gt;&amp;lt;w:sz w:val="24" /&amp;gt;&amp;lt;/w:rPr&amp;gt;&amp;lt;w:t&amp;gt;-&amp;lt;/w:t&amp;gt;&amp;lt;/w:r&amp;gt;&amp;lt;w:bookmarkStart w:id="975" w:name="_BILL_SECTION_NUMBER__4a39656f_adda_4075" /&amp;gt;&amp;lt;w:r&amp;gt;&amp;lt;w:rPr&amp;gt;&amp;lt;w:b /&amp;gt;&amp;lt;w:sz w:val="24" /&amp;gt;&amp;lt;/w:rPr&amp;gt;&amp;lt;w:t&amp;gt;1&amp;lt;/w:t&amp;gt;&amp;lt;/w:r&amp;gt;&amp;lt;w:bookmarkEnd w:id="975" /&amp;gt;&amp;lt;w:r&amp;gt;&amp;lt;w:rPr&amp;gt;&amp;lt;w:b /&amp;gt;&amp;lt;w:sz w:val="24" /&amp;gt;&amp;lt;/w:rPr&amp;gt;&amp;lt;w:t&amp;gt;.  17-A MRSA §1757, sub-§1, ¶C,&amp;lt;/w:t&amp;gt;&amp;lt;/w:r&amp;gt;&amp;lt;w:r&amp;gt;&amp;lt;w:t xml:space="preserve"&amp;gt; as enacted by PL 2019, c. 113, Pt. A, &amp;lt;/w:t&amp;gt;&amp;lt;/w:r&amp;gt;&amp;lt;w:bookmarkStart w:id="976" w:name="_LINE__19_6e13b8e0_5730_40a3_aa4c_0eef4d" /&amp;gt;&amp;lt;w:bookmarkEnd w:id="973" /&amp;gt;&amp;lt;w:r&amp;gt;&amp;lt;w:t&amp;gt;§2, is amended to read:&amp;lt;/w:t&amp;gt;&amp;lt;/w:r&amp;gt;&amp;lt;w:bookmarkEnd w:id="976" /&amp;gt;&amp;lt;/w:p&amp;gt;&amp;lt;w:p w:rsidR="004343EA" w:rsidRDefault="004343EA" w:rsidP="004343EA"&amp;gt;&amp;lt;w:pPr&amp;gt;&amp;lt;w:ind w:left="720" /&amp;gt;&amp;lt;/w:pPr&amp;gt;&amp;lt;w:bookmarkStart w:id="977" w:name="_STATUTE_NUMBER__2812627e_6f2e_4210_bd8f" /&amp;gt;&amp;lt;w:bookmarkStart w:id="978" w:name="_STATUTE_P__eddd8c1e_b6c1_4098_8b4d_5926" /&amp;gt;&amp;lt;w:bookmarkStart w:id="979" w:name="_PAR__9_459680de_6a6f_4b1c_9ad0_e5810f14" /&amp;gt;&amp;lt;w:bookmarkStart w:id="980" w:name="_LINE__20_2bf4c7d3_8572_4596_8327_ee1b29" /&amp;gt;&amp;lt;w:bookmarkEnd w:id="970" /&amp;gt;&amp;lt;w:bookmarkEnd w:id="972" /&amp;gt;&amp;lt;w:r&amp;gt;&amp;lt;w:t&amp;gt;C&amp;lt;/w:t&amp;gt;&amp;lt;/w:r&amp;gt;&amp;lt;w:bookmarkEnd w:id="977" /&amp;gt;&amp;lt;w:r&amp;gt;&amp;lt;w:t xml:space="preserve"&amp;gt;.  &amp;lt;/w:t&amp;gt;&amp;lt;/w:r&amp;gt;&amp;lt;w:bookmarkStart w:id="981" w:name="_STATUTE_CONTENT__dcbd669a_2af5_42a3_9e1" /&amp;gt;&amp;lt;w:r&amp;gt;&amp;lt;w:t xml:space="preserve"&amp;gt;The surcharge for the County Jail Operations Fund authorized under &amp;lt;/w:t&amp;gt;&amp;lt;/w:r&amp;gt;&amp;lt;w:bookmarkStart w:id="982" w:name="_CROSS_REFERENCE__1ec26155_a7cf_44ee_8f3" /&amp;gt;&amp;lt;w:r&amp;gt;&amp;lt;w:t xml:space="preserve"&amp;gt;Title 34‑A, &amp;lt;/w:t&amp;gt;&amp;lt;/w:r&amp;gt;&amp;lt;w:bookmarkStart w:id="983" w:name="_LINE__21_c3c022ff_d387_4c8e_baab_1116a7" /&amp;gt;&amp;lt;w:bookmarkEnd w:id="980" /&amp;gt;&amp;lt;w:r&amp;gt;&amp;lt;w:t&amp;gt;section&amp;lt;/w:t&amp;gt;&amp;lt;/w:r&amp;gt;&amp;lt;w:bookmarkStart w:id="984" w:name="_PROCESSED_CHANGE__9c1ec71e_ec78_4183_8d" /&amp;gt;&amp;lt;w:r&amp;gt;&amp;lt;w:t xml:space="preserve"&amp;gt; &amp;lt;/w:t&amp;gt;&amp;lt;/w:r&amp;gt;&amp;lt;w:del w:id="985" w:author="BPS" w:date="2021-03-19T15:35:00Z"&amp;gt;&amp;lt;w:r w:rsidDel="007850CF"&amp;gt;&amp;lt;w:delText&amp;gt;1210‑D&amp;lt;/w:delText&amp;gt;&amp;lt;/w:r&amp;gt;&amp;lt;/w:del&amp;gt;&amp;lt;w:bookmarkStart w:id="986" w:name="_PROCESSED_CHANGE__b97e0e4c_a063_4d6e_b2" /&amp;gt;&amp;lt;w:bookmarkEnd w:id="984" /&amp;gt;&amp;lt;w:r&amp;gt;&amp;lt;w:t xml:space="preserve"&amp;gt; &amp;lt;/w:t&amp;gt;&amp;lt;/w:r&amp;gt;&amp;lt;w:ins w:id="987" w:author="BPS" w:date="2021-03-19T15:35:00Z"&amp;gt;&amp;lt;w:r&amp;gt;&amp;lt;w:t&amp;gt;1210-E&amp;lt;/w:t&amp;gt;&amp;lt;/w:r&amp;gt;&amp;lt;/w:ins&amp;gt;&amp;lt;w:bookmarkEnd w:id="986" /&amp;gt;&amp;lt;w:r&amp;gt;&amp;lt;w:t&amp;gt;, subsection&amp;lt;/w:t&amp;gt;&amp;lt;/w:r&amp;gt;&amp;lt;w:bookmarkStart w:id="988" w:name="_PROCESSED_CHANGE__348c0224_debc_42be_8b" /&amp;gt;&amp;lt;w:r&amp;gt;&amp;lt;w:t xml:space="preserve"&amp;gt; &amp;lt;/w:t&amp;gt;&amp;lt;/w:r&amp;gt;&amp;lt;w:del w:id="989" w:author="BPS" w:date="2021-03-19T15:35:00Z"&amp;gt;&amp;lt;w:r w:rsidDel="007850CF"&amp;gt;&amp;lt;w:delText&amp;gt;5&amp;lt;/w:delText&amp;gt;&amp;lt;/w:r&amp;gt;&amp;lt;/w:del&amp;gt;&amp;lt;w:bookmarkStart w:id="990" w:name="_PROCESSED_CHANGE__b12cd1ba_6e38_4a79_8a" /&amp;gt;&amp;lt;w:bookmarkEnd w:id="982" /&amp;gt;&amp;lt;w:bookmarkEnd w:id="988" /&amp;gt;&amp;lt;w:r&amp;gt;&amp;lt;w:t xml:space="preserve"&amp;gt; &amp;lt;/w:t&amp;gt;&amp;lt;/w:r&amp;gt;&amp;lt;w:ins w:id="991" w:author="BPS" w:date="2021-03-19T15:35:00Z"&amp;gt;&amp;lt;w:r&amp;gt;&amp;lt;w:t&amp;gt;8&amp;lt;/w:t&amp;gt;&amp;lt;/w:r&amp;gt;&amp;lt;/w:ins&amp;gt;&amp;lt;w:bookmarkEnd w:id="990" /&amp;gt;&amp;lt;w:r&amp;gt;&amp;lt;w:t&amp;gt;.&amp;lt;/w:t&amp;gt;&amp;lt;/w:r&amp;gt;&amp;lt;w:bookmarkEnd w:id="981" /&amp;gt;&amp;lt;w:bookmarkEnd w:id="983" /&amp;gt;&amp;lt;/w:p&amp;gt;&amp;lt;w:p w:rsidR="004343EA" w:rsidRDefault="004343EA" w:rsidP="004343EA"&amp;gt;&amp;lt;w:pPr&amp;gt;&amp;lt;w:ind w:left="360" w:firstLine="360" /&amp;gt;&amp;lt;/w:pPr&amp;gt;&amp;lt;w:bookmarkStart w:id="992" w:name="_BILL_SECTION_HEADER__03e72fd8_9ee9_4f63" /&amp;gt;&amp;lt;w:bookmarkStart w:id="993" w:name="_BILL_SECTION__41cdaecc_a656_4838_8188_9" /&amp;gt;&amp;lt;w:bookmarkStart w:id="994" w:name="_PAR__10_59613c04_b1de_4577_9f59_f82ef9f" /&amp;gt;&amp;lt;w:bookmarkStart w:id="995" w:name="_LINE__22_4b5039cf_ebc8_4ca0_b7ed_511eac" /&amp;gt;&amp;lt;w:bookmarkEnd w:id="971" /&amp;gt;&amp;lt;w:bookmarkEnd w:id="978" /&amp;gt;&amp;lt;w:bookmarkEnd w:id="979" /&amp;gt;&amp;lt;w:r&amp;gt;&amp;lt;w:rPr&amp;gt;&amp;lt;w:b /&amp;gt;&amp;lt;w:sz w:val="24" /&amp;gt;&amp;lt;/w:rPr&amp;gt;&amp;lt;w:t xml:space="preserve"&amp;gt;Sec. &amp;lt;/w:t&amp;gt;&amp;lt;/w:r&amp;gt;&amp;lt;w:bookmarkStart w:id="996" w:name="_BILL_PART_LETTER__87aaef7c_d15a_4491_99" /&amp;gt;&amp;lt;w:r&amp;gt;&amp;lt;w:rPr&amp;gt;&amp;lt;w:b /&amp;gt;&amp;lt;w:sz w:val="24" /&amp;gt;&amp;lt;/w:rPr&amp;gt;&amp;lt;w:t&amp;gt;D&amp;lt;/w:t&amp;gt;&amp;lt;/w:r&amp;gt;&amp;lt;w:bookmarkEnd w:id="996" /&amp;gt;&amp;lt;w:r&amp;gt;&amp;lt;w:rPr&amp;gt;&amp;lt;w:b /&amp;gt;&amp;lt;w:sz w:val="24" /&amp;gt;&amp;lt;/w:rPr&amp;gt;&amp;lt;w:t&amp;gt;-&amp;lt;/w:t&amp;gt;&amp;lt;/w:r&amp;gt;&amp;lt;w:bookmarkStart w:id="997" w:name="_BILL_SECTION_NUMBER__f242fc47_e1a3_47a1" /&amp;gt;&amp;lt;w:r&amp;gt;&amp;lt;w:rPr&amp;gt;&amp;lt;w:b /&amp;gt;&amp;lt;w:sz w:val="24" /&amp;gt;&amp;lt;/w:rPr&amp;gt;&amp;lt;w:t&amp;gt;2&amp;lt;/w:t&amp;gt;&amp;lt;/w:r&amp;gt;&amp;lt;w:bookmarkEnd w:id="997" /&amp;gt;&amp;lt;w:r&amp;gt;&amp;lt;w:rPr&amp;gt;&amp;lt;w:b /&amp;gt;&amp;lt;w:sz w:val="24" /&amp;gt;&amp;lt;/w:rPr&amp;gt;&amp;lt;w:t&amp;gt;.  30-A MRSA §1557-B, sub-§3,&amp;lt;/w:t&amp;gt;&amp;lt;/w:r&amp;gt;&amp;lt;w:r&amp;gt;&amp;lt;w:t xml:space="preserve"&amp;gt; as enacted by PL 2015, c. 335, §16, is &amp;lt;/w:t&amp;gt;&amp;lt;/w:r&amp;gt;&amp;lt;w:bookmarkStart w:id="998" w:name="_LINE__23_58725705_0fbe_43de_bf0a_e40fc1" /&amp;gt;&amp;lt;w:bookmarkEnd w:id="995" /&amp;gt;&amp;lt;w:r&amp;gt;&amp;lt;w:t&amp;gt;amended to read:&amp;lt;/w:t&amp;gt;&amp;lt;/w:r&amp;gt;&amp;lt;w:bookmarkEnd w:id="998" /&amp;gt;&amp;lt;/w:p&amp;gt;&amp;lt;w:p w:rsidR="004343EA" w:rsidRDefault="004343EA" w:rsidP="004343EA"&amp;gt;&amp;lt;w:pPr&amp;gt;&amp;lt;w:ind w:left="360" w:firstLine="360" /&amp;gt;&amp;lt;/w:pPr&amp;gt;&amp;lt;w:bookmarkStart w:id="999" w:name="_STATUTE_NUMBER__52dae7b7_30aa_4245_9140" /&amp;gt;&amp;lt;w:bookmarkStart w:id="1000" w:name="_STATUTE_SS__8d630995_9cc6_48c7_9b90_fa2" /&amp;gt;&amp;lt;w:bookmarkStart w:id="1001" w:name="_PAR__11_5e56e650_48cb_45de_a2f5_9c49b02" /&amp;gt;&amp;lt;w:bookmarkStart w:id="1002" w:name="_LINE__24_fdb809f5_2b8f_4666_9e19_6761fc" /&amp;gt;&amp;lt;w:bookmarkEnd w:id="992" /&amp;gt;&amp;lt;w:bookmarkEnd w:id="994" /&amp;gt;&amp;lt;w:r&amp;gt;&amp;lt;w:rPr&amp;gt;&amp;lt;w:b /&amp;gt;&amp;lt;/w:rPr&amp;gt;&amp;lt;w:t&amp;gt;3&amp;lt;/w:t&amp;gt;&amp;lt;/w:r&amp;gt;&amp;lt;w:bookmarkEnd w:id="999" /&amp;gt;&amp;lt;w:r&amp;gt;&amp;lt;w:rPr&amp;gt;&amp;lt;w:b /&amp;gt;&amp;lt;/w:rPr&amp;gt;&amp;lt;w:t xml:space="preserve"&amp;gt;.  &amp;lt;/w:t&amp;gt;&amp;lt;/w:r&amp;gt;&amp;lt;w:bookmarkStart w:id="1003" w:name="_STATUTE_HEADNOTE__3d5fef39_85cd_440f_91" /&amp;gt;&amp;lt;w:r&amp;gt;&amp;lt;w:rPr&amp;gt;&amp;lt;w:b /&amp;gt;&amp;lt;/w:rPr&amp;gt;&amp;lt;w:t&amp;gt;Reimbursement.&amp;lt;/w:t&amp;gt;&amp;lt;/w:r&amp;gt;&amp;lt;w:bookmarkEnd w:id="10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4" w:name="_STATUTE_CONTENT__10265439_e87f_4548_b75" /&amp;gt;&amp;lt;w:r&amp;gt;&amp;lt;w:t xml:space="preserve"&amp;gt;Reimbursement for the support of a prisoner who is transferred &amp;lt;/w:t&amp;gt;&amp;lt;/w:r&amp;gt;&amp;lt;w:bookmarkStart w:id="1005" w:name="_LINE__25_8a8609c0_7b83_44fb_9e17_95c543" /&amp;gt;&amp;lt;w:bookmarkEnd w:id="1002" /&amp;gt;&amp;lt;w:r&amp;gt;&amp;lt;w:t xml:space="preserve"&amp;gt;by a sending jail to a receiving jail or the Department of Corrections is subject to the &amp;lt;/w:t&amp;gt;&amp;lt;/w:r&amp;gt;&amp;lt;w:bookmarkStart w:id="1006" w:name="_LINE__26_600ff194_8300_4afc_a2a7_92cdb3" /&amp;gt;&amp;lt;w:bookmarkEnd w:id="1005" /&amp;gt;&amp;lt;w:r&amp;gt;&amp;lt;w:t&amp;gt;provisions of this subsection.&amp;lt;/w:t&amp;gt;&amp;lt;/w:r&amp;gt;&amp;lt;w:bookmarkEnd w:id="1004" /&amp;gt;&amp;lt;w:bookmarkEnd w:id="1006" /&amp;gt;&amp;lt;/w:p&amp;gt;&amp;lt;w:p w:rsidR="004343EA" w:rsidRDefault="004343EA" w:rsidP="004343EA"&amp;gt;&amp;lt;w:pPr&amp;gt;&amp;lt;w:ind w:left="720" /&amp;gt;&amp;lt;/w:pPr&amp;gt;&amp;lt;w:bookmarkStart w:id="1007" w:name="_STATUTE_NUMBER__e30fc9e6_18db_433d_999d" /&amp;gt;&amp;lt;w:bookmarkStart w:id="1008" w:name="_STATUTE_P__1d9c26a2_ea4c_4ec5_afbe_e72d" /&amp;gt;&amp;lt;w:bookmarkStart w:id="1009" w:name="_PAR__12_f40804ae_b124_4ece_8827_a5caba5" /&amp;gt;&amp;lt;w:bookmarkStart w:id="1010" w:name="_LINE__27_6cc99446_38c6_4ab8_bbde_f08b03" /&amp;gt;&amp;lt;w:bookmarkEnd w:id="1001" /&amp;gt;&amp;lt;w:r&amp;gt;&amp;lt;w:t&amp;gt;A&amp;lt;/w:t&amp;gt;&amp;lt;/w:r&amp;gt;&amp;lt;w:bookmarkEnd w:id="1007" /&amp;gt;&amp;lt;w:r&amp;gt;&amp;lt;w:t xml:space="preserve"&amp;gt;.  &amp;lt;/w:t&amp;gt;&amp;lt;/w:r&amp;gt;&amp;lt;w:bookmarkStart w:id="1011" w:name="_STATUTE_CONTENT__0f805d12_3fdf_4262_b2d" /&amp;gt;&amp;lt;w:r&amp;gt;&amp;lt;w:t xml:space="preserve"&amp;gt;During a state fiscal year in which &amp;lt;/w:t&amp;gt;&amp;lt;/w:r&amp;gt;&amp;lt;w:bookmarkStart w:id="1012" w:name="_PROCESSED_CHANGE__2441b9f7_4771_4b8c_8a" /&amp;gt;&amp;lt;w:del w:id="1013" w:author="BPS" w:date="2021-03-19T15:37:00Z"&amp;gt;&amp;lt;w:r w:rsidDel="007850CF"&amp;gt;&amp;lt;w:delText&amp;gt;at least $12,202,104&amp;lt;/w:delText&amp;gt;&amp;lt;/w:r&amp;gt;&amp;lt;/w:del&amp;gt;&amp;lt;w:r&amp;gt;&amp;lt;w:t xml:space="preserve"&amp;gt; &amp;lt;/w:t&amp;gt;&amp;lt;/w:r&amp;gt;&amp;lt;w:bookmarkStart w:id="1014" w:name="_PROCESSED_CHANGE__1c1d71cb_6c37_40af_b5" /&amp;gt;&amp;lt;w:bookmarkEnd w:id="1012" /&amp;gt;&amp;lt;w:ins w:id="1015" w:author="BPS" w:date="2021-03-19T15:37:00Z"&amp;gt;&amp;lt;w:r w:rsidRPr="007850CF"&amp;gt;&amp;lt;w:t xml:space="preserve"&amp;gt;the funding required by &amp;lt;/w:t&amp;gt;&amp;lt;/w:r&amp;gt;&amp;lt;w:bookmarkStart w:id="1016" w:name="_LINE__28_2e8e4734_d367_47f6_87dd_b9430e" /&amp;gt;&amp;lt;w:bookmarkEnd w:id="1010" /&amp;gt;&amp;lt;w:r w:rsidRPr="007850CF"&amp;gt;&amp;lt;w:t&amp;gt;Title 34-A, section 1210-E, subsection 2&amp;lt;/w:t&amp;gt;&amp;lt;/w:r&amp;gt;&amp;lt;/w:ins&amp;gt;&amp;lt;w:r&amp;gt;&amp;lt;w:t xml:space="preserve"&amp;gt; &amp;lt;/w:t&amp;gt;&amp;lt;/w:r&amp;gt;&amp;lt;w:bookmarkEnd w:id="1014" /&amp;gt;&amp;lt;w:r&amp;gt;&amp;lt;w:t xml:space="preserve"&amp;gt;has been appropriated to the County Jail &amp;lt;/w:t&amp;gt;&amp;lt;/w:r&amp;gt;&amp;lt;w:bookmarkStart w:id="1017" w:name="_LINE__29_aa65f085_3618_453c_ba82_127d55" /&amp;gt;&amp;lt;w:bookmarkEnd w:id="1016" /&amp;gt;&amp;lt;w:r&amp;gt;&amp;lt;w:t xml:space="preserve"&amp;gt;Operations Fund and disbursements have been made equal to that amount to the &amp;lt;/w:t&amp;gt;&amp;lt;/w:r&amp;gt;&amp;lt;w:bookmarkStart w:id="1018" w:name="_LINE__30_c0868da6_d7fd_4afa_b97d_314f9c" /&amp;gt;&amp;lt;w:bookmarkEnd w:id="1017" /&amp;gt;&amp;lt;w:r&amp;gt;&amp;lt;w:t xml:space="preserve"&amp;gt;counties as required by &amp;lt;/w:t&amp;gt;&amp;lt;/w:r&amp;gt;&amp;lt;w:bookmarkStart w:id="1019" w:name="_CROSS_REFERENCE__9810ca41_9bfe_492f_a59" /&amp;gt;&amp;lt;w:r&amp;gt;&amp;lt;w:t&amp;gt;Title 34‑A, section&amp;lt;/w:t&amp;gt;&amp;lt;/w:r&amp;gt;&amp;lt;w:bookmarkStart w:id="1020" w:name="_PROCESSED_CHANGE__c2f1ac96_e959_46f4_b0" /&amp;gt;&amp;lt;w:r&amp;gt;&amp;lt;w:t xml:space="preserve"&amp;gt; &amp;lt;/w:t&amp;gt;&amp;lt;/w:r&amp;gt;&amp;lt;w:del w:id="1021" w:author="BPS" w:date="2021-03-19T15:38:00Z"&amp;gt;&amp;lt;w:r w:rsidDel="007850CF"&amp;gt;&amp;lt;w:delText&amp;gt;1210‑D&amp;lt;/w:delText&amp;gt;&amp;lt;/w:r&amp;gt;&amp;lt;/w:del&amp;gt;&amp;lt;w:bookmarkStart w:id="1022" w:name="_PROCESSED_CHANGE__1edfd3b0_d122_4781_95" /&amp;gt;&amp;lt;w:bookmarkEnd w:id="1019" /&amp;gt;&amp;lt;w:bookmarkEnd w:id="1020" /&amp;gt;&amp;lt;w:r&amp;gt;&amp;lt;w:t xml:space="preserve"&amp;gt; &amp;lt;/w:t&amp;gt;&amp;lt;/w:r&amp;gt;&amp;lt;w:ins w:id="1023" w:author="BPS" w:date="2021-03-19T15:38:00Z"&amp;gt;&amp;lt;w:r&amp;gt;&amp;lt;w:t&amp;gt;1210-E, subsection 5&amp;lt;/w:t&amp;gt;&amp;lt;/w:r&amp;gt;&amp;lt;/w:ins&amp;gt;&amp;lt;w:bookmarkEnd w:id="1022" /&amp;gt;&amp;lt;w:r&amp;gt;&amp;lt;w:t xml:space="preserve"&amp;gt;, the receiving &amp;lt;/w:t&amp;gt;&amp;lt;/w:r&amp;gt;&amp;lt;w:bookmarkStart w:id="1024" w:name="_LINE__31_67b6afb7_2c4d_478c_af91_00e8c1" /&amp;gt;&amp;lt;w:bookmarkEnd w:id="1018" /&amp;gt;&amp;lt;w:r&amp;gt;&amp;lt;w:t xml:space="preserve"&amp;gt;jail or the department may not charge the sending jail a per diem rate for the transferred &amp;lt;/w:t&amp;gt;&amp;lt;/w:r&amp;gt;&amp;lt;w:bookmarkStart w:id="1025" w:name="_LINE__32_c1075858_e768_463b_acdf_1e7287" /&amp;gt;&amp;lt;w:bookmarkEnd w:id="1024" /&amp;gt;&amp;lt;w:r&amp;gt;&amp;lt;w:t&amp;gt;prisoner.&amp;lt;/w:t&amp;gt;&amp;lt;/w:r&amp;gt;&amp;lt;w:bookmarkEnd w:id="1011" /&amp;gt;&amp;lt;w:bookmarkEnd w:id="1025" /&amp;gt;&amp;lt;/w:p&amp;gt;&amp;lt;w:p w:rsidR="004343EA" w:rsidRDefault="004343EA" w:rsidP="004343EA"&amp;gt;&amp;lt;w:pPr&amp;gt;&amp;lt;w:ind w:left="720" /&amp;gt;&amp;lt;/w:pPr&amp;gt;&amp;lt;w:bookmarkStart w:id="1026" w:name="_STATUTE_NUMBER__5a8393f1_f770_4cbd_b097" /&amp;gt;&amp;lt;w:bookmarkStart w:id="1027" w:name="_STATUTE_P__2c31ec2d_d515_4273_a458_a8f0" /&amp;gt;&amp;lt;w:bookmarkStart w:id="1028" w:name="_PAR__13_9ad6b771_b3eb_4252_9023_7713a06" /&amp;gt;&amp;lt;w:bookmarkStart w:id="1029" w:name="_LINE__33_12d83aed_83c3_4dc3_bf3d_e3a87b" /&amp;gt;&amp;lt;w:bookmarkEnd w:id="1008" /&amp;gt;&amp;lt;w:bookmarkEnd w:id="1009" /&amp;gt;&amp;lt;w:r&amp;gt;&amp;lt;w:t&amp;gt;B&amp;lt;/w:t&amp;gt;&amp;lt;/w:r&amp;gt;&amp;lt;w:bookmarkEnd w:id="1026" /&amp;gt;&amp;lt;w:r&amp;gt;&amp;lt;w:t xml:space="preserve"&amp;gt;.  &amp;lt;/w:t&amp;gt;&amp;lt;/w:r&amp;gt;&amp;lt;w:bookmarkStart w:id="1030" w:name="_STATUTE_CONTENT__7a5c8080_921e_46b1_be1" /&amp;gt;&amp;lt;w:r&amp;gt;&amp;lt;w:t xml:space="preserve"&amp;gt;During a state fiscal year in which less than &amp;lt;/w:t&amp;gt;&amp;lt;/w:r&amp;gt;&amp;lt;w:bookmarkStart w:id="1031" w:name="_PROCESSED_CHANGE__0c8ab304_1003_4248_8b" /&amp;gt;&amp;lt;w:del w:id="1032" w:author="BPS" w:date="2021-03-19T15:38:00Z"&amp;gt;&amp;lt;w:r w:rsidDel="007850CF"&amp;gt;&amp;lt;w:delText&amp;gt;$12,202,104&amp;lt;/w:delText&amp;gt;&amp;lt;/w:r&amp;gt;&amp;lt;/w:del&amp;gt;&amp;lt;w:bookmarkEnd w:id="1031" /&amp;gt;&amp;lt;w:r&amp;gt;&amp;lt;w:t xml:space="preserve"&amp;gt; &amp;lt;/w:t&amp;gt;&amp;lt;/w:r&amp;gt;&amp;lt;w:bookmarkStart w:id="1033" w:name="_PROCESSED_CHANGE__3f833af4_d849_48a2_8b" /&amp;gt;&amp;lt;w:ins w:id="1034" w:author="BPS" w:date="2021-03-19T15:39:00Z"&amp;gt;&amp;lt;w:r w:rsidRPr="007850CF"&amp;gt;&amp;lt;w:t xml:space="preserve"&amp;gt;the funding required by &amp;lt;/w:t&amp;gt;&amp;lt;/w:r&amp;gt;&amp;lt;w:bookmarkStart w:id="1035" w:name="_LINE__34_5a041f39_888c_4f38_8f45_061898" /&amp;gt;&amp;lt;w:bookmarkEnd w:id="1029" /&amp;gt;&amp;lt;w:r w:rsidRPr="007850CF"&amp;gt;&amp;lt;w:t&amp;gt;Title 34-A, section 1210-E, subsection 2&amp;lt;/w:t&amp;gt;&amp;lt;/w:r&amp;gt;&amp;lt;/w:ins&amp;gt;&amp;lt;w:r&amp;gt;&amp;lt;w:t xml:space="preserve"&amp;gt; &amp;lt;/w:t&amp;gt;&amp;lt;/w:r&amp;gt;&amp;lt;w:bookmarkEnd w:id="1033" /&amp;gt;&amp;lt;w:r&amp;gt;&amp;lt;w:t xml:space="preserve"&amp;gt;has been appropriated to the County Jail &amp;lt;/w:t&amp;gt;&amp;lt;/w:r&amp;gt;&amp;lt;w:bookmarkStart w:id="1036" w:name="_LINE__35_0e54951c_730f_4b45_be20_b9658d" /&amp;gt;&amp;lt;w:bookmarkEnd w:id="1035" /&amp;gt;&amp;lt;w:r&amp;gt;&amp;lt;w:t xml:space="preserve"&amp;gt;Operations Fund or disbursements have not been made equal to that amount to the &amp;lt;/w:t&amp;gt;&amp;lt;/w:r&amp;gt;&amp;lt;w:bookmarkStart w:id="1037" w:name="_LINE__36_c65f895f_4744_4074_a8fa_2c95f2" /&amp;gt;&amp;lt;w:bookmarkEnd w:id="1036" /&amp;gt;&amp;lt;w:r&amp;gt;&amp;lt;w:t xml:space="preserve"&amp;gt;counties as required by &amp;lt;/w:t&amp;gt;&amp;lt;/w:r&amp;gt;&amp;lt;w:bookmarkStart w:id="1038" w:name="_CROSS_REFERENCE__afcaa0a1_2d0a_44b0_83d" /&amp;gt;&amp;lt;w:r&amp;gt;&amp;lt;w:t&amp;gt;Title 34‑A, section&amp;lt;/w:t&amp;gt;&amp;lt;/w:r&amp;gt;&amp;lt;w:bookmarkStart w:id="1039" w:name="_PROCESSED_CHANGE__0bd0bc28_b944_44fc_b0" /&amp;gt;&amp;lt;w:r&amp;gt;&amp;lt;w:t xml:space="preserve"&amp;gt; &amp;lt;/w:t&amp;gt;&amp;lt;/w:r&amp;gt;&amp;lt;w:del w:id="1040" w:author="BPS" w:date="2021-03-19T15:39:00Z"&amp;gt;&amp;lt;w:r w:rsidDel="007850CF"&amp;gt;&amp;lt;w:delText&amp;gt;1210‑D&amp;lt;/w:delText&amp;gt;&amp;lt;/w:r&amp;gt;&amp;lt;/w:del&amp;gt;&amp;lt;w:bookmarkStart w:id="1041" w:name="_PROCESSED_CHANGE__85adc582_923d_4953_90" /&amp;gt;&amp;lt;w:bookmarkEnd w:id="1038" /&amp;gt;&amp;lt;w:bookmarkEnd w:id="1039" /&amp;gt;&amp;lt;w:r&amp;gt;&amp;lt;w:t xml:space="preserve"&amp;gt; &amp;lt;/w:t&amp;gt;&amp;lt;/w:r&amp;gt;&amp;lt;w:ins w:id="1042" w:author="BPS" w:date="2021-03-19T15:39:00Z"&amp;gt;&amp;lt;w:r&amp;gt;&amp;lt;w:t&amp;gt;1210-E, subsection 5&amp;lt;/w:t&amp;gt;&amp;lt;/w:r&amp;gt;&amp;lt;/w:ins&amp;gt;&amp;lt;w:bookmarkEnd w:id="1041" /&amp;gt;&amp;lt;w:r&amp;gt;&amp;lt;w:t xml:space="preserve"&amp;gt;, the following &amp;lt;/w:t&amp;gt;&amp;lt;/w:r&amp;gt;&amp;lt;w:bookmarkStart w:id="1043" w:name="_LINE__37_76d16137_e271_4d13_af43_32be08" /&amp;gt;&amp;lt;w:bookmarkEnd w:id="1037" /&amp;gt;&amp;lt;w:r&amp;gt;&amp;lt;w:t&amp;gt;provisions apply:&amp;lt;/w:t&amp;gt;&amp;lt;/w:r&amp;gt;&amp;lt;w:bookmarkEnd w:id="1030" /&amp;gt;&amp;lt;w:bookmarkEnd w:id="1043" /&amp;gt;&amp;lt;/w:p&amp;gt;&amp;lt;w:p w:rsidR="004343EA" w:rsidRDefault="004343EA" w:rsidP="004343EA"&amp;gt;&amp;lt;w:pPr&amp;gt;&amp;lt;w:ind w:left="1080" /&amp;gt;&amp;lt;/w:pPr&amp;gt;&amp;lt;w:bookmarkStart w:id="1044" w:name="_STATUTE_SP__f3e7df22_94c1_45e6_8362_75e" /&amp;gt;&amp;lt;w:bookmarkStart w:id="1045" w:name="_PAR__14_ec6c56df_00fc_438e_86c1_1675109" /&amp;gt;&amp;lt;w:bookmarkStart w:id="1046" w:name="_LINE__38_67a0a828_19f8_490e_8e53_c5f129" /&amp;gt;&amp;lt;w:bookmarkEnd w:id="1028" /&amp;gt;&amp;lt;w:r&amp;gt;&amp;lt;w:t&amp;gt;(&amp;lt;/w:t&amp;gt;&amp;lt;/w:r&amp;gt;&amp;lt;w:bookmarkStart w:id="1047" w:name="_STATUTE_NUMBER__b5cceb51_7765_4253_89d2" /&amp;gt;&amp;lt;w:r&amp;gt;&amp;lt;w:t&amp;gt;1&amp;lt;/w:t&amp;gt;&amp;lt;/w:r&amp;gt;&amp;lt;w:bookmarkEnd w:id="1047" /&amp;gt;&amp;lt;w:r&amp;gt;&amp;lt;w:t xml:space="preserve"&amp;gt;)  &amp;lt;/w:t&amp;gt;&amp;lt;/w:r&amp;gt;&amp;lt;w:bookmarkStart w:id="1048" w:name="_STATUTE_CONTENT__0ad48edd_b586_4e38_93e" /&amp;gt;&amp;lt;w:r&amp;gt;&amp;lt;w:t xml:space="preserve"&amp;gt;The receiving jail may charge the sending jail a per diem rate for the transferred &amp;lt;/w:t&amp;gt;&amp;lt;/w:r&amp;gt;&amp;lt;w:bookmarkStart w:id="1049" w:name="_LINE__39_b1488095_e687_4023_9440_c66ff4" /&amp;gt;&amp;lt;w:bookmarkEnd w:id="1046" /&amp;gt;&amp;lt;w:r&amp;gt;&amp;lt;w:t&amp;gt;prisoner;&amp;lt;/w:t&amp;gt;&amp;lt;/w:r&amp;gt;&amp;lt;w:bookmarkEnd w:id="1048" /&amp;gt;&amp;lt;w:bookmarkEnd w:id="1049" /&amp;gt;&amp;lt;/w:p&amp;gt;&amp;lt;w:p w:rsidR="004343EA" w:rsidRDefault="004343EA" w:rsidP="004343EA"&amp;gt;&amp;lt;w:pPr&amp;gt;&amp;lt;w:ind w:left="1080" /&amp;gt;&amp;lt;/w:pPr&amp;gt;&amp;lt;w:bookmarkStart w:id="1050" w:name="_STATUTE_SP__c30bc3b1_3e9f_4e8c_b616_38c" /&amp;gt;&amp;lt;w:bookmarkStart w:id="1051" w:name="_PAR__15_d6738ebe_8cbe_49d5_8b13_9c36355" /&amp;gt;&amp;lt;w:bookmarkStart w:id="1052" w:name="_LINE__40_7002189f_6a35_4230_b5cc_9bd19e" /&amp;gt;&amp;lt;w:bookmarkEnd w:id="1044" /&amp;gt;&amp;lt;w:bookmarkEnd w:id="1045" /&amp;gt;&amp;lt;w:r&amp;gt;&amp;lt;w:t&amp;gt;(&amp;lt;/w:t&amp;gt;&amp;lt;/w:r&amp;gt;&amp;lt;w:bookmarkStart w:id="1053" w:name="_STATUTE_NUMBER__e7f4200b_d02a_45b8_a3ec" /&amp;gt;&amp;lt;w:r&amp;gt;&amp;lt;w:t&amp;gt;2&amp;lt;/w:t&amp;gt;&amp;lt;/w:r&amp;gt;&amp;lt;w:bookmarkEnd w:id="1053" /&amp;gt;&amp;lt;w:r&amp;gt;&amp;lt;w:t xml:space="preserve"&amp;gt;)  &amp;lt;/w:t&amp;gt;&amp;lt;/w:r&amp;gt;&amp;lt;w:bookmarkStart w:id="1054" w:name="_STATUTE_CONTENT__295b8253_b67f_4a57_b41" /&amp;gt;&amp;lt;w:r&amp;gt;&amp;lt;w:t xml:space="preserve"&amp;gt;The rate charged by the receiving jail must equal the per diem per prisoner &amp;lt;/w:t&amp;gt;&amp;lt;/w:r&amp;gt;&amp;lt;w:bookmarkStart w:id="1055" w:name="_LINE__41_9f73728b_da2c_4b15_8dfd_661b7c" /&amp;gt;&amp;lt;w:bookmarkEnd w:id="1052" /&amp;gt;&amp;lt;w:r&amp;gt;&amp;lt;w:t xml:space="preserve"&amp;gt;amount calculated by the department in making the disbursement to the counties &amp;lt;/w:t&amp;gt;&amp;lt;/w:r&amp;gt;&amp;lt;w:bookmarkStart w:id="1056" w:name="_LINE__42_a2f09527_bc6e_41df_8fe7_c5dd43" /&amp;gt;&amp;lt;w:bookmarkEnd w:id="1055" /&amp;gt;&amp;lt;w:r&amp;gt;&amp;lt;w:t xml:space="preserve"&amp;gt;under &amp;lt;/w:t&amp;gt;&amp;lt;/w:r&amp;gt;&amp;lt;w:bookmarkStart w:id="1057" w:name="_CROSS_REFERENCE__2ab50d9d_81e3_4317_a64" /&amp;gt;&amp;lt;w:r&amp;gt;&amp;lt;w:t&amp;gt;Title 34‑A, section&amp;lt;/w:t&amp;gt;&amp;lt;/w:r&amp;gt;&amp;lt;w:bookmarkStart w:id="1058" w:name="_PROCESSED_CHANGE__f764ff76_7625_4317_84" /&amp;gt;&amp;lt;w:r&amp;gt;&amp;lt;w:t xml:space="preserve"&amp;gt; &amp;lt;/w:t&amp;gt;&amp;lt;/w:r&amp;gt;&amp;lt;w:del w:id="1059" w:author="BPS" w:date="2021-03-19T15:39:00Z"&amp;gt;&amp;lt;w:r w:rsidDel="007850CF"&amp;gt;&amp;lt;w:delText&amp;gt;1210‑D&amp;lt;/w:delText&amp;gt;&amp;lt;/w:r&amp;gt;&amp;lt;/w:del&amp;gt;&amp;lt;w:bookmarkStart w:id="1060" w:name="_PROCESSED_CHANGE__3adf1e9e_c76d_4cad_ab" /&amp;gt;&amp;lt;w:bookmarkEnd w:id="1058" /&amp;gt;&amp;lt;w:r&amp;gt;&amp;lt;w:t xml:space="preserve"&amp;gt; &amp;lt;/w:t&amp;gt;&amp;lt;/w:r&amp;gt;&amp;lt;w:ins w:id="1061" w:author="BPS" w:date="2021-03-19T15:39:00Z"&amp;gt;&amp;lt;w:r&amp;gt;&amp;lt;w:t&amp;gt;1210-E&amp;lt;/w:t&amp;gt;&amp;lt;/w:r&amp;gt;&amp;lt;/w:ins&amp;gt;&amp;lt;w:bookmarkEnd w:id="1060" /&amp;gt;&amp;lt;w:r&amp;gt;&amp;lt;w:t xml:space="preserve"&amp;gt;, subsection &amp;lt;/w:t&amp;gt;&amp;lt;/w:r&amp;gt;&amp;lt;w:bookmarkStart w:id="1062" w:name="_PROCESSED_CHANGE__776d1d57_66fb_449c_a8" /&amp;gt;&amp;lt;w:del w:id="1063" w:author="BPS" w:date="2021-03-19T15:39:00Z"&amp;gt;&amp;lt;w:r w:rsidDel="007850CF"&amp;gt;&amp;lt;w:delText&amp;gt;4&amp;lt;/w:delText&amp;gt;&amp;lt;/w:r&amp;gt;&amp;lt;/w:del&amp;gt;&amp;lt;w:bookmarkStart w:id="1064" w:name="_PROCESSED_CHANGE__6a28bd5f_9cf1_4d5e_83" /&amp;gt;&amp;lt;w:bookmarkEnd w:id="1057" /&amp;gt;&amp;lt;w:bookmarkEnd w:id="1062" /&amp;gt;&amp;lt;w:r&amp;gt;&amp;lt;w:t xml:space="preserve"&amp;gt; &amp;lt;/w:t&amp;gt;&amp;lt;/w:r&amp;gt;&amp;lt;w:ins w:id="1065" w:author="BPS" w:date="2021-03-19T15:39:00Z"&amp;gt;&amp;lt;w:r&amp;gt;&amp;lt;w:t&amp;gt;9&amp;lt;/w:t&amp;gt;&amp;lt;/w:r&amp;gt;&amp;lt;/w:ins&amp;gt;&amp;lt;w:bookmarkEnd w:id="1064" /&amp;gt;&amp;lt;w:r&amp;gt;&amp;lt;w:t&amp;gt;; and&amp;lt;/w:t&amp;gt;&amp;lt;/w:r&amp;gt;&amp;lt;w:bookmarkEnd w:id="1054" /&amp;gt;&amp;lt;w:bookmarkEnd w:id="1056" /&amp;gt;&amp;lt;/w:p&amp;gt;&amp;lt;w:p w:rsidR="004343EA" w:rsidRDefault="004343EA" w:rsidP="004343EA"&amp;gt;&amp;lt;w:pPr&amp;gt;&amp;lt;w:ind w:left="1080" /&amp;gt;&amp;lt;/w:pPr&amp;gt;&amp;lt;w:bookmarkStart w:id="1066" w:name="_STATUTE_SP__226e5881_9a96_48ee_a6bc_fef" /&amp;gt;&amp;lt;w:bookmarkStart w:id="1067" w:name="_PAGE__8_c44dc7b8_e969_4b67_b0ce_f007c8a" /&amp;gt;&amp;lt;w:bookmarkStart w:id="1068" w:name="_PAR__1_ef0218b6_350e_4000_9f07_118e5850" /&amp;gt;&amp;lt;w:bookmarkStart w:id="1069" w:name="_LINE__1_55c2c91d_33d9_4d68_b65c_b8166b1" /&amp;gt;&amp;lt;w:bookmarkEnd w:id="896" /&amp;gt;&amp;lt;w:bookmarkEnd w:id="1050" /&amp;gt;&amp;lt;w:bookmarkEnd w:id="1051" /&amp;gt;&amp;lt;w:r&amp;gt;&amp;lt;w:t&amp;gt;(&amp;lt;/w:t&amp;gt;&amp;lt;/w:r&amp;gt;&amp;lt;w:bookmarkStart w:id="1070" w:name="_STATUTE_NUMBER__40881801_e9fe_4681_a744" /&amp;gt;&amp;lt;w:r&amp;gt;&amp;lt;w:t&amp;gt;3&amp;lt;/w:t&amp;gt;&amp;lt;/w:r&amp;gt;&amp;lt;w:bookmarkEnd w:id="1070" /&amp;gt;&amp;lt;w:r&amp;gt;&amp;lt;w:t xml:space="preserve"&amp;gt;)  &amp;lt;/w:t&amp;gt;&amp;lt;/w:r&amp;gt;&amp;lt;w:bookmarkStart w:id="1071" w:name="_STATUTE_CONTENT__89abd865_fde9_4ff7_913" /&amp;gt;&amp;lt;w:r&amp;gt;&amp;lt;w:t xml:space="preserve"&amp;gt;The department may charge the sending jail an amount that has been negotiated &amp;lt;/w:t&amp;gt;&amp;lt;/w:r&amp;gt;&amp;lt;w:bookmarkStart w:id="1072" w:name="_LINE__2_d1d7e109_aca7_42f2_b9ee_7ee5f21" /&amp;gt;&amp;lt;w:bookmarkEnd w:id="1069" /&amp;gt;&amp;lt;w:r&amp;gt;&amp;lt;w:t xml:space="preserve"&amp;gt;between the department and the jail that does not exceed $108 per diem per &amp;lt;/w:t&amp;gt;&amp;lt;/w:r&amp;gt;&amp;lt;w:bookmarkStart w:id="1073" w:name="_LINE__3_e5fb1dc2_0b5c_49f6_8190_6bc6e68" /&amp;gt;&amp;lt;w:bookmarkEnd w:id="1072" /&amp;gt;&amp;lt;w:r&amp;gt;&amp;lt;w:t&amp;gt;prisoner.&amp;lt;/w:t&amp;gt;&amp;lt;/w:r&amp;gt;&amp;lt;w:bookmarkEnd w:id="1071" /&amp;gt;&amp;lt;w:bookmarkEnd w:id="1073" /&amp;gt;&amp;lt;/w:p&amp;gt;&amp;lt;w:p w:rsidR="004343EA" w:rsidRDefault="004343EA" w:rsidP="004343EA"&amp;gt;&amp;lt;w:pPr&amp;gt;&amp;lt;w:ind w:left="720" /&amp;gt;&amp;lt;/w:pPr&amp;gt;&amp;lt;w:bookmarkStart w:id="1074" w:name="_STATUTE_NUMBER__113e3a0d_fa8b_4be3_b8a0" /&amp;gt;&amp;lt;w:bookmarkStart w:id="1075" w:name="_STATUTE_P__e79ea5a6_499e_4269_af40_6a82" /&amp;gt;&amp;lt;w:bookmarkStart w:id="1076" w:name="_PAR__2_1ebcb8c1_5694_4475_8fa0_ef1ea684" /&amp;gt;&amp;lt;w:bookmarkStart w:id="1077" w:name="_LINE__4_5c7b9f6a_b994_41e0_9cb2_5307e2f" /&amp;gt;&amp;lt;w:bookmarkEnd w:id="1027" /&amp;gt;&amp;lt;w:bookmarkEnd w:id="1066" /&amp;gt;&amp;lt;w:bookmarkEnd w:id="1068" /&amp;gt;&amp;lt;w:r&amp;gt;&amp;lt;w:t&amp;gt;C&amp;lt;/w:t&amp;gt;&amp;lt;/w:r&amp;gt;&amp;lt;w:bookmarkEnd w:id="1074" /&amp;gt;&amp;lt;w:r&amp;gt;&amp;lt;w:t xml:space="preserve"&amp;gt;.  &amp;lt;/w:t&amp;gt;&amp;lt;/w:r&amp;gt;&amp;lt;w:bookmarkStart w:id="1078" w:name="_STATUTE_CONTENT__b578190c_10cd_459d_afe" /&amp;gt;&amp;lt;w:r&amp;gt;&amp;lt;w:t xml:space="preserve"&amp;gt;The sending jail shall reimburse the receiving jail or the department for any costs &amp;lt;/w:t&amp;gt;&amp;lt;/w:r&amp;gt;&amp;lt;w:bookmarkStart w:id="1079" w:name="_LINE__5_3e8b9a8e_23a9_4b3b_879e_2cc0fd5" /&amp;gt;&amp;lt;w:bookmarkEnd w:id="1077" /&amp;gt;&amp;lt;w:r&amp;gt;&amp;lt;w:t xml:space="preserve"&amp;gt;incurred in the provision of extraordinary medical or surgical treatment for conditions &amp;lt;/w:t&amp;gt;&amp;lt;/w:r&amp;gt;&amp;lt;w:bookmarkStart w:id="1080" w:name="_LINE__6_4014e70d_26d1_4dec_b2d9_43ad4b0" /&amp;gt;&amp;lt;w:bookmarkEnd w:id="1079" /&amp;gt;&amp;lt;w:r&amp;gt;&amp;lt;w:t&amp;gt;of the prisoner that existed prior to transfer.&amp;lt;/w:t&amp;gt;&amp;lt;/w:r&amp;gt;&amp;lt;w:bookmarkEnd w:id="1078" /&amp;gt;&amp;lt;w:bookmarkEnd w:id="1080" /&amp;gt;&amp;lt;/w:p&amp;gt;&amp;lt;w:p w:rsidR="004343EA" w:rsidRDefault="004343EA" w:rsidP="004343EA"&amp;gt;&amp;lt;w:pPr&amp;gt;&amp;lt;w:ind w:left="720" /&amp;gt;&amp;lt;/w:pPr&amp;gt;&amp;lt;w:bookmarkStart w:id="1081" w:name="_STATUTE_NUMBER__3272c1f8_a891_45f3_8943" /&amp;gt;&amp;lt;w:bookmarkStart w:id="1082" w:name="_STATUTE_P__522bbd53_7a54_4847_b9d1_6a0a" /&amp;gt;&amp;lt;w:bookmarkStart w:id="1083" w:name="_PAR__3_bddd039e_0d78_4793_be27_60322949" /&amp;gt;&amp;lt;w:bookmarkStart w:id="1084" w:name="_LINE__7_9816bd89_76da_4124_8b82_1f7eec6" /&amp;gt;&amp;lt;w:bookmarkEnd w:id="1075" /&amp;gt;&amp;lt;w:bookmarkEnd w:id="1076" /&amp;gt;&amp;lt;w:r&amp;gt;&amp;lt;w:t&amp;gt;D&amp;lt;/w:t&amp;gt;&amp;lt;/w:r&amp;gt;&amp;lt;w:bookmarkEnd w:id="1081" /&amp;gt;&amp;lt;w:r&amp;gt;&amp;lt;w:t xml:space="preserve"&amp;gt;.  &amp;lt;/w:t&amp;gt;&amp;lt;/w:r&amp;gt;&amp;lt;w:bookmarkStart w:id="1085" w:name="_STATUTE_CONTENT__4978b828_abd7_4371_850" /&amp;gt;&amp;lt;w:r&amp;gt;&amp;lt;w:t xml:space="preserve"&amp;gt;Payment amounts provided for in this subsection may be adjusted or dispensed with &amp;lt;/w:t&amp;gt;&amp;lt;/w:r&amp;gt;&amp;lt;w:bookmarkStart w:id="1086" w:name="_LINE__8_5210c668_02a1_4fd5_b817_822e7e1" /&amp;gt;&amp;lt;w:bookmarkEnd w:id="1084" /&amp;gt;&amp;lt;w:r&amp;gt;&amp;lt;w:t xml:space="preserve"&amp;gt;upon terms mutually agreeable to the sheriff of the sending jail and the sheriff of the &amp;lt;/w:t&amp;gt;&amp;lt;/w:r&amp;gt;&amp;lt;w:bookmarkStart w:id="1087" w:name="_LINE__9_52c09844_3ce1_4ed9_badc_070f8dd" /&amp;gt;&amp;lt;w:bookmarkEnd w:id="1086" /&amp;gt;&amp;lt;w:r&amp;gt;&amp;lt;w:t&amp;gt;receiving jail or the department.&amp;lt;/w:t&amp;gt;&amp;lt;/w:r&amp;gt;&amp;lt;w:bookmarkEnd w:id="1085" /&amp;gt;&amp;lt;w:bookmarkEnd w:id="1087" /&amp;gt;&amp;lt;/w:p&amp;gt;&amp;lt;w:p w:rsidR="004343EA" w:rsidRDefault="004343EA" w:rsidP="004343EA"&amp;gt;&amp;lt;w:pPr&amp;gt;&amp;lt;w:ind w:left="360" w:firstLine="360" /&amp;gt;&amp;lt;/w:pPr&amp;gt;&amp;lt;w:bookmarkStart w:id="1088" w:name="_BILL_SECTION_HEADER__95df5f9e_b691_4342" /&amp;gt;&amp;lt;w:bookmarkStart w:id="1089" w:name="_BILL_SECTION__013f7950_161c_4325_bccb_7" /&amp;gt;&amp;lt;w:bookmarkStart w:id="1090" w:name="_PAR__4_82513e36_c620_4960_b9e3_b63a10a9" /&amp;gt;&amp;lt;w:bookmarkStart w:id="1091" w:name="_LINE__10_8dbe3683_baf7_444a_81df_e164d8" /&amp;gt;&amp;lt;w:bookmarkEnd w:id="993" /&amp;gt;&amp;lt;w:bookmarkEnd w:id="1000" /&amp;gt;&amp;lt;w:bookmarkEnd w:id="1082" /&amp;gt;&amp;lt;w:bookmarkEnd w:id="1083" /&amp;gt;&amp;lt;w:r&amp;gt;&amp;lt;w:rPr&amp;gt;&amp;lt;w:b /&amp;gt;&amp;lt;w:sz w:val="24" /&amp;gt;&amp;lt;/w:rPr&amp;gt;&amp;lt;w:t xml:space="preserve"&amp;gt;Sec. &amp;lt;/w:t&amp;gt;&amp;lt;/w:r&amp;gt;&amp;lt;w:bookmarkStart w:id="1092" w:name="_BILL_PART_LETTER__58779f90_d6bf_467c_9c" /&amp;gt;&amp;lt;w:r&amp;gt;&amp;lt;w:rPr&amp;gt;&amp;lt;w:b /&amp;gt;&amp;lt;w:sz w:val="24" /&amp;gt;&amp;lt;/w:rPr&amp;gt;&amp;lt;w:t&amp;gt;D&amp;lt;/w:t&amp;gt;&amp;lt;/w:r&amp;gt;&amp;lt;w:bookmarkEnd w:id="1092" /&amp;gt;&amp;lt;w:r&amp;gt;&amp;lt;w:rPr&amp;gt;&amp;lt;w:b /&amp;gt;&amp;lt;w:sz w:val="24" /&amp;gt;&amp;lt;/w:rPr&amp;gt;&amp;lt;w:t&amp;gt;-&amp;lt;/w:t&amp;gt;&amp;lt;/w:r&amp;gt;&amp;lt;w:bookmarkStart w:id="1093" w:name="_BILL_SECTION_NUMBER__7021e8cd_bd64_4b3b" /&amp;gt;&amp;lt;w:r&amp;gt;&amp;lt;w:rPr&amp;gt;&amp;lt;w:b /&amp;gt;&amp;lt;w:sz w:val="24" /&amp;gt;&amp;lt;/w:rPr&amp;gt;&amp;lt;w:t&amp;gt;3&amp;lt;/w:t&amp;gt;&amp;lt;/w:r&amp;gt;&amp;lt;w:bookmarkEnd w:id="1093" /&amp;gt;&amp;lt;w:r&amp;gt;&amp;lt;w:rPr&amp;gt;&amp;lt;w:b /&amp;gt;&amp;lt;w:sz w:val="24" /&amp;gt;&amp;lt;/w:rPr&amp;gt;&amp;lt;w:t&amp;gt;.  34-A MRSA §1208-B, sub-§1, ¶B,&amp;lt;/w:t&amp;gt;&amp;lt;/w:r&amp;gt;&amp;lt;w:r&amp;gt;&amp;lt;w:t xml:space="preserve"&amp;gt; as corrected by RR 2019, c. 2, Pt. &amp;lt;/w:t&amp;gt;&amp;lt;/w:r&amp;gt;&amp;lt;w:bookmarkStart w:id="1094" w:name="_LINE__11_97d24b1a_0378_4818_a3c8_e00b83" /&amp;gt;&amp;lt;w:bookmarkEnd w:id="1091" /&amp;gt;&amp;lt;w:r&amp;gt;&amp;lt;w:t&amp;gt;A, §32, is amended to read:&amp;lt;/w:t&amp;gt;&amp;lt;/w:r&amp;gt;&amp;lt;w:bookmarkEnd w:id="1094" /&amp;gt;&amp;lt;/w:p&amp;gt;&amp;lt;w:p w:rsidR="004343EA" w:rsidRDefault="004343EA" w:rsidP="004343EA"&amp;gt;&amp;lt;w:pPr&amp;gt;&amp;lt;w:ind w:left="720" /&amp;gt;&amp;lt;/w:pPr&amp;gt;&amp;lt;w:bookmarkStart w:id="1095" w:name="_STATUTE_NUMBER__67eb5e5e_3d3b_4e7b_97db" /&amp;gt;&amp;lt;w:bookmarkStart w:id="1096" w:name="_STATUTE_P__ac1696b8_2484_4847_8225_6761" /&amp;gt;&amp;lt;w:bookmarkStart w:id="1097" w:name="_PAR__5_0f86a07f_2354_4e6b_856d_43820b88" /&amp;gt;&amp;lt;w:bookmarkStart w:id="1098" w:name="_LINE__12_41a680ce_d952_49bd_9ea3_8d7368" /&amp;gt;&amp;lt;w:bookmarkEnd w:id="1088" /&amp;gt;&amp;lt;w:bookmarkEnd w:id="1090" /&amp;gt;&amp;lt;w:r&amp;gt;&amp;lt;w:t&amp;gt;B&amp;lt;/w:t&amp;gt;&amp;lt;/w:r&amp;gt;&amp;lt;w:bookmarkEnd w:id="1095" /&amp;gt;&amp;lt;w:r&amp;gt;&amp;lt;w:t xml:space="preserve"&amp;gt;.  &amp;lt;/w:t&amp;gt;&amp;lt;/w:r&amp;gt;&amp;lt;w:bookmarkStart w:id="1099" w:name="_STATUTE_CONTENT__54507bca_06eb_4e5e_a0c" /&amp;gt;&amp;lt;w:r&amp;gt;&amp;lt;w:t xml:space="preserve"&amp;gt;In administering and distributing funding to the jails pursuant to &amp;lt;/w:t&amp;gt;&amp;lt;/w:r&amp;gt;&amp;lt;w:bookmarkStart w:id="1100" w:name="_CROSS_REFERENCE__a5e963d4_a5c4_4bcd_a4d" /&amp;gt;&amp;lt;w:r&amp;gt;&amp;lt;w:t&amp;gt;section&amp;lt;/w:t&amp;gt;&amp;lt;/w:r&amp;gt;&amp;lt;w:bookmarkStart w:id="1101" w:name="_PROCESSED_CHANGE__b55575e0_db61_4042_86" /&amp;gt;&amp;lt;w:r&amp;gt;&amp;lt;w:t xml:space="preserve"&amp;gt; &amp;lt;/w:t&amp;gt;&amp;lt;/w:r&amp;gt;&amp;lt;w:del w:id="1102" w:author="BPS" w:date="2021-03-19T15:53:00Z"&amp;gt;&amp;lt;w:r w:rsidDel="007850CF"&amp;gt;&amp;lt;w:delText&amp;gt;1210‑D&amp;lt;/w:delText&amp;gt;&amp;lt;/w:r&amp;gt;&amp;lt;/w:del&amp;gt;&amp;lt;w:bookmarkStart w:id="1103" w:name="_PROCESSED_CHANGE__9bc1c145_915b_4f55_a2" /&amp;gt;&amp;lt;w:bookmarkEnd w:id="1101" /&amp;gt;&amp;lt;w:r&amp;gt;&amp;lt;w:t xml:space="preserve"&amp;gt; &amp;lt;/w:t&amp;gt;&amp;lt;/w:r&amp;gt;&amp;lt;w:bookmarkStart w:id="1104" w:name="_LINE__13_3d9c68c9_a1f8_437a_a300_745863" /&amp;gt;&amp;lt;w:bookmarkEnd w:id="1098" /&amp;gt;&amp;lt;w:ins w:id="1105" w:author="BPS" w:date="2021-03-19T15:53:00Z"&amp;gt;&amp;lt;w:r&amp;gt;&amp;lt;w:t&amp;gt;1210-E&amp;lt;/w:t&amp;gt;&amp;lt;/w:r&amp;gt;&amp;lt;/w:ins&amp;gt;&amp;lt;w:bookmarkEnd w:id="1103" /&amp;gt;&amp;lt;w:r&amp;gt;&amp;lt;w:t&amp;gt;, subsection&amp;lt;/w:t&amp;gt;&amp;lt;/w:r&amp;gt;&amp;lt;w:bookmarkStart w:id="1106" w:name="_PROCESSED_CHANGE__7520acc5_4779_4d11_b7" /&amp;gt;&amp;lt;w:r&amp;gt;&amp;lt;w:t xml:space="preserve"&amp;gt; &amp;lt;/w:t&amp;gt;&amp;lt;/w:r&amp;gt;&amp;lt;w:del w:id="1107" w:author="BPS" w:date="2021-03-19T15:53:00Z"&amp;gt;&amp;lt;w:r w:rsidDel="007850CF"&amp;gt;&amp;lt;w:delText&amp;gt;4&amp;lt;/w:delText&amp;gt;&amp;lt;/w:r&amp;gt;&amp;lt;/w:del&amp;gt;&amp;lt;w:bookmarkStart w:id="1108" w:name="_PROCESSED_CHANGE__d313176b_8639_411a_ba" /&amp;gt;&amp;lt;w:bookmarkEnd w:id="1100" /&amp;gt;&amp;lt;w:bookmarkEnd w:id="1106" /&amp;gt;&amp;lt;w:r&amp;gt;&amp;lt;w:t xml:space="preserve"&amp;gt; &amp;lt;/w:t&amp;gt;&amp;lt;/w:r&amp;gt;&amp;lt;w:ins w:id="1109" w:author="BPS" w:date="2021-03-19T15:53:00Z"&amp;gt;&amp;lt;w:r&amp;gt;&amp;lt;w:t&amp;gt;5&amp;lt;/w:t&amp;gt;&amp;lt;/w:r&amp;gt;&amp;lt;/w:ins&amp;gt;&amp;lt;w:bookmarkEnd w:id="1108" /&amp;gt;&amp;lt;w:r&amp;gt;&amp;lt;w:t&amp;gt;, the commissioner shall:&amp;lt;/w:t&amp;gt;&amp;lt;/w:r&amp;gt;&amp;lt;w:bookmarkEnd w:id="1099" /&amp;gt;&amp;lt;w:bookmarkEnd w:id="1104" /&amp;gt;&amp;lt;/w:p&amp;gt;&amp;lt;w:p w:rsidR="004343EA" w:rsidRDefault="004343EA" w:rsidP="004343EA"&amp;gt;&amp;lt;w:pPr&amp;gt;&amp;lt;w:ind w:left="1080" /&amp;gt;&amp;lt;/w:pPr&amp;gt;&amp;lt;w:bookmarkStart w:id="1110" w:name="_STATUTE_SP__0dc9e2c1_1a94_4764_a2c9_d58" /&amp;gt;&amp;lt;w:bookmarkStart w:id="1111" w:name="_PAR__6_a5ace476_5ec9_40b5_8a2f_bad2b174" /&amp;gt;&amp;lt;w:bookmarkStart w:id="1112" w:name="_LINE__14_f2cd3aed_e663_41fb_ac52_afb3ff" /&amp;gt;&amp;lt;w:bookmarkEnd w:id="1097" /&amp;gt;&amp;lt;w:r&amp;gt;&amp;lt;w:t&amp;gt;(&amp;lt;/w:t&amp;gt;&amp;lt;/w:r&amp;gt;&amp;lt;w:bookmarkStart w:id="1113" w:name="_STATUTE_NUMBER__1b164219_df06_4589_a0e7" /&amp;gt;&amp;lt;w:r&amp;gt;&amp;lt;w:t&amp;gt;1&amp;lt;/w:t&amp;gt;&amp;lt;/w:r&amp;gt;&amp;lt;w:bookmarkEnd w:id="1113" /&amp;gt;&amp;lt;w:r&amp;gt;&amp;lt;w:t xml:space="preserve"&amp;gt;)  &amp;lt;/w:t&amp;gt;&amp;lt;/w:r&amp;gt;&amp;lt;w:bookmarkStart w:id="1114" w:name="_STATUTE_CONTENT__760e8acf_bc63_480c_81b" /&amp;gt;&amp;lt;w:r&amp;gt;&amp;lt;w:t xml:space="preserve"&amp;gt;Require reporting of data that indicates average daily population of prisoners, &amp;lt;/w:t&amp;gt;&amp;lt;/w:r&amp;gt;&amp;lt;w:bookmarkStart w:id="1115" w:name="_LINE__15_3a25970b_ab9f_4183_8cba_d4b284" /&amp;gt;&amp;lt;w:bookmarkEnd w:id="1112" /&amp;gt;&amp;lt;w:r&amp;gt;&amp;lt;w:t xml:space="preserve"&amp;gt;that excludes federal prisoners, that indicates sending and receiving jails for &amp;lt;/w:t&amp;gt;&amp;lt;/w:r&amp;gt;&amp;lt;w:bookmarkStart w:id="1116" w:name="_LINE__16_b02f3cb9_baaa_421f_9b0e_be6782" /&amp;gt;&amp;lt;w:bookmarkEnd w:id="1115" /&amp;gt;&amp;lt;w:r&amp;gt;&amp;lt;w:t xml:space="preserve"&amp;gt;transferred prisoners and that is useful in calculating the distributions to the &amp;lt;/w:t&amp;gt;&amp;lt;/w:r&amp;gt;&amp;lt;w:bookmarkStart w:id="1117" w:name="_LINE__17_e3431708_09b0_4f37_9b7b_1f7673" /&amp;gt;&amp;lt;w:bookmarkEnd w:id="1116" /&amp;gt;&amp;lt;w:r&amp;gt;&amp;lt;w:t xml:space="preserve"&amp;gt;counties pursuant to &amp;lt;/w:t&amp;gt;&amp;lt;/w:r&amp;gt;&amp;lt;w:bookmarkStart w:id="1118" w:name="_CROSS_REFERENCE__e3ed35c7_07dc_4579_b17" /&amp;gt;&amp;lt;w:r&amp;gt;&amp;lt;w:t&amp;gt;section&amp;lt;/w:t&amp;gt;&amp;lt;/w:r&amp;gt;&amp;lt;w:bookmarkStart w:id="1119" w:name="_PROCESSED_CHANGE__abb7d839_370a_4110_98" /&amp;gt;&amp;lt;w:r&amp;gt;&amp;lt;w:t xml:space="preserve"&amp;gt; &amp;lt;/w:t&amp;gt;&amp;lt;/w:r&amp;gt;&amp;lt;w:del w:id="1120" w:author="BPS" w:date="2021-03-19T15:54:00Z"&amp;gt;&amp;lt;w:r w:rsidDel="007850CF"&amp;gt;&amp;lt;w:delText&amp;gt;1210‑D&amp;lt;/w:delText&amp;gt;&amp;lt;/w:r&amp;gt;&amp;lt;/w:del&amp;gt;&amp;lt;w:bookmarkStart w:id="1121" w:name="_PROCESSED_CHANGE__cd47b87f_e75d_4017_b5" /&amp;gt;&amp;lt;w:bookmarkEnd w:id="1119" /&amp;gt;&amp;lt;w:r&amp;gt;&amp;lt;w:t xml:space="preserve"&amp;gt; &amp;lt;/w:t&amp;gt;&amp;lt;/w:r&amp;gt;&amp;lt;w:ins w:id="1122" w:author="BPS" w:date="2021-03-19T15:54:00Z"&amp;gt;&amp;lt;w:r&amp;gt;&amp;lt;w:t&amp;gt;1210-E&amp;lt;/w:t&amp;gt;&amp;lt;/w:r&amp;gt;&amp;lt;/w:ins&amp;gt;&amp;lt;w:bookmarkEnd w:id="1121" /&amp;gt;&amp;lt;w:r&amp;gt;&amp;lt;w:t&amp;gt;, subsection&amp;lt;/w:t&amp;gt;&amp;lt;/w:r&amp;gt;&amp;lt;w:bookmarkStart w:id="1123" w:name="_PROCESSED_CHANGE__b6324771_c070_4629_83" /&amp;gt;&amp;lt;w:r&amp;gt;&amp;lt;w:t xml:space="preserve"&amp;gt; &amp;lt;/w:t&amp;gt;&amp;lt;/w:r&amp;gt;&amp;lt;w:del w:id="1124" w:author="BPS" w:date="2021-03-19T15:54:00Z"&amp;gt;&amp;lt;w:r w:rsidDel="007850CF"&amp;gt;&amp;lt;w:delText&amp;gt;4&amp;lt;/w:delText&amp;gt;&amp;lt;/w:r&amp;gt;&amp;lt;/w:del&amp;gt;&amp;lt;w:bookmarkStart w:id="1125" w:name="_PROCESSED_CHANGE__6d4b5b35_1b7a_4c63_93" /&amp;gt;&amp;lt;w:bookmarkEnd w:id="1118" /&amp;gt;&amp;lt;w:bookmarkEnd w:id="1123" /&amp;gt;&amp;lt;w:r&amp;gt;&amp;lt;w:t xml:space="preserve"&amp;gt; &amp;lt;/w:t&amp;gt;&amp;lt;/w:r&amp;gt;&amp;lt;w:ins w:id="1126" w:author="BPS" w:date="2021-03-19T15:54:00Z"&amp;gt;&amp;lt;w:r&amp;gt;&amp;lt;w:t&amp;gt;9&amp;lt;/w:t&amp;gt;&amp;lt;/w:r&amp;gt;&amp;lt;/w:ins&amp;gt;&amp;lt;w:bookmarkEnd w:id="1125" /&amp;gt;&amp;lt;w:r&amp;gt;&amp;lt;w:t&amp;gt;; and&amp;lt;/w:t&amp;gt;&amp;lt;/w:r&amp;gt;&amp;lt;w:bookmarkEnd w:id="1114" /&amp;gt;&amp;lt;w:bookmarkEnd w:id="1117" /&amp;gt;&amp;lt;/w:p&amp;gt;&amp;lt;w:p w:rsidR="004343EA" w:rsidRDefault="004343EA" w:rsidP="004343EA"&amp;gt;&amp;lt;w:pPr&amp;gt;&amp;lt;w:ind w:left="1080" /&amp;gt;&amp;lt;/w:pPr&amp;gt;&amp;lt;w:bookmarkStart w:id="1127" w:name="_STATUTE_SP__13192269_ea1c_4187_87c7_c9f" /&amp;gt;&amp;lt;w:bookmarkStart w:id="1128" w:name="_PAR__7_f971f106_b894_48cd_9eeb_b94917da" /&amp;gt;&amp;lt;w:bookmarkStart w:id="1129" w:name="_LINE__18_66933e73_dd40_4e6e_9688_049edc" /&amp;gt;&amp;lt;w:bookmarkEnd w:id="1110" /&amp;gt;&amp;lt;w:bookmarkEnd w:id="1111" /&amp;gt;&amp;lt;w:r&amp;gt;&amp;lt;w:t&amp;gt;(&amp;lt;/w:t&amp;gt;&amp;lt;/w:r&amp;gt;&amp;lt;w:bookmarkStart w:id="1130" w:name="_STATUTE_NUMBER__b743efd3_f320_4001_908a" /&amp;gt;&amp;lt;w:r&amp;gt;&amp;lt;w:t&amp;gt;2&amp;lt;/w:t&amp;gt;&amp;lt;/w:r&amp;gt;&amp;lt;w:bookmarkEnd w:id="1130" /&amp;gt;&amp;lt;w:r&amp;gt;&amp;lt;w:t xml:space="preserve"&amp;gt;)  &amp;lt;/w:t&amp;gt;&amp;lt;/w:r&amp;gt;&amp;lt;w:bookmarkStart w:id="1131" w:name="_STATUTE_CONTENT__5eeb0cde_8c29_48ec_aba" /&amp;gt;&amp;lt;w:r&amp;gt;&amp;lt;w:t xml:space="preserve"&amp;gt;Consider the performance of each jail in meeting the standards established &amp;lt;/w:t&amp;gt;&amp;lt;/w:r&amp;gt;&amp;lt;w:bookmarkStart w:id="1132" w:name="_LINE__19_3fe710f0_2880_4fc7_b486_2107c0" /&amp;gt;&amp;lt;w:bookmarkEnd w:id="1129" /&amp;gt;&amp;lt;w:r&amp;gt;&amp;lt;w:t xml:space="preserve"&amp;gt;pursuant to this section.  The commissioner shall work with the jails to assist them &amp;lt;/w:t&amp;gt;&amp;lt;/w:r&amp;gt;&amp;lt;w:bookmarkStart w:id="1133" w:name="_LINE__20_fda3f925_417b_4524_831f_6180d0" /&amp;gt;&amp;lt;w:bookmarkEnd w:id="1132" /&amp;gt;&amp;lt;w:r&amp;gt;&amp;lt;w:t xml:space="preserve"&amp;gt;in achieving compliance with the standards.  The commissioner shall enforce the &amp;lt;/w:t&amp;gt;&amp;lt;/w:r&amp;gt;&amp;lt;w:bookmarkStart w:id="1134" w:name="_LINE__21_d9a48ee1_2594_49f1_ad82_f90907" /&amp;gt;&amp;lt;w:bookmarkEnd w:id="1133" /&amp;gt;&amp;lt;w:r&amp;gt;&amp;lt;w:t xml:space="preserve"&amp;gt;standards by imposition of monetary penalties upon a county for noncompliance &amp;lt;/w:t&amp;gt;&amp;lt;/w:r&amp;gt;&amp;lt;w:bookmarkStart w:id="1135" w:name="_LINE__22_03dcce4e_3311_4b26_b352_9833dd" /&amp;gt;&amp;lt;w:bookmarkEnd w:id="1134" /&amp;gt;&amp;lt;w:r&amp;gt;&amp;lt;w:t xml:space="preserve"&amp;gt;by the county jail or regional jail.  A monetary penalty imposed under this &amp;lt;/w:t&amp;gt;&amp;lt;/w:r&amp;gt;&amp;lt;w:bookmarkStart w:id="1136" w:name="_LINE__23_0e57cac6_0f3b_4527_bd4a_8a6d3d" /&amp;gt;&amp;lt;w:bookmarkEnd w:id="1135" /&amp;gt;&amp;lt;w:r&amp;gt;&amp;lt;w:t xml:space="preserve"&amp;gt;subsection may not in any fiscal year exceed the County Jail Operations Fund &amp;lt;/w:t&amp;gt;&amp;lt;/w:r&amp;gt;&amp;lt;w:bookmarkStart w:id="1137" w:name="_LINE__24_6cd95a3a_3d31_411c_88fa_f6b3ac" /&amp;gt;&amp;lt;w:bookmarkEnd w:id="1136" /&amp;gt;&amp;lt;w:r&amp;gt;&amp;lt;w:t&amp;gt;distribution payable to a county for a fiscal year pursuant to section&amp;lt;/w:t&amp;gt;&amp;lt;/w:r&amp;gt;&amp;lt;w:bookmarkStart w:id="1138" w:name="_PROCESSED_CHANGE__47923c9a_ac2e_4a84_93" /&amp;gt;&amp;lt;w:r&amp;gt;&amp;lt;w:t xml:space="preserve"&amp;gt; &amp;lt;/w:t&amp;gt;&amp;lt;/w:r&amp;gt;&amp;lt;w:del w:id="1139" w:author="BPS" w:date="2021-03-19T15:55:00Z"&amp;gt;&amp;lt;w:r w:rsidDel="007850CF"&amp;gt;&amp;lt;w:delText&amp;gt;1210-D&amp;lt;/w:delText&amp;gt;&amp;lt;/w:r&amp;gt;&amp;lt;/w:del&amp;gt;&amp;lt;w:bookmarkStart w:id="1140" w:name="_PROCESSED_CHANGE__2f9ea1d2_e4fd_4d29_84" /&amp;gt;&amp;lt;w:bookmarkEnd w:id="1138" /&amp;gt;&amp;lt;w:r&amp;gt;&amp;lt;w:t xml:space="preserve"&amp;gt; &amp;lt;/w:t&amp;gt;&amp;lt;/w:r&amp;gt;&amp;lt;w:bookmarkStart w:id="1141" w:name="_LINE__25_d6e02687_f255_46fe_9582_5eaeea" /&amp;gt;&amp;lt;w:bookmarkEnd w:id="1137" /&amp;gt;&amp;lt;w:ins w:id="1142" w:author="BPS" w:date="2021-03-19T15:55:00Z"&amp;gt;&amp;lt;w:r&amp;gt;&amp;lt;w:t&amp;gt;1210&amp;lt;/w:t&amp;gt;&amp;lt;/w:r&amp;gt;&amp;lt;/w:ins&amp;gt;&amp;lt;w:ins w:id="1143" w:author="BPS" w:date="2021-04-06T09:27:00Z"&amp;gt;&amp;lt;w:r&amp;gt;&amp;lt;w:noBreakHyphen /&amp;gt;&amp;lt;/w:r&amp;gt;&amp;lt;/w:ins&amp;gt;&amp;lt;w:ins w:id="1144" w:author="BPS" w:date="2021-03-19T15:55:00Z"&amp;gt;&amp;lt;w:r&amp;gt;&amp;lt;w:t&amp;gt;E&amp;lt;/w:t&amp;gt;&amp;lt;/w:r&amp;gt;&amp;lt;/w:ins&amp;gt;&amp;lt;w:bookmarkEnd w:id="1140" /&amp;gt;&amp;lt;w:r&amp;gt;&amp;lt;w:t xml:space="preserve"&amp;gt;, subsection &amp;lt;/w:t&amp;gt;&amp;lt;/w:r&amp;gt;&amp;lt;w:bookmarkStart w:id="1145" w:name="_PROCESSED_CHANGE__0e9b863d_ecae_48fb_86" /&amp;gt;&amp;lt;w:del w:id="1146" w:author="BPS" w:date="2021-03-19T15:55:00Z"&amp;gt;&amp;lt;w:r w:rsidDel="007850CF"&amp;gt;&amp;lt;w:delText&amp;gt;4&amp;lt;/w:delText&amp;gt;&amp;lt;/w:r&amp;gt;&amp;lt;/w:del&amp;gt;&amp;lt;w:bookmarkStart w:id="1147" w:name="_PROCESSED_CHANGE__f06a5daa_e0a1_4011_bd" /&amp;gt;&amp;lt;w:bookmarkEnd w:id="1145" /&amp;gt;&amp;lt;w:r&amp;gt;&amp;lt;w:t xml:space="preserve"&amp;gt; &amp;lt;/w:t&amp;gt;&amp;lt;/w:r&amp;gt;&amp;lt;w:ins w:id="1148" w:author="BPS" w:date="2021-03-19T15:55:00Z"&amp;gt;&amp;lt;w:r&amp;gt;&amp;lt;w:t&amp;gt;5&amp;lt;/w:t&amp;gt;&amp;lt;/w:r&amp;gt;&amp;lt;/w:ins&amp;gt;&amp;lt;w:bookmarkEnd w:id="1147" /&amp;gt;&amp;lt;w:r&amp;gt;&amp;lt;w:t&amp;gt;.&amp;lt;/w:t&amp;gt;&amp;lt;/w:r&amp;gt;&amp;lt;w:bookmarkEnd w:id="1131" /&amp;gt;&amp;lt;w:bookmarkEnd w:id="1141" /&amp;gt;&amp;lt;/w:p&amp;gt;&amp;lt;w:p w:rsidR="004343EA" w:rsidRDefault="004343EA" w:rsidP="004343EA"&amp;gt;&amp;lt;w:pPr&amp;gt;&amp;lt;w:ind w:left="360" w:firstLine="360" /&amp;gt;&amp;lt;/w:pPr&amp;gt;&amp;lt;w:bookmarkStart w:id="1149" w:name="_BILL_SECTION_HEADER__a15c509e_a68e_4820" /&amp;gt;&amp;lt;w:bookmarkStart w:id="1150" w:name="_BILL_SECTION__50275bc3_3d23_4b1b_9d84_8" /&amp;gt;&amp;lt;w:bookmarkStart w:id="1151" w:name="_PAR__8_e4f7aede_dcff_4aec_a3b7_c49f1223" /&amp;gt;&amp;lt;w:bookmarkStart w:id="1152" w:name="_LINE__26_6175b3c0_c183_48b5_b593_82072f" /&amp;gt;&amp;lt;w:bookmarkEnd w:id="1089" /&amp;gt;&amp;lt;w:bookmarkEnd w:id="1096" /&amp;gt;&amp;lt;w:bookmarkEnd w:id="1127" /&amp;gt;&amp;lt;w:bookmarkEnd w:id="1128" /&amp;gt;&amp;lt;w:r&amp;gt;&amp;lt;w:rPr&amp;gt;&amp;lt;w:b /&amp;gt;&amp;lt;w:sz w:val="24" /&amp;gt;&amp;lt;/w:rPr&amp;gt;&amp;lt;w:t xml:space="preserve"&amp;gt;Sec. &amp;lt;/w:t&amp;gt;&amp;lt;/w:r&amp;gt;&amp;lt;w:bookmarkStart w:id="1153" w:name="_BILL_PART_LETTER__c6c6e04a_2fcc_439e_a7" /&amp;gt;&amp;lt;w:r&amp;gt;&amp;lt;w:rPr&amp;gt;&amp;lt;w:b /&amp;gt;&amp;lt;w:sz w:val="24" /&amp;gt;&amp;lt;/w:rPr&amp;gt;&amp;lt;w:t&amp;gt;D&amp;lt;/w:t&amp;gt;&amp;lt;/w:r&amp;gt;&amp;lt;w:bookmarkEnd w:id="1153" /&amp;gt;&amp;lt;w:r&amp;gt;&amp;lt;w:rPr&amp;gt;&amp;lt;w:b /&amp;gt;&amp;lt;w:sz w:val="24" /&amp;gt;&amp;lt;/w:rPr&amp;gt;&amp;lt;w:t&amp;gt;-&amp;lt;/w:t&amp;gt;&amp;lt;/w:r&amp;gt;&amp;lt;w:bookmarkStart w:id="1154" w:name="_BILL_SECTION_NUMBER__22700ff1_4a10_400e" /&amp;gt;&amp;lt;w:r&amp;gt;&amp;lt;w:rPr&amp;gt;&amp;lt;w:b /&amp;gt;&amp;lt;w:sz w:val="24" /&amp;gt;&amp;lt;/w:rPr&amp;gt;&amp;lt;w:t&amp;gt;4&amp;lt;/w:t&amp;gt;&amp;lt;/w:r&amp;gt;&amp;lt;w:bookmarkEnd w:id="1154" /&amp;gt;&amp;lt;w:r&amp;gt;&amp;lt;w:rPr&amp;gt;&amp;lt;w:b /&amp;gt;&amp;lt;w:sz w:val="24" /&amp;gt;&amp;lt;/w:rPr&amp;gt;&amp;lt;w:t&amp;gt;.  34-A MRSA §1402, sub-§12,&amp;lt;/w:t&amp;gt;&amp;lt;/w:r&amp;gt;&amp;lt;w:r&amp;gt;&amp;lt;w:t xml:space="preserve"&amp;gt; as enacted by PL 2015, c. 335, §24, is &amp;lt;/w:t&amp;gt;&amp;lt;/w:r&amp;gt;&amp;lt;w:bookmarkStart w:id="1155" w:name="_LINE__27_b16bb838_5816_463d_901d_ab709b" /&amp;gt;&amp;lt;w:bookmarkEnd w:id="1152" /&amp;gt;&amp;lt;w:r&amp;gt;&amp;lt;w:t&amp;gt;amended to read:&amp;lt;/w:t&amp;gt;&amp;lt;/w:r&amp;gt;&amp;lt;w:bookmarkEnd w:id="1155" /&amp;gt;&amp;lt;/w:p&amp;gt;&amp;lt;w:p w:rsidR="004343EA" w:rsidRDefault="004343EA" w:rsidP="004343EA"&amp;gt;&amp;lt;w:pPr&amp;gt;&amp;lt;w:ind w:left="360" w:firstLine="360" /&amp;gt;&amp;lt;/w:pPr&amp;gt;&amp;lt;w:bookmarkStart w:id="1156" w:name="_STATUTE_NUMBER__fd893d5b_638e_42c6_8c4f" /&amp;gt;&amp;lt;w:bookmarkStart w:id="1157" w:name="_STATUTE_SS__c7c0d179_ea83_4e22_8925_fd3" /&amp;gt;&amp;lt;w:bookmarkStart w:id="1158" w:name="_PAR__9_250af9dd_cc7d_45f2_baff_b1f3ec4a" /&amp;gt;&amp;lt;w:bookmarkStart w:id="1159" w:name="_LINE__28_68bea8e8_fdb7_42b9_95b4_212eeb" /&amp;gt;&amp;lt;w:bookmarkEnd w:id="1149" /&amp;gt;&amp;lt;w:bookmarkEnd w:id="1151" /&amp;gt;&amp;lt;w:r&amp;gt;&amp;lt;w:rPr&amp;gt;&amp;lt;w:b /&amp;gt;&amp;lt;/w:rPr&amp;gt;&amp;lt;w:t&amp;gt;12&amp;lt;/w:t&amp;gt;&amp;lt;/w:r&amp;gt;&amp;lt;w:bookmarkEnd w:id="1156" /&amp;gt;&amp;lt;w:r&amp;gt;&amp;lt;w:rPr&amp;gt;&amp;lt;w:b /&amp;gt;&amp;lt;/w:rPr&amp;gt;&amp;lt;w:t xml:space="preserve"&amp;gt;.  &amp;lt;/w:t&amp;gt;&amp;lt;/w:r&amp;gt;&amp;lt;w:bookmarkStart w:id="1160" w:name="_STATUTE_HEADNOTE__2472fe37_79fb_4e07_85" /&amp;gt;&amp;lt;w:r&amp;gt;&amp;lt;w:rPr&amp;gt;&amp;lt;w:b /&amp;gt;&amp;lt;/w:rPr&amp;gt;&amp;lt;w:t&amp;gt;County and regional jails.&amp;lt;/w:t&amp;gt;&amp;lt;/w:r&amp;gt;&amp;lt;w:bookmarkEnd w:id="11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1" w:name="_STATUTE_CONTENT__e327752d_c3c7_42be_9d6" /&amp;gt;&amp;lt;w:r&amp;gt;&amp;lt;w:t xml:space="preserve"&amp;gt;The commissioner shall receive, administer and &amp;lt;/w:t&amp;gt;&amp;lt;/w:r&amp;gt;&amp;lt;w:bookmarkStart w:id="1162" w:name="_LINE__29_df9e3e82_ec7a_4641_b730_b11236" /&amp;gt;&amp;lt;w:bookmarkEnd w:id="1159" /&amp;gt;&amp;lt;w:r&amp;gt;&amp;lt;w:t xml:space="preserve"&amp;gt;distribute to the county and regional jails funding provided through the General Fund, &amp;lt;/w:t&amp;gt;&amp;lt;/w:r&amp;gt;&amp;lt;w:bookmarkStart w:id="1163" w:name="_LINE__30_d8f7f1f2_e0cb_40c7_af9e_234b84" /&amp;gt;&amp;lt;w:bookmarkEnd w:id="1162" /&amp;gt;&amp;lt;w:r&amp;gt;&amp;lt;w:t xml:space="preserve"&amp;gt;Other Special Revenue Funds and any federal and grant funds in accordance with &amp;lt;/w:t&amp;gt;&amp;lt;/w:r&amp;gt;&amp;lt;w:bookmarkStart w:id="1164" w:name="_CROSS_REFERENCE__7f7f849d_4d60_4381_bac" /&amp;gt;&amp;lt;w:r&amp;gt;&amp;lt;w:t xml:space="preserve"&amp;gt;section &amp;lt;/w:t&amp;gt;&amp;lt;/w:r&amp;gt;&amp;lt;w:bookmarkStart w:id="1165" w:name="_LINE__31_8a672e51_825c_4457_8974_262fd7" /&amp;gt;&amp;lt;w:bookmarkStart w:id="1166" w:name="_PROCESSED_CHANGE__3cfd7ce1_ebaf_4e1d_8b" /&amp;gt;&amp;lt;w:bookmarkEnd w:id="1163" /&amp;gt;&amp;lt;w:del w:id="1167" w:author="BPS" w:date="2021-03-19T15:57:00Z"&amp;gt;&amp;lt;w:r w:rsidDel="007850CF"&amp;gt;&amp;lt;w:delText&amp;gt;1210‑D&amp;lt;/w:delText&amp;gt;&amp;lt;/w:r&amp;gt;&amp;lt;/w:del&amp;gt;&amp;lt;w:bookmarkEnd w:id="1164" /&amp;gt;&amp;lt;w:r&amp;gt;&amp;lt;w:t xml:space="preserve"&amp;gt; &amp;lt;/w:t&amp;gt;&amp;lt;/w:r&amp;gt;&amp;lt;w:bookmarkStart w:id="1168" w:name="_PROCESSED_CHANGE__e42c99ec_5bae_41e2_b3" /&amp;gt;&amp;lt;w:bookmarkEnd w:id="1166" /&amp;gt;&amp;lt;w:ins w:id="1169" w:author="BPS" w:date="2021-03-19T15:57:00Z"&amp;gt;&amp;lt;w:r&amp;gt;&amp;lt;w:t&amp;gt;1210-E&amp;lt;/w:t&amp;gt;&amp;lt;/w:r&amp;gt;&amp;lt;/w:ins&amp;gt;&amp;lt;w:r&amp;gt;&amp;lt;w:t xml:space="preserve"&amp;gt; &amp;lt;/w:t&amp;gt;&amp;lt;/w:r&amp;gt;&amp;lt;w:bookmarkEnd w:id="1168" /&amp;gt;&amp;lt;w:r&amp;gt;&amp;lt;w:t xml:space="preserve"&amp;gt;and &amp;lt;/w:t&amp;gt;&amp;lt;/w:r&amp;gt;&amp;lt;w:bookmarkStart w:id="1170" w:name="_CROSS_REFERENCE__48b307d2_f765_4c75_99d" /&amp;gt;&amp;lt;w:r&amp;gt;&amp;lt;w:t&amp;gt;Title 30‑A, section 1659‑A&amp;lt;/w:t&amp;gt;&amp;lt;/w:r&amp;gt;&amp;lt;w:bookmarkEnd w:id="1170" /&amp;gt;&amp;lt;w:r&amp;gt;&amp;lt;w:t xml:space="preserve"&amp;gt;.  The department shall make distributions &amp;lt;/w:t&amp;gt;&amp;lt;/w:r&amp;gt;&amp;lt;w:bookmarkStart w:id="1171" w:name="_LINE__32_aa94c7d9_0c27_4dd4_8e2a_aa48c7" /&amp;gt;&amp;lt;w:bookmarkEnd w:id="1165" /&amp;gt;&amp;lt;w:r&amp;gt;&amp;lt;w:t xml:space="preserve"&amp;gt;as required by &amp;lt;/w:t&amp;gt;&amp;lt;/w:r&amp;gt;&amp;lt;w:bookmarkStart w:id="1172" w:name="_CROSS_REFERENCE__d978e574_8302_43ad_b9e" /&amp;gt;&amp;lt;w:r&amp;gt;&amp;lt;w:t xml:space="preserve"&amp;gt;section &amp;lt;/w:t&amp;gt;&amp;lt;/w:r&amp;gt;&amp;lt;w:bookmarkStart w:id="1173" w:name="_PROCESSED_CHANGE__5f5be6be_d0cf_4884_93" /&amp;gt;&amp;lt;w:del w:id="1174" w:author="BPS" w:date="2021-03-19T15:57:00Z"&amp;gt;&amp;lt;w:r w:rsidDel="007850CF"&amp;gt;&amp;lt;w:delText&amp;gt;1210‑D&amp;lt;/w:delText&amp;gt;&amp;lt;/w:r&amp;gt;&amp;lt;/w:del&amp;gt;&amp;lt;w:bookmarkEnd w:id="1172" /&amp;gt;&amp;lt;w:r&amp;gt;&amp;lt;w:t xml:space="preserve"&amp;gt; &amp;lt;/w:t&amp;gt;&amp;lt;/w:r&amp;gt;&amp;lt;w:bookmarkStart w:id="1175" w:name="_PROCESSED_CHANGE__22c35ba1_de02_4880_83" /&amp;gt;&amp;lt;w:bookmarkEnd w:id="1173" /&amp;gt;&amp;lt;w:ins w:id="1176" w:author="BPS" w:date="2021-03-19T15:57:00Z"&amp;gt;&amp;lt;w:r w:rsidRPr="007850CF"&amp;gt;&amp;lt;w:t&amp;gt;1210‑E, subsection 5&amp;lt;/w:t&amp;gt;&amp;lt;/w:r&amp;gt;&amp;lt;/w:ins&amp;gt;&amp;lt;w:r&amp;gt;&amp;lt;w:t xml:space="preserve"&amp;gt; &amp;lt;/w:t&amp;gt;&amp;lt;/w:r&amp;gt;&amp;lt;w:bookmarkEnd w:id="1175" /&amp;gt;&amp;lt;w:r&amp;gt;&amp;lt;w:t xml:space="preserve"&amp;gt;to each jail on &amp;lt;/w:t&amp;gt;&amp;lt;/w:r&amp;gt;&amp;lt;w:bookmarkStart w:id="1177" w:name="_PROCESSED_CHANGE__256a8a62_70f4_45e4_ab" /&amp;gt;&amp;lt;w:del w:id="1178" w:author="BPS" w:date="2021-03-19T15:57:00Z"&amp;gt;&amp;lt;w:r w:rsidDel="007850CF"&amp;gt;&amp;lt;w:delText&amp;gt;a quarterly&amp;lt;/w:delText&amp;gt;&amp;lt;/w:r&amp;gt;&amp;lt;/w:del&amp;gt;&amp;lt;w:r&amp;gt;&amp;lt;w:t xml:space="preserve"&amp;gt; &amp;lt;/w:t&amp;gt;&amp;lt;/w:r&amp;gt;&amp;lt;w:bookmarkStart w:id="1179" w:name="_PROCESSED_CHANGE__ac9e2aac_51d8_42ce_82" /&amp;gt;&amp;lt;w:bookmarkEnd w:id="1177" /&amp;gt;&amp;lt;w:ins w:id="1180" w:author="BPS" w:date="2021-03-19T15:58:00Z"&amp;gt;&amp;lt;w:r&amp;gt;&amp;lt;w:t&amp;gt;an annual&amp;lt;/w:t&amp;gt;&amp;lt;/w:r&amp;gt;&amp;lt;/w:ins&amp;gt;&amp;lt;w:r&amp;gt;&amp;lt;w:t xml:space="preserve"&amp;gt; &amp;lt;/w:t&amp;gt;&amp;lt;/w:r&amp;gt;&amp;lt;w:bookmarkStart w:id="1181" w:name="_LINE__33_1487b04a_85d8_4ca9_ba09_99f36a" /&amp;gt;&amp;lt;w:bookmarkEnd w:id="1171" /&amp;gt;&amp;lt;w:bookmarkEnd w:id="1179" /&amp;gt;&amp;lt;w:r&amp;gt;&amp;lt;w:t xml:space="preserve"&amp;gt;basis and as may be adjusted pursuant to &amp;lt;/w:t&amp;gt;&amp;lt;/w:r&amp;gt;&amp;lt;w:bookmarkStart w:id="1182" w:name="_CROSS_REFERENCE__bfb165fb_3e7d_42c5_817" /&amp;gt;&amp;lt;w:r&amp;gt;&amp;lt;w:t&amp;gt;section 1208‑B, subsection 1, paragraph B&amp;lt;/w:t&amp;gt;&amp;lt;/w:r&amp;gt;&amp;lt;w:bookmarkEnd w:id="1182" /&amp;gt;&amp;lt;w:r&amp;gt;&amp;lt;w:t&amp;gt;.&amp;lt;/w:t&amp;gt;&amp;lt;/w:r&amp;gt;&amp;lt;w:bookmarkEnd w:id="1161" /&amp;gt;&amp;lt;w:bookmarkEnd w:id="1181" /&amp;gt;&amp;lt;/w:p&amp;gt;&amp;lt;w:p w:rsidR="004343EA" w:rsidRDefault="004343EA" w:rsidP="004343EA"&amp;gt;&amp;lt;w:pPr&amp;gt;&amp;lt;w:ind w:left="360" w:firstLine="360" /&amp;gt;&amp;lt;/w:pPr&amp;gt;&amp;lt;w:bookmarkStart w:id="1183" w:name="_BILL_SECTION_HEADER__800c4145_d3fd_451d" /&amp;gt;&amp;lt;w:bookmarkStart w:id="1184" w:name="_BILL_SECTION__3f672e19_d823_446d_a925_5" /&amp;gt;&amp;lt;w:bookmarkStart w:id="1185" w:name="_PAR__10_83e3bd8e_1ba1_4b7f_8376_5a0df9a" /&amp;gt;&amp;lt;w:bookmarkStart w:id="1186" w:name="_LINE__34_7b63dc3f_80ad_4a0c_8617_6658e9" /&amp;gt;&amp;lt;w:bookmarkEnd w:id="1150" /&amp;gt;&amp;lt;w:bookmarkEnd w:id="1157" /&amp;gt;&amp;lt;w:bookmarkEnd w:id="1158" /&amp;gt;&amp;lt;w:r&amp;gt;&amp;lt;w:rPr&amp;gt;&amp;lt;w:b /&amp;gt;&amp;lt;w:sz w:val="24" /&amp;gt;&amp;lt;/w:rPr&amp;gt;&amp;lt;w:t xml:space="preserve"&amp;gt;Sec. &amp;lt;/w:t&amp;gt;&amp;lt;/w:r&amp;gt;&amp;lt;w:bookmarkStart w:id="1187" w:name="_BILL_PART_LETTER__1b11d750_65a1_44a9_9f" /&amp;gt;&amp;lt;w:r&amp;gt;&amp;lt;w:rPr&amp;gt;&amp;lt;w:b /&amp;gt;&amp;lt;w:sz w:val="24" /&amp;gt;&amp;lt;/w:rPr&amp;gt;&amp;lt;w:t&amp;gt;D&amp;lt;/w:t&amp;gt;&amp;lt;/w:r&amp;gt;&amp;lt;w:bookmarkEnd w:id="1187" /&amp;gt;&amp;lt;w:r&amp;gt;&amp;lt;w:rPr&amp;gt;&amp;lt;w:b /&amp;gt;&amp;lt;w:sz w:val="24" /&amp;gt;&amp;lt;/w:rPr&amp;gt;&amp;lt;w:t&amp;gt;-&amp;lt;/w:t&amp;gt;&amp;lt;/w:r&amp;gt;&amp;lt;w:bookmarkStart w:id="1188" w:name="_BILL_SECTION_NUMBER__da68d51f_4557_45d9" /&amp;gt;&amp;lt;w:r&amp;gt;&amp;lt;w:rPr&amp;gt;&amp;lt;w:b /&amp;gt;&amp;lt;w:sz w:val="24" /&amp;gt;&amp;lt;/w:rPr&amp;gt;&amp;lt;w:t&amp;gt;5&amp;lt;/w:t&amp;gt;&amp;lt;/w:r&amp;gt;&amp;lt;w:bookmarkEnd w:id="1188" /&amp;gt;&amp;lt;w:r&amp;gt;&amp;lt;w:rPr&amp;gt;&amp;lt;w:b /&amp;gt;&amp;lt;w:sz w:val="24" /&amp;gt;&amp;lt;/w:rPr&amp;gt;&amp;lt;w:t&amp;gt;.  34-A MRSA §1402, sub-§13,&amp;lt;/w:t&amp;gt;&amp;lt;/w:r&amp;gt;&amp;lt;w:r&amp;gt;&amp;lt;w:t xml:space="preserve"&amp;gt; as enacted by PL 2015, c. 335, §24, is &amp;lt;/w:t&amp;gt;&amp;lt;/w:r&amp;gt;&amp;lt;w:bookmarkStart w:id="1189" w:name="_LINE__35_3559aa07_c402_40be_ba6b_ccce5f" /&amp;gt;&amp;lt;w:bookmarkEnd w:id="1186" /&amp;gt;&amp;lt;w:r&amp;gt;&amp;lt;w:t&amp;gt;amended to read:&amp;lt;/w:t&amp;gt;&amp;lt;/w:r&amp;gt;&amp;lt;w:bookmarkEnd w:id="1189" /&amp;gt;&amp;lt;/w:p&amp;gt;&amp;lt;w:p w:rsidR="004343EA" w:rsidRDefault="004343EA" w:rsidP="004343EA"&amp;gt;&amp;lt;w:pPr&amp;gt;&amp;lt;w:ind w:left="360" w:firstLine="360" /&amp;gt;&amp;lt;/w:pPr&amp;gt;&amp;lt;w:bookmarkStart w:id="1190" w:name="_STATUTE_NUMBER__1918c126_7ca1_461a_abb8" /&amp;gt;&amp;lt;w:bookmarkStart w:id="1191" w:name="_STATUTE_SS__59ea8a62_cc86_4685_bab2_935" /&amp;gt;&amp;lt;w:bookmarkStart w:id="1192" w:name="_PAR__11_e106f7ac_ecf7_4d37_8ee3_966c6d1" /&amp;gt;&amp;lt;w:bookmarkStart w:id="1193" w:name="_LINE__36_2f95b8a6_4b85_4334_85fc_a36abe" /&amp;gt;&amp;lt;w:bookmarkEnd w:id="1183" /&amp;gt;&amp;lt;w:bookmarkEnd w:id="1185" /&amp;gt;&amp;lt;w:r&amp;gt;&amp;lt;w:rPr&amp;gt;&amp;lt;w:b /&amp;gt;&amp;lt;/w:rPr&amp;gt;&amp;lt;w:t&amp;gt;13&amp;lt;/w:t&amp;gt;&amp;lt;/w:r&amp;gt;&amp;lt;w:bookmarkEnd w:id="1190" /&amp;gt;&amp;lt;w:r&amp;gt;&amp;lt;w:rPr&amp;gt;&amp;lt;w:b /&amp;gt;&amp;lt;/w:rPr&amp;gt;&amp;lt;w:t xml:space="preserve"&amp;gt;.  &amp;lt;/w:t&amp;gt;&amp;lt;/w:r&amp;gt;&amp;lt;w:bookmarkStart w:id="1194" w:name="_STATUTE_HEADNOTE__5ec5560a_04df_4be2_83" /&amp;gt;&amp;lt;w:r&amp;gt;&amp;lt;w:rPr&amp;gt;&amp;lt;w:b /&amp;gt;&amp;lt;/w:rPr&amp;gt;&amp;lt;w:t&amp;gt;Report on jails.&amp;lt;/w:t&amp;gt;&amp;lt;/w:r&amp;gt;&amp;lt;w:bookmarkEnd w:id="11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5" w:name="_STATUTE_CONTENT__da3b7cdd_2a78_4419_a8f" /&amp;gt;&amp;lt;w:r&amp;gt;&amp;lt;w:t xml:space="preserve"&amp;gt;Beginning &amp;lt;/w:t&amp;gt;&amp;lt;/w:r&amp;gt;&amp;lt;w:bookmarkStart w:id="1196" w:name="_PROCESSED_CHANGE__83353635_3478_4378_83" /&amp;gt;&amp;lt;w:del w:id="1197" w:author="BPS" w:date="2021-03-19T15:58:00Z"&amp;gt;&amp;lt;w:r w:rsidDel="007850CF"&amp;gt;&amp;lt;w:delText&amp;gt;January 15, 2016&amp;lt;/w:delText&amp;gt;&amp;lt;/w:r&amp;gt;&amp;lt;/w:del&amp;gt;&amp;lt;w:r&amp;gt;&amp;lt;w:t xml:space="preserve"&amp;gt; &amp;lt;/w:t&amp;gt;&amp;lt;/w:r&amp;gt;&amp;lt;w:bookmarkStart w:id="1198" w:name="_PROCESSED_CHANGE__30a12240_5d6a_4b82_bf" /&amp;gt;&amp;lt;w:bookmarkEnd w:id="1196" /&amp;gt;&amp;lt;w:ins w:id="1199" w:author="BPS" w:date="2021-03-19T15:58:00Z"&amp;gt;&amp;lt;w:r&amp;gt;&amp;lt;w:t&amp;gt;July 1, 2022&amp;lt;/w:t&amp;gt;&amp;lt;/w:r&amp;gt;&amp;lt;/w:ins&amp;gt;&amp;lt;w:r&amp;gt;&amp;lt;w:t xml:space="preserve"&amp;gt; &amp;lt;/w:t&amp;gt;&amp;lt;/w:r&amp;gt;&amp;lt;w:bookmarkEnd w:id="1198" /&amp;gt;&amp;lt;w:r&amp;gt;&amp;lt;w:t xml:space="preserve"&amp;gt;and annually thereafter, &amp;lt;/w:t&amp;gt;&amp;lt;/w:r&amp;gt;&amp;lt;w:bookmarkStart w:id="1200" w:name="_LINE__37_e17e7dda_346e_46dc_b522_189cdd" /&amp;gt;&amp;lt;w:bookmarkEnd w:id="1193" /&amp;gt;&amp;lt;w:r&amp;gt;&amp;lt;w:t xml:space="preserve"&amp;gt;the department, in collaboration with a statewide association of sheriffs and a statewide &amp;lt;/w:t&amp;gt;&amp;lt;/w:r&amp;gt;&amp;lt;w:bookmarkStart w:id="1201" w:name="_LINE__38_97b4311e_b1cf_4162_a5fb_384294" /&amp;gt;&amp;lt;w:bookmarkEnd w:id="1200" /&amp;gt;&amp;lt;w:r&amp;gt;&amp;lt;w:t xml:space="preserve"&amp;gt;association of county commissioners, shall submit a report to the joint standing committee &amp;lt;/w:t&amp;gt;&amp;lt;/w:r&amp;gt;&amp;lt;w:bookmarkStart w:id="1202" w:name="_LINE__39_12ae7497_3a15_4d84_8c3a_248e10" /&amp;gt;&amp;lt;w:bookmarkEnd w:id="1201" /&amp;gt;&amp;lt;w:r&amp;gt;&amp;lt;w:t xml:space="preserve"&amp;gt;of the Legislature having jurisdiction over criminal justice and public safety matters on the &amp;lt;/w:t&amp;gt;&amp;lt;/w:r&amp;gt;&amp;lt;w:bookmarkStart w:id="1203" w:name="_LINE__40_b2437f52_23fc_4749_ad97_b9a533" /&amp;gt;&amp;lt;w:bookmarkEnd w:id="1202" /&amp;gt;&amp;lt;w:r&amp;gt;&amp;lt;w:t xml:space="preserve"&amp;gt;mandatory standards, policies and procedures for jails adopted pursuant to &amp;lt;/w:t&amp;gt;&amp;lt;/w:r&amp;gt;&amp;lt;w:bookmarkStart w:id="1204" w:name="_CROSS_REFERENCE__6405cc91_bf8d_4db5_afb" /&amp;gt;&amp;lt;w:r&amp;gt;&amp;lt;w:t&amp;gt;section 1208‑B&amp;lt;/w:t&amp;gt;&amp;lt;/w:r&amp;gt;&amp;lt;w:bookmarkEnd w:id="1204" /&amp;gt;&amp;lt;w:r&amp;gt;&amp;lt;w:t xml:space="preserve"&amp;gt; &amp;lt;/w:t&amp;gt;&amp;lt;/w:r&amp;gt;&amp;lt;w:bookmarkStart w:id="1205" w:name="_LINE__41_bf064874_9ea2_461d_9e90_815ff3" /&amp;gt;&amp;lt;w:bookmarkEnd w:id="1203" /&amp;gt;&amp;lt;w:r&amp;gt;&amp;lt;w:t xml:space="preserve"&amp;gt;and the status of funding for the jails from the County Jail Operations Fund established in &amp;lt;/w:t&amp;gt;&amp;lt;/w:r&amp;gt;&amp;lt;w:bookmarkStart w:id="1206" w:name="_CROSS_REFERENCE__fb1e37bb_cff0_4e0e_a5f" /&amp;gt;&amp;lt;w:bookmarkStart w:id="1207" w:name="_LINE__42_71f32541_a919_4e47_b919_ca4307" /&amp;gt;&amp;lt;w:bookmarkEnd w:id="1205" /&amp;gt;&amp;lt;w:r&amp;gt;&amp;lt;w:t&amp;gt;section&amp;lt;/w:t&amp;gt;&amp;lt;/w:r&amp;gt;&amp;lt;w:bookmarkStart w:id="1208" w:name="_PROCESSED_CHANGE__05e3b06c_8ca2_453a_94" /&amp;gt;&amp;lt;w:r&amp;gt;&amp;lt;w:t xml:space="preserve"&amp;gt; &amp;lt;/w:t&amp;gt;&amp;lt;/w:r&amp;gt;&amp;lt;w:del w:id="1209" w:author="BPS" w:date="2021-03-19T16:00:00Z"&amp;gt;&amp;lt;w:r w:rsidDel="007850CF"&amp;gt;&amp;lt;w:delText&amp;gt;1210‑D&amp;lt;/w:delText&amp;gt;&amp;lt;/w:r&amp;gt;&amp;lt;/w:del&amp;gt;&amp;lt;w:bookmarkStart w:id="1210" w:name="_PROCESSED_CHANGE__28768afc_749c_4d4b_9c" /&amp;gt;&amp;lt;w:bookmarkEnd w:id="1206" /&amp;gt;&amp;lt;w:bookmarkEnd w:id="1208" /&amp;gt;&amp;lt;w:r&amp;gt;&amp;lt;w:t xml:space="preserve"&amp;gt; &amp;lt;/w:t&amp;gt;&amp;lt;/w:r&amp;gt;&amp;lt;w:ins w:id="1211" w:author="BPS" w:date="2021-03-19T16:00:00Z"&amp;gt;&amp;lt;w:r w:rsidRPr="007850CF"&amp;gt;&amp;lt;w:t&amp;gt;1210‑E, subsection 2&amp;lt;/w:t&amp;gt;&amp;lt;/w:r&amp;gt;&amp;lt;/w:ins&amp;gt;&amp;lt;w:bookmarkEnd w:id="1210" /&amp;gt;&amp;lt;w:r&amp;gt;&amp;lt;w:t xml:space="preserve"&amp;gt;, county taxes and other sources. The department and &amp;lt;/w:t&amp;gt;&amp;lt;/w:r&amp;gt;&amp;lt;w:bookmarkStart w:id="1212" w:name="_LINE__43_eae180fe_a8f0_44a2_a1f2_421406" /&amp;gt;&amp;lt;w:bookmarkEnd w:id="1207" /&amp;gt;&amp;lt;w:r&amp;gt;&amp;lt;w:t xml:space="preserve"&amp;gt;representatives of the associations shall conduct a review of the funding provided to county &amp;lt;/w:t&amp;gt;&amp;lt;/w:r&amp;gt;&amp;lt;w:bookmarkStart w:id="1213" w:name="_PAGE_SPLIT__6a600c1c_7e83_46b3_8bd6_bb0" /&amp;gt;&amp;lt;w:bookmarkStart w:id="1214" w:name="_PAGE__9_7b4ca912_6b9a_4bc2_9765_f32e0dd" /&amp;gt;&amp;lt;w:bookmarkStart w:id="1215" w:name="_PAR__1_d235f759_9ce5_41f8_915e_d78b9398" /&amp;gt;&amp;lt;w:bookmarkStart w:id="1216" w:name="_LINE__1_7de92317_20de_4b4e_b806_b01e301" /&amp;gt;&amp;lt;w:bookmarkEnd w:id="1067" /&amp;gt;&amp;lt;w:bookmarkEnd w:id="1192" /&amp;gt;&amp;lt;w:bookmarkEnd w:id="1212" /&amp;gt;&amp;lt;w:r&amp;gt;&amp;lt;w:t&amp;gt;j&amp;lt;/w:t&amp;gt;&amp;lt;/w:r&amp;gt;&amp;lt;w:bookmarkEnd w:id="1213" /&amp;gt;&amp;lt;w:r&amp;gt;&amp;lt;w:t xml:space="preserve"&amp;gt;ails pursuant to subsection 12 and &amp;lt;/w:t&amp;gt;&amp;lt;/w:r&amp;gt;&amp;lt;w:bookmarkStart w:id="1217" w:name="_CROSS_REFERENCE__7222e7ef_bbaf_40aa_853" /&amp;gt;&amp;lt;w:r&amp;gt;&amp;lt;w:t xml:space="preserve"&amp;gt;section &amp;lt;/w:t&amp;gt;&amp;lt;/w:r&amp;gt;&amp;lt;w:bookmarkStart w:id="1218" w:name="_PROCESSED_CHANGE__58d8f855_1ec9_41a0_9f" /&amp;gt;&amp;lt;w:del w:id="1219" w:author="BPS" w:date="2021-03-19T16:01:00Z"&amp;gt;&amp;lt;w:r w:rsidDel="007850CF"&amp;gt;&amp;lt;w:delText&amp;gt;1210‑D&amp;lt;/w:delText&amp;gt;&amp;lt;/w:r&amp;gt;&amp;lt;/w:del&amp;gt;&amp;lt;w:bookmarkEnd w:id="1217" /&amp;gt;&amp;lt;w:r&amp;gt;&amp;lt;w:t xml:space="preserve"&amp;gt; &amp;lt;/w:t&amp;gt;&amp;lt;/w:r&amp;gt;&amp;lt;w:bookmarkStart w:id="1220" w:name="_PROCESSED_CHANGE__02559031_b37a_4639_bf" /&amp;gt;&amp;lt;w:bookmarkEnd w:id="1218" /&amp;gt;&amp;lt;w:ins w:id="1221" w:author="BPS" w:date="2021-03-19T16:01:00Z"&amp;gt;&amp;lt;w:r&amp;gt;&amp;lt;w:t&amp;gt;1210-E, subsection 5&amp;lt;/w:t&amp;gt;&amp;lt;/w:r&amp;gt;&amp;lt;/w:ins&amp;gt;&amp;lt;w:r&amp;gt;&amp;lt;w:t xml:space="preserve"&amp;gt; &amp;lt;/w:t&amp;gt;&amp;lt;/w:r&amp;gt;&amp;lt;w:bookmarkEnd w:id="1220" /&amp;gt;&amp;lt;w:r&amp;gt;&amp;lt;w:t xml:space="preserve"&amp;gt;and the &amp;lt;/w:t&amp;gt;&amp;lt;/w:r&amp;gt;&amp;lt;w:bookmarkStart w:id="1222" w:name="_LINE__2_4fac6d57_fa46_460a_8209_885a4fe" /&amp;gt;&amp;lt;w:bookmarkEnd w:id="1216" /&amp;gt;&amp;lt;w:r&amp;gt;&amp;lt;w:t xml:space="preserve"&amp;gt;distribution formula established by the department pursuant to &amp;lt;/w:t&amp;gt;&amp;lt;/w:r&amp;gt;&amp;lt;w:bookmarkStart w:id="1223" w:name="_CROSS_REFERENCE__6cbad964_6844_4efb_820" /&amp;gt;&amp;lt;w:r&amp;gt;&amp;lt;w:t&amp;gt;section&amp;lt;/w:t&amp;gt;&amp;lt;/w:r&amp;gt;&amp;lt;w:bookmarkStart w:id="1224" w:name="_PROCESSED_CHANGE__04ebc813_abc6_45bc_8a" /&amp;gt;&amp;lt;w:r&amp;gt;&amp;lt;w:t xml:space="preserve"&amp;gt; &amp;lt;/w:t&amp;gt;&amp;lt;/w:r&amp;gt;&amp;lt;w:del w:id="1225" w:author="BPS" w:date="2021-03-19T16:01:00Z"&amp;gt;&amp;lt;w:r w:rsidDel="007850CF"&amp;gt;&amp;lt;w:delText&amp;gt;1210‑D&amp;lt;/w:delText&amp;gt;&amp;lt;/w:r&amp;gt;&amp;lt;/w:del&amp;gt;&amp;lt;w:bookmarkStart w:id="1226" w:name="_PROCESSED_CHANGE__a90d340e_6485_48f8_97" /&amp;gt;&amp;lt;w:bookmarkEnd w:id="1224" /&amp;gt;&amp;lt;w:r&amp;gt;&amp;lt;w:t xml:space="preserve"&amp;gt; &amp;lt;/w:t&amp;gt;&amp;lt;/w:r&amp;gt;&amp;lt;w:ins w:id="1227" w:author="BPS" w:date="2021-03-19T16:01:00Z"&amp;gt;&amp;lt;w:r&amp;gt;&amp;lt;w:t&amp;gt;1210-E&amp;lt;/w:t&amp;gt;&amp;lt;/w:r&amp;gt;&amp;lt;/w:ins&amp;gt;&amp;lt;w:bookmarkEnd w:id="1226" /&amp;gt;&amp;lt;w:r&amp;gt;&amp;lt;w:t xml:space="preserve"&amp;gt;, &amp;lt;/w:t&amp;gt;&amp;lt;/w:r&amp;gt;&amp;lt;w:bookmarkStart w:id="1228" w:name="_LINE__3_4ea1bb2f_b17d_4aec_a659_8fec527" /&amp;gt;&amp;lt;w:bookmarkEnd w:id="1222" /&amp;gt;&amp;lt;w:r&amp;gt;&amp;lt;w:t xml:space="preserve"&amp;gt;subsection &amp;lt;/w:t&amp;gt;&amp;lt;/w:r&amp;gt;&amp;lt;w:bookmarkStart w:id="1229" w:name="_PROCESSED_CHANGE__5b7e54fa_f8f6_4f7c_aa" /&amp;gt;&amp;lt;w:del w:id="1230" w:author="BPS" w:date="2021-03-19T16:01:00Z"&amp;gt;&amp;lt;w:r w:rsidDel="007850CF"&amp;gt;&amp;lt;w:delText&amp;gt;4&amp;lt;/w:delText&amp;gt;&amp;lt;/w:r&amp;gt;&amp;lt;/w:del&amp;gt;&amp;lt;w:bookmarkStart w:id="1231" w:name="_PROCESSED_CHANGE__25f100d3_baca_4f01_81" /&amp;gt;&amp;lt;w:bookmarkEnd w:id="1223" /&amp;gt;&amp;lt;w:bookmarkEnd w:id="1229" /&amp;gt;&amp;lt;w:r&amp;gt;&amp;lt;w:t xml:space="preserve"&amp;gt; &amp;lt;/w:t&amp;gt;&amp;lt;/w:r&amp;gt;&amp;lt;w:ins w:id="1232" w:author="BPS" w:date="2021-03-19T16:01:00Z"&amp;gt;&amp;lt;w:r&amp;gt;&amp;lt;w:t&amp;gt;9&amp;lt;/w:t&amp;gt;&amp;lt;/w:r&amp;gt;&amp;lt;/w:ins&amp;gt;&amp;lt;w:bookmarkEnd w:id="1231" /&amp;gt;&amp;lt;w:r&amp;gt;&amp;lt;w:t xml:space="preserve"&amp;gt;.  If the department and the associations find that changes are needed to the &amp;lt;/w:t&amp;gt;&amp;lt;/w:r&amp;gt;&amp;lt;w:bookmarkStart w:id="1233" w:name="_LINE__4_298b3e88_c0de_4389_9cf9_721234a" /&amp;gt;&amp;lt;w:bookmarkEnd w:id="1228" /&amp;gt;&amp;lt;w:r&amp;gt;&amp;lt;w:t xml:space="preserve"&amp;gt;distribution method or procedures or the level of General Fund support, the department &amp;lt;/w:t&amp;gt;&amp;lt;/w:r&amp;gt;&amp;lt;w:bookmarkStart w:id="1234" w:name="_LINE__5_52924ce7_9304_4850_a960_a804b44" /&amp;gt;&amp;lt;w:bookmarkEnd w:id="1233" /&amp;gt;&amp;lt;w:r&amp;gt;&amp;lt;w:t xml:space="preserve"&amp;gt;shall report that finding to the joint standing committee of the Legislature having &amp;lt;/w:t&amp;gt;&amp;lt;/w:r&amp;gt;&amp;lt;w:bookmarkStart w:id="1235" w:name="_LINE__6_3fe515e3_a4cd_4325_8830_5b6441f" /&amp;gt;&amp;lt;w:bookmarkEnd w:id="1234" /&amp;gt;&amp;lt;w:r&amp;gt;&amp;lt;w:t xml:space="preserve"&amp;gt;jurisdiction over criminal justice and public safety matters and shall recommend changes &amp;lt;/w:t&amp;gt;&amp;lt;/w:r&amp;gt;&amp;lt;w:bookmarkStart w:id="1236" w:name="_LINE__7_4f555cab_2c8f_42a5_9322_d31fe7a" /&amp;gt;&amp;lt;w:bookmarkEnd w:id="1235" /&amp;gt;&amp;lt;w:r&amp;gt;&amp;lt;w:t xml:space="preserve"&amp;gt;in the formula determined pursuant to &amp;lt;/w:t&amp;gt;&amp;lt;/w:r&amp;gt;&amp;lt;w:bookmarkStart w:id="1237" w:name="_CROSS_REFERENCE__6950d573_ec1e_4ae8_88b" /&amp;gt;&amp;lt;w:r&amp;gt;&amp;lt;w:t&amp;gt;section&amp;lt;/w:t&amp;gt;&amp;lt;/w:r&amp;gt;&amp;lt;w:bookmarkStart w:id="1238" w:name="_PROCESSED_CHANGE__72b9cd14_3f74_4139_94" /&amp;gt;&amp;lt;w:r&amp;gt;&amp;lt;w:t xml:space="preserve"&amp;gt; &amp;lt;/w:t&amp;gt;&amp;lt;/w:r&amp;gt;&amp;lt;w:del w:id="1239" w:author="BPS" w:date="2021-03-19T16:02:00Z"&amp;gt;&amp;lt;w:r w:rsidDel="007850CF"&amp;gt;&amp;lt;w:delText&amp;gt;1210‑D&amp;lt;/w:delText&amp;gt;&amp;lt;/w:r&amp;gt;&amp;lt;/w:del&amp;gt;&amp;lt;w:bookmarkStart w:id="1240" w:name="_PROCESSED_CHANGE__e856fae8_c3ce_4c41_a2" /&amp;gt;&amp;lt;w:bookmarkEnd w:id="1238" /&amp;gt;&amp;lt;w:r&amp;gt;&amp;lt;w:t xml:space="preserve"&amp;gt; &amp;lt;/w:t&amp;gt;&amp;lt;/w:r&amp;gt;&amp;lt;w:ins w:id="1241" w:author="BPS" w:date="2021-03-19T16:02:00Z"&amp;gt;&amp;lt;w:r&amp;gt;&amp;lt;w:t&amp;gt;1210-E&amp;lt;/w:t&amp;gt;&amp;lt;/w:r&amp;gt;&amp;lt;/w:ins&amp;gt;&amp;lt;w:bookmarkEnd w:id="1240" /&amp;gt;&amp;lt;w:r&amp;gt;&amp;lt;w:t xml:space="preserve"&amp;gt;, subsection &amp;lt;/w:t&amp;gt;&amp;lt;/w:r&amp;gt;&amp;lt;w:bookmarkStart w:id="1242" w:name="_PROCESSED_CHANGE__4f0ed40b_7a55_4612_b8" /&amp;gt;&amp;lt;w:del w:id="1243" w:author="BPS" w:date="2021-03-19T16:02:00Z"&amp;gt;&amp;lt;w:r w:rsidDel="007850CF"&amp;gt;&amp;lt;w:delText&amp;gt;4&amp;lt;/w:delText&amp;gt;&amp;lt;/w:r&amp;gt;&amp;lt;/w:del&amp;gt;&amp;lt;w:bookmarkStart w:id="1244" w:name="_PROCESSED_CHANGE__bd084493_5a38_4264_b5" /&amp;gt;&amp;lt;w:bookmarkEnd w:id="1237" /&amp;gt;&amp;lt;w:bookmarkEnd w:id="1242" /&amp;gt;&amp;lt;w:r&amp;gt;&amp;lt;w:t xml:space="preserve"&amp;gt; &amp;lt;/w:t&amp;gt;&amp;lt;/w:r&amp;gt;&amp;lt;w:ins w:id="1245" w:author="BPS" w:date="2021-03-19T16:02:00Z"&amp;gt;&amp;lt;w:r&amp;gt;&amp;lt;w:t&amp;gt;9&amp;lt;/w:t&amp;gt;&amp;lt;/w:r&amp;gt;&amp;lt;/w:ins&amp;gt;&amp;lt;w:bookmarkEnd w:id="1244" /&amp;gt;&amp;lt;w:r&amp;gt;&amp;lt;w:t xml:space="preserve"&amp;gt; and the level &amp;lt;/w:t&amp;gt;&amp;lt;/w:r&amp;gt;&amp;lt;w:bookmarkStart w:id="1246" w:name="_LINE__8_ee4afa20_1dd3_46f3_a24d_9ed9e0c" /&amp;gt;&amp;lt;w:bookmarkEnd w:id="1236" /&amp;gt;&amp;lt;w:r&amp;gt;&amp;lt;w:t xml:space="preserve"&amp;gt;of General Fund support. After reviewing the report, the joint standing committee is &amp;lt;/w:t&amp;gt;&amp;lt;/w:r&amp;gt;&amp;lt;w:bookmarkStart w:id="1247" w:name="_LINE__9_9d167582_186b_4d38_b19d_0756000" /&amp;gt;&amp;lt;w:bookmarkEnd w:id="1246" /&amp;gt;&amp;lt;w:r&amp;gt;&amp;lt;w:t xml:space="preserve"&amp;gt;authorized to submit legislation to address issues raised by the report and to improve the &amp;lt;/w:t&amp;gt;&amp;lt;/w:r&amp;gt;&amp;lt;w:bookmarkStart w:id="1248" w:name="_LINE__10_862a7348_8811_4516_bdef_57ed6a" /&amp;gt;&amp;lt;w:bookmarkEnd w:id="1247" /&amp;gt;&amp;lt;w:r&amp;gt;&amp;lt;w:t&amp;gt;funding and operation of the jails.&amp;lt;/w:t&amp;gt;&amp;lt;/w:r&amp;gt;&amp;lt;w:bookmarkEnd w:id="1195" /&amp;gt;&amp;lt;w:bookmarkEnd w:id="1248" /&amp;gt;&amp;lt;/w:p&amp;gt;&amp;lt;w:p w:rsidR="004343EA" w:rsidRDefault="004343EA" w:rsidP="004343EA"&amp;gt;&amp;lt;w:pPr&amp;gt;&amp;lt;w:ind w:left="360" w:firstLine="360" /&amp;gt;&amp;lt;/w:pPr&amp;gt;&amp;lt;w:bookmarkStart w:id="1249" w:name="_BILL_SECTION_HEADER__3181ce9b_155a_485c" /&amp;gt;&amp;lt;w:bookmarkStart w:id="1250" w:name="_BILL_SECTION__528aa9fc_5c63_43e5_bfa9_4" /&amp;gt;&amp;lt;w:bookmarkStart w:id="1251" w:name="_PAR__2_4628427b_2c71_47fa_b1f6_746a7058" /&amp;gt;&amp;lt;w:bookmarkStart w:id="1252" w:name="_LINE__11_3d222dab_15c5_41b5_9722_866b5d" /&amp;gt;&amp;lt;w:bookmarkEnd w:id="1184" /&amp;gt;&amp;lt;w:bookmarkEnd w:id="1191" /&amp;gt;&amp;lt;w:bookmarkEnd w:id="1215" /&amp;gt;&amp;lt;w:r&amp;gt;&amp;lt;w:rPr&amp;gt;&amp;lt;w:b /&amp;gt;&amp;lt;w:sz w:val="24" /&amp;gt;&amp;lt;/w:rPr&amp;gt;&amp;lt;w:t xml:space="preserve"&amp;gt;Sec. &amp;lt;/w:t&amp;gt;&amp;lt;/w:r&amp;gt;&amp;lt;w:bookmarkStart w:id="1253" w:name="_BILL_PART_LETTER__db60cf13_5e25_4cf7_a6" /&amp;gt;&amp;lt;w:r&amp;gt;&amp;lt;w:rPr&amp;gt;&amp;lt;w:b /&amp;gt;&amp;lt;w:sz w:val="24" /&amp;gt;&amp;lt;/w:rPr&amp;gt;&amp;lt;w:t&amp;gt;D&amp;lt;/w:t&amp;gt;&amp;lt;/w:r&amp;gt;&amp;lt;w:bookmarkEnd w:id="1253" /&amp;gt;&amp;lt;w:r&amp;gt;&amp;lt;w:rPr&amp;gt;&amp;lt;w:b /&amp;gt;&amp;lt;w:sz w:val="24" /&amp;gt;&amp;lt;/w:rPr&amp;gt;&amp;lt;w:t&amp;gt;-&amp;lt;/w:t&amp;gt;&amp;lt;/w:r&amp;gt;&amp;lt;w:bookmarkStart w:id="1254" w:name="_BILL_SECTION_NUMBER__a607674e_b442_4010" /&amp;gt;&amp;lt;w:r&amp;gt;&amp;lt;w:rPr&amp;gt;&amp;lt;w:b /&amp;gt;&amp;lt;w:sz w:val="24" /&amp;gt;&amp;lt;/w:rPr&amp;gt;&amp;lt;w:t&amp;gt;6&amp;lt;/w:t&amp;gt;&amp;lt;/w:r&amp;gt;&amp;lt;w:bookmarkEnd w:id="1254" /&amp;gt;&amp;lt;w:r&amp;gt;&amp;lt;w:rPr&amp;gt;&amp;lt;w:b /&amp;gt;&amp;lt;w:sz w:val="24" /&amp;gt;&amp;lt;/w:rPr&amp;gt;&amp;lt;w:t&amp;gt;.  34-A MRSA §3063-C, sub-§3,&amp;lt;/w:t&amp;gt;&amp;lt;/w:r&amp;gt;&amp;lt;w:r&amp;gt;&amp;lt;w:t xml:space="preserve"&amp;gt; as enacted by PL 2015, c. 335, §28, is &amp;lt;/w:t&amp;gt;&amp;lt;/w:r&amp;gt;&amp;lt;w:bookmarkStart w:id="1255" w:name="_LINE__12_b6a1e21d_1394_464e_a987_9f982d" /&amp;gt;&amp;lt;w:bookmarkEnd w:id="1252" /&amp;gt;&amp;lt;w:r&amp;gt;&amp;lt;w:t&amp;gt;amended to read:&amp;lt;/w:t&amp;gt;&amp;lt;/w:r&amp;gt;&amp;lt;w:bookmarkEnd w:id="1255" /&amp;gt;&amp;lt;/w:p&amp;gt;&amp;lt;w:p w:rsidR="004343EA" w:rsidRDefault="004343EA" w:rsidP="004343EA"&amp;gt;&amp;lt;w:pPr&amp;gt;&amp;lt;w:ind w:left="360" w:firstLine="360" /&amp;gt;&amp;lt;/w:pPr&amp;gt;&amp;lt;w:bookmarkStart w:id="1256" w:name="_STATUTE_NUMBER__a8252158_5655_4240_9115" /&amp;gt;&amp;lt;w:bookmarkStart w:id="1257" w:name="_STATUTE_SS__f17a70ce_79dc_4ddd_8845_18a" /&amp;gt;&amp;lt;w:bookmarkStart w:id="1258" w:name="_PAR__3_90f3aa5a_a3ca_48f0_a0af_581acd19" /&amp;gt;&amp;lt;w:bookmarkStart w:id="1259" w:name="_LINE__13_efdf6ef2_365a_4c39_a4e1_2a6b92" /&amp;gt;&amp;lt;w:bookmarkEnd w:id="1249" /&amp;gt;&amp;lt;w:bookmarkEnd w:id="1251" /&amp;gt;&amp;lt;w:r&amp;gt;&amp;lt;w:rPr&amp;gt;&amp;lt;w:b /&amp;gt;&amp;lt;/w:rPr&amp;gt;&amp;lt;w:t&amp;gt;3&amp;lt;/w:t&amp;gt;&amp;lt;/w:r&amp;gt;&amp;lt;w:bookmarkEnd w:id="1256" /&amp;gt;&amp;lt;w:r&amp;gt;&amp;lt;w:rPr&amp;gt;&amp;lt;w:b /&amp;gt;&amp;lt;/w:rPr&amp;gt;&amp;lt;w:t xml:space="preserve"&amp;gt;.  &amp;lt;/w:t&amp;gt;&amp;lt;/w:r&amp;gt;&amp;lt;w:bookmarkStart w:id="1260" w:name="_STATUTE_HEADNOTE__72d8f359_cee3_4a7e_81" /&amp;gt;&amp;lt;w:r&amp;gt;&amp;lt;w:rPr&amp;gt;&amp;lt;w:b /&amp;gt;&amp;lt;/w:rPr&amp;gt;&amp;lt;w:t&amp;gt;Reimbursement.&amp;lt;/w:t&amp;gt;&amp;lt;/w:r&amp;gt;&amp;lt;w:bookmarkEnd w:id="12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1" w:name="_STATUTE_CONTENT__9bdfd362_9e5d_466e_baf" /&amp;gt;&amp;lt;w:r&amp;gt;&amp;lt;w:t xml:space="preserve"&amp;gt;By agreement between the commissioner and the sheriff of the &amp;lt;/w:t&amp;gt;&amp;lt;/w:r&amp;gt;&amp;lt;w:bookmarkStart w:id="1262" w:name="_LINE__14_a4db7f61_c981_4f12_897a_0b89c1" /&amp;gt;&amp;lt;w:bookmarkEnd w:id="1259" /&amp;gt;&amp;lt;w:r&amp;gt;&amp;lt;w:t xml:space="preserve"&amp;gt;receiving jail pursuant to this section, the department shall pay directly to the jail &amp;lt;/w:t&amp;gt;&amp;lt;/w:r&amp;gt;&amp;lt;w:bookmarkStart w:id="1263" w:name="_LINE__15_ee8de05e_beb8_49f1_a058_844db5" /&amp;gt;&amp;lt;w:bookmarkEnd w:id="1262" /&amp;gt;&amp;lt;w:r&amp;gt;&amp;lt;w:t&amp;gt;reimbursement in accordance with this subsection.&amp;lt;/w:t&amp;gt;&amp;lt;/w:r&amp;gt;&amp;lt;w:bookmarkEnd w:id="1261" /&amp;gt;&amp;lt;w:bookmarkEnd w:id="1263" /&amp;gt;&amp;lt;/w:p&amp;gt;&amp;lt;w:p w:rsidR="004343EA" w:rsidRDefault="004343EA" w:rsidP="004343EA"&amp;gt;&amp;lt;w:pPr&amp;gt;&amp;lt;w:ind w:left="720" /&amp;gt;&amp;lt;/w:pPr&amp;gt;&amp;lt;w:bookmarkStart w:id="1264" w:name="_STATUTE_NUMBER__3250c96d_3a96_4ec2_a6b1" /&amp;gt;&amp;lt;w:bookmarkStart w:id="1265" w:name="_STATUTE_P__2046ed40_d876_4290_b12c_1e52" /&amp;gt;&amp;lt;w:bookmarkStart w:id="1266" w:name="_PAR__4_a0a2479d_b65a_4f84_9173_802bbcc6" /&amp;gt;&amp;lt;w:bookmarkStart w:id="1267" w:name="_LINE__16_80116253_14b5_43d8_a16b_f25391" /&amp;gt;&amp;lt;w:bookmarkEnd w:id="1258" /&amp;gt;&amp;lt;w:r&amp;gt;&amp;lt;w:t&amp;gt;A&amp;lt;/w:t&amp;gt;&amp;lt;/w:r&amp;gt;&amp;lt;w:bookmarkEnd w:id="1264" /&amp;gt;&amp;lt;w:r&amp;gt;&amp;lt;w:t xml:space="preserve"&amp;gt;.  &amp;lt;/w:t&amp;gt;&amp;lt;/w:r&amp;gt;&amp;lt;w:bookmarkStart w:id="1268" w:name="_STATUTE_CONTENT__24557627_3d7f_45d3_aaa" /&amp;gt;&amp;lt;w:r&amp;gt;&amp;lt;w:t xml:space="preserve"&amp;gt;During a state fiscal year in which &amp;lt;/w:t&amp;gt;&amp;lt;/w:r&amp;gt;&amp;lt;w:bookmarkStart w:id="1269" w:name="_PROCESSED_CHANGE__5ecb832f_b055_48e8_93" /&amp;gt;&amp;lt;w:del w:id="1270" w:author="BPS" w:date="2021-03-19T15:49:00Z"&amp;gt;&amp;lt;w:r w:rsidDel="007850CF"&amp;gt;&amp;lt;w:delText&amp;gt;at least $12,202,104&amp;lt;/w:delText&amp;gt;&amp;lt;/w:r&amp;gt;&amp;lt;/w:del&amp;gt;&amp;lt;w:bookmarkEnd w:id="1269" /&amp;gt;&amp;lt;w:r&amp;gt;&amp;lt;w:t xml:space="preserve"&amp;gt; &amp;lt;/w:t&amp;gt;&amp;lt;/w:r&amp;gt;&amp;lt;w:bookmarkStart w:id="1271" w:name="_PROCESSED_CHANGE__ff334143_a7eb_43c5_80" /&amp;gt;&amp;lt;w:ins w:id="1272" w:author="BPS" w:date="2021-04-15T12:02:00Z"&amp;gt;&amp;lt;w:r&amp;gt;&amp;lt;w:t xml:space="preserve"&amp;gt;the &amp;lt;/w:t&amp;gt;&amp;lt;/w:r&amp;gt;&amp;lt;/w:ins&amp;gt;&amp;lt;w:ins w:id="1273" w:author="BPS" w:date="2021-03-19T15:49:00Z"&amp;gt;&amp;lt;w:r w:rsidRPr="007850CF"&amp;gt;&amp;lt;w:t xml:space="preserve"&amp;gt;funding required by &amp;lt;/w:t&amp;gt;&amp;lt;/w:r&amp;gt;&amp;lt;w:bookmarkStart w:id="1274" w:name="_LINE__17_4d8b62be_3297_47f7_b1f5_bf84b0" /&amp;gt;&amp;lt;w:bookmarkEnd w:id="1267" /&amp;gt;&amp;lt;w:r w:rsidRPr="007850CF"&amp;gt;&amp;lt;w:t&amp;gt;Title 34-A, section 1210-E, subsection 2&amp;lt;/w:t&amp;gt;&amp;lt;/w:r&amp;gt;&amp;lt;/w:ins&amp;gt;&amp;lt;w:r&amp;gt;&amp;lt;w:t xml:space="preserve"&amp;gt; &amp;lt;/w:t&amp;gt;&amp;lt;/w:r&amp;gt;&amp;lt;w:bookmarkEnd w:id="1271" /&amp;gt;&amp;lt;w:r&amp;gt;&amp;lt;w:t xml:space="preserve"&amp;gt;has been appropriated to the County Jail &amp;lt;/w:t&amp;gt;&amp;lt;/w:r&amp;gt;&amp;lt;w:bookmarkStart w:id="1275" w:name="_LINE__18_7594a797_2d40_4385_aefb_0e8ca0" /&amp;gt;&amp;lt;w:bookmarkEnd w:id="1274" /&amp;gt;&amp;lt;w:r&amp;gt;&amp;lt;w:t xml:space="preserve"&amp;gt;Operations Fund and disbursements have been made equal to the amount &amp;lt;/w:t&amp;gt;&amp;lt;/w:r&amp;gt;&amp;lt;w:bookmarkStart w:id="1276" w:name="_PROCESSED_CHANGE__6bcf788d_45bc_47af_aa" /&amp;gt;&amp;lt;w:del w:id="1277" w:author="BPS" w:date="2021-04-06T09:28:00Z"&amp;gt;&amp;lt;w:r w:rsidDel="00C06BC1"&amp;gt;&amp;lt;w:delText&amp;gt;appropriated&amp;lt;/w:delText&amp;gt;&amp;lt;/w:r&amp;gt;&amp;lt;/w:del&amp;gt;&amp;lt;w:r&amp;gt;&amp;lt;w:t xml:space="preserve"&amp;gt; &amp;lt;/w:t&amp;gt;&amp;lt;/w:r&amp;gt;&amp;lt;w:bookmarkStart w:id="1278" w:name="_LINE__19_4c0937b9_c836_443c_9b71_3dae23" /&amp;gt;&amp;lt;w:bookmarkStart w:id="1279" w:name="_PROCESSED_CHANGE__cb7be611_7cff_45e9_81" /&amp;gt;&amp;lt;w:bookmarkEnd w:id="1275" /&amp;gt;&amp;lt;w:bookmarkEnd w:id="1276" /&amp;gt;&amp;lt;w:ins w:id="1280" w:author="BPS" w:date="2021-04-06T09:28:00Z"&amp;gt;&amp;lt;w:r&amp;gt;&amp;lt;w:t&amp;gt;due&amp;lt;/w:t&amp;gt;&amp;lt;/w:r&amp;gt;&amp;lt;/w:ins&amp;gt;&amp;lt;w:r&amp;gt;&amp;lt;w:t xml:space="preserve"&amp;gt; &amp;lt;/w:t&amp;gt;&amp;lt;/w:r&amp;gt;&amp;lt;w:bookmarkEnd w:id="1279" /&amp;gt;&amp;lt;w:r&amp;gt;&amp;lt;w:t xml:space="preserve"&amp;gt;to the counties as required by &amp;lt;/w:t&amp;gt;&amp;lt;/w:r&amp;gt;&amp;lt;w:bookmarkStart w:id="1281" w:name="_CROSS_REFERENCE__19d97953_1c5d_47ef_ba0" /&amp;gt;&amp;lt;w:r&amp;gt;&amp;lt;w:t&amp;gt;section&amp;lt;/w:t&amp;gt;&amp;lt;/w:r&amp;gt;&amp;lt;w:bookmarkStart w:id="1282" w:name="_PROCESSED_CHANGE__cf5ca00d_5c25_457f_8c" /&amp;gt;&amp;lt;w:r&amp;gt;&amp;lt;w:t xml:space="preserve"&amp;gt; &amp;lt;/w:t&amp;gt;&amp;lt;/w:r&amp;gt;&amp;lt;w:del w:id="1283" w:author="BPS" w:date="2021-03-19T15:49:00Z"&amp;gt;&amp;lt;w:r w:rsidDel="007850CF"&amp;gt;&amp;lt;w:delText&amp;gt;1210‑D&amp;lt;/w:delText&amp;gt;&amp;lt;/w:r&amp;gt;&amp;lt;/w:del&amp;gt;&amp;lt;w:bookmarkStart w:id="1284" w:name="_PROCESSED_CHANGE__9e4cf942_555a_4612_bb" /&amp;gt;&amp;lt;w:bookmarkEnd w:id="1281" /&amp;gt;&amp;lt;w:bookmarkEnd w:id="1282" /&amp;gt;&amp;lt;w:r&amp;gt;&amp;lt;w:t xml:space="preserve"&amp;gt; &amp;lt;/w:t&amp;gt;&amp;lt;/w:r&amp;gt;&amp;lt;w:ins w:id="1285" w:author="BPS" w:date="2021-03-19T15:49:00Z"&amp;gt;&amp;lt;w:r&amp;gt;&amp;lt;w:t&amp;gt;1210-E&amp;lt;/w:t&amp;gt;&amp;lt;/w:r&amp;gt;&amp;lt;/w:ins&amp;gt;&amp;lt;w:bookmarkEnd w:id="1284" /&amp;gt;&amp;lt;w:r&amp;gt;&amp;lt;w:t xml:space="preserve"&amp;gt;, the receiving jail may charge &amp;lt;/w:t&amp;gt;&amp;lt;/w:r&amp;gt;&amp;lt;w:bookmarkStart w:id="1286" w:name="_LINE__20_0a0c448b_e2a1_4a20_9486_3a5e56" /&amp;gt;&amp;lt;w:bookmarkEnd w:id="1278" /&amp;gt;&amp;lt;w:r&amp;gt;&amp;lt;w:t xml:space="preserve"&amp;gt;the department for the transferred prisoner a rate to be negotiated between the sheriff &amp;lt;/w:t&amp;gt;&amp;lt;/w:r&amp;gt;&amp;lt;w:bookmarkStart w:id="1287" w:name="_LINE__21_fbe7ef4e_a16c_4356_8d0f_affa9d" /&amp;gt;&amp;lt;w:bookmarkEnd w:id="1286" /&amp;gt;&amp;lt;w:r&amp;gt;&amp;lt;w:t&amp;gt;of the jail and the department that is no higher than $25 per diem per prisoner.&amp;lt;/w:t&amp;gt;&amp;lt;/w:r&amp;gt;&amp;lt;w:bookmarkEnd w:id="1268" /&amp;gt;&amp;lt;w:bookmarkEnd w:id="1287" /&amp;gt;&amp;lt;/w:p&amp;gt;&amp;lt;w:p w:rsidR="004343EA" w:rsidRDefault="004343EA" w:rsidP="004343EA"&amp;gt;&amp;lt;w:pPr&amp;gt;&amp;lt;w:ind w:left="720" /&amp;gt;&amp;lt;/w:pPr&amp;gt;&amp;lt;w:bookmarkStart w:id="1288" w:name="_STATUTE_NUMBER__162a82ba_a973_45ea_acea" /&amp;gt;&amp;lt;w:bookmarkStart w:id="1289" w:name="_STATUTE_P__96cbac4d_7612_4446_bed5_326e" /&amp;gt;&amp;lt;w:bookmarkStart w:id="1290" w:name="_PAR__5_1f1ddc19_be7d_4ffa_a588_b271dc6f" /&amp;gt;&amp;lt;w:bookmarkStart w:id="1291" w:name="_LINE__22_1063acd9_49f0_46f0_8287_8344f8" /&amp;gt;&amp;lt;w:bookmarkEnd w:id="1265" /&amp;gt;&amp;lt;w:bookmarkEnd w:id="1266" /&amp;gt;&amp;lt;w:r&amp;gt;&amp;lt;w:t&amp;gt;B&amp;lt;/w:t&amp;gt;&amp;lt;/w:r&amp;gt;&amp;lt;w:bookmarkEnd w:id="1288" /&amp;gt;&amp;lt;w:r&amp;gt;&amp;lt;w:t xml:space="preserve"&amp;gt;.  &amp;lt;/w:t&amp;gt;&amp;lt;/w:r&amp;gt;&amp;lt;w:bookmarkStart w:id="1292" w:name="_STATUTE_CONTENT__fb9a6c13_242e_4bf1_a4d" /&amp;gt;&amp;lt;w:r&amp;gt;&amp;lt;w:t xml:space="preserve"&amp;gt;During a state fiscal year in which less than &amp;lt;/w:t&amp;gt;&amp;lt;/w:r&amp;gt;&amp;lt;w:bookmarkStart w:id="1293" w:name="_PROCESSED_CHANGE__3527bccb_3f8b_4413_88" /&amp;gt;&amp;lt;w:del w:id="1294" w:author="BPS" w:date="2021-03-19T15:51:00Z"&amp;gt;&amp;lt;w:r w:rsidDel="007850CF"&amp;gt;&amp;lt;w:delText&amp;gt;$12,202,104&amp;lt;/w:delText&amp;gt;&amp;lt;/w:r&amp;gt;&amp;lt;/w:del&amp;gt;&amp;lt;w:bookmarkEnd w:id="1293" /&amp;gt;&amp;lt;w:r&amp;gt;&amp;lt;w:t xml:space="preserve"&amp;gt; &amp;lt;/w:t&amp;gt;&amp;lt;/w:r&amp;gt;&amp;lt;w:bookmarkStart w:id="1295" w:name="_PROCESSED_CHANGE__38675274_bdd4_4a44_af" /&amp;gt;&amp;lt;w:ins w:id="1296" w:author="BPS" w:date="2021-04-15T12:02:00Z"&amp;gt;&amp;lt;w:r&amp;gt;&amp;lt;w:t xml:space="preserve"&amp;gt;the &amp;lt;/w:t&amp;gt;&amp;lt;/w:r&amp;gt;&amp;lt;/w:ins&amp;gt;&amp;lt;w:ins w:id="1297" w:author="BPS" w:date="2021-03-19T15:52:00Z"&amp;gt;&amp;lt;w:r w:rsidRPr="007850CF"&amp;gt;&amp;lt;w:t xml:space="preserve"&amp;gt;funding required by &amp;lt;/w:t&amp;gt;&amp;lt;/w:r&amp;gt;&amp;lt;w:bookmarkStart w:id="1298" w:name="_LINE__23_5feb5684_2551_4288_8210_7c615a" /&amp;gt;&amp;lt;w:bookmarkEnd w:id="1291" /&amp;gt;&amp;lt;w:r w:rsidRPr="007850CF"&amp;gt;&amp;lt;w:t&amp;gt;Title 34-A, section 1210-E, subsection 2&amp;lt;/w:t&amp;gt;&amp;lt;/w:r&amp;gt;&amp;lt;/w:ins&amp;gt;&amp;lt;w:r&amp;gt;&amp;lt;w:t xml:space="preserve"&amp;gt; &amp;lt;/w:t&amp;gt;&amp;lt;/w:r&amp;gt;&amp;lt;w:bookmarkEnd w:id="1295" /&amp;gt;&amp;lt;w:r&amp;gt;&amp;lt;w:t xml:space="preserve"&amp;gt;has been appropriated to the County Jail &amp;lt;/w:t&amp;gt;&amp;lt;/w:r&amp;gt;&amp;lt;w:bookmarkStart w:id="1299" w:name="_LINE__24_4a448de2_e149_4226_87ea_571f8e" /&amp;gt;&amp;lt;w:bookmarkEnd w:id="1298" /&amp;gt;&amp;lt;w:r&amp;gt;&amp;lt;w:t xml:space="preserve"&amp;gt;Operations Fund or disbursements have not been made equal to &amp;lt;/w:t&amp;gt;&amp;lt;/w:r&amp;gt;&amp;lt;w:bookmarkStart w:id="1300" w:name="_PROCESSED_CHANGE__70048bb3_d82f_4d96_ba" /&amp;gt;&amp;lt;w:del w:id="1301" w:author="BPS" w:date="2021-04-06T09:29:00Z"&amp;gt;&amp;lt;w:r w:rsidDel="00C06BC1"&amp;gt;&amp;lt;w:delText&amp;gt;that&amp;lt;/w:delText&amp;gt;&amp;lt;/w:r&amp;gt;&amp;lt;/w:del&amp;gt;&amp;lt;w:r&amp;gt;&amp;lt;w:t xml:space="preserve"&amp;gt; &amp;lt;/w:t&amp;gt;&amp;lt;/w:r&amp;gt;&amp;lt;w:bookmarkStart w:id="1302" w:name="_PROCESSED_CHANGE__36c03aef_9ca8_4ffb_81" /&amp;gt;&amp;lt;w:bookmarkEnd w:id="1300" /&amp;gt;&amp;lt;w:ins w:id="1303" w:author="BPS" w:date="2021-04-06T09:29:00Z"&amp;gt;&amp;lt;w:r&amp;gt;&amp;lt;w:t&amp;gt;the&amp;lt;/w:t&amp;gt;&amp;lt;/w:r&amp;gt;&amp;lt;/w:ins&amp;gt;&amp;lt;w:r&amp;gt;&amp;lt;w:t xml:space="preserve"&amp;gt; &amp;lt;/w:t&amp;gt;&amp;lt;/w:r&amp;gt;&amp;lt;w:bookmarkEnd w:id="1302" /&amp;gt;&amp;lt;w:r&amp;gt;&amp;lt;w:t&amp;gt;amount&amp;lt;/w:t&amp;gt;&amp;lt;/w:r&amp;gt;&amp;lt;w:bookmarkStart w:id="1304" w:name="_PROCESSED_CHANGE__b49b0337_4bea_4424_a6" /&amp;gt;&amp;lt;w:r&amp;gt;&amp;lt;w:t xml:space="preserve"&amp;gt; &amp;lt;/w:t&amp;gt;&amp;lt;/w:r&amp;gt;&amp;lt;w:ins w:id="1305" w:author="BPS" w:date="2021-04-06T09:29:00Z"&amp;gt;&amp;lt;w:r&amp;gt;&amp;lt;w:t&amp;gt;due&amp;lt;/w:t&amp;gt;&amp;lt;/w:r&amp;gt;&amp;lt;/w:ins&amp;gt;&amp;lt;w:bookmarkEnd w:id="1304" /&amp;gt;&amp;lt;w:r&amp;gt;&amp;lt;w:t xml:space="preserve"&amp;gt; to &amp;lt;/w:t&amp;gt;&amp;lt;/w:r&amp;gt;&amp;lt;w:bookmarkStart w:id="1306" w:name="_LINE__25_056a7a42_9aa5_4dad_ab8b_870cb5" /&amp;gt;&amp;lt;w:bookmarkEnd w:id="1299" /&amp;gt;&amp;lt;w:r&amp;gt;&amp;lt;w:t xml:space="preserve"&amp;gt;the counties as required by &amp;lt;/w:t&amp;gt;&amp;lt;/w:r&amp;gt;&amp;lt;w:bookmarkStart w:id="1307" w:name="_CROSS_REFERENCE__5130a3f0_1ab9_4024_b08" /&amp;gt;&amp;lt;w:r&amp;gt;&amp;lt;w:t&amp;gt;section&amp;lt;/w:t&amp;gt;&amp;lt;/w:r&amp;gt;&amp;lt;w:bookmarkStart w:id="1308" w:name="_PROCESSED_CHANGE__9809922b_c032_45cc_81" /&amp;gt;&amp;lt;w:r&amp;gt;&amp;lt;w:t xml:space="preserve"&amp;gt; &amp;lt;/w:t&amp;gt;&amp;lt;/w:r&amp;gt;&amp;lt;w:del w:id="1309" w:author="BPS" w:date="2021-03-19T15:52:00Z"&amp;gt;&amp;lt;w:r w:rsidDel="007850CF"&amp;gt;&amp;lt;w:delText&amp;gt;1210‑D&amp;lt;/w:delText&amp;gt;&amp;lt;/w:r&amp;gt;&amp;lt;/w:del&amp;gt;&amp;lt;w:bookmarkStart w:id="1310" w:name="_PROCESSED_CHANGE__e16a7b10_4240_465b_9a" /&amp;gt;&amp;lt;w:bookmarkEnd w:id="1307" /&amp;gt;&amp;lt;w:bookmarkEnd w:id="1308" /&amp;gt;&amp;lt;w:r&amp;gt;&amp;lt;w:t xml:space="preserve"&amp;gt; &amp;lt;/w:t&amp;gt;&amp;lt;/w:r&amp;gt;&amp;lt;w:ins w:id="1311" w:author="BPS" w:date="2021-03-19T15:52:00Z"&amp;gt;&amp;lt;w:r&amp;gt;&amp;lt;w:t&amp;gt;1210-E&amp;lt;/w:t&amp;gt;&amp;lt;/w:r&amp;gt;&amp;lt;/w:ins&amp;gt;&amp;lt;w:bookmarkEnd w:id="1310" /&amp;gt;&amp;lt;w:r&amp;gt;&amp;lt;w:t xml:space="preserve"&amp;gt;, the receiving jail may charge the &amp;lt;/w:t&amp;gt;&amp;lt;/w:r&amp;gt;&amp;lt;w:bookmarkStart w:id="1312" w:name="_LINE__26_a3d40fbb_bdf2_4966_bcf3_d5ee49" /&amp;gt;&amp;lt;w:bookmarkEnd w:id="1306" /&amp;gt;&amp;lt;w:r&amp;gt;&amp;lt;w:t xml:space="preserve"&amp;gt;department for the transferred prisoner a rate to be negotiated between the sheriff of &amp;lt;/w:t&amp;gt;&amp;lt;/w:r&amp;gt;&amp;lt;w:bookmarkStart w:id="1313" w:name="_LINE__27_758b79b0_1ac7_4ca5_b37c_ad0400" /&amp;gt;&amp;lt;w:bookmarkEnd w:id="1312" /&amp;gt;&amp;lt;w:r&amp;gt;&amp;lt;w:t&amp;gt;the county jail and the department that is no higher than $108 per diem per prisoner.&amp;lt;/w:t&amp;gt;&amp;lt;/w:r&amp;gt;&amp;lt;w:bookmarkEnd w:id="1292" /&amp;gt;&amp;lt;w:bookmarkEnd w:id="1313" /&amp;gt;&amp;lt;/w:p&amp;gt;&amp;lt;w:p w:rsidR="004343EA" w:rsidRDefault="004343EA" w:rsidP="004343EA"&amp;gt;&amp;lt;w:pPr&amp;gt;&amp;lt;w:ind w:left="720" /&amp;gt;&amp;lt;/w:pPr&amp;gt;&amp;lt;w:bookmarkStart w:id="1314" w:name="_STATUTE_NUMBER__8c5da278_2fa6_4a96_a176" /&amp;gt;&amp;lt;w:bookmarkStart w:id="1315" w:name="_STATUTE_P__0c66cbb3_a938_455a_9f9f_049b" /&amp;gt;&amp;lt;w:bookmarkStart w:id="1316" w:name="_PAR__6_9364da97_ed09_4812_936f_a9246934" /&amp;gt;&amp;lt;w:bookmarkStart w:id="1317" w:name="_LINE__28_bf016894_cb9e_41c0_9788_378cfc" /&amp;gt;&amp;lt;w:bookmarkEnd w:id="1289" /&amp;gt;&amp;lt;w:bookmarkEnd w:id="1290" /&amp;gt;&amp;lt;w:r&amp;gt;&amp;lt;w:t&amp;gt;C&amp;lt;/w:t&amp;gt;&amp;lt;/w:r&amp;gt;&amp;lt;w:bookmarkEnd w:id="1314" /&amp;gt;&amp;lt;w:r&amp;gt;&amp;lt;w:t xml:space="preserve"&amp;gt;.  &amp;lt;/w:t&amp;gt;&amp;lt;/w:r&amp;gt;&amp;lt;w:bookmarkStart w:id="1318" w:name="_STATUTE_CONTENT__b5077f6a_2d99_40bb_ba4" /&amp;gt;&amp;lt;w:r&amp;gt;&amp;lt;w:t xml:space="preserve"&amp;gt;The department shall reimburse the receiving jail for any costs incurred in the &amp;lt;/w:t&amp;gt;&amp;lt;/w:r&amp;gt;&amp;lt;w:bookmarkStart w:id="1319" w:name="_LINE__29_07b754fc_d9be_47e6_aa30_9efad5" /&amp;gt;&amp;lt;w:bookmarkEnd w:id="1317" /&amp;gt;&amp;lt;w:r&amp;gt;&amp;lt;w:t xml:space="preserve"&amp;gt;provision of extraordinary medical or surgical treatment for conditions of the prisoner &amp;lt;/w:t&amp;gt;&amp;lt;/w:r&amp;gt;&amp;lt;w:bookmarkStart w:id="1320" w:name="_LINE__30_7ec6bd0f_b6d9_45c0_9935_d37fdc" /&amp;gt;&amp;lt;w:bookmarkEnd w:id="1319" /&amp;gt;&amp;lt;w:r&amp;gt;&amp;lt;w:t&amp;gt;that existed prior to transfer.&amp;lt;/w:t&amp;gt;&amp;lt;/w:r&amp;gt;&amp;lt;w:bookmarkEnd w:id="1318" /&amp;gt;&amp;lt;w:bookmarkEnd w:id="1320" /&amp;gt;&amp;lt;/w:p&amp;gt;&amp;lt;w:p w:rsidR="004343EA" w:rsidRDefault="004343EA" w:rsidP="004343EA"&amp;gt;&amp;lt;w:pPr&amp;gt;&amp;lt;w:ind w:left="720" /&amp;gt;&amp;lt;/w:pPr&amp;gt;&amp;lt;w:bookmarkStart w:id="1321" w:name="_STATUTE_NUMBER__3b8f0889_b031_4391_807d" /&amp;gt;&amp;lt;w:bookmarkStart w:id="1322" w:name="_STATUTE_P__8b4f62fd_81df_4030_a683_2c7a" /&amp;gt;&amp;lt;w:bookmarkStart w:id="1323" w:name="_PAR__7_92e7bd2f_9bef_4fa7_bcb1_31eb8ea8" /&amp;gt;&amp;lt;w:bookmarkStart w:id="1324" w:name="_LINE__31_b657db98_cd0d_4bfb_8666_b76ef7" /&amp;gt;&amp;lt;w:bookmarkEnd w:id="1315" /&amp;gt;&amp;lt;w:bookmarkEnd w:id="1316" /&amp;gt;&amp;lt;w:r&amp;gt;&amp;lt;w:t&amp;gt;D&amp;lt;/w:t&amp;gt;&amp;lt;/w:r&amp;gt;&amp;lt;w:bookmarkEnd w:id="1321" /&amp;gt;&amp;lt;w:r&amp;gt;&amp;lt;w:t xml:space="preserve"&amp;gt;.  &amp;lt;/w:t&amp;gt;&amp;lt;/w:r&amp;gt;&amp;lt;w:bookmarkStart w:id="1325" w:name="_STATUTE_CONTENT__4976b47e_5204_4d9d_943" /&amp;gt;&amp;lt;w:r&amp;gt;&amp;lt;w:t xml:space="preserve"&amp;gt;Payment amounts provided for in this section may be adjusted or dispensed with &amp;lt;/w:t&amp;gt;&amp;lt;/w:r&amp;gt;&amp;lt;w:bookmarkStart w:id="1326" w:name="_LINE__32_a5ec2d90_780f_46f0_976e_3a2871" /&amp;gt;&amp;lt;w:bookmarkEnd w:id="1324" /&amp;gt;&amp;lt;w:r&amp;gt;&amp;lt;w:t&amp;gt;upon terms mutually agreeable to the commissioner and the sheriff of the receiving jail.&amp;lt;/w:t&amp;gt;&amp;lt;/w:r&amp;gt;&amp;lt;w:bookmarkEnd w:id="1325" /&amp;gt;&amp;lt;w:bookmarkEnd w:id="1326" /&amp;gt;&amp;lt;/w:p&amp;gt;&amp;lt;w:p w:rsidR="004343EA" w:rsidRDefault="004343EA" w:rsidP="004343EA"&amp;gt;&amp;lt;w:pPr&amp;gt;&amp;lt;w:ind w:left="360" w:firstLine="360" /&amp;gt;&amp;lt;/w:pPr&amp;gt;&amp;lt;w:bookmarkStart w:id="1327" w:name="_EFFECTIVE_CLAUSE__5aa64985_53d1_4526_be" /&amp;gt;&amp;lt;w:bookmarkStart w:id="1328" w:name="_PAR__8_7e6bc697_3bfe_4c5c_86d4_6c981215" /&amp;gt;&amp;lt;w:bookmarkStart w:id="1329" w:name="_LINE__33_d31d966b_8633_46cc_9f17_667c75" /&amp;gt;&amp;lt;w:bookmarkEnd w:id="1250" /&amp;gt;&amp;lt;w:bookmarkEnd w:id="1257" /&amp;gt;&amp;lt;w:bookmarkEnd w:id="1322" /&amp;gt;&amp;lt;w:bookmarkEnd w:id="1323" /&amp;gt;&amp;lt;w:r&amp;gt;&amp;lt;w:rPr&amp;gt;&amp;lt;w:b /&amp;gt;&amp;lt;w:sz w:val="24" /&amp;gt;&amp;lt;/w:rPr&amp;gt;&amp;lt;w:t xml:space="preserve"&amp;gt;Sec. &amp;lt;/w:t&amp;gt;&amp;lt;/w:r&amp;gt;&amp;lt;w:bookmarkStart w:id="1330" w:name="_BILL_PART_LETTER__46e53836_c250_4e7b_ab" /&amp;gt;&amp;lt;w:r&amp;gt;&amp;lt;w:rPr&amp;gt;&amp;lt;w:b /&amp;gt;&amp;lt;w:sz w:val="24" /&amp;gt;&amp;lt;/w:rPr&amp;gt;&amp;lt;w:t&amp;gt;D&amp;lt;/w:t&amp;gt;&amp;lt;/w:r&amp;gt;&amp;lt;w:bookmarkEnd w:id="1330" /&amp;gt;&amp;lt;w:r&amp;gt;&amp;lt;w:rPr&amp;gt;&amp;lt;w:b /&amp;gt;&amp;lt;w:sz w:val="24" /&amp;gt;&amp;lt;/w:rPr&amp;gt;&amp;lt;w:t&amp;gt;-&amp;lt;/w:t&amp;gt;&amp;lt;/w:r&amp;gt;&amp;lt;w:bookmarkStart w:id="1331" w:name="_BILL_SECTION_NUMBER__fff7b98c_f54d_4d0e" /&amp;gt;&amp;lt;w:r&amp;gt;&amp;lt;w:rPr&amp;gt;&amp;lt;w:b /&amp;gt;&amp;lt;w:sz w:val="24" /&amp;gt;&amp;lt;/w:rPr&amp;gt;&amp;lt;w:t&amp;gt;7&amp;lt;/w:t&amp;gt;&amp;lt;/w:r&amp;gt;&amp;lt;w:bookmarkEnd w:id="1331" /&amp;gt;&amp;lt;w:r&amp;gt;&amp;lt;w:rPr&amp;gt;&amp;lt;w:b /&amp;gt;&amp;lt;w:sz w:val="24" /&amp;gt;&amp;lt;/w:rPr&amp;gt;&amp;lt;w:t xml:space="preserve"&amp;gt;.  Effective date. &amp;lt;/w:t&amp;gt;&amp;lt;/w:r&amp;gt;&amp;lt;w:r&amp;gt;&amp;lt;w:t&amp;gt;This Part takes effect July 1, 2022.&amp;lt;/w:t&amp;gt;&amp;lt;/w:r&amp;gt;&amp;lt;w:bookmarkEnd w:id="1329" /&amp;gt;&amp;lt;/w:p&amp;gt;&amp;lt;w:p w:rsidR="004343EA" w:rsidRDefault="004343EA" w:rsidP="004343EA"&amp;gt;&amp;lt;w:pPr&amp;gt;&amp;lt;w:ind w:left="360" w:firstLine="360" /&amp;gt;&amp;lt;/w:pPr&amp;gt;&amp;lt;w:bookmarkStart w:id="1332" w:name="_EMERGENCY_CLAUSE__7d4ac4ef_66ef_4bb4_b1" /&amp;gt;&amp;lt;w:bookmarkStart w:id="1333" w:name="_PAR__9_57ef740b_84ce_4f38_ae34_ae839ca4" /&amp;gt;&amp;lt;w:bookmarkStart w:id="1334" w:name="_LINE__34_41702a46_9fde_4a66_8b05_e74965" /&amp;gt;&amp;lt;w:bookmarkEnd w:id="26" /&amp;gt;&amp;lt;w:bookmarkEnd w:id="966" /&amp;gt;&amp;lt;w:bookmarkEnd w:id="1327" /&amp;gt;&amp;lt;w:bookmarkEnd w:id="13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35" w:name="_LINE__35_f1f48d54_f691_4a15_a45b_044a05" /&amp;gt;&amp;lt;w:bookmarkEnd w:id="1334" /&amp;gt;&amp;lt;w:r&amp;gt;&amp;lt;w:t&amp;gt;takes effect when approved, except as otherwise indicated.&amp;lt;/w:t&amp;gt;&amp;lt;/w:r&amp;gt;&amp;lt;w:bookmarkEnd w:id="1335" /&amp;gt;&amp;lt;/w:p&amp;gt;&amp;lt;w:p w:rsidR="004343EA" w:rsidRDefault="004343EA" w:rsidP="004343EA"&amp;gt;&amp;lt;w:pPr&amp;gt;&amp;lt;w:keepNext /&amp;gt;&amp;lt;w:spacing w:before="240" /&amp;gt;&amp;lt;w:ind w:left="360" /&amp;gt;&amp;lt;w:jc w:val="center" /&amp;gt;&amp;lt;/w:pPr&amp;gt;&amp;lt;w:bookmarkStart w:id="1336" w:name="_SUMMARY__a1c34480_375c_4d66_8d28_1f9439" /&amp;gt;&amp;lt;w:bookmarkStart w:id="1337" w:name="_PAR__10_678bc2a2_4c2c_4072_86d1_cdbfc35" /&amp;gt;&amp;lt;w:bookmarkStart w:id="1338" w:name="_LINE__36_55bbea1b_ba67_429f_baa1_3e6e39" /&amp;gt;&amp;lt;w:bookmarkEnd w:id="1332" /&amp;gt;&amp;lt;w:bookmarkEnd w:id="1333" /&amp;gt;&amp;lt;w:r&amp;gt;&amp;lt;w:rPr&amp;gt;&amp;lt;w:b /&amp;gt;&amp;lt;w:sz w:val="24" /&amp;gt;&amp;lt;/w:rPr&amp;gt;&amp;lt;w:t&amp;gt;SUMMARY&amp;lt;/w:t&amp;gt;&amp;lt;/w:r&amp;gt;&amp;lt;w:bookmarkEnd w:id="1338" /&amp;gt;&amp;lt;/w:p&amp;gt;&amp;lt;w:p w:rsidR="004343EA" w:rsidRDefault="004343EA" w:rsidP="004343EA"&amp;gt;&amp;lt;w:pPr&amp;gt;&amp;lt;w:ind w:left="360" w:firstLine="360" /&amp;gt;&amp;lt;/w:pPr&amp;gt;&amp;lt;w:bookmarkStart w:id="1339" w:name="_PAR__11_318c5d8d_f6dd_40d2_be88_49e189c" /&amp;gt;&amp;lt;w:bookmarkStart w:id="1340" w:name="_LINE__37_162739f6_f434_49bd_8a78_c0a868" /&amp;gt;&amp;lt;w:bookmarkEnd w:id="1337" /&amp;gt;&amp;lt;w:r&amp;gt;&amp;lt;w:t xml:space="preserve"&amp;gt;This bill stabilizes the state funding of county jails by establishing funding levels &amp;lt;/w:t&amp;gt;&amp;lt;/w:r&amp;gt;&amp;lt;w:bookmarkStart w:id="1341" w:name="_LINE__38_15cecb4c_dcdc_43da_9830_80a395" /&amp;gt;&amp;lt;w:bookmarkEnd w:id="1340" /&amp;gt;&amp;lt;w:r&amp;gt;&amp;lt;w:t&amp;gt;calculated with reference to either the total jail operating costs or $50 per day per state-&amp;lt;/w:t&amp;gt;&amp;lt;/w:r&amp;gt;&amp;lt;w:bookmarkStart w:id="1342" w:name="_LINE__39_5ac7b8ff_8fd6_43f6_862a_29db3a" /&amp;gt;&amp;lt;w:bookmarkEnd w:id="1341" /&amp;gt;&amp;lt;w:r&amp;gt;&amp;lt;w:t xml:space="preserve"&amp;gt;sanctioned prisoner, whichever is greater.  The bill requires that at least 25% of state &amp;lt;/w:t&amp;gt;&amp;lt;/w:r&amp;gt;&amp;lt;w:bookmarkStart w:id="1343" w:name="_LINE__40_de54c031_6883_40c7_9eba_2091ea" /&amp;gt;&amp;lt;w:bookmarkEnd w:id="1342" /&amp;gt;&amp;lt;w:r&amp;gt;&amp;lt;w:t xml:space="preserve"&amp;gt;funding be used for community corrections. The bill requires standardized reporting by the &amp;lt;/w:t&amp;gt;&amp;lt;/w:r&amp;gt;&amp;lt;w:bookmarkStart w:id="1344" w:name="_LINE__41_9d3c5488_6fb0_4839_a261_d0fdd7" /&amp;gt;&amp;lt;w:bookmarkEnd w:id="1343" /&amp;gt;&amp;lt;w:r&amp;gt;&amp;lt;w:t xml:space="preserve"&amp;gt;jails regarding jail revenues, expenses and populations.  The bill establishes the County &amp;lt;/w:t&amp;gt;&amp;lt;/w:r&amp;gt;&amp;lt;w:bookmarkStart w:id="1345" w:name="_LINE__42_e291d1ff_ceec_43b2_ab50_8723b5" /&amp;gt;&amp;lt;w:bookmarkEnd w:id="1344" /&amp;gt;&amp;lt;w:r&amp;gt;&amp;lt;w:t xml:space="preserve"&amp;gt;Corrections Professional Standards Council to adopt rules to determine the makeup of &amp;lt;/w:t&amp;gt;&amp;lt;/w:r&amp;gt;&amp;lt;w:bookmarkStart w:id="1346" w:name="_PAGE_SPLIT__cdef9207_4ded_4ad1_aaa0_1e0" /&amp;gt;&amp;lt;w:bookmarkStart w:id="1347" w:name="_PAGE__10_324096a7_5713_4645_81cd_c50631" /&amp;gt;&amp;lt;w:bookmarkStart w:id="1348" w:name="_PAR__1_ab343067_6ec0_4bb9_aca2_eceb51e6" /&amp;gt;&amp;lt;w:bookmarkStart w:id="1349" w:name="_LINE__1_7a43fb62_2e02_4750_acf4_665b0fc" /&amp;gt;&amp;lt;w:bookmarkEnd w:id="1214" /&amp;gt;&amp;lt;w:bookmarkEnd w:id="1339" /&amp;gt;&amp;lt;w:bookmarkEnd w:id="1345" /&amp;gt;&amp;lt;w:r&amp;gt;&amp;lt;w:t&amp;gt;r&amp;lt;/w:t&amp;gt;&amp;lt;/w:r&amp;gt;&amp;lt;w:bookmarkEnd w:id="1346" /&amp;gt;&amp;lt;w:r&amp;gt;&amp;lt;w:t xml:space="preserve"&amp;gt;equired programs and services, for required reporting and for standards and penalties for &amp;lt;/w:t&amp;gt;&amp;lt;/w:r&amp;gt;&amp;lt;w:bookmarkStart w:id="1350" w:name="_LINE__2_28104932_b196_4fe6_ae72_24b404d" /&amp;gt;&amp;lt;w:bookmarkEnd w:id="1349" /&amp;gt;&amp;lt;w:r&amp;gt;&amp;lt;w:t xml:space="preserve"&amp;gt;failure to report as required by rule. &amp;lt;/w:t&amp;gt;&amp;lt;/w:r&amp;gt;&amp;lt;w:bookmarkEnd w:id="1350" /&amp;gt;&amp;lt;/w:p&amp;gt;&amp;lt;w:p w:rsidR="004343EA" w:rsidRDefault="004343EA" w:rsidP="004343EA"&amp;gt;&amp;lt;w:pPr&amp;gt;&amp;lt;w:ind w:left="360" w:firstLine="360" /&amp;gt;&amp;lt;/w:pPr&amp;gt;&amp;lt;w:bookmarkStart w:id="1351" w:name="_PAR__2_d09dd943_f241_4367_ae0b_0d47f4cf" /&amp;gt;&amp;lt;w:bookmarkStart w:id="1352" w:name="_LINE__3_0bb979b3_4962_44d4_90c5_59603cc" /&amp;gt;&amp;lt;w:bookmarkEnd w:id="1348" /&amp;gt;&amp;lt;w:r&amp;gt;&amp;lt;w:t xml:space="preserve"&amp;gt;The bill provides a mechanism for adjusting the base tax assessment for correctional &amp;lt;/w:t&amp;gt;&amp;lt;/w:r&amp;gt;&amp;lt;w:bookmarkStart w:id="1353" w:name="_LINE__4_7eefdde1_5e43_4e96_b976_3f684ec" /&amp;gt;&amp;lt;w:bookmarkEnd w:id="1352" /&amp;gt;&amp;lt;w:r&amp;gt;&amp;lt;w:t xml:space="preserve"&amp;gt;services for each county.  The bill provides rule-making requirements for the coordination &amp;lt;/w:t&amp;gt;&amp;lt;/w:r&amp;gt;&amp;lt;w:bookmarkStart w:id="1354" w:name="_LINE__5_4b554d41_7577_4626_a724_851e9a3" /&amp;gt;&amp;lt;w:bookmarkEnd w:id="1353" /&amp;gt;&amp;lt;w:r&amp;gt;&amp;lt;w:t xml:space="preserve"&amp;gt;of inmate transportation, substance use disorder treatment, medication-assisted treatment &amp;lt;/w:t&amp;gt;&amp;lt;/w:r&amp;gt;&amp;lt;w:bookmarkStart w:id="1355" w:name="_LINE__6_f83d4b45_25d8_4b84_931e_15ade15" /&amp;gt;&amp;lt;w:bookmarkEnd w:id="1354" /&amp;gt;&amp;lt;w:r&amp;gt;&amp;lt;w:t xml:space="preserve"&amp;gt;and recovery services, mental health treatment and community programs and services, &amp;lt;/w:t&amp;gt;&amp;lt;/w:r&amp;gt;&amp;lt;w:bookmarkStart w:id="1356" w:name="_LINE__7_722517a6_a75d_4d34_937c_c40a424" /&amp;gt;&amp;lt;w:bookmarkEnd w:id="1355" /&amp;gt;&amp;lt;w:r&amp;gt;&amp;lt;w:t xml:space="preserve"&amp;gt;including but not limited to pretrial or conditional release, alternative sentencing or housing &amp;lt;/w:t&amp;gt;&amp;lt;/w:r&amp;gt;&amp;lt;w:bookmarkStart w:id="1357" w:name="_LINE__8_93df6b03_8a07_4d55_83de_2c13e7b" /&amp;gt;&amp;lt;w:bookmarkEnd w:id="1356" /&amp;gt;&amp;lt;w:r&amp;gt;&amp;lt;w:t xml:space="preserve"&amp;gt;programs and electronic monitoring.  &amp;lt;/w:t&amp;gt;&amp;lt;/w:r&amp;gt;&amp;lt;w:bookmarkEnd w:id="1357" /&amp;gt;&amp;lt;/w:p&amp;gt;&amp;lt;w:p w:rsidR="004343EA" w:rsidRDefault="004343EA" w:rsidP="004343EA"&amp;gt;&amp;lt;w:pPr&amp;gt;&amp;lt;w:ind w:left="360" w:firstLine="360" /&amp;gt;&amp;lt;/w:pPr&amp;gt;&amp;lt;w:bookmarkStart w:id="1358" w:name="_PAR__3_5c687ae2_7557_4877_86c6_b7521a18" /&amp;gt;&amp;lt;w:bookmarkStart w:id="1359" w:name="_LINE__9_c7f4f8c9_9b3a_4e6c_83b3_cb994d6" /&amp;gt;&amp;lt;w:bookmarkEnd w:id="1351" /&amp;gt;&amp;lt;w:r&amp;gt;&amp;lt;w:t xml:space="preserve"&amp;gt;The bill requires annual reporting to the joint standing committee of the Legislature &amp;lt;/w:t&amp;gt;&amp;lt;/w:r&amp;gt;&amp;lt;w:bookmarkStart w:id="1360" w:name="_LINE__10_1c563f0d_1534_4c2c_bb07_dc3230" /&amp;gt;&amp;lt;w:bookmarkEnd w:id="1359" /&amp;gt;&amp;lt;w:r&amp;gt;&amp;lt;w:t xml:space="preserve"&amp;gt;having jurisdiction over criminal justice and public safety matters by the Maine County &amp;lt;/w:t&amp;gt;&amp;lt;/w:r&amp;gt;&amp;lt;w:bookmarkStart w:id="1361" w:name="_LINE__11_2bdb10f5_0067_4e22_9ced_f8a7d8" /&amp;gt;&amp;lt;w:bookmarkEnd w:id="1360" /&amp;gt;&amp;lt;w:r&amp;gt;&amp;lt;w:t xml:space="preserve"&amp;gt;Commissioners' Association and the Maine Sheriffs' Association regarding the operation &amp;lt;/w:t&amp;gt;&amp;lt;/w:r&amp;gt;&amp;lt;w:bookmarkStart w:id="1362" w:name="_LINE__12_8213dd35_200a_4d50_ad77_8d0427" /&amp;gt;&amp;lt;w:bookmarkEnd w:id="1361" /&amp;gt;&amp;lt;w:r&amp;gt;&amp;lt;w:t&amp;gt;of the county jails.&amp;lt;/w:t&amp;gt;&amp;lt;/w:r&amp;gt;&amp;lt;w:bookmarkEnd w:id="1362" /&amp;gt;&amp;lt;/w:p&amp;gt;&amp;lt;w:p w:rsidR="004343EA" w:rsidRDefault="004343EA" w:rsidP="004343EA"&amp;gt;&amp;lt;w:pPr&amp;gt;&amp;lt;w:ind w:left="360" w:firstLine="360" /&amp;gt;&amp;lt;/w:pPr&amp;gt;&amp;lt;w:bookmarkStart w:id="1363" w:name="_PAR__4_55d0e308_bdd4_4f33_8c9f_cd20959f" /&amp;gt;&amp;lt;w:bookmarkStart w:id="1364" w:name="_LINE__13_9979ac54_a601_4e30_91bb_d9378b" /&amp;gt;&amp;lt;w:bookmarkEnd w:id="1358" /&amp;gt;&amp;lt;w:r&amp;gt;&amp;lt;w:t xml:space="preserve"&amp;gt;The bill in Part D corrects cross-references in the statutes that refer to provisions being &amp;lt;/w:t&amp;gt;&amp;lt;/w:r&amp;gt;&amp;lt;w:bookmarkStart w:id="1365" w:name="_LINE__14_3bb3d7df_f3ba_4b76_98bc_9b3660" /&amp;gt;&amp;lt;w:bookmarkEnd w:id="1364" /&amp;gt;&amp;lt;w:r&amp;gt;&amp;lt;w:t&amp;gt;repealed.&amp;lt;/w:t&amp;gt;&amp;lt;/w:r&amp;gt;&amp;lt;w:bookmarkEnd w:id="1365" /&amp;gt;&amp;lt;/w:p&amp;gt;&amp;lt;w:bookmarkEnd w:id="1" /&amp;gt;&amp;lt;w:bookmarkEnd w:id="2" /&amp;gt;&amp;lt;w:bookmarkEnd w:id="1336" /&amp;gt;&amp;lt;w:bookmarkEnd w:id="1347" /&amp;gt;&amp;lt;w:bookmarkEnd w:id="1363" /&amp;gt;&amp;lt;w:p w:rsidR="00000000" w:rsidRDefault="004343EA"&amp;gt;&amp;lt;w:r&amp;gt;&amp;lt;w:t xml:space="preserve"&amp;gt; &amp;lt;/w:t&amp;gt;&amp;lt;/w:r&amp;gt;&amp;lt;/w:p&amp;gt;&amp;lt;w:sectPr w:rsidR="00000000" w:rsidSect="004343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1EED" w:rsidRDefault="004343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fe49b2_19c5_46e9_8b2e_c57fa57&lt;/BookmarkName&gt;&lt;Tables&gt;&lt;TableLineTracker&gt;&lt;BookmarkName&gt;_PAR__9_c69e1766_7056_46c3_ad75_1ce98b7e&lt;/BookmarkName&gt;&lt;TableRows&gt;&lt;TableRow&gt;&lt;TableLines&gt;&lt;TableLine&gt;&lt;LineFragments&gt;&lt;TableLineFragment /&gt;&lt;TableLineFragment /&gt;&lt;TableLineFragment /&gt;&lt;TableLineFragment /&gt;&lt;/LineFragments&gt;&lt;VerticalPosition&gt;340.10000610351563&lt;/VerticalPosition&gt;&lt;LineNumber&gt;18&lt;/LineNumber&gt;&lt;BookmarkName&gt;_LINE__18_8c81bc4c_186b_4f7a_8416_851acf&lt;/BookmarkName&gt;&lt;/TableLine&gt;&lt;TableLine&gt;&lt;LineFragments&gt;&lt;TableLineFragment /&gt;&lt;TableLineFragment /&gt;&lt;/LineFragments&gt;&lt;VerticalPosition&gt;353&lt;/VerticalPosition&gt;&lt;LineNumber&gt;19&lt;/LineNumber&gt;&lt;BookmarkName&gt;_LINE__19_0c1535a3_51b4_4fb9_8438_bd7db9&lt;/BookmarkName&gt;&lt;/TableLine&gt;&lt;/TableLines&gt;&lt;StartingRowLineNumber&gt;18&lt;/StartingRowLineNumber&gt;&lt;EndingRowLineNumber&gt;19&lt;/EndingRowLineNumber&gt;&lt;/TableRow&gt;&lt;/TableRows&gt;&lt;/TableLineTracker&gt;&lt;/Tables&gt;&lt;/ProcessedCheckInPage&gt;&lt;ProcessedCheckInPage&gt;&lt;PageNumber&gt;2&lt;/PageNumber&gt;&lt;BookmarkName&gt;_PAGE__2_2816fb46_801c_475a_b1ae_d2b0331&lt;/BookmarkName&gt;&lt;Tables /&gt;&lt;/ProcessedCheckInPage&gt;&lt;ProcessedCheckInPage&gt;&lt;PageNumber&gt;3&lt;/PageNumber&gt;&lt;BookmarkName&gt;_PAGE__3_3cb9b2b5_4853_41eb_a3ea_2d67299&lt;/BookmarkName&gt;&lt;Tables /&gt;&lt;/ProcessedCheckInPage&gt;&lt;ProcessedCheckInPage&gt;&lt;PageNumber&gt;4&lt;/PageNumber&gt;&lt;BookmarkName&gt;_PAGE__4_fc0136a2_c3bb_4761_8720_4bd661c&lt;/BookmarkName&gt;&lt;Tables /&gt;&lt;/ProcessedCheckInPage&gt;&lt;ProcessedCheckInPage&gt;&lt;PageNumber&gt;5&lt;/PageNumber&gt;&lt;BookmarkName&gt;_PAGE__5_153ceeed_7189_43e0_9f90_c2a2d92&lt;/BookmarkName&gt;&lt;Tables /&gt;&lt;/ProcessedCheckInPage&gt;&lt;ProcessedCheckInPage&gt;&lt;PageNumber&gt;6&lt;/PageNumber&gt;&lt;BookmarkName&gt;_PAGE__6_42664ab3_4f23_4277_9eeb_31b9475&lt;/BookmarkName&gt;&lt;Tables /&gt;&lt;/ProcessedCheckInPage&gt;&lt;ProcessedCheckInPage&gt;&lt;PageNumber&gt;7&lt;/PageNumber&gt;&lt;BookmarkName&gt;_PAGE__7_90b80877_f19c_4350_929c_4fae1ab&lt;/BookmarkName&gt;&lt;Tables /&gt;&lt;/ProcessedCheckInPage&gt;&lt;ProcessedCheckInPage&gt;&lt;PageNumber&gt;8&lt;/PageNumber&gt;&lt;BookmarkName&gt;_PAGE__8_c44dc7b8_e969_4b67_b0ce_f007c8a&lt;/BookmarkName&gt;&lt;Tables /&gt;&lt;/ProcessedCheckInPage&gt;&lt;ProcessedCheckInPage&gt;&lt;PageNumber&gt;9&lt;/PageNumber&gt;&lt;BookmarkName&gt;_PAGE__9_7b4ca912_6b9a_4bc2_9765_f32e0dd&lt;/BookmarkName&gt;&lt;Tables /&gt;&lt;/ProcessedCheckInPage&gt;&lt;ProcessedCheckInPage&gt;&lt;PageNumber&gt;10&lt;/PageNumber&gt;&lt;BookmarkName&gt;_PAGE__10_324096a7_5713_4645_81cd_c50631&lt;/BookmarkName&gt;&lt;Tables /&gt;&lt;/ProcessedCheckInPage&gt;&lt;/Pages&gt;&lt;Paragraphs&gt;&lt;CheckInParagraphs&gt;&lt;PageNumber&gt;1&lt;/PageNumber&gt;&lt;BookmarkName&gt;_PAR__1_6b062790_518b_40b1_8b31_5998c3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b3f2f6_1ff2_43ce_a25d_c4eebcb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5b1c1c_a09c_4f19_a9cd_b08bb02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85b019_3788_49d9_b143_9ae54d7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859044_8ce3_490b_b850_663f33a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7fb132_ade9_45b9_971b_781193f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783fe1_e31d_4d9d_9d4c_d7228aa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eb1199_7b31_4862_9e98_fa04c48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426e50_9c1e_4ebf_9db6_555ddc4&lt;/BookmarkName&gt;&lt;StartingLineNumber&gt;20&lt;/StartingLineNumber&gt;&lt;EndingLineNumber&gt;2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1_3c32904b_54f7_42fd_ab25_0d84c1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2b67567_01b9_4da7_9020_085359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be68f04_40f8_40cb_a0a6_03de0b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f334824_69da_49e1_9ecb_df0d64d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ea92d52_77d5_4b3d_beb7_838e69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2b264a6_c3c3_4ed4_9dc4_e5ed3a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9d97117_5e68_4c18_9a58_401705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CheckInParagraphs&gt;&lt;PageNumber&gt;2&lt;/PageNumber&gt;&lt;BookmarkName&gt;_PAR__1_f384b39a_55f7_416d_9f89_879343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b74ee86_6911_4dc0_a00e_4d29c2c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ded4f37_01b8_49c0_b05e_078bbc4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3a22be2_29e7_4406_9f45_6e6e937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6535c27_651a_4cca_ab67_8312f21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b073d3d_3cb0_48fc_b07a_88ce496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027db08_4185_4a77_a8e5_98c51df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89a46d9_9ae0_499b_bced_9db32cd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3d418f_4bbf_4791_947e_c453924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7a4bc96_1a31_48c8_ae7c_4d70f0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eb1e492_7486_4b4b_a06a_c2d2f93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099f9f9_c6e7_4e0f_a7a8_9f7fce8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5aaf3bf_fc22_498e_abe7_452642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48e38bc_acc1_42ed_98c1_538f199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d5e4a91_2ac8_4bde_baa3_d55d0d2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25ab2b3_9841_4d43_ad23_28cd8da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5967d91_a011_43af_ab54_8ab7627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c22d290_c81f_4562_b7f7_8cf1144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d934192_326d_4e7d_bfba_46b9de4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76c7a71_b382_456d_a7a5_4c10e2f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1d2ac91_f8fa_4e0e_9da3_5bbb45e7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9582523_d95f_4aec_92a2_9920c0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5ccb673_ff42_497a_bf7e_ddd3050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a3e7b5c_c0c7_471f_a33d_144f73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f538205_c6f5_47cc_97ec_82d47d18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1e139e5_9297_4b13_86d9_6f1371e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800dcc9_9e0e_4448_9546_2803a38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2768dfc_fae5_4f76_ac70_21d638f2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fc80bf8_849c_456d_be4a_feaed5f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6a58062_f938_4626_bce9_1df1a74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61f82ae_4120_40ff_9366_822a4ea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b15c6d7_7cb7_4757_9925_732a1161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89da8dc_33af_4c06_8186_de1b7890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6be3f0b_8557_4c8f_8e84_026a168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eeab12d_5459_42ae_998b_7976e1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e1ea200_3eef_405c_b0fd_323e053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bdeea46_4bcf_436a_ab38_365a6fee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76173b8_7715_4398_81c4_c5f6067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8129c50_0ed4_4c3c_87f6_181387f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db05062_56a7_484c_aca2_047b1ea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a64fa0a_f6ed_44c1_98dc_9ba5b60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fc00820_21cf_4b39_8c88_1213cc5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c3fce3b_8973_4ca0_9273_c1932f7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b023290_8589_4c37_86bd_2bc8fb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4674bd2_c903_400d_b349_6981f1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536b18a_67b8_465d_b496_c2d6b2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70562d17_e3a6_4b0f_8e00_b4f19a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1aeb5eb_ae72_42c7_a319_66ded3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c15d22e_a15b_42d0_b5e1_068aa9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f602d7e9_7836_4657_a877_9ab3ff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365c17fd_c76c_42c7_97d9_5b4ff3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82c861ec_bca9_4335_b361_f8baf3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e77cdfb1_d86a_4002_9fe2_69e35e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aeff7be8_46d9_455e_b767_5cf7f7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e5d72b1_e703_4393_b778_2f161d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e235dab_b5ad_45e1_8d00_60857dfd&lt;/BookmarkName&gt;&lt;StartingLineNumber&gt;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af00753_0f0c_4887_9c4f_f3596a2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51afc43_e7c7_4702_ace9_ba1997c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5911f98_81cf_4f9f_afbd_89eea7a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f1613d7_e6a7_472e_8d50_800ac35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09ed63ce_fa53_4843_bf1c_b196a86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9c5f344_8b5b_4a73_add2_3c3fe87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b0daa11_aa87_42bb_843d_58fd498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0726ded_8a77_4766_b59e_ab66ed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98bb63e_f60f_4f7c_bfbd_3640c1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7188ff82_1fc2_4624_951c_bc9601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7fcd1f93_0dda_4f2e_b63d_bcd0bc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aadac283_41c7_48cd_a681_5f5a44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e9152598_412e_455d_990c_75a4e8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06618f08_090b_4409_9811_4f57f0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048396e_7dba_4f22_86f8_f48ca2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33769d7_aa3c_48ff_8d39_0eaf0cd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3748201_39d5_464c_9b35_d167f5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7d60533_d0df_4122_a51c_5c635fa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06ec28b_d067_4253_b2ee_665b2ca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0ffc9fe_93ce_4f5a_ac3d_731e428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7c0bd5e_43ba_40c8_ae1e_bae72e5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59680de_6a6f_4b1c_9ad0_e5810f1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59613c04_b1de_4577_9f59_f82ef9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e56e650_48cb_45de_a2f5_9c49b0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40804ae_b124_4ece_8827_a5caba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9ad6b771_b3eb_4252_9023_7713a06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ec6c56df_00fc_438e_86c1_167510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d6738ebe_8cbe_49d5_8b13_9c3635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ef0218b6_350e_4000_9f07_118e585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ebcb8c1_5694_4475_8fa0_ef1ea68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ddd039e_0d78_4793_be27_6032294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2513e36_c620_4960_b9e3_b63a10a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0f86a07f_2354_4e6b_856d_43820b8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a5ace476_5ec9_40b5_8a2f_bad2b17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f971f106_b894_48cd_9eeb_b94917da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e4f7aede_dcff_4aec_a3b7_c49f122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50af9dd_cc7d_45f2_baff_b1f3ec4a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3e3bd8e_1ba1_4b7f_8376_5a0df9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106f7ac_ecf7_4d37_8ee3_966c6d1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d235f759_9ce5_41f8_915e_d78b9398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628427b_2c71_47fa_b1f6_746a705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90f3aa5a_a3ca_48f0_a0af_581acd1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a0a2479d_b65a_4f84_9173_802bbcc6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1f1ddc19_be7d_4ffa_a588_b271dc6f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9364da97_ed09_4812_936f_a924693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2e7bd2f_9bef_4fa7_bcb1_31eb8ea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e6bc697_3bfe_4c5c_86d4_6c98121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7ef740b_84ce_4f38_ae34_ae839ca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678bc2a2_4c2c_4072_86d1_cdbfc3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318c5d8d_f6dd_40d2_be88_49e189c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CheckInParagraphs&gt;&lt;PageNumber&gt;10&lt;/PageNumber&gt;&lt;BookmarkName&gt;_PAR__1_ab343067_6ec0_4bb9_aca2_eceb51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d09dd943_f241_4367_ae0b_0d47f4c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5c687ae2_7557_4877_86c6_b7521a1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55d0e308_bdd4_4f33_8c9f_cd20959f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