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Insurable Interest of Homeowners in Multifamily Reside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6a21431_f73d_409f_"/>
      <w:bookmarkStart w:id="1" w:name="_DOC_BODY__d2464dec_8a28_40d7_869a_5879f"/>
      <w:bookmarkStart w:id="2" w:name="_PAGE__1_ae19aeb8_947a_4cf3_9efb_330c4da"/>
      <w:bookmarkStart w:id="3" w:name="_PAR__1_5a11a0ca_5bdd_4aa7_95bd_2f14cda6"/>
      <w:bookmarkStart w:id="4" w:name="_ENACTING_CLAUSE__6cf82c35_cb51_4be9_b33"/>
      <w:bookmarkStart w:id="5" w:name="_LINE__1_e7dba6e0_950d_464a_88bb_c89dcc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11a0ca_5bdd_4aa7_95bd_2f14cda6"/>
      <w:bookmarkStart w:id="7" w:name="_ENACTING_CLAUSE__6cf82c35_cb51_4be9_b33"/>
      <w:bookmarkStart w:id="8" w:name="_DOC_BODY_CONTENT__ef90cb03_a1c8_41e5_98"/>
      <w:bookmarkStart w:id="9" w:name="_BILL_SECTION__25f320d2_e367_499a_93b6_a"/>
      <w:bookmarkStart w:id="10" w:name="_PAR__2_e4638991_3e23_4fa9_ba05_3e10265c"/>
      <w:bookmarkStart w:id="11" w:name="_BILL_SECTION_HEADER__fe141ef0_6dab_4dee"/>
      <w:bookmarkStart w:id="12" w:name="_LINE__2_cd2b46fb_e4a2_4b43_bc70_c759e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6f1e5f_36e2_4c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304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4638991_3e23_4fa9_ba05_3e10265c"/>
      <w:bookmarkStart w:id="15" w:name="_BILL_SECTION_HEADER__fe141ef0_6dab_4dee"/>
      <w:bookmarkStart w:id="16" w:name="_PROCESSED_CHANGE__09e44d41_b29c_4fd9_93"/>
      <w:bookmarkStart w:id="17" w:name="_STATUTE_S__efc0a85c_6e1b_4c3b_a0a2_cf7f"/>
      <w:bookmarkStart w:id="18" w:name="_PAR__3_35808830_8d1a_4421_beb7_7f241be3"/>
      <w:bookmarkStart w:id="19" w:name="_LINE__3_e1c98c24_e78d_4a95_8039_8cc07b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3dbd402_6758_484e_a735"/>
      <w:r>
        <w:rPr>
          <w:rFonts w:eastAsia="Arial" w:cs="Arial" w:ascii="Arial" w:hAnsi="Arial"/>
          <w:b/>
          <w:u w:val="single"/>
        </w:rPr>
        <w:t>304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9e31b1c_f19d_4e31_91"/>
      <w:r>
        <w:rPr>
          <w:rFonts w:eastAsia="Arial" w:cs="Arial" w:ascii="Arial" w:hAnsi="Arial"/>
          <w:b/>
          <w:u w:val="single"/>
        </w:rPr>
        <w:t>Notification prior to cancellation, termination or lap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2" w:name="_PAR__3_35808830_8d1a_4421_beb7_7f241be3"/>
      <w:bookmarkStart w:id="23" w:name="_PAR__4_3456f018_7fe6_4e3c_a5a0_593afc29"/>
      <w:bookmarkStart w:id="24" w:name="_STATUTE_SS__a6002286_84c2_4346_bde2_5ef"/>
      <w:bookmarkStart w:id="25" w:name="_LINE__4_5a7acda5_96cb_48b6_b40c_f10c847"/>
      <w:bookmarkStart w:id="26" w:name="_STATUTE_NUMBER__fed699d1_d3be_4ea3_956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c6edd375_6cbf_4102_98"/>
      <w:r>
        <w:rPr>
          <w:rFonts w:eastAsia="Arial" w:cs="Arial" w:ascii="Arial" w:hAnsi="Arial"/>
          <w:b/>
          <w:u w:val="single"/>
        </w:rPr>
        <w:t xml:space="preserve">Notice to 3rd party.  </w:t>
      </w:r>
      <w:bookmarkStart w:id="28" w:name="_STATUTE_CONTENT__9f8b5711_f626_47ec_afc"/>
      <w:bookmarkEnd w:id="27"/>
      <w:r>
        <w:rPr>
          <w:rFonts w:eastAsia="Arial" w:cs="Arial" w:ascii="Arial" w:hAnsi="Arial"/>
          <w:u w:val="single"/>
        </w:rPr>
        <w:t xml:space="preserve">A policy of insurance, described in section 3048, subsection </w:t>
      </w:r>
      <w:bookmarkStart w:id="29" w:name="_LINE__5_cc879e43_64b3_4631_8e11_b6c7136"/>
      <w:bookmarkEnd w:id="25"/>
      <w:r>
        <w:rPr>
          <w:rFonts w:eastAsia="Arial" w:cs="Arial" w:ascii="Arial" w:hAnsi="Arial"/>
          <w:u w:val="single"/>
        </w:rPr>
        <w:t xml:space="preserve">1 covering a multifamily residence that is owner-occupied, that is held by a natural person </w:t>
      </w:r>
      <w:bookmarkStart w:id="30" w:name="_LINE__6_4a0ddc10_3ee3_4fab_9d92_be1ed07"/>
      <w:bookmarkEnd w:id="29"/>
      <w:r>
        <w:rPr>
          <w:rFonts w:eastAsia="Arial" w:cs="Arial" w:ascii="Arial" w:hAnsi="Arial"/>
          <w:u w:val="single"/>
        </w:rPr>
        <w:t xml:space="preserve">and that has been in force for at least 90 days may not be terminated for nonpayment of </w:t>
      </w:r>
      <w:bookmarkStart w:id="31" w:name="_LINE__7_c72c7b85_eb79_440b_9b86_02f5c42"/>
      <w:bookmarkEnd w:id="30"/>
      <w:r>
        <w:rPr>
          <w:rFonts w:eastAsia="Arial" w:cs="Arial" w:ascii="Arial" w:hAnsi="Arial"/>
          <w:u w:val="single"/>
        </w:rPr>
        <w:t xml:space="preserve">premium unless the insurer has mailed a notice of cancellation required by section 3050 to </w:t>
      </w:r>
      <w:bookmarkStart w:id="32" w:name="_LINE__8_78242736_aced_46c0_b62a_5276d37"/>
      <w:bookmarkEnd w:id="31"/>
      <w:r>
        <w:rPr>
          <w:rFonts w:eastAsia="Arial" w:cs="Arial" w:ascii="Arial" w:hAnsi="Arial"/>
          <w:u w:val="single"/>
        </w:rPr>
        <w:t xml:space="preserve">all other natural persons residing within or with an ownership interest in the multifamily </w:t>
      </w:r>
      <w:bookmarkStart w:id="33" w:name="_LINE__9_41432dd5_e2b5_4692_b660_72f34a0"/>
      <w:bookmarkEnd w:id="32"/>
      <w:r>
        <w:rPr>
          <w:rFonts w:eastAsia="Arial" w:cs="Arial" w:ascii="Arial" w:hAnsi="Arial"/>
          <w:u w:val="single"/>
        </w:rPr>
        <w:t xml:space="preserve">residence, referred to in this subchapter as "a necessary 3rd party."  For purposes of this </w:t>
      </w:r>
      <w:bookmarkStart w:id="34" w:name="_LINE__10_eb36b1be_841c_4a00_a37c_cc2b8c"/>
      <w:bookmarkEnd w:id="33"/>
      <w:r>
        <w:rPr>
          <w:rFonts w:eastAsia="Arial" w:cs="Arial" w:ascii="Arial" w:hAnsi="Arial"/>
          <w:u w:val="single"/>
        </w:rPr>
        <w:t xml:space="preserve">section, "multifamily residence" includes a duplex, an apartment building or a </w:t>
      </w:r>
      <w:bookmarkStart w:id="35" w:name="_LINE__11_a8ee62a3_6fbb_491b_8dc0_a9d37b"/>
      <w:bookmarkEnd w:id="34"/>
      <w:r>
        <w:rPr>
          <w:rFonts w:eastAsia="Arial" w:cs="Arial" w:ascii="Arial" w:hAnsi="Arial"/>
          <w:u w:val="single"/>
        </w:rPr>
        <w:t xml:space="preserve">condominium.  The bureau shall adopt rules to implement the notice requirements under </w:t>
      </w:r>
      <w:bookmarkStart w:id="36" w:name="_LINE__12_f4e8109e_5115_4ab1_b641_e54805"/>
      <w:bookmarkEnd w:id="35"/>
      <w:r>
        <w:rPr>
          <w:rFonts w:eastAsia="Arial" w:cs="Arial" w:ascii="Arial" w:hAnsi="Arial"/>
          <w:u w:val="single"/>
        </w:rPr>
        <w:t>this subsection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7" w:name="_PAR__4_3456f018_7fe6_4e3c_a5a0_593afc29"/>
      <w:bookmarkStart w:id="38" w:name="_STATUTE_SS__a6002286_84c2_4346_bde2_5ef"/>
      <w:bookmarkStart w:id="39" w:name="_PAR__5_e2c7cc07_ef0a_4722_87ac_02d4b4f6"/>
      <w:bookmarkStart w:id="40" w:name="_STATUTE_SS__1ba406aa_8726_4c0e_b949_f76"/>
      <w:bookmarkStart w:id="41" w:name="_LINE__13_3604b05f_6429_4f36_9e8e_4566b9"/>
      <w:bookmarkStart w:id="42" w:name="_STATUTE_NUMBER__ebad8df3_8b46_498c_bbb7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28ca429c_9487_42d1_ae"/>
      <w:r>
        <w:rPr>
          <w:rFonts w:eastAsia="Arial" w:cs="Arial" w:ascii="Arial" w:hAnsi="Arial"/>
          <w:b/>
          <w:u w:val="single"/>
        </w:rPr>
        <w:t xml:space="preserve">Restrictions on cancellation, termination or lapse.  </w:t>
      </w:r>
      <w:bookmarkStart w:id="44" w:name="_STATUTE_CONTENT__968f7207_cc16_49ff_ae5"/>
      <w:bookmarkEnd w:id="43"/>
      <w:r>
        <w:rPr>
          <w:rFonts w:eastAsia="Arial" w:cs="Arial" w:ascii="Arial" w:hAnsi="Arial"/>
          <w:u w:val="single"/>
        </w:rPr>
        <w:t xml:space="preserve">Notwithstanding any </w:t>
      </w:r>
      <w:bookmarkStart w:id="45" w:name="_LINE__14_667ac7f2_e2b4_4dc4_a19a_1937e3"/>
      <w:bookmarkEnd w:id="41"/>
      <w:r>
        <w:rPr>
          <w:rFonts w:eastAsia="Arial" w:cs="Arial" w:ascii="Arial" w:hAnsi="Arial"/>
          <w:u w:val="single"/>
        </w:rPr>
        <w:t xml:space="preserve">provision of this subchapter to the contrary, an insurer shall provide restrictions on the </w:t>
      </w:r>
      <w:bookmarkStart w:id="46" w:name="_LINE__15_4321d07e_ea3f_4e87_a5a4_439dc0"/>
      <w:bookmarkEnd w:id="45"/>
      <w:r>
        <w:rPr>
          <w:rFonts w:eastAsia="Arial" w:cs="Arial" w:ascii="Arial" w:hAnsi="Arial"/>
          <w:u w:val="single"/>
        </w:rPr>
        <w:t xml:space="preserve">cancellation, termination or lapse of policies described in subsection 1 in accordance with </w:t>
      </w:r>
      <w:bookmarkStart w:id="47" w:name="_LINE__16_28ff981d_ad88_4319_a76c_5ef56e"/>
      <w:bookmarkEnd w:id="46"/>
      <w:r>
        <w:rPr>
          <w:rFonts w:eastAsia="Arial" w:cs="Arial" w:ascii="Arial" w:hAnsi="Arial"/>
          <w:u w:val="single"/>
        </w:rPr>
        <w:t xml:space="preserve">this subsection to reduce the danger that a necessary 3rd party will assume the risk of </w:t>
      </w:r>
      <w:bookmarkStart w:id="48" w:name="_LINE__17_6e68289e_e930_45cd_80be_09720c"/>
      <w:bookmarkEnd w:id="47"/>
      <w:r>
        <w:rPr>
          <w:rFonts w:eastAsia="Arial" w:cs="Arial" w:ascii="Arial" w:hAnsi="Arial"/>
          <w:u w:val="single"/>
        </w:rPr>
        <w:t xml:space="preserve">covering loss of or damage to a multifamily residence when a policyholder loses coverage.  </w:t>
      </w:r>
      <w:bookmarkStart w:id="49" w:name="_LINE__18_6d41e0e4_3cd2_4cb9_8665_93de94"/>
      <w:bookmarkEnd w:id="48"/>
      <w:r>
        <w:rPr>
          <w:rFonts w:eastAsia="Arial" w:cs="Arial" w:ascii="Arial" w:hAnsi="Arial"/>
          <w:u w:val="single"/>
        </w:rPr>
        <w:t xml:space="preserve">Within 90 days after cancellation, termination or lapse of coverage due to nonpayment of </w:t>
      </w:r>
      <w:bookmarkStart w:id="50" w:name="_LINE__19_ff422c99_a8ae_4e6c_81dd_8f1df2"/>
      <w:bookmarkEnd w:id="49"/>
      <w:r>
        <w:rPr>
          <w:rFonts w:eastAsia="Arial" w:cs="Arial" w:ascii="Arial" w:hAnsi="Arial"/>
          <w:u w:val="single"/>
        </w:rPr>
        <w:t xml:space="preserve">premium, a policyholder or a necessary 3rd party may request reinstatement of the policy </w:t>
      </w:r>
      <w:bookmarkStart w:id="51" w:name="_LINE__20_8f7147e9_558c_4187_a159_ed50fc"/>
      <w:bookmarkEnd w:id="50"/>
      <w:r>
        <w:rPr>
          <w:rFonts w:eastAsia="Arial" w:cs="Arial" w:ascii="Arial" w:hAnsi="Arial"/>
          <w:u w:val="single"/>
        </w:rPr>
        <w:t xml:space="preserve">on the basis of an ownership interest in the multifamily residence.  A policy reinstated </w:t>
      </w:r>
      <w:bookmarkStart w:id="52" w:name="_LINE__21_a97123ca_b45f_46fb_a09d_a07492"/>
      <w:bookmarkEnd w:id="51"/>
      <w:r>
        <w:rPr>
          <w:rFonts w:eastAsia="Arial" w:cs="Arial" w:ascii="Arial" w:hAnsi="Arial"/>
          <w:u w:val="single"/>
        </w:rPr>
        <w:t xml:space="preserve">pursuant to this subsection must cover any loss, damage or claim occurring from the date </w:t>
      </w:r>
      <w:bookmarkStart w:id="53" w:name="_LINE__22_b92f9a84_5243_45a9_b55a_1a9b68"/>
      <w:bookmarkEnd w:id="52"/>
      <w:r>
        <w:rPr>
          <w:rFonts w:eastAsia="Arial" w:cs="Arial" w:ascii="Arial" w:hAnsi="Arial"/>
          <w:u w:val="single"/>
        </w:rPr>
        <w:t xml:space="preserve">of the termination, cancellation or lapse and must be issued without any evidence of </w:t>
      </w:r>
      <w:bookmarkStart w:id="54" w:name="_LINE__23_4842a798_b414_4f62_838a_38720b"/>
      <w:bookmarkEnd w:id="53"/>
      <w:r>
        <w:rPr>
          <w:rFonts w:eastAsia="Arial" w:cs="Arial" w:ascii="Arial" w:hAnsi="Arial"/>
          <w:u w:val="single"/>
        </w:rPr>
        <w:t xml:space="preserve">insurability.  Within 15 days after request from an insurer, a policyholder of a policy </w:t>
      </w:r>
      <w:bookmarkStart w:id="55" w:name="_LINE__24_eb61173c_2fd9_45d2_9973_74632f"/>
      <w:bookmarkEnd w:id="54"/>
      <w:r>
        <w:rPr>
          <w:rFonts w:eastAsia="Arial" w:cs="Arial" w:ascii="Arial" w:hAnsi="Arial"/>
          <w:u w:val="single"/>
        </w:rPr>
        <w:t xml:space="preserve">reinstated pursuant to this subsection or a necessary 3rd party shall pay any unpaid premium </w:t>
      </w:r>
      <w:bookmarkStart w:id="56" w:name="_LINE__25_16b92c15_f54e_4d19_a3c5_fba406"/>
      <w:bookmarkEnd w:id="55"/>
      <w:r>
        <w:rPr>
          <w:rFonts w:eastAsia="Arial" w:cs="Arial" w:ascii="Arial" w:hAnsi="Arial"/>
          <w:u w:val="single"/>
        </w:rPr>
        <w:t xml:space="preserve">from the date of the last premium payment at the rate that would have been in effect had </w:t>
      </w:r>
      <w:bookmarkStart w:id="57" w:name="_LINE__26_0f85dcc0_af24_453f_bd10_a53b71"/>
      <w:bookmarkEnd w:id="56"/>
      <w:r>
        <w:rPr>
          <w:rFonts w:eastAsia="Arial" w:cs="Arial" w:ascii="Arial" w:hAnsi="Arial"/>
          <w:u w:val="single"/>
        </w:rPr>
        <w:t xml:space="preserve">the policy remained in force.  If the premium is not paid as required, the policy may not be </w:t>
      </w:r>
      <w:bookmarkStart w:id="58" w:name="_LINE__27_5f973206_df39_4580_991c_fac5d4"/>
      <w:bookmarkEnd w:id="57"/>
      <w:r>
        <w:rPr>
          <w:rFonts w:eastAsia="Arial" w:cs="Arial" w:ascii="Arial" w:hAnsi="Arial"/>
          <w:u w:val="single"/>
        </w:rPr>
        <w:t xml:space="preserve">reinstated and the insurer is not responsible for claims incurred after the initial date of </w:t>
      </w:r>
      <w:bookmarkStart w:id="59" w:name="_LINE__28_f2fec076_beeb_4e92_975e_595a3b"/>
      <w:bookmarkEnd w:id="58"/>
      <w:r>
        <w:rPr>
          <w:rFonts w:eastAsia="Arial" w:cs="Arial" w:ascii="Arial" w:hAnsi="Arial"/>
          <w:u w:val="single"/>
        </w:rPr>
        <w:t xml:space="preserve">cancellation, termination or lapse of coverage.  If an insurer denies a request for </w:t>
      </w:r>
      <w:bookmarkStart w:id="60" w:name="_LINE__29_311906c2_1092_4a45_b2f2_90875e"/>
      <w:bookmarkEnd w:id="59"/>
      <w:r>
        <w:rPr>
          <w:rFonts w:eastAsia="Arial" w:cs="Arial" w:ascii="Arial" w:hAnsi="Arial"/>
          <w:u w:val="single"/>
        </w:rPr>
        <w:t xml:space="preserve">reinstatement, the insurer shall notify the policyholder and any necessary 3rd party that the </w:t>
      </w:r>
      <w:bookmarkStart w:id="61" w:name="_LINE__30_8bcc8450_dadd_4c0e_8f6f_0efd62"/>
      <w:bookmarkEnd w:id="60"/>
      <w:r>
        <w:rPr>
          <w:rFonts w:eastAsia="Arial" w:cs="Arial" w:ascii="Arial" w:hAnsi="Arial"/>
          <w:u w:val="single"/>
        </w:rPr>
        <w:t xml:space="preserve">policyholder and any necessary 3rd party may request a hearing before the superintendent </w:t>
      </w:r>
      <w:bookmarkStart w:id="62" w:name="_LINE__31_8cbc67ad_32d8_4c9e_a58f_f6a78e"/>
      <w:bookmarkEnd w:id="61"/>
      <w:r>
        <w:rPr>
          <w:rFonts w:eastAsia="Arial" w:cs="Arial" w:ascii="Arial" w:hAnsi="Arial"/>
          <w:u w:val="single"/>
        </w:rPr>
        <w:t>pursuant to section 3054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5_e2c7cc07_ef0a_4722_87ac_02d4b4f6"/>
      <w:bookmarkStart w:id="64" w:name="_STATUTE_SS__1ba406aa_8726_4c0e_b949_f76"/>
      <w:bookmarkStart w:id="65" w:name="_PAR__6_9c87fab5_975a_421f_89c8_848f56e3"/>
      <w:bookmarkStart w:id="66" w:name="_STATUTE_SS__940caa8c_9004_4bef_86a7_c60"/>
      <w:bookmarkStart w:id="67" w:name="_LINE__32_e7635fb7_bbf0_4587_b50d_1bcd16"/>
      <w:bookmarkStart w:id="68" w:name="_STATUTE_NUMBER__5f0c4834_9ecc_4195_a414"/>
      <w:bookmarkEnd w:id="63"/>
      <w:bookmarkEnd w:id="64"/>
      <w:bookmarkEnd w:id="44"/>
      <w:bookmarkEnd w:id="65"/>
      <w:bookmarkEnd w:id="66"/>
      <w:r>
        <w:rPr>
          <w:rFonts w:eastAsia="Arial" w:cs="Arial" w:ascii="Arial" w:hAnsi="Arial"/>
          <w:b/>
          <w:u w:val="single"/>
        </w:rPr>
        <w:t>3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f8529d33_9600_4e25_9f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70" w:name="_STATUTE_CONTENT__8b6d99a6_05a1_4aaf_893"/>
      <w:bookmarkEnd w:id="69"/>
      <w:r>
        <w:rPr>
          <w:rFonts w:eastAsia="Arial" w:cs="Arial" w:ascii="Arial" w:hAnsi="Arial"/>
          <w:u w:val="single"/>
        </w:rPr>
        <w:t xml:space="preserve">The bureau may adopt rules to implement the requirements of this </w:t>
      </w:r>
      <w:bookmarkStart w:id="71" w:name="_LINE__33_4280c491_1d3d_4d9d_9366_07bb5e"/>
      <w:bookmarkEnd w:id="67"/>
      <w:r>
        <w:rPr>
          <w:rFonts w:eastAsia="Arial" w:cs="Arial" w:ascii="Arial" w:hAnsi="Arial"/>
          <w:u w:val="single"/>
        </w:rPr>
        <w:t xml:space="preserve">section.  The rules adopted pursuant to this subsection are routine technical rules as defined </w:t>
      </w:r>
      <w:bookmarkStart w:id="72" w:name="_LINE__34_3481fdb2_3a58_4eb1_848d_9299d2"/>
      <w:bookmarkEnd w:id="71"/>
      <w:r>
        <w:rPr>
          <w:rFonts w:eastAsia="Arial" w:cs="Arial" w:ascii="Arial" w:hAnsi="Arial"/>
          <w:u w:val="single"/>
        </w:rPr>
        <w:t>in Title 5, chapter 375, subchapter 2-A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25f320d2_e367_499a_93b6_a"/>
      <w:bookmarkStart w:id="74" w:name="_PROCESSED_CHANGE__09e44d41_b29c_4fd9_93"/>
      <w:bookmarkStart w:id="75" w:name="_STATUTE_S__efc0a85c_6e1b_4c3b_a0a2_cf7f"/>
      <w:bookmarkStart w:id="76" w:name="_PAR__6_9c87fab5_975a_421f_89c8_848f56e3"/>
      <w:bookmarkStart w:id="77" w:name="_STATUTE_SS__940caa8c_9004_4bef_86a7_c60"/>
      <w:bookmarkStart w:id="78" w:name="_BILL_SECTION__7c9b5358_a889_455a_a19f_1"/>
      <w:bookmarkStart w:id="79" w:name="_PAR__7_46a6b648_e9d6_4856_b81b_3cae9acd"/>
      <w:bookmarkStart w:id="80" w:name="_BILL_SECTION_HEADER__9d89cdde_16c1_4d75"/>
      <w:bookmarkStart w:id="81" w:name="_LINE__35_b498ab6d_c6d6_4f12_9aaa_bb8bdf"/>
      <w:bookmarkEnd w:id="73"/>
      <w:bookmarkEnd w:id="74"/>
      <w:bookmarkEnd w:id="75"/>
      <w:bookmarkEnd w:id="76"/>
      <w:bookmarkEnd w:id="77"/>
      <w:bookmarkEnd w:id="70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02a54e14_7a9f_423f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24-A MRSA §3050, first ¶,</w:t>
      </w:r>
      <w:r>
        <w:rPr>
          <w:rFonts w:eastAsia="Arial" w:cs="Arial" w:ascii="Arial" w:hAnsi="Arial"/>
        </w:rPr>
        <w:t xml:space="preserve"> as amended by PL 2007, c. 188, Pt. C, §10, is </w:t>
      </w:r>
      <w:bookmarkStart w:id="83" w:name="_LINE__36_aad3fab6_b947_4520_93d7_11447d"/>
      <w:bookmarkEnd w:id="81"/>
      <w:r>
        <w:rPr>
          <w:rFonts w:eastAsia="Arial" w:cs="Arial" w:ascii="Arial" w:hAnsi="Arial"/>
        </w:rPr>
        <w:t>further 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7_46a6b648_e9d6_4856_b81b_3cae9acd"/>
      <w:bookmarkStart w:id="85" w:name="_BILL_SECTION_HEADER__9d89cdde_16c1_4d75"/>
      <w:bookmarkStart w:id="86" w:name="_PAR__8_2742c789_e6c4_4a6d_9cb4_ff5f6c13"/>
      <w:bookmarkStart w:id="87" w:name="_STATUTE_P__9b93d8e8_e455_4e8b_a79f_7ad0"/>
      <w:bookmarkStart w:id="88" w:name="_STATUTE_CONTENT__70aa725e_355c_4e3f_a33"/>
      <w:bookmarkStart w:id="89" w:name="_LINE__37_65cfae21_3778_49dc_a8e7_47cf9f"/>
      <w:bookmarkEnd w:id="84"/>
      <w:bookmarkEnd w:id="85"/>
      <w:bookmarkEnd w:id="86"/>
      <w:bookmarkEnd w:id="87"/>
      <w:r>
        <w:rPr>
          <w:rFonts w:eastAsia="Arial" w:cs="Arial" w:ascii="Arial" w:hAnsi="Arial"/>
        </w:rPr>
        <w:t xml:space="preserve">A notice of cancellation of a policy is not effective unless received by the named </w:t>
      </w:r>
      <w:bookmarkStart w:id="90" w:name="_LINE__38_e86a32ef_49d9_4037_8791_21692b"/>
      <w:bookmarkEnd w:id="89"/>
      <w:r>
        <w:rPr>
          <w:rFonts w:eastAsia="Arial" w:cs="Arial" w:ascii="Arial" w:hAnsi="Arial"/>
        </w:rPr>
        <w:t xml:space="preserve">insured at least 20 days prior to the effective date of cancellation, or, when the cancellation </w:t>
      </w:r>
      <w:bookmarkStart w:id="91" w:name="_LINE__39_1da75cd5_9efd_47f1_93e4_2c8166"/>
      <w:bookmarkEnd w:id="90"/>
      <w:r>
        <w:rPr>
          <w:rFonts w:eastAsia="Arial" w:cs="Arial" w:ascii="Arial" w:hAnsi="Arial"/>
        </w:rPr>
        <w:t xml:space="preserve">is for nonpayment of premium, at least 10 days prior to the effective date of cancellation.  </w:t>
      </w:r>
      <w:bookmarkStart w:id="92" w:name="_LINE__40_db701f94_dd52_4b30_a1db_27ff90"/>
      <w:bookmarkEnd w:id="91"/>
      <w:r>
        <w:rPr>
          <w:rFonts w:eastAsia="Arial" w:cs="Arial" w:ascii="Arial" w:hAnsi="Arial"/>
        </w:rPr>
        <w:t>Like notice must also be given to any party named as mortgagee on the policy</w:t>
      </w:r>
      <w:bookmarkStart w:id="93" w:name="_PROCESSED_CHANGE__b9b4fa5d_b340_465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any </w:t>
      </w:r>
      <w:bookmarkStart w:id="94" w:name="_LINE__41_052a2e14_1bee_4046_ba05_077478"/>
      <w:bookmarkEnd w:id="92"/>
      <w:r>
        <w:rPr>
          <w:rFonts w:eastAsia="Arial" w:cs="Arial" w:ascii="Arial" w:hAnsi="Arial"/>
          <w:u w:val="single"/>
        </w:rPr>
        <w:t>necessary 3rd party under section 3049-A</w:t>
      </w:r>
      <w:bookmarkEnd w:id="93"/>
      <w:r>
        <w:rPr>
          <w:rFonts w:eastAsia="Arial" w:cs="Arial" w:ascii="Arial" w:hAnsi="Arial"/>
        </w:rPr>
        <w:t xml:space="preserve">.  A postal service certificate of mailing to the </w:t>
      </w:r>
      <w:bookmarkStart w:id="95" w:name="_LINE__42_6358052e_3f62_4e5c_b09f_6a1d7b"/>
      <w:bookmarkEnd w:id="94"/>
      <w:r>
        <w:rPr>
          <w:rFonts w:eastAsia="Arial" w:cs="Arial" w:ascii="Arial" w:hAnsi="Arial"/>
        </w:rPr>
        <w:t xml:space="preserve">named insured at the insured's last known address is conclusive proof of receipt on the 5th </w:t>
      </w:r>
      <w:bookmarkStart w:id="96" w:name="_LINE__43_8182035a_07ef_40e0_9cfc_f5dad3"/>
      <w:bookmarkEnd w:id="95"/>
      <w:r>
        <w:rPr>
          <w:rFonts w:eastAsia="Arial" w:cs="Arial" w:ascii="Arial" w:hAnsi="Arial"/>
        </w:rPr>
        <w:t>calendar day after mailing.</w:t>
      </w:r>
      <w:bookmarkEnd w:id="88"/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PAGE__1_ae19aeb8_947a_4cf3_9efb_330c4da"/>
      <w:bookmarkStart w:id="98" w:name="_DOC_BODY_CONTENT__ef90cb03_a1c8_41e5_98"/>
      <w:bookmarkStart w:id="99" w:name="_BILL_SECTION__7c9b5358_a889_455a_a19f_1"/>
      <w:bookmarkStart w:id="100" w:name="_PAR__8_2742c789_e6c4_4a6d_9cb4_ff5f6c13"/>
      <w:bookmarkStart w:id="101" w:name="_STATUTE_P__9b93d8e8_e455_4e8b_a79f_7ad0"/>
      <w:bookmarkStart w:id="102" w:name="_PAGE__2_c1b2b3be_61bf_4328_b974_db0ce1f"/>
      <w:bookmarkStart w:id="103" w:name="_SUMMARY__103588b9_7a5d_4921_b69b_522cb9"/>
      <w:bookmarkStart w:id="104" w:name="_PAR__1_9a5309ad_152c_4ecc_ae7c_a454fa66"/>
      <w:bookmarkStart w:id="105" w:name="_LINE__1_dea94112_f887_4de2_85d9_f247f0c"/>
      <w:bookmarkEnd w:id="97"/>
      <w:bookmarkEnd w:id="98"/>
      <w:bookmarkEnd w:id="99"/>
      <w:bookmarkEnd w:id="100"/>
      <w:bookmarkEnd w:id="101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_9a5309ad_152c_4ecc_ae7c_a454fa66"/>
      <w:bookmarkStart w:id="107" w:name="_PAR__2_4ee6581a_028b_44eb_b0e6_b7250fda"/>
      <w:bookmarkStart w:id="108" w:name="_LINE__2_db9c9dec_d4ad_40a4_b9bd_fd58bf6"/>
      <w:bookmarkEnd w:id="106"/>
      <w:r>
        <w:rPr>
          <w:rFonts w:eastAsia="Arial" w:cs="Arial" w:ascii="Arial" w:hAnsi="Arial"/>
        </w:rPr>
        <w:t xml:space="preserve">This bill requires insurers to provide notice to individuals residing within or with an </w:t>
      </w:r>
      <w:bookmarkStart w:id="109" w:name="_LINE__3_cd004344_9048_46d6_8fc9_6f09a98"/>
      <w:bookmarkEnd w:id="108"/>
      <w:r>
        <w:rPr>
          <w:rFonts w:eastAsia="Arial" w:cs="Arial" w:ascii="Arial" w:hAnsi="Arial"/>
        </w:rPr>
        <w:t xml:space="preserve">ownership interest in a multifamily residence in which a policyholder also resides or has </w:t>
      </w:r>
      <w:bookmarkStart w:id="110" w:name="_LINE__4_7b956de3_82ac_4df1_b428_72dc859"/>
      <w:bookmarkEnd w:id="109"/>
      <w:r>
        <w:rPr>
          <w:rFonts w:eastAsia="Arial" w:cs="Arial" w:ascii="Arial" w:hAnsi="Arial"/>
        </w:rPr>
        <w:t xml:space="preserve">an ownership interest prior to the lapse, cancellation or termination of the policyholder's </w:t>
      </w:r>
      <w:bookmarkStart w:id="111" w:name="_LINE__5_648e239d_8e29_4e49_8087_889a4ae"/>
      <w:bookmarkEnd w:id="110"/>
      <w:r>
        <w:rPr>
          <w:rFonts w:eastAsia="Arial" w:cs="Arial" w:ascii="Arial" w:hAnsi="Arial"/>
        </w:rPr>
        <w:t xml:space="preserve">property insurance policy.  The bill allows those individuals to reinstate the policyholder's </w:t>
      </w:r>
      <w:bookmarkStart w:id="112" w:name="_LINE__6_6a837503_23fd_4eb9_be33_b0680b3"/>
      <w:bookmarkEnd w:id="111"/>
      <w:r>
        <w:rPr>
          <w:rFonts w:eastAsia="Arial" w:cs="Arial" w:ascii="Arial" w:hAnsi="Arial"/>
        </w:rPr>
        <w:t xml:space="preserve">policy to protect against loss of or damage to their multifamily residence and requires the </w:t>
      </w:r>
      <w:bookmarkStart w:id="113" w:name="_LINE__7_33e9a289_f73b_445b_b0aa_f54ea8f"/>
      <w:bookmarkEnd w:id="112"/>
      <w:r>
        <w:rPr>
          <w:rFonts w:eastAsia="Arial" w:cs="Arial" w:ascii="Arial" w:hAnsi="Arial"/>
        </w:rPr>
        <w:t xml:space="preserve">Department of Professional and Financial Regulation, Bureau of Insurance to adopt routine </w:t>
      </w:r>
      <w:bookmarkStart w:id="114" w:name="_LINE__8_5bdc021e_bd9f_4c59_be20_9d4eef2"/>
      <w:bookmarkEnd w:id="113"/>
      <w:r>
        <w:rPr>
          <w:rFonts w:eastAsia="Arial" w:cs="Arial" w:ascii="Arial" w:hAnsi="Arial"/>
        </w:rPr>
        <w:t>technical rules.</w:t>
      </w:r>
      <w:bookmarkEnd w:id="0"/>
      <w:bookmarkEnd w:id="1"/>
      <w:bookmarkEnd w:id="102"/>
      <w:bookmarkEnd w:id="103"/>
      <w:bookmarkEnd w:id="107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Insurable Interest of Homeowners in Multifamily Resid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28</ItemId>
    <LRId>68182</LRId>
    <LRNumber>201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Insurable Interest of Homeowners in Multifamily Residences</LRTitle>
    <ItemTitle>An Act To Protect the Insurable Interest of Homeowners in Multifamily Residences</ItemTitle>
    <ShortTitle1>PROTECT THE INSURABLE INTEREST</ShortTitle1>
    <ShortTitle2>OF HOMEOWNERS IN MULTIFAMILY </ShortTitle2>
    <JacketLegend>Approved for introduction by a majority of the Legislative Council pursuant to Joint Rule 205.</JacketLegend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04-20T12:19:07</LatestDraftingActionDate>
    <LatestDrafterName>cferrante</LatestDrafterName>
    <LatestProoferName>smcsorley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414A" w:rsidRDefault="0047414A" w:rsidP="0047414A"&amp;gt;&amp;lt;w:pPr&amp;gt;&amp;lt;w:ind w:left="360" /&amp;gt;&amp;lt;/w:pPr&amp;gt;&amp;lt;w:bookmarkStart w:id="0" w:name="_ENACTING_CLAUSE__6cf82c35_cb51_4be9_b33" /&amp;gt;&amp;lt;w:bookmarkStart w:id="1" w:name="_DOC_BODY__d2464dec_8a28_40d7_869a_5879f" /&amp;gt;&amp;lt;w:bookmarkStart w:id="2" w:name="_DOC_BODY_CONTAINER__46a21431_f73d_409f_" /&amp;gt;&amp;lt;w:bookmarkStart w:id="3" w:name="_PAGE__1_ae19aeb8_947a_4cf3_9efb_330c4da" /&amp;gt;&amp;lt;w:bookmarkStart w:id="4" w:name="_PAR__1_5a11a0ca_5bdd_4aa7_95bd_2f14cda6" /&amp;gt;&amp;lt;w:bookmarkStart w:id="5" w:name="_LINE__1_e7dba6e0_950d_464a_88bb_c89dc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414A" w:rsidRDefault="0047414A" w:rsidP="0047414A"&amp;gt;&amp;lt;w:pPr&amp;gt;&amp;lt;w:ind w:left="360" w:firstLine="360" /&amp;gt;&amp;lt;/w:pPr&amp;gt;&amp;lt;w:bookmarkStart w:id="6" w:name="_BILL_SECTION_HEADER__fe141ef0_6dab_4dee" /&amp;gt;&amp;lt;w:bookmarkStart w:id="7" w:name="_BILL_SECTION__25f320d2_e367_499a_93b6_a" /&amp;gt;&amp;lt;w:bookmarkStart w:id="8" w:name="_DOC_BODY_CONTENT__ef90cb03_a1c8_41e5_98" /&amp;gt;&amp;lt;w:bookmarkStart w:id="9" w:name="_PAR__2_e4638991_3e23_4fa9_ba05_3e10265c" /&amp;gt;&amp;lt;w:bookmarkStart w:id="10" w:name="_LINE__2_cd2b46fb_e4a2_4b43_bc70_c759e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6f1e5f_36e2_4c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3049-A&amp;lt;/w:t&amp;gt;&amp;lt;/w:r&amp;gt;&amp;lt;w:r&amp;gt;&amp;lt;w:t xml:space="preserve"&amp;gt; is enacted to read:&amp;lt;/w:t&amp;gt;&amp;lt;/w:r&amp;gt;&amp;lt;w:bookmarkEnd w:id="10" /&amp;gt;&amp;lt;/w:p&amp;gt;&amp;lt;w:p w:rsidR="0047414A" w:rsidRDefault="0047414A" w:rsidP="0047414A"&amp;gt;&amp;lt;w:pPr&amp;gt;&amp;lt;w:ind w:left="1080" w:hanging="720" /&amp;gt;&amp;lt;w:rPr&amp;gt;&amp;lt;w:ins w:id="12" w:author="BPS" w:date="2021-04-07T13:00:00Z" /&amp;gt;&amp;lt;/w:rPr&amp;gt;&amp;lt;/w:pPr&amp;gt;&amp;lt;w:bookmarkStart w:id="13" w:name="_STATUTE_S__efc0a85c_6e1b_4c3b_a0a2_cf7f" /&amp;gt;&amp;lt;w:bookmarkStart w:id="14" w:name="_PAR__3_35808830_8d1a_4421_beb7_7f241be3" /&amp;gt;&amp;lt;w:bookmarkStart w:id="15" w:name="_LINE__3_e1c98c24_e78d_4a95_8039_8cc07b4" /&amp;gt;&amp;lt;w:bookmarkStart w:id="16" w:name="_PROCESSED_CHANGE__09e44d41_b29c_4fd9_93" /&amp;gt;&amp;lt;w:bookmarkEnd w:id="6" /&amp;gt;&amp;lt;w:bookmarkEnd w:id="9" /&amp;gt;&amp;lt;w:ins w:id="17" w:author="BPS" w:date="2021-04-07T13:00:00Z"&amp;gt;&amp;lt;w:r&amp;gt;&amp;lt;w:rPr&amp;gt;&amp;lt;w:b /&amp;gt;&amp;lt;/w:rPr&amp;gt;&amp;lt;w:t&amp;gt;§&amp;lt;/w:t&amp;gt;&amp;lt;/w:r&amp;gt;&amp;lt;w:bookmarkStart w:id="18" w:name="_STATUTE_NUMBER__c3dbd402_6758_484e_a735" /&amp;gt;&amp;lt;w:r&amp;gt;&amp;lt;w:rPr&amp;gt;&amp;lt;w:b /&amp;gt;&amp;lt;/w:rPr&amp;gt;&amp;lt;w:t&amp;gt;3049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9e31b1c_f19d_4e31_91" /&amp;gt;&amp;lt;w:r&amp;gt;&amp;lt;w:rPr&amp;gt;&amp;lt;w:b /&amp;gt;&amp;lt;/w:rPr&amp;gt;&amp;lt;w:t xml:space="preserve"&amp;gt;Notification prior to &amp;lt;/w:t&amp;gt;&amp;lt;/w:r&amp;gt;&amp;lt;/w:ins&amp;gt;&amp;lt;w:ins w:id="20" w:author="BPS" w:date="2021-04-15T10:33:00Z"&amp;gt;&amp;lt;w:r&amp;gt;&amp;lt;w:rPr&amp;gt;&amp;lt;w:b /&amp;gt;&amp;lt;/w:rPr&amp;gt;&amp;lt;w:t xml:space="preserve"&amp;gt;cancellation, &amp;lt;/w:t&amp;gt;&amp;lt;/w:r&amp;gt;&amp;lt;/w:ins&amp;gt;&amp;lt;w:ins w:id="21" w:author="BPS" w:date="2021-04-07T13:00:00Z"&amp;gt;&amp;lt;w:r&amp;gt;&amp;lt;w:rPr&amp;gt;&amp;lt;w:b /&amp;gt;&amp;lt;/w:rPr&amp;gt;&amp;lt;w:t&amp;gt;termination&amp;lt;/w:t&amp;gt;&amp;lt;/w:r&amp;gt;&amp;lt;/w:ins&amp;gt;&amp;lt;w:ins w:id="22" w:author="BPS" w:date="2021-04-15T10:34:00Z"&amp;gt;&amp;lt;w:r&amp;gt;&amp;lt;w:rPr&amp;gt;&amp;lt;w:b /&amp;gt;&amp;lt;/w:rPr&amp;gt;&amp;lt;w:t xml:space="preserve"&amp;gt; or lapse&amp;lt;/w:t&amp;gt;&amp;lt;/w:r&amp;gt;&amp;lt;/w:ins&amp;gt;&amp;lt;w:bookmarkEnd w:id="15" /&amp;gt;&amp;lt;w:bookmarkEnd w:id="19" /&amp;gt;&amp;lt;/w:p&amp;gt;&amp;lt;w:p w:rsidR="0047414A" w:rsidRPr="00A84D7E" w:rsidRDefault="0047414A" w:rsidP="0047414A"&amp;gt;&amp;lt;w:pPr&amp;gt;&amp;lt;w:ind w:left="360" w:firstLine="360" /&amp;gt;&amp;lt;w:rPr&amp;gt;&amp;lt;w:ins w:id="23" w:author="BPS" w:date="2021-04-07T13:00:00Z" /&amp;gt;&amp;lt;w:b /&amp;gt;&amp;lt;/w:rPr&amp;gt;&amp;lt;/w:pPr&amp;gt;&amp;lt;w:bookmarkStart w:id="24" w:name="_STATUTE_NUMBER__fed699d1_d3be_4ea3_956d" /&amp;gt;&amp;lt;w:bookmarkStart w:id="25" w:name="_STATUTE_SS__a6002286_84c2_4346_bde2_5ef" /&amp;gt;&amp;lt;w:bookmarkStart w:id="26" w:name="_PAR__4_3456f018_7fe6_4e3c_a5a0_593afc29" /&amp;gt;&amp;lt;w:bookmarkStart w:id="27" w:name="_LINE__4_5a7acda5_96cb_48b6_b40c_f10c847" /&amp;gt;&amp;lt;w:bookmarkEnd w:id="14" /&amp;gt;&amp;lt;w:ins w:id="28" w:author="BPS" w:date="2021-04-07T13:00:00Z"&amp;gt;&amp;lt;w:r w:rsidRPr="00A84D7E"&amp;gt;&amp;lt;w:rPr&amp;gt;&amp;lt;w:b /&amp;gt;&amp;lt;/w:rPr&amp;gt;&amp;lt;w:t&amp;gt;1&amp;lt;/w:t&amp;gt;&amp;lt;/w:r&amp;gt;&amp;lt;w:bookmarkEnd w:id="24" /&amp;gt;&amp;lt;w:r w:rsidRPr="00A84D7E"&amp;gt;&amp;lt;w:rPr&amp;gt;&amp;lt;w:b /&amp;gt;&amp;lt;/w:rPr&amp;gt;&amp;lt;w:t xml:space="preserve"&amp;gt;.  &amp;lt;/w:t&amp;gt;&amp;lt;/w:r&amp;gt;&amp;lt;w:bookmarkStart w:id="29" w:name="_STATUTE_HEADNOTE__c6edd375_6cbf_4102_98" /&amp;gt;&amp;lt;w:r w:rsidRPr="00A84D7E"&amp;gt;&amp;lt;w:rPr&amp;gt;&amp;lt;w:b /&amp;gt;&amp;lt;/w:rPr&amp;gt;&amp;lt;w:t xml:space="preserve"&amp;gt;Notice to 3rd party.  &amp;lt;/w:t&amp;gt;&amp;lt;/w:r&amp;gt;&amp;lt;w:bookmarkStart w:id="30" w:name="_STATUTE_CONTENT__9f8b5711_f626_47ec_afc" /&amp;gt;&amp;lt;w:bookmarkEnd w:id="29" /&amp;gt;&amp;lt;w:r w:rsidRPr="00A84D7E"&amp;gt;&amp;lt;w:t xml:space="preserve"&amp;gt;A policy &amp;lt;/w:t&amp;gt;&amp;lt;/w:r&amp;gt;&amp;lt;/w:ins&amp;gt;&amp;lt;w:ins w:id="31" w:author="BPS" w:date="2021-04-15T16:10:00Z"&amp;gt;&amp;lt;w:r&amp;gt;&amp;lt;w:t&amp;gt;of insurance&amp;lt;/w:t&amp;gt;&amp;lt;/w:r&amp;gt;&amp;lt;/w:ins&amp;gt;&amp;lt;w:ins w:id="32" w:author="BPS" w:date="2021-04-16T11:37:00Z"&amp;gt;&amp;lt;w:r&amp;gt;&amp;lt;w:t&amp;gt;,&amp;lt;/w:t&amp;gt;&amp;lt;/w:r&amp;gt;&amp;lt;/w:ins&amp;gt;&amp;lt;w:ins w:id="33" w:author="BPS" w:date="2021-04-07T13:00:00Z"&amp;gt;&amp;lt;w:r w:rsidRPr="00A84D7E"&amp;gt;&amp;lt;w:t xml:space="preserve"&amp;gt; described in section 3048, subsection &amp;lt;/w:t&amp;gt;&amp;lt;/w:r&amp;gt;&amp;lt;w:bookmarkStart w:id="34" w:name="_LINE__5_cc879e43_64b3_4631_8e11_b6c7136" /&amp;gt;&amp;lt;w:bookmarkEnd w:id="27" /&amp;gt;&amp;lt;w:r w:rsidRPr="00A84D7E"&amp;gt;&amp;lt;w:t xml:space="preserve"&amp;gt;1 &amp;lt;/w:t&amp;gt;&amp;lt;/w:r&amp;gt;&amp;lt;/w:ins&amp;gt;&amp;lt;w:ins w:id="35" w:author="BPS" w:date="2021-04-15T16:10:00Z"&amp;gt;&amp;lt;w:r&amp;gt;&amp;lt;w:t&amp;gt;covering a multifamily residence&amp;lt;/w:t&amp;gt;&amp;lt;/w:r&amp;gt;&amp;lt;/w:ins&amp;gt;&amp;lt;w:ins w:id="36" w:author="BPS" w:date="2021-04-15T16:11:00Z"&amp;gt;&amp;lt;w:r&amp;gt;&amp;lt;w:t xml:space="preserve"&amp;gt; that is owner-occupied&amp;lt;/w:t&amp;gt;&amp;lt;/w:r&amp;gt;&amp;lt;/w:ins&amp;gt;&amp;lt;w:ins w:id="37" w:author="BPS" w:date="2021-04-16T14:31:00Z"&amp;gt;&amp;lt;w:r&amp;gt;&amp;lt;w:t&amp;gt;, that is&amp;lt;/w:t&amp;gt;&amp;lt;/w:r&amp;gt;&amp;lt;/w:ins&amp;gt;&amp;lt;w:ins w:id="38" w:author="BPS" w:date="2021-04-16T11:37:00Z"&amp;gt;&amp;lt;w:r&amp;gt;&amp;lt;w:t xml:space="preserve"&amp;gt; &amp;lt;/w:t&amp;gt;&amp;lt;/w:r&amp;gt;&amp;lt;/w:ins&amp;gt;&amp;lt;w:ins w:id="39" w:author="BPS" w:date="2021-04-15T10:35:00Z"&amp;gt;&amp;lt;w:r&amp;gt;&amp;lt;w:t&amp;gt;held by a natural person&amp;lt;/w:t&amp;gt;&amp;lt;/w:r&amp;gt;&amp;lt;/w:ins&amp;gt;&amp;lt;w:ins w:id="40" w:author="BPS" w:date="2021-04-16T14:31:00Z"&amp;gt;&amp;lt;w:r&amp;gt;&amp;lt;w:t xml:space="preserve"&amp;gt; &amp;lt;/w:t&amp;gt;&amp;lt;/w:r&amp;gt;&amp;lt;w:bookmarkStart w:id="41" w:name="_LINE__6_4a0ddc10_3ee3_4fab_9d92_be1ed07" /&amp;gt;&amp;lt;w:bookmarkEnd w:id="34" /&amp;gt;&amp;lt;w:r&amp;gt;&amp;lt;w:t&amp;gt;and&amp;lt;/w:t&amp;gt;&amp;lt;/w:r&amp;gt;&amp;lt;/w:ins&amp;gt;&amp;lt;w:ins w:id="42" w:author="BPS" w:date="2021-04-15T10:35:00Z"&amp;gt;&amp;lt;w:r&amp;gt;&amp;lt;w:t xml:space="preserve"&amp;gt; &amp;lt;/w:t&amp;gt;&amp;lt;/w:r&amp;gt;&amp;lt;/w:ins&amp;gt;&amp;lt;w:ins w:id="43" w:author="BPS" w:date="2021-04-07T13:00:00Z"&amp;gt;&amp;lt;w:r w:rsidRPr="00A84D7E"&amp;gt;&amp;lt;w:t xml:space="preserve"&amp;gt;that has been in force for at least 90 days may not be terminated for nonpayment of &amp;lt;/w:t&amp;gt;&amp;lt;/w:r&amp;gt;&amp;lt;w:bookmarkStart w:id="44" w:name="_LINE__7_c72c7b85_eb79_440b_9b86_02f5c42" /&amp;gt;&amp;lt;w:bookmarkEnd w:id="41" /&amp;gt;&amp;lt;w:r w:rsidRPr="00A84D7E"&amp;gt;&amp;lt;w:t xml:space="preserve"&amp;gt;premium unless the insurer has mailed a notice of cancellation required by section 3050 to &amp;lt;/w:t&amp;gt;&amp;lt;/w:r&amp;gt;&amp;lt;w:bookmarkStart w:id="45" w:name="_LINE__8_78242736_aced_46c0_b62a_5276d37" /&amp;gt;&amp;lt;w:bookmarkEnd w:id="44" /&amp;gt;&amp;lt;w:r w:rsidRPr="00A84D7E"&amp;gt;&amp;lt;w:t xml:space="preserve"&amp;gt;all other natural persons residing within or with an ownership interest in the &amp;lt;/w:t&amp;gt;&amp;lt;/w:r&amp;gt;&amp;lt;/w:ins&amp;gt;&amp;lt;w:ins w:id="46" w:author="BPS" w:date="2021-04-15T16:12:00Z"&amp;gt;&amp;lt;w:r&amp;gt;&amp;lt;w:t xml:space="preserve"&amp;gt;multifamily &amp;lt;/w:t&amp;gt;&amp;lt;/w:r&amp;gt;&amp;lt;w:bookmarkStart w:id="47" w:name="_LINE__9_41432dd5_e2b5_4692_b660_72f34a0" /&amp;gt;&amp;lt;w:bookmarkEnd w:id="45" /&amp;gt;&amp;lt;w:r&amp;gt;&amp;lt;w:t&amp;gt;residence&amp;lt;/w:t&amp;gt;&amp;lt;/w:r&amp;gt;&amp;lt;/w:ins&amp;gt;&amp;lt;w:ins w:id="48" w:author="BPS" w:date="2021-04-07T13:00:00Z"&amp;gt;&amp;lt;w:r w:rsidRPr="00A84D7E"&amp;gt;&amp;lt;w:t&amp;gt;, referred to in this subchapter as "&amp;lt;/w:t&amp;gt;&amp;lt;/w:r&amp;gt;&amp;lt;/w:ins&amp;gt;&amp;lt;w:ins w:id="49" w:author="BPS" w:date="2021-04-16T11:37:00Z"&amp;gt;&amp;lt;w:r w:rsidRPr="00A84D7E"&amp;gt;&amp;lt;w:t xml:space="preserve"&amp;gt;a &amp;lt;/w:t&amp;gt;&amp;lt;/w:r&amp;gt;&amp;lt;/w:ins&amp;gt;&amp;lt;w:ins w:id="50" w:author="BPS" w:date="2021-04-07T13:00:00Z"&amp;gt;&amp;lt;w:r w:rsidRPr="00A84D7E"&amp;gt;&amp;lt;w:t xml:space="preserve"&amp;gt;necessary 3rd party." &amp;lt;/w:t&amp;gt;&amp;lt;/w:r&amp;gt;&amp;lt;/w:ins&amp;gt;&amp;lt;w:ins w:id="51" w:author="BPS" w:date="2021-04-15T10:43:00Z"&amp;gt;&amp;lt;w:r&amp;gt;&amp;lt;w:t xml:space="preserve"&amp;gt; &amp;lt;/w:t&amp;gt;&amp;lt;/w:r&amp;gt;&amp;lt;/w:ins&amp;gt;&amp;lt;w:ins w:id="52" w:author="BPS" w:date="2021-04-16T08:39:00Z"&amp;gt;&amp;lt;w:r&amp;gt;&amp;lt;w:t xml:space="preserve"&amp;gt;For purposes of this &amp;lt;/w:t&amp;gt;&amp;lt;/w:r&amp;gt;&amp;lt;w:bookmarkStart w:id="53" w:name="_LINE__10_eb36b1be_841c_4a00_a37c_cc2b8c" /&amp;gt;&amp;lt;w:bookmarkEnd w:id="47" /&amp;gt;&amp;lt;w:r&amp;gt;&amp;lt;w:t xml:space="preserve"&amp;gt;section, "multifamily residence" includes a duplex, an apartment building or a &amp;lt;/w:t&amp;gt;&amp;lt;/w:r&amp;gt;&amp;lt;w:bookmarkStart w:id="54" w:name="_LINE__11_a8ee62a3_6fbb_491b_8dc0_a9d37b" /&amp;gt;&amp;lt;w:bookmarkEnd w:id="53" /&amp;gt;&amp;lt;w:r&amp;gt;&amp;lt;w:t xml:space="preserve"&amp;gt;condominium.  &amp;lt;/w:t&amp;gt;&amp;lt;/w:r&amp;gt;&amp;lt;/w:ins&amp;gt;&amp;lt;w:ins w:id="55" w:author="BPS" w:date="2021-04-07T13:00:00Z"&amp;gt;&amp;lt;w:r w:rsidRPr="00A84D7E"&amp;gt;&amp;lt;w:t xml:space="preserve"&amp;gt;The bureau shall adopt rules to implement the notice requirements under &amp;lt;/w:t&amp;gt;&amp;lt;/w:r&amp;gt;&amp;lt;w:bookmarkStart w:id="56" w:name="_LINE__12_f4e8109e_5115_4ab1_b641_e54805" /&amp;gt;&amp;lt;w:bookmarkEnd w:id="54" /&amp;gt;&amp;lt;w:r w:rsidRPr="00A84D7E"&amp;gt;&amp;lt;w:t&amp;gt;this subsection.&amp;lt;/w:t&amp;gt;&amp;lt;/w:r&amp;gt;&amp;lt;w:bookmarkEnd w:id="56" /&amp;gt;&amp;lt;/w:ins&amp;gt;&amp;lt;/w:p&amp;gt;&amp;lt;w:p w:rsidR="0047414A" w:rsidRPr="00A84D7E" w:rsidRDefault="0047414A" w:rsidP="0047414A"&amp;gt;&amp;lt;w:pPr&amp;gt;&amp;lt;w:ind w:left="360" w:firstLine="360" /&amp;gt;&amp;lt;w:rPr&amp;gt;&amp;lt;w:ins w:id="57" w:author="BPS" w:date="2021-04-07T13:00:00Z" /&amp;gt;&amp;lt;w:b /&amp;gt;&amp;lt;/w:rPr&amp;gt;&amp;lt;/w:pPr&amp;gt;&amp;lt;w:bookmarkStart w:id="58" w:name="_STATUTE_NUMBER__ebad8df3_8b46_498c_bbb7" /&amp;gt;&amp;lt;w:bookmarkStart w:id="59" w:name="_STATUTE_SS__1ba406aa_8726_4c0e_b949_f76" /&amp;gt;&amp;lt;w:bookmarkStart w:id="60" w:name="_PAR__5_e2c7cc07_ef0a_4722_87ac_02d4b4f6" /&amp;gt;&amp;lt;w:bookmarkStart w:id="61" w:name="_LINE__13_3604b05f_6429_4f36_9e8e_4566b9" /&amp;gt;&amp;lt;w:bookmarkEnd w:id="25" /&amp;gt;&amp;lt;w:bookmarkEnd w:id="26" /&amp;gt;&amp;lt;w:bookmarkEnd w:id="30" /&amp;gt;&amp;lt;w:ins w:id="62" w:author="BPS" w:date="2021-04-07T13:00:00Z"&amp;gt;&amp;lt;w:r w:rsidRPr="00A84D7E"&amp;gt;&amp;lt;w:rPr&amp;gt;&amp;lt;w:b /&amp;gt;&amp;lt;/w:rPr&amp;gt;&amp;lt;w:t&amp;gt;2&amp;lt;/w:t&amp;gt;&amp;lt;/w:r&amp;gt;&amp;lt;w:bookmarkEnd w:id="58" /&amp;gt;&amp;lt;w:r w:rsidRPr="00A84D7E"&amp;gt;&amp;lt;w:rPr&amp;gt;&amp;lt;w:b /&amp;gt;&amp;lt;/w:rPr&amp;gt;&amp;lt;w:t xml:space="preserve"&amp;gt;.  &amp;lt;/w:t&amp;gt;&amp;lt;/w:r&amp;gt;&amp;lt;w:bookmarkStart w:id="63" w:name="_STATUTE_HEADNOTE__28ca429c_9487_42d1_ae" /&amp;gt;&amp;lt;w:r w:rsidRPr="00A84D7E"&amp;gt;&amp;lt;w:rPr&amp;gt;&amp;lt;w:b /&amp;gt;&amp;lt;/w:rPr&amp;gt;&amp;lt;w:t xml:space="preserve"&amp;gt;Restrictions on &amp;lt;/w:t&amp;gt;&amp;lt;/w:r&amp;gt;&amp;lt;/w:ins&amp;gt;&amp;lt;w:ins w:id="64" w:author="BPS" w:date="2021-04-15T10:35:00Z"&amp;gt;&amp;lt;w:r&amp;gt;&amp;lt;w:rPr&amp;gt;&amp;lt;w:b /&amp;gt;&amp;lt;/w:rPr&amp;gt;&amp;lt;w:t&amp;gt;cancellation,&amp;lt;/w:t&amp;gt;&amp;lt;/w:r&amp;gt;&amp;lt;/w:ins&amp;gt;&amp;lt;w:ins w:id="65" w:author="BPS" w:date="2021-04-07T13:00:00Z"&amp;gt;&amp;lt;w:r w:rsidRPr="00A84D7E"&amp;gt;&amp;lt;w:rPr&amp;gt;&amp;lt;w:b /&amp;gt;&amp;lt;/w:rPr&amp;gt;&amp;lt;w:t xml:space="preserve"&amp;gt; termination&amp;lt;/w:t&amp;gt;&amp;lt;/w:r&amp;gt;&amp;lt;/w:ins&amp;gt;&amp;lt;w:ins w:id="66" w:author="BPS" w:date="2021-04-15T10:35:00Z"&amp;gt;&amp;lt;w:r&amp;gt;&amp;lt;w:rPr&amp;gt;&amp;lt;w:b /&amp;gt;&amp;lt;/w:rPr&amp;gt;&amp;lt;w:t xml:space="preserve"&amp;gt; or lapse&amp;lt;/w:t&amp;gt;&amp;lt;/w:r&amp;gt;&amp;lt;/w:ins&amp;gt;&amp;lt;w:ins w:id="67" w:author="BPS" w:date="2021-04-07T13:00:00Z"&amp;gt;&amp;lt;w:r w:rsidRPr="00A84D7E"&amp;gt;&amp;lt;w:rPr&amp;gt;&amp;lt;w:b /&amp;gt;&amp;lt;/w:rPr&amp;gt;&amp;lt;w:t xml:space="preserve"&amp;gt;.  &amp;lt;/w:t&amp;gt;&amp;lt;/w:r&amp;gt;&amp;lt;w:bookmarkStart w:id="68" w:name="_STATUTE_CONTENT__968f7207_cc16_49ff_ae5" /&amp;gt;&amp;lt;w:bookmarkEnd w:id="63" /&amp;gt;&amp;lt;w:r w:rsidRPr="00A84D7E"&amp;gt;&amp;lt;w:t xml:space="preserve"&amp;gt;Notwithstanding any &amp;lt;/w:t&amp;gt;&amp;lt;/w:r&amp;gt;&amp;lt;w:bookmarkStart w:id="69" w:name="_LINE__14_667ac7f2_e2b4_4dc4_a19a_1937e3" /&amp;gt;&amp;lt;w:bookmarkEnd w:id="61" /&amp;gt;&amp;lt;w:r w:rsidRPr="00A84D7E"&amp;gt;&amp;lt;w:t xml:space="preserve"&amp;gt;provision of this &amp;lt;/w:t&amp;gt;&amp;lt;/w:r&amp;gt;&amp;lt;/w:ins&amp;gt;&amp;lt;w:ins w:id="70" w:author="BPS" w:date="2021-04-15T10:35:00Z"&amp;gt;&amp;lt;w:r&amp;gt;&amp;lt;w:t&amp;gt;sub&amp;lt;/w:t&amp;gt;&amp;lt;/w:r&amp;gt;&amp;lt;/w:ins&amp;gt;&amp;lt;w:ins w:id="71" w:author="BPS" w:date="2021-04-07T13:00:00Z"&amp;gt;&amp;lt;w:r w:rsidRPr="00A84D7E"&amp;gt;&amp;lt;w:t&amp;gt;chapter&amp;lt;/w:t&amp;gt;&amp;lt;/w:r&amp;gt;&amp;lt;/w:ins&amp;gt;&amp;lt;w:ins w:id="72" w:author="BPS" w:date="2021-04-15T10:35:00Z"&amp;gt;&amp;lt;w:r&amp;gt;&amp;lt;w:t xml:space="preserve"&amp;gt; t&amp;lt;/w:t&amp;gt;&amp;lt;/w:r&amp;gt;&amp;lt;/w:ins&amp;gt;&amp;lt;w:ins w:id="73" w:author="BPS" w:date="2021-04-15T10:36:00Z"&amp;gt;&amp;lt;w:r&amp;gt;&amp;lt;w:t&amp;gt;o the contrary&amp;lt;/w:t&amp;gt;&amp;lt;/w:r&amp;gt;&amp;lt;/w:ins&amp;gt;&amp;lt;w:ins w:id="74" w:author="BPS" w:date="2021-04-07T13:00:00Z"&amp;gt;&amp;lt;w:r w:rsidRPr="00A84D7E"&amp;gt;&amp;lt;w:t xml:space="preserve"&amp;gt;, an insurer shall provide restrictions on &amp;lt;/w:t&amp;gt;&amp;lt;/w:r&amp;gt;&amp;lt;/w:ins&amp;gt;&amp;lt;w:ins w:id="75" w:author="BPS" w:date="2021-04-15T10:36:00Z"&amp;gt;&amp;lt;w:r&amp;gt;&amp;lt;w:t xml:space="preserve"&amp;gt;the &amp;lt;/w:t&amp;gt;&amp;lt;/w:r&amp;gt;&amp;lt;/w:ins&amp;gt;&amp;lt;w:bookmarkStart w:id="76" w:name="_LINE__15_4321d07e_ea3f_4e87_a5a4_439dc0" /&amp;gt;&amp;lt;w:bookmarkEnd w:id="69" /&amp;gt;&amp;lt;w:ins w:id="77" w:author="BPS" w:date="2021-04-07T13:00:00Z"&amp;gt;&amp;lt;w:r w:rsidRPr="00A84D7E"&amp;gt;&amp;lt;w:t xml:space="preserve"&amp;gt;cancellation, termination or lapse of policies described in subsection 1 in accordance with &amp;lt;/w:t&amp;gt;&amp;lt;/w:r&amp;gt;&amp;lt;w:bookmarkStart w:id="78" w:name="_LINE__16_28ff981d_ad88_4319_a76c_5ef56e" /&amp;gt;&amp;lt;w:bookmarkEnd w:id="76" /&amp;gt;&amp;lt;w:r w:rsidRPr="00A84D7E"&amp;gt;&amp;lt;w:t xml:space="preserve"&amp;gt;this subsection to reduce the danger that a necessary 3rd party will assume the risk of &amp;lt;/w:t&amp;gt;&amp;lt;/w:r&amp;gt;&amp;lt;w:bookmarkStart w:id="79" w:name="_LINE__17_6e68289e_e930_45cd_80be_09720c" /&amp;gt;&amp;lt;w:bookmarkEnd w:id="78" /&amp;gt;&amp;lt;w:r w:rsidRPr="00A84D7E"&amp;gt;&amp;lt;w:t xml:space="preserve"&amp;gt;covering loss &amp;lt;/w:t&amp;gt;&amp;lt;/w:r&amp;gt;&amp;lt;/w:ins&amp;gt;&amp;lt;w:ins w:id="80" w:author="BPS" w:date="2021-04-15T10:36:00Z"&amp;gt;&amp;lt;w:r&amp;gt;&amp;lt;w:t xml:space="preserve"&amp;gt;of &amp;lt;/w:t&amp;gt;&amp;lt;/w:r&amp;gt;&amp;lt;/w:ins&amp;gt;&amp;lt;w:ins w:id="81" w:author="BPS" w:date="2021-04-07T13:00:00Z"&amp;gt;&amp;lt;w:r w:rsidRPr="00A84D7E"&amp;gt;&amp;lt;w:t&amp;gt;or damage to&amp;lt;/w:t&amp;gt;&amp;lt;/w:r&amp;gt;&amp;lt;/w:ins&amp;gt;&amp;lt;w:ins w:id="82" w:author="BPS" w:date="2021-04-15T16:12:00Z"&amp;gt;&amp;lt;w:r&amp;gt;&amp;lt;w:t xml:space="preserve"&amp;gt; &amp;lt;/w:t&amp;gt;&amp;lt;/w:r&amp;gt;&amp;lt;/w:ins&amp;gt;&amp;lt;w:ins w:id="83" w:author="BPS" w:date="2021-04-16T08:40:00Z"&amp;gt;&amp;lt;w:r&amp;gt;&amp;lt;w:t xml:space="preserve"&amp;gt;a &amp;lt;/w:t&amp;gt;&amp;lt;/w:r&amp;gt;&amp;lt;/w:ins&amp;gt;&amp;lt;w:ins w:id="84" w:author="BPS" w:date="2021-04-15T16:12:00Z"&amp;gt;&amp;lt;w:r&amp;gt;&amp;lt;w:t&amp;gt;multifamily residence&amp;lt;/w:t&amp;gt;&amp;lt;/w:r&amp;gt;&amp;lt;/w:ins&amp;gt;&amp;lt;w:ins w:id="85" w:author="BPS" w:date="2021-04-07T13:00:00Z"&amp;gt;&amp;lt;w:r w:rsidRPr="00A84D7E"&amp;gt;&amp;lt;w:t xml:space="preserve"&amp;gt; when a policyholder loses coverage.  &amp;lt;/w:t&amp;gt;&amp;lt;/w:r&amp;gt;&amp;lt;w:bookmarkStart w:id="86" w:name="_LINE__18_6d41e0e4_3cd2_4cb9_8665_93de94" /&amp;gt;&amp;lt;w:bookmarkEnd w:id="79" /&amp;gt;&amp;lt;w:r w:rsidRPr="00A84D7E"&amp;gt;&amp;lt;w:t xml:space="preserve"&amp;gt;Within 90 days after cancellation, termination or lapse of coverage due to nonpayment of &amp;lt;/w:t&amp;gt;&amp;lt;/w:r&amp;gt;&amp;lt;w:bookmarkStart w:id="87" w:name="_LINE__19_ff422c99_a8ae_4e6c_81dd_8f1df2" /&amp;gt;&amp;lt;w:bookmarkEnd w:id="86" /&amp;gt;&amp;lt;w:r w:rsidRPr="00A84D7E"&amp;gt;&amp;lt;w:t xml:space="preserve"&amp;gt;premium, a policyholder or a necessary 3rd party may request reinstatement of the policy &amp;lt;/w:t&amp;gt;&amp;lt;/w:r&amp;gt;&amp;lt;w:bookmarkStart w:id="88" w:name="_LINE__20_8f7147e9_558c_4187_a159_ed50fc" /&amp;gt;&amp;lt;w:bookmarkEnd w:id="87" /&amp;gt;&amp;lt;w:r w:rsidRPr="00A84D7E"&amp;gt;&amp;lt;w:t xml:space="preserve"&amp;gt;on the basis of &amp;lt;/w:t&amp;gt;&amp;lt;/w:r&amp;gt;&amp;lt;/w:ins&amp;gt;&amp;lt;w:ins w:id="89" w:author="BPS" w:date="2021-04-15T10:36:00Z"&amp;gt;&amp;lt;w:r&amp;gt;&amp;lt;w:t&amp;gt;an&amp;lt;/w:t&amp;gt;&amp;lt;/w:r&amp;gt;&amp;lt;/w:ins&amp;gt;&amp;lt;w:ins w:id="90" w:author="BPS" w:date="2021-04-07T13:00:00Z"&amp;gt;&amp;lt;w:r w:rsidRPr="00A84D7E"&amp;gt;&amp;lt;w:t xml:space="preserve"&amp;gt; ownership interest in the &amp;lt;/w:t&amp;gt;&amp;lt;/w:r&amp;gt;&amp;lt;/w:ins&amp;gt;&amp;lt;w:ins w:id="91" w:author="BPS" w:date="2021-04-15T16:13:00Z"&amp;gt;&amp;lt;w:r&amp;gt;&amp;lt;w:t&amp;gt;multifamily residence&amp;lt;/w:t&amp;gt;&amp;lt;/w:r&amp;gt;&amp;lt;/w:ins&amp;gt;&amp;lt;w:ins w:id="92" w:author="BPS" w:date="2021-04-07T13:00:00Z"&amp;gt;&amp;lt;w:r w:rsidRPr="00A84D7E"&amp;gt;&amp;lt;w:t xml:space="preserve"&amp;gt;.  A policy reinstated &amp;lt;/w:t&amp;gt;&amp;lt;/w:r&amp;gt;&amp;lt;w:bookmarkStart w:id="93" w:name="_LINE__21_a97123ca_b45f_46fb_a09d_a07492" /&amp;gt;&amp;lt;w:bookmarkEnd w:id="88" /&amp;gt;&amp;lt;w:r w:rsidRPr="00A84D7E"&amp;gt;&amp;lt;w:t&amp;gt;pursuant to this subsection must cover any loss&amp;lt;/w:t&amp;gt;&amp;lt;/w:r&amp;gt;&amp;lt;/w:ins&amp;gt;&amp;lt;w:ins w:id="94" w:author="BPS" w:date="2021-04-15T10:37:00Z"&amp;gt;&amp;lt;w:r&amp;gt;&amp;lt;w:t&amp;gt;, damage&amp;lt;/w:t&amp;gt;&amp;lt;/w:r&amp;gt;&amp;lt;/w:ins&amp;gt;&amp;lt;w:ins w:id="95" w:author="BPS" w:date="2021-04-07T13:00:00Z"&amp;gt;&amp;lt;w:r w:rsidRPr="00A84D7E"&amp;gt;&amp;lt;w:t xml:space="preserve"&amp;gt; or claim occurring from the date &amp;lt;/w:t&amp;gt;&amp;lt;/w:r&amp;gt;&amp;lt;w:bookmarkStart w:id="96" w:name="_LINE__22_b92f9a84_5243_45a9_b55a_1a9b68" /&amp;gt;&amp;lt;w:bookmarkEnd w:id="93" /&amp;gt;&amp;lt;w:r w:rsidRPr="00A84D7E"&amp;gt;&amp;lt;w:t xml:space="preserve"&amp;gt;of the termination, cancellation or lapse and must be issued without any evidence of &amp;lt;/w:t&amp;gt;&amp;lt;/w:r&amp;gt;&amp;lt;w:bookmarkStart w:id="97" w:name="_LINE__23_4842a798_b414_4f62_838a_38720b" /&amp;gt;&amp;lt;w:bookmarkEnd w:id="96" /&amp;gt;&amp;lt;w:r w:rsidRPr="00A84D7E"&amp;gt;&amp;lt;w:t xml:space="preserve"&amp;gt;insurability. &amp;lt;/w:t&amp;gt;&amp;lt;/w:r&amp;gt;&amp;lt;/w:ins&amp;gt;&amp;lt;w:ins w:id="98" w:author="BPS" w:date="2021-04-15T10:37:00Z"&amp;gt;&amp;lt;w:r&amp;gt;&amp;lt;w:t xml:space="preserve"&amp;gt; &amp;lt;/w:t&amp;gt;&amp;lt;/w:r&amp;gt;&amp;lt;/w:ins&amp;gt;&amp;lt;w:ins w:id="99" w:author="BPS" w:date="2021-04-07T13:00:00Z"&amp;gt;&amp;lt;w:r w:rsidRPr="00A84D7E"&amp;gt;&amp;lt;w:t xml:space="preserve"&amp;gt;Within 15 days after request from an insurer, a policyholder of a policy &amp;lt;/w:t&amp;gt;&amp;lt;/w:r&amp;gt;&amp;lt;w:bookmarkStart w:id="100" w:name="_LINE__24_eb61173c_2fd9_45d2_9973_74632f" /&amp;gt;&amp;lt;w:bookmarkEnd w:id="97" /&amp;gt;&amp;lt;w:r w:rsidRPr="00A84D7E"&amp;gt;&amp;lt;w:t xml:space="preserve"&amp;gt;reinstated pursuant to this subsection or a necessary 3rd party shall pay any unpaid premium &amp;lt;/w:t&amp;gt;&amp;lt;/w:r&amp;gt;&amp;lt;w:bookmarkStart w:id="101" w:name="_LINE__25_16b92c15_f54e_4d19_a3c5_fba406" /&amp;gt;&amp;lt;w:bookmarkEnd w:id="100" /&amp;gt;&amp;lt;w:r w:rsidRPr="00A84D7E"&amp;gt;&amp;lt;w:t xml:space="preserve"&amp;gt;from the date of the last premium payment at the rate that would have been in effect had &amp;lt;/w:t&amp;gt;&amp;lt;/w:r&amp;gt;&amp;lt;w:bookmarkStart w:id="102" w:name="_LINE__26_0f85dcc0_af24_453f_bd10_a53b71" /&amp;gt;&amp;lt;w:bookmarkEnd w:id="101" /&amp;gt;&amp;lt;w:r w:rsidRPr="00A84D7E"&amp;gt;&amp;lt;w:t xml:space="preserve"&amp;gt;the policy remained in force.  If the premium is not paid as required, the policy may not be &amp;lt;/w:t&amp;gt;&amp;lt;/w:r&amp;gt;&amp;lt;w:bookmarkStart w:id="103" w:name="_LINE__27_5f973206_df39_4580_991c_fac5d4" /&amp;gt;&amp;lt;w:bookmarkEnd w:id="102" /&amp;gt;&amp;lt;w:r w:rsidRPr="00A84D7E"&amp;gt;&amp;lt;w:t xml:space="preserve"&amp;gt;reinstated and the insurer is not responsible for claims incurred after the initial date of &amp;lt;/w:t&amp;gt;&amp;lt;/w:r&amp;gt;&amp;lt;w:bookmarkStart w:id="104" w:name="_LINE__28_f2fec076_beeb_4e92_975e_595a3b" /&amp;gt;&amp;lt;w:bookmarkEnd w:id="103" /&amp;gt;&amp;lt;w:r w:rsidRPr="00A84D7E"&amp;gt;&amp;lt;w:t xml:space="preserve"&amp;gt;cancellation, termination or lapse of coverage.  If an insurer denies a request for &amp;lt;/w:t&amp;gt;&amp;lt;/w:r&amp;gt;&amp;lt;w:bookmarkStart w:id="105" w:name="_LINE__29_311906c2_1092_4a45_b2f2_90875e" /&amp;gt;&amp;lt;w:bookmarkEnd w:id="104" /&amp;gt;&amp;lt;w:r w:rsidRPr="00A84D7E"&amp;gt;&amp;lt;w:t xml:space="preserve"&amp;gt;reinstatement, the insurer shall notify the policyholder and any necessary 3rd party that the &amp;lt;/w:t&amp;gt;&amp;lt;/w:r&amp;gt;&amp;lt;w:bookmarkStart w:id="106" w:name="_LINE__30_8bcc8450_dadd_4c0e_8f6f_0efd62" /&amp;gt;&amp;lt;w:bookmarkEnd w:id="105" /&amp;gt;&amp;lt;w:r w:rsidRPr="00A84D7E"&amp;gt;&amp;lt;w:t&amp;gt;policyholder and any necessary 3rd party may request a hearing before the superintendent&amp;lt;/w:t&amp;gt;&amp;lt;/w:r&amp;gt;&amp;lt;/w:ins&amp;gt;&amp;lt;w:ins w:id="107" w:author="BPS" w:date="2021-04-16T11:38:00Z"&amp;gt;&amp;lt;w:r&amp;gt;&amp;lt;w:t xml:space="preserve"&amp;gt; &amp;lt;/w:t&amp;gt;&amp;lt;/w:r&amp;gt;&amp;lt;w:bookmarkStart w:id="108" w:name="_LINE__31_8cbc67ad_32d8_4c9e_a58f_f6a78e" /&amp;gt;&amp;lt;w:bookmarkEnd w:id="106" /&amp;gt;&amp;lt;w:r&amp;gt;&amp;lt;w:t&amp;gt;pursuant to section 3054&amp;lt;/w:t&amp;gt;&amp;lt;/w:r&amp;gt;&amp;lt;/w:ins&amp;gt;&amp;lt;w:ins w:id="109" w:author="BPS" w:date="2021-04-07T13:00:00Z"&amp;gt;&amp;lt;w:r w:rsidRPr="00A84D7E"&amp;gt;&amp;lt;w:t&amp;gt;.&amp;lt;/w:t&amp;gt;&amp;lt;/w:r&amp;gt;&amp;lt;w:bookmarkEnd w:id="108" /&amp;gt;&amp;lt;/w:ins&amp;gt;&amp;lt;/w:p&amp;gt;&amp;lt;w:p w:rsidR="0047414A" w:rsidRDefault="0047414A" w:rsidP="0047414A"&amp;gt;&amp;lt;w:pPr&amp;gt;&amp;lt;w:ind w:left="360" w:firstLine="360" /&amp;gt;&amp;lt;/w:pPr&amp;gt;&amp;lt;w:bookmarkStart w:id="110" w:name="_STATUTE_NUMBER__5f0c4834_9ecc_4195_a414" /&amp;gt;&amp;lt;w:bookmarkStart w:id="111" w:name="_STATUTE_SS__940caa8c_9004_4bef_86a7_c60" /&amp;gt;&amp;lt;w:bookmarkStart w:id="112" w:name="_PAR__6_9c87fab5_975a_421f_89c8_848f56e3" /&amp;gt;&amp;lt;w:bookmarkStart w:id="113" w:name="_LINE__32_e7635fb7_bbf0_4587_b50d_1bcd16" /&amp;gt;&amp;lt;w:bookmarkEnd w:id="59" /&amp;gt;&amp;lt;w:bookmarkEnd w:id="60" /&amp;gt;&amp;lt;w:bookmarkEnd w:id="68" /&amp;gt;&amp;lt;w:ins w:id="114" w:author="BPS" w:date="2021-04-07T13:00:00Z"&amp;gt;&amp;lt;w:r w:rsidRPr="00A84D7E"&amp;gt;&amp;lt;w:rPr&amp;gt;&amp;lt;w:b /&amp;gt;&amp;lt;/w:rPr&amp;gt;&amp;lt;w:t&amp;gt;3&amp;lt;/w:t&amp;gt;&amp;lt;/w:r&amp;gt;&amp;lt;w:bookmarkEnd w:id="110" /&amp;gt;&amp;lt;w:r w:rsidRPr="00A84D7E"&amp;gt;&amp;lt;w:rPr&amp;gt;&amp;lt;w:b /&amp;gt;&amp;lt;/w:rPr&amp;gt;&amp;lt;w:t xml:space="preserve"&amp;gt;.  &amp;lt;/w:t&amp;gt;&amp;lt;/w:r&amp;gt;&amp;lt;w:bookmarkStart w:id="115" w:name="_STATUTE_HEADNOTE__f8529d33_9600_4e25_9f" /&amp;gt;&amp;lt;w:r w:rsidRPr="00A84D7E"&amp;gt;&amp;lt;w:rPr&amp;gt;&amp;lt;w:b /&amp;gt;&amp;lt;/w:rPr&amp;gt;&amp;lt;w:t xml:space="preserve"&amp;gt;Rulemaking.  &amp;lt;/w:t&amp;gt;&amp;lt;/w:r&amp;gt;&amp;lt;w:bookmarkStart w:id="116" w:name="_STATUTE_CONTENT__8b6d99a6_05a1_4aaf_893" /&amp;gt;&amp;lt;w:bookmarkEnd w:id="115" /&amp;gt;&amp;lt;w:r w:rsidRPr="00A84D7E"&amp;gt;&amp;lt;w:t xml:space="preserve"&amp;gt;The bureau may adopt rules to implement the requirements of this &amp;lt;/w:t&amp;gt;&amp;lt;/w:r&amp;gt;&amp;lt;w:bookmarkStart w:id="117" w:name="_LINE__33_4280c491_1d3d_4d9d_9366_07bb5e" /&amp;gt;&amp;lt;w:bookmarkEnd w:id="113" /&amp;gt;&amp;lt;w:r w:rsidRPr="00A84D7E"&amp;gt;&amp;lt;w:t xml:space="preserve"&amp;gt;section.  The rules adopted pursuant to this subsection are routine technical rules as defined &amp;lt;/w:t&amp;gt;&amp;lt;/w:r&amp;gt;&amp;lt;w:bookmarkStart w:id="118" w:name="_LINE__34_3481fdb2_3a58_4eb1_848d_9299d2" /&amp;gt;&amp;lt;w:bookmarkEnd w:id="117" /&amp;gt;&amp;lt;w:r w:rsidRPr="00A84D7E"&amp;gt;&amp;lt;w:t&amp;gt;in Title 5, chapter 375, subchapter 2-A.&amp;lt;/w:t&amp;gt;&amp;lt;/w:r&amp;gt;&amp;lt;/w:ins&amp;gt;&amp;lt;w:bookmarkEnd w:id="118" /&amp;gt;&amp;lt;/w:p&amp;gt;&amp;lt;w:p w:rsidR="0047414A" w:rsidRDefault="0047414A" w:rsidP="0047414A"&amp;gt;&amp;lt;w:pPr&amp;gt;&amp;lt;w:ind w:left="360" w:firstLine="360" /&amp;gt;&amp;lt;/w:pPr&amp;gt;&amp;lt;w:bookmarkStart w:id="119" w:name="_BILL_SECTION_HEADER__9d89cdde_16c1_4d75" /&amp;gt;&amp;lt;w:bookmarkStart w:id="120" w:name="_BILL_SECTION__7c9b5358_a889_455a_a19f_1" /&amp;gt;&amp;lt;w:bookmarkStart w:id="121" w:name="_PAR__7_46a6b648_e9d6_4856_b81b_3cae9acd" /&amp;gt;&amp;lt;w:bookmarkStart w:id="122" w:name="_LINE__35_b498ab6d_c6d6_4f12_9aaa_bb8bdf" /&amp;gt;&amp;lt;w:bookmarkEnd w:id="7" /&amp;gt;&amp;lt;w:bookmarkEnd w:id="13" /&amp;gt;&amp;lt;w:bookmarkEnd w:id="16" /&amp;gt;&amp;lt;w:bookmarkEnd w:id="111" /&amp;gt;&amp;lt;w:bookmarkEnd w:id="112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3" w:name="_BILL_SECTION_NUMBER__02a54e14_7a9f_423f" /&amp;gt;&amp;lt;w:r&amp;gt;&amp;lt;w:rPr&amp;gt;&amp;lt;w:b /&amp;gt;&amp;lt;w:sz w:val="24" /&amp;gt;&amp;lt;/w:rPr&amp;gt;&amp;lt;w:t&amp;gt;2&amp;lt;/w:t&amp;gt;&amp;lt;/w:r&amp;gt;&amp;lt;w:bookmarkEnd w:id="123" /&amp;gt;&amp;lt;w:r&amp;gt;&amp;lt;w:rPr&amp;gt;&amp;lt;w:b /&amp;gt;&amp;lt;w:sz w:val="24" /&amp;gt;&amp;lt;/w:rPr&amp;gt;&amp;lt;w:t&amp;gt;.  24-A MRSA §3050, first ¶,&amp;lt;/w:t&amp;gt;&amp;lt;/w:r&amp;gt;&amp;lt;w:r&amp;gt;&amp;lt;w:t xml:space="preserve"&amp;gt; as amended by PL 2007, c. 188, Pt. C, §10, is &amp;lt;/w:t&amp;gt;&amp;lt;/w:r&amp;gt;&amp;lt;w:bookmarkStart w:id="124" w:name="_LINE__36_aad3fab6_b947_4520_93d7_11447d" /&amp;gt;&amp;lt;w:bookmarkEnd w:id="122" /&amp;gt;&amp;lt;w:r&amp;gt;&amp;lt;w:t&amp;gt;further amended to read:&amp;lt;/w:t&amp;gt;&amp;lt;/w:r&amp;gt;&amp;lt;w:bookmarkEnd w:id="124" /&amp;gt;&amp;lt;/w:p&amp;gt;&amp;lt;w:p w:rsidR="0047414A" w:rsidRDefault="0047414A" w:rsidP="0047414A"&amp;gt;&amp;lt;w:pPr&amp;gt;&amp;lt;w:ind w:left="360" w:firstLine="360" /&amp;gt;&amp;lt;/w:pPr&amp;gt;&amp;lt;w:bookmarkStart w:id="125" w:name="_STATUTE_CONTENT__70aa725e_355c_4e3f_a33" /&amp;gt;&amp;lt;w:bookmarkStart w:id="126" w:name="_STATUTE_P__9b93d8e8_e455_4e8b_a79f_7ad0" /&amp;gt;&amp;lt;w:bookmarkStart w:id="127" w:name="_PAR__8_2742c789_e6c4_4a6d_9cb4_ff5f6c13" /&amp;gt;&amp;lt;w:bookmarkStart w:id="128" w:name="_LINE__37_65cfae21_3778_49dc_a8e7_47cf9f" /&amp;gt;&amp;lt;w:bookmarkEnd w:id="119" /&amp;gt;&amp;lt;w:bookmarkEnd w:id="121" /&amp;gt;&amp;lt;w:r&amp;gt;&amp;lt;w:t xml:space="preserve"&amp;gt;A notice of cancellation of a policy is not effective unless received by the named &amp;lt;/w:t&amp;gt;&amp;lt;/w:r&amp;gt;&amp;lt;w:bookmarkStart w:id="129" w:name="_LINE__38_e86a32ef_49d9_4037_8791_21692b" /&amp;gt;&amp;lt;w:bookmarkEnd w:id="128" /&amp;gt;&amp;lt;w:r&amp;gt;&amp;lt;w:t xml:space="preserve"&amp;gt;insured at least 20 days prior to the effective date of cancellation, or, when the cancellation &amp;lt;/w:t&amp;gt;&amp;lt;/w:r&amp;gt;&amp;lt;w:bookmarkStart w:id="130" w:name="_LINE__39_1da75cd5_9efd_47f1_93e4_2c8166" /&amp;gt;&amp;lt;w:bookmarkEnd w:id="129" /&amp;gt;&amp;lt;w:r&amp;gt;&amp;lt;w:t xml:space="preserve"&amp;gt;is for nonpayment of premium, at least 10 days prior to the effective date of cancellation.  &amp;lt;/w:t&amp;gt;&amp;lt;/w:r&amp;gt;&amp;lt;w:bookmarkStart w:id="131" w:name="_LINE__40_db701f94_dd52_4b30_a1db_27ff90" /&amp;gt;&amp;lt;w:bookmarkEnd w:id="130" /&amp;gt;&amp;lt;w:r&amp;gt;&amp;lt;w:t&amp;gt;Like notice must also be given to any party named as mortgagee on the policy&amp;lt;/w:t&amp;gt;&amp;lt;/w:r&amp;gt;&amp;lt;w:bookmarkStart w:id="132" w:name="_PROCESSED_CHANGE__b9b4fa5d_b340_4659_af" /&amp;gt;&amp;lt;w:r w:rsidRPr="00F03D76"&amp;gt;&amp;lt;w:t xml:space="preserve"&amp;gt; &amp;lt;/w:t&amp;gt;&amp;lt;/w:r&amp;gt;&amp;lt;w:ins w:id="133" w:author="BPS" w:date="2021-04-07T13:03:00Z"&amp;gt;&amp;lt;w:r w:rsidRPr="00F03D76"&amp;gt;&amp;lt;w:t xml:space="preserve"&amp;gt;and to any &amp;lt;/w:t&amp;gt;&amp;lt;/w:r&amp;gt;&amp;lt;w:bookmarkStart w:id="134" w:name="_LINE__41_052a2e14_1bee_4046_ba05_077478" /&amp;gt;&amp;lt;w:bookmarkEnd w:id="131" /&amp;gt;&amp;lt;w:r w:rsidRPr="00F03D76"&amp;gt;&amp;lt;w:t&amp;gt;necessary 3rd party under section 3049-A&amp;lt;/w:t&amp;gt;&amp;lt;/w:r&amp;gt;&amp;lt;/w:ins&amp;gt;&amp;lt;w:bookmarkEnd w:id="132" /&amp;gt;&amp;lt;w:r&amp;gt;&amp;lt;w:t xml:space="preserve"&amp;gt;.  A postal service certificate of mailing to the &amp;lt;/w:t&amp;gt;&amp;lt;/w:r&amp;gt;&amp;lt;w:bookmarkStart w:id="135" w:name="_LINE__42_6358052e_3f62_4e5c_b09f_6a1d7b" /&amp;gt;&amp;lt;w:bookmarkEnd w:id="134" /&amp;gt;&amp;lt;w:r&amp;gt;&amp;lt;w:t xml:space="preserve"&amp;gt;named insured at the insured's last known address is conclusive proof of receipt on the 5th &amp;lt;/w:t&amp;gt;&amp;lt;/w:r&amp;gt;&amp;lt;w:bookmarkStart w:id="136" w:name="_LINE__43_8182035a_07ef_40e0_9cfc_f5dad3" /&amp;gt;&amp;lt;w:bookmarkEnd w:id="135" /&amp;gt;&amp;lt;w:r&amp;gt;&amp;lt;w:t&amp;gt;calendar day after mailing.&amp;lt;/w:t&amp;gt;&amp;lt;/w:r&amp;gt;&amp;lt;w:bookmarkEnd w:id="125" /&amp;gt;&amp;lt;w:bookmarkEnd w:id="136" /&amp;gt;&amp;lt;/w:p&amp;gt;&amp;lt;w:p w:rsidR="0047414A" w:rsidRDefault="0047414A" w:rsidP="0047414A"&amp;gt;&amp;lt;w:pPr&amp;gt;&amp;lt;w:keepNext /&amp;gt;&amp;lt;w:spacing w:before="240" /&amp;gt;&amp;lt;w:ind w:left="360" /&amp;gt;&amp;lt;w:jc w:val="center" /&amp;gt;&amp;lt;/w:pPr&amp;gt;&amp;lt;w:bookmarkStart w:id="137" w:name="_SUMMARY__103588b9_7a5d_4921_b69b_522cb9" /&amp;gt;&amp;lt;w:bookmarkStart w:id="138" w:name="_PAGE__2_c1b2b3be_61bf_4328_b974_db0ce1f" /&amp;gt;&amp;lt;w:bookmarkStart w:id="139" w:name="_PAR__1_9a5309ad_152c_4ecc_ae7c_a454fa66" /&amp;gt;&amp;lt;w:bookmarkStart w:id="140" w:name="_LINE__1_dea94112_f887_4de2_85d9_f247f0c" /&amp;gt;&amp;lt;w:bookmarkEnd w:id="3" /&amp;gt;&amp;lt;w:bookmarkEnd w:id="8" /&amp;gt;&amp;lt;w:bookmarkEnd w:id="120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40" /&amp;gt;&amp;lt;/w:p&amp;gt;&amp;lt;w:p w:rsidR="0047414A" w:rsidRDefault="0047414A" w:rsidP="0047414A"&amp;gt;&amp;lt;w:pPr&amp;gt;&amp;lt;w:ind w:left="360" w:firstLine="360" /&amp;gt;&amp;lt;/w:pPr&amp;gt;&amp;lt;w:bookmarkStart w:id="141" w:name="_PAR__2_4ee6581a_028b_44eb_b0e6_b7250fda" /&amp;gt;&amp;lt;w:bookmarkStart w:id="142" w:name="_LINE__2_db9c9dec_d4ad_40a4_b9bd_fd58bf6" /&amp;gt;&amp;lt;w:bookmarkEnd w:id="139" /&amp;gt;&amp;lt;w:r w:rsidRPr="00F03D76"&amp;gt;&amp;lt;w:t xml:space="preserve"&amp;gt;This bill requires insurers to provide notice to individuals &amp;lt;/w:t&amp;gt;&amp;lt;/w:r&amp;gt;&amp;lt;w:r&amp;gt;&amp;lt;w:t xml:space="preserve"&amp;gt;residing within or &amp;lt;/w:t&amp;gt;&amp;lt;/w:r&amp;gt;&amp;lt;w:r w:rsidRPr="00F03D76"&amp;gt;&amp;lt;w:t xml:space="preserve"&amp;gt;with an &amp;lt;/w:t&amp;gt;&amp;lt;/w:r&amp;gt;&amp;lt;w:bookmarkStart w:id="143" w:name="_LINE__3_cd004344_9048_46d6_8fc9_6f09a98" /&amp;gt;&amp;lt;w:bookmarkEnd w:id="142" /&amp;gt;&amp;lt;w:r w:rsidRPr="00F03D76"&amp;gt;&amp;lt;w:t xml:space="preserve"&amp;gt;ownership interest in &amp;lt;/w:t&amp;gt;&amp;lt;/w:r&amp;gt;&amp;lt;w:r&amp;gt;&amp;lt;w:t xml:space="preserve"&amp;gt;a multifamily residence in which &amp;lt;/w:t&amp;gt;&amp;lt;/w:r&amp;gt;&amp;lt;w:r w:rsidRPr="00F03D76"&amp;gt;&amp;lt;w:t xml:space="preserve"&amp;gt;a policyholder &amp;lt;/w:t&amp;gt;&amp;lt;/w:r&amp;gt;&amp;lt;w:r&amp;gt;&amp;lt;w:t xml:space="preserve"&amp;gt;also resides or has &amp;lt;/w:t&amp;gt;&amp;lt;/w:r&amp;gt;&amp;lt;w:bookmarkStart w:id="144" w:name="_LINE__4_7b956de3_82ac_4df1_b428_72dc859" /&amp;gt;&amp;lt;w:bookmarkEnd w:id="143" /&amp;gt;&amp;lt;w:r&amp;gt;&amp;lt;w:t xml:space="preserve"&amp;gt;an ownership interest &amp;lt;/w:t&amp;gt;&amp;lt;/w:r&amp;gt;&amp;lt;w:r w:rsidRPr="00F03D76"&amp;gt;&amp;lt;w:t xml:space="preserve"&amp;gt;prior to the &amp;lt;/w:t&amp;gt;&amp;lt;/w:r&amp;gt;&amp;lt;w:r&amp;gt;&amp;lt;w:t xml:space="preserve"&amp;gt;lapse, &amp;lt;/w:t&amp;gt;&amp;lt;/w:r&amp;gt;&amp;lt;w:r w:rsidRPr="00F03D76"&amp;gt;&amp;lt;w:t xml:space="preserve"&amp;gt;cancellation or termination of the policyholder's &amp;lt;/w:t&amp;gt;&amp;lt;/w:r&amp;gt;&amp;lt;w:bookmarkStart w:id="145" w:name="_LINE__5_648e239d_8e29_4e49_8087_889a4ae" /&amp;gt;&amp;lt;w:bookmarkEnd w:id="144" /&amp;gt;&amp;lt;w:r w:rsidRPr="00F03D76"&amp;gt;&amp;lt;w:t xml:space="preserve"&amp;gt;property insurance policy.  The bill allows those individuals to reinstate the policyholder's &amp;lt;/w:t&amp;gt;&amp;lt;/w:r&amp;gt;&amp;lt;w:bookmarkStart w:id="146" w:name="_LINE__6_6a837503_23fd_4eb9_be33_b0680b3" /&amp;gt;&amp;lt;w:bookmarkEnd w:id="145" /&amp;gt;&amp;lt;w:r w:rsidRPr="00F03D76"&amp;gt;&amp;lt;w:t xml:space="preserve"&amp;gt;policy to protect against loss &amp;lt;/w:t&amp;gt;&amp;lt;/w:r&amp;gt;&amp;lt;w:r&amp;gt;&amp;lt;w:t xml:space="preserve"&amp;gt;of &amp;lt;/w:t&amp;gt;&amp;lt;/w:r&amp;gt;&amp;lt;w:r w:rsidRPr="00F03D76"&amp;gt;&amp;lt;w:t xml:space="preserve"&amp;gt;or damage to their &amp;lt;/w:t&amp;gt;&amp;lt;/w:r&amp;gt;&amp;lt;w:r&amp;gt;&amp;lt;w:t xml:space="preserve"&amp;gt;multifamily residence &amp;lt;/w:t&amp;gt;&amp;lt;/w:r&amp;gt;&amp;lt;w:r w:rsidRPr="00F03D76"&amp;gt;&amp;lt;w:t xml:space="preserve"&amp;gt;and requires the &amp;lt;/w:t&amp;gt;&amp;lt;/w:r&amp;gt;&amp;lt;w:bookmarkStart w:id="147" w:name="_LINE__7_33e9a289_f73b_445b_b0aa_f54ea8f" /&amp;gt;&amp;lt;w:bookmarkEnd w:id="146" /&amp;gt;&amp;lt;w:r&amp;gt;&amp;lt;w:t xml:space="preserve"&amp;gt;Department of Professional and Financial Regulation, &amp;lt;/w:t&amp;gt;&amp;lt;/w:r&amp;gt;&amp;lt;w:r w:rsidRPr="00F03D76"&amp;gt;&amp;lt;w:t xml:space="preserve"&amp;gt;Bureau of Insurance to adopt routine &amp;lt;/w:t&amp;gt;&amp;lt;/w:r&amp;gt;&amp;lt;w:bookmarkStart w:id="148" w:name="_LINE__8_5bdc021e_bd9f_4c59_be20_9d4eef2" /&amp;gt;&amp;lt;w:bookmarkEnd w:id="147" /&amp;gt;&amp;lt;w:r w:rsidRPr="00F03D76"&amp;gt;&amp;lt;w:t&amp;gt;technical rules.&amp;lt;/w:t&amp;gt;&amp;lt;/w:r&amp;gt;&amp;lt;w:bookmarkEnd w:id="148" /&amp;gt;&amp;lt;/w:p&amp;gt;&amp;lt;w:bookmarkEnd w:id="1" /&amp;gt;&amp;lt;w:bookmarkEnd w:id="2" /&amp;gt;&amp;lt;w:bookmarkEnd w:id="137" /&amp;gt;&amp;lt;w:bookmarkEnd w:id="138" /&amp;gt;&amp;lt;w:bookmarkEnd w:id="141" /&amp;gt;&amp;lt;w:p w:rsidR="00000000" w:rsidRDefault="0047414A"&amp;gt;&amp;lt;w:r&amp;gt;&amp;lt;w:t xml:space="preserve"&amp;gt; &amp;lt;/w:t&amp;gt;&amp;lt;/w:r&amp;gt;&amp;lt;/w:p&amp;gt;&amp;lt;w:sectPr w:rsidR="00000000" w:rsidSect="004741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430A" w:rsidRDefault="004741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19aeb8_947a_4cf3_9efb_330c4da&lt;/BookmarkName&gt;&lt;Tables /&gt;&lt;/ProcessedCheckInPage&gt;&lt;ProcessedCheckInPage&gt;&lt;PageNumber&gt;2&lt;/PageNumber&gt;&lt;BookmarkName&gt;_PAGE__2_c1b2b3be_61bf_4328_b974_db0ce1f&lt;/BookmarkName&gt;&lt;Tables /&gt;&lt;/ProcessedCheckInPage&gt;&lt;/Pages&gt;&lt;Paragraphs&gt;&lt;CheckInParagraphs&gt;&lt;PageNumber&gt;1&lt;/PageNumber&gt;&lt;BookmarkName&gt;_PAR__1_5a11a0ca_5bdd_4aa7_95bd_2f14cd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638991_3e23_4fa9_ba05_3e1026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808830_8d1a_4421_beb7_7f241b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56f018_7fe6_4e3c_a5a0_593afc29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c7cc07_ef0a_4722_87ac_02d4b4f6&lt;/BookmarkName&gt;&lt;StartingLineNumber&gt;1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87fab5_975a_421f_89c8_848f56e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a6b648_e9d6_4856_b81b_3cae9ac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42c789_e6c4_4a6d_9cb4_ff5f6c13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5309ad_152c_4ecc_ae7c_a454fa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ee6581a_028b_44eb_b0e6_b7250fda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