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Maine's Dru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ad2282_a256_45fb_"/>
      <w:bookmarkStart w:id="1" w:name="_DOC_BODY__8a804e13_e860_49b3_adb5_0fb43"/>
      <w:bookmarkStart w:id="2" w:name="_PAGE__1_26090ae3_b0db_44a7_a4f0_ef6e7a1"/>
      <w:bookmarkStart w:id="3" w:name="_PAR__1_99e5d630_50ed_4b83_ac60_f65737c7"/>
      <w:bookmarkStart w:id="4" w:name="_ENACTING_CLAUSE__88850ae7_f522_4f42_b66"/>
      <w:bookmarkStart w:id="5" w:name="_LINE__1_6ca9e42a_4212_4d58_829d_89b491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e5d630_50ed_4b83_ac60_f65737c7"/>
      <w:bookmarkStart w:id="7" w:name="_ENACTING_CLAUSE__88850ae7_f522_4f42_b66"/>
      <w:bookmarkStart w:id="8" w:name="_DOC_BODY_CONTENT__c8bea096_b8ba_4a82_a9"/>
      <w:bookmarkStart w:id="9" w:name="_BILL_SECTION__8cf11f97_51be_4fc0_80f6_1"/>
      <w:bookmarkStart w:id="10" w:name="_PAR__2_bb04ee7a_9749_4daa_b55b_cef0a29a"/>
      <w:bookmarkStart w:id="11" w:name="_BILL_SECTION_HEADER__99a8cc46_a034_4a06"/>
      <w:bookmarkStart w:id="12" w:name="_LINE__2_cc0dd379_b386_462c_95ae_50c86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4c1fc8_c183_4b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1, sub-§17,</w:t>
      </w:r>
      <w:r>
        <w:rPr>
          <w:rFonts w:eastAsia="Arial" w:cs="Arial" w:ascii="Arial" w:hAnsi="Arial"/>
        </w:rPr>
        <w:t xml:space="preserve"> as amended by PL 2015, c. 346, §1, is further </w:t>
      </w:r>
      <w:bookmarkStart w:id="14" w:name="_LINE__3_7d5e077d_f701_4aa9_a39e_a757cd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b04ee7a_9749_4daa_b55b_cef0a29a"/>
      <w:bookmarkStart w:id="16" w:name="_BILL_SECTION_HEADER__99a8cc46_a034_4a06"/>
      <w:bookmarkStart w:id="17" w:name="_STATUTE_SS__49fe7863_e777_44a1_b9a2_8bd"/>
      <w:bookmarkStart w:id="18" w:name="_PAR__3_fd6ca8b1_cb5e_471c_bc56_3b131b2f"/>
      <w:bookmarkStart w:id="19" w:name="_LINE__4_f9b0202f_5608_4be2_bf58_70edb4e"/>
      <w:bookmarkStart w:id="20" w:name="_STATUTE_NUMBER__5b8843b3_c780_4e1a_9b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7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STATUTE_CONTENT__a63ac884_7c28_4a5c_9c1"/>
      <w:r>
        <w:rPr>
          <w:rFonts w:eastAsia="Arial" w:cs="Arial" w:ascii="Arial" w:hAnsi="Arial"/>
        </w:rPr>
        <w:t xml:space="preserve"> "Traffick"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fd6ca8b1_cb5e_471c_bc56_3b131b2f"/>
      <w:bookmarkStart w:id="23" w:name="_PAR__4_1df793bf_b794_4b9a_bcff_062bd93d"/>
      <w:bookmarkStart w:id="24" w:name="_STATUTE_P__2b542964_35cc_445a_adb0_3574"/>
      <w:bookmarkStart w:id="25" w:name="_LINE__5_64df0afd_9bc9_4848_8e3f_13eed9f"/>
      <w:bookmarkStart w:id="26" w:name="_STATUTE_NUMBER__cce091ae_c153_403e_b913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74668d48_9fc6_499f_9d8"/>
      <w:r>
        <w:rPr>
          <w:rFonts w:eastAsia="Arial" w:cs="Arial" w:ascii="Arial" w:hAnsi="Arial"/>
        </w:rPr>
        <w:t>To make, create, manufacture;</w:t>
      </w:r>
      <w:bookmarkEnd w:id="25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4_1df793bf_b794_4b9a_bcff_062bd93d"/>
      <w:bookmarkStart w:id="29" w:name="_STATUTE_P__2b542964_35cc_445a_adb0_3574"/>
      <w:bookmarkStart w:id="30" w:name="_PAR__5_56aa40af_5fa5_45f1_8c0a_eb76aec8"/>
      <w:bookmarkStart w:id="31" w:name="_STATUTE_P__747457af_f02a_4510_a9da_c760"/>
      <w:bookmarkStart w:id="32" w:name="_LINE__6_9623236b_48ed_4e8c_8781_fc602d3"/>
      <w:bookmarkStart w:id="33" w:name="_STATUTE_NUMBER__006e87e4_86e3_400e_8f95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B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b1afbad4_a111_4a6a_b8d"/>
      <w:r>
        <w:rPr>
          <w:rFonts w:eastAsia="Arial" w:cs="Arial" w:ascii="Arial" w:hAnsi="Arial"/>
        </w:rPr>
        <w:t>To grow or cultivate, except for marijuana;</w:t>
      </w:r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5_56aa40af_5fa5_45f1_8c0a_eb76aec8"/>
      <w:bookmarkStart w:id="36" w:name="_STATUTE_P__747457af_f02a_4510_a9da_c760"/>
      <w:bookmarkStart w:id="37" w:name="_PAR__6_d4a2e12c_b460_48df_a327_b5b526fa"/>
      <w:bookmarkStart w:id="38" w:name="_STATUTE_P__c788e4fd_c26f_41b7_8d9f_9046"/>
      <w:bookmarkStart w:id="39" w:name="_LINE__7_78c4dd5f_ce13_4f94_a82b_7b23c2a"/>
      <w:bookmarkStart w:id="40" w:name="_STATUTE_NUMBER__f048153e_88e8_49d5_804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C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8c2697f3_f6f3_464f_a74"/>
      <w:r>
        <w:rPr>
          <w:rFonts w:eastAsia="Arial" w:cs="Arial" w:ascii="Arial" w:hAnsi="Arial"/>
        </w:rPr>
        <w:t>To sell, barter, trade, exchange or otherwise furnish for consideration;</w:t>
      </w:r>
      <w:bookmarkStart w:id="42" w:name="_PROCESSED_CHANGE__01f7cca8_744e_46f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9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d4a2e12c_b460_48df_a327_b5b526fa"/>
      <w:bookmarkStart w:id="44" w:name="_STATUTE_P__c788e4fd_c26f_41b7_8d9f_9046"/>
      <w:bookmarkStart w:id="45" w:name="_PAR__7_e130ac7b_0847_4b63_86b4_1b7759af"/>
      <w:bookmarkStart w:id="46" w:name="_STATUTE_P__f026e1f1_2b22_4e23_acbd_7d43"/>
      <w:bookmarkStart w:id="47" w:name="_LINE__8_34de7461_3f30_4d07_b127_2ed90cb"/>
      <w:bookmarkStart w:id="48" w:name="_STATUTE_NUMBER__8e38ce57_5621_4537_aac7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D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e5c60737_4b3e_467a_b7d"/>
      <w:r>
        <w:rPr>
          <w:rFonts w:eastAsia="Arial" w:cs="Arial" w:ascii="Arial" w:hAnsi="Arial"/>
        </w:rPr>
        <w:t>To possess with the intent to do any act mentioned in paragraph C</w:t>
      </w:r>
      <w:bookmarkStart w:id="50" w:name="_PROCESSED_CHANGE__cafd740d_a1d0_461e_ad"/>
      <w:r>
        <w:rPr>
          <w:rFonts w:eastAsia="Arial" w:cs="Arial" w:ascii="Arial" w:hAnsi="Arial"/>
          <w:strike/>
        </w:rPr>
        <w:t>;</w:t>
      </w:r>
      <w:bookmarkStart w:id="51" w:name="_PROCESSED_CHANGE__8dc045a2_118c_4b96_ad"/>
      <w:bookmarkEnd w:id="50"/>
      <w:r>
        <w:rPr>
          <w:rFonts w:eastAsia="Arial" w:cs="Arial" w:ascii="Arial" w:hAnsi="Arial"/>
          <w:u w:val="single"/>
        </w:rPr>
        <w:t>.</w:t>
      </w:r>
      <w:bookmarkEnd w:id="47"/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e130ac7b_0847_4b63_86b4_1b7759af"/>
      <w:bookmarkStart w:id="53" w:name="_STATUTE_P__f026e1f1_2b22_4e23_acbd_7d43"/>
      <w:bookmarkStart w:id="54" w:name="_PROCESSED_CHANGE__bb3e3551_187a_4d05_ae"/>
      <w:bookmarkStart w:id="55" w:name="_PAR__8_1320be03_4f13_4432_adbe_820b1bec"/>
      <w:bookmarkStart w:id="56" w:name="_STATUTE_P__cededa20_18bd_4bec_b0da_1460"/>
      <w:bookmarkStart w:id="57" w:name="_LINE__9_2b872bfe_c021_4cfe_9d24_8f572ac"/>
      <w:bookmarkStart w:id="58" w:name="_STATUTE_NUMBER__c65a8b2a_9e72_4c04_8a62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E</w:t>
      </w:r>
      <w:bookmarkEnd w:id="58"/>
      <w:r>
        <w:rPr>
          <w:rFonts w:eastAsia="Arial" w:cs="Arial" w:ascii="Arial" w:hAnsi="Arial"/>
          <w:strike/>
        </w:rPr>
        <w:t xml:space="preserve">.  </w:t>
      </w:r>
      <w:bookmarkStart w:id="59" w:name="_STATUTE_CONTENT__6b4781f3_cd57_46e0_b96"/>
      <w:r>
        <w:rPr>
          <w:rFonts w:eastAsia="Arial" w:cs="Arial" w:ascii="Arial" w:hAnsi="Arial"/>
          <w:strike/>
        </w:rPr>
        <w:t xml:space="preserve">To possess 2 grams or more of heroin or 90 or more individual bags, folds, packages, </w:t>
      </w:r>
      <w:bookmarkStart w:id="60" w:name="_LINE__10_84a0a86f_0bd0_41c7_a29e_f545b1"/>
      <w:bookmarkEnd w:id="57"/>
      <w:r>
        <w:rPr>
          <w:rFonts w:eastAsia="Arial" w:cs="Arial" w:ascii="Arial" w:hAnsi="Arial"/>
          <w:strike/>
        </w:rPr>
        <w:t>envelopes or containers of any kind containing heroin; or</w:t>
      </w:r>
      <w:bookmarkEnd w:id="59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1320be03_4f13_4432_adbe_820b1bec"/>
      <w:bookmarkStart w:id="62" w:name="_STATUTE_P__cededa20_18bd_4bec_b0da_1460"/>
      <w:bookmarkStart w:id="63" w:name="_PAR__9_34a59f94_371c_4387_8314_6d5ece52"/>
      <w:bookmarkStart w:id="64" w:name="_STATUTE_P__94085293_f400_4284_b6eb_bed5"/>
      <w:bookmarkStart w:id="65" w:name="_LINE__11_99d290de_bd23_40d9_9204_3ea438"/>
      <w:bookmarkStart w:id="66" w:name="_STATUTE_NUMBER__2809ad4f_c7a6_42dc_bcc3"/>
      <w:bookmarkEnd w:id="61"/>
      <w:bookmarkEnd w:id="62"/>
      <w:bookmarkEnd w:id="63"/>
      <w:bookmarkEnd w:id="64"/>
      <w:r>
        <w:rPr>
          <w:rFonts w:eastAsia="Arial" w:cs="Arial" w:ascii="Arial" w:hAnsi="Arial"/>
          <w:strike/>
        </w:rPr>
        <w:t>F</w:t>
      </w:r>
      <w:bookmarkEnd w:id="66"/>
      <w:r>
        <w:rPr>
          <w:rFonts w:eastAsia="Arial" w:cs="Arial" w:ascii="Arial" w:hAnsi="Arial"/>
          <w:strike/>
        </w:rPr>
        <w:t xml:space="preserve">.  </w:t>
      </w:r>
      <w:bookmarkStart w:id="67" w:name="_STATUTE_CONTENT__5d8ad33d_4dc4_4bb7_9e0"/>
      <w:r>
        <w:rPr>
          <w:rFonts w:eastAsia="Arial" w:cs="Arial" w:ascii="Arial" w:hAnsi="Arial"/>
          <w:strike/>
        </w:rPr>
        <w:t xml:space="preserve">To possess 2 grams or more of fentanyl powder or 90 or more individual bags, folds, </w:t>
      </w:r>
      <w:bookmarkStart w:id="68" w:name="_LINE__12_f8c45157_66f7_4076_81af_b5c8a6"/>
      <w:bookmarkEnd w:id="65"/>
      <w:r>
        <w:rPr>
          <w:rFonts w:eastAsia="Arial" w:cs="Arial" w:ascii="Arial" w:hAnsi="Arial"/>
          <w:strike/>
        </w:rPr>
        <w:t>packages, envelopes or containers of any kind containing fentanyl powder.</w:t>
      </w:r>
      <w:bookmarkEnd w:id="67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8cf11f97_51be_4fc0_80f6_1"/>
      <w:bookmarkStart w:id="70" w:name="_STATUTE_SS__49fe7863_e777_44a1_b9a2_8bd"/>
      <w:bookmarkStart w:id="71" w:name="_PROCESSED_CHANGE__bb3e3551_187a_4d05_ae"/>
      <w:bookmarkStart w:id="72" w:name="_PAR__9_34a59f94_371c_4387_8314_6d5ece52"/>
      <w:bookmarkStart w:id="73" w:name="_STATUTE_P__94085293_f400_4284_b6eb_bed5"/>
      <w:bookmarkStart w:id="74" w:name="_BILL_SECTION__2a57fab4_882d_4e8a_a256_8"/>
      <w:bookmarkStart w:id="75" w:name="_PAR__10_6c887543_d18e_49a6_864b_d696606"/>
      <w:bookmarkStart w:id="76" w:name="_BILL_SECTION_HEADER__280c48af_d6af_4e96"/>
      <w:bookmarkStart w:id="77" w:name="_LINE__13_7d02d5eb_4776_4a4a_8d24_ebff65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5e5338b_b434_47e7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17-A MRSA §1101, sub-§18,</w:t>
      </w:r>
      <w:r>
        <w:rPr>
          <w:rFonts w:eastAsia="Arial" w:cs="Arial" w:ascii="Arial" w:hAnsi="Arial"/>
        </w:rPr>
        <w:t xml:space="preserve"> as amended by PL 2015, c. 496, §§1 and 2, </w:t>
      </w:r>
      <w:bookmarkStart w:id="79" w:name="_LINE__14_e1d16d5b_2775_493d_ae91_eb6e38"/>
      <w:bookmarkEnd w:id="77"/>
      <w:r>
        <w:rPr>
          <w:rFonts w:eastAsia="Arial" w:cs="Arial" w:ascii="Arial" w:hAnsi="Arial"/>
        </w:rPr>
        <w:t>is further 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6c887543_d18e_49a6_864b_d696606"/>
      <w:bookmarkStart w:id="81" w:name="_BILL_SECTION_HEADER__280c48af_d6af_4e96"/>
      <w:bookmarkStart w:id="82" w:name="_STATUTE_SS__5b5a9db7_fd6e_4ce9_acc2_a17"/>
      <w:bookmarkStart w:id="83" w:name="_PAR__11_48de4006_1bd1_4546_881c_627e1da"/>
      <w:bookmarkStart w:id="84" w:name="_LINE__15_09d13c33_53cb_4d30_9144_f8bfe3"/>
      <w:bookmarkStart w:id="85" w:name="_STATUTE_NUMBER__5181c355_d566_408e_98f1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18</w:t>
      </w:r>
      <w:bookmarkEnd w:id="85"/>
      <w:r>
        <w:rPr>
          <w:rFonts w:eastAsia="Arial" w:cs="Arial" w:ascii="Arial" w:hAnsi="Arial"/>
          <w:b/>
        </w:rPr>
        <w:t xml:space="preserve">. </w:t>
      </w:r>
      <w:bookmarkStart w:id="86" w:name="_STATUTE_CONTENT__882c3ada_b853_4dbf_a54"/>
      <w:r>
        <w:rPr>
          <w:rFonts w:eastAsia="Arial" w:cs="Arial" w:ascii="Arial" w:hAnsi="Arial"/>
        </w:rPr>
        <w:t xml:space="preserve"> "Furnish":</w:t>
      </w:r>
      <w:bookmarkEnd w:id="84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48de4006_1bd1_4546_881c_627e1da"/>
      <w:bookmarkStart w:id="88" w:name="_PAR__12_02ed860e_36d3_4e21_b576_2863f65"/>
      <w:bookmarkStart w:id="89" w:name="_STATUTE_P__c34e7fac_2a85_4173_bf1b_17d4"/>
      <w:bookmarkStart w:id="90" w:name="_LINE__16_74841de8_9971_40ca_9a61_abc4f1"/>
      <w:bookmarkStart w:id="91" w:name="_STATUTE_NUMBER__bd1543c3_2c44_4548_8873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33bf2749_cac1_4986_8ec"/>
      <w:r>
        <w:rPr>
          <w:rFonts w:eastAsia="Arial" w:cs="Arial" w:ascii="Arial" w:hAnsi="Arial"/>
        </w:rPr>
        <w:t xml:space="preserve">To furnish, give, dispense, administer, prescribe, deliver or otherwise transfer to </w:t>
      </w:r>
      <w:bookmarkStart w:id="93" w:name="_LINE__17_36b3dee4_3266_411a_9f4c_9899f2"/>
      <w:bookmarkEnd w:id="90"/>
      <w:r>
        <w:rPr>
          <w:rFonts w:eastAsia="Arial" w:cs="Arial" w:ascii="Arial" w:hAnsi="Arial"/>
        </w:rPr>
        <w:t>another;</w:t>
      </w:r>
      <w:bookmarkStart w:id="94" w:name="_PROCESSED_CHANGE__57edceab_331e_497c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2"/>
      <w:bookmarkEnd w:id="93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02ed860e_36d3_4e21_b576_2863f65"/>
      <w:bookmarkStart w:id="96" w:name="_STATUTE_P__c34e7fac_2a85_4173_bf1b_17d4"/>
      <w:bookmarkStart w:id="97" w:name="_PAR__13_2b077cb5_0226_4695_8609_1bfd7a9"/>
      <w:bookmarkStart w:id="98" w:name="_STATUTE_P__8eb48f03_768f_4bbc_b5ed_361d"/>
      <w:bookmarkStart w:id="99" w:name="_LINE__18_7aeefa6c_d9bb_4af9_b319_10a4e9"/>
      <w:bookmarkStart w:id="100" w:name="_STATUTE_NUMBER__04f5ad29_0f04_43af_b99b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1f945c45_83ef_4a3d_9a9"/>
      <w:r>
        <w:rPr>
          <w:rFonts w:eastAsia="Arial" w:cs="Arial" w:ascii="Arial" w:hAnsi="Arial"/>
        </w:rPr>
        <w:t xml:space="preserve">To possess with the intent to do any act mentioned in </w:t>
      </w:r>
      <w:bookmarkStart w:id="102" w:name="_CROSS_REFERENCE__7219682a_9f25_419c_b87"/>
      <w:r>
        <w:rPr>
          <w:rFonts w:eastAsia="Arial" w:cs="Arial" w:ascii="Arial" w:hAnsi="Arial"/>
        </w:rPr>
        <w:t>paragraph A</w:t>
      </w:r>
      <w:bookmarkStart w:id="103" w:name="_PROCESSED_CHANGE__99d27c50_82bf_4397_b6"/>
      <w:bookmarkEnd w:id="102"/>
      <w:r>
        <w:rPr>
          <w:rFonts w:eastAsia="Arial" w:cs="Arial" w:ascii="Arial" w:hAnsi="Arial"/>
          <w:strike/>
        </w:rPr>
        <w:t>;</w:t>
      </w:r>
      <w:bookmarkStart w:id="104" w:name="_PROCESSED_CHANGE__1b63a9e8_b939_4262_8a"/>
      <w:bookmarkEnd w:id="103"/>
      <w:r>
        <w:rPr>
          <w:rFonts w:eastAsia="Arial" w:cs="Arial" w:ascii="Arial" w:hAnsi="Arial"/>
          <w:u w:val="single"/>
        </w:rPr>
        <w:t>.</w:t>
      </w:r>
      <w:bookmarkEnd w:id="99"/>
      <w:bookmarkEnd w:id="101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2b077cb5_0226_4695_8609_1bfd7a9"/>
      <w:bookmarkStart w:id="106" w:name="_STATUTE_P__8eb48f03_768f_4bbc_b5ed_361d"/>
      <w:bookmarkStart w:id="107" w:name="_PROCESSED_CHANGE__eff4f063_a975_4c0d_bc"/>
      <w:bookmarkStart w:id="108" w:name="_PAR__14_bc68be4f_1df3_478b_a5ec_2f0aaea"/>
      <w:bookmarkStart w:id="109" w:name="_STATUTE_P__2b0a184a_3220_4598_92bf_2b59"/>
      <w:bookmarkStart w:id="110" w:name="_LINE__19_4d080bcd_9794_4ff9_8ea5_c27d98"/>
      <w:bookmarkStart w:id="111" w:name="_STATUTE_NUMBER__9215f9c5_a95e_45c3_bc2d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strike/>
        </w:rPr>
        <w:t>C</w:t>
      </w:r>
      <w:bookmarkEnd w:id="111"/>
      <w:r>
        <w:rPr>
          <w:rFonts w:eastAsia="Arial" w:cs="Arial" w:ascii="Arial" w:hAnsi="Arial"/>
          <w:strike/>
        </w:rPr>
        <w:t xml:space="preserve">.  </w:t>
      </w:r>
      <w:bookmarkStart w:id="112" w:name="_STATUTE_CONTENT__fe723adf_bd12_4bf0_8aa"/>
      <w:r>
        <w:rPr>
          <w:rFonts w:eastAsia="Arial" w:cs="Arial" w:ascii="Arial" w:hAnsi="Arial"/>
          <w:strike/>
        </w:rPr>
        <w:t xml:space="preserve">To possess more than 200 milligrams but less than 2 grams of heroin or at least 45 </w:t>
      </w:r>
      <w:bookmarkStart w:id="113" w:name="_LINE__20_b4acd1c3_1d1c_4341_8ce6_3e33a3"/>
      <w:bookmarkEnd w:id="110"/>
      <w:r>
        <w:rPr>
          <w:rFonts w:eastAsia="Arial" w:cs="Arial" w:ascii="Arial" w:hAnsi="Arial"/>
          <w:strike/>
        </w:rPr>
        <w:t xml:space="preserve">but fewer than 90 individual bags, folds, packages, envelopes or containers of any kind </w:t>
      </w:r>
      <w:bookmarkStart w:id="114" w:name="_LINE__21_8763680e_6de7_4d81_963b_45df70"/>
      <w:bookmarkEnd w:id="113"/>
      <w:r>
        <w:rPr>
          <w:rFonts w:eastAsia="Arial" w:cs="Arial" w:ascii="Arial" w:hAnsi="Arial"/>
          <w:strike/>
        </w:rPr>
        <w:t>containing heroin; or</w:t>
      </w:r>
      <w:bookmarkEnd w:id="112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bc68be4f_1df3_478b_a5ec_2f0aaea"/>
      <w:bookmarkStart w:id="116" w:name="_STATUTE_P__2b0a184a_3220_4598_92bf_2b59"/>
      <w:bookmarkStart w:id="117" w:name="_PAR__15_1dd383e0_eb4c_4477_86ee_5d2ef91"/>
      <w:bookmarkStart w:id="118" w:name="_STATUTE_P__25f1fa27_b8ac_4bb7_bbcc_104c"/>
      <w:bookmarkStart w:id="119" w:name="_LINE__22_2ff33ece_5e8e_42e8_821d_d98f28"/>
      <w:bookmarkStart w:id="120" w:name="_STATUTE_NUMBER__eaccf749_aecd_48df_aed9"/>
      <w:bookmarkEnd w:id="115"/>
      <w:bookmarkEnd w:id="116"/>
      <w:bookmarkEnd w:id="117"/>
      <w:bookmarkEnd w:id="118"/>
      <w:r>
        <w:rPr>
          <w:rFonts w:eastAsia="Arial" w:cs="Arial" w:ascii="Arial" w:hAnsi="Arial"/>
          <w:strike/>
        </w:rPr>
        <w:t>D</w:t>
      </w:r>
      <w:bookmarkEnd w:id="120"/>
      <w:r>
        <w:rPr>
          <w:rFonts w:eastAsia="Arial" w:cs="Arial" w:ascii="Arial" w:hAnsi="Arial"/>
          <w:strike/>
        </w:rPr>
        <w:t xml:space="preserve">.  </w:t>
      </w:r>
      <w:bookmarkStart w:id="121" w:name="_STATUTE_CONTENT__f5230e84_7348_47c2_a9e"/>
      <w:r>
        <w:rPr>
          <w:rFonts w:eastAsia="Arial" w:cs="Arial" w:ascii="Arial" w:hAnsi="Arial"/>
          <w:strike/>
        </w:rPr>
        <w:t xml:space="preserve">To possess more than 200 milligrams but less than 2 grams of fentanyl powder or </w:t>
      </w:r>
      <w:bookmarkStart w:id="122" w:name="_LINE__23_d88cd170_7d4b_47d4_bded_67770e"/>
      <w:bookmarkEnd w:id="119"/>
      <w:r>
        <w:rPr>
          <w:rFonts w:eastAsia="Arial" w:cs="Arial" w:ascii="Arial" w:hAnsi="Arial"/>
          <w:strike/>
        </w:rPr>
        <w:t xml:space="preserve">at least 45 but fewer than 90 individual bags, folds, packages, envelopes or containers </w:t>
      </w:r>
      <w:bookmarkStart w:id="123" w:name="_LINE__24_04931157_d22a_4bec_8503_cf8ee3"/>
      <w:bookmarkEnd w:id="122"/>
      <w:r>
        <w:rPr>
          <w:rFonts w:eastAsia="Arial" w:cs="Arial" w:ascii="Arial" w:hAnsi="Arial"/>
          <w:strike/>
        </w:rPr>
        <w:t>of any kind containing fentanyl powder.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2a57fab4_882d_4e8a_a256_8"/>
      <w:bookmarkStart w:id="125" w:name="_STATUTE_SS__5b5a9db7_fd6e_4ce9_acc2_a17"/>
      <w:bookmarkStart w:id="126" w:name="_PROCESSED_CHANGE__eff4f063_a975_4c0d_bc"/>
      <w:bookmarkStart w:id="127" w:name="_PAR__15_1dd383e0_eb4c_4477_86ee_5d2ef91"/>
      <w:bookmarkStart w:id="128" w:name="_STATUTE_P__25f1fa27_b8ac_4bb7_bbcc_104c"/>
      <w:bookmarkStart w:id="129" w:name="_BILL_SECTION__86309b0b_17b3_4daf_8a10_3"/>
      <w:bookmarkStart w:id="130" w:name="_PAR__16_84c6a2f6_8124_4541_8977_054722f"/>
      <w:bookmarkStart w:id="131" w:name="_BILL_SECTION_HEADER__4d98e949_0ae3_4868"/>
      <w:bookmarkStart w:id="132" w:name="_LINE__25_046af54f_a383_44f4_a985_afc90b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3b6de246_39da_42bb"/>
      <w:r>
        <w:rPr>
          <w:rFonts w:eastAsia="Arial" w:cs="Arial" w:ascii="Arial" w:hAnsi="Arial"/>
          <w:b/>
          <w:sz w:val="24"/>
        </w:rPr>
        <w:t>3</w:t>
      </w:r>
      <w:bookmarkEnd w:id="133"/>
      <w:r>
        <w:rPr>
          <w:rFonts w:eastAsia="Arial" w:cs="Arial" w:ascii="Arial" w:hAnsi="Arial"/>
          <w:b/>
          <w:sz w:val="24"/>
        </w:rPr>
        <w:t>.  17-A MRSA §1103, sub-§3, ¶B,</w:t>
      </w:r>
      <w:r>
        <w:rPr>
          <w:rFonts w:eastAsia="Arial" w:cs="Arial" w:ascii="Arial" w:hAnsi="Arial"/>
        </w:rPr>
        <w:t xml:space="preserve"> as amended by PL 1999, c. 790, Pt. A, </w:t>
      </w:r>
      <w:bookmarkStart w:id="134" w:name="_LINE__26_f033f526_19db_4be3_a473_2b933f"/>
      <w:bookmarkEnd w:id="132"/>
      <w:r>
        <w:rPr>
          <w:rFonts w:eastAsia="Arial" w:cs="Arial" w:ascii="Arial" w:hAnsi="Arial"/>
        </w:rPr>
        <w:t>§19, is further amended to read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84c6a2f6_8124_4541_8977_054722f"/>
      <w:bookmarkStart w:id="136" w:name="_BILL_SECTION_HEADER__4d98e949_0ae3_4868"/>
      <w:bookmarkStart w:id="137" w:name="_PAR__17_4803f0aa_b4d9_4886_88b9_2478d4f"/>
      <w:bookmarkStart w:id="138" w:name="_STATUTE_P__9f7131fe_df8b_4e8b_b1fc_0e57"/>
      <w:bookmarkStart w:id="139" w:name="_LINE__27_9cea0137_b346_44c7_8920_742a9d"/>
      <w:bookmarkStart w:id="140" w:name="_STATUTE_NUMBER__548f40e7_d738_4001_afc6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B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49c472c3_2755_45b9_ae8"/>
      <w:r>
        <w:rPr>
          <w:rFonts w:eastAsia="Arial" w:cs="Arial" w:ascii="Arial" w:hAnsi="Arial"/>
        </w:rPr>
        <w:t>Fourteen grams or more of cocaine</w:t>
      </w:r>
      <w:bookmarkStart w:id="142" w:name="_PROCESSED_CHANGE__2f6cd92f_363b_4dd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4 grams or more of cocaine in the form of </w:t>
      </w:r>
      <w:bookmarkStart w:id="143" w:name="_LINE__28_fc58fbb4_e776_4c7b_9705_90a13c"/>
      <w:bookmarkEnd w:id="139"/>
      <w:r>
        <w:rPr>
          <w:rFonts w:eastAsia="Arial" w:cs="Arial" w:ascii="Arial" w:hAnsi="Arial"/>
          <w:strike/>
        </w:rPr>
        <w:t>cocaine base</w:t>
      </w:r>
      <w:bookmarkEnd w:id="142"/>
      <w:r>
        <w:rPr>
          <w:rFonts w:eastAsia="Arial" w:cs="Arial" w:ascii="Arial" w:hAnsi="Arial"/>
        </w:rPr>
        <w:t>;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86309b0b_17b3_4daf_8a10_3"/>
      <w:bookmarkStart w:id="145" w:name="_PAR__17_4803f0aa_b4d9_4886_88b9_2478d4f"/>
      <w:bookmarkStart w:id="146" w:name="_STATUTE_P__9f7131fe_df8b_4e8b_b1fc_0e57"/>
      <w:bookmarkStart w:id="147" w:name="_BILL_SECTION__d23e6f88_ac88_4256_bc68_f"/>
      <w:bookmarkStart w:id="148" w:name="_PAR__18_314fc794_5010_410d_9d25_06017b9"/>
      <w:bookmarkStart w:id="149" w:name="_BILL_SECTION_HEADER__c6141b41_a3a5_4f57"/>
      <w:bookmarkStart w:id="150" w:name="_LINE__29_5b80c409_580e_4774_b959_cda076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08b2c17a_8477_4e7c"/>
      <w:r>
        <w:rPr>
          <w:rFonts w:eastAsia="Arial" w:cs="Arial" w:ascii="Arial" w:hAnsi="Arial"/>
          <w:b/>
          <w:sz w:val="24"/>
        </w:rPr>
        <w:t>4</w:t>
      </w:r>
      <w:bookmarkEnd w:id="151"/>
      <w:r>
        <w:rPr>
          <w:rFonts w:eastAsia="Arial" w:cs="Arial" w:ascii="Arial" w:hAnsi="Arial"/>
          <w:b/>
          <w:sz w:val="24"/>
        </w:rPr>
        <w:t>.  17-A MRSA §1105-A, sub-§1, ¶D,</w:t>
      </w:r>
      <w:r>
        <w:rPr>
          <w:rFonts w:eastAsia="Arial" w:cs="Arial" w:ascii="Arial" w:hAnsi="Arial"/>
        </w:rPr>
        <w:t xml:space="preserve"> as enacted by PL 2001, c. 383, §119 </w:t>
      </w:r>
      <w:bookmarkStart w:id="152" w:name="_LINE__30_63f8ef29_dbed_4814_bf7f_3501b1"/>
      <w:bookmarkEnd w:id="150"/>
      <w:r>
        <w:rPr>
          <w:rFonts w:eastAsia="Arial" w:cs="Arial" w:ascii="Arial" w:hAnsi="Arial"/>
        </w:rPr>
        <w:t>and affected by §156, is amended to read: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8_314fc794_5010_410d_9d25_06017b9"/>
      <w:bookmarkStart w:id="154" w:name="_BILL_SECTION_HEADER__c6141b41_a3a5_4f57"/>
      <w:bookmarkStart w:id="155" w:name="_PAR__19_f173d2e2_805c_4a3d_8a65_4fbc045"/>
      <w:bookmarkStart w:id="156" w:name="_STATUTE_P__dd7dccc9_6e34_4cac_9421_9ac9"/>
      <w:bookmarkStart w:id="157" w:name="_LINE__31_6a121a88_19b7_40a8_8e28_6cfbeb"/>
      <w:bookmarkStart w:id="158" w:name="_STATUTE_NUMBER__964c794c_cc7a_4f76_92d7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D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c0aa5c8b_a3e3_4f31_9ce"/>
      <w:r>
        <w:rPr>
          <w:rFonts w:eastAsia="Arial" w:cs="Arial" w:ascii="Arial" w:hAnsi="Arial"/>
        </w:rPr>
        <w:t>At the time of the offense, the person trafficks in cocaine in a quantity of 112 grams</w:t>
      </w:r>
      <w:bookmarkStart w:id="160" w:name="_PROCESSED_CHANGE__03f08c34_574e_475e_8f"/>
      <w:r>
        <w:rPr>
          <w:rFonts w:eastAsia="Arial" w:cs="Arial" w:ascii="Arial" w:hAnsi="Arial"/>
        </w:rPr>
        <w:t xml:space="preserve"> </w:t>
      </w:r>
      <w:bookmarkStart w:id="161" w:name="_LINE__32_5ddc906c_d2b4_441b_91fa_f73f68"/>
      <w:bookmarkEnd w:id="157"/>
      <w:bookmarkEnd w:id="160"/>
      <w:r>
        <w:rPr>
          <w:rFonts w:eastAsia="Arial" w:cs="Arial" w:ascii="Arial" w:hAnsi="Arial"/>
        </w:rPr>
        <w:t xml:space="preserve">or more </w:t>
      </w:r>
      <w:bookmarkStart w:id="162" w:name="_PROCESSED_CHANGE__07103e06_a030_4b09_be"/>
      <w:r>
        <w:rPr>
          <w:rFonts w:eastAsia="Arial" w:cs="Arial" w:ascii="Arial" w:hAnsi="Arial"/>
          <w:strike/>
        </w:rPr>
        <w:t>or cocaine in the form of cocaine base in a quantity of 32 grams or more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LINE__33_aaa51c74_9a81_470f_ba00_7b4916"/>
      <w:bookmarkEnd w:id="161"/>
      <w:r>
        <w:rPr>
          <w:rFonts w:eastAsia="Arial" w:cs="Arial" w:ascii="Arial" w:hAnsi="Arial"/>
        </w:rPr>
        <w:t>Violation of this paragraph is a Class A crime;</w:t>
      </w:r>
      <w:bookmarkEnd w:id="159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d23e6f88_ac88_4256_bc68_f"/>
      <w:bookmarkStart w:id="165" w:name="_PAR__19_f173d2e2_805c_4a3d_8a65_4fbc045"/>
      <w:bookmarkStart w:id="166" w:name="_STATUTE_P__dd7dccc9_6e34_4cac_9421_9ac9"/>
      <w:bookmarkStart w:id="167" w:name="_BILL_SECTION__f3be1ff3_26fe_40f0_8215_8"/>
      <w:bookmarkStart w:id="168" w:name="_PAR__20_8d3b6808_89d6_4af9_811d_e6cde82"/>
      <w:bookmarkStart w:id="169" w:name="_BILL_SECTION_HEADER__518a03ab_8f45_4c36"/>
      <w:bookmarkStart w:id="170" w:name="_LINE__34_77389590_9129_4e53_ad9b_2b5cb1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56618f34_1cb3_4e44"/>
      <w:r>
        <w:rPr>
          <w:rFonts w:eastAsia="Arial" w:cs="Arial" w:ascii="Arial" w:hAnsi="Arial"/>
          <w:b/>
          <w:sz w:val="24"/>
        </w:rPr>
        <w:t>5</w:t>
      </w:r>
      <w:bookmarkEnd w:id="171"/>
      <w:r>
        <w:rPr>
          <w:rFonts w:eastAsia="Arial" w:cs="Arial" w:ascii="Arial" w:hAnsi="Arial"/>
          <w:b/>
          <w:sz w:val="24"/>
        </w:rPr>
        <w:t>.  17-A MRSA §1105-C, sub-§1, ¶D,</w:t>
      </w:r>
      <w:r>
        <w:rPr>
          <w:rFonts w:eastAsia="Arial" w:cs="Arial" w:ascii="Arial" w:hAnsi="Arial"/>
        </w:rPr>
        <w:t xml:space="preserve"> as enacted by PL 2001, c. 383, §119 </w:t>
      </w:r>
      <w:bookmarkStart w:id="172" w:name="_LINE__35_1f2fdb7d_4846_4b71_9b72_377d97"/>
      <w:bookmarkEnd w:id="170"/>
      <w:r>
        <w:rPr>
          <w:rFonts w:eastAsia="Arial" w:cs="Arial" w:ascii="Arial" w:hAnsi="Arial"/>
        </w:rPr>
        <w:t>and affected by §156, is amend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0_8d3b6808_89d6_4af9_811d_e6cde82"/>
      <w:bookmarkStart w:id="174" w:name="_BILL_SECTION_HEADER__518a03ab_8f45_4c36"/>
      <w:bookmarkStart w:id="175" w:name="_PAR__21_d2a1a565_60f2_4854_b56d_461b464"/>
      <w:bookmarkStart w:id="176" w:name="_STATUTE_P__6d701f0a_b513_4c75_8b69_6172"/>
      <w:bookmarkStart w:id="177" w:name="_LINE__36_f294230a_003f_4460_a100_25e5d7"/>
      <w:bookmarkStart w:id="178" w:name="_STATUTE_NUMBER__228ee9d3_98ac_4b45_bce1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D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bd50966d_ebec_45d1_b8b"/>
      <w:r>
        <w:rPr>
          <w:rFonts w:eastAsia="Arial" w:cs="Arial" w:ascii="Arial" w:hAnsi="Arial"/>
        </w:rPr>
        <w:t>At the time of the offense, the person furnishes cocaine in a quantity of 112</w:t>
      </w:r>
      <w:bookmarkStart w:id="180" w:name="_PROCESSED_CHANGE__9e7e9827_e1c5_4669_ad"/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grams </w:t>
      </w:r>
      <w:bookmarkStart w:id="181" w:name="_LINE__37_e7f51148_f31a_4419_b2bd_b7b082"/>
      <w:bookmarkEnd w:id="177"/>
      <w:r>
        <w:rPr>
          <w:rFonts w:eastAsia="Arial" w:cs="Arial" w:ascii="Arial" w:hAnsi="Arial"/>
        </w:rPr>
        <w:t xml:space="preserve">or more </w:t>
      </w:r>
      <w:bookmarkStart w:id="182" w:name="_PROCESSED_CHANGE__122e8649_0756_4ca5_8b"/>
      <w:r>
        <w:rPr>
          <w:rFonts w:eastAsia="Arial" w:cs="Arial" w:ascii="Arial" w:hAnsi="Arial"/>
          <w:strike/>
        </w:rPr>
        <w:t>or cocaine in the form of cocaine base in a quantity of 32 grams or more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LINE__38_05ea4f28_c647_42c0_aae7_1fc7e9"/>
      <w:bookmarkEnd w:id="181"/>
      <w:r>
        <w:rPr>
          <w:rFonts w:eastAsia="Arial" w:cs="Arial" w:ascii="Arial" w:hAnsi="Arial"/>
        </w:rPr>
        <w:t>Violation of this paragraph is a Class B crime;</w:t>
      </w:r>
      <w:bookmarkEnd w:id="179"/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PAGE__1_26090ae3_b0db_44a7_a4f0_ef6e7a1"/>
      <w:bookmarkStart w:id="185" w:name="_DOC_BODY_CONTENT__c8bea096_b8ba_4a82_a9"/>
      <w:bookmarkStart w:id="186" w:name="_BILL_SECTION__f3be1ff3_26fe_40f0_8215_8"/>
      <w:bookmarkStart w:id="187" w:name="_PAR__21_d2a1a565_60f2_4854_b56d_461b464"/>
      <w:bookmarkStart w:id="188" w:name="_STATUTE_P__6d701f0a_b513_4c75_8b69_6172"/>
      <w:bookmarkStart w:id="189" w:name="_PAGE__2_f307bf1a_6ba7_4ceb_89cb_2621dea"/>
      <w:bookmarkStart w:id="190" w:name="_SUMMARY__322e7b6b_dbee_47b1_9b4e_434437"/>
      <w:bookmarkStart w:id="191" w:name="_PAR__1_7c1f29a9_f679_411a_88b0_80000d99"/>
      <w:bookmarkStart w:id="192" w:name="_LINE__1_4cf347a4_61d0_400e_806e_2a87fb0"/>
      <w:bookmarkEnd w:id="184"/>
      <w:bookmarkEnd w:id="185"/>
      <w:bookmarkEnd w:id="186"/>
      <w:bookmarkEnd w:id="187"/>
      <w:bookmarkEnd w:id="188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1_7c1f29a9_f679_411a_88b0_80000d99"/>
      <w:bookmarkStart w:id="194" w:name="_PAR__2_12e78c6e_5427_494a_bc70_3d7ad848"/>
      <w:bookmarkStart w:id="195" w:name="_LINE__2_fcbe4ac0_4d2e_4b1b_bbe9_d68c1e1"/>
      <w:bookmarkEnd w:id="193"/>
      <w:r>
        <w:rPr>
          <w:rFonts w:eastAsia="Arial" w:cs="Arial" w:ascii="Arial" w:hAnsi="Arial"/>
        </w:rPr>
        <w:t xml:space="preserve">This bill removes from the definitions of "traffick" and "furnish" the specific weights </w:t>
      </w:r>
      <w:bookmarkStart w:id="196" w:name="_LINE__3_3f16d01e_bd68_4854_b077_bf64b82"/>
      <w:bookmarkEnd w:id="195"/>
      <w:r>
        <w:rPr>
          <w:rFonts w:eastAsia="Arial" w:cs="Arial" w:ascii="Arial" w:hAnsi="Arial"/>
        </w:rPr>
        <w:t xml:space="preserve">and amounts of certain drugs that a person possesses.  This bill removes references to </w:t>
      </w:r>
      <w:bookmarkStart w:id="197" w:name="_LINE__4_50dedab6_5d14_480d_9877_b67d093"/>
      <w:bookmarkEnd w:id="196"/>
      <w:r>
        <w:rPr>
          <w:rFonts w:eastAsia="Arial" w:cs="Arial" w:ascii="Arial" w:hAnsi="Arial"/>
        </w:rPr>
        <w:t xml:space="preserve">cocaine base in provisions governing permissible inference of drug trafficking, aggravated </w:t>
      </w:r>
      <w:bookmarkStart w:id="198" w:name="_LINE__5_b685c931_fdb4_4bab_87d6_8c21e49"/>
      <w:bookmarkEnd w:id="197"/>
      <w:r>
        <w:rPr>
          <w:rFonts w:eastAsia="Arial" w:cs="Arial" w:ascii="Arial" w:hAnsi="Arial"/>
        </w:rPr>
        <w:t>drug trafficking and aggravated drug furnishing.</w:t>
      </w:r>
      <w:bookmarkEnd w:id="0"/>
      <w:bookmarkEnd w:id="1"/>
      <w:bookmarkEnd w:id="189"/>
      <w:bookmarkEnd w:id="190"/>
      <w:bookmarkEnd w:id="194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Maine's Dru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9</ItemId>
    <LRId>67887</LRId>
    <LRNumber>181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Provisions of Maine's Drug Laws</LRTitle>
    <ItemTitle>An Act To Amend Certain Provisions of Maine's Drug Laws</ItemTitle>
    <ShortTitle1> AMEND CERTAIN PROVISIONS OF</ShortTitle1>
    <ShortTitle2>MAINE'S DRUG LAWS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23T15:22:51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5F7E" w:rsidRDefault="008F5F7E" w:rsidP="008F5F7E"&amp;gt;&amp;lt;w:pPr&amp;gt;&amp;lt;w:ind w:left="360" /&amp;gt;&amp;lt;/w:pPr&amp;gt;&amp;lt;w:bookmarkStart w:id="0" w:name="_ENACTING_CLAUSE__88850ae7_f522_4f42_b66" /&amp;gt;&amp;lt;w:bookmarkStart w:id="1" w:name="_DOC_BODY__8a804e13_e860_49b3_adb5_0fb43" /&amp;gt;&amp;lt;w:bookmarkStart w:id="2" w:name="_DOC_BODY_CONTAINER__fead2282_a256_45fb_" /&amp;gt;&amp;lt;w:bookmarkStart w:id="3" w:name="_PAGE__1_26090ae3_b0db_44a7_a4f0_ef6e7a1" /&amp;gt;&amp;lt;w:bookmarkStart w:id="4" w:name="_PAR__1_99e5d630_50ed_4b83_ac60_f65737c7" /&amp;gt;&amp;lt;w:bookmarkStart w:id="5" w:name="_LINE__1_6ca9e42a_4212_4d58_829d_89b49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5F7E" w:rsidRDefault="008F5F7E" w:rsidP="008F5F7E"&amp;gt;&amp;lt;w:pPr&amp;gt;&amp;lt;w:ind w:left="360" w:firstLine="360" /&amp;gt;&amp;lt;/w:pPr&amp;gt;&amp;lt;w:bookmarkStart w:id="6" w:name="_BILL_SECTION_HEADER__99a8cc46_a034_4a06" /&amp;gt;&amp;lt;w:bookmarkStart w:id="7" w:name="_BILL_SECTION__8cf11f97_51be_4fc0_80f6_1" /&amp;gt;&amp;lt;w:bookmarkStart w:id="8" w:name="_DOC_BODY_CONTENT__c8bea096_b8ba_4a82_a9" /&amp;gt;&amp;lt;w:bookmarkStart w:id="9" w:name="_PAR__2_bb04ee7a_9749_4daa_b55b_cef0a29a" /&amp;gt;&amp;lt;w:bookmarkStart w:id="10" w:name="_LINE__2_cc0dd379_b386_462c_95ae_50c86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4c1fc8_c183_4b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1, sub-§17,&amp;lt;/w:t&amp;gt;&amp;lt;/w:r&amp;gt;&amp;lt;w:r&amp;gt;&amp;lt;w:t xml:space="preserve"&amp;gt; as amended by PL 2015, c. 346, §1, is further &amp;lt;/w:t&amp;gt;&amp;lt;/w:r&amp;gt;&amp;lt;w:bookmarkStart w:id="12" w:name="_LINE__3_7d5e077d_f701_4aa9_a39e_a757cdc" /&amp;gt;&amp;lt;w:bookmarkEnd w:id="10" /&amp;gt;&amp;lt;w:r&amp;gt;&amp;lt;w:t&amp;gt;amended to read:&amp;lt;/w:t&amp;gt;&amp;lt;/w:r&amp;gt;&amp;lt;w:bookmarkEnd w:id="12" /&amp;gt;&amp;lt;/w:p&amp;gt;&amp;lt;w:p w:rsidR="008F5F7E" w:rsidRDefault="008F5F7E" w:rsidP="008F5F7E"&amp;gt;&amp;lt;w:pPr&amp;gt;&amp;lt;w:ind w:left="360" w:firstLine="360" /&amp;gt;&amp;lt;/w:pPr&amp;gt;&amp;lt;w:bookmarkStart w:id="13" w:name="_STATUTE_NUMBER__5b8843b3_c780_4e1a_9b07" /&amp;gt;&amp;lt;w:bookmarkStart w:id="14" w:name="_STATUTE_SS__49fe7863_e777_44a1_b9a2_8bd" /&amp;gt;&amp;lt;w:bookmarkStart w:id="15" w:name="_PAR__3_fd6ca8b1_cb5e_471c_bc56_3b131b2f" /&amp;gt;&amp;lt;w:bookmarkStart w:id="16" w:name="_LINE__4_f9b0202f_5608_4be2_bf58_70edb4e" /&amp;gt;&amp;lt;w:bookmarkEnd w:id="6" /&amp;gt;&amp;lt;w:bookmarkEnd w:id="9" /&amp;gt;&amp;lt;w:r&amp;gt;&amp;lt;w:rPr&amp;gt;&amp;lt;w:b /&amp;gt;&amp;lt;/w:rPr&amp;gt;&amp;lt;w:t&amp;gt;17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STATUTE_CONTENT__a63ac884_7c28_4a5c_9c1" /&amp;gt;&amp;lt;w:r&amp;gt;&amp;lt;w:t xml:space="preserve"&amp;gt; "Traffick":&amp;lt;/w:t&amp;gt;&amp;lt;/w:r&amp;gt;&amp;lt;w:bookmarkEnd w:id="16" /&amp;gt;&amp;lt;w:bookmarkEnd w:id="17" /&amp;gt;&amp;lt;/w:p&amp;gt;&amp;lt;w:p w:rsidR="008F5F7E" w:rsidRDefault="008F5F7E" w:rsidP="008F5F7E"&amp;gt;&amp;lt;w:pPr&amp;gt;&amp;lt;w:ind w:left="720" /&amp;gt;&amp;lt;/w:pPr&amp;gt;&amp;lt;w:bookmarkStart w:id="18" w:name="_STATUTE_NUMBER__cce091ae_c153_403e_b913" /&amp;gt;&amp;lt;w:bookmarkStart w:id="19" w:name="_STATUTE_P__2b542964_35cc_445a_adb0_3574" /&amp;gt;&amp;lt;w:bookmarkStart w:id="20" w:name="_PAR__4_1df793bf_b794_4b9a_bcff_062bd93d" /&amp;gt;&amp;lt;w:bookmarkStart w:id="21" w:name="_LINE__5_64df0afd_9bc9_4848_8e3f_13eed9f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74668d48_9fc6_499f_9d8" /&amp;gt;&amp;lt;w:r&amp;gt;&amp;lt;w:t&amp;gt;To make, create, manufacture;&amp;lt;/w:t&amp;gt;&amp;lt;/w:r&amp;gt;&amp;lt;w:bookmarkEnd w:id="21" /&amp;gt;&amp;lt;w:bookmarkEnd w:id="22" /&amp;gt;&amp;lt;/w:p&amp;gt;&amp;lt;w:p w:rsidR="008F5F7E" w:rsidRDefault="008F5F7E" w:rsidP="008F5F7E"&amp;gt;&amp;lt;w:pPr&amp;gt;&amp;lt;w:ind w:left="720" /&amp;gt;&amp;lt;/w:pPr&amp;gt;&amp;lt;w:bookmarkStart w:id="23" w:name="_STATUTE_NUMBER__006e87e4_86e3_400e_8f95" /&amp;gt;&amp;lt;w:bookmarkStart w:id="24" w:name="_STATUTE_P__747457af_f02a_4510_a9da_c760" /&amp;gt;&amp;lt;w:bookmarkStart w:id="25" w:name="_PAR__5_56aa40af_5fa5_45f1_8c0a_eb76aec8" /&amp;gt;&amp;lt;w:bookmarkStart w:id="26" w:name="_LINE__6_9623236b_48ed_4e8c_8781_fc602d3" /&amp;gt;&amp;lt;w:bookmarkEnd w:id="19" /&amp;gt;&amp;lt;w:bookmarkEnd w:id="20" /&amp;gt;&amp;lt;w:r&amp;gt;&amp;lt;w:t&amp;gt;B&amp;lt;/w:t&amp;gt;&amp;lt;/w:r&amp;gt;&amp;lt;w:bookmarkEnd w:id="23" /&amp;gt;&amp;lt;w:r&amp;gt;&amp;lt;w:t xml:space="preserve"&amp;gt;.  &amp;lt;/w:t&amp;gt;&amp;lt;/w:r&amp;gt;&amp;lt;w:bookmarkStart w:id="27" w:name="_STATUTE_CONTENT__b1afbad4_a111_4a6a_b8d" /&amp;gt;&amp;lt;w:r&amp;gt;&amp;lt;w:t&amp;gt;To grow or cultivate, except for marijuana;&amp;lt;/w:t&amp;gt;&amp;lt;/w:r&amp;gt;&amp;lt;w:bookmarkEnd w:id="26" /&amp;gt;&amp;lt;w:bookmarkEnd w:id="27" /&amp;gt;&amp;lt;/w:p&amp;gt;&amp;lt;w:p w:rsidR="008F5F7E" w:rsidRDefault="008F5F7E" w:rsidP="008F5F7E"&amp;gt;&amp;lt;w:pPr&amp;gt;&amp;lt;w:ind w:left="720" /&amp;gt;&amp;lt;/w:pPr&amp;gt;&amp;lt;w:bookmarkStart w:id="28" w:name="_STATUTE_NUMBER__f048153e_88e8_49d5_804d" /&amp;gt;&amp;lt;w:bookmarkStart w:id="29" w:name="_STATUTE_P__c788e4fd_c26f_41b7_8d9f_9046" /&amp;gt;&amp;lt;w:bookmarkStart w:id="30" w:name="_PAR__6_d4a2e12c_b460_48df_a327_b5b526fa" /&amp;gt;&amp;lt;w:bookmarkStart w:id="31" w:name="_LINE__7_78c4dd5f_ce13_4f94_a82b_7b23c2a" /&amp;gt;&amp;lt;w:bookmarkEnd w:id="24" /&amp;gt;&amp;lt;w:bookmarkEnd w:id="25" /&amp;gt;&amp;lt;w:r&amp;gt;&amp;lt;w:t&amp;gt;C&amp;lt;/w:t&amp;gt;&amp;lt;/w:r&amp;gt;&amp;lt;w:bookmarkEnd w:id="28" /&amp;gt;&amp;lt;w:r&amp;gt;&amp;lt;w:t xml:space="preserve"&amp;gt;.  &amp;lt;/w:t&amp;gt;&amp;lt;/w:r&amp;gt;&amp;lt;w:bookmarkStart w:id="32" w:name="_STATUTE_CONTENT__8c2697f3_f6f3_464f_a74" /&amp;gt;&amp;lt;w:r&amp;gt;&amp;lt;w:t&amp;gt;To sell, barter, trade, exchange or otherwise furnish for consideration;&amp;lt;/w:t&amp;gt;&amp;lt;/w:r&amp;gt;&amp;lt;w:bookmarkStart w:id="33" w:name="_PROCESSED_CHANGE__01f7cca8_744e_46f7_9f" /&amp;gt;&amp;lt;w:r&amp;gt;&amp;lt;w:t xml:space="preserve"&amp;gt; &amp;lt;/w:t&amp;gt;&amp;lt;/w:r&amp;gt;&amp;lt;w:ins w:id="34" w:author="BPS" w:date="2020-04-08T09:24:00Z"&amp;gt;&amp;lt;w:r&amp;gt;&amp;lt;w:t&amp;gt;or&amp;lt;/w:t&amp;gt;&amp;lt;/w:r&amp;gt;&amp;lt;/w:ins&amp;gt;&amp;lt;w:bookmarkEnd w:id="31" /&amp;gt;&amp;lt;w:bookmarkEnd w:id="32" /&amp;gt;&amp;lt;w:bookmarkEnd w:id="33" /&amp;gt;&amp;lt;/w:p&amp;gt;&amp;lt;w:p w:rsidR="008F5F7E" w:rsidRDefault="008F5F7E" w:rsidP="008F5F7E"&amp;gt;&amp;lt;w:pPr&amp;gt;&amp;lt;w:ind w:left="720" /&amp;gt;&amp;lt;/w:pPr&amp;gt;&amp;lt;w:bookmarkStart w:id="35" w:name="_STATUTE_NUMBER__8e38ce57_5621_4537_aac7" /&amp;gt;&amp;lt;w:bookmarkStart w:id="36" w:name="_STATUTE_P__f026e1f1_2b22_4e23_acbd_7d43" /&amp;gt;&amp;lt;w:bookmarkStart w:id="37" w:name="_PAR__7_e130ac7b_0847_4b63_86b4_1b7759af" /&amp;gt;&amp;lt;w:bookmarkStart w:id="38" w:name="_LINE__8_34de7461_3f30_4d07_b127_2ed90cb" /&amp;gt;&amp;lt;w:bookmarkEnd w:id="29" /&amp;gt;&amp;lt;w:bookmarkEnd w:id="30" /&amp;gt;&amp;lt;w:r&amp;gt;&amp;lt;w:t&amp;gt;D&amp;lt;/w:t&amp;gt;&amp;lt;/w:r&amp;gt;&amp;lt;w:bookmarkEnd w:id="35" /&amp;gt;&amp;lt;w:r&amp;gt;&amp;lt;w:t xml:space="preserve"&amp;gt;.  &amp;lt;/w:t&amp;gt;&amp;lt;/w:r&amp;gt;&amp;lt;w:bookmarkStart w:id="39" w:name="_STATUTE_CONTENT__e5c60737_4b3e_467a_b7d" /&amp;gt;&amp;lt;w:r&amp;gt;&amp;lt;w:t&amp;gt;To possess with the intent to do any act mentioned in paragraph C&amp;lt;/w:t&amp;gt;&amp;lt;/w:r&amp;gt;&amp;lt;w:bookmarkStart w:id="40" w:name="_PROCESSED_CHANGE__cafd740d_a1d0_461e_ad" /&amp;gt;&amp;lt;w:del w:id="41" w:author="BPS" w:date="2020-04-08T09:24:00Z"&amp;gt;&amp;lt;w:r w:rsidDel="00255F72"&amp;gt;&amp;lt;w:delText&amp;gt;;&amp;lt;/w:delText&amp;gt;&amp;lt;/w:r&amp;gt;&amp;lt;/w:del&amp;gt;&amp;lt;w:bookmarkStart w:id="42" w:name="_PROCESSED_CHANGE__8dc045a2_118c_4b96_ad" /&amp;gt;&amp;lt;w:bookmarkEnd w:id="40" /&amp;gt;&amp;lt;w:ins w:id="43" w:author="BPS" w:date="2020-04-08T09:24:00Z"&amp;gt;&amp;lt;w:r&amp;gt;&amp;lt;w:t&amp;gt;.&amp;lt;/w:t&amp;gt;&amp;lt;/w:r&amp;gt;&amp;lt;/w:ins&amp;gt;&amp;lt;w:bookmarkEnd w:id="38" /&amp;gt;&amp;lt;w:bookmarkEnd w:id="39" /&amp;gt;&amp;lt;w:bookmarkEnd w:id="42" /&amp;gt;&amp;lt;/w:p&amp;gt;&amp;lt;w:p w:rsidR="008F5F7E" w:rsidDel="00255F72" w:rsidRDefault="008F5F7E" w:rsidP="008F5F7E"&amp;gt;&amp;lt;w:pPr&amp;gt;&amp;lt;w:ind w:left="720" /&amp;gt;&amp;lt;w:rPr&amp;gt;&amp;lt;w:del w:id="44" w:author="BPS" w:date="2020-04-08T09:24:00Z" /&amp;gt;&amp;lt;/w:rPr&amp;gt;&amp;lt;/w:pPr&amp;gt;&amp;lt;w:bookmarkStart w:id="45" w:name="_STATUTE_NUMBER__c65a8b2a_9e72_4c04_8a62" /&amp;gt;&amp;lt;w:bookmarkStart w:id="46" w:name="_STATUTE_P__cededa20_18bd_4bec_b0da_1460" /&amp;gt;&amp;lt;w:bookmarkStart w:id="47" w:name="_PAR__8_1320be03_4f13_4432_adbe_820b1bec" /&amp;gt;&amp;lt;w:bookmarkStart w:id="48" w:name="_LINE__9_2b872bfe_c021_4cfe_9d24_8f572ac" /&amp;gt;&amp;lt;w:bookmarkStart w:id="49" w:name="_PROCESSED_CHANGE__bb3e3551_187a_4d05_ae" /&amp;gt;&amp;lt;w:bookmarkEnd w:id="36" /&amp;gt;&amp;lt;w:bookmarkEnd w:id="37" /&amp;gt;&amp;lt;w:del w:id="50" w:author="BPS" w:date="2020-04-08T09:24:00Z"&amp;gt;&amp;lt;w:r w:rsidDel="00255F72"&amp;gt;&amp;lt;w:delText&amp;gt;E&amp;lt;/w:delText&amp;gt;&amp;lt;/w:r&amp;gt;&amp;lt;w:bookmarkEnd w:id="45" /&amp;gt;&amp;lt;w:r w:rsidDel="00255F72"&amp;gt;&amp;lt;w:delText xml:space="preserve"&amp;gt;.  &amp;lt;/w:delText&amp;gt;&amp;lt;/w:r&amp;gt;&amp;lt;w:bookmarkStart w:id="51" w:name="_STATUTE_CONTENT__6b4781f3_cd57_46e0_b96" /&amp;gt;&amp;lt;w:r w:rsidDel="00255F72"&amp;gt;&amp;lt;w:delText xml:space="preserve"&amp;gt;To possess 2 grams or more of heroin or 90 or more individual bags, folds, packages, &amp;lt;/w:delText&amp;gt;&amp;lt;/w:r&amp;gt;&amp;lt;w:bookmarkStart w:id="52" w:name="_LINE__10_84a0a86f_0bd0_41c7_a29e_f545b1" /&amp;gt;&amp;lt;w:bookmarkEnd w:id="48" /&amp;gt;&amp;lt;w:r w:rsidDel="00255F72"&amp;gt;&amp;lt;w:delText&amp;gt;envelopes or containers of any kind containing heroin; or&amp;lt;/w:delText&amp;gt;&amp;lt;/w:r&amp;gt;&amp;lt;w:bookmarkEnd w:id="51" /&amp;gt;&amp;lt;w:bookmarkEnd w:id="52" /&amp;gt;&amp;lt;/w:del&amp;gt;&amp;lt;/w:p&amp;gt;&amp;lt;w:p w:rsidR="008F5F7E" w:rsidRDefault="008F5F7E" w:rsidP="008F5F7E"&amp;gt;&amp;lt;w:pPr&amp;gt;&amp;lt;w:ind w:left="720" /&amp;gt;&amp;lt;/w:pPr&amp;gt;&amp;lt;w:bookmarkStart w:id="53" w:name="_STATUTE_NUMBER__2809ad4f_c7a6_42dc_bcc3" /&amp;gt;&amp;lt;w:bookmarkStart w:id="54" w:name="_STATUTE_P__94085293_f400_4284_b6eb_bed5" /&amp;gt;&amp;lt;w:bookmarkStart w:id="55" w:name="_PAR__9_34a59f94_371c_4387_8314_6d5ece52" /&amp;gt;&amp;lt;w:bookmarkStart w:id="56" w:name="_LINE__11_99d290de_bd23_40d9_9204_3ea438" /&amp;gt;&amp;lt;w:bookmarkEnd w:id="46" /&amp;gt;&amp;lt;w:bookmarkEnd w:id="47" /&amp;gt;&amp;lt;w:del w:id="57" w:author="BPS" w:date="2020-04-08T09:25:00Z"&amp;gt;&amp;lt;w:r w:rsidDel="00255F72"&amp;gt;&amp;lt;w:delText&amp;gt;F&amp;lt;/w:delText&amp;gt;&amp;lt;/w:r&amp;gt;&amp;lt;w:bookmarkEnd w:id="53" /&amp;gt;&amp;lt;w:r w:rsidDel="00255F72"&amp;gt;&amp;lt;w:delText xml:space="preserve"&amp;gt;.  &amp;lt;/w:delText&amp;gt;&amp;lt;/w:r&amp;gt;&amp;lt;w:bookmarkStart w:id="58" w:name="_STATUTE_CONTENT__5d8ad33d_4dc4_4bb7_9e0" /&amp;gt;&amp;lt;w:r w:rsidDel="00255F72"&amp;gt;&amp;lt;w:delText xml:space="preserve"&amp;gt;To possess 2 grams or more of fentanyl powder or 90 or more individual bags, folds, &amp;lt;/w:delText&amp;gt;&amp;lt;/w:r&amp;gt;&amp;lt;w:bookmarkStart w:id="59" w:name="_LINE__12_f8c45157_66f7_4076_81af_b5c8a6" /&amp;gt;&amp;lt;w:bookmarkEnd w:id="56" /&amp;gt;&amp;lt;w:r w:rsidDel="00255F72"&amp;gt;&amp;lt;w:delText&amp;gt;packages, envelopes or containers of any kind containing fentanyl powder.&amp;lt;/w:delText&amp;gt;&amp;lt;/w:r&amp;gt;&amp;lt;/w:del&amp;gt;&amp;lt;w:bookmarkEnd w:id="58" /&amp;gt;&amp;lt;w:bookmarkEnd w:id="59" /&amp;gt;&amp;lt;/w:p&amp;gt;&amp;lt;w:p w:rsidR="008F5F7E" w:rsidRDefault="008F5F7E" w:rsidP="008F5F7E"&amp;gt;&amp;lt;w:pPr&amp;gt;&amp;lt;w:ind w:left="360" w:firstLine="360" /&amp;gt;&amp;lt;/w:pPr&amp;gt;&amp;lt;w:bookmarkStart w:id="60" w:name="_BILL_SECTION_HEADER__280c48af_d6af_4e96" /&amp;gt;&amp;lt;w:bookmarkStart w:id="61" w:name="_BILL_SECTION__2a57fab4_882d_4e8a_a256_8" /&amp;gt;&amp;lt;w:bookmarkStart w:id="62" w:name="_PAR__10_6c887543_d18e_49a6_864b_d696606" /&amp;gt;&amp;lt;w:bookmarkStart w:id="63" w:name="_LINE__13_7d02d5eb_4776_4a4a_8d24_ebff65" /&amp;gt;&amp;lt;w:bookmarkEnd w:id="7" /&amp;gt;&amp;lt;w:bookmarkEnd w:id="14" /&amp;gt;&amp;lt;w:bookmarkEnd w:id="49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85e5338b_b434_47e7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17-A MRSA §1101, sub-§18,&amp;lt;/w:t&amp;gt;&amp;lt;/w:r&amp;gt;&amp;lt;w:r&amp;gt;&amp;lt;w:t xml:space="preserve"&amp;gt; as amended by PL 2015, c. 496, §§1 and 2, &amp;lt;/w:t&amp;gt;&amp;lt;/w:r&amp;gt;&amp;lt;w:bookmarkStart w:id="65" w:name="_LINE__14_e1d16d5b_2775_493d_ae91_eb6e38" /&amp;gt;&amp;lt;w:bookmarkEnd w:id="63" /&amp;gt;&amp;lt;w:r&amp;gt;&amp;lt;w:t&amp;gt;is further amended to read:&amp;lt;/w:t&amp;gt;&amp;lt;/w:r&amp;gt;&amp;lt;w:bookmarkEnd w:id="65" /&amp;gt;&amp;lt;/w:p&amp;gt;&amp;lt;w:p w:rsidR="008F5F7E" w:rsidRDefault="008F5F7E" w:rsidP="008F5F7E"&amp;gt;&amp;lt;w:pPr&amp;gt;&amp;lt;w:ind w:left="360" w:firstLine="360" /&amp;gt;&amp;lt;/w:pPr&amp;gt;&amp;lt;w:bookmarkStart w:id="66" w:name="_STATUTE_NUMBER__5181c355_d566_408e_98f1" /&amp;gt;&amp;lt;w:bookmarkStart w:id="67" w:name="_STATUTE_SS__5b5a9db7_fd6e_4ce9_acc2_a17" /&amp;gt;&amp;lt;w:bookmarkStart w:id="68" w:name="_PAR__11_48de4006_1bd1_4546_881c_627e1da" /&amp;gt;&amp;lt;w:bookmarkStart w:id="69" w:name="_LINE__15_09d13c33_53cb_4d30_9144_f8bfe3" /&amp;gt;&amp;lt;w:bookmarkEnd w:id="60" /&amp;gt;&amp;lt;w:bookmarkEnd w:id="62" /&amp;gt;&amp;lt;w:r&amp;gt;&amp;lt;w:rPr&amp;gt;&amp;lt;w:b /&amp;gt;&amp;lt;/w:rPr&amp;gt;&amp;lt;w:t&amp;gt;18&amp;lt;/w:t&amp;gt;&amp;lt;/w:r&amp;gt;&amp;lt;w:bookmarkEnd w:id="66" /&amp;gt;&amp;lt;w:r&amp;gt;&amp;lt;w:rPr&amp;gt;&amp;lt;w:b /&amp;gt;&amp;lt;/w:rPr&amp;gt;&amp;lt;w:t xml:space="preserve"&amp;gt;. &amp;lt;/w:t&amp;gt;&amp;lt;/w:r&amp;gt;&amp;lt;w:bookmarkStart w:id="70" w:name="_STATUTE_CONTENT__882c3ada_b853_4dbf_a54" /&amp;gt;&amp;lt;w:r&amp;gt;&amp;lt;w:t xml:space="preserve"&amp;gt; "Furnish":&amp;lt;/w:t&amp;gt;&amp;lt;/w:r&amp;gt;&amp;lt;w:bookmarkEnd w:id="69" /&amp;gt;&amp;lt;w:bookmarkEnd w:id="70" /&amp;gt;&amp;lt;/w:p&amp;gt;&amp;lt;w:p w:rsidR="008F5F7E" w:rsidRDefault="008F5F7E" w:rsidP="008F5F7E"&amp;gt;&amp;lt;w:pPr&amp;gt;&amp;lt;w:ind w:left="720" /&amp;gt;&amp;lt;/w:pPr&amp;gt;&amp;lt;w:bookmarkStart w:id="71" w:name="_STATUTE_NUMBER__bd1543c3_2c44_4548_8873" /&amp;gt;&amp;lt;w:bookmarkStart w:id="72" w:name="_STATUTE_P__c34e7fac_2a85_4173_bf1b_17d4" /&amp;gt;&amp;lt;w:bookmarkStart w:id="73" w:name="_PAR__12_02ed860e_36d3_4e21_b576_2863f65" /&amp;gt;&amp;lt;w:bookmarkStart w:id="74" w:name="_LINE__16_74841de8_9971_40ca_9a61_abc4f1" /&amp;gt;&amp;lt;w:bookmarkEnd w:id="68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33bf2749_cac1_4986_8ec" /&amp;gt;&amp;lt;w:r&amp;gt;&amp;lt;w:t xml:space="preserve"&amp;gt;To furnish, give, dispense, administer, prescribe, deliver or otherwise transfer to &amp;lt;/w:t&amp;gt;&amp;lt;/w:r&amp;gt;&amp;lt;w:bookmarkStart w:id="76" w:name="_LINE__17_36b3dee4_3266_411a_9f4c_9899f2" /&amp;gt;&amp;lt;w:bookmarkEnd w:id="74" /&amp;gt;&amp;lt;w:r&amp;gt;&amp;lt;w:t&amp;gt;another;&amp;lt;/w:t&amp;gt;&amp;lt;/w:r&amp;gt;&amp;lt;w:bookmarkStart w:id="77" w:name="_PROCESSED_CHANGE__57edceab_331e_497c_a8" /&amp;gt;&amp;lt;w:r&amp;gt;&amp;lt;w:t xml:space="preserve"&amp;gt; &amp;lt;/w:t&amp;gt;&amp;lt;/w:r&amp;gt;&amp;lt;w:ins w:id="78" w:author="BPS" w:date="2020-04-08T09:25:00Z"&amp;gt;&amp;lt;w:r&amp;gt;&amp;lt;w:t&amp;gt;or&amp;lt;/w:t&amp;gt;&amp;lt;/w:r&amp;gt;&amp;lt;/w:ins&amp;gt;&amp;lt;w:bookmarkEnd w:id="75" /&amp;gt;&amp;lt;w:bookmarkEnd w:id="76" /&amp;gt;&amp;lt;w:bookmarkEnd w:id="77" /&amp;gt;&amp;lt;/w:p&amp;gt;&amp;lt;w:p w:rsidR="008F5F7E" w:rsidRDefault="008F5F7E" w:rsidP="008F5F7E"&amp;gt;&amp;lt;w:pPr&amp;gt;&amp;lt;w:ind w:left="720" /&amp;gt;&amp;lt;/w:pPr&amp;gt;&amp;lt;w:bookmarkStart w:id="79" w:name="_STATUTE_NUMBER__04f5ad29_0f04_43af_b99b" /&amp;gt;&amp;lt;w:bookmarkStart w:id="80" w:name="_STATUTE_P__8eb48f03_768f_4bbc_b5ed_361d" /&amp;gt;&amp;lt;w:bookmarkStart w:id="81" w:name="_PAR__13_2b077cb5_0226_4695_8609_1bfd7a9" /&amp;gt;&amp;lt;w:bookmarkStart w:id="82" w:name="_LINE__18_7aeefa6c_d9bb_4af9_b319_10a4e9" /&amp;gt;&amp;lt;w:bookmarkEnd w:id="72" /&amp;gt;&amp;lt;w:bookmarkEnd w:id="73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1f945c45_83ef_4a3d_9a9" /&amp;gt;&amp;lt;w:r&amp;gt;&amp;lt;w:t xml:space="preserve"&amp;gt;To possess with the intent to do any act mentioned in &amp;lt;/w:t&amp;gt;&amp;lt;/w:r&amp;gt;&amp;lt;w:bookmarkStart w:id="84" w:name="_CROSS_REFERENCE__7219682a_9f25_419c_b87" /&amp;gt;&amp;lt;w:r&amp;gt;&amp;lt;w:t&amp;gt;paragraph A&amp;lt;/w:t&amp;gt;&amp;lt;/w:r&amp;gt;&amp;lt;w:bookmarkStart w:id="85" w:name="_PROCESSED_CHANGE__99d27c50_82bf_4397_b6" /&amp;gt;&amp;lt;w:bookmarkEnd w:id="84" /&amp;gt;&amp;lt;w:del w:id="86" w:author="BPS" w:date="2020-04-08T09:25:00Z"&amp;gt;&amp;lt;w:r w:rsidDel="00255F72"&amp;gt;&amp;lt;w:delText&amp;gt;;&amp;lt;/w:delText&amp;gt;&amp;lt;/w:r&amp;gt;&amp;lt;/w:del&amp;gt;&amp;lt;w:bookmarkStart w:id="87" w:name="_PROCESSED_CHANGE__1b63a9e8_b939_4262_8a" /&amp;gt;&amp;lt;w:bookmarkEnd w:id="85" /&amp;gt;&amp;lt;w:ins w:id="88" w:author="BPS" w:date="2020-04-08T09:25:00Z"&amp;gt;&amp;lt;w:r&amp;gt;&amp;lt;w:t&amp;gt;.&amp;lt;/w:t&amp;gt;&amp;lt;/w:r&amp;gt;&amp;lt;/w:ins&amp;gt;&amp;lt;w:bookmarkEnd w:id="82" /&amp;gt;&amp;lt;w:bookmarkEnd w:id="83" /&amp;gt;&amp;lt;w:bookmarkEnd w:id="87" /&amp;gt;&amp;lt;/w:p&amp;gt;&amp;lt;w:p w:rsidR="008F5F7E" w:rsidDel="00255F72" w:rsidRDefault="008F5F7E" w:rsidP="008F5F7E"&amp;gt;&amp;lt;w:pPr&amp;gt;&amp;lt;w:ind w:left="720" /&amp;gt;&amp;lt;w:rPr&amp;gt;&amp;lt;w:del w:id="89" w:author="BPS" w:date="2020-04-08T09:26:00Z" /&amp;gt;&amp;lt;/w:rPr&amp;gt;&amp;lt;/w:pPr&amp;gt;&amp;lt;w:bookmarkStart w:id="90" w:name="_STATUTE_NUMBER__9215f9c5_a95e_45c3_bc2d" /&amp;gt;&amp;lt;w:bookmarkStart w:id="91" w:name="_STATUTE_P__2b0a184a_3220_4598_92bf_2b59" /&amp;gt;&amp;lt;w:bookmarkStart w:id="92" w:name="_PAR__14_bc68be4f_1df3_478b_a5ec_2f0aaea" /&amp;gt;&amp;lt;w:bookmarkStart w:id="93" w:name="_LINE__19_4d080bcd_9794_4ff9_8ea5_c27d98" /&amp;gt;&amp;lt;w:bookmarkStart w:id="94" w:name="_PROCESSED_CHANGE__eff4f063_a975_4c0d_bc" /&amp;gt;&amp;lt;w:bookmarkEnd w:id="80" /&amp;gt;&amp;lt;w:bookmarkEnd w:id="81" /&amp;gt;&amp;lt;w:del w:id="95" w:author="BPS" w:date="2020-04-08T09:26:00Z"&amp;gt;&amp;lt;w:r w:rsidDel="00255F72"&amp;gt;&amp;lt;w:delText&amp;gt;C&amp;lt;/w:delText&amp;gt;&amp;lt;/w:r&amp;gt;&amp;lt;w:bookmarkEnd w:id="90" /&amp;gt;&amp;lt;w:r w:rsidDel="00255F72"&amp;gt;&amp;lt;w:delText xml:space="preserve"&amp;gt;.  &amp;lt;/w:delText&amp;gt;&amp;lt;/w:r&amp;gt;&amp;lt;w:bookmarkStart w:id="96" w:name="_STATUTE_CONTENT__fe723adf_bd12_4bf0_8aa" /&amp;gt;&amp;lt;w:r w:rsidDel="00255F72"&amp;gt;&amp;lt;w:delText xml:space="preserve"&amp;gt;To possess more than 200 milligrams but less than 2 grams of heroin or at least 45 &amp;lt;/w:delText&amp;gt;&amp;lt;/w:r&amp;gt;&amp;lt;w:bookmarkStart w:id="97" w:name="_LINE__20_b4acd1c3_1d1c_4341_8ce6_3e33a3" /&amp;gt;&amp;lt;w:bookmarkEnd w:id="93" /&amp;gt;&amp;lt;w:r w:rsidDel="00255F72"&amp;gt;&amp;lt;w:delText xml:space="preserve"&amp;gt;but fewer than 90 individual bags, folds, packages, envelopes or containers of any kind &amp;lt;/w:delText&amp;gt;&amp;lt;/w:r&amp;gt;&amp;lt;w:bookmarkStart w:id="98" w:name="_LINE__21_8763680e_6de7_4d81_963b_45df70" /&amp;gt;&amp;lt;w:bookmarkEnd w:id="97" /&amp;gt;&amp;lt;w:r w:rsidDel="00255F72"&amp;gt;&amp;lt;w:delText&amp;gt;containing heroin; or&amp;lt;/w:delText&amp;gt;&amp;lt;/w:r&amp;gt;&amp;lt;w:bookmarkEnd w:id="96" /&amp;gt;&amp;lt;w:bookmarkEnd w:id="98" /&amp;gt;&amp;lt;/w:del&amp;gt;&amp;lt;/w:p&amp;gt;&amp;lt;w:p w:rsidR="008F5F7E" w:rsidRDefault="008F5F7E" w:rsidP="008F5F7E"&amp;gt;&amp;lt;w:pPr&amp;gt;&amp;lt;w:ind w:left="720" /&amp;gt;&amp;lt;/w:pPr&amp;gt;&amp;lt;w:bookmarkStart w:id="99" w:name="_STATUTE_NUMBER__eaccf749_aecd_48df_aed9" /&amp;gt;&amp;lt;w:bookmarkStart w:id="100" w:name="_STATUTE_P__25f1fa27_b8ac_4bb7_bbcc_104c" /&amp;gt;&amp;lt;w:bookmarkStart w:id="101" w:name="_PAR__15_1dd383e0_eb4c_4477_86ee_5d2ef91" /&amp;gt;&amp;lt;w:bookmarkStart w:id="102" w:name="_LINE__22_2ff33ece_5e8e_42e8_821d_d98f28" /&amp;gt;&amp;lt;w:bookmarkEnd w:id="91" /&amp;gt;&amp;lt;w:bookmarkEnd w:id="92" /&amp;gt;&amp;lt;w:del w:id="103" w:author="BPS" w:date="2020-04-08T09:26:00Z"&amp;gt;&amp;lt;w:r w:rsidDel="00255F72"&amp;gt;&amp;lt;w:delText&amp;gt;D&amp;lt;/w:delText&amp;gt;&amp;lt;/w:r&amp;gt;&amp;lt;w:bookmarkEnd w:id="99" /&amp;gt;&amp;lt;w:r w:rsidDel="00255F72"&amp;gt;&amp;lt;w:delText xml:space="preserve"&amp;gt;.  &amp;lt;/w:delText&amp;gt;&amp;lt;/w:r&amp;gt;&amp;lt;w:bookmarkStart w:id="104" w:name="_STATUTE_CONTENT__f5230e84_7348_47c2_a9e" /&amp;gt;&amp;lt;w:r w:rsidDel="00255F72"&amp;gt;&amp;lt;w:delText xml:space="preserve"&amp;gt;To possess more than 200 milligrams but less than 2 grams of fentanyl powder or &amp;lt;/w:delText&amp;gt;&amp;lt;/w:r&amp;gt;&amp;lt;w:bookmarkStart w:id="105" w:name="_LINE__23_d88cd170_7d4b_47d4_bded_67770e" /&amp;gt;&amp;lt;w:bookmarkEnd w:id="102" /&amp;gt;&amp;lt;w:r w:rsidDel="00255F72"&amp;gt;&amp;lt;w:delText xml:space="preserve"&amp;gt;at least 45 but fewer than 90 individual bags, folds, packages, envelopes or containers &amp;lt;/w:delText&amp;gt;&amp;lt;/w:r&amp;gt;&amp;lt;w:bookmarkStart w:id="106" w:name="_LINE__24_04931157_d22a_4bec_8503_cf8ee3" /&amp;gt;&amp;lt;w:bookmarkEnd w:id="105" /&amp;gt;&amp;lt;w:r w:rsidDel="00255F72"&amp;gt;&amp;lt;w:delText&amp;gt;of any kind containing fentanyl powder.&amp;lt;/w:delText&amp;gt;&amp;lt;/w:r&amp;gt;&amp;lt;/w:del&amp;gt;&amp;lt;w:bookmarkEnd w:id="104" /&amp;gt;&amp;lt;w:bookmarkEnd w:id="106" /&amp;gt;&amp;lt;/w:p&amp;gt;&amp;lt;w:p w:rsidR="008F5F7E" w:rsidRDefault="008F5F7E" w:rsidP="008F5F7E"&amp;gt;&amp;lt;w:pPr&amp;gt;&amp;lt;w:ind w:left="360" w:firstLine="360" /&amp;gt;&amp;lt;/w:pPr&amp;gt;&amp;lt;w:bookmarkStart w:id="107" w:name="_BILL_SECTION_HEADER__4d98e949_0ae3_4868" /&amp;gt;&amp;lt;w:bookmarkStart w:id="108" w:name="_BILL_SECTION__86309b0b_17b3_4daf_8a10_3" /&amp;gt;&amp;lt;w:bookmarkStart w:id="109" w:name="_PAR__16_84c6a2f6_8124_4541_8977_054722f" /&amp;gt;&amp;lt;w:bookmarkStart w:id="110" w:name="_LINE__25_046af54f_a383_44f4_a985_afc90b" /&amp;gt;&amp;lt;w:bookmarkEnd w:id="61" /&amp;gt;&amp;lt;w:bookmarkEnd w:id="67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3b6de246_39da_42bb" /&amp;gt;&amp;lt;w:r&amp;gt;&amp;lt;w:rPr&amp;gt;&amp;lt;w:b /&amp;gt;&amp;lt;w:sz w:val="24" /&amp;gt;&amp;lt;/w:rPr&amp;gt;&amp;lt;w:t&amp;gt;3&amp;lt;/w:t&amp;gt;&amp;lt;/w:r&amp;gt;&amp;lt;w:bookmarkEnd w:id="111" /&amp;gt;&amp;lt;w:r&amp;gt;&amp;lt;w:rPr&amp;gt;&amp;lt;w:b /&amp;gt;&amp;lt;w:sz w:val="24" /&amp;gt;&amp;lt;/w:rPr&amp;gt;&amp;lt;w:t&amp;gt;.  17-A MRSA §1103, sub-§3, ¶B,&amp;lt;/w:t&amp;gt;&amp;lt;/w:r&amp;gt;&amp;lt;w:r&amp;gt;&amp;lt;w:t xml:space="preserve"&amp;gt; as amended by PL 1999, c. 790, Pt. A, &amp;lt;/w:t&amp;gt;&amp;lt;/w:r&amp;gt;&amp;lt;w:bookmarkStart w:id="112" w:name="_LINE__26_f033f526_19db_4be3_a473_2b933f" /&amp;gt;&amp;lt;w:bookmarkEnd w:id="110" /&amp;gt;&amp;lt;w:r&amp;gt;&amp;lt;w:t&amp;gt;§19, is further amended to read:&amp;lt;/w:t&amp;gt;&amp;lt;/w:r&amp;gt;&amp;lt;w:bookmarkEnd w:id="112" /&amp;gt;&amp;lt;/w:p&amp;gt;&amp;lt;w:p w:rsidR="008F5F7E" w:rsidRDefault="008F5F7E" w:rsidP="008F5F7E"&amp;gt;&amp;lt;w:pPr&amp;gt;&amp;lt;w:ind w:left="720" /&amp;gt;&amp;lt;/w:pPr&amp;gt;&amp;lt;w:bookmarkStart w:id="113" w:name="_STATUTE_NUMBER__548f40e7_d738_4001_afc6" /&amp;gt;&amp;lt;w:bookmarkStart w:id="114" w:name="_STATUTE_P__9f7131fe_df8b_4e8b_b1fc_0e57" /&amp;gt;&amp;lt;w:bookmarkStart w:id="115" w:name="_PAR__17_4803f0aa_b4d9_4886_88b9_2478d4f" /&amp;gt;&amp;lt;w:bookmarkStart w:id="116" w:name="_LINE__27_9cea0137_b346_44c7_8920_742a9d" /&amp;gt;&amp;lt;w:bookmarkEnd w:id="107" /&amp;gt;&amp;lt;w:bookmarkEnd w:id="109" /&amp;gt;&amp;lt;w:r&amp;gt;&amp;lt;w:t&amp;gt;B&amp;lt;/w:t&amp;gt;&amp;lt;/w:r&amp;gt;&amp;lt;w:bookmarkEnd w:id="113" /&amp;gt;&amp;lt;w:r&amp;gt;&amp;lt;w:t xml:space="preserve"&amp;gt;.  &amp;lt;/w:t&amp;gt;&amp;lt;/w:r&amp;gt;&amp;lt;w:bookmarkStart w:id="117" w:name="_STATUTE_CONTENT__49c472c3_2755_45b9_ae8" /&amp;gt;&amp;lt;w:r&amp;gt;&amp;lt;w:t&amp;gt;Fourteen grams or more of cocaine&amp;lt;/w:t&amp;gt;&amp;lt;/w:r&amp;gt;&amp;lt;w:bookmarkStart w:id="118" w:name="_PROCESSED_CHANGE__2f6cd92f_363b_4ddb_ba" /&amp;gt;&amp;lt;w:r&amp;gt;&amp;lt;w:t xml:space="preserve"&amp;gt; &amp;lt;/w:t&amp;gt;&amp;lt;/w:r&amp;gt;&amp;lt;w:del w:id="119" w:author="BPS" w:date="2021-04-23T08:38:00Z"&amp;gt;&amp;lt;w:r w:rsidDel="00396B5C"&amp;gt;&amp;lt;w:delText xml:space="preserve"&amp;gt;or 4 grams or more of cocaine in the form of &amp;lt;/w:delText&amp;gt;&amp;lt;/w:r&amp;gt;&amp;lt;w:bookmarkStart w:id="120" w:name="_LINE__28_fc58fbb4_e776_4c7b_9705_90a13c" /&amp;gt;&amp;lt;w:bookmarkEnd w:id="116" /&amp;gt;&amp;lt;w:r w:rsidDel="00396B5C"&amp;gt;&amp;lt;w:delText&amp;gt;cocaine base&amp;lt;/w:delText&amp;gt;&amp;lt;/w:r&amp;gt;&amp;lt;/w:del&amp;gt;&amp;lt;w:bookmarkEnd w:id="118" /&amp;gt;&amp;lt;w:r&amp;gt;&amp;lt;w:t&amp;gt;;&amp;lt;/w:t&amp;gt;&amp;lt;/w:r&amp;gt;&amp;lt;w:bookmarkEnd w:id="117" /&amp;gt;&amp;lt;w:bookmarkEnd w:id="120" /&amp;gt;&amp;lt;/w:p&amp;gt;&amp;lt;w:p w:rsidR="008F5F7E" w:rsidRDefault="008F5F7E" w:rsidP="008F5F7E"&amp;gt;&amp;lt;w:pPr&amp;gt;&amp;lt;w:ind w:left="360" w:firstLine="360" /&amp;gt;&amp;lt;/w:pPr&amp;gt;&amp;lt;w:bookmarkStart w:id="121" w:name="_BILL_SECTION_HEADER__c6141b41_a3a5_4f57" /&amp;gt;&amp;lt;w:bookmarkStart w:id="122" w:name="_BILL_SECTION__d23e6f88_ac88_4256_bc68_f" /&amp;gt;&amp;lt;w:bookmarkStart w:id="123" w:name="_PAR__18_314fc794_5010_410d_9d25_06017b9" /&amp;gt;&amp;lt;w:bookmarkStart w:id="124" w:name="_LINE__29_5b80c409_580e_4774_b959_cda076" /&amp;gt;&amp;lt;w:bookmarkEnd w:id="108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5" w:name="_BILL_SECTION_NUMBER__08b2c17a_8477_4e7c" /&amp;gt;&amp;lt;w:r&amp;gt;&amp;lt;w:rPr&amp;gt;&amp;lt;w:b /&amp;gt;&amp;lt;w:sz w:val="24" /&amp;gt;&amp;lt;/w:rPr&amp;gt;&amp;lt;w:t&amp;gt;4&amp;lt;/w:t&amp;gt;&amp;lt;/w:r&amp;gt;&amp;lt;w:bookmarkEnd w:id="125" /&amp;gt;&amp;lt;w:r&amp;gt;&amp;lt;w:rPr&amp;gt;&amp;lt;w:b /&amp;gt;&amp;lt;w:sz w:val="24" /&amp;gt;&amp;lt;/w:rPr&amp;gt;&amp;lt;w:t&amp;gt;.  17-A MRSA §1105-A, sub-§1, ¶D,&amp;lt;/w:t&amp;gt;&amp;lt;/w:r&amp;gt;&amp;lt;w:r&amp;gt;&amp;lt;w:t xml:space="preserve"&amp;gt; as enacted by PL 2001, c. 383, §119 &amp;lt;/w:t&amp;gt;&amp;lt;/w:r&amp;gt;&amp;lt;w:bookmarkStart w:id="126" w:name="_LINE__30_63f8ef29_dbed_4814_bf7f_3501b1" /&amp;gt;&amp;lt;w:bookmarkEnd w:id="124" /&amp;gt;&amp;lt;w:r&amp;gt;&amp;lt;w:t&amp;gt;and affected by §156, is amended to read:&amp;lt;/w:t&amp;gt;&amp;lt;/w:r&amp;gt;&amp;lt;w:bookmarkEnd w:id="126" /&amp;gt;&amp;lt;/w:p&amp;gt;&amp;lt;w:p w:rsidR="008F5F7E" w:rsidRDefault="008F5F7E" w:rsidP="008F5F7E"&amp;gt;&amp;lt;w:pPr&amp;gt;&amp;lt;w:ind w:left="720" /&amp;gt;&amp;lt;/w:pPr&amp;gt;&amp;lt;w:bookmarkStart w:id="127" w:name="_STATUTE_NUMBER__964c794c_cc7a_4f76_92d7" /&amp;gt;&amp;lt;w:bookmarkStart w:id="128" w:name="_STATUTE_P__dd7dccc9_6e34_4cac_9421_9ac9" /&amp;gt;&amp;lt;w:bookmarkStart w:id="129" w:name="_PAR__19_f173d2e2_805c_4a3d_8a65_4fbc045" /&amp;gt;&amp;lt;w:bookmarkStart w:id="130" w:name="_LINE__31_6a121a88_19b7_40a8_8e28_6cfbeb" /&amp;gt;&amp;lt;w:bookmarkEnd w:id="121" /&amp;gt;&amp;lt;w:bookmarkEnd w:id="123" /&amp;gt;&amp;lt;w:r&amp;gt;&amp;lt;w:t&amp;gt;D&amp;lt;/w:t&amp;gt;&amp;lt;/w:r&amp;gt;&amp;lt;w:bookmarkEnd w:id="127" /&amp;gt;&amp;lt;w:r&amp;gt;&amp;lt;w:t xml:space="preserve"&amp;gt;.  &amp;lt;/w:t&amp;gt;&amp;lt;/w:r&amp;gt;&amp;lt;w:bookmarkStart w:id="131" w:name="_STATUTE_CONTENT__c0aa5c8b_a3e3_4f31_9ce" /&amp;gt;&amp;lt;w:r&amp;gt;&amp;lt;w:t&amp;gt;At the time of the offense, the person trafficks in cocaine in a quantity of 112 grams&amp;lt;/w:t&amp;gt;&amp;lt;/w:r&amp;gt;&amp;lt;w:bookmarkStart w:id="132" w:name="_PROCESSED_CHANGE__03f08c34_574e_475e_8f" /&amp;gt;&amp;lt;w:r&amp;gt;&amp;lt;w:t xml:space="preserve"&amp;gt; &amp;lt;/w:t&amp;gt;&amp;lt;/w:r&amp;gt;&amp;lt;w:bookmarkStart w:id="133" w:name="_LINE__32_5ddc906c_d2b4_441b_91fa_f73f68" /&amp;gt;&amp;lt;w:bookmarkEnd w:id="130" /&amp;gt;&amp;lt;w:bookmarkEnd w:id="132" /&amp;gt;&amp;lt;w:r&amp;gt;&amp;lt;w:t xml:space="preserve"&amp;gt;or more &amp;lt;/w:t&amp;gt;&amp;lt;/w:r&amp;gt;&amp;lt;w:bookmarkStart w:id="134" w:name="_PROCESSED_CHANGE__07103e06_a030_4b09_be" /&amp;gt;&amp;lt;w:del w:id="135" w:author="BPS" w:date="2021-04-23T08:39:00Z"&amp;gt;&amp;lt;w:r w:rsidDel="00396B5C"&amp;gt;&amp;lt;w:delText&amp;gt;or cocaine in the form of cocaine base in a quantity of 32 grams or more&amp;lt;/w:delText&amp;gt;&amp;lt;/w:r&amp;gt;&amp;lt;/w:del&amp;gt;&amp;lt;w:bookmarkEnd w:id="134" /&amp;gt;&amp;lt;w:r&amp;gt;&amp;lt;w:t xml:space="preserve"&amp;gt;.  &amp;lt;/w:t&amp;gt;&amp;lt;/w:r&amp;gt;&amp;lt;w:bookmarkStart w:id="136" w:name="_LINE__33_aaa51c74_9a81_470f_ba00_7b4916" /&amp;gt;&amp;lt;w:bookmarkEnd w:id="133" /&amp;gt;&amp;lt;w:r&amp;gt;&amp;lt;w:t&amp;gt;Violation of this paragraph is a Class A crime;&amp;lt;/w:t&amp;gt;&amp;lt;/w:r&amp;gt;&amp;lt;w:bookmarkEnd w:id="131" /&amp;gt;&amp;lt;w:bookmarkEnd w:id="136" /&amp;gt;&amp;lt;/w:p&amp;gt;&amp;lt;w:p w:rsidR="008F5F7E" w:rsidRDefault="008F5F7E" w:rsidP="008F5F7E"&amp;gt;&amp;lt;w:pPr&amp;gt;&amp;lt;w:ind w:left="360" w:firstLine="360" /&amp;gt;&amp;lt;/w:pPr&amp;gt;&amp;lt;w:bookmarkStart w:id="137" w:name="_BILL_SECTION_HEADER__518a03ab_8f45_4c36" /&amp;gt;&amp;lt;w:bookmarkStart w:id="138" w:name="_BILL_SECTION__f3be1ff3_26fe_40f0_8215_8" /&amp;gt;&amp;lt;w:bookmarkStart w:id="139" w:name="_PAR__20_8d3b6808_89d6_4af9_811d_e6cde82" /&amp;gt;&amp;lt;w:bookmarkStart w:id="140" w:name="_LINE__34_77389590_9129_4e53_ad9b_2b5cb1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1" w:name="_BILL_SECTION_NUMBER__56618f34_1cb3_4e44" /&amp;gt;&amp;lt;w:r&amp;gt;&amp;lt;w:rPr&amp;gt;&amp;lt;w:b /&amp;gt;&amp;lt;w:sz w:val="24" /&amp;gt;&amp;lt;/w:rPr&amp;gt;&amp;lt;w:t&amp;gt;5&amp;lt;/w:t&amp;gt;&amp;lt;/w:r&amp;gt;&amp;lt;w:bookmarkEnd w:id="141" /&amp;gt;&amp;lt;w:r&amp;gt;&amp;lt;w:rPr&amp;gt;&amp;lt;w:b /&amp;gt;&amp;lt;w:sz w:val="24" /&amp;gt;&amp;lt;/w:rPr&amp;gt;&amp;lt;w:t&amp;gt;.  17-A MRSA §1105-C, sub-§1, ¶D,&amp;lt;/w:t&amp;gt;&amp;lt;/w:r&amp;gt;&amp;lt;w:r&amp;gt;&amp;lt;w:t xml:space="preserve"&amp;gt; as enacted by PL 2001, c. 383, §119 &amp;lt;/w:t&amp;gt;&amp;lt;/w:r&amp;gt;&amp;lt;w:bookmarkStart w:id="142" w:name="_LINE__35_1f2fdb7d_4846_4b71_9b72_377d97" /&amp;gt;&amp;lt;w:bookmarkEnd w:id="140" /&amp;gt;&amp;lt;w:r&amp;gt;&amp;lt;w:t&amp;gt;and affected by §156, is amended to read:&amp;lt;/w:t&amp;gt;&amp;lt;/w:r&amp;gt;&amp;lt;w:bookmarkEnd w:id="142" /&amp;gt;&amp;lt;/w:p&amp;gt;&amp;lt;w:p w:rsidR="008F5F7E" w:rsidRDefault="008F5F7E" w:rsidP="008F5F7E"&amp;gt;&amp;lt;w:pPr&amp;gt;&amp;lt;w:ind w:left="720" /&amp;gt;&amp;lt;/w:pPr&amp;gt;&amp;lt;w:bookmarkStart w:id="143" w:name="_STATUTE_NUMBER__228ee9d3_98ac_4b45_bce1" /&amp;gt;&amp;lt;w:bookmarkStart w:id="144" w:name="_STATUTE_P__6d701f0a_b513_4c75_8b69_6172" /&amp;gt;&amp;lt;w:bookmarkStart w:id="145" w:name="_PAR__21_d2a1a565_60f2_4854_b56d_461b464" /&amp;gt;&amp;lt;w:bookmarkStart w:id="146" w:name="_LINE__36_f294230a_003f_4460_a100_25e5d7" /&amp;gt;&amp;lt;w:bookmarkEnd w:id="137" /&amp;gt;&amp;lt;w:bookmarkEnd w:id="139" /&amp;gt;&amp;lt;w:r&amp;gt;&amp;lt;w:t&amp;gt;D&amp;lt;/w:t&amp;gt;&amp;lt;/w:r&amp;gt;&amp;lt;w:bookmarkEnd w:id="143" /&amp;gt;&amp;lt;w:r&amp;gt;&amp;lt;w:t xml:space="preserve"&amp;gt;.  &amp;lt;/w:t&amp;gt;&amp;lt;/w:r&amp;gt;&amp;lt;w:bookmarkStart w:id="147" w:name="_STATUTE_CONTENT__bd50966d_ebec_45d1_b8b" /&amp;gt;&amp;lt;w:r&amp;gt;&amp;lt;w:t&amp;gt;At the time of the offense, the person furnishes cocaine in a quantity of 112&amp;lt;/w:t&amp;gt;&amp;lt;/w:r&amp;gt;&amp;lt;w:bookmarkStart w:id="148" w:name="_PROCESSED_CHANGE__9e7e9827_e1c5_4669_ad" /&amp;gt;&amp;lt;w:r&amp;gt;&amp;lt;w:t xml:space="preserve"&amp;gt; &amp;lt;/w:t&amp;gt;&amp;lt;/w:r&amp;gt;&amp;lt;w:bookmarkEnd w:id="148" /&amp;gt;&amp;lt;w:r&amp;gt;&amp;lt;w:t xml:space="preserve"&amp;gt;grams &amp;lt;/w:t&amp;gt;&amp;lt;/w:r&amp;gt;&amp;lt;w:bookmarkStart w:id="149" w:name="_LINE__37_e7f51148_f31a_4419_b2bd_b7b082" /&amp;gt;&amp;lt;w:bookmarkEnd w:id="146" /&amp;gt;&amp;lt;w:r&amp;gt;&amp;lt;w:t xml:space="preserve"&amp;gt;or more &amp;lt;/w:t&amp;gt;&amp;lt;/w:r&amp;gt;&amp;lt;w:bookmarkStart w:id="150" w:name="_PROCESSED_CHANGE__122e8649_0756_4ca5_8b" /&amp;gt;&amp;lt;w:del w:id="151" w:author="BPS" w:date="2021-04-23T08:39:00Z"&amp;gt;&amp;lt;w:r w:rsidDel="00396B5C"&amp;gt;&amp;lt;w:delText&amp;gt;or cocaine in the form of cocaine base in a quantity of 32 grams or more&amp;lt;/w:delText&amp;gt;&amp;lt;/w:r&amp;gt;&amp;lt;/w:del&amp;gt;&amp;lt;w:bookmarkEnd w:id="150" /&amp;gt;&amp;lt;w:r&amp;gt;&amp;lt;w:t xml:space="preserve"&amp;gt;.  &amp;lt;/w:t&amp;gt;&amp;lt;/w:r&amp;gt;&amp;lt;w:bookmarkStart w:id="152" w:name="_LINE__38_05ea4f28_c647_42c0_aae7_1fc7e9" /&amp;gt;&amp;lt;w:bookmarkEnd w:id="149" /&amp;gt;&amp;lt;w:r&amp;gt;&amp;lt;w:t&amp;gt;Violation of this paragraph is a Class B crime;&amp;lt;/w:t&amp;gt;&amp;lt;/w:r&amp;gt;&amp;lt;w:bookmarkEnd w:id="147" /&amp;gt;&amp;lt;w:bookmarkEnd w:id="152" /&amp;gt;&amp;lt;/w:p&amp;gt;&amp;lt;w:p w:rsidR="008F5F7E" w:rsidRDefault="008F5F7E" w:rsidP="008F5F7E"&amp;gt;&amp;lt;w:pPr&amp;gt;&amp;lt;w:keepNext /&amp;gt;&amp;lt;w:spacing w:before="240" /&amp;gt;&amp;lt;w:ind w:left="360" /&amp;gt;&amp;lt;w:jc w:val="center" /&amp;gt;&amp;lt;/w:pPr&amp;gt;&amp;lt;w:bookmarkStart w:id="153" w:name="_SUMMARY__322e7b6b_dbee_47b1_9b4e_434437" /&amp;gt;&amp;lt;w:bookmarkStart w:id="154" w:name="_PAGE__2_f307bf1a_6ba7_4ceb_89cb_2621dea" /&amp;gt;&amp;lt;w:bookmarkStart w:id="155" w:name="_PAR__1_7c1f29a9_f679_411a_88b0_80000d99" /&amp;gt;&amp;lt;w:bookmarkStart w:id="156" w:name="_LINE__1_4cf347a4_61d0_400e_806e_2a87fb0" /&amp;gt;&amp;lt;w:bookmarkEnd w:id="3" /&amp;gt;&amp;lt;w:bookmarkEnd w:id="8" /&amp;gt;&amp;lt;w:bookmarkEnd w:id="138" /&amp;gt;&amp;lt;w:bookmarkEnd w:id="144" /&amp;gt;&amp;lt;w:bookmarkEnd w:id="145" /&amp;gt;&amp;lt;w:r&amp;gt;&amp;lt;w:rPr&amp;gt;&amp;lt;w:b /&amp;gt;&amp;lt;w:sz w:val="24" /&amp;gt;&amp;lt;/w:rPr&amp;gt;&amp;lt;w:t&amp;gt;SUMMARY&amp;lt;/w:t&amp;gt;&amp;lt;/w:r&amp;gt;&amp;lt;w:bookmarkEnd w:id="156" /&amp;gt;&amp;lt;/w:p&amp;gt;&amp;lt;w:p w:rsidR="008F5F7E" w:rsidRDefault="008F5F7E" w:rsidP="008F5F7E"&amp;gt;&amp;lt;w:pPr&amp;gt;&amp;lt;w:ind w:left="360" w:firstLine="360" /&amp;gt;&amp;lt;/w:pPr&amp;gt;&amp;lt;w:bookmarkStart w:id="157" w:name="_PAR__2_12e78c6e_5427_494a_bc70_3d7ad848" /&amp;gt;&amp;lt;w:bookmarkStart w:id="158" w:name="_LINE__2_fcbe4ac0_4d2e_4b1b_bbe9_d68c1e1" /&amp;gt;&amp;lt;w:bookmarkEnd w:id="155" /&amp;gt;&amp;lt;w:r w:rsidRPr="00255F72"&amp;gt;&amp;lt;w:rPr&amp;gt;&amp;lt;w:rFonts w:eastAsia="MS Mincho" /&amp;gt;&amp;lt;/w:rPr&amp;gt;&amp;lt;w:t&amp;gt;This bill&amp;lt;/w:t&amp;gt;&amp;lt;/w:r&amp;gt;&amp;lt;w:r&amp;gt;&amp;lt;w:rPr&amp;gt;&amp;lt;w:rFonts w:eastAsia="MS Mincho" /&amp;gt;&amp;lt;/w:rPr&amp;gt;&amp;lt;w:t xml:space="preserve"&amp;gt; removes from the definitions of "traffick" and "furnish" the specific weights &amp;lt;/w:t&amp;gt;&amp;lt;/w:r&amp;gt;&amp;lt;w:bookmarkStart w:id="159" w:name="_LINE__3_3f16d01e_bd68_4854_b077_bf64b82" /&amp;gt;&amp;lt;w:bookmarkEnd w:id="158" /&amp;gt;&amp;lt;w:r&amp;gt;&amp;lt;w:rPr&amp;gt;&amp;lt;w:rFonts w:eastAsia="MS Mincho" /&amp;gt;&amp;lt;/w:rPr&amp;gt;&amp;lt;w:t xml:space="preserve"&amp;gt;and amounts of certain drugs that a person possesses.  This bill removes references to &amp;lt;/w:t&amp;gt;&amp;lt;/w:r&amp;gt;&amp;lt;w:bookmarkStart w:id="160" w:name="_LINE__4_50dedab6_5d14_480d_9877_b67d093" /&amp;gt;&amp;lt;w:bookmarkEnd w:id="159" /&amp;gt;&amp;lt;w:r&amp;gt;&amp;lt;w:rPr&amp;gt;&amp;lt;w:rFonts w:eastAsia="MS Mincho" /&amp;gt;&amp;lt;/w:rPr&amp;gt;&amp;lt;w:t xml:space="preserve"&amp;gt;cocaine base in provisions governing permissible inference of drug trafficking, aggravated &amp;lt;/w:t&amp;gt;&amp;lt;/w:r&amp;gt;&amp;lt;w:bookmarkStart w:id="161" w:name="_LINE__5_b685c931_fdb4_4bab_87d6_8c21e49" /&amp;gt;&amp;lt;w:bookmarkEnd w:id="160" /&amp;gt;&amp;lt;w:r&amp;gt;&amp;lt;w:rPr&amp;gt;&amp;lt;w:rFonts w:eastAsia="MS Mincho" /&amp;gt;&amp;lt;/w:rPr&amp;gt;&amp;lt;w:t&amp;gt;drug trafficking and aggravated drug furnishing&amp;lt;/w:t&amp;gt;&amp;lt;/w:r&amp;gt;&amp;lt;w:r w:rsidRPr="00255F72"&amp;gt;&amp;lt;w:rPr&amp;gt;&amp;lt;w:rFonts w:eastAsia="MS Mincho" /&amp;gt;&amp;lt;/w:rPr&amp;gt;&amp;lt;w:t&amp;gt;.&amp;lt;/w:t&amp;gt;&amp;lt;/w:r&amp;gt;&amp;lt;w:bookmarkEnd w:id="161" /&amp;gt;&amp;lt;/w:p&amp;gt;&amp;lt;w:bookmarkEnd w:id="1" /&amp;gt;&amp;lt;w:bookmarkEnd w:id="2" /&amp;gt;&amp;lt;w:bookmarkEnd w:id="153" /&amp;gt;&amp;lt;w:bookmarkEnd w:id="154" /&amp;gt;&amp;lt;w:bookmarkEnd w:id="157" /&amp;gt;&amp;lt;w:p w:rsidR="00000000" w:rsidRDefault="008F5F7E"&amp;gt;&amp;lt;w:r&amp;gt;&amp;lt;w:t xml:space="preserve"&amp;gt; &amp;lt;/w:t&amp;gt;&amp;lt;/w:r&amp;gt;&amp;lt;/w:p&amp;gt;&amp;lt;w:sectPr w:rsidR="00000000" w:rsidSect="008F5F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213" w:rsidRDefault="008F5F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090ae3_b0db_44a7_a4f0_ef6e7a1&lt;/BookmarkName&gt;&lt;Tables /&gt;&lt;/ProcessedCheckInPage&gt;&lt;ProcessedCheckInPage&gt;&lt;PageNumber&gt;2&lt;/PageNumber&gt;&lt;BookmarkName&gt;_PAGE__2_f307bf1a_6ba7_4ceb_89cb_2621dea&lt;/BookmarkName&gt;&lt;Tables /&gt;&lt;/ProcessedCheckInPage&gt;&lt;/Pages&gt;&lt;Paragraphs&gt;&lt;CheckInParagraphs&gt;&lt;PageNumber&gt;1&lt;/PageNumber&gt;&lt;BookmarkName&gt;_PAR__1_99e5d630_50ed_4b83_ac60_f65737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04ee7a_9749_4daa_b55b_cef0a2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6ca8b1_cb5e_471c_bc56_3b131b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f793bf_b794_4b9a_bcff_062bd9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aa40af_5fa5_45f1_8c0a_eb76aec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a2e12c_b460_48df_a327_b5b526f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30ac7b_0847_4b63_86b4_1b7759a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20be03_4f13_4432_adbe_820b1b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a59f94_371c_4387_8314_6d5ece5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887543_d18e_49a6_864b_d69660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de4006_1bd1_4546_881c_627e1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ed860e_36d3_4e21_b576_2863f6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b077cb5_0226_4695_8609_1bfd7a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c68be4f_1df3_478b_a5ec_2f0aae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dd383e0_eb4c_4477_86ee_5d2ef9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4c6a2f6_8124_4541_8977_054722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03f0aa_b4d9_4886_88b9_2478d4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14fc794_5010_410d_9d25_06017b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173d2e2_805c_4a3d_8a65_4fbc04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d3b6808_89d6_4af9_811d_e6cde8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2a1a565_60f2_4854_b56d_461b464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1f29a9_f679_411a_88b0_80000d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e78c6e_5427_494a_bc70_3d7ad848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