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 Affirmative Defense to the Crime of Criminal Trespass and Aggravated Criminal Trespass That the Person Was Unhoused and Seeking Shel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06bbbe_f81b_4983_87bd_1680d12"/>
      <w:bookmarkStart w:id="1" w:name="_DOC_BODY_CONTAINER__8e466e7b_0a79_4c8e_"/>
      <w:bookmarkStart w:id="2" w:name="_DOC_BODY__eb5226cb_c54f_4746_bb7c_0185d"/>
      <w:bookmarkStart w:id="3" w:name="_PAR__1_ebc4816f_bae2_4d73_b476_576101e2"/>
      <w:bookmarkStart w:id="4" w:name="_ENACTING_CLAUSE__2d7f7584_49e8_41d2_bcd"/>
      <w:bookmarkStart w:id="5" w:name="_LINE__1_843fb429_a1e7_473f_8ff1_e35118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c4816f_bae2_4d73_b476_576101e2"/>
      <w:bookmarkStart w:id="7" w:name="_ENACTING_CLAUSE__2d7f7584_49e8_41d2_bcd"/>
      <w:bookmarkStart w:id="8" w:name="_DOC_BODY_CONTENT__96052a3d_6a13_49d9_95"/>
      <w:bookmarkStart w:id="9" w:name="_BILL_SECTION__1a98f4a0_ea2e_4759_94bf_d"/>
      <w:bookmarkStart w:id="10" w:name="_PAR__2_51d33584_ff1c_4bcc_bbce_fae508d8"/>
      <w:bookmarkStart w:id="11" w:name="_BILL_SECTION_HEADER__40e71c27_2869_4819"/>
      <w:bookmarkStart w:id="12" w:name="_LINE__2_64bdfc80_e87c_4493_bd6d_efa6d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2e2fbe_3f48_4e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402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1d33584_ff1c_4bcc_bbce_fae508d8"/>
      <w:bookmarkStart w:id="15" w:name="_BILL_SECTION_HEADER__40e71c27_2869_4819"/>
      <w:bookmarkStart w:id="16" w:name="_PROCESSED_CHANGE__13b3ed90_2fbb_45b6_a3"/>
      <w:bookmarkStart w:id="17" w:name="_PAR__3_43112ac7_eb39_4a58_a541_ec706dcc"/>
      <w:bookmarkStart w:id="18" w:name="_STATUTE_SS__1f86fcca_ee65_4231_951e_d14"/>
      <w:bookmarkStart w:id="19" w:name="_LINE__3_bb75ac9b_caca_4a66_9f2c_b48d237"/>
      <w:bookmarkStart w:id="20" w:name="_STATUTE_NUMBER__858cdcb5_4bba_49a0_87d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0344f1a6_c207_4927_95f"/>
      <w:r>
        <w:rPr>
          <w:rFonts w:eastAsia="Arial" w:cs="Arial" w:ascii="Arial" w:hAnsi="Arial"/>
          <w:u w:val="single"/>
        </w:rPr>
        <w:t xml:space="preserve">It is an affirmative defense to prosecution under this section that the person was at </w:t>
      </w:r>
      <w:bookmarkStart w:id="22" w:name="_LINE__4_b9b98136_83b9_4769_a501_fdeaaf2"/>
      <w:bookmarkEnd w:id="19"/>
      <w:r>
        <w:rPr>
          <w:rFonts w:eastAsia="Arial" w:cs="Arial" w:ascii="Arial" w:hAnsi="Arial"/>
          <w:u w:val="single"/>
        </w:rPr>
        <w:t xml:space="preserve">the time the person committed the act an unhoused person attempting to seek shelter in the </w:t>
      </w:r>
      <w:bookmarkStart w:id="23" w:name="_LINE__5_7a2055a6_987e_4163_8c1c_1925774"/>
      <w:bookmarkEnd w:id="22"/>
      <w:r>
        <w:rPr>
          <w:rFonts w:eastAsia="Arial" w:cs="Arial" w:ascii="Arial" w:hAnsi="Arial"/>
          <w:u w:val="single"/>
        </w:rPr>
        <w:t xml:space="preserve">dwelling place, structure, place, cemetery or burial ground the person entered or remained </w:t>
      </w:r>
      <w:bookmarkStart w:id="24" w:name="_LINE__6_08e1f97c_90e9_4bc2_868a_211de65"/>
      <w:bookmarkEnd w:id="23"/>
      <w:r>
        <w:rPr>
          <w:rFonts w:eastAsia="Arial" w:cs="Arial" w:ascii="Arial" w:hAnsi="Arial"/>
          <w:u w:val="single"/>
        </w:rPr>
        <w:t xml:space="preserve">in. For the purposes of this subsection, "unhoused person" means a person who is without </w:t>
      </w:r>
      <w:bookmarkStart w:id="25" w:name="_LINE__7_6a40d960_b919_4924_881e_90ece49"/>
      <w:bookmarkEnd w:id="24"/>
      <w:r>
        <w:rPr>
          <w:rFonts w:eastAsia="Arial" w:cs="Arial" w:ascii="Arial" w:hAnsi="Arial"/>
          <w:u w:val="single"/>
        </w:rPr>
        <w:t>shelter or who lacks a fixed, regular and adequate nighttime residence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a98f4a0_ea2e_4759_94bf_d"/>
      <w:bookmarkStart w:id="27" w:name="_PROCESSED_CHANGE__13b3ed90_2fbb_45b6_a3"/>
      <w:bookmarkStart w:id="28" w:name="_PAR__3_43112ac7_eb39_4a58_a541_ec706dcc"/>
      <w:bookmarkStart w:id="29" w:name="_STATUTE_SS__1f86fcca_ee65_4231_951e_d14"/>
      <w:bookmarkStart w:id="30" w:name="_BILL_SECTION__d9e24446_83e5_4958_a773_5"/>
      <w:bookmarkStart w:id="31" w:name="_PAR__4_d422d754_2987_428e_88e5_194fe2a8"/>
      <w:bookmarkStart w:id="32" w:name="_BILL_SECTION_HEADER__391793ae_20b8_4830"/>
      <w:bookmarkStart w:id="33" w:name="_LINE__8_a9083eaf_e29a_411e_8d53_53a43e9"/>
      <w:bookmarkEnd w:id="26"/>
      <w:bookmarkEnd w:id="27"/>
      <w:bookmarkEnd w:id="28"/>
      <w:bookmarkEnd w:id="29"/>
      <w:bookmarkEnd w:id="21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2268974_0a86_4ce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7-A MRSA §402-A, sub-§3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d422d754_2987_428e_88e5_194fe2a8"/>
      <w:bookmarkStart w:id="36" w:name="_BILL_SECTION_HEADER__391793ae_20b8_4830"/>
      <w:bookmarkStart w:id="37" w:name="_PROCESSED_CHANGE__04fdf37a_edbd_4bf4_af"/>
      <w:bookmarkStart w:id="38" w:name="_PAR__5_01acdc07_a443_4b9e_9241_e6de40b2"/>
      <w:bookmarkStart w:id="39" w:name="_STATUTE_SS__4eec4080_d6b9_4297_a009_477"/>
      <w:bookmarkStart w:id="40" w:name="_LINE__9_398b3865_2116_45f0_a548_8f36059"/>
      <w:bookmarkStart w:id="41" w:name="_STATUTE_NUMBER__c2aa9746_10b7_4e8f_9e16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3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6f91f6d2_b94a_47b3_bac"/>
      <w:r>
        <w:rPr>
          <w:rFonts w:eastAsia="Arial" w:cs="Arial" w:ascii="Arial" w:hAnsi="Arial"/>
          <w:u w:val="single"/>
        </w:rPr>
        <w:t xml:space="preserve">It is an affirmative defense to prosecution under subsection 1, paragraph B that the </w:t>
      </w:r>
      <w:bookmarkStart w:id="43" w:name="_LINE__10_3728824e_4b28_4ad5_a93a_f59134"/>
      <w:bookmarkEnd w:id="40"/>
      <w:r>
        <w:rPr>
          <w:rFonts w:eastAsia="Arial" w:cs="Arial" w:ascii="Arial" w:hAnsi="Arial"/>
          <w:u w:val="single"/>
        </w:rPr>
        <w:t xml:space="preserve">person was at the time the person committed the act an unhoused person attempting to seek </w:t>
      </w:r>
      <w:bookmarkStart w:id="44" w:name="_LINE__11_491a4343_69c3_4c23_8a2d_c0be79"/>
      <w:bookmarkEnd w:id="43"/>
      <w:r>
        <w:rPr>
          <w:rFonts w:eastAsia="Arial" w:cs="Arial" w:ascii="Arial" w:hAnsi="Arial"/>
          <w:u w:val="single"/>
        </w:rPr>
        <w:t xml:space="preserve">shelter in the dwelling place the person entered. For the purposes of this subsection, </w:t>
      </w:r>
      <w:bookmarkStart w:id="45" w:name="_LINE__12_b060d09c_62ed_4249_8b2c_2857d6"/>
      <w:bookmarkEnd w:id="44"/>
      <w:r>
        <w:rPr>
          <w:rFonts w:eastAsia="Arial" w:cs="Arial" w:ascii="Arial" w:hAnsi="Arial"/>
          <w:u w:val="single"/>
        </w:rPr>
        <w:t xml:space="preserve">"unhoused person" means a person who is without shelter or who lacks a fixed, regular and </w:t>
      </w:r>
      <w:bookmarkStart w:id="46" w:name="_LINE__13_f3e8c513_9b47_44f6_9616_d0b34a"/>
      <w:bookmarkEnd w:id="45"/>
      <w:r>
        <w:rPr>
          <w:rFonts w:eastAsia="Arial" w:cs="Arial" w:ascii="Arial" w:hAnsi="Arial"/>
          <w:u w:val="single"/>
        </w:rPr>
        <w:t>adequate nighttime residence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96052a3d_6a13_49d9_95"/>
      <w:bookmarkStart w:id="48" w:name="_BILL_SECTION__d9e24446_83e5_4958_a773_5"/>
      <w:bookmarkStart w:id="49" w:name="_PROCESSED_CHANGE__04fdf37a_edbd_4bf4_af"/>
      <w:bookmarkStart w:id="50" w:name="_PAR__5_01acdc07_a443_4b9e_9241_e6de40b2"/>
      <w:bookmarkStart w:id="51" w:name="_STATUTE_SS__4eec4080_d6b9_4297_a009_477"/>
      <w:bookmarkStart w:id="52" w:name="_SUMMARY__4a5c97ca_6d01_4c12_bb47_241ec5"/>
      <w:bookmarkStart w:id="53" w:name="_PAR__6_1a50839b_f756_4667_82f6_be2f5773"/>
      <w:bookmarkStart w:id="54" w:name="_LINE__14_e8a7989d_a999_4d6b_a449_dc88da"/>
      <w:bookmarkEnd w:id="47"/>
      <w:bookmarkEnd w:id="48"/>
      <w:bookmarkEnd w:id="49"/>
      <w:bookmarkEnd w:id="50"/>
      <w:bookmarkEnd w:id="51"/>
      <w:bookmarkEnd w:id="42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1a50839b_f756_4667_82f6_be2f5773"/>
      <w:bookmarkStart w:id="56" w:name="_PAR__7_4edc7866_bc94_424b_adf8_e6d02cd9"/>
      <w:bookmarkStart w:id="57" w:name="_LINE__15_2588e5f7_c5af_476d_a2c1_874ab1"/>
      <w:bookmarkEnd w:id="55"/>
      <w:r>
        <w:rPr>
          <w:rFonts w:eastAsia="Arial" w:cs="Arial" w:ascii="Arial" w:hAnsi="Arial"/>
        </w:rPr>
        <w:t xml:space="preserve">This bill establishes an affirmative defense to prosecution for the crimes of criminal </w:t>
      </w:r>
      <w:bookmarkStart w:id="58" w:name="_LINE__16_891b866a_48c3_47d3_b143_6dd766"/>
      <w:bookmarkEnd w:id="57"/>
      <w:r>
        <w:rPr>
          <w:rFonts w:eastAsia="Arial" w:cs="Arial" w:ascii="Arial" w:hAnsi="Arial"/>
        </w:rPr>
        <w:t xml:space="preserve">trespass and certain instances of aggravated criminal trespass when the person was at the </w:t>
      </w:r>
      <w:bookmarkStart w:id="59" w:name="_LINE__17_2b372407_5691_45d6_a756_cd0cd4"/>
      <w:bookmarkEnd w:id="58"/>
      <w:r>
        <w:rPr>
          <w:rFonts w:eastAsia="Arial" w:cs="Arial" w:ascii="Arial" w:hAnsi="Arial"/>
        </w:rPr>
        <w:t xml:space="preserve">time the person committed the act an unhoused person attempting to seek shelter in the </w:t>
      </w:r>
      <w:bookmarkStart w:id="60" w:name="_LINE__18_074c781f_f32e_4ab7_a784_24013f"/>
      <w:bookmarkEnd w:id="59"/>
      <w:r>
        <w:rPr>
          <w:rFonts w:eastAsia="Arial" w:cs="Arial" w:ascii="Arial" w:hAnsi="Arial"/>
        </w:rPr>
        <w:t xml:space="preserve">dwelling place, structure, place, cemetery or burial ground the person entered or remained </w:t>
      </w:r>
      <w:bookmarkStart w:id="61" w:name="_LINE__19_cebf6c29_e11a_464c_8ed4_4dd5b3"/>
      <w:bookmarkEnd w:id="60"/>
      <w:r>
        <w:rPr>
          <w:rFonts w:eastAsia="Arial" w:cs="Arial" w:ascii="Arial" w:hAnsi="Arial"/>
        </w:rPr>
        <w:t xml:space="preserve">in. The bill defines "unhoused person" as a person who is without shelter or who lacks a </w:t>
      </w:r>
      <w:bookmarkStart w:id="62" w:name="_LINE__20_cbffa3cc_d7b5_4f00_b016_c20127"/>
      <w:bookmarkEnd w:id="61"/>
      <w:r>
        <w:rPr>
          <w:rFonts w:eastAsia="Arial" w:cs="Arial" w:ascii="Arial" w:hAnsi="Arial"/>
        </w:rPr>
        <w:t>fixed, regular and adequate nighttime residence.</w:t>
      </w:r>
      <w:bookmarkEnd w:id="0"/>
      <w:bookmarkEnd w:id="1"/>
      <w:bookmarkEnd w:id="2"/>
      <w:bookmarkEnd w:id="52"/>
      <w:bookmarkEnd w:id="56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 Affirmative Defense to the Crime of Criminal Trespass and Aggravated Criminal Trespass That the Person Was Unhoused and Seeking Shel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67</ItemId>
    <LRId>71146</LRId>
    <LRNumber>135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n Affirmative Defense to the Crime of Criminal Trespass and Aggravated Criminal Trespass That the Person Was Unhoused and Seeking Shelter</LRTitle>
    <ItemTitle>An Act to Establish an Affirmative Defense to the Crime of Criminal Trespass and Aggravated Criminal Trespass That the Person Was Unhoused and Seeking Shelter</ItemTitle>
    <ShortTitle1>ESTABLISH AN AFFIRMATIVE</ShortTitle1>
    <ShortTitle2>DEFENSE TO THE CRIME OF CRIMIN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2-24T11:24:42</LatestDraftingActionDate>
    <LatestDrafterName>JGreene</LatestDrafterName>
    <LatestProoferName>abachelder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199C" w:rsidRDefault="00B8199C" w:rsidP="00B8199C"&amp;gt;&amp;lt;w:pPr&amp;gt;&amp;lt;w:ind w:left="360" /&amp;gt;&amp;lt;/w:pPr&amp;gt;&amp;lt;w:bookmarkStart w:id="0" w:name="_ENACTING_CLAUSE__2d7f7584_49e8_41d2_bcd" /&amp;gt;&amp;lt;w:bookmarkStart w:id="1" w:name="_DOC_BODY__eb5226cb_c54f_4746_bb7c_0185d" /&amp;gt;&amp;lt;w:bookmarkStart w:id="2" w:name="_DOC_BODY_CONTAINER__8e466e7b_0a79_4c8e_" /&amp;gt;&amp;lt;w:bookmarkStart w:id="3" w:name="_PAGE__1_0106bbbe_f81b_4983_87bd_1680d12" /&amp;gt;&amp;lt;w:bookmarkStart w:id="4" w:name="_PAR__1_ebc4816f_bae2_4d73_b476_576101e2" /&amp;gt;&amp;lt;w:bookmarkStart w:id="5" w:name="_LINE__1_843fb429_a1e7_473f_8ff1_e3511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199C" w:rsidRDefault="00B8199C" w:rsidP="00B8199C"&amp;gt;&amp;lt;w:pPr&amp;gt;&amp;lt;w:ind w:left="360" w:firstLine="360" /&amp;gt;&amp;lt;/w:pPr&amp;gt;&amp;lt;w:bookmarkStart w:id="6" w:name="_BILL_SECTION_HEADER__40e71c27_2869_4819" /&amp;gt;&amp;lt;w:bookmarkStart w:id="7" w:name="_BILL_SECTION__1a98f4a0_ea2e_4759_94bf_d" /&amp;gt;&amp;lt;w:bookmarkStart w:id="8" w:name="_DOC_BODY_CONTENT__96052a3d_6a13_49d9_95" /&amp;gt;&amp;lt;w:bookmarkStart w:id="9" w:name="_PAR__2_51d33584_ff1c_4bcc_bbce_fae508d8" /&amp;gt;&amp;lt;w:bookmarkStart w:id="10" w:name="_LINE__2_64bdfc80_e87c_4493_bd6d_efa6d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2e2fbe_3f48_4e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402, sub-§5&amp;lt;/w:t&amp;gt;&amp;lt;/w:r&amp;gt;&amp;lt;w:r&amp;gt;&amp;lt;w:t xml:space="preserve"&amp;gt; is enacted to read:&amp;lt;/w:t&amp;gt;&amp;lt;/w:r&amp;gt;&amp;lt;w:bookmarkEnd w:id="10" /&amp;gt;&amp;lt;/w:p&amp;gt;&amp;lt;w:p w:rsidR="00B8199C" w:rsidRDefault="00B8199C" w:rsidP="00B8199C"&amp;gt;&amp;lt;w:pPr&amp;gt;&amp;lt;w:ind w:left="360" w:firstLine="360" /&amp;gt;&amp;lt;/w:pPr&amp;gt;&amp;lt;w:bookmarkStart w:id="12" w:name="_STATUTE_NUMBER__858cdcb5_4bba_49a0_87de" /&amp;gt;&amp;lt;w:bookmarkStart w:id="13" w:name="_STATUTE_SS__1f86fcca_ee65_4231_951e_d14" /&amp;gt;&amp;lt;w:bookmarkStart w:id="14" w:name="_PAR__3_43112ac7_eb39_4a58_a541_ec706dcc" /&amp;gt;&amp;lt;w:bookmarkStart w:id="15" w:name="_LINE__3_bb75ac9b_caca_4a66_9f2c_b48d237" /&amp;gt;&amp;lt;w:bookmarkStart w:id="16" w:name="_PROCESSED_CHANGE__13b3ed90_2fbb_45b6_a3" /&amp;gt;&amp;lt;w:bookmarkEnd w:id="6" /&amp;gt;&amp;lt;w:bookmarkEnd w:id="9" /&amp;gt;&amp;lt;w:ins w:id="17" w:author="BPS" w:date="2023-02-10T11:58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8" w:name="_STATUTE_CONTENT__0344f1a6_c207_4927_95f" /&amp;gt;&amp;lt;w:r w:rsidRPr="000F0DB4"&amp;gt;&amp;lt;w:t&amp;gt;It is an affirmative defense to prosecution under this section that the person was&amp;lt;/w:t&amp;gt;&amp;lt;/w:r&amp;gt;&amp;lt;/w:ins&amp;gt;&amp;lt;w:ins w:id="19" w:author="BPS" w:date="2023-02-15T09:30:00Z"&amp;gt;&amp;lt;w:r&amp;gt;&amp;lt;w:t xml:space="preserve"&amp;gt; at &amp;lt;/w:t&amp;gt;&amp;lt;/w:r&amp;gt;&amp;lt;w:bookmarkStart w:id="20" w:name="_LINE__4_b9b98136_83b9_4769_a501_fdeaaf2" /&amp;gt;&amp;lt;w:bookmarkEnd w:id="15" /&amp;gt;&amp;lt;w:r&amp;gt;&amp;lt;w:t&amp;gt;the time the&amp;lt;/w:t&amp;gt;&amp;lt;/w:r&amp;gt;&amp;lt;/w:ins&amp;gt;&amp;lt;w:ins w:id="21" w:author="BPS" w:date="2023-02-21T12:37:00Z"&amp;gt;&amp;lt;w:r&amp;gt;&amp;lt;w:t xml:space="preserve"&amp;gt; person&amp;lt;/w:t&amp;gt;&amp;lt;/w:r&amp;gt;&amp;lt;/w:ins&amp;gt;&amp;lt;w:ins w:id="22" w:author="BPS" w:date="2023-02-15T09:30:00Z"&amp;gt;&amp;lt;w:r&amp;gt;&amp;lt;w:t xml:space="preserve"&amp;gt; committed the act&amp;lt;/w:t&amp;gt;&amp;lt;/w:r&amp;gt;&amp;lt;/w:ins&amp;gt;&amp;lt;w:ins w:id="23" w:author="BPS" w:date="2023-02-10T11:58:00Z"&amp;gt;&amp;lt;w:r w:rsidRPr="000F0DB4"&amp;gt;&amp;lt;w:t xml:space="preserve"&amp;gt; an unhoused person attempting to seek shelter in the &amp;lt;/w:t&amp;gt;&amp;lt;/w:r&amp;gt;&amp;lt;w:bookmarkStart w:id="24" w:name="_LINE__5_7a2055a6_987e_4163_8c1c_1925774" /&amp;gt;&amp;lt;w:bookmarkEnd w:id="20" /&amp;gt;&amp;lt;w:r w:rsidRPr="000F0DB4"&amp;gt;&amp;lt;w:t&amp;gt;dwelling place, structure, place&amp;lt;/w:t&amp;gt;&amp;lt;/w:r&amp;gt;&amp;lt;/w:ins&amp;gt;&amp;lt;w:ins w:id="25" w:author="BPS" w:date="2023-02-15T09:28:00Z"&amp;gt;&amp;lt;w:r&amp;gt;&amp;lt;w:t&amp;gt;, cemetery&amp;lt;/w:t&amp;gt;&amp;lt;/w:r&amp;gt;&amp;lt;/w:ins&amp;gt;&amp;lt;w:ins w:id="26" w:author="BPS" w:date="2023-02-10T11:58:00Z"&amp;gt;&amp;lt;w:r w:rsidRPr="000F0DB4"&amp;gt;&amp;lt;w:t xml:space="preserve"&amp;gt; or burial ground the person entered or remained &amp;lt;/w:t&amp;gt;&amp;lt;/w:r&amp;gt;&amp;lt;w:bookmarkStart w:id="27" w:name="_LINE__6_08e1f97c_90e9_4bc2_868a_211de65" /&amp;gt;&amp;lt;w:bookmarkEnd w:id="24" /&amp;gt;&amp;lt;w:r w:rsidRPr="000F0DB4"&amp;gt;&amp;lt;w:t xml:space="preserve"&amp;gt;in. For the purposes of this subsection, "unhoused person" means a person who is without &amp;lt;/w:t&amp;gt;&amp;lt;/w:r&amp;gt;&amp;lt;w:bookmarkStart w:id="28" w:name="_LINE__7_6a40d960_b919_4924_881e_90ece49" /&amp;gt;&amp;lt;w:bookmarkEnd w:id="27" /&amp;gt;&amp;lt;w:r w:rsidRPr="000F0DB4"&amp;gt;&amp;lt;w:t&amp;gt;shelter or who lacks a fixed, regular and adequate nighttime residence.&amp;lt;/w:t&amp;gt;&amp;lt;/w:r&amp;gt;&amp;lt;/w:ins&amp;gt;&amp;lt;w:bookmarkEnd w:id="28" /&amp;gt;&amp;lt;/w:p&amp;gt;&amp;lt;w:p w:rsidR="00B8199C" w:rsidRDefault="00B8199C" w:rsidP="00B8199C"&amp;gt;&amp;lt;w:pPr&amp;gt;&amp;lt;w:ind w:left="360" w:firstLine="360" /&amp;gt;&amp;lt;/w:pPr&amp;gt;&amp;lt;w:bookmarkStart w:id="29" w:name="_BILL_SECTION_HEADER__391793ae_20b8_4830" /&amp;gt;&amp;lt;w:bookmarkStart w:id="30" w:name="_BILL_SECTION__d9e24446_83e5_4958_a773_5" /&amp;gt;&amp;lt;w:bookmarkStart w:id="31" w:name="_PAR__4_d422d754_2987_428e_88e5_194fe2a8" /&amp;gt;&amp;lt;w:bookmarkStart w:id="32" w:name="_LINE__8_a9083eaf_e29a_411e_8d53_53a43e9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3" w:name="_BILL_SECTION_NUMBER__f2268974_0a86_4ce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7-A MRSA §402-A, sub-§3&amp;lt;/w:t&amp;gt;&amp;lt;/w:r&amp;gt;&amp;lt;w:r&amp;gt;&amp;lt;w:t xml:space="preserve"&amp;gt; is enacted to read:&amp;lt;/w:t&amp;gt;&amp;lt;/w:r&amp;gt;&amp;lt;w:bookmarkEnd w:id="32" /&amp;gt;&amp;lt;/w:p&amp;gt;&amp;lt;w:p w:rsidR="00B8199C" w:rsidRDefault="00B8199C" w:rsidP="00B8199C"&amp;gt;&amp;lt;w:pPr&amp;gt;&amp;lt;w:ind w:left="360" w:firstLine="360" /&amp;gt;&amp;lt;/w:pPr&amp;gt;&amp;lt;w:bookmarkStart w:id="34" w:name="_STATUTE_NUMBER__c2aa9746_10b7_4e8f_9e16" /&amp;gt;&amp;lt;w:bookmarkStart w:id="35" w:name="_STATUTE_SS__4eec4080_d6b9_4297_a009_477" /&amp;gt;&amp;lt;w:bookmarkStart w:id="36" w:name="_PAR__5_01acdc07_a443_4b9e_9241_e6de40b2" /&amp;gt;&amp;lt;w:bookmarkStart w:id="37" w:name="_LINE__9_398b3865_2116_45f0_a548_8f36059" /&amp;gt;&amp;lt;w:bookmarkStart w:id="38" w:name="_PROCESSED_CHANGE__04fdf37a_edbd_4bf4_af" /&amp;gt;&amp;lt;w:bookmarkEnd w:id="29" /&amp;gt;&amp;lt;w:bookmarkEnd w:id="31" /&amp;gt;&amp;lt;w:ins w:id="39" w:author="BPS" w:date="2023-02-10T11:59:00Z"&amp;gt;&amp;lt;w:r&amp;gt;&amp;lt;w:rPr&amp;gt;&amp;lt;w:b /&amp;gt;&amp;lt;/w:rPr&amp;gt;&amp;lt;w:t&amp;gt;3&amp;lt;/w:t&amp;gt;&amp;lt;/w:r&amp;gt;&amp;lt;w:bookmarkEnd w:id="3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40" w:name="_STATUTE_CONTENT__6f91f6d2_b94a_47b3_bac" /&amp;gt;&amp;lt;w:r w:rsidRPr="000F0DB4"&amp;gt;&amp;lt;w:t xml:space="preserve"&amp;gt;It is an affirmative defense to prosecution under subsection 1, paragraph B &amp;lt;/w:t&amp;gt;&amp;lt;/w:r&amp;gt;&amp;lt;/w:ins&amp;gt;&amp;lt;w:ins w:id="41" w:author="BPS" w:date="2023-02-15T09:30:00Z"&amp;gt;&amp;lt;w:r w:rsidRPr="00CD2065"&amp;gt;&amp;lt;w:t xml:space="preserve"&amp;gt;that the &amp;lt;/w:t&amp;gt;&amp;lt;/w:r&amp;gt;&amp;lt;w:bookmarkStart w:id="42" w:name="_LINE__10_3728824e_4b28_4ad5_a93a_f59134" /&amp;gt;&amp;lt;w:bookmarkEnd w:id="37" /&amp;gt;&amp;lt;w:r w:rsidRPr="00CD2065"&amp;gt;&amp;lt;w:t&amp;gt;person was at the time the&amp;lt;/w:t&amp;gt;&amp;lt;/w:r&amp;gt;&amp;lt;/w:ins&amp;gt;&amp;lt;w:ins w:id="43" w:author="BPS" w:date="2023-02-21T12:37:00Z"&amp;gt;&amp;lt;w:r&amp;gt;&amp;lt;w:t xml:space="preserve"&amp;gt; person&amp;lt;/w:t&amp;gt;&amp;lt;/w:r&amp;gt;&amp;lt;/w:ins&amp;gt;&amp;lt;w:ins w:id="44" w:author="BPS" w:date="2023-02-15T09:30:00Z"&amp;gt;&amp;lt;w:r w:rsidRPr="00CD2065"&amp;gt;&amp;lt;w:t xml:space="preserve"&amp;gt; committed the act an unhoused person attempting&amp;lt;/w:t&amp;gt;&amp;lt;/w:r&amp;gt;&amp;lt;/w:ins&amp;gt;&amp;lt;w:ins w:id="45" w:author="BPS" w:date="2023-02-10T11:59:00Z"&amp;gt;&amp;lt;w:r w:rsidRPr="000F0DB4"&amp;gt;&amp;lt;w:t xml:space="preserve"&amp;gt; to seek &amp;lt;/w:t&amp;gt;&amp;lt;/w:r&amp;gt;&amp;lt;w:bookmarkStart w:id="46" w:name="_LINE__11_491a4343_69c3_4c23_8a2d_c0be79" /&amp;gt;&amp;lt;w:bookmarkEnd w:id="42" /&amp;gt;&amp;lt;w:r w:rsidRPr="000F0DB4"&amp;gt;&amp;lt;w:t xml:space="preserve"&amp;gt;shelter in the dwelling place the person entered. For the purposes of this subsection, &amp;lt;/w:t&amp;gt;&amp;lt;/w:r&amp;gt;&amp;lt;w:bookmarkStart w:id="47" w:name="_LINE__12_b060d09c_62ed_4249_8b2c_2857d6" /&amp;gt;&amp;lt;w:bookmarkEnd w:id="46" /&amp;gt;&amp;lt;w:r w:rsidRPr="000F0DB4"&amp;gt;&amp;lt;w:t xml:space="preserve"&amp;gt;"unhoused person" means a person who is without shelter or who lacks a fixed, regular and &amp;lt;/w:t&amp;gt;&amp;lt;/w:r&amp;gt;&amp;lt;w:bookmarkStart w:id="48" w:name="_LINE__13_f3e8c513_9b47_44f6_9616_d0b34a" /&amp;gt;&amp;lt;w:bookmarkEnd w:id="47" /&amp;gt;&amp;lt;w:r w:rsidRPr="000F0DB4"&amp;gt;&amp;lt;w:t&amp;gt;adequate nighttime residence.&amp;lt;/w:t&amp;gt;&amp;lt;/w:r&amp;gt;&amp;lt;/w:ins&amp;gt;&amp;lt;w:bookmarkEnd w:id="48" /&amp;gt;&amp;lt;/w:p&amp;gt;&amp;lt;w:p w:rsidR="00B8199C" w:rsidRDefault="00B8199C" w:rsidP="00B8199C"&amp;gt;&amp;lt;w:pPr&amp;gt;&amp;lt;w:keepNext /&amp;gt;&amp;lt;w:spacing w:before="240" /&amp;gt;&amp;lt;w:ind w:left="360" /&amp;gt;&amp;lt;w:jc w:val="center" /&amp;gt;&amp;lt;/w:pPr&amp;gt;&amp;lt;w:bookmarkStart w:id="49" w:name="_SUMMARY__4a5c97ca_6d01_4c12_bb47_241ec5" /&amp;gt;&amp;lt;w:bookmarkStart w:id="50" w:name="_PAR__6_1a50839b_f756_4667_82f6_be2f5773" /&amp;gt;&amp;lt;w:bookmarkStart w:id="51" w:name="_LINE__14_e8a7989d_a999_4d6b_a449_dc88da" /&amp;gt;&amp;lt;w:bookmarkEnd w:id="8" /&amp;gt;&amp;lt;w:bookmarkEnd w:id="30" /&amp;gt;&amp;lt;w:bookmarkEnd w:id="35" /&amp;gt;&amp;lt;w:bookmarkEnd w:id="36" /&amp;gt;&amp;lt;w:bookmarkEnd w:id="38" /&amp;gt;&amp;lt;w:bookmarkEnd w:id="40" /&amp;gt;&amp;lt;w:r&amp;gt;&amp;lt;w:rPr&amp;gt;&amp;lt;w:b /&amp;gt;&amp;lt;w:sz w:val="24" /&amp;gt;&amp;lt;/w:rPr&amp;gt;&amp;lt;w:t&amp;gt;SUMMARY&amp;lt;/w:t&amp;gt;&amp;lt;/w:r&amp;gt;&amp;lt;w:bookmarkEnd w:id="51" /&amp;gt;&amp;lt;/w:p&amp;gt;&amp;lt;w:p w:rsidR="00B8199C" w:rsidRDefault="00B8199C" w:rsidP="00B8199C"&amp;gt;&amp;lt;w:pPr&amp;gt;&amp;lt;w:ind w:left="360" w:firstLine="360" /&amp;gt;&amp;lt;/w:pPr&amp;gt;&amp;lt;w:bookmarkStart w:id="52" w:name="_PAR__7_4edc7866_bc94_424b_adf8_e6d02cd9" /&amp;gt;&amp;lt;w:bookmarkStart w:id="53" w:name="_LINE__15_2588e5f7_c5af_476d_a2c1_874ab1" /&amp;gt;&amp;lt;w:bookmarkEnd w:id="50" /&amp;gt;&amp;lt;w:r w:rsidRPr="000F0DB4"&amp;gt;&amp;lt;w:t&amp;gt;This bill establishes an affirmative defense to&amp;lt;/w:t&amp;gt;&amp;lt;/w:r&amp;gt;&amp;lt;w:r&amp;gt;&amp;lt;w:t xml:space="preserve"&amp;gt; prosecution for&amp;lt;/w:t&amp;gt;&amp;lt;/w:r&amp;gt;&amp;lt;w:r w:rsidRPr="000F0DB4"&amp;gt;&amp;lt;w:t xml:space="preserve"&amp;gt; the crimes of criminal &amp;lt;/w:t&amp;gt;&amp;lt;/w:r&amp;gt;&amp;lt;w:bookmarkStart w:id="54" w:name="_LINE__16_891b866a_48c3_47d3_b143_6dd766" /&amp;gt;&amp;lt;w:bookmarkEnd w:id="53" /&amp;gt;&amp;lt;w:r w:rsidRPr="000F0DB4"&amp;gt;&amp;lt;w:t xml:space="preserve"&amp;gt;trespass and certain instances of aggravated criminal trespass when &amp;lt;/w:t&amp;gt;&amp;lt;/w:r&amp;gt;&amp;lt;w:r w:rsidRPr="00CD2065"&amp;gt;&amp;lt;w:t xml:space="preserve"&amp;gt;the person was at the &amp;lt;/w:t&amp;gt;&amp;lt;/w:r&amp;gt;&amp;lt;w:bookmarkStart w:id="55" w:name="_LINE__17_2b372407_5691_45d6_a756_cd0cd4" /&amp;gt;&amp;lt;w:bookmarkEnd w:id="54" /&amp;gt;&amp;lt;w:r w:rsidRPr="00CD2065"&amp;gt;&amp;lt;w:t&amp;gt;time the&amp;lt;/w:t&amp;gt;&amp;lt;/w:r&amp;gt;&amp;lt;w:r&amp;gt;&amp;lt;w:t xml:space="preserve"&amp;gt; person&amp;lt;/w:t&amp;gt;&amp;lt;/w:r&amp;gt;&amp;lt;w:r w:rsidRPr="00CD2065"&amp;gt;&amp;lt;w:t xml:space="preserve"&amp;gt; committed the act an unhoused person attempting&amp;lt;/w:t&amp;gt;&amp;lt;/w:r&amp;gt;&amp;lt;w:r w:rsidRPr="000F0DB4"&amp;gt;&amp;lt;w:t xml:space="preserve"&amp;gt; to seek shelter in the &amp;lt;/w:t&amp;gt;&amp;lt;/w:r&amp;gt;&amp;lt;w:bookmarkStart w:id="56" w:name="_LINE__18_074c781f_f32e_4ab7_a784_24013f" /&amp;gt;&amp;lt;w:bookmarkEnd w:id="55" /&amp;gt;&amp;lt;w:r w:rsidRPr="000F0DB4"&amp;gt;&amp;lt;w:t&amp;gt;dwelling place, structure, place&amp;lt;/w:t&amp;gt;&amp;lt;/w:r&amp;gt;&amp;lt;w:r&amp;gt;&amp;lt;w:t&amp;gt;, cemetery&amp;lt;/w:t&amp;gt;&amp;lt;/w:r&amp;gt;&amp;lt;w:r w:rsidRPr="000F0DB4"&amp;gt;&amp;lt;w:t xml:space="preserve"&amp;gt; or burial ground the person entered or remained &amp;lt;/w:t&amp;gt;&amp;lt;/w:r&amp;gt;&amp;lt;w:bookmarkStart w:id="57" w:name="_LINE__19_cebf6c29_e11a_464c_8ed4_4dd5b3" /&amp;gt;&amp;lt;w:bookmarkEnd w:id="56" /&amp;gt;&amp;lt;w:r w:rsidRPr="000F0DB4"&amp;gt;&amp;lt;w:t&amp;gt;in. Th&amp;lt;/w:t&amp;gt;&amp;lt;/w:r&amp;gt;&amp;lt;w:r&amp;gt;&amp;lt;w:t&amp;gt;e&amp;lt;/w:t&amp;gt;&amp;lt;/w:r&amp;gt;&amp;lt;w:r w:rsidRPr="000F0DB4"&amp;gt;&amp;lt;w:t xml:space="preserve"&amp;gt; bill defines "unhoused person" as a person who is without shelter or who lacks a &amp;lt;/w:t&amp;gt;&amp;lt;/w:r&amp;gt;&amp;lt;w:bookmarkStart w:id="58" w:name="_LINE__20_cbffa3cc_d7b5_4f00_b016_c20127" /&amp;gt;&amp;lt;w:bookmarkEnd w:id="57" /&amp;gt;&amp;lt;w:r w:rsidRPr="000F0DB4"&amp;gt;&amp;lt;w:t&amp;gt;fixed, regular and adequate nighttime residence.&amp;lt;/w:t&amp;gt;&amp;lt;/w:r&amp;gt;&amp;lt;w:bookmarkEnd w:id="58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B8199C"&amp;gt;&amp;lt;w:r&amp;gt;&amp;lt;w:t xml:space="preserve"&amp;gt; &amp;lt;/w:t&amp;gt;&amp;lt;/w:r&amp;gt;&amp;lt;/w:p&amp;gt;&amp;lt;w:sectPr w:rsidR="00000000" w:rsidSect="00B819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2F0A" w:rsidRDefault="00B819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06bbbe_f81b_4983_87bd_1680d12&lt;/BookmarkName&gt;&lt;Tables /&gt;&lt;/ProcessedCheckInPage&gt;&lt;/Pages&gt;&lt;Paragraphs&gt;&lt;CheckInParagraphs&gt;&lt;PageNumber&gt;1&lt;/PageNumber&gt;&lt;BookmarkName&gt;_PAR__1_ebc4816f_bae2_4d73_b476_576101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d33584_ff1c_4bcc_bbce_fae508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112ac7_eb39_4a58_a541_ec706dc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22d754_2987_428e_88e5_194fe2a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acdc07_a443_4b9e_9241_e6de40b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50839b_f756_4667_82f6_be2f577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dc7866_bc94_424b_adf8_e6d02cd9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