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Provision of Indigent Legal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2bdf227_56ad_4a96_"/>
      <w:bookmarkStart w:id="1" w:name="_DOC_BODY__b5c430cd_050f_4945_ad2b_ad715"/>
      <w:bookmarkStart w:id="2" w:name="_PAGE__1_e29056b6_94ac_4c90_b13a_4971570"/>
      <w:bookmarkStart w:id="3" w:name="_EMERGENCY_PREAMBLE__e7b3e949_eff5_4253_"/>
      <w:bookmarkStart w:id="4" w:name="_PAR__1_793c5e89_c59f_4577_a276_ce3b5794"/>
      <w:bookmarkStart w:id="5" w:name="_LINE__1_88d712a2_a032_4ef5_8f7b_9d2663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b2edf66_e8bf_42eb_896e_4200f5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7" w:name="_PAR__1_793c5e89_c59f_4577_a276_ce3b5794"/>
      <w:bookmarkStart w:id="8" w:name="_PAR__2_4ff50f5f_0e52_41ef_b125_c7859ce1"/>
      <w:bookmarkStart w:id="9" w:name="_LINE__3_fe79a1fe_2a58_4e7b_a840_6a0df8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State's constitutional and statutory obligations include ensuring that </w:t>
      </w:r>
      <w:bookmarkStart w:id="10" w:name="_LINE__4_ca9db561_084c_4b68_974f_05f21cd"/>
      <w:bookmarkEnd w:id="9"/>
      <w:r>
        <w:rPr>
          <w:rFonts w:eastAsia="Arial" w:cs="Arial" w:ascii="Arial" w:hAnsi="Arial"/>
          <w:szCs w:val="22"/>
        </w:rPr>
        <w:t xml:space="preserve">each person facing a potential loss of liberty in a criminal or juvenile proceeding is provided </w:t>
      </w:r>
      <w:bookmarkStart w:id="11" w:name="_LINE__5_0507cce1_f9d4_4be0_ba12_c3a5b50"/>
      <w:bookmarkEnd w:id="10"/>
      <w:r>
        <w:rPr>
          <w:rFonts w:eastAsia="Arial" w:cs="Arial" w:ascii="Arial" w:hAnsi="Arial"/>
          <w:szCs w:val="22"/>
        </w:rPr>
        <w:t xml:space="preserve">with effective representation at every critical stage of the proceeding and also include </w:t>
      </w:r>
      <w:bookmarkStart w:id="12" w:name="_LINE__6_e363169e_b283_4984_9604_5261efc"/>
      <w:bookmarkEnd w:id="11"/>
      <w:r>
        <w:rPr>
          <w:rFonts w:eastAsia="Arial" w:cs="Arial" w:ascii="Arial" w:hAnsi="Arial"/>
          <w:szCs w:val="22"/>
        </w:rPr>
        <w:t xml:space="preserve">providing counsel services to indigent parents in child protection proceedings and to </w:t>
      </w:r>
      <w:bookmarkStart w:id="13" w:name="_LINE__7_e41270be_16e0_43f6_97a5_7e05015"/>
      <w:bookmarkEnd w:id="12"/>
      <w:r>
        <w:rPr>
          <w:rFonts w:eastAsia="Arial" w:cs="Arial" w:ascii="Arial" w:hAnsi="Arial"/>
          <w:szCs w:val="22"/>
        </w:rPr>
        <w:t>individuals in hearings for involuntary commitment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ff50f5f_0e52_41ef_b125_c7859ce1"/>
      <w:bookmarkStart w:id="15" w:name="_PAR__3_7b46a3f6_57bd_4029_ab66_5c8a4884"/>
      <w:bookmarkStart w:id="16" w:name="_LINE__8_f038dc78_f111_46e5_bc8b_375ab17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ixth Amendment Center identified significant challenges that the State </w:t>
      </w:r>
      <w:bookmarkStart w:id="17" w:name="_LINE__9_0cffc7ed_fe59_425b_b804_846d479"/>
      <w:bookmarkEnd w:id="16"/>
      <w:r>
        <w:rPr>
          <w:rFonts w:eastAsia="Arial" w:cs="Arial" w:ascii="Arial" w:hAnsi="Arial"/>
        </w:rPr>
        <w:t>faces in fulfilling its statutory and constitutional obligation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b46a3f6_57bd_4029_ab66_5c8a4884"/>
      <w:bookmarkStart w:id="19" w:name="_PAR__4_87f6fdfb_769c_4d3f_b66f_3086585b"/>
      <w:bookmarkStart w:id="20" w:name="_LINE__10_9922100e_d6f1_4a9a_9668_d87ad8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ortant for the State to begin to address these significant challenges </w:t>
      </w:r>
      <w:bookmarkStart w:id="21" w:name="_LINE__11_93005630_64e4_48be_b801_57c808"/>
      <w:bookmarkEnd w:id="20"/>
      <w:r>
        <w:rPr>
          <w:rFonts w:eastAsia="Arial" w:cs="Arial" w:ascii="Arial" w:hAnsi="Arial"/>
        </w:rPr>
        <w:t>as soon as possibl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87f6fdfb_769c_4d3f_b66f_3086585b"/>
      <w:bookmarkStart w:id="23" w:name="_PAR__5_ce892de9_0194_4d6c_b6e5_0c86a234"/>
      <w:bookmarkStart w:id="24" w:name="_LINE__12_26cd06ab_db8a_48db_a52d_6d0526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61e8ac00_9dc4_4d3d_9287_8873eb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7ad46804_6742_4b54_84de_a1889f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3cf4f7dc_7dd1_46a4_a7cc_434fb2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e7b3e949_eff5_4253_"/>
      <w:bookmarkStart w:id="29" w:name="_PAR__5_ce892de9_0194_4d6c_b6e5_0c86a234"/>
      <w:bookmarkStart w:id="30" w:name="_PAR__6_ee3bf158_a200_4403_b544_d25b7a01"/>
      <w:bookmarkStart w:id="31" w:name="_ENACTING_CLAUSE__8aa900f1_aca0_469b_9d0"/>
      <w:bookmarkStart w:id="32" w:name="_LINE__16_6b6e6a3e_cc9b_4372_81c4_0b3247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ee3bf158_a200_4403_b544_d25b7a01"/>
      <w:bookmarkStart w:id="34" w:name="_ENACTING_CLAUSE__8aa900f1_aca0_469b_9d0"/>
      <w:bookmarkStart w:id="35" w:name="_DOC_BODY_CONTENT__52aede69_d441_479b_b1"/>
      <w:bookmarkStart w:id="36" w:name="_BILL_SECTION__c8910d30_bab6_4f83_a88b_1"/>
      <w:bookmarkStart w:id="37" w:name="_PAR__7_6059a649_71c7_4d14_8758_e03f7b7a"/>
      <w:bookmarkStart w:id="38" w:name="_BILL_SECTION_HEADER__7cb9e55e_af5d_4650"/>
      <w:bookmarkStart w:id="39" w:name="_LINE__17_8a69cdd8_5fff_4886_96f9_e819f1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e31840ef_5509_4a1c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2 MRSA §6, sub-§12,</w:t>
      </w:r>
      <w:r>
        <w:rPr>
          <w:rFonts w:eastAsia="Arial" w:cs="Arial" w:ascii="Arial" w:hAnsi="Arial"/>
        </w:rPr>
        <w:t xml:space="preserve"> as enacted by PL 2009, c. 419, §1, is amended to </w:t>
      </w:r>
      <w:bookmarkStart w:id="41" w:name="_LINE__18_631df97d_c5f1_417f_a8cd_ae43d3"/>
      <w:bookmarkEnd w:id="39"/>
      <w:r>
        <w:rPr>
          <w:rFonts w:eastAsia="Arial" w:cs="Arial" w:ascii="Arial" w:hAnsi="Arial"/>
        </w:rPr>
        <w:t>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6059a649_71c7_4d14_8758_e03f7b7a"/>
      <w:bookmarkStart w:id="43" w:name="_BILL_SECTION_HEADER__7cb9e55e_af5d_4650"/>
      <w:bookmarkStart w:id="44" w:name="_PAR__8_664b88a4_d502_4927_905c_bb673ddd"/>
      <w:bookmarkStart w:id="45" w:name="_STATUTE_SS__69ab9cad_633c_4530_88b9_c42"/>
      <w:bookmarkStart w:id="46" w:name="_LINE__19_dc64cbd4_d31e_4d52_9386_b49da0"/>
      <w:bookmarkStart w:id="47" w:name="_STATUTE_NUMBER__2c9a733f_6f72_40a7_a4de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12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0c56d7c7_0575_4b9d_b2"/>
      <w:r>
        <w:rPr>
          <w:rFonts w:eastAsia="Arial" w:cs="Arial" w:ascii="Arial" w:hAnsi="Arial"/>
          <w:b/>
        </w:rPr>
        <w:t>Range</w:t>
      </w:r>
      <w:bookmarkStart w:id="49" w:name="_PROCESSED_CHANGE__54db681c_3844_474a_9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52</w:t>
      </w:r>
      <w:bookmarkStart w:id="50" w:name="_PROCESSED_CHANGE__32124334_88c4_4b15_b7"/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37</w:t>
      </w:r>
      <w:bookmarkEnd w:id="50"/>
      <w:r>
        <w:rPr>
          <w:rFonts w:eastAsia="Arial" w:cs="Arial" w:ascii="Arial" w:hAnsi="Arial"/>
          <w:b/>
        </w:rPr>
        <w:t>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f444c129_5804_4a86_b22"/>
      <w:r>
        <w:rPr>
          <w:rFonts w:eastAsia="Arial" w:cs="Arial" w:ascii="Arial" w:hAnsi="Arial"/>
        </w:rPr>
        <w:t xml:space="preserve">The salary of the executive director of the Maine Commission on </w:t>
      </w:r>
      <w:bookmarkStart w:id="52" w:name="_LINE__20_9537f8cd_84a2_4c53_a72f_e818bc"/>
      <w:bookmarkEnd w:id="46"/>
      <w:r>
        <w:rPr>
          <w:rFonts w:eastAsia="Arial" w:cs="Arial" w:ascii="Arial" w:hAnsi="Arial"/>
        </w:rPr>
        <w:t>Indigent Legal Services is within salary range</w:t>
      </w:r>
      <w:bookmarkStart w:id="53" w:name="_PROCESSED_CHANGE__aa09c504_0d81_461b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2</w:t>
      </w:r>
      <w:bookmarkStart w:id="54" w:name="_PROCESSED_CHANGE__410f9854_0a05_4564_97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7</w:t>
      </w:r>
      <w:bookmarkEnd w:id="54"/>
      <w:r>
        <w:rPr>
          <w:rFonts w:eastAsia="Arial" w:cs="Arial" w:ascii="Arial" w:hAnsi="Arial"/>
        </w:rPr>
        <w:t>.</w:t>
      </w:r>
      <w:bookmarkEnd w:id="51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c8910d30_bab6_4f83_a88b_1"/>
      <w:bookmarkStart w:id="56" w:name="_PAR__8_664b88a4_d502_4927_905c_bb673ddd"/>
      <w:bookmarkStart w:id="57" w:name="_STATUTE_SS__69ab9cad_633c_4530_88b9_c42"/>
      <w:bookmarkStart w:id="58" w:name="_BILL_SECTION__2cac4073_a21a_4335_a8fb_1"/>
      <w:bookmarkStart w:id="59" w:name="_PAR__9_6eb63206_d370_45bf_8d91_659a2536"/>
      <w:bookmarkStart w:id="60" w:name="_BILL_SECTION_HEADER__013a3757_972f_4531"/>
      <w:bookmarkStart w:id="61" w:name="_LINE__21_f9728c08_e551_4117_9204_5ead83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043d94eb_8ae6_4277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4 MRSA §1804, sub-§3, ¶A,</w:t>
      </w:r>
      <w:r>
        <w:rPr>
          <w:rFonts w:eastAsia="Arial" w:cs="Arial" w:ascii="Arial" w:hAnsi="Arial"/>
        </w:rPr>
        <w:t xml:space="preserve"> as enacted by PL 2009, c. 419, §2, is amended </w:t>
      </w:r>
      <w:bookmarkStart w:id="63" w:name="_LINE__22_7a2d5915_ce69_4506_920b_c820fb"/>
      <w:bookmarkEnd w:id="61"/>
      <w:r>
        <w:rPr>
          <w:rFonts w:eastAsia="Arial" w:cs="Arial" w:ascii="Arial" w:hAnsi="Arial"/>
        </w:rPr>
        <w:t>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9_6eb63206_d370_45bf_8d91_659a2536"/>
      <w:bookmarkStart w:id="65" w:name="_BILL_SECTION_HEADER__013a3757_972f_4531"/>
      <w:bookmarkStart w:id="66" w:name="_PAR__10_7693c82a_1da2_4d72_be90_b411fc9"/>
      <w:bookmarkStart w:id="67" w:name="_STATUTE_P__f90aa2ac_f478_4fe1_ad14_fc35"/>
      <w:bookmarkStart w:id="68" w:name="_LINE__23_c648e7ce_7ff1_4686_9515_bc3ad0"/>
      <w:bookmarkStart w:id="69" w:name="_STATUTE_NUMBER__2030b7a4_2c0c_454b_823c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A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e95519d5_4d36_4ef1_93d"/>
      <w:r>
        <w:rPr>
          <w:rFonts w:eastAsia="Arial" w:cs="Arial" w:ascii="Arial" w:hAnsi="Arial"/>
        </w:rPr>
        <w:t xml:space="preserve">Develop and maintain a system that </w:t>
      </w:r>
      <w:bookmarkStart w:id="71" w:name="_PROCESSED_CHANGE__5ac84f0c_47a9_4489_95"/>
      <w:r>
        <w:rPr>
          <w:rFonts w:eastAsia="Arial" w:cs="Arial" w:ascii="Arial" w:hAnsi="Arial"/>
          <w:strike/>
        </w:rPr>
        <w:t>uses</w:t>
      </w:r>
      <w:r>
        <w:rPr>
          <w:rFonts w:eastAsia="Arial" w:cs="Arial" w:ascii="Arial" w:hAnsi="Arial"/>
        </w:rPr>
        <w:t xml:space="preserve"> </w:t>
      </w:r>
      <w:bookmarkStart w:id="72" w:name="_PROCESSED_CHANGE__30594e76_8e03_4e17_97"/>
      <w:bookmarkEnd w:id="71"/>
      <w:r>
        <w:rPr>
          <w:rFonts w:eastAsia="Arial" w:cs="Arial" w:ascii="Arial" w:hAnsi="Arial"/>
          <w:u w:val="single"/>
        </w:rPr>
        <w:t>may employ attorneys, use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appointed </w:t>
      </w:r>
      <w:bookmarkStart w:id="73" w:name="_LINE__24_7153619e_a91f_4025_bf8c_853d29"/>
      <w:bookmarkEnd w:id="68"/>
      <w:r>
        <w:rPr>
          <w:rFonts w:eastAsia="Arial" w:cs="Arial" w:ascii="Arial" w:hAnsi="Arial"/>
        </w:rPr>
        <w:t>private attorneys</w:t>
      </w:r>
      <w:bookmarkStart w:id="74" w:name="_PROCESSED_CHANGE__21cf9c6b_6361_49ce_a2"/>
      <w:r>
        <w:rPr>
          <w:rFonts w:eastAsia="Arial" w:cs="Arial" w:ascii="Arial" w:hAnsi="Arial"/>
          <w:strike/>
        </w:rPr>
        <w:t>, contracts</w:t>
      </w:r>
      <w:bookmarkEnd w:id="74"/>
      <w:r>
        <w:rPr>
          <w:rFonts w:eastAsia="Arial" w:cs="Arial" w:ascii="Arial" w:hAnsi="Arial"/>
        </w:rPr>
        <w:t xml:space="preserve"> </w:t>
      </w:r>
      <w:bookmarkStart w:id="75" w:name="_PROCESSED_CHANGE__81caaa95_5ee5_400f_8e"/>
      <w:r>
        <w:rPr>
          <w:rFonts w:eastAsia="Arial" w:cs="Arial" w:ascii="Arial" w:hAnsi="Arial"/>
          <w:u w:val="single"/>
        </w:rPr>
        <w:t>and contract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with individual attorneys or groups of </w:t>
      </w:r>
      <w:bookmarkStart w:id="76" w:name="_LINE__25_44b6277d_0157_4275_97b4_d15535"/>
      <w:bookmarkEnd w:id="73"/>
      <w:r>
        <w:rPr>
          <w:rFonts w:eastAsia="Arial" w:cs="Arial" w:ascii="Arial" w:hAnsi="Arial"/>
        </w:rPr>
        <w:t>attorneys</w:t>
      </w:r>
      <w:bookmarkStart w:id="77" w:name="_PROCESSED_CHANGE__56af5665_89f6_45d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78" w:name="_PROCESSED_CHANGE__b098e5ab_d980_4e97_88"/>
      <w:bookmarkEnd w:id="77"/>
      <w:r>
        <w:rPr>
          <w:rFonts w:eastAsia="Arial" w:cs="Arial" w:ascii="Arial" w:hAnsi="Arial"/>
          <w:u w:val="single"/>
        </w:rPr>
        <w:t>. The commission shall</w:t>
      </w:r>
      <w:bookmarkEnd w:id="78"/>
      <w:r>
        <w:rPr>
          <w:rFonts w:eastAsia="Arial" w:cs="Arial" w:ascii="Arial" w:hAnsi="Arial"/>
        </w:rPr>
        <w:t xml:space="preserve"> consider other programs necessary to provide </w:t>
      </w:r>
      <w:bookmarkStart w:id="79" w:name="_LINE__26_71c7fb3b_4f27_44ff_b18c_ac655e"/>
      <w:bookmarkEnd w:id="76"/>
      <w:r>
        <w:rPr>
          <w:rFonts w:eastAsia="Arial" w:cs="Arial" w:ascii="Arial" w:hAnsi="Arial"/>
        </w:rPr>
        <w:t>quality and efficient indigent legal services;</w:t>
      </w:r>
      <w:bookmarkEnd w:id="70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2cac4073_a21a_4335_a8fb_1"/>
      <w:bookmarkStart w:id="81" w:name="_PAR__10_7693c82a_1da2_4d72_be90_b411fc9"/>
      <w:bookmarkStart w:id="82" w:name="_STATUTE_P__f90aa2ac_f478_4fe1_ad14_fc35"/>
      <w:bookmarkStart w:id="83" w:name="_BILL_SECTION__a602c175_e10f_4ff7_b7b2_c"/>
      <w:bookmarkStart w:id="84" w:name="_PAR__11_c393aaaa_3f67_4c8f_b7ce_bf57a48"/>
      <w:bookmarkStart w:id="85" w:name="_BILL_SECTION_HEADER__e9724fc1_f951_4614"/>
      <w:bookmarkStart w:id="86" w:name="_LINE__27_49570a67_c1e7_4193_80f0_4a644d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a9746a78_6b7b_459e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4 MRSA §1804, sub-§3, ¶M,</w:t>
      </w:r>
      <w:r>
        <w:rPr>
          <w:rFonts w:eastAsia="Arial" w:cs="Arial" w:ascii="Arial" w:hAnsi="Arial"/>
        </w:rPr>
        <w:t xml:space="preserve"> as amended by PL 2019, c. 427, §3, is further </w:t>
      </w:r>
      <w:bookmarkStart w:id="88" w:name="_LINE__28_c98265e2_dfce_4cb0_8d62_308dfb"/>
      <w:bookmarkEnd w:id="86"/>
      <w:r>
        <w:rPr>
          <w:rFonts w:eastAsia="Arial" w:cs="Arial" w:ascii="Arial" w:hAnsi="Arial"/>
        </w:rPr>
        <w:t>amended to read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1_c393aaaa_3f67_4c8f_b7ce_bf57a48"/>
      <w:bookmarkStart w:id="90" w:name="_BILL_SECTION_HEADER__e9724fc1_f951_4614"/>
      <w:bookmarkStart w:id="91" w:name="_PAR__12_0b8eb398_648c_473e_b70b_d0db7cb"/>
      <w:bookmarkStart w:id="92" w:name="_STATUTE_P__82a122e2_bf74_4e57_94ae_18a3"/>
      <w:bookmarkStart w:id="93" w:name="_LINE__29_096f1981_935e_4acc_be73_9aa9ba"/>
      <w:bookmarkStart w:id="94" w:name="_STATUTE_NUMBER__14eb566b_e008_4018_99f3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M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da1623e2_fcb3_4940_bc9"/>
      <w:r>
        <w:rPr>
          <w:rFonts w:eastAsia="Arial" w:cs="Arial" w:ascii="Arial" w:hAnsi="Arial"/>
        </w:rPr>
        <w:t xml:space="preserve">Establish procedures for handling complaints about the performance of counsel </w:t>
      </w:r>
      <w:bookmarkStart w:id="96" w:name="_LINE__30_a9b8cde8_a8ce_4115_b39d_9e7b99"/>
      <w:bookmarkEnd w:id="93"/>
      <w:r>
        <w:rPr>
          <w:rFonts w:eastAsia="Arial" w:cs="Arial" w:ascii="Arial" w:hAnsi="Arial"/>
        </w:rPr>
        <w:t xml:space="preserve">providing indigent legal services; </w:t>
      </w:r>
      <w:bookmarkStart w:id="97" w:name="_PROCESSED_CHANGE__eea7dc69_99e7_43b3_8f"/>
      <w:r>
        <w:rPr>
          <w:rFonts w:eastAsia="Arial" w:cs="Arial" w:ascii="Arial" w:hAnsi="Arial"/>
          <w:strike/>
        </w:rPr>
        <w:t>and</w:t>
      </w:r>
      <w:bookmarkEnd w:id="95"/>
      <w:bookmarkEnd w:id="96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a602c175_e10f_4ff7_b7b2_c"/>
      <w:bookmarkStart w:id="99" w:name="_PAR__12_0b8eb398_648c_473e_b70b_d0db7cb"/>
      <w:bookmarkStart w:id="100" w:name="_STATUTE_P__82a122e2_bf74_4e57_94ae_18a3"/>
      <w:bookmarkStart w:id="101" w:name="_BILL_SECTION__164aeb5c_3a17_495e_9af1_2"/>
      <w:bookmarkStart w:id="102" w:name="_PAR__13_0c55bb78_ea68_4a95_8669_f0027e4"/>
      <w:bookmarkStart w:id="103" w:name="_BILL_SECTION_HEADER__07e7d1c8_28b6_4798"/>
      <w:bookmarkStart w:id="104" w:name="_LINE__31_85b53634_6374_4a41_a28c_7ee14d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09b6d088_2c82_49a7"/>
      <w:r>
        <w:rPr>
          <w:rFonts w:eastAsia="Arial" w:cs="Arial" w:ascii="Arial" w:hAnsi="Arial"/>
          <w:b/>
          <w:sz w:val="24"/>
        </w:rPr>
        <w:t>4</w:t>
      </w:r>
      <w:bookmarkEnd w:id="105"/>
      <w:r>
        <w:rPr>
          <w:rFonts w:eastAsia="Arial" w:cs="Arial" w:ascii="Arial" w:hAnsi="Arial"/>
          <w:b/>
          <w:sz w:val="24"/>
        </w:rPr>
        <w:t>.  4 MRSA §1804, sub-§3, ¶N,</w:t>
      </w:r>
      <w:r>
        <w:rPr>
          <w:rFonts w:eastAsia="Arial" w:cs="Arial" w:ascii="Arial" w:hAnsi="Arial"/>
        </w:rPr>
        <w:t xml:space="preserve"> as enacted by PL 2019, c. 427, §4, is amended </w:t>
      </w:r>
      <w:bookmarkStart w:id="106" w:name="_LINE__32_1b673368_f64e_4ffb_a95d_64e59f"/>
      <w:bookmarkEnd w:id="104"/>
      <w:r>
        <w:rPr>
          <w:rFonts w:eastAsia="Arial" w:cs="Arial" w:ascii="Arial" w:hAnsi="Arial"/>
        </w:rPr>
        <w:t>to read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0c55bb78_ea68_4a95_8669_f0027e4"/>
      <w:bookmarkStart w:id="108" w:name="_BILL_SECTION_HEADER__07e7d1c8_28b6_4798"/>
      <w:bookmarkStart w:id="109" w:name="_PAR__14_0fd71ea4_4132_452e_8477_89f9702"/>
      <w:bookmarkStart w:id="110" w:name="_STATUTE_P__eefb07b5_3500_42a7_8b03_344f"/>
      <w:bookmarkStart w:id="111" w:name="_LINE__33_ddafcb3b_0625_450a_9188_d17973"/>
      <w:bookmarkStart w:id="112" w:name="_STATUTE_NUMBER__97164b6f_ce33_4433_b90d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N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5a252075_a625_43f9_b8f"/>
      <w:r>
        <w:rPr>
          <w:rFonts w:eastAsia="Arial" w:cs="Arial" w:ascii="Arial" w:hAnsi="Arial"/>
        </w:rPr>
        <w:t xml:space="preserve">Develop a procedure for approving requests by counsel for authorization to file a </w:t>
      </w:r>
      <w:bookmarkStart w:id="114" w:name="_LINE__34_c85d6bb5_3dce_4781_a8dc_7b5dda"/>
      <w:bookmarkEnd w:id="111"/>
      <w:r>
        <w:rPr>
          <w:rFonts w:eastAsia="Arial" w:cs="Arial" w:ascii="Arial" w:hAnsi="Arial"/>
        </w:rPr>
        <w:t xml:space="preserve">petition as described in </w:t>
      </w:r>
      <w:bookmarkStart w:id="115" w:name="_CROSS_REFERENCE__b4bd956e_1c29_4334_848"/>
      <w:r>
        <w:rPr>
          <w:rFonts w:eastAsia="Arial" w:cs="Arial" w:ascii="Arial" w:hAnsi="Arial"/>
        </w:rPr>
        <w:t>section 1802, subsection 4, paragraph D</w:t>
      </w:r>
      <w:bookmarkStart w:id="116" w:name="_PROCESSED_CHANGE__4240bb97_d352_4caa_b3"/>
      <w:bookmarkEnd w:id="115"/>
      <w:r>
        <w:rPr>
          <w:rFonts w:eastAsia="Arial" w:cs="Arial" w:ascii="Arial" w:hAnsi="Arial"/>
          <w:strike/>
        </w:rPr>
        <w:t>.</w:t>
      </w:r>
      <w:bookmarkStart w:id="117" w:name="_PROCESSED_CHANGE__e10626bc_a36b_4b01_94"/>
      <w:bookmarkEnd w:id="116"/>
      <w:r>
        <w:rPr>
          <w:rFonts w:eastAsia="Arial" w:cs="Arial" w:ascii="Arial" w:hAnsi="Arial"/>
          <w:u w:val="single"/>
        </w:rPr>
        <w:t>; and</w:t>
      </w:r>
      <w:bookmarkEnd w:id="113"/>
      <w:bookmarkEnd w:id="114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164aeb5c_3a17_495e_9af1_2"/>
      <w:bookmarkStart w:id="119" w:name="_PAR__14_0fd71ea4_4132_452e_8477_89f9702"/>
      <w:bookmarkStart w:id="120" w:name="_STATUTE_P__eefb07b5_3500_42a7_8b03_344f"/>
      <w:bookmarkStart w:id="121" w:name="_BILL_SECTION__058d8032_4a32_406d_888e_0"/>
      <w:bookmarkStart w:id="122" w:name="_PAR__15_2e4cbd5b_70db_4a90_9f8a_9c23ad4"/>
      <w:bookmarkStart w:id="123" w:name="_BILL_SECTION_HEADER__38779fd5_6aa9_4174"/>
      <w:bookmarkStart w:id="124" w:name="_LINE__35_aba46f08_ab77_436d_932e_a0925b"/>
      <w:bookmarkEnd w:id="11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ca0136c4_2885_4773"/>
      <w:r>
        <w:rPr>
          <w:rFonts w:eastAsia="Arial" w:cs="Arial" w:ascii="Arial" w:hAnsi="Arial"/>
          <w:b/>
          <w:sz w:val="24"/>
        </w:rPr>
        <w:t>5</w:t>
      </w:r>
      <w:bookmarkEnd w:id="125"/>
      <w:r>
        <w:rPr>
          <w:rFonts w:eastAsia="Arial" w:cs="Arial" w:ascii="Arial" w:hAnsi="Arial"/>
          <w:b/>
          <w:sz w:val="24"/>
        </w:rPr>
        <w:t>.  4 MRSA §1804, sub-§3, ¶O</w:t>
      </w:r>
      <w:r>
        <w:rPr>
          <w:rFonts w:eastAsia="Arial" w:cs="Arial" w:ascii="Arial" w:hAnsi="Arial"/>
        </w:rPr>
        <w:t xml:space="preserve"> is enacted to read: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2e4cbd5b_70db_4a90_9f8a_9c23ad4"/>
      <w:bookmarkStart w:id="127" w:name="_BILL_SECTION_HEADER__38779fd5_6aa9_4174"/>
      <w:bookmarkStart w:id="128" w:name="_PROCESSED_CHANGE__a461e441_8e3a_467b_93"/>
      <w:bookmarkStart w:id="129" w:name="_STATUTE_P__8d914f3a_f4fb_4b31_a150_7771"/>
      <w:bookmarkStart w:id="130" w:name="_PAR__16_dc4b5793_9e7e_4a60_bed5_820662a"/>
      <w:bookmarkStart w:id="131" w:name="_LINE__36_eaaf6937_42a2_445d_9153_e75c8d"/>
      <w:bookmarkStart w:id="132" w:name="_STATUTE_NUMBER__25bf32b9_a294_4563_88bc"/>
      <w:bookmarkEnd w:id="126"/>
      <w:bookmarkEnd w:id="127"/>
      <w:bookmarkEnd w:id="128"/>
      <w:bookmarkEnd w:id="129"/>
      <w:r>
        <w:rPr>
          <w:rFonts w:eastAsia="Arial" w:cs="Arial" w:ascii="Arial" w:hAnsi="Arial"/>
          <w:u w:val="single"/>
        </w:rPr>
        <w:t>O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0738c79d_12c0_4fbc_9a2"/>
      <w:r>
        <w:rPr>
          <w:rFonts w:eastAsia="Arial" w:cs="Arial" w:ascii="Arial" w:hAnsi="Arial"/>
          <w:u w:val="single"/>
        </w:rPr>
        <w:t xml:space="preserve">Establish a system to audit all financial requests and payments that includes the </w:t>
      </w:r>
      <w:bookmarkStart w:id="134" w:name="_LINE__37_f4b2eb10_b38b_4f9e_989e_8ba2fa"/>
      <w:bookmarkEnd w:id="131"/>
      <w:r>
        <w:rPr>
          <w:rFonts w:eastAsia="Arial" w:cs="Arial" w:ascii="Arial" w:hAnsi="Arial"/>
          <w:u w:val="single"/>
        </w:rPr>
        <w:t xml:space="preserve">authority to recoup payments when necessary.  The commission may summon persons </w:t>
      </w:r>
      <w:bookmarkStart w:id="135" w:name="_LINE__38_c79e053f_c1e5_4f16_af2c_540ed3"/>
      <w:bookmarkEnd w:id="134"/>
      <w:r>
        <w:rPr>
          <w:rFonts w:eastAsia="Arial" w:cs="Arial" w:ascii="Arial" w:hAnsi="Arial"/>
          <w:u w:val="single"/>
        </w:rPr>
        <w:t xml:space="preserve">and subpoena witnesses and compel their attendance, require production of evidence, </w:t>
      </w:r>
      <w:bookmarkStart w:id="136" w:name="_LINE__39_d5c848cc_ade2_47d1_8126_c96da8"/>
      <w:bookmarkEnd w:id="135"/>
      <w:r>
        <w:rPr>
          <w:rFonts w:eastAsia="Arial" w:cs="Arial" w:ascii="Arial" w:hAnsi="Arial"/>
          <w:u w:val="single"/>
        </w:rPr>
        <w:t xml:space="preserve">administer oaths and examine any person under oath as part of an audit.  Any summons </w:t>
      </w:r>
      <w:bookmarkStart w:id="137" w:name="_PAGE__2_b7851c5c_7b64_4235_bbd3_f3e2a24"/>
      <w:bookmarkStart w:id="138" w:name="_PAR__1_6009dfe8_df10_46ba_9faf_50149627"/>
      <w:bookmarkStart w:id="139" w:name="_LINE__1_251b4117_22b7_478d_9ae8_5e1fcf5"/>
      <w:bookmarkStart w:id="140" w:name="_PAGE_SPLIT__fb174b9d_5a6c_40f8_b778_68f"/>
      <w:bookmarkEnd w:id="2"/>
      <w:bookmarkEnd w:id="130"/>
      <w:bookmarkEnd w:id="136"/>
      <w:r>
        <w:rPr>
          <w:rFonts w:eastAsia="Arial" w:cs="Arial" w:ascii="Arial" w:hAnsi="Arial"/>
          <w:u w:val="single"/>
        </w:rPr>
        <w:t>o</w:t>
      </w:r>
      <w:bookmarkEnd w:id="140"/>
      <w:r>
        <w:rPr>
          <w:rFonts w:eastAsia="Arial" w:cs="Arial" w:ascii="Arial" w:hAnsi="Arial"/>
          <w:u w:val="single"/>
        </w:rPr>
        <w:t xml:space="preserve">r subpoena may be served by registered mail with return receipt.  Subpoenas issued </w:t>
      </w:r>
      <w:bookmarkStart w:id="141" w:name="_LINE__2_d83c2641_d25b_4fcb_9a09_8041daf"/>
      <w:bookmarkEnd w:id="139"/>
      <w:r>
        <w:rPr>
          <w:rFonts w:eastAsia="Arial" w:cs="Arial" w:ascii="Arial" w:hAnsi="Arial"/>
          <w:u w:val="single"/>
        </w:rPr>
        <w:t>under this paragraph may be enforced by the Superior Court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058d8032_4a32_406d_888e_0"/>
      <w:bookmarkStart w:id="143" w:name="_PROCESSED_CHANGE__a461e441_8e3a_467b_93"/>
      <w:bookmarkStart w:id="144" w:name="_STATUTE_P__8d914f3a_f4fb_4b31_a150_7771"/>
      <w:bookmarkStart w:id="145" w:name="_BILL_SECTION__ab2e8805_798e_4d9d_b706_e"/>
      <w:bookmarkStart w:id="146" w:name="_PAR__2_eb63340b_bf7d_436b_a530_85b0b522"/>
      <w:bookmarkStart w:id="147" w:name="_BILL_SECTION_HEADER__ee6ee261_2057_4dff"/>
      <w:bookmarkStart w:id="148" w:name="_LINE__3_00e8ee78_9ece_4313_9f43_d695276"/>
      <w:bookmarkEnd w:id="142"/>
      <w:bookmarkEnd w:id="143"/>
      <w:bookmarkEnd w:id="144"/>
      <w:bookmarkEnd w:id="133"/>
      <w:bookmarkEnd w:id="138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53b14a8f_9cb5_434a"/>
      <w:r>
        <w:rPr>
          <w:rFonts w:eastAsia="Arial" w:cs="Arial" w:ascii="Arial" w:hAnsi="Arial"/>
          <w:b/>
          <w:sz w:val="24"/>
        </w:rPr>
        <w:t>6</w:t>
      </w:r>
      <w:bookmarkEnd w:id="149"/>
      <w:r>
        <w:rPr>
          <w:rFonts w:eastAsia="Arial" w:cs="Arial" w:ascii="Arial" w:hAnsi="Arial"/>
          <w:b/>
          <w:sz w:val="24"/>
        </w:rPr>
        <w:t>.  4 MRSA §1804, sub-§4, ¶D,</w:t>
      </w:r>
      <w:r>
        <w:rPr>
          <w:rFonts w:eastAsia="Arial" w:cs="Arial" w:ascii="Arial" w:hAnsi="Arial"/>
        </w:rPr>
        <w:t xml:space="preserve"> as amended by PL 2013, c. 368, Pt. RRR, §1 </w:t>
      </w:r>
      <w:bookmarkStart w:id="150" w:name="_LINE__4_a824b43d_a6a6_477f_a0ae_03eecac"/>
      <w:bookmarkEnd w:id="148"/>
      <w:r>
        <w:rPr>
          <w:rFonts w:eastAsia="Arial" w:cs="Arial" w:ascii="Arial" w:hAnsi="Arial"/>
        </w:rPr>
        <w:t>and affected by §4, is further amended to read: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2_eb63340b_bf7d_436b_a530_85b0b522"/>
      <w:bookmarkStart w:id="152" w:name="_BILL_SECTION_HEADER__ee6ee261_2057_4dff"/>
      <w:bookmarkStart w:id="153" w:name="_PAR__3_6a1b3414_52cb_4a9c_8dd2_021f8653"/>
      <w:bookmarkStart w:id="154" w:name="_STATUTE_P__bbff2373_8b33_4f30_b9ee_9d72"/>
      <w:bookmarkStart w:id="155" w:name="_LINE__5_40d6aa24_b90a_4e1b_8247_63d67e5"/>
      <w:bookmarkStart w:id="156" w:name="_STATUTE_NUMBER__76634790_27eb_488c_8daa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>D</w:t>
      </w:r>
      <w:bookmarkEnd w:id="156"/>
      <w:r>
        <w:rPr>
          <w:rFonts w:eastAsia="Arial" w:cs="Arial" w:ascii="Arial" w:hAnsi="Arial"/>
        </w:rPr>
        <w:t xml:space="preserve">.  </w:t>
      </w:r>
      <w:bookmarkStart w:id="157" w:name="_STATUTE_CONTENT__81f26fc5_eb57_4061_83c"/>
      <w:r>
        <w:rPr>
          <w:rFonts w:eastAsia="Arial" w:cs="Arial" w:ascii="Arial" w:hAnsi="Arial"/>
        </w:rPr>
        <w:t xml:space="preserve">Adopt rules to carry out the purposes of this chapter. Rules adopted pursuant to this </w:t>
      </w:r>
      <w:bookmarkStart w:id="158" w:name="_LINE__6_deb6b653_0762_40fd_a96a_dba5d19"/>
      <w:bookmarkEnd w:id="155"/>
      <w:r>
        <w:rPr>
          <w:rFonts w:eastAsia="Arial" w:cs="Arial" w:ascii="Arial" w:hAnsi="Arial"/>
        </w:rPr>
        <w:t>paragraph are routine technical rules as defined in Title 5, chapter 375, subchapter 2</w:t>
        <w:noBreakHyphen/>
        <w:t xml:space="preserve">A, </w:t>
      </w:r>
      <w:bookmarkStart w:id="159" w:name="_LINE__7_adc3ce81_854e_4524_b5af_fa9ad22"/>
      <w:bookmarkEnd w:id="158"/>
      <w:r>
        <w:rPr>
          <w:rFonts w:eastAsia="Arial" w:cs="Arial" w:ascii="Arial" w:hAnsi="Arial"/>
        </w:rPr>
        <w:t xml:space="preserve">except that rules adopted to establish </w:t>
      </w:r>
      <w:bookmarkStart w:id="160" w:name="_PROCESSED_CHANGE__63f966f8_df3d_410f_8d"/>
      <w:r>
        <w:rPr>
          <w:rFonts w:eastAsia="Arial" w:cs="Arial" w:ascii="Arial" w:hAnsi="Arial"/>
          <w:strike/>
        </w:rPr>
        <w:t xml:space="preserve">standards under </w:t>
      </w:r>
      <w:bookmarkStart w:id="161" w:name="_CROSS_REFERENCE__858cb955_f1ca_452e_9e0"/>
      <w:r>
        <w:rPr>
          <w:rFonts w:eastAsia="Arial" w:cs="Arial" w:ascii="Arial" w:hAnsi="Arial"/>
          <w:strike/>
        </w:rPr>
        <w:t>subsection 2, paragraph B</w:t>
      </w:r>
      <w:bookmarkEnd w:id="161"/>
      <w:r>
        <w:rPr>
          <w:rFonts w:eastAsia="Arial" w:cs="Arial" w:ascii="Arial" w:hAnsi="Arial"/>
          <w:strike/>
        </w:rPr>
        <w:t xml:space="preserve"> and</w:t>
      </w:r>
      <w:r>
        <w:rPr>
          <w:rFonts w:eastAsia="Arial" w:cs="Arial" w:ascii="Arial" w:hAnsi="Arial"/>
        </w:rPr>
        <w:t xml:space="preserve"> </w:t>
      </w:r>
      <w:bookmarkStart w:id="162" w:name="_LINE__8_1aa692da_3001_46e8_bc81_3b7a0aa"/>
      <w:bookmarkEnd w:id="159"/>
      <w:bookmarkEnd w:id="160"/>
      <w:r>
        <w:rPr>
          <w:rFonts w:eastAsia="Arial" w:cs="Arial" w:ascii="Arial" w:hAnsi="Arial"/>
        </w:rPr>
        <w:t>rates of compensation for assigned counsel and contract counsel under subsection</w:t>
      </w:r>
      <w:bookmarkStart w:id="163" w:name="_PROCESSED_CHANGE__6ff81f19_4651_48b7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164" w:name="_PROCESSED_CHANGE__8bada6be_bc1e_4c3c_b6"/>
      <w:bookmarkEnd w:id="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164"/>
      <w:r>
        <w:rPr>
          <w:rFonts w:eastAsia="Arial" w:cs="Arial" w:ascii="Arial" w:hAnsi="Arial"/>
        </w:rPr>
        <w:t xml:space="preserve">, </w:t>
      </w:r>
      <w:bookmarkStart w:id="165" w:name="_LINE__9_a870136d_c9fe_4429_962d_3d51bef"/>
      <w:bookmarkEnd w:id="162"/>
      <w:r>
        <w:rPr>
          <w:rFonts w:eastAsia="Arial" w:cs="Arial" w:ascii="Arial" w:hAnsi="Arial"/>
        </w:rPr>
        <w:t xml:space="preserve">paragraph F are major substantive rules as defined in Title 5, chapter 375, subchapter </w:t>
      </w:r>
      <w:bookmarkStart w:id="166" w:name="_LINE__10_da523dec_007d_4b56_ad45_e0e632"/>
      <w:bookmarkEnd w:id="165"/>
      <w:r>
        <w:rPr>
          <w:rFonts w:eastAsia="Arial" w:cs="Arial" w:ascii="Arial" w:hAnsi="Arial"/>
        </w:rPr>
        <w:t>2-A; and</w:t>
      </w:r>
      <w:bookmarkEnd w:id="157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ab2e8805_798e_4d9d_b706_e"/>
      <w:bookmarkStart w:id="168" w:name="_PAR__3_6a1b3414_52cb_4a9c_8dd2_021f8653"/>
      <w:bookmarkStart w:id="169" w:name="_STATUTE_P__bbff2373_8b33_4f30_b9ee_9d72"/>
      <w:bookmarkStart w:id="170" w:name="_BILL_SECTION__e755d8ef_fe0d_470d_8dca_9"/>
      <w:bookmarkStart w:id="171" w:name="_PAR__4_e8c090c1_491a_478d_8589_718e5862"/>
      <w:bookmarkStart w:id="172" w:name="_BILL_SECTION_HEADER__d10a1222_f9d7_41f5"/>
      <w:bookmarkStart w:id="173" w:name="_LINE__11_c1208434_c837_4a49_933b_1b6595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bb189b99_1b7c_4149"/>
      <w:r>
        <w:rPr>
          <w:rFonts w:eastAsia="Arial" w:cs="Arial" w:ascii="Arial" w:hAnsi="Arial"/>
          <w:b/>
          <w:sz w:val="24"/>
        </w:rPr>
        <w:t>7</w:t>
      </w:r>
      <w:bookmarkEnd w:id="174"/>
      <w:r>
        <w:rPr>
          <w:rFonts w:eastAsia="Arial" w:cs="Arial" w:ascii="Arial" w:hAnsi="Arial"/>
          <w:b/>
          <w:sz w:val="24"/>
        </w:rPr>
        <w:t>.  4 MRSA §1805, sub-§9-A</w:t>
      </w:r>
      <w:r>
        <w:rPr>
          <w:rFonts w:eastAsia="Arial" w:cs="Arial" w:ascii="Arial" w:hAnsi="Arial"/>
        </w:rPr>
        <w:t xml:space="preserve"> is enacted to read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4_e8c090c1_491a_478d_8589_718e5862"/>
      <w:bookmarkStart w:id="176" w:name="_BILL_SECTION_HEADER__d10a1222_f9d7_41f5"/>
      <w:bookmarkStart w:id="177" w:name="_PROCESSED_CHANGE__56ef8f74_7f55_41a9_96"/>
      <w:bookmarkStart w:id="178" w:name="_PAR__5_afcbc440_09b5_44ca_a627_a2ebaf53"/>
      <w:bookmarkStart w:id="179" w:name="_STATUTE_SS__f575ff20_b410_45eb_ac16_c09"/>
      <w:bookmarkStart w:id="180" w:name="_LINE__12_f1c838a4_c7aa_4257_90fb_72d6dc"/>
      <w:bookmarkStart w:id="181" w:name="_STATUTE_NUMBER__361769cf_10a4_43f5_99b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u w:val="single"/>
        </w:rPr>
        <w:t>9-A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aa8a2034_eed6_4e95_a7"/>
      <w:r>
        <w:rPr>
          <w:rFonts w:eastAsia="Arial" w:cs="Arial" w:ascii="Arial" w:hAnsi="Arial"/>
          <w:b/>
          <w:u w:val="single"/>
        </w:rPr>
        <w:t xml:space="preserve">Audits; recoupment. </w:t>
      </w:r>
      <w:r>
        <w:rPr>
          <w:rFonts w:eastAsia="Arial" w:cs="Arial" w:ascii="Arial" w:hAnsi="Arial"/>
          <w:u w:val="single"/>
        </w:rPr>
        <w:t xml:space="preserve"> </w:t>
      </w:r>
      <w:bookmarkStart w:id="183" w:name="_STATUTE_CONTENT__e005bd8e_0048_4be8_990"/>
      <w:bookmarkEnd w:id="182"/>
      <w:r>
        <w:rPr>
          <w:rFonts w:eastAsia="Arial" w:cs="Arial" w:ascii="Arial" w:hAnsi="Arial"/>
          <w:u w:val="single"/>
        </w:rPr>
        <w:t xml:space="preserve">Conduct audits of all financial requests and payments and </w:t>
      </w:r>
      <w:bookmarkStart w:id="184" w:name="_LINE__13_d0218b3d_bf44_40a1_8f93_93627c"/>
      <w:bookmarkEnd w:id="180"/>
      <w:r>
        <w:rPr>
          <w:rFonts w:eastAsia="Arial" w:cs="Arial" w:ascii="Arial" w:hAnsi="Arial"/>
          <w:u w:val="single"/>
        </w:rPr>
        <w:t xml:space="preserve">recoup payments when necessary.  The executive director may exercise the subpoena </w:t>
      </w:r>
      <w:bookmarkStart w:id="185" w:name="_LINE__14_c78c22f7_2cc4_4a02_9280_0b3ffa"/>
      <w:bookmarkEnd w:id="184"/>
      <w:r>
        <w:rPr>
          <w:rFonts w:eastAsia="Arial" w:cs="Arial" w:ascii="Arial" w:hAnsi="Arial"/>
          <w:u w:val="single"/>
        </w:rPr>
        <w:t>power of the commission granted under section 1804, subsection 3, paragraph O;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e755d8ef_fe0d_470d_8dca_9"/>
      <w:bookmarkStart w:id="187" w:name="_PROCESSED_CHANGE__56ef8f74_7f55_41a9_96"/>
      <w:bookmarkStart w:id="188" w:name="_PAR__5_afcbc440_09b5_44ca_a627_a2ebaf53"/>
      <w:bookmarkStart w:id="189" w:name="_STATUTE_SS__f575ff20_b410_45eb_ac16_c09"/>
      <w:bookmarkStart w:id="190" w:name="_PAR__6_0bb71821_6178_47b0_8307_42174881"/>
      <w:bookmarkStart w:id="191" w:name="_BILL_SECTION_UNALLOCATED__3da7bb7a_01de"/>
      <w:bookmarkStart w:id="192" w:name="_LINE__15_7830a1cd_2703_4707_b629_bee69a"/>
      <w:bookmarkEnd w:id="186"/>
      <w:bookmarkEnd w:id="187"/>
      <w:bookmarkEnd w:id="188"/>
      <w:bookmarkEnd w:id="189"/>
      <w:bookmarkEnd w:id="183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53d26505_934d_44e3"/>
      <w:r>
        <w:rPr>
          <w:rFonts w:eastAsia="Arial" w:cs="Arial" w:ascii="Arial" w:hAnsi="Arial"/>
          <w:b/>
          <w:sz w:val="24"/>
        </w:rPr>
        <w:t>8</w:t>
      </w:r>
      <w:bookmarkEnd w:id="19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arrying balance fiscal year 2020-21; Maine Commission on </w:t>
      </w:r>
      <w:bookmarkStart w:id="194" w:name="_LINE__16_a4db486f_7109_4d9b_a18a_09e547"/>
      <w:bookmarkEnd w:id="192"/>
      <w:r>
        <w:rPr>
          <w:rFonts w:eastAsia="Arial" w:cs="Arial" w:ascii="Arial" w:hAnsi="Arial"/>
          <w:b/>
          <w:sz w:val="24"/>
          <w:szCs w:val="24"/>
        </w:rPr>
        <w:t xml:space="preserve">Indigent Legal Services.  </w:t>
      </w:r>
      <w:r>
        <w:rPr>
          <w:rFonts w:eastAsia="Arial" w:cs="Arial" w:ascii="Arial" w:hAnsi="Arial"/>
        </w:rPr>
        <w:t xml:space="preserve">Notwithstanding any provision of law to the contrary, the </w:t>
      </w:r>
      <w:bookmarkStart w:id="195" w:name="_LINE__17_63b06ead_fdcb_42b3_9706_8ed3b7"/>
      <w:bookmarkEnd w:id="194"/>
      <w:r>
        <w:rPr>
          <w:rFonts w:eastAsia="Arial" w:cs="Arial" w:ascii="Arial" w:hAnsi="Arial"/>
        </w:rPr>
        <w:t xml:space="preserve">State Controller shall carry any remaining fiscal year 2020-21 balance in the Maine </w:t>
      </w:r>
      <w:bookmarkStart w:id="196" w:name="_LINE__18_7083fe43_8f97_4a10_baab_edad87"/>
      <w:bookmarkEnd w:id="195"/>
      <w:r>
        <w:rPr>
          <w:rFonts w:eastAsia="Arial" w:cs="Arial" w:ascii="Arial" w:hAnsi="Arial"/>
        </w:rPr>
        <w:t>Commission on Indigent Legal Services program, General Fund into fiscal year 2021-22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6_0bb71821_6178_47b0_8307_42174881"/>
      <w:bookmarkStart w:id="198" w:name="_BILL_SECTION_UNALLOCATED__3da7bb7a_01de"/>
      <w:bookmarkStart w:id="199" w:name="_PAR__7_b5db380b_8ddc_4422_8db8_bd1a2232"/>
      <w:bookmarkStart w:id="200" w:name="_BILL_SECTION_UNALLOCATED__01beb0d8_0e90"/>
      <w:bookmarkStart w:id="201" w:name="_LINE__19_68c15c9f_632a_4ca6_9300_6871af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75497ce6_bd8f_4c1c"/>
      <w:r>
        <w:rPr>
          <w:rFonts w:eastAsia="Arial" w:cs="Arial" w:ascii="Arial" w:hAnsi="Arial"/>
          <w:b/>
          <w:sz w:val="24"/>
        </w:rPr>
        <w:t>9</w:t>
      </w:r>
      <w:bookmarkEnd w:id="2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arrying balance fiscal year 2021-22; Maine Commission on </w:t>
      </w:r>
      <w:bookmarkStart w:id="203" w:name="_LINE__20_04c1a926_b018_4af2_aae2_5eb148"/>
      <w:bookmarkEnd w:id="201"/>
      <w:r>
        <w:rPr>
          <w:rFonts w:eastAsia="Arial" w:cs="Arial" w:ascii="Arial" w:hAnsi="Arial"/>
          <w:b/>
          <w:sz w:val="24"/>
          <w:szCs w:val="24"/>
        </w:rPr>
        <w:t xml:space="preserve">Indigent Legal Services. </w:t>
      </w:r>
      <w:r>
        <w:rPr>
          <w:rFonts w:eastAsia="Arial" w:cs="Arial" w:ascii="Arial" w:hAnsi="Arial"/>
        </w:rPr>
        <w:t xml:space="preserve">Notwithstanding any provision of law to the contrary, the State </w:t>
      </w:r>
      <w:bookmarkStart w:id="204" w:name="_LINE__21_1681e743_72f3_4c8f_bfe5_89b9a5"/>
      <w:bookmarkEnd w:id="203"/>
      <w:r>
        <w:rPr>
          <w:rFonts w:eastAsia="Arial" w:cs="Arial" w:ascii="Arial" w:hAnsi="Arial"/>
        </w:rPr>
        <w:t xml:space="preserve">Controller shall carry any remaining fiscal year 2021-22 balance in the Maine Commission </w:t>
      </w:r>
      <w:bookmarkStart w:id="205" w:name="_LINE__22_a79e3dd3_2ae9_4446_b5c3_358b4a"/>
      <w:bookmarkEnd w:id="204"/>
      <w:r>
        <w:rPr>
          <w:rFonts w:eastAsia="Arial" w:cs="Arial" w:ascii="Arial" w:hAnsi="Arial"/>
        </w:rPr>
        <w:t>on Indigent Legal Services program, General Fund into fiscal year 2022-23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7_b5db380b_8ddc_4422_8db8_bd1a2232"/>
      <w:bookmarkStart w:id="207" w:name="_BILL_SECTION_UNALLOCATED__01beb0d8_0e90"/>
      <w:bookmarkStart w:id="208" w:name="_APPROP_SECTION__f3eff08f_1a74_4480_819b"/>
      <w:bookmarkStart w:id="209" w:name="_PAR__8_3debffaa_0d9d_4c3a_a36d_5fc56222"/>
      <w:bookmarkStart w:id="210" w:name="_LINE__23_f1c3f2cc_8817_46de_abc6_b28c20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8686502f_94b6_4e44"/>
      <w:r>
        <w:rPr>
          <w:rFonts w:eastAsia="Arial" w:cs="Arial" w:ascii="Arial" w:hAnsi="Arial"/>
          <w:b/>
          <w:sz w:val="24"/>
        </w:rPr>
        <w:t>10</w:t>
      </w:r>
      <w:bookmarkEnd w:id="21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12" w:name="_LINE__24_60ba61ec_77e6_4833_b47d_e33f8c"/>
      <w:bookmarkEnd w:id="210"/>
      <w:r>
        <w:rPr>
          <w:rFonts w:eastAsia="Arial" w:cs="Arial" w:ascii="Arial" w:hAnsi="Arial"/>
        </w:rPr>
        <w:t>allocations are made.</w:t>
      </w:r>
      <w:bookmarkEnd w:id="21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3" w:name="_PAR__8_3debffaa_0d9d_4c3a_a36d_5fc56222"/>
      <w:bookmarkStart w:id="214" w:name="_PAR__9_9e0420d2_b6b7_4ae4_b654_22426d6a"/>
      <w:bookmarkStart w:id="215" w:name="_LINE__25_4887c34f_5b2b_4b55_b426_15ab47"/>
      <w:bookmarkEnd w:id="213"/>
      <w:bookmarkEnd w:id="214"/>
      <w:r>
        <w:rPr>
          <w:rFonts w:eastAsia="Arial" w:cs="Arial" w:ascii="Arial" w:hAnsi="Arial"/>
          <w:b/>
        </w:rPr>
        <w:t>INDIGENT LEGAL SERVICES, MAINE COMMISSION ON</w:t>
      </w:r>
      <w:bookmarkEnd w:id="21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6" w:name="_PAR__9_9e0420d2_b6b7_4ae4_b654_22426d6a"/>
      <w:bookmarkStart w:id="217" w:name="_PAR__10_e1bd3fa9_49d8_4fff_a610_f585db7"/>
      <w:bookmarkStart w:id="218" w:name="_LINE__26_20b1f3d0_9df8_495a_88b7_5086c2"/>
      <w:bookmarkEnd w:id="216"/>
      <w:bookmarkEnd w:id="217"/>
      <w:r>
        <w:rPr>
          <w:rFonts w:eastAsia="Arial" w:cs="Arial" w:ascii="Arial" w:hAnsi="Arial"/>
          <w:b/>
        </w:rPr>
        <w:t>Maine Commission on Indigent Legal Services Z112</w:t>
      </w:r>
      <w:bookmarkEnd w:id="2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9" w:name="_PAR__10_e1bd3fa9_49d8_4fff_a610_f585db7"/>
      <w:bookmarkStart w:id="220" w:name="_PAR__11_2571e8bf_bda0_4633_98c2_5161995"/>
      <w:bookmarkStart w:id="221" w:name="_LINE__27_54d9a384_1e87_4860_9213_93cc31"/>
      <w:bookmarkEnd w:id="219"/>
      <w:bookmarkEnd w:id="220"/>
      <w:r>
        <w:rPr>
          <w:rFonts w:eastAsia="Arial" w:cs="Arial" w:ascii="Arial" w:hAnsi="Arial"/>
        </w:rPr>
        <w:t xml:space="preserve">Initiative: Establishes and appropriates funds for one Office Support Supervisor position </w:t>
      </w:r>
      <w:bookmarkStart w:id="222" w:name="_LINE__28_b5b6b4b8_fd54_4456_9e83_cd1790"/>
      <w:bookmarkEnd w:id="221"/>
      <w:r>
        <w:rPr>
          <w:rFonts w:eastAsia="Arial" w:cs="Arial" w:ascii="Arial" w:hAnsi="Arial"/>
        </w:rPr>
        <w:t>and provides funding for related All Other costs.</w:t>
      </w:r>
      <w:bookmarkEnd w:id="2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3" w:name="_PAR__11_2571e8bf_bda0_4633_98c2_5161995"/>
            <w:bookmarkStart w:id="224" w:name="_PAR__12_5e435ee9_88c1_467b_af91_2fb2df9"/>
            <w:bookmarkStart w:id="225" w:name="_LINE__29_c8af0bb4_e9fa_4d07_a68a_08e1ee"/>
            <w:bookmarkEnd w:id="223"/>
            <w:bookmarkEnd w:id="2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29_d4ff3086_3e4a_445a_ab4e_0437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7" w:name="_LINE__29_b26287c7_2ed9_4c67_8fb0_c0b7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28" w:name="_LINE__30_f21e8380_f3ad_4d28_be20_31f6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9" w:name="_LINE__30_77099581_ee85_4743_809c_c26a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30_38748153_b2a7_4e03_9af5_36cf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31" w:name="_LINE__31_f833a5f1_e5ec_4821_b449_af98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2" w:name="_LINE__31_0e6808c1_431c_4bef_8fd8_a285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,871</w:t>
            </w:r>
            <w:bookmarkEnd w:id="2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3" w:name="_LINE__31_6473ddda_ee34_4a6f_bb4b_f8fe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,682</w:t>
            </w:r>
            <w:bookmarkEnd w:id="2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34" w:name="_LINE__32_52740067_001b_4cd1_98fe_5898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5" w:name="_LINE__32_6ac1ff82_41d1_453f_b2ab_b82e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642</w:t>
            </w:r>
            <w:bookmarkEnd w:id="2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6" w:name="_LINE__32_54519640_30c5_4653_8b2d_a4b1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392</w:t>
            </w:r>
            <w:bookmarkEnd w:id="2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7" w:name="_LINE__33_2efc43bd_c432_4683_8a9d_9b6b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8" w:name="_LINE__33_9f2d1dee_dcb7_45b9_a983_eecd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9" w:name="_LINE__33_22b74d0a_7485_458c_99a6_bc35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34_368ef86c_b47d_440b_af9f_4143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1" w:name="_LINE__34_2cec5027_22df_4703_9ccd_e41d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,513</w:t>
            </w:r>
            <w:bookmarkEnd w:id="2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2" w:name="_LINE__34_8e804b3d_9b5d_4b89_9610_9adc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,074</w:t>
            </w:r>
            <w:bookmarkEnd w:id="24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43" w:name="_PAR__12_5e435ee9_88c1_467b_af91_2fb2df9"/>
      <w:bookmarkStart w:id="244" w:name="_LINE__35_bc2a71f4_9e63_438b_8886_8aea8f"/>
      <w:bookmarkEnd w:id="243"/>
      <w:r>
        <w:rPr>
          <w:rFonts w:eastAsia="Arial" w:cs="Arial" w:ascii="Arial" w:hAnsi="Arial"/>
          <w:b/>
        </w:rPr>
        <w:t>Maine Commission on Indigent Legal Services Z112</w:t>
      </w:r>
      <w:bookmarkEnd w:id="2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5" w:name="_PAR__14_cfd82fc3_9b51_4869_b6fa_f7d7c8b"/>
      <w:bookmarkStart w:id="246" w:name="_LINE__36_4daa84e8_8c3c_4a8a_850c_9df8d9"/>
      <w:bookmarkEnd w:id="245"/>
      <w:r>
        <w:rPr>
          <w:rFonts w:eastAsia="Arial" w:cs="Arial" w:ascii="Arial" w:hAnsi="Arial"/>
        </w:rPr>
        <w:t xml:space="preserve">Initiative: Establishes and appropriates funds for 3 Public Service Manager II positions and </w:t>
      </w:r>
      <w:bookmarkStart w:id="247" w:name="_LINE__37_abda2a4c_5e7d_4586_a783_7e5900"/>
      <w:bookmarkEnd w:id="246"/>
      <w:r>
        <w:rPr>
          <w:rFonts w:eastAsia="Arial" w:cs="Arial" w:ascii="Arial" w:hAnsi="Arial"/>
        </w:rPr>
        <w:t xml:space="preserve">4 Paralegal positions to provide an additional attorney and paralegal for the attorney </w:t>
      </w:r>
      <w:bookmarkStart w:id="248" w:name="_LINE__38_36feccc8_0762_44ae_8bb5_6e0ce7"/>
      <w:bookmarkEnd w:id="247"/>
      <w:r>
        <w:rPr>
          <w:rFonts w:eastAsia="Arial" w:cs="Arial" w:ascii="Arial" w:hAnsi="Arial"/>
        </w:rPr>
        <w:t xml:space="preserve">supervision subdivision and an additional paralegal for the auditing subdivision and to </w:t>
      </w:r>
      <w:bookmarkStart w:id="249" w:name="_LINE__39_82fb5c4d_2c5a_4e96_8f45_975dc0"/>
      <w:bookmarkEnd w:id="248"/>
      <w:r>
        <w:rPr>
          <w:rFonts w:eastAsia="Arial" w:cs="Arial" w:ascii="Arial" w:hAnsi="Arial"/>
        </w:rPr>
        <w:t xml:space="preserve">create the training subdivision, consisting of one attorney and one paralegal, and the </w:t>
      </w:r>
      <w:bookmarkStart w:id="250" w:name="_LINE__40_063696e8_02a0_4837_9614_6f403e"/>
      <w:bookmarkEnd w:id="249"/>
      <w:r>
        <w:rPr>
          <w:rFonts w:eastAsia="Arial" w:cs="Arial" w:ascii="Arial" w:hAnsi="Arial"/>
        </w:rPr>
        <w:t xml:space="preserve">investigating subdivision, consisting of one attorney and one paralegal. Also provides funds </w:t>
      </w:r>
      <w:bookmarkStart w:id="251" w:name="_LINE__41_d752f715_5556_44bc_8547_b5ce5e"/>
      <w:bookmarkEnd w:id="250"/>
      <w:r>
        <w:rPr>
          <w:rFonts w:eastAsia="Arial" w:cs="Arial" w:ascii="Arial" w:hAnsi="Arial"/>
        </w:rPr>
        <w:t>for All Other costs.</w:t>
      </w:r>
      <w:bookmarkEnd w:id="25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PAR__14_cfd82fc3_9b51_4869_b6fa_f7d7c8b"/>
            <w:bookmarkStart w:id="253" w:name="_PAR__1_6853ef46_22f4_4d32_a5e5_758fd6b6"/>
            <w:bookmarkStart w:id="254" w:name="_LINE__1_f68450f6_1ba5_4f67_9519_29e9a31"/>
            <w:bookmarkEnd w:id="137"/>
            <w:bookmarkEnd w:id="252"/>
            <w:bookmarkEnd w:id="2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5" w:name="_LINE__1_70d79e06_7ab3_43b1_8d25_5b9d9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6" w:name="_LINE__1_f235c90b_abc2_4e45_b619_39533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57" w:name="_LINE__2_c753b00a_3396_4f41_9348_00299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8" w:name="_LINE__2_66e5a094_930a_44a5_8c44_81f4e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.000</w:t>
            </w:r>
            <w:bookmarkEnd w:id="2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9" w:name="_LINE__2_2766ecd1_138a_4cb8_ba20_19674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.000</w:t>
            </w:r>
            <w:bookmarkEnd w:id="2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60" w:name="_LINE__3_2b29e35f_9160_4c6e_8b04_84585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1" w:name="_LINE__3_c1070532_7c86_4c2b_9270_977b6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7,775</w:t>
            </w:r>
            <w:bookmarkEnd w:id="2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2" w:name="_LINE__3_975b9212_6ead_47e5_9469_abef0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30,423</w:t>
            </w:r>
            <w:bookmarkEnd w:id="2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63" w:name="_LINE__4_5156e3f4_197d_4afd_be10_75e92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4" w:name="_LINE__4_35322676_b196_4b8b_bf51_7b673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,715</w:t>
            </w:r>
            <w:bookmarkEnd w:id="2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5" w:name="_LINE__4_547b0eab_11a8_4a6f_a409_1e4c2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965</w:t>
            </w:r>
            <w:bookmarkEnd w:id="2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6" w:name="_LINE__5_bd38194f_b2e7_4a72_877c_0d2ba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7" w:name="_LINE__5_c370a0f6_5f00_46f3_b31b_e0f36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8" w:name="_LINE__5_2abdb2d2_36e3_497d_bdde_e5070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9" w:name="_LINE__6_fdbccd24_4b6f_4d2f_bc8e_5fa6c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0" w:name="_LINE__6_52607474_6c39_40bb_9b1a_28c2a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2,490</w:t>
            </w:r>
            <w:bookmarkEnd w:id="2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1" w:name="_LINE__6_b73074c8_f634_40cc_92e1_cfd6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2,388</w:t>
            </w:r>
            <w:bookmarkEnd w:id="27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2" w:name="_PAR__1_6853ef46_22f4_4d32_a5e5_758fd6b6"/>
      <w:bookmarkStart w:id="273" w:name="_PAGE__3_fc8efa71_9f0e_4d52_a1a9_325197f"/>
      <w:bookmarkStart w:id="274" w:name="_LINE__7_31e861c0_e224_4702_b783_0c10283"/>
      <w:bookmarkEnd w:id="272"/>
      <w:bookmarkEnd w:id="273"/>
      <w:r>
        <w:rPr>
          <w:rFonts w:eastAsia="Arial" w:cs="Arial" w:ascii="Arial" w:hAnsi="Arial"/>
          <w:b/>
        </w:rPr>
        <w:t>Maine Commission on Indigent Legal Services Z112</w:t>
      </w:r>
      <w:bookmarkEnd w:id="2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5" w:name="_PAR__3_72201aed_3607_4f87_8b93_f687fbb5"/>
      <w:bookmarkStart w:id="276" w:name="_LINE__8_6126cc81_1891_4159_b3fd_2f501b5"/>
      <w:bookmarkEnd w:id="275"/>
      <w:r>
        <w:rPr>
          <w:rFonts w:eastAsia="Arial" w:cs="Arial" w:ascii="Arial" w:hAnsi="Arial"/>
        </w:rPr>
        <w:t xml:space="preserve">Initiative: Appropriates funds for the cost of changing the salary range of the executive </w:t>
      </w:r>
      <w:bookmarkStart w:id="277" w:name="_LINE__9_67a819b0_7d64_4efb_bc3f_6b38714"/>
      <w:bookmarkEnd w:id="276"/>
      <w:r>
        <w:rPr>
          <w:rFonts w:eastAsia="Arial" w:cs="Arial" w:ascii="Arial" w:hAnsi="Arial"/>
        </w:rPr>
        <w:t>director from 52 to 37.</w:t>
      </w:r>
      <w:bookmarkEnd w:id="27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8" w:name="_PAR__3_72201aed_3607_4f87_8b93_f687fbb5"/>
            <w:bookmarkStart w:id="279" w:name="_PAR__4_e360ea49_272a_4eab_894e_49f1efde"/>
            <w:bookmarkStart w:id="280" w:name="_LINE__10_7354280c_bc69_4dee_9684_0a5a9c"/>
            <w:bookmarkEnd w:id="278"/>
            <w:bookmarkEnd w:id="2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1" w:name="_LINE__10_3fd14940_6613_413c_beab_15b7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2" w:name="_LINE__10_a1a70b79_d99c_4692_883e_d8cd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3" w:name="_LINE__11_e192d947_b367_4538_97fc_08b5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4" w:name="_LINE__11_8a11c4cd_7d26_4134_be2c_04d4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152</w:t>
            </w:r>
            <w:bookmarkEnd w:id="2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5" w:name="_LINE__11_006d44f0_9e06_4868_8ea8_0336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152</w:t>
            </w:r>
            <w:bookmarkEnd w:id="2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6" w:name="_LINE__12_54c2d955_f9cc_4ce4_ac0f_0115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7" w:name="_LINE__12_6510770c_a2c2_450b_ab28_b238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8" w:name="_LINE__12_6bf5508c_57a3_42ba_a7ed_0d13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9" w:name="_LINE__13_92d4f254_170d_47d1_b801_a59b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0" w:name="_LINE__13_a6cf47d1_9ec3_43db_8cbd_e103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152</w:t>
            </w:r>
            <w:bookmarkEnd w:id="2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1" w:name="_LINE__13_8a39c910_c880_437b_8a60_9ae0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152</w:t>
            </w:r>
            <w:bookmarkEnd w:id="29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2" w:name="_PAR__4_e360ea49_272a_4eab_894e_49f1efde"/>
      <w:bookmarkStart w:id="293" w:name="_LINE__14_e13ec58c_c12c_4c98_b71c_c1ae0d"/>
      <w:bookmarkEnd w:id="292"/>
      <w:r>
        <w:rPr>
          <w:rFonts w:eastAsia="Arial" w:cs="Arial" w:ascii="Arial" w:hAnsi="Arial"/>
          <w:b/>
        </w:rPr>
        <w:t>Maine Commission on Indigent Legal Services Z112</w:t>
      </w:r>
      <w:bookmarkEnd w:id="2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4" w:name="_PAR__6_4c7be8cb_ba51_4310_bef3_d45d709d"/>
      <w:bookmarkStart w:id="295" w:name="_LINE__15_337dfd62_1153_405b_a5cc_d7ac47"/>
      <w:bookmarkEnd w:id="294"/>
      <w:r>
        <w:rPr>
          <w:rFonts w:eastAsia="Arial" w:cs="Arial" w:ascii="Arial" w:hAnsi="Arial"/>
        </w:rPr>
        <w:t xml:space="preserve">Initiative: Appropriates funds to increase reimbursement for indigent legal services from </w:t>
      </w:r>
      <w:bookmarkStart w:id="296" w:name="_LINE__16_939e3016_adfc_4ea1_b681_db6bb4"/>
      <w:bookmarkEnd w:id="295"/>
      <w:r>
        <w:rPr>
          <w:rFonts w:eastAsia="Arial" w:cs="Arial" w:ascii="Arial" w:hAnsi="Arial"/>
        </w:rPr>
        <w:t>$60 per hour to $80 per hour.</w:t>
      </w:r>
      <w:bookmarkEnd w:id="29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7" w:name="_PAR__6_4c7be8cb_ba51_4310_bef3_d45d709d"/>
            <w:bookmarkStart w:id="298" w:name="_PAR__7_45db84fd_44cf_47d8_946e_56f750eb"/>
            <w:bookmarkStart w:id="299" w:name="_LINE__17_7f622d56_20d4_459d_a067_64d685"/>
            <w:bookmarkEnd w:id="297"/>
            <w:bookmarkEnd w:id="2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17_23a4be9d_8adc_4cc6_990d_659b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1" w:name="_LINE__17_760c2c10_77c3_4c26_8477_0d37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2" w:name="_LINE__18_f4bf97b9_12c6_4bef_b2b8_200f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3" w:name="_LINE__18_eee8b03f_eb8f_4149_9fca_b794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732,980</w:t>
            </w:r>
            <w:bookmarkEnd w:id="3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4" w:name="_LINE__18_2b71aa6b_4096_481c_bebf_1790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732,980</w:t>
            </w:r>
            <w:bookmarkEnd w:id="3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5" w:name="_LINE__19_d82e3630_37a3_426b_9703_9622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6" w:name="_LINE__19_367a0a8d_4465_4170_ab5e_6d9d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7" w:name="_LINE__19_f1d20860_a8ac_46c0_9023_d31a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8" w:name="_LINE__20_4e753445_4900_4b90_a52f_9a19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9" w:name="_LINE__20_ab0e2c0f_8e1b_4529_8d99_6022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732,980</w:t>
            </w:r>
            <w:bookmarkEnd w:id="3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0" w:name="_LINE__20_21a1585a_ba4a_46fb_889c_7995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732,980</w:t>
            </w:r>
            <w:bookmarkEnd w:id="31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1" w:name="_PAR__7_45db84fd_44cf_47d8_946e_56f750eb"/>
      <w:bookmarkStart w:id="312" w:name="_LINE__21_f5a58126_d9f5_410d_83b7_6370ed"/>
      <w:bookmarkEnd w:id="311"/>
      <w:r>
        <w:rPr>
          <w:rFonts w:eastAsia="Arial" w:cs="Arial" w:ascii="Arial" w:hAnsi="Arial"/>
          <w:b/>
        </w:rPr>
        <w:t>Maine Commission on Indigent Legal Services Z112</w:t>
      </w:r>
      <w:bookmarkEnd w:id="3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3" w:name="_PAR__9_d98ed101_aadd_4bd9_ace6_77029c60"/>
      <w:bookmarkStart w:id="314" w:name="_LINE__22_7f97dbd2_6ea4_41a8_ae31_b834b5"/>
      <w:bookmarkEnd w:id="313"/>
      <w:r>
        <w:rPr>
          <w:rFonts w:eastAsia="Arial" w:cs="Arial" w:ascii="Arial" w:hAnsi="Arial"/>
        </w:rPr>
        <w:t xml:space="preserve">Initiative: Establishes and appropriates funds for one Public Service Manager III position </w:t>
      </w:r>
      <w:bookmarkStart w:id="315" w:name="_LINE__23_719e80af_1368_454e_a7c6_167006"/>
      <w:bookmarkEnd w:id="314"/>
      <w:r>
        <w:rPr>
          <w:rFonts w:eastAsia="Arial" w:cs="Arial" w:ascii="Arial" w:hAnsi="Arial"/>
        </w:rPr>
        <w:t xml:space="preserve">and one Paralegal position beginning in fiscal year 2021-22 and 2 additional Public Service </w:t>
      </w:r>
      <w:bookmarkStart w:id="316" w:name="_LINE__24_60b8c1c2_de63_4696_8835_35de0f"/>
      <w:bookmarkEnd w:id="315"/>
      <w:r>
        <w:rPr>
          <w:rFonts w:eastAsia="Arial" w:cs="Arial" w:ascii="Arial" w:hAnsi="Arial"/>
        </w:rPr>
        <w:t xml:space="preserve">Manager II positions beginning in fiscal year 2022-23. Also provides funding for All Other </w:t>
      </w:r>
      <w:bookmarkStart w:id="317" w:name="_LINE__25_179a47a0_a96c_48df_9d04_3c4a69"/>
      <w:bookmarkEnd w:id="316"/>
      <w:r>
        <w:rPr>
          <w:rFonts w:eastAsia="Arial" w:cs="Arial" w:ascii="Arial" w:hAnsi="Arial"/>
        </w:rPr>
        <w:t>costs.</w:t>
      </w:r>
      <w:bookmarkEnd w:id="31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8" w:name="_PAR__9_d98ed101_aadd_4bd9_ace6_77029c60"/>
            <w:bookmarkStart w:id="319" w:name="_PAR__10_2e0929d5_d57e_4263_b875_303b365"/>
            <w:bookmarkStart w:id="320" w:name="_LINE__26_1e6d7290_66dc_474a_9362_3189bd"/>
            <w:bookmarkEnd w:id="318"/>
            <w:bookmarkEnd w:id="3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1" w:name="_LINE__26_7e2fe70d_fcb3_4371_aafb_4d274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2" w:name="_LINE__26_fd0ba5d4_a885_4491_b0a5_eb14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3" w:name="_LINE__27_12c076ea_f238_48a9_a8a1_5b29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4" w:name="_LINE__27_57a5983b_9424_472b_9631_24c6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5" w:name="_LINE__27_34b52507_a792_4afa_a290_5e5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3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6" w:name="_LINE__28_5f67742f_cd3d_4920_ad15_2dd9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7" w:name="_LINE__28_1e577151_73ce_49bf_94eb_161f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2,917</w:t>
            </w:r>
            <w:bookmarkEnd w:id="3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8" w:name="_LINE__28_bf5c8be9_2e8d_42f0_b982_5211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4,171</w:t>
            </w:r>
            <w:bookmarkEnd w:id="3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9" w:name="_LINE__29_52160883_3ea3_4240_bd93_c5b2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0" w:name="_LINE__29_fc69b4e0_cbcc_4a36_88fd_2f47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0,646</w:t>
            </w:r>
            <w:bookmarkEnd w:id="3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1" w:name="_LINE__29_fa8b338c_7c51_47fe_a846_9e5a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2,646</w:t>
            </w:r>
            <w:bookmarkEnd w:id="3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2" w:name="_LINE__30_85464e73_7151_4173_8d3b_74a1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3" w:name="_LINE__30_b72e3513_2219_4ed7_8959_90e1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4" w:name="_LINE__30_079fa980_640c_4b76_9e7e_863a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5" w:name="_LINE__31_4731188b_60fe_49a9_a5df_9d80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6" w:name="_LINE__31_21b2a53b_1bb0_4402_beb4_6d78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3,563</w:t>
            </w:r>
            <w:bookmarkEnd w:id="3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7" w:name="_LINE__31_4aae93f2_d3ec_4af9_9953_9486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6,817</w:t>
            </w:r>
            <w:bookmarkEnd w:id="33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8" w:name="_PAR__10_2e0929d5_d57e_4263_b875_303b365"/>
      <w:bookmarkStart w:id="339" w:name="_LINE__32_e6dfb400_f4af_4ec3_8e0c_ea0eb9"/>
      <w:bookmarkEnd w:id="338"/>
      <w:r>
        <w:rPr>
          <w:rFonts w:eastAsia="Arial" w:cs="Arial" w:ascii="Arial" w:hAnsi="Arial"/>
          <w:b/>
        </w:rPr>
        <w:t>Maine Commission on Indigent Legal Services Z112</w:t>
      </w:r>
      <w:bookmarkEnd w:id="3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0" w:name="_PAR__12_125eb9dd_00be_4f1b_9f7b_4e1e269"/>
      <w:bookmarkStart w:id="341" w:name="_LINE__33_b76c1b79_f1d0_45fc_8444_f36993"/>
      <w:bookmarkEnd w:id="340"/>
      <w:r>
        <w:rPr>
          <w:rFonts w:eastAsia="Arial" w:cs="Arial" w:ascii="Arial" w:hAnsi="Arial"/>
        </w:rPr>
        <w:t xml:space="preserve">Initiative: Provides additional funding to reflect projected costs of the Maine Commission </w:t>
      </w:r>
      <w:bookmarkStart w:id="342" w:name="_LINE__34_b57c6f4a_c003_418c_a1d7_f6af0e"/>
      <w:bookmarkEnd w:id="341"/>
      <w:r>
        <w:rPr>
          <w:rFonts w:eastAsia="Arial" w:cs="Arial" w:ascii="Arial" w:hAnsi="Arial"/>
        </w:rPr>
        <w:t>on Indigent Legal Services.</w:t>
      </w:r>
      <w:bookmarkEnd w:id="3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3" w:name="_PAR__12_125eb9dd_00be_4f1b_9f7b_4e1e269"/>
            <w:bookmarkStart w:id="344" w:name="_PAR__13_8cbb5c1f_5048_490d_9197_7187bac"/>
            <w:bookmarkStart w:id="345" w:name="_LINE__35_837fff92_7076_4bad_b0ad_1a7d47"/>
            <w:bookmarkEnd w:id="343"/>
            <w:bookmarkEnd w:id="3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6" w:name="_LINE__35_119b327e_d270_4a4e_bb3d_3994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7" w:name="_LINE__35_2023008d_b829_4f51_8ce2_9e0d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8" w:name="_LINE__36_580a6d8a_5bbb_4fb4_8323_510a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9" w:name="_LINE__36_6d143f92_be31_4e57_89c9_265c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04,980</w:t>
            </w:r>
            <w:bookmarkEnd w:id="3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0" w:name="_LINE__36_e9d8c118_7bba_4e4d_b3c9_8d35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04,980</w:t>
            </w:r>
            <w:bookmarkEnd w:id="3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1" w:name="_LINE__37_250d0840_42d8_4531_9676_d8ca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2" w:name="_LINE__37_c4d0281a_6693_472b_85ac_3b92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3" w:name="_LINE__37_3a15a867_aeaf_42f8_8942_09e4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4" w:name="_LINE__38_87ab3cec_6585_40d7_bb0f_e91a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5" w:name="_LINE__38_1fc5dfd2_a9b1_4cfd_b872_684f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04,980</w:t>
            </w:r>
            <w:bookmarkEnd w:id="3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6" w:name="_LINE__38_f4688dfc_b08a_4268_a3ac_7938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04,980</w:t>
            </w:r>
            <w:bookmarkEnd w:id="35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7" w:name="_PAR__13_8cbb5c1f_5048_490d_9197_7187bac"/>
      <w:bookmarkStart w:id="358" w:name="_LINE__39_ef8d17af_c3d5_4ed7_ae60_b00c2c"/>
      <w:bookmarkEnd w:id="357"/>
      <w:r>
        <w:rPr>
          <w:rFonts w:eastAsia="Arial" w:cs="Arial" w:ascii="Arial" w:hAnsi="Arial"/>
          <w:b/>
        </w:rPr>
        <w:t>Maine Commission on Indigent Legal Services Z112</w:t>
      </w:r>
      <w:bookmarkEnd w:id="3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9" w:name="_PAR__15_1994c418_16d8_4fbb_8c47_8b33cf6"/>
      <w:bookmarkStart w:id="360" w:name="_LINE__40_2ae129fb_b4a5_41bd_a21b_16563f"/>
      <w:bookmarkEnd w:id="359"/>
      <w:r>
        <w:rPr>
          <w:rFonts w:eastAsia="Arial" w:cs="Arial" w:ascii="Arial" w:hAnsi="Arial"/>
        </w:rPr>
        <w:t xml:space="preserve">Initiative: Establishes and appropriates funds for 4 Public Service Manager II positions and </w:t>
      </w:r>
      <w:bookmarkStart w:id="361" w:name="_LINE__41_cba1304c_b870_4298_bacc_229dce"/>
      <w:bookmarkEnd w:id="360"/>
      <w:r>
        <w:rPr>
          <w:rFonts w:eastAsia="Arial" w:cs="Arial" w:ascii="Arial" w:hAnsi="Arial"/>
        </w:rPr>
        <w:t xml:space="preserve">2 Paralegal positions to lead and staff the attorney supervision subdivision and the auditing </w:t>
      </w:r>
      <w:bookmarkStart w:id="362" w:name="_LINE__42_55058ea1_9203_403e_b38b_f4969f"/>
      <w:bookmarkEnd w:id="361"/>
      <w:r>
        <w:rPr>
          <w:rFonts w:eastAsia="Arial" w:cs="Arial" w:ascii="Arial" w:hAnsi="Arial"/>
        </w:rPr>
        <w:t>subdivision. Also provides funding for All Other costs.</w:t>
      </w:r>
      <w:bookmarkEnd w:id="36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3" w:name="_PAGE__3_fc8efa71_9f0e_4d52_a1a9_325197f"/>
            <w:bookmarkStart w:id="364" w:name="_PAR__15_1994c418_16d8_4fbb_8c47_8b33cf6"/>
            <w:bookmarkStart w:id="365" w:name="_PAR__1_cd918629_69f0_40ae_90e1_5be75350"/>
            <w:bookmarkStart w:id="366" w:name="_LINE__1_048c755a_e0fe_4275_83e0_dfb8c16"/>
            <w:bookmarkEnd w:id="363"/>
            <w:bookmarkEnd w:id="364"/>
            <w:bookmarkEnd w:id="3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7" w:name="_LINE__1_96994a22_b6e5_4185_9f75_07802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8" w:name="_LINE__1_d755906b_1a25_436b_a17c_69ab2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9" w:name="_LINE__2_2c557743_05db_44de_9b99_d282a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0" w:name="_LINE__2_aca90e1b_b6e7_470c_bb81_b7e97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000</w:t>
            </w:r>
            <w:bookmarkEnd w:id="3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1" w:name="_LINE__2_edba7061_eb55_48fe_b456_06f98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000</w:t>
            </w:r>
            <w:bookmarkEnd w:id="3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2" w:name="_LINE__3_05f6e26e_0546_4f3e_84b6_f7fd3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3" w:name="_LINE__3_cd24a056_eb50_479a_aa89_9c600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0,116</w:t>
            </w:r>
            <w:bookmarkEnd w:id="3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4" w:name="_LINE__3_2c6e4560_512f_475e_902e_b1e44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91,559</w:t>
            </w:r>
            <w:bookmarkEnd w:id="3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5" w:name="_LINE__4_c6e48293_ece2_427a_8e21_60f4b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6" w:name="_LINE__4_fa51311d_91a7_490b_bcca_8cd4e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,073</w:t>
            </w:r>
            <w:bookmarkEnd w:id="3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7" w:name="_LINE__4_4afb468a_6e3f_4434_9fa1_ddf38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573</w:t>
            </w:r>
            <w:bookmarkEnd w:id="3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8" w:name="_LINE__5_c81ea849_84e3_4b67_a426_cc5c0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9" w:name="_LINE__5_46705907_2a5e_4f03_a851_66751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0" w:name="_LINE__5_432486a8_c486_4177_9b39_64256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1" w:name="_LINE__6_15c69dce_0838_48c3_b118_0472c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2" w:name="_LINE__6_03793866_f227_47ea_8e6f_1a786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7,189</w:t>
            </w:r>
            <w:bookmarkEnd w:id="3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3" w:name="_LINE__6_b466f151_a8cc_42df_963b_8bcaa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9,132</w:t>
            </w:r>
            <w:bookmarkEnd w:id="38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384" w:name="_PAR__1_cd918629_69f0_40ae_90e1_5be75350"/>
      <w:bookmarkStart w:id="385" w:name="_PAGE__4_529af324_c764_4ad3_885d_0b5509d"/>
      <w:bookmarkStart w:id="386" w:name="_LINE__7_10291518_07b7_4ad4_b214_4585c61"/>
      <w:bookmarkEnd w:id="384"/>
      <w:r>
        <w:rPr>
          <w:rFonts w:eastAsia="Arial" w:cs="Arial" w:ascii="Arial" w:hAnsi="Arial"/>
        </w:rPr>
        <w:t xml:space="preserve"> </w:t>
      </w:r>
      <w:bookmarkEnd w:id="38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7" w:name="_PAR__3_1e16ab49_5662_417e_b077_00939b54"/>
            <w:bookmarkStart w:id="388" w:name="_LINE__8_eedb1d0e_e93f_4abf_959d_95a2414"/>
            <w:bookmarkEnd w:id="3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INDIGENT LEGAL SERVICES, MAINE</w:t>
            </w:r>
            <w:bookmarkEnd w:id="3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389" w:name="_LINE__9_c6bfbbd1_b467_4c40_92bf_200af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MMISSION ON</w:t>
            </w:r>
            <w:bookmarkEnd w:id="3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0" w:name="_LINE__8_20019e2d_e9bd_44fd_8bcb_82424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1" w:name="_LINE__8_ada7e560_078c_439c_99db_db749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2" w:name="_LINE__10_fb14f9d4_5147_4143_9768_e261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3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3" w:name="_LINE__10_35da96a0_4225_44d2_9b17_c260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4" w:name="_LINE__10_3e27d509_978b_482e_88eb_cc9d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5" w:name="_LINE__11_22ea88f8_91d1_4467_b4f5_ee7a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6" w:name="_LINE__11_6e453d5a_f98a_4164_a9c6_079b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7" w:name="_LINE__11_288d105f_bb48_4d26_994d_7de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8" w:name="_LINE__12_67e522f1_cffc_4ad9_8435_b5af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9" w:name="_LINE__12_46d0a8b8_0474_495f_ab0d_f146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575,867</w:t>
            </w:r>
            <w:bookmarkEnd w:id="3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0" w:name="_LINE__12_60da7854_6a4b_43ec_a084_e46e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750,523</w:t>
            </w:r>
            <w:bookmarkEnd w:id="4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1" w:name="_LINE__13_d32889f5_9b96_4c05_815e_cfb5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2" w:name="_LINE__13_25337b68_1205_4685_8032_5276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3" w:name="_LINE__13_526701f1_760d_4e3d_b70b_372b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4" w:name="_LINE__14_e51fe81d_c738_426d_b009_0c82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4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5" w:name="_LINE__14_48658042_b3d4_49f3_bbe6_e3201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575,867</w:t>
            </w:r>
            <w:bookmarkEnd w:id="4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6" w:name="_LINE__14_51765c60_5143_4c94_87e0_e0a7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750,523</w:t>
            </w:r>
            <w:bookmarkEnd w:id="40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DOC_BODY_CONTENT__52aede69_d441_479b_b1"/>
      <w:bookmarkStart w:id="408" w:name="_APPROP_SECTION__f3eff08f_1a74_4480_819b"/>
      <w:bookmarkStart w:id="409" w:name="_PAR__3_1e16ab49_5662_417e_b077_00939b54"/>
      <w:bookmarkStart w:id="410" w:name="_LINE__15_f2e455bc_8348_4227_8825_27d341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11" w:name="_LINE__16_f11e020b_eeff_451b_85c8_e99a9c"/>
      <w:bookmarkEnd w:id="410"/>
      <w:r>
        <w:rPr>
          <w:rFonts w:eastAsia="Arial" w:cs="Arial" w:ascii="Arial" w:hAnsi="Arial"/>
        </w:rPr>
        <w:t>takes effect when approved.</w:t>
      </w:r>
      <w:bookmarkEnd w:id="4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2" w:name="_SUMMARY__20631bc7_fefe_415f_94d7_79bd51"/>
      <w:bookmarkStart w:id="413" w:name="_PAR__5_343da843_c01a_4fa0_b3b0_8f9866b4"/>
      <w:bookmarkStart w:id="414" w:name="_LINE__17_02c99e18_085e_4f28_a17b_7f6c63"/>
      <w:bookmarkEnd w:id="413"/>
      <w:r>
        <w:rPr>
          <w:rFonts w:eastAsia="Arial" w:cs="Arial" w:ascii="Arial" w:hAnsi="Arial"/>
          <w:b/>
          <w:sz w:val="24"/>
        </w:rPr>
        <w:t>SUMMARY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5_343da843_c01a_4fa0_b3b0_8f9866b4"/>
      <w:bookmarkStart w:id="416" w:name="_PAR__6_5369a439_6d63_45cc_ad9c_99331934"/>
      <w:bookmarkStart w:id="417" w:name="_LINE__18_79230d7b_519c_4488_bfd7_65cdc3"/>
      <w:bookmarkEnd w:id="415"/>
      <w:bookmarkEnd w:id="416"/>
      <w:r>
        <w:rPr>
          <w:rFonts w:eastAsia="Arial" w:cs="Arial" w:ascii="Arial" w:hAnsi="Arial"/>
        </w:rPr>
        <w:t xml:space="preserve">This bill makes the following changes to the provisions governing the Maine </w:t>
      </w:r>
      <w:bookmarkStart w:id="418" w:name="_LINE__19_6914101d_2005_499b_ac7d_f35ef3"/>
      <w:bookmarkEnd w:id="417"/>
      <w:r>
        <w:rPr>
          <w:rFonts w:eastAsia="Arial" w:cs="Arial" w:ascii="Arial" w:hAnsi="Arial"/>
        </w:rPr>
        <w:t>Commission on Indigent Legal Services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6_5369a439_6d63_45cc_ad9c_99331934"/>
      <w:bookmarkStart w:id="420" w:name="_PAR__7_b1b16e65_b1d4_42a7_9e72_af1dbd7a"/>
      <w:bookmarkStart w:id="421" w:name="_LINE__20_fc60fa7e_ab97_42e5_8688_fc1b75"/>
      <w:bookmarkEnd w:id="419"/>
      <w:bookmarkEnd w:id="420"/>
      <w:r>
        <w:rPr>
          <w:rFonts w:eastAsia="Arial" w:cs="Arial" w:ascii="Arial" w:hAnsi="Arial"/>
        </w:rPr>
        <w:t xml:space="preserve">1.  It changes the salary range of the executive director of the commission from 52 to </w:t>
      </w:r>
      <w:bookmarkStart w:id="422" w:name="_LINE__21_54a44279_9d00_4a43_b923_74958e"/>
      <w:bookmarkEnd w:id="421"/>
      <w:r>
        <w:rPr>
          <w:rFonts w:eastAsia="Arial" w:cs="Arial" w:ascii="Arial" w:hAnsi="Arial"/>
        </w:rPr>
        <w:t>37, resulting in a higher top salary.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7_b1b16e65_b1d4_42a7_9e72_af1dbd7a"/>
      <w:bookmarkStart w:id="424" w:name="_PAR__8_3787bac8_457b_402b_85c2_a9238975"/>
      <w:bookmarkStart w:id="425" w:name="_LINE__22_b844fe6c_4dd5_41a7_9b6d_aa2683"/>
      <w:bookmarkEnd w:id="423"/>
      <w:bookmarkEnd w:id="424"/>
      <w:r>
        <w:rPr>
          <w:rFonts w:eastAsia="Arial" w:cs="Arial" w:ascii="Arial" w:hAnsi="Arial"/>
        </w:rPr>
        <w:t xml:space="preserve">2.  It authorizes the commission to directly employ attorneys to provide legal services </w:t>
      </w:r>
      <w:bookmarkStart w:id="426" w:name="_LINE__23_ba31a904_a4a5_4593_bbe0_f3abf6"/>
      <w:bookmarkEnd w:id="425"/>
      <w:r>
        <w:rPr>
          <w:rFonts w:eastAsia="Arial" w:cs="Arial" w:ascii="Arial" w:hAnsi="Arial"/>
        </w:rPr>
        <w:t xml:space="preserve">to indigent clients.  It also requires the commission to establish an audit system and allow </w:t>
      </w:r>
      <w:bookmarkStart w:id="427" w:name="_LINE__24_f7e7a69f_d376_4684_872e_27ea2b"/>
      <w:bookmarkEnd w:id="426"/>
      <w:r>
        <w:rPr>
          <w:rFonts w:eastAsia="Arial" w:cs="Arial" w:ascii="Arial" w:hAnsi="Arial"/>
        </w:rPr>
        <w:t xml:space="preserve">the recoupment of payments when appropriate.  The commission is given subpoena power, </w:t>
      </w:r>
      <w:bookmarkStart w:id="428" w:name="_LINE__25_06af07b8_f688_45b6_a80e_002544"/>
      <w:bookmarkEnd w:id="427"/>
      <w:r>
        <w:rPr>
          <w:rFonts w:eastAsia="Arial" w:cs="Arial" w:ascii="Arial" w:hAnsi="Arial"/>
        </w:rPr>
        <w:t xml:space="preserve">enforceable in the Superior Court, to conduct the audits.  It directs the executive director to </w:t>
      </w:r>
      <w:bookmarkStart w:id="429" w:name="_LINE__26_928c1a2e_2154_4e89_9704_7d450b"/>
      <w:bookmarkEnd w:id="428"/>
      <w:r>
        <w:rPr>
          <w:rFonts w:eastAsia="Arial" w:cs="Arial" w:ascii="Arial" w:hAnsi="Arial"/>
        </w:rPr>
        <w:t xml:space="preserve">carry out the audits and seek recoupment.  It authorizes the executive director to exercise </w:t>
      </w:r>
      <w:bookmarkStart w:id="430" w:name="_LINE__27_8e0ec8c3_1188_46e5_8c7b_dccd33"/>
      <w:bookmarkEnd w:id="429"/>
      <w:r>
        <w:rPr>
          <w:rFonts w:eastAsia="Arial" w:cs="Arial" w:ascii="Arial" w:hAnsi="Arial"/>
        </w:rPr>
        <w:t>the subpoena power on behalf of the commission.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8_3787bac8_457b_402b_85c2_a9238975"/>
      <w:bookmarkStart w:id="432" w:name="_PAR__9_7bd7315e_1632_4531_8cff_35081313"/>
      <w:bookmarkStart w:id="433" w:name="_LINE__28_f1c1129c_8516_403d_8268_ffd624"/>
      <w:bookmarkEnd w:id="431"/>
      <w:bookmarkEnd w:id="432"/>
      <w:r>
        <w:rPr>
          <w:rFonts w:eastAsia="Arial" w:cs="Arial" w:ascii="Arial" w:hAnsi="Arial"/>
        </w:rPr>
        <w:t xml:space="preserve">3.  Current law provides that rules governing standards and training for attorneys are </w:t>
      </w:r>
      <w:bookmarkStart w:id="434" w:name="_LINE__29_dc4ce476_b7b5_4c2a_8654_95ec70"/>
      <w:bookmarkEnd w:id="433"/>
      <w:r>
        <w:rPr>
          <w:rFonts w:eastAsia="Arial" w:cs="Arial" w:ascii="Arial" w:hAnsi="Arial"/>
        </w:rPr>
        <w:t xml:space="preserve">major substantive rules.  This bill changes those rules to be routine technical and also </w:t>
      </w:r>
      <w:bookmarkStart w:id="435" w:name="_LINE__30_a432bf96_0a33_4ed9_9796_9f9f4e"/>
      <w:bookmarkEnd w:id="434"/>
      <w:r>
        <w:rPr>
          <w:rFonts w:eastAsia="Arial" w:cs="Arial" w:ascii="Arial" w:hAnsi="Arial"/>
        </w:rPr>
        <w:t>corrects a cross-reference in the commission's rule-making authority.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PAR__9_7bd7315e_1632_4531_8cff_35081313"/>
      <w:bookmarkStart w:id="437" w:name="_PAR__10_2fff0aa4_ac5c_4856_8a80_a70e287"/>
      <w:bookmarkStart w:id="438" w:name="_LINE__31_3e9db20e_068d_44f0_97d0_95a78e"/>
      <w:bookmarkEnd w:id="436"/>
      <w:bookmarkEnd w:id="437"/>
      <w:r>
        <w:rPr>
          <w:rFonts w:eastAsia="Arial" w:cs="Arial" w:ascii="Arial" w:hAnsi="Arial"/>
        </w:rPr>
        <w:t xml:space="preserve">4.  It provides that any remaining balance in the Maine Commission on Indigent Legal </w:t>
      </w:r>
      <w:bookmarkStart w:id="439" w:name="_LINE__32_6386644e_34b2_46ce_807c_99aa52"/>
      <w:bookmarkEnd w:id="438"/>
      <w:r>
        <w:rPr>
          <w:rFonts w:eastAsia="Arial" w:cs="Arial" w:ascii="Arial" w:hAnsi="Arial"/>
        </w:rPr>
        <w:t xml:space="preserve">Services program, General Fund in fiscal year 2020-21 be carried into 2021-22 and fiscal </w:t>
      </w:r>
      <w:bookmarkStart w:id="440" w:name="_LINE__33_0ab72ee8_6869_4f83_af09_2d49c3"/>
      <w:bookmarkEnd w:id="439"/>
      <w:r>
        <w:rPr>
          <w:rFonts w:eastAsia="Arial" w:cs="Arial" w:ascii="Arial" w:hAnsi="Arial"/>
        </w:rPr>
        <w:t>year 2021-22 be carried into 2022-23.</w:t>
      </w:r>
      <w:bookmarkEnd w:id="4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1" w:name="_PAR__10_2fff0aa4_ac5c_4856_8a80_a70e287"/>
      <w:bookmarkStart w:id="442" w:name="_PAR__11_f0d0386a_19df_41cd_a276_0d1df01"/>
      <w:bookmarkStart w:id="443" w:name="_LINE__34_494d52df_d498_4a4a_b464_b5405c"/>
      <w:bookmarkEnd w:id="441"/>
      <w:r>
        <w:rPr>
          <w:rFonts w:eastAsia="Arial" w:cs="Arial" w:ascii="Arial" w:hAnsi="Arial"/>
        </w:rPr>
        <w:t xml:space="preserve">5.  It provides funding to the commission to fully staff the commission; to increase the </w:t>
      </w:r>
      <w:bookmarkStart w:id="444" w:name="_LINE__35_d807e262_4e40_4040_bdc2_2fd4d7"/>
      <w:bookmarkEnd w:id="443"/>
      <w:r>
        <w:rPr>
          <w:rFonts w:eastAsia="Arial" w:cs="Arial" w:ascii="Arial" w:hAnsi="Arial"/>
        </w:rPr>
        <w:t xml:space="preserve">salary of the executive director; to increase the hourly rate from $60 per hour to $80 per </w:t>
      </w:r>
      <w:bookmarkStart w:id="445" w:name="_LINE__36_6960fe97_8287_4851_b280_d11961"/>
      <w:bookmarkEnd w:id="444"/>
      <w:r>
        <w:rPr>
          <w:rFonts w:eastAsia="Arial" w:cs="Arial" w:ascii="Arial" w:hAnsi="Arial"/>
        </w:rPr>
        <w:t xml:space="preserve">hour for attorneys providing legal services; to establish an appellate public defender, which </w:t>
      </w:r>
      <w:bookmarkStart w:id="446" w:name="_LINE__37_e418a12b_8d5a_47bc_a5c5_8d15c5"/>
      <w:bookmarkEnd w:id="445"/>
      <w:r>
        <w:rPr>
          <w:rFonts w:eastAsia="Arial" w:cs="Arial" w:ascii="Arial" w:hAnsi="Arial"/>
        </w:rPr>
        <w:t xml:space="preserve">includes one attorney and one paralegal in fiscal year 2021-22 and 2 additional attorneys </w:t>
      </w:r>
      <w:bookmarkStart w:id="447" w:name="_LINE__38_d0b0fdd3_2438_405b_b967_416362"/>
      <w:bookmarkEnd w:id="446"/>
      <w:r>
        <w:rPr>
          <w:rFonts w:eastAsia="Arial" w:cs="Arial" w:ascii="Arial" w:hAnsi="Arial"/>
        </w:rPr>
        <w:t>in fiscal year 2022-23; and provides further funding.</w:t>
      </w:r>
      <w:bookmarkEnd w:id="0"/>
      <w:bookmarkEnd w:id="1"/>
      <w:bookmarkEnd w:id="385"/>
      <w:bookmarkEnd w:id="412"/>
      <w:bookmarkEnd w:id="442"/>
      <w:bookmarkEnd w:id="4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Provision of Indigent Leg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071</ItemId>
    <LRId>68340</LRId>
    <LRNumber>2054</LRNumber>
    <LDNumber>1687</LDNumber>
    <PaperNumber>HP1256</Pape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Improve the Provision of Indigent Legal Services</LRTitle>
    <ItemTitle>An Act To Improve the Provision of Indigent Legal Services</ItemTitle>
    <ShortTitle1>IMPROVE THE PROVISION OF</ShortTitle1>
    <ShortTitle2>INDIGENT LEGAL SERVICES</ShortTitle2>
    <JacketLegend>Submitted by the Joint Standing Committee on Judiciary pursuant to the Maine Revised Statutes, Title 4, section 1804, subsection 3, paragraph H.</JacketLegend>
    <DraftingCycleCount>1</DraftingCycleCount>
    <LatestDraftingActionId>137</LatestDraftingActionId>
    <LatestDraftingActionDate>2021-05-04T12:32:29</LatestDraftingActionDate>
    <LatestDrafterName>mreinsch</LatestDrafterName>
    <LatestProoferName>sadley</LatestProoferName>
    <LatestTechName>bringrose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462B" w:rsidRDefault="0064462B" w:rsidP="0064462B"&amp;gt;&amp;lt;w:pPr&amp;gt;&amp;lt;w:ind w:left="360" w:firstLine="360" /&amp;gt;&amp;lt;/w:pPr&amp;gt;&amp;lt;w:bookmarkStart w:id="0" w:name="_EMERGENCY_PREAMBLE__e7b3e949_eff5_4253_" /&amp;gt;&amp;lt;w:bookmarkStart w:id="1" w:name="_DOC_BODY__b5c430cd_050f_4945_ad2b_ad715" /&amp;gt;&amp;lt;w:bookmarkStart w:id="2" w:name="_DOC_BODY_CONTAINER__22bdf227_56ad_4a96_" /&amp;gt;&amp;lt;w:bookmarkStart w:id="3" w:name="_PAGE__1_e29056b6_94ac_4c90_b13a_4971570" /&amp;gt;&amp;lt;w:bookmarkStart w:id="4" w:name="_PAR__1_793c5e89_c59f_4577_a276_ce3b5794" /&amp;gt;&amp;lt;w:bookmarkStart w:id="5" w:name="_LINE__1_88d712a2_a032_4ef5_8f7b_9d2663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b2edf66_e8bf_42eb_896e_4200f5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4462B" w:rsidRDefault="0064462B" w:rsidP="0064462B"&amp;gt;&amp;lt;w:pPr&amp;gt;&amp;lt;w:ind w:left="360" w:firstLine="360" /&amp;gt;&amp;lt;w:rPr&amp;gt;&amp;lt;w:b /&amp;gt;&amp;lt;w:sz w:val="24" /&amp;gt;&amp;lt;/w:rPr&amp;gt;&amp;lt;/w:pPr&amp;gt;&amp;lt;w:bookmarkStart w:id="7" w:name="_PAR__2_4ff50f5f_0e52_41ef_b125_c7859ce1" /&amp;gt;&amp;lt;w:bookmarkStart w:id="8" w:name="_LINE__3_fe79a1fe_2a58_4e7b_a840_6a0df86" /&amp;gt;&amp;lt;w:bookmarkEnd w:id="4" /&amp;gt;&amp;lt;w:r w:rsidRPr="00082AAF"&amp;gt;&amp;lt;w:rPr&amp;gt;&amp;lt;w:b /&amp;gt;&amp;lt;w:sz w:val="24" /&amp;gt;&amp;lt;/w:rPr&amp;gt;&amp;lt;w:t xml:space="preserve"&amp;gt;Whereas, &amp;lt;/w:t&amp;gt;&amp;lt;/w:r&amp;gt;&amp;lt;w:r w:rsidRPr="00082AAF"&amp;gt;&amp;lt;w:rPr&amp;gt;&amp;lt;w:szCs w:val="22" /&amp;gt;&amp;lt;/w:rPr&amp;gt;&amp;lt;w:t xml:space="preserve"&amp;gt;the State's &amp;lt;/w:t&amp;gt;&amp;lt;/w:r&amp;gt;&amp;lt;w:r&amp;gt;&amp;lt;w:rPr&amp;gt;&amp;lt;w:szCs w:val="22" /&amp;gt;&amp;lt;/w:rPr&amp;gt;&amp;lt;w:t&amp;gt;c&amp;lt;/w:t&amp;gt;&amp;lt;/w:r&amp;gt;&amp;lt;w:r w:rsidRPr="00082AAF"&amp;gt;&amp;lt;w:rPr&amp;gt;&amp;lt;w:szCs w:val="22" /&amp;gt;&amp;lt;/w:rPr&amp;gt;&amp;lt;w:t&amp;gt;onstitutional and statutory obligation&amp;lt;/w:t&amp;gt;&amp;lt;/w:r&amp;gt;&amp;lt;w:r&amp;gt;&amp;lt;w:rPr&amp;gt;&amp;lt;w:szCs w:val="22" /&amp;gt;&amp;lt;/w:rPr&amp;gt;&amp;lt;w:t&amp;gt;s&amp;lt;/w:t&amp;gt;&amp;lt;/w:r&amp;gt;&amp;lt;w:r w:rsidRPr="00082AAF"&amp;gt;&amp;lt;w:rPr&amp;gt;&amp;lt;w:szCs w:val="22" /&amp;gt;&amp;lt;/w:rPr&amp;gt;&amp;lt;w:t xml:space="preserve"&amp;gt; include ensuring that &amp;lt;/w:t&amp;gt;&amp;lt;/w:r&amp;gt;&amp;lt;w:bookmarkStart w:id="9" w:name="_LINE__4_ca9db561_084c_4b68_974f_05f21cd" /&amp;gt;&amp;lt;w:bookmarkEnd w:id="8" /&amp;gt;&amp;lt;w:r w:rsidRPr="00082AAF"&amp;gt;&amp;lt;w:rPr&amp;gt;&amp;lt;w:szCs w:val="22" /&amp;gt;&amp;lt;/w:rPr&amp;gt;&amp;lt;w:t xml:space="preserve"&amp;gt;each person facing a potential loss of liberty in a criminal or juvenile proceeding is provided &amp;lt;/w:t&amp;gt;&amp;lt;/w:r&amp;gt;&amp;lt;w:bookmarkStart w:id="10" w:name="_LINE__5_0507cce1_f9d4_4be0_ba12_c3a5b50" /&amp;gt;&amp;lt;w:bookmarkEnd w:id="9" /&amp;gt;&amp;lt;w:r w:rsidRPr="00082AAF"&amp;gt;&amp;lt;w:rPr&amp;gt;&amp;lt;w:szCs w:val="22" /&amp;gt;&amp;lt;/w:rPr&amp;gt;&amp;lt;w:t xml:space="preserve"&amp;gt;with effective representation at every critical stage of the proceeding &amp;lt;/w:t&amp;gt;&amp;lt;/w:r&amp;gt;&amp;lt;w:r&amp;gt;&amp;lt;w:rPr&amp;gt;&amp;lt;w:szCs w:val="22" /&amp;gt;&amp;lt;/w:rPr&amp;gt;&amp;lt;w:t xml:space="preserve"&amp;gt;and also include &amp;lt;/w:t&amp;gt;&amp;lt;/w:r&amp;gt;&amp;lt;w:bookmarkStart w:id="11" w:name="_LINE__6_e363169e_b283_4984_9604_5261efc" /&amp;gt;&amp;lt;w:bookmarkEnd w:id="10" /&amp;gt;&amp;lt;w:r w:rsidRPr="00082AAF"&amp;gt;&amp;lt;w:rPr&amp;gt;&amp;lt;w:szCs w:val="22" /&amp;gt;&amp;lt;/w:rPr&amp;gt;&amp;lt;w:t xml:space="preserve"&amp;gt;providing counsel services to indigent parents in child protection proceedings and to &amp;lt;/w:t&amp;gt;&amp;lt;/w:r&amp;gt;&amp;lt;w:bookmarkStart w:id="12" w:name="_LINE__7_e41270be_16e0_43f6_97a5_7e05015" /&amp;gt;&amp;lt;w:bookmarkEnd w:id="11" /&amp;gt;&amp;lt;w:r w:rsidRPr="00082AAF"&amp;gt;&amp;lt;w:rPr&amp;gt;&amp;lt;w:szCs w:val="22" /&amp;gt;&amp;lt;/w:rPr&amp;gt;&amp;lt;w:t&amp;gt;individuals in hearings for involuntary commitment;&amp;lt;/w:t&amp;gt;&amp;lt;/w:r&amp;gt;&amp;lt;w:r&amp;gt;&amp;lt;w:rPr&amp;gt;&amp;lt;w:szCs w:val="22" /&amp;gt;&amp;lt;/w:rPr&amp;gt;&amp;lt;w:t xml:space="preserve"&amp;gt; and&amp;lt;/w:t&amp;gt;&amp;lt;/w:r&amp;gt;&amp;lt;w:bookmarkEnd w:id="12" /&amp;gt;&amp;lt;/w:p&amp;gt;&amp;lt;w:p w:rsidR="0064462B" w:rsidRDefault="0064462B" w:rsidP="0064462B"&amp;gt;&amp;lt;w:pPr&amp;gt;&amp;lt;w:ind w:left="360" w:firstLine="360" /&amp;gt;&amp;lt;/w:pPr&amp;gt;&amp;lt;w:bookmarkStart w:id="13" w:name="_PAR__3_7b46a3f6_57bd_4029_ab66_5c8a4884" /&amp;gt;&amp;lt;w:bookmarkStart w:id="14" w:name="_LINE__8_f038dc78_f111_46e5_bc8b_375ab1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82AAF"&amp;gt;&amp;lt;w:t xml:space="preserve"&amp;gt;the Sixth Amendment Center identified significant challenges that the State &amp;lt;/w:t&amp;gt;&amp;lt;/w:r&amp;gt;&amp;lt;w:bookmarkStart w:id="15" w:name="_LINE__9_0cffc7ed_fe59_425b_b804_846d479" /&amp;gt;&amp;lt;w:bookmarkEnd w:id="14" /&amp;gt;&amp;lt;w:r w:rsidRPr="00082AAF"&amp;gt;&amp;lt;w:t xml:space="preserve"&amp;gt;faces in fulfilling its statutory and &amp;lt;/w:t&amp;gt;&amp;lt;/w:r&amp;gt;&amp;lt;w:r&amp;gt;&amp;lt;w:t&amp;gt;c&amp;lt;/w:t&amp;gt;&amp;lt;/w:r&amp;gt;&amp;lt;w:r w:rsidRPr="00082AAF"&amp;gt;&amp;lt;w:t&amp;gt;onstitutional obligations;&amp;lt;/w:t&amp;gt;&amp;lt;/w:r&amp;gt;&amp;lt;w:r&amp;gt;&amp;lt;w:t xml:space="preserve"&amp;gt; and&amp;lt;/w:t&amp;gt;&amp;lt;/w:r&amp;gt;&amp;lt;w:bookmarkEnd w:id="15" /&amp;gt;&amp;lt;/w:p&amp;gt;&amp;lt;w:p w:rsidR="0064462B" w:rsidRDefault="0064462B" w:rsidP="0064462B"&amp;gt;&amp;lt;w:pPr&amp;gt;&amp;lt;w:ind w:left="360" w:firstLine="360" /&amp;gt;&amp;lt;/w:pPr&amp;gt;&amp;lt;w:bookmarkStart w:id="16" w:name="_PAR__4_87f6fdfb_769c_4d3f_b66f_3086585b" /&amp;gt;&amp;lt;w:bookmarkStart w:id="17" w:name="_LINE__10_9922100e_d6f1_4a9a_9668_d87ad8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82AAF"&amp;gt;&amp;lt;w:t xml:space="preserve"&amp;gt;it is important for the State to begin to address these significant challenges &amp;lt;/w:t&amp;gt;&amp;lt;/w:r&amp;gt;&amp;lt;w:bookmarkStart w:id="18" w:name="_LINE__11_93005630_64e4_48be_b801_57c808" /&amp;gt;&amp;lt;w:bookmarkEnd w:id="17" /&amp;gt;&amp;lt;w:r w:rsidRPr="00082AAF"&amp;gt;&amp;lt;w:t&amp;gt;as soon as possible; and&amp;lt;/w:t&amp;gt;&amp;lt;/w:r&amp;gt;&amp;lt;w:bookmarkEnd w:id="18" /&amp;gt;&amp;lt;/w:p&amp;gt;&amp;lt;w:p w:rsidR="0064462B" w:rsidRDefault="0064462B" w:rsidP="0064462B"&amp;gt;&amp;lt;w:pPr&amp;gt;&amp;lt;w:ind w:left="360" w:firstLine="360" /&amp;gt;&amp;lt;/w:pPr&amp;gt;&amp;lt;w:bookmarkStart w:id="19" w:name="_PAR__5_ce892de9_0194_4d6c_b6e5_0c86a234" /&amp;gt;&amp;lt;w:bookmarkStart w:id="20" w:name="_LINE__12_26cd06ab_db8a_48db_a52d_6d0526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61e8ac00_9dc4_4d3d_9287_8873eb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7ad46804_6742_4b54_84de_a1889f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3cf4f7dc_7dd1_46a4_a7cc_434fb2" /&amp;gt;&amp;lt;w:bookmarkEnd w:id="22" /&amp;gt;&amp;lt;w:r&amp;gt;&amp;lt;w:t&amp;gt;therefore,&amp;lt;/w:t&amp;gt;&amp;lt;/w:r&amp;gt;&amp;lt;w:bookmarkEnd w:id="23" /&amp;gt;&amp;lt;/w:p&amp;gt;&amp;lt;w:p w:rsidR="0064462B" w:rsidRDefault="0064462B" w:rsidP="0064462B"&amp;gt;&amp;lt;w:pPr&amp;gt;&amp;lt;w:ind w:left="360" /&amp;gt;&amp;lt;/w:pPr&amp;gt;&amp;lt;w:bookmarkStart w:id="24" w:name="_ENACTING_CLAUSE__8aa900f1_aca0_469b_9d0" /&amp;gt;&amp;lt;w:bookmarkStart w:id="25" w:name="_PAR__6_ee3bf158_a200_4403_b544_d25b7a01" /&amp;gt;&amp;lt;w:bookmarkStart w:id="26" w:name="_LINE__16_6b6e6a3e_cc9b_4372_81c4_0b3247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64462B" w:rsidRDefault="0064462B" w:rsidP="0064462B"&amp;gt;&amp;lt;w:pPr&amp;gt;&amp;lt;w:ind w:left="360" w:firstLine="360" /&amp;gt;&amp;lt;/w:pPr&amp;gt;&amp;lt;w:bookmarkStart w:id="27" w:name="_BILL_SECTION_HEADER__7cb9e55e_af5d_4650" /&amp;gt;&amp;lt;w:bookmarkStart w:id="28" w:name="_BILL_SECTION__c8910d30_bab6_4f83_a88b_1" /&amp;gt;&amp;lt;w:bookmarkStart w:id="29" w:name="_DOC_BODY_CONTENT__52aede69_d441_479b_b1" /&amp;gt;&amp;lt;w:bookmarkStart w:id="30" w:name="_PAR__7_6059a649_71c7_4d14_8758_e03f7b7a" /&amp;gt;&amp;lt;w:bookmarkStart w:id="31" w:name="_LINE__17_8a69cdd8_5fff_4886_96f9_e819f1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e31840ef_5509_4a1c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2 MRSA §6, sub-§12,&amp;lt;/w:t&amp;gt;&amp;lt;/w:r&amp;gt;&amp;lt;w:r&amp;gt;&amp;lt;w:t xml:space="preserve"&amp;gt; as enacted by PL 2009, c. 419, §1, is amended to &amp;lt;/w:t&amp;gt;&amp;lt;/w:r&amp;gt;&amp;lt;w:bookmarkStart w:id="33" w:name="_LINE__18_631df97d_c5f1_417f_a8cd_ae43d3" /&amp;gt;&amp;lt;w:bookmarkEnd w:id="31" /&amp;gt;&amp;lt;w:r&amp;gt;&amp;lt;w:t&amp;gt;read:&amp;lt;/w:t&amp;gt;&amp;lt;/w:r&amp;gt;&amp;lt;w:bookmarkEnd w:id="33" /&amp;gt;&amp;lt;/w:p&amp;gt;&amp;lt;w:p w:rsidR="0064462B" w:rsidRDefault="0064462B" w:rsidP="0064462B"&amp;gt;&amp;lt;w:pPr&amp;gt;&amp;lt;w:ind w:left="360" w:firstLine="360" /&amp;gt;&amp;lt;/w:pPr&amp;gt;&amp;lt;w:bookmarkStart w:id="34" w:name="_STATUTE_NUMBER__2c9a733f_6f72_40a7_a4de" /&amp;gt;&amp;lt;w:bookmarkStart w:id="35" w:name="_STATUTE_SS__69ab9cad_633c_4530_88b9_c42" /&amp;gt;&amp;lt;w:bookmarkStart w:id="36" w:name="_PAR__8_664b88a4_d502_4927_905c_bb673ddd" /&amp;gt;&amp;lt;w:bookmarkStart w:id="37" w:name="_LINE__19_dc64cbd4_d31e_4d52_9386_b49da0" /&amp;gt;&amp;lt;w:bookmarkEnd w:id="27" /&amp;gt;&amp;lt;w:bookmarkEnd w:id="30" /&amp;gt;&amp;lt;w:r&amp;gt;&amp;lt;w:rPr&amp;gt;&amp;lt;w:b /&amp;gt;&amp;lt;/w:rPr&amp;gt;&amp;lt;w:t&amp;gt;12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0c56d7c7_0575_4b9d_b2" /&amp;gt;&amp;lt;w:r&amp;gt;&amp;lt;w:rPr&amp;gt;&amp;lt;w:b /&amp;gt;&amp;lt;/w:rPr&amp;gt;&amp;lt;w:t&amp;gt;Range&amp;lt;/w:t&amp;gt;&amp;lt;/w:r&amp;gt;&amp;lt;w:bookmarkStart w:id="39" w:name="_PROCESSED_CHANGE__54db681c_3844_474a_9f" /&amp;gt;&amp;lt;w:r&amp;gt;&amp;lt;w:rPr&amp;gt;&amp;lt;w:b /&amp;gt;&amp;lt;/w:rPr&amp;gt;&amp;lt;w:t xml:space="preserve"&amp;gt; &amp;lt;/w:t&amp;gt;&amp;lt;/w:r&amp;gt;&amp;lt;w:del w:id="40" w:author="BPS" w:date="2021-04-23T11:21:00Z"&amp;gt;&amp;lt;w:r w:rsidDel="00082AAF"&amp;gt;&amp;lt;w:rPr&amp;gt;&amp;lt;w:b /&amp;gt;&amp;lt;/w:rPr&amp;gt;&amp;lt;w:delText&amp;gt;52&amp;lt;/w:delText&amp;gt;&amp;lt;/w:r&amp;gt;&amp;lt;/w:del&amp;gt;&amp;lt;w:bookmarkStart w:id="41" w:name="_PROCESSED_CHANGE__32124334_88c4_4b15_b7" /&amp;gt;&amp;lt;w:bookmarkEnd w:id="39" /&amp;gt;&amp;lt;w:r&amp;gt;&amp;lt;w:rPr&amp;gt;&amp;lt;w:b /&amp;gt;&amp;lt;/w:rPr&amp;gt;&amp;lt;w:t xml:space="preserve"&amp;gt; &amp;lt;/w:t&amp;gt;&amp;lt;/w:r&amp;gt;&amp;lt;w:ins w:id="42" w:author="BPS" w:date="2021-04-23T11:21:00Z"&amp;gt;&amp;lt;w:r&amp;gt;&amp;lt;w:rPr&amp;gt;&amp;lt;w:b /&amp;gt;&amp;lt;/w:rPr&amp;gt;&amp;lt;w:t&amp;gt;37&amp;lt;/w:t&amp;gt;&amp;lt;/w:r&amp;gt;&amp;lt;/w:ins&amp;gt;&amp;lt;w:bookmarkEnd w:id="41" /&amp;gt;&amp;lt;w:r&amp;gt;&amp;lt;w:rPr&amp;gt;&amp;lt;w:b /&amp;gt;&amp;lt;/w:rPr&amp;gt;&amp;lt;w:t&amp;gt;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f444c129_5804_4a86_b22" /&amp;gt;&amp;lt;w:r&amp;gt;&amp;lt;w:t xml:space="preserve"&amp;gt;The salary of the executive director of the Maine Commission on &amp;lt;/w:t&amp;gt;&amp;lt;/w:r&amp;gt;&amp;lt;w:bookmarkStart w:id="44" w:name="_LINE__20_9537f8cd_84a2_4c53_a72f_e818bc" /&amp;gt;&amp;lt;w:bookmarkEnd w:id="37" /&amp;gt;&amp;lt;w:r&amp;gt;&amp;lt;w:t&amp;gt;Indigent Legal Services is within salary range&amp;lt;/w:t&amp;gt;&amp;lt;/w:r&amp;gt;&amp;lt;w:bookmarkStart w:id="45" w:name="_PROCESSED_CHANGE__aa09c504_0d81_461b_a1" /&amp;gt;&amp;lt;w:r&amp;gt;&amp;lt;w:t xml:space="preserve"&amp;gt; &amp;lt;/w:t&amp;gt;&amp;lt;/w:r&amp;gt;&amp;lt;w:del w:id="46" w:author="BPS" w:date="2021-04-23T11:21:00Z"&amp;gt;&amp;lt;w:r w:rsidDel="00082AAF"&amp;gt;&amp;lt;w:delText&amp;gt;52&amp;lt;/w:delText&amp;gt;&amp;lt;/w:r&amp;gt;&amp;lt;/w:del&amp;gt;&amp;lt;w:bookmarkStart w:id="47" w:name="_PROCESSED_CHANGE__410f9854_0a05_4564_97" /&amp;gt;&amp;lt;w:bookmarkEnd w:id="45" /&amp;gt;&amp;lt;w:r&amp;gt;&amp;lt;w:t xml:space="preserve"&amp;gt; &amp;lt;/w:t&amp;gt;&amp;lt;/w:r&amp;gt;&amp;lt;w:ins w:id="48" w:author="BPS" w:date="2021-04-23T11:21:00Z"&amp;gt;&amp;lt;w:r&amp;gt;&amp;lt;w:t&amp;gt;37&amp;lt;/w:t&amp;gt;&amp;lt;/w:r&amp;gt;&amp;lt;/w:ins&amp;gt;&amp;lt;w:bookmarkEnd w:id="47" /&amp;gt;&amp;lt;w:r&amp;gt;&amp;lt;w:t&amp;gt;.&amp;lt;/w:t&amp;gt;&amp;lt;/w:r&amp;gt;&amp;lt;w:bookmarkEnd w:id="43" /&amp;gt;&amp;lt;w:bookmarkEnd w:id="44" /&amp;gt;&amp;lt;/w:p&amp;gt;&amp;lt;w:p w:rsidR="0064462B" w:rsidRDefault="0064462B" w:rsidP="0064462B"&amp;gt;&amp;lt;w:pPr&amp;gt;&amp;lt;w:ind w:left="360" w:firstLine="360" /&amp;gt;&amp;lt;/w:pPr&amp;gt;&amp;lt;w:bookmarkStart w:id="49" w:name="_BILL_SECTION_HEADER__013a3757_972f_4531" /&amp;gt;&amp;lt;w:bookmarkStart w:id="50" w:name="_BILL_SECTION__2cac4073_a21a_4335_a8fb_1" /&amp;gt;&amp;lt;w:bookmarkStart w:id="51" w:name="_PAR__9_6eb63206_d370_45bf_8d91_659a2536" /&amp;gt;&amp;lt;w:bookmarkStart w:id="52" w:name="_LINE__21_f9728c08_e551_4117_9204_5ead83" /&amp;gt;&amp;lt;w:bookmarkEnd w:id="28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3" w:name="_BILL_SECTION_NUMBER__043d94eb_8ae6_4277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4 MRSA §1804, sub-§3, ¶A,&amp;lt;/w:t&amp;gt;&amp;lt;/w:r&amp;gt;&amp;lt;w:r&amp;gt;&amp;lt;w:t xml:space="preserve"&amp;gt; as enacted by PL 2009, c. 419, §2, is amended &amp;lt;/w:t&amp;gt;&amp;lt;/w:r&amp;gt;&amp;lt;w:bookmarkStart w:id="54" w:name="_LINE__22_7a2d5915_ce69_4506_920b_c820fb" /&amp;gt;&amp;lt;w:bookmarkEnd w:id="52" /&amp;gt;&amp;lt;w:r&amp;gt;&amp;lt;w:t&amp;gt;to read:&amp;lt;/w:t&amp;gt;&amp;lt;/w:r&amp;gt;&amp;lt;w:bookmarkEnd w:id="54" /&amp;gt;&amp;lt;/w:p&amp;gt;&amp;lt;w:p w:rsidR="0064462B" w:rsidRDefault="0064462B" w:rsidP="0064462B"&amp;gt;&amp;lt;w:pPr&amp;gt;&amp;lt;w:ind w:left="720" /&amp;gt;&amp;lt;/w:pPr&amp;gt;&amp;lt;w:bookmarkStart w:id="55" w:name="_STATUTE_NUMBER__2030b7a4_2c0c_454b_823c" /&amp;gt;&amp;lt;w:bookmarkStart w:id="56" w:name="_STATUTE_P__f90aa2ac_f478_4fe1_ad14_fc35" /&amp;gt;&amp;lt;w:bookmarkStart w:id="57" w:name="_PAR__10_7693c82a_1da2_4d72_be90_b411fc9" /&amp;gt;&amp;lt;w:bookmarkStart w:id="58" w:name="_LINE__23_c648e7ce_7ff1_4686_9515_bc3ad0" /&amp;gt;&amp;lt;w:bookmarkEnd w:id="49" /&amp;gt;&amp;lt;w:bookmarkEnd w:id="51" /&amp;gt;&amp;lt;w:r&amp;gt;&amp;lt;w:t&amp;gt;A&amp;lt;/w:t&amp;gt;&amp;lt;/w:r&amp;gt;&amp;lt;w:bookmarkEnd w:id="55" /&amp;gt;&amp;lt;w:r&amp;gt;&amp;lt;w:t xml:space="preserve"&amp;gt;.  &amp;lt;/w:t&amp;gt;&amp;lt;/w:r&amp;gt;&amp;lt;w:bookmarkStart w:id="59" w:name="_STATUTE_CONTENT__e95519d5_4d36_4ef1_93d" /&amp;gt;&amp;lt;w:r&amp;gt;&amp;lt;w:t xml:space="preserve"&amp;gt;Develop and maintain a system that &amp;lt;/w:t&amp;gt;&amp;lt;/w:r&amp;gt;&amp;lt;w:bookmarkStart w:id="60" w:name="_PROCESSED_CHANGE__5ac84f0c_47a9_4489_95" /&amp;gt;&amp;lt;w:del w:id="61" w:author="BPS" w:date="2021-04-23T11:22:00Z"&amp;gt;&amp;lt;w:r w:rsidDel="00082AAF"&amp;gt;&amp;lt;w:delText&amp;gt;uses&amp;lt;/w:delText&amp;gt;&amp;lt;/w:r&amp;gt;&amp;lt;/w:del&amp;gt;&amp;lt;w:r&amp;gt;&amp;lt;w:t xml:space="preserve"&amp;gt; &amp;lt;/w:t&amp;gt;&amp;lt;/w:r&amp;gt;&amp;lt;w:bookmarkStart w:id="62" w:name="_PROCESSED_CHANGE__30594e76_8e03_4e17_97" /&amp;gt;&amp;lt;w:bookmarkEnd w:id="60" /&amp;gt;&amp;lt;w:ins w:id="63" w:author="BPS" w:date="2021-04-23T11:22:00Z"&amp;gt;&amp;lt;w:r w:rsidRPr="00082AAF"&amp;gt;&amp;lt;w:t&amp;gt;may employ attorneys, use&amp;lt;/w:t&amp;gt;&amp;lt;/w:r&amp;gt;&amp;lt;/w:ins&amp;gt;&amp;lt;w:r w:rsidRPr="00082AAF"&amp;gt;&amp;lt;w:t xml:space="preserve"&amp;gt; &amp;lt;/w:t&amp;gt;&amp;lt;/w:r&amp;gt;&amp;lt;w:bookmarkEnd w:id="62" /&amp;gt;&amp;lt;w:r&amp;gt;&amp;lt;w:t xml:space="preserve"&amp;gt;appointed &amp;lt;/w:t&amp;gt;&amp;lt;/w:r&amp;gt;&amp;lt;w:bookmarkStart w:id="64" w:name="_LINE__24_7153619e_a91f_4025_bf8c_853d29" /&amp;gt;&amp;lt;w:bookmarkEnd w:id="58" /&amp;gt;&amp;lt;w:r&amp;gt;&amp;lt;w:t&amp;gt;private attorneys&amp;lt;/w:t&amp;gt;&amp;lt;/w:r&amp;gt;&amp;lt;w:bookmarkStart w:id="65" w:name="_PROCESSED_CHANGE__21cf9c6b_6361_49ce_a2" /&amp;gt;&amp;lt;w:del w:id="66" w:author="BPS" w:date="2021-04-23T11:22:00Z"&amp;gt;&amp;lt;w:r w:rsidDel="00082AAF"&amp;gt;&amp;lt;w:delText&amp;gt;, contracts&amp;lt;/w:delText&amp;gt;&amp;lt;/w:r&amp;gt;&amp;lt;/w:del&amp;gt;&amp;lt;w:bookmarkEnd w:id="65" /&amp;gt;&amp;lt;w:r&amp;gt;&amp;lt;w:t xml:space="preserve"&amp;gt; &amp;lt;/w:t&amp;gt;&amp;lt;/w:r&amp;gt;&amp;lt;w:bookmarkStart w:id="67" w:name="_PROCESSED_CHANGE__81caaa95_5ee5_400f_8e" /&amp;gt;&amp;lt;w:ins w:id="68" w:author="BPS" w:date="2021-04-23T11:23:00Z"&amp;gt;&amp;lt;w:r w:rsidRPr="00082AAF"&amp;gt;&amp;lt;w:t&amp;gt;and contract&amp;lt;/w:t&amp;gt;&amp;lt;/w:r&amp;gt;&amp;lt;/w:ins&amp;gt;&amp;lt;w:r w:rsidRPr="00082AAF"&amp;gt;&amp;lt;w:t xml:space="preserve"&amp;gt; &amp;lt;/w:t&amp;gt;&amp;lt;/w:r&amp;gt;&amp;lt;w:bookmarkEnd w:id="67" /&amp;gt;&amp;lt;w:r&amp;gt;&amp;lt;w:t xml:space="preserve"&amp;gt;with individual attorneys or groups of &amp;lt;/w:t&amp;gt;&amp;lt;/w:r&amp;gt;&amp;lt;w:bookmarkStart w:id="69" w:name="_LINE__25_44b6277d_0157_4275_97b4_d15535" /&amp;gt;&amp;lt;w:bookmarkEnd w:id="64" /&amp;gt;&amp;lt;w:r&amp;gt;&amp;lt;w:t&amp;gt;attorneys&amp;lt;/w:t&amp;gt;&amp;lt;/w:r&amp;gt;&amp;lt;w:bookmarkStart w:id="70" w:name="_PROCESSED_CHANGE__56af5665_89f6_45de_ac" /&amp;gt;&amp;lt;w:r&amp;gt;&amp;lt;w:t xml:space="preserve"&amp;gt; &amp;lt;/w:t&amp;gt;&amp;lt;/w:r&amp;gt;&amp;lt;w:del w:id="71" w:author="BPS" w:date="2021-04-23T11:23:00Z"&amp;gt;&amp;lt;w:r w:rsidDel="00082AAF"&amp;gt;&amp;lt;w:delText&amp;gt;and&amp;lt;/w:delText&amp;gt;&amp;lt;/w:r&amp;gt;&amp;lt;/w:del&amp;gt;&amp;lt;w:bookmarkStart w:id="72" w:name="_PROCESSED_CHANGE__b098e5ab_d980_4e97_88" /&amp;gt;&amp;lt;w:bookmarkEnd w:id="70" /&amp;gt;&amp;lt;w:ins w:id="73" w:author="BPS" w:date="2021-04-23T11:23:00Z"&amp;gt;&amp;lt;w:r w:rsidRPr="00082AAF"&amp;gt;&amp;lt;w:t&amp;gt;. The commission shall&amp;lt;/w:t&amp;gt;&amp;lt;/w:r&amp;gt;&amp;lt;/w:ins&amp;gt;&amp;lt;w:bookmarkEnd w:id="72" /&amp;gt;&amp;lt;w:r&amp;gt;&amp;lt;w:t xml:space="preserve"&amp;gt; consider other programs necessary to provide &amp;lt;/w:t&amp;gt;&amp;lt;/w:r&amp;gt;&amp;lt;w:bookmarkStart w:id="74" w:name="_LINE__26_71c7fb3b_4f27_44ff_b18c_ac655e" /&amp;gt;&amp;lt;w:bookmarkEnd w:id="69" /&amp;gt;&amp;lt;w:r&amp;gt;&amp;lt;w:t&amp;gt;quality and efficient indigent legal services;&amp;lt;/w:t&amp;gt;&amp;lt;/w:r&amp;gt;&amp;lt;w:bookmarkEnd w:id="59" /&amp;gt;&amp;lt;w:bookmarkEnd w:id="74" /&amp;gt;&amp;lt;/w:p&amp;gt;&amp;lt;w:p w:rsidR="0064462B" w:rsidRDefault="0064462B" w:rsidP="0064462B"&amp;gt;&amp;lt;w:pPr&amp;gt;&amp;lt;w:ind w:left="360" w:firstLine="360" /&amp;gt;&amp;lt;/w:pPr&amp;gt;&amp;lt;w:bookmarkStart w:id="75" w:name="_BILL_SECTION_HEADER__e9724fc1_f951_4614" /&amp;gt;&amp;lt;w:bookmarkStart w:id="76" w:name="_BILL_SECTION__a602c175_e10f_4ff7_b7b2_c" /&amp;gt;&amp;lt;w:bookmarkStart w:id="77" w:name="_PAR__11_c393aaaa_3f67_4c8f_b7ce_bf57a48" /&amp;gt;&amp;lt;w:bookmarkStart w:id="78" w:name="_LINE__27_49570a67_c1e7_4193_80f0_4a644d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9" w:name="_BILL_SECTION_NUMBER__a9746a78_6b7b_459e" /&amp;gt;&amp;lt;w:r&amp;gt;&amp;lt;w:rPr&amp;gt;&amp;lt;w:b /&amp;gt;&amp;lt;w:sz w:val="24" /&amp;gt;&amp;lt;/w:rPr&amp;gt;&amp;lt;w:t&amp;gt;3&amp;lt;/w:t&amp;gt;&amp;lt;/w:r&amp;gt;&amp;lt;w:bookmarkEnd w:id="79" /&amp;gt;&amp;lt;w:r&amp;gt;&amp;lt;w:rPr&amp;gt;&amp;lt;w:b /&amp;gt;&amp;lt;w:sz w:val="24" /&amp;gt;&amp;lt;/w:rPr&amp;gt;&amp;lt;w:t&amp;gt;.  4 MRSA §1804, sub-§3, ¶M,&amp;lt;/w:t&amp;gt;&amp;lt;/w:r&amp;gt;&amp;lt;w:r&amp;gt;&amp;lt;w:t xml:space="preserve"&amp;gt; as amended by PL 2019, c. 427, §3, is further &amp;lt;/w:t&amp;gt;&amp;lt;/w:r&amp;gt;&amp;lt;w:bookmarkStart w:id="80" w:name="_LINE__28_c98265e2_dfce_4cb0_8d62_308dfb" /&amp;gt;&amp;lt;w:bookmarkEnd w:id="78" /&amp;gt;&amp;lt;w:r&amp;gt;&amp;lt;w:t&amp;gt;amended to read:&amp;lt;/w:t&amp;gt;&amp;lt;/w:r&amp;gt;&amp;lt;w:bookmarkEnd w:id="80" /&amp;gt;&amp;lt;/w:p&amp;gt;&amp;lt;w:p w:rsidR="0064462B" w:rsidRDefault="0064462B" w:rsidP="0064462B"&amp;gt;&amp;lt;w:pPr&amp;gt;&amp;lt;w:ind w:left="720" /&amp;gt;&amp;lt;/w:pPr&amp;gt;&amp;lt;w:bookmarkStart w:id="81" w:name="_STATUTE_NUMBER__14eb566b_e008_4018_99f3" /&amp;gt;&amp;lt;w:bookmarkStart w:id="82" w:name="_STATUTE_P__82a122e2_bf74_4e57_94ae_18a3" /&amp;gt;&amp;lt;w:bookmarkStart w:id="83" w:name="_PAR__12_0b8eb398_648c_473e_b70b_d0db7cb" /&amp;gt;&amp;lt;w:bookmarkStart w:id="84" w:name="_LINE__29_096f1981_935e_4acc_be73_9aa9ba" /&amp;gt;&amp;lt;w:bookmarkEnd w:id="75" /&amp;gt;&amp;lt;w:bookmarkEnd w:id="77" /&amp;gt;&amp;lt;w:r&amp;gt;&amp;lt;w:t&amp;gt;M&amp;lt;/w:t&amp;gt;&amp;lt;/w:r&amp;gt;&amp;lt;w:bookmarkEnd w:id="81" /&amp;gt;&amp;lt;w:r&amp;gt;&amp;lt;w:t xml:space="preserve"&amp;gt;.  &amp;lt;/w:t&amp;gt;&amp;lt;/w:r&amp;gt;&amp;lt;w:bookmarkStart w:id="85" w:name="_STATUTE_CONTENT__da1623e2_fcb3_4940_bc9" /&amp;gt;&amp;lt;w:r&amp;gt;&amp;lt;w:t xml:space="preserve"&amp;gt;Establish procedures for handling complaints about the performance of counsel &amp;lt;/w:t&amp;gt;&amp;lt;/w:r&amp;gt;&amp;lt;w:bookmarkStart w:id="86" w:name="_LINE__30_a9b8cde8_a8ce_4115_b39d_9e7b99" /&amp;gt;&amp;lt;w:bookmarkEnd w:id="84" /&amp;gt;&amp;lt;w:r&amp;gt;&amp;lt;w:t xml:space="preserve"&amp;gt;providing indigent legal services; &amp;lt;/w:t&amp;gt;&amp;lt;/w:r&amp;gt;&amp;lt;w:bookmarkStart w:id="87" w:name="_PROCESSED_CHANGE__eea7dc69_99e7_43b3_8f" /&amp;gt;&amp;lt;w:del w:id="88" w:author="BPS" w:date="2021-04-23T11:24:00Z"&amp;gt;&amp;lt;w:r w:rsidDel="00082AAF"&amp;gt;&amp;lt;w:delText&amp;gt;and&amp;lt;/w:delText&amp;gt;&amp;lt;/w:r&amp;gt;&amp;lt;/w:del&amp;gt;&amp;lt;w:bookmarkEnd w:id="85" /&amp;gt;&amp;lt;w:bookmarkEnd w:id="86" /&amp;gt;&amp;lt;w:bookmarkEnd w:id="87" /&amp;gt;&amp;lt;/w:p&amp;gt;&amp;lt;w:p w:rsidR="0064462B" w:rsidRDefault="0064462B" w:rsidP="0064462B"&amp;gt;&amp;lt;w:pPr&amp;gt;&amp;lt;w:ind w:left="360" w:firstLine="360" /&amp;gt;&amp;lt;/w:pPr&amp;gt;&amp;lt;w:bookmarkStart w:id="89" w:name="_BILL_SECTION_HEADER__07e7d1c8_28b6_4798" /&amp;gt;&amp;lt;w:bookmarkStart w:id="90" w:name="_BILL_SECTION__164aeb5c_3a17_495e_9af1_2" /&amp;gt;&amp;lt;w:bookmarkStart w:id="91" w:name="_PAR__13_0c55bb78_ea68_4a95_8669_f0027e4" /&amp;gt;&amp;lt;w:bookmarkStart w:id="92" w:name="_LINE__31_85b53634_6374_4a41_a28c_7ee14d" /&amp;gt;&amp;lt;w:bookmarkEnd w:id="76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3" w:name="_BILL_SECTION_NUMBER__09b6d088_2c82_49a7" /&amp;gt;&amp;lt;w:r&amp;gt;&amp;lt;w:rPr&amp;gt;&amp;lt;w:b /&amp;gt;&amp;lt;w:sz w:val="24" /&amp;gt;&amp;lt;/w:rPr&amp;gt;&amp;lt;w:t&amp;gt;4&amp;lt;/w:t&amp;gt;&amp;lt;/w:r&amp;gt;&amp;lt;w:bookmarkEnd w:id="93" /&amp;gt;&amp;lt;w:r&amp;gt;&amp;lt;w:rPr&amp;gt;&amp;lt;w:b /&amp;gt;&amp;lt;w:sz w:val="24" /&amp;gt;&amp;lt;/w:rPr&amp;gt;&amp;lt;w:t&amp;gt;.  4 MRSA §1804, sub-§3, ¶N,&amp;lt;/w:t&amp;gt;&amp;lt;/w:r&amp;gt;&amp;lt;w:r&amp;gt;&amp;lt;w:t xml:space="preserve"&amp;gt; as enacted by PL 2019, c. 427, §4, is amended &amp;lt;/w:t&amp;gt;&amp;lt;/w:r&amp;gt;&amp;lt;w:bookmarkStart w:id="94" w:name="_LINE__32_1b673368_f64e_4ffb_a95d_64e59f" /&amp;gt;&amp;lt;w:bookmarkEnd w:id="92" /&amp;gt;&amp;lt;w:r&amp;gt;&amp;lt;w:t&amp;gt;to read:&amp;lt;/w:t&amp;gt;&amp;lt;/w:r&amp;gt;&amp;lt;w:bookmarkEnd w:id="94" /&amp;gt;&amp;lt;/w:p&amp;gt;&amp;lt;w:p w:rsidR="0064462B" w:rsidRDefault="0064462B" w:rsidP="0064462B"&amp;gt;&amp;lt;w:pPr&amp;gt;&amp;lt;w:ind w:left="720" /&amp;gt;&amp;lt;/w:pPr&amp;gt;&amp;lt;w:bookmarkStart w:id="95" w:name="_STATUTE_NUMBER__97164b6f_ce33_4433_b90d" /&amp;gt;&amp;lt;w:bookmarkStart w:id="96" w:name="_STATUTE_P__eefb07b5_3500_42a7_8b03_344f" /&amp;gt;&amp;lt;w:bookmarkStart w:id="97" w:name="_PAR__14_0fd71ea4_4132_452e_8477_89f9702" /&amp;gt;&amp;lt;w:bookmarkStart w:id="98" w:name="_LINE__33_ddafcb3b_0625_450a_9188_d17973" /&amp;gt;&amp;lt;w:bookmarkEnd w:id="89" /&amp;gt;&amp;lt;w:bookmarkEnd w:id="91" /&amp;gt;&amp;lt;w:r&amp;gt;&amp;lt;w:t&amp;gt;N&amp;lt;/w:t&amp;gt;&amp;lt;/w:r&amp;gt;&amp;lt;w:bookmarkEnd w:id="95" /&amp;gt;&amp;lt;w:r&amp;gt;&amp;lt;w:t xml:space="preserve"&amp;gt;.  &amp;lt;/w:t&amp;gt;&amp;lt;/w:r&amp;gt;&amp;lt;w:bookmarkStart w:id="99" w:name="_STATUTE_CONTENT__5a252075_a625_43f9_b8f" /&amp;gt;&amp;lt;w:r&amp;gt;&amp;lt;w:t xml:space="preserve"&amp;gt;Develop a procedure for approving requests by counsel for authorization to file a &amp;lt;/w:t&amp;gt;&amp;lt;/w:r&amp;gt;&amp;lt;w:bookmarkStart w:id="100" w:name="_LINE__34_c85d6bb5_3dce_4781_a8dc_7b5dda" /&amp;gt;&amp;lt;w:bookmarkEnd w:id="98" /&amp;gt;&amp;lt;w:r&amp;gt;&amp;lt;w:t xml:space="preserve"&amp;gt;petition as described in &amp;lt;/w:t&amp;gt;&amp;lt;/w:r&amp;gt;&amp;lt;w:bookmarkStart w:id="101" w:name="_CROSS_REFERENCE__b4bd956e_1c29_4334_848" /&amp;gt;&amp;lt;w:r&amp;gt;&amp;lt;w:t&amp;gt;section 1802, subsection 4, paragraph D&amp;lt;/w:t&amp;gt;&amp;lt;/w:r&amp;gt;&amp;lt;w:bookmarkStart w:id="102" w:name="_PROCESSED_CHANGE__4240bb97_d352_4caa_b3" /&amp;gt;&amp;lt;w:bookmarkEnd w:id="101" /&amp;gt;&amp;lt;w:del w:id="103" w:author="BPS" w:date="2021-04-23T11:24:00Z"&amp;gt;&amp;lt;w:r w:rsidDel="00082AAF"&amp;gt;&amp;lt;w:delText&amp;gt;.&amp;lt;/w:delText&amp;gt;&amp;lt;/w:r&amp;gt;&amp;lt;/w:del&amp;gt;&amp;lt;w:bookmarkStart w:id="104" w:name="_PROCESSED_CHANGE__e10626bc_a36b_4b01_94" /&amp;gt;&amp;lt;w:bookmarkEnd w:id="102" /&amp;gt;&amp;lt;w:ins w:id="105" w:author="BPS" w:date="2021-04-23T11:24:00Z"&amp;gt;&amp;lt;w:r&amp;gt;&amp;lt;w:t&amp;gt;; and&amp;lt;/w:t&amp;gt;&amp;lt;/w:r&amp;gt;&amp;lt;/w:ins&amp;gt;&amp;lt;w:bookmarkEnd w:id="99" /&amp;gt;&amp;lt;w:bookmarkEnd w:id="100" /&amp;gt;&amp;lt;w:bookmarkEnd w:id="104" /&amp;gt;&amp;lt;/w:p&amp;gt;&amp;lt;w:p w:rsidR="0064462B" w:rsidRDefault="0064462B" w:rsidP="0064462B"&amp;gt;&amp;lt;w:pPr&amp;gt;&amp;lt;w:ind w:left="360" w:firstLine="360" /&amp;gt;&amp;lt;/w:pPr&amp;gt;&amp;lt;w:bookmarkStart w:id="106" w:name="_BILL_SECTION_HEADER__38779fd5_6aa9_4174" /&amp;gt;&amp;lt;w:bookmarkStart w:id="107" w:name="_BILL_SECTION__058d8032_4a32_406d_888e_0" /&amp;gt;&amp;lt;w:bookmarkStart w:id="108" w:name="_PAR__15_2e4cbd5b_70db_4a90_9f8a_9c23ad4" /&amp;gt;&amp;lt;w:bookmarkStart w:id="109" w:name="_LINE__35_aba46f08_ab77_436d_932e_a0925b" /&amp;gt;&amp;lt;w:bookmarkEnd w:id="90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10" w:name="_BILL_SECTION_NUMBER__ca0136c4_2885_4773" /&amp;gt;&amp;lt;w:r&amp;gt;&amp;lt;w:rPr&amp;gt;&amp;lt;w:b /&amp;gt;&amp;lt;w:sz w:val="24" /&amp;gt;&amp;lt;/w:rPr&amp;gt;&amp;lt;w:t&amp;gt;5&amp;lt;/w:t&amp;gt;&amp;lt;/w:r&amp;gt;&amp;lt;w:bookmarkEnd w:id="110" /&amp;gt;&amp;lt;w:r&amp;gt;&amp;lt;w:rPr&amp;gt;&amp;lt;w:b /&amp;gt;&amp;lt;w:sz w:val="24" /&amp;gt;&amp;lt;/w:rPr&amp;gt;&amp;lt;w:t&amp;gt;.  4 MRSA §1804, sub-§3, ¶O&amp;lt;/w:t&amp;gt;&amp;lt;/w:r&amp;gt;&amp;lt;w:r&amp;gt;&amp;lt;w:t xml:space="preserve"&amp;gt; is enacted to read:&amp;lt;/w:t&amp;gt;&amp;lt;/w:r&amp;gt;&amp;lt;w:bookmarkEnd w:id="109" /&amp;gt;&amp;lt;/w:p&amp;gt;&amp;lt;w:p w:rsidR="0064462B" w:rsidRDefault="0064462B" w:rsidP="0064462B"&amp;gt;&amp;lt;w:pPr&amp;gt;&amp;lt;w:ind w:left="720" /&amp;gt;&amp;lt;/w:pPr&amp;gt;&amp;lt;w:bookmarkStart w:id="111" w:name="_STATUTE_NUMBER__25bf32b9_a294_4563_88bc" /&amp;gt;&amp;lt;w:bookmarkStart w:id="112" w:name="_STATUTE_P__8d914f3a_f4fb_4b31_a150_7771" /&amp;gt;&amp;lt;w:bookmarkStart w:id="113" w:name="_PAR__16_dc4b5793_9e7e_4a60_bed5_820662a" /&amp;gt;&amp;lt;w:bookmarkStart w:id="114" w:name="_LINE__36_eaaf6937_42a2_445d_9153_e75c8d" /&amp;gt;&amp;lt;w:bookmarkStart w:id="115" w:name="_PROCESSED_CHANGE__a461e441_8e3a_467b_93" /&amp;gt;&amp;lt;w:bookmarkEnd w:id="106" /&amp;gt;&amp;lt;w:bookmarkEnd w:id="108" /&amp;gt;&amp;lt;w:ins w:id="116" w:author="BPS" w:date="2021-04-23T11:25:00Z"&amp;gt;&amp;lt;w:r&amp;gt;&amp;lt;w:t&amp;gt;O&amp;lt;/w:t&amp;gt;&amp;lt;/w:r&amp;gt;&amp;lt;w:bookmarkEnd w:id="111" /&amp;gt;&amp;lt;w:r&amp;gt;&amp;lt;w:t xml:space="preserve"&amp;gt;.  &amp;lt;/w:t&amp;gt;&amp;lt;/w:r&amp;gt;&amp;lt;w:bookmarkStart w:id="117" w:name="_STATUTE_CONTENT__0738c79d_12c0_4fbc_9a2" /&amp;gt;&amp;lt;w:r w:rsidRPr="00082AAF"&amp;gt;&amp;lt;w:t xml:space="preserve"&amp;gt;Establish a system to audit all financial requests and payments that includes the &amp;lt;/w:t&amp;gt;&amp;lt;/w:r&amp;gt;&amp;lt;w:bookmarkStart w:id="118" w:name="_LINE__37_f4b2eb10_b38b_4f9e_989e_8ba2fa" /&amp;gt;&amp;lt;w:bookmarkEnd w:id="114" /&amp;gt;&amp;lt;w:r w:rsidRPr="00082AAF"&amp;gt;&amp;lt;w:t xml:space="preserve"&amp;gt;authority to recoup payments when necessary.  The commission may summon persons &amp;lt;/w:t&amp;gt;&amp;lt;/w:r&amp;gt;&amp;lt;w:bookmarkStart w:id="119" w:name="_LINE__38_c79e053f_c1e5_4f16_af2c_540ed3" /&amp;gt;&amp;lt;w:bookmarkEnd w:id="118" /&amp;gt;&amp;lt;w:r w:rsidRPr="00082AAF"&amp;gt;&amp;lt;w:t xml:space="preserve"&amp;gt;and subpoena witnesses and compel their attendance, require production of evidence, &amp;lt;/w:t&amp;gt;&amp;lt;/w:r&amp;gt;&amp;lt;w:bookmarkStart w:id="120" w:name="_LINE__39_d5c848cc_ade2_47d1_8126_c96da8" /&amp;gt;&amp;lt;w:bookmarkEnd w:id="119" /&amp;gt;&amp;lt;w:r w:rsidRPr="00082AAF"&amp;gt;&amp;lt;w:t xml:space="preserve"&amp;gt;administer oaths and examine any person under oath as part of an audit.  Any summons &amp;lt;/w:t&amp;gt;&amp;lt;/w:r&amp;gt;&amp;lt;w:bookmarkStart w:id="121" w:name="_PAGE_SPLIT__fb174b9d_5a6c_40f8_b778_68f" /&amp;gt;&amp;lt;w:bookmarkStart w:id="122" w:name="_PAGE__2_b7851c5c_7b64_4235_bbd3_f3e2a24" /&amp;gt;&amp;lt;w:bookmarkStart w:id="123" w:name="_PAR__1_6009dfe8_df10_46ba_9faf_50149627" /&amp;gt;&amp;lt;w:bookmarkStart w:id="124" w:name="_LINE__1_251b4117_22b7_478d_9ae8_5e1fcf5" /&amp;gt;&amp;lt;w:bookmarkEnd w:id="3" /&amp;gt;&amp;lt;w:bookmarkEnd w:id="113" /&amp;gt;&amp;lt;w:bookmarkEnd w:id="120" /&amp;gt;&amp;lt;w:r w:rsidRPr="00082AAF"&amp;gt;&amp;lt;w:t&amp;gt;o&amp;lt;/w:t&amp;gt;&amp;lt;/w:r&amp;gt;&amp;lt;w:bookmarkEnd w:id="121" /&amp;gt;&amp;lt;w:r w:rsidRPr="00082AAF"&amp;gt;&amp;lt;w:t xml:space="preserve"&amp;gt;r subpoena may be served by registered mail with return receipt.  Subpoenas issued &amp;lt;/w:t&amp;gt;&amp;lt;/w:r&amp;gt;&amp;lt;w:bookmarkStart w:id="125" w:name="_LINE__2_d83c2641_d25b_4fcb_9a09_8041daf" /&amp;gt;&amp;lt;w:bookmarkEnd w:id="124" /&amp;gt;&amp;lt;w:r w:rsidRPr="00082AAF"&amp;gt;&amp;lt;w:t&amp;gt;under this paragraph may be enforced by the Superior Court.&amp;lt;/w:t&amp;gt;&amp;lt;/w:r&amp;gt;&amp;lt;/w:ins&amp;gt;&amp;lt;w:bookmarkEnd w:id="125" /&amp;gt;&amp;lt;/w:p&amp;gt;&amp;lt;w:p w:rsidR="0064462B" w:rsidRDefault="0064462B" w:rsidP="0064462B"&amp;gt;&amp;lt;w:pPr&amp;gt;&amp;lt;w:ind w:left="360" w:firstLine="360" /&amp;gt;&amp;lt;/w:pPr&amp;gt;&amp;lt;w:bookmarkStart w:id="126" w:name="_BILL_SECTION_HEADER__ee6ee261_2057_4dff" /&amp;gt;&amp;lt;w:bookmarkStart w:id="127" w:name="_BILL_SECTION__ab2e8805_798e_4d9d_b706_e" /&amp;gt;&amp;lt;w:bookmarkStart w:id="128" w:name="_PAR__2_eb63340b_bf7d_436b_a530_85b0b522" /&amp;gt;&amp;lt;w:bookmarkStart w:id="129" w:name="_LINE__3_00e8ee78_9ece_4313_9f43_d695276" /&amp;gt;&amp;lt;w:bookmarkEnd w:id="107" /&amp;gt;&amp;lt;w:bookmarkEnd w:id="112" /&amp;gt;&amp;lt;w:bookmarkEnd w:id="115" /&amp;gt;&amp;lt;w:bookmarkEnd w:id="117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0" w:name="_BILL_SECTION_NUMBER__53b14a8f_9cb5_434a" /&amp;gt;&amp;lt;w:r&amp;gt;&amp;lt;w:rPr&amp;gt;&amp;lt;w:b /&amp;gt;&amp;lt;w:sz w:val="24" /&amp;gt;&amp;lt;/w:rPr&amp;gt;&amp;lt;w:t&amp;gt;6&amp;lt;/w:t&amp;gt;&amp;lt;/w:r&amp;gt;&amp;lt;w:bookmarkEnd w:id="130" /&amp;gt;&amp;lt;w:r&amp;gt;&amp;lt;w:rPr&amp;gt;&amp;lt;w:b /&amp;gt;&amp;lt;w:sz w:val="24" /&amp;gt;&amp;lt;/w:rPr&amp;gt;&amp;lt;w:t&amp;gt;.  4 MRSA §1804, sub-§4, ¶D,&amp;lt;/w:t&amp;gt;&amp;lt;/w:r&amp;gt;&amp;lt;w:r&amp;gt;&amp;lt;w:t xml:space="preserve"&amp;gt; as amended by PL 2013, c. 368, Pt. RRR, §1 &amp;lt;/w:t&amp;gt;&amp;lt;/w:r&amp;gt;&amp;lt;w:bookmarkStart w:id="131" w:name="_LINE__4_a824b43d_a6a6_477f_a0ae_03eecac" /&amp;gt;&amp;lt;w:bookmarkEnd w:id="129" /&amp;gt;&amp;lt;w:r&amp;gt;&amp;lt;w:t&amp;gt;and affected by §4, is further amended to read:&amp;lt;/w:t&amp;gt;&amp;lt;/w:r&amp;gt;&amp;lt;w:bookmarkEnd w:id="131" /&amp;gt;&amp;lt;/w:p&amp;gt;&amp;lt;w:p w:rsidR="0064462B" w:rsidRDefault="0064462B" w:rsidP="0064462B"&amp;gt;&amp;lt;w:pPr&amp;gt;&amp;lt;w:ind w:left="720" /&amp;gt;&amp;lt;/w:pPr&amp;gt;&amp;lt;w:bookmarkStart w:id="132" w:name="_STATUTE_NUMBER__76634790_27eb_488c_8daa" /&amp;gt;&amp;lt;w:bookmarkStart w:id="133" w:name="_STATUTE_P__bbff2373_8b33_4f30_b9ee_9d72" /&amp;gt;&amp;lt;w:bookmarkStart w:id="134" w:name="_PAR__3_6a1b3414_52cb_4a9c_8dd2_021f8653" /&amp;gt;&amp;lt;w:bookmarkStart w:id="135" w:name="_LINE__5_40d6aa24_b90a_4e1b_8247_63d67e5" /&amp;gt;&amp;lt;w:bookmarkEnd w:id="126" /&amp;gt;&amp;lt;w:bookmarkEnd w:id="128" /&amp;gt;&amp;lt;w:r&amp;gt;&amp;lt;w:t&amp;gt;D&amp;lt;/w:t&amp;gt;&amp;lt;/w:r&amp;gt;&amp;lt;w:bookmarkEnd w:id="132" /&amp;gt;&amp;lt;w:r&amp;gt;&amp;lt;w:t xml:space="preserve"&amp;gt;.  &amp;lt;/w:t&amp;gt;&amp;lt;/w:r&amp;gt;&amp;lt;w:bookmarkStart w:id="136" w:name="_STATUTE_CONTENT__81f26fc5_eb57_4061_83c" /&amp;gt;&amp;lt;w:r&amp;gt;&amp;lt;w:t xml:space="preserve"&amp;gt;Adopt rules to carry out the purposes of this chapter. Rules adopted pursuant to this &amp;lt;/w:t&amp;gt;&amp;lt;/w:r&amp;gt;&amp;lt;w:bookmarkStart w:id="137" w:name="_LINE__6_deb6b653_0762_40fd_a96a_dba5d19" /&amp;gt;&amp;lt;w:bookmarkEnd w:id="135" /&amp;gt;&amp;lt;w:r&amp;gt;&amp;lt;w:t&amp;gt;paragraph are routine technical rules as defined in Title 5, chapter 375, subchapter 2&amp;lt;/w:t&amp;gt;&amp;lt;/w:r&amp;gt;&amp;lt;w:r&amp;gt;&amp;lt;w:noBreakHyphen /&amp;gt;&amp;lt;w:t xml:space="preserve"&amp;gt;A, &amp;lt;/w:t&amp;gt;&amp;lt;/w:r&amp;gt;&amp;lt;w:bookmarkStart w:id="138" w:name="_LINE__7_adc3ce81_854e_4524_b5af_fa9ad22" /&amp;gt;&amp;lt;w:bookmarkEnd w:id="137" /&amp;gt;&amp;lt;w:r&amp;gt;&amp;lt;w:t xml:space="preserve"&amp;gt;except that rules adopted to establish &amp;lt;/w:t&amp;gt;&amp;lt;/w:r&amp;gt;&amp;lt;w:bookmarkStart w:id="139" w:name="_PROCESSED_CHANGE__63f966f8_df3d_410f_8d" /&amp;gt;&amp;lt;w:del w:id="140" w:author="BPS" w:date="2021-04-23T11:26:00Z"&amp;gt;&amp;lt;w:r w:rsidDel="00082AAF"&amp;gt;&amp;lt;w:delText xml:space="preserve"&amp;gt;standards under &amp;lt;/w:delText&amp;gt;&amp;lt;/w:r&amp;gt;&amp;lt;w:bookmarkStart w:id="141" w:name="_CROSS_REFERENCE__858cb955_f1ca_452e_9e0" /&amp;gt;&amp;lt;w:r w:rsidDel="00082AAF"&amp;gt;&amp;lt;w:delText&amp;gt;subsection 2, paragraph B&amp;lt;/w:delText&amp;gt;&amp;lt;/w:r&amp;gt;&amp;lt;w:bookmarkEnd w:id="141" /&amp;gt;&amp;lt;w:r w:rsidDel="00082AAF"&amp;gt;&amp;lt;w:delText xml:space="preserve"&amp;gt; and&amp;lt;/w:delText&amp;gt;&amp;lt;/w:r&amp;gt;&amp;lt;/w:del&amp;gt;&amp;lt;w:r&amp;gt;&amp;lt;w:t xml:space="preserve"&amp;gt; &amp;lt;/w:t&amp;gt;&amp;lt;/w:r&amp;gt;&amp;lt;w:bookmarkStart w:id="142" w:name="_LINE__8_1aa692da_3001_46e8_bc81_3b7a0aa" /&amp;gt;&amp;lt;w:bookmarkEnd w:id="138" /&amp;gt;&amp;lt;w:bookmarkEnd w:id="139" /&amp;gt;&amp;lt;w:r&amp;gt;&amp;lt;w:t&amp;gt;rates of compensation for assigned counsel and contract counsel under subsection&amp;lt;/w:t&amp;gt;&amp;lt;/w:r&amp;gt;&amp;lt;w:bookmarkStart w:id="143" w:name="_PROCESSED_CHANGE__6ff81f19_4651_48b7_bc" /&amp;gt;&amp;lt;w:r&amp;gt;&amp;lt;w:t xml:space="preserve"&amp;gt; &amp;lt;/w:t&amp;gt;&amp;lt;/w:r&amp;gt;&amp;lt;w:del w:id="144" w:author="BPS" w:date="2021-04-23T11:27:00Z"&amp;gt;&amp;lt;w:r w:rsidDel="00082AAF"&amp;gt;&amp;lt;w:delText&amp;gt;2&amp;lt;/w:delText&amp;gt;&amp;lt;/w:r&amp;gt;&amp;lt;/w:del&amp;gt;&amp;lt;w:bookmarkStart w:id="145" w:name="_PROCESSED_CHANGE__8bada6be_bc1e_4c3c_b6" /&amp;gt;&amp;lt;w:bookmarkEnd w:id="143" /&amp;gt;&amp;lt;w:r&amp;gt;&amp;lt;w:t xml:space="preserve"&amp;gt; &amp;lt;/w:t&amp;gt;&amp;lt;/w:r&amp;gt;&amp;lt;w:ins w:id="146" w:author="BPS" w:date="2021-04-23T11:27:00Z"&amp;gt;&amp;lt;w:r&amp;gt;&amp;lt;w:t&amp;gt;3&amp;lt;/w:t&amp;gt;&amp;lt;/w:r&amp;gt;&amp;lt;/w:ins&amp;gt;&amp;lt;w:bookmarkEnd w:id="145" /&amp;gt;&amp;lt;w:r&amp;gt;&amp;lt;w:t xml:space="preserve"&amp;gt;, &amp;lt;/w:t&amp;gt;&amp;lt;/w:r&amp;gt;&amp;lt;w:bookmarkStart w:id="147" w:name="_LINE__9_a870136d_c9fe_4429_962d_3d51bef" /&amp;gt;&amp;lt;w:bookmarkEnd w:id="142" /&amp;gt;&amp;lt;w:r&amp;gt;&amp;lt;w:t xml:space="preserve"&amp;gt;paragraph F are major substantive rules as defined in Title 5, chapter 375, subchapter &amp;lt;/w:t&amp;gt;&amp;lt;/w:r&amp;gt;&amp;lt;w:bookmarkStart w:id="148" w:name="_LINE__10_da523dec_007d_4b56_ad45_e0e632" /&amp;gt;&amp;lt;w:bookmarkEnd w:id="147" /&amp;gt;&amp;lt;w:r&amp;gt;&amp;lt;w:t&amp;gt;2-A; and&amp;lt;/w:t&amp;gt;&amp;lt;/w:r&amp;gt;&amp;lt;w:bookmarkEnd w:id="136" /&amp;gt;&amp;lt;w:bookmarkEnd w:id="148" /&amp;gt;&amp;lt;/w:p&amp;gt;&amp;lt;w:p w:rsidR="0064462B" w:rsidRDefault="0064462B" w:rsidP="0064462B"&amp;gt;&amp;lt;w:pPr&amp;gt;&amp;lt;w:ind w:left="360" w:firstLine="360" /&amp;gt;&amp;lt;/w:pPr&amp;gt;&amp;lt;w:bookmarkStart w:id="149" w:name="_BILL_SECTION_HEADER__d10a1222_f9d7_41f5" /&amp;gt;&amp;lt;w:bookmarkStart w:id="150" w:name="_BILL_SECTION__e755d8ef_fe0d_470d_8dca_9" /&amp;gt;&amp;lt;w:bookmarkStart w:id="151" w:name="_PAR__4_e8c090c1_491a_478d_8589_718e5862" /&amp;gt;&amp;lt;w:bookmarkStart w:id="152" w:name="_LINE__11_c1208434_c837_4a49_933b_1b6595" /&amp;gt;&amp;lt;w:bookmarkEnd w:id="127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53" w:name="_BILL_SECTION_NUMBER__bb189b99_1b7c_4149" /&amp;gt;&amp;lt;w:r&amp;gt;&amp;lt;w:rPr&amp;gt;&amp;lt;w:b /&amp;gt;&amp;lt;w:sz w:val="24" /&amp;gt;&amp;lt;/w:rPr&amp;gt;&amp;lt;w:t&amp;gt;7&amp;lt;/w:t&amp;gt;&amp;lt;/w:r&amp;gt;&amp;lt;w:bookmarkEnd w:id="153" /&amp;gt;&amp;lt;w:r&amp;gt;&amp;lt;w:rPr&amp;gt;&amp;lt;w:b /&amp;gt;&amp;lt;w:sz w:val="24" /&amp;gt;&amp;lt;/w:rPr&amp;gt;&amp;lt;w:t&amp;gt;.  4 MRSA §1805, sub-§9-A&amp;lt;/w:t&amp;gt;&amp;lt;/w:r&amp;gt;&amp;lt;w:r&amp;gt;&amp;lt;w:t xml:space="preserve"&amp;gt; is enacted to read:&amp;lt;/w:t&amp;gt;&amp;lt;/w:r&amp;gt;&amp;lt;w:bookmarkEnd w:id="152" /&amp;gt;&amp;lt;/w:p&amp;gt;&amp;lt;w:p w:rsidR="0064462B" w:rsidRDefault="0064462B" w:rsidP="0064462B"&amp;gt;&amp;lt;w:pPr&amp;gt;&amp;lt;w:ind w:left="360" w:firstLine="360" /&amp;gt;&amp;lt;/w:pPr&amp;gt;&amp;lt;w:bookmarkStart w:id="154" w:name="_STATUTE_NUMBER__361769cf_10a4_43f5_99b4" /&amp;gt;&amp;lt;w:bookmarkStart w:id="155" w:name="_STATUTE_SS__f575ff20_b410_45eb_ac16_c09" /&amp;gt;&amp;lt;w:bookmarkStart w:id="156" w:name="_PAR__5_afcbc440_09b5_44ca_a627_a2ebaf53" /&amp;gt;&amp;lt;w:bookmarkStart w:id="157" w:name="_LINE__12_f1c838a4_c7aa_4257_90fb_72d6dc" /&amp;gt;&amp;lt;w:bookmarkStart w:id="158" w:name="_PROCESSED_CHANGE__56ef8f74_7f55_41a9_96" /&amp;gt;&amp;lt;w:bookmarkEnd w:id="149" /&amp;gt;&amp;lt;w:bookmarkEnd w:id="151" /&amp;gt;&amp;lt;w:ins w:id="159" w:author="BPS" w:date="2021-04-23T11:28:00Z"&amp;gt;&amp;lt;w:r&amp;gt;&amp;lt;w:rPr&amp;gt;&amp;lt;w:b /&amp;gt;&amp;lt;/w:rPr&amp;gt;&amp;lt;w:t&amp;gt;9-A&amp;lt;/w:t&amp;gt;&amp;lt;/w:r&amp;gt;&amp;lt;w:bookmarkEnd w:id="154" /&amp;gt;&amp;lt;w:r&amp;gt;&amp;lt;w:rPr&amp;gt;&amp;lt;w:b /&amp;gt;&amp;lt;/w:rPr&amp;gt;&amp;lt;w:t xml:space="preserve"&amp;gt;.  &amp;lt;/w:t&amp;gt;&amp;lt;/w:r&amp;gt;&amp;lt;w:bookmarkStart w:id="160" w:name="_STATUTE_HEADNOTE__aa8a2034_eed6_4e95_a7" /&amp;gt;&amp;lt;w:r&amp;gt;&amp;lt;w:rPr&amp;gt;&amp;lt;w:b /&amp;gt;&amp;lt;/w:rPr&amp;gt;&amp;lt;w:t xml:space="preserve"&amp;gt;Audits; recoupment. &amp;lt;/w:t&amp;gt;&amp;lt;/w:r&amp;gt;&amp;lt;w:r&amp;gt;&amp;lt;w:t xml:space="preserve"&amp;gt; &amp;lt;/w:t&amp;gt;&amp;lt;/w:r&amp;gt;&amp;lt;w:bookmarkStart w:id="161" w:name="_STATUTE_CONTENT__e005bd8e_0048_4be8_990" /&amp;gt;&amp;lt;w:bookmarkEnd w:id="160" /&amp;gt;&amp;lt;w:r w:rsidRPr="00082AAF"&amp;gt;&amp;lt;w:t xml:space="preserve"&amp;gt;Conduct audits of all financial requests and payments and &amp;lt;/w:t&amp;gt;&amp;lt;/w:r&amp;gt;&amp;lt;w:bookmarkStart w:id="162" w:name="_LINE__13_d0218b3d_bf44_40a1_8f93_93627c" /&amp;gt;&amp;lt;w:bookmarkEnd w:id="157" /&amp;gt;&amp;lt;w:r w:rsidRPr="00082AAF"&amp;gt;&amp;lt;w:t xml:space="preserve"&amp;gt;recoup payments when necessary.  The executive director may exercise the subpoena &amp;lt;/w:t&amp;gt;&amp;lt;/w:r&amp;gt;&amp;lt;w:bookmarkStart w:id="163" w:name="_LINE__14_c78c22f7_2cc4_4a02_9280_0b3ffa" /&amp;gt;&amp;lt;w:bookmarkEnd w:id="162" /&amp;gt;&amp;lt;w:r w:rsidRPr="00082AAF"&amp;gt;&amp;lt;w:t&amp;gt;power of the commission granted under section 1804, subsection 3, paragraph O;&amp;lt;/w:t&amp;gt;&amp;lt;/w:r&amp;gt;&amp;lt;/w:ins&amp;gt;&amp;lt;w:bookmarkEnd w:id="163" /&amp;gt;&amp;lt;/w:p&amp;gt;&amp;lt;w:p w:rsidR="0064462B" w:rsidRDefault="0064462B" w:rsidP="0064462B"&amp;gt;&amp;lt;w:pPr&amp;gt;&amp;lt;w:ind w:left="360" w:firstLine="360" /&amp;gt;&amp;lt;/w:pPr&amp;gt;&amp;lt;w:bookmarkStart w:id="164" w:name="_BILL_SECTION_UNALLOCATED__3da7bb7a_01de" /&amp;gt;&amp;lt;w:bookmarkStart w:id="165" w:name="_PAR__6_0bb71821_6178_47b0_8307_42174881" /&amp;gt;&amp;lt;w:bookmarkStart w:id="166" w:name="_LINE__15_7830a1cd_2703_4707_b629_bee69a" /&amp;gt;&amp;lt;w:bookmarkEnd w:id="150" /&amp;gt;&amp;lt;w:bookmarkEnd w:id="155" /&amp;gt;&amp;lt;w:bookmarkEnd w:id="156" /&amp;gt;&amp;lt;w:bookmarkEnd w:id="158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67" w:name="_BILL_SECTION_NUMBER__53d26505_934d_44e3" /&amp;gt;&amp;lt;w:r&amp;gt;&amp;lt;w:rPr&amp;gt;&amp;lt;w:b /&amp;gt;&amp;lt;w:sz w:val="24" /&amp;gt;&amp;lt;/w:rPr&amp;gt;&amp;lt;w:t&amp;gt;8&amp;lt;/w:t&amp;gt;&amp;lt;/w:r&amp;gt;&amp;lt;w:bookmarkEnd w:id="16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82AAF"&amp;gt;&amp;lt;w:rPr&amp;gt;&amp;lt;w:b /&amp;gt;&amp;lt;w:sz w:val="24" /&amp;gt;&amp;lt;w:szCs w:val="24" /&amp;gt;&amp;lt;/w:rPr&amp;gt;&amp;lt;w:t xml:space="preserve"&amp;gt;Carrying balance fiscal year 2020-21; Maine Commission on &amp;lt;/w:t&amp;gt;&amp;lt;/w:r&amp;gt;&amp;lt;w:bookmarkStart w:id="168" w:name="_LINE__16_a4db486f_7109_4d9b_a18a_09e547" /&amp;gt;&amp;lt;w:bookmarkEnd w:id="166" /&amp;gt;&amp;lt;w:r w:rsidRPr="00082AAF"&amp;gt;&amp;lt;w:rPr&amp;gt;&amp;lt;w:b /&amp;gt;&amp;lt;w:sz w:val="24" /&amp;gt;&amp;lt;w:szCs w:val="24" /&amp;gt;&amp;lt;/w:rPr&amp;gt;&amp;lt;w:t xml:space="preserve"&amp;gt;Indigent Legal Services.  &amp;lt;/w:t&amp;gt;&amp;lt;/w:r&amp;gt;&amp;lt;w:r w:rsidRPr="00082AAF"&amp;gt;&amp;lt;w:t xml:space="preserve"&amp;gt;Notwithstanding any provision of law to the contrary, the &amp;lt;/w:t&amp;gt;&amp;lt;/w:r&amp;gt;&amp;lt;w:bookmarkStart w:id="169" w:name="_LINE__17_63b06ead_fdcb_42b3_9706_8ed3b7" /&amp;gt;&amp;lt;w:bookmarkEnd w:id="168" /&amp;gt;&amp;lt;w:r w:rsidRPr="00082AAF"&amp;gt;&amp;lt;w:t xml:space="preserve"&amp;gt;State Controller shall carry any remaining fiscal year 2020-21 balance in the Maine &amp;lt;/w:t&amp;gt;&amp;lt;/w:r&amp;gt;&amp;lt;w:bookmarkStart w:id="170" w:name="_LINE__18_7083fe43_8f97_4a10_baab_edad87" /&amp;gt;&amp;lt;w:bookmarkEnd w:id="169" /&amp;gt;&amp;lt;w:r w:rsidRPr="00082AAF"&amp;gt;&amp;lt;w:t&amp;gt;Commission on Indigent Legal Services program, General Fund into fiscal year 2021-22.&amp;lt;/w:t&amp;gt;&amp;lt;/w:r&amp;gt;&amp;lt;w:bookmarkEnd w:id="170" /&amp;gt;&amp;lt;/w:p&amp;gt;&amp;lt;w:p w:rsidR="0064462B" w:rsidRDefault="0064462B" w:rsidP="0064462B"&amp;gt;&amp;lt;w:pPr&amp;gt;&amp;lt;w:ind w:left="360" w:firstLine="360" /&amp;gt;&amp;lt;/w:pPr&amp;gt;&amp;lt;w:bookmarkStart w:id="171" w:name="_BILL_SECTION_UNALLOCATED__01beb0d8_0e90" /&amp;gt;&amp;lt;w:bookmarkStart w:id="172" w:name="_PAR__7_b5db380b_8ddc_4422_8db8_bd1a2232" /&amp;gt;&amp;lt;w:bookmarkStart w:id="173" w:name="_LINE__19_68c15c9f_632a_4ca6_9300_6871af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4" w:name="_BILL_SECTION_NUMBER__75497ce6_bd8f_4c1c" /&amp;gt;&amp;lt;w:r&amp;gt;&amp;lt;w:rPr&amp;gt;&amp;lt;w:b /&amp;gt;&amp;lt;w:sz w:val="24" /&amp;gt;&amp;lt;/w:rPr&amp;gt;&amp;lt;w:t&amp;gt;9&amp;lt;/w:t&amp;gt;&amp;lt;/w:r&amp;gt;&amp;lt;w:bookmarkEnd w:id="17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82AAF"&amp;gt;&amp;lt;w:rPr&amp;gt;&amp;lt;w:b /&amp;gt;&amp;lt;w:sz w:val="24" /&amp;gt;&amp;lt;w:szCs w:val="24" /&amp;gt;&amp;lt;/w:rPr&amp;gt;&amp;lt;w:t xml:space="preserve"&amp;gt;Carrying balance fiscal year 2021-22; Maine Commission on &amp;lt;/w:t&amp;gt;&amp;lt;/w:r&amp;gt;&amp;lt;w:bookmarkStart w:id="175" w:name="_LINE__20_04c1a926_b018_4af2_aae2_5eb148" /&amp;gt;&amp;lt;w:bookmarkEnd w:id="173" /&amp;gt;&amp;lt;w:r w:rsidRPr="00082AAF"&amp;gt;&amp;lt;w:rPr&amp;gt;&amp;lt;w:b /&amp;gt;&amp;lt;w:sz w:val="24" /&amp;gt;&amp;lt;w:szCs w:val="24" /&amp;gt;&amp;lt;/w:rPr&amp;gt;&amp;lt;w:t xml:space="preserve"&amp;gt;Indigent Legal Services. &amp;lt;/w:t&amp;gt;&amp;lt;/w:r&amp;gt;&amp;lt;w:r w:rsidRPr="00082AAF"&amp;gt;&amp;lt;w:t xml:space="preserve"&amp;gt;Notwithstanding any provision of law to the contrary, the State &amp;lt;/w:t&amp;gt;&amp;lt;/w:r&amp;gt;&amp;lt;w:bookmarkStart w:id="176" w:name="_LINE__21_1681e743_72f3_4c8f_bfe5_89b9a5" /&amp;gt;&amp;lt;w:bookmarkEnd w:id="175" /&amp;gt;&amp;lt;w:r w:rsidRPr="00082AAF"&amp;gt;&amp;lt;w:t xml:space="preserve"&amp;gt;Controller shall carry any remaining fiscal year 2021-22 balance in the Maine Commission &amp;lt;/w:t&amp;gt;&amp;lt;/w:r&amp;gt;&amp;lt;w:bookmarkStart w:id="177" w:name="_LINE__22_a79e3dd3_2ae9_4446_b5c3_358b4a" /&amp;gt;&amp;lt;w:bookmarkEnd w:id="176" /&amp;gt;&amp;lt;w:r w:rsidRPr="00082AAF"&amp;gt;&amp;lt;w:t&amp;gt;on Indigent Legal Services program, General Fund into fiscal year 2022-23.&amp;lt;/w:t&amp;gt;&amp;lt;/w:r&amp;gt;&amp;lt;w:bookmarkEnd w:id="177" /&amp;gt;&amp;lt;/w:p&amp;gt;&amp;lt;w:p w:rsidR="0064462B" w:rsidRDefault="0064462B" w:rsidP="0064462B"&amp;gt;&amp;lt;w:pPr&amp;gt;&amp;lt;w:ind w:left="360" w:firstLine="360" /&amp;gt;&amp;lt;/w:pPr&amp;gt;&amp;lt;w:bookmarkStart w:id="178" w:name="_APPROP_SECTION__f3eff08f_1a74_4480_819b" /&amp;gt;&amp;lt;w:bookmarkStart w:id="179" w:name="_PAR__8_3debffaa_0d9d_4c3a_a36d_5fc56222" /&amp;gt;&amp;lt;w:bookmarkStart w:id="180" w:name="_LINE__23_f1c3f2cc_8817_46de_abc6_b28c20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1" w:name="_BILL_SECTION_NUMBER__8686502f_94b6_4e44" /&amp;gt;&amp;lt;w:r&amp;gt;&amp;lt;w:rPr&amp;gt;&amp;lt;w:b /&amp;gt;&amp;lt;w:sz w:val="24" /&amp;gt;&amp;lt;/w:rPr&amp;gt;&amp;lt;w:t&amp;gt;10&amp;lt;/w:t&amp;gt;&amp;lt;/w:r&amp;gt;&amp;lt;w:bookmarkEnd w:id="18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82" w:name="_LINE__24_60ba61ec_77e6_4833_b47d_e33f8c" /&amp;gt;&amp;lt;w:bookmarkEnd w:id="180" /&amp;gt;&amp;lt;w:r&amp;gt;&amp;lt;w:t&amp;gt;allocations are made.&amp;lt;/w:t&amp;gt;&amp;lt;/w:r&amp;gt;&amp;lt;w:bookmarkEnd w:id="182" /&amp;gt;&amp;lt;/w:p&amp;gt;&amp;lt;w:p w:rsidR="0064462B" w:rsidRDefault="0064462B" w:rsidP="0064462B"&amp;gt;&amp;lt;w:pPr&amp;gt;&amp;lt;w:pStyle w:val="BPSParagraphLeftAlign" /&amp;gt;&amp;lt;w:suppressAutoHyphens /&amp;gt;&amp;lt;w:ind w:left="360" /&amp;gt;&amp;lt;/w:pPr&amp;gt;&amp;lt;w:bookmarkStart w:id="183" w:name="_PAR__9_9e0420d2_b6b7_4ae4_b654_22426d6a" /&amp;gt;&amp;lt;w:bookmarkStart w:id="184" w:name="_LINE__25_4887c34f_5b2b_4b55_b426_15ab47" /&amp;gt;&amp;lt;w:bookmarkEnd w:id="179" /&amp;gt;&amp;lt;w:r&amp;gt;&amp;lt;w:rPr&amp;gt;&amp;lt;w:b /&amp;gt;&amp;lt;/w:rPr&amp;gt;&amp;lt;w:t&amp;gt;INDIGENT LEGAL SERVICES, MAINE COMMISSION ON&amp;lt;/w:t&amp;gt;&amp;lt;/w:r&amp;gt;&amp;lt;w:bookmarkEnd w:id="184" /&amp;gt;&amp;lt;/w:p&amp;gt;&amp;lt;w:p w:rsidR="0064462B" w:rsidRDefault="0064462B" w:rsidP="0064462B"&amp;gt;&amp;lt;w:pPr&amp;gt;&amp;lt;w:pStyle w:val="BPSParagraphLeftAlign" /&amp;gt;&amp;lt;w:suppressAutoHyphens /&amp;gt;&amp;lt;w:ind w:left="360" /&amp;gt;&amp;lt;/w:pPr&amp;gt;&amp;lt;w:bookmarkStart w:id="185" w:name="_PAR__10_e1bd3fa9_49d8_4fff_a610_f585db7" /&amp;gt;&amp;lt;w:bookmarkStart w:id="186" w:name="_LINE__26_20b1f3d0_9df8_495a_88b7_5086c2" /&amp;gt;&amp;lt;w:bookmarkEnd w:id="183" /&amp;gt;&amp;lt;w:r&amp;gt;&amp;lt;w:rPr&amp;gt;&amp;lt;w:b /&amp;gt;&amp;lt;/w:rPr&amp;gt;&amp;lt;w:t&amp;gt;Maine Commission on Indigent Legal Services Z112&amp;lt;/w:t&amp;gt;&amp;lt;/w:r&amp;gt;&amp;lt;w:bookmarkEnd w:id="186" /&amp;gt;&amp;lt;/w:p&amp;gt;&amp;lt;w:p w:rsidR="0064462B" w:rsidRDefault="0064462B" w:rsidP="0064462B"&amp;gt;&amp;lt;w:pPr&amp;gt;&amp;lt;w:ind w:left="360" /&amp;gt;&amp;lt;/w:pPr&amp;gt;&amp;lt;w:bookmarkStart w:id="187" w:name="_PAR__11_2571e8bf_bda0_4633_98c2_5161995" /&amp;gt;&amp;lt;w:bookmarkStart w:id="188" w:name="_LINE__27_54d9a384_1e87_4860_9213_93cc31" /&amp;gt;&amp;lt;w:bookmarkEnd w:id="185" /&amp;gt;&amp;lt;w:r&amp;gt;&amp;lt;w:t xml:space="preserve"&amp;gt;Initiative: Establishes and appropriates funds for one Office Support Supervisor position &amp;lt;/w:t&amp;gt;&amp;lt;/w:r&amp;gt;&amp;lt;w:bookmarkStart w:id="189" w:name="_LINE__28_b5b6b4b8_fd54_4456_9e83_cd1790" /&amp;gt;&amp;lt;w:bookmarkEnd w:id="188" /&amp;gt;&amp;lt;w:r&amp;gt;&amp;lt;w:t&amp;gt;and provides funding for related All Other costs.&amp;lt;/w:t&amp;gt;&amp;lt;/w:r&amp;gt;&amp;lt;w:bookmarkEnd w:id="18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190" w:name="_PAR__12_5e435ee9_88c1_467b_af91_2fb2df9" /&amp;gt;&amp;lt;w:bookmarkStart w:id="191" w:name="_LINE__29_c8af0bb4_e9fa_4d07_a68a_08e1ee" /&amp;gt;&amp;lt;w:bookmarkEnd w:id="187" /&amp;gt;&amp;lt;w:r&amp;gt;&amp;lt;w:rPr&amp;gt;&amp;lt;w:b /&amp;gt;&amp;lt;/w:rPr&amp;gt;&amp;lt;w:t&amp;gt;GENERAL FUND&amp;lt;/w:t&amp;gt;&amp;lt;/w:r&amp;gt;&amp;lt;w:bookmarkEnd w:id="191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192" w:name="_LINE__29_d4ff3086_3e4a_445a_ab4e_043789" /&amp;gt;&amp;lt;w:r&amp;gt;&amp;lt;w:rPr&amp;gt;&amp;lt;w:b /&amp;gt;&amp;lt;/w:rPr&amp;gt;&amp;lt;w:t&amp;gt;2021-22&amp;lt;/w:t&amp;gt;&amp;lt;/w:r&amp;gt;&amp;lt;w:bookmarkEnd w:id="192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193" w:name="_LINE__29_b26287c7_2ed9_4c67_8fb0_c0b777" /&amp;gt;&amp;lt;w:r&amp;gt;&amp;lt;w:rPr&amp;gt;&amp;lt;w:b /&amp;gt;&amp;lt;/w:rPr&amp;gt;&amp;lt;w:t&amp;gt;2022-23&amp;lt;/w:t&amp;gt;&amp;lt;/w:r&amp;gt;&amp;lt;w:bookmarkEnd w:id="193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194" w:name="_LINE__30_f21e8380_f3ad_4d28_be20_31f6f4" /&amp;gt;&amp;lt;w:r&amp;gt;&amp;lt;w:t&amp;gt;POSITIONS - LEGISLATIVE COUNT&amp;lt;/w:t&amp;gt;&amp;lt;/w:r&amp;gt;&amp;lt;w:bookmarkEnd w:id="194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195" w:name="_LINE__30_77099581_ee85_4743_809c_c26a30" /&amp;gt;&amp;lt;w:r&amp;gt;&amp;lt;w:t&amp;gt;1.000&amp;lt;/w:t&amp;gt;&amp;lt;/w:r&amp;gt;&amp;lt;w:bookmarkEnd w:id="195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196" w:name="_LINE__30_38748153_b2a7_4e03_9af5_36cfab" /&amp;gt;&amp;lt;w:r&amp;gt;&amp;lt;w:t&amp;gt;1.000&amp;lt;/w:t&amp;gt;&amp;lt;/w:r&amp;gt;&amp;lt;w:bookmarkEnd w:id="196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197" w:name="_LINE__31_f833a5f1_e5ec_4821_b449_af98b5" /&amp;gt;&amp;lt;w:r&amp;gt;&amp;lt;w:t&amp;gt;Personal Services&amp;lt;/w:t&amp;gt;&amp;lt;/w:r&amp;gt;&amp;lt;w:bookmarkEnd w:id="197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198" w:name="_LINE__31_0e6808c1_431c_4bef_8fd8_a2851c" /&amp;gt;&amp;lt;w:r&amp;gt;&amp;lt;w:t&amp;gt;$87,871&amp;lt;/w:t&amp;gt;&amp;lt;/w:r&amp;gt;&amp;lt;w:bookmarkEnd w:id="198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199" w:name="_LINE__31_6473ddda_ee34_4a6f_bb4b_f8feb4" /&amp;gt;&amp;lt;w:r&amp;gt;&amp;lt;w:t&amp;gt;$90,682&amp;lt;/w:t&amp;gt;&amp;lt;/w:r&amp;gt;&amp;lt;w:bookmarkEnd w:id="199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200" w:name="_LINE__32_52740067_001b_4cd1_98fe_5898fd" /&amp;gt;&amp;lt;w:r&amp;gt;&amp;lt;w:t&amp;gt;All Other&amp;lt;/w:t&amp;gt;&amp;lt;/w:r&amp;gt;&amp;lt;w:bookmarkEnd w:id="200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01" w:name="_LINE__32_6ac1ff82_41d1_453f_b2ab_b82e47" /&amp;gt;&amp;lt;w:r&amp;gt;&amp;lt;w:t&amp;gt;$7,642&amp;lt;/w:t&amp;gt;&amp;lt;/w:r&amp;gt;&amp;lt;w:bookmarkEnd w:id="201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02" w:name="_LINE__32_54519640_30c5_4653_8b2d_a4b176" /&amp;gt;&amp;lt;w:r&amp;gt;&amp;lt;w:t&amp;gt;$4,392&amp;lt;/w:t&amp;gt;&amp;lt;/w:r&amp;gt;&amp;lt;w:bookmarkEnd w:id="202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03" w:name="_LINE__33_2efc43bd_c432_4683_8a9d_9b6bd0" /&amp;gt;&amp;lt;w:r&amp;gt;&amp;lt;w:t xml:space="preserve"&amp;gt; &amp;lt;/w:t&amp;gt;&amp;lt;/w:r&amp;gt;&amp;lt;w:bookmarkEnd w:id="203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04" w:name="_LINE__33_9f2d1dee_dcb7_45b9_a983_eecd6b" /&amp;gt;&amp;lt;w:r&amp;gt;&amp;lt;w:t&amp;gt;__________&amp;lt;/w:t&amp;gt;&amp;lt;/w:r&amp;gt;&amp;lt;w:bookmarkEnd w:id="204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05" w:name="_LINE__33_22b74d0a_7485_458c_99a6_bc3522" /&amp;gt;&amp;lt;w:r&amp;gt;&amp;lt;w:t&amp;gt;__________&amp;lt;/w:t&amp;gt;&amp;lt;/w:r&amp;gt;&amp;lt;w:bookmarkEnd w:id="205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06" w:name="_LINE__34_368ef86c_b47d_440b_af9f_41432f" /&amp;gt;&amp;lt;w:r&amp;gt;&amp;lt;w:t&amp;gt;GENERAL FUND TOTAL&amp;lt;/w:t&amp;gt;&amp;lt;/w:r&amp;gt;&amp;lt;w:bookmarkEnd w:id="206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07" w:name="_LINE__34_2cec5027_22df_4703_9ccd_e41d2b" /&amp;gt;&amp;lt;w:r&amp;gt;&amp;lt;w:t&amp;gt;$95,513&amp;lt;/w:t&amp;gt;&amp;lt;/w:r&amp;gt;&amp;lt;w:bookmarkEnd w:id="207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08" w:name="_LINE__34_8e804b3d_9b5d_4b89_9610_9adc05" /&amp;gt;&amp;lt;w:r&amp;gt;&amp;lt;w:t&amp;gt;$95,074&amp;lt;/w:t&amp;gt;&amp;lt;/w:r&amp;gt;&amp;lt;w:bookmarkEnd w:id="208" /&amp;gt;&amp;lt;/w:p&amp;gt;&amp;lt;/w:tc&amp;gt;&amp;lt;/w:tr&amp;gt;&amp;lt;/w:tbl&amp;gt;&amp;lt;w:p w:rsidR="0064462B" w:rsidRDefault="0064462B" w:rsidP="0064462B"&amp;gt;&amp;lt;w:pPr&amp;gt;&amp;lt;w:pStyle w:val="BPSParagraphLeftAlign" /&amp;gt;&amp;lt;w:suppressAutoHyphens /&amp;gt;&amp;lt;w:ind w:left="360" /&amp;gt;&amp;lt;/w:pPr&amp;gt;&amp;lt;w:bookmarkStart w:id="209" w:name="_PAR__13_6ba1cfd8_6e99_4b9f_8577_9292347" /&amp;gt;&amp;lt;w:bookmarkStart w:id="210" w:name="_LINE__35_bc2a71f4_9e63_438b_8886_8aea8f" /&amp;gt;&amp;lt;w:bookmarkEnd w:id="190" /&amp;gt;&amp;lt;w:r&amp;gt;&amp;lt;w:rPr&amp;gt;&amp;lt;w:b /&amp;gt;&amp;lt;/w:rPr&amp;gt;&amp;lt;w:t&amp;gt;Maine Commission on Indigent Legal Services Z112&amp;lt;/w:t&amp;gt;&amp;lt;/w:r&amp;gt;&amp;lt;w:bookmarkEnd w:id="210" /&amp;gt;&amp;lt;/w:p&amp;gt;&amp;lt;w:p w:rsidR="0064462B" w:rsidRDefault="0064462B" w:rsidP="0064462B"&amp;gt;&amp;lt;w:pPr&amp;gt;&amp;lt;w:ind w:left="360" /&amp;gt;&amp;lt;/w:pPr&amp;gt;&amp;lt;w:bookmarkStart w:id="211" w:name="_PAR__14_cfd82fc3_9b51_4869_b6fa_f7d7c8b" /&amp;gt;&amp;lt;w:bookmarkStart w:id="212" w:name="_LINE__36_4daa84e8_8c3c_4a8a_850c_9df8d9" /&amp;gt;&amp;lt;w:bookmarkEnd w:id="209" /&amp;gt;&amp;lt;w:r&amp;gt;&amp;lt;w:t xml:space="preserve"&amp;gt;Initiative: Establishes and appropriates funds for 3 Public Service Manager II positions and &amp;lt;/w:t&amp;gt;&amp;lt;/w:r&amp;gt;&amp;lt;w:bookmarkStart w:id="213" w:name="_LINE__37_abda2a4c_5e7d_4586_a783_7e5900" /&amp;gt;&amp;lt;w:bookmarkEnd w:id="212" /&amp;gt;&amp;lt;w:r&amp;gt;&amp;lt;w:t xml:space="preserve"&amp;gt;4 Paralegal positions to provide an additional attorney and paralegal for the attorney &amp;lt;/w:t&amp;gt;&amp;lt;/w:r&amp;gt;&amp;lt;w:bookmarkStart w:id="214" w:name="_LINE__38_36feccc8_0762_44ae_8bb5_6e0ce7" /&amp;gt;&amp;lt;w:bookmarkEnd w:id="213" /&amp;gt;&amp;lt;w:r&amp;gt;&amp;lt;w:t xml:space="preserve"&amp;gt;supervision subdivision and an additional paralegal for the auditing subdivision and to &amp;lt;/w:t&amp;gt;&amp;lt;/w:r&amp;gt;&amp;lt;w:bookmarkStart w:id="215" w:name="_LINE__39_82fb5c4d_2c5a_4e96_8f45_975dc0" /&amp;gt;&amp;lt;w:bookmarkEnd w:id="214" /&amp;gt;&amp;lt;w:r&amp;gt;&amp;lt;w:t xml:space="preserve"&amp;gt;create the training subdivision, consisting of one attorney and one paralegal, and the &amp;lt;/w:t&amp;gt;&amp;lt;/w:r&amp;gt;&amp;lt;w:bookmarkStart w:id="216" w:name="_LINE__40_063696e8_02a0_4837_9614_6f403e" /&amp;gt;&amp;lt;w:bookmarkEnd w:id="215" /&amp;gt;&amp;lt;w:r&amp;gt;&amp;lt;w:t xml:space="preserve"&amp;gt;investigating subdivision, consisting of one attorney and one paralegal. Also provides funds &amp;lt;/w:t&amp;gt;&amp;lt;/w:r&amp;gt;&amp;lt;w:bookmarkStart w:id="217" w:name="_LINE__41_d752f715_5556_44bc_8547_b5ce5e" /&amp;gt;&amp;lt;w:bookmarkEnd w:id="216" /&amp;gt;&amp;lt;w:r&amp;gt;&amp;lt;w:t&amp;gt;for All Other costs.&amp;lt;/w:t&amp;gt;&amp;lt;/w:r&amp;gt;&amp;lt;w:bookmarkEnd w:id="2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18" w:name="_PAGE__3_fc8efa71_9f0e_4d52_a1a9_325197f" /&amp;gt;&amp;lt;w:bookmarkStart w:id="219" w:name="_PAR__1_6853ef46_22f4_4d32_a5e5_758fd6b6" /&amp;gt;&amp;lt;w:bookmarkStart w:id="220" w:name="_LINE__1_f68450f6_1ba5_4f67_9519_29e9a31" /&amp;gt;&amp;lt;w:bookmarkEnd w:id="122" /&amp;gt;&amp;lt;w:bookmarkEnd w:id="211" /&amp;gt;&amp;lt;w:r&amp;gt;&amp;lt;w:rPr&amp;gt;&amp;lt;w:b /&amp;gt;&amp;lt;/w:rPr&amp;gt;&amp;lt;w:t&amp;gt;GENERAL FUND&amp;lt;/w:t&amp;gt;&amp;lt;/w:r&amp;gt;&amp;lt;w:bookmarkEnd w:id="220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21" w:name="_LINE__1_70d79e06_7ab3_43b1_8d25_5b9d9e3" /&amp;gt;&amp;lt;w:r&amp;gt;&amp;lt;w:rPr&amp;gt;&amp;lt;w:b /&amp;gt;&amp;lt;/w:rPr&amp;gt;&amp;lt;w:t&amp;gt;2021-22&amp;lt;/w:t&amp;gt;&amp;lt;/w:r&amp;gt;&amp;lt;w:bookmarkEnd w:id="221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22" w:name="_LINE__1_f235c90b_abc2_4e45_b619_3953344" /&amp;gt;&amp;lt;w:r&amp;gt;&amp;lt;w:rPr&amp;gt;&amp;lt;w:b /&amp;gt;&amp;lt;/w:rPr&amp;gt;&amp;lt;w:t&amp;gt;2022-23&amp;lt;/w:t&amp;gt;&amp;lt;/w:r&amp;gt;&amp;lt;w:bookmarkEnd w:id="222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223" w:name="_LINE__2_c753b00a_3396_4f41_9348_00299cc" /&amp;gt;&amp;lt;w:r&amp;gt;&amp;lt;w:t&amp;gt;POSITIONS - LEGISLATIVE COUNT&amp;lt;/w:t&amp;gt;&amp;lt;/w:r&amp;gt;&amp;lt;w:bookmarkEnd w:id="223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24" w:name="_LINE__2_66e5a094_930a_44a5_8c44_81f4ec3" /&amp;gt;&amp;lt;w:r&amp;gt;&amp;lt;w:t&amp;gt;7.000&amp;lt;/w:t&amp;gt;&amp;lt;/w:r&amp;gt;&amp;lt;w:bookmarkEnd w:id="224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25" w:name="_LINE__2_2766ecd1_138a_4cb8_ba20_196746d" /&amp;gt;&amp;lt;w:r&amp;gt;&amp;lt;w:t&amp;gt;7.000&amp;lt;/w:t&amp;gt;&amp;lt;/w:r&amp;gt;&amp;lt;w:bookmarkEnd w:id="225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226" w:name="_LINE__3_2b29e35f_9160_4c6e_8b04_8458591" /&amp;gt;&amp;lt;w:r&amp;gt;&amp;lt;w:t&amp;gt;Personal Services&amp;lt;/w:t&amp;gt;&amp;lt;/w:r&amp;gt;&amp;lt;w:bookmarkEnd w:id="226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27" w:name="_LINE__3_c1070532_7c86_4c2b_9270_977b641" /&amp;gt;&amp;lt;w:r&amp;gt;&amp;lt;w:t&amp;gt;$707,775&amp;lt;/w:t&amp;gt;&amp;lt;/w:r&amp;gt;&amp;lt;w:bookmarkEnd w:id="227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28" w:name="_LINE__3_975b9212_6ead_47e5_9469_abef0e5" /&amp;gt;&amp;lt;w:r&amp;gt;&amp;lt;w:t&amp;gt;$730,423&amp;lt;/w:t&amp;gt;&amp;lt;/w:r&amp;gt;&amp;lt;w:bookmarkEnd w:id="228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229" w:name="_LINE__4_5156e3f4_197d_4afd_be10_75e92b7" /&amp;gt;&amp;lt;w:r&amp;gt;&amp;lt;w:t&amp;gt;All Other&amp;lt;/w:t&amp;gt;&amp;lt;/w:r&amp;gt;&amp;lt;w:bookmarkEnd w:id="229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30" w:name="_LINE__4_35322676_b196_4b8b_bf51_7b67309" /&amp;gt;&amp;lt;w:r&amp;gt;&amp;lt;w:t&amp;gt;$54,715&amp;lt;/w:t&amp;gt;&amp;lt;/w:r&amp;gt;&amp;lt;w:bookmarkEnd w:id="230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31" w:name="_LINE__4_547b0eab_11a8_4a6f_a409_1e4c268" /&amp;gt;&amp;lt;w:r&amp;gt;&amp;lt;w:t&amp;gt;$31,965&amp;lt;/w:t&amp;gt;&amp;lt;/w:r&amp;gt;&amp;lt;w:bookmarkEnd w:id="231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32" w:name="_LINE__5_bd38194f_b2e7_4a72_877c_0d2ba42" /&amp;gt;&amp;lt;w:r&amp;gt;&amp;lt;w:t xml:space="preserve"&amp;gt; &amp;lt;/w:t&amp;gt;&amp;lt;/w:r&amp;gt;&amp;lt;w:bookmarkEnd w:id="232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33" w:name="_LINE__5_c370a0f6_5f00_46f3_b31b_e0f360c" /&amp;gt;&amp;lt;w:r&amp;gt;&amp;lt;w:t&amp;gt;__________&amp;lt;/w:t&amp;gt;&amp;lt;/w:r&amp;gt;&amp;lt;w:bookmarkEnd w:id="233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34" w:name="_LINE__5_2abdb2d2_36e3_497d_bdde_e50708e" /&amp;gt;&amp;lt;w:r&amp;gt;&amp;lt;w:t&amp;gt;__________&amp;lt;/w:t&amp;gt;&amp;lt;/w:r&amp;gt;&amp;lt;w:bookmarkEnd w:id="234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35" w:name="_LINE__6_fdbccd24_4b6f_4d2f_bc8e_5fa6c22" /&amp;gt;&amp;lt;w:r&amp;gt;&amp;lt;w:t&amp;gt;GENERAL FUND TOTAL&amp;lt;/w:t&amp;gt;&amp;lt;/w:r&amp;gt;&amp;lt;w:bookmarkEnd w:id="235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36" w:name="_LINE__6_52607474_6c39_40bb_9b1a_28c2aae" /&amp;gt;&amp;lt;w:r&amp;gt;&amp;lt;w:t&amp;gt;$762,490&amp;lt;/w:t&amp;gt;&amp;lt;/w:r&amp;gt;&amp;lt;w:bookmarkEnd w:id="236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37" w:name="_LINE__6_b73074c8_f634_40cc_92e1_cfd6436" /&amp;gt;&amp;lt;w:r&amp;gt;&amp;lt;w:t&amp;gt;$762,388&amp;lt;/w:t&amp;gt;&amp;lt;/w:r&amp;gt;&amp;lt;w:bookmarkEnd w:id="237" /&amp;gt;&amp;lt;/w:p&amp;gt;&amp;lt;/w:tc&amp;gt;&amp;lt;/w:tr&amp;gt;&amp;lt;/w:tbl&amp;gt;&amp;lt;w:p w:rsidR="0064462B" w:rsidRDefault="0064462B" w:rsidP="0064462B"&amp;gt;&amp;lt;w:pPr&amp;gt;&amp;lt;w:pStyle w:val="BPSParagraphLeftAlign" /&amp;gt;&amp;lt;w:suppressAutoHyphens /&amp;gt;&amp;lt;w:ind w:left="360" /&amp;gt;&amp;lt;/w:pPr&amp;gt;&amp;lt;w:bookmarkStart w:id="238" w:name="_PAR__2_57feefca_2cc0_4808_8f27_a8b0d2f0" /&amp;gt;&amp;lt;w:bookmarkStart w:id="239" w:name="_LINE__7_31e861c0_e224_4702_b783_0c10283" /&amp;gt;&amp;lt;w:bookmarkEnd w:id="219" /&amp;gt;&amp;lt;w:r&amp;gt;&amp;lt;w:rPr&amp;gt;&amp;lt;w:b /&amp;gt;&amp;lt;/w:rPr&amp;gt;&amp;lt;w:t&amp;gt;Maine Commission on Indigent Legal Services Z112&amp;lt;/w:t&amp;gt;&amp;lt;/w:r&amp;gt;&amp;lt;w:bookmarkEnd w:id="239" /&amp;gt;&amp;lt;/w:p&amp;gt;&amp;lt;w:p w:rsidR="0064462B" w:rsidRDefault="0064462B" w:rsidP="0064462B"&amp;gt;&amp;lt;w:pPr&amp;gt;&amp;lt;w:ind w:left="360" /&amp;gt;&amp;lt;/w:pPr&amp;gt;&amp;lt;w:bookmarkStart w:id="240" w:name="_PAR__3_72201aed_3607_4f87_8b93_f687fbb5" /&amp;gt;&amp;lt;w:bookmarkStart w:id="241" w:name="_LINE__8_6126cc81_1891_4159_b3fd_2f501b5" /&amp;gt;&amp;lt;w:bookmarkEnd w:id="238" /&amp;gt;&amp;lt;w:r&amp;gt;&amp;lt;w:t xml:space="preserve"&amp;gt;Initiative: Appropriates funds for the cost of changing the salary range of the executive &amp;lt;/w:t&amp;gt;&amp;lt;/w:r&amp;gt;&amp;lt;w:bookmarkStart w:id="242" w:name="_LINE__9_67a819b0_7d64_4efb_bc3f_6b38714" /&amp;gt;&amp;lt;w:bookmarkEnd w:id="241" /&amp;gt;&amp;lt;w:r&amp;gt;&amp;lt;w:t&amp;gt;director from 52 to 37.&amp;lt;/w:t&amp;gt;&amp;lt;/w:r&amp;gt;&amp;lt;w:bookmarkEnd w:id="24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43" w:name="_PAR__4_e360ea49_272a_4eab_894e_49f1efde" /&amp;gt;&amp;lt;w:bookmarkStart w:id="244" w:name="_LINE__10_7354280c_bc69_4dee_9684_0a5a9c" /&amp;gt;&amp;lt;w:bookmarkEnd w:id="240" /&amp;gt;&amp;lt;w:r&amp;gt;&amp;lt;w:rPr&amp;gt;&amp;lt;w:b /&amp;gt;&amp;lt;/w:rPr&amp;gt;&amp;lt;w:t&amp;gt;GENERAL FUND&amp;lt;/w:t&amp;gt;&amp;lt;/w:r&amp;gt;&amp;lt;w:bookmarkEnd w:id="244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45" w:name="_LINE__10_3fd14940_6613_413c_beab_15b7f5" /&amp;gt;&amp;lt;w:r&amp;gt;&amp;lt;w:rPr&amp;gt;&amp;lt;w:b /&amp;gt;&amp;lt;/w:rPr&amp;gt;&amp;lt;w:t&amp;gt;2021-22&amp;lt;/w:t&amp;gt;&amp;lt;/w:r&amp;gt;&amp;lt;w:bookmarkEnd w:id="245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46" w:name="_LINE__10_a1a70b79_d99c_4692_883e_d8cda3" /&amp;gt;&amp;lt;w:r&amp;gt;&amp;lt;w:rPr&amp;gt;&amp;lt;w:b /&amp;gt;&amp;lt;/w:rPr&amp;gt;&amp;lt;w:t&amp;gt;2022-23&amp;lt;/w:t&amp;gt;&amp;lt;/w:r&amp;gt;&amp;lt;w:bookmarkEnd w:id="246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247" w:name="_LINE__11_e192d947_b367_4538_97fc_08b5cf" /&amp;gt;&amp;lt;w:r&amp;gt;&amp;lt;w:t&amp;gt;Personal Services&amp;lt;/w:t&amp;gt;&amp;lt;/w:r&amp;gt;&amp;lt;w:bookmarkEnd w:id="247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48" w:name="_LINE__11_8a11c4cd_7d26_4134_be2c_04d423" /&amp;gt;&amp;lt;w:r&amp;gt;&amp;lt;w:t&amp;gt;$9,152&amp;lt;/w:t&amp;gt;&amp;lt;/w:r&amp;gt;&amp;lt;w:bookmarkEnd w:id="248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49" w:name="_LINE__11_006d44f0_9e06_4868_8ea8_03364a" /&amp;gt;&amp;lt;w:r&amp;gt;&amp;lt;w:t&amp;gt;$9,152&amp;lt;/w:t&amp;gt;&amp;lt;/w:r&amp;gt;&amp;lt;w:bookmarkEnd w:id="249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50" w:name="_LINE__12_54c2d955_f9cc_4ce4_ac0f_0115b1" /&amp;gt;&amp;lt;w:r&amp;gt;&amp;lt;w:t xml:space="preserve"&amp;gt; &amp;lt;/w:t&amp;gt;&amp;lt;/w:r&amp;gt;&amp;lt;w:bookmarkEnd w:id="250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51" w:name="_LINE__12_6510770c_a2c2_450b_ab28_b238b0" /&amp;gt;&amp;lt;w:r&amp;gt;&amp;lt;w:t&amp;gt;__________&amp;lt;/w:t&amp;gt;&amp;lt;/w:r&amp;gt;&amp;lt;w:bookmarkEnd w:id="251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52" w:name="_LINE__12_6bf5508c_57a3_42ba_a7ed_0d13aa" /&amp;gt;&amp;lt;w:r&amp;gt;&amp;lt;w:t&amp;gt;__________&amp;lt;/w:t&amp;gt;&amp;lt;/w:r&amp;gt;&amp;lt;w:bookmarkEnd w:id="252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53" w:name="_LINE__13_92d4f254_170d_47d1_b801_a59b4e" /&amp;gt;&amp;lt;w:r&amp;gt;&amp;lt;w:t&amp;gt;GENERAL FUND TOTAL&amp;lt;/w:t&amp;gt;&amp;lt;/w:r&amp;gt;&amp;lt;w:bookmarkEnd w:id="253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54" w:name="_LINE__13_a6cf47d1_9ec3_43db_8cbd_e103b3" /&amp;gt;&amp;lt;w:r&amp;gt;&amp;lt;w:t&amp;gt;$9,152&amp;lt;/w:t&amp;gt;&amp;lt;/w:r&amp;gt;&amp;lt;w:bookmarkEnd w:id="254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55" w:name="_LINE__13_8a39c910_c880_437b_8a60_9ae055" /&amp;gt;&amp;lt;w:r&amp;gt;&amp;lt;w:t&amp;gt;$9,152&amp;lt;/w:t&amp;gt;&amp;lt;/w:r&amp;gt;&amp;lt;w:bookmarkEnd w:id="255" /&amp;gt;&amp;lt;/w:p&amp;gt;&amp;lt;/w:tc&amp;gt;&amp;lt;/w:tr&amp;gt;&amp;lt;/w:tbl&amp;gt;&amp;lt;w:p w:rsidR="0064462B" w:rsidRDefault="0064462B" w:rsidP="0064462B"&amp;gt;&amp;lt;w:pPr&amp;gt;&amp;lt;w:pStyle w:val="BPSParagraphLeftAlign" /&amp;gt;&amp;lt;w:suppressAutoHyphens /&amp;gt;&amp;lt;w:ind w:left="360" /&amp;gt;&amp;lt;/w:pPr&amp;gt;&amp;lt;w:bookmarkStart w:id="256" w:name="_PAR__5_82d5ef99_b075_434b_a1c0_ce969b00" /&amp;gt;&amp;lt;w:bookmarkStart w:id="257" w:name="_LINE__14_e13ec58c_c12c_4c98_b71c_c1ae0d" /&amp;gt;&amp;lt;w:bookmarkEnd w:id="243" /&amp;gt;&amp;lt;w:r&amp;gt;&amp;lt;w:rPr&amp;gt;&amp;lt;w:b /&amp;gt;&amp;lt;/w:rPr&amp;gt;&amp;lt;w:t&amp;gt;Maine Commission on Indigent Legal Services Z112&amp;lt;/w:t&amp;gt;&amp;lt;/w:r&amp;gt;&amp;lt;w:bookmarkEnd w:id="257" /&amp;gt;&amp;lt;/w:p&amp;gt;&amp;lt;w:p w:rsidR="0064462B" w:rsidRDefault="0064462B" w:rsidP="0064462B"&amp;gt;&amp;lt;w:pPr&amp;gt;&amp;lt;w:ind w:left="360" /&amp;gt;&amp;lt;/w:pPr&amp;gt;&amp;lt;w:bookmarkStart w:id="258" w:name="_PAR__6_4c7be8cb_ba51_4310_bef3_d45d709d" /&amp;gt;&amp;lt;w:bookmarkStart w:id="259" w:name="_LINE__15_337dfd62_1153_405b_a5cc_d7ac47" /&amp;gt;&amp;lt;w:bookmarkEnd w:id="256" /&amp;gt;&amp;lt;w:r&amp;gt;&amp;lt;w:t xml:space="preserve"&amp;gt;Initiative: Appropriates funds to increase reimbursement for indigent legal services from &amp;lt;/w:t&amp;gt;&amp;lt;/w:r&amp;gt;&amp;lt;w:bookmarkStart w:id="260" w:name="_LINE__16_939e3016_adfc_4ea1_b681_db6bb4" /&amp;gt;&amp;lt;w:bookmarkEnd w:id="259" /&amp;gt;&amp;lt;w:r&amp;gt;&amp;lt;w:t&amp;gt;$60 per hour to $80 per hour.&amp;lt;/w:t&amp;gt;&amp;lt;/w:r&amp;gt;&amp;lt;w:bookmarkEnd w:id="26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61" w:name="_PAR__7_45db84fd_44cf_47d8_946e_56f750eb" /&amp;gt;&amp;lt;w:bookmarkStart w:id="262" w:name="_LINE__17_7f622d56_20d4_459d_a067_64d685" /&amp;gt;&amp;lt;w:bookmarkEnd w:id="258" /&amp;gt;&amp;lt;w:r&amp;gt;&amp;lt;w:rPr&amp;gt;&amp;lt;w:b /&amp;gt;&amp;lt;/w:rPr&amp;gt;&amp;lt;w:t&amp;gt;GENERAL FUND&amp;lt;/w:t&amp;gt;&amp;lt;/w:r&amp;gt;&amp;lt;w:bookmarkEnd w:id="262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63" w:name="_LINE__17_23a4be9d_8adc_4cc6_990d_659b2a" /&amp;gt;&amp;lt;w:r&amp;gt;&amp;lt;w:rPr&amp;gt;&amp;lt;w:b /&amp;gt;&amp;lt;/w:rPr&amp;gt;&amp;lt;w:t&amp;gt;2021-22&amp;lt;/w:t&amp;gt;&amp;lt;/w:r&amp;gt;&amp;lt;w:bookmarkEnd w:id="263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64" w:name="_LINE__17_760c2c10_77c3_4c26_8477_0d37c9" /&amp;gt;&amp;lt;w:r&amp;gt;&amp;lt;w:rPr&amp;gt;&amp;lt;w:b /&amp;gt;&amp;lt;/w:rPr&amp;gt;&amp;lt;w:t&amp;gt;2022-23&amp;lt;/w:t&amp;gt;&amp;lt;/w:r&amp;gt;&amp;lt;w:bookmarkEnd w:id="264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265" w:name="_LINE__18_f4bf97b9_12c6_4bef_b2b8_200f9b" /&amp;gt;&amp;lt;w:r&amp;gt;&amp;lt;w:t&amp;gt;All Other&amp;lt;/w:t&amp;gt;&amp;lt;/w:r&amp;gt;&amp;lt;w:bookmarkEnd w:id="265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66" w:name="_LINE__18_eee8b03f_eb8f_4149_9fca_b794a5" /&amp;gt;&amp;lt;w:r&amp;gt;&amp;lt;w:t&amp;gt;$5,732,980&amp;lt;/w:t&amp;gt;&amp;lt;/w:r&amp;gt;&amp;lt;w:bookmarkEnd w:id="266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67" w:name="_LINE__18_2b71aa6b_4096_481c_bebf_17904d" /&amp;gt;&amp;lt;w:r&amp;gt;&amp;lt;w:t&amp;gt;$5,732,980&amp;lt;/w:t&amp;gt;&amp;lt;/w:r&amp;gt;&amp;lt;w:bookmarkEnd w:id="267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68" w:name="_LINE__19_d82e3630_37a3_426b_9703_9622cb" /&amp;gt;&amp;lt;w:r&amp;gt;&amp;lt;w:t xml:space="preserve"&amp;gt; &amp;lt;/w:t&amp;gt;&amp;lt;/w:r&amp;gt;&amp;lt;w:bookmarkEnd w:id="268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69" w:name="_LINE__19_367a0a8d_4465_4170_ab5e_6d9d08" /&amp;gt;&amp;lt;w:r&amp;gt;&amp;lt;w:t&amp;gt;__________&amp;lt;/w:t&amp;gt;&amp;lt;/w:r&amp;gt;&amp;lt;w:bookmarkEnd w:id="269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70" w:name="_LINE__19_f1d20860_a8ac_46c0_9023_d31a98" /&amp;gt;&amp;lt;w:r&amp;gt;&amp;lt;w:t&amp;gt;__________&amp;lt;/w:t&amp;gt;&amp;lt;/w:r&amp;gt;&amp;lt;w:bookmarkEnd w:id="270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71" w:name="_LINE__20_4e753445_4900_4b90_a52f_9a192a" /&amp;gt;&amp;lt;w:r&amp;gt;&amp;lt;w:t&amp;gt;GENERAL FUND TOTAL&amp;lt;/w:t&amp;gt;&amp;lt;/w:r&amp;gt;&amp;lt;w:bookmarkEnd w:id="271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72" w:name="_LINE__20_ab0e2c0f_8e1b_4529_8d99_60228e" /&amp;gt;&amp;lt;w:r&amp;gt;&amp;lt;w:t&amp;gt;$5,732,980&amp;lt;/w:t&amp;gt;&amp;lt;/w:r&amp;gt;&amp;lt;w:bookmarkEnd w:id="272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73" w:name="_LINE__20_21a1585a_ba4a_46fb_889c_79953e" /&amp;gt;&amp;lt;w:r&amp;gt;&amp;lt;w:t&amp;gt;$5,732,980&amp;lt;/w:t&amp;gt;&amp;lt;/w:r&amp;gt;&amp;lt;w:bookmarkEnd w:id="273" /&amp;gt;&amp;lt;/w:p&amp;gt;&amp;lt;/w:tc&amp;gt;&amp;lt;/w:tr&amp;gt;&amp;lt;/w:tbl&amp;gt;&amp;lt;w:p w:rsidR="0064462B" w:rsidRDefault="0064462B" w:rsidP="0064462B"&amp;gt;&amp;lt;w:pPr&amp;gt;&amp;lt;w:pStyle w:val="BPSParagraphLeftAlign" /&amp;gt;&amp;lt;w:suppressAutoHyphens /&amp;gt;&amp;lt;w:ind w:left="360" /&amp;gt;&amp;lt;/w:pPr&amp;gt;&amp;lt;w:bookmarkStart w:id="274" w:name="_PAR__8_c84c9698_e832_4146_905a_772f3caf" /&amp;gt;&amp;lt;w:bookmarkStart w:id="275" w:name="_LINE__21_f5a58126_d9f5_410d_83b7_6370ed" /&amp;gt;&amp;lt;w:bookmarkEnd w:id="261" /&amp;gt;&amp;lt;w:r&amp;gt;&amp;lt;w:rPr&amp;gt;&amp;lt;w:b /&amp;gt;&amp;lt;/w:rPr&amp;gt;&amp;lt;w:t&amp;gt;Maine Commission on Indigent Legal Services Z112&amp;lt;/w:t&amp;gt;&amp;lt;/w:r&amp;gt;&amp;lt;w:bookmarkEnd w:id="275" /&amp;gt;&amp;lt;/w:p&amp;gt;&amp;lt;w:p w:rsidR="0064462B" w:rsidRDefault="0064462B" w:rsidP="0064462B"&amp;gt;&amp;lt;w:pPr&amp;gt;&amp;lt;w:ind w:left="360" /&amp;gt;&amp;lt;/w:pPr&amp;gt;&amp;lt;w:bookmarkStart w:id="276" w:name="_PAR__9_d98ed101_aadd_4bd9_ace6_77029c60" /&amp;gt;&amp;lt;w:bookmarkStart w:id="277" w:name="_LINE__22_7f97dbd2_6ea4_41a8_ae31_b834b5" /&amp;gt;&amp;lt;w:bookmarkEnd w:id="274" /&amp;gt;&amp;lt;w:r&amp;gt;&amp;lt;w:t xml:space="preserve"&amp;gt;Initiative: Establishes and appropriates funds for one Public Service Manager III position &amp;lt;/w:t&amp;gt;&amp;lt;/w:r&amp;gt;&amp;lt;w:bookmarkStart w:id="278" w:name="_LINE__23_719e80af_1368_454e_a7c6_167006" /&amp;gt;&amp;lt;w:bookmarkEnd w:id="277" /&amp;gt;&amp;lt;w:r&amp;gt;&amp;lt;w:t xml:space="preserve"&amp;gt;and one Paralegal position beginning in fiscal year 2021-22 and 2 additional Public Service &amp;lt;/w:t&amp;gt;&amp;lt;/w:r&amp;gt;&amp;lt;w:bookmarkStart w:id="279" w:name="_LINE__24_60b8c1c2_de63_4696_8835_35de0f" /&amp;gt;&amp;lt;w:bookmarkEnd w:id="278" /&amp;gt;&amp;lt;w:r&amp;gt;&amp;lt;w:t xml:space="preserve"&amp;gt;Manager II positions beginning in fiscal year 2022-23. Also provides funding for All Other &amp;lt;/w:t&amp;gt;&amp;lt;/w:r&amp;gt;&amp;lt;w:bookmarkStart w:id="280" w:name="_LINE__25_179a47a0_a96c_48df_9d04_3c4a69" /&amp;gt;&amp;lt;w:bookmarkEnd w:id="279" /&amp;gt;&amp;lt;w:r&amp;gt;&amp;lt;w:t&amp;gt;costs.&amp;lt;/w:t&amp;gt;&amp;lt;/w:r&amp;gt;&amp;lt;w:bookmarkEnd w:id="28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81" w:name="_PAR__10_2e0929d5_d57e_4263_b875_303b365" /&amp;gt;&amp;lt;w:bookmarkStart w:id="282" w:name="_LINE__26_1e6d7290_66dc_474a_9362_3189bd" /&amp;gt;&amp;lt;w:bookmarkEnd w:id="276" /&amp;gt;&amp;lt;w:r&amp;gt;&amp;lt;w:rPr&amp;gt;&amp;lt;w:b /&amp;gt;&amp;lt;/w:rPr&amp;gt;&amp;lt;w:t&amp;gt;GENERAL FUND&amp;lt;/w:t&amp;gt;&amp;lt;/w:r&amp;gt;&amp;lt;w:bookmarkEnd w:id="282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83" w:name="_LINE__26_7e2fe70d_fcb3_4371_aafb_4d274a" /&amp;gt;&amp;lt;w:r&amp;gt;&amp;lt;w:rPr&amp;gt;&amp;lt;w:b /&amp;gt;&amp;lt;/w:rPr&amp;gt;&amp;lt;w:t&amp;gt;2021-22&amp;lt;/w:t&amp;gt;&amp;lt;/w:r&amp;gt;&amp;lt;w:bookmarkEnd w:id="283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84" w:name="_LINE__26_fd0ba5d4_a885_4491_b0a5_eb141c" /&amp;gt;&amp;lt;w:r&amp;gt;&amp;lt;w:rPr&amp;gt;&amp;lt;w:b /&amp;gt;&amp;lt;/w:rPr&amp;gt;&amp;lt;w:t&amp;gt;2022-23&amp;lt;/w:t&amp;gt;&amp;lt;/w:r&amp;gt;&amp;lt;w:bookmarkEnd w:id="284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285" w:name="_LINE__27_12c076ea_f238_48a9_a8a1_5b29f5" /&amp;gt;&amp;lt;w:r&amp;gt;&amp;lt;w:t&amp;gt;POSITIONS - LEGISLATIVE COUNT&amp;lt;/w:t&amp;gt;&amp;lt;/w:r&amp;gt;&amp;lt;w:bookmarkEnd w:id="285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86" w:name="_LINE__27_57a5983b_9424_472b_9631_24c696" /&amp;gt;&amp;lt;w:r&amp;gt;&amp;lt;w:t&amp;gt;2.000&amp;lt;/w:t&amp;gt;&amp;lt;/w:r&amp;gt;&amp;lt;w:bookmarkEnd w:id="286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87" w:name="_LINE__27_34b52507_a792_4afa_a290_5e55ea" /&amp;gt;&amp;lt;w:r&amp;gt;&amp;lt;w:t&amp;gt;4.000&amp;lt;/w:t&amp;gt;&amp;lt;/w:r&amp;gt;&amp;lt;w:bookmarkEnd w:id="287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288" w:name="_LINE__28_5f67742f_cd3d_4920_ad15_2dd93e" /&amp;gt;&amp;lt;w:r&amp;gt;&amp;lt;w:t&amp;gt;Personal Services&amp;lt;/w:t&amp;gt;&amp;lt;/w:r&amp;gt;&amp;lt;w:bookmarkEnd w:id="288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89" w:name="_LINE__28_1e577151_73ce_49bf_94eb_161f63" /&amp;gt;&amp;lt;w:r&amp;gt;&amp;lt;w:t&amp;gt;$242,917&amp;lt;/w:t&amp;gt;&amp;lt;/w:r&amp;gt;&amp;lt;w:bookmarkEnd w:id="289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90" w:name="_LINE__28_bf5c8be9_2e8d_42f0_b982_5211c8" /&amp;gt;&amp;lt;w:r&amp;gt;&amp;lt;w:t&amp;gt;$484,171&amp;lt;/w:t&amp;gt;&amp;lt;/w:r&amp;gt;&amp;lt;w:bookmarkEnd w:id="290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291" w:name="_LINE__29_52160883_3ea3_4240_bd93_c5b2ca" /&amp;gt;&amp;lt;w:r&amp;gt;&amp;lt;w:t&amp;gt;All Other&amp;lt;/w:t&amp;gt;&amp;lt;/w:r&amp;gt;&amp;lt;w:bookmarkEnd w:id="291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92" w:name="_LINE__29_fc69b4e0_cbcc_4a36_88fd_2f4798" /&amp;gt;&amp;lt;w:r&amp;gt;&amp;lt;w:t&amp;gt;$210,646&amp;lt;/w:t&amp;gt;&amp;lt;/w:r&amp;gt;&amp;lt;w:bookmarkEnd w:id="292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93" w:name="_LINE__29_fa8b338c_7c51_47fe_a846_9e5a46" /&amp;gt;&amp;lt;w:r&amp;gt;&amp;lt;w:t&amp;gt;$142,646&amp;lt;/w:t&amp;gt;&amp;lt;/w:r&amp;gt;&amp;lt;w:bookmarkEnd w:id="293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94" w:name="_LINE__30_85464e73_7151_4173_8d3b_74a1c5" /&amp;gt;&amp;lt;w:r&amp;gt;&amp;lt;w:t xml:space="preserve"&amp;gt; &amp;lt;/w:t&amp;gt;&amp;lt;/w:r&amp;gt;&amp;lt;w:bookmarkEnd w:id="294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95" w:name="_LINE__30_b72e3513_2219_4ed7_8959_90e17f" /&amp;gt;&amp;lt;w:r&amp;gt;&amp;lt;w:t&amp;gt;__________&amp;lt;/w:t&amp;gt;&amp;lt;/w:r&amp;gt;&amp;lt;w:bookmarkEnd w:id="295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96" w:name="_LINE__30_079fa980_640c_4b76_9e7e_863a6c" /&amp;gt;&amp;lt;w:r&amp;gt;&amp;lt;w:t&amp;gt;__________&amp;lt;/w:t&amp;gt;&amp;lt;/w:r&amp;gt;&amp;lt;w:bookmarkEnd w:id="296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297" w:name="_LINE__31_4731188b_60fe_49a9_a5df_9d80ce" /&amp;gt;&amp;lt;w:r&amp;gt;&amp;lt;w:t&amp;gt;GENERAL FUND TOTAL&amp;lt;/w:t&amp;gt;&amp;lt;/w:r&amp;gt;&amp;lt;w:bookmarkEnd w:id="297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98" w:name="_LINE__31_21b2a53b_1bb0_4402_beb4_6d78b1" /&amp;gt;&amp;lt;w:r&amp;gt;&amp;lt;w:t&amp;gt;$453,563&amp;lt;/w:t&amp;gt;&amp;lt;/w:r&amp;gt;&amp;lt;w:bookmarkEnd w:id="298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299" w:name="_LINE__31_4aae93f2_d3ec_4af9_9953_948662" /&amp;gt;&amp;lt;w:r&amp;gt;&amp;lt;w:t&amp;gt;$626,817&amp;lt;/w:t&amp;gt;&amp;lt;/w:r&amp;gt;&amp;lt;w:bookmarkEnd w:id="299" /&amp;gt;&amp;lt;/w:p&amp;gt;&amp;lt;/w:tc&amp;gt;&amp;lt;/w:tr&amp;gt;&amp;lt;/w:tbl&amp;gt;&amp;lt;w:p w:rsidR="0064462B" w:rsidRDefault="0064462B" w:rsidP="0064462B"&amp;gt;&amp;lt;w:pPr&amp;gt;&amp;lt;w:pStyle w:val="BPSParagraphLeftAlign" /&amp;gt;&amp;lt;w:suppressAutoHyphens /&amp;gt;&amp;lt;w:ind w:left="360" /&amp;gt;&amp;lt;/w:pPr&amp;gt;&amp;lt;w:bookmarkStart w:id="300" w:name="_PAR__11_414e44d9_1d5e_4645_8173_d76e5ac" /&amp;gt;&amp;lt;w:bookmarkStart w:id="301" w:name="_LINE__32_e6dfb400_f4af_4ec3_8e0c_ea0eb9" /&amp;gt;&amp;lt;w:bookmarkEnd w:id="281" /&amp;gt;&amp;lt;w:r&amp;gt;&amp;lt;w:rPr&amp;gt;&amp;lt;w:b /&amp;gt;&amp;lt;/w:rPr&amp;gt;&amp;lt;w:t&amp;gt;Maine Commission on Indigent Legal Services Z112&amp;lt;/w:t&amp;gt;&amp;lt;/w:r&amp;gt;&amp;lt;w:bookmarkEnd w:id="301" /&amp;gt;&amp;lt;/w:p&amp;gt;&amp;lt;w:p w:rsidR="0064462B" w:rsidRDefault="0064462B" w:rsidP="0064462B"&amp;gt;&amp;lt;w:pPr&amp;gt;&amp;lt;w:ind w:left="360" /&amp;gt;&amp;lt;/w:pPr&amp;gt;&amp;lt;w:bookmarkStart w:id="302" w:name="_PAR__12_125eb9dd_00be_4f1b_9f7b_4e1e269" /&amp;gt;&amp;lt;w:bookmarkStart w:id="303" w:name="_LINE__33_b76c1b79_f1d0_45fc_8444_f36993" /&amp;gt;&amp;lt;w:bookmarkEnd w:id="300" /&amp;gt;&amp;lt;w:r&amp;gt;&amp;lt;w:t xml:space="preserve"&amp;gt;Initiative: Provides additional funding to reflect projected costs of the Maine Commission &amp;lt;/w:t&amp;gt;&amp;lt;/w:r&amp;gt;&amp;lt;w:bookmarkStart w:id="304" w:name="_LINE__34_b57c6f4a_c003_418c_a1d7_f6af0e" /&amp;gt;&amp;lt;w:bookmarkEnd w:id="303" /&amp;gt;&amp;lt;w:r&amp;gt;&amp;lt;w:t&amp;gt;on Indigent Legal Services.&amp;lt;/w:t&amp;gt;&amp;lt;/w:r&amp;gt;&amp;lt;w:bookmarkEnd w:id="30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305" w:name="_PAR__13_8cbb5c1f_5048_490d_9197_7187bac" /&amp;gt;&amp;lt;w:bookmarkStart w:id="306" w:name="_LINE__35_837fff92_7076_4bad_b0ad_1a7d47" /&amp;gt;&amp;lt;w:bookmarkEnd w:id="302" /&amp;gt;&amp;lt;w:r&amp;gt;&amp;lt;w:rPr&amp;gt;&amp;lt;w:b /&amp;gt;&amp;lt;/w:rPr&amp;gt;&amp;lt;w:t&amp;gt;GENERAL FUND&amp;lt;/w:t&amp;gt;&amp;lt;/w:r&amp;gt;&amp;lt;w:bookmarkEnd w:id="306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07" w:name="_LINE__35_119b327e_d270_4a4e_bb3d_3994b5" /&amp;gt;&amp;lt;w:r&amp;gt;&amp;lt;w:rPr&amp;gt;&amp;lt;w:b /&amp;gt;&amp;lt;/w:rPr&amp;gt;&amp;lt;w:t&amp;gt;2021-22&amp;lt;/w:t&amp;gt;&amp;lt;/w:r&amp;gt;&amp;lt;w:bookmarkEnd w:id="307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08" w:name="_LINE__35_2023008d_b829_4f51_8ce2_9e0d52" /&amp;gt;&amp;lt;w:r&amp;gt;&amp;lt;w:rPr&amp;gt;&amp;lt;w:b /&amp;gt;&amp;lt;/w:rPr&amp;gt;&amp;lt;w:t&amp;gt;2022-23&amp;lt;/w:t&amp;gt;&amp;lt;/w:r&amp;gt;&amp;lt;w:bookmarkEnd w:id="308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309" w:name="_LINE__36_580a6d8a_5bbb_4fb4_8323_510abf" /&amp;gt;&amp;lt;w:r&amp;gt;&amp;lt;w:t&amp;gt;All Other&amp;lt;/w:t&amp;gt;&amp;lt;/w:r&amp;gt;&amp;lt;w:bookmarkEnd w:id="309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10" w:name="_LINE__36_6d143f92_be31_4e57_89c9_265c31" /&amp;gt;&amp;lt;w:r&amp;gt;&amp;lt;w:t&amp;gt;$2,804,980&amp;lt;/w:t&amp;gt;&amp;lt;/w:r&amp;gt;&amp;lt;w:bookmarkEnd w:id="310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11" w:name="_LINE__36_e9d8c118_7bba_4e4d_b3c9_8d35fc" /&amp;gt;&amp;lt;w:r&amp;gt;&amp;lt;w:t&amp;gt;$2,804,980&amp;lt;/w:t&amp;gt;&amp;lt;/w:r&amp;gt;&amp;lt;w:bookmarkEnd w:id="311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312" w:name="_LINE__37_250d0840_42d8_4531_9676_d8ca64" /&amp;gt;&amp;lt;w:r&amp;gt;&amp;lt;w:t xml:space="preserve"&amp;gt; &amp;lt;/w:t&amp;gt;&amp;lt;/w:r&amp;gt;&amp;lt;w:bookmarkEnd w:id="312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13" w:name="_LINE__37_c4d0281a_6693_472b_85ac_3b92b4" /&amp;gt;&amp;lt;w:r&amp;gt;&amp;lt;w:t&amp;gt;__________&amp;lt;/w:t&amp;gt;&amp;lt;/w:r&amp;gt;&amp;lt;w:bookmarkEnd w:id="313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14" w:name="_LINE__37_3a15a867_aeaf_42f8_8942_09e4e8" /&amp;gt;&amp;lt;w:r&amp;gt;&amp;lt;w:t&amp;gt;__________&amp;lt;/w:t&amp;gt;&amp;lt;/w:r&amp;gt;&amp;lt;w:bookmarkEnd w:id="314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315" w:name="_LINE__38_87ab3cec_6585_40d7_bb0f_e91ac8" /&amp;gt;&amp;lt;w:r&amp;gt;&amp;lt;w:t&amp;gt;GENERAL FUND TOTAL&amp;lt;/w:t&amp;gt;&amp;lt;/w:r&amp;gt;&amp;lt;w:bookmarkEnd w:id="315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16" w:name="_LINE__38_1fc5dfd2_a9b1_4cfd_b872_684fe9" /&amp;gt;&amp;lt;w:r&amp;gt;&amp;lt;w:t&amp;gt;$2,804,980&amp;lt;/w:t&amp;gt;&amp;lt;/w:r&amp;gt;&amp;lt;w:bookmarkEnd w:id="316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17" w:name="_LINE__38_f4688dfc_b08a_4268_a3ac_793888" /&amp;gt;&amp;lt;w:r&amp;gt;&amp;lt;w:t&amp;gt;$2,804,980&amp;lt;/w:t&amp;gt;&amp;lt;/w:r&amp;gt;&amp;lt;w:bookmarkEnd w:id="317" /&amp;gt;&amp;lt;/w:p&amp;gt;&amp;lt;/w:tc&amp;gt;&amp;lt;/w:tr&amp;gt;&amp;lt;/w:tbl&amp;gt;&amp;lt;w:p w:rsidR="0064462B" w:rsidRDefault="0064462B" w:rsidP="0064462B"&amp;gt;&amp;lt;w:pPr&amp;gt;&amp;lt;w:pStyle w:val="BPSParagraphLeftAlign" /&amp;gt;&amp;lt;w:suppressAutoHyphens /&amp;gt;&amp;lt;w:ind w:left="360" /&amp;gt;&amp;lt;/w:pPr&amp;gt;&amp;lt;w:bookmarkStart w:id="318" w:name="_PAR__14_07878b51_538e_4d7a_ad03_5b89449" /&amp;gt;&amp;lt;w:bookmarkStart w:id="319" w:name="_LINE__39_ef8d17af_c3d5_4ed7_ae60_b00c2c" /&amp;gt;&amp;lt;w:bookmarkEnd w:id="305" /&amp;gt;&amp;lt;w:r&amp;gt;&amp;lt;w:rPr&amp;gt;&amp;lt;w:b /&amp;gt;&amp;lt;/w:rPr&amp;gt;&amp;lt;w:t&amp;gt;Maine Commission on Indigent Legal Services Z112&amp;lt;/w:t&amp;gt;&amp;lt;/w:r&amp;gt;&amp;lt;w:bookmarkEnd w:id="319" /&amp;gt;&amp;lt;/w:p&amp;gt;&amp;lt;w:p w:rsidR="0064462B" w:rsidRDefault="0064462B" w:rsidP="0064462B"&amp;gt;&amp;lt;w:pPr&amp;gt;&amp;lt;w:ind w:left="360" /&amp;gt;&amp;lt;/w:pPr&amp;gt;&amp;lt;w:bookmarkStart w:id="320" w:name="_PAR__15_1994c418_16d8_4fbb_8c47_8b33cf6" /&amp;gt;&amp;lt;w:bookmarkStart w:id="321" w:name="_LINE__40_2ae129fb_b4a5_41bd_a21b_16563f" /&amp;gt;&amp;lt;w:bookmarkEnd w:id="318" /&amp;gt;&amp;lt;w:r&amp;gt;&amp;lt;w:t xml:space="preserve"&amp;gt;Initiative: Establishes and appropriates funds for 4 Public Service Manager II positions and &amp;lt;/w:t&amp;gt;&amp;lt;/w:r&amp;gt;&amp;lt;w:bookmarkStart w:id="322" w:name="_LINE__41_cba1304c_b870_4298_bacc_229dce" /&amp;gt;&amp;lt;w:bookmarkEnd w:id="321" /&amp;gt;&amp;lt;w:r&amp;gt;&amp;lt;w:t xml:space="preserve"&amp;gt;2 Paralegal positions to lead and staff the attorney supervision subdivision and the auditing &amp;lt;/w:t&amp;gt;&amp;lt;/w:r&amp;gt;&amp;lt;w:bookmarkStart w:id="323" w:name="_LINE__42_55058ea1_9203_403e_b38b_f4969f" /&amp;gt;&amp;lt;w:bookmarkEnd w:id="322" /&amp;gt;&amp;lt;w:r&amp;gt;&amp;lt;w:t&amp;gt;subdivision. Also provides funding for All Other costs.&amp;lt;/w:t&amp;gt;&amp;lt;/w:r&amp;gt;&amp;lt;w:bookmarkEnd w:id="32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324" w:name="_PAGE__4_529af324_c764_4ad3_885d_0b5509d" /&amp;gt;&amp;lt;w:bookmarkStart w:id="325" w:name="_PAR__1_cd918629_69f0_40ae_90e1_5be75350" /&amp;gt;&amp;lt;w:bookmarkStart w:id="326" w:name="_LINE__1_048c755a_e0fe_4275_83e0_dfb8c16" /&amp;gt;&amp;lt;w:bookmarkEnd w:id="218" /&amp;gt;&amp;lt;w:bookmarkEnd w:id="320" /&amp;gt;&amp;lt;w:r&amp;gt;&amp;lt;w:rPr&amp;gt;&amp;lt;w:b /&amp;gt;&amp;lt;/w:rPr&amp;gt;&amp;lt;w:t&amp;gt;GENERAL FUND&amp;lt;/w:t&amp;gt;&amp;lt;/w:r&amp;gt;&amp;lt;w:bookmarkEnd w:id="326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27" w:name="_LINE__1_96994a22_b6e5_4185_9f75_078026c" /&amp;gt;&amp;lt;w:r&amp;gt;&amp;lt;w:rPr&amp;gt;&amp;lt;w:b /&amp;gt;&amp;lt;/w:rPr&amp;gt;&amp;lt;w:t&amp;gt;2021-22&amp;lt;/w:t&amp;gt;&amp;lt;/w:r&amp;gt;&amp;lt;w:bookmarkEnd w:id="327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28" w:name="_LINE__1_d755906b_1a25_436b_a17c_69ab2ec" /&amp;gt;&amp;lt;w:r&amp;gt;&amp;lt;w:rPr&amp;gt;&amp;lt;w:b /&amp;gt;&amp;lt;/w:rPr&amp;gt;&amp;lt;w:t&amp;gt;2022-23&amp;lt;/w:t&amp;gt;&amp;lt;/w:r&amp;gt;&amp;lt;w:bookmarkEnd w:id="328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329" w:name="_LINE__2_2c557743_05db_44de_9b99_d282a29" /&amp;gt;&amp;lt;w:r&amp;gt;&amp;lt;w:t&amp;gt;POSITIONS - LEGISLATIVE COUNT&amp;lt;/w:t&amp;gt;&amp;lt;/w:r&amp;gt;&amp;lt;w:bookmarkEnd w:id="329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30" w:name="_LINE__2_aca90e1b_b6e7_470c_bb81_b7e97ae" /&amp;gt;&amp;lt;w:r&amp;gt;&amp;lt;w:t&amp;gt;6.000&amp;lt;/w:t&amp;gt;&amp;lt;/w:r&amp;gt;&amp;lt;w:bookmarkEnd w:id="330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31" w:name="_LINE__2_edba7061_eb55_48fe_b456_06f98ea" /&amp;gt;&amp;lt;w:r&amp;gt;&amp;lt;w:t&amp;gt;6.000&amp;lt;/w:t&amp;gt;&amp;lt;/w:r&amp;gt;&amp;lt;w:bookmarkEnd w:id="331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332" w:name="_LINE__3_05f6e26e_0546_4f3e_84b6_f7fd3d2" /&amp;gt;&amp;lt;w:r&amp;gt;&amp;lt;w:t&amp;gt;Personal Services&amp;lt;/w:t&amp;gt;&amp;lt;/w:r&amp;gt;&amp;lt;w:bookmarkEnd w:id="332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33" w:name="_LINE__3_cd24a056_eb50_479a_aa89_9c6001d" /&amp;gt;&amp;lt;w:r&amp;gt;&amp;lt;w:t&amp;gt;$670,116&amp;lt;/w:t&amp;gt;&amp;lt;/w:r&amp;gt;&amp;lt;w:bookmarkEnd w:id="333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34" w:name="_LINE__3_2c6e4560_512f_475e_902e_b1e4415" /&amp;gt;&amp;lt;w:r&amp;gt;&amp;lt;w:t&amp;gt;$691,559&amp;lt;/w:t&amp;gt;&amp;lt;/w:r&amp;gt;&amp;lt;w:bookmarkEnd w:id="334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335" w:name="_LINE__4_c6e48293_ece2_427a_8e21_60f4bd1" /&amp;gt;&amp;lt;w:r&amp;gt;&amp;lt;w:t&amp;gt;All Other&amp;lt;/w:t&amp;gt;&amp;lt;/w:r&amp;gt;&amp;lt;w:bookmarkEnd w:id="335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36" w:name="_LINE__4_fa51311d_91a7_490b_bcca_8cd4e91" /&amp;gt;&amp;lt;w:r&amp;gt;&amp;lt;w:t&amp;gt;$47,073&amp;lt;/w:t&amp;gt;&amp;lt;/w:r&amp;gt;&amp;lt;w:bookmarkEnd w:id="336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37" w:name="_LINE__4_4afb468a_6e3f_4434_9fa1_ddf385c" /&amp;gt;&amp;lt;w:r&amp;gt;&amp;lt;w:t&amp;gt;$27,573&amp;lt;/w:t&amp;gt;&amp;lt;/w:r&amp;gt;&amp;lt;w:bookmarkEnd w:id="337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338" w:name="_LINE__5_c81ea849_84e3_4b67_a426_cc5c05e" /&amp;gt;&amp;lt;w:r&amp;gt;&amp;lt;w:t xml:space="preserve"&amp;gt; &amp;lt;/w:t&amp;gt;&amp;lt;/w:r&amp;gt;&amp;lt;w:bookmarkEnd w:id="338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39" w:name="_LINE__5_46705907_2a5e_4f03_a851_667511b" /&amp;gt;&amp;lt;w:r&amp;gt;&amp;lt;w:t&amp;gt;__________&amp;lt;/w:t&amp;gt;&amp;lt;/w:r&amp;gt;&amp;lt;w:bookmarkEnd w:id="339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40" w:name="_LINE__5_432486a8_c486_4177_9b39_642567d" /&amp;gt;&amp;lt;w:r&amp;gt;&amp;lt;w:t&amp;gt;__________&amp;lt;/w:t&amp;gt;&amp;lt;/w:r&amp;gt;&amp;lt;w:bookmarkEnd w:id="340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341" w:name="_LINE__6_15c69dce_0838_48c3_b118_0472c85" /&amp;gt;&amp;lt;w:r&amp;gt;&amp;lt;w:t&amp;gt;GENERAL FUND TOTAL&amp;lt;/w:t&amp;gt;&amp;lt;/w:r&amp;gt;&amp;lt;w:bookmarkEnd w:id="341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42" w:name="_LINE__6_03793866_f227_47ea_8e6f_1a7864f" /&amp;gt;&amp;lt;w:r&amp;gt;&amp;lt;w:t&amp;gt;$717,189&amp;lt;/w:t&amp;gt;&amp;lt;/w:r&amp;gt;&amp;lt;w:bookmarkEnd w:id="342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43" w:name="_LINE__6_b466f151_a8cc_42df_963b_8bcaab2" /&amp;gt;&amp;lt;w:r&amp;gt;&amp;lt;w:t&amp;gt;$719,132&amp;lt;/w:t&amp;gt;&amp;lt;/w:r&amp;gt;&amp;lt;w:bookmarkEnd w:id="343" /&amp;gt;&amp;lt;/w:p&amp;gt;&amp;lt;/w:tc&amp;gt;&amp;lt;/w:tr&amp;gt;&amp;lt;/w:tbl&amp;gt;&amp;lt;w:p w:rsidR="0064462B" w:rsidRDefault="0064462B" w:rsidP="0064462B"&amp;gt;&amp;lt;w:pPr&amp;gt;&amp;lt;w:ind w:left="360" /&amp;gt;&amp;lt;/w:pPr&amp;gt;&amp;lt;w:bookmarkStart w:id="344" w:name="_PAR__2_7be1d5de_eff7_46b4_ad2f_ef17cb6f" /&amp;gt;&amp;lt;w:bookmarkStart w:id="345" w:name="_LINE__7_10291518_07b7_4ad4_b214_4585c61" /&amp;gt;&amp;lt;w:bookmarkEnd w:id="325" /&amp;gt;&amp;lt;w:r&amp;gt;&amp;lt;w:t xml:space="preserve"&amp;gt; &amp;lt;/w:t&amp;gt;&amp;lt;/w:r&amp;gt;&amp;lt;w:bookmarkEnd w:id="34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346" w:name="_PAR__3_1e16ab49_5662_417e_b077_00939b54" /&amp;gt;&amp;lt;w:bookmarkStart w:id="347" w:name="_LINE__8_eedb1d0e_e93f_4abf_959d_95a2414" /&amp;gt;&amp;lt;w:bookmarkEnd w:id="344" /&amp;gt;&amp;lt;w:r&amp;gt;&amp;lt;w:rPr&amp;gt;&amp;lt;w:b /&amp;gt;&amp;lt;/w:rPr&amp;gt;&amp;lt;w:t&amp;gt;INDIGENT LEGAL SERVICES, MAINE&amp;lt;/w:t&amp;gt;&amp;lt;/w:r&amp;gt;&amp;lt;w:bookmarkEnd w:id="347" /&amp;gt;&amp;lt;w:r&amp;gt;&amp;lt;w:rPr&amp;gt;&amp;lt;w:b /&amp;gt;&amp;lt;/w:rPr&amp;gt;&amp;lt;w:t xml:space="preserve"&amp;gt; &amp;lt;/w:t&amp;gt;&amp;lt;/w:r&amp;gt;&amp;lt;w:bookmarkStart w:id="348" w:name="_LINE__9_c6bfbbd1_b467_4c40_92bf_200af5d" /&amp;gt;&amp;lt;w:r&amp;gt;&amp;lt;w:rPr&amp;gt;&amp;lt;w:b /&amp;gt;&amp;lt;/w:rPr&amp;gt;&amp;lt;w:t&amp;gt;COMMISSION ON&amp;lt;/w:t&amp;gt;&amp;lt;/w:r&amp;gt;&amp;lt;w:bookmarkEnd w:id="348" /&amp;gt;&amp;lt;/w:p&amp;gt;&amp;lt;/w:tc&amp;gt;&amp;lt;w:tc&amp;gt;&amp;lt;w:tcPr&amp;gt;&amp;lt;w:tcW w:w="1469" w:type="dxa" /&amp;gt;&amp;lt;/w:tcPr&amp;gt;&amp;lt;w:p w:rsidR="0064462B" w:rsidRDefault="0064462B" w:rsidP="006A072C"&amp;gt;&amp;lt;w:bookmarkStart w:id="349" w:name="_LINE__8_20019e2d_e9bd_44fd_8bcb_824241a" /&amp;gt;&amp;lt;w:r&amp;gt;&amp;lt;w:t xml:space="preserve"&amp;gt; &amp;lt;/w:t&amp;gt;&amp;lt;/w:r&amp;gt;&amp;lt;w:bookmarkEnd w:id="349" /&amp;gt;&amp;lt;/w:p&amp;gt;&amp;lt;/w:tc&amp;gt;&amp;lt;w:tc&amp;gt;&amp;lt;w:tcPr&amp;gt;&amp;lt;w:tcW w:w="1469" w:type="dxa" /&amp;gt;&amp;lt;/w:tcPr&amp;gt;&amp;lt;w:p w:rsidR="0064462B" w:rsidRDefault="0064462B" w:rsidP="006A072C"&amp;gt;&amp;lt;w:bookmarkStart w:id="350" w:name="_LINE__8_ada7e560_078c_439c_99db_db74990" /&amp;gt;&amp;lt;w:r&amp;gt;&amp;lt;w:t xml:space="preserve"&amp;gt; &amp;lt;/w:t&amp;gt;&amp;lt;/w:r&amp;gt;&amp;lt;w:bookmarkEnd w:id="350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351" w:name="_LINE__10_fb14f9d4_5147_4143_9768_e2616c" /&amp;gt;&amp;lt;w:r&amp;gt;&amp;lt;w:rPr&amp;gt;&amp;lt;w:b /&amp;gt;&amp;lt;/w:rPr&amp;gt;&amp;lt;w:t&amp;gt;DEPARTMENT TOTALS&amp;lt;/w:t&amp;gt;&amp;lt;/w:r&amp;gt;&amp;lt;w:bookmarkEnd w:id="351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52" w:name="_LINE__10_35da96a0_4225_44d2_9b17_c2602f" /&amp;gt;&amp;lt;w:r&amp;gt;&amp;lt;w:rPr&amp;gt;&amp;lt;w:b /&amp;gt;&amp;lt;/w:rPr&amp;gt;&amp;lt;w:t&amp;gt;2021-22&amp;lt;/w:t&amp;gt;&amp;lt;/w:r&amp;gt;&amp;lt;w:bookmarkEnd w:id="352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53" w:name="_LINE__10_3e27d509_978b_482e_88eb_cc9d47" /&amp;gt;&amp;lt;w:r&amp;gt;&amp;lt;w:rPr&amp;gt;&amp;lt;w:b /&amp;gt;&amp;lt;/w:rPr&amp;gt;&amp;lt;w:t&amp;gt;2022-23&amp;lt;/w:t&amp;gt;&amp;lt;/w:r&amp;gt;&amp;lt;w:bookmarkEnd w:id="353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354" w:name="_LINE__11_22ea88f8_91d1_4467_b4f5_ee7ad0" /&amp;gt;&amp;lt;w:r&amp;gt;&amp;lt;w:t xml:space="preserve"&amp;gt; &amp;lt;/w:t&amp;gt;&amp;lt;/w:r&amp;gt;&amp;lt;w:bookmarkEnd w:id="354" /&amp;gt;&amp;lt;/w:p&amp;gt;&amp;lt;/w:tc&amp;gt;&amp;lt;w:tc&amp;gt;&amp;lt;w:tcPr&amp;gt;&amp;lt;w:tcW w:w="1469" w:type="dxa" /&amp;gt;&amp;lt;/w:tcPr&amp;gt;&amp;lt;w:p w:rsidR="0064462B" w:rsidRDefault="0064462B" w:rsidP="006A072C"&amp;gt;&amp;lt;w:bookmarkStart w:id="355" w:name="_LINE__11_6e453d5a_f98a_4164_a9c6_079b36" /&amp;gt;&amp;lt;w:r&amp;gt;&amp;lt;w:t xml:space="preserve"&amp;gt; &amp;lt;/w:t&amp;gt;&amp;lt;/w:r&amp;gt;&amp;lt;w:bookmarkEnd w:id="355" /&amp;gt;&amp;lt;/w:p&amp;gt;&amp;lt;/w:tc&amp;gt;&amp;lt;w:tc&amp;gt;&amp;lt;w:tcPr&amp;gt;&amp;lt;w:tcW w:w="1469" w:type="dxa" /&amp;gt;&amp;lt;/w:tcPr&amp;gt;&amp;lt;w:p w:rsidR="0064462B" w:rsidRDefault="0064462B" w:rsidP="006A072C"&amp;gt;&amp;lt;w:bookmarkStart w:id="356" w:name="_LINE__11_288d105f_bb48_4d26_994d_7deea0" /&amp;gt;&amp;lt;w:r&amp;gt;&amp;lt;w:t xml:space="preserve"&amp;gt; &amp;lt;/w:t&amp;gt;&amp;lt;/w:r&amp;gt;&amp;lt;w:bookmarkEnd w:id="356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pPr&amp;gt;&amp;lt;w:ind w:left="180" /&amp;gt;&amp;lt;/w:pPr&amp;gt;&amp;lt;w:bookmarkStart w:id="357" w:name="_LINE__12_67e522f1_cffc_4ad9_8435_b5af1a" /&amp;gt;&amp;lt;w:r&amp;gt;&amp;lt;w:rPr&amp;gt;&amp;lt;w:b /&amp;gt;&amp;lt;/w:rPr&amp;gt;&amp;lt;w:t&amp;gt;GENERAL FUND&amp;lt;/w:t&amp;gt;&amp;lt;/w:r&amp;gt;&amp;lt;w:bookmarkEnd w:id="357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58" w:name="_LINE__12_46d0a8b8_0474_495f_ab0d_f146f6" /&amp;gt;&amp;lt;w:r&amp;gt;&amp;lt;w:rPr&amp;gt;&amp;lt;w:b /&amp;gt;&amp;lt;/w:rPr&amp;gt;&amp;lt;w:t&amp;gt;$10,575,867&amp;lt;/w:t&amp;gt;&amp;lt;/w:r&amp;gt;&amp;lt;w:bookmarkEnd w:id="358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59" w:name="_LINE__12_60da7854_6a4b_43ec_a084_e46ebf" /&amp;gt;&amp;lt;w:r&amp;gt;&amp;lt;w:rPr&amp;gt;&amp;lt;w:b /&amp;gt;&amp;lt;/w:rPr&amp;gt;&amp;lt;w:t&amp;gt;$10,750,523&amp;lt;/w:t&amp;gt;&amp;lt;/w:r&amp;gt;&amp;lt;w:bookmarkEnd w:id="359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360" w:name="_LINE__13_d32889f5_9b96_4c05_815e_cfb528" /&amp;gt;&amp;lt;w:r&amp;gt;&amp;lt;w:t xml:space="preserve"&amp;gt; &amp;lt;/w:t&amp;gt;&amp;lt;/w:r&amp;gt;&amp;lt;w:bookmarkEnd w:id="360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61" w:name="_LINE__13_25337b68_1205_4685_8032_527696" /&amp;gt;&amp;lt;w:r&amp;gt;&amp;lt;w:t&amp;gt;__________&amp;lt;/w:t&amp;gt;&amp;lt;/w:r&amp;gt;&amp;lt;w:bookmarkEnd w:id="361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62" w:name="_LINE__13_526701f1_760d_4e3d_b70b_372b33" /&amp;gt;&amp;lt;w:r&amp;gt;&amp;lt;w:t&amp;gt;__________&amp;lt;/w:t&amp;gt;&amp;lt;/w:r&amp;gt;&amp;lt;w:bookmarkEnd w:id="362" /&amp;gt;&amp;lt;/w:p&amp;gt;&amp;lt;/w:tc&amp;gt;&amp;lt;/w:tr&amp;gt;&amp;lt;w:tr w:rsidR="0064462B" w:rsidTr="006A072C"&amp;gt;&amp;lt;w:tc&amp;gt;&amp;lt;w:tcPr&amp;gt;&amp;lt;w:tcW w:w="5069" w:type="dxa" /&amp;gt;&amp;lt;/w:tcPr&amp;gt;&amp;lt;w:p w:rsidR="0064462B" w:rsidRDefault="0064462B" w:rsidP="006A072C"&amp;gt;&amp;lt;w:bookmarkStart w:id="363" w:name="_LINE__14_e51fe81d_c738_426d_b009_0c827d" /&amp;gt;&amp;lt;w:r&amp;gt;&amp;lt;w:rPr&amp;gt;&amp;lt;w:b /&amp;gt;&amp;lt;/w:rPr&amp;gt;&amp;lt;w:t&amp;gt;DEPARTMENT TOTAL - ALL FUNDS&amp;lt;/w:t&amp;gt;&amp;lt;/w:r&amp;gt;&amp;lt;w:bookmarkEnd w:id="363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64" w:name="_LINE__14_48658042_b3d4_49f3_bbe6_e3201b" /&amp;gt;&amp;lt;w:r&amp;gt;&amp;lt;w:rPr&amp;gt;&amp;lt;w:b /&amp;gt;&amp;lt;/w:rPr&amp;gt;&amp;lt;w:t&amp;gt;$10,575,867&amp;lt;/w:t&amp;gt;&amp;lt;/w:r&amp;gt;&amp;lt;w:bookmarkEnd w:id="364" /&amp;gt;&amp;lt;/w:p&amp;gt;&amp;lt;/w:tc&amp;gt;&amp;lt;w:tc&amp;gt;&amp;lt;w:tcPr&amp;gt;&amp;lt;w:tcW w:w="1469" w:type="dxa" /&amp;gt;&amp;lt;/w:tcPr&amp;gt;&amp;lt;w:p w:rsidR="0064462B" w:rsidRDefault="0064462B" w:rsidP="006A072C"&amp;gt;&amp;lt;w:pPr&amp;gt;&amp;lt;w:jc w:val="right" /&amp;gt;&amp;lt;/w:pPr&amp;gt;&amp;lt;w:bookmarkStart w:id="365" w:name="_LINE__14_51765c60_5143_4c94_87e0_e0a7ae" /&amp;gt;&amp;lt;w:r&amp;gt;&amp;lt;w:rPr&amp;gt;&amp;lt;w:b /&amp;gt;&amp;lt;/w:rPr&amp;gt;&amp;lt;w:t&amp;gt;$10,750,523&amp;lt;/w:t&amp;gt;&amp;lt;/w:r&amp;gt;&amp;lt;w:bookmarkEnd w:id="365" /&amp;gt;&amp;lt;/w:p&amp;gt;&amp;lt;/w:tc&amp;gt;&amp;lt;/w:tr&amp;gt;&amp;lt;/w:tbl&amp;gt;&amp;lt;w:p w:rsidR="0064462B" w:rsidRDefault="0064462B" w:rsidP="0064462B"&amp;gt;&amp;lt;w:pPr&amp;gt;&amp;lt;w:ind w:left="360" w:firstLine="360" /&amp;gt;&amp;lt;/w:pPr&amp;gt;&amp;lt;w:bookmarkStart w:id="366" w:name="_EMERGENCY_CLAUSE__8fd1f247_1a2c_4cee_ab" /&amp;gt;&amp;lt;w:bookmarkStart w:id="367" w:name="_PAR__4_a949aa27_430f_40e5_bb48_bd0603b0" /&amp;gt;&amp;lt;w:bookmarkStart w:id="368" w:name="_LINE__15_f2e455bc_8348_4227_8825_27d341" /&amp;gt;&amp;lt;w:bookmarkEnd w:id="29" /&amp;gt;&amp;lt;w:bookmarkEnd w:id="178" /&amp;gt;&amp;lt;w:bookmarkEnd w:id="34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69" w:name="_LINE__16_f11e020b_eeff_451b_85c8_e99a9c" /&amp;gt;&amp;lt;w:bookmarkEnd w:id="368" /&amp;gt;&amp;lt;w:r&amp;gt;&amp;lt;w:t&amp;gt;takes effect when approved.&amp;lt;/w:t&amp;gt;&amp;lt;/w:r&amp;gt;&amp;lt;w:bookmarkEnd w:id="369" /&amp;gt;&amp;lt;/w:p&amp;gt;&amp;lt;w:p w:rsidR="0064462B" w:rsidRDefault="0064462B" w:rsidP="0064462B"&amp;gt;&amp;lt;w:pPr&amp;gt;&amp;lt;w:keepNext /&amp;gt;&amp;lt;w:spacing w:before="240" /&amp;gt;&amp;lt;w:ind w:left="360" /&amp;gt;&amp;lt;w:jc w:val="center" /&amp;gt;&amp;lt;/w:pPr&amp;gt;&amp;lt;w:bookmarkStart w:id="370" w:name="_SUMMARY__20631bc7_fefe_415f_94d7_79bd51" /&amp;gt;&amp;lt;w:bookmarkStart w:id="371" w:name="_PAR__5_343da843_c01a_4fa0_b3b0_8f9866b4" /&amp;gt;&amp;lt;w:bookmarkStart w:id="372" w:name="_LINE__17_02c99e18_085e_4f28_a17b_7f6c63" /&amp;gt;&amp;lt;w:bookmarkEnd w:id="366" /&amp;gt;&amp;lt;w:bookmarkEnd w:id="367" /&amp;gt;&amp;lt;w:r&amp;gt;&amp;lt;w:rPr&amp;gt;&amp;lt;w:b /&amp;gt;&amp;lt;w:sz w:val="24" /&amp;gt;&amp;lt;/w:rPr&amp;gt;&amp;lt;w:t&amp;gt;SUMMARY&amp;lt;/w:t&amp;gt;&amp;lt;/w:r&amp;gt;&amp;lt;w:bookmarkEnd w:id="372" /&amp;gt;&amp;lt;/w:p&amp;gt;&amp;lt;w:p w:rsidR="0064462B" w:rsidRDefault="0064462B" w:rsidP="0064462B"&amp;gt;&amp;lt;w:pPr&amp;gt;&amp;lt;w:ind w:left="360" w:firstLine="360" /&amp;gt;&amp;lt;/w:pPr&amp;gt;&amp;lt;w:bookmarkStart w:id="373" w:name="_PAR__6_5369a439_6d63_45cc_ad9c_99331934" /&amp;gt;&amp;lt;w:bookmarkStart w:id="374" w:name="_LINE__18_79230d7b_519c_4488_bfd7_65cdc3" /&amp;gt;&amp;lt;w:bookmarkEnd w:id="371" /&amp;gt;&amp;lt;w:r&amp;gt;&amp;lt;w:t xml:space="preserve"&amp;gt;This bill makes the following changes to the provisions governing the Maine &amp;lt;/w:t&amp;gt;&amp;lt;/w:r&amp;gt;&amp;lt;w:bookmarkStart w:id="375" w:name="_LINE__19_6914101d_2005_499b_ac7d_f35ef3" /&amp;gt;&amp;lt;w:bookmarkEnd w:id="374" /&amp;gt;&amp;lt;w:r&amp;gt;&amp;lt;w:t&amp;gt;Commission on Indigent Legal Services.&amp;lt;/w:t&amp;gt;&amp;lt;/w:r&amp;gt;&amp;lt;w:bookmarkEnd w:id="375" /&amp;gt;&amp;lt;/w:p&amp;gt;&amp;lt;w:p w:rsidR="0064462B" w:rsidRDefault="0064462B" w:rsidP="0064462B"&amp;gt;&amp;lt;w:pPr&amp;gt;&amp;lt;w:ind w:left="360" w:firstLine="360" /&amp;gt;&amp;lt;/w:pPr&amp;gt;&amp;lt;w:bookmarkStart w:id="376" w:name="_PAR__7_b1b16e65_b1d4_42a7_9e72_af1dbd7a" /&amp;gt;&amp;lt;w:bookmarkStart w:id="377" w:name="_LINE__20_fc60fa7e_ab97_42e5_8688_fc1b75" /&amp;gt;&amp;lt;w:bookmarkEnd w:id="373" /&amp;gt;&amp;lt;w:r&amp;gt;&amp;lt;w:t xml:space="preserve"&amp;gt;1.  It changes the salary range of the executive director of the commission from 52 to &amp;lt;/w:t&amp;gt;&amp;lt;/w:r&amp;gt;&amp;lt;w:bookmarkStart w:id="378" w:name="_LINE__21_54a44279_9d00_4a43_b923_74958e" /&amp;gt;&amp;lt;w:bookmarkEnd w:id="377" /&amp;gt;&amp;lt;w:r&amp;gt;&amp;lt;w:t&amp;gt;37, resulting in a higher top salary.&amp;lt;/w:t&amp;gt;&amp;lt;/w:r&amp;gt;&amp;lt;w:bookmarkEnd w:id="378" /&amp;gt;&amp;lt;/w:p&amp;gt;&amp;lt;w:p w:rsidR="0064462B" w:rsidRDefault="0064462B" w:rsidP="0064462B"&amp;gt;&amp;lt;w:pPr&amp;gt;&amp;lt;w:ind w:left="360" w:firstLine="360" /&amp;gt;&amp;lt;/w:pPr&amp;gt;&amp;lt;w:bookmarkStart w:id="379" w:name="_PAR__8_3787bac8_457b_402b_85c2_a9238975" /&amp;gt;&amp;lt;w:bookmarkStart w:id="380" w:name="_LINE__22_b844fe6c_4dd5_41a7_9b6d_aa2683" /&amp;gt;&amp;lt;w:bookmarkEnd w:id="376" /&amp;gt;&amp;lt;w:r&amp;gt;&amp;lt;w:t xml:space="preserve"&amp;gt;2.  It authorizes the commission to directly employ attorneys to provide legal services &amp;lt;/w:t&amp;gt;&amp;lt;/w:r&amp;gt;&amp;lt;w:bookmarkStart w:id="381" w:name="_LINE__23_ba31a904_a4a5_4593_bbe0_f3abf6" /&amp;gt;&amp;lt;w:bookmarkEnd w:id="380" /&amp;gt;&amp;lt;w:r&amp;gt;&amp;lt;w:t xml:space="preserve"&amp;gt;to indigent clients.  It also requires the commission to establish an audit system and allow &amp;lt;/w:t&amp;gt;&amp;lt;/w:r&amp;gt;&amp;lt;w:bookmarkStart w:id="382" w:name="_LINE__24_f7e7a69f_d376_4684_872e_27ea2b" /&amp;gt;&amp;lt;w:bookmarkEnd w:id="381" /&amp;gt;&amp;lt;w:r&amp;gt;&amp;lt;w:t xml:space="preserve"&amp;gt;the recoupment of payments when appropriate.  The commission is given subpoena power, &amp;lt;/w:t&amp;gt;&amp;lt;/w:r&amp;gt;&amp;lt;w:bookmarkStart w:id="383" w:name="_LINE__25_06af07b8_f688_45b6_a80e_002544" /&amp;gt;&amp;lt;w:bookmarkEnd w:id="382" /&amp;gt;&amp;lt;w:r&amp;gt;&amp;lt;w:t xml:space="preserve"&amp;gt;enforceable in the Superior Court, to conduct the audits.  It directs the executive director to &amp;lt;/w:t&amp;gt;&amp;lt;/w:r&amp;gt;&amp;lt;w:bookmarkStart w:id="384" w:name="_LINE__26_928c1a2e_2154_4e89_9704_7d450b" /&amp;gt;&amp;lt;w:bookmarkEnd w:id="383" /&amp;gt;&amp;lt;w:r&amp;gt;&amp;lt;w:t xml:space="preserve"&amp;gt;carry out the audits and seek recoupment.  It authorizes the executive director to exercise &amp;lt;/w:t&amp;gt;&amp;lt;/w:r&amp;gt;&amp;lt;w:bookmarkStart w:id="385" w:name="_LINE__27_8e0ec8c3_1188_46e5_8c7b_dccd33" /&amp;gt;&amp;lt;w:bookmarkEnd w:id="384" /&amp;gt;&amp;lt;w:r&amp;gt;&amp;lt;w:t&amp;gt;the subpoena power on behalf of the commission.&amp;lt;/w:t&amp;gt;&amp;lt;/w:r&amp;gt;&amp;lt;w:bookmarkEnd w:id="385" /&amp;gt;&amp;lt;/w:p&amp;gt;&amp;lt;w:p w:rsidR="0064462B" w:rsidRDefault="0064462B" w:rsidP="0064462B"&amp;gt;&amp;lt;w:pPr&amp;gt;&amp;lt;w:ind w:left="360" w:firstLine="360" /&amp;gt;&amp;lt;/w:pPr&amp;gt;&amp;lt;w:bookmarkStart w:id="386" w:name="_PAR__9_7bd7315e_1632_4531_8cff_35081313" /&amp;gt;&amp;lt;w:bookmarkStart w:id="387" w:name="_LINE__28_f1c1129c_8516_403d_8268_ffd624" /&amp;gt;&amp;lt;w:bookmarkEnd w:id="379" /&amp;gt;&amp;lt;w:r&amp;gt;&amp;lt;w:t xml:space="preserve"&amp;gt;3.  Current law provides that rules governing standards and training for attorneys are &amp;lt;/w:t&amp;gt;&amp;lt;/w:r&amp;gt;&amp;lt;w:bookmarkStart w:id="388" w:name="_LINE__29_dc4ce476_b7b5_4c2a_8654_95ec70" /&amp;gt;&amp;lt;w:bookmarkEnd w:id="387" /&amp;gt;&amp;lt;w:r&amp;gt;&amp;lt;w:t xml:space="preserve"&amp;gt;major substantive rules.  This bill changes those rules to be routine technical and also &amp;lt;/w:t&amp;gt;&amp;lt;/w:r&amp;gt;&amp;lt;w:bookmarkStart w:id="389" w:name="_LINE__30_a432bf96_0a33_4ed9_9796_9f9f4e" /&amp;gt;&amp;lt;w:bookmarkEnd w:id="388" /&amp;gt;&amp;lt;w:r&amp;gt;&amp;lt;w:t&amp;gt;corrects a cross-reference in the commission's rule-making authority.&amp;lt;/w:t&amp;gt;&amp;lt;/w:r&amp;gt;&amp;lt;w:bookmarkEnd w:id="389" /&amp;gt;&amp;lt;/w:p&amp;gt;&amp;lt;w:p w:rsidR="0064462B" w:rsidRDefault="0064462B" w:rsidP="0064462B"&amp;gt;&amp;lt;w:pPr&amp;gt;&amp;lt;w:ind w:left="360" w:firstLine="360" /&amp;gt;&amp;lt;/w:pPr&amp;gt;&amp;lt;w:bookmarkStart w:id="390" w:name="_PAR__10_2fff0aa4_ac5c_4856_8a80_a70e287" /&amp;gt;&amp;lt;w:bookmarkStart w:id="391" w:name="_LINE__31_3e9db20e_068d_44f0_97d0_95a78e" /&amp;gt;&amp;lt;w:bookmarkEnd w:id="386" /&amp;gt;&amp;lt;w:r&amp;gt;&amp;lt;w:t xml:space="preserve"&amp;gt;4.  It provides that any remaining balance in the Maine Commission on Indigent Legal &amp;lt;/w:t&amp;gt;&amp;lt;/w:r&amp;gt;&amp;lt;w:bookmarkStart w:id="392" w:name="_LINE__32_6386644e_34b2_46ce_807c_99aa52" /&amp;gt;&amp;lt;w:bookmarkEnd w:id="391" /&amp;gt;&amp;lt;w:r&amp;gt;&amp;lt;w:t xml:space="preserve"&amp;gt;Services program, General Fund in fiscal year 2020-21 be carried into 2021-22 and fiscal &amp;lt;/w:t&amp;gt;&amp;lt;/w:r&amp;gt;&amp;lt;w:bookmarkStart w:id="393" w:name="_LINE__33_0ab72ee8_6869_4f83_af09_2d49c3" /&amp;gt;&amp;lt;w:bookmarkEnd w:id="392" /&amp;gt;&amp;lt;w:r&amp;gt;&amp;lt;w:t&amp;gt;year 2021-22 be carried into 2022-23.&amp;lt;/w:t&amp;gt;&amp;lt;/w:r&amp;gt;&amp;lt;w:bookmarkEnd w:id="393" /&amp;gt;&amp;lt;/w:p&amp;gt;&amp;lt;w:p w:rsidR="0064462B" w:rsidRDefault="0064462B" w:rsidP="0064462B"&amp;gt;&amp;lt;w:pPr&amp;gt;&amp;lt;w:ind w:left="360" w:firstLine="360" /&amp;gt;&amp;lt;/w:pPr&amp;gt;&amp;lt;w:bookmarkStart w:id="394" w:name="_PAR__11_f0d0386a_19df_41cd_a276_0d1df01" /&amp;gt;&amp;lt;w:bookmarkStart w:id="395" w:name="_LINE__34_494d52df_d498_4a4a_b464_b5405c" /&amp;gt;&amp;lt;w:bookmarkEnd w:id="390" /&amp;gt;&amp;lt;w:r w:rsidRPr="00082AAF"&amp;gt;&amp;lt;w:t xml:space="preserve"&amp;gt;5.  It provides funding to the commission to fully staff the commission; to increase the &amp;lt;/w:t&amp;gt;&amp;lt;/w:r&amp;gt;&amp;lt;w:bookmarkStart w:id="396" w:name="_LINE__35_d807e262_4e40_4040_bdc2_2fd4d7" /&amp;gt;&amp;lt;w:bookmarkEnd w:id="395" /&amp;gt;&amp;lt;w:r w:rsidRPr="00082AAF"&amp;gt;&amp;lt;w:t xml:space="preserve"&amp;gt;salary of the executive director; to increase the hourly rate from $60 per hour to $80 per &amp;lt;/w:t&amp;gt;&amp;lt;/w:r&amp;gt;&amp;lt;w:bookmarkStart w:id="397" w:name="_LINE__36_6960fe97_8287_4851_b280_d11961" /&amp;gt;&amp;lt;w:bookmarkEnd w:id="396" /&amp;gt;&amp;lt;w:r w:rsidRPr="00082AAF"&amp;gt;&amp;lt;w:t xml:space="preserve"&amp;gt;hour for attorneys providing legal services; to establish an appellate public defender, which &amp;lt;/w:t&amp;gt;&amp;lt;/w:r&amp;gt;&amp;lt;w:bookmarkStart w:id="398" w:name="_LINE__37_e418a12b_8d5a_47bc_a5c5_8d15c5" /&amp;gt;&amp;lt;w:bookmarkEnd w:id="397" /&amp;gt;&amp;lt;w:r w:rsidRPr="00082AAF"&amp;gt;&amp;lt;w:t xml:space="preserve"&amp;gt;includes one attorney and one paralegal in fiscal year 2021-22 and 2 additional attorneys &amp;lt;/w:t&amp;gt;&amp;lt;/w:r&amp;gt;&amp;lt;w:bookmarkStart w:id="399" w:name="_LINE__38_d0b0fdd3_2438_405b_b967_416362" /&amp;gt;&amp;lt;w:bookmarkEnd w:id="398" /&amp;gt;&amp;lt;w:r w:rsidRPr="00082AAF"&amp;gt;&amp;lt;w:t&amp;gt;in fiscal year 2022-23; and provides further funding.&amp;lt;/w:t&amp;gt;&amp;lt;/w:r&amp;gt;&amp;lt;w:bookmarkEnd w:id="399" /&amp;gt;&amp;lt;/w:p&amp;gt;&amp;lt;w:bookmarkEnd w:id="1" /&amp;gt;&amp;lt;w:bookmarkEnd w:id="2" /&amp;gt;&amp;lt;w:bookmarkEnd w:id="324" /&amp;gt;&amp;lt;w:bookmarkEnd w:id="370" /&amp;gt;&amp;lt;w:bookmarkEnd w:id="394" /&amp;gt;&amp;lt;w:p w:rsidR="00000000" w:rsidRDefault="0064462B"&amp;gt;&amp;lt;w:r&amp;gt;&amp;lt;w:t xml:space="preserve"&amp;gt; &amp;lt;/w:t&amp;gt;&amp;lt;/w:r&amp;gt;&amp;lt;/w:p&amp;gt;&amp;lt;w:sectPr w:rsidR="00000000" w:rsidSect="006446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6414" w:rsidRDefault="006446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9056b6_94ac_4c90_b13a_4971570&lt;/BookmarkName&gt;&lt;Tables /&gt;&lt;/ProcessedCheckInPage&gt;&lt;ProcessedCheckInPage&gt;&lt;PageNumber&gt;2&lt;/PageNumber&gt;&lt;BookmarkName&gt;_PAGE__2_b7851c5c_7b64_4235_bbd3_f3e2a24&lt;/BookmarkName&gt;&lt;Tables&gt;&lt;TableLineTracker&gt;&lt;BookmarkName&gt;_PAR__12_5e435ee9_88c1_467b_af91_2fb2df9&lt;/BookmarkName&gt;&lt;TableRows&gt;&lt;TableRow&gt;&lt;TableLines&gt;&lt;TableLine&gt;&lt;LineFragments&gt;&lt;TableLineFragment /&gt;&lt;TableLineFragment /&gt;&lt;TableLineFragment /&gt;&lt;/LineFragments&gt;&lt;VerticalPosition&gt;490.85000610351563&lt;/VerticalPosition&gt;&lt;LineNumber&gt;29&lt;/LineNumber&gt;&lt;BookmarkName&gt;_LINE__29_c8af0bb4_e9fa_4d07_a68a_08e1ee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03.35000610351563&lt;/VerticalPosition&gt;&lt;LineNumber&gt;30&lt;/LineNumber&gt;&lt;BookmarkName&gt;_LINE__30_f21e8380_f3ad_4d28_be20_31f6f4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5.9000244140625&lt;/VerticalPosition&gt;&lt;LineNumber&gt;31&lt;/LineNumber&gt;&lt;BookmarkName&gt;_LINE__31_f833a5f1_e5ec_4821_b449_af98b5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9.04998779296875&lt;/VerticalPosition&gt;&lt;LineNumber&gt;32&lt;/LineNumber&gt;&lt;BookmarkName&gt;_LINE__32_52740067_001b_4cd1_98fe_5898fd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41.54998779296875&lt;/VerticalPosition&gt;&lt;LineNumber&gt;33&lt;/LineNumber&gt;&lt;BookmarkName&gt;_LINE__33_2efc43bd_c432_4683_8a9d_9b6bd0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4.0999755859375&lt;/VerticalPosition&gt;&lt;LineNumber&gt;34&lt;/LineNumber&gt;&lt;BookmarkName&gt;_LINE__34_368ef86c_b47d_440b_af9f_41432f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3&lt;/PageNumber&gt;&lt;BookmarkName&gt;_PAGE__3_fc8efa71_9f0e_4d52_a1a9_325197f&lt;/BookmarkName&gt;&lt;Tables&gt;&lt;TableLineTracker&gt;&lt;BookmarkName&gt;_PAR__1_6853ef46_22f4_4d32_a5e5_758fd6b6&lt;/BookmarkName&gt;&lt;TableRows&gt;&lt;TableRow&gt;&lt;TableLines&gt;&lt;TableLine&gt;&lt;LineFragments&gt;&lt;TableLineFragment /&gt;&lt;TableLineFragment /&gt;&lt;TableLineFragment /&gt;&lt;/LineFragments&gt;&lt;VerticalPosition&gt;73.25&lt;/VerticalPosition&gt;&lt;LineNumber&gt;1&lt;/LineNumber&gt;&lt;BookmarkName&gt;_LINE__1_f68450f6_1ba5_4f67_9519_29e9a31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75&lt;/VerticalPosition&gt;&lt;LineNumber&gt;2&lt;/LineNumber&gt;&lt;BookmarkName&gt;_LINE__2_c753b00a_3396_4f41_9348_00299cc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300003051757813&lt;/VerticalPosition&gt;&lt;LineNumber&gt;3&lt;/LineNumber&gt;&lt;BookmarkName&gt;_LINE__3_2b29e35f_9160_4c6e_8b04_8458591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44999694824219&lt;/VerticalPosition&gt;&lt;LineNumber&gt;4&lt;/LineNumber&gt;&lt;BookmarkName&gt;_LINE__4_5156e3f4_197d_4afd_be10_75e92b7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3.94999694824219&lt;/VerticalPosition&gt;&lt;LineNumber&gt;5&lt;/LineNumber&gt;&lt;BookmarkName&gt;_LINE__5_bd38194f_b2e7_4a72_877c_0d2ba42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36.5&lt;/VerticalPosition&gt;&lt;LineNumber&gt;6&lt;/LineNumber&gt;&lt;BookmarkName&gt;_LINE__6_fdbccd24_4b6f_4d2f_bc8e_5fa6c22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4_e360ea49_272a_4eab_894e_49f1efde&lt;/BookmarkName&gt;&lt;TableRows&gt;&lt;TableRow&gt;&lt;TableLines&gt;&lt;TableLine&gt;&lt;LineFragments&gt;&lt;TableLineFragment /&gt;&lt;TableLineFragment /&gt;&lt;TableLineFragment /&gt;&lt;/LineFragments&gt;&lt;VerticalPosition&gt;202.25&lt;/VerticalPosition&gt;&lt;LineNumber&gt;10&lt;/LineNumber&gt;&lt;BookmarkName&gt;_LINE__10_7354280c_bc69_4dee_9684_0a5a9c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4.75&lt;/VerticalPosition&gt;&lt;LineNumber&gt;11&lt;/LineNumber&gt;&lt;BookmarkName&gt;_LINE__11_e192d947_b367_4538_97fc_08b5cf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7.25&lt;/VerticalPosition&gt;&lt;LineNumber&gt;12&lt;/LineNumber&gt;&lt;BookmarkName&gt;_LINE__12_54c2d955_f9cc_4ce4_ac0f_0115b1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0.39999389648438&lt;/VerticalPosition&gt;&lt;LineNumber&gt;13&lt;/LineNumber&gt;&lt;BookmarkName&gt;_LINE__13_92d4f254_170d_47d1_b801_a59b4e&lt;/BookmarkName&gt;&lt;/TableLine&gt;&lt;/TableLines&gt;&lt;StartingRowLineNumber&gt;13&lt;/StartingRowLineNumber&gt;&lt;EndingRowLineNumber&gt;13&lt;/EndingRowLineNumber&gt;&lt;/TableRow&gt;&lt;/TableRows&gt;&lt;/TableLineTracker&gt;&lt;TableLineTracker&gt;&lt;BookmarkName&gt;_PAR__7_45db84fd_44cf_47d8_946e_56f750eb&lt;/BookmarkName&gt;&lt;TableRows&gt;&lt;TableRow&gt;&lt;TableLines&gt;&lt;TableLine&gt;&lt;LineFragments&gt;&lt;TableLineFragment /&gt;&lt;TableLineFragment /&gt;&lt;TableLineFragment /&gt;&lt;/LineFragments&gt;&lt;VerticalPosition&gt;305.54998779296875&lt;/VerticalPosition&gt;&lt;LineNumber&gt;17&lt;/LineNumber&gt;&lt;BookmarkName&gt;_LINE__17_7f622d56_20d4_459d_a067_64d685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18.04998779296875&lt;/VerticalPosition&gt;&lt;LineNumber&gt;18&lt;/LineNumber&gt;&lt;BookmarkName&gt;_LINE__18_f4bf97b9_12c6_4bef_b2b8_200f9b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0.54998779296875&lt;/VerticalPosition&gt;&lt;LineNumber&gt;19&lt;/LineNumber&gt;&lt;BookmarkName&gt;_LINE__19_d82e3630_37a3_426b_9703_9622cb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43.70001220703125&lt;/VerticalPosition&gt;&lt;LineNumber&gt;20&lt;/LineNumber&gt;&lt;BookmarkName&gt;_LINE__20_4e753445_4900_4b90_a52f_9a192a&lt;/BookmarkName&gt;&lt;/TableLine&gt;&lt;/TableLines&gt;&lt;StartingRowLineNumber&gt;20&lt;/StartingRowLineNumber&gt;&lt;EndingRowLineNumber&gt;20&lt;/EndingRowLineNumber&gt;&lt;/TableRow&gt;&lt;/TableRows&gt;&lt;/TableLineTracker&gt;&lt;TableLineTracker&gt;&lt;BookmarkName&gt;_PAR__10_2e0929d5_d57e_4263_b875_303b365&lt;/BookmarkName&gt;&lt;TableRows&gt;&lt;TableRow&gt;&lt;TableLines&gt;&lt;TableLine&gt;&lt;LineFragments&gt;&lt;TableLineFragment /&gt;&lt;TableLineFragment /&gt;&lt;TableLineFragment /&gt;&lt;/LineFragments&gt;&lt;VerticalPosition&gt;434.5&lt;/VerticalPosition&gt;&lt;LineNumber&gt;26&lt;/LineNumber&gt;&lt;BookmarkName&gt;_LINE__26_1e6d7290_66dc_474a_9362_3189bd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47.04998779296875&lt;/VerticalPosition&gt;&lt;LineNumber&gt;27&lt;/LineNumber&gt;&lt;BookmarkName&gt;_LINE__27_12c076ea_f238_48a9_a8a1_5b29f5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59.54998779296875&lt;/VerticalPosition&gt;&lt;LineNumber&gt;28&lt;/LineNumber&gt;&lt;BookmarkName&gt;_LINE__28_5f67742f_cd3d_4920_ad15_2dd93e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72.70001220703125&lt;/VerticalPosition&gt;&lt;LineNumber&gt;29&lt;/LineNumber&gt;&lt;BookmarkName&gt;_LINE__29_52160883_3ea3_4240_bd93_c5b2ca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85.20001220703125&lt;/VerticalPosition&gt;&lt;LineNumber&gt;30&lt;/LineNumber&gt;&lt;BookmarkName&gt;_LINE__30_85464e73_7151_4173_8d3b_74a1c5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97.75&lt;/VerticalPosition&gt;&lt;LineNumber&gt;31&lt;/LineNumber&gt;&lt;BookmarkName&gt;_LINE__31_4731188b_60fe_49a9_a5df_9d80ce&lt;/BookmarkName&gt;&lt;/TableLine&gt;&lt;/TableLines&gt;&lt;StartingRowLineNumber&gt;31&lt;/StartingRowLineNumber&gt;&lt;EndingRowLineNumber&gt;31&lt;/EndingRowLineNumber&gt;&lt;/TableRow&gt;&lt;/TableRows&gt;&lt;/TableLineTracker&gt;&lt;TableLineTracker&gt;&lt;BookmarkName&gt;_PAR__13_8cbb5c1f_5048_490d_9197_7187bac&lt;/BookmarkName&gt;&lt;TableRows&gt;&lt;TableRow&gt;&lt;TableLines&gt;&lt;TableLine&gt;&lt;LineFragments&gt;&lt;TableLineFragment /&gt;&lt;TableLineFragment /&gt;&lt;TableLineFragment /&gt;&lt;/LineFragments&gt;&lt;VerticalPosition&gt;563.5&lt;/VerticalPosition&gt;&lt;LineNumber&gt;35&lt;/LineNumber&gt;&lt;BookmarkName&gt;_LINE__35_837fff92_7076_4bad_b0ad_1a7d47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76&lt;/VerticalPosition&gt;&lt;LineNumber&gt;36&lt;/LineNumber&gt;&lt;BookmarkName&gt;_LINE__36_580a6d8a_5bbb_4fb4_8323_510abf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88.5&lt;/VerticalPosition&gt;&lt;LineNumber&gt;37&lt;/LineNumber&gt;&lt;BookmarkName&gt;_LINE__37_250d0840_42d8_4531_9676_d8ca64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01.6500244140625&lt;/VerticalPosition&gt;&lt;LineNumber&gt;38&lt;/LineNumber&gt;&lt;BookmarkName&gt;_LINE__38_87ab3cec_6585_40d7_bb0f_e91ac8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4&lt;/PageNumber&gt;&lt;BookmarkName&gt;_PAGE__4_529af324_c764_4ad3_885d_0b5509d&lt;/BookmarkName&gt;&lt;Tables&gt;&lt;TableLineTracker&gt;&lt;BookmarkName&gt;_PAR__1_cd918629_69f0_40ae_90e1_5be75350&lt;/BookmarkName&gt;&lt;TableRows&gt;&lt;TableRow&gt;&lt;TableLines&gt;&lt;TableLine&gt;&lt;LineFragments&gt;&lt;TableLineFragment /&gt;&lt;TableLineFragment /&gt;&lt;TableLineFragment /&gt;&lt;/LineFragments&gt;&lt;VerticalPosition&gt;73.25&lt;/VerticalPosition&gt;&lt;LineNumber&gt;1&lt;/LineNumber&gt;&lt;BookmarkName&gt;_LINE__1_048c755a_e0fe_4275_83e0_dfb8c16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75&lt;/VerticalPosition&gt;&lt;LineNumber&gt;2&lt;/LineNumber&gt;&lt;BookmarkName&gt;_LINE__2_2c557743_05db_44de_9b99_d282a29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300003051757813&lt;/VerticalPosition&gt;&lt;LineNumber&gt;3&lt;/LineNumber&gt;&lt;BookmarkName&gt;_LINE__3_05f6e26e_0546_4f3e_84b6_f7fd3d2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44999694824219&lt;/VerticalPosition&gt;&lt;LineNumber&gt;4&lt;/LineNumber&gt;&lt;BookmarkName&gt;_LINE__4_c6e48293_ece2_427a_8e21_60f4bd1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3.94999694824219&lt;/VerticalPosition&gt;&lt;LineNumber&gt;5&lt;/LineNumber&gt;&lt;BookmarkName&gt;_LINE__5_c81ea849_84e3_4b67_a426_cc5c05e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36.5&lt;/VerticalPosition&gt;&lt;LineNumber&gt;6&lt;/LineNumber&gt;&lt;BookmarkName&gt;_LINE__6_15c69dce_0838_48c3_b118_0472c85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3_1e16ab49_5662_417e_b077_00939b54&lt;/BookmarkName&gt;&lt;TableRows&gt;&lt;TableRow&gt;&lt;TableLines&gt;&lt;TableLine&gt;&lt;LineFragments&gt;&lt;TableLineFragment /&gt;&lt;TableLineFragment /&gt;&lt;TableLineFragment /&gt;&lt;/LineFragments&gt;&lt;VerticalPosition&gt;172.14999389648438&lt;/VerticalPosition&gt;&lt;LineNumber&gt;8&lt;/LineNumber&gt;&lt;BookmarkName&gt;_LINE__8_eedb1d0e_e93f_4abf_959d_95a2414&lt;/BookmarkName&gt;&lt;/TableLine&gt;&lt;TableLine&gt;&lt;LineFragments&gt;&lt;TableLineFragment /&gt;&lt;/LineFragments&gt;&lt;VerticalPosition&gt;184.69999694824219&lt;/VerticalPosition&gt;&lt;LineNumber&gt;9&lt;/LineNumber&gt;&lt;BookmarkName&gt;_LINE__9_c6bfbbd1_b467_4c40_92bf_200af5d&lt;/BookmarkName&gt;&lt;/TableLine&gt;&lt;/TableLines&gt;&lt;StartingRowLineNumber&gt;8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97.19999694824219&lt;/VerticalPosition&gt;&lt;LineNumber&gt;10&lt;/LineNumber&gt;&lt;BookmarkName&gt;_LINE__10_fb14f9d4_5147_4143_9768_e2616c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0.35000610351563&lt;/VerticalPosition&gt;&lt;LineNumber&gt;11&lt;/LineNumber&gt;&lt;BookmarkName&gt;_LINE__11_22ea88f8_91d1_4467_b4f5_ee7ad0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2.89999389648438&lt;/VerticalPosition&gt;&lt;LineNumber&gt;12&lt;/LineNumber&gt;&lt;BookmarkName&gt;_LINE__12_67e522f1_cffc_4ad9_8435_b5af1a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35.39999389648438&lt;/VerticalPosition&gt;&lt;LineNumber&gt;13&lt;/LineNumber&gt;&lt;BookmarkName&gt;_LINE__13_d32889f5_9b96_4c05_815e_cfb528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47.94999694824219&lt;/VerticalPosition&gt;&lt;LineNumber&gt;14&lt;/LineNumber&gt;&lt;BookmarkName&gt;_LINE__14_e51fe81d_c738_426d_b009_0c827d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/Pages&gt;&lt;Paragraphs&gt;&lt;CheckInParagraphs&gt;&lt;PageNumber&gt;1&lt;/PageNumber&gt;&lt;BookmarkName&gt;_PAR__1_793c5e89_c59f_4577_a276_ce3b57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f50f5f_0e52_41ef_b125_c7859ce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46a3f6_57bd_4029_ab66_5c8a488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f6fdfb_769c_4d3f_b66f_3086585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892de9_0194_4d6c_b6e5_0c86a234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3bf158_a200_4403_b544_d25b7a0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59a649_71c7_4d14_8758_e03f7b7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4b88a4_d502_4927_905c_bb673dd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b63206_d370_45bf_8d91_659a253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693c82a_1da2_4d72_be90_b411fc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393aaaa_3f67_4c8f_b7ce_bf57a4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b8eb398_648c_473e_b70b_d0db7c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c55bb78_ea68_4a95_8669_f0027e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fd71ea4_4132_452e_8477_89f970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e4cbd5b_70db_4a90_9f8a_9c23ad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c4b5793_9e7e_4a60_bed5_820662a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009dfe8_df10_46ba_9faf_5014962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b63340b_bf7d_436b_a530_85b0b52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a1b3414_52cb_4a9c_8dd2_021f8653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8c090c1_491a_478d_8589_718e586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cbc440_09b5_44ca_a627_a2ebaf5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bb71821_6178_47b0_8307_4217488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5db380b_8ddc_4422_8db8_bd1a223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debffaa_0d9d_4c3a_a36d_5fc5622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e0420d2_b6b7_4ae4_b654_22426d6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1bd3fa9_49d8_4fff_a610_f585db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571e8bf_bda0_4633_98c2_516199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ba1cfd8_6e99_4b9f_8577_9292347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2&lt;/PageNumber&gt;&lt;BookmarkName&gt;_PAR__14_cfd82fc3_9b51_4869_b6fa_f7d7c8b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3&lt;/PageNumber&gt;&lt;BookmarkName&gt;_PAR__2_57feefca_2cc0_4808_8f27_a8b0d2f0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3_72201aed_3607_4f87_8b93_f687fbb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2d5ef99_b075_434b_a1c0_ce969b00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6_4c7be8cb_ba51_4310_bef3_d45d709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84c9698_e832_4146_905a_772f3caf&lt;/BookmarkName&gt;&lt;StartingLineNumber&gt;21&lt;/StartingLineNumber&gt;&lt;EndingLineNumber&gt;21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3&lt;/PageNumber&gt;&lt;BookmarkName&gt;_PAR__9_d98ed101_aadd_4bd9_ace6_77029c60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14e44d9_1d5e_4645_8173_d76e5ac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22&lt;/SectionStartingLineNumber&gt;&lt;/CheckInParagraphs&gt;&lt;CheckInParagraphs&gt;&lt;PageNumber&gt;3&lt;/PageNumber&gt;&lt;BookmarkName&gt;_PAR__12_125eb9dd_00be_4f1b_9f7b_4e1e26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7878b51_538e_4d7a_ad03_5b89449&lt;/BookmarkName&gt;&lt;StartingLineNumber&gt;39&lt;/StartingLineNumber&gt;&lt;EndingLineNumber&gt;39&lt;/EndingLineNumber&gt;&lt;PostTableLine&gt;true&lt;/PostTableLine&gt;&lt;PostKeepWithNext&gt;false&lt;/PostKeepWithNext&gt;&lt;RequiresSectionBreak&gt;true&lt;/RequiresSectionBreak&gt;&lt;SectionStartingLineNumber&gt;33&lt;/SectionStartingLineNumber&gt;&lt;/CheckInParagraphs&gt;&lt;CheckInParagraphs&gt;&lt;PageNumber&gt;3&lt;/PageNumber&gt;&lt;BookmarkName&gt;_PAR__15_1994c418_16d8_4fbb_8c47_8b33cf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40&lt;/SectionStartingLineNumber&gt;&lt;/CheckInParagraphs&gt;&lt;CheckInParagraphs&gt;&lt;PageNumber&gt;4&lt;/PageNumber&gt;&lt;BookmarkName&gt;_PAR__2_7be1d5de_eff7_46b4_ad2f_ef17cb6f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4_a949aa27_430f_40e5_bb48_bd0603b0&lt;/BookmarkName&gt;&lt;StartingLineNumber&gt;15&lt;/StartingLineNumber&gt;&lt;EndingLineNumber&gt;16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5_343da843_c01a_4fa0_b3b0_8f9866b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369a439_6d63_45cc_ad9c_99331934&lt;/BookmarkName&gt;&lt;StartingLineNumber&gt;18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1b16e65_b1d4_42a7_9e72_af1dbd7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787bac8_457b_402b_85c2_a9238975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bd7315e_1632_4531_8cff_3508131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fff0aa4_ac5c_4856_8a80_a70e28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0d0386a_19df_41cd_a276_0d1df01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