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Health Equity, Improve the Well-being of All Maine People and Create a Health Tru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0a9bed_dc38_4916_"/>
      <w:bookmarkStart w:id="1" w:name="_DOC_BODY__2017c477_a87e_4d1b_88da_feae7"/>
      <w:bookmarkStart w:id="2" w:name="_PAGE__1_60b49274_b241_445d_8cc8_cf1623b"/>
      <w:bookmarkStart w:id="3" w:name="_PAR__1_d76a9838_629e_4e6c_976e_dab12177"/>
      <w:bookmarkStart w:id="4" w:name="_ENACTING_CLAUSE__34fdb6b4_96b6_4027_972"/>
      <w:bookmarkStart w:id="5" w:name="_LINE__1_5e599c18_b56c_4ac8_9d23_43726a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d76a9838_629e_4e6c_976e_dab12177"/>
      <w:bookmarkStart w:id="7" w:name="_ENACTING_CLAUSE__34fdb6b4_96b6_4027_972"/>
      <w:bookmarkStart w:id="8" w:name="_DOC_BODY_CONTENT__c864c5b9_36e5_40ea_8f"/>
      <w:bookmarkStart w:id="9" w:name="_BILL_PART__1dda71df_5599_43d3_8a35_330a"/>
      <w:bookmarkStart w:id="10" w:name="_PAR__2_00d52e43_45d1_47ba_96e9_3f0b048a"/>
      <w:bookmarkStart w:id="11" w:name="_LINE__2_8ac243d5_f27a_4624_b5e5_8deb3a6"/>
      <w:bookmarkStart w:id="12" w:name="_BILL_PART_HEADER__3ab4c3f1_0328_4598_b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b04f8595_a9ba_4bbe_85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0d52e43_45d1_47ba_96e9_3f0b048a"/>
      <w:bookmarkStart w:id="15" w:name="_BILL_SECTION__5be522ce_1708_4e08_b71c_f"/>
      <w:bookmarkStart w:id="16" w:name="_PAR__3_a3c8fd97_ca76_4677_ac9f_d5cfaaf7"/>
      <w:bookmarkStart w:id="17" w:name="_BILL_SECTION_HEADER__0bdc18b3_9dd5_4d49"/>
      <w:bookmarkStart w:id="18" w:name="_LINE__3_a297ef02_7851_4072_a80a_fe88deb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e5d7be2e_3487_458f_94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61a72bbc_48ae_491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12004-G, sub-§14-J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3c8fd97_ca76_4677_ac9f_d5cfaaf7"/>
      <w:bookmarkStart w:id="22" w:name="_BILL_SECTION_HEADER__0bdc18b3_9dd5_4d49"/>
      <w:bookmarkStart w:id="23" w:name="_STATUTE_SS__106082a6_f2f6_48b2_b672_f83"/>
      <w:bookmarkStart w:id="24" w:name="_PROCESSED_CHANGE__a5602bcc_8bce_4135_bd"/>
      <w:bookmarkStart w:id="25" w:name="_PAR__4_fd5bcd87_1f4c_4bf5_8573_d599e8b3"/>
      <w:bookmarkStart w:id="26" w:name="_LINE__4_49b856c4_8697_4444_97a4_f3cc269"/>
      <w:bookmarkStart w:id="27" w:name="_STATUTE_NUMBER__63ef3816_e86c_4056_ad77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4-J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CONTENT__73e710a1_e04b_4ad3_8f9"/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94"/>
        <w:gridCol w:w="3705"/>
        <w:gridCol w:w="1634"/>
        <w:gridCol w:w="1301"/>
      </w:tblGrid>
      <w:tr>
        <w:trPr/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4_fd5bcd87_1f4c_4bf5_8573_d599e8b3"/>
            <w:bookmarkStart w:id="30" w:name="_PAR__5_d8b09bfe_f8cd_4441_ae5d_5738e0fe"/>
            <w:bookmarkStart w:id="31" w:name="_LINE__5_44ce2915_76ec_4551_afef_d80586c"/>
            <w:bookmarkEnd w:id="29"/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PROCESSED_CHANGE__40284312_0c23_4a5f_83"/>
            <w:bookmarkStart w:id="33" w:name="_LINE__5_f19faccd_10f3_4afe_8a21_9fa69f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ust for a Healthy Maine Board</w:t>
            </w:r>
            <w:bookmarkEnd w:id="32"/>
            <w:bookmarkEnd w:id="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PROCESSED_CHANGE__0ed5b188_af80_4c5b_b9"/>
            <w:bookmarkStart w:id="35" w:name="_LINE__5_a39fb843_26a9_453b_819f_7358a7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4"/>
            <w:bookmarkEnd w:id="35"/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PROCESSED_CHANGE__24d89340_5b4f_4488_8e"/>
            <w:bookmarkStart w:id="37" w:name="_LINE__5_a2803900_49a2_4d11_b2fb_7eb4af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8" w:name="_LINE__6_a20bf744_b2e1_44cd_ac86_f2c8f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515</w:t>
            </w:r>
            <w:bookmarkEnd w:id="36"/>
            <w:bookmarkEnd w:id="3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ROCESSED_CHANGE__a5602bcc_8bce_4135_bd"/>
      <w:bookmarkStart w:id="40" w:name="_PAR__5_d8b09bfe_f8cd_4441_ae5d_5738e0fe"/>
      <w:bookmarkStart w:id="41" w:name="_PROCESSED_CHANGE__b6aa1a31_d915_414a_bd"/>
      <w:bookmarkStart w:id="42" w:name="_LINE__7_e31e8b13_6848_416a_82c2_1f6908a"/>
      <w:bookmarkEnd w:id="39"/>
      <w:bookmarkEnd w:id="40"/>
      <w:r>
        <w:rPr>
          <w:rFonts w:eastAsia="Arial" w:cs="Arial" w:ascii="Arial" w:hAnsi="Arial"/>
        </w:rPr>
        <w:t xml:space="preserve"> </w:t>
      </w:r>
      <w:bookmarkStart w:id="43" w:name="_PROCESSED_CHANGE__af6f0fa5_3fb4_41d7_bf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be522ce_1708_4e08_b71c_f"/>
      <w:bookmarkStart w:id="45" w:name="_STATUTE_SS__106082a6_f2f6_48b2_b672_f83"/>
      <w:bookmarkStart w:id="46" w:name="_BILL_SECTION__cf682e7d_4551_4875_a94e_6"/>
      <w:bookmarkStart w:id="47" w:name="_PAR__7_4b892aff_e9b0_45d2_a1e9_80657f54"/>
      <w:bookmarkStart w:id="48" w:name="_BILL_SECTION_HEADER__c14c5420_2e82_4499"/>
      <w:bookmarkStart w:id="49" w:name="_LINE__8_8c85966c_fa98_4168_8724_6b591a2"/>
      <w:bookmarkEnd w:id="44"/>
      <w:bookmarkEnd w:id="45"/>
      <w:bookmarkEnd w:id="28"/>
      <w:bookmarkEnd w:id="43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PART_LETTER__9a2eba01_3160_441c_ad"/>
      <w:r>
        <w:rPr>
          <w:rFonts w:eastAsia="Arial" w:cs="Arial" w:ascii="Arial" w:hAnsi="Arial"/>
          <w:b/>
          <w:sz w:val="24"/>
        </w:rPr>
        <w:t>A</w:t>
      </w:r>
      <w:bookmarkEnd w:id="50"/>
      <w:r>
        <w:rPr>
          <w:rFonts w:eastAsia="Arial" w:cs="Arial" w:ascii="Arial" w:hAnsi="Arial"/>
          <w:b/>
          <w:sz w:val="24"/>
        </w:rPr>
        <w:t>-</w:t>
      </w:r>
      <w:bookmarkStart w:id="51" w:name="_BILL_SECTION_NUMBER__67c82873_b76d_4101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2 MRSA c. 260-A, sub-c. 1</w:t>
      </w:r>
      <w:r>
        <w:rPr>
          <w:rFonts w:eastAsia="Arial" w:cs="Arial" w:ascii="Arial" w:hAnsi="Arial"/>
        </w:rPr>
        <w:t xml:space="preserve"> is enacted by adding before section 1511 </w:t>
      </w:r>
      <w:bookmarkStart w:id="52" w:name="_LINE__9_2af1e607_84ee_48ac_b9c9_ba98e64"/>
      <w:bookmarkEnd w:id="49"/>
      <w:r>
        <w:rPr>
          <w:rFonts w:eastAsia="Arial" w:cs="Arial" w:ascii="Arial" w:hAnsi="Arial"/>
        </w:rPr>
        <w:t>the following to read:</w:t>
      </w:r>
      <w:bookmarkEnd w:id="5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3" w:name="_PAR__7_4b892aff_e9b0_45d2_a1e9_80657f54"/>
      <w:bookmarkStart w:id="54" w:name="_BILL_SECTION_HEADER__c14c5420_2e82_4499"/>
      <w:bookmarkStart w:id="55" w:name="_PROCESSED_CHANGE__d9b9fee4_ac32_4e5f_a0"/>
      <w:bookmarkStart w:id="56" w:name="_STATUTE_SC__5989948b_a9f4_4cee_81c0_df0"/>
      <w:bookmarkStart w:id="57" w:name="_PAR__8_2f10842e_c93f_49cb_baae_420d8fb3"/>
      <w:bookmarkStart w:id="58" w:name="_LINE__10_5d5a0c2a_aee4_43f3_9bb2_546437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 xml:space="preserve">SUBCHAPTER </w:t>
      </w:r>
      <w:bookmarkStart w:id="59" w:name="_STATUTE_NUMBER__8f8de6cf_b8e0_4f06_bbb8"/>
      <w:r>
        <w:rPr>
          <w:rFonts w:eastAsia="Arial" w:cs="Arial" w:ascii="Arial" w:hAnsi="Arial"/>
          <w:b/>
          <w:u w:val="single"/>
        </w:rPr>
        <w:t>1</w:t>
      </w:r>
      <w:bookmarkEnd w:id="58"/>
      <w:bookmarkEnd w:id="5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" w:name="_PAR__8_2f10842e_c93f_49cb_baae_420d8fb3"/>
      <w:bookmarkStart w:id="61" w:name="_PAR__9_5cfb8bc0_a645_471b_8558_43a5c95f"/>
      <w:bookmarkStart w:id="62" w:name="_LINE__11_4e46612d_ff65_4a73_b543_ab322d"/>
      <w:bookmarkStart w:id="63" w:name="_STATUTE_HEADNOTE__2149dd75_197d_4076_b2"/>
      <w:bookmarkEnd w:id="60"/>
      <w:bookmarkEnd w:id="61"/>
      <w:r>
        <w:rPr>
          <w:rFonts w:eastAsia="Arial" w:cs="Arial" w:ascii="Arial" w:hAnsi="Arial"/>
          <w:b/>
          <w:u w:val="single"/>
        </w:rPr>
        <w:t>FUND FOR A HEALTHY MAINE</w:t>
      </w:r>
      <w:bookmarkEnd w:id="62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cf682e7d_4551_4875_a94e_6"/>
      <w:bookmarkStart w:id="65" w:name="_PROCESSED_CHANGE__d9b9fee4_ac32_4e5f_a0"/>
      <w:bookmarkStart w:id="66" w:name="_STATUTE_SC__5989948b_a9f4_4cee_81c0_df0"/>
      <w:bookmarkStart w:id="67" w:name="_PAR__9_5cfb8bc0_a645_471b_8558_43a5c95f"/>
      <w:bookmarkStart w:id="68" w:name="_BILL_SECTION__7d185955_8ba3_45d2_b750_2"/>
      <w:bookmarkStart w:id="69" w:name="_PAR__10_3f9d0a51_0921_4bd9_ae33_9eecc02"/>
      <w:bookmarkStart w:id="70" w:name="_BILL_SECTION_HEADER__00c22780_d7de_4298"/>
      <w:bookmarkStart w:id="71" w:name="_LINE__12_5139440b_e0e5_4aed_be7a_6e5009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PART_LETTER__b5784935_a5f2_474b_92"/>
      <w:r>
        <w:rPr>
          <w:rFonts w:eastAsia="Arial" w:cs="Arial" w:ascii="Arial" w:hAnsi="Arial"/>
          <w:b/>
          <w:sz w:val="24"/>
        </w:rPr>
        <w:t>A</w:t>
      </w:r>
      <w:bookmarkEnd w:id="72"/>
      <w:r>
        <w:rPr>
          <w:rFonts w:eastAsia="Arial" w:cs="Arial" w:ascii="Arial" w:hAnsi="Arial"/>
          <w:b/>
          <w:sz w:val="24"/>
        </w:rPr>
        <w:t>-</w:t>
      </w:r>
      <w:bookmarkStart w:id="73" w:name="_BILL_SECTION_NUMBER__198db01f_444d_443a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22 MRSA §1511, sub-§2,</w:t>
      </w:r>
      <w:r>
        <w:rPr>
          <w:rFonts w:eastAsia="Arial" w:cs="Arial" w:ascii="Arial" w:hAnsi="Arial"/>
        </w:rPr>
        <w:t xml:space="preserve"> as enacted by PL 1999, c. 401, Pt. V, §1, is </w:t>
      </w:r>
      <w:bookmarkStart w:id="74" w:name="_LINE__13_74ba7e9d_4536_4e8d_998d_94a33a"/>
      <w:bookmarkEnd w:id="71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3f9d0a51_0921_4bd9_ae33_9eecc02"/>
      <w:bookmarkStart w:id="76" w:name="_BILL_SECTION_HEADER__00c22780_d7de_4298"/>
      <w:bookmarkStart w:id="77" w:name="_STATUTE_SS__61009d71_61dc_49ea_8dd1_694"/>
      <w:bookmarkStart w:id="78" w:name="_PAR__11_b40f2ba0_bfde_4f97_b56d_8d2bcea"/>
      <w:bookmarkStart w:id="79" w:name="_LINE__14_9741616c_f9cc_49c6_b34d_78c714"/>
      <w:bookmarkStart w:id="80" w:name="_STATUTE_NUMBER__f1fe430f_3407_43f5_a6a8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2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5e2c5ba1_4fda_418b_b5"/>
      <w:r>
        <w:rPr>
          <w:rFonts w:eastAsia="Arial" w:cs="Arial" w:ascii="Arial" w:hAnsi="Arial"/>
          <w:b/>
        </w:rPr>
        <w:t>Sources of fund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17e228cb_6ad4_40e3_92b"/>
      <w:r>
        <w:rPr>
          <w:rFonts w:eastAsia="Arial" w:cs="Arial" w:ascii="Arial" w:hAnsi="Arial"/>
        </w:rPr>
        <w:t>The State Controller shall credit to the fund:</w:t>
      </w:r>
      <w:bookmarkEnd w:id="79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b40f2ba0_bfde_4f97_b56d_8d2bcea"/>
      <w:bookmarkStart w:id="84" w:name="_PAR__12_b3a35605_d462_470d_ba6f_afdd1c1"/>
      <w:bookmarkStart w:id="85" w:name="_STATUTE_P__776a9ec6_55a7_4429_9190_6c22"/>
      <w:bookmarkStart w:id="86" w:name="_LINE__15_269e942d_0091_497e_b9c9_6905c7"/>
      <w:bookmarkStart w:id="87" w:name="_STATUTE_NUMBER__e90cc794_86a1_4815_b60a"/>
      <w:bookmarkEnd w:id="83"/>
      <w:bookmarkEnd w:id="84"/>
      <w:bookmarkEnd w:id="85"/>
      <w:r>
        <w:rPr>
          <w:rFonts w:eastAsia="Arial" w:cs="Arial" w:ascii="Arial" w:hAnsi="Arial"/>
        </w:rPr>
        <w:t>A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5b4f0045_7c80_4eaa_a3f"/>
      <w:bookmarkStart w:id="89" w:name="_PROCESSED_CHANGE__f6547374_89e3_4ed9_94"/>
      <w:r>
        <w:rPr>
          <w:rFonts w:eastAsia="Arial" w:cs="Arial" w:ascii="Arial" w:hAnsi="Arial"/>
          <w:strike/>
        </w:rPr>
        <w:t>All</w:t>
      </w:r>
      <w:bookmarkStart w:id="90" w:name="_PROCESSED_CHANGE__f36ee366_3604_416c_a4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Trust for a Healthy Maine established in section 1515 is repealed or </w:t>
      </w:r>
      <w:bookmarkStart w:id="91" w:name="_LINE__16_77148782_ef77_462f_9407_e42ce7"/>
      <w:bookmarkEnd w:id="86"/>
      <w:r>
        <w:rPr>
          <w:rFonts w:eastAsia="Arial" w:cs="Arial" w:ascii="Arial" w:hAnsi="Arial"/>
          <w:u w:val="single"/>
        </w:rPr>
        <w:t>dissolved, all</w:t>
      </w:r>
      <w:bookmarkEnd w:id="90"/>
      <w:r>
        <w:rPr>
          <w:rFonts w:eastAsia="Arial" w:cs="Arial" w:ascii="Arial" w:hAnsi="Arial"/>
        </w:rPr>
        <w:t xml:space="preserve"> money received by the State in settlement of or in relation to the lawsuit </w:t>
      </w:r>
      <w:bookmarkStart w:id="92" w:name="_LINE__17_6b960d76_3a89_4721_8fbe_106e09"/>
      <w:bookmarkEnd w:id="91"/>
      <w:r>
        <w:rPr>
          <w:rFonts w:eastAsia="Arial" w:cs="Arial" w:ascii="Arial" w:hAnsi="Arial"/>
        </w:rPr>
        <w:t xml:space="preserve">State of Maine v. Philip Morris, et al., Kennebec County Superior Court, Docket No. </w:t>
      </w:r>
      <w:bookmarkStart w:id="93" w:name="_LINE__18_cf72635a_d5e4_4838_af52_51a233"/>
      <w:bookmarkEnd w:id="92"/>
      <w:r>
        <w:rPr>
          <w:rFonts w:eastAsia="Arial" w:cs="Arial" w:ascii="Arial" w:hAnsi="Arial"/>
        </w:rPr>
        <w:t>CV-97-134;</w:t>
      </w:r>
      <w:bookmarkEnd w:id="88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b3a35605_d462_470d_ba6f_afdd1c1"/>
      <w:bookmarkStart w:id="95" w:name="_STATUTE_P__776a9ec6_55a7_4429_9190_6c22"/>
      <w:bookmarkStart w:id="96" w:name="_PAR__13_60a11786_2993_472a_89c1_0672aa5"/>
      <w:bookmarkStart w:id="97" w:name="_STATUTE_P__e8f7f6d8_c66a_40a1_852f_686c"/>
      <w:bookmarkStart w:id="98" w:name="_LINE__19_85047c00_8759_4b3d_b025_969834"/>
      <w:bookmarkStart w:id="99" w:name="_STATUTE_NUMBER__be284f47_6915_4570_86f6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eaa5647b_2431_4c85_903"/>
      <w:r>
        <w:rPr>
          <w:rFonts w:eastAsia="Arial" w:cs="Arial" w:ascii="Arial" w:hAnsi="Arial"/>
        </w:rPr>
        <w:t xml:space="preserve">Money from any other source, whether public or private, designated for deposit into </w:t>
      </w:r>
      <w:bookmarkStart w:id="101" w:name="_LINE__20_5129f142_d14a_425d_b8c4_df8282"/>
      <w:bookmarkEnd w:id="98"/>
      <w:r>
        <w:rPr>
          <w:rFonts w:eastAsia="Arial" w:cs="Arial" w:ascii="Arial" w:hAnsi="Arial"/>
        </w:rPr>
        <w:t xml:space="preserve">or credited to the fund; </w:t>
      </w:r>
      <w:bookmarkStart w:id="102" w:name="_PROCESSED_CHANGE__7d93300c_4af2_4e40_b8"/>
      <w:r>
        <w:rPr>
          <w:rFonts w:eastAsia="Arial" w:cs="Arial" w:ascii="Arial" w:hAnsi="Arial"/>
          <w:strike/>
        </w:rPr>
        <w:t>and</w:t>
      </w:r>
      <w:bookmarkEnd w:id="100"/>
      <w:bookmarkEnd w:id="101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60a11786_2993_472a_89c1_0672aa5"/>
      <w:bookmarkStart w:id="104" w:name="_STATUTE_P__e8f7f6d8_c66a_40a1_852f_686c"/>
      <w:bookmarkStart w:id="105" w:name="_PAR__14_85091609_58e5_491c_bdff_a665ffa"/>
      <w:bookmarkStart w:id="106" w:name="_STATUTE_P__f9bc4d3f_015a_46b7_8a68_877b"/>
      <w:bookmarkStart w:id="107" w:name="_LINE__21_5e7bfb07_f4f6_4d3a_adca_6ebc79"/>
      <w:bookmarkStart w:id="108" w:name="_STATUTE_NUMBER__aa97692b_f7f1_4269_8e42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bd0eee2a_f3a4_4905_8da"/>
      <w:r>
        <w:rPr>
          <w:rFonts w:eastAsia="Arial" w:cs="Arial" w:ascii="Arial" w:hAnsi="Arial"/>
        </w:rPr>
        <w:t>Interest earned or other investment income on balances in the fund</w:t>
      </w:r>
      <w:bookmarkStart w:id="110" w:name="_PROCESSED_CHANGE__25872ac0_8574_4d7c_98"/>
      <w:r>
        <w:rPr>
          <w:rFonts w:eastAsia="Arial" w:cs="Arial" w:ascii="Arial" w:hAnsi="Arial"/>
          <w:strike/>
        </w:rPr>
        <w:t>.</w:t>
      </w:r>
      <w:bookmarkStart w:id="111" w:name="_PROCESSED_CHANGE__40f123c6_5c64_43c8_a1"/>
      <w:bookmarkEnd w:id="110"/>
      <w:r>
        <w:rPr>
          <w:rFonts w:eastAsia="Arial" w:cs="Arial" w:ascii="Arial" w:hAnsi="Arial"/>
          <w:u w:val="single"/>
        </w:rPr>
        <w:t>; and</w:t>
      </w:r>
      <w:bookmarkEnd w:id="107"/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85091609_58e5_491c_bdff_a665ffa"/>
      <w:bookmarkStart w:id="113" w:name="_STATUTE_P__f9bc4d3f_015a_46b7_8a68_877b"/>
      <w:bookmarkStart w:id="114" w:name="_PROCESSED_CHANGE__e488c536_8363_4052_a7"/>
      <w:bookmarkStart w:id="115" w:name="_PAR__15_93bb7499_94b5_434e_a000_4f51d32"/>
      <w:bookmarkStart w:id="116" w:name="_STATUTE_P__5fe50bbc_4adc_452d_be8d_9230"/>
      <w:bookmarkStart w:id="117" w:name="_LINE__22_300f0adb_1f71_49e3_bf67_5d7e16"/>
      <w:bookmarkStart w:id="118" w:name="_STATUTE_NUMBER__d5b95c3b_e00b_41da_a1fd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D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cacc41f5_3eb5_4249_aa3"/>
      <w:r>
        <w:rPr>
          <w:rFonts w:eastAsia="Arial" w:cs="Arial" w:ascii="Arial" w:hAnsi="Arial"/>
          <w:u w:val="single"/>
        </w:rPr>
        <w:t xml:space="preserve">If the Trust for a Healthy Maine established in section 1515 is repealed or dissolved, </w:t>
      </w:r>
      <w:bookmarkStart w:id="120" w:name="_LINE__23_dfd5fae6_dacb_4c54_9439_8b41ee"/>
      <w:bookmarkEnd w:id="117"/>
      <w:r>
        <w:rPr>
          <w:rFonts w:eastAsia="Arial" w:cs="Arial" w:ascii="Arial" w:hAnsi="Arial"/>
          <w:u w:val="single"/>
        </w:rPr>
        <w:t>all money transferred from the trust to the fund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7d185955_8ba3_45d2_b750_2"/>
      <w:bookmarkStart w:id="122" w:name="_STATUTE_SS__61009d71_61dc_49ea_8dd1_694"/>
      <w:bookmarkStart w:id="123" w:name="_PROCESSED_CHANGE__e488c536_8363_4052_a7"/>
      <w:bookmarkStart w:id="124" w:name="_PAR__15_93bb7499_94b5_434e_a000_4f51d32"/>
      <w:bookmarkStart w:id="125" w:name="_STATUTE_P__5fe50bbc_4adc_452d_be8d_9230"/>
      <w:bookmarkStart w:id="126" w:name="_BILL_SECTION__8ffd3d25_d62f_430f_8c8f_c"/>
      <w:bookmarkStart w:id="127" w:name="_PAR__16_6e7b315a_df74_4bef_ba0b_b3e8662"/>
      <w:bookmarkStart w:id="128" w:name="_BILL_SECTION_HEADER__4d379078_e8ce_4246"/>
      <w:bookmarkStart w:id="129" w:name="_LINE__24_60bbfbc1_ff3a_4695_a848_ea11a0"/>
      <w:bookmarkEnd w:id="121"/>
      <w:bookmarkEnd w:id="122"/>
      <w:bookmarkEnd w:id="123"/>
      <w:bookmarkEnd w:id="124"/>
      <w:bookmarkEnd w:id="125"/>
      <w:bookmarkEnd w:id="119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PART_LETTER__f443d5ae_a847_4748_b4"/>
      <w:r>
        <w:rPr>
          <w:rFonts w:eastAsia="Arial" w:cs="Arial" w:ascii="Arial" w:hAnsi="Arial"/>
          <w:b/>
          <w:sz w:val="24"/>
        </w:rPr>
        <w:t>A</w:t>
      </w:r>
      <w:bookmarkEnd w:id="130"/>
      <w:r>
        <w:rPr>
          <w:rFonts w:eastAsia="Arial" w:cs="Arial" w:ascii="Arial" w:hAnsi="Arial"/>
          <w:b/>
          <w:sz w:val="24"/>
        </w:rPr>
        <w:t>-</w:t>
      </w:r>
      <w:bookmarkStart w:id="131" w:name="_BILL_SECTION_NUMBER__bef3ec93_b2b2_40b0"/>
      <w:r>
        <w:rPr>
          <w:rFonts w:eastAsia="Arial" w:cs="Arial" w:ascii="Arial" w:hAnsi="Arial"/>
          <w:b/>
          <w:sz w:val="24"/>
        </w:rPr>
        <w:t>4</w:t>
      </w:r>
      <w:bookmarkEnd w:id="131"/>
      <w:r>
        <w:rPr>
          <w:rFonts w:eastAsia="Arial" w:cs="Arial" w:ascii="Arial" w:hAnsi="Arial"/>
          <w:b/>
          <w:sz w:val="24"/>
        </w:rPr>
        <w:t>.  22 MRSA c. 260-A, sub-c. 2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2" w:name="_PAR__16_6e7b315a_df74_4bef_ba0b_b3e8662"/>
      <w:bookmarkStart w:id="133" w:name="_BILL_SECTION_HEADER__4d379078_e8ce_4246"/>
      <w:bookmarkStart w:id="134" w:name="_STATUTE_SC__1c66c924_6376_43d4_bdb5_efc"/>
      <w:bookmarkStart w:id="135" w:name="_PAR__17_5820972d_92b1_4357_9003_1ee8877"/>
      <w:bookmarkStart w:id="136" w:name="_LINE__25_52737fca_d9da_47b7_a2a6_aa8343"/>
      <w:bookmarkStart w:id="137" w:name="_STATUTE_HEADNOTE__86af244a_a210_46ff_88"/>
      <w:bookmarkStart w:id="138" w:name="_PROCESSED_CHANGE__0c2e420f_520e_4771_ba"/>
      <w:bookmarkStart w:id="139" w:name="_STATUTE_SS__dfb1a1da_9bf2_44f3_accb_3bf"/>
      <w:bookmarkStart w:id="140" w:name="_STATUTE_S__a8c482fc_fd97_49bb_9cae_5682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Cs w:val="22"/>
          <w:u w:val="single"/>
        </w:rPr>
        <w:t> </w:t>
      </w:r>
      <w:bookmarkStart w:id="141" w:name="_PROCESSED_CHANGE__01076bc7_4162_4425_bf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 xml:space="preserve">SUBCHAPTER </w:t>
      </w:r>
      <w:bookmarkStart w:id="142" w:name="_STATUTE_NUMBER__8178830e_d26a_442e_a9ce"/>
      <w:r>
        <w:rPr>
          <w:rFonts w:eastAsia="Arial" w:cs="Arial" w:ascii="Arial" w:hAnsi="Arial"/>
          <w:b/>
          <w:u w:val="single"/>
        </w:rPr>
        <w:t>2</w:t>
      </w:r>
      <w:bookmarkEnd w:id="136"/>
      <w:bookmarkEnd w:id="137"/>
      <w:bookmarkEnd w:id="1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43" w:name="_PAR__17_5820972d_92b1_4357_9003_1ee8877"/>
      <w:bookmarkStart w:id="144" w:name="_PAR__18_12ecef51_d0af_40a2_92aa_4fdbd03"/>
      <w:bookmarkStart w:id="145" w:name="_LINE__26_d8f0270f_2864_4b99_be8b_8c6521"/>
      <w:bookmarkStart w:id="146" w:name="_STATUTE_HEADNOTE__b8b259f8_6d14_4a90_84"/>
      <w:bookmarkEnd w:id="143"/>
      <w:bookmarkEnd w:id="144"/>
      <w:r>
        <w:rPr>
          <w:rFonts w:eastAsia="Arial" w:cs="Arial" w:ascii="Arial" w:hAnsi="Arial"/>
          <w:b/>
          <w:u w:val="single"/>
        </w:rPr>
        <w:t>TRUST FOR A HEALTHY MAINE ACT</w:t>
      </w:r>
      <w:bookmarkEnd w:id="145"/>
      <w:bookmarkEnd w:id="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18_12ecef51_d0af_40a2_92aa_4fdbd03"/>
      <w:bookmarkStart w:id="148" w:name="_STATUTE_S__d051a49b_36e3_4088_a2c5_ba1b"/>
      <w:bookmarkStart w:id="149" w:name="_PAR__19_ec487dc9_0ce5_46a2_b3b2_323014b"/>
      <w:bookmarkStart w:id="150" w:name="_LINE__27_51d5ab07_d33d_42dd_81d2_ad5df2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§</w:t>
      </w:r>
      <w:bookmarkStart w:id="151" w:name="_STATUTE_NUMBER__2fda82e9_ea4d_4da8_a0b1"/>
      <w:r>
        <w:rPr>
          <w:rFonts w:eastAsia="Arial" w:cs="Arial" w:ascii="Arial" w:hAnsi="Arial"/>
          <w:b/>
          <w:u w:val="single"/>
        </w:rPr>
        <w:t>1513</w:t>
      </w:r>
      <w:bookmarkEnd w:id="151"/>
      <w:r>
        <w:rPr>
          <w:rFonts w:eastAsia="Arial" w:cs="Arial" w:ascii="Arial" w:hAnsi="Arial"/>
          <w:b/>
          <w:u w:val="single"/>
        </w:rPr>
        <w:t>.</w:t>
      </w:r>
      <w:bookmarkStart w:id="152" w:name="_STATUTE_HEADNOTE__e4ebc0ae_2070_48d0_a4"/>
      <w:r>
        <w:rPr>
          <w:rFonts w:eastAsia="Arial" w:cs="Arial" w:ascii="Arial" w:hAnsi="Arial"/>
          <w:b/>
          <w:u w:val="single"/>
        </w:rPr>
        <w:t xml:space="preserve">  Short title</w:t>
      </w:r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9_ec487dc9_0ce5_46a2_b3b2_323014b"/>
      <w:bookmarkStart w:id="154" w:name="_PAR__20_5f61f984_0c35_4cca_84e1_9de58b7"/>
      <w:bookmarkStart w:id="155" w:name="_STATUTE_CONTENT__c36d6fb5_0cff_4a20_a75"/>
      <w:bookmarkStart w:id="156" w:name="_STATUTE_P__200dfe6c_a84e_4264_8206_9ecc"/>
      <w:bookmarkStart w:id="157" w:name="_LINE__28_b54af129_510a_4791_91c2_3273cb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>This subchapter may be known and cited as "the Trust for a Healthy Maine Act."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" w:name="_STATUTE_S__d051a49b_36e3_4088_a2c5_ba1b"/>
      <w:bookmarkStart w:id="159" w:name="_PAR__20_5f61f984_0c35_4cca_84e1_9de58b7"/>
      <w:bookmarkStart w:id="160" w:name="_STATUTE_CONTENT__c36d6fb5_0cff_4a20_a75"/>
      <w:bookmarkStart w:id="161" w:name="_STATUTE_P__200dfe6c_a84e_4264_8206_9ecc"/>
      <w:bookmarkStart w:id="162" w:name="_STATUTE_S__48ccaccf_fb35_44d1_b78e_8d3b"/>
      <w:bookmarkStart w:id="163" w:name="_PAR__21_a9b20c64_2552_4cb1_a0a9_c6d1a4c"/>
      <w:bookmarkStart w:id="164" w:name="_LINE__29_2d93611c_edc0_4563_b43f_fa872d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§</w:t>
      </w:r>
      <w:bookmarkStart w:id="165" w:name="_STATUTE_NUMBER__2cba9f06_16e4_453c_9f78"/>
      <w:r>
        <w:rPr>
          <w:rFonts w:eastAsia="Arial" w:cs="Arial" w:ascii="Arial" w:hAnsi="Arial"/>
          <w:b/>
          <w:u w:val="single"/>
        </w:rPr>
        <w:t>1514</w:t>
      </w:r>
      <w:bookmarkEnd w:id="165"/>
      <w:r>
        <w:rPr>
          <w:rFonts w:eastAsia="Arial" w:cs="Arial" w:ascii="Arial" w:hAnsi="Arial"/>
          <w:b/>
          <w:u w:val="single"/>
        </w:rPr>
        <w:t>.</w:t>
      </w:r>
      <w:bookmarkStart w:id="166" w:name="_STATUTE_HEADNOTE__4b28bdd8_798b_4802_b7"/>
      <w:r>
        <w:rPr>
          <w:rFonts w:eastAsia="Arial" w:cs="Arial" w:ascii="Arial" w:hAnsi="Arial"/>
          <w:b/>
          <w:u w:val="single"/>
        </w:rPr>
        <w:t xml:space="preserve">  Definitions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1_a9b20c64_2552_4cb1_a0a9_c6d1a4c"/>
      <w:bookmarkStart w:id="168" w:name="_PAR__22_199c7d9f_ee1b_485a_9495_157b35b"/>
      <w:bookmarkStart w:id="169" w:name="_STATUTE_CONTENT__948f85f1_c93f_4668_880"/>
      <w:bookmarkStart w:id="170" w:name="_STATUTE_P__97fe43ef_258c_4bf0_b279_9308"/>
      <w:bookmarkStart w:id="171" w:name="_LINE__30_fb9073d1_1245_475b_ac1d_e11b42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72" w:name="_LINE__31_3615cee1_475b_4a2a_8547_9d6a84"/>
      <w:bookmarkEnd w:id="171"/>
      <w:r>
        <w:rPr>
          <w:rFonts w:eastAsia="Arial" w:cs="Arial" w:ascii="Arial" w:hAnsi="Arial"/>
          <w:u w:val="single"/>
        </w:rPr>
        <w:t>have the following meanings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GE__1_60b49274_b241_445d_8cc8_cf1623b"/>
      <w:bookmarkStart w:id="174" w:name="_PAR__22_199c7d9f_ee1b_485a_9495_157b35b"/>
      <w:bookmarkStart w:id="175" w:name="_STATUTE_CONTENT__948f85f1_c93f_4668_880"/>
      <w:bookmarkStart w:id="176" w:name="_STATUTE_P__97fe43ef_258c_4bf0_b279_9308"/>
      <w:bookmarkStart w:id="177" w:name="_PAGE__2_726e3444_e296_49f7_9d5c_09477e2"/>
      <w:bookmarkStart w:id="178" w:name="_PAR__1_77c17b3f_f011_4863_b41f_105b90d8"/>
      <w:bookmarkStart w:id="179" w:name="_STATUTE_SS__1029423d_4873_44fe_bf5d_1a4"/>
      <w:bookmarkStart w:id="180" w:name="_LINE__1_025230b6_96b4_47aa_ac7c_746df5d"/>
      <w:bookmarkStart w:id="181" w:name="_STATUTE_NUMBER__86b485e9_8db9_44ac_ba2f"/>
      <w:bookmarkEnd w:id="173"/>
      <w:bookmarkEnd w:id="174"/>
      <w:bookmarkEnd w:id="175"/>
      <w:bookmarkEnd w:id="176"/>
      <w:bookmarkEnd w:id="178"/>
      <w:bookmarkEnd w:id="179"/>
      <w:r>
        <w:rPr>
          <w:rFonts w:eastAsia="Arial" w:cs="Arial" w:ascii="Arial" w:hAnsi="Arial"/>
          <w:b/>
          <w:u w:val="single"/>
        </w:rPr>
        <w:t>1</w:t>
      </w:r>
      <w:bookmarkEnd w:id="181"/>
      <w:r>
        <w:rPr>
          <w:rFonts w:eastAsia="Arial" w:cs="Arial" w:ascii="Arial" w:hAnsi="Arial"/>
          <w:b/>
          <w:u w:val="single"/>
        </w:rPr>
        <w:t>.</w:t>
      </w:r>
      <w:bookmarkStart w:id="182" w:name="_STATUTE_HEADNOTE__b565eb22_9b1c_4e6f_8a"/>
      <w:r>
        <w:rPr>
          <w:rFonts w:eastAsia="Arial" w:cs="Arial" w:ascii="Arial" w:hAnsi="Arial"/>
          <w:b/>
          <w:u w:val="single"/>
        </w:rPr>
        <w:t xml:space="preserve">  Administrative costs.  </w:t>
      </w:r>
      <w:bookmarkStart w:id="183" w:name="_STATUTE_CONTENT__716651dc_4580_4453_a27"/>
      <w:bookmarkEnd w:id="182"/>
      <w:r>
        <w:rPr>
          <w:rFonts w:eastAsia="Arial" w:cs="Arial" w:ascii="Arial" w:hAnsi="Arial"/>
          <w:u w:val="single"/>
        </w:rPr>
        <w:t xml:space="preserve">"Administrative costs" means staffing, overhead and related </w:t>
      </w:r>
      <w:bookmarkStart w:id="184" w:name="_LINE__2_269d2905_7627_4d57_808f_cbd9be7"/>
      <w:bookmarkEnd w:id="180"/>
      <w:r>
        <w:rPr>
          <w:rFonts w:eastAsia="Arial" w:cs="Arial" w:ascii="Arial" w:hAnsi="Arial"/>
          <w:u w:val="single"/>
        </w:rPr>
        <w:t xml:space="preserve">operational costs, including costs for a coordinator, professional assistance and bond </w:t>
      </w:r>
      <w:bookmarkStart w:id="185" w:name="_LINE__3_8ce2f460_ecc7_46ed_84f8_f7f902c"/>
      <w:bookmarkEnd w:id="184"/>
      <w:r>
        <w:rPr>
          <w:rFonts w:eastAsia="Arial" w:cs="Arial" w:ascii="Arial" w:hAnsi="Arial"/>
          <w:u w:val="single"/>
        </w:rPr>
        <w:t>premiums, incurred by the trust in carrying out its duties under this subchapter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6" w:name="_PAR__1_77c17b3f_f011_4863_b41f_105b90d8"/>
      <w:bookmarkStart w:id="187" w:name="_STATUTE_SS__1029423d_4873_44fe_bf5d_1a4"/>
      <w:bookmarkStart w:id="188" w:name="_PAR__2_7575a191_9624_4460_9ffd_5d171416"/>
      <w:bookmarkStart w:id="189" w:name="_STATUTE_SS__03d14047_cb65_4683_bcfd_602"/>
      <w:bookmarkStart w:id="190" w:name="_LINE__4_1b47f661_62b0_4e96_a137_342b00d"/>
      <w:bookmarkStart w:id="191" w:name="_STATUTE_NUMBER__b25eca07_8b01_4a26_ba0e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b/>
          <w:u w:val="single"/>
        </w:rPr>
        <w:t>2</w:t>
      </w:r>
      <w:bookmarkEnd w:id="191"/>
      <w:r>
        <w:rPr>
          <w:rFonts w:eastAsia="Arial" w:cs="Arial" w:ascii="Arial" w:hAnsi="Arial"/>
          <w:b/>
          <w:u w:val="single"/>
        </w:rPr>
        <w:t>.</w:t>
      </w:r>
      <w:bookmarkStart w:id="192" w:name="_STATUTE_HEADNOTE__24c24704_1aa7_4bf5_83"/>
      <w:r>
        <w:rPr>
          <w:rFonts w:eastAsia="Arial" w:cs="Arial" w:ascii="Arial" w:hAnsi="Arial"/>
          <w:b/>
          <w:u w:val="single"/>
        </w:rPr>
        <w:t xml:space="preserve">  Board.  </w:t>
      </w:r>
      <w:bookmarkStart w:id="193" w:name="_STATUTE_CONTENT__e488c1c8_6438_4a11_a71"/>
      <w:bookmarkEnd w:id="192"/>
      <w:r>
        <w:rPr>
          <w:rFonts w:eastAsia="Arial" w:cs="Arial" w:ascii="Arial" w:hAnsi="Arial"/>
          <w:u w:val="single"/>
        </w:rPr>
        <w:t xml:space="preserve">"Board" means the Trust for a Healthy Maine Board established under Title </w:t>
      </w:r>
      <w:bookmarkStart w:id="194" w:name="_LINE__5_6bfcb720_a601_4505_8359_c7cc18e"/>
      <w:bookmarkEnd w:id="190"/>
      <w:r>
        <w:rPr>
          <w:rFonts w:eastAsia="Arial" w:cs="Arial" w:ascii="Arial" w:hAnsi="Arial"/>
          <w:u w:val="single"/>
        </w:rPr>
        <w:t>5, section 12004-G, subsection 14-J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</w:rPr>
      </w:pPr>
      <w:bookmarkStart w:id="195" w:name="_PAR__2_7575a191_9624_4460_9ffd_5d171416"/>
      <w:bookmarkStart w:id="196" w:name="_STATUTE_SS__03d14047_cb65_4683_bcfd_602"/>
      <w:bookmarkStart w:id="197" w:name="_PAR__3_5ef0352c_b25f_43fa_a210_92120adc"/>
      <w:bookmarkStart w:id="198" w:name="_STATUTE_SS__f3be37f7_508d_4f39_b28c_0e3"/>
      <w:bookmarkStart w:id="199" w:name="_LINE__6_2b6908f8_40ed_4ce4_a4c5_7e1ec18"/>
      <w:bookmarkStart w:id="200" w:name="_STATUTE_NUMBER__1777cf43_9383_4111_85f9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b/>
          <w:color w:val="000000"/>
          <w:u w:val="single"/>
        </w:rPr>
        <w:t>3</w:t>
      </w:r>
      <w:bookmarkEnd w:id="200"/>
      <w:r>
        <w:rPr>
          <w:rFonts w:eastAsia="Arial" w:cs="Arial" w:ascii="Arial" w:hAnsi="Arial"/>
          <w:b/>
          <w:color w:val="000000"/>
          <w:u w:val="single"/>
        </w:rPr>
        <w:t xml:space="preserve">. </w:t>
      </w:r>
      <w:bookmarkStart w:id="201" w:name="_STATUTE_HEADNOTE__25949814_5817_49ea_ac"/>
      <w:r>
        <w:rPr>
          <w:rFonts w:eastAsia="Arial" w:cs="Arial" w:ascii="Arial" w:hAnsi="Arial"/>
          <w:b/>
          <w:color w:val="000000"/>
          <w:u w:val="single"/>
        </w:rPr>
        <w:t xml:space="preserve">Community health worker.  </w:t>
      </w:r>
      <w:bookmarkStart w:id="202" w:name="_STATUTE_CONTENT__2a12192f_626c_4f18_946"/>
      <w:bookmarkEnd w:id="201"/>
      <w:r>
        <w:rPr>
          <w:rFonts w:eastAsia="Arial" w:cs="Arial" w:ascii="Arial" w:hAnsi="Arial"/>
          <w:color w:val="000000"/>
          <w:u w:val="single"/>
        </w:rPr>
        <w:t xml:space="preserve">"Community health worker" means a person who </w:t>
      </w:r>
      <w:bookmarkStart w:id="203" w:name="_LINE__7_c16c72e5_013a_4e99_8646_376ae3f"/>
      <w:bookmarkEnd w:id="199"/>
      <w:r>
        <w:rPr>
          <w:rFonts w:eastAsia="Arial" w:cs="Arial" w:ascii="Arial" w:hAnsi="Arial"/>
          <w:color w:val="000000"/>
          <w:u w:val="single"/>
        </w:rPr>
        <w:t xml:space="preserve">provides outreach and public health services to a social group using the person's </w:t>
      </w:r>
      <w:bookmarkStart w:id="204" w:name="_LINE__8_968a6be4_2f99_4165_a128_39eafc5"/>
      <w:bookmarkEnd w:id="203"/>
      <w:r>
        <w:rPr>
          <w:rFonts w:eastAsia="Arial" w:cs="Arial" w:ascii="Arial" w:hAnsi="Arial"/>
          <w:color w:val="000000"/>
          <w:u w:val="single"/>
        </w:rPr>
        <w:t xml:space="preserve">understanding of the experiences, socioeconomic needs, language or culture of that social </w:t>
      </w:r>
      <w:bookmarkStart w:id="205" w:name="_LINE__9_27479f91_5b93_4fe5_9ff2_6ade501"/>
      <w:bookmarkEnd w:id="204"/>
      <w:r>
        <w:rPr>
          <w:rFonts w:eastAsia="Arial" w:cs="Arial" w:ascii="Arial" w:hAnsi="Arial"/>
          <w:color w:val="000000"/>
          <w:u w:val="single"/>
        </w:rPr>
        <w:t>group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</w:rPr>
      </w:pPr>
      <w:bookmarkStart w:id="206" w:name="_PAR__3_5ef0352c_b25f_43fa_a210_92120adc"/>
      <w:bookmarkStart w:id="207" w:name="_STATUTE_SS__f3be37f7_508d_4f39_b28c_0e3"/>
      <w:bookmarkStart w:id="208" w:name="_PAR__4_12c28513_f4d4_4717_bc30_fb529665"/>
      <w:bookmarkStart w:id="209" w:name="_STATUTE_SS__2bcaf5e4_16d7_4ab2_b73d_5b0"/>
      <w:bookmarkStart w:id="210" w:name="_LINE__10_6b154bb2_d8f4_4792_a23a_48b845"/>
      <w:bookmarkStart w:id="211" w:name="_STATUTE_NUMBER__504eb67f_4fea_4cbf_9009"/>
      <w:bookmarkEnd w:id="206"/>
      <w:bookmarkEnd w:id="207"/>
      <w:bookmarkEnd w:id="202"/>
      <w:bookmarkEnd w:id="208"/>
      <w:bookmarkEnd w:id="209"/>
      <w:r>
        <w:rPr>
          <w:rFonts w:eastAsia="Arial" w:cs="Arial" w:ascii="Arial" w:hAnsi="Arial"/>
          <w:b/>
          <w:color w:val="000000"/>
          <w:u w:val="single"/>
        </w:rPr>
        <w:t>4</w:t>
      </w:r>
      <w:bookmarkEnd w:id="211"/>
      <w:r>
        <w:rPr>
          <w:rFonts w:eastAsia="Arial" w:cs="Arial" w:ascii="Arial" w:hAnsi="Arial"/>
          <w:b/>
          <w:color w:val="000000"/>
          <w:u w:val="single"/>
        </w:rPr>
        <w:t xml:space="preserve">. </w:t>
      </w:r>
      <w:bookmarkStart w:id="212" w:name="_STATUTE_HEADNOTE__0dbfe8bf_2317_47c4_a6"/>
      <w:r>
        <w:rPr>
          <w:rFonts w:eastAsia="Arial" w:cs="Arial" w:ascii="Arial" w:hAnsi="Arial"/>
          <w:b/>
          <w:color w:val="000000"/>
          <w:u w:val="single"/>
        </w:rPr>
        <w:t xml:space="preserve">Community resilience. </w:t>
      </w:r>
      <w:bookmarkStart w:id="213" w:name="_STATUTE_CONTENT__75db09fa_d0f4_4cde_938"/>
      <w:bookmarkEnd w:id="212"/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"Community resilience" means the capacity of individuals, </w:t>
      </w:r>
      <w:bookmarkStart w:id="214" w:name="_LINE__11_241d12f4_5d91_4931_870b_e7d420"/>
      <w:bookmarkEnd w:id="210"/>
      <w:r>
        <w:rPr>
          <w:rFonts w:eastAsia="Arial" w:cs="Arial" w:ascii="Arial" w:hAnsi="Arial"/>
          <w:color w:val="000000"/>
          <w:u w:val="single"/>
        </w:rPr>
        <w:t xml:space="preserve">communities, institutions, businesses and systems within a community to survive, adapt </w:t>
      </w:r>
      <w:bookmarkStart w:id="215" w:name="_LINE__12_2dda1063_f743_4bfb_82e9_0a58e4"/>
      <w:bookmarkEnd w:id="214"/>
      <w:r>
        <w:rPr>
          <w:rFonts w:eastAsia="Arial" w:cs="Arial" w:ascii="Arial" w:hAnsi="Arial"/>
          <w:color w:val="000000"/>
          <w:u w:val="single"/>
        </w:rPr>
        <w:t>and grow no matter what kinds of chronic stresses and acute shocks they experience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216" w:name="_PAR__4_12c28513_f4d4_4717_bc30_fb529665"/>
      <w:bookmarkStart w:id="217" w:name="_STATUTE_SS__2bcaf5e4_16d7_4ab2_b73d_5b0"/>
      <w:bookmarkStart w:id="218" w:name="_PAR__5_afcbc9c5_28ca_4494_8abe_e02e7bae"/>
      <w:bookmarkStart w:id="219" w:name="_STATUTE_SS__e32ed62c_e183_4b20_b807_b6b"/>
      <w:bookmarkStart w:id="220" w:name="_LINE__13_3401dd11_731e_4f77_9e3a_94b719"/>
      <w:bookmarkStart w:id="221" w:name="_STATUTE_NUMBER__222f9a33_3613_49ae_bcd5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b/>
          <w:color w:val="000000"/>
          <w:u w:val="single"/>
        </w:rPr>
        <w:t>5</w:t>
      </w:r>
      <w:bookmarkEnd w:id="221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222" w:name="_STATUTE_HEADNOTE__4e13cd4b_8ed9_4dba_b6"/>
      <w:r>
        <w:rPr>
          <w:rFonts w:eastAsia="Arial" w:cs="Arial" w:ascii="Arial" w:hAnsi="Arial"/>
          <w:b/>
          <w:color w:val="000000"/>
          <w:u w:val="single"/>
        </w:rPr>
        <w:t xml:space="preserve">  Coordinator.  </w:t>
      </w:r>
      <w:bookmarkStart w:id="223" w:name="_STATUTE_CONTENT__b057d5a3_41bb_45aa_aac"/>
      <w:bookmarkEnd w:id="222"/>
      <w:r>
        <w:rPr>
          <w:rFonts w:eastAsia="Arial" w:cs="Arial" w:ascii="Arial" w:hAnsi="Arial"/>
          <w:color w:val="000000"/>
          <w:u w:val="single"/>
        </w:rPr>
        <w:t xml:space="preserve">"Coordinator" </w:t>
      </w:r>
      <w:r>
        <w:rPr>
          <w:rFonts w:eastAsia="Arial" w:cs="Arial" w:ascii="Arial" w:hAnsi="Arial"/>
          <w:u w:val="single"/>
        </w:rPr>
        <w:t>means</w:t>
      </w:r>
      <w:r>
        <w:rPr>
          <w:rFonts w:eastAsia="Arial" w:cs="Arial" w:ascii="Arial" w:hAnsi="Arial"/>
          <w:color w:val="000000"/>
          <w:u w:val="single"/>
        </w:rPr>
        <w:t xml:space="preserve"> the coordinator of the Trust for a Healthy </w:t>
      </w:r>
      <w:bookmarkStart w:id="224" w:name="_LINE__14_06ce0939_b387_4727_8226_0e4ff7"/>
      <w:bookmarkEnd w:id="220"/>
      <w:r>
        <w:rPr>
          <w:rFonts w:eastAsia="Arial" w:cs="Arial" w:ascii="Arial" w:hAnsi="Arial"/>
          <w:color w:val="000000"/>
          <w:u w:val="single"/>
        </w:rPr>
        <w:t>Maine under section 1519, subsection 2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5" w:name="_PAR__5_afcbc9c5_28ca_4494_8abe_e02e7bae"/>
      <w:bookmarkStart w:id="226" w:name="_STATUTE_SS__e32ed62c_e183_4b20_b807_b6b"/>
      <w:bookmarkStart w:id="227" w:name="_PAR__6_4d1253e7_a2ff_4e1e_a6dd_8950fa27"/>
      <w:bookmarkStart w:id="228" w:name="_STATUTE_SS__27ac8c86_c340_4957_b414_93f"/>
      <w:bookmarkStart w:id="229" w:name="_LINE__15_06d0bd09_4dfb_4507_8200_4c28a3"/>
      <w:bookmarkStart w:id="230" w:name="_STATUTE_NUMBER__8777ee84_7e83_41c1_a803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b/>
          <w:color w:val="000000"/>
          <w:u w:val="single"/>
        </w:rPr>
        <w:t>6</w:t>
      </w:r>
      <w:bookmarkEnd w:id="230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231" w:name="_STATUTE_HEADNOTE__32276b99_1e7e_4784_a4"/>
      <w:r>
        <w:rPr>
          <w:rFonts w:eastAsia="Arial" w:cs="Arial" w:ascii="Arial" w:hAnsi="Arial"/>
          <w:b/>
          <w:color w:val="000000"/>
          <w:u w:val="single"/>
        </w:rPr>
        <w:t xml:space="preserve">  Designated agent.  </w:t>
      </w:r>
      <w:r>
        <w:rPr>
          <w:rFonts w:eastAsia="Arial" w:cs="Arial" w:ascii="Arial" w:hAnsi="Arial"/>
          <w:color w:val="000000"/>
          <w:u w:val="single"/>
        </w:rPr>
        <w:t> </w:t>
      </w:r>
      <w:bookmarkStart w:id="232" w:name="_STATUTE_CONTENT__8cfae043_3912_4c9e_a48"/>
      <w:bookmarkEnd w:id="231"/>
      <w:r>
        <w:rPr>
          <w:rFonts w:eastAsia="Arial" w:cs="Arial" w:ascii="Arial" w:hAnsi="Arial"/>
          <w:color w:val="000000"/>
          <w:u w:val="single"/>
        </w:rPr>
        <w:t xml:space="preserve">"Designated agent" means an entity with which the department </w:t>
      </w:r>
      <w:bookmarkStart w:id="233" w:name="_LINE__16_1424865f_a5ed_4676_8f3a_b0dba9"/>
      <w:bookmarkEnd w:id="229"/>
      <w:r>
        <w:rPr>
          <w:rFonts w:eastAsia="Arial" w:cs="Arial" w:ascii="Arial" w:hAnsi="Arial"/>
          <w:color w:val="000000"/>
          <w:u w:val="single"/>
        </w:rPr>
        <w:t xml:space="preserve">has entered an agency </w:t>
      </w:r>
      <w:r>
        <w:rPr>
          <w:rFonts w:eastAsia="Arial" w:cs="Arial" w:ascii="Arial" w:hAnsi="Arial"/>
          <w:u w:val="single"/>
        </w:rPr>
        <w:t xml:space="preserve">relationship for the purpose of applying for federal funds to support </w:t>
      </w:r>
      <w:bookmarkStart w:id="234" w:name="_LINE__17_a4a9100e_6b8f_42bf_ad56_a9d734"/>
      <w:bookmarkEnd w:id="233"/>
      <w:r>
        <w:rPr>
          <w:rFonts w:eastAsia="Arial" w:cs="Arial" w:ascii="Arial" w:hAnsi="Arial"/>
          <w:u w:val="single"/>
        </w:rPr>
        <w:t xml:space="preserve">public health research and programming and that is authorized by the Federal Government </w:t>
      </w:r>
      <w:bookmarkStart w:id="235" w:name="_LINE__18_4e56a96c_9b35_4063_919b_8400c2"/>
      <w:bookmarkEnd w:id="234"/>
      <w:r>
        <w:rPr>
          <w:rFonts w:eastAsia="Arial" w:cs="Arial" w:ascii="Arial" w:hAnsi="Arial"/>
          <w:u w:val="single"/>
        </w:rPr>
        <w:t>to receive those funds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6" w:name="_PAR__6_4d1253e7_a2ff_4e1e_a6dd_8950fa27"/>
      <w:bookmarkStart w:id="237" w:name="_STATUTE_SS__27ac8c86_c340_4957_b414_93f"/>
      <w:bookmarkStart w:id="238" w:name="_PAR__7_1cc15da9_df77_49e1_8612_e49c8d0b"/>
      <w:bookmarkStart w:id="239" w:name="_STATUTE_SS__3875433c_b450_41cc_a6ea_63c"/>
      <w:bookmarkStart w:id="240" w:name="_LINE__19_bbf17bed_f0e2_4d22_b82a_3cb87e"/>
      <w:bookmarkStart w:id="241" w:name="_STATUTE_NUMBER__7a9e505d_5414_46fe_adc2"/>
      <w:bookmarkEnd w:id="236"/>
      <w:bookmarkEnd w:id="237"/>
      <w:bookmarkEnd w:id="232"/>
      <w:bookmarkEnd w:id="238"/>
      <w:bookmarkEnd w:id="239"/>
      <w:r>
        <w:rPr>
          <w:rFonts w:eastAsia="Arial" w:cs="Arial" w:ascii="Arial" w:hAnsi="Arial"/>
          <w:b/>
          <w:u w:val="single"/>
        </w:rPr>
        <w:t>7</w:t>
      </w:r>
      <w:bookmarkEnd w:id="241"/>
      <w:r>
        <w:rPr>
          <w:rFonts w:eastAsia="Arial" w:cs="Arial" w:ascii="Arial" w:hAnsi="Arial"/>
          <w:b/>
          <w:u w:val="single"/>
        </w:rPr>
        <w:t>.</w:t>
      </w:r>
      <w:bookmarkStart w:id="242" w:name="_STATUTE_HEADNOTE__ae6d5076_a55b_4dff_a5"/>
      <w:r>
        <w:rPr>
          <w:rFonts w:eastAsia="Arial" w:cs="Arial" w:ascii="Arial" w:hAnsi="Arial"/>
          <w:b/>
          <w:u w:val="single"/>
        </w:rPr>
        <w:t xml:space="preserve">  Disbursement. </w:t>
      </w:r>
      <w:bookmarkStart w:id="243" w:name="_STATUTE_CONTENT__85a39dbc_f068_4a37_a42"/>
      <w:bookmarkEnd w:id="242"/>
      <w:r>
        <w:rPr>
          <w:rFonts w:eastAsia="Arial" w:cs="Arial" w:ascii="Arial" w:hAnsi="Arial"/>
          <w:u w:val="single"/>
        </w:rPr>
        <w:t xml:space="preserve"> "Disbursement" means a decision of the trust governing how </w:t>
      </w:r>
      <w:bookmarkStart w:id="244" w:name="_LINE__20_d5704c93_cf86_448e_98f3_a28fff"/>
      <w:bookmarkEnd w:id="240"/>
      <w:r>
        <w:rPr>
          <w:rFonts w:eastAsia="Arial" w:cs="Arial" w:ascii="Arial" w:hAnsi="Arial"/>
          <w:u w:val="single"/>
        </w:rPr>
        <w:t xml:space="preserve">settlement funds are to be distributed by the trust for the purposes set forth in this </w:t>
      </w:r>
      <w:bookmarkStart w:id="245" w:name="_LINE__21_08770e71_e64c_4371_86a1_d0a95b"/>
      <w:bookmarkEnd w:id="244"/>
      <w:r>
        <w:rPr>
          <w:rFonts w:eastAsia="Arial" w:cs="Arial" w:ascii="Arial" w:hAnsi="Arial"/>
          <w:u w:val="single"/>
        </w:rPr>
        <w:t>subchapter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  <w:b/>
          <w:b/>
          <w:u w:val="single"/>
        </w:rPr>
      </w:pPr>
      <w:bookmarkStart w:id="246" w:name="_PAR__7_1cc15da9_df77_49e1_8612_e49c8d0b"/>
      <w:bookmarkStart w:id="247" w:name="_STATUTE_SS__3875433c_b450_41cc_a6ea_63c"/>
      <w:bookmarkStart w:id="248" w:name="_PAR__8_dfce9375_136f_47ba_82b2_af751ae5"/>
      <w:bookmarkStart w:id="249" w:name="_STATUTE_SS__2981bce7_4ff0_43ce_b951_bc6"/>
      <w:bookmarkStart w:id="250" w:name="_LINE__22_09348cb6_ab3b_446b_aaf2_04b7d5"/>
      <w:bookmarkStart w:id="251" w:name="_STATUTE_NUMBER__ab2ec200_1faf_43bb_9a66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b/>
          <w:u w:val="single"/>
        </w:rPr>
        <w:t>8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e25429c5_0e03_4d18_9f"/>
      <w:r>
        <w:rPr>
          <w:rFonts w:eastAsia="Arial" w:cs="Arial" w:ascii="Arial" w:hAnsi="Arial"/>
          <w:b/>
          <w:u w:val="single"/>
        </w:rPr>
        <w:t xml:space="preserve">Health equity.  </w:t>
      </w:r>
      <w:bookmarkStart w:id="253" w:name="_STATUTE_CONTENT__983956a1_4ff7_428b_b00"/>
      <w:bookmarkEnd w:id="252"/>
      <w:r>
        <w:rPr>
          <w:rFonts w:eastAsia="Arial" w:cs="Arial" w:ascii="Arial" w:hAnsi="Arial"/>
          <w:u w:val="single"/>
        </w:rPr>
        <w:t xml:space="preserve">"Health equity" means the attainment of the highest level of health </w:t>
      </w:r>
      <w:bookmarkStart w:id="254" w:name="_LINE__23_953b0705_8fe8_46c7_8669_4a0746"/>
      <w:bookmarkEnd w:id="250"/>
      <w:r>
        <w:rPr>
          <w:rFonts w:eastAsia="Arial" w:cs="Arial" w:ascii="Arial" w:hAnsi="Arial"/>
          <w:u w:val="single"/>
        </w:rPr>
        <w:t xml:space="preserve">for any social group in this State, regardless of whether a social group is subject to a </w:t>
      </w:r>
      <w:bookmarkStart w:id="255" w:name="_LINE__24_68203e6a_1e0c_4703_a836_cd3d62"/>
      <w:bookmarkEnd w:id="254"/>
      <w:r>
        <w:rPr>
          <w:rFonts w:eastAsia="Arial" w:cs="Arial" w:ascii="Arial" w:hAnsi="Arial"/>
          <w:u w:val="single"/>
        </w:rPr>
        <w:t>structural inequity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56" w:name="_PAR__8_dfce9375_136f_47ba_82b2_af751ae5"/>
      <w:bookmarkStart w:id="257" w:name="_STATUTE_SS__2981bce7_4ff0_43ce_b951_bc6"/>
      <w:bookmarkStart w:id="258" w:name="_PAR__9_889e26e8_d0a5_40fc_8174_cf8afcc8"/>
      <w:bookmarkStart w:id="259" w:name="_STATUTE_SS__6dda6a5a_8c55_49bc_8d7e_201"/>
      <w:bookmarkStart w:id="260" w:name="_LINE__25_dc8c1354_7e20_4621_b876_33d157"/>
      <w:bookmarkStart w:id="261" w:name="_STATUTE_NUMBER__cdf45a9b_f6fe_44f6_8afc"/>
      <w:bookmarkEnd w:id="256"/>
      <w:bookmarkEnd w:id="257"/>
      <w:bookmarkEnd w:id="253"/>
      <w:bookmarkEnd w:id="258"/>
      <w:bookmarkEnd w:id="259"/>
      <w:r>
        <w:rPr>
          <w:rFonts w:eastAsia="Arial" w:cs="Arial" w:ascii="Arial" w:hAnsi="Arial"/>
          <w:b/>
          <w:u w:val="single"/>
        </w:rPr>
        <w:t>9</w:t>
      </w:r>
      <w:bookmarkEnd w:id="261"/>
      <w:r>
        <w:rPr>
          <w:rFonts w:eastAsia="Arial" w:cs="Arial" w:ascii="Arial" w:hAnsi="Arial"/>
          <w:b/>
          <w:u w:val="single"/>
        </w:rPr>
        <w:t>.</w:t>
      </w:r>
      <w:bookmarkStart w:id="262" w:name="_STATUTE_HEADNOTE__605fd5dc_a235_4726_bf"/>
      <w:r>
        <w:rPr>
          <w:rFonts w:eastAsia="Arial" w:cs="Arial" w:ascii="Arial" w:hAnsi="Arial"/>
          <w:b/>
          <w:u w:val="single"/>
        </w:rPr>
        <w:t xml:space="preserve">  Medical care.  </w:t>
      </w:r>
      <w:bookmarkStart w:id="263" w:name="_STATUTE_CONTENT__e4ffa9db_8889_4c8a_b69"/>
      <w:bookmarkEnd w:id="262"/>
      <w:r>
        <w:rPr>
          <w:rFonts w:eastAsia="Arial" w:cs="Arial" w:ascii="Arial" w:hAnsi="Arial"/>
          <w:u w:val="single"/>
        </w:rPr>
        <w:t xml:space="preserve">"Medical care" means direct health care, including but not limited </w:t>
      </w:r>
      <w:bookmarkStart w:id="264" w:name="_LINE__26_0e24e2e2_6a97_4dcd_af2e_4f96c2"/>
      <w:bookmarkEnd w:id="260"/>
      <w:r>
        <w:rPr>
          <w:rFonts w:eastAsia="Arial" w:cs="Arial" w:ascii="Arial" w:hAnsi="Arial"/>
          <w:u w:val="single"/>
        </w:rPr>
        <w:t xml:space="preserve">to care provided under the MaineCare program and the prescription drug program </w:t>
      </w:r>
      <w:bookmarkStart w:id="265" w:name="_LINE__27_7f0dbca8_b0ab_4335_8e0a_4b10a2"/>
      <w:bookmarkEnd w:id="264"/>
      <w:r>
        <w:rPr>
          <w:rFonts w:eastAsia="Arial" w:cs="Arial" w:ascii="Arial" w:hAnsi="Arial"/>
          <w:u w:val="single"/>
        </w:rPr>
        <w:t xml:space="preserve">established under section 254-D. "Medical care" does not include treatments provided </w:t>
      </w:r>
      <w:bookmarkStart w:id="266" w:name="_LINE__28_5fb85220_3d17_41fb_a12a_6e5526"/>
      <w:bookmarkEnd w:id="265"/>
      <w:r>
        <w:rPr>
          <w:rFonts w:eastAsia="Arial" w:cs="Arial" w:ascii="Arial" w:hAnsi="Arial"/>
          <w:u w:val="single"/>
        </w:rPr>
        <w:t xml:space="preserve">under the Tobacco Prevention and Control Program established in section 272 or the </w:t>
      </w:r>
      <w:bookmarkStart w:id="267" w:name="_LINE__29_757b03a1_e019_47f3_bca2_962c6c"/>
      <w:bookmarkEnd w:id="266"/>
      <w:r>
        <w:rPr>
          <w:rFonts w:eastAsia="Arial" w:cs="Arial" w:ascii="Arial" w:hAnsi="Arial"/>
          <w:u w:val="single"/>
        </w:rPr>
        <w:t>delivery of preventive health screenings or services in a school setting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68" w:name="_PAR__9_889e26e8_d0a5_40fc_8174_cf8afcc8"/>
      <w:bookmarkStart w:id="269" w:name="_STATUTE_SS__6dda6a5a_8c55_49bc_8d7e_201"/>
      <w:bookmarkStart w:id="270" w:name="_PAR__10_a3fd782e_67d9_4d7e_9786_ce697c3"/>
      <w:bookmarkStart w:id="271" w:name="_STATUTE_SS__93008fc5_d2f0_4bd2_8555_ddf"/>
      <w:bookmarkStart w:id="272" w:name="_LINE__30_367e2608_5c09_4c52_a4f0_bd9c7d"/>
      <w:bookmarkStart w:id="273" w:name="_STATUTE_NUMBER__dbcf4857_0852_4587_952a"/>
      <w:bookmarkEnd w:id="268"/>
      <w:bookmarkEnd w:id="269"/>
      <w:bookmarkEnd w:id="263"/>
      <w:bookmarkEnd w:id="270"/>
      <w:bookmarkEnd w:id="271"/>
      <w:r>
        <w:rPr>
          <w:rFonts w:eastAsia="Arial" w:cs="Arial" w:ascii="Arial" w:hAnsi="Arial"/>
          <w:b/>
          <w:u w:val="single"/>
        </w:rPr>
        <w:t>10</w:t>
      </w:r>
      <w:bookmarkEnd w:id="273"/>
      <w:r>
        <w:rPr>
          <w:rFonts w:eastAsia="Arial" w:cs="Arial" w:ascii="Arial" w:hAnsi="Arial"/>
          <w:b/>
          <w:u w:val="single"/>
        </w:rPr>
        <w:t>.</w:t>
      </w:r>
      <w:bookmarkStart w:id="274" w:name="_STATUTE_HEADNOTE__b69f0268_182d_4867_bd"/>
      <w:r>
        <w:rPr>
          <w:rFonts w:eastAsia="Arial" w:cs="Arial" w:ascii="Arial" w:hAnsi="Arial"/>
          <w:b/>
          <w:u w:val="single"/>
        </w:rPr>
        <w:t xml:space="preserve">  Settlement funds.  </w:t>
      </w:r>
      <w:r>
        <w:rPr>
          <w:rFonts w:eastAsia="Arial" w:cs="Arial" w:ascii="Arial" w:hAnsi="Arial"/>
          <w:u w:val="single"/>
        </w:rPr>
        <w:t> </w:t>
      </w:r>
      <w:bookmarkStart w:id="275" w:name="_STATUTE_CONTENT__5bf4f4c2_36c0_4f77_bda"/>
      <w:bookmarkEnd w:id="274"/>
      <w:r>
        <w:rPr>
          <w:rFonts w:eastAsia="Arial" w:cs="Arial" w:ascii="Arial" w:hAnsi="Arial"/>
          <w:u w:val="single"/>
        </w:rPr>
        <w:t xml:space="preserve">"Settlement funds" means any money received by the State or </w:t>
      </w:r>
      <w:bookmarkStart w:id="276" w:name="_LINE__31_3322ef96_5d38_473a_b5d8_caf620"/>
      <w:bookmarkEnd w:id="272"/>
      <w:r>
        <w:rPr>
          <w:rFonts w:eastAsia="Arial" w:cs="Arial" w:ascii="Arial" w:hAnsi="Arial"/>
          <w:u w:val="single"/>
        </w:rPr>
        <w:t xml:space="preserve">any component of the State in settlement of or in relation to the lawsuit State of Maine v. </w:t>
      </w:r>
      <w:bookmarkStart w:id="277" w:name="_LINE__32_1cca57d2_59e7_4167_a571_bdbfd5"/>
      <w:bookmarkEnd w:id="276"/>
      <w:r>
        <w:rPr>
          <w:rFonts w:eastAsia="Arial" w:cs="Arial" w:ascii="Arial" w:hAnsi="Arial"/>
          <w:u w:val="single"/>
        </w:rPr>
        <w:t>Philip Morris, et al., Kennebec County Superior Court, Docket No. CV-97-134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8" w:name="_PAR__10_a3fd782e_67d9_4d7e_9786_ce697c3"/>
      <w:bookmarkStart w:id="279" w:name="_STATUTE_SS__93008fc5_d2f0_4bd2_8555_ddf"/>
      <w:bookmarkStart w:id="280" w:name="_PAR__11_b4cc61f5_994e_4c26_a8e3_39de1d4"/>
      <w:bookmarkStart w:id="281" w:name="_STATUTE_SS__5cd356f0_2952_4a27_8618_37a"/>
      <w:bookmarkStart w:id="282" w:name="_LINE__33_0311016e_e325_4c34_8c8f_5eeebb"/>
      <w:bookmarkStart w:id="283" w:name="_STATUTE_NUMBER__88a65ee7_90f9_4c2c_a841"/>
      <w:bookmarkEnd w:id="278"/>
      <w:bookmarkEnd w:id="279"/>
      <w:bookmarkEnd w:id="275"/>
      <w:bookmarkEnd w:id="280"/>
      <w:bookmarkEnd w:id="281"/>
      <w:r>
        <w:rPr>
          <w:rFonts w:eastAsia="Arial" w:cs="Arial" w:ascii="Arial" w:hAnsi="Arial"/>
          <w:b/>
          <w:u w:val="single"/>
        </w:rPr>
        <w:t>11</w:t>
      </w:r>
      <w:bookmarkEnd w:id="283"/>
      <w:r>
        <w:rPr>
          <w:rFonts w:eastAsia="Arial" w:cs="Arial" w:ascii="Arial" w:hAnsi="Arial"/>
          <w:b/>
          <w:u w:val="single"/>
        </w:rPr>
        <w:t xml:space="preserve">. </w:t>
      </w:r>
      <w:bookmarkStart w:id="284" w:name="_STATUTE_HEADNOTE__1ab3b688_6117_47c5_8a"/>
      <w:r>
        <w:rPr>
          <w:rFonts w:eastAsia="Arial" w:cs="Arial" w:ascii="Arial" w:hAnsi="Arial"/>
          <w:b/>
          <w:u w:val="single"/>
        </w:rPr>
        <w:t xml:space="preserve">Social determinants of health. </w:t>
      </w:r>
      <w:bookmarkStart w:id="285" w:name="_STATUTE_CONTENT__92ede300_dc06_4739_81e"/>
      <w:bookmarkEnd w:id="284"/>
      <w:r>
        <w:rPr>
          <w:rFonts w:eastAsia="Arial" w:cs="Arial" w:ascii="Arial" w:hAnsi="Arial"/>
          <w:u w:val="single"/>
        </w:rPr>
        <w:t xml:space="preserve">"Social determinants of health" means the </w:t>
      </w:r>
      <w:bookmarkStart w:id="286" w:name="_LINE__34_81029d42_a7e9_4094_8008_98eec6"/>
      <w:bookmarkEnd w:id="282"/>
      <w:r>
        <w:rPr>
          <w:rFonts w:eastAsia="Arial" w:cs="Arial" w:ascii="Arial" w:hAnsi="Arial"/>
          <w:u w:val="single"/>
        </w:rPr>
        <w:t xml:space="preserve">conditions in which people are born, grow, live, work and age, as well as the social </w:t>
      </w:r>
      <w:bookmarkStart w:id="287" w:name="_LINE__35_1f913f1a_c051_47cf_a911_411b8d"/>
      <w:bookmarkEnd w:id="286"/>
      <w:r>
        <w:rPr>
          <w:rFonts w:eastAsia="Arial" w:cs="Arial" w:ascii="Arial" w:hAnsi="Arial"/>
          <w:u w:val="single"/>
        </w:rPr>
        <w:t xml:space="preserve">structures and economic systems that shape these conditions, including the social </w:t>
      </w:r>
      <w:bookmarkStart w:id="288" w:name="_LINE__36_a51816bd_67c0_4e65_a719_4c3fea"/>
      <w:bookmarkEnd w:id="287"/>
      <w:r>
        <w:rPr>
          <w:rFonts w:eastAsia="Arial" w:cs="Arial" w:ascii="Arial" w:hAnsi="Arial"/>
          <w:u w:val="single"/>
        </w:rPr>
        <w:t>environment, physical environment and health services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9" w:name="_PAR__11_b4cc61f5_994e_4c26_a8e3_39de1d4"/>
      <w:bookmarkStart w:id="290" w:name="_STATUTE_SS__5cd356f0_2952_4a27_8618_37a"/>
      <w:bookmarkStart w:id="291" w:name="_PAR__12_70e5c699_7b62_48eb_84e1_ae03a54"/>
      <w:bookmarkStart w:id="292" w:name="_STATUTE_SS__6cf4ea7f_f47b_4df7_a347_4ca"/>
      <w:bookmarkStart w:id="293" w:name="_LINE__37_ae6e5879_35c1_4072_8553_744db9"/>
      <w:bookmarkStart w:id="294" w:name="_STATUTE_NUMBER__05faa4d2_48f4_40cc_9d69"/>
      <w:bookmarkEnd w:id="289"/>
      <w:bookmarkEnd w:id="290"/>
      <w:bookmarkEnd w:id="285"/>
      <w:bookmarkEnd w:id="291"/>
      <w:bookmarkEnd w:id="292"/>
      <w:r>
        <w:rPr>
          <w:rFonts w:eastAsia="Arial" w:cs="Arial" w:ascii="Arial" w:hAnsi="Arial"/>
          <w:b/>
          <w:u w:val="single"/>
        </w:rPr>
        <w:t>12</w:t>
      </w:r>
      <w:bookmarkEnd w:id="294"/>
      <w:r>
        <w:rPr>
          <w:rFonts w:eastAsia="Arial" w:cs="Arial" w:ascii="Arial" w:hAnsi="Arial"/>
          <w:b/>
          <w:u w:val="single"/>
        </w:rPr>
        <w:t xml:space="preserve">. </w:t>
      </w:r>
      <w:bookmarkStart w:id="295" w:name="_STATUTE_HEADNOTE__52cf8884_2f5c_4559_b7"/>
      <w:r>
        <w:rPr>
          <w:rFonts w:eastAsia="Arial" w:cs="Arial" w:ascii="Arial" w:hAnsi="Arial"/>
          <w:b/>
          <w:u w:val="single"/>
        </w:rPr>
        <w:t>Social group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a53357de_599d_410e_b72"/>
      <w:bookmarkEnd w:id="295"/>
      <w:r>
        <w:rPr>
          <w:rFonts w:eastAsia="Arial" w:cs="Arial" w:ascii="Arial" w:hAnsi="Arial"/>
          <w:u w:val="single"/>
        </w:rPr>
        <w:t xml:space="preserve">"Social group" means a group of people in this State that share </w:t>
      </w:r>
      <w:bookmarkStart w:id="297" w:name="_LINE__38_d5d0e6b9_7e82_4900_83ef_b1a7cb"/>
      <w:bookmarkEnd w:id="293"/>
      <w:r>
        <w:rPr>
          <w:rFonts w:eastAsia="Arial" w:cs="Arial" w:ascii="Arial" w:hAnsi="Arial"/>
          <w:u w:val="single"/>
        </w:rPr>
        <w:t xml:space="preserve">similar social, economic, demographic, geographic or other characteristics, including, but </w:t>
      </w:r>
      <w:bookmarkStart w:id="298" w:name="_LINE__39_dcfd87a3_1bbd_40fb_828a_0abaf2"/>
      <w:bookmarkEnd w:id="297"/>
      <w:r>
        <w:rPr>
          <w:rFonts w:eastAsia="Arial" w:cs="Arial" w:ascii="Arial" w:hAnsi="Arial"/>
          <w:u w:val="single"/>
        </w:rPr>
        <w:t xml:space="preserve">not limited to, race, ethnicity, gender, gender identity, sexual orientation, class, zip code, </w:t>
      </w:r>
      <w:bookmarkStart w:id="299" w:name="_LINE__40_16c1c3d9_2dcd_4345_875e_065ccf"/>
      <w:bookmarkEnd w:id="298"/>
      <w:r>
        <w:rPr>
          <w:rFonts w:eastAsia="Arial" w:cs="Arial" w:ascii="Arial" w:hAnsi="Arial"/>
          <w:u w:val="single"/>
        </w:rPr>
        <w:t>age or disability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0" w:name="_PAR__12_70e5c699_7b62_48eb_84e1_ae03a54"/>
      <w:bookmarkStart w:id="301" w:name="_STATUTE_SS__6cf4ea7f_f47b_4df7_a347_4ca"/>
      <w:bookmarkStart w:id="302" w:name="_STATUTE_SS__24c0fcf4_e6eb_49e7_8a24_f6c"/>
      <w:bookmarkStart w:id="303" w:name="_PAR__13_33495079_457f_4529_9f6b_4391aad"/>
      <w:bookmarkStart w:id="304" w:name="_LINE__41_c65a57e9_b7ad_46b3_9755_0a8944"/>
      <w:bookmarkStart w:id="305" w:name="_STATUTE_NUMBER__058bc708_0ca7_4078_8ecc"/>
      <w:bookmarkEnd w:id="300"/>
      <w:bookmarkEnd w:id="301"/>
      <w:bookmarkEnd w:id="296"/>
      <w:bookmarkEnd w:id="302"/>
      <w:r>
        <w:rPr>
          <w:rFonts w:eastAsia="Arial" w:cs="Arial" w:ascii="Arial" w:hAnsi="Arial"/>
          <w:b/>
          <w:u w:val="single"/>
        </w:rPr>
        <w:t>13</w:t>
      </w:r>
      <w:bookmarkEnd w:id="305"/>
      <w:r>
        <w:rPr>
          <w:rFonts w:eastAsia="Arial" w:cs="Arial" w:ascii="Arial" w:hAnsi="Arial"/>
          <w:b/>
          <w:u w:val="single"/>
        </w:rPr>
        <w:t>.</w:t>
      </w:r>
      <w:bookmarkStart w:id="306" w:name="_STATUTE_HEADNOTE__cce174f2_b0a5_493e_a8"/>
      <w:r>
        <w:rPr>
          <w:rFonts w:eastAsia="Arial" w:cs="Arial" w:ascii="Arial" w:hAnsi="Arial"/>
          <w:b/>
          <w:u w:val="single"/>
        </w:rPr>
        <w:t xml:space="preserve">  State health plan.  </w:t>
      </w:r>
      <w:bookmarkStart w:id="307" w:name="_STATUTE_CONTENT__9e06d722_1513_41cc_88a"/>
      <w:bookmarkEnd w:id="306"/>
      <w:r>
        <w:rPr>
          <w:rFonts w:eastAsia="Arial" w:cs="Arial" w:ascii="Arial" w:hAnsi="Arial"/>
          <w:u w:val="single"/>
        </w:rPr>
        <w:t xml:space="preserve">"State health plan" means the most recent plan for improving </w:t>
      </w:r>
      <w:bookmarkStart w:id="308" w:name="_LINE__42_4f90f732_31ae_43f0_ba21_133730"/>
      <w:bookmarkEnd w:id="304"/>
      <w:r>
        <w:rPr>
          <w:rFonts w:eastAsia="Arial" w:cs="Arial" w:ascii="Arial" w:hAnsi="Arial"/>
          <w:u w:val="single"/>
        </w:rPr>
        <w:t xml:space="preserve">public health and health equity prepared by the Department of Health and Human Services, </w:t>
      </w:r>
      <w:bookmarkStart w:id="309" w:name="_LINE__43_76de582c_fd4e_4c65_a84e_571ddf"/>
      <w:bookmarkEnd w:id="308"/>
      <w:r>
        <w:rPr>
          <w:rFonts w:eastAsia="Arial" w:cs="Arial" w:ascii="Arial" w:hAnsi="Arial"/>
          <w:u w:val="single"/>
        </w:rPr>
        <w:t xml:space="preserve">Maine Center for Disease Control and Prevention for accreditation by a nonprofit public </w:t>
      </w:r>
      <w:bookmarkStart w:id="310" w:name="_PAGE__3_f5d7d3d1_62db_4646_b298_c2ea98b"/>
      <w:bookmarkStart w:id="311" w:name="_PAR__1_e51229eb_2e37_4779_ae62_5d85c095"/>
      <w:bookmarkStart w:id="312" w:name="_LINE__1_39cc93d9_54a1_4fdc_b25e_9014cb2"/>
      <w:bookmarkStart w:id="313" w:name="_PAGE_SPLIT__41d5589f_0044_4804_ab2f_00b"/>
      <w:bookmarkEnd w:id="177"/>
      <w:bookmarkEnd w:id="303"/>
      <w:bookmarkEnd w:id="309"/>
      <w:r>
        <w:rPr>
          <w:rFonts w:eastAsia="Arial" w:cs="Arial" w:ascii="Arial" w:hAnsi="Arial"/>
          <w:u w:val="single"/>
        </w:rPr>
        <w:t>h</w:t>
      </w:r>
      <w:bookmarkEnd w:id="313"/>
      <w:r>
        <w:rPr>
          <w:rFonts w:eastAsia="Arial" w:cs="Arial" w:ascii="Arial" w:hAnsi="Arial"/>
          <w:u w:val="single"/>
        </w:rPr>
        <w:t xml:space="preserve">ealth accreditation board dedicated to advancing the continuous quality improvement of </w:t>
      </w:r>
      <w:bookmarkStart w:id="314" w:name="_LINE__2_8c714da1_1044_47a4_ba35_e1dd9bc"/>
      <w:bookmarkEnd w:id="312"/>
      <w:r>
        <w:rPr>
          <w:rFonts w:eastAsia="Arial" w:cs="Arial" w:ascii="Arial" w:hAnsi="Arial"/>
          <w:u w:val="single"/>
        </w:rPr>
        <w:t xml:space="preserve">tribal, state, local and territorial health departments or any successor plan identified by the </w:t>
      </w:r>
      <w:bookmarkStart w:id="315" w:name="_LINE__3_676e8131_3871_4702_8305_78459b1"/>
      <w:bookmarkEnd w:id="314"/>
      <w:r>
        <w:rPr>
          <w:rFonts w:eastAsia="Arial" w:cs="Arial" w:ascii="Arial" w:hAnsi="Arial"/>
          <w:u w:val="single"/>
        </w:rPr>
        <w:t>Maine Center for Disease Control and Prevention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  <w:u w:val="single"/>
          <w:shd w:fill="FFFFFF" w:val="clear"/>
        </w:rPr>
      </w:pPr>
      <w:bookmarkStart w:id="316" w:name="_STATUTE_SS__24c0fcf4_e6eb_49e7_8a24_f6c"/>
      <w:bookmarkStart w:id="317" w:name="_PAR__2_c13919ce_4ba7_461c_a702_b7151d38"/>
      <w:bookmarkStart w:id="318" w:name="_STATUTE_SS__75e49b0f_b358_4072_8702_a07"/>
      <w:bookmarkStart w:id="319" w:name="_LINE__4_223496bf_b96c_472f_8346_8de99a8"/>
      <w:bookmarkStart w:id="320" w:name="_STATUTE_NUMBER__e6eb0df0_bf06_447b_bd3d"/>
      <w:bookmarkEnd w:id="316"/>
      <w:bookmarkEnd w:id="307"/>
      <w:bookmarkEnd w:id="311"/>
      <w:bookmarkEnd w:id="317"/>
      <w:bookmarkEnd w:id="318"/>
      <w:r>
        <w:rPr>
          <w:rFonts w:eastAsia="Arial" w:cs="Arial" w:ascii="Arial" w:hAnsi="Arial"/>
          <w:b/>
          <w:u w:val="single"/>
        </w:rPr>
        <w:t>14</w:t>
      </w:r>
      <w:bookmarkEnd w:id="320"/>
      <w:r>
        <w:rPr>
          <w:rFonts w:eastAsia="Arial" w:cs="Arial" w:ascii="Arial" w:hAnsi="Arial"/>
          <w:b/>
          <w:u w:val="single"/>
        </w:rPr>
        <w:t xml:space="preserve">. </w:t>
      </w:r>
      <w:bookmarkStart w:id="321" w:name="_STATUTE_HEADNOTE__eaefa331_9791_48e8_b8"/>
      <w:r>
        <w:rPr>
          <w:rFonts w:eastAsia="Arial" w:cs="Arial" w:ascii="Arial" w:hAnsi="Arial"/>
          <w:b/>
          <w:u w:val="single"/>
        </w:rPr>
        <w:t xml:space="preserve">Structural inequity.  </w:t>
      </w:r>
      <w:bookmarkStart w:id="322" w:name="_STATUTE_CONTENT__178ce20b_eb2b_4622_bf0"/>
      <w:bookmarkEnd w:id="321"/>
      <w:r>
        <w:rPr>
          <w:rFonts w:eastAsia="Arial" w:cs="Arial" w:ascii="Arial" w:hAnsi="Arial"/>
          <w:u w:val="single"/>
        </w:rPr>
        <w:t xml:space="preserve">"Structural inequity" means the systemic disadvantage of one </w:t>
      </w:r>
      <w:bookmarkStart w:id="323" w:name="_LINE__5_5e9a7675_3c90_435e_9f4e_2adddb2"/>
      <w:bookmarkEnd w:id="319"/>
      <w:r>
        <w:rPr>
          <w:rFonts w:eastAsia="Arial" w:cs="Arial" w:ascii="Arial" w:hAnsi="Arial"/>
          <w:u w:val="single"/>
        </w:rPr>
        <w:t xml:space="preserve">social group in the State compared to other social groups in the State </w:t>
      </w:r>
      <w:r>
        <w:rPr>
          <w:rFonts w:eastAsia="Arial" w:cs="Arial" w:ascii="Arial" w:hAnsi="Arial"/>
          <w:u w:val="single"/>
          <w:shd w:fill="FFFFFF" w:val="clear"/>
        </w:rPr>
        <w:t xml:space="preserve">as a result of law, </w:t>
      </w:r>
      <w:bookmarkStart w:id="324" w:name="_LINE__6_9885311e_bfc5_4b64_b9bd_e03b80f"/>
      <w:bookmarkEnd w:id="323"/>
      <w:r>
        <w:rPr>
          <w:rFonts w:eastAsia="Arial" w:cs="Arial" w:ascii="Arial" w:hAnsi="Arial"/>
          <w:u w:val="single"/>
          <w:shd w:fill="FFFFFF" w:val="clear"/>
        </w:rPr>
        <w:t xml:space="preserve">policy, culture or other social structure, including, but not limited to, poverty, </w:t>
      </w:r>
      <w:bookmarkStart w:id="325" w:name="_LINE__7_0c500d76_e89c_4aed_9438_593521a"/>
      <w:bookmarkEnd w:id="324"/>
      <w:r>
        <w:rPr>
          <w:rFonts w:eastAsia="Arial" w:cs="Arial" w:ascii="Arial" w:hAnsi="Arial"/>
          <w:u w:val="single"/>
          <w:shd w:fill="FFFFFF" w:val="clear"/>
        </w:rPr>
        <w:t xml:space="preserve">discrimination, powerlessness or access to job opportunities, quality education, housing or </w:t>
      </w:r>
      <w:bookmarkStart w:id="326" w:name="_LINE__8_9b2def29_c32e_445c_820e_cb91d28"/>
      <w:bookmarkEnd w:id="325"/>
      <w:r>
        <w:rPr>
          <w:rFonts w:eastAsia="Arial" w:cs="Arial" w:ascii="Arial" w:hAnsi="Arial"/>
          <w:u w:val="single"/>
          <w:shd w:fill="FFFFFF" w:val="clear"/>
        </w:rPr>
        <w:t>health care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327" w:name="_PAR__2_c13919ce_4ba7_461c_a702_b7151d38"/>
      <w:bookmarkStart w:id="328" w:name="_STATUTE_SS__75e49b0f_b358_4072_8702_a07"/>
      <w:bookmarkStart w:id="329" w:name="_PAR__3_8153b9d8_3061_40f7_8fe9_1d5aedfb"/>
      <w:bookmarkStart w:id="330" w:name="_STATUTE_SS__8e5e447a_4828_40e8_b517_2d9"/>
      <w:bookmarkStart w:id="331" w:name="_LINE__9_a74897b3_3ab7_4268_ab3a_bf51c1f"/>
      <w:bookmarkStart w:id="332" w:name="_STATUTE_NUMBER__9e3886a5_7a2f_45ea_9323"/>
      <w:bookmarkEnd w:id="327"/>
      <w:bookmarkEnd w:id="328"/>
      <w:bookmarkEnd w:id="322"/>
      <w:bookmarkEnd w:id="329"/>
      <w:bookmarkEnd w:id="330"/>
      <w:r>
        <w:rPr>
          <w:rFonts w:eastAsia="Arial" w:cs="Arial" w:ascii="Arial" w:hAnsi="Arial"/>
          <w:b/>
          <w:color w:val="000000"/>
          <w:u w:val="single"/>
        </w:rPr>
        <w:t>15</w:t>
      </w:r>
      <w:bookmarkEnd w:id="332"/>
      <w:r>
        <w:rPr>
          <w:rFonts w:eastAsia="Arial" w:cs="Arial" w:ascii="Arial" w:hAnsi="Arial"/>
          <w:b/>
          <w:color w:val="000000"/>
          <w:u w:val="single"/>
        </w:rPr>
        <w:t xml:space="preserve">. </w:t>
      </w:r>
      <w:bookmarkStart w:id="333" w:name="_STATUTE_HEADNOTE__7e2a6b0c_c172_438c_a7"/>
      <w:r>
        <w:rPr>
          <w:rFonts w:eastAsia="Arial" w:cs="Arial" w:ascii="Arial" w:hAnsi="Arial"/>
          <w:b/>
          <w:color w:val="000000"/>
          <w:u w:val="single"/>
        </w:rPr>
        <w:t>Systemic racism.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bookmarkStart w:id="334" w:name="_STATUTE_CONTENT__968818c5_6498_4a6e_896"/>
      <w:bookmarkEnd w:id="333"/>
      <w:r>
        <w:rPr>
          <w:rFonts w:eastAsia="Arial" w:cs="Arial" w:ascii="Arial" w:hAnsi="Arial"/>
          <w:color w:val="000000"/>
          <w:u w:val="single"/>
        </w:rPr>
        <w:t xml:space="preserve"> "Systemic racism" means the laws and institutionalized policies, </w:t>
      </w:r>
      <w:bookmarkStart w:id="335" w:name="_LINE__10_a61e0fda_7fa1_47e6_bc63_616170"/>
      <w:bookmarkEnd w:id="331"/>
      <w:r>
        <w:rPr>
          <w:rFonts w:eastAsia="Arial" w:cs="Arial" w:ascii="Arial" w:hAnsi="Arial"/>
          <w:color w:val="000000"/>
          <w:u w:val="single"/>
        </w:rPr>
        <w:t xml:space="preserve">practices or social structures that maintain and perpetuate domination by and advantages </w:t>
      </w:r>
      <w:bookmarkStart w:id="336" w:name="_LINE__11_a0372128_f3c8_4059_9df6_83cc18"/>
      <w:bookmarkEnd w:id="335"/>
      <w:r>
        <w:rPr>
          <w:rFonts w:eastAsia="Arial" w:cs="Arial" w:ascii="Arial" w:hAnsi="Arial"/>
          <w:color w:val="000000"/>
          <w:u w:val="single"/>
        </w:rPr>
        <w:t xml:space="preserve">for the race that is socially constructed as being white to the detriment of or with the purpose </w:t>
      </w:r>
      <w:bookmarkStart w:id="337" w:name="_LINE__12_f4b631db_56f6_4813_b624_b02228"/>
      <w:bookmarkEnd w:id="336"/>
      <w:r>
        <w:rPr>
          <w:rFonts w:eastAsia="Arial" w:cs="Arial" w:ascii="Arial" w:hAnsi="Arial"/>
          <w:color w:val="000000"/>
          <w:u w:val="single"/>
        </w:rPr>
        <w:t>of imposing influence or control over any other race that is socially constructed to be non-</w:t>
      </w:r>
      <w:bookmarkStart w:id="338" w:name="_LINE__13_c0625438_48a1_4531_8341_e5db13"/>
      <w:bookmarkEnd w:id="337"/>
      <w:r>
        <w:rPr>
          <w:rFonts w:eastAsia="Arial" w:cs="Arial" w:ascii="Arial" w:hAnsi="Arial"/>
          <w:color w:val="000000"/>
          <w:u w:val="single"/>
        </w:rPr>
        <w:t>white, including through color-blind discourse or derogatory and inaccurate stereotypes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339" w:name="_PAR__3_8153b9d8_3061_40f7_8fe9_1d5aedfb"/>
      <w:bookmarkStart w:id="340" w:name="_STATUTE_SS__8e5e447a_4828_40e8_b517_2d9"/>
      <w:bookmarkStart w:id="341" w:name="_PAR__4_bd30e0f8_99c0_4909_b8eb_0d77aace"/>
      <w:bookmarkStart w:id="342" w:name="_STATUTE_SS__19fecc24_60df_4f3b_ac9d_5f6"/>
      <w:bookmarkStart w:id="343" w:name="_LINE__14_271526e0_de4e_4b81_8f38_1b0b10"/>
      <w:bookmarkStart w:id="344" w:name="_STATUTE_NUMBER__9a5d1b7a_f3a0_429d_b938"/>
      <w:bookmarkEnd w:id="339"/>
      <w:bookmarkEnd w:id="340"/>
      <w:bookmarkEnd w:id="334"/>
      <w:bookmarkEnd w:id="341"/>
      <w:bookmarkEnd w:id="342"/>
      <w:r>
        <w:rPr>
          <w:rFonts w:eastAsia="Arial" w:cs="Arial" w:ascii="Arial" w:hAnsi="Arial"/>
          <w:b/>
          <w:color w:val="000000"/>
          <w:u w:val="single"/>
        </w:rPr>
        <w:t>16</w:t>
      </w:r>
      <w:bookmarkEnd w:id="344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345" w:name="_STATUTE_HEADNOTE__6571f076_9e84_4999_a8"/>
      <w:r>
        <w:rPr>
          <w:rFonts w:eastAsia="Arial" w:cs="Arial" w:ascii="Arial" w:hAnsi="Arial"/>
          <w:b/>
          <w:color w:val="000000"/>
          <w:u w:val="single"/>
        </w:rPr>
        <w:t xml:space="preserve">  Trust.  </w:t>
      </w:r>
      <w:bookmarkStart w:id="346" w:name="_STATUTE_CONTENT__2d6f7078_d042_4e55_8bd"/>
      <w:bookmarkEnd w:id="345"/>
      <w:r>
        <w:rPr>
          <w:rFonts w:eastAsia="Arial" w:cs="Arial" w:ascii="Arial" w:hAnsi="Arial"/>
          <w:color w:val="000000"/>
          <w:u w:val="single"/>
        </w:rPr>
        <w:t xml:space="preserve">"Trust" means the </w:t>
      </w:r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  <w:color w:val="000000"/>
          <w:u w:val="single"/>
        </w:rPr>
        <w:t xml:space="preserve"> for a Healthy Maine established in section 1515, </w:t>
      </w:r>
      <w:bookmarkStart w:id="347" w:name="_LINE__15_9faccfcb_096f_48cc_b887_fc1d32"/>
      <w:bookmarkEnd w:id="343"/>
      <w:r>
        <w:rPr>
          <w:rFonts w:eastAsia="Arial" w:cs="Arial" w:ascii="Arial" w:hAnsi="Arial"/>
          <w:color w:val="000000"/>
          <w:u w:val="single"/>
        </w:rPr>
        <w:t>subsection 1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</w:rPr>
      </w:pPr>
      <w:bookmarkStart w:id="348" w:name="_PAR__4_bd30e0f8_99c0_4909_b8eb_0d77aace"/>
      <w:bookmarkStart w:id="349" w:name="_STATUTE_SS__19fecc24_60df_4f3b_ac9d_5f6"/>
      <w:bookmarkStart w:id="350" w:name="_PAR__5_1dc4dda5_1ea9_4993_b48b_68c54f8a"/>
      <w:bookmarkStart w:id="351" w:name="_STATUTE_SS__2011b311_9898_471c_badb_14e"/>
      <w:bookmarkStart w:id="352" w:name="_LINE__16_2e0f3e8b_955b_4bdb_ab6d_856b1f"/>
      <w:bookmarkStart w:id="353" w:name="_STATUTE_NUMBER__214ba3f8_0a53_4c14_858c"/>
      <w:bookmarkEnd w:id="348"/>
      <w:bookmarkEnd w:id="349"/>
      <w:bookmarkEnd w:id="346"/>
      <w:bookmarkEnd w:id="350"/>
      <w:bookmarkEnd w:id="351"/>
      <w:r>
        <w:rPr>
          <w:rFonts w:eastAsia="Arial" w:cs="Arial" w:ascii="Arial" w:hAnsi="Arial"/>
          <w:b/>
          <w:color w:val="000000"/>
          <w:u w:val="single"/>
        </w:rPr>
        <w:t>17</w:t>
      </w:r>
      <w:bookmarkEnd w:id="353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354" w:name="_STATUTE_HEADNOTE__40a279c0_61e6_4134_be"/>
      <w:r>
        <w:rPr>
          <w:rFonts w:eastAsia="Arial" w:cs="Arial" w:ascii="Arial" w:hAnsi="Arial"/>
          <w:b/>
          <w:color w:val="000000"/>
          <w:u w:val="single"/>
        </w:rPr>
        <w:t xml:space="preserve">  Trustee.  </w:t>
      </w:r>
      <w:bookmarkStart w:id="355" w:name="_STATUTE_CONTENT__afac1661_3453_4faf_b2f"/>
      <w:bookmarkEnd w:id="354"/>
      <w:r>
        <w:rPr>
          <w:rFonts w:eastAsia="Arial" w:cs="Arial" w:ascii="Arial" w:hAnsi="Arial"/>
          <w:color w:val="000000"/>
          <w:u w:val="single"/>
        </w:rPr>
        <w:t>"Trustee" means a member of the board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</w:rPr>
      </w:pPr>
      <w:bookmarkStart w:id="356" w:name="_PAR__5_1dc4dda5_1ea9_4993_b48b_68c54f8a"/>
      <w:bookmarkStart w:id="357" w:name="_STATUTE_SS__2011b311_9898_471c_badb_14e"/>
      <w:bookmarkStart w:id="358" w:name="_PAR__6_bec1a619_e851_432b_8b48_d8ff1000"/>
      <w:bookmarkStart w:id="359" w:name="_STATUTE_SS__a3b06144_741d_47e6_9440_6fa"/>
      <w:bookmarkStart w:id="360" w:name="_LINE__17_dc7972d8_1ca4_4d10_b189_a2611a"/>
      <w:bookmarkStart w:id="361" w:name="_STATUTE_NUMBER__e28b3e17_7562_4224_a1d3"/>
      <w:bookmarkEnd w:id="356"/>
      <w:bookmarkEnd w:id="357"/>
      <w:bookmarkEnd w:id="355"/>
      <w:bookmarkEnd w:id="358"/>
      <w:bookmarkEnd w:id="359"/>
      <w:r>
        <w:rPr>
          <w:rFonts w:eastAsia="Arial" w:cs="Arial" w:ascii="Arial" w:hAnsi="Arial"/>
          <w:b/>
          <w:color w:val="000000"/>
          <w:u w:val="single"/>
        </w:rPr>
        <w:t>18</w:t>
      </w:r>
      <w:bookmarkEnd w:id="361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362" w:name="_STATUTE_HEADNOTE__6ae215d8_b3a6_40d1_8d"/>
      <w:r>
        <w:rPr>
          <w:rFonts w:eastAsia="Arial" w:cs="Arial" w:ascii="Arial" w:hAnsi="Arial"/>
          <w:b/>
          <w:color w:val="000000"/>
          <w:u w:val="single"/>
        </w:rPr>
        <w:t xml:space="preserve">  Trust fund.  </w:t>
      </w:r>
      <w:bookmarkStart w:id="363" w:name="_STATUTE_CONTENT__a9cf2658_55c4_41fb_9bd"/>
      <w:bookmarkEnd w:id="362"/>
      <w:r>
        <w:rPr>
          <w:rFonts w:eastAsia="Arial" w:cs="Arial" w:ascii="Arial" w:hAnsi="Arial"/>
          <w:color w:val="000000"/>
          <w:u w:val="single"/>
        </w:rPr>
        <w:t xml:space="preserve">"Trust fund" </w:t>
      </w:r>
      <w:r>
        <w:rPr>
          <w:rFonts w:eastAsia="Arial" w:cs="Arial" w:ascii="Arial" w:hAnsi="Arial"/>
          <w:u w:val="single"/>
        </w:rPr>
        <w:t>means</w:t>
      </w:r>
      <w:r>
        <w:rPr>
          <w:rFonts w:eastAsia="Arial" w:cs="Arial" w:ascii="Arial" w:hAnsi="Arial"/>
          <w:color w:val="000000"/>
          <w:u w:val="single"/>
        </w:rPr>
        <w:t xml:space="preserve"> the Trust for a Healthy Maine Trust Fund </w:t>
      </w:r>
      <w:bookmarkStart w:id="364" w:name="_LINE__18_44a5ffe9_c177_4cf5_ba0e_ce9f4d"/>
      <w:bookmarkEnd w:id="360"/>
      <w:r>
        <w:rPr>
          <w:rFonts w:eastAsia="Arial" w:cs="Arial" w:ascii="Arial" w:hAnsi="Arial"/>
          <w:color w:val="000000"/>
          <w:u w:val="single"/>
        </w:rPr>
        <w:t>established in section 1520-E, subsection 1.</w:t>
      </w:r>
      <w:bookmarkEnd w:id="364"/>
    </w:p>
    <w:p>
      <w:pPr>
        <w:pStyle w:val="Normal"/>
        <w:ind w:left="1080" w:hanging="720"/>
        <w:rPr>
          <w:rFonts w:ascii="Arial" w:hAnsi="Arial" w:eastAsia="Arial" w:cs="Arial"/>
          <w:color w:val="000000"/>
        </w:rPr>
      </w:pPr>
      <w:bookmarkStart w:id="365" w:name="_STATUTE_S__48ccaccf_fb35_44d1_b78e_8d3b"/>
      <w:bookmarkStart w:id="366" w:name="_PAR__6_bec1a619_e851_432b_8b48_d8ff1000"/>
      <w:bookmarkStart w:id="367" w:name="_STATUTE_SS__a3b06144_741d_47e6_9440_6fa"/>
      <w:bookmarkStart w:id="368" w:name="_PAR__7_9c43fd42_1080_462b_a2e2_8fb4d7db"/>
      <w:bookmarkStart w:id="369" w:name="_LINE__19_198d7d14_175d_4806_a353_625701"/>
      <w:bookmarkEnd w:id="365"/>
      <w:bookmarkEnd w:id="366"/>
      <w:bookmarkEnd w:id="367"/>
      <w:bookmarkEnd w:id="363"/>
      <w:bookmarkEnd w:id="368"/>
      <w:r>
        <w:rPr>
          <w:rFonts w:eastAsia="Arial" w:cs="Arial" w:ascii="Arial" w:hAnsi="Arial"/>
          <w:b/>
          <w:color w:val="000000"/>
          <w:u w:val="single"/>
        </w:rPr>
        <w:t>§</w:t>
      </w:r>
      <w:bookmarkStart w:id="370" w:name="_STATUTE_NUMBER__3e2fc6de_dc38_4573_ba81"/>
      <w:r>
        <w:rPr>
          <w:rFonts w:eastAsia="Arial" w:cs="Arial" w:ascii="Arial" w:hAnsi="Arial"/>
          <w:b/>
          <w:color w:val="000000"/>
          <w:u w:val="single"/>
        </w:rPr>
        <w:t>1515</w:t>
      </w:r>
      <w:bookmarkEnd w:id="370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371" w:name="_STATUTE_HEADNOTE__07bd40b7_68b1_4bff_be"/>
      <w:r>
        <w:rPr>
          <w:rFonts w:eastAsia="Arial" w:cs="Arial" w:ascii="Arial" w:hAnsi="Arial"/>
          <w:b/>
          <w:color w:val="000000"/>
          <w:u w:val="single"/>
        </w:rPr>
        <w:t xml:space="preserve">  Trust for a Healthy Maine; Trust for a Healthy Maine Board</w:t>
      </w:r>
      <w:bookmarkEnd w:id="369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7_9c43fd42_1080_462b_a2e2_8fb4d7db"/>
      <w:bookmarkStart w:id="373" w:name="_PAR__8_55ba0074_7d54_47fb_b7e0_d219a89b"/>
      <w:bookmarkStart w:id="374" w:name="_STATUTE_SS__96fa1bbe_7644_4085_b105_820"/>
      <w:bookmarkStart w:id="375" w:name="_LINE__20_8ba02d98_49c7_4a30_8c95_c22ea5"/>
      <w:bookmarkStart w:id="376" w:name="_STATUTE_NUMBER__d55c9abd_d28e_441e_8e52"/>
      <w:bookmarkEnd w:id="372"/>
      <w:bookmarkEnd w:id="373"/>
      <w:bookmarkEnd w:id="374"/>
      <w:r>
        <w:rPr>
          <w:rFonts w:eastAsia="Arial" w:cs="Arial" w:ascii="Arial" w:hAnsi="Arial"/>
          <w:b/>
          <w:u w:val="single"/>
        </w:rPr>
        <w:t>1</w:t>
      </w:r>
      <w:bookmarkEnd w:id="376"/>
      <w:r>
        <w:rPr>
          <w:rFonts w:eastAsia="Arial" w:cs="Arial" w:ascii="Arial" w:hAnsi="Arial"/>
          <w:b/>
          <w:u w:val="single"/>
        </w:rPr>
        <w:t>.</w:t>
      </w:r>
      <w:bookmarkStart w:id="377" w:name="_STATUTE_HEADNOTE__42328e6f_6b15_46fc_9e"/>
      <w:r>
        <w:rPr>
          <w:rFonts w:eastAsia="Arial" w:cs="Arial" w:ascii="Arial" w:hAnsi="Arial"/>
          <w:b/>
          <w:u w:val="single"/>
        </w:rPr>
        <w:t xml:space="preserve">  Establishment; purposes.  </w:t>
      </w:r>
      <w:bookmarkStart w:id="378" w:name="_STATUTE_CONTENT__ef693364_449f_4279_837"/>
      <w:bookmarkEnd w:id="377"/>
      <w:r>
        <w:rPr>
          <w:rFonts w:eastAsia="Arial" w:cs="Arial" w:ascii="Arial" w:hAnsi="Arial"/>
          <w:u w:val="single"/>
        </w:rPr>
        <w:t xml:space="preserve">The Trust for a Healthy Maine is established for the </w:t>
      </w:r>
      <w:bookmarkStart w:id="379" w:name="_LINE__21_89b45f78_7693_45e7_a398_5df327"/>
      <w:bookmarkEnd w:id="375"/>
      <w:r>
        <w:rPr>
          <w:rFonts w:eastAsia="Arial" w:cs="Arial" w:ascii="Arial" w:hAnsi="Arial"/>
          <w:u w:val="single"/>
        </w:rPr>
        <w:t xml:space="preserve">purposes of receiving all settlement funds and other funds, redistributing that money to </w:t>
      </w:r>
      <w:bookmarkStart w:id="380" w:name="_LINE__22_dde6ef10_30a6_4ae0_b5d0_fd2a9f"/>
      <w:bookmarkEnd w:id="379"/>
      <w:r>
        <w:rPr>
          <w:rFonts w:eastAsia="Arial" w:cs="Arial" w:ascii="Arial" w:hAnsi="Arial"/>
          <w:u w:val="single"/>
        </w:rPr>
        <w:t xml:space="preserve">state agencies or designated agents of the State to fund tobacco use prevention and control </w:t>
      </w:r>
      <w:bookmarkStart w:id="381" w:name="_LINE__23_3e410a8a_638b_4bb7_bfb8_3221c8"/>
      <w:bookmarkEnd w:id="380"/>
      <w:r>
        <w:rPr>
          <w:rFonts w:eastAsia="Arial" w:cs="Arial" w:ascii="Arial" w:hAnsi="Arial"/>
          <w:u w:val="single"/>
        </w:rPr>
        <w:t xml:space="preserve">at levels recommended by the United States Department of Health and Human Services, </w:t>
      </w:r>
      <w:bookmarkStart w:id="382" w:name="_LINE__24_00cc7f47_b2cf_41cf_a097_c4c3d4"/>
      <w:bookmarkEnd w:id="381"/>
      <w:r>
        <w:rPr>
          <w:rFonts w:eastAsia="Arial" w:cs="Arial" w:ascii="Arial" w:hAnsi="Arial"/>
          <w:u w:val="single"/>
        </w:rPr>
        <w:t xml:space="preserve">Centers for Disease Control and Prevention and to ensure adequate resources for other </w:t>
      </w:r>
      <w:bookmarkStart w:id="383" w:name="_LINE__25_d2bffaf2_daac_4d58_9a6c_c40359"/>
      <w:bookmarkEnd w:id="382"/>
      <w:r>
        <w:rPr>
          <w:rFonts w:eastAsia="Arial" w:cs="Arial" w:ascii="Arial" w:hAnsi="Arial"/>
          <w:u w:val="single"/>
        </w:rPr>
        <w:t xml:space="preserve">disease prevention efforts and promoting public health. The purposes of the trust also </w:t>
      </w:r>
      <w:bookmarkStart w:id="384" w:name="_LINE__26_fe2349a3_ff07_4497_8abb_bcaf64"/>
      <w:bookmarkEnd w:id="383"/>
      <w:r>
        <w:rPr>
          <w:rFonts w:eastAsia="Arial" w:cs="Arial" w:ascii="Arial" w:hAnsi="Arial"/>
          <w:u w:val="single"/>
        </w:rPr>
        <w:t xml:space="preserve">include supporting state agencies in planning and delivering public health and prevention </w:t>
      </w:r>
      <w:bookmarkStart w:id="385" w:name="_LINE__27_6079fcb9_b35e_4366_b9e6_a3aa0d"/>
      <w:bookmarkEnd w:id="384"/>
      <w:r>
        <w:rPr>
          <w:rFonts w:eastAsia="Arial" w:cs="Arial" w:ascii="Arial" w:hAnsi="Arial"/>
          <w:u w:val="single"/>
        </w:rPr>
        <w:t xml:space="preserve">programs and services, supporting accreditation of the Department of Health and Human </w:t>
      </w:r>
      <w:bookmarkStart w:id="386" w:name="_LINE__28_000a9c59_9f5f_4bc8_b6f7_315087"/>
      <w:bookmarkEnd w:id="385"/>
      <w:r>
        <w:rPr>
          <w:rFonts w:eastAsia="Arial" w:cs="Arial" w:ascii="Arial" w:hAnsi="Arial"/>
          <w:u w:val="single"/>
        </w:rPr>
        <w:t xml:space="preserve">Services, Maine Center for Disease Control and Prevention and supporting public health </w:t>
      </w:r>
      <w:bookmarkStart w:id="387" w:name="_LINE__29_4585516f_6c6a_44ed_a96b_857fd4"/>
      <w:bookmarkEnd w:id="386"/>
      <w:r>
        <w:rPr>
          <w:rFonts w:eastAsia="Arial" w:cs="Arial" w:ascii="Arial" w:hAnsi="Arial"/>
          <w:u w:val="single"/>
        </w:rPr>
        <w:t xml:space="preserve">workforce development. The trust also provides public health expertise and evidence-based </w:t>
      </w:r>
      <w:bookmarkStart w:id="388" w:name="_LINE__30_5e2ab0ad_5860_41a0_9202_9f4cfa"/>
      <w:bookmarkEnd w:id="387"/>
      <w:r>
        <w:rPr>
          <w:rFonts w:eastAsia="Arial" w:cs="Arial" w:ascii="Arial" w:hAnsi="Arial"/>
          <w:u w:val="single"/>
        </w:rPr>
        <w:t>information to the Legislature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8_55ba0074_7d54_47fb_b7e0_d219a89b"/>
      <w:bookmarkStart w:id="390" w:name="_STATUTE_SS__96fa1bbe_7644_4085_b105_820"/>
      <w:bookmarkStart w:id="391" w:name="_PAR__9_faa91653_c63c_4785_9a5c_99752e64"/>
      <w:bookmarkStart w:id="392" w:name="_STATUTE_SS__dda089c9_1afe_40d4_9df9_da7"/>
      <w:bookmarkStart w:id="393" w:name="_LINE__31_1460350f_45e1_4a5a_a16e_2e995a"/>
      <w:bookmarkStart w:id="394" w:name="_STATUTE_NUMBER__3f9ae210_dfaf_49e5_85be"/>
      <w:bookmarkEnd w:id="389"/>
      <w:bookmarkEnd w:id="390"/>
      <w:bookmarkEnd w:id="378"/>
      <w:bookmarkEnd w:id="391"/>
      <w:bookmarkEnd w:id="392"/>
      <w:r>
        <w:rPr>
          <w:rFonts w:eastAsia="Arial" w:cs="Arial" w:ascii="Arial" w:hAnsi="Arial"/>
          <w:b/>
          <w:u w:val="single"/>
        </w:rPr>
        <w:t>2</w:t>
      </w:r>
      <w:bookmarkEnd w:id="394"/>
      <w:r>
        <w:rPr>
          <w:rFonts w:eastAsia="Arial" w:cs="Arial" w:ascii="Arial" w:hAnsi="Arial"/>
          <w:b/>
          <w:u w:val="single"/>
        </w:rPr>
        <w:t>.</w:t>
      </w:r>
      <w:bookmarkStart w:id="395" w:name="_STATUTE_HEADNOTE__5ba678cd_b5fe_46b4_bc"/>
      <w:r>
        <w:rPr>
          <w:rFonts w:eastAsia="Arial" w:cs="Arial" w:ascii="Arial" w:hAnsi="Arial"/>
          <w:b/>
          <w:u w:val="single"/>
        </w:rPr>
        <w:t xml:space="preserve">  Governance; board.  </w:t>
      </w:r>
      <w:bookmarkStart w:id="396" w:name="_STATUTE_CONTENT__dbbf85f0_231d_4096_aea"/>
      <w:bookmarkEnd w:id="395"/>
      <w:r>
        <w:rPr>
          <w:rFonts w:eastAsia="Arial" w:cs="Arial" w:ascii="Arial" w:hAnsi="Arial"/>
          <w:u w:val="single"/>
        </w:rPr>
        <w:t xml:space="preserve">The trust is created as a body corporate and politic and a </w:t>
      </w:r>
      <w:bookmarkStart w:id="397" w:name="_LINE__32_57713d9c_9ec6_4f45_922f_4fecd3"/>
      <w:bookmarkEnd w:id="393"/>
      <w:r>
        <w:rPr>
          <w:rFonts w:eastAsia="Arial" w:cs="Arial" w:ascii="Arial" w:hAnsi="Arial"/>
          <w:u w:val="single"/>
        </w:rPr>
        <w:t xml:space="preserve">public instrumentality of the State and is governed by the Trust for a Healthy Maine Board </w:t>
      </w:r>
      <w:bookmarkStart w:id="398" w:name="_LINE__33_fbc6c3ae_c474_48c9_92f3_eff5c4"/>
      <w:bookmarkEnd w:id="397"/>
      <w:r>
        <w:rPr>
          <w:rFonts w:eastAsia="Arial" w:cs="Arial" w:ascii="Arial" w:hAnsi="Arial"/>
          <w:u w:val="single"/>
        </w:rPr>
        <w:t>in accordance with this subchapter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99" w:name="_PAR__9_faa91653_c63c_4785_9a5c_99752e64"/>
      <w:bookmarkStart w:id="400" w:name="_STATUTE_SS__dda089c9_1afe_40d4_9df9_da7"/>
      <w:bookmarkStart w:id="401" w:name="_STATUTE_SS__f655e2d5_e0d2_4563_9327_3f2"/>
      <w:bookmarkStart w:id="402" w:name="_PAR__10_77816136_bb0c_41fe_828a_74ef417"/>
      <w:bookmarkStart w:id="403" w:name="_LINE__34_14ca6566_f783_465e_abe2_1ba21c"/>
      <w:bookmarkStart w:id="404" w:name="_STATUTE_NUMBER__b77290a1_6b98_4db5_87ee"/>
      <w:bookmarkEnd w:id="399"/>
      <w:bookmarkEnd w:id="400"/>
      <w:bookmarkEnd w:id="396"/>
      <w:bookmarkEnd w:id="401"/>
      <w:bookmarkEnd w:id="402"/>
      <w:r>
        <w:rPr>
          <w:rFonts w:eastAsia="Arial" w:cs="Arial" w:ascii="Arial" w:hAnsi="Arial"/>
          <w:b/>
          <w:u w:val="single"/>
        </w:rPr>
        <w:t>3</w:t>
      </w:r>
      <w:bookmarkEnd w:id="404"/>
      <w:r>
        <w:rPr>
          <w:rFonts w:eastAsia="Arial" w:cs="Arial" w:ascii="Arial" w:hAnsi="Arial"/>
          <w:b/>
          <w:u w:val="single"/>
        </w:rPr>
        <w:t>.</w:t>
      </w:r>
      <w:bookmarkStart w:id="405" w:name="_STATUTE_HEADNOTE__3586a8a9_191e_4ea2_bc"/>
      <w:r>
        <w:rPr>
          <w:rFonts w:eastAsia="Arial" w:cs="Arial" w:ascii="Arial" w:hAnsi="Arial"/>
          <w:b/>
          <w:u w:val="single"/>
        </w:rPr>
        <w:t xml:space="preserve">  Trustees; appointment.  </w:t>
      </w:r>
      <w:bookmarkStart w:id="406" w:name="_STATUTE_CONTENT__8145ae9b_03e3_4f25_96b"/>
      <w:bookmarkEnd w:id="405"/>
      <w:r>
        <w:rPr>
          <w:rFonts w:eastAsia="Arial" w:cs="Arial" w:ascii="Arial" w:hAnsi="Arial"/>
          <w:u w:val="single"/>
        </w:rPr>
        <w:t xml:space="preserve">The board consists of 15 trustees in accordance with this </w:t>
      </w:r>
      <w:bookmarkStart w:id="407" w:name="_LINE__35_160c0b61_6b57_4ee8_8140_7adbb7"/>
      <w:bookmarkEnd w:id="403"/>
      <w:r>
        <w:rPr>
          <w:rFonts w:eastAsia="Arial" w:cs="Arial" w:ascii="Arial" w:hAnsi="Arial"/>
          <w:u w:val="single"/>
        </w:rPr>
        <w:t xml:space="preserve">subsection. A person who stands to benefit from the tobacco products, as defined in section </w:t>
      </w:r>
      <w:bookmarkStart w:id="408" w:name="_LINE__36_6bff6588_ec74_491c_aae2_3cf912"/>
      <w:bookmarkEnd w:id="407"/>
      <w:r>
        <w:rPr>
          <w:rFonts w:eastAsia="Arial" w:cs="Arial" w:ascii="Arial" w:hAnsi="Arial"/>
          <w:u w:val="single"/>
        </w:rPr>
        <w:t>1551, subsection 3, alcohol or marijuana industry is not eligible to serve as a trustee.</w:t>
      </w:r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10_77816136_bb0c_41fe_828a_74ef417"/>
      <w:bookmarkStart w:id="410" w:name="_PAR__11_cc4040dc_0aff_4f4a_8555_ea285e2"/>
      <w:bookmarkStart w:id="411" w:name="_STATUTE_P__b734f4d3_b34c_4ae5_b0bb_73db"/>
      <w:bookmarkStart w:id="412" w:name="_LINE__37_a2b98a1d_a046_4fe6_9ac8_584672"/>
      <w:bookmarkStart w:id="413" w:name="_STATUTE_NUMBER__e2bf967f_1302_49e6_a278"/>
      <w:bookmarkEnd w:id="409"/>
      <w:bookmarkEnd w:id="406"/>
      <w:bookmarkEnd w:id="410"/>
      <w:bookmarkEnd w:id="411"/>
      <w:r>
        <w:rPr>
          <w:rFonts w:eastAsia="Arial" w:cs="Arial" w:ascii="Arial" w:hAnsi="Arial"/>
          <w:color w:val="000000"/>
          <w:u w:val="single"/>
        </w:rPr>
        <w:t>A</w:t>
      </w:r>
      <w:bookmarkEnd w:id="413"/>
      <w:r>
        <w:rPr>
          <w:rFonts w:eastAsia="Arial" w:cs="Arial" w:ascii="Arial" w:hAnsi="Arial"/>
          <w:color w:val="000000"/>
          <w:u w:val="single"/>
        </w:rPr>
        <w:t xml:space="preserve">. </w:t>
      </w:r>
      <w:bookmarkStart w:id="414" w:name="_STATUTE_CONTENT__fef91bed_c8e9_4726_ade"/>
      <w:r>
        <w:rPr>
          <w:rFonts w:eastAsia="Arial" w:cs="Arial" w:ascii="Arial" w:hAnsi="Arial"/>
          <w:color w:val="000000"/>
          <w:u w:val="single"/>
        </w:rPr>
        <w:t xml:space="preserve">The Director of the Maine Center for Disease Control and Prevention within the </w:t>
      </w:r>
      <w:bookmarkStart w:id="415" w:name="_LINE__38_af3de86a_16af_40fc_b3e1_09c72d"/>
      <w:bookmarkEnd w:id="412"/>
      <w:r>
        <w:rPr>
          <w:rFonts w:eastAsia="Arial" w:cs="Arial" w:ascii="Arial" w:hAnsi="Arial"/>
          <w:u w:val="single"/>
        </w:rPr>
        <w:t xml:space="preserve">Department of Health and Human Services or the director's designee serves as an ex </w:t>
      </w:r>
      <w:bookmarkStart w:id="416" w:name="_LINE__39_19eb4f6a_0c45_4450_8a85_706740"/>
      <w:bookmarkEnd w:id="415"/>
      <w:r>
        <w:rPr>
          <w:rFonts w:eastAsia="Arial" w:cs="Arial" w:ascii="Arial" w:hAnsi="Arial"/>
          <w:u w:val="single"/>
        </w:rPr>
        <w:t>officio voting trustee.</w:t>
      </w:r>
      <w:bookmarkEnd w:id="41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17" w:name="_PAR__11_cc4040dc_0aff_4f4a_8555_ea285e2"/>
      <w:bookmarkStart w:id="418" w:name="_STATUTE_P__b734f4d3_b34c_4ae5_b0bb_73db"/>
      <w:bookmarkStart w:id="419" w:name="_STATUTE_P__f95ddd44_4339_4928_874d_b721"/>
      <w:bookmarkStart w:id="420" w:name="_PAR__12_ce394534_190b_4fe8_b0ab_24e7314"/>
      <w:bookmarkStart w:id="421" w:name="_LINE__40_575dc097_4f54_4634_83e2_186c60"/>
      <w:bookmarkStart w:id="422" w:name="_STATUTE_NUMBER__1f5935cd_cbff_4940_8d7d"/>
      <w:bookmarkEnd w:id="417"/>
      <w:bookmarkEnd w:id="418"/>
      <w:bookmarkEnd w:id="414"/>
      <w:bookmarkEnd w:id="419"/>
      <w:bookmarkEnd w:id="42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. </w:t>
      </w:r>
      <w:bookmarkStart w:id="423" w:name="_STATUTE_CONTENT__cfe28c9f_2fc1_4a50_bb2"/>
      <w:r>
        <w:rPr>
          <w:rFonts w:eastAsia="Arial" w:cs="Arial" w:ascii="Arial" w:hAnsi="Arial"/>
          <w:u w:val="single"/>
        </w:rPr>
        <w:t>The Governor shall appoint 3 trustees in accordance with this paragraph: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12_ce394534_190b_4fe8_b0ab_24e7314"/>
      <w:bookmarkStart w:id="425" w:name="_STATUTE_SP__8f46b796_6688_4878_974d_a35"/>
      <w:bookmarkStart w:id="426" w:name="_PAR__13_a390bb72_339e_4245_ac85_d7269e6"/>
      <w:bookmarkStart w:id="427" w:name="_LINE__41_7f97a3ba_5634_48a9_ac0b_7879ff"/>
      <w:bookmarkEnd w:id="424"/>
      <w:bookmarkEnd w:id="423"/>
      <w:bookmarkEnd w:id="425"/>
      <w:r>
        <w:rPr>
          <w:rFonts w:eastAsia="Arial" w:cs="Arial" w:ascii="Arial" w:hAnsi="Arial"/>
          <w:u w:val="single"/>
        </w:rPr>
        <w:t>(</w:t>
      </w:r>
      <w:bookmarkStart w:id="428" w:name="_STATUTE_NUMBER__7909b9c3_a5b1_4e6c_a4f5"/>
      <w:r>
        <w:rPr>
          <w:rFonts w:eastAsia="Arial" w:cs="Arial" w:ascii="Arial" w:hAnsi="Arial"/>
          <w:u w:val="single"/>
        </w:rPr>
        <w:t>1</w:t>
      </w:r>
      <w:bookmarkEnd w:id="428"/>
      <w:r>
        <w:rPr>
          <w:rFonts w:eastAsia="Arial" w:cs="Arial" w:ascii="Arial" w:hAnsi="Arial"/>
          <w:u w:val="single"/>
        </w:rPr>
        <w:t xml:space="preserve">) </w:t>
      </w:r>
      <w:bookmarkStart w:id="429" w:name="_STATUTE_CONTENT__e6ca96fa_0cbb_4de5_8c7"/>
      <w:r>
        <w:rPr>
          <w:rFonts w:eastAsia="Arial" w:cs="Arial" w:ascii="Arial" w:hAnsi="Arial"/>
          <w:u w:val="single"/>
        </w:rPr>
        <w:t xml:space="preserve">A person who has clinical expertise or public health expertise, or both, in the </w:t>
      </w:r>
      <w:bookmarkStart w:id="430" w:name="_LINE__42_d8aaef37_84b1_48c8_bf89_bc2800"/>
      <w:bookmarkEnd w:id="427"/>
      <w:r>
        <w:rPr>
          <w:rFonts w:eastAsia="Arial" w:cs="Arial" w:ascii="Arial" w:hAnsi="Arial"/>
          <w:u w:val="single"/>
        </w:rPr>
        <w:t xml:space="preserve">science and prevention of addiction as a brain disease, selected from </w:t>
      </w:r>
      <w:bookmarkStart w:id="431" w:name="_LINE__43_153e07b0_566e_4bfa_ab22_3fe1b3"/>
      <w:bookmarkEnd w:id="430"/>
      <w:r>
        <w:rPr>
          <w:rFonts w:eastAsia="Arial" w:cs="Arial" w:ascii="Arial" w:hAnsi="Arial"/>
          <w:u w:val="single"/>
        </w:rPr>
        <w:t xml:space="preserve">recommendations provided by a statewide organization dedicated to supporting </w:t>
      </w:r>
      <w:bookmarkStart w:id="432" w:name="_PAGE__4_31cd4a5b_aa02_4963_a980_fbfb0f8"/>
      <w:bookmarkStart w:id="433" w:name="_PAR__1_bb264b72_def9_400f_ab1e_18eee7ed"/>
      <w:bookmarkStart w:id="434" w:name="_LINE__1_794ebd83_19a9_4cd5_99d7_c387eb1"/>
      <w:bookmarkStart w:id="435" w:name="_PAGE_SPLIT__4b038bdb_f427_44df_93d6_ac5"/>
      <w:bookmarkEnd w:id="310"/>
      <w:bookmarkEnd w:id="426"/>
      <w:bookmarkEnd w:id="431"/>
      <w:r>
        <w:rPr>
          <w:rFonts w:eastAsia="Arial" w:cs="Arial" w:ascii="Arial" w:hAnsi="Arial"/>
          <w:u w:val="single"/>
        </w:rPr>
        <w:t>p</w:t>
      </w:r>
      <w:bookmarkEnd w:id="435"/>
      <w:r>
        <w:rPr>
          <w:rFonts w:eastAsia="Arial" w:cs="Arial" w:ascii="Arial" w:hAnsi="Arial"/>
          <w:u w:val="single"/>
        </w:rPr>
        <w:t xml:space="preserve">hysicians, advancing the quality of medicine and promoting the health of citizens </w:t>
      </w:r>
      <w:bookmarkStart w:id="436" w:name="_LINE__2_8d7720ef_bcc7_4481_b93a_3481dc6"/>
      <w:bookmarkEnd w:id="434"/>
      <w:r>
        <w:rPr>
          <w:rFonts w:eastAsia="Arial" w:cs="Arial" w:ascii="Arial" w:hAnsi="Arial"/>
          <w:u w:val="single"/>
        </w:rPr>
        <w:t>in the State;</w:t>
      </w:r>
      <w:bookmarkEnd w:id="4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7" w:name="_STATUTE_SP__8f46b796_6688_4878_974d_a35"/>
      <w:bookmarkStart w:id="438" w:name="_PAR__2_f56d70e1_5614_4637_b29e_078bb76d"/>
      <w:bookmarkStart w:id="439" w:name="_STATUTE_SP__63ea4fae_566f_4b82_8d8b_399"/>
      <w:bookmarkStart w:id="440" w:name="_LINE__3_e7eb2603_d300_4fe0_8603_0cbe03b"/>
      <w:bookmarkEnd w:id="437"/>
      <w:bookmarkEnd w:id="429"/>
      <w:bookmarkEnd w:id="433"/>
      <w:bookmarkEnd w:id="438"/>
      <w:bookmarkEnd w:id="439"/>
      <w:r>
        <w:rPr>
          <w:rFonts w:eastAsia="Arial" w:cs="Arial" w:ascii="Arial" w:hAnsi="Arial"/>
          <w:u w:val="single"/>
        </w:rPr>
        <w:t>(</w:t>
      </w:r>
      <w:bookmarkStart w:id="441" w:name="_STATUTE_NUMBER__5a7143ba_7df9_408d_a9df"/>
      <w:r>
        <w:rPr>
          <w:rFonts w:eastAsia="Arial" w:cs="Arial" w:ascii="Arial" w:hAnsi="Arial"/>
          <w:u w:val="single"/>
        </w:rPr>
        <w:t>2</w:t>
      </w:r>
      <w:bookmarkEnd w:id="441"/>
      <w:r>
        <w:rPr>
          <w:rFonts w:eastAsia="Arial" w:cs="Arial" w:ascii="Arial" w:hAnsi="Arial"/>
          <w:u w:val="single"/>
        </w:rPr>
        <w:t xml:space="preserve">) </w:t>
      </w:r>
      <w:bookmarkStart w:id="442" w:name="_STATUTE_CONTENT__cdfa7cab_0b00_43ee_877"/>
      <w:r>
        <w:rPr>
          <w:rFonts w:eastAsia="Arial" w:cs="Arial" w:ascii="Arial" w:hAnsi="Arial"/>
          <w:u w:val="single"/>
        </w:rPr>
        <w:t xml:space="preserve">A person who is an employer with experience recruiting and retaining a healthy </w:t>
      </w:r>
      <w:bookmarkStart w:id="443" w:name="_LINE__4_bf93303e_31eb_4cf6_a8a0_443d114"/>
      <w:bookmarkEnd w:id="440"/>
      <w:r>
        <w:rPr>
          <w:rFonts w:eastAsia="Arial" w:cs="Arial" w:ascii="Arial" w:hAnsi="Arial"/>
          <w:u w:val="single"/>
        </w:rPr>
        <w:t>workforce; and</w:t>
      </w:r>
      <w:bookmarkEnd w:id="443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444" w:name="_PAR__2_f56d70e1_5614_4637_b29e_078bb76d"/>
      <w:bookmarkStart w:id="445" w:name="_STATUTE_SP__63ea4fae_566f_4b82_8d8b_399"/>
      <w:bookmarkStart w:id="446" w:name="_PAR__3_574a9a75_d23c_47dc_8f91_e74c71bf"/>
      <w:bookmarkStart w:id="447" w:name="_STATUTE_SP__55f114cb_bdf4_4b43_b31d_4c7"/>
      <w:bookmarkStart w:id="448" w:name="_LINE__5_bd05037b_4b06_4074_b431_586c392"/>
      <w:bookmarkEnd w:id="444"/>
      <w:bookmarkEnd w:id="445"/>
      <w:bookmarkEnd w:id="442"/>
      <w:bookmarkEnd w:id="446"/>
      <w:bookmarkEnd w:id="447"/>
      <w:r>
        <w:rPr>
          <w:rFonts w:eastAsia="Arial" w:cs="Arial" w:ascii="Arial" w:hAnsi="Arial"/>
          <w:u w:val="single"/>
        </w:rPr>
        <w:t>(</w:t>
      </w:r>
      <w:bookmarkStart w:id="449" w:name="_STATUTE_NUMBER__ec101727_84a9_441f_be6b"/>
      <w:r>
        <w:rPr>
          <w:rFonts w:eastAsia="Arial" w:cs="Arial" w:ascii="Arial" w:hAnsi="Arial"/>
          <w:u w:val="single"/>
        </w:rPr>
        <w:t>3</w:t>
      </w:r>
      <w:bookmarkEnd w:id="449"/>
      <w:r>
        <w:rPr>
          <w:rFonts w:eastAsia="Arial" w:cs="Arial" w:ascii="Arial" w:hAnsi="Arial"/>
          <w:u w:val="single"/>
        </w:rPr>
        <w:t xml:space="preserve">) </w:t>
      </w:r>
      <w:bookmarkStart w:id="450" w:name="_STATUTE_CONTENT__1ee7bc94_9b5c_41b6_974"/>
      <w:r>
        <w:rPr>
          <w:rFonts w:eastAsia="Arial" w:cs="Arial" w:ascii="Arial" w:hAnsi="Arial"/>
          <w:u w:val="single"/>
        </w:rPr>
        <w:t xml:space="preserve">A person who has experience as a member of an advisory board of a local </w:t>
      </w:r>
      <w:bookmarkStart w:id="451" w:name="_LINE__6_002cba79_dafe_40b5_b4db_3137b32"/>
      <w:bookmarkEnd w:id="448"/>
      <w:r>
        <w:rPr>
          <w:rFonts w:eastAsia="Arial" w:cs="Arial" w:ascii="Arial" w:hAnsi="Arial"/>
          <w:u w:val="single"/>
        </w:rPr>
        <w:t xml:space="preserve">community health coalition, selected from recommendations provided by a </w:t>
      </w:r>
      <w:bookmarkStart w:id="452" w:name="_LINE__7_c56f10b0_90dd_4238_a467_01577de"/>
      <w:bookmarkEnd w:id="451"/>
      <w:r>
        <w:rPr>
          <w:rFonts w:eastAsia="Arial" w:cs="Arial" w:ascii="Arial" w:hAnsi="Arial"/>
          <w:u w:val="single"/>
        </w:rPr>
        <w:t xml:space="preserve">statewide network of community coalitions working to enhance physical, social, </w:t>
      </w:r>
      <w:bookmarkStart w:id="453" w:name="_LINE__8_e9c0ff61_635b_4fd3_a882_8af62a5"/>
      <w:bookmarkEnd w:id="452"/>
      <w:r>
        <w:rPr>
          <w:rFonts w:eastAsia="Arial" w:cs="Arial" w:ascii="Arial" w:hAnsi="Arial"/>
          <w:u w:val="single"/>
        </w:rPr>
        <w:t>emotional, environmental and economic health in the State.</w:t>
      </w:r>
      <w:bookmarkEnd w:id="45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54" w:name="_STATUTE_P__f95ddd44_4339_4928_874d_b721"/>
      <w:bookmarkStart w:id="455" w:name="_PAR__3_574a9a75_d23c_47dc_8f91_e74c71bf"/>
      <w:bookmarkStart w:id="456" w:name="_STATUTE_SP__55f114cb_bdf4_4b43_b31d_4c7"/>
      <w:bookmarkStart w:id="457" w:name="_STATUTE_P__0aa68011_8dc7_420f_983a_abac"/>
      <w:bookmarkStart w:id="458" w:name="_PAR__4_d5984ab7_eb78_46c1_b560_1e240d9d"/>
      <w:bookmarkStart w:id="459" w:name="_LINE__9_42e8467b_9c9c_4c8a_a641_28c135b"/>
      <w:bookmarkStart w:id="460" w:name="_STATUTE_NUMBER__141c121a_24cc_455a_a2e6"/>
      <w:bookmarkEnd w:id="454"/>
      <w:bookmarkEnd w:id="455"/>
      <w:bookmarkEnd w:id="456"/>
      <w:bookmarkEnd w:id="450"/>
      <w:bookmarkEnd w:id="457"/>
      <w:bookmarkEnd w:id="458"/>
      <w:r>
        <w:rPr>
          <w:rFonts w:eastAsia="Arial" w:cs="Arial" w:ascii="Arial" w:hAnsi="Arial"/>
          <w:u w:val="single"/>
        </w:rPr>
        <w:t>C</w:t>
      </w:r>
      <w:bookmarkEnd w:id="460"/>
      <w:r>
        <w:rPr>
          <w:rFonts w:eastAsia="Arial" w:cs="Arial" w:ascii="Arial" w:hAnsi="Arial"/>
          <w:u w:val="single"/>
        </w:rPr>
        <w:t xml:space="preserve">. </w:t>
      </w:r>
      <w:bookmarkStart w:id="461" w:name="_STATUTE_CONTENT__94162380_46c3_4de8_b09"/>
      <w:r>
        <w:rPr>
          <w:rFonts w:eastAsia="Arial" w:cs="Arial" w:ascii="Arial" w:hAnsi="Arial"/>
          <w:u w:val="single"/>
        </w:rPr>
        <w:t xml:space="preserve">The Governor shall appoint trustees from nominations made in accordance with this </w:t>
      </w:r>
      <w:bookmarkStart w:id="462" w:name="_LINE__10_8b718977_dd38_403f_bb82_19ce1f"/>
      <w:bookmarkEnd w:id="459"/>
      <w:r>
        <w:rPr>
          <w:rFonts w:eastAsia="Arial" w:cs="Arial" w:ascii="Arial" w:hAnsi="Arial"/>
          <w:u w:val="single"/>
        </w:rPr>
        <w:t xml:space="preserve">paragraph within 30 days of receiving the nominations.  </w:t>
      </w:r>
      <w:bookmarkEnd w:id="46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463" w:name="_PAR__4_d5984ab7_eb78_46c1_b560_1e240d9d"/>
      <w:bookmarkStart w:id="464" w:name="_STATUTE_SP__da646d7b_f33b_4f0a_b429_8ed"/>
      <w:bookmarkStart w:id="465" w:name="_PAR__5_67e1a728_422d_4313_9e90_9d8d990c"/>
      <w:bookmarkStart w:id="466" w:name="_LINE__11_8ab60257_9856_43f1_ad1b_7d0c96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(</w:t>
      </w:r>
      <w:bookmarkStart w:id="467" w:name="_STATUTE_NUMBER__8f867cab_50ef_4075_ae4c"/>
      <w:r>
        <w:rPr>
          <w:rFonts w:eastAsia="Arial" w:cs="Arial" w:ascii="Arial" w:hAnsi="Arial"/>
          <w:u w:val="single"/>
        </w:rPr>
        <w:t>1</w:t>
      </w:r>
      <w:bookmarkEnd w:id="467"/>
      <w:r>
        <w:rPr>
          <w:rFonts w:eastAsia="Arial" w:cs="Arial" w:ascii="Arial" w:hAnsi="Arial"/>
          <w:u w:val="single"/>
        </w:rPr>
        <w:t xml:space="preserve">) </w:t>
      </w:r>
      <w:bookmarkStart w:id="468" w:name="_STATUTE_CONTENT__11ffc77f_e2da_4304_b4d"/>
      <w:r>
        <w:rPr>
          <w:rFonts w:eastAsia="Arial" w:cs="Arial" w:ascii="Arial" w:hAnsi="Arial"/>
          <w:u w:val="single"/>
        </w:rPr>
        <w:t xml:space="preserve">The President of the Senate shall, for each of the following 3 qualifications, </w:t>
      </w:r>
      <w:bookmarkStart w:id="469" w:name="_LINE__12_abaf903e_9d61_4382_a89c_a757f6"/>
      <w:bookmarkEnd w:id="466"/>
      <w:r>
        <w:rPr>
          <w:rFonts w:eastAsia="Arial" w:cs="Arial" w:ascii="Arial" w:hAnsi="Arial"/>
          <w:u w:val="single"/>
        </w:rPr>
        <w:t>submit to the Governor within 30 days of a vacancy 3 names for consideration:</w:t>
      </w:r>
      <w:bookmarkEnd w:id="4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70" w:name="_PAR__5_67e1a728_422d_4313_9e90_9d8d990c"/>
      <w:bookmarkStart w:id="471" w:name="_PAR__6_06cf9fa5_eeb0_4d19_b5ec_f3c62e83"/>
      <w:bookmarkStart w:id="472" w:name="_STATUTE_D__1bafeefb_0d8c_41ae_bc19_5708"/>
      <w:bookmarkStart w:id="473" w:name="_LINE__13_afb73d04_3582_42f2_84d0_137b58"/>
      <w:bookmarkEnd w:id="470"/>
      <w:bookmarkEnd w:id="468"/>
      <w:bookmarkEnd w:id="471"/>
      <w:bookmarkEnd w:id="472"/>
      <w:r>
        <w:rPr>
          <w:rFonts w:eastAsia="Arial" w:cs="Arial" w:ascii="Arial" w:hAnsi="Arial"/>
          <w:u w:val="single"/>
        </w:rPr>
        <w:t>(</w:t>
      </w:r>
      <w:bookmarkStart w:id="474" w:name="_STATUTE_NUMBER__1cafef8f_af70_405f_93f4"/>
      <w:r>
        <w:rPr>
          <w:rFonts w:eastAsia="Arial" w:cs="Arial" w:ascii="Arial" w:hAnsi="Arial"/>
          <w:u w:val="single"/>
        </w:rPr>
        <w:t>a</w:t>
      </w:r>
      <w:bookmarkEnd w:id="474"/>
      <w:r>
        <w:rPr>
          <w:rFonts w:eastAsia="Arial" w:cs="Arial" w:ascii="Arial" w:hAnsi="Arial"/>
          <w:u w:val="single"/>
        </w:rPr>
        <w:t xml:space="preserve">) </w:t>
      </w:r>
      <w:bookmarkStart w:id="475" w:name="_STATUTE_CONTENT__9e9d48d0_a8c6_4be6_b23"/>
      <w:r>
        <w:rPr>
          <w:rFonts w:eastAsia="Arial" w:cs="Arial" w:ascii="Arial" w:hAnsi="Arial"/>
          <w:u w:val="single"/>
        </w:rPr>
        <w:t xml:space="preserve">A person who has expertise in epidemiology and infectious disease or in </w:t>
      </w:r>
      <w:bookmarkStart w:id="476" w:name="_LINE__14_1b19dd0f_46be_4952_9178_dce66b"/>
      <w:bookmarkEnd w:id="473"/>
      <w:r>
        <w:rPr>
          <w:rFonts w:eastAsia="Arial" w:cs="Arial" w:ascii="Arial" w:hAnsi="Arial"/>
          <w:u w:val="single"/>
        </w:rPr>
        <w:t xml:space="preserve">hospital-based prevention, screening and early prevention of infectious </w:t>
      </w:r>
      <w:bookmarkStart w:id="477" w:name="_LINE__15_b1779400_6589_419f_9bd7_f186cc"/>
      <w:bookmarkEnd w:id="476"/>
      <w:r>
        <w:rPr>
          <w:rFonts w:eastAsia="Arial" w:cs="Arial" w:ascii="Arial" w:hAnsi="Arial"/>
          <w:u w:val="single"/>
        </w:rPr>
        <w:t xml:space="preserve">disease, selected from recommendations provided by the integrated health care </w:t>
      </w:r>
      <w:bookmarkStart w:id="478" w:name="_LINE__16_e0b0b34e_b6cd_4c6f_8b79_ab123a"/>
      <w:bookmarkEnd w:id="477"/>
      <w:r>
        <w:rPr>
          <w:rFonts w:eastAsia="Arial" w:cs="Arial" w:ascii="Arial" w:hAnsi="Arial"/>
          <w:u w:val="single"/>
        </w:rPr>
        <w:t xml:space="preserve">delivery systems in the State and by a statewide hospital organization that </w:t>
      </w:r>
      <w:bookmarkStart w:id="479" w:name="_LINE__17_3e17a107_f1d1_433d_9e1e_200ba2"/>
      <w:bookmarkEnd w:id="478"/>
      <w:r>
        <w:rPr>
          <w:rFonts w:eastAsia="Arial" w:cs="Arial" w:ascii="Arial" w:hAnsi="Arial"/>
          <w:u w:val="single"/>
        </w:rPr>
        <w:t xml:space="preserve">provides advocacy, information and education in its mission to improve the </w:t>
      </w:r>
      <w:bookmarkStart w:id="480" w:name="_LINE__18_f94a7008_c542_43b0_94a2_e836af"/>
      <w:bookmarkEnd w:id="479"/>
      <w:r>
        <w:rPr>
          <w:rFonts w:eastAsia="Arial" w:cs="Arial" w:ascii="Arial" w:hAnsi="Arial"/>
          <w:u w:val="single"/>
        </w:rPr>
        <w:t>health of patients and communities;</w:t>
      </w:r>
      <w:bookmarkEnd w:id="480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481" w:name="_PAR__6_06cf9fa5_eeb0_4d19_b5ec_f3c62e83"/>
      <w:bookmarkStart w:id="482" w:name="_STATUTE_D__1bafeefb_0d8c_41ae_bc19_5708"/>
      <w:bookmarkStart w:id="483" w:name="_PAR__7_b87f942f_3f49_4168_93eb_b9852976"/>
      <w:bookmarkStart w:id="484" w:name="_STATUTE_D__963a4d75_12a4_4146_a08f_8275"/>
      <w:bookmarkStart w:id="485" w:name="_LINE__19_d952475c_152c_4af9_9716_0d7dee"/>
      <w:bookmarkEnd w:id="481"/>
      <w:bookmarkEnd w:id="482"/>
      <w:bookmarkEnd w:id="475"/>
      <w:bookmarkEnd w:id="483"/>
      <w:bookmarkEnd w:id="484"/>
      <w:r>
        <w:rPr>
          <w:rFonts w:eastAsia="Arial" w:cs="Arial" w:ascii="Arial" w:hAnsi="Arial"/>
          <w:u w:val="single"/>
        </w:rPr>
        <w:t>(</w:t>
      </w:r>
      <w:bookmarkStart w:id="486" w:name="_STATUTE_NUMBER__b5fad586_f735_4582_abea"/>
      <w:r>
        <w:rPr>
          <w:rFonts w:eastAsia="Arial" w:cs="Arial" w:ascii="Arial" w:hAnsi="Arial"/>
          <w:u w:val="single"/>
        </w:rPr>
        <w:t>b</w:t>
      </w:r>
      <w:bookmarkEnd w:id="486"/>
      <w:r>
        <w:rPr>
          <w:rFonts w:eastAsia="Arial" w:cs="Arial" w:ascii="Arial" w:hAnsi="Arial"/>
          <w:u w:val="single"/>
        </w:rPr>
        <w:t xml:space="preserve">) </w:t>
      </w:r>
      <w:bookmarkStart w:id="487" w:name="_STATUTE_CONTENT__5b51d706_d272_45a4_90d"/>
      <w:r>
        <w:rPr>
          <w:rFonts w:eastAsia="Arial" w:cs="Arial" w:ascii="Arial" w:hAnsi="Arial"/>
          <w:u w:val="single"/>
        </w:rPr>
        <w:t xml:space="preserve">A person who has clinical expertise or public health expertise, or both, in </w:t>
      </w:r>
      <w:bookmarkStart w:id="488" w:name="_LINE__20_13812487_6ddb_4e36_a939_9dee7e"/>
      <w:bookmarkEnd w:id="485"/>
      <w:r>
        <w:rPr>
          <w:rFonts w:eastAsia="Arial" w:cs="Arial" w:ascii="Arial" w:hAnsi="Arial"/>
          <w:u w:val="single"/>
        </w:rPr>
        <w:t xml:space="preserve">rural primary care, selected from recommendations provided by a statewide </w:t>
      </w:r>
      <w:bookmarkStart w:id="489" w:name="_LINE__21_2ef172b0_a622_411f_8ec1_e2e679"/>
      <w:bookmarkEnd w:id="488"/>
      <w:r>
        <w:rPr>
          <w:rFonts w:eastAsia="Arial" w:cs="Arial" w:ascii="Arial" w:hAnsi="Arial"/>
          <w:u w:val="single"/>
        </w:rPr>
        <w:t>organization that represents community health centers in the State; and</w:t>
      </w:r>
      <w:bookmarkEnd w:id="4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90" w:name="_PAR__7_b87f942f_3f49_4168_93eb_b9852976"/>
      <w:bookmarkStart w:id="491" w:name="_STATUTE_D__963a4d75_12a4_4146_a08f_8275"/>
      <w:bookmarkStart w:id="492" w:name="_PAR__8_6d3fc940_bb4f_4e15_b368_9e967440"/>
      <w:bookmarkStart w:id="493" w:name="_STATUTE_D__90d233dc_b575_4e4b_bc27_7663"/>
      <w:bookmarkStart w:id="494" w:name="_LINE__22_538f3647_0ef8_4713_a2ae_300e48"/>
      <w:bookmarkEnd w:id="490"/>
      <w:bookmarkEnd w:id="491"/>
      <w:bookmarkEnd w:id="487"/>
      <w:bookmarkEnd w:id="492"/>
      <w:bookmarkEnd w:id="493"/>
      <w:r>
        <w:rPr>
          <w:rFonts w:eastAsia="Arial" w:cs="Arial" w:ascii="Arial" w:hAnsi="Arial"/>
          <w:u w:val="single"/>
        </w:rPr>
        <w:t>(</w:t>
      </w:r>
      <w:bookmarkStart w:id="495" w:name="_STATUTE_NUMBER__264801e6_71b1_469b_9a64"/>
      <w:r>
        <w:rPr>
          <w:rFonts w:eastAsia="Arial" w:cs="Arial" w:ascii="Arial" w:hAnsi="Arial"/>
          <w:u w:val="single"/>
        </w:rPr>
        <w:t>c</w:t>
      </w:r>
      <w:bookmarkEnd w:id="495"/>
      <w:r>
        <w:rPr>
          <w:rFonts w:eastAsia="Arial" w:cs="Arial" w:ascii="Arial" w:hAnsi="Arial"/>
          <w:u w:val="single"/>
        </w:rPr>
        <w:t xml:space="preserve">) </w:t>
      </w:r>
      <w:bookmarkStart w:id="496" w:name="_STATUTE_CONTENT__0277d7f7_973b_423f_93c"/>
      <w:r>
        <w:rPr>
          <w:rFonts w:eastAsia="Arial" w:cs="Arial" w:ascii="Arial" w:hAnsi="Arial"/>
          <w:u w:val="single"/>
        </w:rPr>
        <w:t xml:space="preserve">A person who has expertise in systemic racism and structural inequity and </w:t>
      </w:r>
      <w:bookmarkStart w:id="497" w:name="_LINE__23_c8f7ae5c_5185_4247_af79_99e17f"/>
      <w:bookmarkEnd w:id="494"/>
      <w:r>
        <w:rPr>
          <w:rFonts w:eastAsia="Arial" w:cs="Arial" w:ascii="Arial" w:hAnsi="Arial"/>
          <w:u w:val="single"/>
        </w:rPr>
        <w:t xml:space="preserve">is serving on the Permanent Commission on the Status of Racial, Indigenous </w:t>
      </w:r>
      <w:bookmarkStart w:id="498" w:name="_LINE__24_631faf5b_0f2a_46e2_a19d_acb089"/>
      <w:bookmarkEnd w:id="497"/>
      <w:r>
        <w:rPr>
          <w:rFonts w:eastAsia="Arial" w:cs="Arial" w:ascii="Arial" w:hAnsi="Arial"/>
          <w:u w:val="single"/>
        </w:rPr>
        <w:t>and Maine Tribal Populations, in accordance with Title 5, section 25002.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STATUTE_SP__da646d7b_f33b_4f0a_b429_8ed"/>
      <w:bookmarkStart w:id="500" w:name="_PAR__8_6d3fc940_bb4f_4e15_b368_9e967440"/>
      <w:bookmarkStart w:id="501" w:name="_STATUTE_D__90d233dc_b575_4e4b_bc27_7663"/>
      <w:bookmarkStart w:id="502" w:name="_STATUTE_SP__3d5ff82a_6348_42ea_a492_34a"/>
      <w:bookmarkStart w:id="503" w:name="_PAR__9_9aa22d43_88ed_4817_ad2d_5e68aaa9"/>
      <w:bookmarkStart w:id="504" w:name="_LINE__25_9677595e_c2c6_4181_9a8f_bafd86"/>
      <w:bookmarkEnd w:id="499"/>
      <w:bookmarkEnd w:id="500"/>
      <w:bookmarkEnd w:id="501"/>
      <w:bookmarkEnd w:id="496"/>
      <w:bookmarkEnd w:id="502"/>
      <w:bookmarkEnd w:id="503"/>
      <w:r>
        <w:rPr>
          <w:rFonts w:eastAsia="Arial" w:cs="Arial" w:ascii="Arial" w:hAnsi="Arial"/>
          <w:u w:val="single"/>
        </w:rPr>
        <w:t>(</w:t>
      </w:r>
      <w:bookmarkStart w:id="505" w:name="_STATUTE_NUMBER__45e8fad3_9f3e_4616_9209"/>
      <w:r>
        <w:rPr>
          <w:rFonts w:eastAsia="Arial" w:cs="Arial" w:ascii="Arial" w:hAnsi="Arial"/>
          <w:u w:val="single"/>
        </w:rPr>
        <w:t>2</w:t>
      </w:r>
      <w:bookmarkEnd w:id="505"/>
      <w:r>
        <w:rPr>
          <w:rFonts w:eastAsia="Arial" w:cs="Arial" w:ascii="Arial" w:hAnsi="Arial"/>
          <w:u w:val="single"/>
        </w:rPr>
        <w:t>)</w:t>
      </w:r>
      <w:bookmarkStart w:id="506" w:name="_STATUTE_CONTENT__4fdda1db_8de4_4b96_85f"/>
      <w:r>
        <w:rPr>
          <w:rFonts w:eastAsia="Arial" w:cs="Arial" w:ascii="Arial" w:hAnsi="Arial"/>
          <w:u w:val="single"/>
        </w:rPr>
        <w:t xml:space="preserve">  The Speaker of the House of Representatives shall, for each of the following 2 </w:t>
      </w:r>
      <w:bookmarkStart w:id="507" w:name="_LINE__26_6895a46c_b84f_4ee6_86eb_6ce88c"/>
      <w:bookmarkEnd w:id="504"/>
      <w:r>
        <w:rPr>
          <w:rFonts w:eastAsia="Arial" w:cs="Arial" w:ascii="Arial" w:hAnsi="Arial"/>
          <w:u w:val="single"/>
        </w:rPr>
        <w:t xml:space="preserve">qualifications, submit to the Governor within 30 days of a vacancy 3 names for </w:t>
      </w:r>
      <w:bookmarkStart w:id="508" w:name="_LINE__27_e833d243_1473_4e80_8248_1c2cae"/>
      <w:bookmarkEnd w:id="507"/>
      <w:r>
        <w:rPr>
          <w:rFonts w:eastAsia="Arial" w:cs="Arial" w:ascii="Arial" w:hAnsi="Arial"/>
          <w:u w:val="single"/>
        </w:rPr>
        <w:t>consideration:</w:t>
      </w:r>
      <w:bookmarkEnd w:id="5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9" w:name="_PAR__9_9aa22d43_88ed_4817_ad2d_5e68aaa9"/>
      <w:bookmarkStart w:id="510" w:name="_PAR__10_0d6bea21_df31_4760_9f90_851fdc0"/>
      <w:bookmarkStart w:id="511" w:name="_STATUTE_D__f0b743cf_0e51_4c5d_b08f_51e4"/>
      <w:bookmarkStart w:id="512" w:name="_LINE__28_abfd160f_bf32_4d4c_8abb_642cc3"/>
      <w:bookmarkEnd w:id="509"/>
      <w:bookmarkEnd w:id="506"/>
      <w:bookmarkEnd w:id="510"/>
      <w:bookmarkEnd w:id="511"/>
      <w:r>
        <w:rPr>
          <w:rFonts w:eastAsia="Arial" w:cs="Arial" w:ascii="Arial" w:hAnsi="Arial"/>
          <w:u w:val="single"/>
        </w:rPr>
        <w:t>(</w:t>
      </w:r>
      <w:bookmarkStart w:id="513" w:name="_STATUTE_NUMBER__b5a7bceb_8435_4db0_9b46"/>
      <w:r>
        <w:rPr>
          <w:rFonts w:eastAsia="Arial" w:cs="Arial" w:ascii="Arial" w:hAnsi="Arial"/>
          <w:u w:val="single"/>
        </w:rPr>
        <w:t>a</w:t>
      </w:r>
      <w:bookmarkEnd w:id="513"/>
      <w:r>
        <w:rPr>
          <w:rFonts w:eastAsia="Arial" w:cs="Arial" w:ascii="Arial" w:hAnsi="Arial"/>
          <w:u w:val="single"/>
        </w:rPr>
        <w:t xml:space="preserve">) </w:t>
      </w:r>
      <w:bookmarkStart w:id="514" w:name="_STATUTE_CONTENT__6f628c0f_c5ba_4adb_a45"/>
      <w:r>
        <w:rPr>
          <w:rFonts w:eastAsia="Arial" w:cs="Arial" w:ascii="Arial" w:hAnsi="Arial"/>
          <w:u w:val="single"/>
        </w:rPr>
        <w:t xml:space="preserve">A person who has expertise in public health policy related to the leading </w:t>
      </w:r>
      <w:bookmarkStart w:id="515" w:name="_LINE__29_b32774f3_ac1c_4f48_9155_8cfdf8"/>
      <w:bookmarkEnd w:id="512"/>
      <w:r>
        <w:rPr>
          <w:rFonts w:eastAsia="Arial" w:cs="Arial" w:ascii="Arial" w:hAnsi="Arial"/>
          <w:u w:val="single"/>
        </w:rPr>
        <w:t xml:space="preserve">causes of chronic disease, selected from recommendations provided by a </w:t>
      </w:r>
      <w:bookmarkStart w:id="516" w:name="_LINE__30_ba40cab1_3143_4a93_aea8_030d09"/>
      <w:bookmarkEnd w:id="515"/>
      <w:r>
        <w:rPr>
          <w:rFonts w:eastAsia="Arial" w:cs="Arial" w:ascii="Arial" w:hAnsi="Arial"/>
          <w:u w:val="single"/>
        </w:rPr>
        <w:t xml:space="preserve">statewide, nonprofit membership organization that promotes a healthy State </w:t>
      </w:r>
      <w:bookmarkStart w:id="517" w:name="_LINE__31_56532f0e_79ee_47ba_93ab_d5e0dd"/>
      <w:bookmarkEnd w:id="516"/>
      <w:r>
        <w:rPr>
          <w:rFonts w:eastAsia="Arial" w:cs="Arial" w:ascii="Arial" w:hAnsi="Arial"/>
          <w:u w:val="single"/>
        </w:rPr>
        <w:t xml:space="preserve">through advocacy, education, community connection and coalition-building; </w:t>
      </w:r>
      <w:bookmarkStart w:id="518" w:name="_LINE__32_27426a69_76a9_423a_965e_3eada4"/>
      <w:bookmarkEnd w:id="517"/>
      <w:r>
        <w:rPr>
          <w:rFonts w:eastAsia="Arial" w:cs="Arial" w:ascii="Arial" w:hAnsi="Arial"/>
          <w:u w:val="single"/>
        </w:rPr>
        <w:t>and</w:t>
      </w:r>
      <w:bookmarkEnd w:id="5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9" w:name="_PAR__10_0d6bea21_df31_4760_9f90_851fdc0"/>
      <w:bookmarkStart w:id="520" w:name="_STATUTE_D__f0b743cf_0e51_4c5d_b08f_51e4"/>
      <w:bookmarkStart w:id="521" w:name="_PAR__11_901cabbd_3e4a_476b_b6c9_91b3982"/>
      <w:bookmarkStart w:id="522" w:name="_STATUTE_D__ca62f130_be71_4f68_9394_36c5"/>
      <w:bookmarkStart w:id="523" w:name="_LINE__33_18195df4_3cf8_4a68_95a2_d650d0"/>
      <w:bookmarkEnd w:id="519"/>
      <w:bookmarkEnd w:id="520"/>
      <w:bookmarkEnd w:id="514"/>
      <w:bookmarkEnd w:id="521"/>
      <w:bookmarkEnd w:id="522"/>
      <w:r>
        <w:rPr>
          <w:rFonts w:eastAsia="Arial" w:cs="Arial" w:ascii="Arial" w:hAnsi="Arial"/>
          <w:u w:val="single"/>
        </w:rPr>
        <w:t>(</w:t>
      </w:r>
      <w:bookmarkStart w:id="524" w:name="_STATUTE_NUMBER__c7061183_d6f7_4932_b47d"/>
      <w:r>
        <w:rPr>
          <w:rFonts w:eastAsia="Arial" w:cs="Arial" w:ascii="Arial" w:hAnsi="Arial"/>
          <w:u w:val="single"/>
        </w:rPr>
        <w:t>b</w:t>
      </w:r>
      <w:bookmarkEnd w:id="524"/>
      <w:r>
        <w:rPr>
          <w:rFonts w:eastAsia="Arial" w:cs="Arial" w:ascii="Arial" w:hAnsi="Arial"/>
          <w:u w:val="single"/>
        </w:rPr>
        <w:t xml:space="preserve">) </w:t>
      </w:r>
      <w:bookmarkStart w:id="525" w:name="_STATUTE_CONTENT__e52856ab_0238_4ed1_a35"/>
      <w:r>
        <w:rPr>
          <w:rFonts w:eastAsia="Arial" w:cs="Arial" w:ascii="Arial" w:hAnsi="Arial"/>
          <w:u w:val="single"/>
        </w:rPr>
        <w:t xml:space="preserve">A person who has expertise in preventing the use of tobacco products and </w:t>
      </w:r>
      <w:bookmarkStart w:id="526" w:name="_LINE__34_b71f1035_5d8e_4fe4_8906_20205e"/>
      <w:bookmarkEnd w:id="523"/>
      <w:r>
        <w:rPr>
          <w:rFonts w:eastAsia="Arial" w:cs="Arial" w:ascii="Arial" w:hAnsi="Arial"/>
          <w:u w:val="single"/>
        </w:rPr>
        <w:t>other addictive substances by youth and young adults.</w:t>
      </w:r>
      <w:bookmarkEnd w:id="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7" w:name="_STATUTE_SP__3d5ff82a_6348_42ea_a492_34a"/>
      <w:bookmarkStart w:id="528" w:name="_PAR__11_901cabbd_3e4a_476b_b6c9_91b3982"/>
      <w:bookmarkStart w:id="529" w:name="_STATUTE_D__ca62f130_be71_4f68_9394_36c5"/>
      <w:bookmarkStart w:id="530" w:name="_STATUTE_SP__3597d94d_db46_44d1_90fc_249"/>
      <w:bookmarkStart w:id="531" w:name="_PAR__12_95ce708d_6f5f_46c0_b490_eb393f6"/>
      <w:bookmarkStart w:id="532" w:name="_LINE__35_7ff3ab3d_b22c_4ba8_b064_fb98e7"/>
      <w:bookmarkEnd w:id="527"/>
      <w:bookmarkEnd w:id="528"/>
      <w:bookmarkEnd w:id="529"/>
      <w:bookmarkEnd w:id="525"/>
      <w:bookmarkEnd w:id="530"/>
      <w:bookmarkEnd w:id="531"/>
      <w:r>
        <w:rPr>
          <w:rFonts w:eastAsia="Arial" w:cs="Arial" w:ascii="Arial" w:hAnsi="Arial"/>
          <w:u w:val="single"/>
        </w:rPr>
        <w:t>(</w:t>
      </w:r>
      <w:bookmarkStart w:id="533" w:name="_STATUTE_NUMBER__fd2f8a2f_3958_416b_a356"/>
      <w:r>
        <w:rPr>
          <w:rFonts w:eastAsia="Arial" w:cs="Arial" w:ascii="Arial" w:hAnsi="Arial"/>
          <w:u w:val="single"/>
        </w:rPr>
        <w:t>3</w:t>
      </w:r>
      <w:bookmarkEnd w:id="533"/>
      <w:r>
        <w:rPr>
          <w:rFonts w:eastAsia="Arial" w:cs="Arial" w:ascii="Arial" w:hAnsi="Arial"/>
          <w:u w:val="single"/>
        </w:rPr>
        <w:t>)</w:t>
      </w:r>
      <w:bookmarkStart w:id="534" w:name="_STATUTE_CONTENT__bf0a924b_932f_4976_81b"/>
      <w:r>
        <w:rPr>
          <w:rFonts w:eastAsia="Arial" w:cs="Arial" w:ascii="Arial" w:hAnsi="Arial"/>
          <w:u w:val="single"/>
        </w:rPr>
        <w:t xml:space="preserve">  The member of the Senate who is the leader of the party with the 2nd-largest </w:t>
      </w:r>
      <w:bookmarkStart w:id="535" w:name="_LINE__36_6d884e36_f35d_4bd9_a0ac_35ea5e"/>
      <w:bookmarkEnd w:id="532"/>
      <w:r>
        <w:rPr>
          <w:rFonts w:eastAsia="Arial" w:cs="Arial" w:ascii="Arial" w:hAnsi="Arial"/>
          <w:u w:val="single"/>
        </w:rPr>
        <w:t xml:space="preserve">number of members in the Senate shall, for each of the following 2 qualifications, </w:t>
      </w:r>
      <w:bookmarkStart w:id="536" w:name="_LINE__37_ecdf4652_80c0_4d9e_bd68_51b574"/>
      <w:bookmarkEnd w:id="535"/>
      <w:r>
        <w:rPr>
          <w:rFonts w:eastAsia="Arial" w:cs="Arial" w:ascii="Arial" w:hAnsi="Arial"/>
          <w:u w:val="single"/>
        </w:rPr>
        <w:t>submit to the Governor within 30 days of a vacancy 3 names for consideration:</w:t>
      </w:r>
      <w:bookmarkEnd w:id="5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7" w:name="_PAR__12_95ce708d_6f5f_46c0_b490_eb393f6"/>
      <w:bookmarkStart w:id="538" w:name="_PAR__13_19999e33_b0cf_41e6_8203_672d958"/>
      <w:bookmarkStart w:id="539" w:name="_STATUTE_D__b3fd5b6f_7db9_4d0e_9e3b_43f8"/>
      <w:bookmarkStart w:id="540" w:name="_LINE__38_b0c84d43_7bb7_4843_8566_9f725f"/>
      <w:bookmarkEnd w:id="537"/>
      <w:bookmarkEnd w:id="534"/>
      <w:bookmarkEnd w:id="538"/>
      <w:bookmarkEnd w:id="539"/>
      <w:r>
        <w:rPr>
          <w:rFonts w:eastAsia="Arial" w:cs="Arial" w:ascii="Arial" w:hAnsi="Arial"/>
          <w:u w:val="single"/>
        </w:rPr>
        <w:t>(</w:t>
      </w:r>
      <w:bookmarkStart w:id="541" w:name="_STATUTE_NUMBER__650e85e0_5ff1_4e01_893f"/>
      <w:r>
        <w:rPr>
          <w:rFonts w:eastAsia="Arial" w:cs="Arial" w:ascii="Arial" w:hAnsi="Arial"/>
          <w:u w:val="single"/>
        </w:rPr>
        <w:t>a</w:t>
      </w:r>
      <w:bookmarkEnd w:id="541"/>
      <w:r>
        <w:rPr>
          <w:rFonts w:eastAsia="Arial" w:cs="Arial" w:ascii="Arial" w:hAnsi="Arial"/>
          <w:u w:val="single"/>
        </w:rPr>
        <w:t xml:space="preserve">) </w:t>
      </w:r>
      <w:bookmarkStart w:id="542" w:name="_STATUTE_CONTENT__c7f9d718_2e2e_403e_9d6"/>
      <w:r>
        <w:rPr>
          <w:rFonts w:eastAsia="Arial" w:cs="Arial" w:ascii="Arial" w:hAnsi="Arial"/>
          <w:u w:val="single"/>
        </w:rPr>
        <w:t xml:space="preserve">A person who has expertise in trauma, community resilience and social </w:t>
      </w:r>
      <w:bookmarkStart w:id="543" w:name="_LINE__39_c2a56e47_edee_48d5_a63e_762dd3"/>
      <w:bookmarkEnd w:id="540"/>
      <w:r>
        <w:rPr>
          <w:rFonts w:eastAsia="Arial" w:cs="Arial" w:ascii="Arial" w:hAnsi="Arial"/>
          <w:u w:val="single"/>
        </w:rPr>
        <w:t xml:space="preserve">determinants of health, selected from recommendations provided by a </w:t>
      </w:r>
      <w:bookmarkStart w:id="544" w:name="_LINE__40_ede045d3_364c_4280_b6a0_066f7c"/>
      <w:bookmarkEnd w:id="543"/>
      <w:r>
        <w:rPr>
          <w:rFonts w:eastAsia="Arial" w:cs="Arial" w:ascii="Arial" w:hAnsi="Arial"/>
          <w:u w:val="single"/>
        </w:rPr>
        <w:t xml:space="preserve">statewide network dedicated to building community strengths and reducing the </w:t>
      </w:r>
      <w:bookmarkStart w:id="545" w:name="_LINE__41_05c480d9_8d4f_4957_b05c_d6975a"/>
      <w:bookmarkEnd w:id="544"/>
      <w:r>
        <w:rPr>
          <w:rFonts w:eastAsia="Arial" w:cs="Arial" w:ascii="Arial" w:hAnsi="Arial"/>
          <w:u w:val="single"/>
        </w:rPr>
        <w:t>effects of trauma; and</w:t>
      </w:r>
      <w:bookmarkEnd w:id="5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6" w:name="_PAR__13_19999e33_b0cf_41e6_8203_672d958"/>
      <w:bookmarkStart w:id="547" w:name="_STATUTE_D__b3fd5b6f_7db9_4d0e_9e3b_43f8"/>
      <w:bookmarkStart w:id="548" w:name="_PAGE__5_fddfa84b_1eba_4e8b_877d_0e0480a"/>
      <w:bookmarkStart w:id="549" w:name="_PAR__1_2af9b628_4366_481a_b9cd_824fc616"/>
      <w:bookmarkStart w:id="550" w:name="_STATUTE_D__7bb0ae30_52ed_492f_a066_b4bf"/>
      <w:bookmarkStart w:id="551" w:name="_LINE__1_24429bf1_3225_4924_8785_f9c2728"/>
      <w:bookmarkEnd w:id="432"/>
      <w:bookmarkEnd w:id="546"/>
      <w:bookmarkEnd w:id="547"/>
      <w:bookmarkEnd w:id="542"/>
      <w:bookmarkEnd w:id="548"/>
      <w:bookmarkEnd w:id="549"/>
      <w:bookmarkEnd w:id="550"/>
      <w:r>
        <w:rPr>
          <w:rFonts w:eastAsia="Arial" w:cs="Arial" w:ascii="Arial" w:hAnsi="Arial"/>
          <w:u w:val="single"/>
        </w:rPr>
        <w:t>(</w:t>
      </w:r>
      <w:bookmarkStart w:id="552" w:name="_STATUTE_NUMBER__19bfc26c_ab19_4e11_981e"/>
      <w:r>
        <w:rPr>
          <w:rFonts w:eastAsia="Arial" w:cs="Arial" w:ascii="Arial" w:hAnsi="Arial"/>
          <w:u w:val="single"/>
        </w:rPr>
        <w:t>b</w:t>
      </w:r>
      <w:bookmarkEnd w:id="552"/>
      <w:r>
        <w:rPr>
          <w:rFonts w:eastAsia="Arial" w:cs="Arial" w:ascii="Arial" w:hAnsi="Arial"/>
          <w:u w:val="single"/>
        </w:rPr>
        <w:t xml:space="preserve">) </w:t>
      </w:r>
      <w:bookmarkStart w:id="553" w:name="_STATUTE_CONTENT__d1a15052_b1c0_4c30_b40"/>
      <w:r>
        <w:rPr>
          <w:rFonts w:eastAsia="Arial" w:cs="Arial" w:ascii="Arial" w:hAnsi="Arial"/>
          <w:u w:val="single"/>
        </w:rPr>
        <w:t xml:space="preserve">A person who represents a statewide association of public health </w:t>
      </w:r>
      <w:bookmarkStart w:id="554" w:name="_LINE__2_1a424709_eb40_484d_9123_4360700"/>
      <w:bookmarkEnd w:id="551"/>
      <w:r>
        <w:rPr>
          <w:rFonts w:eastAsia="Arial" w:cs="Arial" w:ascii="Arial" w:hAnsi="Arial"/>
          <w:u w:val="single"/>
        </w:rPr>
        <w:t>professionals.</w:t>
      </w:r>
      <w:bookmarkEnd w:id="5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5" w:name="_STATUTE_SP__3597d94d_db46_44d1_90fc_249"/>
      <w:bookmarkStart w:id="556" w:name="_PAR__1_2af9b628_4366_481a_b9cd_824fc616"/>
      <w:bookmarkStart w:id="557" w:name="_STATUTE_D__7bb0ae30_52ed_492f_a066_b4bf"/>
      <w:bookmarkStart w:id="558" w:name="_STATUTE_SP__962eeb82_cb55_4837_a33c_31f"/>
      <w:bookmarkStart w:id="559" w:name="_PAR__2_cd061869_e2a2_424e_8003_61f4e71a"/>
      <w:bookmarkStart w:id="560" w:name="_LINE__3_09fe0bb7_261f_4d76_bacd_a203df4"/>
      <w:bookmarkEnd w:id="555"/>
      <w:bookmarkEnd w:id="556"/>
      <w:bookmarkEnd w:id="557"/>
      <w:bookmarkEnd w:id="553"/>
      <w:bookmarkEnd w:id="558"/>
      <w:bookmarkEnd w:id="559"/>
      <w:r>
        <w:rPr>
          <w:rFonts w:eastAsia="Arial" w:cs="Arial" w:ascii="Arial" w:hAnsi="Arial"/>
          <w:u w:val="single"/>
        </w:rPr>
        <w:t>(</w:t>
      </w:r>
      <w:bookmarkStart w:id="561" w:name="_STATUTE_NUMBER__54875560_9404_46fe_8354"/>
      <w:r>
        <w:rPr>
          <w:rFonts w:eastAsia="Arial" w:cs="Arial" w:ascii="Arial" w:hAnsi="Arial"/>
          <w:u w:val="single"/>
        </w:rPr>
        <w:t>4</w:t>
      </w:r>
      <w:bookmarkEnd w:id="561"/>
      <w:r>
        <w:rPr>
          <w:rFonts w:eastAsia="Arial" w:cs="Arial" w:ascii="Arial" w:hAnsi="Arial"/>
          <w:u w:val="single"/>
        </w:rPr>
        <w:t>)</w:t>
      </w:r>
      <w:bookmarkStart w:id="562" w:name="_STATUTE_CONTENT__41b9252f_41e8_4221_991"/>
      <w:r>
        <w:rPr>
          <w:rFonts w:eastAsia="Arial" w:cs="Arial" w:ascii="Arial" w:hAnsi="Arial"/>
          <w:u w:val="single"/>
        </w:rPr>
        <w:t xml:space="preserve">  The member of the House of Representatives who is the leader of the party </w:t>
      </w:r>
      <w:bookmarkStart w:id="563" w:name="_LINE__4_01d75a07_66d3_48e0_af6f_8c8c7b8"/>
      <w:bookmarkEnd w:id="560"/>
      <w:r>
        <w:rPr>
          <w:rFonts w:eastAsia="Arial" w:cs="Arial" w:ascii="Arial" w:hAnsi="Arial"/>
          <w:u w:val="single"/>
        </w:rPr>
        <w:t xml:space="preserve">with the 2nd-largest number of members in the House shall, for each of the </w:t>
      </w:r>
      <w:bookmarkStart w:id="564" w:name="_LINE__5_d655197b_4b49_41b5_b81d_dfb2c63"/>
      <w:bookmarkEnd w:id="563"/>
      <w:r>
        <w:rPr>
          <w:rFonts w:eastAsia="Arial" w:cs="Arial" w:ascii="Arial" w:hAnsi="Arial"/>
          <w:u w:val="single"/>
        </w:rPr>
        <w:t xml:space="preserve">following 2 qualifications, submit to the Governor within 30 days of a vacancy 3 </w:t>
      </w:r>
      <w:bookmarkStart w:id="565" w:name="_LINE__6_9ea3614c_97ad_48e6_ab16_f9ab7c5"/>
      <w:bookmarkEnd w:id="564"/>
      <w:r>
        <w:rPr>
          <w:rFonts w:eastAsia="Arial" w:cs="Arial" w:ascii="Arial" w:hAnsi="Arial"/>
          <w:u w:val="single"/>
        </w:rPr>
        <w:t>names for consideration:</w:t>
      </w:r>
      <w:bookmarkEnd w:id="565"/>
    </w:p>
    <w:p>
      <w:pPr>
        <w:pStyle w:val="Normal"/>
        <w:ind w:left="1440" w:hanging="0"/>
        <w:rPr>
          <w:rFonts w:ascii="Arial" w:hAnsi="Arial" w:eastAsia="Arial" w:cs="Arial"/>
          <w:color w:val="000000"/>
        </w:rPr>
      </w:pPr>
      <w:bookmarkStart w:id="566" w:name="_PAR__2_cd061869_e2a2_424e_8003_61f4e71a"/>
      <w:bookmarkStart w:id="567" w:name="_PAR__3_3601d7e8_a84f_480c_af14_1f06b7f3"/>
      <w:bookmarkStart w:id="568" w:name="_STATUTE_D__b2f5d681_b19b_4b2b_900b_5851"/>
      <w:bookmarkStart w:id="569" w:name="_LINE__7_ffe1063b_da3e_4793_a912_5860040"/>
      <w:bookmarkEnd w:id="566"/>
      <w:bookmarkEnd w:id="562"/>
      <w:bookmarkEnd w:id="567"/>
      <w:bookmarkEnd w:id="568"/>
      <w:r>
        <w:rPr>
          <w:rFonts w:eastAsia="Arial" w:cs="Arial" w:ascii="Arial" w:hAnsi="Arial"/>
          <w:color w:val="000000"/>
          <w:u w:val="single"/>
        </w:rPr>
        <w:t>(</w:t>
      </w:r>
      <w:bookmarkStart w:id="570" w:name="_STATUTE_NUMBER__7d6382da_3aed_445b_92dd"/>
      <w:r>
        <w:rPr>
          <w:rFonts w:eastAsia="Arial" w:cs="Arial" w:ascii="Arial" w:hAnsi="Arial"/>
          <w:color w:val="000000"/>
          <w:u w:val="single"/>
        </w:rPr>
        <w:t>a</w:t>
      </w:r>
      <w:bookmarkEnd w:id="570"/>
      <w:r>
        <w:rPr>
          <w:rFonts w:eastAsia="Arial" w:cs="Arial" w:ascii="Arial" w:hAnsi="Arial"/>
          <w:color w:val="000000"/>
          <w:u w:val="single"/>
        </w:rPr>
        <w:t xml:space="preserve">) </w:t>
      </w:r>
      <w:bookmarkStart w:id="571" w:name="_STATUTE_CONTENT__52f7a771_58f1_4502_921"/>
      <w:r>
        <w:rPr>
          <w:rFonts w:eastAsia="Arial" w:cs="Arial" w:ascii="Arial" w:hAnsi="Arial"/>
          <w:color w:val="000000"/>
          <w:u w:val="single"/>
        </w:rPr>
        <w:t xml:space="preserve">A person who is employed as a member of the senior staff or faculty in a </w:t>
      </w:r>
      <w:bookmarkStart w:id="572" w:name="_LINE__8_72439386_07c7_4045_b3a6_288af82"/>
      <w:bookmarkEnd w:id="569"/>
      <w:r>
        <w:rPr>
          <w:rFonts w:eastAsia="Arial" w:cs="Arial" w:ascii="Arial" w:hAnsi="Arial"/>
          <w:color w:val="000000"/>
          <w:u w:val="single"/>
        </w:rPr>
        <w:t xml:space="preserve">public health </w:t>
      </w:r>
      <w:r>
        <w:rPr>
          <w:rFonts w:eastAsia="Arial" w:cs="Arial" w:ascii="Arial" w:hAnsi="Arial"/>
          <w:u w:val="single"/>
        </w:rPr>
        <w:t>academic</w:t>
      </w:r>
      <w:r>
        <w:rPr>
          <w:rFonts w:eastAsia="Arial" w:cs="Arial" w:ascii="Arial" w:hAnsi="Arial"/>
          <w:color w:val="000000"/>
          <w:u w:val="single"/>
        </w:rPr>
        <w:t xml:space="preserve"> program; and</w:t>
      </w:r>
      <w:bookmarkEnd w:id="5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3" w:name="_PAR__3_3601d7e8_a84f_480c_af14_1f06b7f3"/>
      <w:bookmarkStart w:id="574" w:name="_STATUTE_D__b2f5d681_b19b_4b2b_900b_5851"/>
      <w:bookmarkStart w:id="575" w:name="_PAR__4_d5b46f73_dc43_4d49_8b50_e37f70ef"/>
      <w:bookmarkStart w:id="576" w:name="_STATUTE_D__090d8b7a_0970_4512_825e_5853"/>
      <w:bookmarkStart w:id="577" w:name="_LINE__9_5a17810b_dd54_4103_b108_d98f9a5"/>
      <w:bookmarkEnd w:id="573"/>
      <w:bookmarkEnd w:id="574"/>
      <w:bookmarkEnd w:id="571"/>
      <w:bookmarkEnd w:id="575"/>
      <w:bookmarkEnd w:id="576"/>
      <w:r>
        <w:rPr>
          <w:rFonts w:eastAsia="Arial" w:cs="Arial" w:ascii="Arial" w:hAnsi="Arial"/>
          <w:color w:val="000000"/>
          <w:u w:val="single"/>
        </w:rPr>
        <w:t>(</w:t>
      </w:r>
      <w:bookmarkStart w:id="578" w:name="_STATUTE_NUMBER__9c1eae3f_e824_4a66_8124"/>
      <w:r>
        <w:rPr>
          <w:rFonts w:eastAsia="Arial" w:cs="Arial" w:ascii="Arial" w:hAnsi="Arial"/>
          <w:color w:val="000000"/>
          <w:u w:val="single"/>
        </w:rPr>
        <w:t>b</w:t>
      </w:r>
      <w:bookmarkEnd w:id="578"/>
      <w:r>
        <w:rPr>
          <w:rFonts w:eastAsia="Arial" w:cs="Arial" w:ascii="Arial" w:hAnsi="Arial"/>
          <w:color w:val="000000"/>
          <w:u w:val="single"/>
        </w:rPr>
        <w:t xml:space="preserve">) </w:t>
      </w:r>
      <w:bookmarkStart w:id="579" w:name="_STATUTE_CONTENT__08845acd_c673_4fd2_910"/>
      <w:r>
        <w:rPr>
          <w:rFonts w:eastAsia="Arial" w:cs="Arial" w:ascii="Arial" w:hAnsi="Arial"/>
          <w:color w:val="000000"/>
          <w:u w:val="single"/>
        </w:rPr>
        <w:t xml:space="preserve">A person who has expertise in maternal and child health issues, including </w:t>
      </w:r>
      <w:bookmarkStart w:id="580" w:name="_LINE__10_14e5ecf6_deb3_4353_913d_2533ea"/>
      <w:bookmarkEnd w:id="577"/>
      <w:r>
        <w:rPr>
          <w:rFonts w:eastAsia="Arial" w:cs="Arial" w:ascii="Arial" w:hAnsi="Arial"/>
          <w:color w:val="000000"/>
          <w:u w:val="single"/>
        </w:rPr>
        <w:t xml:space="preserve">early </w:t>
      </w:r>
      <w:r>
        <w:rPr>
          <w:rFonts w:eastAsia="Arial" w:cs="Arial" w:ascii="Arial" w:hAnsi="Arial"/>
          <w:u w:val="single"/>
        </w:rPr>
        <w:t>childhood</w:t>
      </w:r>
      <w:r>
        <w:rPr>
          <w:rFonts w:eastAsia="Arial" w:cs="Arial" w:ascii="Arial" w:hAnsi="Arial"/>
          <w:color w:val="000000"/>
          <w:u w:val="single"/>
        </w:rPr>
        <w:t xml:space="preserve"> education and out-of-school child care, or </w:t>
      </w:r>
      <w:r>
        <w:rPr>
          <w:rFonts w:eastAsia="Arial" w:cs="Arial" w:ascii="Arial" w:hAnsi="Arial"/>
          <w:u w:val="single"/>
        </w:rPr>
        <w:t>school-based health.</w:t>
      </w:r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1" w:name="_STATUTE_SP__962eeb82_cb55_4837_a33c_31f"/>
      <w:bookmarkStart w:id="582" w:name="_PAR__4_d5b46f73_dc43_4d49_8b50_e37f70ef"/>
      <w:bookmarkStart w:id="583" w:name="_STATUTE_D__090d8b7a_0970_4512_825e_5853"/>
      <w:bookmarkStart w:id="584" w:name="_STATUTE_SP__f28f0a73_cc1c_4e3c_a229_d87"/>
      <w:bookmarkStart w:id="585" w:name="_PAR__5_09d73067_c381_4ca9_a619_48e18fef"/>
      <w:bookmarkStart w:id="586" w:name="_LINE__11_0d6b41a0_f6ae_4ca0_b612_7e07a6"/>
      <w:bookmarkEnd w:id="581"/>
      <w:bookmarkEnd w:id="582"/>
      <w:bookmarkEnd w:id="583"/>
      <w:bookmarkEnd w:id="579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b021b853_6bd6_4740_a9fd"/>
      <w:r>
        <w:rPr>
          <w:rFonts w:eastAsia="Arial" w:cs="Arial" w:ascii="Arial" w:hAnsi="Arial"/>
          <w:u w:val="single"/>
        </w:rPr>
        <w:t>5</w:t>
      </w:r>
      <w:bookmarkEnd w:id="587"/>
      <w:r>
        <w:rPr>
          <w:rFonts w:eastAsia="Arial" w:cs="Arial" w:ascii="Arial" w:hAnsi="Arial"/>
          <w:u w:val="single"/>
        </w:rPr>
        <w:t>)</w:t>
      </w:r>
      <w:bookmarkStart w:id="588" w:name="_STATUTE_CONTENT__a730b23b_9bc9_4a38_af4"/>
      <w:r>
        <w:rPr>
          <w:rFonts w:eastAsia="Arial" w:cs="Arial" w:ascii="Arial" w:hAnsi="Arial"/>
          <w:u w:val="single"/>
        </w:rPr>
        <w:t xml:space="preserve">  The chiefs of the 4 federally recognized Indian tribes in the State shall, for each </w:t>
      </w:r>
      <w:bookmarkStart w:id="589" w:name="_LINE__12_f61b9ebb_cc0d_4037_87e8_a62c61"/>
      <w:bookmarkEnd w:id="586"/>
      <w:r>
        <w:rPr>
          <w:rFonts w:eastAsia="Arial" w:cs="Arial" w:ascii="Arial" w:hAnsi="Arial"/>
          <w:u w:val="single"/>
        </w:rPr>
        <w:t xml:space="preserve">of the following 2 qualifications, submit to the Governor within 30 days of a </w:t>
      </w:r>
      <w:bookmarkStart w:id="590" w:name="_LINE__13_a652afc3_93f3_440f_bb4e_4474a4"/>
      <w:bookmarkEnd w:id="589"/>
      <w:r>
        <w:rPr>
          <w:rFonts w:eastAsia="Arial" w:cs="Arial" w:ascii="Arial" w:hAnsi="Arial"/>
          <w:u w:val="single"/>
        </w:rPr>
        <w:t>vacancy 3 names for consideration:</w:t>
      </w:r>
      <w:bookmarkEnd w:id="5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1" w:name="_PAR__5_09d73067_c381_4ca9_a619_48e18fef"/>
      <w:bookmarkStart w:id="592" w:name="_PAR__6_8f3ebc10_5dd0_4808_abcf_5ef54a43"/>
      <w:bookmarkStart w:id="593" w:name="_STATUTE_D__15933bdb_4cd8_4876_b922_d6bc"/>
      <w:bookmarkStart w:id="594" w:name="_LINE__14_fea11f63_8d91_4f9b_8f0c_20c608"/>
      <w:bookmarkEnd w:id="591"/>
      <w:bookmarkEnd w:id="588"/>
      <w:bookmarkEnd w:id="592"/>
      <w:bookmarkEnd w:id="593"/>
      <w:r>
        <w:rPr>
          <w:rFonts w:eastAsia="Arial" w:cs="Arial" w:ascii="Arial" w:hAnsi="Arial"/>
          <w:u w:val="single"/>
        </w:rPr>
        <w:t>(</w:t>
      </w:r>
      <w:bookmarkStart w:id="595" w:name="_STATUTE_NUMBER__2189e64e_61cc_4439_a0af"/>
      <w:r>
        <w:rPr>
          <w:rFonts w:eastAsia="Arial" w:cs="Arial" w:ascii="Arial" w:hAnsi="Arial"/>
          <w:u w:val="single"/>
        </w:rPr>
        <w:t>a</w:t>
      </w:r>
      <w:bookmarkEnd w:id="595"/>
      <w:r>
        <w:rPr>
          <w:rFonts w:eastAsia="Arial" w:cs="Arial" w:ascii="Arial" w:hAnsi="Arial"/>
          <w:u w:val="single"/>
        </w:rPr>
        <w:t xml:space="preserve">) </w:t>
      </w:r>
      <w:bookmarkStart w:id="596" w:name="_STATUTE_CONTENT__9460d0b7_902f_43dd_911"/>
      <w:r>
        <w:rPr>
          <w:rFonts w:eastAsia="Arial" w:cs="Arial" w:ascii="Arial" w:hAnsi="Arial"/>
          <w:u w:val="single"/>
        </w:rPr>
        <w:t>A person who has expertise in environmental health; and</w:t>
      </w:r>
      <w:bookmarkEnd w:id="594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597" w:name="_PAR__6_8f3ebc10_5dd0_4808_abcf_5ef54a43"/>
      <w:bookmarkStart w:id="598" w:name="_STATUTE_D__15933bdb_4cd8_4876_b922_d6bc"/>
      <w:bookmarkStart w:id="599" w:name="_PAR__7_7a113912_93ab_405b_9f1f_cd9abadb"/>
      <w:bookmarkStart w:id="600" w:name="_STATUTE_D__e9f1340e_290c_427b_b8e1_e041"/>
      <w:bookmarkStart w:id="601" w:name="_LINE__15_911b1490_cb70_433f_b09b_576f01"/>
      <w:bookmarkEnd w:id="597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(</w:t>
      </w:r>
      <w:bookmarkStart w:id="602" w:name="_STATUTE_NUMBER__2743e938_4997_46a8_a5f3"/>
      <w:r>
        <w:rPr>
          <w:rFonts w:eastAsia="Arial" w:cs="Arial" w:ascii="Arial" w:hAnsi="Arial"/>
          <w:u w:val="single"/>
        </w:rPr>
        <w:t>b</w:t>
      </w:r>
      <w:bookmarkEnd w:id="602"/>
      <w:r>
        <w:rPr>
          <w:rFonts w:eastAsia="Arial" w:cs="Arial" w:ascii="Arial" w:hAnsi="Arial"/>
          <w:u w:val="single"/>
        </w:rPr>
        <w:t xml:space="preserve">) </w:t>
      </w:r>
      <w:bookmarkStart w:id="603" w:name="_STATUTE_CONTENT__30e51d40_2516_4b51_835"/>
      <w:r>
        <w:rPr>
          <w:rFonts w:eastAsia="Arial" w:cs="Arial" w:ascii="Arial" w:hAnsi="Arial"/>
          <w:u w:val="single"/>
        </w:rPr>
        <w:t>A person who has expertise in health equity or health disparity issues.</w:t>
      </w:r>
      <w:bookmarkEnd w:id="6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4" w:name="_STATUTE_P__0aa68011_8dc7_420f_983a_abac"/>
      <w:bookmarkStart w:id="605" w:name="_STATUTE_SP__f28f0a73_cc1c_4e3c_a229_d87"/>
      <w:bookmarkStart w:id="606" w:name="_PAR__7_7a113912_93ab_405b_9f1f_cd9abadb"/>
      <w:bookmarkStart w:id="607" w:name="_STATUTE_D__e9f1340e_290c_427b_b8e1_e041"/>
      <w:bookmarkStart w:id="608" w:name="_PAR__8_ee3ab6f7_ef05_4542_a149_bb855b6f"/>
      <w:bookmarkStart w:id="609" w:name="_STATUTE_CONTENT__bf8eecf0_abb0_4049_8e8"/>
      <w:bookmarkStart w:id="610" w:name="_STATUTE_P__80d266ff_423e_44e6_8842_90e6"/>
      <w:bookmarkStart w:id="611" w:name="_LINE__16_fb2b3811_0a7f_4a25_be13_2900c8"/>
      <w:bookmarkEnd w:id="604"/>
      <w:bookmarkEnd w:id="605"/>
      <w:bookmarkEnd w:id="606"/>
      <w:bookmarkEnd w:id="607"/>
      <w:bookmarkEnd w:id="603"/>
      <w:bookmarkEnd w:id="608"/>
      <w:bookmarkEnd w:id="609"/>
      <w:bookmarkEnd w:id="610"/>
      <w:r>
        <w:rPr>
          <w:rFonts w:eastAsia="Arial" w:cs="Arial" w:ascii="Arial" w:hAnsi="Arial"/>
          <w:u w:val="single"/>
        </w:rPr>
        <w:t xml:space="preserve">The trustees appointed pursuant to paragraphs B and C must be reviewed by the joint </w:t>
      </w:r>
      <w:bookmarkStart w:id="612" w:name="_LINE__17_bfde6671_e020_4ca3_be8c_3a9e1c"/>
      <w:bookmarkEnd w:id="611"/>
      <w:r>
        <w:rPr>
          <w:rFonts w:eastAsia="Arial" w:cs="Arial" w:ascii="Arial" w:hAnsi="Arial"/>
          <w:u w:val="single"/>
        </w:rPr>
        <w:t xml:space="preserve">standing committee of the Legislature having jurisdiction over public health matters and </w:t>
      </w:r>
      <w:bookmarkStart w:id="613" w:name="_LINE__18_af385490_8636_4d0a_b432_a733c7"/>
      <w:bookmarkEnd w:id="612"/>
      <w:r>
        <w:rPr>
          <w:rFonts w:eastAsia="Arial" w:cs="Arial" w:ascii="Arial" w:hAnsi="Arial"/>
          <w:u w:val="single"/>
        </w:rPr>
        <w:t>approved by the Senate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STATUTE_SS__f655e2d5_e0d2_4563_9327_3f2"/>
      <w:bookmarkStart w:id="615" w:name="_PAR__8_ee3ab6f7_ef05_4542_a149_bb855b6f"/>
      <w:bookmarkStart w:id="616" w:name="_STATUTE_CONTENT__bf8eecf0_abb0_4049_8e8"/>
      <w:bookmarkStart w:id="617" w:name="_STATUTE_P__80d266ff_423e_44e6_8842_90e6"/>
      <w:bookmarkStart w:id="618" w:name="_PAR__9_49faba69_6496_4116_b04e_8be50794"/>
      <w:bookmarkStart w:id="619" w:name="_STATUTE_SS__81b26e00_feb0_4ff7_b33a_1c7"/>
      <w:bookmarkStart w:id="620" w:name="_LINE__19_fdde58b9_10d4_4d64_af0f_eee2da"/>
      <w:bookmarkStart w:id="621" w:name="_STATUTE_NUMBER__455c68d4_7709_48f1_add5"/>
      <w:bookmarkEnd w:id="614"/>
      <w:bookmarkEnd w:id="615"/>
      <w:bookmarkEnd w:id="616"/>
      <w:bookmarkEnd w:id="617"/>
      <w:bookmarkEnd w:id="618"/>
      <w:bookmarkEnd w:id="619"/>
      <w:r>
        <w:rPr>
          <w:rFonts w:eastAsia="Arial" w:cs="Arial" w:ascii="Arial" w:hAnsi="Arial"/>
          <w:b/>
          <w:color w:val="000000"/>
          <w:u w:val="single"/>
        </w:rPr>
        <w:t>4</w:t>
      </w:r>
      <w:bookmarkEnd w:id="621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622" w:name="_STATUTE_HEADNOTE__d967f021_5ee5_4127_8f"/>
      <w:r>
        <w:rPr>
          <w:rFonts w:eastAsia="Arial" w:cs="Arial" w:ascii="Arial" w:hAnsi="Arial"/>
          <w:b/>
          <w:color w:val="000000"/>
          <w:u w:val="single"/>
        </w:rPr>
        <w:t xml:space="preserve">  Terms; vacancies</w:t>
      </w:r>
      <w:r>
        <w:rPr>
          <w:rFonts w:eastAsia="Arial" w:cs="Arial" w:ascii="Arial" w:hAnsi="Arial"/>
          <w:b/>
          <w:u w:val="single"/>
        </w:rPr>
        <w:t xml:space="preserve">.  </w:t>
      </w:r>
      <w:bookmarkStart w:id="623" w:name="_STATUTE_CONTENT__a1c207e7_56c1_4871_874"/>
      <w:bookmarkEnd w:id="622"/>
      <w:r>
        <w:rPr>
          <w:rFonts w:eastAsia="Arial" w:cs="Arial" w:ascii="Arial" w:hAnsi="Arial"/>
          <w:u w:val="single"/>
        </w:rPr>
        <w:t xml:space="preserve">Trustees serve 3-year terms. Trustees may serve no more than </w:t>
      </w:r>
      <w:bookmarkStart w:id="624" w:name="_LINE__20_793f7e92_2b45_4b44_a01b_9fd4e5"/>
      <w:bookmarkEnd w:id="620"/>
      <w:r>
        <w:rPr>
          <w:rFonts w:eastAsia="Arial" w:cs="Arial" w:ascii="Arial" w:hAnsi="Arial"/>
          <w:u w:val="single"/>
        </w:rPr>
        <w:t xml:space="preserve">3 consecutive terms. A trustee shall serve on the board until a replacement is appointed and </w:t>
      </w:r>
      <w:bookmarkStart w:id="625" w:name="_LINE__21_2f83f300_e014_4e09_9782_6c5074"/>
      <w:bookmarkEnd w:id="624"/>
      <w:r>
        <w:rPr>
          <w:rFonts w:eastAsia="Arial" w:cs="Arial" w:ascii="Arial" w:hAnsi="Arial"/>
          <w:u w:val="single"/>
        </w:rPr>
        <w:t xml:space="preserve">qualified.  If a trustee is unable to complete a term, the Governor shall consult with the </w:t>
      </w:r>
      <w:bookmarkStart w:id="626" w:name="_LINE__22_3549013c_f0b5_47c0_be2a_a6a455"/>
      <w:bookmarkEnd w:id="625"/>
      <w:r>
        <w:rPr>
          <w:rFonts w:eastAsia="Arial" w:cs="Arial" w:ascii="Arial" w:hAnsi="Arial"/>
          <w:u w:val="single"/>
        </w:rPr>
        <w:t xml:space="preserve">board and appoint a replacement for the remainder of the unexpired term. The replacement </w:t>
      </w:r>
      <w:bookmarkStart w:id="627" w:name="_LINE__23_69d51c77_c66a_44b8_9a3f_cc2238"/>
      <w:bookmarkEnd w:id="626"/>
      <w:r>
        <w:rPr>
          <w:rFonts w:eastAsia="Arial" w:cs="Arial" w:ascii="Arial" w:hAnsi="Arial"/>
          <w:u w:val="single"/>
        </w:rPr>
        <w:t xml:space="preserve">trustee must hold the same qualifications, set forth in subsection 3, as those of the departing </w:t>
      </w:r>
      <w:bookmarkStart w:id="628" w:name="_LINE__24_d165c08e_5c64_4a93_bee5_256ed1"/>
      <w:bookmarkEnd w:id="627"/>
      <w:r>
        <w:rPr>
          <w:rFonts w:eastAsia="Arial" w:cs="Arial" w:ascii="Arial" w:hAnsi="Arial"/>
          <w:u w:val="single"/>
        </w:rPr>
        <w:t>trustee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629" w:name="_PAR__9_49faba69_6496_4116_b04e_8be50794"/>
      <w:bookmarkStart w:id="630" w:name="_STATUTE_SS__81b26e00_feb0_4ff7_b33a_1c7"/>
      <w:bookmarkStart w:id="631" w:name="_PAR__10_56ceccbd_8166_470e_a5b8_0e09bfe"/>
      <w:bookmarkStart w:id="632" w:name="_STATUTE_SS__60ef3681_188d_464c_b7cb_405"/>
      <w:bookmarkStart w:id="633" w:name="_LINE__25_bab078d8_63d8_4f72_b554_f8f537"/>
      <w:bookmarkStart w:id="634" w:name="_STATUTE_NUMBER__01e9dfbe_5c6f_46e1_b339"/>
      <w:bookmarkEnd w:id="629"/>
      <w:bookmarkEnd w:id="630"/>
      <w:bookmarkEnd w:id="623"/>
      <w:bookmarkEnd w:id="631"/>
      <w:bookmarkEnd w:id="632"/>
      <w:r>
        <w:rPr>
          <w:rFonts w:eastAsia="Arial" w:cs="Arial" w:ascii="Arial" w:hAnsi="Arial"/>
          <w:b/>
          <w:u w:val="single"/>
        </w:rPr>
        <w:t>5</w:t>
      </w:r>
      <w:bookmarkEnd w:id="634"/>
      <w:r>
        <w:rPr>
          <w:rFonts w:eastAsia="Arial" w:cs="Arial" w:ascii="Arial" w:hAnsi="Arial"/>
          <w:b/>
          <w:u w:val="single"/>
        </w:rPr>
        <w:t>.</w:t>
      </w:r>
      <w:bookmarkStart w:id="635" w:name="_STATUTE_HEADNOTE__0666f356_186b_4e93_bf"/>
      <w:r>
        <w:rPr>
          <w:rFonts w:eastAsia="Arial" w:cs="Arial" w:ascii="Arial" w:hAnsi="Arial"/>
          <w:b/>
          <w:u w:val="single"/>
        </w:rPr>
        <w:t xml:space="preserve">  Chair; officers.  </w:t>
      </w:r>
      <w:bookmarkStart w:id="636" w:name="_STATUTE_CONTENT__3714df03_f11e_4b0d_b31"/>
      <w:bookmarkEnd w:id="635"/>
      <w:r>
        <w:rPr>
          <w:rFonts w:eastAsia="Arial" w:cs="Arial" w:ascii="Arial" w:hAnsi="Arial"/>
          <w:u w:val="single"/>
        </w:rPr>
        <w:t xml:space="preserve">The board shall elect a chair, a vice-chair, a secretary and a </w:t>
      </w:r>
      <w:bookmarkStart w:id="637" w:name="_LINE__26_35457022_937c_40fa_b26f_ac70b4"/>
      <w:bookmarkEnd w:id="633"/>
      <w:r>
        <w:rPr>
          <w:rFonts w:eastAsia="Arial" w:cs="Arial" w:ascii="Arial" w:hAnsi="Arial"/>
          <w:u w:val="single"/>
        </w:rPr>
        <w:t xml:space="preserve">treasurer from among the trustees. Each officer serves a one-year term in that office </w:t>
      </w:r>
      <w:r>
        <w:rPr>
          <w:rFonts w:eastAsia="Arial" w:cs="Arial" w:ascii="Arial" w:hAnsi="Arial"/>
          <w:color w:val="000000"/>
          <w:u w:val="single"/>
        </w:rPr>
        <w:t xml:space="preserve">and is </w:t>
      </w:r>
      <w:bookmarkStart w:id="638" w:name="_LINE__27_ec682cd6_b267_4fc9_ac84_862360"/>
      <w:bookmarkEnd w:id="637"/>
      <w:r>
        <w:rPr>
          <w:rFonts w:eastAsia="Arial" w:cs="Arial" w:ascii="Arial" w:hAnsi="Arial"/>
          <w:color w:val="000000"/>
          <w:u w:val="single"/>
        </w:rPr>
        <w:t>eligible for reelection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639" w:name="_PAR__10_56ceccbd_8166_470e_a5b8_0e09bfe"/>
      <w:bookmarkStart w:id="640" w:name="_STATUTE_SS__60ef3681_188d_464c_b7cb_405"/>
      <w:bookmarkStart w:id="641" w:name="_PAR__11_1eab841f_ded7_46f4_beb9_e41fa2e"/>
      <w:bookmarkStart w:id="642" w:name="_STATUTE_SS__890eee9d_5095_4a6d_a7d0_960"/>
      <w:bookmarkStart w:id="643" w:name="_LINE__28_790e7328_2a17_40bc_85ee_b7f5e4"/>
      <w:bookmarkStart w:id="644" w:name="_STATUTE_NUMBER__e6e02475_3c73_43d5_8f87"/>
      <w:bookmarkEnd w:id="639"/>
      <w:bookmarkEnd w:id="640"/>
      <w:bookmarkEnd w:id="636"/>
      <w:bookmarkEnd w:id="641"/>
      <w:bookmarkEnd w:id="642"/>
      <w:r>
        <w:rPr>
          <w:rFonts w:eastAsia="Arial" w:cs="Arial" w:ascii="Arial" w:hAnsi="Arial"/>
          <w:b/>
          <w:color w:val="000000"/>
          <w:u w:val="single"/>
        </w:rPr>
        <w:t>6</w:t>
      </w:r>
      <w:bookmarkEnd w:id="644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645" w:name="_STATUTE_HEADNOTE__d1c8fdb1_2c02_407e_9f"/>
      <w:r>
        <w:rPr>
          <w:rFonts w:eastAsia="Arial" w:cs="Arial" w:ascii="Arial" w:hAnsi="Arial"/>
          <w:b/>
          <w:color w:val="000000"/>
          <w:u w:val="single"/>
        </w:rPr>
        <w:t xml:space="preserve">  Meetings; quorum.  </w:t>
      </w:r>
      <w:bookmarkStart w:id="646" w:name="_STATUTE_CONTENT__1e69fc7e_50a5_41d0_8c6"/>
      <w:bookmarkEnd w:id="645"/>
      <w:r>
        <w:rPr>
          <w:rFonts w:eastAsia="Arial" w:cs="Arial" w:ascii="Arial" w:hAnsi="Arial"/>
          <w:color w:val="000000"/>
          <w:u w:val="single"/>
        </w:rPr>
        <w:t xml:space="preserve">The board shall meet at least 4 times each year at regular </w:t>
      </w:r>
      <w:bookmarkStart w:id="647" w:name="_LINE__29_420e50d3_50eb_4005_b2fe_8c4e6c"/>
      <w:bookmarkEnd w:id="643"/>
      <w:r>
        <w:rPr>
          <w:rFonts w:eastAsia="Arial" w:cs="Arial" w:ascii="Arial" w:hAnsi="Arial"/>
          <w:color w:val="000000"/>
          <w:u w:val="single"/>
        </w:rPr>
        <w:t xml:space="preserve">intervals and may meet at other times at the </w:t>
      </w:r>
      <w:r>
        <w:rPr>
          <w:rFonts w:eastAsia="Arial" w:cs="Arial" w:ascii="Arial" w:hAnsi="Arial"/>
          <w:u w:val="single"/>
        </w:rPr>
        <w:t>call</w:t>
      </w:r>
      <w:r>
        <w:rPr>
          <w:rFonts w:eastAsia="Arial" w:cs="Arial" w:ascii="Arial" w:hAnsi="Arial"/>
          <w:color w:val="000000"/>
          <w:u w:val="single"/>
        </w:rPr>
        <w:t xml:space="preserve"> of the chair or the Governor. A majority </w:t>
      </w:r>
      <w:bookmarkStart w:id="648" w:name="_LINE__30_7ae38e41_a437_41ec_8839_497866"/>
      <w:bookmarkEnd w:id="647"/>
      <w:r>
        <w:rPr>
          <w:rFonts w:eastAsia="Arial" w:cs="Arial" w:ascii="Arial" w:hAnsi="Arial"/>
          <w:color w:val="000000"/>
          <w:u w:val="single"/>
        </w:rPr>
        <w:t xml:space="preserve">of the trustees constitutes a quorum. Meetings of the board are public proceedings as </w:t>
      </w:r>
      <w:bookmarkStart w:id="649" w:name="_LINE__31_5fe9a6c2_a781_4d8f_a51e_182766"/>
      <w:bookmarkEnd w:id="648"/>
      <w:r>
        <w:rPr>
          <w:rFonts w:eastAsia="Arial" w:cs="Arial" w:ascii="Arial" w:hAnsi="Arial"/>
          <w:color w:val="000000"/>
          <w:u w:val="single"/>
        </w:rPr>
        <w:t xml:space="preserve">provided by Title 1, chapter 13, subchapter 1. Notwithstanding any provision of law to the </w:t>
      </w:r>
      <w:bookmarkStart w:id="650" w:name="_LINE__32_043b03a4_c1c8_40e4_b215_6fcb57"/>
      <w:bookmarkEnd w:id="649"/>
      <w:r>
        <w:rPr>
          <w:rFonts w:eastAsia="Arial" w:cs="Arial" w:ascii="Arial" w:hAnsi="Arial"/>
          <w:color w:val="000000"/>
          <w:u w:val="single"/>
        </w:rPr>
        <w:t xml:space="preserve">contrary, a trustee who is not physically present may participate by telephone or other </w:t>
      </w:r>
      <w:bookmarkStart w:id="651" w:name="_LINE__33_d725ea9e_6bb1_434d_ab4a_c1ae80"/>
      <w:bookmarkEnd w:id="650"/>
      <w:r>
        <w:rPr>
          <w:rFonts w:eastAsia="Arial" w:cs="Arial" w:ascii="Arial" w:hAnsi="Arial"/>
          <w:color w:val="000000"/>
          <w:u w:val="single"/>
        </w:rPr>
        <w:t>remote access technology in accordance with procedures established by the board.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652" w:name="_PAR__11_1eab841f_ded7_46f4_beb9_e41fa2e"/>
      <w:bookmarkStart w:id="653" w:name="_STATUTE_SS__890eee9d_5095_4a6d_a7d0_960"/>
      <w:bookmarkStart w:id="654" w:name="_PAR__12_ab629cd0_fcd6_4fac_a552_382527c"/>
      <w:bookmarkStart w:id="655" w:name="_STATUTE_SS__a8f42f2a_c67a_4528_878b_cc1"/>
      <w:bookmarkStart w:id="656" w:name="_LINE__34_cf630585_0e68_4d27_83be_ea5d26"/>
      <w:bookmarkStart w:id="657" w:name="_STATUTE_NUMBER__ad512528_c29b_4d3a_b575"/>
      <w:bookmarkEnd w:id="652"/>
      <w:bookmarkEnd w:id="653"/>
      <w:bookmarkEnd w:id="646"/>
      <w:bookmarkEnd w:id="654"/>
      <w:bookmarkEnd w:id="655"/>
      <w:r>
        <w:rPr>
          <w:rFonts w:eastAsia="Arial" w:cs="Arial" w:ascii="Arial" w:hAnsi="Arial"/>
          <w:b/>
          <w:color w:val="000000"/>
          <w:u w:val="single"/>
        </w:rPr>
        <w:t>7</w:t>
      </w:r>
      <w:bookmarkEnd w:id="657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658" w:name="_STATUTE_HEADNOTE__3d17f56e_03ae_4da1_ad"/>
      <w:r>
        <w:rPr>
          <w:rFonts w:eastAsia="Arial" w:cs="Arial" w:ascii="Arial" w:hAnsi="Arial"/>
          <w:b/>
          <w:color w:val="000000"/>
          <w:u w:val="single"/>
        </w:rPr>
        <w:t xml:space="preserve">  Election of subcommittees.  </w:t>
      </w:r>
      <w:bookmarkStart w:id="659" w:name="_STATUTE_CONTENT__c3adc633_9588_45f5_96a"/>
      <w:bookmarkEnd w:id="658"/>
      <w:r>
        <w:rPr>
          <w:rFonts w:eastAsia="Arial" w:cs="Arial" w:ascii="Arial" w:hAnsi="Arial"/>
          <w:color w:val="000000"/>
          <w:u w:val="single"/>
        </w:rPr>
        <w:t xml:space="preserve">The board may elect an executive committee of not </w:t>
      </w:r>
      <w:bookmarkStart w:id="660" w:name="_LINE__35_2c9aefcb_111a_4221_bbe1_b0440a"/>
      <w:bookmarkEnd w:id="656"/>
      <w:r>
        <w:rPr>
          <w:rFonts w:eastAsia="Arial" w:cs="Arial" w:ascii="Arial" w:hAnsi="Arial"/>
          <w:color w:val="000000"/>
          <w:u w:val="single"/>
        </w:rPr>
        <w:t xml:space="preserve">fewer than 5 trustees who, between meetings of the board, may transact such business of </w:t>
      </w:r>
      <w:bookmarkStart w:id="661" w:name="_LINE__36_4be3719b_9985_4a7a_94ed_8bec02"/>
      <w:bookmarkEnd w:id="660"/>
      <w:r>
        <w:rPr>
          <w:rFonts w:eastAsia="Arial" w:cs="Arial" w:ascii="Arial" w:hAnsi="Arial"/>
          <w:color w:val="000000"/>
          <w:u w:val="single"/>
        </w:rPr>
        <w:t>the trust as the board authorizes. The board may also elect a planning committee.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12_ab629cd0_fcd6_4fac_a552_382527c"/>
      <w:bookmarkStart w:id="663" w:name="_STATUTE_SS__a8f42f2a_c67a_4528_878b_cc1"/>
      <w:bookmarkStart w:id="664" w:name="_PAR__13_34d0c638_8216_423e_8b5f_011041b"/>
      <w:bookmarkStart w:id="665" w:name="_STATUTE_SS__988778d8_dc1f_4718_a5ab_d56"/>
      <w:bookmarkStart w:id="666" w:name="_LINE__37_6ea6f12f_429c_4952_8f6d_d49c6e"/>
      <w:bookmarkStart w:id="667" w:name="_STATUTE_NUMBER__fbf489fb_bb3f_4321_949f"/>
      <w:bookmarkEnd w:id="662"/>
      <w:bookmarkEnd w:id="663"/>
      <w:bookmarkEnd w:id="659"/>
      <w:bookmarkEnd w:id="664"/>
      <w:bookmarkEnd w:id="665"/>
      <w:r>
        <w:rPr>
          <w:rFonts w:eastAsia="Arial" w:cs="Arial" w:ascii="Arial" w:hAnsi="Arial"/>
          <w:b/>
          <w:color w:val="000000"/>
          <w:u w:val="single"/>
        </w:rPr>
        <w:t>8</w:t>
      </w:r>
      <w:bookmarkEnd w:id="667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668" w:name="_STATUTE_HEADNOTE__0e495f38_f37c_49b7_a9"/>
      <w:r>
        <w:rPr>
          <w:rFonts w:eastAsia="Arial" w:cs="Arial" w:ascii="Arial" w:hAnsi="Arial"/>
          <w:b/>
          <w:color w:val="000000"/>
          <w:u w:val="single"/>
        </w:rPr>
        <w:t xml:space="preserve">  Liaison to </w:t>
      </w:r>
      <w:r>
        <w:rPr>
          <w:rFonts w:eastAsia="Arial" w:cs="Arial" w:ascii="Arial" w:hAnsi="Arial"/>
          <w:b/>
          <w:u w:val="single"/>
        </w:rPr>
        <w:t xml:space="preserve">Legislature.  </w:t>
      </w:r>
      <w:bookmarkStart w:id="669" w:name="_STATUTE_CONTENT__4ccc5d51_7021_4ad7_969"/>
      <w:bookmarkEnd w:id="668"/>
      <w:r>
        <w:rPr>
          <w:rFonts w:eastAsia="Arial" w:cs="Arial" w:ascii="Arial" w:hAnsi="Arial"/>
          <w:u w:val="single"/>
        </w:rPr>
        <w:t xml:space="preserve">The chair is the trust's liaison to the joint standing </w:t>
      </w:r>
      <w:bookmarkStart w:id="670" w:name="_LINE__38_bbed1d33_32ac_4848_940b_77fc4e"/>
      <w:bookmarkEnd w:id="666"/>
      <w:r>
        <w:rPr>
          <w:rFonts w:eastAsia="Arial" w:cs="Arial" w:ascii="Arial" w:hAnsi="Arial"/>
          <w:u w:val="single"/>
        </w:rPr>
        <w:t>committee of the Legislature having jurisdiction over public health matters.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13_34d0c638_8216_423e_8b5f_011041b"/>
      <w:bookmarkStart w:id="672" w:name="_STATUTE_SS__988778d8_dc1f_4718_a5ab_d56"/>
      <w:bookmarkStart w:id="673" w:name="_PAR__14_da93cba8_85be_493f_b649_b3abf82"/>
      <w:bookmarkStart w:id="674" w:name="_STATUTE_SS__861346fd_8887_4739_bf18_182"/>
      <w:bookmarkStart w:id="675" w:name="_LINE__39_0d1e2334_59fc_490e_8109_cd0773"/>
      <w:bookmarkStart w:id="676" w:name="_STATUTE_NUMBER__3bd24620_5cbf_4abd_800f"/>
      <w:bookmarkEnd w:id="671"/>
      <w:bookmarkEnd w:id="672"/>
      <w:bookmarkEnd w:id="669"/>
      <w:bookmarkEnd w:id="673"/>
      <w:bookmarkEnd w:id="674"/>
      <w:r>
        <w:rPr>
          <w:rFonts w:eastAsia="Arial" w:cs="Arial" w:ascii="Arial" w:hAnsi="Arial"/>
          <w:b/>
          <w:u w:val="single"/>
        </w:rPr>
        <w:t>9</w:t>
      </w:r>
      <w:bookmarkEnd w:id="676"/>
      <w:r>
        <w:rPr>
          <w:rFonts w:eastAsia="Arial" w:cs="Arial" w:ascii="Arial" w:hAnsi="Arial"/>
          <w:b/>
          <w:u w:val="single"/>
        </w:rPr>
        <w:t>.</w:t>
      </w:r>
      <w:bookmarkStart w:id="677" w:name="_STATUTE_HEADNOTE__990ed710_9dcf_4e10_b5"/>
      <w:r>
        <w:rPr>
          <w:rFonts w:eastAsia="Arial" w:cs="Arial" w:ascii="Arial" w:hAnsi="Arial"/>
          <w:b/>
          <w:u w:val="single"/>
        </w:rPr>
        <w:t xml:space="preserve">  Advisory groups.  </w:t>
      </w:r>
      <w:bookmarkStart w:id="678" w:name="_STATUTE_CONTENT__db9d8c97_8f45_4b63_b97"/>
      <w:bookmarkEnd w:id="677"/>
      <w:r>
        <w:rPr>
          <w:rFonts w:eastAsia="Arial" w:cs="Arial" w:ascii="Arial" w:hAnsi="Arial"/>
          <w:u w:val="single"/>
        </w:rPr>
        <w:t xml:space="preserve">The board may establish advisory groups as needed to gather </w:t>
      </w:r>
      <w:bookmarkStart w:id="679" w:name="_LINE__40_7e4db5f2_d7f5_453d_a9eb_4eb297"/>
      <w:bookmarkEnd w:id="675"/>
      <w:r>
        <w:rPr>
          <w:rFonts w:eastAsia="Arial" w:cs="Arial" w:ascii="Arial" w:hAnsi="Arial"/>
          <w:u w:val="single"/>
        </w:rPr>
        <w:t xml:space="preserve">technical knowledge on any aspect of public health policy, infrastructure or funding </w:t>
      </w:r>
      <w:bookmarkStart w:id="680" w:name="_LINE__41_57eee36f_ca0c_46d9_a678_ba3de4"/>
      <w:bookmarkEnd w:id="679"/>
      <w:r>
        <w:rPr>
          <w:rFonts w:eastAsia="Arial" w:cs="Arial" w:ascii="Arial" w:hAnsi="Arial"/>
          <w:u w:val="single"/>
        </w:rPr>
        <w:t xml:space="preserve">disbursement and to make recommendations to the board. Advisory groups may include </w:t>
      </w:r>
      <w:bookmarkStart w:id="681" w:name="_LINE__42_9071501e_d4e2_4f7b_99f8_801d1d"/>
      <w:bookmarkEnd w:id="680"/>
      <w:r>
        <w:rPr>
          <w:rFonts w:eastAsia="Arial" w:cs="Arial" w:ascii="Arial" w:hAnsi="Arial"/>
          <w:u w:val="single"/>
        </w:rPr>
        <w:t>persons who are not trustees.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GE__5_fddfa84b_1eba_4e8b_877d_0e0480a"/>
      <w:bookmarkStart w:id="683" w:name="_PAR__14_da93cba8_85be_493f_b649_b3abf82"/>
      <w:bookmarkStart w:id="684" w:name="_STATUTE_SS__861346fd_8887_4739_bf18_182"/>
      <w:bookmarkStart w:id="685" w:name="_PAGE__6_4b3d5eb8_7243_4dad_a4ba_b0018a1"/>
      <w:bookmarkStart w:id="686" w:name="_PAR__1_f0710f92_8b1a_4e30_b2bc_b59e4319"/>
      <w:bookmarkStart w:id="687" w:name="_LINE__1_b8ae3273_4ce6_4b49_8d67_fd2d0a8"/>
      <w:bookmarkStart w:id="688" w:name="_STATUTE_NUMBER__19836601_3933_44b5_8fa2"/>
      <w:bookmarkEnd w:id="682"/>
      <w:bookmarkEnd w:id="683"/>
      <w:bookmarkEnd w:id="684"/>
      <w:bookmarkEnd w:id="678"/>
      <w:bookmarkEnd w:id="685"/>
      <w:bookmarkEnd w:id="686"/>
      <w:r>
        <w:rPr>
          <w:rFonts w:eastAsia="Arial" w:cs="Arial" w:ascii="Arial" w:hAnsi="Arial"/>
          <w:b/>
          <w:u w:val="single"/>
        </w:rPr>
        <w:t>10</w:t>
      </w:r>
      <w:bookmarkEnd w:id="688"/>
      <w:r>
        <w:rPr>
          <w:rFonts w:eastAsia="Arial" w:cs="Arial" w:ascii="Arial" w:hAnsi="Arial"/>
          <w:b/>
          <w:u w:val="single"/>
        </w:rPr>
        <w:t xml:space="preserve">.  Removal of trustee for disciplinary reasons.  </w:t>
      </w:r>
      <w:bookmarkStart w:id="689" w:name="_STATUTE_CONTENT__16e78bfa_6803_4e53_b28"/>
      <w:r>
        <w:rPr>
          <w:rFonts w:eastAsia="Arial" w:cs="Arial" w:ascii="Arial" w:hAnsi="Arial"/>
          <w:u w:val="single"/>
        </w:rPr>
        <w:t xml:space="preserve">The board shall develop the process </w:t>
      </w:r>
      <w:bookmarkStart w:id="690" w:name="_LINE__2_4d306b7f_dc51_454e_9d30_44f9a1a"/>
      <w:bookmarkEnd w:id="687"/>
      <w:r>
        <w:rPr>
          <w:rFonts w:eastAsia="Arial" w:cs="Arial" w:ascii="Arial" w:hAnsi="Arial"/>
          <w:u w:val="single"/>
        </w:rPr>
        <w:t>of removal and replacement of trustees for disciplinary reasons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91" w:name="_PAR__1_f0710f92_8b1a_4e30_b2bc_b59e4319"/>
      <w:bookmarkStart w:id="692" w:name="_PAR__2_2e9d0540_a315_49e4_b27e_783492f3"/>
      <w:bookmarkStart w:id="693" w:name="_STATUTE_SS__7ae55f06_9cd0_4a7d_90ec_591"/>
      <w:bookmarkStart w:id="694" w:name="_LINE__3_45f104a7_072f_4c40_8354_d5710c1"/>
      <w:bookmarkStart w:id="695" w:name="_STATUTE_NUMBER__8e58e975_8fb3_4a7a_a782"/>
      <w:bookmarkEnd w:id="691"/>
      <w:bookmarkEnd w:id="689"/>
      <w:bookmarkEnd w:id="692"/>
      <w:bookmarkEnd w:id="693"/>
      <w:r>
        <w:rPr>
          <w:rFonts w:eastAsia="Arial" w:cs="Arial" w:ascii="Arial" w:hAnsi="Arial"/>
          <w:b/>
          <w:u w:val="single"/>
        </w:rPr>
        <w:t>11</w:t>
      </w:r>
      <w:bookmarkEnd w:id="695"/>
      <w:r>
        <w:rPr>
          <w:rFonts w:eastAsia="Arial" w:cs="Arial" w:ascii="Arial" w:hAnsi="Arial"/>
          <w:b/>
          <w:u w:val="single"/>
        </w:rPr>
        <w:t>.</w:t>
      </w:r>
      <w:bookmarkStart w:id="696" w:name="_STATUTE_HEADNOTE__4aebe3c3_05df_4cfa_bd"/>
      <w:r>
        <w:rPr>
          <w:rFonts w:eastAsia="Arial" w:cs="Arial" w:ascii="Arial" w:hAnsi="Arial"/>
          <w:b/>
          <w:u w:val="single"/>
        </w:rPr>
        <w:t xml:space="preserve">  Expenses; reimbursement.  </w:t>
      </w:r>
      <w:bookmarkStart w:id="697" w:name="_STATUTE_CONTENT__4c039155_0f50_4d7c_b1f"/>
      <w:bookmarkEnd w:id="696"/>
      <w:r>
        <w:rPr>
          <w:rFonts w:eastAsia="Arial" w:cs="Arial" w:ascii="Arial" w:hAnsi="Arial"/>
          <w:u w:val="single"/>
        </w:rPr>
        <w:t xml:space="preserve">Trustees are not entitled to compensation for service </w:t>
      </w:r>
      <w:bookmarkStart w:id="698" w:name="_LINE__4_04616b2e_7690_4a10_8b7d_69c64c4"/>
      <w:bookmarkEnd w:id="694"/>
      <w:r>
        <w:rPr>
          <w:rFonts w:eastAsia="Arial" w:cs="Arial" w:ascii="Arial" w:hAnsi="Arial"/>
          <w:u w:val="single"/>
        </w:rPr>
        <w:t xml:space="preserve">on the board, except that, in accordance with Title 5, section 12004-G, subsection 14-J, the </w:t>
      </w:r>
      <w:bookmarkStart w:id="699" w:name="_LINE__5_8b9886e0_6f9b_404b_9295_3c939ef"/>
      <w:bookmarkEnd w:id="698"/>
      <w:r>
        <w:rPr>
          <w:rFonts w:eastAsia="Arial" w:cs="Arial" w:ascii="Arial" w:hAnsi="Arial"/>
          <w:u w:val="single"/>
        </w:rPr>
        <w:t>trust may reimburse travel and other board-related expenses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700" w:name="_PAR__2_2e9d0540_a315_49e4_b27e_783492f3"/>
      <w:bookmarkStart w:id="701" w:name="_STATUTE_SS__7ae55f06_9cd0_4a7d_90ec_591"/>
      <w:bookmarkStart w:id="702" w:name="_PAR__3_4efa5511_3bc5_4648_8bd5_27140206"/>
      <w:bookmarkStart w:id="703" w:name="_STATUTE_SS__d504c3aa_3ce6_4a84_a23d_39f"/>
      <w:bookmarkStart w:id="704" w:name="_LINE__6_4bffc712_790f_4712_a7b2_a80eea2"/>
      <w:bookmarkStart w:id="705" w:name="_STATUTE_NUMBER__a12eb2b9_72d1_4b3f_9cae"/>
      <w:bookmarkEnd w:id="700"/>
      <w:bookmarkEnd w:id="701"/>
      <w:bookmarkEnd w:id="697"/>
      <w:bookmarkEnd w:id="702"/>
      <w:bookmarkEnd w:id="703"/>
      <w:r>
        <w:rPr>
          <w:rFonts w:eastAsia="Arial" w:cs="Arial" w:ascii="Arial" w:hAnsi="Arial"/>
          <w:b/>
          <w:u w:val="single"/>
        </w:rPr>
        <w:t>12</w:t>
      </w:r>
      <w:bookmarkEnd w:id="705"/>
      <w:r>
        <w:rPr>
          <w:rFonts w:eastAsia="Arial" w:cs="Arial" w:ascii="Arial" w:hAnsi="Arial"/>
          <w:b/>
          <w:u w:val="single"/>
        </w:rPr>
        <w:t>.</w:t>
      </w:r>
      <w:bookmarkStart w:id="706" w:name="_STATUTE_HEADNOTE__56f350be_ddd7_4477_ab"/>
      <w:r>
        <w:rPr>
          <w:rFonts w:eastAsia="Arial" w:cs="Arial" w:ascii="Arial" w:hAnsi="Arial"/>
          <w:b/>
          <w:u w:val="single"/>
        </w:rPr>
        <w:t xml:space="preserve">  Fiduciary duties.  </w:t>
      </w:r>
      <w:bookmarkStart w:id="707" w:name="_STATUTE_CONTENT__e4a844d3_4fa6_4087_91e"/>
      <w:bookmarkEnd w:id="706"/>
      <w:r>
        <w:rPr>
          <w:rFonts w:eastAsia="Arial" w:cs="Arial" w:ascii="Arial" w:hAnsi="Arial"/>
          <w:color w:val="000000"/>
          <w:u w:val="single"/>
        </w:rPr>
        <w:t xml:space="preserve">A trustee has a fiduciary duty to the people of the State in the </w:t>
      </w:r>
      <w:bookmarkStart w:id="708" w:name="_LINE__7_7b59e162_a6c6_4071_9050_b65063c"/>
      <w:bookmarkEnd w:id="704"/>
      <w:r>
        <w:rPr>
          <w:rFonts w:eastAsia="Arial" w:cs="Arial" w:ascii="Arial" w:hAnsi="Arial"/>
          <w:color w:val="000000"/>
          <w:u w:val="single"/>
        </w:rPr>
        <w:t xml:space="preserve">administration of the trust. Upon accepting appointment as a trustee, each trustee shall </w:t>
      </w:r>
      <w:bookmarkStart w:id="709" w:name="_LINE__8_33a62238_9903_4c52_967e_b986a76"/>
      <w:bookmarkEnd w:id="708"/>
      <w:r>
        <w:rPr>
          <w:rFonts w:eastAsia="Arial" w:cs="Arial" w:ascii="Arial" w:hAnsi="Arial"/>
          <w:color w:val="000000"/>
          <w:u w:val="single"/>
        </w:rPr>
        <w:t xml:space="preserve">acknowledge the fiduciary duty to </w:t>
      </w:r>
      <w:r>
        <w:rPr>
          <w:rFonts w:eastAsia="Arial" w:cs="Arial" w:ascii="Arial" w:hAnsi="Arial"/>
          <w:u w:val="single"/>
        </w:rPr>
        <w:t>use</w:t>
      </w:r>
      <w:r>
        <w:rPr>
          <w:rFonts w:eastAsia="Arial" w:cs="Arial" w:ascii="Arial" w:hAnsi="Arial"/>
          <w:color w:val="000000"/>
          <w:u w:val="single"/>
        </w:rPr>
        <w:t xml:space="preserve"> the trust fund only for the purposes set forth in this </w:t>
      </w:r>
      <w:bookmarkStart w:id="710" w:name="_LINE__9_f2e819e7_a397_4868_a67e_a51a3ba"/>
      <w:bookmarkEnd w:id="709"/>
      <w:r>
        <w:rPr>
          <w:rFonts w:eastAsia="Arial" w:cs="Arial" w:ascii="Arial" w:hAnsi="Arial"/>
          <w:color w:val="000000"/>
          <w:u w:val="single"/>
        </w:rPr>
        <w:t xml:space="preserve">subchapter. It is the duty of each trustee to ensure that the purposes of the trust set forth in </w:t>
      </w:r>
      <w:bookmarkStart w:id="711" w:name="_LINE__10_525d04cf_62e2_4511_8038_75dc26"/>
      <w:bookmarkEnd w:id="710"/>
      <w:r>
        <w:rPr>
          <w:rFonts w:eastAsia="Arial" w:cs="Arial" w:ascii="Arial" w:hAnsi="Arial"/>
          <w:color w:val="000000"/>
          <w:u w:val="single"/>
        </w:rPr>
        <w:t>this subchapter are fulfilled.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3_4efa5511_3bc5_4648_8bd5_27140206"/>
      <w:bookmarkStart w:id="713" w:name="_STATUTE_SS__d504c3aa_3ce6_4a84_a23d_39f"/>
      <w:bookmarkStart w:id="714" w:name="_PAR__4_78cc5d16_d6cb_4311_bdd1_33cec58d"/>
      <w:bookmarkStart w:id="715" w:name="_STATUTE_SS__38262d2f_2227_47a5_a1c3_0fd"/>
      <w:bookmarkStart w:id="716" w:name="_LINE__11_ebd2d65f_5fa5_45eb_a7bd_a57585"/>
      <w:bookmarkStart w:id="717" w:name="_STATUTE_NUMBER__baff1d8e_147e_489a_b9ef"/>
      <w:bookmarkEnd w:id="712"/>
      <w:bookmarkEnd w:id="713"/>
      <w:bookmarkEnd w:id="707"/>
      <w:bookmarkEnd w:id="714"/>
      <w:bookmarkEnd w:id="715"/>
      <w:r>
        <w:rPr>
          <w:rFonts w:eastAsia="Arial" w:cs="Arial" w:ascii="Arial" w:hAnsi="Arial"/>
          <w:b/>
          <w:u w:val="single"/>
        </w:rPr>
        <w:t>13</w:t>
      </w:r>
      <w:bookmarkEnd w:id="717"/>
      <w:r>
        <w:rPr>
          <w:rFonts w:eastAsia="Arial" w:cs="Arial" w:ascii="Arial" w:hAnsi="Arial"/>
          <w:b/>
          <w:u w:val="single"/>
        </w:rPr>
        <w:t>.</w:t>
      </w:r>
      <w:bookmarkStart w:id="718" w:name="_STATUTE_HEADNOTE__9b4b1509_aaf1_4363_ab"/>
      <w:r>
        <w:rPr>
          <w:rFonts w:eastAsia="Arial" w:cs="Arial" w:ascii="Arial" w:hAnsi="Arial"/>
          <w:b/>
          <w:u w:val="single"/>
        </w:rPr>
        <w:t xml:space="preserve">  Conflict of interest.  </w:t>
      </w:r>
      <w:bookmarkStart w:id="719" w:name="_STATUTE_CONTENT__0fcb205c_ea21_4d4a_95a"/>
      <w:bookmarkEnd w:id="718"/>
      <w:r>
        <w:rPr>
          <w:rFonts w:eastAsia="Arial" w:cs="Arial" w:ascii="Arial" w:hAnsi="Arial"/>
          <w:u w:val="single"/>
        </w:rPr>
        <w:t xml:space="preserve">A trustee is deemed to be an executive employee for purposes </w:t>
      </w:r>
      <w:bookmarkStart w:id="720" w:name="_LINE__12_5fe322c3_f3b3_45ec_8590_47267d"/>
      <w:bookmarkEnd w:id="716"/>
      <w:r>
        <w:rPr>
          <w:rFonts w:eastAsia="Arial" w:cs="Arial" w:ascii="Arial" w:hAnsi="Arial"/>
          <w:u w:val="single"/>
        </w:rPr>
        <w:t xml:space="preserve">of Title 5, sections 18, 18-A and 19. In the operation or dissolution of the trust, a trustee, </w:t>
      </w:r>
      <w:bookmarkStart w:id="721" w:name="_LINE__13_1994dfa5_1cf9_4cc7_96be_9694dc"/>
      <w:bookmarkEnd w:id="720"/>
      <w:r>
        <w:rPr>
          <w:rFonts w:eastAsia="Arial" w:cs="Arial" w:ascii="Arial" w:hAnsi="Arial"/>
          <w:u w:val="single"/>
        </w:rPr>
        <w:t xml:space="preserve">employee of the trust, officer of the trust or a spouse or dependent child of any of those </w:t>
      </w:r>
      <w:bookmarkStart w:id="722" w:name="_LINE__14_736c62f0_394b_4ab8_9bcf_1e2938"/>
      <w:bookmarkEnd w:id="721"/>
      <w:r>
        <w:rPr>
          <w:rFonts w:eastAsia="Arial" w:cs="Arial" w:ascii="Arial" w:hAnsi="Arial"/>
          <w:u w:val="single"/>
        </w:rPr>
        <w:t xml:space="preserve">individuals may not receive any direct personal benefit from the activities of the trust, </w:t>
      </w:r>
      <w:bookmarkStart w:id="723" w:name="_LINE__15_ede66daf_f35d_4518_9288_9e5461"/>
      <w:bookmarkEnd w:id="722"/>
      <w:r>
        <w:rPr>
          <w:rFonts w:eastAsia="Arial" w:cs="Arial" w:ascii="Arial" w:hAnsi="Arial"/>
          <w:u w:val="single"/>
        </w:rPr>
        <w:t xml:space="preserve">except that the trust may pay reasonable compensation for services rendered and otherwise </w:t>
      </w:r>
      <w:bookmarkStart w:id="724" w:name="_LINE__16_588251d0_f850_45bb_b8cf_cd6b95"/>
      <w:bookmarkEnd w:id="723"/>
      <w:r>
        <w:rPr>
          <w:rFonts w:eastAsia="Arial" w:cs="Arial" w:ascii="Arial" w:hAnsi="Arial"/>
          <w:u w:val="single"/>
        </w:rPr>
        <w:t xml:space="preserve">hold, manage and dispose of the trust's property in furtherance of the purposes of the trust.  </w:t>
      </w:r>
      <w:bookmarkStart w:id="725" w:name="_LINE__17_9f042695_87a8_494d_8a7f_9a158f"/>
      <w:bookmarkEnd w:id="724"/>
      <w:r>
        <w:rPr>
          <w:rFonts w:eastAsia="Arial" w:cs="Arial" w:ascii="Arial" w:hAnsi="Arial"/>
          <w:u w:val="single"/>
        </w:rPr>
        <w:t xml:space="preserve">This subsection does not prohibit corporations or other entities with which a trustee is </w:t>
      </w:r>
      <w:bookmarkStart w:id="726" w:name="_LINE__18_1c828f39_7d78_4645_b8b5_4fe4ea"/>
      <w:bookmarkEnd w:id="725"/>
      <w:r>
        <w:rPr>
          <w:rFonts w:eastAsia="Arial" w:cs="Arial" w:ascii="Arial" w:hAnsi="Arial"/>
          <w:u w:val="single"/>
        </w:rPr>
        <w:t xml:space="preserve">associated by reason of ownership or employment from participating in activities funded </w:t>
      </w:r>
      <w:bookmarkStart w:id="727" w:name="_LINE__19_c6dc580a_bc94_4e48_9397_168e9f"/>
      <w:bookmarkEnd w:id="726"/>
      <w:r>
        <w:rPr>
          <w:rFonts w:eastAsia="Arial" w:cs="Arial" w:ascii="Arial" w:hAnsi="Arial"/>
          <w:u w:val="single"/>
        </w:rPr>
        <w:t xml:space="preserve">directly or indirectly by the trust if ownership or employment is made known to the board </w:t>
      </w:r>
      <w:bookmarkStart w:id="728" w:name="_LINE__20_f2c49292_9425_4b87_ba9b_97437e"/>
      <w:bookmarkEnd w:id="727"/>
      <w:r>
        <w:rPr>
          <w:rFonts w:eastAsia="Arial" w:cs="Arial" w:ascii="Arial" w:hAnsi="Arial"/>
          <w:u w:val="single"/>
        </w:rPr>
        <w:t xml:space="preserve">and the trustee abstains from all matters directly relating to that participation immediately </w:t>
      </w:r>
      <w:bookmarkStart w:id="729" w:name="_LINE__21_99e5487e_e5bd_4ff5_b32b_4d402c"/>
      <w:bookmarkEnd w:id="728"/>
      <w:r>
        <w:rPr>
          <w:rFonts w:eastAsia="Arial" w:cs="Arial" w:ascii="Arial" w:hAnsi="Arial"/>
          <w:u w:val="single"/>
        </w:rPr>
        <w:t>upon discovery of the association.</w:t>
      </w:r>
      <w:bookmarkEnd w:id="729"/>
    </w:p>
    <w:p>
      <w:pPr>
        <w:pStyle w:val="Normal"/>
        <w:ind w:left="1080" w:hanging="720"/>
        <w:rPr>
          <w:rFonts w:ascii="Arial" w:hAnsi="Arial" w:eastAsia="Arial" w:cs="Arial"/>
          <w:color w:val="000000"/>
        </w:rPr>
      </w:pPr>
      <w:bookmarkStart w:id="730" w:name="_PAR__4_78cc5d16_d6cb_4311_bdd1_33cec58d"/>
      <w:bookmarkStart w:id="731" w:name="_STATUTE_SS__38262d2f_2227_47a5_a1c3_0fd"/>
      <w:bookmarkStart w:id="732" w:name="_STATUTE_S__e156b2ea_423e_4f05_8e99_217a"/>
      <w:bookmarkStart w:id="733" w:name="_PAR__5_4d89c078_b550_4f7d_abdb_5f5d849f"/>
      <w:bookmarkStart w:id="734" w:name="_LINE__22_37849778_3bb0_4093_ba4c_421098"/>
      <w:bookmarkEnd w:id="730"/>
      <w:bookmarkEnd w:id="731"/>
      <w:bookmarkEnd w:id="719"/>
      <w:bookmarkEnd w:id="732"/>
      <w:bookmarkEnd w:id="733"/>
      <w:r>
        <w:rPr>
          <w:rFonts w:eastAsia="Arial" w:cs="Arial" w:ascii="Arial" w:hAnsi="Arial"/>
          <w:b/>
          <w:color w:val="000000"/>
          <w:u w:val="single"/>
        </w:rPr>
        <w:t>§</w:t>
      </w:r>
      <w:bookmarkStart w:id="735" w:name="_STATUTE_NUMBER__8f96c038_5ab5_4482_b713"/>
      <w:r>
        <w:rPr>
          <w:rFonts w:eastAsia="Arial" w:cs="Arial" w:ascii="Arial" w:hAnsi="Arial"/>
          <w:b/>
          <w:color w:val="000000"/>
          <w:u w:val="single"/>
        </w:rPr>
        <w:t>1516</w:t>
      </w:r>
      <w:bookmarkEnd w:id="735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736" w:name="_STATUTE_HEADNOTE__0faaa18a_b9ff_4e79_a0"/>
      <w:r>
        <w:rPr>
          <w:rFonts w:eastAsia="Arial" w:cs="Arial" w:ascii="Arial" w:hAnsi="Arial"/>
          <w:b/>
          <w:color w:val="000000"/>
          <w:u w:val="single"/>
        </w:rPr>
        <w:t xml:space="preserve">  Powers and </w:t>
      </w:r>
      <w:r>
        <w:rPr>
          <w:rFonts w:eastAsia="Arial" w:cs="Arial" w:ascii="Arial" w:hAnsi="Arial"/>
          <w:b/>
          <w:u w:val="single"/>
        </w:rPr>
        <w:t>duties</w:t>
      </w:r>
      <w:bookmarkEnd w:id="734"/>
      <w:bookmarkEnd w:id="736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737" w:name="_PAR__5_4d89c078_b550_4f7d_abdb_5f5d849f"/>
      <w:bookmarkStart w:id="738" w:name="_STATUTE_SS__28c17a74_811e_408b_958f_ad7"/>
      <w:bookmarkStart w:id="739" w:name="_PAR__6_655daaf4_3679_4d47_b5e1_117386e5"/>
      <w:bookmarkStart w:id="740" w:name="_LINE__23_4a826a69_121e_4d9d_8d34_aa95c3"/>
      <w:bookmarkStart w:id="741" w:name="_STATUTE_NUMBER__75332e40_9010_4320_b795"/>
      <w:bookmarkEnd w:id="737"/>
      <w:bookmarkEnd w:id="738"/>
      <w:bookmarkEnd w:id="739"/>
      <w:r>
        <w:rPr>
          <w:rFonts w:eastAsia="Arial" w:cs="Arial" w:ascii="Arial" w:hAnsi="Arial"/>
          <w:b/>
          <w:color w:val="000000"/>
          <w:u w:val="single"/>
        </w:rPr>
        <w:t>1</w:t>
      </w:r>
      <w:bookmarkEnd w:id="741"/>
      <w:r>
        <w:rPr>
          <w:rFonts w:eastAsia="Arial" w:cs="Arial" w:ascii="Arial" w:hAnsi="Arial"/>
          <w:b/>
          <w:color w:val="000000"/>
          <w:u w:val="single"/>
        </w:rPr>
        <w:t>.</w:t>
      </w:r>
      <w:bookmarkStart w:id="742" w:name="_STATUTE_HEADNOTE__8640c937_de20_4b51_94"/>
      <w:r>
        <w:rPr>
          <w:rFonts w:eastAsia="Arial" w:cs="Arial" w:ascii="Arial" w:hAnsi="Arial"/>
          <w:b/>
          <w:color w:val="000000"/>
          <w:u w:val="single"/>
        </w:rPr>
        <w:t xml:space="preserve">  Powers.  </w:t>
      </w:r>
      <w:bookmarkStart w:id="743" w:name="_STATUTE_CONTENT__1c7f9cd0_687b_447e_98b"/>
      <w:bookmarkEnd w:id="742"/>
      <w:r>
        <w:rPr>
          <w:rFonts w:eastAsia="Arial" w:cs="Arial" w:ascii="Arial" w:hAnsi="Arial"/>
          <w:color w:val="000000"/>
          <w:u w:val="single"/>
        </w:rPr>
        <w:t>The trust may: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4" w:name="_PAR__6_655daaf4_3679_4d47_b5e1_117386e5"/>
      <w:bookmarkStart w:id="745" w:name="_PAR__7_ba7c564f_7e59_4fc4_93b4_600e8e98"/>
      <w:bookmarkStart w:id="746" w:name="_STATUTE_P__c80fa903_564b_4231_9c10_a94b"/>
      <w:bookmarkStart w:id="747" w:name="_LINE__24_961c8d43_128d_46f1_a2d6_a782f9"/>
      <w:bookmarkStart w:id="748" w:name="_STATUTE_NUMBER__89ebd8bc_bb47_4bd7_b4ec"/>
      <w:bookmarkEnd w:id="744"/>
      <w:bookmarkEnd w:id="743"/>
      <w:bookmarkEnd w:id="745"/>
      <w:bookmarkEnd w:id="746"/>
      <w:r>
        <w:rPr>
          <w:rFonts w:eastAsia="Arial" w:cs="Arial" w:ascii="Arial" w:hAnsi="Arial"/>
          <w:u w:val="single"/>
        </w:rPr>
        <w:t>A</w:t>
      </w:r>
      <w:bookmarkEnd w:id="748"/>
      <w:r>
        <w:rPr>
          <w:rFonts w:eastAsia="Arial" w:cs="Arial" w:ascii="Arial" w:hAnsi="Arial"/>
          <w:u w:val="single"/>
        </w:rPr>
        <w:t>.</w:t>
      </w:r>
      <w:bookmarkStart w:id="749" w:name="_STATUTE_CONTENT__43916b49_9839_45e5_a6d"/>
      <w:r>
        <w:rPr>
          <w:rFonts w:eastAsia="Arial" w:cs="Arial" w:ascii="Arial" w:hAnsi="Arial"/>
          <w:u w:val="single"/>
        </w:rPr>
        <w:t xml:space="preserve">  Receive all settlement funds;</w:t>
      </w:r>
      <w:bookmarkEnd w:id="747"/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bookmarkStart w:id="750" w:name="_PAR__7_ba7c564f_7e59_4fc4_93b4_600e8e98"/>
      <w:bookmarkStart w:id="751" w:name="_STATUTE_P__c80fa903_564b_4231_9c10_a94b"/>
      <w:bookmarkStart w:id="752" w:name="_PAR__8_9dc60cf8_55f6_4df8_8868_c442af25"/>
      <w:bookmarkStart w:id="753" w:name="_STATUTE_P__788ef3cd_322f_43a1_8b11_b5e3"/>
      <w:bookmarkStart w:id="754" w:name="_LINE__25_e6ecc95c_bd76_4652_b611_412e43"/>
      <w:bookmarkStart w:id="755" w:name="_STATUTE_NUMBER__4b19dde7_b1df_488c_8906"/>
      <w:bookmarkEnd w:id="750"/>
      <w:bookmarkEnd w:id="751"/>
      <w:bookmarkEnd w:id="749"/>
      <w:bookmarkEnd w:id="752"/>
      <w:bookmarkEnd w:id="753"/>
      <w:r>
        <w:rPr>
          <w:rFonts w:eastAsia="Arial" w:cs="Arial" w:ascii="Arial" w:hAnsi="Arial"/>
          <w:color w:val="000000"/>
          <w:u w:val="single"/>
        </w:rPr>
        <w:t>B</w:t>
      </w:r>
      <w:bookmarkEnd w:id="755"/>
      <w:r>
        <w:rPr>
          <w:rFonts w:eastAsia="Arial" w:cs="Arial" w:ascii="Arial" w:hAnsi="Arial"/>
          <w:color w:val="000000"/>
          <w:u w:val="single"/>
        </w:rPr>
        <w:t>.</w:t>
      </w:r>
      <w:bookmarkStart w:id="756" w:name="_STATUTE_CONTENT__f1311d76_831d_49c2_86e"/>
      <w:r>
        <w:rPr>
          <w:rFonts w:eastAsia="Arial" w:cs="Arial" w:ascii="Arial" w:hAnsi="Arial"/>
          <w:color w:val="000000"/>
          <w:u w:val="single"/>
        </w:rPr>
        <w:t xml:space="preserve">  Receive money from </w:t>
      </w:r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  <w:color w:val="000000"/>
          <w:u w:val="single"/>
        </w:rPr>
        <w:t xml:space="preserve"> other source, whether public or private, designated for </w:t>
      </w:r>
      <w:bookmarkStart w:id="757" w:name="_LINE__26_5fc729a9_a9e9_4a54_93df_97743c"/>
      <w:bookmarkEnd w:id="754"/>
      <w:r>
        <w:rPr>
          <w:rFonts w:eastAsia="Arial" w:cs="Arial" w:ascii="Arial" w:hAnsi="Arial"/>
          <w:color w:val="000000"/>
          <w:u w:val="single"/>
        </w:rPr>
        <w:t>deposit into or credited to the trust;</w:t>
      </w:r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R__8_9dc60cf8_55f6_4df8_8868_c442af25"/>
      <w:bookmarkStart w:id="759" w:name="_STATUTE_P__788ef3cd_322f_43a1_8b11_b5e3"/>
      <w:bookmarkStart w:id="760" w:name="_PAR__9_92b084d6_a16b_4d5a_80b1_5a346171"/>
      <w:bookmarkStart w:id="761" w:name="_STATUTE_P__da280c53_5c4f_473a_be17_d9c1"/>
      <w:bookmarkStart w:id="762" w:name="_LINE__27_1ff5df0f_7356_4c43_874b_e247f7"/>
      <w:bookmarkStart w:id="763" w:name="_STATUTE_NUMBER__a9997506_fd6b_4014_97d3"/>
      <w:bookmarkEnd w:id="758"/>
      <w:bookmarkEnd w:id="759"/>
      <w:bookmarkEnd w:id="756"/>
      <w:bookmarkEnd w:id="760"/>
      <w:bookmarkEnd w:id="761"/>
      <w:r>
        <w:rPr>
          <w:rFonts w:eastAsia="Arial" w:cs="Arial" w:ascii="Arial" w:hAnsi="Arial"/>
          <w:u w:val="single"/>
        </w:rPr>
        <w:t>C</w:t>
      </w:r>
      <w:bookmarkEnd w:id="763"/>
      <w:r>
        <w:rPr>
          <w:rFonts w:eastAsia="Arial" w:cs="Arial" w:ascii="Arial" w:hAnsi="Arial"/>
          <w:u w:val="single"/>
        </w:rPr>
        <w:t>.</w:t>
      </w:r>
      <w:bookmarkStart w:id="764" w:name="_STATUTE_CONTENT__1cf51671_953e_4f8c_875"/>
      <w:r>
        <w:rPr>
          <w:rFonts w:eastAsia="Arial" w:cs="Arial" w:ascii="Arial" w:hAnsi="Arial"/>
          <w:u w:val="single"/>
        </w:rPr>
        <w:t xml:space="preserve">  Receive funds transferred from the Fund for a Healthy Maine under subchapter 1;</w:t>
      </w:r>
      <w:bookmarkEnd w:id="76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765" w:name="_PAR__9_92b084d6_a16b_4d5a_80b1_5a346171"/>
      <w:bookmarkStart w:id="766" w:name="_STATUTE_P__da280c53_5c4f_473a_be17_d9c1"/>
      <w:bookmarkStart w:id="767" w:name="_PAR__10_4a8b18e2_8e01_482f_bdea_fc18a76"/>
      <w:bookmarkStart w:id="768" w:name="_STATUTE_P__6006e70a_640c_46c7_bbc6_89d1"/>
      <w:bookmarkStart w:id="769" w:name="_LINE__28_0d6a30df_7347_4ed2_82d6_2a878a"/>
      <w:bookmarkStart w:id="770" w:name="_STATUTE_NUMBER__8d3c7be4_1861_43c9_914b"/>
      <w:bookmarkEnd w:id="765"/>
      <w:bookmarkEnd w:id="766"/>
      <w:bookmarkEnd w:id="764"/>
      <w:bookmarkEnd w:id="767"/>
      <w:bookmarkEnd w:id="768"/>
      <w:r>
        <w:rPr>
          <w:rFonts w:eastAsia="Arial" w:cs="Arial" w:ascii="Arial" w:hAnsi="Arial"/>
          <w:u w:val="single"/>
        </w:rPr>
        <w:t>D</w:t>
      </w:r>
      <w:bookmarkEnd w:id="770"/>
      <w:r>
        <w:rPr>
          <w:rFonts w:eastAsia="Arial" w:cs="Arial" w:ascii="Arial" w:hAnsi="Arial"/>
          <w:u w:val="single"/>
        </w:rPr>
        <w:t xml:space="preserve">.  </w:t>
      </w:r>
      <w:bookmarkStart w:id="771" w:name="_STATUTE_CONTENT__84b71dee_1144_4226_94e"/>
      <w:r>
        <w:rPr>
          <w:rFonts w:eastAsia="Arial" w:cs="Arial" w:ascii="Arial" w:hAnsi="Arial"/>
          <w:u w:val="single"/>
        </w:rPr>
        <w:t>Through funding disbursement plans under section 1517, disburse funds; and</w:t>
      </w:r>
      <w:bookmarkEnd w:id="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2" w:name="_PAR__10_4a8b18e2_8e01_482f_bdea_fc18a76"/>
      <w:bookmarkStart w:id="773" w:name="_STATUTE_P__6006e70a_640c_46c7_bbc6_89d1"/>
      <w:bookmarkStart w:id="774" w:name="_PAR__11_b6dca5d0_da81_4db5_90f9_0456193"/>
      <w:bookmarkStart w:id="775" w:name="_STATUTE_P__0eebd98e_4d66_48b9_9cc8_5387"/>
      <w:bookmarkStart w:id="776" w:name="_LINE__29_d17d9405_668e_4439_b99d_a431b1"/>
      <w:bookmarkStart w:id="777" w:name="_STATUTE_NUMBER__f6a95ddd_2adf_44e0_bae5"/>
      <w:bookmarkEnd w:id="772"/>
      <w:bookmarkEnd w:id="773"/>
      <w:bookmarkEnd w:id="771"/>
      <w:bookmarkEnd w:id="774"/>
      <w:bookmarkEnd w:id="775"/>
      <w:r>
        <w:rPr>
          <w:rFonts w:eastAsia="Arial" w:cs="Arial" w:ascii="Arial" w:hAnsi="Arial"/>
          <w:u w:val="single"/>
        </w:rPr>
        <w:t>E</w:t>
      </w:r>
      <w:bookmarkEnd w:id="777"/>
      <w:r>
        <w:rPr>
          <w:rFonts w:eastAsia="Arial" w:cs="Arial" w:ascii="Arial" w:hAnsi="Arial"/>
          <w:u w:val="single"/>
        </w:rPr>
        <w:t>.</w:t>
      </w:r>
      <w:bookmarkStart w:id="778" w:name="_STATUTE_CONTENT__e00b2d5f_1020_4e68_a27"/>
      <w:r>
        <w:rPr>
          <w:rFonts w:eastAsia="Arial" w:cs="Arial" w:ascii="Arial" w:hAnsi="Arial"/>
          <w:u w:val="single"/>
        </w:rPr>
        <w:t xml:space="preserve">  Make recommendations to the Governor, the Legislature and other public officials </w:t>
      </w:r>
      <w:bookmarkStart w:id="779" w:name="_LINE__30_38907936_1aab_45c9_8fac_c811b5"/>
      <w:bookmarkEnd w:id="776"/>
      <w:r>
        <w:rPr>
          <w:rFonts w:eastAsia="Arial" w:cs="Arial" w:ascii="Arial" w:hAnsi="Arial"/>
          <w:u w:val="single"/>
        </w:rPr>
        <w:t xml:space="preserve">regarding improving public health outcomes and promoting public health awareness </w:t>
      </w:r>
      <w:bookmarkStart w:id="780" w:name="_LINE__31_3cfbc05b_31c5_4ebf_8bfb_cc2730"/>
      <w:bookmarkEnd w:id="779"/>
      <w:r>
        <w:rPr>
          <w:rFonts w:eastAsia="Arial" w:cs="Arial" w:ascii="Arial" w:hAnsi="Arial"/>
          <w:u w:val="single"/>
        </w:rPr>
        <w:t>and understanding.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STATUTE_SS__28c17a74_811e_408b_958f_ad7"/>
      <w:bookmarkStart w:id="782" w:name="_PAR__11_b6dca5d0_da81_4db5_90f9_0456193"/>
      <w:bookmarkStart w:id="783" w:name="_STATUTE_P__0eebd98e_4d66_48b9_9cc8_5387"/>
      <w:bookmarkStart w:id="784" w:name="_STATUTE_SS__cdcb7d76_9797_4dcf_9f6e_000"/>
      <w:bookmarkStart w:id="785" w:name="_PAR__12_5ac733ad_1d38_4f2c_b0d0_df344a7"/>
      <w:bookmarkStart w:id="786" w:name="_LINE__32_e13d9a56_aa9d_4916_b8b5_727ddd"/>
      <w:bookmarkStart w:id="787" w:name="_STATUTE_NUMBER__c1ea714e_8ea7_4a86_af4c"/>
      <w:bookmarkEnd w:id="781"/>
      <w:bookmarkEnd w:id="782"/>
      <w:bookmarkEnd w:id="783"/>
      <w:bookmarkEnd w:id="778"/>
      <w:bookmarkEnd w:id="784"/>
      <w:bookmarkEnd w:id="785"/>
      <w:r>
        <w:rPr>
          <w:rFonts w:eastAsia="Arial" w:cs="Arial" w:ascii="Arial" w:hAnsi="Arial"/>
          <w:b/>
          <w:u w:val="single"/>
        </w:rPr>
        <w:t>2</w:t>
      </w:r>
      <w:bookmarkEnd w:id="787"/>
      <w:r>
        <w:rPr>
          <w:rFonts w:eastAsia="Arial" w:cs="Arial" w:ascii="Arial" w:hAnsi="Arial"/>
          <w:b/>
          <w:u w:val="single"/>
        </w:rPr>
        <w:t>.</w:t>
      </w:r>
      <w:bookmarkStart w:id="788" w:name="_STATUTE_HEADNOTE__0722895a_b9c3_4cac_b1"/>
      <w:r>
        <w:rPr>
          <w:rFonts w:eastAsia="Arial" w:cs="Arial" w:ascii="Arial" w:hAnsi="Arial"/>
          <w:b/>
          <w:u w:val="single"/>
        </w:rPr>
        <w:t xml:space="preserve">  Duties.  </w:t>
      </w:r>
      <w:bookmarkStart w:id="789" w:name="_STATUTE_CONTENT__69522c65_bee8_4fcc_bed"/>
      <w:bookmarkEnd w:id="788"/>
      <w:r>
        <w:rPr>
          <w:rFonts w:eastAsia="Arial" w:cs="Arial" w:ascii="Arial" w:hAnsi="Arial"/>
          <w:u w:val="single"/>
        </w:rPr>
        <w:t>The trust shall:</w:t>
      </w:r>
      <w:bookmarkEnd w:id="7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0" w:name="_PAR__12_5ac733ad_1d38_4f2c_b0d0_df344a7"/>
      <w:bookmarkStart w:id="791" w:name="_PAR__13_8fa1c0b4_510e_4b71_8fe7_e46c8f6"/>
      <w:bookmarkStart w:id="792" w:name="_STATUTE_P__d0297c1c_def8_4150_868d_3bcd"/>
      <w:bookmarkStart w:id="793" w:name="_LINE__33_ac0c940a_b9a3_45bc_acc7_dd400d"/>
      <w:bookmarkStart w:id="794" w:name="_STATUTE_NUMBER__2bc9ac02_7b21_457c_86ea"/>
      <w:bookmarkEnd w:id="790"/>
      <w:bookmarkEnd w:id="789"/>
      <w:bookmarkEnd w:id="791"/>
      <w:bookmarkEnd w:id="792"/>
      <w:r>
        <w:rPr>
          <w:rFonts w:eastAsia="Arial" w:cs="Arial" w:ascii="Arial" w:hAnsi="Arial"/>
          <w:u w:val="single"/>
        </w:rPr>
        <w:t>A</w:t>
      </w:r>
      <w:bookmarkEnd w:id="794"/>
      <w:r>
        <w:rPr>
          <w:rFonts w:eastAsia="Arial" w:cs="Arial" w:ascii="Arial" w:hAnsi="Arial"/>
          <w:u w:val="single"/>
        </w:rPr>
        <w:t>.</w:t>
      </w:r>
      <w:bookmarkStart w:id="795" w:name="_STATUTE_CONTENT__b7ddca90_0c87_48db_b14"/>
      <w:r>
        <w:rPr>
          <w:rFonts w:eastAsia="Arial" w:cs="Arial" w:ascii="Arial" w:hAnsi="Arial"/>
          <w:u w:val="single"/>
        </w:rPr>
        <w:t xml:space="preserve">  Administer the trust and the trust fund;</w:t>
      </w:r>
      <w:bookmarkEnd w:id="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PAR__13_8fa1c0b4_510e_4b71_8fe7_e46c8f6"/>
      <w:bookmarkStart w:id="797" w:name="_STATUTE_P__d0297c1c_def8_4150_868d_3bcd"/>
      <w:bookmarkStart w:id="798" w:name="_PAR__14_24fb2a0c_ff51_47ac_85bf_5754359"/>
      <w:bookmarkStart w:id="799" w:name="_STATUTE_P__4878687d_d807_4d7d_a886_780c"/>
      <w:bookmarkStart w:id="800" w:name="_LINE__34_62ad8040_12c4_4dfc_a61c_be924d"/>
      <w:bookmarkStart w:id="801" w:name="_STATUTE_NUMBER__c652e56d_b658_4209_a610"/>
      <w:bookmarkEnd w:id="796"/>
      <w:bookmarkEnd w:id="797"/>
      <w:bookmarkEnd w:id="795"/>
      <w:bookmarkEnd w:id="798"/>
      <w:bookmarkEnd w:id="799"/>
      <w:r>
        <w:rPr>
          <w:rFonts w:eastAsia="Arial" w:cs="Arial" w:ascii="Arial" w:hAnsi="Arial"/>
          <w:u w:val="single"/>
        </w:rPr>
        <w:t>B</w:t>
      </w:r>
      <w:bookmarkEnd w:id="801"/>
      <w:r>
        <w:rPr>
          <w:rFonts w:eastAsia="Arial" w:cs="Arial" w:ascii="Arial" w:hAnsi="Arial"/>
          <w:u w:val="single"/>
        </w:rPr>
        <w:t>.</w:t>
      </w:r>
      <w:bookmarkStart w:id="802" w:name="_STATUTE_CONTENT__9630db61_6fea_47f1_b6b"/>
      <w:r>
        <w:rPr>
          <w:rFonts w:eastAsia="Arial" w:cs="Arial" w:ascii="Arial" w:hAnsi="Arial"/>
          <w:u w:val="single"/>
        </w:rPr>
        <w:t xml:space="preserve">  Promote the visibility and understanding of public health issues among children </w:t>
      </w:r>
      <w:bookmarkStart w:id="803" w:name="_LINE__35_bacf8838_58fd_43a4_ace1_02bfae"/>
      <w:bookmarkEnd w:id="800"/>
      <w:r>
        <w:rPr>
          <w:rFonts w:eastAsia="Arial" w:cs="Arial" w:ascii="Arial" w:hAnsi="Arial"/>
          <w:u w:val="single"/>
        </w:rPr>
        <w:t>and adults;</w:t>
      </w:r>
      <w:bookmarkEnd w:id="803"/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bookmarkStart w:id="804" w:name="_PAR__14_24fb2a0c_ff51_47ac_85bf_5754359"/>
      <w:bookmarkStart w:id="805" w:name="_STATUTE_P__4878687d_d807_4d7d_a886_780c"/>
      <w:bookmarkStart w:id="806" w:name="_PAR__15_e2199334_812c_4592_9210_241ade7"/>
      <w:bookmarkStart w:id="807" w:name="_STATUTE_P__a5497618_1d27_40e5_9982_f660"/>
      <w:bookmarkStart w:id="808" w:name="_LINE__36_bf905e4c_772f_4fb3_b077_b3cdcb"/>
      <w:bookmarkStart w:id="809" w:name="_STATUTE_NUMBER__19c7183f_e42a_4bdf_b8ea"/>
      <w:bookmarkEnd w:id="804"/>
      <w:bookmarkEnd w:id="805"/>
      <w:bookmarkEnd w:id="802"/>
      <w:bookmarkEnd w:id="806"/>
      <w:bookmarkEnd w:id="807"/>
      <w:r>
        <w:rPr>
          <w:rFonts w:eastAsia="Arial" w:cs="Arial" w:ascii="Arial" w:hAnsi="Arial"/>
          <w:color w:val="000000"/>
          <w:u w:val="single"/>
        </w:rPr>
        <w:t>C</w:t>
      </w:r>
      <w:bookmarkEnd w:id="809"/>
      <w:r>
        <w:rPr>
          <w:rFonts w:eastAsia="Arial" w:cs="Arial" w:ascii="Arial" w:hAnsi="Arial"/>
          <w:color w:val="000000"/>
          <w:u w:val="single"/>
        </w:rPr>
        <w:t>.</w:t>
      </w:r>
      <w:bookmarkStart w:id="810" w:name="_STATUTE_CONTENT__6bd5fa15_fe00_475c_8c1"/>
      <w:r>
        <w:rPr>
          <w:rFonts w:eastAsia="Arial" w:cs="Arial" w:ascii="Arial" w:hAnsi="Arial"/>
          <w:color w:val="000000"/>
          <w:u w:val="single"/>
        </w:rPr>
        <w:t xml:space="preserve">  Participate in the development and promotion of a state health plan by the </w:t>
      </w:r>
      <w:bookmarkStart w:id="811" w:name="_LINE__37_f69d6911_1f29_441f_905b_298966"/>
      <w:bookmarkEnd w:id="808"/>
      <w:r>
        <w:rPr>
          <w:rFonts w:eastAsia="Arial" w:cs="Arial" w:ascii="Arial" w:hAnsi="Arial"/>
          <w:color w:val="000000"/>
          <w:u w:val="single"/>
        </w:rPr>
        <w:t xml:space="preserve">Department of Health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  <w:color w:val="000000"/>
          <w:u w:val="single"/>
        </w:rPr>
        <w:t xml:space="preserve"> Human Services, Maine Center for Disease Control and </w:t>
      </w:r>
      <w:bookmarkStart w:id="812" w:name="_LINE__38_018b8e94_8419_48a3_835a_5eed13"/>
      <w:bookmarkEnd w:id="811"/>
      <w:r>
        <w:rPr>
          <w:rFonts w:eastAsia="Arial" w:cs="Arial" w:ascii="Arial" w:hAnsi="Arial"/>
          <w:color w:val="000000"/>
          <w:u w:val="single"/>
        </w:rPr>
        <w:t xml:space="preserve">Prevention or another planning entity and provide funding for the planning process if </w:t>
      </w:r>
      <w:bookmarkStart w:id="813" w:name="_LINE__39_4d7bab4f_58a8_4d82_938a_1071af"/>
      <w:bookmarkEnd w:id="812"/>
      <w:r>
        <w:rPr>
          <w:rFonts w:eastAsia="Arial" w:cs="Arial" w:ascii="Arial" w:hAnsi="Arial"/>
          <w:color w:val="000000"/>
          <w:u w:val="single"/>
        </w:rPr>
        <w:t>necessary;</w:t>
      </w:r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15_e2199334_812c_4592_9210_241ade7"/>
      <w:bookmarkStart w:id="815" w:name="_STATUTE_P__a5497618_1d27_40e5_9982_f660"/>
      <w:bookmarkStart w:id="816" w:name="_PAR__16_730eaf7d_9fa6_49f4_ac11_cb893ef"/>
      <w:bookmarkStart w:id="817" w:name="_STATUTE_P__79dfc5e1_8ad6_4445_adc6_a69f"/>
      <w:bookmarkStart w:id="818" w:name="_LINE__40_db35df81_e607_4fee_94a8_15beea"/>
      <w:bookmarkStart w:id="819" w:name="_STATUTE_NUMBER__e0357c97_fdac_4bf7_ab40"/>
      <w:bookmarkEnd w:id="814"/>
      <w:bookmarkEnd w:id="815"/>
      <w:bookmarkEnd w:id="810"/>
      <w:bookmarkEnd w:id="816"/>
      <w:bookmarkEnd w:id="817"/>
      <w:r>
        <w:rPr>
          <w:rFonts w:eastAsia="Arial" w:cs="Arial" w:ascii="Arial" w:hAnsi="Arial"/>
          <w:color w:val="000000"/>
          <w:u w:val="single"/>
        </w:rPr>
        <w:t>D</w:t>
      </w:r>
      <w:bookmarkEnd w:id="819"/>
      <w:r>
        <w:rPr>
          <w:rFonts w:eastAsia="Arial" w:cs="Arial" w:ascii="Arial" w:hAnsi="Arial"/>
          <w:color w:val="000000"/>
          <w:u w:val="single"/>
        </w:rPr>
        <w:t>.</w:t>
      </w:r>
      <w:bookmarkStart w:id="820" w:name="_STATUTE_CONTENT__e981a0af_13a0_4ef5_8b9"/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>Promote</w:t>
      </w:r>
      <w:r>
        <w:rPr>
          <w:rFonts w:eastAsia="Arial" w:cs="Arial" w:ascii="Arial" w:hAnsi="Arial"/>
          <w:color w:val="000000"/>
          <w:u w:val="single"/>
        </w:rPr>
        <w:t xml:space="preserve"> multilevel planning and coordination that includes state, district, </w:t>
      </w:r>
      <w:bookmarkStart w:id="821" w:name="_LINE__41_55ae7a71_a6ae_45d3_8f86_dd8d76"/>
      <w:bookmarkEnd w:id="818"/>
      <w:r>
        <w:rPr>
          <w:rFonts w:eastAsia="Arial" w:cs="Arial" w:ascii="Arial" w:hAnsi="Arial"/>
          <w:color w:val="000000"/>
          <w:u w:val="single"/>
        </w:rPr>
        <w:t xml:space="preserve">community </w:t>
      </w:r>
      <w:r>
        <w:rPr>
          <w:rFonts w:eastAsia="Arial" w:cs="Arial" w:ascii="Arial" w:hAnsi="Arial"/>
          <w:u w:val="single"/>
        </w:rPr>
        <w:t>and municipal decision-making and advisory boards; and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GE__6_4b3d5eb8_7243_4dad_a4ba_b0018a1"/>
      <w:bookmarkStart w:id="823" w:name="_PAR__16_730eaf7d_9fa6_49f4_ac11_cb893ef"/>
      <w:bookmarkStart w:id="824" w:name="_STATUTE_P__79dfc5e1_8ad6_4445_adc6_a69f"/>
      <w:bookmarkStart w:id="825" w:name="_PAGE__7_bee2d041_e658_4edd_b392_57b87c8"/>
      <w:bookmarkStart w:id="826" w:name="_PAR__1_8968c182_961b_472a_8c82_8a394693"/>
      <w:bookmarkStart w:id="827" w:name="_STATUTE_P__a41cb8e6_9bcb_4f99_a3ab_f2e6"/>
      <w:bookmarkStart w:id="828" w:name="_LINE__1_1cc3f048_b4ea_4898_b680_2f9ee4c"/>
      <w:bookmarkStart w:id="829" w:name="_STATUTE_NUMBER__b12229bd_7723_427e_abc0"/>
      <w:bookmarkEnd w:id="822"/>
      <w:bookmarkEnd w:id="823"/>
      <w:bookmarkEnd w:id="824"/>
      <w:bookmarkEnd w:id="820"/>
      <w:bookmarkEnd w:id="826"/>
      <w:bookmarkEnd w:id="827"/>
      <w:r>
        <w:rPr>
          <w:rFonts w:eastAsia="Arial" w:cs="Arial" w:ascii="Arial" w:hAnsi="Arial"/>
          <w:u w:val="single"/>
        </w:rPr>
        <w:t>E</w:t>
      </w:r>
      <w:bookmarkEnd w:id="829"/>
      <w:r>
        <w:rPr>
          <w:rFonts w:eastAsia="Arial" w:cs="Arial" w:ascii="Arial" w:hAnsi="Arial"/>
          <w:u w:val="single"/>
        </w:rPr>
        <w:t>.</w:t>
      </w:r>
      <w:bookmarkStart w:id="830" w:name="_STATUTE_CONTENT__5cdf016a_59fc_4e89_a39"/>
      <w:r>
        <w:rPr>
          <w:rFonts w:eastAsia="Arial" w:cs="Arial" w:ascii="Arial" w:hAnsi="Arial"/>
          <w:u w:val="single"/>
        </w:rPr>
        <w:t xml:space="preserve">  Take other actions necessary and appropriate to fulfill the purposes of this </w:t>
      </w:r>
      <w:bookmarkStart w:id="831" w:name="_LINE__2_e2498223_d24e_4e98_a3bb_11e65c0"/>
      <w:bookmarkEnd w:id="828"/>
      <w:r>
        <w:rPr>
          <w:rFonts w:eastAsia="Arial" w:cs="Arial" w:ascii="Arial" w:hAnsi="Arial"/>
          <w:u w:val="single"/>
        </w:rPr>
        <w:t>subchapter.</w:t>
      </w:r>
      <w:bookmarkEnd w:id="8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2" w:name="_STATUTE_S__e156b2ea_423e_4f05_8e99_217a"/>
      <w:bookmarkStart w:id="833" w:name="_STATUTE_SS__cdcb7d76_9797_4dcf_9f6e_000"/>
      <w:bookmarkStart w:id="834" w:name="_PAR__1_8968c182_961b_472a_8c82_8a394693"/>
      <w:bookmarkStart w:id="835" w:name="_STATUTE_P__a41cb8e6_9bcb_4f99_a3ab_f2e6"/>
      <w:bookmarkStart w:id="836" w:name="_STATUTE_S__c2f74190_e6d6_4bb7_a1a9_3b28"/>
      <w:bookmarkStart w:id="837" w:name="_PAR__2_4f8c83c9_4e9d_4de7_a827_a946527e"/>
      <w:bookmarkStart w:id="838" w:name="_LINE__3_c9cb674e_5ecc_40a1_a013_a87ba08"/>
      <w:bookmarkEnd w:id="832"/>
      <w:bookmarkEnd w:id="833"/>
      <w:bookmarkEnd w:id="834"/>
      <w:bookmarkEnd w:id="835"/>
      <w:bookmarkEnd w:id="830"/>
      <w:bookmarkEnd w:id="836"/>
      <w:bookmarkEnd w:id="837"/>
      <w:r>
        <w:rPr>
          <w:rFonts w:eastAsia="Arial" w:cs="Arial" w:ascii="Arial" w:hAnsi="Arial"/>
          <w:b/>
          <w:u w:val="single"/>
        </w:rPr>
        <w:t>§</w:t>
      </w:r>
      <w:bookmarkStart w:id="839" w:name="_STATUTE_NUMBER__8e3170a7_f859_4f40_a8a8"/>
      <w:r>
        <w:rPr>
          <w:rFonts w:eastAsia="Arial" w:cs="Arial" w:ascii="Arial" w:hAnsi="Arial"/>
          <w:b/>
          <w:u w:val="single"/>
        </w:rPr>
        <w:t>1517</w:t>
      </w:r>
      <w:bookmarkEnd w:id="839"/>
      <w:r>
        <w:rPr>
          <w:rFonts w:eastAsia="Arial" w:cs="Arial" w:ascii="Arial" w:hAnsi="Arial"/>
          <w:b/>
          <w:u w:val="single"/>
        </w:rPr>
        <w:t>.</w:t>
      </w:r>
      <w:bookmarkStart w:id="840" w:name="_STATUTE_HEADNOTE__484940ad_ec3a_4e7d_82"/>
      <w:r>
        <w:rPr>
          <w:rFonts w:eastAsia="Arial" w:cs="Arial" w:ascii="Arial" w:hAnsi="Arial"/>
          <w:b/>
          <w:u w:val="single"/>
        </w:rPr>
        <w:t xml:space="preserve">  Funding disbursement plan</w:t>
      </w:r>
      <w:bookmarkEnd w:id="838"/>
      <w:bookmarkEnd w:id="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PAR__2_4f8c83c9_4e9d_4de7_a827_a946527e"/>
      <w:bookmarkStart w:id="842" w:name="_PAR__3_02b61664_8348_4f52_a58f_8be0b2bd"/>
      <w:bookmarkStart w:id="843" w:name="_STATUTE_SS__c845d76d_7691_420b_858e_840"/>
      <w:bookmarkStart w:id="844" w:name="_LINE__4_854cae35_c910_4d61_b7ca_f0e0d99"/>
      <w:bookmarkStart w:id="845" w:name="_STATUTE_NUMBER__715740ef_d1d1_4b78_a9de"/>
      <w:bookmarkEnd w:id="841"/>
      <w:bookmarkEnd w:id="842"/>
      <w:bookmarkEnd w:id="843"/>
      <w:r>
        <w:rPr>
          <w:rFonts w:eastAsia="Arial" w:cs="Arial" w:ascii="Arial" w:hAnsi="Arial"/>
          <w:b/>
          <w:u w:val="single"/>
        </w:rPr>
        <w:t>1</w:t>
      </w:r>
      <w:bookmarkEnd w:id="845"/>
      <w:r>
        <w:rPr>
          <w:rFonts w:eastAsia="Arial" w:cs="Arial" w:ascii="Arial" w:hAnsi="Arial"/>
          <w:b/>
          <w:u w:val="single"/>
        </w:rPr>
        <w:t xml:space="preserve">.  </w:t>
      </w:r>
      <w:bookmarkStart w:id="846" w:name="_STATUTE_HEADNOTE__3dabba0b_7841_42d1_94"/>
      <w:r>
        <w:rPr>
          <w:rFonts w:eastAsia="Arial" w:cs="Arial" w:ascii="Arial" w:hAnsi="Arial"/>
          <w:b/>
          <w:u w:val="single"/>
        </w:rPr>
        <w:t>Funding disbursement plan.</w:t>
      </w:r>
      <w:r>
        <w:rPr>
          <w:rFonts w:eastAsia="Arial" w:cs="Arial" w:ascii="Arial" w:hAnsi="Arial"/>
          <w:u w:val="single"/>
        </w:rPr>
        <w:t xml:space="preserve">   </w:t>
      </w:r>
      <w:bookmarkStart w:id="847" w:name="_STATUTE_CONTENT__d110a524_15af_4e3f_842"/>
      <w:bookmarkEnd w:id="846"/>
      <w:r>
        <w:rPr>
          <w:rFonts w:eastAsia="Arial" w:cs="Arial" w:ascii="Arial" w:hAnsi="Arial"/>
          <w:u w:val="single"/>
        </w:rPr>
        <w:t xml:space="preserve">By December 31, 2022 and every year thereafter, </w:t>
      </w:r>
      <w:bookmarkStart w:id="848" w:name="_LINE__5_c6c8d9db_cbbb_41d0_81fe_ebe5929"/>
      <w:bookmarkEnd w:id="844"/>
      <w:r>
        <w:rPr>
          <w:rFonts w:eastAsia="Arial" w:cs="Arial" w:ascii="Arial" w:hAnsi="Arial"/>
          <w:u w:val="single"/>
        </w:rPr>
        <w:t xml:space="preserve">the board shall develop and approve a funding disbursement plan to disburse settlement </w:t>
      </w:r>
      <w:bookmarkStart w:id="849" w:name="_LINE__6_5abd8265_6d4b_47a6_8a65_1e55753"/>
      <w:bookmarkEnd w:id="848"/>
      <w:r>
        <w:rPr>
          <w:rFonts w:eastAsia="Arial" w:cs="Arial" w:ascii="Arial" w:hAnsi="Arial"/>
          <w:u w:val="single"/>
        </w:rPr>
        <w:t xml:space="preserve">funds and other funds it may hold or receive in the subsequent biennium. The funding </w:t>
      </w:r>
      <w:bookmarkStart w:id="850" w:name="_LINE__7_63a0f692_24e1_4562_a573_941bd8f"/>
      <w:bookmarkEnd w:id="849"/>
      <w:r>
        <w:rPr>
          <w:rFonts w:eastAsia="Arial" w:cs="Arial" w:ascii="Arial" w:hAnsi="Arial"/>
          <w:u w:val="single"/>
        </w:rPr>
        <w:t xml:space="preserve">disbursement plan must advance the purposes of this subchapter and be based on the most </w:t>
      </w:r>
      <w:bookmarkStart w:id="851" w:name="_LINE__8_e44bbcf9_a993_42b4_8275_f12929b"/>
      <w:bookmarkEnd w:id="850"/>
      <w:r>
        <w:rPr>
          <w:rFonts w:eastAsia="Arial" w:cs="Arial" w:ascii="Arial" w:hAnsi="Arial"/>
          <w:u w:val="single"/>
        </w:rPr>
        <w:t>recent state health plan and the most recent data available to the board.</w:t>
      </w:r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PAR__3_02b61664_8348_4f52_a58f_8be0b2bd"/>
      <w:bookmarkStart w:id="853" w:name="_STATUTE_SS__c845d76d_7691_420b_858e_840"/>
      <w:bookmarkStart w:id="854" w:name="_PAR__4_da6018ca_339d_464f_bdfb_f75271b7"/>
      <w:bookmarkStart w:id="855" w:name="_STATUTE_SS__733ed658_be98_4cd8_8b9d_b14"/>
      <w:bookmarkStart w:id="856" w:name="_LINE__9_1bf32681_6e05_40ee_a048_71e6940"/>
      <w:bookmarkStart w:id="857" w:name="_STATUTE_NUMBER__d6d661fb_bd3c_425b_9ae7"/>
      <w:bookmarkEnd w:id="852"/>
      <w:bookmarkEnd w:id="853"/>
      <w:bookmarkEnd w:id="847"/>
      <w:bookmarkEnd w:id="854"/>
      <w:bookmarkEnd w:id="855"/>
      <w:r>
        <w:rPr>
          <w:rFonts w:eastAsia="Arial" w:cs="Arial" w:ascii="Arial" w:hAnsi="Arial"/>
          <w:b/>
          <w:u w:val="single"/>
        </w:rPr>
        <w:t>2</w:t>
      </w:r>
      <w:bookmarkEnd w:id="857"/>
      <w:r>
        <w:rPr>
          <w:rFonts w:eastAsia="Arial" w:cs="Arial" w:ascii="Arial" w:hAnsi="Arial"/>
          <w:b/>
          <w:u w:val="single"/>
        </w:rPr>
        <w:t xml:space="preserve">.  </w:t>
      </w:r>
      <w:bookmarkStart w:id="858" w:name="_STATUTE_HEADNOTE__07272508_38cd_4980_ba"/>
      <w:r>
        <w:rPr>
          <w:rFonts w:eastAsia="Arial" w:cs="Arial" w:ascii="Arial" w:hAnsi="Arial"/>
          <w:b/>
          <w:u w:val="single"/>
        </w:rPr>
        <w:t>Input from interested parties.</w:t>
      </w:r>
      <w:r>
        <w:rPr>
          <w:rFonts w:eastAsia="Arial" w:cs="Arial" w:ascii="Arial" w:hAnsi="Arial"/>
          <w:u w:val="single"/>
        </w:rPr>
        <w:t xml:space="preserve">  </w:t>
      </w:r>
      <w:bookmarkStart w:id="859" w:name="_STATUTE_CONTENT__80785882_97ef_4c21_a4f"/>
      <w:bookmarkEnd w:id="858"/>
      <w:r>
        <w:rPr>
          <w:rFonts w:eastAsia="Arial" w:cs="Arial" w:ascii="Arial" w:hAnsi="Arial"/>
          <w:u w:val="single"/>
        </w:rPr>
        <w:t xml:space="preserve">Prior to adopting a funding disbursement plan </w:t>
      </w:r>
      <w:bookmarkStart w:id="860" w:name="_LINE__10_0c67307c_8a9b_4188_aba2_05643a"/>
      <w:bookmarkEnd w:id="856"/>
      <w:r>
        <w:rPr>
          <w:rFonts w:eastAsia="Arial" w:cs="Arial" w:ascii="Arial" w:hAnsi="Arial"/>
          <w:u w:val="single"/>
        </w:rPr>
        <w:t xml:space="preserve">pursuant to subsection 1 or substantially amending an existing funding disbursement plan, </w:t>
      </w:r>
      <w:bookmarkStart w:id="861" w:name="_LINE__11_04321d97_90ae_405b_bbfb_75a49d"/>
      <w:bookmarkEnd w:id="860"/>
      <w:r>
        <w:rPr>
          <w:rFonts w:eastAsia="Arial" w:cs="Arial" w:ascii="Arial" w:hAnsi="Arial"/>
          <w:u w:val="single"/>
        </w:rPr>
        <w:t xml:space="preserve">the trust shall hold at least one public hearing to receive input from interested parties, </w:t>
      </w:r>
      <w:bookmarkStart w:id="862" w:name="_LINE__12_45ea3f92_c657_4ccc_b015_6a24a3"/>
      <w:bookmarkEnd w:id="861"/>
      <w:r>
        <w:rPr>
          <w:rFonts w:eastAsia="Arial" w:cs="Arial" w:ascii="Arial" w:hAnsi="Arial"/>
          <w:u w:val="single"/>
        </w:rPr>
        <w:t xml:space="preserve">including but not limited to the Department of Health and Human Services, Maine Center </w:t>
      </w:r>
      <w:bookmarkStart w:id="863" w:name="_LINE__13_0b145857_a50d_4c23_9329_690f98"/>
      <w:bookmarkEnd w:id="862"/>
      <w:r>
        <w:rPr>
          <w:rFonts w:eastAsia="Arial" w:cs="Arial" w:ascii="Arial" w:hAnsi="Arial"/>
          <w:u w:val="single"/>
        </w:rPr>
        <w:t xml:space="preserve">for Disease Control and Prevention, other state agencies, organizations engaged in smoking </w:t>
      </w:r>
      <w:bookmarkStart w:id="864" w:name="_LINE__14_03100706_05b3_484e_93d5_c8087d"/>
      <w:bookmarkEnd w:id="863"/>
      <w:r>
        <w:rPr>
          <w:rFonts w:eastAsia="Arial" w:cs="Arial" w:ascii="Arial" w:hAnsi="Arial"/>
          <w:u w:val="single"/>
        </w:rPr>
        <w:t xml:space="preserve">cessation and public health efforts, other nongovernmental organizations, interested </w:t>
      </w:r>
      <w:bookmarkStart w:id="865" w:name="_LINE__15_849c7881_5795_4890_ad56_0dc23b"/>
      <w:bookmarkEnd w:id="864"/>
      <w:r>
        <w:rPr>
          <w:rFonts w:eastAsia="Arial" w:cs="Arial" w:ascii="Arial" w:hAnsi="Arial"/>
          <w:u w:val="single"/>
        </w:rPr>
        <w:t xml:space="preserve">stakeholders, patients and members of the public.  The board shall establish the procedure </w:t>
      </w:r>
      <w:bookmarkStart w:id="866" w:name="_LINE__16_3cfe06cf_b25a_42fb_985a_285d48"/>
      <w:bookmarkEnd w:id="865"/>
      <w:r>
        <w:rPr>
          <w:rFonts w:eastAsia="Arial" w:cs="Arial" w:ascii="Arial" w:hAnsi="Arial"/>
          <w:u w:val="single"/>
        </w:rPr>
        <w:t xml:space="preserve">and timelines for seeking input from interested parties.  The board shall also determine </w:t>
      </w:r>
      <w:bookmarkStart w:id="867" w:name="_LINE__17_7d51ad4f_25c5_451d_a7c6_a25674"/>
      <w:bookmarkEnd w:id="866"/>
      <w:r>
        <w:rPr>
          <w:rFonts w:eastAsia="Arial" w:cs="Arial" w:ascii="Arial" w:hAnsi="Arial"/>
          <w:u w:val="single"/>
        </w:rPr>
        <w:t xml:space="preserve">what circumstances, consistent with this subsection, would require the board to initiate a </w:t>
      </w:r>
      <w:bookmarkStart w:id="868" w:name="_LINE__18_fffd64a5_f94c_4e37_a4fd_f454e3"/>
      <w:bookmarkEnd w:id="867"/>
      <w:r>
        <w:rPr>
          <w:rFonts w:eastAsia="Arial" w:cs="Arial" w:ascii="Arial" w:hAnsi="Arial"/>
          <w:u w:val="single"/>
        </w:rPr>
        <w:t xml:space="preserve">public hearing.  When considering the input of interested parties, the trust must consider </w:t>
      </w:r>
      <w:bookmarkStart w:id="869" w:name="_LINE__19_ec16b81e_b7e9_4c6e_9741_f40ca4"/>
      <w:bookmarkEnd w:id="868"/>
      <w:r>
        <w:rPr>
          <w:rFonts w:eastAsia="Arial" w:cs="Arial" w:ascii="Arial" w:hAnsi="Arial"/>
          <w:u w:val="single"/>
        </w:rPr>
        <w:t xml:space="preserve">principles of zero-based budgeting, as defined in Title 35-A, section 102, subsection 25, </w:t>
      </w:r>
      <w:bookmarkStart w:id="870" w:name="_LINE__20_a73fd5af_f4e6_49be_a556_c8c2b9"/>
      <w:bookmarkEnd w:id="869"/>
      <w:r>
        <w:rPr>
          <w:rFonts w:eastAsia="Arial" w:cs="Arial" w:ascii="Arial" w:hAnsi="Arial"/>
          <w:u w:val="single"/>
        </w:rPr>
        <w:t>and long-term returns on investment.</w:t>
      </w:r>
      <w:bookmarkEnd w:id="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1" w:name="_PAR__4_da6018ca_339d_464f_bdfb_f75271b7"/>
      <w:bookmarkStart w:id="872" w:name="_STATUTE_SS__733ed658_be98_4cd8_8b9d_b14"/>
      <w:bookmarkStart w:id="873" w:name="_PAR__5_1a8d84ad_a972_4f58_b04c_8455d337"/>
      <w:bookmarkStart w:id="874" w:name="_STATUTE_SS__7db360c2_1403_42fa_8bb3_5cf"/>
      <w:bookmarkStart w:id="875" w:name="_LINE__21_1f537d2c_1eb2_4b73_a119_70e45c"/>
      <w:bookmarkStart w:id="876" w:name="_STATUTE_NUMBER__30b82cfc_80dd_438e_aa6a"/>
      <w:bookmarkEnd w:id="871"/>
      <w:bookmarkEnd w:id="872"/>
      <w:bookmarkEnd w:id="859"/>
      <w:bookmarkEnd w:id="873"/>
      <w:bookmarkEnd w:id="874"/>
      <w:r>
        <w:rPr>
          <w:rFonts w:eastAsia="Arial" w:cs="Arial" w:ascii="Arial" w:hAnsi="Arial"/>
          <w:b/>
          <w:u w:val="single"/>
        </w:rPr>
        <w:t>3</w:t>
      </w:r>
      <w:bookmarkEnd w:id="876"/>
      <w:r>
        <w:rPr>
          <w:rFonts w:eastAsia="Arial" w:cs="Arial" w:ascii="Arial" w:hAnsi="Arial"/>
          <w:b/>
          <w:u w:val="single"/>
        </w:rPr>
        <w:t xml:space="preserve">.  </w:t>
      </w:r>
      <w:bookmarkStart w:id="877" w:name="_STATUTE_HEADNOTE__c1498e85_76dc_40ce_a1"/>
      <w:r>
        <w:rPr>
          <w:rFonts w:eastAsia="Arial" w:cs="Arial" w:ascii="Arial" w:hAnsi="Arial"/>
          <w:b/>
          <w:u w:val="single"/>
        </w:rPr>
        <w:t>Funding disbursement plans.</w:t>
      </w:r>
      <w:r>
        <w:rPr>
          <w:rFonts w:eastAsia="Arial" w:cs="Arial" w:ascii="Arial" w:hAnsi="Arial"/>
          <w:u w:val="single"/>
        </w:rPr>
        <w:t xml:space="preserve">  </w:t>
      </w:r>
      <w:bookmarkStart w:id="878" w:name="_STATUTE_CONTENT__934cf006_7e03_4e26_884"/>
      <w:bookmarkEnd w:id="877"/>
      <w:r>
        <w:rPr>
          <w:rFonts w:eastAsia="Arial" w:cs="Arial" w:ascii="Arial" w:hAnsi="Arial"/>
          <w:u w:val="single"/>
        </w:rPr>
        <w:t xml:space="preserve">The funding disbursement plan approved by the </w:t>
      </w:r>
      <w:bookmarkStart w:id="879" w:name="_LINE__22_375999da_c30b_40e8_97fb_75db85"/>
      <w:bookmarkEnd w:id="875"/>
      <w:r>
        <w:rPr>
          <w:rFonts w:eastAsia="Arial" w:cs="Arial" w:ascii="Arial" w:hAnsi="Arial"/>
          <w:u w:val="single"/>
        </w:rPr>
        <w:t xml:space="preserve">board pursuant to subsection 1 for fiscal year 2023-24 must disburse an amount equal to </w:t>
      </w:r>
      <w:bookmarkStart w:id="880" w:name="_LINE__23_80f26a2b_fc8b_4117_a7d5_708c64"/>
      <w:bookmarkEnd w:id="879"/>
      <w:r>
        <w:rPr>
          <w:rFonts w:eastAsia="Arial" w:cs="Arial" w:ascii="Arial" w:hAnsi="Arial"/>
          <w:u w:val="single"/>
        </w:rPr>
        <w:t xml:space="preserve">0.30 of the settlement funds projected to be received in fiscal year 2023-24 for the purpose </w:t>
      </w:r>
      <w:bookmarkStart w:id="881" w:name="_LINE__24_f8eeecfa_cc9f_45f3_b533_7e7b1b"/>
      <w:bookmarkEnd w:id="880"/>
      <w:r>
        <w:rPr>
          <w:rFonts w:eastAsia="Arial" w:cs="Arial" w:ascii="Arial" w:hAnsi="Arial"/>
          <w:u w:val="single"/>
        </w:rPr>
        <w:t xml:space="preserve">of providing medical care. The funding disbursement plan approved by the board for fiscal </w:t>
      </w:r>
      <w:bookmarkStart w:id="882" w:name="_LINE__25_51dbe6cf_0ac3_40aa_8378_4df782"/>
      <w:bookmarkEnd w:id="881"/>
      <w:r>
        <w:rPr>
          <w:rFonts w:eastAsia="Arial" w:cs="Arial" w:ascii="Arial" w:hAnsi="Arial"/>
          <w:u w:val="single"/>
        </w:rPr>
        <w:t xml:space="preserve">year 2024-25 and subsequent years may not disburse funds for the purpose of providing </w:t>
      </w:r>
      <w:bookmarkStart w:id="883" w:name="_LINE__26_d546f2a7_2707_4e46_b51e_e7f12e"/>
      <w:bookmarkEnd w:id="882"/>
      <w:r>
        <w:rPr>
          <w:rFonts w:eastAsia="Arial" w:cs="Arial" w:ascii="Arial" w:hAnsi="Arial"/>
          <w:u w:val="single"/>
        </w:rPr>
        <w:t xml:space="preserve">medical care. When approving other elements of the funding disbursement plans, the board </w:t>
      </w:r>
      <w:bookmarkStart w:id="884" w:name="_LINE__27_c2b21609_1cc3_423b_bf6c_a9b568"/>
      <w:bookmarkEnd w:id="883"/>
      <w:r>
        <w:rPr>
          <w:rFonts w:eastAsia="Arial" w:cs="Arial" w:ascii="Arial" w:hAnsi="Arial"/>
          <w:u w:val="single"/>
        </w:rPr>
        <w:t xml:space="preserve">shall consider funding levels in the most recent fiscal year and disburse funding in amounts </w:t>
      </w:r>
      <w:bookmarkStart w:id="885" w:name="_LINE__28_42b9d5f8_dea8_4301_9f4f_2834ae"/>
      <w:bookmarkEnd w:id="884"/>
      <w:r>
        <w:rPr>
          <w:rFonts w:eastAsia="Arial" w:cs="Arial" w:ascii="Arial" w:hAnsi="Arial"/>
          <w:u w:val="single"/>
        </w:rPr>
        <w:t xml:space="preserve">that minimize disruption of existing programs and ensure smooth and efficient transitions </w:t>
      </w:r>
      <w:bookmarkStart w:id="886" w:name="_LINE__29_1ac6f6f1_c3f4_4d90_b3ef_b948a6"/>
      <w:bookmarkEnd w:id="885"/>
      <w:r>
        <w:rPr>
          <w:rFonts w:eastAsia="Arial" w:cs="Arial" w:ascii="Arial" w:hAnsi="Arial"/>
          <w:u w:val="single"/>
        </w:rPr>
        <w:t>to the funding levels required under subsection 4.</w:t>
      </w:r>
      <w:bookmarkEnd w:id="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7" w:name="_PAR__5_1a8d84ad_a972_4f58_b04c_8455d337"/>
      <w:bookmarkStart w:id="888" w:name="_STATUTE_SS__7db360c2_1403_42fa_8bb3_5cf"/>
      <w:bookmarkStart w:id="889" w:name="_STATUTE_SS__51f2d8c6_985d_4571_914d_f2b"/>
      <w:bookmarkStart w:id="890" w:name="_PAR__6_e07537e3_4590_48ad_a5b9_a37f6497"/>
      <w:bookmarkStart w:id="891" w:name="_LINE__30_259bcb51_0c32_4c8c_a720_de4ca0"/>
      <w:bookmarkStart w:id="892" w:name="_STATUTE_NUMBER__c08a9e7e_a04e_4c02_a662"/>
      <w:bookmarkEnd w:id="887"/>
      <w:bookmarkEnd w:id="888"/>
      <w:bookmarkEnd w:id="878"/>
      <w:bookmarkEnd w:id="889"/>
      <w:bookmarkEnd w:id="890"/>
      <w:r>
        <w:rPr>
          <w:rFonts w:eastAsia="Arial" w:cs="Arial" w:ascii="Arial" w:hAnsi="Arial"/>
          <w:b/>
          <w:u w:val="single"/>
        </w:rPr>
        <w:t>4</w:t>
      </w:r>
      <w:bookmarkEnd w:id="892"/>
      <w:r>
        <w:rPr>
          <w:rFonts w:eastAsia="Arial" w:cs="Arial" w:ascii="Arial" w:hAnsi="Arial"/>
          <w:b/>
          <w:u w:val="single"/>
        </w:rPr>
        <w:t xml:space="preserve">.  </w:t>
      </w:r>
      <w:bookmarkStart w:id="893" w:name="_STATUTE_HEADNOTE__b8000542_f41b_4714_8e"/>
      <w:r>
        <w:rPr>
          <w:rFonts w:eastAsia="Arial" w:cs="Arial" w:ascii="Arial" w:hAnsi="Arial"/>
          <w:b/>
          <w:u w:val="single"/>
        </w:rPr>
        <w:t>Designated disbursements.</w:t>
      </w:r>
      <w:r>
        <w:rPr>
          <w:rFonts w:eastAsia="Arial" w:cs="Arial" w:ascii="Arial" w:hAnsi="Arial"/>
          <w:u w:val="single"/>
        </w:rPr>
        <w:t xml:space="preserve">  </w:t>
      </w:r>
      <w:bookmarkStart w:id="894" w:name="_STATUTE_CONTENT__24082871_3494_4e37_a0a"/>
      <w:bookmarkEnd w:id="893"/>
      <w:r>
        <w:rPr>
          <w:rFonts w:eastAsia="Arial" w:cs="Arial" w:ascii="Arial" w:hAnsi="Arial"/>
          <w:u w:val="single"/>
        </w:rPr>
        <w:t xml:space="preserve">Each funding disbursement plan approved by the </w:t>
      </w:r>
      <w:bookmarkStart w:id="895" w:name="_LINE__31_887aada0_c55c_4ae6_a221_ee7bc3"/>
      <w:bookmarkEnd w:id="891"/>
      <w:r>
        <w:rPr>
          <w:rFonts w:eastAsia="Arial" w:cs="Arial" w:ascii="Arial" w:hAnsi="Arial"/>
          <w:u w:val="single"/>
        </w:rPr>
        <w:t>board must disburse funds in accordance with the following designated disbursements: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6_e07537e3_4590_48ad_a5b9_a37f6497"/>
      <w:bookmarkStart w:id="897" w:name="_STATUTE_P__a69df48e_d0ae_4537_bb95_334f"/>
      <w:bookmarkStart w:id="898" w:name="_PAR__7_73d458eb_22f5_4ba5_b7f3_0d26af67"/>
      <w:bookmarkStart w:id="899" w:name="_LINE__32_dd489ad3_0a98_412d_8cdb_95af07"/>
      <w:bookmarkStart w:id="900" w:name="_STATUTE_NUMBER__1a7a163c_f561_49d4_a589"/>
      <w:bookmarkEnd w:id="896"/>
      <w:bookmarkEnd w:id="894"/>
      <w:bookmarkEnd w:id="897"/>
      <w:bookmarkEnd w:id="898"/>
      <w:r>
        <w:rPr>
          <w:rFonts w:eastAsia="Arial" w:cs="Arial" w:ascii="Arial" w:hAnsi="Arial"/>
          <w:u w:val="single"/>
        </w:rPr>
        <w:t>A</w:t>
      </w:r>
      <w:bookmarkEnd w:id="900"/>
      <w:r>
        <w:rPr>
          <w:rFonts w:eastAsia="Arial" w:cs="Arial" w:ascii="Arial" w:hAnsi="Arial"/>
          <w:u w:val="single"/>
        </w:rPr>
        <w:t>.</w:t>
      </w:r>
      <w:bookmarkStart w:id="901" w:name="_STATUTE_CONTENT__3575f41f_8812_402b_ae4"/>
      <w:r>
        <w:rPr>
          <w:rFonts w:eastAsia="Arial" w:cs="Arial" w:ascii="Arial" w:hAnsi="Arial"/>
          <w:u w:val="single"/>
        </w:rPr>
        <w:t xml:space="preserve">  An amount of the settlement funds received in the previous fiscal year must be </w:t>
      </w:r>
      <w:bookmarkStart w:id="902" w:name="_LINE__33_a8c3326b_a9ba_4470_8383_99c3ce"/>
      <w:bookmarkEnd w:id="899"/>
      <w:r>
        <w:rPr>
          <w:rFonts w:eastAsia="Arial" w:cs="Arial" w:ascii="Arial" w:hAnsi="Arial"/>
          <w:u w:val="single"/>
        </w:rPr>
        <w:t xml:space="preserve">disbursed to the Department of Health and Human Services, Maine Center for Disease </w:t>
      </w:r>
      <w:bookmarkStart w:id="903" w:name="_LINE__34_0825f383_cab6_47df_b345_f3b439"/>
      <w:bookmarkEnd w:id="902"/>
      <w:r>
        <w:rPr>
          <w:rFonts w:eastAsia="Arial" w:cs="Arial" w:ascii="Arial" w:hAnsi="Arial"/>
          <w:u w:val="single"/>
        </w:rPr>
        <w:t>Control and Prevention or its designated agent for purposes of providing evidence-</w:t>
      </w:r>
      <w:bookmarkStart w:id="904" w:name="_LINE__35_13755f46_c796_4ed7_9c29_4d5d80"/>
      <w:bookmarkEnd w:id="903"/>
      <w:r>
        <w:rPr>
          <w:rFonts w:eastAsia="Arial" w:cs="Arial" w:ascii="Arial" w:hAnsi="Arial"/>
          <w:u w:val="single"/>
        </w:rPr>
        <w:t xml:space="preserve">based tobacco prevention and control programs in the State in accordance with the </w:t>
      </w:r>
      <w:bookmarkStart w:id="905" w:name="_LINE__36_0b037c17_a86b_4c57_ab7b_4f64c3"/>
      <w:bookmarkEnd w:id="904"/>
      <w:r>
        <w:rPr>
          <w:rFonts w:eastAsia="Arial" w:cs="Arial" w:ascii="Arial" w:hAnsi="Arial"/>
          <w:u w:val="single"/>
        </w:rPr>
        <w:t>following:</w:t>
      </w:r>
      <w:bookmarkEnd w:id="9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6" w:name="_PAR__7_73d458eb_22f5_4ba5_b7f3_0d26af67"/>
      <w:bookmarkStart w:id="907" w:name="_PAR__8_73baf766_29c0_45fa_bfc4_b6371d10"/>
      <w:bookmarkStart w:id="908" w:name="_STATUTE_SP__e4ba6070_a6af_4547_9a3f_2f3"/>
      <w:bookmarkStart w:id="909" w:name="_LINE__37_df2e651a_6aac_48e8_be8c_ed1923"/>
      <w:bookmarkEnd w:id="906"/>
      <w:bookmarkEnd w:id="901"/>
      <w:bookmarkEnd w:id="907"/>
      <w:bookmarkEnd w:id="908"/>
      <w:r>
        <w:rPr>
          <w:rFonts w:eastAsia="Arial" w:cs="Arial" w:ascii="Arial" w:hAnsi="Arial"/>
          <w:u w:val="single"/>
        </w:rPr>
        <w:t>(</w:t>
      </w:r>
      <w:bookmarkStart w:id="910" w:name="_STATUTE_NUMBER__15bb2860_0b03_415c_9f26"/>
      <w:r>
        <w:rPr>
          <w:rFonts w:eastAsia="Arial" w:cs="Arial" w:ascii="Arial" w:hAnsi="Arial"/>
          <w:u w:val="single"/>
        </w:rPr>
        <w:t>1</w:t>
      </w:r>
      <w:bookmarkEnd w:id="910"/>
      <w:r>
        <w:rPr>
          <w:rFonts w:eastAsia="Arial" w:cs="Arial" w:ascii="Arial" w:hAnsi="Arial"/>
          <w:u w:val="single"/>
        </w:rPr>
        <w:t xml:space="preserve">) </w:t>
      </w:r>
      <w:bookmarkStart w:id="911" w:name="_STATUTE_CONTENT__1cf4e016_dab1_4f3f_865"/>
      <w:r>
        <w:rPr>
          <w:rFonts w:eastAsia="Arial" w:cs="Arial" w:ascii="Arial" w:hAnsi="Arial"/>
          <w:u w:val="single"/>
        </w:rPr>
        <w:t xml:space="preserve">For fiscal year 2023-24, an amount that is at least 0.70 of the level </w:t>
      </w:r>
      <w:bookmarkStart w:id="912" w:name="_LINE__38_3831bcf1_ae30_40c3_ab17_a5ee71"/>
      <w:bookmarkEnd w:id="909"/>
      <w:r>
        <w:rPr>
          <w:rFonts w:eastAsia="Arial" w:cs="Arial" w:ascii="Arial" w:hAnsi="Arial"/>
          <w:u w:val="single"/>
        </w:rPr>
        <w:t xml:space="preserve">recommended by the United States Department of Health and Human Services, </w:t>
      </w:r>
      <w:bookmarkStart w:id="913" w:name="_LINE__39_639f9382_3436_4d6a_ac8c_4befad"/>
      <w:bookmarkEnd w:id="912"/>
      <w:r>
        <w:rPr>
          <w:rFonts w:eastAsia="Arial" w:cs="Arial" w:ascii="Arial" w:hAnsi="Arial"/>
          <w:u w:val="single"/>
        </w:rPr>
        <w:t>Centers for Disease Control and Prevention; and</w:t>
      </w:r>
      <w:bookmarkEnd w:id="9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4" w:name="_PAR__8_73baf766_29c0_45fa_bfc4_b6371d10"/>
      <w:bookmarkStart w:id="915" w:name="_STATUTE_SP__e4ba6070_a6af_4547_9a3f_2f3"/>
      <w:bookmarkStart w:id="916" w:name="_STATUTE_SP__f050b805_0b1a_4914_b151_aff"/>
      <w:bookmarkStart w:id="917" w:name="_PAR__9_1135e733_888f_4ebd_9181_4bc28e09"/>
      <w:bookmarkStart w:id="918" w:name="_LINE__40_7c61efcb_bbaf_4131_8ca8_69b536"/>
      <w:bookmarkEnd w:id="914"/>
      <w:bookmarkEnd w:id="915"/>
      <w:bookmarkEnd w:id="911"/>
      <w:bookmarkEnd w:id="916"/>
      <w:r>
        <w:rPr>
          <w:rFonts w:eastAsia="Arial" w:cs="Arial" w:ascii="Arial" w:hAnsi="Arial"/>
          <w:u w:val="single"/>
        </w:rPr>
        <w:t>(</w:t>
      </w:r>
      <w:bookmarkStart w:id="919" w:name="_STATUTE_NUMBER__d4e11969_dcf6_47cc_b500"/>
      <w:r>
        <w:rPr>
          <w:rFonts w:eastAsia="Arial" w:cs="Arial" w:ascii="Arial" w:hAnsi="Arial"/>
          <w:u w:val="single"/>
        </w:rPr>
        <w:t>2</w:t>
      </w:r>
      <w:bookmarkEnd w:id="919"/>
      <w:r>
        <w:rPr>
          <w:rFonts w:eastAsia="Arial" w:cs="Arial" w:ascii="Arial" w:hAnsi="Arial"/>
          <w:u w:val="single"/>
        </w:rPr>
        <w:t xml:space="preserve">) </w:t>
      </w:r>
      <w:bookmarkStart w:id="920" w:name="_STATUTE_CONTENT__b1b1ee10_a53b_491f_938"/>
      <w:r>
        <w:rPr>
          <w:rFonts w:eastAsia="Arial" w:cs="Arial" w:ascii="Arial" w:hAnsi="Arial"/>
          <w:u w:val="single"/>
        </w:rPr>
        <w:t xml:space="preserve">For fiscal year 2024-25 and in subsequent fiscal years, an amount that when </w:t>
      </w:r>
      <w:bookmarkStart w:id="921" w:name="_LINE__41_5cd6613c_2d98_496f_80ee_464348"/>
      <w:bookmarkEnd w:id="918"/>
      <w:r>
        <w:rPr>
          <w:rFonts w:eastAsia="Arial" w:cs="Arial" w:ascii="Arial" w:hAnsi="Arial"/>
          <w:u w:val="single"/>
        </w:rPr>
        <w:t xml:space="preserve">combined with amounts from other funding sources received by the Department of </w:t>
      </w:r>
      <w:bookmarkStart w:id="922" w:name="_LINE__42_154f22be_a68b_4859_9b06_a7c7d1"/>
      <w:bookmarkEnd w:id="921"/>
      <w:r>
        <w:rPr>
          <w:rFonts w:eastAsia="Arial" w:cs="Arial" w:ascii="Arial" w:hAnsi="Arial"/>
          <w:u w:val="single"/>
        </w:rPr>
        <w:t xml:space="preserve">Health and Human Services, Maine Center for Disease Control and Prevention </w:t>
      </w:r>
      <w:bookmarkStart w:id="923" w:name="_LINE__43_257257ed_bca3_4656_ac15_4b6a14"/>
      <w:bookmarkEnd w:id="922"/>
      <w:r>
        <w:rPr>
          <w:rFonts w:eastAsia="Arial" w:cs="Arial" w:ascii="Arial" w:hAnsi="Arial"/>
          <w:u w:val="single"/>
        </w:rPr>
        <w:t xml:space="preserve">yields a total amount that is at least the level recommended by the United States </w:t>
      </w:r>
      <w:bookmarkStart w:id="924" w:name="_PAGE__8_2bff26dc_4362_4d44_9f64_83453e5"/>
      <w:bookmarkStart w:id="925" w:name="_PAR__1_c1bc4db7_bf08_4413_a2d2_ffdda8e8"/>
      <w:bookmarkStart w:id="926" w:name="_LINE__1_4a75c2f0_5d30_4ac1_87dc_b082504"/>
      <w:bookmarkStart w:id="927" w:name="_PAGE_SPLIT__e1249b61_62d6_4a53_a767_8c5"/>
      <w:bookmarkEnd w:id="825"/>
      <w:bookmarkEnd w:id="917"/>
      <w:bookmarkEnd w:id="923"/>
      <w:r>
        <w:rPr>
          <w:rFonts w:eastAsia="Arial" w:cs="Arial" w:ascii="Arial" w:hAnsi="Arial"/>
          <w:u w:val="single"/>
        </w:rPr>
        <w:t>D</w:t>
      </w:r>
      <w:bookmarkEnd w:id="927"/>
      <w:r>
        <w:rPr>
          <w:rFonts w:eastAsia="Arial" w:cs="Arial" w:ascii="Arial" w:hAnsi="Arial"/>
          <w:u w:val="single"/>
        </w:rPr>
        <w:t xml:space="preserve">epartment of Health and Human Services, Centers for Disease Control and </w:t>
      </w:r>
      <w:bookmarkStart w:id="928" w:name="_LINE__2_afd32278_c07c_465a_afc9_0a74bd7"/>
      <w:bookmarkEnd w:id="926"/>
      <w:r>
        <w:rPr>
          <w:rFonts w:eastAsia="Arial" w:cs="Arial" w:ascii="Arial" w:hAnsi="Arial"/>
          <w:u w:val="single"/>
        </w:rPr>
        <w:t>Prevention;</w:t>
      </w:r>
      <w:bookmarkEnd w:id="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9" w:name="_STATUTE_P__a69df48e_d0ae_4537_bb95_334f"/>
      <w:bookmarkStart w:id="930" w:name="_STATUTE_SP__f050b805_0b1a_4914_b151_aff"/>
      <w:bookmarkStart w:id="931" w:name="_STATUTE_P__203fb463_ccf8_4aa2_b9b6_0354"/>
      <w:bookmarkStart w:id="932" w:name="_PAR__2_ff29fd88_1fa4_4e71_b6da_5508699f"/>
      <w:bookmarkStart w:id="933" w:name="_LINE__3_50eb93fc_bb7f_40e4_bb69_3001a37"/>
      <w:bookmarkStart w:id="934" w:name="_STATUTE_NUMBER__7f3a724e_c983_4346_8a9f"/>
      <w:bookmarkEnd w:id="929"/>
      <w:bookmarkEnd w:id="930"/>
      <w:bookmarkEnd w:id="920"/>
      <w:bookmarkEnd w:id="925"/>
      <w:bookmarkEnd w:id="931"/>
      <w:bookmarkEnd w:id="932"/>
      <w:r>
        <w:rPr>
          <w:rFonts w:eastAsia="Arial" w:cs="Arial" w:ascii="Arial" w:hAnsi="Arial"/>
          <w:u w:val="single"/>
        </w:rPr>
        <w:t>B</w:t>
      </w:r>
      <w:bookmarkEnd w:id="934"/>
      <w:r>
        <w:rPr>
          <w:rFonts w:eastAsia="Arial" w:cs="Arial" w:ascii="Arial" w:hAnsi="Arial"/>
          <w:u w:val="single"/>
        </w:rPr>
        <w:t>.</w:t>
      </w:r>
      <w:bookmarkStart w:id="935" w:name="_STATUTE_CONTENT__7c72e1dc_34b1_4549_8e4"/>
      <w:r>
        <w:rPr>
          <w:rFonts w:eastAsia="Arial" w:cs="Arial" w:ascii="Arial" w:hAnsi="Arial"/>
          <w:u w:val="single"/>
        </w:rPr>
        <w:t xml:space="preserve">  An amount of the settlement funds received in the previous fiscal year must be </w:t>
      </w:r>
      <w:bookmarkStart w:id="936" w:name="_LINE__4_75b9fcef_2206_4a1d_b7f9_e14e7b1"/>
      <w:bookmarkEnd w:id="933"/>
      <w:r>
        <w:rPr>
          <w:rFonts w:eastAsia="Arial" w:cs="Arial" w:ascii="Arial" w:hAnsi="Arial"/>
          <w:u w:val="single"/>
        </w:rPr>
        <w:t>disbursed to the Department of the Attorney General in accordance with the following:</w:t>
      </w:r>
      <w:bookmarkEnd w:id="9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7" w:name="_PAR__2_ff29fd88_1fa4_4e71_b6da_5508699f"/>
      <w:bookmarkStart w:id="938" w:name="_PAR__3_ccdc7e39_1668_49b9_808e_849c7de0"/>
      <w:bookmarkStart w:id="939" w:name="_STATUTE_SP__825f15b7_62af_45d5_9249_28c"/>
      <w:bookmarkStart w:id="940" w:name="_LINE__5_ff6c3863_8032_4921_b467_d3b2258"/>
      <w:bookmarkEnd w:id="937"/>
      <w:bookmarkEnd w:id="935"/>
      <w:bookmarkEnd w:id="938"/>
      <w:bookmarkEnd w:id="939"/>
      <w:r>
        <w:rPr>
          <w:rFonts w:eastAsia="Arial" w:cs="Arial" w:ascii="Arial" w:hAnsi="Arial"/>
          <w:u w:val="single"/>
        </w:rPr>
        <w:t>(</w:t>
      </w:r>
      <w:bookmarkStart w:id="941" w:name="_STATUTE_NUMBER__aa59f4e2_5d84_4804_8b1b"/>
      <w:r>
        <w:rPr>
          <w:rFonts w:eastAsia="Arial" w:cs="Arial" w:ascii="Arial" w:hAnsi="Arial"/>
          <w:u w:val="single"/>
        </w:rPr>
        <w:t>1</w:t>
      </w:r>
      <w:bookmarkEnd w:id="941"/>
      <w:r>
        <w:rPr>
          <w:rFonts w:eastAsia="Arial" w:cs="Arial" w:ascii="Arial" w:hAnsi="Arial"/>
          <w:u w:val="single"/>
        </w:rPr>
        <w:t xml:space="preserve">) </w:t>
      </w:r>
      <w:bookmarkStart w:id="942" w:name="_STATUTE_CONTENT__77c2fcf2_3a62_4d07_8d6"/>
      <w:r>
        <w:rPr>
          <w:rFonts w:eastAsia="Arial" w:cs="Arial" w:ascii="Arial" w:hAnsi="Arial"/>
          <w:u w:val="single"/>
        </w:rPr>
        <w:t xml:space="preserve">Beginning in fiscal year 2023-24, an amount equal to 0.005 of the settlement </w:t>
      </w:r>
      <w:bookmarkStart w:id="943" w:name="_LINE__6_2eea2ee9_8cf2_4ac2_afcd_d9f22e0"/>
      <w:bookmarkEnd w:id="940"/>
      <w:r>
        <w:rPr>
          <w:rFonts w:eastAsia="Arial" w:cs="Arial" w:ascii="Arial" w:hAnsi="Arial"/>
          <w:u w:val="single"/>
        </w:rPr>
        <w:t>funds; and</w:t>
      </w:r>
      <w:bookmarkEnd w:id="9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4" w:name="_PAR__3_ccdc7e39_1668_49b9_808e_849c7de0"/>
      <w:bookmarkStart w:id="945" w:name="_STATUTE_SP__825f15b7_62af_45d5_9249_28c"/>
      <w:bookmarkStart w:id="946" w:name="_PAR__4_0f7b4d6e_31da_4ce0_832d_ef1e5e62"/>
      <w:bookmarkStart w:id="947" w:name="_STATUTE_SP__02a49435_7191_4889_9e36_62b"/>
      <w:bookmarkStart w:id="948" w:name="_LINE__7_ea123f76_9f5b_4193_99fa_e682f2c"/>
      <w:bookmarkEnd w:id="944"/>
      <w:bookmarkEnd w:id="945"/>
      <w:bookmarkEnd w:id="942"/>
      <w:bookmarkEnd w:id="946"/>
      <w:bookmarkEnd w:id="947"/>
      <w:r>
        <w:rPr>
          <w:rFonts w:eastAsia="Arial" w:cs="Arial" w:ascii="Arial" w:hAnsi="Arial"/>
          <w:u w:val="single"/>
        </w:rPr>
        <w:t>(</w:t>
      </w:r>
      <w:bookmarkStart w:id="949" w:name="_STATUTE_NUMBER__e2acd395_6c16_4af3_aaf2"/>
      <w:r>
        <w:rPr>
          <w:rFonts w:eastAsia="Arial" w:cs="Arial" w:ascii="Arial" w:hAnsi="Arial"/>
          <w:u w:val="single"/>
        </w:rPr>
        <w:t>2</w:t>
      </w:r>
      <w:bookmarkEnd w:id="949"/>
      <w:r>
        <w:rPr>
          <w:rFonts w:eastAsia="Arial" w:cs="Arial" w:ascii="Arial" w:hAnsi="Arial"/>
          <w:u w:val="single"/>
        </w:rPr>
        <w:t xml:space="preserve">) </w:t>
      </w:r>
      <w:bookmarkStart w:id="950" w:name="_STATUTE_CONTENT__32a67197_91ca_4488_9c3"/>
      <w:r>
        <w:rPr>
          <w:rFonts w:eastAsia="Arial" w:cs="Arial" w:ascii="Arial" w:hAnsi="Arial"/>
          <w:u w:val="single"/>
        </w:rPr>
        <w:t xml:space="preserve">Beginning in fiscal year 2024-25 and in subsequent years, an amount equal to </w:t>
      </w:r>
      <w:bookmarkStart w:id="951" w:name="_LINE__8_ee516286_a9a0_47c6_a512_1cb141b"/>
      <w:bookmarkEnd w:id="948"/>
      <w:r>
        <w:rPr>
          <w:rFonts w:eastAsia="Arial" w:cs="Arial" w:ascii="Arial" w:hAnsi="Arial"/>
          <w:u w:val="single"/>
        </w:rPr>
        <w:t xml:space="preserve">the amount the Department of the Attorney General received in accordance with </w:t>
      </w:r>
      <w:bookmarkStart w:id="952" w:name="_LINE__9_464c74cb_34b1_4426_b82b_3ebb480"/>
      <w:bookmarkEnd w:id="951"/>
      <w:r>
        <w:rPr>
          <w:rFonts w:eastAsia="Arial" w:cs="Arial" w:ascii="Arial" w:hAnsi="Arial"/>
          <w:u w:val="single"/>
        </w:rPr>
        <w:t xml:space="preserve">subparagraph (1) adjusted by the Chained Consumer Price Index, as defined in </w:t>
      </w:r>
      <w:bookmarkStart w:id="953" w:name="_LINE__10_1f26e240_5857_454f_a5d8_cdbd91"/>
      <w:bookmarkEnd w:id="952"/>
      <w:r>
        <w:rPr>
          <w:rFonts w:eastAsia="Arial" w:cs="Arial" w:ascii="Arial" w:hAnsi="Arial"/>
          <w:u w:val="single"/>
        </w:rPr>
        <w:t>Title 36, section 5402;</w:t>
      </w:r>
      <w:bookmarkEnd w:id="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STATUTE_P__203fb463_ccf8_4aa2_b9b6_0354"/>
      <w:bookmarkStart w:id="955" w:name="_PAR__4_0f7b4d6e_31da_4ce0_832d_ef1e5e62"/>
      <w:bookmarkStart w:id="956" w:name="_STATUTE_SP__02a49435_7191_4889_9e36_62b"/>
      <w:bookmarkStart w:id="957" w:name="_STATUTE_P__7e440638_936e_4b27_9b09_f07c"/>
      <w:bookmarkStart w:id="958" w:name="_PAR__5_e378e342_e680_44eb_ab0d_c98b903c"/>
      <w:bookmarkStart w:id="959" w:name="_LINE__11_257f14b4_de72_4c8e_976b_dc4ae6"/>
      <w:bookmarkStart w:id="960" w:name="_STATUTE_NUMBER__b459adc2_e818_4ba0_9ce3"/>
      <w:bookmarkEnd w:id="954"/>
      <w:bookmarkEnd w:id="955"/>
      <w:bookmarkEnd w:id="956"/>
      <w:bookmarkEnd w:id="950"/>
      <w:bookmarkEnd w:id="957"/>
      <w:bookmarkEnd w:id="958"/>
      <w:r>
        <w:rPr>
          <w:rFonts w:eastAsia="Arial" w:cs="Arial" w:ascii="Arial" w:hAnsi="Arial"/>
          <w:u w:val="single"/>
        </w:rPr>
        <w:t>C</w:t>
      </w:r>
      <w:bookmarkEnd w:id="960"/>
      <w:r>
        <w:rPr>
          <w:rFonts w:eastAsia="Arial" w:cs="Arial" w:ascii="Arial" w:hAnsi="Arial"/>
          <w:u w:val="single"/>
        </w:rPr>
        <w:t>.</w:t>
      </w:r>
      <w:bookmarkStart w:id="961" w:name="_STATUTE_CONTENT__31c76e23_3059_4739_b95"/>
      <w:r>
        <w:rPr>
          <w:rFonts w:eastAsia="Arial" w:cs="Arial" w:ascii="Arial" w:hAnsi="Arial"/>
          <w:u w:val="single"/>
        </w:rPr>
        <w:t xml:space="preserve">  An amount of the settlement funds received in the previous fiscal year must be </w:t>
      </w:r>
      <w:bookmarkStart w:id="962" w:name="_LINE__12_63c36c57_a300_4e4b_85db_d02137"/>
      <w:bookmarkEnd w:id="959"/>
      <w:r>
        <w:rPr>
          <w:rFonts w:eastAsia="Arial" w:cs="Arial" w:ascii="Arial" w:hAnsi="Arial"/>
          <w:u w:val="single"/>
        </w:rPr>
        <w:t xml:space="preserve">disbursed to the administration fund established pursuant to section 1519, subsection 1 </w:t>
      </w:r>
      <w:bookmarkStart w:id="963" w:name="_LINE__13_344780f8_6214_4cdf_8c45_9c4b61"/>
      <w:bookmarkEnd w:id="962"/>
      <w:r>
        <w:rPr>
          <w:rFonts w:eastAsia="Arial" w:cs="Arial" w:ascii="Arial" w:hAnsi="Arial"/>
          <w:u w:val="single"/>
        </w:rPr>
        <w:t>in accordance with the following:</w:t>
      </w:r>
      <w:bookmarkEnd w:id="9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4" w:name="_PAR__5_e378e342_e680_44eb_ab0d_c98b903c"/>
      <w:bookmarkStart w:id="965" w:name="_PAR__6_52e8455d_d166_4e4f_ae28_0cc1620d"/>
      <w:bookmarkStart w:id="966" w:name="_STATUTE_SP__53540cc7_e186_40c1_872e_ad2"/>
      <w:bookmarkStart w:id="967" w:name="_LINE__14_dcc97353_7ea7_4039_a121_f13eb1"/>
      <w:bookmarkEnd w:id="964"/>
      <w:bookmarkEnd w:id="961"/>
      <w:bookmarkEnd w:id="965"/>
      <w:bookmarkEnd w:id="966"/>
      <w:r>
        <w:rPr>
          <w:rFonts w:eastAsia="Arial" w:cs="Arial" w:ascii="Arial" w:hAnsi="Arial"/>
          <w:u w:val="single"/>
        </w:rPr>
        <w:t>(</w:t>
      </w:r>
      <w:bookmarkStart w:id="968" w:name="_STATUTE_NUMBER__3507acda_069a_4fd1_aad2"/>
      <w:r>
        <w:rPr>
          <w:rFonts w:eastAsia="Arial" w:cs="Arial" w:ascii="Arial" w:hAnsi="Arial"/>
          <w:u w:val="single"/>
        </w:rPr>
        <w:t>1</w:t>
      </w:r>
      <w:bookmarkEnd w:id="968"/>
      <w:r>
        <w:rPr>
          <w:rFonts w:eastAsia="Arial" w:cs="Arial" w:ascii="Arial" w:hAnsi="Arial"/>
          <w:u w:val="single"/>
        </w:rPr>
        <w:t xml:space="preserve">) </w:t>
      </w:r>
      <w:bookmarkStart w:id="969" w:name="_STATUTE_CONTENT__41955183_4eb1_4bb8_bb0"/>
      <w:r>
        <w:rPr>
          <w:rFonts w:eastAsia="Arial" w:cs="Arial" w:ascii="Arial" w:hAnsi="Arial"/>
          <w:u w:val="single"/>
        </w:rPr>
        <w:t>Beginning in fiscal year 2023-24, an amount equal to 0.003; and</w:t>
      </w:r>
      <w:bookmarkEnd w:id="9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0" w:name="_PAR__6_52e8455d_d166_4e4f_ae28_0cc1620d"/>
      <w:bookmarkStart w:id="971" w:name="_STATUTE_SP__53540cc7_e186_40c1_872e_ad2"/>
      <w:bookmarkStart w:id="972" w:name="_PAR__7_d969b36b_5237_4816_ad43_67d5af5d"/>
      <w:bookmarkStart w:id="973" w:name="_STATUTE_SP__af624705_9ffd_47a2_b714_8d1"/>
      <w:bookmarkStart w:id="974" w:name="_LINE__15_390b3dea_7190_442e_9648_1bcd6b"/>
      <w:bookmarkEnd w:id="970"/>
      <w:bookmarkEnd w:id="971"/>
      <w:bookmarkEnd w:id="969"/>
      <w:bookmarkEnd w:id="972"/>
      <w:bookmarkEnd w:id="973"/>
      <w:r>
        <w:rPr>
          <w:rFonts w:eastAsia="Arial" w:cs="Arial" w:ascii="Arial" w:hAnsi="Arial"/>
          <w:u w:val="single"/>
        </w:rPr>
        <w:t>(</w:t>
      </w:r>
      <w:bookmarkStart w:id="975" w:name="_STATUTE_NUMBER__1caf4404_a580_4dff_a037"/>
      <w:r>
        <w:rPr>
          <w:rFonts w:eastAsia="Arial" w:cs="Arial" w:ascii="Arial" w:hAnsi="Arial"/>
          <w:u w:val="single"/>
        </w:rPr>
        <w:t>2</w:t>
      </w:r>
      <w:bookmarkEnd w:id="975"/>
      <w:r>
        <w:rPr>
          <w:rFonts w:eastAsia="Arial" w:cs="Arial" w:ascii="Arial" w:hAnsi="Arial"/>
          <w:u w:val="single"/>
        </w:rPr>
        <w:t xml:space="preserve">) </w:t>
      </w:r>
      <w:bookmarkStart w:id="976" w:name="_STATUTE_CONTENT__7a2f22c2_0091_46bb_84a"/>
      <w:r>
        <w:rPr>
          <w:rFonts w:eastAsia="Arial" w:cs="Arial" w:ascii="Arial" w:hAnsi="Arial"/>
          <w:u w:val="single"/>
        </w:rPr>
        <w:t xml:space="preserve">Beginning in fiscal year 2024-25 and in subsequent years, an amount equal to </w:t>
      </w:r>
      <w:bookmarkStart w:id="977" w:name="_LINE__16_fdc73cb0_2625_45bd_abcc_84d7be"/>
      <w:bookmarkEnd w:id="974"/>
      <w:r>
        <w:rPr>
          <w:rFonts w:eastAsia="Arial" w:cs="Arial" w:ascii="Arial" w:hAnsi="Arial"/>
          <w:u w:val="single"/>
        </w:rPr>
        <w:t xml:space="preserve">the amount the administration fund received in accordance with subparagraph (1) </w:t>
      </w:r>
      <w:bookmarkStart w:id="978" w:name="_LINE__17_101b2800_0080_421f_b3cc_08628c"/>
      <w:bookmarkEnd w:id="977"/>
      <w:r>
        <w:rPr>
          <w:rFonts w:eastAsia="Arial" w:cs="Arial" w:ascii="Arial" w:hAnsi="Arial"/>
          <w:u w:val="single"/>
        </w:rPr>
        <w:t>adjusted by the Chained Consumer Price Index as defined in Title 36, section 5402;</w:t>
      </w:r>
      <w:bookmarkEnd w:id="9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9" w:name="_STATUTE_P__7e440638_936e_4b27_9b09_f07c"/>
      <w:bookmarkStart w:id="980" w:name="_PAR__7_d969b36b_5237_4816_ad43_67d5af5d"/>
      <w:bookmarkStart w:id="981" w:name="_STATUTE_SP__af624705_9ffd_47a2_b714_8d1"/>
      <w:bookmarkStart w:id="982" w:name="_PAR__8_a65cfdf3_7679_4534_a885_1bb68ada"/>
      <w:bookmarkStart w:id="983" w:name="_STATUTE_P__f11fde98_9e7c_4bbc_99bc_7fc2"/>
      <w:bookmarkStart w:id="984" w:name="_LINE__18_83a1b91d_75ec_4a9b_ae8b_a81f06"/>
      <w:bookmarkStart w:id="985" w:name="_STATUTE_NUMBER__a581998b_1912_4c03_9f65"/>
      <w:bookmarkEnd w:id="979"/>
      <w:bookmarkEnd w:id="980"/>
      <w:bookmarkEnd w:id="981"/>
      <w:bookmarkEnd w:id="976"/>
      <w:bookmarkEnd w:id="982"/>
      <w:bookmarkEnd w:id="983"/>
      <w:r>
        <w:rPr>
          <w:rFonts w:eastAsia="Arial" w:cs="Arial" w:ascii="Arial" w:hAnsi="Arial"/>
          <w:u w:val="single"/>
        </w:rPr>
        <w:t>D</w:t>
      </w:r>
      <w:bookmarkEnd w:id="985"/>
      <w:r>
        <w:rPr>
          <w:rFonts w:eastAsia="Arial" w:cs="Arial" w:ascii="Arial" w:hAnsi="Arial"/>
          <w:u w:val="single"/>
        </w:rPr>
        <w:t>.</w:t>
      </w:r>
      <w:bookmarkStart w:id="986" w:name="_STATUTE_CONTENT__8bac09bb_5d8c_459e_9ac"/>
      <w:r>
        <w:rPr>
          <w:rFonts w:eastAsia="Arial" w:cs="Arial" w:ascii="Arial" w:hAnsi="Arial"/>
          <w:u w:val="single"/>
        </w:rPr>
        <w:t xml:space="preserve">  An amount not to exceed 0.05 of the settlement funds received in the previous fiscal </w:t>
      </w:r>
      <w:bookmarkStart w:id="987" w:name="_LINE__19_f2b04049_164e_4a02_8686_cdf046"/>
      <w:bookmarkEnd w:id="984"/>
      <w:r>
        <w:rPr>
          <w:rFonts w:eastAsia="Arial" w:cs="Arial" w:ascii="Arial" w:hAnsi="Arial"/>
          <w:u w:val="single"/>
        </w:rPr>
        <w:t>year may be disbursed to the internal stabilization account established in subsection 6;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AR__8_a65cfdf3_7679_4534_a885_1bb68ada"/>
      <w:bookmarkStart w:id="989" w:name="_STATUTE_P__f11fde98_9e7c_4bbc_99bc_7fc2"/>
      <w:bookmarkStart w:id="990" w:name="_PAR__9_24f6786f_2c86_419d_b4d2_f87b3c7f"/>
      <w:bookmarkStart w:id="991" w:name="_STATUTE_P__fd85ef83_1f13_43b5_8a34_9b30"/>
      <w:bookmarkStart w:id="992" w:name="_LINE__20_f9932b87_bbf3_4109_b3ec_59acd8"/>
      <w:bookmarkStart w:id="993" w:name="_STATUTE_NUMBER__828895da_4ec2_4b5d_95fb"/>
      <w:bookmarkEnd w:id="988"/>
      <w:bookmarkEnd w:id="989"/>
      <w:bookmarkEnd w:id="986"/>
      <w:bookmarkEnd w:id="990"/>
      <w:bookmarkEnd w:id="991"/>
      <w:r>
        <w:rPr>
          <w:rFonts w:eastAsia="Arial" w:cs="Arial" w:ascii="Arial" w:hAnsi="Arial"/>
          <w:u w:val="single"/>
        </w:rPr>
        <w:t>E</w:t>
      </w:r>
      <w:bookmarkEnd w:id="993"/>
      <w:r>
        <w:rPr>
          <w:rFonts w:eastAsia="Arial" w:cs="Arial" w:ascii="Arial" w:hAnsi="Arial"/>
          <w:u w:val="single"/>
        </w:rPr>
        <w:t>.</w:t>
      </w:r>
      <w:bookmarkStart w:id="994" w:name="_STATUTE_CONTENT__bfec1745_02da_4c4d_ae5"/>
      <w:r>
        <w:rPr>
          <w:rFonts w:eastAsia="Arial" w:cs="Arial" w:ascii="Arial" w:hAnsi="Arial"/>
          <w:u w:val="single"/>
        </w:rPr>
        <w:t xml:space="preserve">  An amount not to exceed 0.05 of the settlement funds received in the previous fiscal </w:t>
      </w:r>
      <w:bookmarkStart w:id="995" w:name="_LINE__21_a9bb897c_0294_49b2_ba6c_833378"/>
      <w:bookmarkEnd w:id="992"/>
      <w:r>
        <w:rPr>
          <w:rFonts w:eastAsia="Arial" w:cs="Arial" w:ascii="Arial" w:hAnsi="Arial"/>
          <w:u w:val="single"/>
        </w:rPr>
        <w:t>year may be disbursed to the internal flexible account established in subsection 7; and</w:t>
      </w:r>
      <w:bookmarkEnd w:id="9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6" w:name="_PAR__9_24f6786f_2c86_419d_b4d2_f87b3c7f"/>
      <w:bookmarkStart w:id="997" w:name="_STATUTE_P__fd85ef83_1f13_43b5_8a34_9b30"/>
      <w:bookmarkStart w:id="998" w:name="_PAR__10_c874a7e6_4b45_4919_b5b7_89068cb"/>
      <w:bookmarkStart w:id="999" w:name="_STATUTE_P__99a24915_90f2_44bc_9b7b_1d38"/>
      <w:bookmarkStart w:id="1000" w:name="_LINE__22_73561973_aea4_4c33_bbfc_4547e2"/>
      <w:bookmarkStart w:id="1001" w:name="_STATUTE_NUMBER__6abe476b_d88a_49f7_96af"/>
      <w:bookmarkEnd w:id="996"/>
      <w:bookmarkEnd w:id="997"/>
      <w:bookmarkEnd w:id="994"/>
      <w:bookmarkEnd w:id="998"/>
      <w:bookmarkEnd w:id="999"/>
      <w:r>
        <w:rPr>
          <w:rFonts w:eastAsia="Arial" w:cs="Arial" w:ascii="Arial" w:hAnsi="Arial"/>
          <w:u w:val="single"/>
        </w:rPr>
        <w:t>F</w:t>
      </w:r>
      <w:bookmarkEnd w:id="1001"/>
      <w:r>
        <w:rPr>
          <w:rFonts w:eastAsia="Arial" w:cs="Arial" w:ascii="Arial" w:hAnsi="Arial"/>
          <w:u w:val="single"/>
        </w:rPr>
        <w:t>.</w:t>
      </w:r>
      <w:bookmarkStart w:id="1002" w:name="_STATUTE_CONTENT__96e17647_9126_4960_bf2"/>
      <w:r>
        <w:rPr>
          <w:rFonts w:eastAsia="Arial" w:cs="Arial" w:ascii="Arial" w:hAnsi="Arial"/>
          <w:u w:val="single"/>
        </w:rPr>
        <w:t xml:space="preserve">  The funds remaining after making the disbursements required by paragraphs A to </w:t>
      </w:r>
      <w:bookmarkStart w:id="1003" w:name="_LINE__23_1ac1a049_9680_49f4_9bcc_41e46f"/>
      <w:bookmarkEnd w:id="1000"/>
      <w:r>
        <w:rPr>
          <w:rFonts w:eastAsia="Arial" w:cs="Arial" w:ascii="Arial" w:hAnsi="Arial"/>
          <w:u w:val="single"/>
        </w:rPr>
        <w:t xml:space="preserve">C and authorized by paragraphs D and E must be disbursed to the health equity and </w:t>
      </w:r>
      <w:bookmarkStart w:id="1004" w:name="_LINE__24_f5fc10fe_d4ac_4e8e_abfe_5bc084"/>
      <w:bookmarkEnd w:id="1003"/>
      <w:r>
        <w:rPr>
          <w:rFonts w:eastAsia="Arial" w:cs="Arial" w:ascii="Arial" w:hAnsi="Arial"/>
          <w:u w:val="single"/>
        </w:rPr>
        <w:t>health improvement account established in subsection 5.</w:t>
      </w:r>
      <w:bookmarkEnd w:id="10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5" w:name="_PAR__10_c874a7e6_4b45_4919_b5b7_89068cb"/>
      <w:bookmarkStart w:id="1006" w:name="_STATUTE_P__99a24915_90f2_44bc_9b7b_1d38"/>
      <w:bookmarkStart w:id="1007" w:name="_PAR__11_236b4783_2548_4bb1_9eb9_8af97ad"/>
      <w:bookmarkStart w:id="1008" w:name="_STATUTE_CONTENT__7af9d2d0_6182_464a_a35"/>
      <w:bookmarkStart w:id="1009" w:name="_STATUTE_P__ec684476_1633_4ecd_80f3_636c"/>
      <w:bookmarkStart w:id="1010" w:name="_LINE__25_110c91fd_53ae_4956_8be7_80eec1"/>
      <w:bookmarkEnd w:id="1005"/>
      <w:bookmarkEnd w:id="1006"/>
      <w:bookmarkEnd w:id="1002"/>
      <w:bookmarkEnd w:id="1007"/>
      <w:bookmarkEnd w:id="1008"/>
      <w:bookmarkEnd w:id="1009"/>
      <w:r>
        <w:rPr>
          <w:rFonts w:eastAsia="Arial" w:cs="Arial" w:ascii="Arial" w:hAnsi="Arial"/>
          <w:u w:val="single"/>
        </w:rPr>
        <w:t xml:space="preserve">The designated disbursements approved by the board may not disburse settlement funds </w:t>
      </w:r>
      <w:bookmarkStart w:id="1011" w:name="_LINE__26_88ea0bcd_f5fc_4e4e_be78_8160f3"/>
      <w:bookmarkEnd w:id="1010"/>
      <w:r>
        <w:rPr>
          <w:rFonts w:eastAsia="Arial" w:cs="Arial" w:ascii="Arial" w:hAnsi="Arial"/>
          <w:u w:val="single"/>
        </w:rPr>
        <w:t>for the purpose of providing medical care.</w:t>
      </w:r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" w:name="_STATUTE_SS__51f2d8c6_985d_4571_914d_f2b"/>
      <w:bookmarkStart w:id="1013" w:name="_PAR__11_236b4783_2548_4bb1_9eb9_8af97ad"/>
      <w:bookmarkStart w:id="1014" w:name="_STATUTE_CONTENT__7af9d2d0_6182_464a_a35"/>
      <w:bookmarkStart w:id="1015" w:name="_STATUTE_P__ec684476_1633_4ecd_80f3_636c"/>
      <w:bookmarkStart w:id="1016" w:name="_STATUTE_SS__d2326d7e_0ef8_41ee_ad13_61a"/>
      <w:bookmarkStart w:id="1017" w:name="_PAR__12_fd89adc8_3acf_4cbe_9dd8_afff3cb"/>
      <w:bookmarkStart w:id="1018" w:name="_LINE__27_eee63f15_4cb8_4c6a_927e_5deb35"/>
      <w:bookmarkStart w:id="1019" w:name="_STATUTE_NUMBER__c3522dd8_832e_4a59_a2bf"/>
      <w:bookmarkEnd w:id="1012"/>
      <w:bookmarkEnd w:id="1013"/>
      <w:bookmarkEnd w:id="1014"/>
      <w:bookmarkEnd w:id="1015"/>
      <w:bookmarkEnd w:id="1016"/>
      <w:bookmarkEnd w:id="1017"/>
      <w:r>
        <w:rPr>
          <w:rFonts w:eastAsia="Arial" w:cs="Arial" w:ascii="Arial" w:hAnsi="Arial"/>
          <w:b/>
          <w:u w:val="single"/>
        </w:rPr>
        <w:t>5</w:t>
      </w:r>
      <w:bookmarkEnd w:id="1019"/>
      <w:r>
        <w:rPr>
          <w:rFonts w:eastAsia="Arial" w:cs="Arial" w:ascii="Arial" w:hAnsi="Arial"/>
          <w:b/>
          <w:u w:val="single"/>
        </w:rPr>
        <w:t xml:space="preserve">.  </w:t>
      </w:r>
      <w:bookmarkStart w:id="1020" w:name="_STATUTE_HEADNOTE__3064112b_0f19_4614_8d"/>
      <w:r>
        <w:rPr>
          <w:rFonts w:eastAsia="Arial" w:cs="Arial" w:ascii="Arial" w:hAnsi="Arial"/>
          <w:b/>
          <w:u w:val="single"/>
        </w:rPr>
        <w:t>Health equity and health improvement account.</w:t>
      </w:r>
      <w:r>
        <w:rPr>
          <w:rFonts w:eastAsia="Arial" w:cs="Arial" w:ascii="Arial" w:hAnsi="Arial"/>
          <w:u w:val="single"/>
        </w:rPr>
        <w:t xml:space="preserve">  </w:t>
      </w:r>
      <w:bookmarkStart w:id="1021" w:name="_STATUTE_CONTENT__8a6058df_fa68_49d0_906"/>
      <w:bookmarkEnd w:id="1020"/>
      <w:r>
        <w:rPr>
          <w:rFonts w:eastAsia="Arial" w:cs="Arial" w:ascii="Arial" w:hAnsi="Arial"/>
          <w:u w:val="single"/>
        </w:rPr>
        <w:t xml:space="preserve">A health equity and health </w:t>
      </w:r>
      <w:bookmarkStart w:id="1022" w:name="_LINE__28_64f59dcb_7e85_41f9_9ca5_ec6550"/>
      <w:bookmarkEnd w:id="1018"/>
      <w:r>
        <w:rPr>
          <w:rFonts w:eastAsia="Arial" w:cs="Arial" w:ascii="Arial" w:hAnsi="Arial"/>
          <w:u w:val="single"/>
        </w:rPr>
        <w:t xml:space="preserve">improvement account is established and funded with settlement funds in accordance with </w:t>
      </w:r>
      <w:bookmarkStart w:id="1023" w:name="_LINE__29_cf722d00_790b_4cb2_8674_dfe8ac"/>
      <w:bookmarkEnd w:id="1022"/>
      <w:r>
        <w:rPr>
          <w:rFonts w:eastAsia="Arial" w:cs="Arial" w:ascii="Arial" w:hAnsi="Arial"/>
          <w:u w:val="single"/>
        </w:rPr>
        <w:t xml:space="preserve">subsection 4, paragraph F. </w:t>
      </w:r>
      <w:bookmarkEnd w:id="1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4" w:name="_PAR__12_fd89adc8_3acf_4cbe_9dd8_afff3cb"/>
      <w:bookmarkStart w:id="1025" w:name="_STATUTE_P__90569bb8_272c_4333_b3c5_cbea"/>
      <w:bookmarkStart w:id="1026" w:name="_PAR__13_b7f96127_f4d3_44cc_a2e2_7dd825b"/>
      <w:bookmarkStart w:id="1027" w:name="_LINE__30_759b3167_f19c_4232_b7ab_3a04f1"/>
      <w:bookmarkStart w:id="1028" w:name="_STATUTE_NUMBER__468d2b0c_0303_4fd9_90c3"/>
      <w:bookmarkEnd w:id="1024"/>
      <w:bookmarkEnd w:id="1021"/>
      <w:bookmarkEnd w:id="1025"/>
      <w:bookmarkEnd w:id="1026"/>
      <w:r>
        <w:rPr>
          <w:rFonts w:eastAsia="Arial" w:cs="Arial" w:ascii="Arial" w:hAnsi="Arial"/>
          <w:u w:val="single"/>
        </w:rPr>
        <w:t>A</w:t>
      </w:r>
      <w:bookmarkEnd w:id="1028"/>
      <w:r>
        <w:rPr>
          <w:rFonts w:eastAsia="Arial" w:cs="Arial" w:ascii="Arial" w:hAnsi="Arial"/>
          <w:u w:val="single"/>
        </w:rPr>
        <w:t xml:space="preserve">. </w:t>
      </w:r>
      <w:bookmarkStart w:id="1029" w:name="_STATUTE_CONTENT__a47dec27_7140_4b13_ab5"/>
      <w:r>
        <w:rPr>
          <w:rFonts w:eastAsia="Arial" w:cs="Arial" w:ascii="Arial" w:hAnsi="Arial"/>
          <w:u w:val="single"/>
        </w:rPr>
        <w:t xml:space="preserve">The funding disbursement plan approved by the board must disburse funds from the </w:t>
      </w:r>
      <w:bookmarkStart w:id="1030" w:name="_LINE__31_551749ba_7672_4a5e_958a_ceb8a6"/>
      <w:bookmarkEnd w:id="1027"/>
      <w:r>
        <w:rPr>
          <w:rFonts w:eastAsia="Arial" w:cs="Arial" w:ascii="Arial" w:hAnsi="Arial"/>
          <w:u w:val="single"/>
        </w:rPr>
        <w:t xml:space="preserve">health equity and health improvement account to prioritize the advancement of health </w:t>
      </w:r>
      <w:bookmarkStart w:id="1031" w:name="_LINE__32_20d5cb67_2caf_4d15_95be_9fcac1"/>
      <w:bookmarkEnd w:id="1030"/>
      <w:r>
        <w:rPr>
          <w:rFonts w:eastAsia="Arial" w:cs="Arial" w:ascii="Arial" w:hAnsi="Arial"/>
          <w:u w:val="single"/>
        </w:rPr>
        <w:t xml:space="preserve">equity and the elimination of structural inequity. For fiscal year 2023-24, the funding </w:t>
      </w:r>
      <w:bookmarkStart w:id="1032" w:name="_LINE__33_7c4a9afa_7912_4982_8bc8_ee25b6"/>
      <w:bookmarkEnd w:id="1031"/>
      <w:r>
        <w:rPr>
          <w:rFonts w:eastAsia="Arial" w:cs="Arial" w:ascii="Arial" w:hAnsi="Arial"/>
          <w:u w:val="single"/>
        </w:rPr>
        <w:t xml:space="preserve">disbursement plan must disburse an amount equal to or greater than 0.15 of the funds </w:t>
      </w:r>
      <w:bookmarkStart w:id="1033" w:name="_LINE__34_d5cb5398_ea8c_43c5_b6f1_908971"/>
      <w:bookmarkEnd w:id="1032"/>
      <w:r>
        <w:rPr>
          <w:rFonts w:eastAsia="Arial" w:cs="Arial" w:ascii="Arial" w:hAnsi="Arial"/>
          <w:u w:val="single"/>
        </w:rPr>
        <w:t xml:space="preserve">in the health equity and health improvement account. For fiscal year 2024-25 and </w:t>
      </w:r>
      <w:bookmarkStart w:id="1034" w:name="_LINE__35_5b130d58_329c_470c_89f8_c1bdac"/>
      <w:bookmarkEnd w:id="1033"/>
      <w:r>
        <w:rPr>
          <w:rFonts w:eastAsia="Arial" w:cs="Arial" w:ascii="Arial" w:hAnsi="Arial"/>
          <w:u w:val="single"/>
        </w:rPr>
        <w:t xml:space="preserve">subsequent years, the funding disbursement plan must disburse an amount equal to or </w:t>
      </w:r>
      <w:bookmarkStart w:id="1035" w:name="_LINE__36_5048ef52_400b_4636_9e18_e9300d"/>
      <w:bookmarkEnd w:id="1034"/>
      <w:r>
        <w:rPr>
          <w:rFonts w:eastAsia="Arial" w:cs="Arial" w:ascii="Arial" w:hAnsi="Arial"/>
          <w:u w:val="single"/>
        </w:rPr>
        <w:t xml:space="preserve">greater than 0.20 of the funds in the health equity and health improvement account. </w:t>
      </w:r>
      <w:bookmarkStart w:id="1036" w:name="_LINE__37_ff752247_25eb_4513_b36a_db1432"/>
      <w:bookmarkEnd w:id="1035"/>
      <w:r>
        <w:rPr>
          <w:rFonts w:eastAsia="Arial" w:cs="Arial" w:ascii="Arial" w:hAnsi="Arial"/>
          <w:u w:val="single"/>
        </w:rPr>
        <w:t xml:space="preserve">Funds disbursed in accordance with this paragraph must be distributed to achieve all </w:t>
      </w:r>
      <w:bookmarkStart w:id="1037" w:name="_LINE__38_c43ca72b_ae52_4f6e_bd03_2e4769"/>
      <w:bookmarkEnd w:id="1036"/>
      <w:r>
        <w:rPr>
          <w:rFonts w:eastAsia="Arial" w:cs="Arial" w:ascii="Arial" w:hAnsi="Arial"/>
          <w:u w:val="single"/>
        </w:rPr>
        <w:t>or some of the following:</w:t>
      </w:r>
      <w:bookmarkEnd w:id="10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8" w:name="_PAR__13_b7f96127_f4d3_44cc_a2e2_7dd825b"/>
      <w:bookmarkStart w:id="1039" w:name="_PAR__14_f86abccb_5f9a_41b2_aee5_1c9b16c"/>
      <w:bookmarkStart w:id="1040" w:name="_STATUTE_SP__486c2b01_1196_45f4_8105_364"/>
      <w:bookmarkStart w:id="1041" w:name="_LINE__39_91bd9022_e00e_4a8a_9481_de22cf"/>
      <w:bookmarkEnd w:id="1038"/>
      <w:bookmarkEnd w:id="1029"/>
      <w:bookmarkEnd w:id="1039"/>
      <w:bookmarkEnd w:id="1040"/>
      <w:r>
        <w:rPr>
          <w:rFonts w:eastAsia="Arial" w:cs="Arial" w:ascii="Arial" w:hAnsi="Arial"/>
          <w:u w:val="single"/>
        </w:rPr>
        <w:t>(</w:t>
      </w:r>
      <w:bookmarkStart w:id="1042" w:name="_STATUTE_NUMBER__44e4f8a2_5e13_4090_b734"/>
      <w:r>
        <w:rPr>
          <w:rFonts w:eastAsia="Arial" w:cs="Arial" w:ascii="Arial" w:hAnsi="Arial"/>
          <w:u w:val="single"/>
        </w:rPr>
        <w:t>1</w:t>
      </w:r>
      <w:bookmarkEnd w:id="1042"/>
      <w:r>
        <w:rPr>
          <w:rFonts w:eastAsia="Arial" w:cs="Arial" w:ascii="Arial" w:hAnsi="Arial"/>
          <w:u w:val="single"/>
        </w:rPr>
        <w:t xml:space="preserve">) </w:t>
      </w:r>
      <w:bookmarkStart w:id="1043" w:name="_STATUTE_CONTENT__8297b024_c346_4e98_8d5"/>
      <w:r>
        <w:rPr>
          <w:rFonts w:eastAsia="Arial" w:cs="Arial" w:ascii="Arial" w:hAnsi="Arial"/>
          <w:u w:val="single"/>
        </w:rPr>
        <w:t xml:space="preserve">Improving data collection, analysis and reporting, particularly for, among and </w:t>
      </w:r>
      <w:bookmarkStart w:id="1044" w:name="_LINE__40_d6554818_aa07_4b5f_8717_ca742a"/>
      <w:bookmarkEnd w:id="1041"/>
      <w:r>
        <w:rPr>
          <w:rFonts w:eastAsia="Arial" w:cs="Arial" w:ascii="Arial" w:hAnsi="Arial"/>
          <w:u w:val="single"/>
        </w:rPr>
        <w:t xml:space="preserve">co-led by populations experiencing health disparities, which includes social </w:t>
      </w:r>
      <w:bookmarkStart w:id="1045" w:name="_LINE__41_7c6e4456_4641_46a3_a98d_5e5e4a"/>
      <w:bookmarkEnd w:id="1044"/>
      <w:r>
        <w:rPr>
          <w:rFonts w:eastAsia="Arial" w:cs="Arial" w:ascii="Arial" w:hAnsi="Arial"/>
          <w:u w:val="single"/>
        </w:rPr>
        <w:t>determinants of health, community resilience, racial impacts and health equity;</w:t>
      </w:r>
      <w:bookmarkEnd w:id="10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6" w:name="_PAR__14_f86abccb_5f9a_41b2_aee5_1c9b16c"/>
      <w:bookmarkStart w:id="1047" w:name="_STATUTE_SP__486c2b01_1196_45f4_8105_364"/>
      <w:bookmarkStart w:id="1048" w:name="_PAGE__9_b9496ef1_7507_4cfc_b937_7911a4e"/>
      <w:bookmarkStart w:id="1049" w:name="_PAR__1_b642a17b_2251_45e0_b337_6bce74d6"/>
      <w:bookmarkStart w:id="1050" w:name="_STATUTE_SP__6d918633_8a32_4cde_856c_d65"/>
      <w:bookmarkStart w:id="1051" w:name="_LINE__1_c90b47b8_1951_4f6c_b547_bce2050"/>
      <w:bookmarkEnd w:id="924"/>
      <w:bookmarkEnd w:id="1046"/>
      <w:bookmarkEnd w:id="1047"/>
      <w:bookmarkEnd w:id="1043"/>
      <w:bookmarkEnd w:id="1049"/>
      <w:bookmarkEnd w:id="1050"/>
      <w:r>
        <w:rPr>
          <w:rFonts w:eastAsia="Arial" w:cs="Arial" w:ascii="Arial" w:hAnsi="Arial"/>
          <w:u w:val="single"/>
        </w:rPr>
        <w:t>(</w:t>
      </w:r>
      <w:bookmarkStart w:id="1052" w:name="_STATUTE_NUMBER__7c86380b_0ac0_4c7a_a394"/>
      <w:r>
        <w:rPr>
          <w:rFonts w:eastAsia="Arial" w:cs="Arial" w:ascii="Arial" w:hAnsi="Arial"/>
          <w:u w:val="single"/>
        </w:rPr>
        <w:t>2</w:t>
      </w:r>
      <w:bookmarkEnd w:id="1052"/>
      <w:r>
        <w:rPr>
          <w:rFonts w:eastAsia="Arial" w:cs="Arial" w:ascii="Arial" w:hAnsi="Arial"/>
          <w:u w:val="single"/>
        </w:rPr>
        <w:t xml:space="preserve">) </w:t>
      </w:r>
      <w:bookmarkStart w:id="1053" w:name="_STATUTE_CONTENT__84e9c359_bc33_477d_956"/>
      <w:r>
        <w:rPr>
          <w:rFonts w:eastAsia="Arial" w:cs="Arial" w:ascii="Arial" w:hAnsi="Arial"/>
          <w:u w:val="single"/>
        </w:rPr>
        <w:t xml:space="preserve">Enhancing health improvement and health equity planning at the local, district </w:t>
      </w:r>
      <w:bookmarkStart w:id="1054" w:name="_LINE__2_6325ff1f_66ce_4e3d_8194_d2a7892"/>
      <w:bookmarkEnd w:id="1051"/>
      <w:r>
        <w:rPr>
          <w:rFonts w:eastAsia="Arial" w:cs="Arial" w:ascii="Arial" w:hAnsi="Arial"/>
          <w:u w:val="single"/>
        </w:rPr>
        <w:t xml:space="preserve">and state levels that addresses and confronts systemic racism and structural </w:t>
      </w:r>
      <w:bookmarkStart w:id="1055" w:name="_LINE__3_2b4c2124_6259_40ce_82d1_77b544d"/>
      <w:bookmarkEnd w:id="1054"/>
      <w:r>
        <w:rPr>
          <w:rFonts w:eastAsia="Arial" w:cs="Arial" w:ascii="Arial" w:hAnsi="Arial"/>
          <w:u w:val="single"/>
        </w:rPr>
        <w:t>inequity;</w:t>
      </w:r>
      <w:bookmarkEnd w:id="10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6" w:name="_PAR__1_b642a17b_2251_45e0_b337_6bce74d6"/>
      <w:bookmarkStart w:id="1057" w:name="_STATUTE_SP__6d918633_8a32_4cde_856c_d65"/>
      <w:bookmarkStart w:id="1058" w:name="_PAR__2_8aa562a7_24bc_4949_9f15_54d35744"/>
      <w:bookmarkStart w:id="1059" w:name="_STATUTE_SP__ec2fe9ff_9dfc_455f_be51_11f"/>
      <w:bookmarkStart w:id="1060" w:name="_LINE__4_817bbc64_05e5_44ee_bcf1_5c68074"/>
      <w:bookmarkEnd w:id="1056"/>
      <w:bookmarkEnd w:id="1057"/>
      <w:bookmarkEnd w:id="1053"/>
      <w:bookmarkEnd w:id="1058"/>
      <w:bookmarkEnd w:id="1059"/>
      <w:r>
        <w:rPr>
          <w:rFonts w:eastAsia="Arial" w:cs="Arial" w:ascii="Arial" w:hAnsi="Arial"/>
          <w:u w:val="single"/>
        </w:rPr>
        <w:t>(</w:t>
      </w:r>
      <w:bookmarkStart w:id="1061" w:name="_STATUTE_NUMBER__6eb39bb4_6d1c_4060_863c"/>
      <w:r>
        <w:rPr>
          <w:rFonts w:eastAsia="Arial" w:cs="Arial" w:ascii="Arial" w:hAnsi="Arial"/>
          <w:u w:val="single"/>
        </w:rPr>
        <w:t>3</w:t>
      </w:r>
      <w:bookmarkEnd w:id="1061"/>
      <w:r>
        <w:rPr>
          <w:rFonts w:eastAsia="Arial" w:cs="Arial" w:ascii="Arial" w:hAnsi="Arial"/>
          <w:u w:val="single"/>
        </w:rPr>
        <w:t xml:space="preserve">) </w:t>
      </w:r>
      <w:bookmarkStart w:id="1062" w:name="_STATUTE_CONTENT__efea28ca_4563_4674_853"/>
      <w:r>
        <w:rPr>
          <w:rFonts w:eastAsia="Arial" w:cs="Arial" w:ascii="Arial" w:hAnsi="Arial"/>
          <w:u w:val="single"/>
        </w:rPr>
        <w:t xml:space="preserve">Supporting public-private partnerships at the local and district levels, including </w:t>
      </w:r>
      <w:bookmarkStart w:id="1063" w:name="_LINE__5_dc4722a6_7dbf_42c1_9996_2f282d9"/>
      <w:bookmarkEnd w:id="1060"/>
      <w:r>
        <w:rPr>
          <w:rFonts w:eastAsia="Arial" w:cs="Arial" w:ascii="Arial" w:hAnsi="Arial"/>
          <w:u w:val="single"/>
        </w:rPr>
        <w:t xml:space="preserve">comprehensive community health coalitions, as defined in section 411, and </w:t>
      </w:r>
      <w:bookmarkStart w:id="1064" w:name="_LINE__6_a921aba4_19d1_4aa1_b65d_ea59086"/>
      <w:bookmarkEnd w:id="1063"/>
      <w:r>
        <w:rPr>
          <w:rFonts w:eastAsia="Arial" w:cs="Arial" w:ascii="Arial" w:hAnsi="Arial"/>
          <w:u w:val="single"/>
        </w:rPr>
        <w:t xml:space="preserve">organizations that prioritize health equity and derive meaningful leadership from </w:t>
      </w:r>
      <w:bookmarkStart w:id="1065" w:name="_LINE__7_1a4276bc_511c_4387_a178_598f4b7"/>
      <w:bookmarkEnd w:id="1064"/>
      <w:r>
        <w:rPr>
          <w:rFonts w:eastAsia="Arial" w:cs="Arial" w:ascii="Arial" w:hAnsi="Arial"/>
          <w:u w:val="single"/>
        </w:rPr>
        <w:t>the communities they serve;</w:t>
      </w:r>
      <w:bookmarkEnd w:id="10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6" w:name="_PAR__2_8aa562a7_24bc_4949_9f15_54d35744"/>
      <w:bookmarkStart w:id="1067" w:name="_STATUTE_SP__ec2fe9ff_9dfc_455f_be51_11f"/>
      <w:bookmarkStart w:id="1068" w:name="_PAR__3_a6354ff9_1518_4199_8444_beaa3caa"/>
      <w:bookmarkStart w:id="1069" w:name="_STATUTE_SP__ca025ac9_f2ae_483c_b33b_c1a"/>
      <w:bookmarkStart w:id="1070" w:name="_LINE__8_800b63c8_94c4_422b_a43a_db99034"/>
      <w:bookmarkEnd w:id="1066"/>
      <w:bookmarkEnd w:id="1067"/>
      <w:bookmarkEnd w:id="1062"/>
      <w:bookmarkEnd w:id="1068"/>
      <w:bookmarkEnd w:id="1069"/>
      <w:r>
        <w:rPr>
          <w:rFonts w:eastAsia="Arial" w:cs="Arial" w:ascii="Arial" w:hAnsi="Arial"/>
          <w:u w:val="single"/>
        </w:rPr>
        <w:t>(</w:t>
      </w:r>
      <w:bookmarkStart w:id="1071" w:name="_STATUTE_NUMBER__95a30d1e_c237_4e8e_adc0"/>
      <w:r>
        <w:rPr>
          <w:rFonts w:eastAsia="Arial" w:cs="Arial" w:ascii="Arial" w:hAnsi="Arial"/>
          <w:u w:val="single"/>
        </w:rPr>
        <w:t>4</w:t>
      </w:r>
      <w:bookmarkEnd w:id="1071"/>
      <w:r>
        <w:rPr>
          <w:rFonts w:eastAsia="Arial" w:cs="Arial" w:ascii="Arial" w:hAnsi="Arial"/>
          <w:u w:val="single"/>
        </w:rPr>
        <w:t xml:space="preserve">) </w:t>
      </w:r>
      <w:bookmarkStart w:id="1072" w:name="_STATUTE_CONTENT__1e0b7c91_988e_49ff_89b"/>
      <w:r>
        <w:rPr>
          <w:rFonts w:eastAsia="Arial" w:cs="Arial" w:ascii="Arial" w:hAnsi="Arial"/>
          <w:u w:val="single"/>
        </w:rPr>
        <w:t xml:space="preserve">Supporting the expansion, recruitment, retention and presence of the public </w:t>
      </w:r>
      <w:bookmarkStart w:id="1073" w:name="_LINE__9_d327119e_e6fb_4c09_bcd2_d5306c9"/>
      <w:bookmarkEnd w:id="1070"/>
      <w:r>
        <w:rPr>
          <w:rFonts w:eastAsia="Arial" w:cs="Arial" w:ascii="Arial" w:hAnsi="Arial"/>
          <w:u w:val="single"/>
        </w:rPr>
        <w:t xml:space="preserve">health workforce at local, district and state levels, including supporting a robust </w:t>
      </w:r>
      <w:bookmarkStart w:id="1074" w:name="_LINE__10_2895903d_f623_47b7_8a04_6ab4ef"/>
      <w:bookmarkEnd w:id="1073"/>
      <w:r>
        <w:rPr>
          <w:rFonts w:eastAsia="Arial" w:cs="Arial" w:ascii="Arial" w:hAnsi="Arial"/>
          <w:u w:val="single"/>
        </w:rPr>
        <w:t xml:space="preserve">network of community health workers and government employees in the State </w:t>
      </w:r>
      <w:bookmarkStart w:id="1075" w:name="_LINE__11_e3e299bb_f847_40bc_9324_149067"/>
      <w:bookmarkEnd w:id="1074"/>
      <w:r>
        <w:rPr>
          <w:rFonts w:eastAsia="Arial" w:cs="Arial" w:ascii="Arial" w:hAnsi="Arial"/>
          <w:u w:val="single"/>
        </w:rPr>
        <w:t>dedicated to addressing systemic racism and structural inequity; and</w:t>
      </w:r>
      <w:bookmarkEnd w:id="10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6" w:name="_PAR__3_a6354ff9_1518_4199_8444_beaa3caa"/>
      <w:bookmarkStart w:id="1077" w:name="_STATUTE_SP__ca025ac9_f2ae_483c_b33b_c1a"/>
      <w:bookmarkStart w:id="1078" w:name="_PAR__4_0e596ca3_9482_4040_afa7_67afe9d6"/>
      <w:bookmarkStart w:id="1079" w:name="_STATUTE_SP__f036971e_7c99_4a5d_a7b9_54b"/>
      <w:bookmarkStart w:id="1080" w:name="_LINE__12_3bf22586_b51d_421f_a873_4edbae"/>
      <w:bookmarkEnd w:id="1076"/>
      <w:bookmarkEnd w:id="1077"/>
      <w:bookmarkEnd w:id="1072"/>
      <w:bookmarkEnd w:id="1078"/>
      <w:bookmarkEnd w:id="1079"/>
      <w:r>
        <w:rPr>
          <w:rFonts w:eastAsia="Arial" w:cs="Arial" w:ascii="Arial" w:hAnsi="Arial"/>
          <w:u w:val="single"/>
        </w:rPr>
        <w:t>(</w:t>
      </w:r>
      <w:bookmarkStart w:id="1081" w:name="_STATUTE_NUMBER__6b49e842_4b5e_4c5e_ae68"/>
      <w:r>
        <w:rPr>
          <w:rFonts w:eastAsia="Arial" w:cs="Arial" w:ascii="Arial" w:hAnsi="Arial"/>
          <w:u w:val="single"/>
        </w:rPr>
        <w:t>5</w:t>
      </w:r>
      <w:bookmarkEnd w:id="1081"/>
      <w:r>
        <w:rPr>
          <w:rFonts w:eastAsia="Arial" w:cs="Arial" w:ascii="Arial" w:hAnsi="Arial"/>
          <w:u w:val="single"/>
        </w:rPr>
        <w:t xml:space="preserve">) </w:t>
      </w:r>
      <w:bookmarkStart w:id="1082" w:name="_STATUTE_CONTENT__ef5b3d43_e866_4e10_8d1"/>
      <w:r>
        <w:rPr>
          <w:rFonts w:eastAsia="Arial" w:cs="Arial" w:ascii="Arial" w:hAnsi="Arial"/>
          <w:u w:val="single"/>
        </w:rPr>
        <w:t xml:space="preserve">Providing training and technical assistance for local health officers, boards of </w:t>
      </w:r>
      <w:bookmarkStart w:id="1083" w:name="_LINE__13_77c8d100_d7c5_4ec2_ba33_4fb5bc"/>
      <w:bookmarkEnd w:id="1080"/>
      <w:r>
        <w:rPr>
          <w:rFonts w:eastAsia="Arial" w:cs="Arial" w:ascii="Arial" w:hAnsi="Arial"/>
          <w:u w:val="single"/>
        </w:rPr>
        <w:t xml:space="preserve">health, community and municipal leaders, community organizations, community </w:t>
      </w:r>
      <w:bookmarkStart w:id="1084" w:name="_LINE__14_ba0a7cc7_d1e5_4650_b50c_ca3985"/>
      <w:bookmarkEnd w:id="1083"/>
      <w:r>
        <w:rPr>
          <w:rFonts w:eastAsia="Arial" w:cs="Arial" w:ascii="Arial" w:hAnsi="Arial"/>
          <w:u w:val="single"/>
        </w:rPr>
        <w:t xml:space="preserve">partnerships and other organizations providing public health services or serving </w:t>
      </w:r>
      <w:bookmarkStart w:id="1085" w:name="_LINE__15_2e551b16_5f6b_4488_96ef_56405d"/>
      <w:bookmarkEnd w:id="1084"/>
      <w:r>
        <w:rPr>
          <w:rFonts w:eastAsia="Arial" w:cs="Arial" w:ascii="Arial" w:hAnsi="Arial"/>
          <w:u w:val="single"/>
        </w:rPr>
        <w:t>the functions of the State's public health and safety system.</w:t>
      </w:r>
      <w:bookmarkEnd w:id="10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6" w:name="_STATUTE_P__90569bb8_272c_4333_b3c5_cbea"/>
      <w:bookmarkStart w:id="1087" w:name="_PAR__4_0e596ca3_9482_4040_afa7_67afe9d6"/>
      <w:bookmarkStart w:id="1088" w:name="_STATUTE_SP__f036971e_7c99_4a5d_a7b9_54b"/>
      <w:bookmarkStart w:id="1089" w:name="_PAR__5_c04b8929_576b_4823_95cc_fe715f33"/>
      <w:bookmarkStart w:id="1090" w:name="_STATUTE_P__b466e6a5_be5f_49a5_b2c5_f932"/>
      <w:bookmarkStart w:id="1091" w:name="_LINE__16_e2a34489_988e_497b_8224_8fcd5d"/>
      <w:bookmarkStart w:id="1092" w:name="_STATUTE_NUMBER__b505df48_040e_4e7b_8b3b"/>
      <w:bookmarkEnd w:id="1086"/>
      <w:bookmarkEnd w:id="1087"/>
      <w:bookmarkEnd w:id="1088"/>
      <w:bookmarkEnd w:id="1082"/>
      <w:bookmarkEnd w:id="1089"/>
      <w:bookmarkEnd w:id="1090"/>
      <w:r>
        <w:rPr>
          <w:rFonts w:eastAsia="Arial" w:cs="Arial" w:ascii="Arial" w:hAnsi="Arial"/>
          <w:u w:val="single"/>
        </w:rPr>
        <w:t>B</w:t>
      </w:r>
      <w:bookmarkEnd w:id="1092"/>
      <w:r>
        <w:rPr>
          <w:rFonts w:eastAsia="Arial" w:cs="Arial" w:ascii="Arial" w:hAnsi="Arial"/>
          <w:u w:val="single"/>
        </w:rPr>
        <w:t xml:space="preserve">. </w:t>
      </w:r>
      <w:bookmarkStart w:id="1093" w:name="_STATUTE_CONTENT__21f2ebb4_3a5a_42f7_b54"/>
      <w:r>
        <w:rPr>
          <w:rFonts w:eastAsia="Arial" w:cs="Arial" w:ascii="Arial" w:hAnsi="Arial"/>
          <w:u w:val="single"/>
        </w:rPr>
        <w:t xml:space="preserve">Funds remaining in the health equity and health improvement account after the </w:t>
      </w:r>
      <w:bookmarkStart w:id="1094" w:name="_LINE__17_ab7e4f7a_2d80_45a3_91f2_65c6a2"/>
      <w:bookmarkEnd w:id="1091"/>
      <w:r>
        <w:rPr>
          <w:rFonts w:eastAsia="Arial" w:cs="Arial" w:ascii="Arial" w:hAnsi="Arial"/>
          <w:u w:val="single"/>
        </w:rPr>
        <w:t xml:space="preserve">disbursements required in paragraph A must be for state entities or their designated </w:t>
      </w:r>
      <w:bookmarkStart w:id="1095" w:name="_LINE__18_19de85a6_a80f_4959_bf6a_946dc6"/>
      <w:bookmarkEnd w:id="1094"/>
      <w:r>
        <w:rPr>
          <w:rFonts w:eastAsia="Arial" w:cs="Arial" w:ascii="Arial" w:hAnsi="Arial"/>
          <w:u w:val="single"/>
        </w:rPr>
        <w:t xml:space="preserve">agents that, in the board's sole determination, will use the funds efficiently and </w:t>
      </w:r>
      <w:bookmarkStart w:id="1096" w:name="_LINE__19_3d249a60_7c3f_414d_a231_f71f09"/>
      <w:bookmarkEnd w:id="1095"/>
      <w:r>
        <w:rPr>
          <w:rFonts w:eastAsia="Arial" w:cs="Arial" w:ascii="Arial" w:hAnsi="Arial"/>
          <w:u w:val="single"/>
        </w:rPr>
        <w:t xml:space="preserve">effectively to promote the purposes of this subchapter, implement evidence-based </w:t>
      </w:r>
      <w:bookmarkStart w:id="1097" w:name="_LINE__20_6d921d21_7e74_4274_827b_ab351c"/>
      <w:bookmarkEnd w:id="1096"/>
      <w:r>
        <w:rPr>
          <w:rFonts w:eastAsia="Arial" w:cs="Arial" w:ascii="Arial" w:hAnsi="Arial"/>
          <w:u w:val="single"/>
        </w:rPr>
        <w:t xml:space="preserve">prevention and screening strategies to address the priorities of the state health plan, </w:t>
      </w:r>
      <w:bookmarkStart w:id="1098" w:name="_LINE__21_c4b04fa6_9d0e_40bd_ac02_96e761"/>
      <w:bookmarkEnd w:id="1097"/>
      <w:r>
        <w:rPr>
          <w:rFonts w:eastAsia="Arial" w:cs="Arial" w:ascii="Arial" w:hAnsi="Arial"/>
          <w:u w:val="single"/>
        </w:rPr>
        <w:t xml:space="preserve">support efforts by the Department of Health and Human Services, Maine Center for </w:t>
      </w:r>
      <w:bookmarkStart w:id="1099" w:name="_LINE__22_846f4250_4c73_478c_9ff5_b6e248"/>
      <w:bookmarkEnd w:id="1098"/>
      <w:r>
        <w:rPr>
          <w:rFonts w:eastAsia="Arial" w:cs="Arial" w:ascii="Arial" w:hAnsi="Arial"/>
          <w:u w:val="single"/>
        </w:rPr>
        <w:t xml:space="preserve">Disease Control and Prevention to prevent disease and promote public health and </w:t>
      </w:r>
      <w:bookmarkStart w:id="1100" w:name="_LINE__23_ee994824_4f77_42d7_8456_f263e0"/>
      <w:bookmarkEnd w:id="1099"/>
      <w:r>
        <w:rPr>
          <w:rFonts w:eastAsia="Arial" w:cs="Arial" w:ascii="Arial" w:hAnsi="Arial"/>
          <w:u w:val="single"/>
        </w:rPr>
        <w:t xml:space="preserve">implement strategies for building and sustaining public health capacity and </w:t>
      </w:r>
      <w:bookmarkStart w:id="1101" w:name="_LINE__24_b8bd6ea6_b440_4fc5_b8b3_65896b"/>
      <w:bookmarkEnd w:id="1100"/>
      <w:r>
        <w:rPr>
          <w:rFonts w:eastAsia="Arial" w:cs="Arial" w:ascii="Arial" w:hAnsi="Arial"/>
          <w:u w:val="single"/>
        </w:rPr>
        <w:t xml:space="preserve">infrastructure at the state and local levels.  These funds may not be disbursed for the </w:t>
      </w:r>
      <w:bookmarkStart w:id="1102" w:name="_LINE__25_6a0420b7_2e74_4d06_a7e8_0b7aa9"/>
      <w:bookmarkEnd w:id="1101"/>
      <w:r>
        <w:rPr>
          <w:rFonts w:eastAsia="Arial" w:cs="Arial" w:ascii="Arial" w:hAnsi="Arial"/>
          <w:u w:val="single"/>
        </w:rPr>
        <w:t>purpose of providing medical care.</w:t>
      </w:r>
      <w:bookmarkEnd w:id="1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3" w:name="_STATUTE_SS__d2326d7e_0ef8_41ee_ad13_61a"/>
      <w:bookmarkStart w:id="1104" w:name="_PAR__5_c04b8929_576b_4823_95cc_fe715f33"/>
      <w:bookmarkStart w:id="1105" w:name="_STATUTE_P__b466e6a5_be5f_49a5_b2c5_f932"/>
      <w:bookmarkStart w:id="1106" w:name="_PAR__6_1e56b08a_1675_4fa4_a5f1_130b01f9"/>
      <w:bookmarkStart w:id="1107" w:name="_STATUTE_SS__0b961f71_ef6f_4c56_b773_7b6"/>
      <w:bookmarkStart w:id="1108" w:name="_LINE__26_944c4398_92fd_4b27_9692_262cbb"/>
      <w:bookmarkStart w:id="1109" w:name="_STATUTE_NUMBER__dade1016_aba2_472f_b699"/>
      <w:bookmarkEnd w:id="1103"/>
      <w:bookmarkEnd w:id="1104"/>
      <w:bookmarkEnd w:id="1105"/>
      <w:bookmarkEnd w:id="1093"/>
      <w:bookmarkEnd w:id="1106"/>
      <w:bookmarkEnd w:id="1107"/>
      <w:r>
        <w:rPr>
          <w:rFonts w:eastAsia="Arial" w:cs="Arial" w:ascii="Arial" w:hAnsi="Arial"/>
          <w:b/>
          <w:u w:val="single"/>
        </w:rPr>
        <w:t>6</w:t>
      </w:r>
      <w:bookmarkEnd w:id="1109"/>
      <w:r>
        <w:rPr>
          <w:rFonts w:eastAsia="Arial" w:cs="Arial" w:ascii="Arial" w:hAnsi="Arial"/>
          <w:b/>
          <w:u w:val="single"/>
        </w:rPr>
        <w:t>.</w:t>
      </w:r>
      <w:bookmarkStart w:id="1110" w:name="_STATUTE_HEADNOTE__a270cb1f_f24b_4bc3_b8"/>
      <w:r>
        <w:rPr>
          <w:rFonts w:eastAsia="Arial" w:cs="Arial" w:ascii="Arial" w:hAnsi="Arial"/>
          <w:b/>
          <w:u w:val="single"/>
        </w:rPr>
        <w:t xml:space="preserve">  Internal stabilization account.</w:t>
      </w:r>
      <w:r>
        <w:rPr>
          <w:rFonts w:eastAsia="Arial" w:cs="Arial" w:ascii="Arial" w:hAnsi="Arial"/>
          <w:u w:val="single"/>
        </w:rPr>
        <w:t xml:space="preserve">   </w:t>
      </w:r>
      <w:bookmarkStart w:id="1111" w:name="_STATUTE_CONTENT__9c236582_de44_4e06_979"/>
      <w:bookmarkEnd w:id="1110"/>
      <w:r>
        <w:rPr>
          <w:rFonts w:eastAsia="Arial" w:cs="Arial" w:ascii="Arial" w:hAnsi="Arial"/>
          <w:u w:val="single"/>
        </w:rPr>
        <w:t xml:space="preserve">An internal stabilization account is established </w:t>
      </w:r>
      <w:bookmarkStart w:id="1112" w:name="_LINE__27_51f044e6_2620_4d53_b12c_b6d969"/>
      <w:bookmarkEnd w:id="1108"/>
      <w:r>
        <w:rPr>
          <w:rFonts w:eastAsia="Arial" w:cs="Arial" w:ascii="Arial" w:hAnsi="Arial"/>
          <w:u w:val="single"/>
        </w:rPr>
        <w:t xml:space="preserve">within the trust. In order to prevent disruptions from year to year in the amounts disbursed </w:t>
      </w:r>
      <w:bookmarkStart w:id="1113" w:name="_LINE__28_d8a7337c_818e_4d4d_b4de_98609e"/>
      <w:bookmarkEnd w:id="1112"/>
      <w:r>
        <w:rPr>
          <w:rFonts w:eastAsia="Arial" w:cs="Arial" w:ascii="Arial" w:hAnsi="Arial"/>
          <w:u w:val="single"/>
        </w:rPr>
        <w:t xml:space="preserve">pursuant to designated disbursements under subsection 4 and to ensure continuity in the </w:t>
      </w:r>
      <w:bookmarkStart w:id="1114" w:name="_LINE__29_1870a90e_be2a_456d_8e38_29c587"/>
      <w:bookmarkEnd w:id="1113"/>
      <w:r>
        <w:rPr>
          <w:rFonts w:eastAsia="Arial" w:cs="Arial" w:ascii="Arial" w:hAnsi="Arial"/>
          <w:u w:val="single"/>
        </w:rPr>
        <w:t xml:space="preserve">event of fluctuations in the amount of settlement funds received by the State, the board may </w:t>
      </w:r>
      <w:bookmarkStart w:id="1115" w:name="_LINE__30_80f75c23_3ae1_4279_9ec1_8d7cc1"/>
      <w:bookmarkEnd w:id="1114"/>
      <w:r>
        <w:rPr>
          <w:rFonts w:eastAsia="Arial" w:cs="Arial" w:ascii="Arial" w:hAnsi="Arial"/>
          <w:u w:val="single"/>
        </w:rPr>
        <w:t xml:space="preserve">draw upon the internal stabilization account to make additional disbursements. The trust </w:t>
      </w:r>
      <w:bookmarkStart w:id="1116" w:name="_LINE__31_33bf743b_4472_4555_a0dc_f00c8b"/>
      <w:bookmarkEnd w:id="1115"/>
      <w:r>
        <w:rPr>
          <w:rFonts w:eastAsia="Arial" w:cs="Arial" w:ascii="Arial" w:hAnsi="Arial"/>
          <w:u w:val="single"/>
        </w:rPr>
        <w:t xml:space="preserve">may not cause the balance in the internal stabilization account at any one time to exceed </w:t>
      </w:r>
      <w:bookmarkStart w:id="1117" w:name="_LINE__32_27f84084_95f2_45dd_83cc_9eaa21"/>
      <w:bookmarkEnd w:id="1116"/>
      <w:r>
        <w:rPr>
          <w:rFonts w:eastAsia="Arial" w:cs="Arial" w:ascii="Arial" w:hAnsi="Arial"/>
          <w:u w:val="single"/>
        </w:rPr>
        <w:t xml:space="preserve">the amount of settlement funds received by the trust in the most recent year. The funds </w:t>
      </w:r>
      <w:bookmarkStart w:id="1118" w:name="_LINE__33_9b5d4dbc_8309_4770_96b3_962f22"/>
      <w:bookmarkEnd w:id="1117"/>
      <w:r>
        <w:rPr>
          <w:rFonts w:eastAsia="Arial" w:cs="Arial" w:ascii="Arial" w:hAnsi="Arial"/>
          <w:u w:val="single"/>
        </w:rPr>
        <w:t xml:space="preserve">within the internal stabilization account are nonlapsing and carry forward from year to year </w:t>
      </w:r>
      <w:bookmarkStart w:id="1119" w:name="_LINE__34_1676f852_5b2f_4767_bc49_7bde50"/>
      <w:bookmarkEnd w:id="1118"/>
      <w:r>
        <w:rPr>
          <w:rFonts w:eastAsia="Arial" w:cs="Arial" w:ascii="Arial" w:hAnsi="Arial"/>
          <w:u w:val="single"/>
        </w:rPr>
        <w:t>for future use consistent with this subsection and do not revert to the trust fund.</w:t>
      </w:r>
      <w:bookmarkEnd w:id="1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0" w:name="_PAR__6_1e56b08a_1675_4fa4_a5f1_130b01f9"/>
      <w:bookmarkStart w:id="1121" w:name="_STATUTE_SS__0b961f71_ef6f_4c56_b773_7b6"/>
      <w:bookmarkStart w:id="1122" w:name="_PAR__7_191df9cf_cbee_4f5d_87e2_2639e5f7"/>
      <w:bookmarkStart w:id="1123" w:name="_STATUTE_SS__05180238_aa1f_4dda_b7a4_010"/>
      <w:bookmarkStart w:id="1124" w:name="_LINE__35_46b2b629_5dca_4a44_b583_dd4228"/>
      <w:bookmarkStart w:id="1125" w:name="_STATUTE_NUMBER__e3c330bc_7f84_4da6_a29a"/>
      <w:bookmarkEnd w:id="1120"/>
      <w:bookmarkEnd w:id="1121"/>
      <w:bookmarkEnd w:id="1111"/>
      <w:bookmarkEnd w:id="1122"/>
      <w:bookmarkEnd w:id="1123"/>
      <w:r>
        <w:rPr>
          <w:rFonts w:eastAsia="Arial" w:cs="Arial" w:ascii="Arial" w:hAnsi="Arial"/>
          <w:b/>
          <w:u w:val="single"/>
        </w:rPr>
        <w:t>7</w:t>
      </w:r>
      <w:bookmarkEnd w:id="1125"/>
      <w:r>
        <w:rPr>
          <w:rFonts w:eastAsia="Arial" w:cs="Arial" w:ascii="Arial" w:hAnsi="Arial"/>
          <w:b/>
          <w:u w:val="single"/>
        </w:rPr>
        <w:t>.</w:t>
      </w:r>
      <w:bookmarkStart w:id="1126" w:name="_STATUTE_HEADNOTE__07138eb4_4fd9_4d98_8e"/>
      <w:r>
        <w:rPr>
          <w:rFonts w:eastAsia="Arial" w:cs="Arial" w:ascii="Arial" w:hAnsi="Arial"/>
          <w:b/>
          <w:u w:val="single"/>
        </w:rPr>
        <w:t xml:space="preserve">  Internal flexible account.</w:t>
      </w:r>
      <w:r>
        <w:rPr>
          <w:rFonts w:eastAsia="Arial" w:cs="Arial" w:ascii="Arial" w:hAnsi="Arial"/>
          <w:u w:val="single"/>
        </w:rPr>
        <w:t xml:space="preserve">   </w:t>
      </w:r>
      <w:bookmarkStart w:id="1127" w:name="_STATUTE_CONTENT__dcd5152f_536b_4a09_aec"/>
      <w:bookmarkEnd w:id="1126"/>
      <w:r>
        <w:rPr>
          <w:rFonts w:eastAsia="Arial" w:cs="Arial" w:ascii="Arial" w:hAnsi="Arial"/>
          <w:u w:val="single"/>
        </w:rPr>
        <w:t xml:space="preserve">An internal flexible account is established within the </w:t>
      </w:r>
      <w:bookmarkStart w:id="1128" w:name="_LINE__36_4227e31e_d731_4823_8c92_e0d3c5"/>
      <w:bookmarkEnd w:id="1124"/>
      <w:r>
        <w:rPr>
          <w:rFonts w:eastAsia="Arial" w:cs="Arial" w:ascii="Arial" w:hAnsi="Arial"/>
          <w:u w:val="single"/>
        </w:rPr>
        <w:t xml:space="preserve">trust. The funds in the internal flexible account may be drawn upon by the board for the </w:t>
      </w:r>
      <w:bookmarkStart w:id="1129" w:name="_LINE__37_ba05040c_f8b6_4a2f_9401_7c1a3e"/>
      <w:bookmarkEnd w:id="1128"/>
      <w:r>
        <w:rPr>
          <w:rFonts w:eastAsia="Arial" w:cs="Arial" w:ascii="Arial" w:hAnsi="Arial"/>
          <w:u w:val="single"/>
        </w:rPr>
        <w:t xml:space="preserve">purpose of rapidly addressing emerging public health threats, promptly implementing </w:t>
      </w:r>
      <w:bookmarkStart w:id="1130" w:name="_LINE__38_d203607f_c72f_4f70_93db_541e0c"/>
      <w:bookmarkEnd w:id="1129"/>
      <w:r>
        <w:rPr>
          <w:rFonts w:eastAsia="Arial" w:cs="Arial" w:ascii="Arial" w:hAnsi="Arial"/>
          <w:u w:val="single"/>
        </w:rPr>
        <w:t xml:space="preserve">innovative promising practices or addressing other immediate unmet needs identified by </w:t>
      </w:r>
      <w:bookmarkStart w:id="1131" w:name="_LINE__39_3e30c8b8_b10f_44c0_8d1e_f20654"/>
      <w:bookmarkEnd w:id="1130"/>
      <w:r>
        <w:rPr>
          <w:rFonts w:eastAsia="Arial" w:cs="Arial" w:ascii="Arial" w:hAnsi="Arial"/>
          <w:u w:val="single"/>
        </w:rPr>
        <w:t xml:space="preserve">the board in the period between approval of funding disbursement plans, consistent with </w:t>
      </w:r>
      <w:bookmarkStart w:id="1132" w:name="_LINE__40_17b830bd_0927_4db1_aee4_4e6510"/>
      <w:bookmarkEnd w:id="1131"/>
      <w:r>
        <w:rPr>
          <w:rFonts w:eastAsia="Arial" w:cs="Arial" w:ascii="Arial" w:hAnsi="Arial"/>
          <w:u w:val="single"/>
        </w:rPr>
        <w:t xml:space="preserve">the purposes of this subchapter. Trustees shall consult regularly with the commissioner </w:t>
      </w:r>
      <w:bookmarkStart w:id="1133" w:name="_LINE__41_9c6fafae_8e37_4cd7_b2b4_5813ab"/>
      <w:bookmarkEnd w:id="1132"/>
      <w:r>
        <w:rPr>
          <w:rFonts w:eastAsia="Arial" w:cs="Arial" w:ascii="Arial" w:hAnsi="Arial"/>
          <w:u w:val="single"/>
        </w:rPr>
        <w:t xml:space="preserve">regarding emerging funding needs. Year-end balances remaining in the internal flexible </w:t>
      </w:r>
      <w:bookmarkStart w:id="1134" w:name="_LINE__42_b9890a78_3b40_4e9b_b33c_00e144"/>
      <w:bookmarkEnd w:id="1133"/>
      <w:r>
        <w:rPr>
          <w:rFonts w:eastAsia="Arial" w:cs="Arial" w:ascii="Arial" w:hAnsi="Arial"/>
          <w:u w:val="single"/>
        </w:rPr>
        <w:t xml:space="preserve">account lapse to the trust fund and are available for a subsequent year's funding </w:t>
      </w:r>
      <w:bookmarkStart w:id="1135" w:name="_LINE__43_324548cb_1aae_472f_9804_8c14c2"/>
      <w:bookmarkEnd w:id="1134"/>
      <w:r>
        <w:rPr>
          <w:rFonts w:eastAsia="Arial" w:cs="Arial" w:ascii="Arial" w:hAnsi="Arial"/>
          <w:u w:val="single"/>
        </w:rPr>
        <w:t>disbursement plan.</w:t>
      </w:r>
      <w:bookmarkEnd w:id="1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6" w:name="_PAR__7_191df9cf_cbee_4f5d_87e2_2639e5f7"/>
      <w:bookmarkStart w:id="1137" w:name="_STATUTE_SS__05180238_aa1f_4dda_b7a4_010"/>
      <w:bookmarkStart w:id="1138" w:name="_STATUTE_SS__d003a484_65c3_4065_94c3_0c2"/>
      <w:bookmarkStart w:id="1139" w:name="_PAR__8_899446dd_4ebf_4575_a476_b1bcbb88"/>
      <w:bookmarkStart w:id="1140" w:name="_LINE__44_8d7a6194_4faf_4d64_bb65_b34cf8"/>
      <w:bookmarkStart w:id="1141" w:name="_STATUTE_NUMBER__6e002ba6_800c_4195_a793"/>
      <w:bookmarkEnd w:id="1136"/>
      <w:bookmarkEnd w:id="1137"/>
      <w:bookmarkEnd w:id="1127"/>
      <w:bookmarkEnd w:id="1138"/>
      <w:r>
        <w:rPr>
          <w:rFonts w:eastAsia="Arial" w:cs="Arial" w:ascii="Arial" w:hAnsi="Arial"/>
          <w:b/>
          <w:u w:val="single"/>
        </w:rPr>
        <w:t>8</w:t>
      </w:r>
      <w:bookmarkEnd w:id="1141"/>
      <w:r>
        <w:rPr>
          <w:rFonts w:eastAsia="Arial" w:cs="Arial" w:ascii="Arial" w:hAnsi="Arial"/>
          <w:b/>
          <w:u w:val="single"/>
        </w:rPr>
        <w:t>.</w:t>
      </w:r>
      <w:bookmarkStart w:id="1142" w:name="_STATUTE_HEADNOTE__73a4488e_21f4_47a7_bf"/>
      <w:r>
        <w:rPr>
          <w:rFonts w:eastAsia="Arial" w:cs="Arial" w:ascii="Arial" w:hAnsi="Arial"/>
          <w:b/>
          <w:u w:val="single"/>
        </w:rPr>
        <w:t xml:space="preserve">  Informational copies of funding disbursement plans.</w:t>
      </w:r>
      <w:r>
        <w:rPr>
          <w:rFonts w:eastAsia="Arial" w:cs="Arial" w:ascii="Arial" w:hAnsi="Arial"/>
          <w:u w:val="single"/>
        </w:rPr>
        <w:t xml:space="preserve">   </w:t>
      </w:r>
      <w:bookmarkStart w:id="1143" w:name="_STATUTE_CONTENT__79fde15c_69eb_404d_985"/>
      <w:bookmarkEnd w:id="1142"/>
      <w:r>
        <w:rPr>
          <w:rFonts w:eastAsia="Arial" w:cs="Arial" w:ascii="Arial" w:hAnsi="Arial"/>
          <w:u w:val="single"/>
        </w:rPr>
        <w:t xml:space="preserve">Upon final approval by </w:t>
      </w:r>
      <w:bookmarkStart w:id="1144" w:name="_LINE__45_4500cbb8_6fa0_4bd6_a1de_c79b86"/>
      <w:bookmarkEnd w:id="1140"/>
      <w:r>
        <w:rPr>
          <w:rFonts w:eastAsia="Arial" w:cs="Arial" w:ascii="Arial" w:hAnsi="Arial"/>
          <w:u w:val="single"/>
        </w:rPr>
        <w:t xml:space="preserve">the board of a funding disbursement plan, the trust shall transmit informational copies of </w:t>
      </w:r>
      <w:bookmarkStart w:id="1145" w:name="_PAGE__10_85f3a050_6d81_440d_9757_e5447c"/>
      <w:bookmarkStart w:id="1146" w:name="_PAR__1_d29c4142_6f2f_42ac_a566_76ea3170"/>
      <w:bookmarkStart w:id="1147" w:name="_LINE__1_8a238082_4d7f_4cf8_81d9_bfd82d5"/>
      <w:bookmarkStart w:id="1148" w:name="_PAGE_SPLIT__fbec5876_d4d3_4cdb_923a_7a5"/>
      <w:bookmarkEnd w:id="1048"/>
      <w:bookmarkEnd w:id="1139"/>
      <w:bookmarkEnd w:id="1144"/>
      <w:r>
        <w:rPr>
          <w:rFonts w:eastAsia="Arial" w:cs="Arial" w:ascii="Arial" w:hAnsi="Arial"/>
          <w:u w:val="single"/>
        </w:rPr>
        <w:t>t</w:t>
      </w:r>
      <w:bookmarkEnd w:id="1148"/>
      <w:r>
        <w:rPr>
          <w:rFonts w:eastAsia="Arial" w:cs="Arial" w:ascii="Arial" w:hAnsi="Arial"/>
          <w:u w:val="single"/>
        </w:rPr>
        <w:t xml:space="preserve">he funding disbursement plan to the Governor and to the joint standing committee of the </w:t>
      </w:r>
      <w:bookmarkStart w:id="1149" w:name="_LINE__2_f93f3c48_a3ba_43e3_a15e_52bdf60"/>
      <w:bookmarkEnd w:id="1147"/>
      <w:r>
        <w:rPr>
          <w:rFonts w:eastAsia="Arial" w:cs="Arial" w:ascii="Arial" w:hAnsi="Arial"/>
          <w:u w:val="single"/>
        </w:rPr>
        <w:t xml:space="preserve">Legislature having jurisdiction over public health matters. A funding disbursement plan </w:t>
      </w:r>
      <w:bookmarkStart w:id="1150" w:name="_LINE__3_16f694a0_dc09_4827_a735_1d60681"/>
      <w:bookmarkEnd w:id="1149"/>
      <w:r>
        <w:rPr>
          <w:rFonts w:eastAsia="Arial" w:cs="Arial" w:ascii="Arial" w:hAnsi="Arial"/>
          <w:u w:val="single"/>
        </w:rPr>
        <w:t xml:space="preserve">does not require approval of the Governor or the joint standing committee of the Legislature </w:t>
      </w:r>
      <w:bookmarkStart w:id="1151" w:name="_LINE__4_63d7d3e7_15d7_4e93_8b6e_5e61af1"/>
      <w:bookmarkEnd w:id="1150"/>
      <w:r>
        <w:rPr>
          <w:rFonts w:eastAsia="Arial" w:cs="Arial" w:ascii="Arial" w:hAnsi="Arial"/>
          <w:u w:val="single"/>
        </w:rPr>
        <w:t>having jurisdiction over public health matters.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STATUTE_SS__d003a484_65c3_4065_94c3_0c2"/>
      <w:bookmarkStart w:id="1153" w:name="_PAR__2_52118aca_77ab_4888_aeb2_80dfdc4f"/>
      <w:bookmarkStart w:id="1154" w:name="_STATUTE_SS__58f4f4f3_2cdc_4969_a1c3_765"/>
      <w:bookmarkStart w:id="1155" w:name="_LINE__5_76471e51_1cf1_40e8_914e_25113ec"/>
      <w:bookmarkStart w:id="1156" w:name="_STATUTE_NUMBER__595e5372_0011_4bd2_b0dc"/>
      <w:bookmarkEnd w:id="1152"/>
      <w:bookmarkEnd w:id="1143"/>
      <w:bookmarkEnd w:id="1146"/>
      <w:bookmarkEnd w:id="1153"/>
      <w:bookmarkEnd w:id="1154"/>
      <w:r>
        <w:rPr>
          <w:rFonts w:eastAsia="Arial" w:cs="Arial" w:ascii="Arial" w:hAnsi="Arial"/>
          <w:b/>
          <w:u w:val="single"/>
        </w:rPr>
        <w:t>9</w:t>
      </w:r>
      <w:bookmarkEnd w:id="1156"/>
      <w:r>
        <w:rPr>
          <w:rFonts w:eastAsia="Arial" w:cs="Arial" w:ascii="Arial" w:hAnsi="Arial"/>
          <w:b/>
          <w:u w:val="single"/>
        </w:rPr>
        <w:t>.</w:t>
      </w:r>
      <w:bookmarkStart w:id="1157" w:name="_STATUTE_HEADNOTE__ce944e3d_3456_4c96_bb"/>
      <w:r>
        <w:rPr>
          <w:rFonts w:eastAsia="Arial" w:cs="Arial" w:ascii="Arial" w:hAnsi="Arial"/>
          <w:b/>
          <w:u w:val="single"/>
        </w:rPr>
        <w:t xml:space="preserve">  Report.</w:t>
      </w:r>
      <w:r>
        <w:rPr>
          <w:rFonts w:eastAsia="Arial" w:cs="Arial" w:ascii="Arial" w:hAnsi="Arial"/>
          <w:u w:val="single"/>
        </w:rPr>
        <w:t xml:space="preserve">   </w:t>
      </w:r>
      <w:bookmarkStart w:id="1158" w:name="_STATUTE_CONTENT__ff1bd7fe_5d63_4c11_902"/>
      <w:bookmarkEnd w:id="1157"/>
      <w:r>
        <w:rPr>
          <w:rFonts w:eastAsia="Arial" w:cs="Arial" w:ascii="Arial" w:hAnsi="Arial"/>
          <w:u w:val="single"/>
        </w:rPr>
        <w:t xml:space="preserve">The trust shall produce annually a report on the results of the tobacco </w:t>
      </w:r>
      <w:bookmarkStart w:id="1159" w:name="_LINE__6_c781a1f5_7b6e_4dc2_bb11_b346ef6"/>
      <w:bookmarkEnd w:id="1155"/>
      <w:r>
        <w:rPr>
          <w:rFonts w:eastAsia="Arial" w:cs="Arial" w:ascii="Arial" w:hAnsi="Arial"/>
          <w:u w:val="single"/>
        </w:rPr>
        <w:t xml:space="preserve">prevention and control programs funded pursuant to subsection 4, paragraph A and all other </w:t>
      </w:r>
      <w:bookmarkStart w:id="1160" w:name="_LINE__7_ff709555_3c15_4b4f_93df_c80c615"/>
      <w:bookmarkEnd w:id="1159"/>
      <w:r>
        <w:rPr>
          <w:rFonts w:eastAsia="Arial" w:cs="Arial" w:ascii="Arial" w:hAnsi="Arial"/>
          <w:u w:val="single"/>
        </w:rPr>
        <w:t xml:space="preserve">activities of the trust. The report must include an accounting of the funding disbursement </w:t>
      </w:r>
      <w:bookmarkStart w:id="1161" w:name="_LINE__8_8c76fbc9_bd19_4f34_80c5_9752671"/>
      <w:bookmarkEnd w:id="1160"/>
      <w:r>
        <w:rPr>
          <w:rFonts w:eastAsia="Arial" w:cs="Arial" w:ascii="Arial" w:hAnsi="Arial"/>
          <w:u w:val="single"/>
        </w:rPr>
        <w:t xml:space="preserve">plan created pursuant to this section, including identification of recipients, activities and </w:t>
      </w:r>
      <w:bookmarkStart w:id="1162" w:name="_LINE__9_c047c977_05e7_48eb_8b2c_32e793a"/>
      <w:bookmarkEnd w:id="1161"/>
      <w:r>
        <w:rPr>
          <w:rFonts w:eastAsia="Arial" w:cs="Arial" w:ascii="Arial" w:hAnsi="Arial"/>
          <w:u w:val="single"/>
        </w:rPr>
        <w:t xml:space="preserve">amounts disbursed. The report must include information and outcomes from the trust's </w:t>
      </w:r>
      <w:bookmarkStart w:id="1163" w:name="_LINE__10_dcd493df_58af_4475_a027_4d0155"/>
      <w:bookmarkEnd w:id="1162"/>
      <w:r>
        <w:rPr>
          <w:rFonts w:eastAsia="Arial" w:cs="Arial" w:ascii="Arial" w:hAnsi="Arial"/>
          <w:u w:val="single"/>
        </w:rPr>
        <w:t xml:space="preserve">investments pursuant to subsection 4, paragraph C.  The report may include information on </w:t>
      </w:r>
      <w:bookmarkStart w:id="1164" w:name="_LINE__11_0071fb1f_f1f9_4ffb_828a_70976e"/>
      <w:bookmarkEnd w:id="1163"/>
      <w:r>
        <w:rPr>
          <w:rFonts w:eastAsia="Arial" w:cs="Arial" w:ascii="Arial" w:hAnsi="Arial"/>
          <w:u w:val="single"/>
        </w:rPr>
        <w:t xml:space="preserve">actual health and economic outcomes from funding disbursed to date and projected </w:t>
      </w:r>
      <w:bookmarkStart w:id="1165" w:name="_LINE__12_4023fa65_1443_4da1_bd81_4ec65a"/>
      <w:bookmarkEnd w:id="1164"/>
      <w:r>
        <w:rPr>
          <w:rFonts w:eastAsia="Arial" w:cs="Arial" w:ascii="Arial" w:hAnsi="Arial"/>
          <w:u w:val="single"/>
        </w:rPr>
        <w:t xml:space="preserve">outcomes from undertakings funded by the trust but not yet complete. The report may also </w:t>
      </w:r>
      <w:bookmarkStart w:id="1166" w:name="_LINE__13_5a5e9ecb_7d80_4eb6_8c91_50feb3"/>
      <w:bookmarkEnd w:id="1165"/>
      <w:r>
        <w:rPr>
          <w:rFonts w:eastAsia="Arial" w:cs="Arial" w:ascii="Arial" w:hAnsi="Arial"/>
          <w:u w:val="single"/>
        </w:rPr>
        <w:t xml:space="preserve">include recommendations for changes to the laws relating to activities under the jurisdiction </w:t>
      </w:r>
      <w:bookmarkStart w:id="1167" w:name="_LINE__14_0aefff8c_b2fd_4b03_b877_6ba0a3"/>
      <w:bookmarkEnd w:id="1166"/>
      <w:r>
        <w:rPr>
          <w:rFonts w:eastAsia="Arial" w:cs="Arial" w:ascii="Arial" w:hAnsi="Arial"/>
          <w:u w:val="single"/>
        </w:rPr>
        <w:t xml:space="preserve">of the trust. The board must approve the report prior to its release. Upon release, the trust </w:t>
      </w:r>
      <w:bookmarkStart w:id="1168" w:name="_LINE__15_a1a602fe_7cc0_4ecd_9ba3_bd3165"/>
      <w:bookmarkEnd w:id="1167"/>
      <w:r>
        <w:rPr>
          <w:rFonts w:eastAsia="Arial" w:cs="Arial" w:ascii="Arial" w:hAnsi="Arial"/>
          <w:u w:val="single"/>
        </w:rPr>
        <w:t xml:space="preserve">shall transmit copies of the report to the Governor and to the joint standing committee of </w:t>
      </w:r>
      <w:bookmarkStart w:id="1169" w:name="_LINE__16_da15347b_cc42_4b4f_a4b2_d04bb2"/>
      <w:bookmarkEnd w:id="1168"/>
      <w:r>
        <w:rPr>
          <w:rFonts w:eastAsia="Arial" w:cs="Arial" w:ascii="Arial" w:hAnsi="Arial"/>
          <w:u w:val="single"/>
        </w:rPr>
        <w:t xml:space="preserve">the Legislature having jurisdiction over public health matters. The board shall establish </w:t>
      </w:r>
      <w:bookmarkStart w:id="1170" w:name="_LINE__17_c2c63dd8_65e1_4ca4_b465_8ae774"/>
      <w:bookmarkEnd w:id="1169"/>
      <w:r>
        <w:rPr>
          <w:rFonts w:eastAsia="Arial" w:cs="Arial" w:ascii="Arial" w:hAnsi="Arial"/>
          <w:u w:val="single"/>
        </w:rPr>
        <w:t>policies and practices for reporting in accordance with this subsection.</w:t>
      </w:r>
      <w:bookmarkEnd w:id="1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1" w:name="_PAR__2_52118aca_77ab_4888_aeb2_80dfdc4f"/>
      <w:bookmarkStart w:id="1172" w:name="_STATUTE_SS__58f4f4f3_2cdc_4969_a1c3_765"/>
      <w:bookmarkStart w:id="1173" w:name="_PAR__3_5f47fd0b_c3cf_43e3_ad84_e1edf61b"/>
      <w:bookmarkStart w:id="1174" w:name="_STATUTE_SS__f41eda8d_b0ab_423d_aeef_4f9"/>
      <w:bookmarkStart w:id="1175" w:name="_LINE__18_e81efb41_7246_40ff_a953_152fda"/>
      <w:bookmarkStart w:id="1176" w:name="_STATUTE_NUMBER__1d1df69f_c57d_442a_80f7"/>
      <w:bookmarkEnd w:id="1171"/>
      <w:bookmarkEnd w:id="1172"/>
      <w:bookmarkEnd w:id="1158"/>
      <w:bookmarkEnd w:id="1173"/>
      <w:bookmarkEnd w:id="1174"/>
      <w:r>
        <w:rPr>
          <w:rFonts w:eastAsia="Arial" w:cs="Arial" w:ascii="Arial" w:hAnsi="Arial"/>
          <w:b/>
          <w:u w:val="single"/>
        </w:rPr>
        <w:t>10</w:t>
      </w:r>
      <w:bookmarkEnd w:id="1176"/>
      <w:r>
        <w:rPr>
          <w:rFonts w:eastAsia="Arial" w:cs="Arial" w:ascii="Arial" w:hAnsi="Arial"/>
          <w:b/>
          <w:u w:val="single"/>
        </w:rPr>
        <w:t xml:space="preserve">. </w:t>
      </w:r>
      <w:bookmarkStart w:id="1177" w:name="_STATUTE_HEADNOTE__9ba54ee4_3670_4380_ab"/>
      <w:r>
        <w:rPr>
          <w:rFonts w:eastAsia="Arial" w:cs="Arial" w:ascii="Arial" w:hAnsi="Arial"/>
          <w:b/>
          <w:u w:val="single"/>
        </w:rPr>
        <w:t>Audit.</w:t>
      </w:r>
      <w:r>
        <w:rPr>
          <w:rFonts w:eastAsia="Arial" w:cs="Arial" w:ascii="Arial" w:hAnsi="Arial"/>
          <w:u w:val="single"/>
        </w:rPr>
        <w:t xml:space="preserve"> </w:t>
      </w:r>
      <w:bookmarkStart w:id="1178" w:name="_STATUTE_CONTENT__fda08640_1c2e_49d8_ba6"/>
      <w:bookmarkEnd w:id="1177"/>
      <w:r>
        <w:rPr>
          <w:rFonts w:eastAsia="Arial" w:cs="Arial" w:ascii="Arial" w:hAnsi="Arial"/>
          <w:u w:val="single"/>
        </w:rPr>
        <w:t xml:space="preserve">The trust must be audited at least annually by an independent certified public </w:t>
      </w:r>
      <w:bookmarkStart w:id="1179" w:name="_LINE__19_c16788a9_746a_429b_bf37_42a282"/>
      <w:bookmarkEnd w:id="1175"/>
      <w:r>
        <w:rPr>
          <w:rFonts w:eastAsia="Arial" w:cs="Arial" w:ascii="Arial" w:hAnsi="Arial"/>
          <w:u w:val="single"/>
        </w:rPr>
        <w:t xml:space="preserve">auditor. A copy of the audit must be provided to the Governor and to the joint standing </w:t>
      </w:r>
      <w:bookmarkStart w:id="1180" w:name="_LINE__20_1056e4bc_9dba_453b_9ec6_f1d2d1"/>
      <w:bookmarkEnd w:id="1179"/>
      <w:r>
        <w:rPr>
          <w:rFonts w:eastAsia="Arial" w:cs="Arial" w:ascii="Arial" w:hAnsi="Arial"/>
          <w:u w:val="single"/>
        </w:rPr>
        <w:t xml:space="preserve">committee of the Legislature having jurisdiction over public health matters. </w:t>
      </w:r>
      <w:bookmarkEnd w:id="11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81" w:name="_STATUTE_S__c2f74190_e6d6_4bb7_a1a9_3b28"/>
      <w:bookmarkStart w:id="1182" w:name="_PAR__3_5f47fd0b_c3cf_43e3_ad84_e1edf61b"/>
      <w:bookmarkStart w:id="1183" w:name="_STATUTE_SS__f41eda8d_b0ab_423d_aeef_4f9"/>
      <w:bookmarkStart w:id="1184" w:name="_STATUTE_S__36102c80_5104_4c39_90d5_ff9b"/>
      <w:bookmarkStart w:id="1185" w:name="_PAR__4_6e7a1298_f23a_4c66_83ca_e0d45857"/>
      <w:bookmarkStart w:id="1186" w:name="_LINE__21_8c677355_2c77_4fd4_8f0a_cb06a9"/>
      <w:bookmarkEnd w:id="1181"/>
      <w:bookmarkEnd w:id="1182"/>
      <w:bookmarkEnd w:id="1183"/>
      <w:bookmarkEnd w:id="1178"/>
      <w:bookmarkEnd w:id="1184"/>
      <w:bookmarkEnd w:id="1185"/>
      <w:r>
        <w:rPr>
          <w:rFonts w:eastAsia="Arial" w:cs="Arial" w:ascii="Arial" w:hAnsi="Arial"/>
          <w:b/>
          <w:u w:val="single"/>
        </w:rPr>
        <w:t>§</w:t>
      </w:r>
      <w:bookmarkStart w:id="1187" w:name="_STATUTE_NUMBER__df605431_7bc9_4b64_9167"/>
      <w:r>
        <w:rPr>
          <w:rFonts w:eastAsia="Arial" w:cs="Arial" w:ascii="Arial" w:hAnsi="Arial"/>
          <w:b/>
          <w:u w:val="single"/>
        </w:rPr>
        <w:t>1518</w:t>
      </w:r>
      <w:bookmarkEnd w:id="1187"/>
      <w:r>
        <w:rPr>
          <w:rFonts w:eastAsia="Arial" w:cs="Arial" w:ascii="Arial" w:hAnsi="Arial"/>
          <w:b/>
          <w:u w:val="single"/>
        </w:rPr>
        <w:t>.</w:t>
      </w:r>
      <w:bookmarkStart w:id="1188" w:name="_STATUTE_HEADNOTE__9f420ed4_4653_4342_ae"/>
      <w:r>
        <w:rPr>
          <w:rFonts w:eastAsia="Arial" w:cs="Arial" w:ascii="Arial" w:hAnsi="Arial"/>
          <w:b/>
          <w:u w:val="single"/>
        </w:rPr>
        <w:t xml:space="preserve">  Restrictions; construction</w:t>
      </w:r>
      <w:bookmarkEnd w:id="1186"/>
      <w:bookmarkEnd w:id="1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9" w:name="_PAR__4_6e7a1298_f23a_4c66_83ca_e0d45857"/>
      <w:bookmarkStart w:id="1190" w:name="_PAR__5_bac82fd1_f2b3_4e34_90bb_41ae61e1"/>
      <w:bookmarkStart w:id="1191" w:name="_STATUTE_CONTENT__7051ffd2_1ed9_49ba_9a2"/>
      <w:bookmarkStart w:id="1192" w:name="_STATUTE_P__ce34a550_ada4_4906_b8cc_afec"/>
      <w:bookmarkStart w:id="1193" w:name="_LINE__22_cb594f92_571d_4a6d_a7ee_960276"/>
      <w:bookmarkEnd w:id="1189"/>
      <w:bookmarkEnd w:id="1190"/>
      <w:bookmarkEnd w:id="1191"/>
      <w:bookmarkEnd w:id="1192"/>
      <w:r>
        <w:rPr>
          <w:rFonts w:eastAsia="Arial" w:cs="Arial" w:ascii="Arial" w:hAnsi="Arial"/>
          <w:u w:val="single"/>
        </w:rPr>
        <w:t xml:space="preserve">The trust's activity is restricted to receiving and disbursing funds and any actions </w:t>
      </w:r>
      <w:bookmarkStart w:id="1194" w:name="_LINE__23_2e3c62cd_11e3_4d38_909a_b59863"/>
      <w:bookmarkEnd w:id="1193"/>
      <w:r>
        <w:rPr>
          <w:rFonts w:eastAsia="Arial" w:cs="Arial" w:ascii="Arial" w:hAnsi="Arial"/>
          <w:u w:val="single"/>
        </w:rPr>
        <w:t xml:space="preserve">necessary and appropriate to receive and disburse funds. The trust may not create, manage </w:t>
      </w:r>
      <w:bookmarkStart w:id="1195" w:name="_LINE__24_305b067c_62fc_4007_984d_856949"/>
      <w:bookmarkEnd w:id="1194"/>
      <w:r>
        <w:rPr>
          <w:rFonts w:eastAsia="Arial" w:cs="Arial" w:ascii="Arial" w:hAnsi="Arial"/>
          <w:u w:val="single"/>
        </w:rPr>
        <w:t xml:space="preserve">or operate public health or health delivery programs. Nothing in this subchapter may be </w:t>
      </w:r>
      <w:bookmarkStart w:id="1196" w:name="_LINE__25_1cfc68f0_376a_4922_ab06_749809"/>
      <w:bookmarkEnd w:id="1195"/>
      <w:r>
        <w:rPr>
          <w:rFonts w:eastAsia="Arial" w:cs="Arial" w:ascii="Arial" w:hAnsi="Arial"/>
          <w:u w:val="single"/>
        </w:rPr>
        <w:t xml:space="preserve">construed to empower the trust to direct, manage or oversee any program, fund or activity </w:t>
      </w:r>
      <w:bookmarkStart w:id="1197" w:name="_LINE__26_36b33029_1923_41ce_a7d2_cbbbb8"/>
      <w:bookmarkEnd w:id="1196"/>
      <w:r>
        <w:rPr>
          <w:rFonts w:eastAsia="Arial" w:cs="Arial" w:ascii="Arial" w:hAnsi="Arial"/>
          <w:u w:val="single"/>
        </w:rPr>
        <w:t>of any other state agency.</w:t>
      </w:r>
      <w:bookmarkEnd w:id="1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8" w:name="_STATUTE_S__36102c80_5104_4c39_90d5_ff9b"/>
      <w:bookmarkStart w:id="1199" w:name="_PAR__5_bac82fd1_f2b3_4e34_90bb_41ae61e1"/>
      <w:bookmarkStart w:id="1200" w:name="_STATUTE_CONTENT__7051ffd2_1ed9_49ba_9a2"/>
      <w:bookmarkStart w:id="1201" w:name="_STATUTE_P__ce34a550_ada4_4906_b8cc_afec"/>
      <w:bookmarkStart w:id="1202" w:name="_STATUTE_S__92c2ccb3_69b2_4a1f_998a_fc93"/>
      <w:bookmarkStart w:id="1203" w:name="_PAR__6_5fdb0ebc_7690_4e0a_862b_63dbeb4b"/>
      <w:bookmarkStart w:id="1204" w:name="_LINE__27_91b64dac_72b4_4bc1_9b36_80e710"/>
      <w:bookmarkEnd w:id="1198"/>
      <w:bookmarkEnd w:id="1199"/>
      <w:bookmarkEnd w:id="1200"/>
      <w:bookmarkEnd w:id="1201"/>
      <w:bookmarkEnd w:id="1202"/>
      <w:bookmarkEnd w:id="1203"/>
      <w:r>
        <w:rPr>
          <w:rFonts w:eastAsia="Arial" w:cs="Arial" w:ascii="Arial" w:hAnsi="Arial"/>
          <w:b/>
          <w:u w:val="single"/>
        </w:rPr>
        <w:t>§</w:t>
      </w:r>
      <w:bookmarkStart w:id="1205" w:name="_STATUTE_NUMBER__1b605c02_63d8_4588_ad5b"/>
      <w:r>
        <w:rPr>
          <w:rFonts w:eastAsia="Arial" w:cs="Arial" w:ascii="Arial" w:hAnsi="Arial"/>
          <w:b/>
          <w:u w:val="single"/>
        </w:rPr>
        <w:t>1519</w:t>
      </w:r>
      <w:bookmarkEnd w:id="1205"/>
      <w:r>
        <w:rPr>
          <w:rFonts w:eastAsia="Arial" w:cs="Arial" w:ascii="Arial" w:hAnsi="Arial"/>
          <w:b/>
          <w:u w:val="single"/>
        </w:rPr>
        <w:t>.</w:t>
      </w:r>
      <w:bookmarkStart w:id="1206" w:name="_STATUTE_HEADNOTE__f6154cd3_c48b_4496_8d"/>
      <w:r>
        <w:rPr>
          <w:rFonts w:eastAsia="Arial" w:cs="Arial" w:ascii="Arial" w:hAnsi="Arial"/>
          <w:b/>
          <w:u w:val="single"/>
        </w:rPr>
        <w:t xml:space="preserve">  Administration</w:t>
      </w:r>
      <w:bookmarkEnd w:id="1204"/>
      <w:bookmarkEnd w:id="1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7" w:name="_PAR__6_5fdb0ebc_7690_4e0a_862b_63dbeb4b"/>
      <w:bookmarkStart w:id="1208" w:name="_PAR__7_dff1a001_1e23_4e81_8a8a_d0b1697c"/>
      <w:bookmarkStart w:id="1209" w:name="_STATUTE_SS__2bc67651_085b_4b53_8b7d_f22"/>
      <w:bookmarkStart w:id="1210" w:name="_LINE__28_5d6627cb_6ca2_46a5_ac0b_628abc"/>
      <w:bookmarkStart w:id="1211" w:name="_STATUTE_NUMBER__cc2e749b_6874_411c_9508"/>
      <w:bookmarkEnd w:id="1207"/>
      <w:bookmarkEnd w:id="1208"/>
      <w:bookmarkEnd w:id="1209"/>
      <w:r>
        <w:rPr>
          <w:rFonts w:eastAsia="Arial" w:cs="Arial" w:ascii="Arial" w:hAnsi="Arial"/>
          <w:b/>
          <w:u w:val="single"/>
        </w:rPr>
        <w:t>1</w:t>
      </w:r>
      <w:bookmarkEnd w:id="1211"/>
      <w:r>
        <w:rPr>
          <w:rFonts w:eastAsia="Arial" w:cs="Arial" w:ascii="Arial" w:hAnsi="Arial"/>
          <w:b/>
          <w:u w:val="single"/>
        </w:rPr>
        <w:t>.</w:t>
      </w:r>
      <w:bookmarkStart w:id="1212" w:name="_STATUTE_HEADNOTE__a39b7618_49bb_4f23_a4"/>
      <w:r>
        <w:rPr>
          <w:rFonts w:eastAsia="Arial" w:cs="Arial" w:ascii="Arial" w:hAnsi="Arial"/>
          <w:b/>
          <w:u w:val="single"/>
        </w:rPr>
        <w:t xml:space="preserve">  Administration fund.</w:t>
      </w:r>
      <w:r>
        <w:rPr>
          <w:rFonts w:eastAsia="Arial" w:cs="Arial" w:ascii="Arial" w:hAnsi="Arial"/>
          <w:u w:val="single"/>
        </w:rPr>
        <w:t xml:space="preserve">   </w:t>
      </w:r>
      <w:bookmarkStart w:id="1213" w:name="_STATUTE_CONTENT__2e183507_fcba_49c1_832"/>
      <w:bookmarkEnd w:id="1212"/>
      <w:r>
        <w:rPr>
          <w:rFonts w:eastAsia="Arial" w:cs="Arial" w:ascii="Arial" w:hAnsi="Arial"/>
          <w:u w:val="single"/>
        </w:rPr>
        <w:t xml:space="preserve">The board shall establish an administration fund to be used </w:t>
      </w:r>
      <w:bookmarkStart w:id="1214" w:name="_LINE__29_926c0d85_eb96_4db9_ad35_d1a935"/>
      <w:bookmarkEnd w:id="1210"/>
      <w:r>
        <w:rPr>
          <w:rFonts w:eastAsia="Arial" w:cs="Arial" w:ascii="Arial" w:hAnsi="Arial"/>
          <w:u w:val="single"/>
        </w:rPr>
        <w:t xml:space="preserve">solely to defray administrative costs approved by the board or the coordinator. The trust </w:t>
      </w:r>
      <w:bookmarkStart w:id="1215" w:name="_LINE__30_80b88999_99e0_4f77_b971_a9a6df"/>
      <w:bookmarkEnd w:id="1214"/>
      <w:r>
        <w:rPr>
          <w:rFonts w:eastAsia="Arial" w:cs="Arial" w:ascii="Arial" w:hAnsi="Arial"/>
          <w:u w:val="single"/>
        </w:rPr>
        <w:t xml:space="preserve">may annually deposit funds authorized to be used for administrative costs under this </w:t>
      </w:r>
      <w:bookmarkStart w:id="1216" w:name="_LINE__31_f1abb3ab_2acd_4cad_8ed8_b34053"/>
      <w:bookmarkEnd w:id="1215"/>
      <w:r>
        <w:rPr>
          <w:rFonts w:eastAsia="Arial" w:cs="Arial" w:ascii="Arial" w:hAnsi="Arial"/>
          <w:u w:val="single"/>
        </w:rPr>
        <w:t xml:space="preserve">subchapter into the administration fund. Any interest on funds in the administration fund </w:t>
      </w:r>
      <w:bookmarkStart w:id="1217" w:name="_LINE__32_e08e5291_b755_4234_8eea_850a8b"/>
      <w:bookmarkEnd w:id="1216"/>
      <w:r>
        <w:rPr>
          <w:rFonts w:eastAsia="Arial" w:cs="Arial" w:ascii="Arial" w:hAnsi="Arial"/>
          <w:u w:val="single"/>
        </w:rPr>
        <w:t xml:space="preserve">must be credited to the administration fund, and any funds unspent in any fiscal year carry </w:t>
      </w:r>
      <w:bookmarkStart w:id="1218" w:name="_LINE__33_5a9cca0b_e1c9_436b_b592_8ae170"/>
      <w:bookmarkEnd w:id="1217"/>
      <w:r>
        <w:rPr>
          <w:rFonts w:eastAsia="Arial" w:cs="Arial" w:ascii="Arial" w:hAnsi="Arial"/>
          <w:u w:val="single"/>
        </w:rPr>
        <w:t xml:space="preserve">forward and remain in the administration fund to be used to defray administrative costs. In </w:t>
      </w:r>
      <w:bookmarkStart w:id="1219" w:name="_LINE__34_be680b83_f574_43f1_8188_91399a"/>
      <w:bookmarkEnd w:id="1218"/>
      <w:r>
        <w:rPr>
          <w:rFonts w:eastAsia="Arial" w:cs="Arial" w:ascii="Arial" w:hAnsi="Arial"/>
          <w:u w:val="single"/>
        </w:rPr>
        <w:t xml:space="preserve">any year, the board may not disburse to the administration fund an amount greater than the </w:t>
      </w:r>
      <w:bookmarkStart w:id="1220" w:name="_LINE__35_84bd8e04_b1fb_4606_b5c9_5246aa"/>
      <w:bookmarkEnd w:id="1219"/>
      <w:r>
        <w:rPr>
          <w:rFonts w:eastAsia="Arial" w:cs="Arial" w:ascii="Arial" w:hAnsi="Arial"/>
          <w:u w:val="single"/>
        </w:rPr>
        <w:t xml:space="preserve">amount allowed pursuant to section 1517, subsection 4, paragraph C. The board may also </w:t>
      </w:r>
      <w:bookmarkStart w:id="1221" w:name="_LINE__36_2e64fa76_649e_411a_8cc0_0e4d23"/>
      <w:bookmarkEnd w:id="1220"/>
      <w:r>
        <w:rPr>
          <w:rFonts w:eastAsia="Arial" w:cs="Arial" w:ascii="Arial" w:hAnsi="Arial"/>
          <w:u w:val="single"/>
        </w:rPr>
        <w:t xml:space="preserve">use the administration fund to contract for reasonable professional assistance to help review </w:t>
      </w:r>
      <w:bookmarkStart w:id="1222" w:name="_LINE__37_0f5cd974_187a_411e_a66a_a1302d"/>
      <w:bookmarkEnd w:id="1221"/>
      <w:r>
        <w:rPr>
          <w:rFonts w:eastAsia="Arial" w:cs="Arial" w:ascii="Arial" w:hAnsi="Arial"/>
          <w:u w:val="single"/>
        </w:rPr>
        <w:t xml:space="preserve">input received from interested parties, to develop the funding disbursement plan under </w:t>
      </w:r>
      <w:bookmarkStart w:id="1223" w:name="_LINE__38_30c5ca5c_9e03_4098_9152_5916e4"/>
      <w:bookmarkEnd w:id="1222"/>
      <w:r>
        <w:rPr>
          <w:rFonts w:eastAsia="Arial" w:cs="Arial" w:ascii="Arial" w:hAnsi="Arial"/>
          <w:u w:val="single"/>
        </w:rPr>
        <w:t xml:space="preserve">section 1517 and to allow the board to fulfill its responsibilities under this subchapter.  The </w:t>
      </w:r>
      <w:bookmarkStart w:id="1224" w:name="_LINE__39_267c4935_a2f1_492e_9721_9ace44"/>
      <w:bookmarkEnd w:id="1223"/>
      <w:r>
        <w:rPr>
          <w:rFonts w:eastAsia="Arial" w:cs="Arial" w:ascii="Arial" w:hAnsi="Arial"/>
          <w:u w:val="single"/>
        </w:rPr>
        <w:t xml:space="preserve">board shall define the roles and responsibilities of any professional assistance in accordance </w:t>
      </w:r>
      <w:bookmarkStart w:id="1225" w:name="_LINE__40_14554758_32e7_418f_aa50_1e7184"/>
      <w:bookmarkEnd w:id="1224"/>
      <w:r>
        <w:rPr>
          <w:rFonts w:eastAsia="Arial" w:cs="Arial" w:ascii="Arial" w:hAnsi="Arial"/>
          <w:u w:val="single"/>
        </w:rPr>
        <w:t>with this subsection.</w:t>
      </w:r>
      <w:bookmarkEnd w:id="1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6" w:name="_PAR__7_dff1a001_1e23_4e81_8a8a_d0b1697c"/>
      <w:bookmarkStart w:id="1227" w:name="_STATUTE_SS__2bc67651_085b_4b53_8b7d_f22"/>
      <w:bookmarkStart w:id="1228" w:name="_STATUTE_SS__1411f976_b097_400b_9b1d_5eb"/>
      <w:bookmarkStart w:id="1229" w:name="_PAR__8_2bac4e31_1a3a_4d14_9300_d21eeb67"/>
      <w:bookmarkStart w:id="1230" w:name="_LINE__41_99136c83_3a99_47fb_867f_bd10d0"/>
      <w:bookmarkStart w:id="1231" w:name="_STATUTE_NUMBER__c9fc3d0a_50e3_4b50_82b0"/>
      <w:bookmarkEnd w:id="1226"/>
      <w:bookmarkEnd w:id="1227"/>
      <w:bookmarkEnd w:id="1213"/>
      <w:bookmarkEnd w:id="1228"/>
      <w:r>
        <w:rPr>
          <w:rFonts w:eastAsia="Arial" w:cs="Arial" w:ascii="Arial" w:hAnsi="Arial"/>
          <w:b/>
          <w:u w:val="single"/>
        </w:rPr>
        <w:t>2</w:t>
      </w:r>
      <w:bookmarkEnd w:id="1231"/>
      <w:r>
        <w:rPr>
          <w:rFonts w:eastAsia="Arial" w:cs="Arial" w:ascii="Arial" w:hAnsi="Arial"/>
          <w:b/>
          <w:u w:val="single"/>
        </w:rPr>
        <w:t>.</w:t>
      </w:r>
      <w:bookmarkStart w:id="1232" w:name="_STATUTE_HEADNOTE__677058ff_2cc7_42ce_82"/>
      <w:r>
        <w:rPr>
          <w:rFonts w:eastAsia="Arial" w:cs="Arial" w:ascii="Arial" w:hAnsi="Arial"/>
          <w:b/>
          <w:u w:val="single"/>
        </w:rPr>
        <w:t xml:space="preserve">  Coordinator.</w:t>
      </w:r>
      <w:r>
        <w:rPr>
          <w:rFonts w:eastAsia="Arial" w:cs="Arial" w:ascii="Arial" w:hAnsi="Arial"/>
          <w:u w:val="single"/>
        </w:rPr>
        <w:t xml:space="preserve">   </w:t>
      </w:r>
      <w:bookmarkStart w:id="1233" w:name="_STATUTE_CONTENT__7ac43fda_4425_4401_8a5"/>
      <w:bookmarkEnd w:id="1232"/>
      <w:r>
        <w:rPr>
          <w:rFonts w:eastAsia="Arial" w:cs="Arial" w:ascii="Arial" w:hAnsi="Arial"/>
          <w:u w:val="single"/>
        </w:rPr>
        <w:t xml:space="preserve">The board shall appoint, using a full and competitive search process, </w:t>
      </w:r>
      <w:bookmarkStart w:id="1234" w:name="_LINE__42_5e5d5549_ea27_42e4_b013_cccec9"/>
      <w:bookmarkEnd w:id="1230"/>
      <w:r>
        <w:rPr>
          <w:rFonts w:eastAsia="Arial" w:cs="Arial" w:ascii="Arial" w:hAnsi="Arial"/>
          <w:u w:val="single"/>
        </w:rPr>
        <w:t xml:space="preserve">a qualified full-time coordinator of the trust. The coordinator serves at the pleasure of the </w:t>
      </w:r>
      <w:bookmarkStart w:id="1235" w:name="_LINE__43_a707c63e_5d95_47c3_866e_7cb95d"/>
      <w:bookmarkEnd w:id="1234"/>
      <w:r>
        <w:rPr>
          <w:rFonts w:eastAsia="Arial" w:cs="Arial" w:ascii="Arial" w:hAnsi="Arial"/>
          <w:u w:val="single"/>
        </w:rPr>
        <w:t xml:space="preserve">board. The coordinator must have demonstrated experience in research and analysis of </w:t>
      </w:r>
      <w:bookmarkStart w:id="1236" w:name="_LINE__44_158be1f3_a1f2_4004_bf2b_0d7302"/>
      <w:bookmarkEnd w:id="1235"/>
      <w:r>
        <w:rPr>
          <w:rFonts w:eastAsia="Arial" w:cs="Arial" w:ascii="Arial" w:hAnsi="Arial"/>
          <w:u w:val="single"/>
        </w:rPr>
        <w:t xml:space="preserve">public health issues, coordination of public health programs or administrative support of a </w:t>
      </w:r>
      <w:bookmarkStart w:id="1237" w:name="_LINE__45_f2dcf0ff_562f_42aa_b0dc_3a69c0"/>
      <w:bookmarkEnd w:id="1236"/>
      <w:r>
        <w:rPr>
          <w:rFonts w:eastAsia="Arial" w:cs="Arial" w:ascii="Arial" w:hAnsi="Arial"/>
          <w:u w:val="single"/>
        </w:rPr>
        <w:t xml:space="preserve">board in the public health sector, public health finance or policy or closely related </w:t>
      </w:r>
      <w:bookmarkStart w:id="1238" w:name="_PAGE__11_28bb7ba4_02c9_4179_8ce6_bb4e84"/>
      <w:bookmarkStart w:id="1239" w:name="_PAR__1_74bbc407_4c51_48e3_89f2_2302a7ab"/>
      <w:bookmarkStart w:id="1240" w:name="_LINE__1_492fbbd8_db0b_4da3_8bb8_1ffb836"/>
      <w:bookmarkStart w:id="1241" w:name="_PAGE_SPLIT__f4262547_add9_4a3d_88c6_2c1"/>
      <w:bookmarkEnd w:id="1145"/>
      <w:bookmarkEnd w:id="1229"/>
      <w:bookmarkEnd w:id="1237"/>
      <w:r>
        <w:rPr>
          <w:rFonts w:eastAsia="Arial" w:cs="Arial" w:ascii="Arial" w:hAnsi="Arial"/>
          <w:u w:val="single"/>
        </w:rPr>
        <w:t>e</w:t>
      </w:r>
      <w:bookmarkEnd w:id="1241"/>
      <w:r>
        <w:rPr>
          <w:rFonts w:eastAsia="Arial" w:cs="Arial" w:ascii="Arial" w:hAnsi="Arial"/>
          <w:u w:val="single"/>
        </w:rPr>
        <w:t xml:space="preserve">xperience. The coordinator shall assist the board in gathering and disseminating </w:t>
      </w:r>
      <w:bookmarkStart w:id="1242" w:name="_LINE__2_84211b9f_dc75_4e62_848c_ef3b220"/>
      <w:bookmarkEnd w:id="1240"/>
      <w:r>
        <w:rPr>
          <w:rFonts w:eastAsia="Arial" w:cs="Arial" w:ascii="Arial" w:hAnsi="Arial"/>
          <w:u w:val="single"/>
        </w:rPr>
        <w:t xml:space="preserve">information, preparing for meetings, analyzing public health issues at the direction of the </w:t>
      </w:r>
      <w:bookmarkStart w:id="1243" w:name="_LINE__3_6abc9368_7743_43ef_bf05_78ef83d"/>
      <w:bookmarkEnd w:id="1242"/>
      <w:r>
        <w:rPr>
          <w:rFonts w:eastAsia="Arial" w:cs="Arial" w:ascii="Arial" w:hAnsi="Arial"/>
          <w:u w:val="single"/>
        </w:rPr>
        <w:t xml:space="preserve">board, communicating with stakeholders, writing reports and such other board support and </w:t>
      </w:r>
      <w:bookmarkStart w:id="1244" w:name="_LINE__4_8b7c5cd8_8230_4685_a76e_dc766b1"/>
      <w:bookmarkEnd w:id="1243"/>
      <w:r>
        <w:rPr>
          <w:rFonts w:eastAsia="Arial" w:cs="Arial" w:ascii="Arial" w:hAnsi="Arial"/>
          <w:u w:val="single"/>
        </w:rPr>
        <w:t xml:space="preserve">administrative functions as the board may assign. The board shall establish the rate and </w:t>
      </w:r>
      <w:bookmarkStart w:id="1245" w:name="_LINE__5_2498904d_af0d_481d_ad5a_cbe4f1b"/>
      <w:bookmarkEnd w:id="1244"/>
      <w:r>
        <w:rPr>
          <w:rFonts w:eastAsia="Arial" w:cs="Arial" w:ascii="Arial" w:hAnsi="Arial"/>
          <w:u w:val="single"/>
        </w:rPr>
        <w:t xml:space="preserve">amount of compensation of the coordinator. The coordinator may exercise any powers </w:t>
      </w:r>
      <w:bookmarkStart w:id="1246" w:name="_LINE__6_08932f61_ae12_490c_81b3_011a26a"/>
      <w:bookmarkEnd w:id="1245"/>
      <w:r>
        <w:rPr>
          <w:rFonts w:eastAsia="Arial" w:cs="Arial" w:ascii="Arial" w:hAnsi="Arial"/>
          <w:u w:val="single"/>
        </w:rPr>
        <w:t>lawfully delegated to the coordinator by the board.</w:t>
      </w:r>
      <w:bookmarkEnd w:id="1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7" w:name="_STATUTE_SS__1411f976_b097_400b_9b1d_5eb"/>
      <w:bookmarkStart w:id="1248" w:name="_PAR__2_aac9db21_82f8_4492_952b_78263a4a"/>
      <w:bookmarkStart w:id="1249" w:name="_STATUTE_SS__fa6adc28_e043_4fbf_86f8_37d"/>
      <w:bookmarkStart w:id="1250" w:name="_LINE__7_97057ab9_1429_41c2_9b6d_fcf48c8"/>
      <w:bookmarkStart w:id="1251" w:name="_STATUTE_NUMBER__9b2a43a1_135f_4f6c_ad32"/>
      <w:bookmarkEnd w:id="1247"/>
      <w:bookmarkEnd w:id="1233"/>
      <w:bookmarkEnd w:id="1239"/>
      <w:bookmarkEnd w:id="1248"/>
      <w:bookmarkEnd w:id="1249"/>
      <w:r>
        <w:rPr>
          <w:rFonts w:eastAsia="Arial" w:cs="Arial" w:ascii="Arial" w:hAnsi="Arial"/>
          <w:b/>
          <w:u w:val="single"/>
        </w:rPr>
        <w:t>3</w:t>
      </w:r>
      <w:bookmarkEnd w:id="1251"/>
      <w:r>
        <w:rPr>
          <w:rFonts w:eastAsia="Arial" w:cs="Arial" w:ascii="Arial" w:hAnsi="Arial"/>
          <w:b/>
          <w:u w:val="single"/>
        </w:rPr>
        <w:t>.</w:t>
      </w:r>
      <w:bookmarkStart w:id="1252" w:name="_STATUTE_HEADNOTE__9f81faa1_087a_4ce2_89"/>
      <w:r>
        <w:rPr>
          <w:rFonts w:eastAsia="Arial" w:cs="Arial" w:ascii="Arial" w:hAnsi="Arial"/>
          <w:b/>
          <w:u w:val="single"/>
        </w:rPr>
        <w:t xml:space="preserve">  Bylaws.</w:t>
      </w:r>
      <w:r>
        <w:rPr>
          <w:rFonts w:eastAsia="Arial" w:cs="Arial" w:ascii="Arial" w:hAnsi="Arial"/>
          <w:u w:val="single"/>
        </w:rPr>
        <w:t xml:space="preserve">   </w:t>
      </w:r>
      <w:bookmarkStart w:id="1253" w:name="_STATUTE_CONTENT__b26df94a_0ec5_4a60_884"/>
      <w:bookmarkEnd w:id="1252"/>
      <w:r>
        <w:rPr>
          <w:rFonts w:eastAsia="Arial" w:cs="Arial" w:ascii="Arial" w:hAnsi="Arial"/>
          <w:u w:val="single"/>
        </w:rPr>
        <w:t xml:space="preserve">The board shall adopt bylaws for the governance of its affairs consistent </w:t>
      </w:r>
      <w:bookmarkStart w:id="1254" w:name="_LINE__8_832e81fe_2f73_4c0e_ab1f_761f18c"/>
      <w:bookmarkEnd w:id="1250"/>
      <w:r>
        <w:rPr>
          <w:rFonts w:eastAsia="Arial" w:cs="Arial" w:ascii="Arial" w:hAnsi="Arial"/>
          <w:u w:val="single"/>
        </w:rPr>
        <w:t>with this subchapter.</w:t>
      </w:r>
      <w:bookmarkEnd w:id="1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5" w:name="_PAR__2_aac9db21_82f8_4492_952b_78263a4a"/>
      <w:bookmarkStart w:id="1256" w:name="_STATUTE_SS__fa6adc28_e043_4fbf_86f8_37d"/>
      <w:bookmarkStart w:id="1257" w:name="_PAR__3_2773f68f_6b60_4ec7_aee4_3a46650a"/>
      <w:bookmarkStart w:id="1258" w:name="_STATUTE_SS__a9c81707_eb62_40a9_a543_499"/>
      <w:bookmarkStart w:id="1259" w:name="_LINE__9_81c41a91_34f4_4269_9ad9_8a38802"/>
      <w:bookmarkStart w:id="1260" w:name="_STATUTE_NUMBER__a96e7653_51b8_4a1d_a97a"/>
      <w:bookmarkEnd w:id="1255"/>
      <w:bookmarkEnd w:id="1256"/>
      <w:bookmarkEnd w:id="1253"/>
      <w:bookmarkEnd w:id="1257"/>
      <w:bookmarkEnd w:id="1258"/>
      <w:r>
        <w:rPr>
          <w:rFonts w:eastAsia="Arial" w:cs="Arial" w:ascii="Arial" w:hAnsi="Arial"/>
          <w:b/>
          <w:u w:val="single"/>
        </w:rPr>
        <w:t>4</w:t>
      </w:r>
      <w:bookmarkEnd w:id="1260"/>
      <w:r>
        <w:rPr>
          <w:rFonts w:eastAsia="Arial" w:cs="Arial" w:ascii="Arial" w:hAnsi="Arial"/>
          <w:b/>
          <w:u w:val="single"/>
        </w:rPr>
        <w:t>.</w:t>
      </w:r>
      <w:bookmarkStart w:id="1261" w:name="_STATUTE_HEADNOTE__907bebaa_3803_420f_80"/>
      <w:r>
        <w:rPr>
          <w:rFonts w:eastAsia="Arial" w:cs="Arial" w:ascii="Arial" w:hAnsi="Arial"/>
          <w:b/>
          <w:u w:val="single"/>
        </w:rPr>
        <w:t xml:space="preserve">  Coordination with other entities.</w:t>
      </w:r>
      <w:r>
        <w:rPr>
          <w:rFonts w:eastAsia="Arial" w:cs="Arial" w:ascii="Arial" w:hAnsi="Arial"/>
          <w:u w:val="single"/>
        </w:rPr>
        <w:t xml:space="preserve">   </w:t>
      </w:r>
      <w:bookmarkStart w:id="1262" w:name="_STATUTE_CONTENT__4e8b4c05_91da_4194_a49"/>
      <w:bookmarkEnd w:id="1261"/>
      <w:r>
        <w:rPr>
          <w:rFonts w:eastAsia="Arial" w:cs="Arial" w:ascii="Arial" w:hAnsi="Arial"/>
          <w:u w:val="single"/>
        </w:rPr>
        <w:t xml:space="preserve">Consistent with the requirements of this </w:t>
      </w:r>
      <w:bookmarkStart w:id="1263" w:name="_LINE__10_87404e1f_2509_4903_aecf_089546"/>
      <w:bookmarkEnd w:id="1259"/>
      <w:r>
        <w:rPr>
          <w:rFonts w:eastAsia="Arial" w:cs="Arial" w:ascii="Arial" w:hAnsi="Arial"/>
          <w:u w:val="single"/>
        </w:rPr>
        <w:t xml:space="preserve">subchapter and other applicable law, the board shall coordinate the development of its </w:t>
      </w:r>
      <w:bookmarkStart w:id="1264" w:name="_LINE__11_f9ff105c_4690_4649_bfb0_64761f"/>
      <w:bookmarkEnd w:id="1263"/>
      <w:r>
        <w:rPr>
          <w:rFonts w:eastAsia="Arial" w:cs="Arial" w:ascii="Arial" w:hAnsi="Arial"/>
          <w:u w:val="single"/>
        </w:rPr>
        <w:t xml:space="preserve">funding disbursement plans with the Statewide Coordinating Council for Public Health, </w:t>
      </w:r>
      <w:bookmarkStart w:id="1265" w:name="_LINE__12_5e9a7242_2d44_4ef0_b795_21b78b"/>
      <w:bookmarkEnd w:id="1264"/>
      <w:r>
        <w:rPr>
          <w:rFonts w:eastAsia="Arial" w:cs="Arial" w:ascii="Arial" w:hAnsi="Arial"/>
          <w:u w:val="single"/>
        </w:rPr>
        <w:t xml:space="preserve">established under Title 5, section 12004-G, subsection 14-G, and other state agencies and </w:t>
      </w:r>
      <w:bookmarkStart w:id="1266" w:name="_LINE__13_0a25e094_80bd_4cd7_962d_c1320e"/>
      <w:bookmarkEnd w:id="1265"/>
      <w:r>
        <w:rPr>
          <w:rFonts w:eastAsia="Arial" w:cs="Arial" w:ascii="Arial" w:hAnsi="Arial"/>
          <w:u w:val="single"/>
        </w:rPr>
        <w:t xml:space="preserve">authorities the missions of which relate to the purposes of this subchapter in order to </w:t>
      </w:r>
      <w:bookmarkStart w:id="1267" w:name="_LINE__14_e6ecc713_5c93_44e7_8817_714fe0"/>
      <w:bookmarkEnd w:id="1266"/>
      <w:r>
        <w:rPr>
          <w:rFonts w:eastAsia="Arial" w:cs="Arial" w:ascii="Arial" w:hAnsi="Arial"/>
          <w:u w:val="single"/>
        </w:rPr>
        <w:t xml:space="preserve">minimize inefficiency and duplication and to ensure consistency and effectiveness. </w:t>
      </w:r>
      <w:bookmarkStart w:id="1268" w:name="_LINE__15_d4c9c62a_e7b8_4193_b0b7_2be72b"/>
      <w:bookmarkEnd w:id="1267"/>
      <w:r>
        <w:rPr>
          <w:rFonts w:eastAsia="Arial" w:cs="Arial" w:ascii="Arial" w:hAnsi="Arial"/>
          <w:u w:val="single"/>
        </w:rPr>
        <w:t xml:space="preserve">Notwithstanding any provision of law to the contrary, upon request of the trust and upon </w:t>
      </w:r>
      <w:bookmarkStart w:id="1269" w:name="_LINE__16_d2205d20_6627_4af4_a499_ca1119"/>
      <w:bookmarkEnd w:id="1268"/>
      <w:r>
        <w:rPr>
          <w:rFonts w:eastAsia="Arial" w:cs="Arial" w:ascii="Arial" w:hAnsi="Arial"/>
          <w:u w:val="single"/>
        </w:rPr>
        <w:t xml:space="preserve">the approval of the commissioner or director of the state agency receiving the request, other </w:t>
      </w:r>
      <w:bookmarkStart w:id="1270" w:name="_LINE__17_966ff640_9b86_4cb5_a610_62a820"/>
      <w:bookmarkEnd w:id="1269"/>
      <w:r>
        <w:rPr>
          <w:rFonts w:eastAsia="Arial" w:cs="Arial" w:ascii="Arial" w:hAnsi="Arial"/>
          <w:u w:val="single"/>
        </w:rPr>
        <w:t xml:space="preserve">state agencies, officials and employees shall cooperate and assist in the administration of </w:t>
      </w:r>
      <w:bookmarkStart w:id="1271" w:name="_LINE__18_4b520fa9_847c_4252_9c10_ebffbc"/>
      <w:bookmarkEnd w:id="1270"/>
      <w:r>
        <w:rPr>
          <w:rFonts w:eastAsia="Arial" w:cs="Arial" w:ascii="Arial" w:hAnsi="Arial"/>
          <w:u w:val="single"/>
        </w:rPr>
        <w:t>the trust as needed to further the purposes of this subchapter.</w:t>
      </w:r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3_2773f68f_6b60_4ec7_aee4_3a46650a"/>
      <w:bookmarkStart w:id="1273" w:name="_STATUTE_SS__a9c81707_eb62_40a9_a543_499"/>
      <w:bookmarkStart w:id="1274" w:name="_PAR__4_39955e2a_7169_47b7_8503_e7533494"/>
      <w:bookmarkStart w:id="1275" w:name="_STATUTE_SS__3e2ce07c_705d_4023_8f42_368"/>
      <w:bookmarkStart w:id="1276" w:name="_LINE__19_e20daaba_5112_40fe_80d2_cff4eb"/>
      <w:bookmarkStart w:id="1277" w:name="_STATUTE_NUMBER__9374b7c9_c64c_470a_9f9c"/>
      <w:bookmarkEnd w:id="1272"/>
      <w:bookmarkEnd w:id="1273"/>
      <w:bookmarkEnd w:id="1262"/>
      <w:bookmarkEnd w:id="1274"/>
      <w:bookmarkEnd w:id="1275"/>
      <w:r>
        <w:rPr>
          <w:rFonts w:eastAsia="Arial" w:cs="Arial" w:ascii="Arial" w:hAnsi="Arial"/>
          <w:b/>
          <w:u w:val="single"/>
        </w:rPr>
        <w:t>5</w:t>
      </w:r>
      <w:bookmarkEnd w:id="1277"/>
      <w:r>
        <w:rPr>
          <w:rFonts w:eastAsia="Arial" w:cs="Arial" w:ascii="Arial" w:hAnsi="Arial"/>
          <w:b/>
          <w:u w:val="single"/>
        </w:rPr>
        <w:t>.</w:t>
      </w:r>
      <w:bookmarkStart w:id="1278" w:name="_STATUTE_HEADNOTE__ad1594b1_833f_4f6a_a5"/>
      <w:r>
        <w:rPr>
          <w:rFonts w:eastAsia="Arial" w:cs="Arial" w:ascii="Arial" w:hAnsi="Arial"/>
          <w:b/>
          <w:u w:val="single"/>
        </w:rPr>
        <w:t xml:space="preserve">  Recommendations.</w:t>
      </w:r>
      <w:r>
        <w:rPr>
          <w:rFonts w:eastAsia="Arial" w:cs="Arial" w:ascii="Arial" w:hAnsi="Arial"/>
          <w:u w:val="single"/>
        </w:rPr>
        <w:t xml:space="preserve"> </w:t>
      </w:r>
      <w:bookmarkStart w:id="1279" w:name="_STATUTE_CONTENT__93318ec7_e31e_49b6_a0e"/>
      <w:bookmarkEnd w:id="1278"/>
      <w:r>
        <w:rPr>
          <w:rFonts w:eastAsia="Arial" w:cs="Arial" w:ascii="Arial" w:hAnsi="Arial"/>
          <w:u w:val="single"/>
        </w:rPr>
        <w:t xml:space="preserve">The trust may receive and shall consider any recommendations </w:t>
      </w:r>
      <w:bookmarkStart w:id="1280" w:name="_LINE__20_a18be436_d1ac_44d1_9580_9162e5"/>
      <w:bookmarkEnd w:id="1276"/>
      <w:r>
        <w:rPr>
          <w:rFonts w:eastAsia="Arial" w:cs="Arial" w:ascii="Arial" w:hAnsi="Arial"/>
          <w:u w:val="single"/>
        </w:rPr>
        <w:t xml:space="preserve">made by the Governor, other state agencies, the joint standing committee having oversight </w:t>
      </w:r>
      <w:bookmarkStart w:id="1281" w:name="_LINE__21_1d38ec02_805f_45d8_ba9a_a998d2"/>
      <w:bookmarkEnd w:id="1280"/>
      <w:r>
        <w:rPr>
          <w:rFonts w:eastAsia="Arial" w:cs="Arial" w:ascii="Arial" w:hAnsi="Arial"/>
          <w:u w:val="single"/>
        </w:rPr>
        <w:t>under section 1520-A and other interested entities and individuals.</w:t>
      </w:r>
      <w:bookmarkEnd w:id="12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2" w:name="_STATUTE_S__92c2ccb3_69b2_4a1f_998a_fc93"/>
      <w:bookmarkStart w:id="1283" w:name="_PAR__4_39955e2a_7169_47b7_8503_e7533494"/>
      <w:bookmarkStart w:id="1284" w:name="_STATUTE_SS__3e2ce07c_705d_4023_8f42_368"/>
      <w:bookmarkStart w:id="1285" w:name="_STATUTE_S__f6b27962_e5e1_4cfd_8e83_1686"/>
      <w:bookmarkStart w:id="1286" w:name="_PAR__5_8c33b66b_e5ce_4ce9_9aab_462fecd0"/>
      <w:bookmarkStart w:id="1287" w:name="_LINE__22_ac4944d2_11aa_41b7_a9f4_9cee22"/>
      <w:bookmarkEnd w:id="1282"/>
      <w:bookmarkEnd w:id="1283"/>
      <w:bookmarkEnd w:id="1284"/>
      <w:bookmarkEnd w:id="1279"/>
      <w:bookmarkEnd w:id="1285"/>
      <w:bookmarkEnd w:id="1286"/>
      <w:r>
        <w:rPr>
          <w:rFonts w:eastAsia="Arial" w:cs="Arial" w:ascii="Arial" w:hAnsi="Arial"/>
          <w:b/>
          <w:u w:val="single"/>
        </w:rPr>
        <w:t>§</w:t>
      </w:r>
      <w:bookmarkStart w:id="1288" w:name="_STATUTE_NUMBER__18f20112_5b04_4912_ac4f"/>
      <w:r>
        <w:rPr>
          <w:rFonts w:eastAsia="Arial" w:cs="Arial" w:ascii="Arial" w:hAnsi="Arial"/>
          <w:b/>
          <w:u w:val="single"/>
        </w:rPr>
        <w:t>1520</w:t>
      </w:r>
      <w:bookmarkEnd w:id="1288"/>
      <w:r>
        <w:rPr>
          <w:rFonts w:eastAsia="Arial" w:cs="Arial" w:ascii="Arial" w:hAnsi="Arial"/>
          <w:b/>
          <w:u w:val="single"/>
        </w:rPr>
        <w:t>.</w:t>
      </w:r>
      <w:bookmarkStart w:id="1289" w:name="_STATUTE_HEADNOTE__54baa41b_1b3f_429b_b8"/>
      <w:r>
        <w:rPr>
          <w:rFonts w:eastAsia="Arial" w:cs="Arial" w:ascii="Arial" w:hAnsi="Arial"/>
          <w:b/>
          <w:u w:val="single"/>
        </w:rPr>
        <w:t xml:space="preserve">  Rulemaking</w:t>
      </w:r>
      <w:bookmarkEnd w:id="1287"/>
      <w:bookmarkEnd w:id="1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0" w:name="_PAR__5_8c33b66b_e5ce_4ce9_9aab_462fecd0"/>
      <w:bookmarkStart w:id="1291" w:name="_PAR__6_19a93d75_f7d1_4ca3_a5fa_d43e6d26"/>
      <w:bookmarkStart w:id="1292" w:name="_STATUTE_CONTENT__a90e6c16_db6c_4352_bc5"/>
      <w:bookmarkStart w:id="1293" w:name="_STATUTE_P__8a231816_3269_43d6_8944_2b0d"/>
      <w:bookmarkStart w:id="1294" w:name="_LINE__23_8419430c_c445_4faa_82c3_03f750"/>
      <w:bookmarkEnd w:id="1290"/>
      <w:bookmarkEnd w:id="1291"/>
      <w:bookmarkEnd w:id="1292"/>
      <w:bookmarkEnd w:id="1293"/>
      <w:r>
        <w:rPr>
          <w:rFonts w:eastAsia="Arial" w:cs="Arial" w:ascii="Arial" w:hAnsi="Arial"/>
          <w:u w:val="single"/>
        </w:rPr>
        <w:t xml:space="preserve">The trust shall adopt rules regarding establishing and administering the trust, receiving </w:t>
      </w:r>
      <w:bookmarkStart w:id="1295" w:name="_LINE__24_1deac5cc_4c79_4772_af6b_be3a1a"/>
      <w:bookmarkEnd w:id="1294"/>
      <w:r>
        <w:rPr>
          <w:rFonts w:eastAsia="Arial" w:cs="Arial" w:ascii="Arial" w:hAnsi="Arial"/>
          <w:u w:val="single"/>
        </w:rPr>
        <w:t xml:space="preserve">public input and developing and approving funding disbursement plans. Rules adopted </w:t>
      </w:r>
      <w:bookmarkStart w:id="1296" w:name="_LINE__25_a8a96b68_178c_4bb3_bf1d_28491b"/>
      <w:bookmarkEnd w:id="1295"/>
      <w:r>
        <w:rPr>
          <w:rFonts w:eastAsia="Arial" w:cs="Arial" w:ascii="Arial" w:hAnsi="Arial"/>
          <w:u w:val="single"/>
        </w:rPr>
        <w:t xml:space="preserve">pursuant to this section are routine technical rules pursuant to Title 5, chapter 375, </w:t>
      </w:r>
      <w:bookmarkStart w:id="1297" w:name="_LINE__26_776f3671_45f0_4ef6_b03f_9371b4"/>
      <w:bookmarkEnd w:id="1296"/>
      <w:r>
        <w:rPr>
          <w:rFonts w:eastAsia="Arial" w:cs="Arial" w:ascii="Arial" w:hAnsi="Arial"/>
          <w:u w:val="single"/>
        </w:rPr>
        <w:t>subchapter 2-A.</w:t>
      </w:r>
      <w:bookmarkEnd w:id="12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8" w:name="_STATUTE_S__f6b27962_e5e1_4cfd_8e83_1686"/>
      <w:bookmarkStart w:id="1299" w:name="_PAR__6_19a93d75_f7d1_4ca3_a5fa_d43e6d26"/>
      <w:bookmarkStart w:id="1300" w:name="_STATUTE_CONTENT__a90e6c16_db6c_4352_bc5"/>
      <w:bookmarkStart w:id="1301" w:name="_STATUTE_P__8a231816_3269_43d6_8944_2b0d"/>
      <w:bookmarkStart w:id="1302" w:name="_STATUTE_S__8638eb27_3019_4106_b605_2cc6"/>
      <w:bookmarkStart w:id="1303" w:name="_PAR__7_6cdea6e1_62d7_4801_878d_b0452485"/>
      <w:bookmarkStart w:id="1304" w:name="_LINE__27_1c85d20b_4a9b_45ce_ab6e_d746d2"/>
      <w:bookmarkEnd w:id="1298"/>
      <w:bookmarkEnd w:id="1299"/>
      <w:bookmarkEnd w:id="1300"/>
      <w:bookmarkEnd w:id="1301"/>
      <w:bookmarkEnd w:id="1302"/>
      <w:bookmarkEnd w:id="1303"/>
      <w:r>
        <w:rPr>
          <w:rFonts w:eastAsia="Arial" w:cs="Arial" w:ascii="Arial" w:hAnsi="Arial"/>
          <w:b/>
          <w:u w:val="single"/>
        </w:rPr>
        <w:t>§</w:t>
      </w:r>
      <w:bookmarkStart w:id="1305" w:name="_STATUTE_NUMBER__b874af68_b042_49f6_9b15"/>
      <w:r>
        <w:rPr>
          <w:rFonts w:eastAsia="Arial" w:cs="Arial" w:ascii="Arial" w:hAnsi="Arial"/>
          <w:b/>
          <w:u w:val="single"/>
        </w:rPr>
        <w:t>1520-A</w:t>
      </w:r>
      <w:bookmarkEnd w:id="1305"/>
      <w:r>
        <w:rPr>
          <w:rFonts w:eastAsia="Arial" w:cs="Arial" w:ascii="Arial" w:hAnsi="Arial"/>
          <w:b/>
          <w:u w:val="single"/>
        </w:rPr>
        <w:t>.</w:t>
      </w:r>
      <w:bookmarkStart w:id="1306" w:name="_STATUTE_HEADNOTE__70ae8dec_8aaf_4aa2_a8"/>
      <w:r>
        <w:rPr>
          <w:rFonts w:eastAsia="Arial" w:cs="Arial" w:ascii="Arial" w:hAnsi="Arial"/>
          <w:b/>
          <w:u w:val="single"/>
        </w:rPr>
        <w:t xml:space="preserve">  Legislative oversight</w:t>
      </w:r>
      <w:bookmarkEnd w:id="1304"/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7_6cdea6e1_62d7_4801_878d_b0452485"/>
      <w:bookmarkStart w:id="1308" w:name="_PAR__8_cba15c4d_777c_4044_ad41_753adc65"/>
      <w:bookmarkStart w:id="1309" w:name="_STATUTE_CONTENT__e0385662_45f7_4ce3_b10"/>
      <w:bookmarkStart w:id="1310" w:name="_STATUTE_P__2eed68fe_af4c_4700_9458_d571"/>
      <w:bookmarkStart w:id="1311" w:name="_LINE__28_0b4cb21e_3a3a_4810_8c51_b3f1f9"/>
      <w:bookmarkEnd w:id="1307"/>
      <w:bookmarkEnd w:id="1308"/>
      <w:bookmarkEnd w:id="1309"/>
      <w:bookmarkEnd w:id="1310"/>
      <w:r>
        <w:rPr>
          <w:rFonts w:eastAsia="Arial" w:cs="Arial" w:ascii="Arial" w:hAnsi="Arial"/>
          <w:u w:val="single"/>
        </w:rPr>
        <w:t xml:space="preserve">The trust is subject to the oversight of the joint standing committee of the Legislature </w:t>
      </w:r>
      <w:bookmarkStart w:id="1312" w:name="_LINE__29_be38a5a3_70eb_44ad_be81_736719"/>
      <w:bookmarkEnd w:id="1311"/>
      <w:r>
        <w:rPr>
          <w:rFonts w:eastAsia="Arial" w:cs="Arial" w:ascii="Arial" w:hAnsi="Arial"/>
          <w:u w:val="single"/>
        </w:rPr>
        <w:t>having jurisdiction over public health matters.</w:t>
      </w:r>
      <w:bookmarkEnd w:id="13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3" w:name="_STATUTE_S__8638eb27_3019_4106_b605_2cc6"/>
      <w:bookmarkStart w:id="1314" w:name="_PAR__8_cba15c4d_777c_4044_ad41_753adc65"/>
      <w:bookmarkStart w:id="1315" w:name="_STATUTE_CONTENT__e0385662_45f7_4ce3_b10"/>
      <w:bookmarkStart w:id="1316" w:name="_STATUTE_P__2eed68fe_af4c_4700_9458_d571"/>
      <w:bookmarkStart w:id="1317" w:name="_STATUTE_S__e5bcf44b_ebdc_486d_bca8_efb9"/>
      <w:bookmarkStart w:id="1318" w:name="_PAR__9_407378b1_375a_4469_8535_a917127d"/>
      <w:bookmarkStart w:id="1319" w:name="_LINE__30_7e5ff09d_6df1_4ed7_a0d0_101efe"/>
      <w:bookmarkEnd w:id="1313"/>
      <w:bookmarkEnd w:id="1314"/>
      <w:bookmarkEnd w:id="1315"/>
      <w:bookmarkEnd w:id="1316"/>
      <w:bookmarkEnd w:id="1317"/>
      <w:bookmarkEnd w:id="1318"/>
      <w:r>
        <w:rPr>
          <w:rFonts w:eastAsia="Arial" w:cs="Arial" w:ascii="Arial" w:hAnsi="Arial"/>
          <w:b/>
          <w:u w:val="single"/>
        </w:rPr>
        <w:t>§</w:t>
      </w:r>
      <w:bookmarkStart w:id="1320" w:name="_STATUTE_NUMBER__982c02cf_af5b_4a17_8010"/>
      <w:r>
        <w:rPr>
          <w:rFonts w:eastAsia="Arial" w:cs="Arial" w:ascii="Arial" w:hAnsi="Arial"/>
          <w:b/>
          <w:u w:val="single"/>
        </w:rPr>
        <w:t>1520-B</w:t>
      </w:r>
      <w:bookmarkEnd w:id="1320"/>
      <w:r>
        <w:rPr>
          <w:rFonts w:eastAsia="Arial" w:cs="Arial" w:ascii="Arial" w:hAnsi="Arial"/>
          <w:b/>
          <w:u w:val="single"/>
        </w:rPr>
        <w:t>.</w:t>
      </w:r>
      <w:bookmarkStart w:id="1321" w:name="_STATUTE_HEADNOTE__fb1a9310_5a44_40ed_99"/>
      <w:r>
        <w:rPr>
          <w:rFonts w:eastAsia="Arial" w:cs="Arial" w:ascii="Arial" w:hAnsi="Arial"/>
          <w:b/>
          <w:u w:val="single"/>
        </w:rPr>
        <w:t xml:space="preserve">  Construction by court</w:t>
      </w:r>
      <w:bookmarkEnd w:id="1319"/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2" w:name="_PAR__9_407378b1_375a_4469_8535_a917127d"/>
      <w:bookmarkStart w:id="1323" w:name="_PAR__10_eff6bd32_984d_42f0_ba5f_74c0c0b"/>
      <w:bookmarkStart w:id="1324" w:name="_STATUTE_CONTENT__8a266ea0_5bf4_461e_948"/>
      <w:bookmarkStart w:id="1325" w:name="_STATUTE_P__823dc6d7_c0d7_49e5_b2c9_116f"/>
      <w:bookmarkStart w:id="1326" w:name="_LINE__31_3cda4569_b50a_4026_8d7b_19a3c6"/>
      <w:bookmarkEnd w:id="1322"/>
      <w:bookmarkEnd w:id="1323"/>
      <w:bookmarkEnd w:id="1324"/>
      <w:bookmarkEnd w:id="1325"/>
      <w:r>
        <w:rPr>
          <w:rFonts w:eastAsia="Arial" w:cs="Arial" w:ascii="Arial" w:hAnsi="Arial"/>
          <w:u w:val="single"/>
        </w:rPr>
        <w:t xml:space="preserve">The court shall liberally construe this subchapter to give the greatest possible effect to </w:t>
      </w:r>
      <w:bookmarkStart w:id="1327" w:name="_LINE__32_0bd65954_6cd7_422c_9da3_038af4"/>
      <w:bookmarkEnd w:id="1326"/>
      <w:r>
        <w:rPr>
          <w:rFonts w:eastAsia="Arial" w:cs="Arial" w:ascii="Arial" w:hAnsi="Arial"/>
          <w:u w:val="single"/>
        </w:rPr>
        <w:t>the powers and duties accorded to the trust.</w:t>
      </w:r>
      <w:bookmarkEnd w:id="13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8" w:name="_STATUTE_S__e5bcf44b_ebdc_486d_bca8_efb9"/>
      <w:bookmarkStart w:id="1329" w:name="_PAR__10_eff6bd32_984d_42f0_ba5f_74c0c0b"/>
      <w:bookmarkStart w:id="1330" w:name="_STATUTE_CONTENT__8a266ea0_5bf4_461e_948"/>
      <w:bookmarkStart w:id="1331" w:name="_STATUTE_P__823dc6d7_c0d7_49e5_b2c9_116f"/>
      <w:bookmarkStart w:id="1332" w:name="_STATUTE_S__7ced9db0_2b23_47c5_82c5_a200"/>
      <w:bookmarkStart w:id="1333" w:name="_PAR__11_d955ddd2_c415_4914_8c1c_451b42e"/>
      <w:bookmarkStart w:id="1334" w:name="_LINE__33_79d758ac_a826_44e7_a102_4d4f82"/>
      <w:bookmarkEnd w:id="1328"/>
      <w:bookmarkEnd w:id="1329"/>
      <w:bookmarkEnd w:id="1330"/>
      <w:bookmarkEnd w:id="1331"/>
      <w:bookmarkEnd w:id="1332"/>
      <w:bookmarkEnd w:id="1333"/>
      <w:r>
        <w:rPr>
          <w:rFonts w:eastAsia="Arial" w:cs="Arial" w:ascii="Arial" w:hAnsi="Arial"/>
          <w:b/>
          <w:u w:val="single"/>
        </w:rPr>
        <w:t>§</w:t>
      </w:r>
      <w:bookmarkStart w:id="1335" w:name="_STATUTE_NUMBER__0e375938_4916_424d_baf6"/>
      <w:r>
        <w:rPr>
          <w:rFonts w:eastAsia="Arial" w:cs="Arial" w:ascii="Arial" w:hAnsi="Arial"/>
          <w:b/>
          <w:u w:val="single"/>
        </w:rPr>
        <w:t>1520-C</w:t>
      </w:r>
      <w:bookmarkEnd w:id="1335"/>
      <w:r>
        <w:rPr>
          <w:rFonts w:eastAsia="Arial" w:cs="Arial" w:ascii="Arial" w:hAnsi="Arial"/>
          <w:b/>
          <w:u w:val="single"/>
        </w:rPr>
        <w:t>.</w:t>
      </w:r>
      <w:bookmarkStart w:id="1336" w:name="_STATUTE_HEADNOTE__cb0075e6_36bd_4fd3_b7"/>
      <w:r>
        <w:rPr>
          <w:rFonts w:eastAsia="Arial" w:cs="Arial" w:ascii="Arial" w:hAnsi="Arial"/>
          <w:b/>
          <w:u w:val="single"/>
        </w:rPr>
        <w:t xml:space="preserve">  Freedom of access; confidentiality</w:t>
      </w:r>
      <w:bookmarkEnd w:id="1334"/>
      <w:bookmarkEnd w:id="1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7" w:name="_PAR__11_d955ddd2_c415_4914_8c1c_451b42e"/>
      <w:bookmarkStart w:id="1338" w:name="_PAR__12_f7378691_ca08_4a51_9090_edf8d0f"/>
      <w:bookmarkStart w:id="1339" w:name="_STATUTE_CONTENT__837a143a_86ca_4901_9ee"/>
      <w:bookmarkStart w:id="1340" w:name="_STATUTE_P__63ac816f_ff56_4f5b_aad2_a551"/>
      <w:bookmarkStart w:id="1341" w:name="_LINE__34_035fde9a_b618_421d_be03_eb0f2c"/>
      <w:bookmarkEnd w:id="1337"/>
      <w:bookmarkEnd w:id="1338"/>
      <w:bookmarkEnd w:id="1339"/>
      <w:bookmarkEnd w:id="1340"/>
      <w:r>
        <w:rPr>
          <w:rFonts w:eastAsia="Arial" w:cs="Arial" w:ascii="Arial" w:hAnsi="Arial"/>
          <w:u w:val="single"/>
        </w:rPr>
        <w:t xml:space="preserve">The proceedings of the board and records of the trust are subject to the freedom of </w:t>
      </w:r>
      <w:bookmarkStart w:id="1342" w:name="_LINE__35_da7c4425_9c66_424e_a3f4_6494e5"/>
      <w:bookmarkEnd w:id="1341"/>
      <w:r>
        <w:rPr>
          <w:rFonts w:eastAsia="Arial" w:cs="Arial" w:ascii="Arial" w:hAnsi="Arial"/>
          <w:u w:val="single"/>
        </w:rPr>
        <w:t>access laws under Title 1, chapter 13, subchapter 1.</w:t>
      </w:r>
      <w:bookmarkEnd w:id="13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3" w:name="_STATUTE_S__7ced9db0_2b23_47c5_82c5_a200"/>
      <w:bookmarkStart w:id="1344" w:name="_PAR__12_f7378691_ca08_4a51_9090_edf8d0f"/>
      <w:bookmarkStart w:id="1345" w:name="_STATUTE_CONTENT__837a143a_86ca_4901_9ee"/>
      <w:bookmarkStart w:id="1346" w:name="_STATUTE_P__63ac816f_ff56_4f5b_aad2_a551"/>
      <w:bookmarkStart w:id="1347" w:name="_STATUTE_S__d70e1dfc_c545_4b09_a30b_efcd"/>
      <w:bookmarkStart w:id="1348" w:name="_PAR__13_5eee01f0_cea7_4c87_8721_b118b4a"/>
      <w:bookmarkStart w:id="1349" w:name="_LINE__36_aeaa78c3_3594_4aae_b79c_3d02ee"/>
      <w:bookmarkEnd w:id="1343"/>
      <w:bookmarkEnd w:id="1344"/>
      <w:bookmarkEnd w:id="1345"/>
      <w:bookmarkEnd w:id="1346"/>
      <w:bookmarkEnd w:id="1347"/>
      <w:bookmarkEnd w:id="1348"/>
      <w:r>
        <w:rPr>
          <w:rFonts w:eastAsia="Arial" w:cs="Arial" w:ascii="Arial" w:hAnsi="Arial"/>
          <w:b/>
          <w:u w:val="single"/>
        </w:rPr>
        <w:t>§</w:t>
      </w:r>
      <w:bookmarkStart w:id="1350" w:name="_STATUTE_NUMBER__2de750ab_85eb_4f66_838e"/>
      <w:r>
        <w:rPr>
          <w:rFonts w:eastAsia="Arial" w:cs="Arial" w:ascii="Arial" w:hAnsi="Arial"/>
          <w:b/>
          <w:u w:val="single"/>
        </w:rPr>
        <w:t>1520-D</w:t>
      </w:r>
      <w:bookmarkEnd w:id="1350"/>
      <w:r>
        <w:rPr>
          <w:rFonts w:eastAsia="Arial" w:cs="Arial" w:ascii="Arial" w:hAnsi="Arial"/>
          <w:b/>
          <w:u w:val="single"/>
        </w:rPr>
        <w:t>.</w:t>
      </w:r>
      <w:bookmarkStart w:id="1351" w:name="_STATUTE_HEADNOTE__58330af1_cae9_4f16_b9"/>
      <w:r>
        <w:rPr>
          <w:rFonts w:eastAsia="Arial" w:cs="Arial" w:ascii="Arial" w:hAnsi="Arial"/>
          <w:b/>
          <w:u w:val="single"/>
        </w:rPr>
        <w:t xml:space="preserve">  Liability</w:t>
      </w:r>
      <w:bookmarkEnd w:id="1349"/>
      <w:bookmarkEnd w:id="1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2" w:name="_PAR__13_5eee01f0_cea7_4c87_8721_b118b4a"/>
      <w:bookmarkStart w:id="1353" w:name="_PAR__14_f2f76c47_3d9b_4f51_9fec_8689288"/>
      <w:bookmarkStart w:id="1354" w:name="_STATUTE_SS__ae892fd0_b993_4dc4_a7c9_d62"/>
      <w:bookmarkStart w:id="1355" w:name="_LINE__37_0d3afe65_37d5_4845_b892_41afd1"/>
      <w:bookmarkStart w:id="1356" w:name="_STATUTE_NUMBER__7dd915c8_cf93_41bc_a400"/>
      <w:bookmarkEnd w:id="1352"/>
      <w:bookmarkEnd w:id="1353"/>
      <w:bookmarkEnd w:id="1354"/>
      <w:r>
        <w:rPr>
          <w:rFonts w:eastAsia="Arial" w:cs="Arial" w:ascii="Arial" w:hAnsi="Arial"/>
          <w:b/>
          <w:u w:val="single"/>
        </w:rPr>
        <w:t>1</w:t>
      </w:r>
      <w:bookmarkEnd w:id="1356"/>
      <w:r>
        <w:rPr>
          <w:rFonts w:eastAsia="Arial" w:cs="Arial" w:ascii="Arial" w:hAnsi="Arial"/>
          <w:b/>
          <w:u w:val="single"/>
        </w:rPr>
        <w:t>.</w:t>
      </w:r>
      <w:bookmarkStart w:id="1357" w:name="_STATUTE_HEADNOTE__3411b3d7_0642_48d8_8e"/>
      <w:r>
        <w:rPr>
          <w:rFonts w:eastAsia="Arial" w:cs="Arial" w:ascii="Arial" w:hAnsi="Arial"/>
          <w:b/>
          <w:u w:val="single"/>
        </w:rPr>
        <w:t xml:space="preserve">  Bond.</w:t>
      </w:r>
      <w:r>
        <w:rPr>
          <w:rFonts w:eastAsia="Arial" w:cs="Arial" w:ascii="Arial" w:hAnsi="Arial"/>
          <w:u w:val="single"/>
        </w:rPr>
        <w:t xml:space="preserve">   </w:t>
      </w:r>
      <w:bookmarkStart w:id="1358" w:name="_STATUTE_CONTENT__8e0bbea3_c436_4d95_ae4"/>
      <w:bookmarkEnd w:id="1357"/>
      <w:r>
        <w:rPr>
          <w:rFonts w:eastAsia="Arial" w:cs="Arial" w:ascii="Arial" w:hAnsi="Arial"/>
          <w:u w:val="single"/>
        </w:rPr>
        <w:t xml:space="preserve">All officers, trustees, employees and other agents of the trust entrusted with </w:t>
      </w:r>
      <w:bookmarkStart w:id="1359" w:name="_LINE__38_ece7a389_20e6_440d_8994_849772"/>
      <w:bookmarkEnd w:id="1355"/>
      <w:r>
        <w:rPr>
          <w:rFonts w:eastAsia="Arial" w:cs="Arial" w:ascii="Arial" w:hAnsi="Arial"/>
          <w:u w:val="single"/>
        </w:rPr>
        <w:t xml:space="preserve">the custody of funds of the trust or authorized to disburse the funds of the trust must be </w:t>
      </w:r>
      <w:bookmarkStart w:id="1360" w:name="_LINE__39_248d98c3_1db0_4445_b903_9b82f4"/>
      <w:bookmarkEnd w:id="1359"/>
      <w:r>
        <w:rPr>
          <w:rFonts w:eastAsia="Arial" w:cs="Arial" w:ascii="Arial" w:hAnsi="Arial"/>
          <w:u w:val="single"/>
        </w:rPr>
        <w:t xml:space="preserve">bonded either by a blanket bond or by individual bonds with a minimum of $100,000 </w:t>
      </w:r>
      <w:bookmarkStart w:id="1361" w:name="_LINE__40_2de0d699_41c5_433e_a652_6c4911"/>
      <w:bookmarkEnd w:id="1360"/>
      <w:r>
        <w:rPr>
          <w:rFonts w:eastAsia="Arial" w:cs="Arial" w:ascii="Arial" w:hAnsi="Arial"/>
          <w:u w:val="single"/>
        </w:rPr>
        <w:t xml:space="preserve">coverage for each person, or equivalent fiduciary liability insurance, conditioned upon the </w:t>
      </w:r>
      <w:bookmarkStart w:id="1362" w:name="_LINE__41_a2067f99_7927_44da_8e93_c13d9c"/>
      <w:bookmarkEnd w:id="1361"/>
      <w:r>
        <w:rPr>
          <w:rFonts w:eastAsia="Arial" w:cs="Arial" w:ascii="Arial" w:hAnsi="Arial"/>
          <w:u w:val="single"/>
        </w:rPr>
        <w:t xml:space="preserve">faithful performance of their duties. The premiums for the bond or bonds are administrative </w:t>
      </w:r>
      <w:bookmarkStart w:id="1363" w:name="_LINE__42_8c6fd0c2_538c_4e52_893a_659e29"/>
      <w:bookmarkEnd w:id="1362"/>
      <w:r>
        <w:rPr>
          <w:rFonts w:eastAsia="Arial" w:cs="Arial" w:ascii="Arial" w:hAnsi="Arial"/>
          <w:u w:val="single"/>
        </w:rPr>
        <w:t>costs of the trust.</w:t>
      </w:r>
      <w:bookmarkEnd w:id="1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4" w:name="_PAR__14_f2f76c47_3d9b_4f51_9fec_8689288"/>
      <w:bookmarkStart w:id="1365" w:name="_STATUTE_SS__ae892fd0_b993_4dc4_a7c9_d62"/>
      <w:bookmarkStart w:id="1366" w:name="_PAGE__12_57e8e525_7f2b_4f06_b251_46c22b"/>
      <w:bookmarkStart w:id="1367" w:name="_PAR__1_a35df6fc_2a03_4f2b_913e_ac699832"/>
      <w:bookmarkStart w:id="1368" w:name="_STATUTE_SS__28ddf053_1f5a_4f15_b044_1a7"/>
      <w:bookmarkStart w:id="1369" w:name="_LINE__1_60cedfa9_47a7_40c7_a4b1_bc7d0dc"/>
      <w:bookmarkStart w:id="1370" w:name="_STATUTE_NUMBER__dfb465ac_8c08_4e90_8202"/>
      <w:bookmarkEnd w:id="1238"/>
      <w:bookmarkEnd w:id="1364"/>
      <w:bookmarkEnd w:id="1365"/>
      <w:bookmarkEnd w:id="1358"/>
      <w:bookmarkEnd w:id="1367"/>
      <w:bookmarkEnd w:id="1368"/>
      <w:r>
        <w:rPr>
          <w:rFonts w:eastAsia="Arial" w:cs="Arial" w:ascii="Arial" w:hAnsi="Arial"/>
          <w:b/>
          <w:u w:val="single"/>
        </w:rPr>
        <w:t>2</w:t>
      </w:r>
      <w:bookmarkEnd w:id="1370"/>
      <w:r>
        <w:rPr>
          <w:rFonts w:eastAsia="Arial" w:cs="Arial" w:ascii="Arial" w:hAnsi="Arial"/>
          <w:b/>
          <w:u w:val="single"/>
        </w:rPr>
        <w:t>.</w:t>
      </w:r>
      <w:bookmarkStart w:id="1371" w:name="_STATUTE_HEADNOTE__7b6140ef_c436_4e3a_b1"/>
      <w:r>
        <w:rPr>
          <w:rFonts w:eastAsia="Arial" w:cs="Arial" w:ascii="Arial" w:hAnsi="Arial"/>
          <w:b/>
          <w:u w:val="single"/>
        </w:rPr>
        <w:t xml:space="preserve">  Indemnification.</w:t>
      </w:r>
      <w:r>
        <w:rPr>
          <w:rFonts w:eastAsia="Arial" w:cs="Arial" w:ascii="Arial" w:hAnsi="Arial"/>
          <w:u w:val="single"/>
        </w:rPr>
        <w:t xml:space="preserve">   </w:t>
      </w:r>
      <w:bookmarkStart w:id="1372" w:name="_STATUTE_CONTENT__8d0ee119_5356_4447_b7c"/>
      <w:bookmarkEnd w:id="1371"/>
      <w:r>
        <w:rPr>
          <w:rFonts w:eastAsia="Arial" w:cs="Arial" w:ascii="Arial" w:hAnsi="Arial"/>
          <w:u w:val="single"/>
        </w:rPr>
        <w:t xml:space="preserve">Each trustee must be indemnified by the trust against expenses </w:t>
      </w:r>
      <w:bookmarkStart w:id="1373" w:name="_LINE__2_d9e32534_aa70_4229_9c60_eacbfac"/>
      <w:bookmarkEnd w:id="1369"/>
      <w:r>
        <w:rPr>
          <w:rFonts w:eastAsia="Arial" w:cs="Arial" w:ascii="Arial" w:hAnsi="Arial"/>
          <w:u w:val="single"/>
        </w:rPr>
        <w:t xml:space="preserve">actually and necessarily incurred by the trustee in connection with the defense of any action </w:t>
      </w:r>
      <w:bookmarkStart w:id="1374" w:name="_LINE__3_555cfb22_087c_4235_aae5_fcb72f1"/>
      <w:bookmarkEnd w:id="1373"/>
      <w:r>
        <w:rPr>
          <w:rFonts w:eastAsia="Arial" w:cs="Arial" w:ascii="Arial" w:hAnsi="Arial"/>
          <w:u w:val="single"/>
        </w:rPr>
        <w:t xml:space="preserve">or proceeding in which the trustee is made a party by reason of being or having been a </w:t>
      </w:r>
      <w:bookmarkStart w:id="1375" w:name="_LINE__4_d2981faf_acb6_418d_9a01_c4b5f67"/>
      <w:bookmarkEnd w:id="1374"/>
      <w:r>
        <w:rPr>
          <w:rFonts w:eastAsia="Arial" w:cs="Arial" w:ascii="Arial" w:hAnsi="Arial"/>
          <w:u w:val="single"/>
        </w:rPr>
        <w:t xml:space="preserve">trustee and against any final judgment rendered against the trustee in that action or </w:t>
      </w:r>
      <w:bookmarkStart w:id="1376" w:name="_LINE__5_a5896934_032f_4547_ad76_1f0c38f"/>
      <w:bookmarkEnd w:id="1375"/>
      <w:r>
        <w:rPr>
          <w:rFonts w:eastAsia="Arial" w:cs="Arial" w:ascii="Arial" w:hAnsi="Arial"/>
          <w:u w:val="single"/>
        </w:rPr>
        <w:t>proceeding.</w:t>
      </w:r>
      <w:bookmarkEnd w:id="13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7" w:name="_STATUTE_S__d70e1dfc_c545_4b09_a30b_efcd"/>
      <w:bookmarkStart w:id="1378" w:name="_PAR__1_a35df6fc_2a03_4f2b_913e_ac699832"/>
      <w:bookmarkStart w:id="1379" w:name="_STATUTE_SS__28ddf053_1f5a_4f15_b044_1a7"/>
      <w:bookmarkStart w:id="1380" w:name="_STATUTE_S__15a04ebf_79e7_4840_9215_18bb"/>
      <w:bookmarkStart w:id="1381" w:name="_PAR__2_86567d6c_acf0_43e3_b81a_3c5c887e"/>
      <w:bookmarkStart w:id="1382" w:name="_LINE__6_c005fed3_5328_446e_9200_dbf7f68"/>
      <w:bookmarkEnd w:id="1377"/>
      <w:bookmarkEnd w:id="1378"/>
      <w:bookmarkEnd w:id="1379"/>
      <w:bookmarkEnd w:id="1372"/>
      <w:bookmarkEnd w:id="1380"/>
      <w:bookmarkEnd w:id="1381"/>
      <w:r>
        <w:rPr>
          <w:rFonts w:eastAsia="Arial" w:cs="Arial" w:ascii="Arial" w:hAnsi="Arial"/>
          <w:b/>
          <w:u w:val="single"/>
        </w:rPr>
        <w:t>§</w:t>
      </w:r>
      <w:bookmarkStart w:id="1383" w:name="_STATUTE_NUMBER__d553321b_cd38_4e02_81bc"/>
      <w:r>
        <w:rPr>
          <w:rFonts w:eastAsia="Arial" w:cs="Arial" w:ascii="Arial" w:hAnsi="Arial"/>
          <w:b/>
          <w:u w:val="single"/>
        </w:rPr>
        <w:t>1520-E</w:t>
      </w:r>
      <w:bookmarkEnd w:id="1383"/>
      <w:r>
        <w:rPr>
          <w:rFonts w:eastAsia="Arial" w:cs="Arial" w:ascii="Arial" w:hAnsi="Arial"/>
          <w:b/>
          <w:u w:val="single"/>
        </w:rPr>
        <w:t>.</w:t>
      </w:r>
      <w:bookmarkStart w:id="1384" w:name="_STATUTE_HEADNOTE__876a9f18_df39_4880_ac"/>
      <w:r>
        <w:rPr>
          <w:rFonts w:eastAsia="Arial" w:cs="Arial" w:ascii="Arial" w:hAnsi="Arial"/>
          <w:b/>
          <w:u w:val="single"/>
        </w:rPr>
        <w:t xml:space="preserve">  Trust for a Healthy Maine Trust Fund</w:t>
      </w:r>
      <w:bookmarkEnd w:id="1382"/>
      <w:bookmarkEnd w:id="1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5" w:name="_PAR__2_86567d6c_acf0_43e3_b81a_3c5c887e"/>
      <w:bookmarkStart w:id="1386" w:name="_PAR__3_be082161_6a45_40cc_8c9e_28fbb898"/>
      <w:bookmarkStart w:id="1387" w:name="_STATUTE_SS__108ddca4_50ff_4a73_974e_958"/>
      <w:bookmarkStart w:id="1388" w:name="_LINE__7_b2eb6745_a3df_43af_a399_b8f69ca"/>
      <w:bookmarkStart w:id="1389" w:name="_STATUTE_NUMBER__3db12a35_ace4_4c12_9550"/>
      <w:bookmarkEnd w:id="1385"/>
      <w:bookmarkEnd w:id="1386"/>
      <w:bookmarkEnd w:id="1387"/>
      <w:r>
        <w:rPr>
          <w:rFonts w:eastAsia="Arial" w:cs="Arial" w:ascii="Arial" w:hAnsi="Arial"/>
          <w:b/>
          <w:u w:val="single"/>
        </w:rPr>
        <w:t>1</w:t>
      </w:r>
      <w:bookmarkEnd w:id="1389"/>
      <w:r>
        <w:rPr>
          <w:rFonts w:eastAsia="Arial" w:cs="Arial" w:ascii="Arial" w:hAnsi="Arial"/>
          <w:b/>
          <w:u w:val="single"/>
        </w:rPr>
        <w:t>.</w:t>
      </w:r>
      <w:bookmarkStart w:id="1390" w:name="_STATUTE_HEADNOTE__4bb39da1_6ed2_4c77_90"/>
      <w:r>
        <w:rPr>
          <w:rFonts w:eastAsia="Arial" w:cs="Arial" w:ascii="Arial" w:hAnsi="Arial"/>
          <w:b/>
          <w:u w:val="single"/>
        </w:rPr>
        <w:t xml:space="preserve">  Establishment.</w:t>
      </w:r>
      <w:r>
        <w:rPr>
          <w:rFonts w:eastAsia="Arial" w:cs="Arial" w:ascii="Arial" w:hAnsi="Arial"/>
          <w:u w:val="single"/>
        </w:rPr>
        <w:t xml:space="preserve">   </w:t>
      </w:r>
      <w:bookmarkStart w:id="1391" w:name="_STATUTE_CONTENT__c3b6010c_7abe_4b63_a6a"/>
      <w:bookmarkEnd w:id="1390"/>
      <w:r>
        <w:rPr>
          <w:rFonts w:eastAsia="Arial" w:cs="Arial" w:ascii="Arial" w:hAnsi="Arial"/>
          <w:u w:val="single"/>
        </w:rPr>
        <w:t xml:space="preserve">The Trust for a Healthy Maine Trust Fund is established as a </w:t>
      </w:r>
      <w:bookmarkStart w:id="1392" w:name="_LINE__8_4f6cfad0_7544_4b83_bced_3c44160"/>
      <w:bookmarkEnd w:id="1388"/>
      <w:r>
        <w:rPr>
          <w:rFonts w:eastAsia="Arial" w:cs="Arial" w:ascii="Arial" w:hAnsi="Arial"/>
          <w:u w:val="single"/>
        </w:rPr>
        <w:t xml:space="preserve">nonlapsing fund administered exclusively by the trust solely for the purposes established </w:t>
      </w:r>
      <w:bookmarkStart w:id="1393" w:name="_LINE__9_cb7f3ca2_25ca_4c2c_8c57_4619b02"/>
      <w:bookmarkEnd w:id="1392"/>
      <w:r>
        <w:rPr>
          <w:rFonts w:eastAsia="Arial" w:cs="Arial" w:ascii="Arial" w:hAnsi="Arial"/>
          <w:u w:val="single"/>
        </w:rPr>
        <w:t>in this subchapter.</w:t>
      </w:r>
      <w:bookmarkEnd w:id="1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4" w:name="_PAR__3_be082161_6a45_40cc_8c9e_28fbb898"/>
      <w:bookmarkStart w:id="1395" w:name="_STATUTE_SS__108ddca4_50ff_4a73_974e_958"/>
      <w:bookmarkStart w:id="1396" w:name="_PAR__4_88712e4d_5b09_44fb_9005_d6b9917e"/>
      <w:bookmarkStart w:id="1397" w:name="_STATUTE_SS__a08c867f_08e7_47a0_877b_424"/>
      <w:bookmarkStart w:id="1398" w:name="_LINE__10_c6bf1c0b_9525_4a8a_adf7_ae408d"/>
      <w:bookmarkStart w:id="1399" w:name="_STATUTE_NUMBER__7fd23e8f_9fe2_4fff_a7f1"/>
      <w:bookmarkEnd w:id="1394"/>
      <w:bookmarkEnd w:id="1395"/>
      <w:bookmarkEnd w:id="1391"/>
      <w:bookmarkEnd w:id="1396"/>
      <w:bookmarkEnd w:id="1397"/>
      <w:r>
        <w:rPr>
          <w:rFonts w:eastAsia="Arial" w:cs="Arial" w:ascii="Arial" w:hAnsi="Arial"/>
          <w:b/>
          <w:u w:val="single"/>
        </w:rPr>
        <w:t>2</w:t>
      </w:r>
      <w:bookmarkEnd w:id="1399"/>
      <w:r>
        <w:rPr>
          <w:rFonts w:eastAsia="Arial" w:cs="Arial" w:ascii="Arial" w:hAnsi="Arial"/>
          <w:b/>
          <w:u w:val="single"/>
        </w:rPr>
        <w:t>.</w:t>
      </w:r>
      <w:bookmarkStart w:id="1400" w:name="_STATUTE_HEADNOTE__8241d7f5_819f_427f_b9"/>
      <w:r>
        <w:rPr>
          <w:rFonts w:eastAsia="Arial" w:cs="Arial" w:ascii="Arial" w:hAnsi="Arial"/>
          <w:b/>
          <w:u w:val="single"/>
        </w:rPr>
        <w:t xml:space="preserve">  Tobacco settlement funds.</w:t>
      </w:r>
      <w:r>
        <w:rPr>
          <w:rFonts w:eastAsia="Arial" w:cs="Arial" w:ascii="Arial" w:hAnsi="Arial"/>
          <w:u w:val="single"/>
        </w:rPr>
        <w:t xml:space="preserve">   </w:t>
      </w:r>
      <w:bookmarkStart w:id="1401" w:name="_STATUTE_CONTENT__ac6820d9_ec12_4914_ad5"/>
      <w:bookmarkEnd w:id="1400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402" w:name="_LINE__11_7417fe7d_132b_48bb_bd01_b582d5"/>
      <w:bookmarkEnd w:id="1398"/>
      <w:r>
        <w:rPr>
          <w:rFonts w:eastAsia="Arial" w:cs="Arial" w:ascii="Arial" w:hAnsi="Arial"/>
          <w:u w:val="single"/>
        </w:rPr>
        <w:t xml:space="preserve">the State Controller shall credit to the trust fund all settlement funds immediately upon </w:t>
      </w:r>
      <w:bookmarkStart w:id="1403" w:name="_LINE__12_eb462a98_c287_4f42_a2f0_ba8846"/>
      <w:bookmarkEnd w:id="1402"/>
      <w:r>
        <w:rPr>
          <w:rFonts w:eastAsia="Arial" w:cs="Arial" w:ascii="Arial" w:hAnsi="Arial"/>
          <w:u w:val="single"/>
        </w:rPr>
        <w:t>receipt by the State.</w:t>
      </w:r>
      <w:bookmarkEnd w:id="1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4" w:name="_PAR__4_88712e4d_5b09_44fb_9005_d6b9917e"/>
      <w:bookmarkStart w:id="1405" w:name="_STATUTE_SS__a08c867f_08e7_47a0_877b_424"/>
      <w:bookmarkStart w:id="1406" w:name="_PAR__5_0aa307eb_5091_4b5f_ae12_a1bb074b"/>
      <w:bookmarkStart w:id="1407" w:name="_STATUTE_SS__4eb28d5e_24d6_4da3_a755_36d"/>
      <w:bookmarkStart w:id="1408" w:name="_LINE__13_942ea701_49c0_4e94_a017_292982"/>
      <w:bookmarkStart w:id="1409" w:name="_STATUTE_NUMBER__d41d0e21_c136_454e_b708"/>
      <w:bookmarkEnd w:id="1404"/>
      <w:bookmarkEnd w:id="1405"/>
      <w:bookmarkEnd w:id="1401"/>
      <w:bookmarkEnd w:id="1406"/>
      <w:bookmarkEnd w:id="1407"/>
      <w:r>
        <w:rPr>
          <w:rFonts w:eastAsia="Arial" w:cs="Arial" w:ascii="Arial" w:hAnsi="Arial"/>
          <w:b/>
          <w:u w:val="single"/>
        </w:rPr>
        <w:t>3</w:t>
      </w:r>
      <w:bookmarkEnd w:id="1409"/>
      <w:r>
        <w:rPr>
          <w:rFonts w:eastAsia="Arial" w:cs="Arial" w:ascii="Arial" w:hAnsi="Arial"/>
          <w:b/>
          <w:u w:val="single"/>
        </w:rPr>
        <w:t>.</w:t>
      </w:r>
      <w:bookmarkStart w:id="1410" w:name="_STATUTE_HEADNOTE__31c3f9ec_775b_4cd5_8c"/>
      <w:r>
        <w:rPr>
          <w:rFonts w:eastAsia="Arial" w:cs="Arial" w:ascii="Arial" w:hAnsi="Arial"/>
          <w:b/>
          <w:u w:val="single"/>
        </w:rPr>
        <w:t xml:space="preserve">  Administration of trust fund.</w:t>
      </w:r>
      <w:r>
        <w:rPr>
          <w:rFonts w:eastAsia="Arial" w:cs="Arial" w:ascii="Arial" w:hAnsi="Arial"/>
          <w:u w:val="single"/>
        </w:rPr>
        <w:t xml:space="preserve">   </w:t>
      </w:r>
      <w:bookmarkStart w:id="1411" w:name="_STATUTE_CONTENT__582e8318_75ce_45de_a5a"/>
      <w:bookmarkEnd w:id="1410"/>
      <w:r>
        <w:rPr>
          <w:rFonts w:eastAsia="Arial" w:cs="Arial" w:ascii="Arial" w:hAnsi="Arial"/>
          <w:u w:val="single"/>
        </w:rPr>
        <w:t xml:space="preserve">The trust fund may not be used for any purposes </w:t>
      </w:r>
      <w:bookmarkStart w:id="1412" w:name="_LINE__14_e0c3f5a9_c009_475b_b50a_97b732"/>
      <w:bookmarkEnd w:id="1408"/>
      <w:r>
        <w:rPr>
          <w:rFonts w:eastAsia="Arial" w:cs="Arial" w:ascii="Arial" w:hAnsi="Arial"/>
          <w:u w:val="single"/>
        </w:rPr>
        <w:t xml:space="preserve">other than those set forth in this subchapter, and money in the trust fund is held in trust for </w:t>
      </w:r>
      <w:bookmarkStart w:id="1413" w:name="_LINE__15_b2706c3d_0c64_473d_a3b2_1d5fb2"/>
      <w:bookmarkEnd w:id="1412"/>
      <w:r>
        <w:rPr>
          <w:rFonts w:eastAsia="Arial" w:cs="Arial" w:ascii="Arial" w:hAnsi="Arial"/>
          <w:u w:val="single"/>
        </w:rPr>
        <w:t xml:space="preserve">the purposes of this subchapter. All money received by the trust must be deposited in the </w:t>
      </w:r>
      <w:bookmarkStart w:id="1414" w:name="_LINE__16_98fcc531_1c9f_46ef_9ec3_0b425c"/>
      <w:bookmarkEnd w:id="1413"/>
      <w:r>
        <w:rPr>
          <w:rFonts w:eastAsia="Arial" w:cs="Arial" w:ascii="Arial" w:hAnsi="Arial"/>
          <w:u w:val="single"/>
        </w:rPr>
        <w:t xml:space="preserve">trust fund for distribution by the trust in accordance with this subchapter. The trust is </w:t>
      </w:r>
      <w:bookmarkStart w:id="1415" w:name="_LINE__17_308f7114_f104_43eb_b4f3_f13744"/>
      <w:bookmarkEnd w:id="1414"/>
      <w:r>
        <w:rPr>
          <w:rFonts w:eastAsia="Arial" w:cs="Arial" w:ascii="Arial" w:hAnsi="Arial"/>
          <w:u w:val="single"/>
        </w:rPr>
        <w:t xml:space="preserve">authorized to receive settlement funds and may also seek and accept funding from other </w:t>
      </w:r>
      <w:bookmarkStart w:id="1416" w:name="_LINE__18_da3a7ad0_b99b_4dcd_bbae_5a61eb"/>
      <w:bookmarkEnd w:id="1415"/>
      <w:r>
        <w:rPr>
          <w:rFonts w:eastAsia="Arial" w:cs="Arial" w:ascii="Arial" w:hAnsi="Arial"/>
          <w:u w:val="single"/>
        </w:rPr>
        <w:t xml:space="preserve">public or private sources if the trust determines that such acceptance advances the purposes </w:t>
      </w:r>
      <w:bookmarkStart w:id="1417" w:name="_LINE__19_57197930_71c8_4b40_8ec5_866cde"/>
      <w:bookmarkEnd w:id="1416"/>
      <w:r>
        <w:rPr>
          <w:rFonts w:eastAsia="Arial" w:cs="Arial" w:ascii="Arial" w:hAnsi="Arial"/>
          <w:u w:val="single"/>
        </w:rPr>
        <w:t xml:space="preserve">of this subchapter. Any balance in the trust fund not spent in any fiscal year does not lapse </w:t>
      </w:r>
      <w:bookmarkStart w:id="1418" w:name="_LINE__20_1408e391_0487_49aa_90b3_7fee3c"/>
      <w:bookmarkEnd w:id="1417"/>
      <w:r>
        <w:rPr>
          <w:rFonts w:eastAsia="Arial" w:cs="Arial" w:ascii="Arial" w:hAnsi="Arial"/>
          <w:u w:val="single"/>
        </w:rPr>
        <w:t xml:space="preserve">but must carry forward in the trust fund available to be used immediately for the purposes </w:t>
      </w:r>
      <w:bookmarkStart w:id="1419" w:name="_LINE__21_c886928b_3b1c_47aa_bb7b_cecae4"/>
      <w:bookmarkEnd w:id="1418"/>
      <w:r>
        <w:rPr>
          <w:rFonts w:eastAsia="Arial" w:cs="Arial" w:ascii="Arial" w:hAnsi="Arial"/>
          <w:u w:val="single"/>
        </w:rPr>
        <w:t xml:space="preserve">of this subchapter, upon the sole direction of the trust. Any interest or investment income </w:t>
      </w:r>
      <w:bookmarkStart w:id="1420" w:name="_LINE__22_884452d1_a61b_4e0c_adac_6c7c62"/>
      <w:bookmarkEnd w:id="1419"/>
      <w:r>
        <w:rPr>
          <w:rFonts w:eastAsia="Arial" w:cs="Arial" w:ascii="Arial" w:hAnsi="Arial"/>
          <w:u w:val="single"/>
        </w:rPr>
        <w:t xml:space="preserve">earned by the trust fund must be credited to the trust fund. The trust may use administrative </w:t>
      </w:r>
      <w:bookmarkStart w:id="1421" w:name="_LINE__23_293205ee_d60c_4867_8692_d80884"/>
      <w:bookmarkEnd w:id="1420"/>
      <w:r>
        <w:rPr>
          <w:rFonts w:eastAsia="Arial" w:cs="Arial" w:ascii="Arial" w:hAnsi="Arial"/>
          <w:u w:val="single"/>
        </w:rPr>
        <w:t xml:space="preserve">services of the Department of Administrative and Financial Services for the management </w:t>
      </w:r>
      <w:bookmarkStart w:id="1422" w:name="_LINE__24_2d8e1576_cfd8_4cc2_b8a5_28db65"/>
      <w:bookmarkEnd w:id="1421"/>
      <w:r>
        <w:rPr>
          <w:rFonts w:eastAsia="Arial" w:cs="Arial" w:ascii="Arial" w:hAnsi="Arial"/>
          <w:u w:val="single"/>
        </w:rPr>
        <w:t xml:space="preserve">of the trust fund, but the role of the Department of Administrative and Financial Services </w:t>
      </w:r>
      <w:bookmarkStart w:id="1423" w:name="_LINE__25_91215871_83fd_48b4_8624_e941d2"/>
      <w:bookmarkEnd w:id="1422"/>
      <w:r>
        <w:rPr>
          <w:rFonts w:eastAsia="Arial" w:cs="Arial" w:ascii="Arial" w:hAnsi="Arial"/>
          <w:u w:val="single"/>
        </w:rPr>
        <w:t xml:space="preserve">is nondiscretionary and the Department of Administrative and Financial Services shall </w:t>
      </w:r>
      <w:bookmarkStart w:id="1424" w:name="_LINE__26_69aef448_b0ae_4921_a36d_74260d"/>
      <w:bookmarkEnd w:id="1423"/>
      <w:r>
        <w:rPr>
          <w:rFonts w:eastAsia="Arial" w:cs="Arial" w:ascii="Arial" w:hAnsi="Arial"/>
          <w:u w:val="single"/>
        </w:rPr>
        <w:t xml:space="preserve">carry out all lawful instructions of the trust for all matters relating to accessing the trust </w:t>
      </w:r>
      <w:bookmarkStart w:id="1425" w:name="_LINE__27_52177559_a981_43c6_a526_de3217"/>
      <w:bookmarkEnd w:id="1424"/>
      <w:r>
        <w:rPr>
          <w:rFonts w:eastAsia="Arial" w:cs="Arial" w:ascii="Arial" w:hAnsi="Arial"/>
          <w:u w:val="single"/>
        </w:rPr>
        <w:t>fund without the requirement of an additional legislative authorization or a financial order.</w:t>
      </w:r>
      <w:bookmarkEnd w:id="1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6" w:name="_PAR__5_0aa307eb_5091_4b5f_ae12_a1bb074b"/>
      <w:bookmarkStart w:id="1427" w:name="_STATUTE_SS__4eb28d5e_24d6_4da3_a755_36d"/>
      <w:bookmarkStart w:id="1428" w:name="_PAR__6_ed326aff_a1b7_4d5d_a46b_ddbf8153"/>
      <w:bookmarkStart w:id="1429" w:name="_STATUTE_SS__73d20c5a_3ab3_4f56_92da_547"/>
      <w:bookmarkStart w:id="1430" w:name="_LINE__28_3e8271b6_3dc9_40fc_a0ef_e25852"/>
      <w:bookmarkStart w:id="1431" w:name="_STATUTE_NUMBER__70d3c3e4_9e6f_4b03_81e9"/>
      <w:bookmarkEnd w:id="1426"/>
      <w:bookmarkEnd w:id="1427"/>
      <w:bookmarkEnd w:id="1411"/>
      <w:bookmarkEnd w:id="1428"/>
      <w:bookmarkEnd w:id="1429"/>
      <w:r>
        <w:rPr>
          <w:rFonts w:eastAsia="Arial" w:cs="Arial" w:ascii="Arial" w:hAnsi="Arial"/>
          <w:b/>
          <w:u w:val="single"/>
        </w:rPr>
        <w:t>4</w:t>
      </w:r>
      <w:bookmarkEnd w:id="1431"/>
      <w:r>
        <w:rPr>
          <w:rFonts w:eastAsia="Arial" w:cs="Arial" w:ascii="Arial" w:hAnsi="Arial"/>
          <w:b/>
          <w:u w:val="single"/>
        </w:rPr>
        <w:t>.</w:t>
      </w:r>
      <w:bookmarkStart w:id="1432" w:name="_STATUTE_HEADNOTE__a8659e3a_093a_47d3_a0"/>
      <w:r>
        <w:rPr>
          <w:rFonts w:eastAsia="Arial" w:cs="Arial" w:ascii="Arial" w:hAnsi="Arial"/>
          <w:b/>
          <w:u w:val="single"/>
        </w:rPr>
        <w:t xml:space="preserve">  Working capital advance.</w:t>
      </w:r>
      <w:r>
        <w:rPr>
          <w:rFonts w:eastAsia="Arial" w:cs="Arial" w:ascii="Arial" w:hAnsi="Arial"/>
          <w:u w:val="single"/>
        </w:rPr>
        <w:t xml:space="preserve">   </w:t>
      </w:r>
      <w:bookmarkStart w:id="1433" w:name="_STATUTE_CONTENT__0db9ccb5_9964_4411_970"/>
      <w:bookmarkEnd w:id="1432"/>
      <w:r>
        <w:rPr>
          <w:rFonts w:eastAsia="Arial" w:cs="Arial" w:ascii="Arial" w:hAnsi="Arial"/>
          <w:u w:val="single"/>
        </w:rPr>
        <w:t xml:space="preserve">The State Controller is authorized to provide an annual </w:t>
      </w:r>
      <w:bookmarkStart w:id="1434" w:name="_LINE__29_470d1257_b412_4825_8ac6_b98ac2"/>
      <w:bookmarkEnd w:id="1430"/>
      <w:r>
        <w:rPr>
          <w:rFonts w:eastAsia="Arial" w:cs="Arial" w:ascii="Arial" w:hAnsi="Arial"/>
          <w:u w:val="single"/>
        </w:rPr>
        <w:t xml:space="preserve">advance from the General Fund to the trust fund to provide money for disbursements from </w:t>
      </w:r>
      <w:bookmarkStart w:id="1435" w:name="_LINE__30_303c4922_7175_42e4_a2a9_24f269"/>
      <w:bookmarkEnd w:id="1434"/>
      <w:r>
        <w:rPr>
          <w:rFonts w:eastAsia="Arial" w:cs="Arial" w:ascii="Arial" w:hAnsi="Arial"/>
          <w:u w:val="single"/>
        </w:rPr>
        <w:t xml:space="preserve">the trust fund. The money must be returned to the General Fund as the first priority from </w:t>
      </w:r>
      <w:bookmarkStart w:id="1436" w:name="_LINE__31_5dba58c0_b5cb_4c73_94d4_fc8443"/>
      <w:bookmarkEnd w:id="1435"/>
      <w:r>
        <w:rPr>
          <w:rFonts w:eastAsia="Arial" w:cs="Arial" w:ascii="Arial" w:hAnsi="Arial"/>
          <w:u w:val="single"/>
        </w:rPr>
        <w:t>the amounts credited to the trust fund pursuant to subsection 2.</w:t>
      </w:r>
      <w:bookmarkEnd w:id="1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7" w:name="_PAR__6_ed326aff_a1b7_4d5d_a46b_ddbf8153"/>
      <w:bookmarkStart w:id="1438" w:name="_STATUTE_SS__73d20c5a_3ab3_4f56_92da_547"/>
      <w:bookmarkStart w:id="1439" w:name="_PAR__7_84243a10_4368_40b4_a68f_95eaf96d"/>
      <w:bookmarkStart w:id="1440" w:name="_STATUTE_SS__19696b06_2d80_470f_b4d2_7c8"/>
      <w:bookmarkStart w:id="1441" w:name="_LINE__32_17b625c7_1486_4d7a_8ea7_794557"/>
      <w:bookmarkStart w:id="1442" w:name="_STATUTE_NUMBER__793875c8_7c31_4b8c_be3a"/>
      <w:bookmarkEnd w:id="1437"/>
      <w:bookmarkEnd w:id="1438"/>
      <w:bookmarkEnd w:id="1433"/>
      <w:bookmarkEnd w:id="1439"/>
      <w:bookmarkEnd w:id="1440"/>
      <w:r>
        <w:rPr>
          <w:rFonts w:eastAsia="Arial" w:cs="Arial" w:ascii="Arial" w:hAnsi="Arial"/>
          <w:b/>
          <w:u w:val="single"/>
        </w:rPr>
        <w:t>5</w:t>
      </w:r>
      <w:bookmarkEnd w:id="1442"/>
      <w:r>
        <w:rPr>
          <w:rFonts w:eastAsia="Arial" w:cs="Arial" w:ascii="Arial" w:hAnsi="Arial"/>
          <w:b/>
          <w:u w:val="single"/>
        </w:rPr>
        <w:t>.</w:t>
      </w:r>
      <w:bookmarkStart w:id="1443" w:name="_STATUTE_HEADNOTE__f2240b90_64d4_46de_a6"/>
      <w:r>
        <w:rPr>
          <w:rFonts w:eastAsia="Arial" w:cs="Arial" w:ascii="Arial" w:hAnsi="Arial"/>
          <w:b/>
          <w:u w:val="single"/>
        </w:rPr>
        <w:t xml:space="preserve">  Transfer of funds upon repeal or dissolution of the trust fund.</w:t>
      </w:r>
      <w:r>
        <w:rPr>
          <w:rFonts w:eastAsia="Arial" w:cs="Arial" w:ascii="Arial" w:hAnsi="Arial"/>
          <w:u w:val="single"/>
        </w:rPr>
        <w:t xml:space="preserve">   </w:t>
      </w:r>
      <w:bookmarkStart w:id="1444" w:name="_STATUTE_CONTENT__4dff880f_e44c_40c2_aa1"/>
      <w:bookmarkEnd w:id="1443"/>
      <w:r>
        <w:rPr>
          <w:rFonts w:eastAsia="Arial" w:cs="Arial" w:ascii="Arial" w:hAnsi="Arial"/>
          <w:u w:val="single"/>
        </w:rPr>
        <w:t xml:space="preserve">If the trust fund </w:t>
      </w:r>
      <w:bookmarkStart w:id="1445" w:name="_LINE__33_50656258_cc28_4e61_a15a_1a9428"/>
      <w:bookmarkEnd w:id="1441"/>
      <w:r>
        <w:rPr>
          <w:rFonts w:eastAsia="Arial" w:cs="Arial" w:ascii="Arial" w:hAnsi="Arial"/>
          <w:u w:val="single"/>
        </w:rPr>
        <w:t xml:space="preserve">is repealed or dissolved for any reason, the State Controller shall transfer the balance of </w:t>
      </w:r>
      <w:bookmarkStart w:id="1446" w:name="_LINE__34_85b360af_2323_4e85_87fd_67cf5f"/>
      <w:bookmarkEnd w:id="1445"/>
      <w:r>
        <w:rPr>
          <w:rFonts w:eastAsia="Arial" w:cs="Arial" w:ascii="Arial" w:hAnsi="Arial"/>
          <w:u w:val="single"/>
        </w:rPr>
        <w:t>funds in the trust fund to the Fund for a Healthy Maine established in section 1511.</w:t>
      </w:r>
      <w:bookmarkEnd w:id="1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7" w:name="_BILL_SECTION__8ffd3d25_d62f_430f_8c8f_c"/>
      <w:bookmarkStart w:id="1448" w:name="_STATUTE_SC__1c66c924_6376_43d4_bdb5_efc"/>
      <w:bookmarkStart w:id="1449" w:name="_STATUTE_S__15a04ebf_79e7_4840_9215_18bb"/>
      <w:bookmarkStart w:id="1450" w:name="_PAR__7_84243a10_4368_40b4_a68f_95eaf96d"/>
      <w:bookmarkStart w:id="1451" w:name="_STATUTE_SS__19696b06_2d80_470f_b4d2_7c8"/>
      <w:bookmarkStart w:id="1452" w:name="_PAR__8_253e6db5_6033_43bc_8985_864c9d2a"/>
      <w:bookmarkStart w:id="1453" w:name="_BILL_SECTION_UNALLOCATED__7d14b55f_0ce4"/>
      <w:bookmarkStart w:id="1454" w:name="_LINE__35_0a0bd547_c344_47dc_b214_67dfab"/>
      <w:bookmarkEnd w:id="1447"/>
      <w:bookmarkEnd w:id="1448"/>
      <w:bookmarkEnd w:id="141"/>
      <w:bookmarkEnd w:id="1449"/>
      <w:bookmarkEnd w:id="1450"/>
      <w:bookmarkEnd w:id="1451"/>
      <w:bookmarkEnd w:id="1444"/>
      <w:bookmarkEnd w:id="1452"/>
      <w:bookmarkEnd w:id="1453"/>
      <w:r>
        <w:rPr>
          <w:rFonts w:eastAsia="Arial" w:cs="Arial" w:ascii="Arial" w:hAnsi="Arial"/>
          <w:b/>
          <w:sz w:val="24"/>
        </w:rPr>
        <w:t xml:space="preserve">Sec. </w:t>
      </w:r>
      <w:bookmarkStart w:id="1455" w:name="_BILL_PART_LETTER__fce1fddd_0f9c_4a8a_a8"/>
      <w:r>
        <w:rPr>
          <w:rFonts w:eastAsia="Arial" w:cs="Arial" w:ascii="Arial" w:hAnsi="Arial"/>
          <w:b/>
          <w:sz w:val="24"/>
        </w:rPr>
        <w:t>A</w:t>
      </w:r>
      <w:bookmarkEnd w:id="1455"/>
      <w:r>
        <w:rPr>
          <w:rFonts w:eastAsia="Arial" w:cs="Arial" w:ascii="Arial" w:hAnsi="Arial"/>
          <w:b/>
          <w:sz w:val="24"/>
        </w:rPr>
        <w:t>-</w:t>
      </w:r>
      <w:bookmarkStart w:id="1456" w:name="_BILL_SECTION_NUMBER__ff33c5f6_1d37_47e0"/>
      <w:r>
        <w:rPr>
          <w:rFonts w:eastAsia="Arial" w:cs="Arial" w:ascii="Arial" w:hAnsi="Arial"/>
          <w:b/>
          <w:sz w:val="24"/>
        </w:rPr>
        <w:t>5</w:t>
      </w:r>
      <w:bookmarkEnd w:id="1456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22, </w:t>
      </w:r>
      <w:bookmarkStart w:id="1457" w:name="_LINE__36_33b654ca_4be0_43d8_bfd2_1b0d5a"/>
      <w:bookmarkEnd w:id="1454"/>
      <w:r>
        <w:rPr>
          <w:rFonts w:eastAsia="Arial" w:cs="Arial" w:ascii="Arial" w:hAnsi="Arial"/>
        </w:rPr>
        <w:t xml:space="preserve">section 1515, subsection 4, at the initial meeting of the Trust for a Healthy Maine Board, </w:t>
      </w:r>
      <w:bookmarkStart w:id="1458" w:name="_LINE__37_28c5c9fa_b8d2_429a_9599_54adb9"/>
      <w:bookmarkEnd w:id="1457"/>
      <w:r>
        <w:rPr>
          <w:rFonts w:eastAsia="Arial" w:cs="Arial" w:ascii="Arial" w:hAnsi="Arial"/>
        </w:rPr>
        <w:t xml:space="preserve">trustees shall draw lots to determine trustees' initial term lengths so that the initial terms of </w:t>
      </w:r>
      <w:bookmarkStart w:id="1459" w:name="_LINE__38_27464feb_2698_4087_a6d4_8bd7a6"/>
      <w:bookmarkEnd w:id="1458"/>
      <w:r>
        <w:rPr>
          <w:rFonts w:eastAsia="Arial" w:cs="Arial" w:ascii="Arial" w:hAnsi="Arial"/>
        </w:rPr>
        <w:t xml:space="preserve">5 trustees expire after one year, the initial terms of 4 trustees expire after 2 years and the </w:t>
      </w:r>
      <w:bookmarkStart w:id="1460" w:name="_LINE__39_8d670736_a9b2_4b1c_9e79_5a25a3"/>
      <w:bookmarkEnd w:id="1459"/>
      <w:r>
        <w:rPr>
          <w:rFonts w:eastAsia="Arial" w:cs="Arial" w:ascii="Arial" w:hAnsi="Arial"/>
        </w:rPr>
        <w:t>initial terms of 5 trustees expire after 3 years.</w:t>
      </w:r>
      <w:bookmarkEnd w:id="1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1" w:name="_PAR__8_253e6db5_6033_43bc_8985_864c9d2a"/>
      <w:bookmarkStart w:id="1462" w:name="_BILL_SECTION_UNALLOCATED__7d14b55f_0ce4"/>
      <w:bookmarkStart w:id="1463" w:name="_BILL_SECTION_UNALLOCATED__794ae54d_00e2"/>
      <w:bookmarkStart w:id="1464" w:name="_PAR__9_cae4772c_616f_468b_b96e_55451b5b"/>
      <w:bookmarkStart w:id="1465" w:name="_LINE__40_6100461d_b3a7_4084_bc98_51e765"/>
      <w:bookmarkEnd w:id="1461"/>
      <w:bookmarkEnd w:id="1462"/>
      <w:bookmarkEnd w:id="1463"/>
      <w:r>
        <w:rPr>
          <w:rFonts w:eastAsia="Arial" w:cs="Arial" w:ascii="Arial" w:hAnsi="Arial"/>
          <w:b/>
          <w:sz w:val="24"/>
        </w:rPr>
        <w:t xml:space="preserve">Sec. </w:t>
      </w:r>
      <w:bookmarkStart w:id="1466" w:name="_BILL_PART_LETTER__a9a07a2d_7dbb_46dc_ad"/>
      <w:r>
        <w:rPr>
          <w:rFonts w:eastAsia="Arial" w:cs="Arial" w:ascii="Arial" w:hAnsi="Arial"/>
          <w:b/>
          <w:sz w:val="24"/>
        </w:rPr>
        <w:t>A</w:t>
      </w:r>
      <w:bookmarkEnd w:id="1466"/>
      <w:r>
        <w:rPr>
          <w:rFonts w:eastAsia="Arial" w:cs="Arial" w:ascii="Arial" w:hAnsi="Arial"/>
          <w:b/>
          <w:sz w:val="24"/>
        </w:rPr>
        <w:t>-</w:t>
      </w:r>
      <w:bookmarkStart w:id="1467" w:name="_BILL_SECTION_NUMBER__61f6f547_7f15_4b35"/>
      <w:r>
        <w:rPr>
          <w:rFonts w:eastAsia="Arial" w:cs="Arial" w:ascii="Arial" w:hAnsi="Arial"/>
          <w:b/>
          <w:sz w:val="24"/>
        </w:rPr>
        <w:t>6</w:t>
      </w:r>
      <w:bookmarkEnd w:id="1467"/>
      <w:r>
        <w:rPr>
          <w:rFonts w:eastAsia="Arial" w:cs="Arial" w:ascii="Arial" w:hAnsi="Arial"/>
          <w:b/>
          <w:sz w:val="24"/>
        </w:rPr>
        <w:t>.  Initial appointments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468" w:name="_LINE__41_763538b2_0b92_479e_83f7_69547a"/>
      <w:bookmarkEnd w:id="1465"/>
      <w:r>
        <w:rPr>
          <w:rFonts w:eastAsia="Arial" w:cs="Arial" w:ascii="Arial" w:hAnsi="Arial"/>
        </w:rPr>
        <w:t xml:space="preserve">22, section 1515, subsection 3, paragraph C, the President of the Senate, Speaker of the </w:t>
      </w:r>
      <w:bookmarkStart w:id="1469" w:name="_LINE__42_7ddb5ebf_dc5d_436a_a9fe_046b35"/>
      <w:bookmarkEnd w:id="1468"/>
      <w:r>
        <w:rPr>
          <w:rFonts w:eastAsia="Arial" w:cs="Arial" w:ascii="Arial" w:hAnsi="Arial"/>
        </w:rPr>
        <w:t xml:space="preserve">House, member of the Senate who is the leader of the party with the 2nd-largest number of </w:t>
      </w:r>
      <w:bookmarkStart w:id="1470" w:name="_LINE__43_224a2993_5344_4be5_9f04_8b1630"/>
      <w:bookmarkEnd w:id="1469"/>
      <w:r>
        <w:rPr>
          <w:rFonts w:eastAsia="Arial" w:cs="Arial" w:ascii="Arial" w:hAnsi="Arial"/>
        </w:rPr>
        <w:t xml:space="preserve">members in the Senate, member of the House of Representatives who is the leader of the </w:t>
      </w:r>
      <w:bookmarkStart w:id="1471" w:name="_LINE__44_1997a25a_8d69_4c0d_9483_4fcb8e"/>
      <w:bookmarkEnd w:id="1470"/>
      <w:r>
        <w:rPr>
          <w:rFonts w:eastAsia="Arial" w:cs="Arial" w:ascii="Arial" w:hAnsi="Arial"/>
        </w:rPr>
        <w:t xml:space="preserve">party with the 2nd-largest number of members in the House and the chiefs of the 4 federally </w:t>
      </w:r>
      <w:bookmarkStart w:id="1472" w:name="_PAGE__13_ba814815_2cf2_4027_84df_e7d41b"/>
      <w:bookmarkStart w:id="1473" w:name="_PAR__1_7f00b97a_a47f_4c30_a761_cb27cb3a"/>
      <w:bookmarkStart w:id="1474" w:name="_LINE__1_09c7c633_067d_4aad_a8de_b7e0aa0"/>
      <w:bookmarkStart w:id="1475" w:name="_PAGE_SPLIT__a842dda6_c6d4_4522_a3da_da6"/>
      <w:bookmarkEnd w:id="1366"/>
      <w:bookmarkEnd w:id="1464"/>
      <w:bookmarkEnd w:id="1471"/>
      <w:r>
        <w:rPr>
          <w:rFonts w:eastAsia="Arial" w:cs="Arial" w:ascii="Arial" w:hAnsi="Arial"/>
        </w:rPr>
        <w:t>r</w:t>
      </w:r>
      <w:bookmarkEnd w:id="1475"/>
      <w:r>
        <w:rPr>
          <w:rFonts w:eastAsia="Arial" w:cs="Arial" w:ascii="Arial" w:hAnsi="Arial"/>
        </w:rPr>
        <w:t xml:space="preserve">ecognized Indian tribes in the State shall make the initial nominations of trustees for the </w:t>
      </w:r>
      <w:bookmarkStart w:id="1476" w:name="_LINE__2_1dc61d23_a1ef_44e6_a472_5a1dc3a"/>
      <w:bookmarkEnd w:id="1474"/>
      <w:r>
        <w:rPr>
          <w:rFonts w:eastAsia="Arial" w:cs="Arial" w:ascii="Arial" w:hAnsi="Arial"/>
        </w:rPr>
        <w:t xml:space="preserve">Trust for a Healthy Maine Board to the Governor within 60 days of the effective date of </w:t>
      </w:r>
      <w:bookmarkStart w:id="1477" w:name="_LINE__3_1007db42_e586_4c6f_89be_650292c"/>
      <w:bookmarkEnd w:id="1476"/>
      <w:r>
        <w:rPr>
          <w:rFonts w:eastAsia="Arial" w:cs="Arial" w:ascii="Arial" w:hAnsi="Arial"/>
        </w:rPr>
        <w:t>this legislation.</w:t>
      </w:r>
      <w:bookmarkEnd w:id="1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8" w:name="_BILL_SECTION_UNALLOCATED__794ae54d_00e2"/>
      <w:bookmarkStart w:id="1479" w:name="_PAR__2_d13923aa_6c8d_4e13_a6b4_0b99323d"/>
      <w:bookmarkStart w:id="1480" w:name="_BILL_SECTION_UNALLOCATED__df9f73da_4d05"/>
      <w:bookmarkStart w:id="1481" w:name="_LINE__4_78cec0fd_bcb7_47eb_8117_22e23d7"/>
      <w:bookmarkEnd w:id="1478"/>
      <w:bookmarkEnd w:id="1473"/>
      <w:bookmarkEnd w:id="1479"/>
      <w:bookmarkEnd w:id="1480"/>
      <w:r>
        <w:rPr>
          <w:rFonts w:eastAsia="Arial" w:cs="Arial" w:ascii="Arial" w:hAnsi="Arial"/>
          <w:b/>
          <w:sz w:val="24"/>
        </w:rPr>
        <w:t xml:space="preserve">Sec. </w:t>
      </w:r>
      <w:bookmarkStart w:id="1482" w:name="_BILL_PART_LETTER__d738d128_c1cc_44ab_9b"/>
      <w:r>
        <w:rPr>
          <w:rFonts w:eastAsia="Arial" w:cs="Arial" w:ascii="Arial" w:hAnsi="Arial"/>
          <w:b/>
          <w:sz w:val="24"/>
        </w:rPr>
        <w:t>A</w:t>
      </w:r>
      <w:bookmarkEnd w:id="1482"/>
      <w:r>
        <w:rPr>
          <w:rFonts w:eastAsia="Arial" w:cs="Arial" w:ascii="Arial" w:hAnsi="Arial"/>
          <w:b/>
          <w:sz w:val="24"/>
        </w:rPr>
        <w:t>-</w:t>
      </w:r>
      <w:bookmarkStart w:id="1483" w:name="_BILL_SECTION_NUMBER__0272c86d_4319_4669"/>
      <w:r>
        <w:rPr>
          <w:rFonts w:eastAsia="Arial" w:cs="Arial" w:ascii="Arial" w:hAnsi="Arial"/>
          <w:b/>
          <w:sz w:val="24"/>
        </w:rPr>
        <w:t>7</w:t>
      </w:r>
      <w:bookmarkEnd w:id="1483"/>
      <w:r>
        <w:rPr>
          <w:rFonts w:eastAsia="Arial" w:cs="Arial" w:ascii="Arial" w:hAnsi="Arial"/>
          <w:b/>
          <w:sz w:val="24"/>
        </w:rPr>
        <w:t>.  Transfer from Fund for a Healthy Maine.</w:t>
      </w:r>
      <w:r>
        <w:rPr>
          <w:rFonts w:eastAsia="Arial" w:cs="Arial" w:ascii="Arial" w:hAnsi="Arial"/>
        </w:rPr>
        <w:t xml:space="preserve">  The State Controller, no </w:t>
      </w:r>
      <w:bookmarkStart w:id="1484" w:name="_LINE__5_25568cc0_7455_413f_9fd7_133965c"/>
      <w:bookmarkEnd w:id="1481"/>
      <w:r>
        <w:rPr>
          <w:rFonts w:eastAsia="Arial" w:cs="Arial" w:ascii="Arial" w:hAnsi="Arial"/>
        </w:rPr>
        <w:t xml:space="preserve">later than July 1, 2023, shall transfer all settlement funds, as defined in the Maine Revised </w:t>
      </w:r>
      <w:bookmarkStart w:id="1485" w:name="_LINE__6_7666bedf_4b25_48af_a6ef_759c454"/>
      <w:bookmarkEnd w:id="1484"/>
      <w:r>
        <w:rPr>
          <w:rFonts w:eastAsia="Arial" w:cs="Arial" w:ascii="Arial" w:hAnsi="Arial"/>
        </w:rPr>
        <w:t xml:space="preserve">Statutes, Title 22, section 1514, subsection 10, in the Fund for a Healthy Maine and a pro </w:t>
      </w:r>
      <w:bookmarkStart w:id="1486" w:name="_LINE__7_00ced228_5e96_4408_bb34_e14d9ea"/>
      <w:bookmarkEnd w:id="1485"/>
      <w:r>
        <w:rPr>
          <w:rFonts w:eastAsia="Arial" w:cs="Arial" w:ascii="Arial" w:hAnsi="Arial"/>
        </w:rPr>
        <w:t xml:space="preserve">rata share of investment income in the Fund for a Healthy Maine to the Trust for a Healthy </w:t>
      </w:r>
      <w:bookmarkStart w:id="1487" w:name="_LINE__8_f1784d0a_396a_4480_b319_9f4c391"/>
      <w:bookmarkEnd w:id="1486"/>
      <w:r>
        <w:rPr>
          <w:rFonts w:eastAsia="Arial" w:cs="Arial" w:ascii="Arial" w:hAnsi="Arial"/>
        </w:rPr>
        <w:t>Maine Trust Fund.</w:t>
      </w:r>
      <w:bookmarkEnd w:id="148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488" w:name="_BILL_PART__1dda71df_5599_43d3_8a35_330a"/>
      <w:bookmarkStart w:id="1489" w:name="_PAR__2_d13923aa_6c8d_4e13_a6b4_0b99323d"/>
      <w:bookmarkStart w:id="1490" w:name="_BILL_SECTION_UNALLOCATED__df9f73da_4d05"/>
      <w:bookmarkStart w:id="1491" w:name="_BILL_PART__6672d1b4_1ce6_4c12_90d6_397d"/>
      <w:bookmarkStart w:id="1492" w:name="_PAR__3_ccff9b80_c914_403c_8e9c_1a682f8b"/>
      <w:bookmarkStart w:id="1493" w:name="_LINE__9_192f2436_6455_43aa_bfcf_895086e"/>
      <w:bookmarkStart w:id="1494" w:name="_BILL_PART_HEADER__943f95fd_45df_4b26_8e"/>
      <w:bookmarkEnd w:id="1488"/>
      <w:bookmarkEnd w:id="1489"/>
      <w:bookmarkEnd w:id="1490"/>
      <w:bookmarkEnd w:id="1491"/>
      <w:bookmarkEnd w:id="1492"/>
      <w:r>
        <w:rPr>
          <w:rFonts w:eastAsia="Arial" w:cs="Arial" w:ascii="Arial" w:hAnsi="Arial"/>
          <w:b/>
          <w:sz w:val="24"/>
        </w:rPr>
        <w:t xml:space="preserve">PART </w:t>
      </w:r>
      <w:bookmarkStart w:id="1495" w:name="_BILL_PART_LETTER__cf3722b6_31c8_4cc0_ae"/>
      <w:r>
        <w:rPr>
          <w:rFonts w:eastAsia="Arial" w:cs="Arial" w:ascii="Arial" w:hAnsi="Arial"/>
          <w:b/>
          <w:sz w:val="24"/>
        </w:rPr>
        <w:t>B</w:t>
      </w:r>
      <w:bookmarkEnd w:id="1493"/>
      <w:bookmarkEnd w:id="1494"/>
      <w:bookmarkEnd w:id="1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6" w:name="_PAR__3_ccff9b80_c914_403c_8e9c_1a682f8b"/>
      <w:bookmarkStart w:id="1497" w:name="_BILL_SECTION__6fcf27b1_f77f_491f_8fa8_4"/>
      <w:bookmarkStart w:id="1498" w:name="_PAR__4_a1920e93_5ac5_43bc_8b30_7c59437a"/>
      <w:bookmarkStart w:id="1499" w:name="_BILL_SECTION_HEADER__b768cf22_e290_4b54"/>
      <w:bookmarkStart w:id="1500" w:name="_LINE__10_e05bfbe3_a0e4_43f5_be18_f79776"/>
      <w:bookmarkEnd w:id="1496"/>
      <w:bookmarkEnd w:id="1497"/>
      <w:bookmarkEnd w:id="1498"/>
      <w:bookmarkEnd w:id="1499"/>
      <w:r>
        <w:rPr>
          <w:rFonts w:eastAsia="Arial" w:cs="Arial" w:ascii="Arial" w:hAnsi="Arial"/>
          <w:b/>
          <w:sz w:val="24"/>
        </w:rPr>
        <w:t xml:space="preserve">Sec. </w:t>
      </w:r>
      <w:bookmarkStart w:id="1501" w:name="_BILL_PART_LETTER__7632d798_813c_4120_96"/>
      <w:r>
        <w:rPr>
          <w:rFonts w:eastAsia="Arial" w:cs="Arial" w:ascii="Arial" w:hAnsi="Arial"/>
          <w:b/>
          <w:sz w:val="24"/>
        </w:rPr>
        <w:t>B</w:t>
      </w:r>
      <w:bookmarkEnd w:id="1501"/>
      <w:r>
        <w:rPr>
          <w:rFonts w:eastAsia="Arial" w:cs="Arial" w:ascii="Arial" w:hAnsi="Arial"/>
          <w:b/>
          <w:sz w:val="24"/>
        </w:rPr>
        <w:t>-</w:t>
      </w:r>
      <w:bookmarkStart w:id="1502" w:name="_BILL_SECTION_NUMBER__50abb2e4_a8a9_4173"/>
      <w:r>
        <w:rPr>
          <w:rFonts w:eastAsia="Arial" w:cs="Arial" w:ascii="Arial" w:hAnsi="Arial"/>
          <w:b/>
          <w:sz w:val="24"/>
        </w:rPr>
        <w:t>1</w:t>
      </w:r>
      <w:bookmarkEnd w:id="1502"/>
      <w:r>
        <w:rPr>
          <w:rFonts w:eastAsia="Arial" w:cs="Arial" w:ascii="Arial" w:hAnsi="Arial"/>
          <w:b/>
          <w:sz w:val="24"/>
        </w:rPr>
        <w:t>.  22 MRSA §414</w:t>
      </w:r>
      <w:r>
        <w:rPr>
          <w:rFonts w:eastAsia="Arial" w:cs="Arial" w:ascii="Arial" w:hAnsi="Arial"/>
        </w:rPr>
        <w:t xml:space="preserve"> is enacted to read:</w:t>
      </w:r>
      <w:bookmarkEnd w:id="150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03" w:name="_PAR__4_a1920e93_5ac5_43bc_8b30_7c59437a"/>
      <w:bookmarkStart w:id="1504" w:name="_BILL_SECTION_HEADER__b768cf22_e290_4b54"/>
      <w:bookmarkStart w:id="1505" w:name="_PROCESSED_CHANGE__16cf47d1_8746_45c4_b6"/>
      <w:bookmarkStart w:id="1506" w:name="_STATUTE_S__5d654e75_a425_45b4_9bed_d64b"/>
      <w:bookmarkStart w:id="1507" w:name="_PAR__5_abcf1c1e_03fc_4ba1_b773_e85aca58"/>
      <w:bookmarkStart w:id="1508" w:name="_LINE__11_a18d86de_e962_436f_ad29_7886ed"/>
      <w:bookmarkEnd w:id="1503"/>
      <w:bookmarkEnd w:id="1504"/>
      <w:bookmarkEnd w:id="1505"/>
      <w:bookmarkEnd w:id="1506"/>
      <w:bookmarkEnd w:id="1507"/>
      <w:r>
        <w:rPr>
          <w:rFonts w:eastAsia="Arial" w:cs="Arial" w:ascii="Arial" w:hAnsi="Arial"/>
          <w:b/>
          <w:u w:val="single"/>
        </w:rPr>
        <w:t>§</w:t>
      </w:r>
      <w:bookmarkStart w:id="1509" w:name="_STATUTE_NUMBER__aea43da8_670f_4202_af7c"/>
      <w:r>
        <w:rPr>
          <w:rFonts w:eastAsia="Arial" w:cs="Arial" w:ascii="Arial" w:hAnsi="Arial"/>
          <w:b/>
          <w:u w:val="single"/>
        </w:rPr>
        <w:t>414</w:t>
      </w:r>
      <w:bookmarkEnd w:id="1509"/>
      <w:r>
        <w:rPr>
          <w:rFonts w:eastAsia="Arial" w:cs="Arial" w:ascii="Arial" w:hAnsi="Arial"/>
          <w:b/>
          <w:u w:val="single"/>
        </w:rPr>
        <w:t xml:space="preserve">.  </w:t>
      </w:r>
      <w:bookmarkStart w:id="1510" w:name="_STATUTE_HEADNOTE__20ef1881_0d52_421a_93"/>
      <w:r>
        <w:rPr>
          <w:rFonts w:eastAsia="Arial" w:cs="Arial" w:ascii="Arial" w:hAnsi="Arial"/>
          <w:b/>
          <w:u w:val="single"/>
        </w:rPr>
        <w:t>Office of Health Equity</w:t>
      </w:r>
      <w:bookmarkEnd w:id="1508"/>
      <w:bookmarkEnd w:id="1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1" w:name="_PAR__5_abcf1c1e_03fc_4ba1_b773_e85aca58"/>
      <w:bookmarkStart w:id="1512" w:name="_PAR__6_410325f7_a34a_49c3_9009_7462942a"/>
      <w:bookmarkStart w:id="1513" w:name="_STATUTE_SS__e1f7a1d6_ce33_46b0_a238_ebb"/>
      <w:bookmarkStart w:id="1514" w:name="_LINE__12_bd832960_4dfb_4521_bd6e_a44809"/>
      <w:bookmarkStart w:id="1515" w:name="_STATUTE_NUMBER__ef9c99ba_c65b_4d12_ac63"/>
      <w:bookmarkEnd w:id="1511"/>
      <w:bookmarkEnd w:id="1512"/>
      <w:bookmarkEnd w:id="1513"/>
      <w:r>
        <w:rPr>
          <w:rFonts w:eastAsia="Arial" w:cs="Arial" w:ascii="Arial" w:hAnsi="Arial"/>
          <w:b/>
          <w:u w:val="single"/>
        </w:rPr>
        <w:t>1</w:t>
      </w:r>
      <w:bookmarkEnd w:id="1515"/>
      <w:r>
        <w:rPr>
          <w:rFonts w:eastAsia="Arial" w:cs="Arial" w:ascii="Arial" w:hAnsi="Arial"/>
          <w:b/>
          <w:u w:val="single"/>
        </w:rPr>
        <w:t xml:space="preserve">.  </w:t>
      </w:r>
      <w:bookmarkStart w:id="1516" w:name="_STATUTE_HEADNOTE__afac679f_c346_48e4_8c"/>
      <w:r>
        <w:rPr>
          <w:rFonts w:eastAsia="Arial" w:cs="Arial" w:ascii="Arial" w:hAnsi="Arial"/>
          <w:b/>
          <w:u w:val="single"/>
        </w:rPr>
        <w:t xml:space="preserve">Office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1517" w:name="_STATUTE_CONTENT__3c119622_224c_4e4b_8f7"/>
      <w:bookmarkEnd w:id="1516"/>
      <w:r>
        <w:rPr>
          <w:rFonts w:eastAsia="Arial" w:cs="Arial" w:ascii="Arial" w:hAnsi="Arial"/>
          <w:u w:val="single"/>
        </w:rPr>
        <w:t xml:space="preserve">The Office of Health Equity is established within the </w:t>
      </w:r>
      <w:bookmarkStart w:id="1518" w:name="_LINE__13_3d3cfa7b_c668_4d7f_a5fe_551f6e"/>
      <w:bookmarkEnd w:id="1514"/>
      <w:r>
        <w:rPr>
          <w:rFonts w:eastAsia="Arial" w:cs="Arial" w:ascii="Arial" w:hAnsi="Arial"/>
          <w:u w:val="single"/>
        </w:rPr>
        <w:t xml:space="preserve">department.  The office is staffed by at least one full-time employee. </w:t>
      </w:r>
      <w:bookmarkEnd w:id="1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9" w:name="_PAR__6_410325f7_a34a_49c3_9009_7462942a"/>
      <w:bookmarkStart w:id="1520" w:name="_STATUTE_SS__e1f7a1d6_ce33_46b0_a238_ebb"/>
      <w:bookmarkStart w:id="1521" w:name="_STATUTE_SS__83ae2440_0136_490f_8962_015"/>
      <w:bookmarkStart w:id="1522" w:name="_PAR__7_fe65bd01_13ec_4167_a8f4_1d1cc6dd"/>
      <w:bookmarkStart w:id="1523" w:name="_LINE__14_3dd8e06b_fd9f_44a4_a748_fce79e"/>
      <w:bookmarkStart w:id="1524" w:name="_STATUTE_NUMBER__7e2bcb80_3ef2_4335_a285"/>
      <w:bookmarkEnd w:id="1519"/>
      <w:bookmarkEnd w:id="1520"/>
      <w:bookmarkEnd w:id="1517"/>
      <w:bookmarkEnd w:id="1521"/>
      <w:bookmarkEnd w:id="1522"/>
      <w:r>
        <w:rPr>
          <w:rFonts w:eastAsia="Arial" w:cs="Arial" w:ascii="Arial" w:hAnsi="Arial"/>
          <w:b/>
          <w:u w:val="single"/>
        </w:rPr>
        <w:t>2</w:t>
      </w:r>
      <w:bookmarkEnd w:id="1524"/>
      <w:r>
        <w:rPr>
          <w:rFonts w:eastAsia="Arial" w:cs="Arial" w:ascii="Arial" w:hAnsi="Arial"/>
          <w:b/>
          <w:u w:val="single"/>
        </w:rPr>
        <w:t xml:space="preserve">.  </w:t>
      </w:r>
      <w:bookmarkStart w:id="1525" w:name="_STATUTE_HEADNOTE__8ebc76d5_33c1_4f7d_a2"/>
      <w:r>
        <w:rPr>
          <w:rFonts w:eastAsia="Arial" w:cs="Arial" w:ascii="Arial" w:hAnsi="Arial"/>
          <w:b/>
          <w:u w:val="single"/>
        </w:rPr>
        <w:t xml:space="preserve">Purpose. </w:t>
      </w:r>
      <w:r>
        <w:rPr>
          <w:rFonts w:eastAsia="Arial" w:cs="Arial" w:ascii="Arial" w:hAnsi="Arial"/>
          <w:u w:val="single"/>
        </w:rPr>
        <w:t xml:space="preserve"> </w:t>
      </w:r>
      <w:bookmarkStart w:id="1526" w:name="_STATUTE_CONTENT__f85288b1_c29a_4486_bcd"/>
      <w:bookmarkEnd w:id="1525"/>
      <w:r>
        <w:rPr>
          <w:rFonts w:eastAsia="Arial" w:cs="Arial" w:ascii="Arial" w:hAnsi="Arial"/>
          <w:u w:val="single"/>
        </w:rPr>
        <w:t>The Office of Health Equity shall:</w:t>
      </w:r>
      <w:bookmarkEnd w:id="152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527" w:name="_PAR__7_fe65bd01_13ec_4167_a8f4_1d1cc6dd"/>
      <w:bookmarkStart w:id="1528" w:name="_PAR__8_f43458a2_f517_4692_98b7_1abd3130"/>
      <w:bookmarkStart w:id="1529" w:name="_STATUTE_P__d38eb0f0_84dd_4b06_a078_ddd4"/>
      <w:bookmarkStart w:id="1530" w:name="_LINE__15_dbfe2d22_3750_4f6d_bf93_6a48b0"/>
      <w:bookmarkStart w:id="1531" w:name="_STATUTE_NUMBER__0c8d03d2_a828_4478_b02f"/>
      <w:bookmarkEnd w:id="1527"/>
      <w:bookmarkEnd w:id="1526"/>
      <w:bookmarkEnd w:id="1528"/>
      <w:bookmarkEnd w:id="1529"/>
      <w:r>
        <w:rPr>
          <w:rFonts w:eastAsia="Arial" w:cs="Arial" w:ascii="Arial" w:hAnsi="Arial"/>
          <w:u w:val="single"/>
        </w:rPr>
        <w:t>A</w:t>
      </w:r>
      <w:bookmarkEnd w:id="1531"/>
      <w:r>
        <w:rPr>
          <w:rFonts w:eastAsia="Arial" w:cs="Arial" w:ascii="Arial" w:hAnsi="Arial"/>
          <w:u w:val="single"/>
        </w:rPr>
        <w:t xml:space="preserve">.  </w:t>
      </w:r>
      <w:bookmarkStart w:id="1532" w:name="_STATUTE_CONTENT__6d17007a_ac28_4adf_a82"/>
      <w:r>
        <w:rPr>
          <w:rFonts w:eastAsia="Arial" w:cs="Arial" w:ascii="Arial" w:hAnsi="Arial"/>
          <w:u w:val="single"/>
        </w:rPr>
        <w:t xml:space="preserve">Upon request, advise the commissioner, the Governor's Office of Policy Innovation </w:t>
      </w:r>
      <w:bookmarkStart w:id="1533" w:name="_LINE__16_b608f1f1_aeb2_444a_8432_b4dfbb"/>
      <w:bookmarkEnd w:id="1530"/>
      <w:r>
        <w:rPr>
          <w:rFonts w:eastAsia="Arial" w:cs="Arial" w:ascii="Arial" w:hAnsi="Arial"/>
          <w:u w:val="single"/>
        </w:rPr>
        <w:t xml:space="preserve">and the Future and other state agencies, the Legislature and the Governor on health </w:t>
      </w:r>
      <w:bookmarkStart w:id="1534" w:name="_LINE__17_1b082f6d_e528_4fcc_9125_25c078"/>
      <w:bookmarkEnd w:id="1533"/>
      <w:r>
        <w:rPr>
          <w:rFonts w:eastAsia="Arial" w:cs="Arial" w:ascii="Arial" w:hAnsi="Arial"/>
          <w:u w:val="single"/>
        </w:rPr>
        <w:t xml:space="preserve">systems, policies and practices, including intradepartmental and interdepartmental </w:t>
      </w:r>
      <w:bookmarkStart w:id="1535" w:name="_LINE__18_9439a5c4_4140_4160_802d_a486c2"/>
      <w:bookmarkEnd w:id="1534"/>
      <w:r>
        <w:rPr>
          <w:rFonts w:eastAsia="Arial" w:cs="Arial" w:ascii="Arial" w:hAnsi="Arial"/>
          <w:u w:val="single"/>
        </w:rPr>
        <w:t>training;</w:t>
      </w:r>
      <w:bookmarkEnd w:id="1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6" w:name="_PAR__8_f43458a2_f517_4692_98b7_1abd3130"/>
      <w:bookmarkStart w:id="1537" w:name="_STATUTE_P__d38eb0f0_84dd_4b06_a078_ddd4"/>
      <w:bookmarkStart w:id="1538" w:name="_PAR__9_86eecbbb_70ea_4197_b4a6_be990147"/>
      <w:bookmarkStart w:id="1539" w:name="_STATUTE_P__13197511_b65e_4abb_9c68_6544"/>
      <w:bookmarkStart w:id="1540" w:name="_LINE__19_dd5ef1a5_f9a4_40c8_a0c0_102235"/>
      <w:bookmarkStart w:id="1541" w:name="_STATUTE_NUMBER__ca57506c_6528_47c1_b629"/>
      <w:bookmarkEnd w:id="1536"/>
      <w:bookmarkEnd w:id="1537"/>
      <w:bookmarkEnd w:id="1532"/>
      <w:bookmarkEnd w:id="1538"/>
      <w:bookmarkEnd w:id="1539"/>
      <w:r>
        <w:rPr>
          <w:rFonts w:eastAsia="Arial" w:cs="Arial" w:ascii="Arial" w:hAnsi="Arial"/>
          <w:u w:val="single"/>
        </w:rPr>
        <w:t>B</w:t>
      </w:r>
      <w:bookmarkEnd w:id="1541"/>
      <w:r>
        <w:rPr>
          <w:rFonts w:eastAsia="Arial" w:cs="Arial" w:ascii="Arial" w:hAnsi="Arial"/>
          <w:u w:val="single"/>
        </w:rPr>
        <w:t xml:space="preserve">.  </w:t>
      </w:r>
      <w:bookmarkStart w:id="1542" w:name="_STATUTE_CONTENT__c40cde55_a1b8_4466_a3a"/>
      <w:r>
        <w:rPr>
          <w:rFonts w:eastAsia="Arial" w:cs="Arial" w:ascii="Arial" w:hAnsi="Arial"/>
          <w:u w:val="single"/>
        </w:rPr>
        <w:t xml:space="preserve">Provide recommendations to the public and State Government and private and </w:t>
      </w:r>
      <w:bookmarkStart w:id="1543" w:name="_LINE__20_b3750de6_6996_4078_95f8_51c8f1"/>
      <w:bookmarkEnd w:id="1540"/>
      <w:r>
        <w:rPr>
          <w:rFonts w:eastAsia="Arial" w:cs="Arial" w:ascii="Arial" w:hAnsi="Arial"/>
          <w:u w:val="single"/>
        </w:rPr>
        <w:t xml:space="preserve">philanthropic partners to advance health equity, as defined in section 1514, subsection </w:t>
      </w:r>
      <w:bookmarkStart w:id="1544" w:name="_LINE__21_2055c2d0_a2c9_4212_b82b_7c9fdf"/>
      <w:bookmarkEnd w:id="1543"/>
      <w:r>
        <w:rPr>
          <w:rFonts w:eastAsia="Arial" w:cs="Arial" w:ascii="Arial" w:hAnsi="Arial"/>
          <w:u w:val="single"/>
        </w:rPr>
        <w:t xml:space="preserve">8, in all sectors and settings; </w:t>
      </w:r>
      <w:bookmarkEnd w:id="154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545" w:name="_PAR__9_86eecbbb_70ea_4197_b4a6_be990147"/>
      <w:bookmarkStart w:id="1546" w:name="_STATUTE_P__13197511_b65e_4abb_9c68_6544"/>
      <w:bookmarkStart w:id="1547" w:name="_STATUTE_P__7bbca167_99e4_49d7_8b68_2606"/>
      <w:bookmarkStart w:id="1548" w:name="_PAR__10_ecd9dbac_7cb5_4e27_b7b6_f674806"/>
      <w:bookmarkStart w:id="1549" w:name="_LINE__22_2b35a660_1e26_4fab_b303_f97ced"/>
      <w:bookmarkStart w:id="1550" w:name="_STATUTE_NUMBER__48120dcf_7da2_475b_95fd"/>
      <w:bookmarkEnd w:id="1545"/>
      <w:bookmarkEnd w:id="1546"/>
      <w:bookmarkEnd w:id="1542"/>
      <w:bookmarkEnd w:id="1547"/>
      <w:bookmarkEnd w:id="1548"/>
      <w:r>
        <w:rPr>
          <w:rFonts w:eastAsia="Arial" w:cs="Arial" w:ascii="Arial" w:hAnsi="Arial"/>
          <w:u w:val="single"/>
        </w:rPr>
        <w:t>C</w:t>
      </w:r>
      <w:bookmarkEnd w:id="1550"/>
      <w:r>
        <w:rPr>
          <w:rFonts w:eastAsia="Arial" w:cs="Arial" w:ascii="Arial" w:hAnsi="Arial"/>
          <w:u w:val="single"/>
        </w:rPr>
        <w:t xml:space="preserve">.  </w:t>
      </w:r>
      <w:bookmarkStart w:id="1551" w:name="_STATUTE_CONTENT__a2289eb9_c6e1_4a44_bb6"/>
      <w:r>
        <w:rPr>
          <w:rFonts w:eastAsia="Arial" w:cs="Arial" w:ascii="Arial" w:hAnsi="Arial"/>
          <w:u w:val="single"/>
        </w:rPr>
        <w:t>Produce and update a state health equity plan to:</w:t>
      </w:r>
      <w:bookmarkEnd w:id="154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552" w:name="_PAR__10_ecd9dbac_7cb5_4e27_b7b6_f674806"/>
      <w:bookmarkStart w:id="1553" w:name="_PAR__11_c7475a96_ed96_4f59_b0f8_3236ebf"/>
      <w:bookmarkStart w:id="1554" w:name="_STATUTE_SP__68db0b67_4fb3_438d_b0b3_d7d"/>
      <w:bookmarkStart w:id="1555" w:name="_LINE__23_9c3fee7b_6e8d_4102_88b4_d9879a"/>
      <w:bookmarkEnd w:id="1552"/>
      <w:bookmarkEnd w:id="1551"/>
      <w:bookmarkEnd w:id="1553"/>
      <w:bookmarkEnd w:id="1554"/>
      <w:r>
        <w:rPr>
          <w:rFonts w:eastAsia="Arial" w:cs="Arial" w:ascii="Arial" w:hAnsi="Arial"/>
          <w:u w:val="single"/>
        </w:rPr>
        <w:t>(</w:t>
      </w:r>
      <w:bookmarkStart w:id="1556" w:name="_STATUTE_NUMBER__70feb758_ef7b_42cb_9fef"/>
      <w:r>
        <w:rPr>
          <w:rFonts w:eastAsia="Arial" w:cs="Arial" w:ascii="Arial" w:hAnsi="Arial"/>
          <w:u w:val="single"/>
        </w:rPr>
        <w:t>1</w:t>
      </w:r>
      <w:bookmarkEnd w:id="1556"/>
      <w:r>
        <w:rPr>
          <w:rFonts w:eastAsia="Arial" w:cs="Arial" w:ascii="Arial" w:hAnsi="Arial"/>
          <w:u w:val="single"/>
        </w:rPr>
        <w:t xml:space="preserve">)  </w:t>
      </w:r>
      <w:bookmarkStart w:id="1557" w:name="_STATUTE_CONTENT__49f37213_c7ff_4510_817"/>
      <w:r>
        <w:rPr>
          <w:rFonts w:eastAsia="Arial" w:cs="Arial" w:ascii="Arial" w:hAnsi="Arial"/>
          <w:u w:val="single"/>
        </w:rPr>
        <w:t xml:space="preserve">Create systems, policies and practices to achieve health equity, as defined in </w:t>
      </w:r>
      <w:bookmarkStart w:id="1558" w:name="_LINE__24_cf25a387_7d39_40a7_b842_ef25cf"/>
      <w:bookmarkEnd w:id="1555"/>
      <w:r>
        <w:rPr>
          <w:rFonts w:eastAsia="Arial" w:cs="Arial" w:ascii="Arial" w:hAnsi="Arial"/>
          <w:u w:val="single"/>
        </w:rPr>
        <w:t xml:space="preserve">section 1514, subsection 8, in all policies across State Government, including </w:t>
      </w:r>
      <w:bookmarkStart w:id="1559" w:name="_LINE__25_02e689e1_9efd_436f_9b02_1f2e66"/>
      <w:bookmarkEnd w:id="1558"/>
      <w:r>
        <w:rPr>
          <w:rFonts w:eastAsia="Arial" w:cs="Arial" w:ascii="Arial" w:hAnsi="Arial"/>
          <w:u w:val="single"/>
        </w:rPr>
        <w:t>robust surveillance and evaluation; and</w:t>
      </w:r>
      <w:bookmarkEnd w:id="155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560" w:name="_PAR__11_c7475a96_ed96_4f59_b0f8_3236ebf"/>
      <w:bookmarkStart w:id="1561" w:name="_STATUTE_SP__68db0b67_4fb3_438d_b0b3_d7d"/>
      <w:bookmarkStart w:id="1562" w:name="_PAR__12_9134841b_876d_4f9f_8e6a_6922824"/>
      <w:bookmarkStart w:id="1563" w:name="_STATUTE_SP__6a5af9b5_29bc_4fc9_9a4a_273"/>
      <w:bookmarkStart w:id="1564" w:name="_LINE__26_f0f1ab16_19eb_44d7_a97e_7a13c7"/>
      <w:bookmarkEnd w:id="1560"/>
      <w:bookmarkEnd w:id="1561"/>
      <w:bookmarkEnd w:id="1557"/>
      <w:bookmarkEnd w:id="1562"/>
      <w:bookmarkEnd w:id="1563"/>
      <w:r>
        <w:rPr>
          <w:rFonts w:eastAsia="Arial" w:cs="Arial" w:ascii="Arial" w:hAnsi="Arial"/>
          <w:u w:val="single"/>
        </w:rPr>
        <w:t>(</w:t>
      </w:r>
      <w:bookmarkStart w:id="1565" w:name="_STATUTE_NUMBER__9e94c847_efef_47e8_8578"/>
      <w:r>
        <w:rPr>
          <w:rFonts w:eastAsia="Arial" w:cs="Arial" w:ascii="Arial" w:hAnsi="Arial"/>
          <w:u w:val="single"/>
        </w:rPr>
        <w:t>2</w:t>
      </w:r>
      <w:bookmarkEnd w:id="1565"/>
      <w:r>
        <w:rPr>
          <w:rFonts w:eastAsia="Arial" w:cs="Arial" w:ascii="Arial" w:hAnsi="Arial"/>
          <w:u w:val="single"/>
        </w:rPr>
        <w:t xml:space="preserve">)  </w:t>
      </w:r>
      <w:bookmarkStart w:id="1566" w:name="_STATUTE_CONTENT__cf57f543_bebd_4475_b97"/>
      <w:r>
        <w:rPr>
          <w:rFonts w:eastAsia="Arial" w:cs="Arial" w:ascii="Arial" w:hAnsi="Arial"/>
          <w:u w:val="single"/>
        </w:rPr>
        <w:t xml:space="preserve">Establish policies to ensure all state contractors and vendors have a health </w:t>
      </w:r>
      <w:bookmarkStart w:id="1567" w:name="_LINE__27_757caaa4_fc4d_4318_9cb2_75e996"/>
      <w:bookmarkEnd w:id="1564"/>
      <w:r>
        <w:rPr>
          <w:rFonts w:eastAsia="Arial" w:cs="Arial" w:ascii="Arial" w:hAnsi="Arial"/>
          <w:u w:val="single"/>
        </w:rPr>
        <w:t xml:space="preserve">equity plan in place as a criteria for funding; and </w:t>
      </w:r>
      <w:bookmarkEnd w:id="156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568" w:name="_STATUTE_P__7bbca167_99e4_49d7_8b68_2606"/>
      <w:bookmarkStart w:id="1569" w:name="_PAR__12_9134841b_876d_4f9f_8e6a_6922824"/>
      <w:bookmarkStart w:id="1570" w:name="_STATUTE_SP__6a5af9b5_29bc_4fc9_9a4a_273"/>
      <w:bookmarkStart w:id="1571" w:name="_PAR__13_56846bdf_f52f_4796_92bb_0a01129"/>
      <w:bookmarkStart w:id="1572" w:name="_STATUTE_P__cbcd223c_3c09_4ccb_9112_de85"/>
      <w:bookmarkStart w:id="1573" w:name="_LINE__28_40ae54ec_3097_47c2_8505_914477"/>
      <w:bookmarkStart w:id="1574" w:name="_STATUTE_NUMBER__8ad62324_c81f_45dd_85ac"/>
      <w:bookmarkEnd w:id="1568"/>
      <w:bookmarkEnd w:id="1569"/>
      <w:bookmarkEnd w:id="1570"/>
      <w:bookmarkEnd w:id="1566"/>
      <w:bookmarkEnd w:id="1571"/>
      <w:bookmarkEnd w:id="1572"/>
      <w:r>
        <w:rPr>
          <w:rFonts w:eastAsia="Arial" w:cs="Arial" w:ascii="Arial" w:hAnsi="Arial"/>
          <w:u w:val="single"/>
        </w:rPr>
        <w:t>D</w:t>
      </w:r>
      <w:bookmarkEnd w:id="1574"/>
      <w:r>
        <w:rPr>
          <w:rFonts w:eastAsia="Arial" w:cs="Arial" w:ascii="Arial" w:hAnsi="Arial"/>
          <w:u w:val="single"/>
        </w:rPr>
        <w:t xml:space="preserve">.  </w:t>
      </w:r>
      <w:bookmarkStart w:id="1575" w:name="_STATUTE_CONTENT__083e37c3_22a4_4779_a58"/>
      <w:r>
        <w:rPr>
          <w:rFonts w:eastAsia="Arial" w:cs="Arial" w:ascii="Arial" w:hAnsi="Arial"/>
          <w:u w:val="single"/>
        </w:rPr>
        <w:t xml:space="preserve">Produce an annual report, known as the Maine Health Equity Report Card, which </w:t>
      </w:r>
      <w:bookmarkStart w:id="1576" w:name="_LINE__29_cfc25d1b_ec8e_4516_99c3_3936c7"/>
      <w:bookmarkEnd w:id="1573"/>
      <w:r>
        <w:rPr>
          <w:rFonts w:eastAsia="Arial" w:cs="Arial" w:ascii="Arial" w:hAnsi="Arial"/>
          <w:u w:val="single"/>
        </w:rPr>
        <w:t xml:space="preserve">includes health programs and services, outcomes and social determinants of health </w:t>
      </w:r>
      <w:bookmarkStart w:id="1577" w:name="_LINE__30_e12e0d11_841f_4c6e_8f95_23a565"/>
      <w:bookmarkEnd w:id="1576"/>
      <w:r>
        <w:rPr>
          <w:rFonts w:eastAsia="Arial" w:cs="Arial" w:ascii="Arial" w:hAnsi="Arial"/>
          <w:u w:val="single"/>
        </w:rPr>
        <w:t>equity, as defined in section 1514.</w:t>
      </w:r>
      <w:bookmarkEnd w:id="157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578" w:name="_BILL_PART__6672d1b4_1ce6_4c12_90d6_397d"/>
      <w:bookmarkStart w:id="1579" w:name="_BILL_SECTION__6fcf27b1_f77f_491f_8fa8_4"/>
      <w:bookmarkStart w:id="1580" w:name="_PROCESSED_CHANGE__16cf47d1_8746_45c4_b6"/>
      <w:bookmarkStart w:id="1581" w:name="_STATUTE_S__5d654e75_a425_45b4_9bed_d64b"/>
      <w:bookmarkStart w:id="1582" w:name="_STATUTE_SS__83ae2440_0136_490f_8962_015"/>
      <w:bookmarkStart w:id="1583" w:name="_PAR__13_56846bdf_f52f_4796_92bb_0a01129"/>
      <w:bookmarkStart w:id="1584" w:name="_STATUTE_P__cbcd223c_3c09_4ccb_9112_de85"/>
      <w:bookmarkStart w:id="1585" w:name="_BILL_PART__56fa2413_a6f6_4983_9c90_db24"/>
      <w:bookmarkStart w:id="1586" w:name="_PAR__14_8147f921_a77a_4ea1_85fb_cec6736"/>
      <w:bookmarkStart w:id="1587" w:name="_LINE__31_df11be28_d455_4888_8d58_33d7e8"/>
      <w:bookmarkStart w:id="1588" w:name="_BILL_PART_HEADER__d31ff5c6_beaa_4331_84"/>
      <w:bookmarkEnd w:id="1578"/>
      <w:bookmarkEnd w:id="1579"/>
      <w:bookmarkEnd w:id="1580"/>
      <w:bookmarkEnd w:id="1581"/>
      <w:bookmarkEnd w:id="1582"/>
      <w:bookmarkEnd w:id="1583"/>
      <w:bookmarkEnd w:id="1584"/>
      <w:bookmarkEnd w:id="1575"/>
      <w:bookmarkEnd w:id="1585"/>
      <w:bookmarkEnd w:id="1586"/>
      <w:r>
        <w:rPr>
          <w:rFonts w:eastAsia="Arial" w:cs="Arial" w:ascii="Arial" w:hAnsi="Arial"/>
          <w:b/>
          <w:sz w:val="24"/>
        </w:rPr>
        <w:t xml:space="preserve">PART </w:t>
      </w:r>
      <w:bookmarkStart w:id="1589" w:name="_BILL_PART_LETTER__19b6387b_c3c8_45e0_ac"/>
      <w:r>
        <w:rPr>
          <w:rFonts w:eastAsia="Arial" w:cs="Arial" w:ascii="Arial" w:hAnsi="Arial"/>
          <w:b/>
          <w:sz w:val="24"/>
        </w:rPr>
        <w:t>C</w:t>
      </w:r>
      <w:bookmarkEnd w:id="1587"/>
      <w:bookmarkEnd w:id="1588"/>
      <w:bookmarkEnd w:id="1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0" w:name="_PAR__14_8147f921_a77a_4ea1_85fb_cec6736"/>
      <w:bookmarkStart w:id="1591" w:name="_BILL_SECTION_UNALLOCATED__820337b0_04de"/>
      <w:bookmarkStart w:id="1592" w:name="_PAR__15_1932713b_cdbd_419d_8c17_3c42fc1"/>
      <w:bookmarkStart w:id="1593" w:name="_LINE__32_f3f73506_27fb_494e_aa20_b08a0c"/>
      <w:bookmarkEnd w:id="1590"/>
      <w:bookmarkEnd w:id="1591"/>
      <w:bookmarkEnd w:id="1592"/>
      <w:r>
        <w:rPr>
          <w:rFonts w:eastAsia="Arial" w:cs="Arial" w:ascii="Arial" w:hAnsi="Arial"/>
          <w:b/>
          <w:sz w:val="24"/>
        </w:rPr>
        <w:t xml:space="preserve">Sec. </w:t>
      </w:r>
      <w:bookmarkStart w:id="1594" w:name="_BILL_PART_LETTER__b1561ed9_4519_4c25_9d"/>
      <w:r>
        <w:rPr>
          <w:rFonts w:eastAsia="Arial" w:cs="Arial" w:ascii="Arial" w:hAnsi="Arial"/>
          <w:b/>
          <w:sz w:val="24"/>
        </w:rPr>
        <w:t>C</w:t>
      </w:r>
      <w:bookmarkEnd w:id="1594"/>
      <w:r>
        <w:rPr>
          <w:rFonts w:eastAsia="Arial" w:cs="Arial" w:ascii="Arial" w:hAnsi="Arial"/>
          <w:b/>
          <w:sz w:val="24"/>
        </w:rPr>
        <w:t>-</w:t>
      </w:r>
      <w:bookmarkStart w:id="1595" w:name="_BILL_SECTION_NUMBER__7a152485_a184_471f"/>
      <w:r>
        <w:rPr>
          <w:rFonts w:eastAsia="Arial" w:cs="Arial" w:ascii="Arial" w:hAnsi="Arial"/>
          <w:b/>
          <w:sz w:val="24"/>
        </w:rPr>
        <w:t>1</w:t>
      </w:r>
      <w:bookmarkEnd w:id="15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besity prevention standards in early care and education</w:t>
      </w:r>
      <w:r>
        <w:rPr>
          <w:rFonts w:eastAsia="Arial" w:cs="Arial" w:ascii="Arial" w:hAnsi="Arial"/>
          <w:b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 The </w:t>
      </w:r>
      <w:bookmarkStart w:id="1596" w:name="_LINE__33_881e02b6_4a5c_48a5_9460_2d99a8"/>
      <w:bookmarkEnd w:id="1593"/>
      <w:r>
        <w:rPr>
          <w:rFonts w:eastAsia="Arial" w:cs="Arial" w:ascii="Arial" w:hAnsi="Arial"/>
          <w:szCs w:val="22"/>
        </w:rPr>
        <w:t xml:space="preserve">Department of Education shall adopt rules to revise its nutrition, physical activity, screen </w:t>
      </w:r>
      <w:bookmarkStart w:id="1597" w:name="_LINE__34_69bffdb3_445f_43b4_9e52_973b8b"/>
      <w:bookmarkEnd w:id="1596"/>
      <w:r>
        <w:rPr>
          <w:rFonts w:eastAsia="Arial" w:cs="Arial" w:ascii="Arial" w:hAnsi="Arial"/>
          <w:szCs w:val="22"/>
        </w:rPr>
        <w:t xml:space="preserve">time and sugary drink standards to increase obesity prevention in early care and education </w:t>
      </w:r>
      <w:bookmarkStart w:id="1598" w:name="_LINE__35_6cf4850b_f6f4_4ba4_85e4_a83bef"/>
      <w:bookmarkEnd w:id="1597"/>
      <w:r>
        <w:rPr>
          <w:rFonts w:eastAsia="Arial" w:cs="Arial" w:ascii="Arial" w:hAnsi="Arial"/>
          <w:szCs w:val="22"/>
        </w:rPr>
        <w:t>in accordance with this section.</w:t>
      </w:r>
      <w:bookmarkEnd w:id="1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9" w:name="_PAR__15_1932713b_cdbd_419d_8c17_3c42fc1"/>
      <w:bookmarkStart w:id="1600" w:name="_PAR__16_585f37a4_b1e7_45e4_ae80_80b4caa"/>
      <w:bookmarkStart w:id="1601" w:name="_LINE__36_5f52c0b7_e3c2_421d_baff_3d0b36"/>
      <w:bookmarkEnd w:id="1599"/>
      <w:bookmarkEnd w:id="1600"/>
      <w:r>
        <w:rPr>
          <w:rFonts w:eastAsia="Arial" w:cs="Arial" w:ascii="Arial" w:hAnsi="Arial"/>
          <w:szCs w:val="22"/>
        </w:rPr>
        <w:t xml:space="preserve">1.  Early care and education nutrition standards must be consistent with the meal </w:t>
      </w:r>
      <w:bookmarkStart w:id="1602" w:name="_LINE__37_b66ee65a_8d08_4ddf_8ffb_1b6e2f"/>
      <w:bookmarkEnd w:id="1601"/>
      <w:r>
        <w:rPr>
          <w:rFonts w:eastAsia="Arial" w:cs="Arial" w:ascii="Arial" w:hAnsi="Arial"/>
          <w:szCs w:val="22"/>
        </w:rPr>
        <w:t xml:space="preserve">patterns of the most recent version of the United States Department of Agriculture, Food </w:t>
      </w:r>
      <w:bookmarkStart w:id="1603" w:name="_LINE__38_760fb4da_cadb_4b7e_865a_b34cf7"/>
      <w:bookmarkEnd w:id="1602"/>
      <w:r>
        <w:rPr>
          <w:rFonts w:eastAsia="Arial" w:cs="Arial" w:ascii="Arial" w:hAnsi="Arial"/>
          <w:szCs w:val="22"/>
        </w:rPr>
        <w:t xml:space="preserve">and Nutrition Service standards for the child and adult care food program established in 42 </w:t>
      </w:r>
      <w:bookmarkStart w:id="1604" w:name="_LINE__39_0efad752_73cb_4ef3_bd46_f771f2"/>
      <w:bookmarkEnd w:id="1603"/>
      <w:r>
        <w:rPr>
          <w:rFonts w:eastAsia="Arial" w:cs="Arial" w:ascii="Arial" w:hAnsi="Arial"/>
          <w:szCs w:val="22"/>
        </w:rPr>
        <w:t>United States Code, Section 1766.</w:t>
      </w:r>
      <w:bookmarkEnd w:id="1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5" w:name="_PAR__16_585f37a4_b1e7_45e4_ae80_80b4caa"/>
      <w:bookmarkStart w:id="1606" w:name="_PAR__17_b7a51e67_3916_4937_a99c_c90b8d9"/>
      <w:bookmarkStart w:id="1607" w:name="_LINE__40_6ec68eb0_b6d1_408c_8a0f_e08ace"/>
      <w:bookmarkEnd w:id="1605"/>
      <w:r>
        <w:rPr>
          <w:rFonts w:eastAsia="Arial" w:cs="Arial" w:ascii="Arial" w:hAnsi="Arial"/>
          <w:szCs w:val="22"/>
        </w:rPr>
        <w:t xml:space="preserve">2.  Physical activity standards must be consistent with the standards in the most recent </w:t>
      </w:r>
      <w:bookmarkStart w:id="1608" w:name="_LINE__41_d8c52f85_c54a_4c09_8775_6a1c0f"/>
      <w:bookmarkEnd w:id="1607"/>
      <w:r>
        <w:rPr>
          <w:rFonts w:eastAsia="Arial" w:cs="Arial" w:ascii="Arial" w:hAnsi="Arial"/>
          <w:szCs w:val="22"/>
        </w:rPr>
        <w:t xml:space="preserve">version of the publication "Caring for Our Children" developed as part of a collaboration </w:t>
      </w:r>
      <w:bookmarkStart w:id="1609" w:name="_PAGE__14_a47e1ce6_9518_4d64_a635_03906e"/>
      <w:bookmarkStart w:id="1610" w:name="_PAR__1_b1a282c3_34bd_4978_b20f_75f3f6e8"/>
      <w:bookmarkStart w:id="1611" w:name="_LINE__1_b4cd44b5_7a60_46e9_98f9_c00dd0b"/>
      <w:bookmarkStart w:id="1612" w:name="_PAGE_SPLIT__cb67c384_a81a_4818_a263_a55"/>
      <w:bookmarkEnd w:id="1472"/>
      <w:bookmarkEnd w:id="1606"/>
      <w:bookmarkEnd w:id="1608"/>
      <w:r>
        <w:rPr>
          <w:rFonts w:eastAsia="Arial" w:cs="Arial" w:ascii="Arial" w:hAnsi="Arial"/>
          <w:szCs w:val="22"/>
        </w:rPr>
        <w:t>b</w:t>
      </w:r>
      <w:bookmarkEnd w:id="1612"/>
      <w:r>
        <w:rPr>
          <w:rFonts w:eastAsia="Arial" w:cs="Arial" w:ascii="Arial" w:hAnsi="Arial"/>
          <w:szCs w:val="22"/>
        </w:rPr>
        <w:t xml:space="preserve">etween the American Academy of Pediatrics, the American Public Health Association and </w:t>
      </w:r>
      <w:bookmarkStart w:id="1613" w:name="_LINE__2_f4f8d4c6_d590_4ccc_9786_8db6525"/>
      <w:bookmarkEnd w:id="1611"/>
      <w:r>
        <w:rPr>
          <w:rFonts w:eastAsia="Arial" w:cs="Arial" w:ascii="Arial" w:hAnsi="Arial"/>
          <w:szCs w:val="22"/>
        </w:rPr>
        <w:t>the National Resource Center for Health and Safety in Child Care and Early Education.</w:t>
      </w:r>
      <w:bookmarkEnd w:id="1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PAR__2_8eca93f7_f4b7_4c81_9063_ea5b7627"/>
      <w:bookmarkStart w:id="1615" w:name="_LINE__3_6bfa3ee9_0436_4a76_a2b4_1d23bff"/>
      <w:bookmarkEnd w:id="1610"/>
      <w:bookmarkEnd w:id="1614"/>
      <w:r>
        <w:rPr>
          <w:rFonts w:eastAsia="Arial" w:cs="Arial" w:ascii="Arial" w:hAnsi="Arial"/>
          <w:szCs w:val="22"/>
        </w:rPr>
        <w:t xml:space="preserve">3.  Screen time standards must be consistent with the standards in the most recent </w:t>
      </w:r>
      <w:bookmarkStart w:id="1616" w:name="_LINE__4_846437d5_c3db_4cf5_815d_dc68ed9"/>
      <w:bookmarkEnd w:id="1615"/>
      <w:r>
        <w:rPr>
          <w:rFonts w:eastAsia="Arial" w:cs="Arial" w:ascii="Arial" w:hAnsi="Arial"/>
          <w:szCs w:val="22"/>
        </w:rPr>
        <w:t xml:space="preserve">version of the publication "Caring for Our Children" developed as part of a collaboration </w:t>
      </w:r>
      <w:bookmarkStart w:id="1617" w:name="_LINE__5_901a6291_1284_4bca_9ba4_a6fb506"/>
      <w:bookmarkEnd w:id="1616"/>
      <w:r>
        <w:rPr>
          <w:rFonts w:eastAsia="Arial" w:cs="Arial" w:ascii="Arial" w:hAnsi="Arial"/>
          <w:szCs w:val="22"/>
        </w:rPr>
        <w:t xml:space="preserve">between the American Academy of Pediatrics, the American Public Health Association and </w:t>
      </w:r>
      <w:bookmarkStart w:id="1618" w:name="_LINE__6_9c9fcf5b_6eff_4fd2_aa6c_ed3833e"/>
      <w:bookmarkEnd w:id="1617"/>
      <w:r>
        <w:rPr>
          <w:rFonts w:eastAsia="Arial" w:cs="Arial" w:ascii="Arial" w:hAnsi="Arial"/>
          <w:szCs w:val="22"/>
        </w:rPr>
        <w:t>the National Resource Center for Health and Safety in Child Care and Early Education.</w:t>
      </w:r>
      <w:bookmarkEnd w:id="1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9" w:name="_PAR__2_8eca93f7_f4b7_4c81_9063_ea5b7627"/>
      <w:bookmarkStart w:id="1620" w:name="_PAR__3_9b5dd87f_1487_439c_bf4b_6e395689"/>
      <w:bookmarkStart w:id="1621" w:name="_LINE__7_952c7560_8b7d_4912_a828_5a7e52c"/>
      <w:bookmarkEnd w:id="1619"/>
      <w:bookmarkEnd w:id="1620"/>
      <w:r>
        <w:rPr>
          <w:rFonts w:eastAsia="Arial" w:cs="Arial" w:ascii="Arial" w:hAnsi="Arial"/>
          <w:szCs w:val="22"/>
        </w:rPr>
        <w:t xml:space="preserve">4.  Sugary drink standards must be consistent with the standards in the publication </w:t>
      </w:r>
      <w:bookmarkStart w:id="1622" w:name="_LINE__8_610abd67_aae0_40e8_9fc7_54211be"/>
      <w:bookmarkEnd w:id="1621"/>
      <w:r>
        <w:rPr>
          <w:rFonts w:eastAsia="Arial" w:cs="Arial" w:ascii="Arial" w:hAnsi="Arial"/>
          <w:szCs w:val="22"/>
        </w:rPr>
        <w:t xml:space="preserve">"Consensus Statement.  Healthy Beverage Consumption in Early Childhood: </w:t>
      </w:r>
      <w:bookmarkStart w:id="1623" w:name="_LINE__9_91e91a56_b430_4770_a8ac_577c06f"/>
      <w:bookmarkEnd w:id="1622"/>
      <w:r>
        <w:rPr>
          <w:rFonts w:eastAsia="Arial" w:cs="Arial" w:ascii="Arial" w:hAnsi="Arial"/>
          <w:szCs w:val="22"/>
        </w:rPr>
        <w:t xml:space="preserve">Recommendations from Key National Health and Nutrition Organizations" dated </w:t>
      </w:r>
      <w:bookmarkStart w:id="1624" w:name="_LINE__10_fed804c0_86b5_45a7_b51c_f82786"/>
      <w:bookmarkEnd w:id="1623"/>
      <w:r>
        <w:rPr>
          <w:rFonts w:eastAsia="Arial" w:cs="Arial" w:ascii="Arial" w:hAnsi="Arial"/>
          <w:szCs w:val="22"/>
        </w:rPr>
        <w:t>September 2019.</w:t>
      </w:r>
      <w:bookmarkEnd w:id="1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5" w:name="_PAR__3_9b5dd87f_1487_439c_bf4b_6e395689"/>
      <w:bookmarkStart w:id="1626" w:name="_PAR__4_18285b3c_c20a_4ed8_bab6_76e118ad"/>
      <w:bookmarkStart w:id="1627" w:name="_LINE__11_03f9ca20_bf3a_4201_81ca_f52a8d"/>
      <w:bookmarkEnd w:id="1625"/>
      <w:bookmarkEnd w:id="1626"/>
      <w:r>
        <w:rPr>
          <w:rFonts w:eastAsia="Arial" w:cs="Arial" w:ascii="Arial" w:hAnsi="Arial"/>
          <w:szCs w:val="22"/>
        </w:rPr>
        <w:t xml:space="preserve">Rules adopted pursuant to this section are routine technical rules as defined in the </w:t>
      </w:r>
      <w:bookmarkStart w:id="1628" w:name="_LINE__12_0a59559a_5c3e_412b_93ba_04aefb"/>
      <w:bookmarkEnd w:id="1627"/>
      <w:r>
        <w:rPr>
          <w:rFonts w:eastAsia="Arial" w:cs="Arial" w:ascii="Arial" w:hAnsi="Arial"/>
          <w:szCs w:val="22"/>
        </w:rPr>
        <w:t>Maine Revised Statutes, Title 5, chapter 375, subchapter 2-A.</w:t>
      </w:r>
      <w:bookmarkEnd w:id="1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9" w:name="_BILL_SECTION_UNALLOCATED__820337b0_04de"/>
      <w:bookmarkStart w:id="1630" w:name="_PAR__4_18285b3c_c20a_4ed8_bab6_76e118ad"/>
      <w:bookmarkStart w:id="1631" w:name="_BILL_SECTION_UNALLOCATED__5d2bf1d1_f578"/>
      <w:bookmarkStart w:id="1632" w:name="_PAR__5_83619726_b7d0_48b4_8479_4f0a5db0"/>
      <w:bookmarkStart w:id="1633" w:name="_LINE__13_0c71d62c_3d4f_473b_8328_b26a61"/>
      <w:bookmarkEnd w:id="1629"/>
      <w:bookmarkEnd w:id="1630"/>
      <w:bookmarkEnd w:id="1631"/>
      <w:bookmarkEnd w:id="1632"/>
      <w:r>
        <w:rPr>
          <w:rFonts w:eastAsia="Arial" w:cs="Arial" w:ascii="Arial" w:hAnsi="Arial"/>
          <w:b/>
          <w:sz w:val="24"/>
        </w:rPr>
        <w:t xml:space="preserve">Sec. </w:t>
      </w:r>
      <w:bookmarkStart w:id="1634" w:name="_BILL_PART_LETTER__2f996c92_176f_44e0_a0"/>
      <w:r>
        <w:rPr>
          <w:rFonts w:eastAsia="Arial" w:cs="Arial" w:ascii="Arial" w:hAnsi="Arial"/>
          <w:b/>
          <w:sz w:val="24"/>
        </w:rPr>
        <w:t>C</w:t>
      </w:r>
      <w:bookmarkEnd w:id="1634"/>
      <w:r>
        <w:rPr>
          <w:rFonts w:eastAsia="Arial" w:cs="Arial" w:ascii="Arial" w:hAnsi="Arial"/>
          <w:b/>
          <w:sz w:val="24"/>
        </w:rPr>
        <w:t>-</w:t>
      </w:r>
      <w:bookmarkStart w:id="1635" w:name="_BILL_SECTION_NUMBER__e07fb458_2709_4525"/>
      <w:r>
        <w:rPr>
          <w:rFonts w:eastAsia="Arial" w:cs="Arial" w:ascii="Arial" w:hAnsi="Arial"/>
          <w:b/>
          <w:sz w:val="24"/>
        </w:rPr>
        <w:t>2</w:t>
      </w:r>
      <w:bookmarkEnd w:id="16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Obesity prevention standards in public schools.</w:t>
      </w:r>
      <w:r>
        <w:rPr>
          <w:rFonts w:eastAsia="Arial" w:cs="Arial" w:ascii="Arial" w:hAnsi="Arial"/>
        </w:rPr>
        <w:t xml:space="preserve">  The Department of </w:t>
      </w:r>
      <w:bookmarkStart w:id="1636" w:name="_LINE__14_254b1ff6_dbaf_40f6_8abf_56e6fa"/>
      <w:bookmarkEnd w:id="1633"/>
      <w:r>
        <w:rPr>
          <w:rFonts w:eastAsia="Arial" w:cs="Arial" w:ascii="Arial" w:hAnsi="Arial"/>
        </w:rPr>
        <w:t xml:space="preserve">Education shall adopt rules to revise its school nutrition and physical activity standards to </w:t>
      </w:r>
      <w:bookmarkStart w:id="1637" w:name="_LINE__15_81b1c397_f4f7_4309_8c1a_9a8489"/>
      <w:bookmarkEnd w:id="1636"/>
      <w:r>
        <w:rPr>
          <w:rFonts w:eastAsia="Arial" w:cs="Arial" w:ascii="Arial" w:hAnsi="Arial"/>
        </w:rPr>
        <w:t xml:space="preserve">increase obesity prevention in public schools in accordance with this section. </w:t>
      </w:r>
      <w:bookmarkEnd w:id="1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8" w:name="_PAR__5_83619726_b7d0_48b4_8479_4f0a5db0"/>
      <w:bookmarkStart w:id="1639" w:name="_PAR__6_28f545c4_c3d2_472e_a0a5_969bab11"/>
      <w:bookmarkStart w:id="1640" w:name="_LINE__16_b6b9c461_7176_410b_a996_106800"/>
      <w:bookmarkEnd w:id="1638"/>
      <w:bookmarkEnd w:id="1639"/>
      <w:r>
        <w:rPr>
          <w:rFonts w:eastAsia="Arial" w:cs="Arial" w:ascii="Arial" w:hAnsi="Arial"/>
        </w:rPr>
        <w:t>1.  School nutrition standards must:</w:t>
      </w:r>
      <w:bookmarkEnd w:id="1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1" w:name="_PAR__6_28f545c4_c3d2_472e_a0a5_969bab11"/>
      <w:bookmarkStart w:id="1642" w:name="_PAR__7_436bb673_4456_4010_9568_49b03e57"/>
      <w:bookmarkStart w:id="1643" w:name="_LINE__17_1722d349_1ef1_47e7_a1f0_467e9d"/>
      <w:bookmarkEnd w:id="1641"/>
      <w:bookmarkEnd w:id="1642"/>
      <w:r>
        <w:rPr>
          <w:rFonts w:eastAsia="Arial" w:cs="Arial" w:ascii="Arial" w:hAnsi="Arial"/>
        </w:rPr>
        <w:t xml:space="preserve">A.  Require, at a minimum, the standards established by the United States Department </w:t>
      </w:r>
      <w:bookmarkStart w:id="1644" w:name="_LINE__18_a1de991a_36f9_41c6_b420_b0fdee"/>
      <w:bookmarkEnd w:id="1643"/>
      <w:r>
        <w:rPr>
          <w:rFonts w:eastAsia="Arial" w:cs="Arial" w:ascii="Arial" w:hAnsi="Arial"/>
        </w:rPr>
        <w:t xml:space="preserve">of Agriculture in Final Rule: National School Lunch Program and School Breakfast </w:t>
      </w:r>
      <w:bookmarkStart w:id="1645" w:name="_LINE__19_1be8c1e2_af35_4032_82b4_d048cd"/>
      <w:bookmarkEnd w:id="1644"/>
      <w:r>
        <w:rPr>
          <w:rFonts w:eastAsia="Arial" w:cs="Arial" w:ascii="Arial" w:hAnsi="Arial"/>
        </w:rPr>
        <w:t xml:space="preserve">Program: Nutrition Standards for All Foods Sold in School as Required by the Healthy, </w:t>
      </w:r>
      <w:bookmarkStart w:id="1646" w:name="_LINE__20_6a8adc7a_0cec_4d43_b964_b098e1"/>
      <w:bookmarkEnd w:id="1645"/>
      <w:r>
        <w:rPr>
          <w:rFonts w:eastAsia="Arial" w:cs="Arial" w:ascii="Arial" w:hAnsi="Arial"/>
        </w:rPr>
        <w:t xml:space="preserve">Hunger-Free Kids Act of 2010, 7 Code of Federal Regulations, Parts 210 and 220 </w:t>
      </w:r>
      <w:bookmarkStart w:id="1647" w:name="_LINE__21_a10598d4_9713_424e_8620_acca06"/>
      <w:bookmarkEnd w:id="1646"/>
      <w:r>
        <w:rPr>
          <w:rFonts w:eastAsia="Arial" w:cs="Arial" w:ascii="Arial" w:hAnsi="Arial"/>
        </w:rPr>
        <w:t>(2016);</w:t>
      </w:r>
      <w:bookmarkEnd w:id="1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8" w:name="_PAR__7_436bb673_4456_4010_9568_49b03e57"/>
      <w:bookmarkStart w:id="1649" w:name="_PAR__8_cf145f83_6e3b_48cb_8a5a_8ebe8260"/>
      <w:bookmarkStart w:id="1650" w:name="_LINE__22_3ca629f8_415c_4fe1_b58b_0071a8"/>
      <w:bookmarkEnd w:id="1648"/>
      <w:bookmarkEnd w:id="1649"/>
      <w:r>
        <w:rPr>
          <w:rFonts w:eastAsia="Arial" w:cs="Arial" w:ascii="Arial" w:hAnsi="Arial"/>
        </w:rPr>
        <w:t xml:space="preserve">B.  Require, at a minimum, the standards established in the most recent version of the </w:t>
      </w:r>
      <w:bookmarkStart w:id="1651" w:name="_LINE__23_a5fb8d57_25b5_4406_9eb1_13bbde"/>
      <w:bookmarkEnd w:id="1650"/>
      <w:r>
        <w:rPr>
          <w:rFonts w:eastAsia="Arial" w:cs="Arial" w:ascii="Arial" w:hAnsi="Arial"/>
        </w:rPr>
        <w:t xml:space="preserve">publication "A Guide to Smart Snacks in School" issued by the United States </w:t>
      </w:r>
      <w:bookmarkStart w:id="1652" w:name="_LINE__24_d5aeb73b_059c_48cd_9cf3_deb2dd"/>
      <w:bookmarkEnd w:id="1651"/>
      <w:r>
        <w:rPr>
          <w:rFonts w:eastAsia="Arial" w:cs="Arial" w:ascii="Arial" w:hAnsi="Arial"/>
        </w:rPr>
        <w:t xml:space="preserve">Department of Agriculture, Food and Nutrition Service for school meals and foods sold </w:t>
      </w:r>
      <w:bookmarkStart w:id="1653" w:name="_LINE__25_3da8e19a_0470_4a3b_a5d9_a8b30a"/>
      <w:bookmarkEnd w:id="1652"/>
      <w:r>
        <w:rPr>
          <w:rFonts w:eastAsia="Arial" w:cs="Arial" w:ascii="Arial" w:hAnsi="Arial"/>
        </w:rPr>
        <w:t>or available in schools outside of federally reimbursable school meals programs;</w:t>
      </w:r>
      <w:bookmarkEnd w:id="1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4" w:name="_PAR__8_cf145f83_6e3b_48cb_8a5a_8ebe8260"/>
      <w:bookmarkStart w:id="1655" w:name="_PAR__9_d0c3017e_c443_47bb_be52_d8047f10"/>
      <w:bookmarkStart w:id="1656" w:name="_LINE__26_441fe552_9ed1_4cd9_a6f3_88a1c2"/>
      <w:bookmarkEnd w:id="1654"/>
      <w:bookmarkEnd w:id="1655"/>
      <w:r>
        <w:rPr>
          <w:rFonts w:eastAsia="Arial" w:cs="Arial" w:ascii="Arial" w:hAnsi="Arial"/>
        </w:rPr>
        <w:t xml:space="preserve">C.  Require reasonably scheduled meal periods and minimum meal times, in alignment </w:t>
      </w:r>
      <w:bookmarkStart w:id="1657" w:name="_LINE__27_4c4af53f_2a90_489a_95b2_7644df"/>
      <w:bookmarkEnd w:id="1656"/>
      <w:r>
        <w:rPr>
          <w:rFonts w:eastAsia="Arial" w:cs="Arial" w:ascii="Arial" w:hAnsi="Arial"/>
        </w:rPr>
        <w:t xml:space="preserve">with the standards set by the federal Healthy, Hunger-Free Kids Act of 2010, Public </w:t>
      </w:r>
      <w:bookmarkStart w:id="1658" w:name="_LINE__28_94bc62f0_dbad_4f30_af7e_f54170"/>
      <w:bookmarkEnd w:id="1657"/>
      <w:r>
        <w:rPr>
          <w:rFonts w:eastAsia="Arial" w:cs="Arial" w:ascii="Arial" w:hAnsi="Arial"/>
        </w:rPr>
        <w:t>Law 111</w:t>
        <w:noBreakHyphen/>
        <w:t>296, that ensure sufficient time to eat; and</w:t>
      </w:r>
      <w:bookmarkEnd w:id="1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9" w:name="_PAR__9_d0c3017e_c443_47bb_be52_d8047f10"/>
      <w:bookmarkStart w:id="1660" w:name="_PAR__10_f467609e_ce1d_447b_b1f5_9094de8"/>
      <w:bookmarkStart w:id="1661" w:name="_LINE__29_3e69a1b4_a715_4fbe_9fb3_7007dd"/>
      <w:bookmarkEnd w:id="1659"/>
      <w:bookmarkEnd w:id="1660"/>
      <w:r>
        <w:rPr>
          <w:rFonts w:eastAsia="Arial" w:cs="Arial" w:ascii="Arial" w:hAnsi="Arial"/>
        </w:rPr>
        <w:t xml:space="preserve">D.  Require that all school meals served under the programs described in the Maine </w:t>
      </w:r>
      <w:bookmarkStart w:id="1662" w:name="_LINE__30_2f5beac1_895d_46eb_a1a8_ee54ac"/>
      <w:bookmarkEnd w:id="1661"/>
      <w:r>
        <w:rPr>
          <w:rFonts w:eastAsia="Arial" w:cs="Arial" w:ascii="Arial" w:hAnsi="Arial"/>
        </w:rPr>
        <w:t xml:space="preserve">Revised Statutes, Title 20-A, section 6602, subsection 1, paragraph C meet standards </w:t>
      </w:r>
      <w:bookmarkStart w:id="1663" w:name="_LINE__31_a76909bc_847f_4a94_84ee_d2f7ee"/>
      <w:bookmarkEnd w:id="1662"/>
      <w:r>
        <w:rPr>
          <w:rFonts w:eastAsia="Arial" w:cs="Arial" w:ascii="Arial" w:hAnsi="Arial"/>
        </w:rPr>
        <w:t>consistent with those of breakfast and lunch served during the school year.</w:t>
      </w:r>
      <w:bookmarkEnd w:id="1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4" w:name="_PAR__10_f467609e_ce1d_447b_b1f5_9094de8"/>
      <w:bookmarkStart w:id="1665" w:name="_PAR__11_114b38b1_799e_438e_8dcd_d816d82"/>
      <w:bookmarkStart w:id="1666" w:name="_LINE__32_bb8fadbc_6a88_47fa_be20_2c17de"/>
      <w:bookmarkEnd w:id="1664"/>
      <w:bookmarkEnd w:id="1665"/>
      <w:r>
        <w:rPr>
          <w:rFonts w:eastAsia="Arial" w:cs="Arial" w:ascii="Arial" w:hAnsi="Arial"/>
        </w:rPr>
        <w:t xml:space="preserve">2.  Physical activity standards must be consistent with the standards in the most recent </w:t>
      </w:r>
      <w:bookmarkStart w:id="1667" w:name="_LINE__33_124410ba_35b2_4c86_af2c_fdd70f"/>
      <w:bookmarkEnd w:id="1666"/>
      <w:r>
        <w:rPr>
          <w:rFonts w:eastAsia="Arial" w:cs="Arial" w:ascii="Arial" w:hAnsi="Arial"/>
        </w:rPr>
        <w:t xml:space="preserve">version of the publication "Comprehensive School Physical Activity Programs" developed </w:t>
      </w:r>
      <w:bookmarkStart w:id="1668" w:name="_LINE__34_225cbb4c_5ab9_43eb_9d6f_198ae7"/>
      <w:bookmarkEnd w:id="1667"/>
      <w:r>
        <w:rPr>
          <w:rFonts w:eastAsia="Arial" w:cs="Arial" w:ascii="Arial" w:hAnsi="Arial"/>
        </w:rPr>
        <w:t xml:space="preserve">by the United States Department of Health and Human Services, Centers for Disease </w:t>
      </w:r>
      <w:bookmarkStart w:id="1669" w:name="_LINE__35_da54b4de_5fd6_4607_95a2_882fb1"/>
      <w:bookmarkEnd w:id="1668"/>
      <w:r>
        <w:rPr>
          <w:rFonts w:eastAsia="Arial" w:cs="Arial" w:ascii="Arial" w:hAnsi="Arial"/>
        </w:rPr>
        <w:t>Control and Prevention in collaboration with SHAPE America.</w:t>
      </w:r>
      <w:bookmarkEnd w:id="1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0" w:name="_PAR__11_114b38b1_799e_438e_8dcd_d816d82"/>
      <w:bookmarkStart w:id="1671" w:name="_PAR__12_e4fad1c1_f8c0_4d01_b157_1797c37"/>
      <w:bookmarkStart w:id="1672" w:name="_LINE__36_34511651_7444_45fe_ba3d_5121ee"/>
      <w:bookmarkEnd w:id="1670"/>
      <w:bookmarkEnd w:id="1671"/>
      <w:r>
        <w:rPr>
          <w:rFonts w:eastAsia="Arial" w:cs="Arial" w:ascii="Arial" w:hAnsi="Arial"/>
        </w:rPr>
        <w:t xml:space="preserve">3.  Contingent upon state funding, the department shall make all students, regardless </w:t>
      </w:r>
      <w:bookmarkStart w:id="1673" w:name="_LINE__37_fab8a1c4_4ea8_4db4_85a1_b4125e"/>
      <w:bookmarkEnd w:id="1672"/>
      <w:r>
        <w:rPr>
          <w:rFonts w:eastAsia="Arial" w:cs="Arial" w:ascii="Arial" w:hAnsi="Arial"/>
        </w:rPr>
        <w:t xml:space="preserve">of household income, eligible to receive a breakfast and lunch at the public school free of </w:t>
      </w:r>
      <w:bookmarkStart w:id="1674" w:name="_LINE__38_8a529829_8e62_49de_9cac_623ace"/>
      <w:bookmarkEnd w:id="1673"/>
      <w:r>
        <w:rPr>
          <w:rFonts w:eastAsia="Arial" w:cs="Arial" w:ascii="Arial" w:hAnsi="Arial"/>
        </w:rPr>
        <w:t xml:space="preserve">charge.  A student in a public school online learning program must be eligible to receive a </w:t>
      </w:r>
      <w:bookmarkStart w:id="1675" w:name="_LINE__39_4d6fba1d_20e7_4b0f_82ff_2c9578"/>
      <w:bookmarkEnd w:id="1674"/>
      <w:r>
        <w:rPr>
          <w:rFonts w:eastAsia="Arial" w:cs="Arial" w:ascii="Arial" w:hAnsi="Arial"/>
        </w:rPr>
        <w:t>breakfast and lunch from the public school free of charge.</w:t>
      </w:r>
      <w:bookmarkEnd w:id="1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6" w:name="_PAR__12_e4fad1c1_f8c0_4d01_b157_1797c37"/>
      <w:bookmarkStart w:id="1677" w:name="_PAR__13_7505edd9_2497_428b_91db_3e23054"/>
      <w:bookmarkStart w:id="1678" w:name="_LINE__40_2d990643_f728_4d58_9d67_825760"/>
      <w:bookmarkEnd w:id="1676"/>
      <w:bookmarkEnd w:id="1677"/>
      <w:r>
        <w:rPr>
          <w:rFonts w:eastAsia="Arial" w:cs="Arial" w:ascii="Arial" w:hAnsi="Arial"/>
        </w:rPr>
        <w:t xml:space="preserve">4.  Contingent upon state funding, the department shall develop and provide technical </w:t>
      </w:r>
      <w:bookmarkStart w:id="1679" w:name="_LINE__41_7dce2d36_65a0_4bfb_8b79_31033a"/>
      <w:bookmarkEnd w:id="1678"/>
      <w:r>
        <w:rPr>
          <w:rFonts w:eastAsia="Arial" w:cs="Arial" w:ascii="Arial" w:hAnsi="Arial"/>
        </w:rPr>
        <w:t xml:space="preserve">assistance and incentives for public schools to meet nutrition standards more stringent than </w:t>
      </w:r>
      <w:bookmarkStart w:id="1680" w:name="_LINE__42_7a47888e_e903_4a94_91c7_39614e"/>
      <w:bookmarkEnd w:id="1679"/>
      <w:r>
        <w:rPr>
          <w:rFonts w:eastAsia="Arial" w:cs="Arial" w:ascii="Arial" w:hAnsi="Arial"/>
        </w:rPr>
        <w:t>required under law or rule.</w:t>
      </w:r>
      <w:bookmarkEnd w:id="1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1" w:name="_PAR__13_7505edd9_2497_428b_91db_3e23054"/>
      <w:bookmarkStart w:id="1682" w:name="_PAGE__15_e5520031_4e55_4e42_af13_b98e79"/>
      <w:bookmarkStart w:id="1683" w:name="_PAR__1_28540f4f_04d7_4e72_963e_b44bd403"/>
      <w:bookmarkStart w:id="1684" w:name="_LINE__1_22fa840a_4aa0_43e4_82e1_9c0fd2e"/>
      <w:bookmarkEnd w:id="1609"/>
      <w:bookmarkEnd w:id="1681"/>
      <w:bookmarkEnd w:id="1683"/>
      <w:r>
        <w:rPr>
          <w:rFonts w:eastAsia="Arial" w:cs="Arial" w:ascii="Arial" w:hAnsi="Arial"/>
        </w:rPr>
        <w:t xml:space="preserve">5.  The department shall require the phasing out of artificial food dyes that cause </w:t>
      </w:r>
      <w:bookmarkStart w:id="1685" w:name="_LINE__2_36ec9d3b_f1c7_4b8b_8027_06cb135"/>
      <w:bookmarkEnd w:id="1684"/>
      <w:r>
        <w:rPr>
          <w:rFonts w:eastAsia="Arial" w:cs="Arial" w:ascii="Arial" w:hAnsi="Arial"/>
        </w:rPr>
        <w:t>adverse behavioral effects in children.</w:t>
      </w:r>
      <w:bookmarkEnd w:id="1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6" w:name="_PAR__1_28540f4f_04d7_4e72_963e_b44bd403"/>
      <w:bookmarkStart w:id="1687" w:name="_PAR__2_48496b40_e332_4b9a_ac0b_9ceb2d42"/>
      <w:bookmarkStart w:id="1688" w:name="_LINE__3_9a7b0eb7_912b_41d2_adb5_ee2e82b"/>
      <w:bookmarkEnd w:id="1686"/>
      <w:bookmarkEnd w:id="1687"/>
      <w:r>
        <w:rPr>
          <w:rFonts w:eastAsia="Arial" w:cs="Arial" w:ascii="Arial" w:hAnsi="Arial"/>
        </w:rPr>
        <w:t xml:space="preserve">6.  Contingent upon state funding, the department shall provide kitchen equipment </w:t>
      </w:r>
      <w:bookmarkStart w:id="1689" w:name="_LINE__4_d0f502c4_fb95_40d4_9038_5f657fe"/>
      <w:bookmarkEnd w:id="1688"/>
      <w:r>
        <w:rPr>
          <w:rFonts w:eastAsia="Arial" w:cs="Arial" w:ascii="Arial" w:hAnsi="Arial"/>
        </w:rPr>
        <w:t xml:space="preserve">grants for upgrades, repairs and maintenance.  </w:t>
      </w:r>
      <w:bookmarkEnd w:id="1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0" w:name="_PAR__2_48496b40_e332_4b9a_ac0b_9ceb2d42"/>
      <w:bookmarkStart w:id="1691" w:name="_PAR__3_d71a41ac_2b59_40e5_b647_88b91a6d"/>
      <w:bookmarkStart w:id="1692" w:name="_LINE__5_9d42f90b_9a0e_4d48_b709_436b075"/>
      <w:bookmarkEnd w:id="1690"/>
      <w:bookmarkEnd w:id="1691"/>
      <w:r>
        <w:rPr>
          <w:rFonts w:eastAsia="Arial" w:cs="Arial" w:ascii="Arial" w:hAnsi="Arial"/>
        </w:rPr>
        <w:t xml:space="preserve">Rules adopted pursuant to this section are routine technical rules as defined in Title 5, </w:t>
      </w:r>
      <w:bookmarkStart w:id="1693" w:name="_LINE__6_27690446_3bcb_4c11_b128_94ee376"/>
      <w:bookmarkEnd w:id="1692"/>
      <w:r>
        <w:rPr>
          <w:rFonts w:eastAsia="Arial" w:cs="Arial" w:ascii="Arial" w:hAnsi="Arial"/>
        </w:rPr>
        <w:t>chapter 375, subchapter 2-A.</w:t>
      </w:r>
      <w:bookmarkEnd w:id="1693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694" w:name="_BILL_PART__56fa2413_a6f6_4983_9c90_db24"/>
      <w:bookmarkStart w:id="1695" w:name="_BILL_SECTION_UNALLOCATED__5d2bf1d1_f578"/>
      <w:bookmarkStart w:id="1696" w:name="_PAR__3_d71a41ac_2b59_40e5_b647_88b91a6d"/>
      <w:bookmarkStart w:id="1697" w:name="_BILL_PART__f2e09f46_1e17_43cd_83e8_5a67"/>
      <w:bookmarkStart w:id="1698" w:name="_PAR__4_616d552c_d439_44b5_b363_b1ba2d57"/>
      <w:bookmarkStart w:id="1699" w:name="_LINE__7_ce37447b_c315_40c0_932e_94124a4"/>
      <w:bookmarkStart w:id="1700" w:name="_BILL_PART_HEADER__1bd3e59b_1e30_4f46_89"/>
      <w:bookmarkEnd w:id="1694"/>
      <w:bookmarkEnd w:id="1695"/>
      <w:bookmarkEnd w:id="1696"/>
      <w:bookmarkEnd w:id="1697"/>
      <w:bookmarkEnd w:id="1698"/>
      <w:r>
        <w:rPr>
          <w:rFonts w:eastAsia="Arial" w:cs="Arial" w:ascii="Arial" w:hAnsi="Arial"/>
          <w:b/>
          <w:sz w:val="24"/>
        </w:rPr>
        <w:t xml:space="preserve">PART </w:t>
      </w:r>
      <w:bookmarkStart w:id="1701" w:name="_BILL_PART_LETTER__d7e0a45b_53ca_48f1_8e"/>
      <w:r>
        <w:rPr>
          <w:rFonts w:eastAsia="Arial" w:cs="Arial" w:ascii="Arial" w:hAnsi="Arial"/>
          <w:b/>
          <w:sz w:val="24"/>
        </w:rPr>
        <w:t>D</w:t>
      </w:r>
      <w:bookmarkEnd w:id="1699"/>
      <w:bookmarkEnd w:id="1700"/>
      <w:bookmarkEnd w:id="1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2" w:name="_PAR__4_616d552c_d439_44b5_b363_b1ba2d57"/>
      <w:bookmarkStart w:id="1703" w:name="_BILL_SECTION__8b3ebd0a_f5f6_4bea_8dad_4"/>
      <w:bookmarkStart w:id="1704" w:name="_PAR__5_2719294c_09d4_48c8_9458_7f1ca6c8"/>
      <w:bookmarkStart w:id="1705" w:name="_BILL_SECTION_HEADER__d1506a5d_56ec_4691"/>
      <w:bookmarkStart w:id="1706" w:name="_LINE__8_fa0d6af9_783f_4875_a531_a78dc3b"/>
      <w:bookmarkEnd w:id="1702"/>
      <w:bookmarkEnd w:id="1703"/>
      <w:bookmarkEnd w:id="1704"/>
      <w:bookmarkEnd w:id="1705"/>
      <w:r>
        <w:rPr>
          <w:rFonts w:eastAsia="Arial" w:cs="Arial" w:ascii="Arial" w:hAnsi="Arial"/>
          <w:b/>
          <w:sz w:val="24"/>
        </w:rPr>
        <w:t xml:space="preserve">Sec. </w:t>
      </w:r>
      <w:bookmarkStart w:id="1707" w:name="_BILL_PART_LETTER__7970b296_ef9f_4296_ad"/>
      <w:r>
        <w:rPr>
          <w:rFonts w:eastAsia="Arial" w:cs="Arial" w:ascii="Arial" w:hAnsi="Arial"/>
          <w:b/>
          <w:sz w:val="24"/>
        </w:rPr>
        <w:t>D</w:t>
      </w:r>
      <w:bookmarkEnd w:id="1707"/>
      <w:r>
        <w:rPr>
          <w:rFonts w:eastAsia="Arial" w:cs="Arial" w:ascii="Arial" w:hAnsi="Arial"/>
          <w:b/>
          <w:sz w:val="24"/>
        </w:rPr>
        <w:t>-</w:t>
      </w:r>
      <w:bookmarkStart w:id="1708" w:name="_BILL_SECTION_NUMBER__b83b90a1_bb7d_4624"/>
      <w:r>
        <w:rPr>
          <w:rFonts w:eastAsia="Arial" w:cs="Arial" w:ascii="Arial" w:hAnsi="Arial"/>
          <w:b/>
          <w:sz w:val="24"/>
        </w:rPr>
        <w:t>1</w:t>
      </w:r>
      <w:bookmarkEnd w:id="1708"/>
      <w:r>
        <w:rPr>
          <w:rFonts w:eastAsia="Arial" w:cs="Arial" w:ascii="Arial" w:hAnsi="Arial"/>
          <w:b/>
          <w:sz w:val="24"/>
        </w:rPr>
        <w:t>.  22 MRSA §1551, sub-§1-D,</w:t>
      </w:r>
      <w:r>
        <w:rPr>
          <w:rFonts w:eastAsia="Arial" w:cs="Arial" w:ascii="Arial" w:hAnsi="Arial"/>
        </w:rPr>
        <w:t xml:space="preserve"> as enacted by PL 2017, c. 308, §1, is </w:t>
      </w:r>
      <w:bookmarkStart w:id="1709" w:name="_LINE__9_aa16bbce_2927_4729_b4eb_33e45a7"/>
      <w:bookmarkEnd w:id="1706"/>
      <w:r>
        <w:rPr>
          <w:rFonts w:eastAsia="Arial" w:cs="Arial" w:ascii="Arial" w:hAnsi="Arial"/>
        </w:rPr>
        <w:t>amended to read: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PAR__5_2719294c_09d4_48c8_9458_7f1ca6c8"/>
      <w:bookmarkStart w:id="1711" w:name="_BILL_SECTION_HEADER__d1506a5d_56ec_4691"/>
      <w:bookmarkStart w:id="1712" w:name="_PAR__6_96776e3b_1e2c_43c6_b267_d0743da1"/>
      <w:bookmarkStart w:id="1713" w:name="_STATUTE_SS__2d5e1078_b1c9_419b_bfc6_e49"/>
      <w:bookmarkStart w:id="1714" w:name="_LINE__10_c537c61d_59f9_4407_9021_8e0b30"/>
      <w:bookmarkStart w:id="1715" w:name="_STATUTE_NUMBER__50866a96_2631_4a64_bc8c"/>
      <w:bookmarkEnd w:id="1710"/>
      <w:bookmarkEnd w:id="1711"/>
      <w:bookmarkEnd w:id="1712"/>
      <w:bookmarkEnd w:id="1713"/>
      <w:r>
        <w:rPr>
          <w:rFonts w:eastAsia="Arial" w:cs="Arial" w:ascii="Arial" w:hAnsi="Arial"/>
          <w:b/>
        </w:rPr>
        <w:t>1-D</w:t>
      </w:r>
      <w:bookmarkEnd w:id="1715"/>
      <w:r>
        <w:rPr>
          <w:rFonts w:eastAsia="Arial" w:cs="Arial" w:ascii="Arial" w:hAnsi="Arial"/>
          <w:b/>
        </w:rPr>
        <w:t xml:space="preserve">.  </w:t>
      </w:r>
      <w:bookmarkStart w:id="1716" w:name="_STATUTE_HEADNOTE__67b41288_1b2d_4a51_9d"/>
      <w:r>
        <w:rPr>
          <w:rFonts w:eastAsia="Arial" w:cs="Arial" w:ascii="Arial" w:hAnsi="Arial"/>
          <w:b/>
        </w:rPr>
        <w:t>Electronic smoking device.</w:t>
      </w:r>
      <w:bookmarkEnd w:id="17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7" w:name="_STATUTE_CONTENT__c7845e75_a432_460b_a14"/>
      <w:r>
        <w:rPr>
          <w:rFonts w:eastAsia="Arial" w:cs="Arial" w:ascii="Arial" w:hAnsi="Arial"/>
        </w:rPr>
        <w:t>"Electronic smoking device"</w:t>
      </w:r>
      <w:bookmarkStart w:id="1718" w:name="_PROCESSED_CHANGE__f4c2e19c_f317_439c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the same meaning </w:t>
      </w:r>
      <w:bookmarkStart w:id="1719" w:name="_LINE__11_eb806427_5b0f_47b2_b6f6_0a4085"/>
      <w:bookmarkEnd w:id="1714"/>
      <w:r>
        <w:rPr>
          <w:rFonts w:eastAsia="Arial" w:cs="Arial" w:ascii="Arial" w:hAnsi="Arial"/>
          <w:strike/>
        </w:rPr>
        <w:t xml:space="preserve">as in </w:t>
      </w:r>
      <w:bookmarkStart w:id="1720" w:name="_CROSS_REFERENCE__d0096f1e_bed3_49d6_aaf"/>
      <w:r>
        <w:rPr>
          <w:rFonts w:eastAsia="Arial" w:cs="Arial" w:ascii="Arial" w:hAnsi="Arial"/>
          <w:strike/>
        </w:rPr>
        <w:t>section 1541, subsection 1</w:t>
        <w:noBreakHyphen/>
        <w:t>A</w:t>
      </w:r>
      <w:bookmarkStart w:id="1721" w:name="_PROCESSED_CHANGE__1ad96153_7a1a_473f_99"/>
      <w:bookmarkEnd w:id="1718"/>
      <w:bookmarkEnd w:id="17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any device that may be used to deliver any </w:t>
      </w:r>
      <w:bookmarkStart w:id="1722" w:name="_LINE__12_bed253bd_531e_45f1_857d_35a872"/>
      <w:bookmarkEnd w:id="1719"/>
      <w:r>
        <w:rPr>
          <w:rFonts w:eastAsia="Arial" w:cs="Arial" w:ascii="Arial" w:hAnsi="Arial"/>
          <w:u w:val="single"/>
        </w:rPr>
        <w:t xml:space="preserve">aerosolized or vaporized substance to the person inhaling from the device, including, but </w:t>
      </w:r>
      <w:bookmarkStart w:id="1723" w:name="_LINE__13_a6e9cb43_5cdf_4978_9bc7_1f2dfa"/>
      <w:bookmarkEnd w:id="1722"/>
      <w:r>
        <w:rPr>
          <w:rFonts w:eastAsia="Arial" w:cs="Arial" w:ascii="Arial" w:hAnsi="Arial"/>
          <w:u w:val="single"/>
        </w:rPr>
        <w:t xml:space="preserve">not limited to, an electronic cigarette, electronic cigar, electronic pipe, vape pen or </w:t>
      </w:r>
      <w:bookmarkStart w:id="1724" w:name="_LINE__14_29b62a9a_1f56_44d6_932a_edf374"/>
      <w:bookmarkEnd w:id="1723"/>
      <w:r>
        <w:rPr>
          <w:rFonts w:eastAsia="Arial" w:cs="Arial" w:ascii="Arial" w:hAnsi="Arial"/>
          <w:u w:val="single"/>
        </w:rPr>
        <w:t>electronic hookah</w:t>
      </w:r>
      <w:bookmarkEnd w:id="1721"/>
      <w:r>
        <w:rPr>
          <w:rFonts w:eastAsia="Arial" w:cs="Arial" w:ascii="Arial" w:hAnsi="Arial"/>
        </w:rPr>
        <w:t>.</w:t>
      </w:r>
      <w:bookmarkStart w:id="1725" w:name="_PROCESSED_CHANGE__857d5135_7ed4_4322_9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Electronic smoking device" includes any component, part or accessory </w:t>
      </w:r>
      <w:bookmarkStart w:id="1726" w:name="_LINE__15_1d6e2c9d_3fdf_4714_9c8f_1cc457"/>
      <w:bookmarkEnd w:id="1724"/>
      <w:r>
        <w:rPr>
          <w:rFonts w:eastAsia="Arial" w:cs="Arial" w:ascii="Arial" w:hAnsi="Arial"/>
          <w:u w:val="single"/>
        </w:rPr>
        <w:t xml:space="preserve">of the device and also includes any substance that may be aerosolized or vaporized by that </w:t>
      </w:r>
      <w:bookmarkStart w:id="1727" w:name="_LINE__16_d7166918_d167_4f1a_8969_e61bbf"/>
      <w:bookmarkEnd w:id="1726"/>
      <w:r>
        <w:rPr>
          <w:rFonts w:eastAsia="Arial" w:cs="Arial" w:ascii="Arial" w:hAnsi="Arial"/>
          <w:u w:val="single"/>
        </w:rPr>
        <w:t xml:space="preserve">device, whether or not the substance contains nicotine.  "Electronic smoking device" does </w:t>
      </w:r>
      <w:bookmarkStart w:id="1728" w:name="_LINE__17_d4c4759e_4671_4377_9839_7b2da5"/>
      <w:bookmarkEnd w:id="1727"/>
      <w:r>
        <w:rPr>
          <w:rFonts w:eastAsia="Arial" w:cs="Arial" w:ascii="Arial" w:hAnsi="Arial"/>
          <w:u w:val="single"/>
        </w:rPr>
        <w:t xml:space="preserve">not include drugs, devices or combination products authorized for sale by the United States </w:t>
      </w:r>
      <w:bookmarkStart w:id="1729" w:name="_LINE__18_0cbcdfa8_4595_4419_a29d_16b1c7"/>
      <w:bookmarkEnd w:id="1728"/>
      <w:r>
        <w:rPr>
          <w:rFonts w:eastAsia="Arial" w:cs="Arial" w:ascii="Arial" w:hAnsi="Arial"/>
          <w:u w:val="single"/>
        </w:rPr>
        <w:t xml:space="preserve">Food and Drug Administration, as those terms are defined in the Federal Food, Drug, and </w:t>
      </w:r>
      <w:bookmarkStart w:id="1730" w:name="_LINE__19_7b53df93_3f23_4793_ad0c_9219fa"/>
      <w:bookmarkEnd w:id="1729"/>
      <w:r>
        <w:rPr>
          <w:rFonts w:eastAsia="Arial" w:cs="Arial" w:ascii="Arial" w:hAnsi="Arial"/>
          <w:u w:val="single"/>
        </w:rPr>
        <w:t>Cosmetic Act.</w:t>
      </w:r>
      <w:bookmarkEnd w:id="1717"/>
      <w:bookmarkEnd w:id="1725"/>
      <w:bookmarkEnd w:id="1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1" w:name="_BILL_SECTION__8b3ebd0a_f5f6_4bea_8dad_4"/>
      <w:bookmarkStart w:id="1732" w:name="_PAR__6_96776e3b_1e2c_43c6_b267_d0743da1"/>
      <w:bookmarkStart w:id="1733" w:name="_STATUTE_SS__2d5e1078_b1c9_419b_bfc6_e49"/>
      <w:bookmarkStart w:id="1734" w:name="_BILL_SECTION__fc1f33f5_3197_4ee3_9042_7"/>
      <w:bookmarkStart w:id="1735" w:name="_PAR__7_7df427e1_aacd_4c06_9ed9_3b719c61"/>
      <w:bookmarkStart w:id="1736" w:name="_BILL_SECTION_HEADER__15a9a35e_5597_44e9"/>
      <w:bookmarkStart w:id="1737" w:name="_LINE__20_664b8bd8_833d_4fc4_b1ce_e679e5"/>
      <w:bookmarkEnd w:id="1731"/>
      <w:bookmarkEnd w:id="1732"/>
      <w:bookmarkEnd w:id="1733"/>
      <w:bookmarkEnd w:id="1734"/>
      <w:bookmarkEnd w:id="1735"/>
      <w:bookmarkEnd w:id="1736"/>
      <w:r>
        <w:rPr>
          <w:rFonts w:eastAsia="Arial" w:cs="Arial" w:ascii="Arial" w:hAnsi="Arial"/>
          <w:b/>
          <w:sz w:val="24"/>
        </w:rPr>
        <w:t xml:space="preserve">Sec. </w:t>
      </w:r>
      <w:bookmarkStart w:id="1738" w:name="_BILL_PART_LETTER__b4a75cc5_9a77_4f0d_98"/>
      <w:r>
        <w:rPr>
          <w:rFonts w:eastAsia="Arial" w:cs="Arial" w:ascii="Arial" w:hAnsi="Arial"/>
          <w:b/>
          <w:sz w:val="24"/>
        </w:rPr>
        <w:t>D</w:t>
      </w:r>
      <w:bookmarkEnd w:id="1738"/>
      <w:r>
        <w:rPr>
          <w:rFonts w:eastAsia="Arial" w:cs="Arial" w:ascii="Arial" w:hAnsi="Arial"/>
          <w:b/>
          <w:sz w:val="24"/>
        </w:rPr>
        <w:t>-</w:t>
      </w:r>
      <w:bookmarkStart w:id="1739" w:name="_BILL_SECTION_NUMBER__96bbbd68_038d_45c9"/>
      <w:r>
        <w:rPr>
          <w:rFonts w:eastAsia="Arial" w:cs="Arial" w:ascii="Arial" w:hAnsi="Arial"/>
          <w:b/>
          <w:sz w:val="24"/>
        </w:rPr>
        <w:t>2</w:t>
      </w:r>
      <w:bookmarkEnd w:id="1739"/>
      <w:r>
        <w:rPr>
          <w:rFonts w:eastAsia="Arial" w:cs="Arial" w:ascii="Arial" w:hAnsi="Arial"/>
          <w:b/>
          <w:sz w:val="24"/>
        </w:rPr>
        <w:t>.  22 MRSA §1551, sub-§1-E</w:t>
      </w:r>
      <w:r>
        <w:rPr>
          <w:rFonts w:eastAsia="Arial" w:cs="Arial" w:ascii="Arial" w:hAnsi="Arial"/>
        </w:rPr>
        <w:t xml:space="preserve"> is enacted to read:</w:t>
      </w:r>
      <w:bookmarkEnd w:id="1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0" w:name="_PAR__7_7df427e1_aacd_4c06_9ed9_3b719c61"/>
      <w:bookmarkStart w:id="1741" w:name="_BILL_SECTION_HEADER__15a9a35e_5597_44e9"/>
      <w:bookmarkStart w:id="1742" w:name="_PROCESSED_CHANGE__6470d46a_d549_4c51_b0"/>
      <w:bookmarkStart w:id="1743" w:name="_PAR__8_55d36d4c_c460_4526_8f0d_4728661a"/>
      <w:bookmarkStart w:id="1744" w:name="_STATUTE_SS__2b0b0bba_3734_4efb_8876_2b7"/>
      <w:bookmarkStart w:id="1745" w:name="_LINE__21_7bf313e8_8b69_4abf_ac0b_a3d726"/>
      <w:bookmarkStart w:id="1746" w:name="_STATUTE_NUMBER__059f4bbd_5313_4cbb_be8b"/>
      <w:bookmarkEnd w:id="1740"/>
      <w:bookmarkEnd w:id="1741"/>
      <w:bookmarkEnd w:id="1742"/>
      <w:bookmarkEnd w:id="1743"/>
      <w:bookmarkEnd w:id="1744"/>
      <w:r>
        <w:rPr>
          <w:rFonts w:eastAsia="Arial" w:cs="Arial" w:ascii="Arial" w:hAnsi="Arial"/>
          <w:b/>
          <w:u w:val="single"/>
        </w:rPr>
        <w:t>1-E</w:t>
      </w:r>
      <w:bookmarkEnd w:id="1746"/>
      <w:r>
        <w:rPr>
          <w:rFonts w:eastAsia="Arial" w:cs="Arial" w:ascii="Arial" w:hAnsi="Arial"/>
          <w:b/>
          <w:u w:val="single"/>
        </w:rPr>
        <w:t xml:space="preserve">.  </w:t>
      </w:r>
      <w:bookmarkStart w:id="1747" w:name="_STATUTE_HEADNOTE__3e0a865e_0c5b_44fd_8d"/>
      <w:r>
        <w:rPr>
          <w:rFonts w:eastAsia="Arial" w:cs="Arial" w:ascii="Arial" w:hAnsi="Arial"/>
          <w:b/>
          <w:u w:val="single"/>
        </w:rPr>
        <w:t xml:space="preserve">Flavored tobacco product. </w:t>
      </w:r>
      <w:r>
        <w:rPr>
          <w:rFonts w:eastAsia="Arial" w:cs="Arial" w:ascii="Arial" w:hAnsi="Arial"/>
          <w:u w:val="single"/>
        </w:rPr>
        <w:t xml:space="preserve"> </w:t>
      </w:r>
      <w:bookmarkStart w:id="1748" w:name="_STATUTE_CONTENT__886ff6ba_cf93_4b59_926"/>
      <w:bookmarkEnd w:id="1747"/>
      <w:r>
        <w:rPr>
          <w:rFonts w:eastAsia="Arial" w:cs="Arial" w:ascii="Arial" w:hAnsi="Arial"/>
          <w:u w:val="single"/>
        </w:rPr>
        <w:t xml:space="preserve">"Flavored tobacco product" means any tobacco </w:t>
      </w:r>
      <w:bookmarkStart w:id="1749" w:name="_LINE__22_9f351a77_12f4_42fa_affb_3d4e48"/>
      <w:bookmarkEnd w:id="1745"/>
      <w:r>
        <w:rPr>
          <w:rFonts w:eastAsia="Arial" w:cs="Arial" w:ascii="Arial" w:hAnsi="Arial"/>
          <w:u w:val="single"/>
        </w:rPr>
        <w:t xml:space="preserve">product that imparts a taste or smell, other than the taste or smell of tobacco, that is </w:t>
      </w:r>
      <w:bookmarkStart w:id="1750" w:name="_LINE__23_cf264d7e_f7bb_4b5d_9ea0_9d84c9"/>
      <w:bookmarkEnd w:id="1749"/>
      <w:r>
        <w:rPr>
          <w:rFonts w:eastAsia="Arial" w:cs="Arial" w:ascii="Arial" w:hAnsi="Arial"/>
          <w:u w:val="single"/>
        </w:rPr>
        <w:t xml:space="preserve">distinguishable by an ordinary consumer either prior to or during the consumption of a </w:t>
      </w:r>
      <w:bookmarkStart w:id="1751" w:name="_LINE__24_68952ecf_51ec_43f7_95c6_a643ed"/>
      <w:bookmarkEnd w:id="1750"/>
      <w:r>
        <w:rPr>
          <w:rFonts w:eastAsia="Arial" w:cs="Arial" w:ascii="Arial" w:hAnsi="Arial"/>
          <w:u w:val="single"/>
        </w:rPr>
        <w:t xml:space="preserve">tobacco product, including, but not limited to, any taste or smell relating to fruit, menthol, </w:t>
      </w:r>
      <w:bookmarkStart w:id="1752" w:name="_LINE__25_5b0b02df_d55e_40c6_b497_b7aaff"/>
      <w:bookmarkEnd w:id="1751"/>
      <w:r>
        <w:rPr>
          <w:rFonts w:eastAsia="Arial" w:cs="Arial" w:ascii="Arial" w:hAnsi="Arial"/>
          <w:u w:val="single"/>
        </w:rPr>
        <w:t xml:space="preserve">mint, wintergreen, chocolate, cocoa, vanilla, honey or any candy, dessert, beverage, herb </w:t>
      </w:r>
      <w:bookmarkStart w:id="1753" w:name="_LINE__26_9ce9af42_575e_44cc_a6c4_6672ed"/>
      <w:bookmarkEnd w:id="1752"/>
      <w:r>
        <w:rPr>
          <w:rFonts w:eastAsia="Arial" w:cs="Arial" w:ascii="Arial" w:hAnsi="Arial"/>
          <w:u w:val="single"/>
        </w:rPr>
        <w:t>or spice.</w:t>
      </w:r>
      <w:bookmarkEnd w:id="1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4" w:name="_BILL_SECTION__fc1f33f5_3197_4ee3_9042_7"/>
      <w:bookmarkStart w:id="1755" w:name="_PROCESSED_CHANGE__6470d46a_d549_4c51_b0"/>
      <w:bookmarkStart w:id="1756" w:name="_PAR__8_55d36d4c_c460_4526_8f0d_4728661a"/>
      <w:bookmarkStart w:id="1757" w:name="_STATUTE_SS__2b0b0bba_3734_4efb_8876_2b7"/>
      <w:bookmarkStart w:id="1758" w:name="_BILL_SECTION__a816601e_7ec0_407a_8236_0"/>
      <w:bookmarkStart w:id="1759" w:name="_PAR__9_724a357f_eb13_4999_a6a5_8ed7b58c"/>
      <w:bookmarkStart w:id="1760" w:name="_BILL_SECTION_HEADER__776af54e_b58b_4d24"/>
      <w:bookmarkStart w:id="1761" w:name="_LINE__27_eb987be2_b634_41e7_886f_9e2e73"/>
      <w:bookmarkEnd w:id="1754"/>
      <w:bookmarkEnd w:id="1755"/>
      <w:bookmarkEnd w:id="1756"/>
      <w:bookmarkEnd w:id="1757"/>
      <w:bookmarkEnd w:id="1748"/>
      <w:bookmarkEnd w:id="1758"/>
      <w:bookmarkEnd w:id="1759"/>
      <w:bookmarkEnd w:id="1760"/>
      <w:r>
        <w:rPr>
          <w:rFonts w:eastAsia="Arial" w:cs="Arial" w:ascii="Arial" w:hAnsi="Arial"/>
          <w:b/>
          <w:sz w:val="24"/>
        </w:rPr>
        <w:t xml:space="preserve">Sec. </w:t>
      </w:r>
      <w:bookmarkStart w:id="1762" w:name="_BILL_PART_LETTER__1f54511a_fb1c_48c1_8d"/>
      <w:r>
        <w:rPr>
          <w:rFonts w:eastAsia="Arial" w:cs="Arial" w:ascii="Arial" w:hAnsi="Arial"/>
          <w:b/>
          <w:sz w:val="24"/>
        </w:rPr>
        <w:t>D</w:t>
      </w:r>
      <w:bookmarkEnd w:id="1762"/>
      <w:r>
        <w:rPr>
          <w:rFonts w:eastAsia="Arial" w:cs="Arial" w:ascii="Arial" w:hAnsi="Arial"/>
          <w:b/>
          <w:sz w:val="24"/>
        </w:rPr>
        <w:t>-</w:t>
      </w:r>
      <w:bookmarkStart w:id="1763" w:name="_BILL_SECTION_NUMBER__a3628cfe_8f16_472f"/>
      <w:r>
        <w:rPr>
          <w:rFonts w:eastAsia="Arial" w:cs="Arial" w:ascii="Arial" w:hAnsi="Arial"/>
          <w:b/>
          <w:sz w:val="24"/>
        </w:rPr>
        <w:t>3</w:t>
      </w:r>
      <w:bookmarkEnd w:id="1763"/>
      <w:r>
        <w:rPr>
          <w:rFonts w:eastAsia="Arial" w:cs="Arial" w:ascii="Arial" w:hAnsi="Arial"/>
          <w:b/>
          <w:sz w:val="24"/>
        </w:rPr>
        <w:t>.  22 MRSA c. 262-A, sub-c. 5,</w:t>
      </w:r>
      <w:r>
        <w:rPr>
          <w:rFonts w:eastAsia="Arial" w:cs="Arial" w:ascii="Arial" w:hAnsi="Arial"/>
        </w:rPr>
        <w:t xml:space="preserve"> as amended, is amended by amending the </w:t>
      </w:r>
      <w:bookmarkStart w:id="1764" w:name="_LINE__28_46a5492c_b929_4da3_886a_a62c89"/>
      <w:bookmarkEnd w:id="1761"/>
      <w:r>
        <w:rPr>
          <w:rFonts w:eastAsia="Arial" w:cs="Arial" w:ascii="Arial" w:hAnsi="Arial"/>
        </w:rPr>
        <w:t>subchapter headnote to read:</w:t>
      </w:r>
      <w:bookmarkEnd w:id="17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65" w:name="_PAR__9_724a357f_eb13_4999_a6a5_8ed7b58c"/>
      <w:bookmarkStart w:id="1766" w:name="_BILL_SECTION_HEADER__776af54e_b58b_4d24"/>
      <w:bookmarkStart w:id="1767" w:name="_STATUTE_SC__25c2b3ac_fd01_4532_a79c_79d"/>
      <w:bookmarkStart w:id="1768" w:name="_PAR__10_47804c1b_6987_4252_ae50_c01e458"/>
      <w:bookmarkStart w:id="1769" w:name="_LINE__29_5d069534_4f93_48a2_845c_c71936"/>
      <w:bookmarkEnd w:id="1765"/>
      <w:bookmarkEnd w:id="1766"/>
      <w:bookmarkEnd w:id="1767"/>
      <w:bookmarkEnd w:id="1768"/>
      <w:r>
        <w:rPr>
          <w:rFonts w:eastAsia="Arial" w:cs="Arial" w:ascii="Arial" w:hAnsi="Arial"/>
          <w:b/>
        </w:rPr>
        <w:t xml:space="preserve">SUBCHAPTER </w:t>
      </w:r>
      <w:bookmarkStart w:id="1770" w:name="_STATUTE_NUMBER__134aec0e_5f46_4016_921c"/>
      <w:r>
        <w:rPr>
          <w:rFonts w:eastAsia="Arial" w:cs="Arial" w:ascii="Arial" w:hAnsi="Arial"/>
          <w:b/>
        </w:rPr>
        <w:t>5</w:t>
      </w:r>
      <w:bookmarkEnd w:id="1769"/>
      <w:bookmarkEnd w:id="177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71" w:name="_PAR__10_47804c1b_6987_4252_ae50_c01e458"/>
      <w:bookmarkStart w:id="1772" w:name="_PAR__11_3f5f9a38_4875_43ed_a1d2_6d27a8e"/>
      <w:bookmarkStart w:id="1773" w:name="_LINE__30_41fc47f4_6f81_4c14_acd9_37ddae"/>
      <w:bookmarkStart w:id="1774" w:name="_STATUTE_HEADNOTE__5e71d634_7c74_4991_b9"/>
      <w:bookmarkEnd w:id="1771"/>
      <w:bookmarkEnd w:id="1772"/>
      <w:r>
        <w:rPr>
          <w:rFonts w:eastAsia="Arial" w:cs="Arial" w:ascii="Arial" w:hAnsi="Arial"/>
          <w:b/>
        </w:rPr>
        <w:t xml:space="preserve">FLAVORED </w:t>
      </w:r>
      <w:bookmarkStart w:id="1775" w:name="_PROCESSED_CHANGE__44da6c30_68f7_49a3_95"/>
      <w:r>
        <w:rPr>
          <w:rFonts w:eastAsia="Arial" w:cs="Arial" w:ascii="Arial" w:hAnsi="Arial"/>
          <w:b/>
          <w:strike/>
        </w:rPr>
        <w:t>CIGARS</w:t>
      </w:r>
      <w:bookmarkStart w:id="1776" w:name="_PROCESSED_CHANGE__25df3300_f122_4b18_ab"/>
      <w:bookmarkEnd w:id="17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BACCO PRODUCTS</w:t>
      </w:r>
      <w:bookmarkEnd w:id="1773"/>
      <w:bookmarkEnd w:id="1774"/>
      <w:bookmarkEnd w:id="1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7" w:name="_BILL_SECTION__a816601e_7ec0_407a_8236_0"/>
      <w:bookmarkStart w:id="1778" w:name="_STATUTE_SC__25c2b3ac_fd01_4532_a79c_79d"/>
      <w:bookmarkStart w:id="1779" w:name="_PAR__11_3f5f9a38_4875_43ed_a1d2_6d27a8e"/>
      <w:bookmarkStart w:id="1780" w:name="_PAR__12_a3f386f3_7c1f_441c_9aa6_d4ef49b"/>
      <w:bookmarkStart w:id="1781" w:name="_BILL_SECTION__7d686272_47bd_46a4_856e_1"/>
      <w:bookmarkStart w:id="1782" w:name="_BILL_SECTION_HEADER__e3918bef_03fb_469e"/>
      <w:bookmarkStart w:id="1783" w:name="_LINE__31_a4361863_ec4f_4196_9c51_8e9a92"/>
      <w:bookmarkEnd w:id="1777"/>
      <w:bookmarkEnd w:id="1778"/>
      <w:bookmarkEnd w:id="1779"/>
      <w:bookmarkEnd w:id="1780"/>
      <w:bookmarkEnd w:id="1781"/>
      <w:bookmarkEnd w:id="1782"/>
      <w:r>
        <w:rPr>
          <w:rFonts w:eastAsia="Arial" w:cs="Arial" w:ascii="Arial" w:hAnsi="Arial"/>
          <w:b/>
          <w:sz w:val="24"/>
        </w:rPr>
        <w:t xml:space="preserve">Sec. </w:t>
      </w:r>
      <w:bookmarkStart w:id="1784" w:name="_BILL_PART_LETTER__4080e10b_3fd3_4c4e_a1"/>
      <w:r>
        <w:rPr>
          <w:rFonts w:eastAsia="Arial" w:cs="Arial" w:ascii="Arial" w:hAnsi="Arial"/>
          <w:b/>
          <w:sz w:val="24"/>
        </w:rPr>
        <w:t>D</w:t>
      </w:r>
      <w:bookmarkEnd w:id="1784"/>
      <w:r>
        <w:rPr>
          <w:rFonts w:eastAsia="Arial" w:cs="Arial" w:ascii="Arial" w:hAnsi="Arial"/>
          <w:b/>
          <w:sz w:val="24"/>
        </w:rPr>
        <w:t>-</w:t>
      </w:r>
      <w:bookmarkStart w:id="1785" w:name="_BILL_SECTION_NUMBER__f0d7e3e9_5b2c_45f6"/>
      <w:r>
        <w:rPr>
          <w:rFonts w:eastAsia="Arial" w:cs="Arial" w:ascii="Arial" w:hAnsi="Arial"/>
          <w:b/>
          <w:sz w:val="24"/>
        </w:rPr>
        <w:t>4</w:t>
      </w:r>
      <w:bookmarkEnd w:id="1785"/>
      <w:r>
        <w:rPr>
          <w:rFonts w:eastAsia="Arial" w:cs="Arial" w:ascii="Arial" w:hAnsi="Arial"/>
          <w:b/>
          <w:sz w:val="24"/>
        </w:rPr>
        <w:t>.  22 MRSA §1560-D,</w:t>
      </w:r>
      <w:r>
        <w:rPr>
          <w:rFonts w:eastAsia="Arial" w:cs="Arial" w:ascii="Arial" w:hAnsi="Arial"/>
        </w:rPr>
        <w:t xml:space="preserve"> as amended by PL 2011, c. 380, Pt. II, §2, is repealed.</w:t>
      </w:r>
      <w:bookmarkEnd w:id="1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6" w:name="_PAR__12_a3f386f3_7c1f_441c_9aa6_d4ef49b"/>
      <w:bookmarkStart w:id="1787" w:name="_BILL_SECTION__7d686272_47bd_46a4_856e_1"/>
      <w:bookmarkStart w:id="1788" w:name="_BILL_SECTION_HEADER__e3918bef_03fb_469e"/>
      <w:bookmarkStart w:id="1789" w:name="_BILL_SECTION__16baad06_d246_430c_b868_c"/>
      <w:bookmarkStart w:id="1790" w:name="_PAR__13_64cec100_8d27_434b_9344_74de818"/>
      <w:bookmarkStart w:id="1791" w:name="_BILL_SECTION_HEADER__5c2d7605_de25_4e73"/>
      <w:bookmarkStart w:id="1792" w:name="_LINE__32_450498df_1987_4f47_95a9_8e5aa2"/>
      <w:bookmarkEnd w:id="1786"/>
      <w:bookmarkEnd w:id="1787"/>
      <w:bookmarkEnd w:id="1788"/>
      <w:bookmarkEnd w:id="1789"/>
      <w:bookmarkEnd w:id="1790"/>
      <w:bookmarkEnd w:id="1791"/>
      <w:r>
        <w:rPr>
          <w:rFonts w:eastAsia="Arial" w:cs="Arial" w:ascii="Arial" w:hAnsi="Arial"/>
          <w:b/>
          <w:sz w:val="24"/>
        </w:rPr>
        <w:t xml:space="preserve">Sec. </w:t>
      </w:r>
      <w:bookmarkStart w:id="1793" w:name="_BILL_PART_LETTER__9025768d_6456_436c_a0"/>
      <w:r>
        <w:rPr>
          <w:rFonts w:eastAsia="Arial" w:cs="Arial" w:ascii="Arial" w:hAnsi="Arial"/>
          <w:b/>
          <w:sz w:val="24"/>
        </w:rPr>
        <w:t>D</w:t>
      </w:r>
      <w:bookmarkEnd w:id="1793"/>
      <w:r>
        <w:rPr>
          <w:rFonts w:eastAsia="Arial" w:cs="Arial" w:ascii="Arial" w:hAnsi="Arial"/>
          <w:b/>
          <w:sz w:val="24"/>
        </w:rPr>
        <w:t>-</w:t>
      </w:r>
      <w:bookmarkStart w:id="1794" w:name="_BILL_SECTION_NUMBER__97ab3ded_d30d_45c9"/>
      <w:r>
        <w:rPr>
          <w:rFonts w:eastAsia="Arial" w:cs="Arial" w:ascii="Arial" w:hAnsi="Arial"/>
          <w:b/>
          <w:sz w:val="24"/>
        </w:rPr>
        <w:t>5</w:t>
      </w:r>
      <w:bookmarkEnd w:id="1794"/>
      <w:r>
        <w:rPr>
          <w:rFonts w:eastAsia="Arial" w:cs="Arial" w:ascii="Arial" w:hAnsi="Arial"/>
          <w:b/>
          <w:sz w:val="24"/>
        </w:rPr>
        <w:t>.  22 MRSA §1560-E</w:t>
      </w:r>
      <w:r>
        <w:rPr>
          <w:rFonts w:eastAsia="Arial" w:cs="Arial" w:ascii="Arial" w:hAnsi="Arial"/>
        </w:rPr>
        <w:t xml:space="preserve"> is enacted to read:</w:t>
      </w:r>
      <w:bookmarkEnd w:id="17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95" w:name="_PAR__13_64cec100_8d27_434b_9344_74de818"/>
      <w:bookmarkStart w:id="1796" w:name="_BILL_SECTION_HEADER__5c2d7605_de25_4e73"/>
      <w:bookmarkStart w:id="1797" w:name="_PROCESSED_CHANGE__26ded9cb_7a38_42e9_98"/>
      <w:bookmarkStart w:id="1798" w:name="_STATUTE_S__bc20439f_a521_4112_9756_15a9"/>
      <w:bookmarkStart w:id="1799" w:name="_PAR__14_6c3bf62e_3fbb_4e26_94d3_f26c134"/>
      <w:bookmarkStart w:id="1800" w:name="_LINE__33_6c204594_5513_42fe_855d_587e05"/>
      <w:bookmarkEnd w:id="1795"/>
      <w:bookmarkEnd w:id="1796"/>
      <w:bookmarkEnd w:id="1797"/>
      <w:bookmarkEnd w:id="1798"/>
      <w:bookmarkEnd w:id="1799"/>
      <w:r>
        <w:rPr>
          <w:rFonts w:eastAsia="Arial" w:cs="Arial" w:ascii="Arial" w:hAnsi="Arial"/>
          <w:b/>
          <w:u w:val="single"/>
        </w:rPr>
        <w:t>§</w:t>
      </w:r>
      <w:bookmarkStart w:id="1801" w:name="_STATUTE_NUMBER__0a8a1f79_38a3_415d_b0e1"/>
      <w:r>
        <w:rPr>
          <w:rFonts w:eastAsia="Arial" w:cs="Arial" w:ascii="Arial" w:hAnsi="Arial"/>
          <w:b/>
          <w:u w:val="single"/>
        </w:rPr>
        <w:t>1560-E</w:t>
      </w:r>
      <w:bookmarkEnd w:id="1801"/>
      <w:r>
        <w:rPr>
          <w:rFonts w:eastAsia="Arial" w:cs="Arial" w:ascii="Arial" w:hAnsi="Arial"/>
          <w:b/>
          <w:u w:val="single"/>
        </w:rPr>
        <w:t xml:space="preserve">.  </w:t>
      </w:r>
      <w:bookmarkStart w:id="1802" w:name="_STATUTE_HEADNOTE__7d5b31e3_37e5_4673_b9"/>
      <w:r>
        <w:rPr>
          <w:rFonts w:eastAsia="Arial" w:cs="Arial" w:ascii="Arial" w:hAnsi="Arial"/>
          <w:b/>
          <w:u w:val="single"/>
        </w:rPr>
        <w:t>Flavored tobacco products</w:t>
      </w:r>
      <w:bookmarkEnd w:id="1800"/>
      <w:bookmarkEnd w:id="1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3" w:name="_PAR__14_6c3bf62e_3fbb_4e26_94d3_f26c134"/>
      <w:bookmarkStart w:id="1804" w:name="_STATUTE_SS__881234d4_b422_4c64_8a3b_43b"/>
      <w:bookmarkStart w:id="1805" w:name="_PAR__15_f4a6a128_146e_412e_91a4_51ea818"/>
      <w:bookmarkStart w:id="1806" w:name="_LINE__34_b88bcce7_16b1_4e2e_a183_de0352"/>
      <w:bookmarkStart w:id="1807" w:name="_STATUTE_NUMBER__a13f45dd_48bc_43ef_8e0c"/>
      <w:bookmarkEnd w:id="1803"/>
      <w:bookmarkEnd w:id="1804"/>
      <w:r>
        <w:rPr>
          <w:rFonts w:eastAsia="Arial" w:cs="Arial" w:ascii="Arial" w:hAnsi="Arial"/>
          <w:b/>
          <w:u w:val="single"/>
        </w:rPr>
        <w:t>1</w:t>
      </w:r>
      <w:bookmarkEnd w:id="1807"/>
      <w:r>
        <w:rPr>
          <w:rFonts w:eastAsia="Arial" w:cs="Arial" w:ascii="Arial" w:hAnsi="Arial"/>
          <w:b/>
          <w:u w:val="single"/>
        </w:rPr>
        <w:t xml:space="preserve">.  </w:t>
      </w:r>
      <w:bookmarkStart w:id="1808" w:name="_STATUTE_HEADNOTE__52e8a1bc_0189_4a76_80"/>
      <w:r>
        <w:rPr>
          <w:rFonts w:eastAsia="Arial" w:cs="Arial" w:ascii="Arial" w:hAnsi="Arial"/>
          <w:b/>
          <w:u w:val="single"/>
        </w:rPr>
        <w:t xml:space="preserve">Prohibition on sale or distribution of flavored tobacco products. </w:t>
      </w:r>
      <w:r>
        <w:rPr>
          <w:rFonts w:eastAsia="Arial" w:cs="Arial" w:ascii="Arial" w:hAnsi="Arial"/>
          <w:u w:val="single"/>
        </w:rPr>
        <w:t xml:space="preserve"> </w:t>
      </w:r>
      <w:bookmarkStart w:id="1809" w:name="_STATUTE_CONTENT__12875143_51e8_4c82_99d"/>
      <w:bookmarkEnd w:id="1808"/>
      <w:r>
        <w:rPr>
          <w:rFonts w:eastAsia="Arial" w:cs="Arial" w:ascii="Arial" w:hAnsi="Arial"/>
          <w:u w:val="single"/>
        </w:rPr>
        <w:t xml:space="preserve">A tobacco </w:t>
      </w:r>
      <w:bookmarkStart w:id="1810" w:name="_LINE__35_359a02f5_f617_4d45_ae8c_100d8d"/>
      <w:bookmarkEnd w:id="1806"/>
      <w:r>
        <w:rPr>
          <w:rFonts w:eastAsia="Arial" w:cs="Arial" w:ascii="Arial" w:hAnsi="Arial"/>
          <w:u w:val="single"/>
        </w:rPr>
        <w:t xml:space="preserve">retailer may not sell or distribute or offer to sell or distribute in this State any flavored </w:t>
      </w:r>
      <w:bookmarkStart w:id="1811" w:name="_LINE__36_764c1046_6e9c_4f75_846e_b132a0"/>
      <w:bookmarkEnd w:id="1810"/>
      <w:r>
        <w:rPr>
          <w:rFonts w:eastAsia="Arial" w:cs="Arial" w:ascii="Arial" w:hAnsi="Arial"/>
          <w:u w:val="single"/>
        </w:rPr>
        <w:t xml:space="preserve">tobacco product. A public statement or claim made or disseminated by the retailer or </w:t>
      </w:r>
      <w:bookmarkStart w:id="1812" w:name="_LINE__37_20ef45db_98e5_4c72_a2be_063833"/>
      <w:bookmarkEnd w:id="1811"/>
      <w:r>
        <w:rPr>
          <w:rFonts w:eastAsia="Arial" w:cs="Arial" w:ascii="Arial" w:hAnsi="Arial"/>
          <w:u w:val="single"/>
        </w:rPr>
        <w:t xml:space="preserve">manufacturer of a tobacco product, or by a person authorized or permitted by the retailer </w:t>
      </w:r>
      <w:bookmarkStart w:id="1813" w:name="_LINE__38_8bd6277e_1c5f_485f_8ce4_1463a8"/>
      <w:bookmarkEnd w:id="1812"/>
      <w:r>
        <w:rPr>
          <w:rFonts w:eastAsia="Arial" w:cs="Arial" w:ascii="Arial" w:hAnsi="Arial"/>
          <w:u w:val="single"/>
        </w:rPr>
        <w:t xml:space="preserve">or manufacturer to make or disseminate public statements concerning a tobacco product, </w:t>
      </w:r>
      <w:bookmarkStart w:id="1814" w:name="_PAGE__16_43fd9856_19e2_478a_a780_e52578"/>
      <w:bookmarkStart w:id="1815" w:name="_PAR__1_faeda275_20ee_4b15_a633_09df85db"/>
      <w:bookmarkStart w:id="1816" w:name="_LINE__1_453e4606_b1bd_426c_a597_74a6ae2"/>
      <w:bookmarkStart w:id="1817" w:name="_PAGE_SPLIT__8cc015df_cb45_4147_b64f_73c"/>
      <w:bookmarkEnd w:id="1682"/>
      <w:bookmarkEnd w:id="1805"/>
      <w:bookmarkEnd w:id="1813"/>
      <w:r>
        <w:rPr>
          <w:rFonts w:eastAsia="Arial" w:cs="Arial" w:ascii="Arial" w:hAnsi="Arial"/>
          <w:u w:val="single"/>
        </w:rPr>
        <w:t>t</w:t>
      </w:r>
      <w:bookmarkEnd w:id="1817"/>
      <w:r>
        <w:rPr>
          <w:rFonts w:eastAsia="Arial" w:cs="Arial" w:ascii="Arial" w:hAnsi="Arial"/>
          <w:u w:val="single"/>
        </w:rPr>
        <w:t xml:space="preserve">hat a tobacco product has or produces a taste or smell other than tobacco constitutes </w:t>
      </w:r>
      <w:bookmarkStart w:id="1818" w:name="_LINE__2_8273aac9_0953_4f6e_bf1f_43f4975"/>
      <w:bookmarkEnd w:id="1816"/>
      <w:r>
        <w:rPr>
          <w:rFonts w:eastAsia="Arial" w:cs="Arial" w:ascii="Arial" w:hAnsi="Arial"/>
          <w:u w:val="single"/>
        </w:rPr>
        <w:t>presumptive evidence that the tobacco product is a flavored tobacco product.</w:t>
      </w:r>
      <w:bookmarkEnd w:id="1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9" w:name="_STATUTE_SS__881234d4_b422_4c64_8a3b_43b"/>
      <w:bookmarkStart w:id="1820" w:name="_PAR__2_41b26e5f_f5e7_45b8_8d16_6d762194"/>
      <w:bookmarkStart w:id="1821" w:name="_STATUTE_SS__e12e4924_8be8_4fdc_a384_f60"/>
      <w:bookmarkStart w:id="1822" w:name="_LINE__3_748eb261_64c0_43ab_a677_1a652d7"/>
      <w:bookmarkStart w:id="1823" w:name="_STATUTE_NUMBER__ae20d21a_062f_42fd_ac7d"/>
      <w:bookmarkEnd w:id="1819"/>
      <w:bookmarkEnd w:id="1809"/>
      <w:bookmarkEnd w:id="1815"/>
      <w:bookmarkEnd w:id="1820"/>
      <w:bookmarkEnd w:id="1821"/>
      <w:r>
        <w:rPr>
          <w:rFonts w:eastAsia="Arial" w:cs="Arial" w:ascii="Arial" w:hAnsi="Arial"/>
          <w:b/>
          <w:u w:val="single"/>
        </w:rPr>
        <w:t>2</w:t>
      </w:r>
      <w:bookmarkEnd w:id="1823"/>
      <w:r>
        <w:rPr>
          <w:rFonts w:eastAsia="Arial" w:cs="Arial" w:ascii="Arial" w:hAnsi="Arial"/>
          <w:b/>
          <w:u w:val="single"/>
        </w:rPr>
        <w:t xml:space="preserve">.  </w:t>
      </w:r>
      <w:bookmarkStart w:id="1824" w:name="_STATUTE_HEADNOTE__f368a1c6_b478_4c93_b8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1825" w:name="_STATUTE_CONTENT__9dfeb7a5_0bcf_48f3_a1c"/>
      <w:bookmarkEnd w:id="1824"/>
      <w:r>
        <w:rPr>
          <w:rFonts w:eastAsia="Arial" w:cs="Arial" w:ascii="Arial" w:hAnsi="Arial"/>
          <w:u w:val="single"/>
        </w:rPr>
        <w:t xml:space="preserve">A tobacco retailer who violates this section commits a civil violation for </w:t>
      </w:r>
      <w:bookmarkStart w:id="1826" w:name="_LINE__4_c02c943e_84de_4993_a70a_26fb644"/>
      <w:bookmarkEnd w:id="1822"/>
      <w:r>
        <w:rPr>
          <w:rFonts w:eastAsia="Arial" w:cs="Arial" w:ascii="Arial" w:hAnsi="Arial"/>
          <w:u w:val="single"/>
        </w:rPr>
        <w:t>which a fine may be imposed under subsection 3.</w:t>
      </w:r>
      <w:bookmarkEnd w:id="1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7" w:name="_PAR__2_41b26e5f_f5e7_45b8_8d16_6d762194"/>
      <w:bookmarkStart w:id="1828" w:name="_STATUTE_SS__e12e4924_8be8_4fdc_a384_f60"/>
      <w:bookmarkStart w:id="1829" w:name="_STATUTE_SS__2a7e25a0_d9a9_4114_b0c2_f80"/>
      <w:bookmarkStart w:id="1830" w:name="_PAR__3_cf3cdb44_2be5_4bac_9fbd_0c7fe654"/>
      <w:bookmarkStart w:id="1831" w:name="_LINE__5_4755eba2_bc7a_4814_ad5e_b48036e"/>
      <w:bookmarkStart w:id="1832" w:name="_STATUTE_NUMBER__d91f05dc_b428_42f7_896b"/>
      <w:bookmarkEnd w:id="1827"/>
      <w:bookmarkEnd w:id="1828"/>
      <w:bookmarkEnd w:id="1825"/>
      <w:bookmarkEnd w:id="1829"/>
      <w:bookmarkEnd w:id="1830"/>
      <w:r>
        <w:rPr>
          <w:rFonts w:eastAsia="Arial" w:cs="Arial" w:ascii="Arial" w:hAnsi="Arial"/>
          <w:b/>
          <w:u w:val="single"/>
        </w:rPr>
        <w:t>3</w:t>
      </w:r>
      <w:bookmarkEnd w:id="1832"/>
      <w:r>
        <w:rPr>
          <w:rFonts w:eastAsia="Arial" w:cs="Arial" w:ascii="Arial" w:hAnsi="Arial"/>
          <w:b/>
          <w:u w:val="single"/>
        </w:rPr>
        <w:t xml:space="preserve">.  </w:t>
      </w:r>
      <w:bookmarkStart w:id="1833" w:name="_STATUTE_HEADNOTE__3c3ad723_571f_4d2f_9c"/>
      <w:r>
        <w:rPr>
          <w:rFonts w:eastAsia="Arial" w:cs="Arial" w:ascii="Arial" w:hAnsi="Arial"/>
          <w:b/>
          <w:u w:val="single"/>
        </w:rPr>
        <w:t xml:space="preserve">Fines. </w:t>
      </w:r>
      <w:r>
        <w:rPr>
          <w:rFonts w:eastAsia="Arial" w:cs="Arial" w:ascii="Arial" w:hAnsi="Arial"/>
          <w:u w:val="single"/>
        </w:rPr>
        <w:t xml:space="preserve"> </w:t>
      </w:r>
      <w:bookmarkStart w:id="1834" w:name="_STATUTE_CONTENT__93f198c7_87d6_41da_a1e"/>
      <w:bookmarkEnd w:id="1833"/>
      <w:r>
        <w:rPr>
          <w:rFonts w:eastAsia="Arial" w:cs="Arial" w:ascii="Arial" w:hAnsi="Arial"/>
          <w:u w:val="single"/>
        </w:rPr>
        <w:t xml:space="preserve">The fines that apply to violations of this section are as set out in this </w:t>
      </w:r>
      <w:bookmarkStart w:id="1835" w:name="_LINE__6_2e6fb3a5_6f97_42a1_8be4_0d3f86e"/>
      <w:bookmarkEnd w:id="1831"/>
      <w:r>
        <w:rPr>
          <w:rFonts w:eastAsia="Arial" w:cs="Arial" w:ascii="Arial" w:hAnsi="Arial"/>
          <w:u w:val="single"/>
        </w:rPr>
        <w:t>subsection.</w:t>
      </w:r>
      <w:bookmarkEnd w:id="18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6" w:name="_PAR__3_cf3cdb44_2be5_4bac_9fbd_0c7fe654"/>
      <w:bookmarkStart w:id="1837" w:name="_PAR__4_d8ae5ab6_c959_4b83_afde_0fe399ad"/>
      <w:bookmarkStart w:id="1838" w:name="_STATUTE_P__b953fe68_58b0_4bd2_b7c7_56f1"/>
      <w:bookmarkStart w:id="1839" w:name="_LINE__7_0973ac9a_0ea0_46cc_982a_a5a8a5d"/>
      <w:bookmarkStart w:id="1840" w:name="_STATUTE_NUMBER__0d0ed8c4_7500_43b9_9b83"/>
      <w:bookmarkEnd w:id="1836"/>
      <w:bookmarkEnd w:id="1834"/>
      <w:bookmarkEnd w:id="1837"/>
      <w:bookmarkEnd w:id="1838"/>
      <w:r>
        <w:rPr>
          <w:rFonts w:eastAsia="Arial" w:cs="Arial" w:ascii="Arial" w:hAnsi="Arial"/>
          <w:u w:val="single"/>
        </w:rPr>
        <w:t>A</w:t>
      </w:r>
      <w:bookmarkEnd w:id="1840"/>
      <w:r>
        <w:rPr>
          <w:rFonts w:eastAsia="Arial" w:cs="Arial" w:ascii="Arial" w:hAnsi="Arial"/>
          <w:u w:val="single"/>
        </w:rPr>
        <w:t xml:space="preserve">.  </w:t>
      </w:r>
      <w:bookmarkStart w:id="1841" w:name="_STATUTE_CONTENT__a3b8f588_1573_468b_81c"/>
      <w:r>
        <w:rPr>
          <w:rFonts w:eastAsia="Arial" w:cs="Arial" w:ascii="Arial" w:hAnsi="Arial"/>
          <w:u w:val="single"/>
        </w:rPr>
        <w:t xml:space="preserve">A tobacco retailer who violates subsection 1 commits a civil violation for which a </w:t>
      </w:r>
      <w:bookmarkStart w:id="1842" w:name="_LINE__8_c4b7b478_de8a_4b4d_b1e5_adeb1a6"/>
      <w:bookmarkEnd w:id="1839"/>
      <w:r>
        <w:rPr>
          <w:rFonts w:eastAsia="Arial" w:cs="Arial" w:ascii="Arial" w:hAnsi="Arial"/>
          <w:u w:val="single"/>
        </w:rPr>
        <w:t>fine of $1,000 may be adjudged.</w:t>
      </w:r>
      <w:bookmarkEnd w:id="1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3" w:name="_PAR__4_d8ae5ab6_c959_4b83_afde_0fe399ad"/>
      <w:bookmarkStart w:id="1844" w:name="_STATUTE_P__b953fe68_58b0_4bd2_b7c7_56f1"/>
      <w:bookmarkStart w:id="1845" w:name="_PAR__5_51c9fcc7_519d_4edd_a097_49d0fcda"/>
      <w:bookmarkStart w:id="1846" w:name="_STATUTE_P__64ef5c25_8c0f_4cf3_ab83_d966"/>
      <w:bookmarkStart w:id="1847" w:name="_LINE__9_2026384c_4b44_4f63_975b_a57c3e2"/>
      <w:bookmarkStart w:id="1848" w:name="_STATUTE_NUMBER__904edf37_1720_43f8_84bb"/>
      <w:bookmarkEnd w:id="1843"/>
      <w:bookmarkEnd w:id="1844"/>
      <w:bookmarkEnd w:id="1841"/>
      <w:bookmarkEnd w:id="1845"/>
      <w:bookmarkEnd w:id="1846"/>
      <w:r>
        <w:rPr>
          <w:rFonts w:eastAsia="Arial" w:cs="Arial" w:ascii="Arial" w:hAnsi="Arial"/>
          <w:u w:val="single"/>
        </w:rPr>
        <w:t>B</w:t>
      </w:r>
      <w:bookmarkEnd w:id="1848"/>
      <w:r>
        <w:rPr>
          <w:rFonts w:eastAsia="Arial" w:cs="Arial" w:ascii="Arial" w:hAnsi="Arial"/>
          <w:u w:val="single"/>
        </w:rPr>
        <w:t xml:space="preserve">.  </w:t>
      </w:r>
      <w:bookmarkStart w:id="1849" w:name="_STATUTE_CONTENT__44c9a07a_708c_4a49_bc6"/>
      <w:r>
        <w:rPr>
          <w:rFonts w:eastAsia="Arial" w:cs="Arial" w:ascii="Arial" w:hAnsi="Arial"/>
          <w:u w:val="single"/>
        </w:rPr>
        <w:t xml:space="preserve">A tobacco retailer who violates subsection 1 after having previously been convicted </w:t>
      </w:r>
      <w:bookmarkStart w:id="1850" w:name="_LINE__10_a7a1e863_367e_497f_bc69_72aeed"/>
      <w:bookmarkEnd w:id="1847"/>
      <w:r>
        <w:rPr>
          <w:rFonts w:eastAsia="Arial" w:cs="Arial" w:ascii="Arial" w:hAnsi="Arial"/>
          <w:u w:val="single"/>
        </w:rPr>
        <w:t xml:space="preserve">of a violation of that subsection commits a civil violation for which a fine of $5,000 </w:t>
      </w:r>
      <w:bookmarkStart w:id="1851" w:name="_LINE__11_4e5ce679_02f7_4446_bac7_41192b"/>
      <w:bookmarkEnd w:id="1850"/>
      <w:r>
        <w:rPr>
          <w:rFonts w:eastAsia="Arial" w:cs="Arial" w:ascii="Arial" w:hAnsi="Arial"/>
          <w:u w:val="single"/>
        </w:rPr>
        <w:t>may be adjudged.</w:t>
      </w:r>
      <w:bookmarkEnd w:id="1851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852" w:name="_BILL_PART__f2e09f46_1e17_43cd_83e8_5a67"/>
      <w:bookmarkStart w:id="1853" w:name="_BILL_SECTION__16baad06_d246_430c_b868_c"/>
      <w:bookmarkStart w:id="1854" w:name="_PROCESSED_CHANGE__26ded9cb_7a38_42e9_98"/>
      <w:bookmarkStart w:id="1855" w:name="_STATUTE_S__bc20439f_a521_4112_9756_15a9"/>
      <w:bookmarkStart w:id="1856" w:name="_STATUTE_SS__2a7e25a0_d9a9_4114_b0c2_f80"/>
      <w:bookmarkStart w:id="1857" w:name="_PAR__5_51c9fcc7_519d_4edd_a097_49d0fcda"/>
      <w:bookmarkStart w:id="1858" w:name="_STATUTE_P__64ef5c25_8c0f_4cf3_ab83_d966"/>
      <w:bookmarkStart w:id="1859" w:name="_BILL_PART__9ac07407_1897_4ad6_bce5_7607"/>
      <w:bookmarkStart w:id="1860" w:name="_PAR__6_6ad8ae0b_57c8_43b5_af39_b6cf9cc9"/>
      <w:bookmarkStart w:id="1861" w:name="_LINE__12_40a10fa7_107c_4384_8d83_dcba9a"/>
      <w:bookmarkStart w:id="1862" w:name="_BILL_PART_HEADER__aae308be_98a6_4987_9c"/>
      <w:bookmarkEnd w:id="1852"/>
      <w:bookmarkEnd w:id="1853"/>
      <w:bookmarkEnd w:id="1854"/>
      <w:bookmarkEnd w:id="1855"/>
      <w:bookmarkEnd w:id="1856"/>
      <w:bookmarkEnd w:id="1857"/>
      <w:bookmarkEnd w:id="1858"/>
      <w:bookmarkEnd w:id="1849"/>
      <w:bookmarkEnd w:id="1859"/>
      <w:bookmarkEnd w:id="1860"/>
      <w:r>
        <w:rPr>
          <w:rFonts w:eastAsia="Arial" w:cs="Arial" w:ascii="Arial" w:hAnsi="Arial"/>
          <w:b/>
          <w:sz w:val="24"/>
        </w:rPr>
        <w:t xml:space="preserve">PART </w:t>
      </w:r>
      <w:bookmarkStart w:id="1863" w:name="_BILL_PART_LETTER__c23cf795_6d6c_4da1_83"/>
      <w:r>
        <w:rPr>
          <w:rFonts w:eastAsia="Arial" w:cs="Arial" w:ascii="Arial" w:hAnsi="Arial"/>
          <w:b/>
          <w:sz w:val="24"/>
        </w:rPr>
        <w:t>E</w:t>
      </w:r>
      <w:bookmarkEnd w:id="1861"/>
      <w:bookmarkEnd w:id="1862"/>
      <w:bookmarkEnd w:id="1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4" w:name="_PAR__6_6ad8ae0b_57c8_43b5_af39_b6cf9cc9"/>
      <w:bookmarkStart w:id="1865" w:name="_BILL_SECTION__85f72e8b_c151_4736_88d2_b"/>
      <w:bookmarkStart w:id="1866" w:name="_PAR__7_68f67391_ef82_430e_b398_8e28bd09"/>
      <w:bookmarkStart w:id="1867" w:name="_BILL_SECTION_HEADER__4c504f76_36f0_470a"/>
      <w:bookmarkStart w:id="1868" w:name="_LINE__13_34641ff9_00fb_492d_842c_64485d"/>
      <w:bookmarkEnd w:id="1864"/>
      <w:bookmarkEnd w:id="1865"/>
      <w:bookmarkEnd w:id="1866"/>
      <w:bookmarkEnd w:id="1867"/>
      <w:r>
        <w:rPr>
          <w:rFonts w:eastAsia="Arial" w:cs="Arial" w:ascii="Arial" w:hAnsi="Arial"/>
          <w:b/>
          <w:sz w:val="24"/>
        </w:rPr>
        <w:t xml:space="preserve">Sec. </w:t>
      </w:r>
      <w:bookmarkStart w:id="1869" w:name="_BILL_PART_LETTER__de0096eb_999a_4dd1_b8"/>
      <w:r>
        <w:rPr>
          <w:rFonts w:eastAsia="Arial" w:cs="Arial" w:ascii="Arial" w:hAnsi="Arial"/>
          <w:b/>
          <w:sz w:val="24"/>
        </w:rPr>
        <w:t>E</w:t>
      </w:r>
      <w:bookmarkEnd w:id="1869"/>
      <w:r>
        <w:rPr>
          <w:rFonts w:eastAsia="Arial" w:cs="Arial" w:ascii="Arial" w:hAnsi="Arial"/>
          <w:b/>
          <w:sz w:val="24"/>
        </w:rPr>
        <w:t>-</w:t>
      </w:r>
      <w:bookmarkStart w:id="1870" w:name="_BILL_SECTION_NUMBER__6f66c847_7202_455d"/>
      <w:r>
        <w:rPr>
          <w:rFonts w:eastAsia="Arial" w:cs="Arial" w:ascii="Arial" w:hAnsi="Arial"/>
          <w:b/>
          <w:sz w:val="24"/>
        </w:rPr>
        <w:t>1</w:t>
      </w:r>
      <w:bookmarkEnd w:id="1870"/>
      <w:r>
        <w:rPr>
          <w:rFonts w:eastAsia="Arial" w:cs="Arial" w:ascii="Arial" w:hAnsi="Arial"/>
          <w:b/>
          <w:sz w:val="24"/>
        </w:rPr>
        <w:t>.  36 MRSA §4365,</w:t>
      </w:r>
      <w:r>
        <w:rPr>
          <w:rFonts w:eastAsia="Arial" w:cs="Arial" w:ascii="Arial" w:hAnsi="Arial"/>
        </w:rPr>
        <w:t xml:space="preserve"> as amended by PL 2005, c. 457, Pt. AA, §1 and affected </w:t>
      </w:r>
      <w:bookmarkStart w:id="1871" w:name="_LINE__14_34f5ecc0_569b_4af9_9443_a4dcdf"/>
      <w:bookmarkEnd w:id="1868"/>
      <w:r>
        <w:rPr>
          <w:rFonts w:eastAsia="Arial" w:cs="Arial" w:ascii="Arial" w:hAnsi="Arial"/>
        </w:rPr>
        <w:t>by §8, is further amended to read:</w:t>
      </w:r>
      <w:bookmarkEnd w:id="18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2" w:name="_PAR__7_68f67391_ef82_430e_b398_8e28bd09"/>
      <w:bookmarkStart w:id="1873" w:name="_BILL_SECTION_HEADER__4c504f76_36f0_470a"/>
      <w:bookmarkStart w:id="1874" w:name="_STATUTE_S__ae5af82f_c068_4670_8a0f_aeae"/>
      <w:bookmarkStart w:id="1875" w:name="_PAR__8_4ebfabbe_9f10_44f4_b3ed_60027ba0"/>
      <w:bookmarkStart w:id="1876" w:name="_LINE__15_b54517e8_d12a_4193_8070_3a8164"/>
      <w:bookmarkEnd w:id="1872"/>
      <w:bookmarkEnd w:id="1873"/>
      <w:bookmarkEnd w:id="1874"/>
      <w:bookmarkEnd w:id="1875"/>
      <w:r>
        <w:rPr>
          <w:rFonts w:eastAsia="Arial" w:cs="Arial" w:ascii="Arial" w:hAnsi="Arial"/>
          <w:b/>
        </w:rPr>
        <w:t>§</w:t>
      </w:r>
      <w:bookmarkStart w:id="1877" w:name="_STATUTE_NUMBER__fb3ee7fe_9e6d_4f12_8da3"/>
      <w:r>
        <w:rPr>
          <w:rFonts w:eastAsia="Arial" w:cs="Arial" w:ascii="Arial" w:hAnsi="Arial"/>
          <w:b/>
        </w:rPr>
        <w:t>4365</w:t>
      </w:r>
      <w:bookmarkEnd w:id="1877"/>
      <w:r>
        <w:rPr>
          <w:rFonts w:eastAsia="Arial" w:cs="Arial" w:ascii="Arial" w:hAnsi="Arial"/>
          <w:b/>
        </w:rPr>
        <w:t xml:space="preserve">.  </w:t>
      </w:r>
      <w:bookmarkStart w:id="1878" w:name="_STATUTE_HEADNOTE__15ecc960_954f_4403_94"/>
      <w:r>
        <w:rPr>
          <w:rFonts w:eastAsia="Arial" w:cs="Arial" w:ascii="Arial" w:hAnsi="Arial"/>
          <w:b/>
        </w:rPr>
        <w:t>Rate of tax</w:t>
      </w:r>
      <w:bookmarkEnd w:id="1876"/>
      <w:bookmarkEnd w:id="1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9" w:name="_PAR__8_4ebfabbe_9f10_44f4_b3ed_60027ba0"/>
      <w:bookmarkStart w:id="1880" w:name="_PAR__9_f144c97b_3eba_47c0_ab60_f6b4bdd4"/>
      <w:bookmarkStart w:id="1881" w:name="_STATUTE_P__c32d2b70_5ad7_40b2_b782_5801"/>
      <w:bookmarkStart w:id="1882" w:name="_STATUTE_CONTENT__b3657e77_ea90_4147_850"/>
      <w:bookmarkStart w:id="1883" w:name="_LINE__16_680b2bb1_66e6_4cb8_b00f_a93b9e"/>
      <w:bookmarkEnd w:id="1879"/>
      <w:bookmarkEnd w:id="1880"/>
      <w:bookmarkEnd w:id="1881"/>
      <w:r>
        <w:rPr>
          <w:rFonts w:eastAsia="Arial" w:cs="Arial" w:ascii="Arial" w:hAnsi="Arial"/>
        </w:rPr>
        <w:t xml:space="preserve">A tax is imposed on all cigarettes imported into this State or held in this State by any </w:t>
      </w:r>
      <w:bookmarkStart w:id="1884" w:name="_LINE__17_0e7e2057_f94c_4aa5_9097_845a41"/>
      <w:bookmarkEnd w:id="1883"/>
      <w:r>
        <w:rPr>
          <w:rFonts w:eastAsia="Arial" w:cs="Arial" w:ascii="Arial" w:hAnsi="Arial"/>
        </w:rPr>
        <w:t xml:space="preserve">person for sale at the rate of </w:t>
      </w:r>
      <w:bookmarkStart w:id="1885" w:name="_PROCESSED_CHANGE__0bdeb2ea_5e0b_4133_b0"/>
      <w:r>
        <w:rPr>
          <w:rFonts w:eastAsia="Arial" w:cs="Arial" w:ascii="Arial" w:hAnsi="Arial"/>
          <w:strike/>
        </w:rPr>
        <w:t>100</w:t>
      </w:r>
      <w:r>
        <w:rPr>
          <w:rFonts w:eastAsia="Arial" w:cs="Arial" w:ascii="Arial" w:hAnsi="Arial"/>
        </w:rPr>
        <w:t xml:space="preserve"> </w:t>
      </w:r>
      <w:bookmarkStart w:id="1886" w:name="_PROCESSED_CHANGE__c0b9bce8_6ae8_45ed_aa"/>
      <w:bookmarkEnd w:id="1885"/>
      <w:r>
        <w:rPr>
          <w:rFonts w:eastAsia="Arial" w:cs="Arial" w:ascii="Arial" w:hAnsi="Arial"/>
          <w:u w:val="single"/>
        </w:rPr>
        <w:t>200</w:t>
      </w:r>
      <w:r>
        <w:rPr>
          <w:rFonts w:eastAsia="Arial" w:cs="Arial" w:ascii="Arial" w:hAnsi="Arial"/>
        </w:rPr>
        <w:t xml:space="preserve"> </w:t>
      </w:r>
      <w:bookmarkEnd w:id="1886"/>
      <w:r>
        <w:rPr>
          <w:rFonts w:eastAsia="Arial" w:cs="Arial" w:ascii="Arial" w:hAnsi="Arial"/>
        </w:rPr>
        <w:t xml:space="preserve">mills for each cigarette.  Payment of the tax is </w:t>
      </w:r>
      <w:bookmarkStart w:id="1887" w:name="_LINE__18_f4d11343_90d8_47bb_9490_73d44f"/>
      <w:bookmarkEnd w:id="1884"/>
      <w:r>
        <w:rPr>
          <w:rFonts w:eastAsia="Arial" w:cs="Arial" w:ascii="Arial" w:hAnsi="Arial"/>
        </w:rPr>
        <w:t>evidenced by the affixing of stamps to the packages containing the cigarettes.</w:t>
      </w:r>
      <w:bookmarkEnd w:id="1882"/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8" w:name="_BILL_SECTION__85f72e8b_c151_4736_88d2_b"/>
      <w:bookmarkStart w:id="1889" w:name="_STATUTE_S__ae5af82f_c068_4670_8a0f_aeae"/>
      <w:bookmarkStart w:id="1890" w:name="_PAR__9_f144c97b_3eba_47c0_ab60_f6b4bdd4"/>
      <w:bookmarkStart w:id="1891" w:name="_STATUTE_P__c32d2b70_5ad7_40b2_b782_5801"/>
      <w:bookmarkStart w:id="1892" w:name="_PAR__10_8fe7ee19_07f8_46c9_91a0_17977c7"/>
      <w:bookmarkStart w:id="1893" w:name="_BILL_SECTION__072338d8_78e0_42fb_8b54_3"/>
      <w:bookmarkStart w:id="1894" w:name="_BILL_SECTION_HEADER__5f4f82c4_7ad5_4bd6"/>
      <w:bookmarkStart w:id="1895" w:name="_LINE__19_a593d182_ff74_43a6_9805_a178e5"/>
      <w:bookmarkEnd w:id="1888"/>
      <w:bookmarkEnd w:id="1889"/>
      <w:bookmarkEnd w:id="1890"/>
      <w:bookmarkEnd w:id="1891"/>
      <w:bookmarkEnd w:id="1892"/>
      <w:bookmarkEnd w:id="1893"/>
      <w:bookmarkEnd w:id="1894"/>
      <w:r>
        <w:rPr>
          <w:rFonts w:eastAsia="Arial" w:cs="Arial" w:ascii="Arial" w:hAnsi="Arial"/>
          <w:b/>
          <w:sz w:val="24"/>
        </w:rPr>
        <w:t xml:space="preserve">Sec. </w:t>
      </w:r>
      <w:bookmarkStart w:id="1896" w:name="_BILL_PART_LETTER__291c133f_35fd_44c1_9f"/>
      <w:r>
        <w:rPr>
          <w:rFonts w:eastAsia="Arial" w:cs="Arial" w:ascii="Arial" w:hAnsi="Arial"/>
          <w:b/>
          <w:sz w:val="24"/>
        </w:rPr>
        <w:t>E</w:t>
      </w:r>
      <w:bookmarkEnd w:id="1896"/>
      <w:r>
        <w:rPr>
          <w:rFonts w:eastAsia="Arial" w:cs="Arial" w:ascii="Arial" w:hAnsi="Arial"/>
          <w:b/>
          <w:sz w:val="24"/>
        </w:rPr>
        <w:t>-</w:t>
      </w:r>
      <w:bookmarkStart w:id="1897" w:name="_BILL_SECTION_NUMBER__da11adca_2ca6_492b"/>
      <w:r>
        <w:rPr>
          <w:rFonts w:eastAsia="Arial" w:cs="Arial" w:ascii="Arial" w:hAnsi="Arial"/>
          <w:b/>
          <w:sz w:val="24"/>
        </w:rPr>
        <w:t>2</w:t>
      </w:r>
      <w:bookmarkEnd w:id="1897"/>
      <w:r>
        <w:rPr>
          <w:rFonts w:eastAsia="Arial" w:cs="Arial" w:ascii="Arial" w:hAnsi="Arial"/>
          <w:b/>
          <w:sz w:val="24"/>
        </w:rPr>
        <w:t>.  36 MRSA §4365-F,</w:t>
      </w:r>
      <w:r>
        <w:rPr>
          <w:rFonts w:eastAsia="Arial" w:cs="Arial" w:ascii="Arial" w:hAnsi="Arial"/>
        </w:rPr>
        <w:t xml:space="preserve"> as enacted by PL 2005, c. 457, Pt. AA, §3 and </w:t>
      </w:r>
      <w:bookmarkStart w:id="1898" w:name="_LINE__20_fc78655f_8fb9_4331_9d7e_4f0209"/>
      <w:bookmarkEnd w:id="1895"/>
      <w:r>
        <w:rPr>
          <w:rFonts w:eastAsia="Arial" w:cs="Arial" w:ascii="Arial" w:hAnsi="Arial"/>
        </w:rPr>
        <w:t>affected by §8, is repealed.</w:t>
      </w:r>
      <w:bookmarkEnd w:id="1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9" w:name="_PAR__10_8fe7ee19_07f8_46c9_91a0_17977c7"/>
      <w:bookmarkStart w:id="1900" w:name="_BILL_SECTION__072338d8_78e0_42fb_8b54_3"/>
      <w:bookmarkStart w:id="1901" w:name="_BILL_SECTION_HEADER__5f4f82c4_7ad5_4bd6"/>
      <w:bookmarkStart w:id="1902" w:name="_BILL_SECTION__94f8f7af_223c_4b18_85f2_a"/>
      <w:bookmarkStart w:id="1903" w:name="_PAR__11_befdfe5b_b24f_4aa2_ae5e_c3fc6c7"/>
      <w:bookmarkStart w:id="1904" w:name="_BILL_SECTION_HEADER__1076cd1c_f569_4c87"/>
      <w:bookmarkStart w:id="1905" w:name="_LINE__21_594e3eb3_e1b8_4dd7_9ea9_68bc42"/>
      <w:bookmarkEnd w:id="1899"/>
      <w:bookmarkEnd w:id="1900"/>
      <w:bookmarkEnd w:id="1901"/>
      <w:bookmarkEnd w:id="1902"/>
      <w:bookmarkEnd w:id="1903"/>
      <w:bookmarkEnd w:id="1904"/>
      <w:r>
        <w:rPr>
          <w:rFonts w:eastAsia="Arial" w:cs="Arial" w:ascii="Arial" w:hAnsi="Arial"/>
          <w:b/>
          <w:sz w:val="24"/>
        </w:rPr>
        <w:t xml:space="preserve">Sec. </w:t>
      </w:r>
      <w:bookmarkStart w:id="1906" w:name="_BILL_PART_LETTER__7c29c8c0_bc14_4603_b5"/>
      <w:r>
        <w:rPr>
          <w:rFonts w:eastAsia="Arial" w:cs="Arial" w:ascii="Arial" w:hAnsi="Arial"/>
          <w:b/>
          <w:sz w:val="24"/>
        </w:rPr>
        <w:t>E</w:t>
      </w:r>
      <w:bookmarkEnd w:id="1906"/>
      <w:r>
        <w:rPr>
          <w:rFonts w:eastAsia="Arial" w:cs="Arial" w:ascii="Arial" w:hAnsi="Arial"/>
          <w:b/>
          <w:sz w:val="24"/>
        </w:rPr>
        <w:t>-</w:t>
      </w:r>
      <w:bookmarkStart w:id="1907" w:name="_BILL_SECTION_NUMBER__53e51018_cdc8_4ae0"/>
      <w:r>
        <w:rPr>
          <w:rFonts w:eastAsia="Arial" w:cs="Arial" w:ascii="Arial" w:hAnsi="Arial"/>
          <w:b/>
          <w:sz w:val="24"/>
        </w:rPr>
        <w:t>3</w:t>
      </w:r>
      <w:bookmarkEnd w:id="1907"/>
      <w:r>
        <w:rPr>
          <w:rFonts w:eastAsia="Arial" w:cs="Arial" w:ascii="Arial" w:hAnsi="Arial"/>
          <w:b/>
          <w:sz w:val="24"/>
        </w:rPr>
        <w:t>.  36 MRSA §4365-G</w:t>
      </w:r>
      <w:r>
        <w:rPr>
          <w:rFonts w:eastAsia="Arial" w:cs="Arial" w:ascii="Arial" w:hAnsi="Arial"/>
        </w:rPr>
        <w:t xml:space="preserve"> is enacted to read:</w:t>
      </w:r>
      <w:bookmarkEnd w:id="190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08" w:name="_PAR__11_befdfe5b_b24f_4aa2_ae5e_c3fc6c7"/>
      <w:bookmarkStart w:id="1909" w:name="_BILL_SECTION_HEADER__1076cd1c_f569_4c87"/>
      <w:bookmarkStart w:id="1910" w:name="_PROCESSED_CHANGE__01c4d0fd_1fb3_4f61_bf"/>
      <w:bookmarkStart w:id="1911" w:name="_STATUTE_S__96cb765c_76d1_478e_9c59_d6c5"/>
      <w:bookmarkStart w:id="1912" w:name="_PAR__12_830a8631_03f6_4b53_8520_865aa64"/>
      <w:bookmarkStart w:id="1913" w:name="_LINE__22_28650bfc_3c4d_4128_b32a_606516"/>
      <w:bookmarkEnd w:id="1908"/>
      <w:bookmarkEnd w:id="1909"/>
      <w:bookmarkEnd w:id="1910"/>
      <w:bookmarkEnd w:id="1911"/>
      <w:bookmarkEnd w:id="1912"/>
      <w:r>
        <w:rPr>
          <w:rFonts w:eastAsia="Arial" w:cs="Arial" w:ascii="Arial" w:hAnsi="Arial"/>
          <w:b/>
          <w:u w:val="single"/>
        </w:rPr>
        <w:t>§</w:t>
      </w:r>
      <w:bookmarkStart w:id="1914" w:name="_STATUTE_NUMBER__12c540b1_4d95_418c_938b"/>
      <w:r>
        <w:rPr>
          <w:rFonts w:eastAsia="Arial" w:cs="Arial" w:ascii="Arial" w:hAnsi="Arial"/>
          <w:b/>
          <w:u w:val="single"/>
        </w:rPr>
        <w:t>4365-G</w:t>
      </w:r>
      <w:bookmarkEnd w:id="1914"/>
      <w:r>
        <w:rPr>
          <w:rFonts w:eastAsia="Arial" w:cs="Arial" w:ascii="Arial" w:hAnsi="Arial"/>
          <w:b/>
          <w:u w:val="single"/>
        </w:rPr>
        <w:t xml:space="preserve">.  </w:t>
      </w:r>
      <w:bookmarkStart w:id="1915" w:name="_STATUTE_HEADNOTE__0f39af30_2373_4486_a4"/>
      <w:r>
        <w:rPr>
          <w:rFonts w:eastAsia="Arial" w:cs="Arial" w:ascii="Arial" w:hAnsi="Arial"/>
          <w:b/>
          <w:u w:val="single"/>
        </w:rPr>
        <w:t>Application of cigarette tax rate increase effective November 1, 2021</w:t>
      </w:r>
      <w:bookmarkEnd w:id="1913"/>
      <w:bookmarkEnd w:id="191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916" w:name="_PAR__12_830a8631_03f6_4b53_8520_865aa64"/>
      <w:bookmarkStart w:id="1917" w:name="_PAR__13_8edd62fc_87a7_460c_bdb5_c73e412"/>
      <w:bookmarkStart w:id="1918" w:name="_STATUTE_CONTENT__2a2ee075_6d1e_4f0c_bc5"/>
      <w:bookmarkStart w:id="1919" w:name="_STATUTE_P__923a80eb_0621_4a19_b26f_693f"/>
      <w:bookmarkStart w:id="1920" w:name="_LINE__23_781fbd10_8bea_46f3_8ec0_bdf6de"/>
      <w:bookmarkEnd w:id="1916"/>
      <w:bookmarkEnd w:id="1917"/>
      <w:bookmarkEnd w:id="1918"/>
      <w:bookmarkEnd w:id="1919"/>
      <w:r>
        <w:rPr>
          <w:rFonts w:eastAsia="Arial" w:cs="Arial" w:ascii="Arial" w:hAnsi="Arial"/>
          <w:color w:val="000000"/>
          <w:u w:val="single" w:color="000000"/>
        </w:rPr>
        <w:t>The following provisions apply to cigarettes held for resale on November 1, 2021</w:t>
      </w:r>
      <w:r>
        <w:rPr>
          <w:rFonts w:eastAsia="Arial" w:cs="Arial" w:ascii="Arial" w:hAnsi="Arial"/>
          <w:u w:val="single"/>
        </w:rPr>
        <w:t>.</w:t>
      </w:r>
      <w:bookmarkEnd w:id="192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21" w:name="_PAR__13_8edd62fc_87a7_460c_bdb5_c73e412"/>
      <w:bookmarkStart w:id="1922" w:name="_STATUTE_CONTENT__2a2ee075_6d1e_4f0c_bc5"/>
      <w:bookmarkStart w:id="1923" w:name="_STATUTE_P__923a80eb_0621_4a19_b26f_693f"/>
      <w:bookmarkStart w:id="1924" w:name="_PAR__14_9e001697_3b01_4099_b773_2fc04cd"/>
      <w:bookmarkStart w:id="1925" w:name="_STATUTE_SS__e7f2dae0_86b0_4aa6_b343_587"/>
      <w:bookmarkStart w:id="1926" w:name="_LINE__24_db875759_c088_4bfb_9f60_f991d7"/>
      <w:bookmarkStart w:id="1927" w:name="_STATUTE_NUMBER__a0b12de2_5f6d_45a1_872b"/>
      <w:bookmarkEnd w:id="1921"/>
      <w:bookmarkEnd w:id="1922"/>
      <w:bookmarkEnd w:id="1923"/>
      <w:bookmarkEnd w:id="1924"/>
      <w:bookmarkEnd w:id="1925"/>
      <w:r>
        <w:rPr>
          <w:rFonts w:eastAsia="Arial" w:cs="Arial" w:ascii="Arial" w:hAnsi="Arial"/>
          <w:b/>
          <w:u w:val="single"/>
        </w:rPr>
        <w:t>1</w:t>
      </w:r>
      <w:bookmarkEnd w:id="1927"/>
      <w:r>
        <w:rPr>
          <w:rFonts w:eastAsia="Arial" w:cs="Arial" w:ascii="Arial" w:hAnsi="Arial"/>
          <w:b/>
          <w:u w:val="single"/>
        </w:rPr>
        <w:t xml:space="preserve">.  </w:t>
      </w:r>
      <w:bookmarkStart w:id="1928" w:name="_STATUTE_HEADNOTE__8cc19af4_d204_4551_8d"/>
      <w:r>
        <w:rPr>
          <w:rFonts w:eastAsia="Arial" w:cs="Arial" w:ascii="Arial" w:hAnsi="Arial"/>
          <w:b/>
          <w:color w:val="000000"/>
          <w:u w:val="single" w:color="000000"/>
        </w:rPr>
        <w:t>Stamped rate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1929" w:name="_STATUTE_CONTENT__666bb644_5c9f_4014_ad9"/>
      <w:bookmarkEnd w:id="1928"/>
      <w:r>
        <w:rPr>
          <w:rFonts w:eastAsia="Arial" w:cs="Arial" w:ascii="Arial" w:hAnsi="Arial"/>
          <w:color w:val="000000"/>
          <w:u w:val="single" w:color="000000"/>
        </w:rPr>
        <w:t xml:space="preserve">Cigarettes stamped at the rate of 100 mills per cigarette and held </w:t>
      </w:r>
      <w:bookmarkStart w:id="1930" w:name="_LINE__25_30cd1170_e494_4083_87d5_ba38cb"/>
      <w:bookmarkEnd w:id="1926"/>
      <w:r>
        <w:rPr>
          <w:rFonts w:eastAsia="Arial" w:cs="Arial" w:ascii="Arial" w:hAnsi="Arial"/>
          <w:color w:val="000000"/>
          <w:u w:val="single" w:color="000000"/>
        </w:rPr>
        <w:t>for resale after October 31, 2021 are subject to tax at the rate of 200 mills per cigarette.</w:t>
      </w:r>
      <w:bookmarkEnd w:id="19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31" w:name="_PAR__14_9e001697_3b01_4099_b773_2fc04cd"/>
      <w:bookmarkStart w:id="1932" w:name="_STATUTE_SS__e7f2dae0_86b0_4aa6_b343_587"/>
      <w:bookmarkStart w:id="1933" w:name="_PAR__15_3b1d1afc_4be6_4f7e_8ea4_c16b68f"/>
      <w:bookmarkStart w:id="1934" w:name="_STATUTE_SS__057031bf_92b5_4843_b80c_018"/>
      <w:bookmarkStart w:id="1935" w:name="_LINE__26_ebd27b4c_c922_461a_b89f_42ecf9"/>
      <w:bookmarkStart w:id="1936" w:name="_STATUTE_NUMBER__1a9845b7_ccc6_4bc7_b894"/>
      <w:bookmarkEnd w:id="1931"/>
      <w:bookmarkEnd w:id="1932"/>
      <w:bookmarkEnd w:id="1929"/>
      <w:bookmarkEnd w:id="1933"/>
      <w:bookmarkEnd w:id="1934"/>
      <w:r>
        <w:rPr>
          <w:rFonts w:eastAsia="Arial" w:cs="Arial" w:ascii="Arial" w:hAnsi="Arial"/>
          <w:b/>
          <w:u w:val="single"/>
        </w:rPr>
        <w:t>2</w:t>
      </w:r>
      <w:bookmarkEnd w:id="1936"/>
      <w:r>
        <w:rPr>
          <w:rFonts w:eastAsia="Arial" w:cs="Arial" w:ascii="Arial" w:hAnsi="Arial"/>
          <w:b/>
          <w:u w:val="single"/>
        </w:rPr>
        <w:t xml:space="preserve">.  </w:t>
      </w:r>
      <w:bookmarkStart w:id="1937" w:name="_STATUTE_HEADNOTE__b22e3bad_d9c9_464c_b0"/>
      <w:r>
        <w:rPr>
          <w:rFonts w:eastAsia="Arial" w:cs="Arial" w:ascii="Arial" w:hAnsi="Arial"/>
          <w:b/>
          <w:color w:val="000000"/>
          <w:u w:val="single" w:color="000000"/>
        </w:rPr>
        <w:t>Liability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1938" w:name="_STATUTE_CONTENT__2fbafc33_3188_4504_aa4"/>
      <w:bookmarkEnd w:id="1937"/>
      <w:r>
        <w:rPr>
          <w:rFonts w:eastAsia="Arial" w:cs="Arial" w:ascii="Arial" w:hAnsi="Arial"/>
          <w:color w:val="000000"/>
          <w:u w:val="single" w:color="000000"/>
        </w:rPr>
        <w:t xml:space="preserve">A person possessing cigarettes for resale is liable for the difference </w:t>
      </w:r>
      <w:bookmarkStart w:id="1939" w:name="_LINE__27_6d11c470_d4fe_49da_94ee_eefe26"/>
      <w:bookmarkEnd w:id="1935"/>
      <w:r>
        <w:rPr>
          <w:rFonts w:eastAsia="Arial" w:cs="Arial" w:ascii="Arial" w:hAnsi="Arial"/>
          <w:color w:val="000000"/>
          <w:u w:val="single" w:color="000000"/>
        </w:rPr>
        <w:t xml:space="preserve">between the tax rate of 200 mills per cigarette and the tax rate of 100 mills per cigarette in </w:t>
      </w:r>
      <w:bookmarkStart w:id="1940" w:name="_LINE__28_6ca00fc0_e11a_49b4_9a2c_e70b24"/>
      <w:bookmarkEnd w:id="1939"/>
      <w:r>
        <w:rPr>
          <w:rFonts w:eastAsia="Arial" w:cs="Arial" w:ascii="Arial" w:hAnsi="Arial"/>
          <w:color w:val="000000"/>
          <w:u w:val="single" w:color="000000"/>
        </w:rPr>
        <w:t xml:space="preserve">effect before November 1, 2021.  Stamps indicating payment of the tax imposed by this </w:t>
      </w:r>
      <w:bookmarkStart w:id="1941" w:name="_LINE__29_a77eee2b_fc77_41e0_ade0_d998ad"/>
      <w:bookmarkEnd w:id="1940"/>
      <w:r>
        <w:rPr>
          <w:rFonts w:eastAsia="Arial" w:cs="Arial" w:ascii="Arial" w:hAnsi="Arial"/>
          <w:color w:val="000000"/>
          <w:u w:val="single" w:color="000000"/>
        </w:rPr>
        <w:t xml:space="preserve">section must be affixed to all packages of cigarettes held for resale as of November 1, 2021, </w:t>
      </w:r>
      <w:bookmarkStart w:id="1942" w:name="_LINE__30_2a71de5f_ee71_4be6_8895_bff26a"/>
      <w:bookmarkEnd w:id="1941"/>
      <w:r>
        <w:rPr>
          <w:rFonts w:eastAsia="Arial" w:cs="Arial" w:ascii="Arial" w:hAnsi="Arial"/>
          <w:color w:val="000000"/>
          <w:u w:val="single" w:color="000000"/>
        </w:rPr>
        <w:t>except that cigarettes held in vending machines as of that date do not require that stamp.</w:t>
      </w:r>
      <w:bookmarkEnd w:id="19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43" w:name="_PAR__15_3b1d1afc_4be6_4f7e_8ea4_c16b68f"/>
      <w:bookmarkStart w:id="1944" w:name="_STATUTE_SS__057031bf_92b5_4843_b80c_018"/>
      <w:bookmarkStart w:id="1945" w:name="_PAR__16_a5bf3e0f_a424_4922_a898_9a0d096"/>
      <w:bookmarkStart w:id="1946" w:name="_STATUTE_SS__bcd50ac4_e3fe_40e0_811c_3a1"/>
      <w:bookmarkStart w:id="1947" w:name="_LINE__31_11d03344_141e_45b1_93ff_9d3a58"/>
      <w:bookmarkStart w:id="1948" w:name="_STATUTE_NUMBER__29d4d834_61d7_4656_8323"/>
      <w:bookmarkEnd w:id="1943"/>
      <w:bookmarkEnd w:id="1944"/>
      <w:bookmarkEnd w:id="1938"/>
      <w:bookmarkEnd w:id="1945"/>
      <w:bookmarkEnd w:id="1946"/>
      <w:r>
        <w:rPr>
          <w:rFonts w:eastAsia="Arial" w:cs="Arial" w:ascii="Arial" w:hAnsi="Arial"/>
          <w:b/>
          <w:u w:val="single"/>
        </w:rPr>
        <w:t>3</w:t>
      </w:r>
      <w:bookmarkEnd w:id="1948"/>
      <w:r>
        <w:rPr>
          <w:rFonts w:eastAsia="Arial" w:cs="Arial" w:ascii="Arial" w:hAnsi="Arial"/>
          <w:b/>
          <w:u w:val="single"/>
        </w:rPr>
        <w:t xml:space="preserve">.  </w:t>
      </w:r>
      <w:bookmarkStart w:id="1949" w:name="_STATUTE_HEADNOTE__5411e460_62d3_4f13_8a"/>
      <w:r>
        <w:rPr>
          <w:rFonts w:eastAsia="Arial" w:cs="Arial" w:ascii="Arial" w:hAnsi="Arial"/>
          <w:b/>
          <w:color w:val="000000"/>
          <w:u w:val="single" w:color="000000"/>
        </w:rPr>
        <w:t>Vending machines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1950" w:name="_STATUTE_CONTENT__fa19e200_1150_44d7_9b0"/>
      <w:bookmarkEnd w:id="1949"/>
      <w:r>
        <w:rPr>
          <w:rFonts w:eastAsia="Arial" w:cs="Arial" w:ascii="Arial" w:hAnsi="Arial"/>
          <w:color w:val="000000"/>
          <w:u w:val="single" w:color="000000"/>
        </w:rPr>
        <w:t xml:space="preserve">Notwithstanding any provision of this chapter to the contrary, </w:t>
      </w:r>
      <w:bookmarkStart w:id="1951" w:name="_LINE__32_890d500c_4885_45e1_a795_626b05"/>
      <w:bookmarkEnd w:id="1947"/>
      <w:r>
        <w:rPr>
          <w:rFonts w:eastAsia="Arial" w:cs="Arial" w:ascii="Arial" w:hAnsi="Arial"/>
          <w:color w:val="000000"/>
          <w:u w:val="single" w:color="000000"/>
        </w:rPr>
        <w:t xml:space="preserve">it is presumed that all cigarette vending machines are filled to capacity on November 1, </w:t>
      </w:r>
      <w:bookmarkStart w:id="1952" w:name="_LINE__33_91600796_02ef_48d9_9394_da4df6"/>
      <w:bookmarkEnd w:id="1951"/>
      <w:r>
        <w:rPr>
          <w:rFonts w:eastAsia="Arial" w:cs="Arial" w:ascii="Arial" w:hAnsi="Arial"/>
          <w:color w:val="000000"/>
          <w:u w:val="single" w:color="000000"/>
        </w:rPr>
        <w:t xml:space="preserve">2021, and the tax imposed by this section must be reported on that basis. A credit against </w:t>
      </w:r>
      <w:bookmarkStart w:id="1953" w:name="_LINE__34_7928a781_02dc_41ac_8094_ae9399"/>
      <w:bookmarkEnd w:id="1952"/>
      <w:r>
        <w:rPr>
          <w:rFonts w:eastAsia="Arial" w:cs="Arial" w:ascii="Arial" w:hAnsi="Arial"/>
          <w:color w:val="000000"/>
          <w:u w:val="single" w:color="000000"/>
        </w:rPr>
        <w:t xml:space="preserve">this inventory tax must be allowed for cigarettes stamped at the rate of 200 mills per </w:t>
      </w:r>
      <w:bookmarkStart w:id="1954" w:name="_LINE__35_edd36b47_182c_4ed6_a4ac_1fea88"/>
      <w:bookmarkEnd w:id="1953"/>
      <w:r>
        <w:rPr>
          <w:rFonts w:eastAsia="Arial" w:cs="Arial" w:ascii="Arial" w:hAnsi="Arial"/>
          <w:color w:val="000000"/>
          <w:u w:val="single" w:color="000000"/>
        </w:rPr>
        <w:t>cigarette placed in vending machines before November 1, 2021.</w:t>
      </w:r>
      <w:bookmarkEnd w:id="1954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</w:rPr>
      </w:pPr>
      <w:bookmarkStart w:id="1955" w:name="_PAR__16_a5bf3e0f_a424_4922_a898_9a0d096"/>
      <w:bookmarkStart w:id="1956" w:name="_STATUTE_SS__bcd50ac4_e3fe_40e0_811c_3a1"/>
      <w:bookmarkStart w:id="1957" w:name="_PAR__17_f82eb550_b44a_43e1_b052_8548e3a"/>
      <w:bookmarkStart w:id="1958" w:name="_STATUTE_SS__beb599d9_3fdb_4a79_9ca4_5c5"/>
      <w:bookmarkStart w:id="1959" w:name="_LINE__36_9108aa77_d126_45e4_8838_813a36"/>
      <w:bookmarkStart w:id="1960" w:name="_STATUTE_NUMBER__b27703e3_ad24_4e8c_8bd1"/>
      <w:bookmarkEnd w:id="1955"/>
      <w:bookmarkEnd w:id="1956"/>
      <w:bookmarkEnd w:id="1950"/>
      <w:bookmarkEnd w:id="1957"/>
      <w:bookmarkEnd w:id="1958"/>
      <w:r>
        <w:rPr>
          <w:rFonts w:eastAsia="Arial" w:cs="Arial" w:ascii="Arial" w:hAnsi="Arial"/>
          <w:b/>
          <w:u w:val="single"/>
        </w:rPr>
        <w:t>4</w:t>
      </w:r>
      <w:bookmarkEnd w:id="1960"/>
      <w:r>
        <w:rPr>
          <w:rFonts w:eastAsia="Arial" w:cs="Arial" w:ascii="Arial" w:hAnsi="Arial"/>
          <w:b/>
          <w:u w:val="single"/>
        </w:rPr>
        <w:t xml:space="preserve">.  </w:t>
      </w:r>
      <w:bookmarkStart w:id="1961" w:name="_STATUTE_HEADNOTE__5d93ba3e_a255_4861_bf"/>
      <w:r>
        <w:rPr>
          <w:rFonts w:eastAsia="Arial" w:cs="Arial" w:ascii="Arial" w:hAnsi="Arial"/>
          <w:b/>
          <w:color w:val="000000"/>
          <w:u w:val="single" w:color="000000"/>
        </w:rPr>
        <w:t>Payment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1962" w:name="_STATUTE_CONTENT__c39421a1_f9f1_4541_85a"/>
      <w:bookmarkEnd w:id="1961"/>
      <w:r>
        <w:rPr>
          <w:rFonts w:eastAsia="Arial" w:cs="Arial" w:ascii="Arial" w:hAnsi="Arial"/>
          <w:color w:val="000000"/>
          <w:u w:val="single" w:color="000000"/>
        </w:rPr>
        <w:t xml:space="preserve">Payment of the tax imposed by this section must be made to the assessor </w:t>
      </w:r>
      <w:bookmarkStart w:id="1963" w:name="_LINE__37_1767296d_e2f7_42e5_991e_c68042"/>
      <w:bookmarkEnd w:id="1959"/>
      <w:r>
        <w:rPr>
          <w:rFonts w:eastAsia="Arial" w:cs="Arial" w:ascii="Arial" w:hAnsi="Arial"/>
          <w:color w:val="000000"/>
          <w:u w:val="single" w:color="000000"/>
        </w:rPr>
        <w:t>by January 1, 2022, accompanied by forms prescribed by the assessor.</w:t>
      </w:r>
      <w:bookmarkEnd w:id="1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4" w:name="_BILL_SECTION__94f8f7af_223c_4b18_85f2_a"/>
      <w:bookmarkStart w:id="1965" w:name="_PROCESSED_CHANGE__01c4d0fd_1fb3_4f61_bf"/>
      <w:bookmarkStart w:id="1966" w:name="_STATUTE_S__96cb765c_76d1_478e_9c59_d6c5"/>
      <w:bookmarkStart w:id="1967" w:name="_PAR__17_f82eb550_b44a_43e1_b052_8548e3a"/>
      <w:bookmarkStart w:id="1968" w:name="_STATUTE_SS__beb599d9_3fdb_4a79_9ca4_5c5"/>
      <w:bookmarkStart w:id="1969" w:name="_BILL_SECTION__c978b598_67e9_4d0f_b1b6_b"/>
      <w:bookmarkStart w:id="1970" w:name="_PAR__18_6760c1dc_d91c_4b9a_894d_e1ce4b3"/>
      <w:bookmarkStart w:id="1971" w:name="_BILL_SECTION_HEADER__cd9d3489_1f68_49c2"/>
      <w:bookmarkStart w:id="1972" w:name="_LINE__38_9346e2e7_0a15_47c5_ad26_426cfd"/>
      <w:bookmarkEnd w:id="1964"/>
      <w:bookmarkEnd w:id="1965"/>
      <w:bookmarkEnd w:id="1966"/>
      <w:bookmarkEnd w:id="1967"/>
      <w:bookmarkEnd w:id="1968"/>
      <w:bookmarkEnd w:id="1962"/>
      <w:bookmarkEnd w:id="1969"/>
      <w:bookmarkEnd w:id="1970"/>
      <w:bookmarkEnd w:id="1971"/>
      <w:r>
        <w:rPr>
          <w:rFonts w:eastAsia="Arial" w:cs="Arial" w:ascii="Arial" w:hAnsi="Arial"/>
          <w:b/>
          <w:sz w:val="24"/>
        </w:rPr>
        <w:t xml:space="preserve">Sec. </w:t>
      </w:r>
      <w:bookmarkStart w:id="1973" w:name="_BILL_PART_LETTER__5f655ef5_91fb_4ec1_97"/>
      <w:r>
        <w:rPr>
          <w:rFonts w:eastAsia="Arial" w:cs="Arial" w:ascii="Arial" w:hAnsi="Arial"/>
          <w:b/>
          <w:sz w:val="24"/>
        </w:rPr>
        <w:t>E</w:t>
      </w:r>
      <w:bookmarkEnd w:id="1973"/>
      <w:r>
        <w:rPr>
          <w:rFonts w:eastAsia="Arial" w:cs="Arial" w:ascii="Arial" w:hAnsi="Arial"/>
          <w:b/>
          <w:sz w:val="24"/>
        </w:rPr>
        <w:t>-</w:t>
      </w:r>
      <w:bookmarkStart w:id="1974" w:name="_BILL_SECTION_NUMBER__0db13236_453e_48b5"/>
      <w:r>
        <w:rPr>
          <w:rFonts w:eastAsia="Arial" w:cs="Arial" w:ascii="Arial" w:hAnsi="Arial"/>
          <w:b/>
          <w:sz w:val="24"/>
        </w:rPr>
        <w:t>4</w:t>
      </w:r>
      <w:bookmarkEnd w:id="1974"/>
      <w:r>
        <w:rPr>
          <w:rFonts w:eastAsia="Arial" w:cs="Arial" w:ascii="Arial" w:hAnsi="Arial"/>
          <w:b/>
          <w:sz w:val="24"/>
        </w:rPr>
        <w:t>.  36 MRSA §4366-A, sub-§2,</w:t>
      </w:r>
      <w:r>
        <w:rPr>
          <w:rFonts w:eastAsia="Arial" w:cs="Arial" w:ascii="Arial" w:hAnsi="Arial"/>
        </w:rPr>
        <w:t xml:space="preserve"> as amended by PL 2009, c. 361, §23, is </w:t>
      </w:r>
      <w:bookmarkStart w:id="1975" w:name="_LINE__39_89ab9f82_7bc2_4741_9d26_0fa7dd"/>
      <w:bookmarkEnd w:id="1972"/>
      <w:r>
        <w:rPr>
          <w:rFonts w:eastAsia="Arial" w:cs="Arial" w:ascii="Arial" w:hAnsi="Arial"/>
        </w:rPr>
        <w:t>further amended to read:</w:t>
      </w:r>
      <w:bookmarkEnd w:id="1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6" w:name="_PAR__18_6760c1dc_d91c_4b9a_894d_e1ce4b3"/>
      <w:bookmarkStart w:id="1977" w:name="_BILL_SECTION_HEADER__cd9d3489_1f68_49c2"/>
      <w:bookmarkStart w:id="1978" w:name="_PAGE__17_bdb7bcd1_b33f_4496_ac8c_23ed2b"/>
      <w:bookmarkStart w:id="1979" w:name="_STATUTE_SS__23f02ec6_38df_4f6b_8303_a4e"/>
      <w:bookmarkStart w:id="1980" w:name="_PAR__1_50be9aa8_a724_4410_a088_ee7a959d"/>
      <w:bookmarkStart w:id="1981" w:name="_LINE__1_29383a22_c16f_45b7_9a89_fda8c76"/>
      <w:bookmarkStart w:id="1982" w:name="_STATUTE_NUMBER__25cace32_a8f2_4f6a_a1d2"/>
      <w:bookmarkEnd w:id="1814"/>
      <w:bookmarkEnd w:id="1976"/>
      <w:bookmarkEnd w:id="1977"/>
      <w:bookmarkEnd w:id="1978"/>
      <w:bookmarkEnd w:id="1979"/>
      <w:bookmarkEnd w:id="1980"/>
      <w:r>
        <w:rPr>
          <w:rFonts w:eastAsia="Arial" w:cs="Arial" w:ascii="Arial" w:hAnsi="Arial"/>
          <w:b/>
        </w:rPr>
        <w:t>2</w:t>
      </w:r>
      <w:bookmarkEnd w:id="1982"/>
      <w:r>
        <w:rPr>
          <w:rFonts w:eastAsia="Arial" w:cs="Arial" w:ascii="Arial" w:hAnsi="Arial"/>
          <w:b/>
        </w:rPr>
        <w:t xml:space="preserve">.  </w:t>
      </w:r>
      <w:bookmarkStart w:id="1983" w:name="_STATUTE_HEADNOTE__5d4401c2_e2ec_413e_8c"/>
      <w:r>
        <w:rPr>
          <w:rFonts w:eastAsia="Arial" w:cs="Arial" w:ascii="Arial" w:hAnsi="Arial"/>
          <w:b/>
        </w:rPr>
        <w:t>Provided to sellers.</w:t>
      </w:r>
      <w:bookmarkEnd w:id="19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4" w:name="_STATUTE_CONTENT__fe3ae577_335b_47e0_981"/>
      <w:r>
        <w:rPr>
          <w:rFonts w:eastAsia="Arial" w:cs="Arial" w:ascii="Arial" w:hAnsi="Arial"/>
        </w:rPr>
        <w:t xml:space="preserve">The State Tax Assessor shall provide stamps to a licensed </w:t>
      </w:r>
      <w:bookmarkStart w:id="1985" w:name="_LINE__2_af1eaa8a_9e16_441e_9f80_dc8cd07"/>
      <w:bookmarkEnd w:id="1981"/>
      <w:r>
        <w:rPr>
          <w:rFonts w:eastAsia="Arial" w:cs="Arial" w:ascii="Arial" w:hAnsi="Arial"/>
        </w:rPr>
        <w:t xml:space="preserve">distributor upon submission by the licensed distributor of a cigarette tax return in a form </w:t>
      </w:r>
      <w:bookmarkStart w:id="1986" w:name="_LINE__3_cbfd2053_afec_4d3d_b96f_97e9d6b"/>
      <w:bookmarkEnd w:id="1985"/>
      <w:r>
        <w:rPr>
          <w:rFonts w:eastAsia="Arial" w:cs="Arial" w:ascii="Arial" w:hAnsi="Arial"/>
        </w:rPr>
        <w:t xml:space="preserve">prescribed by the assessor. The stamps must be of a design suitable to be affixed to </w:t>
      </w:r>
      <w:bookmarkStart w:id="1987" w:name="_LINE__4_60381fbb_d7f2_4a59_91e0_ec8f417"/>
      <w:bookmarkEnd w:id="1986"/>
      <w:r>
        <w:rPr>
          <w:rFonts w:eastAsia="Arial" w:cs="Arial" w:ascii="Arial" w:hAnsi="Arial"/>
        </w:rPr>
        <w:t xml:space="preserve">packages of cigarettes as evidence of the payment of the tax imposed by this chapter.  The </w:t>
      </w:r>
      <w:bookmarkStart w:id="1988" w:name="_LINE__5_0b53b027_0e0e_4e70_ba7c_f45f8c9"/>
      <w:bookmarkEnd w:id="1987"/>
      <w:r>
        <w:rPr>
          <w:rFonts w:eastAsia="Arial" w:cs="Arial" w:ascii="Arial" w:hAnsi="Arial"/>
        </w:rPr>
        <w:t xml:space="preserve">assessor may permit a licensed distributor to pay for the stamps within 30 days after the </w:t>
      </w:r>
      <w:bookmarkStart w:id="1989" w:name="_LINE__6_47e29149_17c3_4a7c_8b55_6d55238"/>
      <w:bookmarkEnd w:id="1988"/>
      <w:r>
        <w:rPr>
          <w:rFonts w:eastAsia="Arial" w:cs="Arial" w:ascii="Arial" w:hAnsi="Arial"/>
        </w:rPr>
        <w:t xml:space="preserve">date of purchase, if a bond satisfactory to the assessor in an amount not less than 50% of </w:t>
      </w:r>
      <w:bookmarkStart w:id="1990" w:name="_LINE__7_3611c2cc_7819_47ab_af23_b326e74"/>
      <w:bookmarkEnd w:id="1989"/>
      <w:r>
        <w:rPr>
          <w:rFonts w:eastAsia="Arial" w:cs="Arial" w:ascii="Arial" w:hAnsi="Arial"/>
        </w:rPr>
        <w:t xml:space="preserve">the sale price of the stamps has been filed with the assessor conditioned upon payment for </w:t>
      </w:r>
      <w:bookmarkStart w:id="1991" w:name="_LINE__8_8e59e18e_b476_454e_a6ab_fc1e5a8"/>
      <w:bookmarkEnd w:id="1990"/>
      <w:r>
        <w:rPr>
          <w:rFonts w:eastAsia="Arial" w:cs="Arial" w:ascii="Arial" w:hAnsi="Arial"/>
        </w:rPr>
        <w:t xml:space="preserve">the stamps.  Such a distributor may continue to purchase stamps on a 30-day deferral basis </w:t>
      </w:r>
      <w:bookmarkStart w:id="1992" w:name="_LINE__9_76f5b110_6a74_4fc2_916d_8fa07a7"/>
      <w:bookmarkEnd w:id="1991"/>
      <w:r>
        <w:rPr>
          <w:rFonts w:eastAsia="Arial" w:cs="Arial" w:ascii="Arial" w:hAnsi="Arial"/>
        </w:rPr>
        <w:t xml:space="preserve">only if it remains current with its cigarette tax obligations. The assessor may not sell </w:t>
      </w:r>
      <w:bookmarkStart w:id="1993" w:name="_LINE__10_782549dd_888b_4ca9_9630_60c691"/>
      <w:bookmarkEnd w:id="1992"/>
      <w:r>
        <w:rPr>
          <w:rFonts w:eastAsia="Arial" w:cs="Arial" w:ascii="Arial" w:hAnsi="Arial"/>
        </w:rPr>
        <w:t xml:space="preserve">additional stamps to a distributor that has failed to pay in full within 30 days for stamps </w:t>
      </w:r>
      <w:bookmarkStart w:id="1994" w:name="_LINE__11_1f53ea7c_5b5a_4ddc_933b_47636d"/>
      <w:bookmarkEnd w:id="1993"/>
      <w:r>
        <w:rPr>
          <w:rFonts w:eastAsia="Arial" w:cs="Arial" w:ascii="Arial" w:hAnsi="Arial"/>
        </w:rPr>
        <w:t xml:space="preserve">previously purchased until such time as the overdue payment is received.  </w:t>
      </w:r>
      <w:bookmarkStart w:id="1995" w:name="_PROCESSED_CHANGE__702e680f_b334_4a41_94"/>
      <w:r>
        <w:rPr>
          <w:rFonts w:eastAsia="Arial" w:cs="Arial" w:ascii="Arial" w:hAnsi="Arial"/>
          <w:strike/>
        </w:rPr>
        <w:t xml:space="preserve">The assessor </w:t>
      </w:r>
      <w:bookmarkStart w:id="1996" w:name="_LINE__12_9e059cf7_11c3_4bc2_9083_d95725"/>
      <w:bookmarkEnd w:id="1994"/>
      <w:r>
        <w:rPr>
          <w:rFonts w:eastAsia="Arial" w:cs="Arial" w:ascii="Arial" w:hAnsi="Arial"/>
          <w:strike/>
        </w:rPr>
        <w:t xml:space="preserve">shall sell cigarette stamps to licensed distributors at the following discounts from their face </w:t>
      </w:r>
      <w:bookmarkStart w:id="1997" w:name="_LINE__13_069bc8ee_e9ef_4ffc_944d_de0132"/>
      <w:bookmarkEnd w:id="1996"/>
      <w:r>
        <w:rPr>
          <w:rFonts w:eastAsia="Arial" w:cs="Arial" w:ascii="Arial" w:hAnsi="Arial"/>
          <w:strike/>
        </w:rPr>
        <w:t>value:</w:t>
      </w:r>
      <w:bookmarkEnd w:id="1984"/>
      <w:bookmarkEnd w:id="1995"/>
      <w:bookmarkEnd w:id="19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8" w:name="_PAR__1_50be9aa8_a724_4410_a088_ee7a959d"/>
      <w:bookmarkStart w:id="1999" w:name="_PROCESSED_CHANGE__cecd96c1_0de1_402f_8b"/>
      <w:bookmarkStart w:id="2000" w:name="_PAR__2_ba8d344d_163c_4eee_9302_58196187"/>
      <w:bookmarkStart w:id="2001" w:name="_STATUTE_P__97683a22_291a_4ed9_a35d_6dc8"/>
      <w:bookmarkStart w:id="2002" w:name="_LINE__14_99cbedd7_2b6f_46c2_aa63_dedc74"/>
      <w:bookmarkStart w:id="2003" w:name="_STATUTE_NUMBER__9a9a3e1d_470f_4366_9e33"/>
      <w:bookmarkEnd w:id="1998"/>
      <w:bookmarkEnd w:id="1999"/>
      <w:bookmarkEnd w:id="2000"/>
      <w:bookmarkEnd w:id="2001"/>
      <w:r>
        <w:rPr>
          <w:rFonts w:eastAsia="Arial" w:cs="Arial" w:ascii="Arial" w:hAnsi="Arial"/>
          <w:strike/>
        </w:rPr>
        <w:t>D</w:t>
      </w:r>
      <w:bookmarkEnd w:id="2003"/>
      <w:r>
        <w:rPr>
          <w:rFonts w:eastAsia="Arial" w:cs="Arial" w:ascii="Arial" w:hAnsi="Arial"/>
          <w:strike/>
        </w:rPr>
        <w:t xml:space="preserve">.  </w:t>
      </w:r>
      <w:bookmarkStart w:id="2004" w:name="_STATUTE_CONTENT__894d85ab_0597_492c_b77"/>
      <w:r>
        <w:rPr>
          <w:rFonts w:eastAsia="Arial" w:cs="Arial" w:ascii="Arial" w:hAnsi="Arial"/>
          <w:strike/>
        </w:rPr>
        <w:t>For stamps at the face value of 100 mills, the discount rate is 1.15%.</w:t>
      </w:r>
      <w:bookmarkEnd w:id="2002"/>
      <w:bookmarkEnd w:id="2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5" w:name="_BILL_SECTION__c978b598_67e9_4d0f_b1b6_b"/>
      <w:bookmarkStart w:id="2006" w:name="_STATUTE_SS__23f02ec6_38df_4f6b_8303_a4e"/>
      <w:bookmarkStart w:id="2007" w:name="_PROCESSED_CHANGE__cecd96c1_0de1_402f_8b"/>
      <w:bookmarkStart w:id="2008" w:name="_PAR__2_ba8d344d_163c_4eee_9302_58196187"/>
      <w:bookmarkStart w:id="2009" w:name="_STATUTE_P__97683a22_291a_4ed9_a35d_6dc8"/>
      <w:bookmarkStart w:id="2010" w:name="_BILL_SECTION__7422a07c_8bc0_4124_a1ca_2"/>
      <w:bookmarkStart w:id="2011" w:name="_PAR__3_08c82b0d_3a76_4259_853e_7e316132"/>
      <w:bookmarkStart w:id="2012" w:name="_BILL_SECTION_HEADER__337e42ed_da99_4289"/>
      <w:bookmarkStart w:id="2013" w:name="_LINE__15_59ad0b85_5b67_4b5c_acba_6743d6"/>
      <w:bookmarkEnd w:id="2005"/>
      <w:bookmarkEnd w:id="2006"/>
      <w:bookmarkEnd w:id="2007"/>
      <w:bookmarkEnd w:id="2008"/>
      <w:bookmarkEnd w:id="2009"/>
      <w:bookmarkEnd w:id="2010"/>
      <w:bookmarkEnd w:id="2011"/>
      <w:bookmarkEnd w:id="2012"/>
      <w:r>
        <w:rPr>
          <w:rFonts w:eastAsia="Arial" w:cs="Arial" w:ascii="Arial" w:hAnsi="Arial"/>
          <w:b/>
          <w:sz w:val="24"/>
        </w:rPr>
        <w:t xml:space="preserve">Sec. </w:t>
      </w:r>
      <w:bookmarkStart w:id="2014" w:name="_BILL_PART_LETTER__0e81ab43_50ec_4388_82"/>
      <w:r>
        <w:rPr>
          <w:rFonts w:eastAsia="Arial" w:cs="Arial" w:ascii="Arial" w:hAnsi="Arial"/>
          <w:b/>
          <w:sz w:val="24"/>
        </w:rPr>
        <w:t>E</w:t>
      </w:r>
      <w:bookmarkEnd w:id="2014"/>
      <w:r>
        <w:rPr>
          <w:rFonts w:eastAsia="Arial" w:cs="Arial" w:ascii="Arial" w:hAnsi="Arial"/>
          <w:b/>
          <w:sz w:val="24"/>
        </w:rPr>
        <w:t>-</w:t>
      </w:r>
      <w:bookmarkStart w:id="2015" w:name="_BILL_SECTION_NUMBER__e3f0bb4f_6c57_4550"/>
      <w:r>
        <w:rPr>
          <w:rFonts w:eastAsia="Arial" w:cs="Arial" w:ascii="Arial" w:hAnsi="Arial"/>
          <w:b/>
          <w:sz w:val="24"/>
        </w:rPr>
        <w:t>5</w:t>
      </w:r>
      <w:bookmarkEnd w:id="2015"/>
      <w:r>
        <w:rPr>
          <w:rFonts w:eastAsia="Arial" w:cs="Arial" w:ascii="Arial" w:hAnsi="Arial"/>
          <w:b/>
          <w:sz w:val="24"/>
        </w:rPr>
        <w:t>.  36 MRSA §4381</w:t>
      </w:r>
      <w:r>
        <w:rPr>
          <w:rFonts w:eastAsia="Arial" w:cs="Arial" w:ascii="Arial" w:hAnsi="Arial"/>
        </w:rPr>
        <w:t xml:space="preserve"> is amended to read:</w:t>
      </w:r>
      <w:bookmarkEnd w:id="20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6" w:name="_PAR__3_08c82b0d_3a76_4259_853e_7e316132"/>
      <w:bookmarkStart w:id="2017" w:name="_BILL_SECTION_HEADER__337e42ed_da99_4289"/>
      <w:bookmarkStart w:id="2018" w:name="_STATUTE_S__562053aa_61c2_4144_b5c5_85f2"/>
      <w:bookmarkStart w:id="2019" w:name="_PAR__4_4c05a7b1_b44e_40aa_bdfe_4af00f6f"/>
      <w:bookmarkStart w:id="2020" w:name="_LINE__16_c48cb9d4_7226_4455_81ef_7c1efa"/>
      <w:bookmarkEnd w:id="2016"/>
      <w:bookmarkEnd w:id="2017"/>
      <w:bookmarkEnd w:id="2018"/>
      <w:bookmarkEnd w:id="2019"/>
      <w:r>
        <w:rPr>
          <w:rFonts w:eastAsia="Arial" w:cs="Arial" w:ascii="Arial" w:hAnsi="Arial"/>
          <w:b/>
        </w:rPr>
        <w:t>§</w:t>
      </w:r>
      <w:bookmarkStart w:id="2021" w:name="_STATUTE_NUMBER__87574eb5_0894_4c07_8ada"/>
      <w:r>
        <w:rPr>
          <w:rFonts w:eastAsia="Arial" w:cs="Arial" w:ascii="Arial" w:hAnsi="Arial"/>
          <w:b/>
        </w:rPr>
        <w:t>4381</w:t>
      </w:r>
      <w:bookmarkEnd w:id="2021"/>
      <w:r>
        <w:rPr>
          <w:rFonts w:eastAsia="Arial" w:cs="Arial" w:ascii="Arial" w:hAnsi="Arial"/>
          <w:b/>
        </w:rPr>
        <w:t xml:space="preserve">.  </w:t>
      </w:r>
      <w:bookmarkStart w:id="2022" w:name="_STATUTE_HEADNOTE__ebdee419_aaa1_4c34_a4"/>
      <w:r>
        <w:rPr>
          <w:rFonts w:eastAsia="Arial" w:cs="Arial" w:ascii="Arial" w:hAnsi="Arial"/>
          <w:b/>
        </w:rPr>
        <w:t>Tax credited to General Fund</w:t>
      </w:r>
      <w:bookmarkStart w:id="2023" w:name="_PROCESSED_CHANGE__41b266ef_6f72_493d_81"/>
      <w:r>
        <w:rPr>
          <w:rFonts w:eastAsia="Arial" w:cs="Arial" w:ascii="Arial" w:hAnsi="Arial"/>
          <w:b/>
          <w:u w:val="single"/>
        </w:rPr>
        <w:t>; Fund for a Healthy Maine</w:t>
      </w:r>
      <w:bookmarkEnd w:id="2020"/>
      <w:bookmarkEnd w:id="2022"/>
      <w:bookmarkEnd w:id="2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4" w:name="_PAR__4_4c05a7b1_b44e_40aa_bdfe_4af00f6f"/>
      <w:bookmarkStart w:id="2025" w:name="_PAR__5_e4fbc12b_3a8e_4af8_aa5f_945cb273"/>
      <w:bookmarkStart w:id="2026" w:name="_STATUTE_P__25c3bdf2_b0dc_4a56_841e_02cc"/>
      <w:bookmarkStart w:id="2027" w:name="_STATUTE_CONTENT__198eb78d_605b_4601_8aa"/>
      <w:bookmarkStart w:id="2028" w:name="_LINE__17_1925b6da_65eb_4038_99de_6d28c0"/>
      <w:bookmarkEnd w:id="2024"/>
      <w:bookmarkEnd w:id="2025"/>
      <w:bookmarkEnd w:id="2026"/>
      <w:r>
        <w:rPr>
          <w:rFonts w:eastAsia="Arial" w:cs="Arial" w:ascii="Arial" w:hAnsi="Arial"/>
        </w:rPr>
        <w:t xml:space="preserve">The revenue derived from the tax imposed by this chapter </w:t>
      </w:r>
      <w:bookmarkStart w:id="2029" w:name="_PROCESSED_CHANGE__17052983_c3dd_4944_a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030" w:name="_PROCESSED_CHANGE__5d3a7341_6fef_4b81_95"/>
      <w:bookmarkEnd w:id="202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030"/>
      <w:r>
        <w:rPr>
          <w:rFonts w:eastAsia="Arial" w:cs="Arial" w:ascii="Arial" w:hAnsi="Arial"/>
        </w:rPr>
        <w:t xml:space="preserve">be credited to the </w:t>
      </w:r>
      <w:bookmarkStart w:id="2031" w:name="_LINE__18_d6130bef_b8aa_4203_b610_9e813e"/>
      <w:bookmarkEnd w:id="2028"/>
      <w:r>
        <w:rPr>
          <w:rFonts w:eastAsia="Arial" w:cs="Arial" w:ascii="Arial" w:hAnsi="Arial"/>
        </w:rPr>
        <w:t>General Fund of the State</w:t>
      </w:r>
      <w:bookmarkStart w:id="2032" w:name="_PROCESSED_CHANGE__85c9ff41_e277_408d_bc"/>
      <w:r>
        <w:rPr>
          <w:rFonts w:eastAsia="Arial" w:cs="Arial" w:ascii="Arial" w:hAnsi="Arial"/>
          <w:u w:val="single"/>
        </w:rPr>
        <w:t xml:space="preserve">, except that the State Controller shall credit 50% of the net tax </w:t>
      </w:r>
      <w:bookmarkStart w:id="2033" w:name="_LINE__19_8c08c1a0_c173_4599_9f26_145e83"/>
      <w:bookmarkEnd w:id="2031"/>
      <w:r>
        <w:rPr>
          <w:rFonts w:eastAsia="Arial" w:cs="Arial" w:ascii="Arial" w:hAnsi="Arial"/>
          <w:u w:val="single"/>
        </w:rPr>
        <w:t xml:space="preserve">revenue to the Fund for a Healthy Maine established under Title 22, section 1511 to be </w:t>
      </w:r>
      <w:bookmarkStart w:id="2034" w:name="_LINE__20_2920f37b_1a1b_4d6c_bb17_492c7b"/>
      <w:bookmarkEnd w:id="2033"/>
      <w:r>
        <w:rPr>
          <w:rFonts w:eastAsia="Arial" w:cs="Arial" w:ascii="Arial" w:hAnsi="Arial"/>
          <w:u w:val="single"/>
        </w:rPr>
        <w:t xml:space="preserve">segregated into a separate account under Title 22, section 1511, subsection 11, with the use </w:t>
      </w:r>
      <w:bookmarkStart w:id="2035" w:name="_LINE__21_09d536d1_d848_42ab_8280_f0ecba"/>
      <w:bookmarkEnd w:id="2034"/>
      <w:r>
        <w:rPr>
          <w:rFonts w:eastAsia="Arial" w:cs="Arial" w:ascii="Arial" w:hAnsi="Arial"/>
          <w:u w:val="single"/>
        </w:rPr>
        <w:t xml:space="preserve">of funds in the account restricted to the purposes described in Title 22, section 1511, </w:t>
      </w:r>
      <w:bookmarkStart w:id="2036" w:name="_LINE__22_d73007f8_f699_49b9_bf7c_7b064a"/>
      <w:bookmarkEnd w:id="2035"/>
      <w:r>
        <w:rPr>
          <w:rFonts w:eastAsia="Arial" w:cs="Arial" w:ascii="Arial" w:hAnsi="Arial"/>
          <w:u w:val="single"/>
        </w:rPr>
        <w:t>subsection 6</w:t>
      </w:r>
      <w:bookmarkEnd w:id="2032"/>
      <w:r>
        <w:rPr>
          <w:rFonts w:eastAsia="Arial" w:cs="Arial" w:ascii="Arial" w:hAnsi="Arial"/>
        </w:rPr>
        <w:t>.</w:t>
      </w:r>
      <w:bookmarkEnd w:id="2027"/>
      <w:bookmarkEnd w:id="2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7" w:name="_BILL_SECTION__7422a07c_8bc0_4124_a1ca_2"/>
      <w:bookmarkStart w:id="2038" w:name="_STATUTE_S__562053aa_61c2_4144_b5c5_85f2"/>
      <w:bookmarkStart w:id="2039" w:name="_PAR__5_e4fbc12b_3a8e_4af8_aa5f_945cb273"/>
      <w:bookmarkStart w:id="2040" w:name="_STATUTE_P__25c3bdf2_b0dc_4a56_841e_02cc"/>
      <w:bookmarkStart w:id="2041" w:name="_APPROP_SECTION__61e21bc1_b71b_4bc9_85a9"/>
      <w:bookmarkStart w:id="2042" w:name="_PAR__6_0797c749_d304_4385_922e_7a7b580b"/>
      <w:bookmarkStart w:id="2043" w:name="_LINE__23_e519d490_cea2_4667_a055_f53620"/>
      <w:bookmarkEnd w:id="2037"/>
      <w:bookmarkEnd w:id="2038"/>
      <w:bookmarkEnd w:id="2039"/>
      <w:bookmarkEnd w:id="2040"/>
      <w:bookmarkEnd w:id="2041"/>
      <w:bookmarkEnd w:id="2042"/>
      <w:r>
        <w:rPr>
          <w:rFonts w:eastAsia="Arial" w:cs="Arial" w:ascii="Arial" w:hAnsi="Arial"/>
          <w:b/>
          <w:sz w:val="24"/>
        </w:rPr>
        <w:t xml:space="preserve">Sec. </w:t>
      </w:r>
      <w:bookmarkStart w:id="2044" w:name="_BILL_PART_LETTER__184eb77c_55b5_4436_8d"/>
      <w:r>
        <w:rPr>
          <w:rFonts w:eastAsia="Arial" w:cs="Arial" w:ascii="Arial" w:hAnsi="Arial"/>
          <w:b/>
          <w:sz w:val="24"/>
        </w:rPr>
        <w:t>E</w:t>
      </w:r>
      <w:bookmarkEnd w:id="2044"/>
      <w:r>
        <w:rPr>
          <w:rFonts w:eastAsia="Arial" w:cs="Arial" w:ascii="Arial" w:hAnsi="Arial"/>
          <w:b/>
          <w:sz w:val="24"/>
        </w:rPr>
        <w:t>-</w:t>
      </w:r>
      <w:bookmarkStart w:id="2045" w:name="_BILL_SECTION_NUMBER__311608e6_6d25_4cd5"/>
      <w:r>
        <w:rPr>
          <w:rFonts w:eastAsia="Arial" w:cs="Arial" w:ascii="Arial" w:hAnsi="Arial"/>
          <w:b/>
          <w:sz w:val="24"/>
        </w:rPr>
        <w:t>6</w:t>
      </w:r>
      <w:bookmarkEnd w:id="204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046" w:name="_LINE__24_a6789883_d329_416b_bbc6_07ad13"/>
      <w:bookmarkEnd w:id="2043"/>
      <w:r>
        <w:rPr>
          <w:rFonts w:eastAsia="Arial" w:cs="Arial" w:ascii="Arial" w:hAnsi="Arial"/>
        </w:rPr>
        <w:t>allocations are made.</w:t>
      </w:r>
      <w:bookmarkEnd w:id="20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47" w:name="_PAR__6_0797c749_d304_4385_922e_7a7b580b"/>
      <w:bookmarkStart w:id="2048" w:name="_PAR__7_9dcd31ca_e6bc_4b9e_8f79_107e9662"/>
      <w:bookmarkStart w:id="2049" w:name="_LINE__25_26f0b78f_f5e2_4f7b_92a1_ea657a"/>
      <w:bookmarkEnd w:id="2047"/>
      <w:bookmarkEnd w:id="2048"/>
      <w:r>
        <w:rPr>
          <w:rFonts w:eastAsia="Arial" w:cs="Arial" w:ascii="Arial" w:hAnsi="Arial"/>
          <w:b/>
        </w:rPr>
        <w:t>HEALTH AND HUMAN SERVICES, DEPARTMENT OF</w:t>
      </w:r>
      <w:bookmarkEnd w:id="204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50" w:name="_PAR__7_9dcd31ca_e6bc_4b9e_8f79_107e9662"/>
      <w:bookmarkStart w:id="2051" w:name="_PAR__8_a4484bed_66d6_4113_a1d9_fccf7cb1"/>
      <w:bookmarkStart w:id="2052" w:name="_LINE__26_d0e44bc3_40b4_4cfb_94db_eee852"/>
      <w:bookmarkEnd w:id="2050"/>
      <w:bookmarkEnd w:id="2051"/>
      <w:r>
        <w:rPr>
          <w:rFonts w:eastAsia="Arial" w:cs="Arial" w:ascii="Arial" w:hAnsi="Arial"/>
          <w:b/>
        </w:rPr>
        <w:t>Maine Center for Disease Control and Prevention 0143</w:t>
      </w:r>
      <w:bookmarkEnd w:id="20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3" w:name="_PAR__8_a4484bed_66d6_4113_a1d9_fccf7cb1"/>
      <w:bookmarkStart w:id="2054" w:name="_PAR__9_cdf2313f_dd2f_46c6_bd90_e5065e96"/>
      <w:bookmarkStart w:id="2055" w:name="_LINE__27_9e73efa8_db20_43e4_86fd_b6cfda"/>
      <w:bookmarkEnd w:id="2053"/>
      <w:bookmarkEnd w:id="2054"/>
      <w:r>
        <w:rPr>
          <w:rFonts w:eastAsia="Arial" w:cs="Arial" w:ascii="Arial" w:hAnsi="Arial"/>
        </w:rPr>
        <w:t xml:space="preserve">Initiative: Appropriates funds for one Comprehensive Health Planner II position to act as </w:t>
      </w:r>
      <w:bookmarkStart w:id="2056" w:name="_LINE__28_6e4030ec_129f_42b8_888b_c5afa2"/>
      <w:bookmarkEnd w:id="2055"/>
      <w:r>
        <w:rPr>
          <w:rFonts w:eastAsia="Arial" w:cs="Arial" w:ascii="Arial" w:hAnsi="Arial"/>
        </w:rPr>
        <w:t>the Obesity Care Coordinator in the Maine Center for Disease Control and Prevention.</w:t>
      </w:r>
      <w:bookmarkEnd w:id="205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7" w:name="_PAR__9_cdf2313f_dd2f_46c6_bd90_e5065e96"/>
            <w:bookmarkStart w:id="2058" w:name="_PAR__10_ee1e56d4_9485_433b_8a96_ab42160"/>
            <w:bookmarkStart w:id="2059" w:name="_LINE__29_5d514477_9e01_4318_80bf_b71c72"/>
            <w:bookmarkEnd w:id="2057"/>
            <w:bookmarkEnd w:id="20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0" w:name="_LINE__29_039618d5_9b01_45e4_a738_c26c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0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1" w:name="_LINE__29_22089ed0_3fa6_4d1c_84bc_1da3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0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62" w:name="_LINE__30_fafffe6a_7541_4de6_b65a_a4d8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0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3" w:name="_LINE__30_ce5baa85_2adc_418d_91b0_31bc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0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4" w:name="_LINE__30_db9de962_69fd_433e_8ecf_e64d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0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65" w:name="_LINE__31_26047332_45b7_4cf4_9d15_a560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0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6" w:name="_LINE__31_f1d75188_793a_45f4_9492_7ac6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9,627</w:t>
            </w:r>
            <w:bookmarkEnd w:id="20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7" w:name="_LINE__31_33e1032f_0d96_4469_af6a_817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,480</w:t>
            </w:r>
            <w:bookmarkEnd w:id="20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68" w:name="_LINE__32_2298dd00_6931_4de0_b70f_bce2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9" w:name="_LINE__32_e9898a68_f521_4517_b2a1_585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98</w:t>
            </w:r>
            <w:bookmarkEnd w:id="20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0" w:name="_LINE__32_7391f66b_6e6c_449a_adac_7573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98</w:t>
            </w:r>
            <w:bookmarkEnd w:id="20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1" w:name="_LINE__33_6b3e04a4_3831_405f_9c29_d604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2" w:name="_LINE__33_a06a94c6_284f_4886_a56a_76ac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3" w:name="_LINE__33_279a3ce2_b133_475d_b608_97c0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4" w:name="_LINE__34_4e2a4faf_380f_470d_bde0_0a39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0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5" w:name="_LINE__34_17d8f150_51f7_47cb_aa00_2f8c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,025</w:t>
            </w:r>
            <w:bookmarkEnd w:id="20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6" w:name="_LINE__34_e44ff1a6_1261_4914_aad3_7de5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878</w:t>
            </w:r>
            <w:bookmarkEnd w:id="207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77" w:name="_PAR__10_ee1e56d4_9485_433b_8a96_ab42160"/>
      <w:bookmarkStart w:id="2078" w:name="_LINE__35_0635312d_224a_45ff_9c93_7cad3c"/>
      <w:bookmarkEnd w:id="2077"/>
      <w:r>
        <w:rPr>
          <w:rFonts w:eastAsia="Arial" w:cs="Arial" w:ascii="Arial" w:hAnsi="Arial"/>
          <w:b/>
        </w:rPr>
        <w:t>Maine Center for Disease Control and Prevention 0143</w:t>
      </w:r>
      <w:bookmarkEnd w:id="20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79" w:name="_PAR__12_499cfc6d_ac62_4474_ade3_d486332"/>
      <w:bookmarkStart w:id="2080" w:name="_LINE__36_33da49d1_bf00_46e0_bb74_4f0246"/>
      <w:bookmarkEnd w:id="2079"/>
      <w:r>
        <w:rPr>
          <w:rFonts w:eastAsia="Arial" w:cs="Arial" w:ascii="Arial" w:hAnsi="Arial"/>
        </w:rPr>
        <w:t xml:space="preserve">Initiative: Appropriates funds to implement evidence-based programming relating to the </w:t>
      </w:r>
      <w:bookmarkStart w:id="2081" w:name="_LINE__37_f7c7d78b_3b29_4317_a06e_c5762d"/>
      <w:bookmarkEnd w:id="2080"/>
      <w:r>
        <w:rPr>
          <w:rFonts w:eastAsia="Arial" w:cs="Arial" w:ascii="Arial" w:hAnsi="Arial"/>
        </w:rPr>
        <w:t>reduction of unhealthy weight and obesity.</w:t>
      </w:r>
      <w:bookmarkEnd w:id="208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2" w:name="_PAR__12_499cfc6d_ac62_4474_ade3_d486332"/>
            <w:bookmarkStart w:id="2083" w:name="_PAR__13_d9948593_e116_43bf_bc52_4433ffa"/>
            <w:bookmarkStart w:id="2084" w:name="_LINE__38_22fe18dd_9169_488b_8356_eb6a72"/>
            <w:bookmarkEnd w:id="2082"/>
            <w:bookmarkEnd w:id="20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5" w:name="_LINE__38_0b5115fa_a6dc_445f_8734_bac7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0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6" w:name="_LINE__38_25c674ae_8cb5_4aa1_a2ea_cd3a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0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87" w:name="_LINE__39_df8a4463_7cd7_4b51_bb7e_df9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8" w:name="_LINE__39_8c63f38a_cfd3_4fe8_ba9a_837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,000</w:t>
            </w:r>
            <w:bookmarkEnd w:id="20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9" w:name="_LINE__39_790bf6c9_beea_4956_91e4_9615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,000</w:t>
            </w:r>
            <w:bookmarkEnd w:id="20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0" w:name="_LINE__40_d500758c_4f82_4a1b_a2f4_871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1" w:name="_LINE__40_365e2304_5238_49f2_97b2_e06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2" w:name="_LINE__40_9bfe42db_abcf_48ab_976c_29dd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3" w:name="_LINE__41_b474f643_617d_450f_8446_decd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0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4" w:name="_LINE__41_8e036262_6d48_43fe_9387_953b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,000</w:t>
            </w:r>
            <w:bookmarkEnd w:id="20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5" w:name="_LINE__41_25343e00_669a_4c7b_893d_219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,000</w:t>
            </w:r>
            <w:bookmarkEnd w:id="209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96" w:name="_PAR__13_d9948593_e116_43bf_bc52_4433ffa"/>
      <w:bookmarkStart w:id="2097" w:name="_LINE__42_54da8dec_1e45_4311_9e79_035e8a"/>
      <w:bookmarkEnd w:id="2096"/>
      <w:r>
        <w:rPr>
          <w:rFonts w:eastAsia="Arial" w:cs="Arial" w:ascii="Arial" w:hAnsi="Arial"/>
          <w:b/>
        </w:rPr>
        <w:t>Maine Center for Disease Control and Prevention 0143</w:t>
      </w:r>
      <w:bookmarkEnd w:id="20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98" w:name="_PAGE__17_bdb7bcd1_b33f_4496_ac8c_23ed2b"/>
      <w:bookmarkStart w:id="2099" w:name="_PAGE__18_44e4c460_db0b_412d_990c_8c3796"/>
      <w:bookmarkStart w:id="2100" w:name="_PAR__1_49f651bb_d94d_4d42_8757_1e164e22"/>
      <w:bookmarkStart w:id="2101" w:name="_LINE__1_7b75f5af_c2d9_4ef5_bf0f_a938781"/>
      <w:bookmarkEnd w:id="2098"/>
      <w:bookmarkEnd w:id="2100"/>
      <w:r>
        <w:rPr>
          <w:rFonts w:eastAsia="Arial" w:cs="Arial" w:ascii="Arial" w:hAnsi="Arial"/>
        </w:rPr>
        <w:t>Initiative: Appropriates funds for district public health improvement plans.</w:t>
      </w:r>
      <w:bookmarkEnd w:id="210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2" w:name="_PAR__1_49f651bb_d94d_4d42_8757_1e164e22"/>
            <w:bookmarkStart w:id="2103" w:name="_PAR__2_41505f8b_c104_44ee_9640_90dceb74"/>
            <w:bookmarkStart w:id="2104" w:name="_LINE__2_979b2827_bd62_486b_88e5_c5d8363"/>
            <w:bookmarkEnd w:id="2102"/>
            <w:bookmarkEnd w:id="2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5" w:name="_LINE__2_4301a7d5_388f_4adb_a878_97d62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6" w:name="_LINE__2_b6d0314a_6f8e_4ec8_90ae_d619c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07" w:name="_LINE__3_086a144f_a986_4522_9ead_7eee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8" w:name="_LINE__3_edcdc7ef_12dd_463b_873f_4a90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2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9" w:name="_LINE__3_ce6041bc_7122_4f92_b128_a2edd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2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0" w:name="_LINE__4_119fbded_64fb_41a2_a636_b65fc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1" w:name="_LINE__4_db322566_9c0e_45c6_b333_54591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2" w:name="_LINE__4_b7b6c414_19a6_4b46_8b5e_304ff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3" w:name="_LINE__5_69cacaf4_e1fa_48aa_8fb3_edf83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4" w:name="_LINE__5_018dcb8f_f60a_48ad_9a1c_566f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2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5" w:name="_LINE__5_a39d42f4_62be_4d10_a446_9d699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211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16" w:name="_PAR__2_41505f8b_c104_44ee_9640_90dceb74"/>
      <w:bookmarkStart w:id="2117" w:name="_LINE__6_8c3360f7_d533_4c1e_a812_667691c"/>
      <w:bookmarkEnd w:id="2116"/>
      <w:r>
        <w:rPr>
          <w:rFonts w:eastAsia="Arial" w:cs="Arial" w:ascii="Arial" w:hAnsi="Arial"/>
          <w:b/>
        </w:rPr>
        <w:t>Office of Health Equity N365</w:t>
      </w:r>
      <w:bookmarkEnd w:id="2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18" w:name="_PAR__4_9da58c8d_04fa_4dca_9ade_e05b9d5a"/>
      <w:bookmarkStart w:id="2119" w:name="_LINE__7_3af829cd_8c49_4909_89b9_a474a30"/>
      <w:bookmarkEnd w:id="2118"/>
      <w:r>
        <w:rPr>
          <w:rFonts w:eastAsia="Arial" w:cs="Arial" w:ascii="Arial" w:hAnsi="Arial"/>
        </w:rPr>
        <w:t xml:space="preserve">Initiative: Appropriates funds for one Comprehensive Health Planner II position to act as </w:t>
      </w:r>
      <w:bookmarkStart w:id="2120" w:name="_LINE__8_ebc642b1_aa82_45da_8879_03df023"/>
      <w:bookmarkEnd w:id="2119"/>
      <w:r>
        <w:rPr>
          <w:rFonts w:eastAsia="Arial" w:cs="Arial" w:ascii="Arial" w:hAnsi="Arial"/>
        </w:rPr>
        <w:t>the Health Equity Coordinator in the Office of Health Equity.</w:t>
      </w:r>
      <w:bookmarkEnd w:id="212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1" w:name="_PAR__4_9da58c8d_04fa_4dca_9ade_e05b9d5a"/>
            <w:bookmarkStart w:id="2122" w:name="_PAR__5_f9bac30c_3e7f_4bd2_9966_533af283"/>
            <w:bookmarkStart w:id="2123" w:name="_LINE__9_0938c060_7aa7_4c1c_bd72_d765039"/>
            <w:bookmarkEnd w:id="2121"/>
            <w:bookmarkEnd w:id="2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4" w:name="_LINE__9_51866034_8da7_48f8_b35d_f8df9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5" w:name="_LINE__9_1564d5bf_9aa2_47de_af5c_6160e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26" w:name="_LINE__10_2e99b093_62d1_4cee_9bcd_8cf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7" w:name="_LINE__10_10150c1f_acfe_48e1_ba45_c526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8" w:name="_LINE__10_c5820272_06b7_47e8_a8f0_912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29" w:name="_LINE__11_a79102f7_ca6d_429b_84d8_f0fc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0" w:name="_LINE__11_ac7b42e8_6a61_4552_9ed0_0a20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9,627</w:t>
            </w:r>
            <w:bookmarkEnd w:id="2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1" w:name="_LINE__11_208709d0_c933_47ec_a22a_987b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,480</w:t>
            </w:r>
            <w:bookmarkEnd w:id="2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32" w:name="_LINE__12_e24601b9_ad5a_43f5_ab0e_0be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3" w:name="_LINE__12_c7427554_be6c_4611_a755_8894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98</w:t>
            </w:r>
            <w:bookmarkEnd w:id="2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4" w:name="_LINE__12_d822217b_b4ea_4b48_804e_fe67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98</w:t>
            </w:r>
            <w:bookmarkEnd w:id="2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5" w:name="_LINE__13_1a8f2751_d6f9_45ec_adc9_be3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6" w:name="_LINE__13_6c587e01_76eb_42ab_b777_a46d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7" w:name="_LINE__13_973777ad_e844_415f_949c_b22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8" w:name="_LINE__14_4d761230_ccf8_46c0_87b3_c19a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9" w:name="_LINE__14_ae802446_21ac_42b8_8dc9_a7d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,025</w:t>
            </w:r>
            <w:bookmarkEnd w:id="2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0" w:name="_LINE__14_d15a0e4a_d73d_4b3e_8335_0282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878</w:t>
            </w:r>
            <w:bookmarkEnd w:id="214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41" w:name="_PAR__5_f9bac30c_3e7f_4bd2_9966_533af283"/>
      <w:bookmarkStart w:id="2142" w:name="_LINE__15_6281de2b_85bd_49f3_ae4c_7d6100"/>
      <w:bookmarkEnd w:id="2141"/>
      <w:r>
        <w:rPr>
          <w:rFonts w:eastAsia="Arial" w:cs="Arial" w:ascii="Arial" w:hAnsi="Arial"/>
          <w:b/>
        </w:rPr>
        <w:t>Office of Health Equity N365</w:t>
      </w:r>
      <w:bookmarkEnd w:id="21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43" w:name="_PAR__7_c47970e4_73c7_4086_9ae3_8d7092f4"/>
      <w:bookmarkStart w:id="2144" w:name="_LINE__16_3667c26d_4c70_4b5f_9857_e35179"/>
      <w:bookmarkEnd w:id="2143"/>
      <w:r>
        <w:rPr>
          <w:rFonts w:eastAsia="Arial" w:cs="Arial" w:ascii="Arial" w:hAnsi="Arial"/>
        </w:rPr>
        <w:t xml:space="preserve">Initiative: Appropriates funds to implement data collection and reporting in the Office of </w:t>
      </w:r>
      <w:bookmarkStart w:id="2145" w:name="_LINE__17_e88c705a_5d36_46ca_bff3_6349ed"/>
      <w:bookmarkEnd w:id="2144"/>
      <w:r>
        <w:rPr>
          <w:rFonts w:eastAsia="Arial" w:cs="Arial" w:ascii="Arial" w:hAnsi="Arial"/>
        </w:rPr>
        <w:t>Health Equity.</w:t>
      </w:r>
      <w:bookmarkEnd w:id="21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6" w:name="_PAR__7_c47970e4_73c7_4086_9ae3_8d7092f4"/>
            <w:bookmarkStart w:id="2147" w:name="_PAR__8_1d3bf064_7aab_445e_8857_eacb99c1"/>
            <w:bookmarkStart w:id="2148" w:name="_LINE__18_5b11091b_483f_4d63_956e_d87093"/>
            <w:bookmarkEnd w:id="2146"/>
            <w:bookmarkEnd w:id="21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9" w:name="_LINE__18_32aa57d8_1e7a_4ec3_a72a_de44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0" w:name="_LINE__18_5431ce96_5843_4c9c_91c6_057f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51" w:name="_LINE__19_35ccb2b2_b225_4595_93ca_851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2" w:name="_LINE__19_83658bb7_fefd_4b97_b2a4_df87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,000</w:t>
            </w:r>
            <w:bookmarkEnd w:id="2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3" w:name="_LINE__19_432995eb_5045_4d84_bc8a_446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,000</w:t>
            </w:r>
            <w:bookmarkEnd w:id="2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4" w:name="_LINE__20_e4188d72_ce30_4a78_847b_8ee2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5" w:name="_LINE__20_706dac69_4311_4d27_9f7c_2fb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6" w:name="_LINE__20_50c961ee_7dcf_4da0_b04d_775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7" w:name="_LINE__21_4781b830_7a6e_4167_bc76_c130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8" w:name="_LINE__21_83fb2346_11ff_4b51_841a_0370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,000</w:t>
            </w:r>
            <w:bookmarkEnd w:id="2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9" w:name="_LINE__21_ade96690_489f_415d_b04c_1eb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,000</w:t>
            </w:r>
            <w:bookmarkEnd w:id="215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160" w:name="_PAR__8_1d3bf064_7aab_445e_8857_eacb99c1"/>
      <w:bookmarkStart w:id="2161" w:name="_LINE__22_e29d5f5b_945e_4e28_8e3d_bc32d3"/>
      <w:bookmarkEnd w:id="2160"/>
      <w:r>
        <w:rPr>
          <w:rFonts w:eastAsia="Arial" w:cs="Arial" w:ascii="Arial" w:hAnsi="Arial"/>
        </w:rPr>
        <w:t xml:space="preserve"> </w:t>
      </w:r>
      <w:bookmarkEnd w:id="21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2" w:name="_PAR__10_2958b030_c30c_4dd9_b95f_209dc17"/>
            <w:bookmarkStart w:id="2163" w:name="_LINE__23_c89bc047_866f_4779_afb8_00ecec"/>
            <w:bookmarkEnd w:id="21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1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64" w:name="_LINE__24_04c45803_40a5_4a83_8516_ebcb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5" w:name="_LINE__23_cd34ad2e_3fa8_4acb_8f2f_8c0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6" w:name="_LINE__23_0548e949_30f9_43fc_ae03_99b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7" w:name="_LINE__25_c90fa03e_07fa_46e5_bfdf_19d7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8" w:name="_LINE__25_6e0c0c1d_a4d6_4078_9b73_7527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9" w:name="_LINE__25_ef2134df_9bed_4598_9f28_160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0" w:name="_LINE__26_6dc167e5_ebb3_46bd_80a4_bab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1" w:name="_LINE__26_ab924441_fbc4_443c_acc5_56e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2" w:name="_LINE__26_4ef590ca_0f50_4cc1_a07d_bb4c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73" w:name="_LINE__27_bbf38000_6867_4250_afbf_9d9b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4" w:name="_LINE__27_3a95b5a0_7a20_4368_9eb8_b79c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400,050</w:t>
            </w:r>
            <w:bookmarkEnd w:id="2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5" w:name="_LINE__27_b6848e67_1155_451b_8ad8_c74e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99,756</w:t>
            </w:r>
            <w:bookmarkEnd w:id="2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6" w:name="_LINE__28_3cb00c53_6c67_46cf_bed1_bb0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7" w:name="_LINE__28_c8eae6d4_338d_4e77_935a_2f1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8" w:name="_LINE__28_a3200a41_0f9e_4899_aca7_81b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9" w:name="_LINE__29_76662519_459c_4137_8ede_ad24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0" w:name="_LINE__29_e3c1d4cf_f0f1_499c_aee9_c7d0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400,050</w:t>
            </w:r>
            <w:bookmarkEnd w:id="21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1" w:name="_LINE__29_537b4da0_7993_4ca3_88a6_0111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99,756</w:t>
            </w:r>
            <w:bookmarkEnd w:id="218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182" w:name="_APPROP_SECTION__61e21bc1_b71b_4bc9_85a9"/>
      <w:bookmarkStart w:id="2183" w:name="_PAR__10_2958b030_c30c_4dd9_b95f_209dc17"/>
      <w:bookmarkStart w:id="2184" w:name="_LINE__30_bf095b7f_2e19_47ee_8207_7545eb"/>
      <w:bookmarkEnd w:id="2182"/>
      <w:bookmarkEnd w:id="2183"/>
      <w:r>
        <w:rPr>
          <w:rFonts w:eastAsia="Arial" w:cs="Arial" w:ascii="Arial" w:hAnsi="Arial"/>
          <w:b/>
          <w:sz w:val="24"/>
        </w:rPr>
        <w:t xml:space="preserve">Sec. </w:t>
      </w:r>
      <w:bookmarkStart w:id="2185" w:name="_BILL_PART_LETTER__896114a1_7785_4683_80"/>
      <w:r>
        <w:rPr>
          <w:rFonts w:eastAsia="Arial" w:cs="Arial" w:ascii="Arial" w:hAnsi="Arial"/>
          <w:b/>
          <w:sz w:val="24"/>
        </w:rPr>
        <w:t>E</w:t>
      </w:r>
      <w:bookmarkEnd w:id="2185"/>
      <w:r>
        <w:rPr>
          <w:rFonts w:eastAsia="Arial" w:cs="Arial" w:ascii="Arial" w:hAnsi="Arial"/>
          <w:b/>
          <w:sz w:val="24"/>
        </w:rPr>
        <w:t>-</w:t>
      </w:r>
      <w:bookmarkStart w:id="2186" w:name="_BILL_SECTION_NUMBER__dd3cd6b0_ea90_4638"/>
      <w:r>
        <w:rPr>
          <w:rFonts w:eastAsia="Arial" w:cs="Arial" w:ascii="Arial" w:hAnsi="Arial"/>
          <w:b/>
          <w:sz w:val="24"/>
        </w:rPr>
        <w:t>7</w:t>
      </w:r>
      <w:bookmarkEnd w:id="218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November 1, 2021.</w:t>
      </w:r>
      <w:bookmarkEnd w:id="21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87" w:name="_DOC_BODY_CONTENT__c864c5b9_36e5_40ea_8f"/>
      <w:bookmarkStart w:id="2188" w:name="_BILL_PART__9ac07407_1897_4ad6_bce5_7607"/>
      <w:bookmarkStart w:id="2189" w:name="_SUMMARY__48492c5b_3ddb_45d1_9bf3_0033f3"/>
      <w:bookmarkStart w:id="2190" w:name="_PAR__12_326c46db_e769_47f6_8e35_8f72057"/>
      <w:bookmarkStart w:id="2191" w:name="_LINE__31_8dd4806a_db13_41ff_b4a2_133cd1"/>
      <w:bookmarkEnd w:id="2187"/>
      <w:bookmarkEnd w:id="2188"/>
      <w:bookmarkEnd w:id="2190"/>
      <w:r>
        <w:rPr>
          <w:rFonts w:eastAsia="Arial" w:cs="Arial" w:ascii="Arial" w:hAnsi="Arial"/>
          <w:b/>
          <w:sz w:val="24"/>
        </w:rPr>
        <w:t>SUMMARY</w:t>
      </w:r>
      <w:bookmarkEnd w:id="2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2" w:name="_PAR__12_326c46db_e769_47f6_8e35_8f72057"/>
      <w:bookmarkStart w:id="2193" w:name="_PAR__13_2f500912_f783_4c09_b804_b5fc0b7"/>
      <w:bookmarkStart w:id="2194" w:name="_LINE__32_4099ef1a_504f_46a7_9a02_f23fd8"/>
      <w:bookmarkEnd w:id="2192"/>
      <w:bookmarkEnd w:id="2193"/>
      <w:r>
        <w:rPr>
          <w:rFonts w:eastAsia="Arial" w:cs="Arial" w:ascii="Arial" w:hAnsi="Arial"/>
        </w:rPr>
        <w:t xml:space="preserve">Part A establishes the Trust for a Healthy Maine to receive money paid to the State </w:t>
      </w:r>
      <w:bookmarkStart w:id="2195" w:name="_LINE__33_02f9edf9_5819_47d1_800f_f4a6b0"/>
      <w:bookmarkEnd w:id="2194"/>
      <w:r>
        <w:rPr>
          <w:rFonts w:eastAsia="Arial" w:cs="Arial" w:ascii="Arial" w:hAnsi="Arial"/>
        </w:rPr>
        <w:t xml:space="preserve">pursuant to the tobacco settlement and from other sources and to distribute that money to </w:t>
      </w:r>
      <w:bookmarkStart w:id="2196" w:name="_LINE__34_661418b4_b28c_4f2c_85d6_817cb4"/>
      <w:bookmarkEnd w:id="2195"/>
      <w:r>
        <w:rPr>
          <w:rFonts w:eastAsia="Arial" w:cs="Arial" w:ascii="Arial" w:hAnsi="Arial"/>
        </w:rPr>
        <w:t xml:space="preserve">state agencies or designated agents of the State to fund tobacco use prevention and control, </w:t>
      </w:r>
      <w:bookmarkStart w:id="2197" w:name="_LINE__35_4a93d9b0_bc76_4275_92c1_75ddf4"/>
      <w:bookmarkEnd w:id="2196"/>
      <w:r>
        <w:rPr>
          <w:rFonts w:eastAsia="Arial" w:cs="Arial" w:ascii="Arial" w:hAnsi="Arial"/>
        </w:rPr>
        <w:t xml:space="preserve">ensure adequate resources for other disease prevention efforts, promote public health, plan </w:t>
      </w:r>
      <w:bookmarkStart w:id="2198" w:name="_LINE__36_1aa358e8_a973_4cca_aa95_af743f"/>
      <w:bookmarkEnd w:id="2197"/>
      <w:r>
        <w:rPr>
          <w:rFonts w:eastAsia="Arial" w:cs="Arial" w:ascii="Arial" w:hAnsi="Arial"/>
        </w:rPr>
        <w:t xml:space="preserve">and deliver public health and prevention programs and services, support accreditation of </w:t>
      </w:r>
      <w:bookmarkStart w:id="2199" w:name="_LINE__37_344d681d_fdb7_449d_89b0_caca38"/>
      <w:bookmarkEnd w:id="2198"/>
      <w:r>
        <w:rPr>
          <w:rFonts w:eastAsia="Arial" w:cs="Arial" w:ascii="Arial" w:hAnsi="Arial"/>
        </w:rPr>
        <w:t xml:space="preserve">the Department of Health and Human Services, Maine Center for Disease Control and </w:t>
      </w:r>
      <w:bookmarkStart w:id="2200" w:name="_LINE__38_1f7191cd_7fee_4224_95f8_147551"/>
      <w:bookmarkEnd w:id="2199"/>
      <w:r>
        <w:rPr>
          <w:rFonts w:eastAsia="Arial" w:cs="Arial" w:ascii="Arial" w:hAnsi="Arial"/>
        </w:rPr>
        <w:t xml:space="preserve">Prevention and support public health workforce development.  The trust is governed by a </w:t>
      </w:r>
      <w:bookmarkStart w:id="2201" w:name="_LINE__39_b72a1d7c_3e4f_437f_839c_1719df"/>
      <w:bookmarkEnd w:id="2200"/>
      <w:r>
        <w:rPr>
          <w:rFonts w:eastAsia="Arial" w:cs="Arial" w:ascii="Arial" w:hAnsi="Arial"/>
        </w:rPr>
        <w:t xml:space="preserve">15-member board of trustees composed of the Director of the Maine Center for Disease </w:t>
      </w:r>
      <w:bookmarkStart w:id="2202" w:name="_LINE__40_ca8851ff_0a37_4b49_bd42_5cc497"/>
      <w:bookmarkEnd w:id="2201"/>
      <w:r>
        <w:rPr>
          <w:rFonts w:eastAsia="Arial" w:cs="Arial" w:ascii="Arial" w:hAnsi="Arial"/>
        </w:rPr>
        <w:t>Control and Prevention and 14 members appointed by the Governor.</w:t>
      </w:r>
      <w:bookmarkEnd w:id="2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3" w:name="_PAR__13_2f500912_f783_4c09_b804_b5fc0b7"/>
      <w:bookmarkStart w:id="2204" w:name="_PAR__14_0330b34a_db7d_479a_a877_0f30abd"/>
      <w:bookmarkStart w:id="2205" w:name="_LINE__41_59fd9a0c_e0fa_4aa2_9f00_f9289b"/>
      <w:bookmarkEnd w:id="2203"/>
      <w:r>
        <w:rPr>
          <w:rFonts w:eastAsia="Arial" w:cs="Arial" w:ascii="Arial" w:hAnsi="Arial"/>
        </w:rPr>
        <w:t xml:space="preserve">Part B establishes the Office of Health Equity within the Department of Health and </w:t>
      </w:r>
      <w:bookmarkStart w:id="2206" w:name="_LINE__42_d085d1b5_4573_4809_beec_bb09ad"/>
      <w:bookmarkEnd w:id="2205"/>
      <w:r>
        <w:rPr>
          <w:rFonts w:eastAsia="Arial" w:cs="Arial" w:ascii="Arial" w:hAnsi="Arial"/>
        </w:rPr>
        <w:t xml:space="preserve">Human Services.  The office is tasked with providing advice to the Commissioner of Health </w:t>
      </w:r>
      <w:bookmarkStart w:id="2207" w:name="_PAGE__19_83966e69_0bec_471a_8641_e958ab"/>
      <w:bookmarkStart w:id="2208" w:name="_PAR__1_a4f8e0ef_cdd0_4a28_8215_247aa2d3"/>
      <w:bookmarkStart w:id="2209" w:name="_LINE__1_0667d057_435d_4a7a_a060_2adb3d1"/>
      <w:bookmarkStart w:id="2210" w:name="_PAGE_SPLIT__cbe0e4fd_82f3_4f45_b0fc_173"/>
      <w:bookmarkEnd w:id="2099"/>
      <w:bookmarkEnd w:id="2204"/>
      <w:bookmarkEnd w:id="2206"/>
      <w:r>
        <w:rPr>
          <w:rFonts w:eastAsia="Arial" w:cs="Arial" w:ascii="Arial" w:hAnsi="Arial"/>
        </w:rPr>
        <w:t>a</w:t>
      </w:r>
      <w:bookmarkEnd w:id="2210"/>
      <w:r>
        <w:rPr>
          <w:rFonts w:eastAsia="Arial" w:cs="Arial" w:ascii="Arial" w:hAnsi="Arial"/>
        </w:rPr>
        <w:t xml:space="preserve">nd Human Services, the Governor's Office of Policy Innovation and the Future and other </w:t>
      </w:r>
      <w:bookmarkStart w:id="2211" w:name="_LINE__2_7e9c6878_35cc_4416_9a18_e3bdb7b"/>
      <w:bookmarkEnd w:id="2209"/>
      <w:r>
        <w:rPr>
          <w:rFonts w:eastAsia="Arial" w:cs="Arial" w:ascii="Arial" w:hAnsi="Arial"/>
        </w:rPr>
        <w:t xml:space="preserve">state agencies, the Legislature and the Governor on health systems, policies and practices; </w:t>
      </w:r>
      <w:bookmarkStart w:id="2212" w:name="_LINE__3_939cb917_c0e4_4d8f_874c_9332047"/>
      <w:bookmarkEnd w:id="2211"/>
      <w:r>
        <w:rPr>
          <w:rFonts w:eastAsia="Arial" w:cs="Arial" w:ascii="Arial" w:hAnsi="Arial"/>
        </w:rPr>
        <w:t xml:space="preserve">providing recommendations to advance health equity in all sectors and settings; producing </w:t>
      </w:r>
      <w:bookmarkStart w:id="2213" w:name="_LINE__4_935015cc_e9f5_43d6_961b_db14c3c"/>
      <w:bookmarkEnd w:id="2212"/>
      <w:r>
        <w:rPr>
          <w:rFonts w:eastAsia="Arial" w:cs="Arial" w:ascii="Arial" w:hAnsi="Arial"/>
        </w:rPr>
        <w:t xml:space="preserve">and updating a state health equity plan; and producing an annual Maine Health Equity </w:t>
      </w:r>
      <w:bookmarkStart w:id="2214" w:name="_LINE__5_23225825_8ec2_49f2_ba40_d5fc547"/>
      <w:bookmarkEnd w:id="2213"/>
      <w:r>
        <w:rPr>
          <w:rFonts w:eastAsia="Arial" w:cs="Arial" w:ascii="Arial" w:hAnsi="Arial"/>
        </w:rPr>
        <w:t xml:space="preserve">Report Card. </w:t>
      </w:r>
      <w:bookmarkEnd w:id="2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5" w:name="_PAR__2_7440e7fb_80a7_44d9_a6e3_d5f34ec1"/>
      <w:bookmarkStart w:id="2216" w:name="_LINE__6_85641e3f_be15_4b24_a26e_a01cdc9"/>
      <w:bookmarkEnd w:id="2208"/>
      <w:bookmarkEnd w:id="2215"/>
      <w:r>
        <w:rPr>
          <w:rFonts w:eastAsia="Arial" w:cs="Arial" w:ascii="Arial" w:hAnsi="Arial"/>
        </w:rPr>
        <w:t xml:space="preserve">Part C requires the Department of Education to revise its nutrition, physical activity, </w:t>
      </w:r>
      <w:bookmarkStart w:id="2217" w:name="_LINE__7_c56a310f_eba2_46c6_84cb_de36f04"/>
      <w:bookmarkEnd w:id="2216"/>
      <w:r>
        <w:rPr>
          <w:rFonts w:eastAsia="Arial" w:cs="Arial" w:ascii="Arial" w:hAnsi="Arial"/>
        </w:rPr>
        <w:t xml:space="preserve">screen time and sugary drink standards to increase obesity prevention in early care and </w:t>
      </w:r>
      <w:bookmarkStart w:id="2218" w:name="_LINE__8_17cfab10_1673_4793_8c42_d038808"/>
      <w:bookmarkEnd w:id="2217"/>
      <w:r>
        <w:rPr>
          <w:rFonts w:eastAsia="Arial" w:cs="Arial" w:ascii="Arial" w:hAnsi="Arial"/>
        </w:rPr>
        <w:t xml:space="preserve">education and to revise its school nutrition and physical activity standards to increase </w:t>
      </w:r>
      <w:bookmarkStart w:id="2219" w:name="_LINE__9_f638f339_340f_40ed_b150_7a41512"/>
      <w:bookmarkEnd w:id="2218"/>
      <w:r>
        <w:rPr>
          <w:rFonts w:eastAsia="Arial" w:cs="Arial" w:ascii="Arial" w:hAnsi="Arial"/>
        </w:rPr>
        <w:t xml:space="preserve">obesity prevention in public schools and requires those standards to match those specified </w:t>
      </w:r>
      <w:bookmarkStart w:id="2220" w:name="_LINE__10_331ae07e_62b5_41e6_abe2_b2101c"/>
      <w:bookmarkEnd w:id="2219"/>
      <w:r>
        <w:rPr>
          <w:rFonts w:eastAsia="Arial" w:cs="Arial" w:ascii="Arial" w:hAnsi="Arial"/>
        </w:rPr>
        <w:t xml:space="preserve">by various national organizations and federal agencies. </w:t>
      </w:r>
      <w:bookmarkEnd w:id="2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1" w:name="_PAR__2_7440e7fb_80a7_44d9_a6e3_d5f34ec1"/>
      <w:bookmarkStart w:id="2222" w:name="_PAR__3_b1939104_5b9d_43d1_b16f_efeca5ea"/>
      <w:bookmarkStart w:id="2223" w:name="_LINE__11_92b8c1bc_6d76_499e_be1f_06b94d"/>
      <w:bookmarkEnd w:id="2221"/>
      <w:bookmarkEnd w:id="2222"/>
      <w:r>
        <w:rPr>
          <w:rFonts w:eastAsia="Arial" w:cs="Arial" w:ascii="Arial" w:hAnsi="Arial"/>
        </w:rPr>
        <w:t xml:space="preserve">Part D prohibits the sale and distribution of flavored tobacco products, including </w:t>
      </w:r>
      <w:bookmarkStart w:id="2224" w:name="_LINE__12_8991637d_d870_4828_ac72_f27870"/>
      <w:bookmarkEnd w:id="2223"/>
      <w:r>
        <w:rPr>
          <w:rFonts w:eastAsia="Arial" w:cs="Arial" w:ascii="Arial" w:hAnsi="Arial"/>
        </w:rPr>
        <w:t>flavored cigars and electronic smoking devices.</w:t>
      </w:r>
      <w:bookmarkEnd w:id="22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25" w:name="_PAR__3_b1939104_5b9d_43d1_b16f_efeca5ea"/>
      <w:bookmarkStart w:id="2226" w:name="_PAR__4_eb4e2d29_9ac1_418d_831f_bc6879cc"/>
      <w:bookmarkStart w:id="2227" w:name="_LINE__13_27229d7a_d579_4bda_80a7_316394"/>
      <w:bookmarkEnd w:id="2225"/>
      <w:r>
        <w:rPr>
          <w:rFonts w:eastAsia="Arial" w:cs="Arial" w:ascii="Arial" w:hAnsi="Arial"/>
        </w:rPr>
        <w:t xml:space="preserve">Part E increases the tax on cigarettes from 100 mills to 200 mills per cigarette effective </w:t>
      </w:r>
      <w:bookmarkStart w:id="2228" w:name="_LINE__14_98b0cb56_e725_475c_82f2_a80482"/>
      <w:bookmarkEnd w:id="2227"/>
      <w:r>
        <w:rPr>
          <w:rFonts w:eastAsia="Arial" w:cs="Arial" w:ascii="Arial" w:hAnsi="Arial"/>
        </w:rPr>
        <w:t xml:space="preserve">November 1, 2021 and eliminates the provision that allows the sale of cigarette stamps to </w:t>
      </w:r>
      <w:bookmarkStart w:id="2229" w:name="_LINE__15_7b4ed906_af31_4c7d_a1e9_7b3b77"/>
      <w:bookmarkEnd w:id="2228"/>
      <w:r>
        <w:rPr>
          <w:rFonts w:eastAsia="Arial" w:cs="Arial" w:ascii="Arial" w:hAnsi="Arial"/>
        </w:rPr>
        <w:t xml:space="preserve">licensed distributors at a discount.  The amount of increased revenue from the cigarette tax </w:t>
      </w:r>
      <w:bookmarkStart w:id="2230" w:name="_LINE__16_b959da5d_e5b9_48d7_b5ef_ccbc03"/>
      <w:bookmarkEnd w:id="2229"/>
      <w:r>
        <w:rPr>
          <w:rFonts w:eastAsia="Arial" w:cs="Arial" w:ascii="Arial" w:hAnsi="Arial"/>
        </w:rPr>
        <w:t xml:space="preserve">is credited to the Fund for a Healthy Maine.  Part E also provides funding for the health </w:t>
      </w:r>
      <w:bookmarkStart w:id="2231" w:name="_LINE__17_6f381e60_3724_4ea3_a3df_1f22e6"/>
      <w:bookmarkEnd w:id="2230"/>
      <w:r>
        <w:rPr>
          <w:rFonts w:eastAsia="Arial" w:cs="Arial" w:ascii="Arial" w:hAnsi="Arial"/>
        </w:rPr>
        <w:t>initiatives in the bill.</w:t>
      </w:r>
      <w:bookmarkEnd w:id="0"/>
      <w:bookmarkEnd w:id="1"/>
      <w:bookmarkEnd w:id="2189"/>
      <w:bookmarkEnd w:id="2207"/>
      <w:bookmarkEnd w:id="2226"/>
      <w:bookmarkEnd w:id="2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Health Equity, Improve the Well-being of All Maine People and Create a Health Tru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3</ItemId>
    <LRId>67971</LRId>
    <LRNumber>1927</LRNumber>
    <LDNumber>1693</LDNumber>
    <PaperNumber>HP1258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dvance Health Equity, Improve the Well-being of All Maine People and Create a Health Trust</LRTitle>
    <ItemTitle>An Act To Advance Health Equity, Improve the Well-being of All Maine People and Create a Health Trust</ItemTitle>
    <ShortTitle1>ADVANCE HEALTH EQUITY, IMPROVE</ShortTitle1>
    <ShortTitle2>THE WELL-BEING OF ALL MAINE PE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37</LatestDraftingActionId>
    <LatestDraftingActionDate>2021-05-04T16:24:15</LatestDraftingActionDate>
    <LatestDrafterName>jpooley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01CE" w:rsidRDefault="002B01CE" w:rsidP="002B01CE"&amp;gt;&amp;lt;w:pPr&amp;gt;&amp;lt;w:ind w:left="360" /&amp;gt;&amp;lt;/w:pPr&amp;gt;&amp;lt;w:bookmarkStart w:id="0" w:name="_ENACTING_CLAUSE__34fdb6b4_96b6_4027_972" /&amp;gt;&amp;lt;w:bookmarkStart w:id="1" w:name="_DOC_BODY__2017c477_a87e_4d1b_88da_feae7" /&amp;gt;&amp;lt;w:bookmarkStart w:id="2" w:name="_DOC_BODY_CONTAINER__e50a9bed_dc38_4916_" /&amp;gt;&amp;lt;w:bookmarkStart w:id="3" w:name="_PAGE__1_60b49274_b241_445d_8cc8_cf1623b" /&amp;gt;&amp;lt;w:bookmarkStart w:id="4" w:name="_PAR__1_d76a9838_629e_4e6c_976e_dab12177" /&amp;gt;&amp;lt;w:bookmarkStart w:id="5" w:name="_LINE__1_5e599c18_b56c_4ac8_9d23_43726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01CE" w:rsidRDefault="002B01CE" w:rsidP="002B01CE"&amp;gt;&amp;lt;w:pPr&amp;gt;&amp;lt;w:ind w:left="360" w:firstLine="360" /&amp;gt;&amp;lt;w:jc w:val="center" /&amp;gt;&amp;lt;/w:pPr&amp;gt;&amp;lt;w:bookmarkStart w:id="6" w:name="_BILL_PART_HEADER__3ab4c3f1_0328_4598_b1" /&amp;gt;&amp;lt;w:bookmarkStart w:id="7" w:name="_BILL_PART__1dda71df_5599_43d3_8a35_330a" /&amp;gt;&amp;lt;w:bookmarkStart w:id="8" w:name="_DOC_BODY_CONTENT__c864c5b9_36e5_40ea_8f" /&amp;gt;&amp;lt;w:bookmarkStart w:id="9" w:name="_PAR__2_00d52e43_45d1_47ba_96e9_3f0b048a" /&amp;gt;&amp;lt;w:bookmarkStart w:id="10" w:name="_LINE__2_8ac243d5_f27a_4624_b5e5_8deb3a6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b04f8595_a9ba_4bbe_85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2B01CE" w:rsidRDefault="002B01CE" w:rsidP="002B01CE"&amp;gt;&amp;lt;w:pPr&amp;gt;&amp;lt;w:ind w:left="360" w:firstLine="360" /&amp;gt;&amp;lt;/w:pPr&amp;gt;&amp;lt;w:bookmarkStart w:id="12" w:name="_BILL_SECTION_HEADER__0bdc18b3_9dd5_4d49" /&amp;gt;&amp;lt;w:bookmarkStart w:id="13" w:name="_BILL_SECTION__5be522ce_1708_4e08_b71c_f" /&amp;gt;&amp;lt;w:bookmarkStart w:id="14" w:name="_PAR__3_a3c8fd97_ca76_4677_ac9f_d5cfaaf7" /&amp;gt;&amp;lt;w:bookmarkStart w:id="15" w:name="_LINE__3_a297ef02_7851_4072_a80a_fe88deb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e5d7be2e_3487_458f_94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61a72bbc_48ae_491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12004-G, sub-§14-J&amp;lt;/w:t&amp;gt;&amp;lt;/w:r&amp;gt;&amp;lt;w:r&amp;gt;&amp;lt;w:t xml:space="preserve"&amp;gt; is enacted to read:&amp;lt;/w:t&amp;gt;&amp;lt;/w:r&amp;gt;&amp;lt;w:bookmarkEnd w:id="15" /&amp;gt;&amp;lt;/w:p&amp;gt;&amp;lt;w:p w:rsidR="002B01CE" w:rsidRDefault="002B01CE" w:rsidP="002B01CE"&amp;gt;&amp;lt;w:pPr&amp;gt;&amp;lt;w:ind w:left="360" w:firstLine="360" /&amp;gt;&amp;lt;w:rPr&amp;gt;&amp;lt;w:ins w:id="18" w:author="BPS" w:date="2021-04-27T10:15:00Z" /&amp;gt;&amp;lt;/w:rPr&amp;gt;&amp;lt;/w:pPr&amp;gt;&amp;lt;w:bookmarkStart w:id="19" w:name="_STATUTE_NUMBER__63ef3816_e86c_4056_ad77" /&amp;gt;&amp;lt;w:bookmarkStart w:id="20" w:name="_STATUTE_SS__106082a6_f2f6_48b2_b672_f83" /&amp;gt;&amp;lt;w:bookmarkStart w:id="21" w:name="_PAR__4_fd5bcd87_1f4c_4bf5_8573_d599e8b3" /&amp;gt;&amp;lt;w:bookmarkStart w:id="22" w:name="_LINE__4_49b856c4_8697_4444_97a4_f3cc269" /&amp;gt;&amp;lt;w:bookmarkStart w:id="23" w:name="_PROCESSED_CHANGE__a5602bcc_8bce_4135_bd" /&amp;gt;&amp;lt;w:bookmarkEnd w:id="12" /&amp;gt;&amp;lt;w:bookmarkEnd w:id="14" /&amp;gt;&amp;lt;w:ins w:id="24" w:author="BPS" w:date="2021-04-27T10:14:00Z"&amp;gt;&amp;lt;w:r&amp;gt;&amp;lt;w:rPr&amp;gt;&amp;lt;w:b /&amp;gt;&amp;lt;/w:rPr&amp;gt;&amp;lt;w:t&amp;gt;14-J&amp;lt;/w:t&amp;gt;&amp;lt;/w:r&amp;gt;&amp;lt;w:bookmarkEnd w:id="19" /&amp;gt;&amp;lt;w:r&amp;gt;&amp;lt;w:rPr&amp;gt;&amp;lt;w:b /&amp;gt;&amp;lt;/w:rPr&amp;gt;&amp;lt;w:t xml:space="preserve"&amp;gt;.  &amp;lt;/w:t&amp;gt;&amp;lt;/w:r&amp;gt;&amp;lt;/w:ins&amp;gt;&amp;lt;w:bookmarkStart w:id="25" w:name="_STATUTE_CONTENT__73e710a1_e04b_4ad3_8f9" /&amp;gt;&amp;lt;w:bookmarkEnd w:id="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95" /&amp;gt;&amp;lt;w:gridCol w:w="3704" /&amp;gt;&amp;lt;w:gridCol w:w="1635" /&amp;gt;&amp;lt;w:gridCol w:w="1301" /&amp;gt;&amp;lt;/w:tblGrid&amp;gt;&amp;lt;w:tr w:rsidR="002B01CE" w:rsidTr="00621858"&amp;gt;&amp;lt;w:tc&amp;gt;&amp;lt;w:tcPr&amp;gt;&amp;lt;w:tcW w:w="1440" w:type="dxa" /&amp;gt;&amp;lt;/w:tcPr&amp;gt;&amp;lt;w:p w:rsidR="002B01CE" w:rsidRDefault="002B01CE" w:rsidP="00621858"&amp;gt;&amp;lt;w:bookmarkStart w:id="26" w:name="_PAR__5_d8b09bfe_f8cd_4441_ae5d_5738e0fe" /&amp;gt;&amp;lt;w:bookmarkStart w:id="27" w:name="_LINE__5_44ce2915_76ec_4551_afef_d80586c" /&amp;gt;&amp;lt;w:bookmarkEnd w:id="21" /&amp;gt;&amp;lt;w:ins w:id="28" w:author="BPS" w:date="2021-04-27T10:16:00Z"&amp;gt;&amp;lt;w:r&amp;gt;&amp;lt;w:t&amp;gt;Health&amp;lt;/w:t&amp;gt;&amp;lt;/w:r&amp;gt;&amp;lt;/w:ins&amp;gt;&amp;lt;w:r&amp;gt;&amp;lt;w:t xml:space="preserve"&amp;gt; &amp;lt;/w:t&amp;gt;&amp;lt;/w:r&amp;gt;&amp;lt;w:bookmarkEnd w:id="27" /&amp;gt;&amp;lt;/w:p&amp;gt;&amp;lt;/w:tc&amp;gt;&amp;lt;w:tc&amp;gt;&amp;lt;w:tcPr&amp;gt;&amp;lt;w:tcW w:w="4320" w:type="dxa" /&amp;gt;&amp;lt;/w:tcPr&amp;gt;&amp;lt;w:p w:rsidR="002B01CE" w:rsidRDefault="002B01CE" w:rsidP="00621858"&amp;gt;&amp;lt;w:bookmarkStart w:id="29" w:name="_LINE__5_f19faccd_10f3_4afe_8a21_9fa69fd" /&amp;gt;&amp;lt;w:bookmarkStart w:id="30" w:name="_PROCESSED_CHANGE__40284312_0c23_4a5f_83" /&amp;gt;&amp;lt;w:ins w:id="31" w:author="BPS" w:date="2021-04-27T10:16:00Z"&amp;gt;&amp;lt;w:r&amp;gt;&amp;lt;w:t&amp;gt;Trust for a Healthy Maine Board&amp;lt;/w:t&amp;gt;&amp;lt;/w:r&amp;gt;&amp;lt;/w:ins&amp;gt;&amp;lt;w:bookmarkEnd w:id="29" /&amp;gt;&amp;lt;w:bookmarkEnd w:id="30" /&amp;gt;&amp;lt;/w:p&amp;gt;&amp;lt;/w:tc&amp;gt;&amp;lt;w:tc&amp;gt;&amp;lt;w:tcPr&amp;gt;&amp;lt;w:tcW w:w="1800" w:type="dxa" /&amp;gt;&amp;lt;/w:tcPr&amp;gt;&amp;lt;w:p w:rsidR="002B01CE" w:rsidRDefault="002B01CE" w:rsidP="00621858"&amp;gt;&amp;lt;w:bookmarkStart w:id="32" w:name="_LINE__5_a39fb843_26a9_453b_819f_7358a7f" /&amp;gt;&amp;lt;w:bookmarkStart w:id="33" w:name="_PROCESSED_CHANGE__0ed5b188_af80_4c5b_b9" /&amp;gt;&amp;lt;w:ins w:id="34" w:author="BPS" w:date="2021-04-27T10:16:00Z"&amp;gt;&amp;lt;w:r&amp;gt;&amp;lt;w:t&amp;gt;Expenses Only&amp;lt;/w:t&amp;gt;&amp;lt;/w:r&amp;gt;&amp;lt;/w:ins&amp;gt;&amp;lt;w:bookmarkEnd w:id="32" /&amp;gt;&amp;lt;w:bookmarkEnd w:id="33" /&amp;gt;&amp;lt;/w:p&amp;gt;&amp;lt;/w:tc&amp;gt;&amp;lt;w:tc&amp;gt;&amp;lt;w:tcPr&amp;gt;&amp;lt;w:tcW w:w="1440" w:type="dxa" /&amp;gt;&amp;lt;/w:tcPr&amp;gt;&amp;lt;w:p w:rsidR="002B01CE" w:rsidRDefault="002B01CE" w:rsidP="00621858"&amp;gt;&amp;lt;w:pPr&amp;gt;&amp;lt;w:jc w:val="right" /&amp;gt;&amp;lt;w:pPrChange w:id="35" w:author="BPS" w:date="2021-04-27T10:19:00Z"&amp;gt;&amp;lt;w:pPr /&amp;gt;&amp;lt;/w:pPrChange&amp;gt;&amp;lt;/w:pPr&amp;gt;&amp;lt;w:bookmarkStart w:id="36" w:name="_LINE__5_a2803900_49a2_4d11_b2fb_7eb4afa" /&amp;gt;&amp;lt;w:bookmarkStart w:id="37" w:name="_PROCESSED_CHANGE__24d89340_5b4f_4488_8e" /&amp;gt;&amp;lt;w:ins w:id="38" w:author="BPS" w:date="2021-04-27T10:16:00Z"&amp;gt;&amp;lt;w:r&amp;gt;&amp;lt;w:t&amp;gt;22 MRSA&amp;lt;/w:t&amp;gt;&amp;lt;/w:r&amp;gt;&amp;lt;/w:ins&amp;gt;&amp;lt;w:bookmarkEnd w:id="36" /&amp;gt;&amp;lt;w:ins w:id="39" w:author="BPS" w:date="2021-04-27T10:17:00Z"&amp;gt;&amp;lt;w:r&amp;gt;&amp;lt;w:t xml:space="preserve"&amp;gt; &amp;lt;/w:t&amp;gt;&amp;lt;/w:r&amp;gt;&amp;lt;w:bookmarkStart w:id="40" w:name="_LINE__6_a20bf744_b2e1_44cd_ac86_f2c8f9a" /&amp;gt;&amp;lt;w:r&amp;gt;&amp;lt;w:t&amp;gt;§1515&amp;lt;/w:t&amp;gt;&amp;lt;/w:r&amp;gt;&amp;lt;/w:ins&amp;gt;&amp;lt;w:bookmarkEnd w:id="37" /&amp;gt;&amp;lt;w:bookmarkEnd w:id="40" /&amp;gt;&amp;lt;/w:p&amp;gt;&amp;lt;/w:tc&amp;gt;&amp;lt;/w:tr&amp;gt;&amp;lt;/w:tbl&amp;gt;&amp;lt;w:p w:rsidR="002B01CE" w:rsidRDefault="002B01CE" w:rsidP="002B01CE"&amp;gt;&amp;lt;w:pPr&amp;gt;&amp;lt;w:ind w:left="360" w:firstLine="360" /&amp;gt;&amp;lt;/w:pPr&amp;gt;&amp;lt;w:bookmarkStart w:id="41" w:name="_PAR__6_98ad40d0_7551_4963_a9f2_d4b477a1" /&amp;gt;&amp;lt;w:bookmarkStart w:id="42" w:name="_LINE__7_e31e8b13_6848_416a_82c2_1f6908a" /&amp;gt;&amp;lt;w:bookmarkStart w:id="43" w:name="_PROCESSED_CHANGE__b6aa1a31_d915_414a_bd" /&amp;gt;&amp;lt;w:bookmarkEnd w:id="23" /&amp;gt;&amp;lt;w:bookmarkEnd w:id="26" /&amp;gt;&amp;lt;w:r&amp;gt;&amp;lt;w:t xml:space="preserve"&amp;gt; &amp;lt;/w:t&amp;gt;&amp;lt;/w:r&amp;gt;&amp;lt;w:bookmarkStart w:id="44" w:name="_PROCESSED_CHANGE__af6f0fa5_3fb4_41d7_bf" /&amp;gt;&amp;lt;w:bookmarkEnd w:id="42" /&amp;gt;&amp;lt;w:bookmarkEnd w:id="43" /&amp;gt;&amp;lt;/w:p&amp;gt;&amp;lt;w:p w:rsidR="002B01CE" w:rsidRDefault="002B01CE" w:rsidP="002B01CE"&amp;gt;&amp;lt;w:pPr&amp;gt;&amp;lt;w:ind w:left="360" w:firstLine="360" /&amp;gt;&amp;lt;/w:pPr&amp;gt;&amp;lt;w:bookmarkStart w:id="45" w:name="_BILL_SECTION_HEADER__c14c5420_2e82_4499" /&amp;gt;&amp;lt;w:bookmarkStart w:id="46" w:name="_BILL_SECTION__cf682e7d_4551_4875_a94e_6" /&amp;gt;&amp;lt;w:bookmarkStart w:id="47" w:name="_PAR__7_4b892aff_e9b0_45d2_a1e9_80657f54" /&amp;gt;&amp;lt;w:bookmarkStart w:id="48" w:name="_LINE__8_8c85966c_fa98_4168_8724_6b591a2" /&amp;gt;&amp;lt;w:bookmarkEnd w:id="13" /&amp;gt;&amp;lt;w:bookmarkEnd w:id="20" /&amp;gt;&amp;lt;w:bookmarkEnd w:id="25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49" w:name="_BILL_PART_LETTER__9a2eba01_3160_441c_ad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67c82873_b76d_4101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2 MRSA c. 260-A, sub-c. 1&amp;lt;/w:t&amp;gt;&amp;lt;/w:r&amp;gt;&amp;lt;w:r&amp;gt;&amp;lt;w:t xml:space="preserve"&amp;gt; is enacted&amp;lt;/w:t&amp;gt;&amp;lt;/w:r&amp;gt;&amp;lt;w:r w:rsidRPr="003B5A30"&amp;gt;&amp;lt;w:t xml:space="preserve"&amp;gt; by adding before section 1511 &amp;lt;/w:t&amp;gt;&amp;lt;/w:r&amp;gt;&amp;lt;w:bookmarkStart w:id="51" w:name="_LINE__9_2af1e607_84ee_48ac_b9c9_ba98e64" /&amp;gt;&amp;lt;w:bookmarkEnd w:id="48" /&amp;gt;&amp;lt;w:r w:rsidRPr="003B5A30"&amp;gt;&amp;lt;w:t&amp;gt;the following&amp;lt;/w:t&amp;gt;&amp;lt;/w:r&amp;gt;&amp;lt;w:r&amp;gt;&amp;lt;w:t xml:space="preserve"&amp;gt; to read:&amp;lt;/w:t&amp;gt;&amp;lt;/w:r&amp;gt;&amp;lt;w:bookmarkEnd w:id="51" /&amp;gt;&amp;lt;/w:p&amp;gt;&amp;lt;w:p w:rsidR="002B01CE" w:rsidRDefault="002B01CE" w:rsidP="002B01CE"&amp;gt;&amp;lt;w:pPr&amp;gt;&amp;lt;w:spacing w:before="300" w:after="300" /&amp;gt;&amp;lt;w:ind w:left="360" /&amp;gt;&amp;lt;w:jc w:val="center" /&amp;gt;&amp;lt;w:rPr&amp;gt;&amp;lt;w:ins w:id="52" w:author="BPS" w:date="2021-03-10T11:20:00Z" /&amp;gt;&amp;lt;/w:rPr&amp;gt;&amp;lt;/w:pPr&amp;gt;&amp;lt;w:bookmarkStart w:id="53" w:name="_STATUTE_SC__5989948b_a9f4_4cee_81c0_df0" /&amp;gt;&amp;lt;w:bookmarkStart w:id="54" w:name="_PAR__8_2f10842e_c93f_49cb_baae_420d8fb3" /&amp;gt;&amp;lt;w:bookmarkStart w:id="55" w:name="_LINE__10_5d5a0c2a_aee4_43f3_9bb2_546437" /&amp;gt;&amp;lt;w:bookmarkStart w:id="56" w:name="_PROCESSED_CHANGE__d9b9fee4_ac32_4e5f_a0" /&amp;gt;&amp;lt;w:bookmarkEnd w:id="45" /&amp;gt;&amp;lt;w:bookmarkEnd w:id="47" /&amp;gt;&amp;lt;w:ins w:id="57" w:author="BPS" w:date="2021-03-10T11:20:00Z"&amp;gt;&amp;lt;w:r&amp;gt;&amp;lt;w:rPr&amp;gt;&amp;lt;w:b /&amp;gt;&amp;lt;/w:rPr&amp;gt;&amp;lt;w:t xml:space="preserve"&amp;gt;SUBCHAPTER &amp;lt;/w:t&amp;gt;&amp;lt;/w:r&amp;gt;&amp;lt;w:bookmarkStart w:id="58" w:name="_STATUTE_NUMBER__8f8de6cf_b8e0_4f06_bbb8" /&amp;gt;&amp;lt;w:r&amp;gt;&amp;lt;w:rPr&amp;gt;&amp;lt;w:b /&amp;gt;&amp;lt;/w:rPr&amp;gt;&amp;lt;w:t&amp;gt;1&amp;lt;/w:t&amp;gt;&amp;lt;/w:r&amp;gt;&amp;lt;w:bookmarkEnd w:id="55" /&amp;gt;&amp;lt;w:bookmarkEnd w:id="58" /&amp;gt;&amp;lt;/w:ins&amp;gt;&amp;lt;/w:p&amp;gt;&amp;lt;w:p w:rsidR="002B01CE" w:rsidRDefault="002B01CE" w:rsidP="002B01CE"&amp;gt;&amp;lt;w:pPr&amp;gt;&amp;lt;w:spacing w:before="300" w:after="300" /&amp;gt;&amp;lt;w:ind w:left="360" /&amp;gt;&amp;lt;w:jc w:val="center" /&amp;gt;&amp;lt;/w:pPr&amp;gt;&amp;lt;w:bookmarkStart w:id="59" w:name="_STATUTE_HEADNOTE__2149dd75_197d_4076_b2" /&amp;gt;&amp;lt;w:bookmarkStart w:id="60" w:name="_PAR__9_5cfb8bc0_a645_471b_8558_43a5c95f" /&amp;gt;&amp;lt;w:bookmarkStart w:id="61" w:name="_LINE__11_4e46612d_ff65_4a73_b543_ab322d" /&amp;gt;&amp;lt;w:bookmarkEnd w:id="54" /&amp;gt;&amp;lt;w:ins w:id="62" w:author="BPS" w:date="2021-03-10T11:20:00Z"&amp;gt;&amp;lt;w:r&amp;gt;&amp;lt;w:rPr&amp;gt;&amp;lt;w:b /&amp;gt;&amp;lt;/w:rPr&amp;gt;&amp;lt;w:t&amp;gt;FUND FOR A HEALTHY MAINE&amp;lt;/w:t&amp;gt;&amp;lt;/w:r&amp;gt;&amp;lt;/w:ins&amp;gt;&amp;lt;w:bookmarkEnd w:id="59" /&amp;gt;&amp;lt;w:bookmarkEnd w:id="61" /&amp;gt;&amp;lt;/w:p&amp;gt;&amp;lt;w:p w:rsidR="002B01CE" w:rsidRDefault="002B01CE" w:rsidP="002B01CE"&amp;gt;&amp;lt;w:pPr&amp;gt;&amp;lt;w:ind w:left="360" w:firstLine="360" /&amp;gt;&amp;lt;/w:pPr&amp;gt;&amp;lt;w:bookmarkStart w:id="63" w:name="_BILL_SECTION_HEADER__00c22780_d7de_4298" /&amp;gt;&amp;lt;w:bookmarkStart w:id="64" w:name="_BILL_SECTION__7d185955_8ba3_45d2_b750_2" /&amp;gt;&amp;lt;w:bookmarkStart w:id="65" w:name="_PAR__10_3f9d0a51_0921_4bd9_ae33_9eecc02" /&amp;gt;&amp;lt;w:bookmarkStart w:id="66" w:name="_LINE__12_5139440b_e0e5_4aed_be7a_6e5009" /&amp;gt;&amp;lt;w:bookmarkEnd w:id="46" /&amp;gt;&amp;lt;w:bookmarkEnd w:id="53" /&amp;gt;&amp;lt;w:bookmarkEnd w:id="56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7" w:name="_BILL_PART_LETTER__b5784935_a5f2_474b_92" /&amp;gt;&amp;lt;w:r&amp;gt;&amp;lt;w:rPr&amp;gt;&amp;lt;w:b /&amp;gt;&amp;lt;w:sz w:val="24" /&amp;gt;&amp;lt;/w:rPr&amp;gt;&amp;lt;w:t&amp;gt;A&amp;lt;/w:t&amp;gt;&amp;lt;/w:r&amp;gt;&amp;lt;w:bookmarkEnd w:id="67" /&amp;gt;&amp;lt;w:r&amp;gt;&amp;lt;w:rPr&amp;gt;&amp;lt;w:b /&amp;gt;&amp;lt;w:sz w:val="24" /&amp;gt;&amp;lt;/w:rPr&amp;gt;&amp;lt;w:t&amp;gt;-&amp;lt;/w:t&amp;gt;&amp;lt;/w:r&amp;gt;&amp;lt;w:bookmarkStart w:id="68" w:name="_BILL_SECTION_NUMBER__198db01f_444d_443a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22 MRSA §1511, sub-§2,&amp;lt;/w:t&amp;gt;&amp;lt;/w:r&amp;gt;&amp;lt;w:r&amp;gt;&amp;lt;w:t xml:space="preserve"&amp;gt; as enacted by PL 1999, c. 401, Pt. V, §1, is &amp;lt;/w:t&amp;gt;&amp;lt;/w:r&amp;gt;&amp;lt;w:bookmarkStart w:id="69" w:name="_LINE__13_74ba7e9d_4536_4e8d_998d_94a33a" /&amp;gt;&amp;lt;w:bookmarkEnd w:id="66" /&amp;gt;&amp;lt;w:r&amp;gt;&amp;lt;w:t&amp;gt;amended to read:&amp;lt;/w:t&amp;gt;&amp;lt;/w:r&amp;gt;&amp;lt;w:bookmarkEnd w:id="69" /&amp;gt;&amp;lt;/w:p&amp;gt;&amp;lt;w:p w:rsidR="002B01CE" w:rsidRDefault="002B01CE" w:rsidP="002B01CE"&amp;gt;&amp;lt;w:pPr&amp;gt;&amp;lt;w:ind w:left="360" w:firstLine="360" /&amp;gt;&amp;lt;/w:pPr&amp;gt;&amp;lt;w:bookmarkStart w:id="70" w:name="_STATUTE_NUMBER__f1fe430f_3407_43f5_a6a8" /&amp;gt;&amp;lt;w:bookmarkStart w:id="71" w:name="_STATUTE_SS__61009d71_61dc_49ea_8dd1_694" /&amp;gt;&amp;lt;w:bookmarkStart w:id="72" w:name="_PAR__11_b40f2ba0_bfde_4f97_b56d_8d2bcea" /&amp;gt;&amp;lt;w:bookmarkStart w:id="73" w:name="_LINE__14_9741616c_f9cc_49c6_b34d_78c714" /&amp;gt;&amp;lt;w:bookmarkEnd w:id="63" /&amp;gt;&amp;lt;w:bookmarkEnd w:id="65" /&amp;gt;&amp;lt;w:r&amp;gt;&amp;lt;w:rPr&amp;gt;&amp;lt;w:b /&amp;gt;&amp;lt;/w:rPr&amp;gt;&amp;lt;w:t&amp;gt;2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5e2c5ba1_4fda_418b_b5" /&amp;gt;&amp;lt;w:r&amp;gt;&amp;lt;w:rPr&amp;gt;&amp;lt;w:b /&amp;gt;&amp;lt;/w:rPr&amp;gt;&amp;lt;w:t&amp;gt;Sources of fund.&amp;lt;/w:t&amp;gt;&amp;lt;/w:r&amp;gt;&amp;lt;w:bookmarkEnd w:id="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" w:name="_STATUTE_CONTENT__17e228cb_6ad4_40e3_92b" /&amp;gt;&amp;lt;w:r&amp;gt;&amp;lt;w:t&amp;gt;The State Controller shall credit to the fund:&amp;lt;/w:t&amp;gt;&amp;lt;/w:r&amp;gt;&amp;lt;w:bookmarkEnd w:id="73" /&amp;gt;&amp;lt;w:bookmarkEnd w:id="75" /&amp;gt;&amp;lt;/w:p&amp;gt;&amp;lt;w:p w:rsidR="002B01CE" w:rsidRDefault="002B01CE" w:rsidP="002B01CE"&amp;gt;&amp;lt;w:pPr&amp;gt;&amp;lt;w:ind w:left="720" /&amp;gt;&amp;lt;/w:pPr&amp;gt;&amp;lt;w:bookmarkStart w:id="76" w:name="_STATUTE_NUMBER__e90cc794_86a1_4815_b60a" /&amp;gt;&amp;lt;w:bookmarkStart w:id="77" w:name="_STATUTE_P__776a9ec6_55a7_4429_9190_6c22" /&amp;gt;&amp;lt;w:bookmarkStart w:id="78" w:name="_PAR__12_b3a35605_d462_470d_ba6f_afdd1c1" /&amp;gt;&amp;lt;w:bookmarkStart w:id="79" w:name="_LINE__15_269e942d_0091_497e_b9c9_6905c7" /&amp;gt;&amp;lt;w:bookmarkEnd w:id="72" /&amp;gt;&amp;lt;w:r&amp;gt;&amp;lt;w:t&amp;gt;A&amp;lt;/w:t&amp;gt;&amp;lt;/w:r&amp;gt;&amp;lt;w:bookmarkEnd w:id="76" /&amp;gt;&amp;lt;w:r&amp;gt;&amp;lt;w:t xml:space="preserve"&amp;gt;.  &amp;lt;/w:t&amp;gt;&amp;lt;/w:r&amp;gt;&amp;lt;w:bookmarkStart w:id="80" w:name="_STATUTE_CONTENT__5b4f0045_7c80_4eaa_a3f" /&amp;gt;&amp;lt;w:bookmarkStart w:id="81" w:name="_PROCESSED_CHANGE__f6547374_89e3_4ed9_94" /&amp;gt;&amp;lt;w:del w:id="82" w:author="BPS" w:date="2021-03-10T11:22:00Z"&amp;gt;&amp;lt;w:r w:rsidDel="003B5A30"&amp;gt;&amp;lt;w:delText&amp;gt;All&amp;lt;/w:delText&amp;gt;&amp;lt;/w:r&amp;gt;&amp;lt;/w:del&amp;gt;&amp;lt;w:bookmarkStart w:id="83" w:name="_PROCESSED_CHANGE__f36ee366_3604_416c_a4" /&amp;gt;&amp;lt;w:bookmarkEnd w:id="81" /&amp;gt;&amp;lt;w:r w:rsidRPr="003B5A30"&amp;gt;&amp;lt;w:t xml:space="preserve"&amp;gt; &amp;lt;/w:t&amp;gt;&amp;lt;/w:r&amp;gt;&amp;lt;w:ins w:id="84" w:author="BPS" w:date="2021-03-10T11:22:00Z"&amp;gt;&amp;lt;w:r w:rsidRPr="003B5A30"&amp;gt;&amp;lt;w:t xml:space="preserve"&amp;gt;If the Trust for a Healthy Maine established in section 1515 is repealed or &amp;lt;/w:t&amp;gt;&amp;lt;/w:r&amp;gt;&amp;lt;w:bookmarkStart w:id="85" w:name="_LINE__16_77148782_ef77_462f_9407_e42ce7" /&amp;gt;&amp;lt;w:bookmarkEnd w:id="79" /&amp;gt;&amp;lt;w:r w:rsidRPr="003B5A30"&amp;gt;&amp;lt;w:t&amp;gt;dissolved, all&amp;lt;/w:t&amp;gt;&amp;lt;/w:r&amp;gt;&amp;lt;/w:ins&amp;gt;&amp;lt;w:bookmarkEnd w:id="83" /&amp;gt;&amp;lt;w:r&amp;gt;&amp;lt;w:t xml:space="preserve"&amp;gt; money received by the State in settlement of or in relation to the lawsuit &amp;lt;/w:t&amp;gt;&amp;lt;/w:r&amp;gt;&amp;lt;w:bookmarkStart w:id="86" w:name="_LINE__17_6b960d76_3a89_4721_8fbe_106e09" /&amp;gt;&amp;lt;w:bookmarkEnd w:id="85" /&amp;gt;&amp;lt;w:r&amp;gt;&amp;lt;w:t xml:space="preserve"&amp;gt;State of Maine v. Philip Morris, et al., Kennebec County Superior Court, Docket No. &amp;lt;/w:t&amp;gt;&amp;lt;/w:r&amp;gt;&amp;lt;w:bookmarkStart w:id="87" w:name="_LINE__18_cf72635a_d5e4_4838_af52_51a233" /&amp;gt;&amp;lt;w:bookmarkEnd w:id="86" /&amp;gt;&amp;lt;w:r&amp;gt;&amp;lt;w:t&amp;gt;CV-97-134;&amp;lt;/w:t&amp;gt;&amp;lt;/w:r&amp;gt;&amp;lt;w:bookmarkEnd w:id="80" /&amp;gt;&amp;lt;w:bookmarkEnd w:id="87" /&amp;gt;&amp;lt;/w:p&amp;gt;&amp;lt;w:p w:rsidR="002B01CE" w:rsidRDefault="002B01CE" w:rsidP="002B01CE"&amp;gt;&amp;lt;w:pPr&amp;gt;&amp;lt;w:ind w:left="720" /&amp;gt;&amp;lt;/w:pPr&amp;gt;&amp;lt;w:bookmarkStart w:id="88" w:name="_STATUTE_NUMBER__be284f47_6915_4570_86f6" /&amp;gt;&amp;lt;w:bookmarkStart w:id="89" w:name="_STATUTE_P__e8f7f6d8_c66a_40a1_852f_686c" /&amp;gt;&amp;lt;w:bookmarkStart w:id="90" w:name="_PAR__13_60a11786_2993_472a_89c1_0672aa5" /&amp;gt;&amp;lt;w:bookmarkStart w:id="91" w:name="_LINE__19_85047c00_8759_4b3d_b025_969834" /&amp;gt;&amp;lt;w:bookmarkEnd w:id="77" /&amp;gt;&amp;lt;w:bookmarkEnd w:id="78" /&amp;gt;&amp;lt;w:r&amp;gt;&amp;lt;w:t&amp;gt;B&amp;lt;/w:t&amp;gt;&amp;lt;/w:r&amp;gt;&amp;lt;w:bookmarkEnd w:id="88" /&amp;gt;&amp;lt;w:r&amp;gt;&amp;lt;w:t xml:space="preserve"&amp;gt;.  &amp;lt;/w:t&amp;gt;&amp;lt;/w:r&amp;gt;&amp;lt;w:bookmarkStart w:id="92" w:name="_STATUTE_CONTENT__eaa5647b_2431_4c85_903" /&amp;gt;&amp;lt;w:r&amp;gt;&amp;lt;w:t xml:space="preserve"&amp;gt;Money from any other source, whether public or private, designated for deposit into &amp;lt;/w:t&amp;gt;&amp;lt;/w:r&amp;gt;&amp;lt;w:bookmarkStart w:id="93" w:name="_LINE__20_5129f142_d14a_425d_b8c4_df8282" /&amp;gt;&amp;lt;w:bookmarkEnd w:id="91" /&amp;gt;&amp;lt;w:r&amp;gt;&amp;lt;w:t xml:space="preserve"&amp;gt;or credited to the fund; &amp;lt;/w:t&amp;gt;&amp;lt;/w:r&amp;gt;&amp;lt;w:bookmarkStart w:id="94" w:name="_PROCESSED_CHANGE__7d93300c_4af2_4e40_b8" /&amp;gt;&amp;lt;w:del w:id="95" w:author="BPS" w:date="2021-03-10T11:24:00Z"&amp;gt;&amp;lt;w:r w:rsidDel="003B5A30"&amp;gt;&amp;lt;w:delText&amp;gt;and&amp;lt;/w:delText&amp;gt;&amp;lt;/w:r&amp;gt;&amp;lt;/w:del&amp;gt;&amp;lt;w:bookmarkEnd w:id="92" /&amp;gt;&amp;lt;w:bookmarkEnd w:id="93" /&amp;gt;&amp;lt;w:bookmarkEnd w:id="94" /&amp;gt;&amp;lt;/w:p&amp;gt;&amp;lt;w:p w:rsidR="002B01CE" w:rsidRDefault="002B01CE" w:rsidP="002B01CE"&amp;gt;&amp;lt;w:pPr&amp;gt;&amp;lt;w:ind w:left="720" /&amp;gt;&amp;lt;/w:pPr&amp;gt;&amp;lt;w:bookmarkStart w:id="96" w:name="_STATUTE_NUMBER__aa97692b_f7f1_4269_8e42" /&amp;gt;&amp;lt;w:bookmarkStart w:id="97" w:name="_STATUTE_P__f9bc4d3f_015a_46b7_8a68_877b" /&amp;gt;&amp;lt;w:bookmarkStart w:id="98" w:name="_PAR__14_85091609_58e5_491c_bdff_a665ffa" /&amp;gt;&amp;lt;w:bookmarkStart w:id="99" w:name="_LINE__21_5e7bfb07_f4f6_4d3a_adca_6ebc79" /&amp;gt;&amp;lt;w:bookmarkEnd w:id="89" /&amp;gt;&amp;lt;w:bookmarkEnd w:id="90" /&amp;gt;&amp;lt;w:r&amp;gt;&amp;lt;w:t&amp;gt;C&amp;lt;/w:t&amp;gt;&amp;lt;/w:r&amp;gt;&amp;lt;w:bookmarkEnd w:id="96" /&amp;gt;&amp;lt;w:r&amp;gt;&amp;lt;w:t xml:space="preserve"&amp;gt;.  &amp;lt;/w:t&amp;gt;&amp;lt;/w:r&amp;gt;&amp;lt;w:bookmarkStart w:id="100" w:name="_STATUTE_CONTENT__bd0eee2a_f3a4_4905_8da" /&amp;gt;&amp;lt;w:r&amp;gt;&amp;lt;w:t&amp;gt;Interest earned or other investment income on balances in the fund&amp;lt;/w:t&amp;gt;&amp;lt;/w:r&amp;gt;&amp;lt;w:bookmarkStart w:id="101" w:name="_PROCESSED_CHANGE__25872ac0_8574_4d7c_98" /&amp;gt;&amp;lt;w:del w:id="102" w:author="BPS" w:date="2021-03-10T11:24:00Z"&amp;gt;&amp;lt;w:r w:rsidDel="003B5A30"&amp;gt;&amp;lt;w:delText&amp;gt;.&amp;lt;/w:delText&amp;gt;&amp;lt;/w:r&amp;gt;&amp;lt;/w:del&amp;gt;&amp;lt;w:bookmarkStart w:id="103" w:name="_PROCESSED_CHANGE__40f123c6_5c64_43c8_a1" /&amp;gt;&amp;lt;w:bookmarkEnd w:id="101" /&amp;gt;&amp;lt;w:ins w:id="104" w:author="BPS" w:date="2021-03-10T11:24:00Z"&amp;gt;&amp;lt;w:r&amp;gt;&amp;lt;w:t&amp;gt;; and&amp;lt;/w:t&amp;gt;&amp;lt;/w:r&amp;gt;&amp;lt;/w:ins&amp;gt;&amp;lt;w:bookmarkEnd w:id="99" /&amp;gt;&amp;lt;w:bookmarkEnd w:id="100" /&amp;gt;&amp;lt;w:bookmarkEnd w:id="103" /&amp;gt;&amp;lt;/w:p&amp;gt;&amp;lt;w:p w:rsidR="002B01CE" w:rsidRDefault="002B01CE" w:rsidP="002B01CE"&amp;gt;&amp;lt;w:pPr&amp;gt;&amp;lt;w:ind w:left="720" /&amp;gt;&amp;lt;/w:pPr&amp;gt;&amp;lt;w:bookmarkStart w:id="105" w:name="_STATUTE_NUMBER__d5b95c3b_e00b_41da_a1fd" /&amp;gt;&amp;lt;w:bookmarkStart w:id="106" w:name="_STATUTE_P__5fe50bbc_4adc_452d_be8d_9230" /&amp;gt;&amp;lt;w:bookmarkStart w:id="107" w:name="_PAR__15_93bb7499_94b5_434e_a000_4f51d32" /&amp;gt;&amp;lt;w:bookmarkStart w:id="108" w:name="_LINE__22_300f0adb_1f71_49e3_bf67_5d7e16" /&amp;gt;&amp;lt;w:bookmarkStart w:id="109" w:name="_PROCESSED_CHANGE__e488c536_8363_4052_a7" /&amp;gt;&amp;lt;w:bookmarkEnd w:id="97" /&amp;gt;&amp;lt;w:bookmarkEnd w:id="98" /&amp;gt;&amp;lt;w:ins w:id="110" w:author="BPS" w:date="2021-03-10T11:24:00Z"&amp;gt;&amp;lt;w:r&amp;gt;&amp;lt;w:t&amp;gt;D&amp;lt;/w:t&amp;gt;&amp;lt;/w:r&amp;gt;&amp;lt;w:bookmarkEnd w:id="105" /&amp;gt;&amp;lt;w:r&amp;gt;&amp;lt;w:t xml:space="preserve"&amp;gt;.  &amp;lt;/w:t&amp;gt;&amp;lt;/w:r&amp;gt;&amp;lt;/w:ins&amp;gt;&amp;lt;w:bookmarkStart w:id="111" w:name="_STATUTE_CONTENT__cacc41f5_3eb5_4249_aa3" /&amp;gt;&amp;lt;w:ins w:id="112" w:author="BPS" w:date="2021-03-10T11:25:00Z"&amp;gt;&amp;lt;w:r w:rsidRPr="003B5A30"&amp;gt;&amp;lt;w:t xml:space="preserve"&amp;gt;If the Trust for a Healthy Maine established in section 1515 is repealed or dissolved, &amp;lt;/w:t&amp;gt;&amp;lt;/w:r&amp;gt;&amp;lt;w:bookmarkStart w:id="113" w:name="_LINE__23_dfd5fae6_dacb_4c54_9439_8b41ee" /&amp;gt;&amp;lt;w:bookmarkEnd w:id="108" /&amp;gt;&amp;lt;w:r w:rsidRPr="003B5A30"&amp;gt;&amp;lt;w:t&amp;gt;all money transferred from the trust to the fund.&amp;lt;/w:t&amp;gt;&amp;lt;/w:r&amp;gt;&amp;lt;/w:ins&amp;gt;&amp;lt;w:bookmarkEnd w:id="113" /&amp;gt;&amp;lt;/w:p&amp;gt;&amp;lt;w:p w:rsidR="002B01CE" w:rsidRDefault="002B01CE" w:rsidP="002B01CE"&amp;gt;&amp;lt;w:pPr&amp;gt;&amp;lt;w:ind w:left="360" w:firstLine="360" /&amp;gt;&amp;lt;/w:pPr&amp;gt;&amp;lt;w:bookmarkStart w:id="114" w:name="_BILL_SECTION_HEADER__4d379078_e8ce_4246" /&amp;gt;&amp;lt;w:bookmarkStart w:id="115" w:name="_BILL_SECTION__8ffd3d25_d62f_430f_8c8f_c" /&amp;gt;&amp;lt;w:bookmarkStart w:id="116" w:name="_PAR__16_6e7b315a_df74_4bef_ba0b_b3e8662" /&amp;gt;&amp;lt;w:bookmarkStart w:id="117" w:name="_LINE__24_60bbfbc1_ff3a_4695_a848_ea11a0" /&amp;gt;&amp;lt;w:bookmarkEnd w:id="64" /&amp;gt;&amp;lt;w:bookmarkEnd w:id="71" /&amp;gt;&amp;lt;w:bookmarkEnd w:id="106" /&amp;gt;&amp;lt;w:bookmarkEnd w:id="107" /&amp;gt;&amp;lt;w:bookmarkEnd w:id="109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8" w:name="_BILL_PART_LETTER__f443d5ae_a847_4748_b4" /&amp;gt;&amp;lt;w:r&amp;gt;&amp;lt;w:rPr&amp;gt;&amp;lt;w:b /&amp;gt;&amp;lt;w:sz w:val="24" /&amp;gt;&amp;lt;/w:rPr&amp;gt;&amp;lt;w:t&amp;gt;A&amp;lt;/w:t&amp;gt;&amp;lt;/w:r&amp;gt;&amp;lt;w:bookmarkEnd w:id="118" /&amp;gt;&amp;lt;w:r&amp;gt;&amp;lt;w:rPr&amp;gt;&amp;lt;w:b /&amp;gt;&amp;lt;w:sz w:val="24" /&amp;gt;&amp;lt;/w:rPr&amp;gt;&amp;lt;w:t&amp;gt;-&amp;lt;/w:t&amp;gt;&amp;lt;/w:r&amp;gt;&amp;lt;w:bookmarkStart w:id="119" w:name="_BILL_SECTION_NUMBER__bef3ec93_b2b2_40b0" /&amp;gt;&amp;lt;w:r&amp;gt;&amp;lt;w:rPr&amp;gt;&amp;lt;w:b /&amp;gt;&amp;lt;w:sz w:val="24" /&amp;gt;&amp;lt;/w:rPr&amp;gt;&amp;lt;w:t&amp;gt;4&amp;lt;/w:t&amp;gt;&amp;lt;/w:r&amp;gt;&amp;lt;w:bookmarkEnd w:id="119" /&amp;gt;&amp;lt;w:r&amp;gt;&amp;lt;w:rPr&amp;gt;&amp;lt;w:b /&amp;gt;&amp;lt;w:sz w:val="24" /&amp;gt;&amp;lt;/w:rPr&amp;gt;&amp;lt;w:t&amp;gt;.  22 MRSA c. 260-A, sub-c. 2&amp;lt;/w:t&amp;gt;&amp;lt;/w:r&amp;gt;&amp;lt;w:r&amp;gt;&amp;lt;w:t xml:space="preserve"&amp;gt; is enacted to read:&amp;lt;/w:t&amp;gt;&amp;lt;/w:r&amp;gt;&amp;lt;w:bookmarkEnd w:id="117" /&amp;gt;&amp;lt;/w:p&amp;gt;&amp;lt;w:p w:rsidR="002B01CE" w:rsidRDefault="002B01CE" w:rsidP="002B01CE"&amp;gt;&amp;lt;w:pPr&amp;gt;&amp;lt;w:spacing w:before="300" w:after="300" /&amp;gt;&amp;lt;w:ind w:left="360" /&amp;gt;&amp;lt;w:jc w:val="center" /&amp;gt;&amp;lt;w:rPr&amp;gt;&amp;lt;w:ins w:id="120" w:author="BPS" w:date="2021-03-23T10:03:00Z" /&amp;gt;&amp;lt;/w:rPr&amp;gt;&amp;lt;/w:pPr&amp;gt;&amp;lt;w:bookmarkStart w:id="121" w:name="_STATUTE_S__a8c482fc_fd97_49bb_9cae_5682" /&amp;gt;&amp;lt;w:bookmarkStart w:id="122" w:name="_STATUTE_SS__dfb1a1da_9bf2_44f3_accb_3bf" /&amp;gt;&amp;lt;w:bookmarkStart w:id="123" w:name="_STATUTE_SC__1c66c924_6376_43d4_bdb5_efc" /&amp;gt;&amp;lt;w:bookmarkStart w:id="124" w:name="_STATUTE_HEADNOTE__86af244a_a210_46ff_88" /&amp;gt;&amp;lt;w:bookmarkStart w:id="125" w:name="_PAR__17_5820972d_92b1_4357_9003_1ee8877" /&amp;gt;&amp;lt;w:bookmarkStart w:id="126" w:name="_LINE__25_52737fca_d9da_47b7_a2a6_aa8343" /&amp;gt;&amp;lt;w:bookmarkStart w:id="127" w:name="_PROCESSED_CHANGE__0c2e420f_520e_4771_ba" /&amp;gt;&amp;lt;w:bookmarkEnd w:id="114" /&amp;gt;&amp;lt;w:bookmarkEnd w:id="116" /&amp;gt;&amp;lt;w:r w:rsidRPr="00494FC6"&amp;gt;&amp;lt;w:rPr&amp;gt;&amp;lt;w:b /&amp;gt;&amp;lt;w:bCs /&amp;gt;&amp;lt;w:szCs w:val="22" /&amp;gt;&amp;lt;w:u w:val="single" /&amp;gt;&amp;lt;/w:rPr&amp;gt;&amp;lt;w:t&amp;gt; &amp;lt;/w:t&amp;gt;&amp;lt;/w:r&amp;gt;&amp;lt;w:bookmarkStart w:id="128" w:name="_PROCESSED_CHANGE__01076bc7_4162_4425_bf" /&amp;gt;&amp;lt;w:bookmarkEnd w:id="121" /&amp;gt;&amp;lt;w:bookmarkEnd w:id="122" /&amp;gt;&amp;lt;w:bookmarkEnd w:id="127" /&amp;gt;&amp;lt;w:ins w:id="129" w:author="BPS" w:date="2021-03-23T10:03:00Z"&amp;gt;&amp;lt;w:r&amp;gt;&amp;lt;w:rPr&amp;gt;&amp;lt;w:b /&amp;gt;&amp;lt;/w:rPr&amp;gt;&amp;lt;w:t xml:space="preserve"&amp;gt;SUBCHAPTER &amp;lt;/w:t&amp;gt;&amp;lt;/w:r&amp;gt;&amp;lt;w:bookmarkStart w:id="130" w:name="_STATUTE_NUMBER__8178830e_d26a_442e_a9ce" /&amp;gt;&amp;lt;w:r&amp;gt;&amp;lt;w:rPr&amp;gt;&amp;lt;w:b /&amp;gt;&amp;lt;/w:rPr&amp;gt;&amp;lt;w:t&amp;gt;2&amp;lt;/w:t&amp;gt;&amp;lt;/w:r&amp;gt;&amp;lt;w:bookmarkEnd w:id="124" /&amp;gt;&amp;lt;w:bookmarkEnd w:id="126" /&amp;gt;&amp;lt;w:bookmarkEnd w:id="130" /&amp;gt;&amp;lt;/w:ins&amp;gt;&amp;lt;/w:p&amp;gt;&amp;lt;w:p w:rsidR="002B01CE" w:rsidRDefault="002B01CE" w:rsidP="002B01CE"&amp;gt;&amp;lt;w:pPr&amp;gt;&amp;lt;w:spacing w:before="300" w:after="300" /&amp;gt;&amp;lt;w:ind w:left="360" /&amp;gt;&amp;lt;w:jc w:val="center" /&amp;gt;&amp;lt;w:rPr&amp;gt;&amp;lt;w:ins w:id="131" w:author="BPS" w:date="2021-03-23T10:03:00Z" /&amp;gt;&amp;lt;w:b /&amp;gt;&amp;lt;/w:rPr&amp;gt;&amp;lt;/w:pPr&amp;gt;&amp;lt;w:bookmarkStart w:id="132" w:name="_STATUTE_HEADNOTE__b8b259f8_6d14_4a90_84" /&amp;gt;&amp;lt;w:bookmarkStart w:id="133" w:name="_PAR__18_12ecef51_d0af_40a2_92aa_4fdbd03" /&amp;gt;&amp;lt;w:bookmarkStart w:id="134" w:name="_LINE__26_d8f0270f_2864_4b99_be8b_8c6521" /&amp;gt;&amp;lt;w:bookmarkEnd w:id="125" /&amp;gt;&amp;lt;w:ins w:id="135" w:author="BPS" w:date="2021-03-23T10:03:00Z"&amp;gt;&amp;lt;w:r&amp;gt;&amp;lt;w:rPr&amp;gt;&amp;lt;w:b /&amp;gt;&amp;lt;/w:rPr&amp;gt;&amp;lt;w:t&amp;gt;TRUST FOR A HEALTHY MAINE ACT&amp;lt;/w:t&amp;gt;&amp;lt;/w:r&amp;gt;&amp;lt;w:bookmarkEnd w:id="132" /&amp;gt;&amp;lt;w:bookmarkEnd w:id="134" /&amp;gt;&amp;lt;/w:ins&amp;gt;&amp;lt;/w:p&amp;gt;&amp;lt;w:p w:rsidR="002B01CE" w:rsidRPr="00494FC6" w:rsidRDefault="002B01CE" w:rsidP="002B01CE"&amp;gt;&amp;lt;w:pPr&amp;gt;&amp;lt;w:ind w:left="1080" w:hanging="720" /&amp;gt;&amp;lt;w:rPr&amp;gt;&amp;lt;w:ins w:id="136" w:author="BPS" w:date="2021-03-23T10:03:00Z" /&amp;gt;&amp;lt;/w:rPr&amp;gt;&amp;lt;/w:pPr&amp;gt;&amp;lt;w:bookmarkStart w:id="137" w:name="_STATUTE_S__d051a49b_36e3_4088_a2c5_ba1b" /&amp;gt;&amp;lt;w:bookmarkStart w:id="138" w:name="_PAR__19_ec487dc9_0ce5_46a2_b3b2_323014b" /&amp;gt;&amp;lt;w:bookmarkStart w:id="139" w:name="_LINE__27_51d5ab07_d33d_42dd_81d2_ad5df2" /&amp;gt;&amp;lt;w:bookmarkEnd w:id="133" /&amp;gt;&amp;lt;w:ins w:id="140" w:author="BPS" w:date="2021-03-23T10:03:00Z"&amp;gt;&amp;lt;w:r w:rsidRPr="00494FC6"&amp;gt;&amp;lt;w:rPr&amp;gt;&amp;lt;w:b /&amp;gt;&amp;lt;/w:rPr&amp;gt;&amp;lt;w:t&amp;gt;§&amp;lt;/w:t&amp;gt;&amp;lt;/w:r&amp;gt;&amp;lt;w:bookmarkStart w:id="141" w:name="_STATUTE_NUMBER__2fda82e9_ea4d_4da8_a0b1" /&amp;gt;&amp;lt;w:r w:rsidRPr="00494FC6"&amp;gt;&amp;lt;w:rPr&amp;gt;&amp;lt;w:b /&amp;gt;&amp;lt;/w:rPr&amp;gt;&amp;lt;w:t&amp;gt;1513&amp;lt;/w:t&amp;gt;&amp;lt;/w:r&amp;gt;&amp;lt;w:bookmarkEnd w:id="141" /&amp;gt;&amp;lt;w:r w:rsidRPr="00494FC6"&amp;gt;&amp;lt;w:rPr&amp;gt;&amp;lt;w:b /&amp;gt;&amp;lt;/w:rPr&amp;gt;&amp;lt;w:t&amp;gt;.&amp;lt;/w:t&amp;gt;&amp;lt;/w:r&amp;gt;&amp;lt;/w:ins&amp;gt;&amp;lt;w:bookmarkStart w:id="142" w:name="_STATUTE_HEADNOTE__e4ebc0ae_2070_48d0_a4" /&amp;gt;&amp;lt;w:ins w:id="143" w:author="BPS" w:date="2021-04-23T15:13:00Z"&amp;gt;&amp;lt;w:r&amp;gt;&amp;lt;w:rPr&amp;gt;&amp;lt;w:b /&amp;gt;&amp;lt;/w:rPr&amp;gt;&amp;lt;w:t xml:space="preserve"&amp;gt;  &amp;lt;/w:t&amp;gt;&amp;lt;/w:r&amp;gt;&amp;lt;/w:ins&amp;gt;&amp;lt;w:ins w:id="144" w:author="BPS" w:date="2021-03-23T10:03:00Z"&amp;gt;&amp;lt;w:r w:rsidRPr="00494FC6"&amp;gt;&amp;lt;w:rPr&amp;gt;&amp;lt;w:b /&amp;gt;&amp;lt;/w:rPr&amp;gt;&amp;lt;w:t&amp;gt;Short title&amp;lt;/w:t&amp;gt;&amp;lt;/w:r&amp;gt;&amp;lt;w:bookmarkEnd w:id="139" /&amp;gt;&amp;lt;w:bookmarkEnd w:id="142" /&amp;gt;&amp;lt;/w:ins&amp;gt;&amp;lt;/w:p&amp;gt;&amp;lt;w:p w:rsidR="002B01CE" w:rsidRPr="00494FC6" w:rsidRDefault="002B01CE" w:rsidP="002B01CE"&amp;gt;&amp;lt;w:pPr&amp;gt;&amp;lt;w:ind w:left="360" w:firstLine="360" /&amp;gt;&amp;lt;w:rPr&amp;gt;&amp;lt;w:ins w:id="145" w:author="BPS" w:date="2021-03-23T10:03:00Z" /&amp;gt;&amp;lt;/w:rPr&amp;gt;&amp;lt;/w:pPr&amp;gt;&amp;lt;w:bookmarkStart w:id="146" w:name="_STATUTE_P__200dfe6c_a84e_4264_8206_9ecc" /&amp;gt;&amp;lt;w:bookmarkStart w:id="147" w:name="_STATUTE_CONTENT__c36d6fb5_0cff_4a20_a75" /&amp;gt;&amp;lt;w:bookmarkStart w:id="148" w:name="_PAR__20_5f61f984_0c35_4cca_84e1_9de58b7" /&amp;gt;&amp;lt;w:bookmarkStart w:id="149" w:name="_LINE__28_b54af129_510a_4791_91c2_3273cb" /&amp;gt;&amp;lt;w:bookmarkEnd w:id="138" /&amp;gt;&amp;lt;w:ins w:id="150" w:author="BPS" w:date="2021-03-23T10:03:00Z"&amp;gt;&amp;lt;w:r w:rsidRPr="00494FC6"&amp;gt;&amp;lt;w:t&amp;gt;This subchapter may be known and cited as "the Trust for a Healthy Maine Act."&amp;lt;/w:t&amp;gt;&amp;lt;/w:r&amp;gt;&amp;lt;w:bookmarkEnd w:id="149" /&amp;gt;&amp;lt;/w:ins&amp;gt;&amp;lt;/w:p&amp;gt;&amp;lt;w:p w:rsidR="002B01CE" w:rsidRPr="00494FC6" w:rsidRDefault="002B01CE" w:rsidP="002B01CE"&amp;gt;&amp;lt;w:pPr&amp;gt;&amp;lt;w:ind w:left="1080" w:hanging="720" /&amp;gt;&amp;lt;w:rPr&amp;gt;&amp;lt;w:ins w:id="151" w:author="BPS" w:date="2021-03-23T10:03:00Z" /&amp;gt;&amp;lt;w:bCs /&amp;gt;&amp;lt;/w:rPr&amp;gt;&amp;lt;/w:pPr&amp;gt;&amp;lt;w:bookmarkStart w:id="152" w:name="_STATUTE_S__48ccaccf_fb35_44d1_b78e_8d3b" /&amp;gt;&amp;lt;w:bookmarkStart w:id="153" w:name="_PAR__21_a9b20c64_2552_4cb1_a0a9_c6d1a4c" /&amp;gt;&amp;lt;w:bookmarkStart w:id="154" w:name="_LINE__29_2d93611c_edc0_4563_b43f_fa872d" /&amp;gt;&amp;lt;w:bookmarkEnd w:id="137" /&amp;gt;&amp;lt;w:bookmarkEnd w:id="146" /&amp;gt;&amp;lt;w:bookmarkEnd w:id="147" /&amp;gt;&amp;lt;w:bookmarkEnd w:id="148" /&amp;gt;&amp;lt;w:ins w:id="155" w:author="BPS" w:date="2021-03-23T10:03:00Z"&amp;gt;&amp;lt;w:r w:rsidRPr="00494FC6"&amp;gt;&amp;lt;w:rPr&amp;gt;&amp;lt;w:b /&amp;gt;&amp;lt;w:bCs /&amp;gt;&amp;lt;w:u w:val="single" /&amp;gt;&amp;lt;/w:rPr&amp;gt;&amp;lt;w:t&amp;gt;§&amp;lt;/w:t&amp;gt;&amp;lt;/w:r&amp;gt;&amp;lt;w:bookmarkStart w:id="156" w:name="_STATUTE_NUMBER__2cba9f06_16e4_453c_9f78" /&amp;gt;&amp;lt;w:r w:rsidRPr="00494FC6"&amp;gt;&amp;lt;w:rPr&amp;gt;&amp;lt;w:b /&amp;gt;&amp;lt;w:bCs /&amp;gt;&amp;lt;w:u w:val="single" /&amp;gt;&amp;lt;/w:rPr&amp;gt;&amp;lt;w:t&amp;gt;1514&amp;lt;/w:t&amp;gt;&amp;lt;/w:r&amp;gt;&amp;lt;w:bookmarkEnd w:id="156" /&amp;gt;&amp;lt;w:r w:rsidRPr="00494FC6"&amp;gt;&amp;lt;w:rPr&amp;gt;&amp;lt;w:b /&amp;gt;&amp;lt;w:bCs /&amp;gt;&amp;lt;/w:rPr&amp;gt;&amp;lt;w:t&amp;gt;.&amp;lt;/w:t&amp;gt;&amp;lt;/w:r&amp;gt;&amp;lt;/w:ins&amp;gt;&amp;lt;w:bookmarkStart w:id="157" w:name="_STATUTE_HEADNOTE__4b28bdd8_798b_4802_b7" /&amp;gt;&amp;lt;w:ins w:id="158" w:author="BPS" w:date="2021-04-23T15:13:00Z"&amp;gt;&amp;lt;w:r&amp;gt;&amp;lt;w:rPr&amp;gt;&amp;lt;w:b /&amp;gt;&amp;lt;w:bCs /&amp;gt;&amp;lt;/w:rPr&amp;gt;&amp;lt;w:t xml:space="preserve"&amp;gt;  &amp;lt;/w:t&amp;gt;&amp;lt;/w:r&amp;gt;&amp;lt;/w:ins&amp;gt;&amp;lt;w:ins w:id="159" w:author="BPS" w:date="2021-03-23T10:03:00Z"&amp;gt;&amp;lt;w:r w:rsidRPr="00494FC6"&amp;gt;&amp;lt;w:rPr&amp;gt;&amp;lt;w:b /&amp;gt;&amp;lt;/w:rPr&amp;gt;&amp;lt;w:t&amp;gt;Definitions&amp;lt;/w:t&amp;gt;&amp;lt;/w:r&amp;gt;&amp;lt;w:bookmarkEnd w:id="154" /&amp;gt;&amp;lt;w:bookmarkEnd w:id="157" /&amp;gt;&amp;lt;/w:ins&amp;gt;&amp;lt;/w:p&amp;gt;&amp;lt;w:p w:rsidR="002B01CE" w:rsidRPr="00494FC6" w:rsidRDefault="002B01CE" w:rsidP="002B01CE"&amp;gt;&amp;lt;w:pPr&amp;gt;&amp;lt;w:ind w:left="360" w:firstLine="360" /&amp;gt;&amp;lt;w:rPr&amp;gt;&amp;lt;w:ins w:id="160" w:author="BPS" w:date="2021-03-23T10:03:00Z" /&amp;gt;&amp;lt;/w:rPr&amp;gt;&amp;lt;/w:pPr&amp;gt;&amp;lt;w:bookmarkStart w:id="161" w:name="_STATUTE_P__97fe43ef_258c_4bf0_b279_9308" /&amp;gt;&amp;lt;w:bookmarkStart w:id="162" w:name="_STATUTE_CONTENT__948f85f1_c93f_4668_880" /&amp;gt;&amp;lt;w:bookmarkStart w:id="163" w:name="_PAR__22_199c7d9f_ee1b_485a_9495_157b35b" /&amp;gt;&amp;lt;w:bookmarkStart w:id="164" w:name="_LINE__30_fb9073d1_1245_475b_ac1d_e11b42" /&amp;gt;&amp;lt;w:bookmarkEnd w:id="153" /&amp;gt;&amp;lt;w:ins w:id="165" w:author="BPS" w:date="2021-03-23T10:03:00Z"&amp;gt;&amp;lt;w:r w:rsidRPr="00494FC6"&amp;gt;&amp;lt;w:t xml:space="preserve"&amp;gt;As used in this subchapter, unless the context otherwise indicates, the following terms &amp;lt;/w:t&amp;gt;&amp;lt;/w:r&amp;gt;&amp;lt;w:bookmarkStart w:id="166" w:name="_LINE__31_3615cee1_475b_4a2a_8547_9d6a84" /&amp;gt;&amp;lt;w:bookmarkEnd w:id="164" /&amp;gt;&amp;lt;w:r w:rsidRPr="00494FC6"&amp;gt;&amp;lt;w:t&amp;gt;have the following meanings.&amp;lt;/w:t&amp;gt;&amp;lt;/w:r&amp;gt;&amp;lt;w:bookmarkEnd w:id="166" /&amp;gt;&amp;lt;/w:ins&amp;gt;&amp;lt;/w:p&amp;gt;&amp;lt;w:p w:rsidR="002B01CE" w:rsidRPr="00494FC6" w:rsidRDefault="002B01CE" w:rsidP="002B01CE"&amp;gt;&amp;lt;w:pPr&amp;gt;&amp;lt;w:ind w:left="360" w:firstLine="360" /&amp;gt;&amp;lt;w:rPr&amp;gt;&amp;lt;w:ins w:id="167" w:author="BPS" w:date="2021-03-23T10:03:00Z" /&amp;gt;&amp;lt;/w:rPr&amp;gt;&amp;lt;/w:pPr&amp;gt;&amp;lt;w:bookmarkStart w:id="168" w:name="_STATUTE_NUMBER__86b485e9_8db9_44ac_ba2f" /&amp;gt;&amp;lt;w:bookmarkStart w:id="169" w:name="_STATUTE_SS__1029423d_4873_44fe_bf5d_1a4" /&amp;gt;&amp;lt;w:bookmarkStart w:id="170" w:name="_PAGE__2_726e3444_e296_49f7_9d5c_09477e2" /&amp;gt;&amp;lt;w:bookmarkStart w:id="171" w:name="_PAR__1_77c17b3f_f011_4863_b41f_105b90d8" /&amp;gt;&amp;lt;w:bookmarkStart w:id="172" w:name="_LINE__1_025230b6_96b4_47aa_ac7c_746df5d" /&amp;gt;&amp;lt;w:bookmarkEnd w:id="3" /&amp;gt;&amp;lt;w:bookmarkEnd w:id="161" /&amp;gt;&amp;lt;w:bookmarkEnd w:id="162" /&amp;gt;&amp;lt;w:bookmarkEnd w:id="163" /&amp;gt;&amp;lt;w:ins w:id="173" w:author="BPS" w:date="2021-03-23T10:03:00Z"&amp;gt;&amp;lt;w:r w:rsidRPr="00494FC6"&amp;gt;&amp;lt;w:rPr&amp;gt;&amp;lt;w:b /&amp;gt;&amp;lt;w:bCs /&amp;gt;&amp;lt;/w:rPr&amp;gt;&amp;lt;w:t&amp;gt;1&amp;lt;/w:t&amp;gt;&amp;lt;/w:r&amp;gt;&amp;lt;w:bookmarkEnd w:id="168" /&amp;gt;&amp;lt;w:r w:rsidRPr="00494FC6"&amp;gt;&amp;lt;w:rPr&amp;gt;&amp;lt;w:b /&amp;gt;&amp;lt;w:bCs /&amp;gt;&amp;lt;/w:rPr&amp;gt;&amp;lt;w:t&amp;gt;.&amp;lt;/w:t&amp;gt;&amp;lt;/w:r&amp;gt;&amp;lt;/w:ins&amp;gt;&amp;lt;w:bookmarkStart w:id="174" w:name="_STATUTE_HEADNOTE__b565eb22_9b1c_4e6f_8a" /&amp;gt;&amp;lt;w:ins w:id="175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176" w:author="BPS" w:date="2021-03-23T10:03:00Z"&amp;gt;&amp;lt;w:r w:rsidRPr="00494FC6"&amp;gt;&amp;lt;w:rPr&amp;gt;&amp;lt;w:b /&amp;gt;&amp;lt;w:bCs /&amp;gt;&amp;lt;/w:rPr&amp;gt;&amp;lt;w:t&amp;gt;Administrative costs.&amp;lt;/w:t&amp;gt;&amp;lt;/w:r&amp;gt;&amp;lt;/w:ins&amp;gt;&amp;lt;w:ins w:id="177" w:author="BPS" w:date="2021-04-23T15:14:00Z"&amp;gt;&amp;lt;w:r&amp;gt;&amp;lt;w:rPr&amp;gt;&amp;lt;w:b /&amp;gt;&amp;lt;w:bCs /&amp;gt;&amp;lt;/w:rPr&amp;gt;&amp;lt;w:t xml:space="preserve"&amp;gt;  &amp;lt;/w:t&amp;gt;&amp;lt;/w:r&amp;gt;&amp;lt;/w:ins&amp;gt;&amp;lt;w:bookmarkStart w:id="178" w:name="_STATUTE_CONTENT__716651dc_4580_4453_a27" /&amp;gt;&amp;lt;w:bookmarkEnd w:id="174" /&amp;gt;&amp;lt;w:ins w:id="179" w:author="BPS" w:date="2021-03-23T10:03:00Z"&amp;gt;&amp;lt;w:r w:rsidRPr="00494FC6"&amp;gt;&amp;lt;w:t xml:space="preserve"&amp;gt;"Administrative costs" means staffing, overhead and related &amp;lt;/w:t&amp;gt;&amp;lt;/w:r&amp;gt;&amp;lt;w:bookmarkStart w:id="180" w:name="_LINE__2_269d2905_7627_4d57_808f_cbd9be7" /&amp;gt;&amp;lt;w:bookmarkEnd w:id="172" /&amp;gt;&amp;lt;w:r w:rsidRPr="00494FC6"&amp;gt;&amp;lt;w:t xml:space="preserve"&amp;gt;operational costs, including costs for a coordinator, professional assistance and bond &amp;lt;/w:t&amp;gt;&amp;lt;/w:r&amp;gt;&amp;lt;w:bookmarkStart w:id="181" w:name="_LINE__3_8ce2f460_ecc7_46ed_84f8_f7f902c" /&amp;gt;&amp;lt;w:bookmarkEnd w:id="180" /&amp;gt;&amp;lt;w:r w:rsidRPr="00494FC6"&amp;gt;&amp;lt;w:t&amp;gt;premiums, incurred by the trust in carrying out its duties under this subchapter.&amp;lt;/w:t&amp;gt;&amp;lt;/w:r&amp;gt;&amp;lt;w:bookmarkEnd w:id="181" /&amp;gt;&amp;lt;/w:ins&amp;gt;&amp;lt;/w:p&amp;gt;&amp;lt;w:p w:rsidR="002B01CE" w:rsidRPr="009244E7" w:rsidRDefault="002B01CE" w:rsidP="002B01CE"&amp;gt;&amp;lt;w:pPr&amp;gt;&amp;lt;w:ind w:left="360" w:firstLine="360" /&amp;gt;&amp;lt;w:rPr&amp;gt;&amp;lt;w:ins w:id="182" w:author="BPS" w:date="2021-03-23T10:03:00Z" /&amp;gt;&amp;lt;w:u w:val="single" /&amp;gt;&amp;lt;/w:rPr&amp;gt;&amp;lt;/w:pPr&amp;gt;&amp;lt;w:bookmarkStart w:id="183" w:name="_STATUTE_NUMBER__b25eca07_8b01_4a26_ba0e" /&amp;gt;&amp;lt;w:bookmarkStart w:id="184" w:name="_STATUTE_SS__03d14047_cb65_4683_bcfd_602" /&amp;gt;&amp;lt;w:bookmarkStart w:id="185" w:name="_PAR__2_7575a191_9624_4460_9ffd_5d171416" /&amp;gt;&amp;lt;w:bookmarkStart w:id="186" w:name="_LINE__4_1b47f661_62b0_4e96_a137_342b00d" /&amp;gt;&amp;lt;w:bookmarkEnd w:id="169" /&amp;gt;&amp;lt;w:bookmarkEnd w:id="171" /&amp;gt;&amp;lt;w:bookmarkEnd w:id="178" /&amp;gt;&amp;lt;w:ins w:id="187" w:author="BPS" w:date="2021-03-23T10:03:00Z"&amp;gt;&amp;lt;w:r w:rsidRPr="009244E7"&amp;gt;&amp;lt;w:rPr&amp;gt;&amp;lt;w:b /&amp;gt;&amp;lt;w:bCs /&amp;gt;&amp;lt;w:u w:val="single" /&amp;gt;&amp;lt;/w:rPr&amp;gt;&amp;lt;w:t&amp;gt;2&amp;lt;/w:t&amp;gt;&amp;lt;/w:r&amp;gt;&amp;lt;w:bookmarkEnd w:id="183" /&amp;gt;&amp;lt;w:r w:rsidRPr="009244E7"&amp;gt;&amp;lt;w:rPr&amp;gt;&amp;lt;w:b /&amp;gt;&amp;lt;w:bCs /&amp;gt;&amp;lt;/w:rPr&amp;gt;&amp;lt;w:t&amp;gt;.&amp;lt;/w:t&amp;gt;&amp;lt;/w:r&amp;gt;&amp;lt;/w:ins&amp;gt;&amp;lt;w:bookmarkStart w:id="188" w:name="_STATUTE_HEADNOTE__24c24704_1aa7_4bf5_83" /&amp;gt;&amp;lt;w:ins w:id="189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190" w:author="BPS" w:date="2021-03-23T10:03:00Z"&amp;gt;&amp;lt;w:r w:rsidRPr="009244E7"&amp;gt;&amp;lt;w:rPr&amp;gt;&amp;lt;w:b /&amp;gt;&amp;lt;w:bCs /&amp;gt;&amp;lt;w:u w:val="single" /&amp;gt;&amp;lt;/w:rPr&amp;gt;&amp;lt;w:t&amp;gt;Board.&amp;lt;/w:t&amp;gt;&amp;lt;/w:r&amp;gt;&amp;lt;/w:ins&amp;gt;&amp;lt;w:ins w:id="191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192" w:name="_STATUTE_CONTENT__e488c1c8_6438_4a11_a71" /&amp;gt;&amp;lt;w:bookmarkEnd w:id="188" /&amp;gt;&amp;lt;w:ins w:id="193" w:author="BPS" w:date="2021-03-23T10:03:00Z"&amp;gt;&amp;lt;w:r w:rsidRPr="009244E7"&amp;gt;&amp;lt;w:rPr&amp;gt;&amp;lt;w:u w:val="single" /&amp;gt;&amp;lt;/w:rPr&amp;gt;&amp;lt;w:t xml:space="preserve"&amp;gt;"Board" means the Trust &amp;lt;/w:t&amp;gt;&amp;lt;/w:r&amp;gt;&amp;lt;w:r w:rsidRPr="00494FC6"&amp;gt;&amp;lt;w:t&amp;gt;for&amp;lt;/w:t&amp;gt;&amp;lt;/w:r&amp;gt;&amp;lt;w:r w:rsidRPr="009244E7"&amp;gt;&amp;lt;w:rPr&amp;gt;&amp;lt;w:u w:val="single" /&amp;gt;&amp;lt;/w:rPr&amp;gt;&amp;lt;w:t xml:space="preserve"&amp;gt; a Healthy Maine Board established under Title &amp;lt;/w:t&amp;gt;&amp;lt;/w:r&amp;gt;&amp;lt;w:bookmarkStart w:id="194" w:name="_LINE__5_6bfcb720_a601_4505_8359_c7cc18e" /&amp;gt;&amp;lt;w:bookmarkEnd w:id="186" /&amp;gt;&amp;lt;w:r w:rsidRPr="009244E7"&amp;gt;&amp;lt;w:rPr&amp;gt;&amp;lt;w:u w:val="single" /&amp;gt;&amp;lt;/w:rPr&amp;gt;&amp;lt;w:t&amp;gt;5, section 12004-G, subsection 14-J.&amp;lt;/w:t&amp;gt;&amp;lt;/w:r&amp;gt;&amp;lt;w:bookmarkEnd w:id="194" /&amp;gt;&amp;lt;/w:ins&amp;gt;&amp;lt;/w:p&amp;gt;&amp;lt;w:p w:rsidR="002B01CE" w:rsidRPr="009244E7" w:rsidRDefault="002B01CE" w:rsidP="002B01CE"&amp;gt;&amp;lt;w:pPr&amp;gt;&amp;lt;w:ind w:left="360" w:firstLine="360" /&amp;gt;&amp;lt;w:rPr&amp;gt;&amp;lt;w:ins w:id="195" w:author="BPS" w:date="2021-03-23T10:03:00Z" /&amp;gt;&amp;lt;w:bCs /&amp;gt;&amp;lt;w:color w:val="000000" /&amp;gt;&amp;lt;w:u w:val="single" /&amp;gt;&amp;lt;/w:rPr&amp;gt;&amp;lt;/w:pPr&amp;gt;&amp;lt;w:bookmarkStart w:id="196" w:name="_STATUTE_NUMBER__1777cf43_9383_4111_85f9" /&amp;gt;&amp;lt;w:bookmarkStart w:id="197" w:name="_STATUTE_SS__f3be37f7_508d_4f39_b28c_0e3" /&amp;gt;&amp;lt;w:bookmarkStart w:id="198" w:name="_PAR__3_5ef0352c_b25f_43fa_a210_92120adc" /&amp;gt;&amp;lt;w:bookmarkStart w:id="199" w:name="_LINE__6_2b6908f8_40ed_4ce4_a4c5_7e1ec18" /&amp;gt;&amp;lt;w:bookmarkEnd w:id="184" /&amp;gt;&amp;lt;w:bookmarkEnd w:id="185" /&amp;gt;&amp;lt;w:bookmarkEnd w:id="192" /&amp;gt;&amp;lt;w:ins w:id="200" w:author="BPS" w:date="2021-03-23T10:03:00Z"&amp;gt;&amp;lt;w:r w:rsidRPr="009244E7"&amp;gt;&amp;lt;w:rPr&amp;gt;&amp;lt;w:b /&amp;gt;&amp;lt;w:bCs /&amp;gt;&amp;lt;w:color w:val="000000" /&amp;gt;&amp;lt;w:u w:val="single" /&amp;gt;&amp;lt;/w:rPr&amp;gt;&amp;lt;w:t&amp;gt;3&amp;lt;/w:t&amp;gt;&amp;lt;/w:r&amp;gt;&amp;lt;w:bookmarkEnd w:id="196" /&amp;gt;&amp;lt;w:r w:rsidRPr="009244E7"&amp;gt;&amp;lt;w:rPr&amp;gt;&amp;lt;w:b /&amp;gt;&amp;lt;w:bCs /&amp;gt;&amp;lt;w:color w:val="000000" /&amp;gt;&amp;lt;w:u w:val="single" /&amp;gt;&amp;lt;/w:rPr&amp;gt;&amp;lt;w:t xml:space="preserve"&amp;gt;. &amp;lt;/w:t&amp;gt;&amp;lt;/w:r&amp;gt;&amp;lt;w:bookmarkStart w:id="201" w:name="_STATUTE_HEADNOTE__25949814_5817_49ea_ac" /&amp;gt;&amp;lt;w:r w:rsidRPr="009244E7"&amp;gt;&amp;lt;w:rPr&amp;gt;&amp;lt;w:b /&amp;gt;&amp;lt;w:bCs /&amp;gt;&amp;lt;w:color w:val="000000" /&amp;gt;&amp;lt;w:u w:val="single" /&amp;gt;&amp;lt;/w:rPr&amp;gt;&amp;lt;w:t xml:space="preserve"&amp;gt;Community health worker.  &amp;lt;/w:t&amp;gt;&amp;lt;/w:r&amp;gt;&amp;lt;w:bookmarkStart w:id="202" w:name="_STATUTE_CONTENT__2a12192f_626c_4f18_946" /&amp;gt;&amp;lt;w:bookmarkEnd w:id="201" /&amp;gt;&amp;lt;w:r w:rsidRPr="009244E7"&amp;gt;&amp;lt;w:rPr&amp;gt;&amp;lt;w:bCs /&amp;gt;&amp;lt;w:color w:val="000000" /&amp;gt;&amp;lt;w:u w:val="single" /&amp;gt;&amp;lt;/w:rPr&amp;gt;&amp;lt;w:t xml:space="preserve"&amp;gt;"Community health worker" means a person who &amp;lt;/w:t&amp;gt;&amp;lt;/w:r&amp;gt;&amp;lt;w:bookmarkStart w:id="203" w:name="_LINE__7_c16c72e5_013a_4e99_8646_376ae3f" /&amp;gt;&amp;lt;w:bookmarkEnd w:id="199" /&amp;gt;&amp;lt;w:r w:rsidRPr="009244E7"&amp;gt;&amp;lt;w:rPr&amp;gt;&amp;lt;w:bCs /&amp;gt;&amp;lt;w:color w:val="000000" /&amp;gt;&amp;lt;w:u w:val="single" /&amp;gt;&amp;lt;/w:rPr&amp;gt;&amp;lt;w:t xml:space="preserve"&amp;gt;provides outreach and public health services to a social group using the person's &amp;lt;/w:t&amp;gt;&amp;lt;/w:r&amp;gt;&amp;lt;w:bookmarkStart w:id="204" w:name="_LINE__8_968a6be4_2f99_4165_a128_39eafc5" /&amp;gt;&amp;lt;w:bookmarkEnd w:id="203" /&amp;gt;&amp;lt;w:r w:rsidRPr="009244E7"&amp;gt;&amp;lt;w:rPr&amp;gt;&amp;lt;w:bCs /&amp;gt;&amp;lt;w:color w:val="000000" /&amp;gt;&amp;lt;w:u w:val="single" /&amp;gt;&amp;lt;/w:rPr&amp;gt;&amp;lt;w:t xml:space="preserve"&amp;gt;understanding of the experiences, socioeconomic needs, language or culture of that social &amp;lt;/w:t&amp;gt;&amp;lt;/w:r&amp;gt;&amp;lt;w:bookmarkStart w:id="205" w:name="_LINE__9_27479f91_5b93_4fe5_9ff2_6ade501" /&amp;gt;&amp;lt;w:bookmarkEnd w:id="204" /&amp;gt;&amp;lt;w:r w:rsidRPr="009244E7"&amp;gt;&amp;lt;w:rPr&amp;gt;&amp;lt;w:bCs /&amp;gt;&amp;lt;w:color w:val="000000" /&amp;gt;&amp;lt;w:u w:val="single" /&amp;gt;&amp;lt;/w:rPr&amp;gt;&amp;lt;w:t&amp;gt;group.&amp;lt;/w:t&amp;gt;&amp;lt;/w:r&amp;gt;&amp;lt;w:bookmarkEnd w:id="205" /&amp;gt;&amp;lt;/w:ins&amp;gt;&amp;lt;/w:p&amp;gt;&amp;lt;w:p w:rsidR="002B01CE" w:rsidRPr="009244E7" w:rsidRDefault="002B01CE" w:rsidP="002B01CE"&amp;gt;&amp;lt;w:pPr&amp;gt;&amp;lt;w:ind w:left="360" w:firstLine="360" /&amp;gt;&amp;lt;w:rPr&amp;gt;&amp;lt;w:ins w:id="206" w:author="BPS" w:date="2021-03-23T10:03:00Z" /&amp;gt;&amp;lt;w:bCs /&amp;gt;&amp;lt;w:color w:val="000000" /&amp;gt;&amp;lt;w:u w:val="single" /&amp;gt;&amp;lt;/w:rPr&amp;gt;&amp;lt;/w:pPr&amp;gt;&amp;lt;w:bookmarkStart w:id="207" w:name="_STATUTE_NUMBER__504eb67f_4fea_4cbf_9009" /&amp;gt;&amp;lt;w:bookmarkStart w:id="208" w:name="_STATUTE_SS__2bcaf5e4_16d7_4ab2_b73d_5b0" /&amp;gt;&amp;lt;w:bookmarkStart w:id="209" w:name="_PAR__4_12c28513_f4d4_4717_bc30_fb529665" /&amp;gt;&amp;lt;w:bookmarkStart w:id="210" w:name="_LINE__10_6b154bb2_d8f4_4792_a23a_48b845" /&amp;gt;&amp;lt;w:bookmarkEnd w:id="197" /&amp;gt;&amp;lt;w:bookmarkEnd w:id="198" /&amp;gt;&amp;lt;w:bookmarkEnd w:id="202" /&amp;gt;&amp;lt;w:ins w:id="211" w:author="BPS" w:date="2021-03-23T10:03:00Z"&amp;gt;&amp;lt;w:r w:rsidRPr="009244E7"&amp;gt;&amp;lt;w:rPr&amp;gt;&amp;lt;w:b /&amp;gt;&amp;lt;w:bCs /&amp;gt;&amp;lt;w:color w:val="000000" /&amp;gt;&amp;lt;w:u w:val="single" /&amp;gt;&amp;lt;/w:rPr&amp;gt;&amp;lt;w:t&amp;gt;4&amp;lt;/w:t&amp;gt;&amp;lt;/w:r&amp;gt;&amp;lt;w:bookmarkEnd w:id="207" /&amp;gt;&amp;lt;w:r w:rsidRPr="009244E7"&amp;gt;&amp;lt;w:rPr&amp;gt;&amp;lt;w:b /&amp;gt;&amp;lt;w:bCs /&amp;gt;&amp;lt;w:color w:val="000000" /&amp;gt;&amp;lt;w:u w:val="single" /&amp;gt;&amp;lt;/w:rPr&amp;gt;&amp;lt;w:t xml:space="preserve"&amp;gt;. &amp;lt;/w:t&amp;gt;&amp;lt;/w:r&amp;gt;&amp;lt;w:bookmarkStart w:id="212" w:name="_STATUTE_HEADNOTE__0dbfe8bf_2317_47c4_a6" /&amp;gt;&amp;lt;w:r w:rsidRPr="009244E7"&amp;gt;&amp;lt;w:rPr&amp;gt;&amp;lt;w:b /&amp;gt;&amp;lt;w:bCs /&amp;gt;&amp;lt;w:color w:val="000000" /&amp;gt;&amp;lt;w:u w:val="single" /&amp;gt;&amp;lt;/w:rPr&amp;gt;&amp;lt;w:t xml:space="preserve"&amp;gt;Community resilience. &amp;lt;/w:t&amp;gt;&amp;lt;/w:r&amp;gt;&amp;lt;/w:ins&amp;gt;&amp;lt;w:bookmarkStart w:id="213" w:name="_STATUTE_CONTENT__75db09fa_d0f4_4cde_938" /&amp;gt;&amp;lt;w:bookmarkEnd w:id="212" /&amp;gt;&amp;lt;w:ins w:id="214" w:author="BPS" w:date="2021-04-23T15:14:00Z"&amp;gt;&amp;lt;w:r&amp;gt;&amp;lt;w:rPr&amp;gt;&amp;lt;w:b /&amp;gt;&amp;lt;w:bCs /&amp;gt;&amp;lt;w:color w:val="000000" /&amp;gt;&amp;lt;w:u w:val="single" /&amp;gt;&amp;lt;/w:rPr&amp;gt;&amp;lt;w:t xml:space="preserve"&amp;gt; &amp;lt;/w:t&amp;gt;&amp;lt;/w:r&amp;gt;&amp;lt;/w:ins&amp;gt;&amp;lt;w:ins w:id="215" w:author="BPS" w:date="2021-03-23T10:03:00Z"&amp;gt;&amp;lt;w:r w:rsidRPr="009244E7"&amp;gt;&amp;lt;w:rPr&amp;gt;&amp;lt;w:bCs /&amp;gt;&amp;lt;w:color w:val="000000" /&amp;gt;&amp;lt;w:u w:val="single" /&amp;gt;&amp;lt;/w:rPr&amp;gt;&amp;lt;w:t xml:space="preserve"&amp;gt;"Community resilience" means the capacity of individuals, &amp;lt;/w:t&amp;gt;&amp;lt;/w:r&amp;gt;&amp;lt;w:bookmarkStart w:id="216" w:name="_LINE__11_241d12f4_5d91_4931_870b_e7d420" /&amp;gt;&amp;lt;w:bookmarkEnd w:id="210" /&amp;gt;&amp;lt;w:r w:rsidRPr="009244E7"&amp;gt;&amp;lt;w:rPr&amp;gt;&amp;lt;w:bCs /&amp;gt;&amp;lt;w:color w:val="000000" /&amp;gt;&amp;lt;w:u w:val="single" /&amp;gt;&amp;lt;/w:rPr&amp;gt;&amp;lt;w:t&amp;gt;communities, institutions, business&amp;lt;/w:t&amp;gt;&amp;lt;/w:r&amp;gt;&amp;lt;w:r&amp;gt;&amp;lt;w:rPr&amp;gt;&amp;lt;w:bCs /&amp;gt;&amp;lt;w:color w:val="000000" /&amp;gt;&amp;lt;w:u w:val="single" /&amp;gt;&amp;lt;/w:rPr&amp;gt;&amp;lt;w:t&amp;gt;es&amp;lt;/w:t&amp;gt;&amp;lt;/w:r&amp;gt;&amp;lt;w:r w:rsidRPr="009244E7"&amp;gt;&amp;lt;w:rPr&amp;gt;&amp;lt;w:bCs /&amp;gt;&amp;lt;w:color w:val="000000" /&amp;gt;&amp;lt;w:u w:val="single" /&amp;gt;&amp;lt;/w:rPr&amp;gt;&amp;lt;w:t xml:space="preserve"&amp;gt; and systems within a community to survive, adapt &amp;lt;/w:t&amp;gt;&amp;lt;/w:r&amp;gt;&amp;lt;w:bookmarkStart w:id="217" w:name="_LINE__12_2dda1063_f743_4bfb_82e9_0a58e4" /&amp;gt;&amp;lt;w:bookmarkEnd w:id="216" /&amp;gt;&amp;lt;w:r w:rsidRPr="009244E7"&amp;gt;&amp;lt;w:rPr&amp;gt;&amp;lt;w:bCs /&amp;gt;&amp;lt;w:color w:val="000000" /&amp;gt;&amp;lt;w:u w:val="single" /&amp;gt;&amp;lt;/w:rPr&amp;gt;&amp;lt;w:t&amp;gt;and grow no matter what kinds of chronic stresses and acute shocks they experience.&amp;lt;/w:t&amp;gt;&amp;lt;/w:r&amp;gt;&amp;lt;w:bookmarkEnd w:id="217" /&amp;gt;&amp;lt;/w:ins&amp;gt;&amp;lt;/w:p&amp;gt;&amp;lt;w:p w:rsidR="002B01CE" w:rsidRPr="009244E7" w:rsidRDefault="002B01CE" w:rsidP="002B01CE"&amp;gt;&amp;lt;w:pPr&amp;gt;&amp;lt;w:ind w:left="360" w:firstLine="360" /&amp;gt;&amp;lt;w:rPr&amp;gt;&amp;lt;w:ins w:id="218" w:author="BPS" w:date="2021-03-23T10:03:00Z" /&amp;gt;&amp;lt;w:color w:val="000000" /&amp;gt;&amp;lt;/w:rPr&amp;gt;&amp;lt;/w:pPr&amp;gt;&amp;lt;w:bookmarkStart w:id="219" w:name="_STATUTE_NUMBER__222f9a33_3613_49ae_bcd5" /&amp;gt;&amp;lt;w:bookmarkStart w:id="220" w:name="_STATUTE_SS__e32ed62c_e183_4b20_b807_b6b" /&amp;gt;&amp;lt;w:bookmarkStart w:id="221" w:name="_PAR__5_afcbc9c5_28ca_4494_8abe_e02e7bae" /&amp;gt;&amp;lt;w:bookmarkStart w:id="222" w:name="_LINE__13_3401dd11_731e_4f77_9e3a_94b719" /&amp;gt;&amp;lt;w:bookmarkEnd w:id="208" /&amp;gt;&amp;lt;w:bookmarkEnd w:id="209" /&amp;gt;&amp;lt;w:bookmarkEnd w:id="213" /&amp;gt;&amp;lt;w:ins w:id="223" w:author="BPS" w:date="2021-03-23T10:03:00Z"&amp;gt;&amp;lt;w:r w:rsidRPr="009244E7"&amp;gt;&amp;lt;w:rPr&amp;gt;&amp;lt;w:b /&amp;gt;&amp;lt;w:bCs /&amp;gt;&amp;lt;w:color w:val="000000" /&amp;gt;&amp;lt;w:u w:val="single" /&amp;gt;&amp;lt;/w:rPr&amp;gt;&amp;lt;w:t&amp;gt;5&amp;lt;/w:t&amp;gt;&amp;lt;/w:r&amp;gt;&amp;lt;w:bookmarkEnd w:id="219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224" w:name="_STATUTE_HEADNOTE__4e13cd4b_8ed9_4dba_b6" /&amp;gt;&amp;lt;w:ins w:id="225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226" w:author="BPS" w:date="2021-03-23T10:03:00Z"&amp;gt;&amp;lt;w:r w:rsidRPr="009244E7"&amp;gt;&amp;lt;w:rPr&amp;gt;&amp;lt;w:b /&amp;gt;&amp;lt;w:bCs /&amp;gt;&amp;lt;w:color w:val="000000" /&amp;gt;&amp;lt;w:u w:val="single" /&amp;gt;&amp;lt;/w:rPr&amp;gt;&amp;lt;w:t&amp;gt;Coordinator.&amp;lt;/w:t&amp;gt;&amp;lt;/w:r&amp;gt;&amp;lt;/w:ins&amp;gt;&amp;lt;w:ins w:id="227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bookmarkStart w:id="228" w:name="_STATUTE_CONTENT__b057d5a3_41bb_45aa_aac" /&amp;gt;&amp;lt;w:bookmarkEnd w:id="224" /&amp;gt;&amp;lt;w:ins w:id="229" w:author="BPS" w:date="2021-03-23T10:03:00Z"&amp;gt;&amp;lt;w:r w:rsidRPr="009244E7"&amp;gt;&amp;lt;w:rPr&amp;gt;&amp;lt;w:color w:val="000000" /&amp;gt;&amp;lt;w:u w:val="single" /&amp;gt;&amp;lt;/w:rPr&amp;gt;&amp;lt;w:t xml:space="preserve"&amp;gt;"Coordinator" &amp;lt;/w:t&amp;gt;&amp;lt;/w:r&amp;gt;&amp;lt;w:r w:rsidRPr="00494FC6"&amp;gt;&amp;lt;w:t&amp;gt;means&amp;lt;/w:t&amp;gt;&amp;lt;/w:r&amp;gt;&amp;lt;w:r w:rsidRPr="009244E7"&amp;gt;&amp;lt;w:rPr&amp;gt;&amp;lt;w:color w:val="000000" /&amp;gt;&amp;lt;w:u w:val="single" /&amp;gt;&amp;lt;/w:rPr&amp;gt;&amp;lt;w:t xml:space="preserve"&amp;gt; the coordinator of the Trust for a Healthy &amp;lt;/w:t&amp;gt;&amp;lt;/w:r&amp;gt;&amp;lt;w:bookmarkStart w:id="230" w:name="_LINE__14_06ce0939_b387_4727_8226_0e4ff7" /&amp;gt;&amp;lt;w:bookmarkEnd w:id="222" /&amp;gt;&amp;lt;w:r w:rsidRPr="009244E7"&amp;gt;&amp;lt;w:rPr&amp;gt;&amp;lt;w:color w:val="000000" /&amp;gt;&amp;lt;w:u w:val="single" /&amp;gt;&amp;lt;/w:rPr&amp;gt;&amp;lt;w:t&amp;gt;Maine under section 1519, subsection 2.&amp;lt;/w:t&amp;gt;&amp;lt;/w:r&amp;gt;&amp;lt;w:bookmarkEnd w:id="230" /&amp;gt;&amp;lt;/w:ins&amp;gt;&amp;lt;/w:p&amp;gt;&amp;lt;w:p w:rsidR="002B01CE" w:rsidRPr="009244E7" w:rsidRDefault="002B01CE" w:rsidP="002B01CE"&amp;gt;&amp;lt;w:pPr&amp;gt;&amp;lt;w:ind w:left="360" w:firstLine="360" /&amp;gt;&amp;lt;w:rPr&amp;gt;&amp;lt;w:ins w:id="231" w:author="BPS" w:date="2021-03-23T10:03:00Z" /&amp;gt;&amp;lt;w:u w:val="single" /&amp;gt;&amp;lt;/w:rPr&amp;gt;&amp;lt;/w:pPr&amp;gt;&amp;lt;w:bookmarkStart w:id="232" w:name="_STATUTE_NUMBER__8777ee84_7e83_41c1_a803" /&amp;gt;&amp;lt;w:bookmarkStart w:id="233" w:name="_STATUTE_SS__27ac8c86_c340_4957_b414_93f" /&amp;gt;&amp;lt;w:bookmarkStart w:id="234" w:name="_PAR__6_4d1253e7_a2ff_4e1e_a6dd_8950fa27" /&amp;gt;&amp;lt;w:bookmarkStart w:id="235" w:name="_LINE__15_06d0bd09_4dfb_4507_8200_4c28a3" /&amp;gt;&amp;lt;w:bookmarkEnd w:id="220" /&amp;gt;&amp;lt;w:bookmarkEnd w:id="221" /&amp;gt;&amp;lt;w:bookmarkEnd w:id="228" /&amp;gt;&amp;lt;w:ins w:id="236" w:author="BPS" w:date="2021-03-23T10:03:00Z"&amp;gt;&amp;lt;w:r w:rsidRPr="009244E7"&amp;gt;&amp;lt;w:rPr&amp;gt;&amp;lt;w:b /&amp;gt;&amp;lt;w:bCs /&amp;gt;&amp;lt;w:color w:val="000000" /&amp;gt;&amp;lt;w:u w:val="single" /&amp;gt;&amp;lt;/w:rPr&amp;gt;&amp;lt;w:t&amp;gt;6&amp;lt;/w:t&amp;gt;&amp;lt;/w:r&amp;gt;&amp;lt;w:bookmarkEnd w:id="232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237" w:name="_STATUTE_HEADNOTE__32276b99_1e7e_4784_a4" /&amp;gt;&amp;lt;w:ins w:id="238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239" w:author="BPS" w:date="2021-03-23T10:03:00Z"&amp;gt;&amp;lt;w:r w:rsidRPr="009244E7"&amp;gt;&amp;lt;w:rPr&amp;gt;&amp;lt;w:b /&amp;gt;&amp;lt;w:bCs /&amp;gt;&amp;lt;w:color w:val="000000" /&amp;gt;&amp;lt;w:u w:val="single" /&amp;gt;&amp;lt;/w:rPr&amp;gt;&amp;lt;w:t&amp;gt;Designated agent.&amp;lt;/w:t&amp;gt;&amp;lt;/w:r&amp;gt;&amp;lt;/w:ins&amp;gt;&amp;lt;w:ins w:id="240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ins w:id="241" w:author="BPS" w:date="2021-03-23T10:03:00Z"&amp;gt;&amp;lt;w:r w:rsidRPr="009244E7"&amp;gt;&amp;lt;w:rPr&amp;gt;&amp;lt;w:color w:val="000000" /&amp;gt;&amp;lt;/w:rPr&amp;gt;&amp;lt;w:t&amp;gt; &amp;lt;/w:t&amp;gt;&amp;lt;/w:r&amp;gt;&amp;lt;w:bookmarkStart w:id="242" w:name="_STATUTE_CONTENT__8cfae043_3912_4c9e_a48" /&amp;gt;&amp;lt;w:bookmarkEnd w:id="237" /&amp;gt;&amp;lt;w:r w:rsidRPr="009244E7"&amp;gt;&amp;lt;w:rPr&amp;gt;&amp;lt;w:color w:val="000000" /&amp;gt;&amp;lt;w:u w:val="single" /&amp;gt;&amp;lt;/w:rPr&amp;gt;&amp;lt;w:t xml:space="preserve"&amp;gt;"Designated agent" means an entity with which the department &amp;lt;/w:t&amp;gt;&amp;lt;/w:r&amp;gt;&amp;lt;w:bookmarkStart w:id="243" w:name="_LINE__16_1424865f_a5ed_4676_8f3a_b0dba9" /&amp;gt;&amp;lt;w:bookmarkEnd w:id="235" /&amp;gt;&amp;lt;w:r w:rsidRPr="009244E7"&amp;gt;&amp;lt;w:rPr&amp;gt;&amp;lt;w:color w:val="000000" /&amp;gt;&amp;lt;w:u w:val="single" /&amp;gt;&amp;lt;/w:rPr&amp;gt;&amp;lt;w:t xml:space="preserve"&amp;gt;has entered an agency &amp;lt;/w:t&amp;gt;&amp;lt;/w:r&amp;gt;&amp;lt;w:r w:rsidRPr="009244E7"&amp;gt;&amp;lt;w:rPr&amp;gt;&amp;lt;w:u w:val="single" /&amp;gt;&amp;lt;/w:rPr&amp;gt;&amp;lt;w:t xml:space="preserve"&amp;gt;relationship for the purpose of applying for federal funds to support &amp;lt;/w:t&amp;gt;&amp;lt;/w:r&amp;gt;&amp;lt;w:bookmarkStart w:id="244" w:name="_LINE__17_a4a9100e_6b8f_42bf_ad56_a9d734" /&amp;gt;&amp;lt;w:bookmarkEnd w:id="243" /&amp;gt;&amp;lt;w:r w:rsidRPr="009244E7"&amp;gt;&amp;lt;w:rPr&amp;gt;&amp;lt;w:u w:val="single" /&amp;gt;&amp;lt;/w:rPr&amp;gt;&amp;lt;w:t xml:space="preserve"&amp;gt;public health research and programming and that is authorized by the Federal Government &amp;lt;/w:t&amp;gt;&amp;lt;/w:r&amp;gt;&amp;lt;w:bookmarkStart w:id="245" w:name="_LINE__18_4e56a96c_9b35_4063_919b_8400c2" /&amp;gt;&amp;lt;w:bookmarkEnd w:id="244" /&amp;gt;&amp;lt;w:r w:rsidRPr="009244E7"&amp;gt;&amp;lt;w:rPr&amp;gt;&amp;lt;w:u w:val="single" /&amp;gt;&amp;lt;/w:rPr&amp;gt;&amp;lt;w:t&amp;gt;to receive those funds.&amp;lt;/w:t&amp;gt;&amp;lt;/w:r&amp;gt;&amp;lt;w:bookmarkEnd w:id="245" /&amp;gt;&amp;lt;/w:ins&amp;gt;&amp;lt;/w:p&amp;gt;&amp;lt;w:p w:rsidR="002B01CE" w:rsidRPr="009244E7" w:rsidRDefault="002B01CE" w:rsidP="002B01CE"&amp;gt;&amp;lt;w:pPr&amp;gt;&amp;lt;w:ind w:left="360" w:firstLine="360" /&amp;gt;&amp;lt;w:rPr&amp;gt;&amp;lt;w:ins w:id="246" w:author="BPS" w:date="2021-03-23T10:03:00Z" /&amp;gt;&amp;lt;w:u w:val="single" /&amp;gt;&amp;lt;/w:rPr&amp;gt;&amp;lt;/w:pPr&amp;gt;&amp;lt;w:bookmarkStart w:id="247" w:name="_STATUTE_NUMBER__7a9e505d_5414_46fe_adc2" /&amp;gt;&amp;lt;w:bookmarkStart w:id="248" w:name="_STATUTE_SS__3875433c_b450_41cc_a6ea_63c" /&amp;gt;&amp;lt;w:bookmarkStart w:id="249" w:name="_PAR__7_1cc15da9_df77_49e1_8612_e49c8d0b" /&amp;gt;&amp;lt;w:bookmarkStart w:id="250" w:name="_LINE__19_bbf17bed_f0e2_4d22_b82a_3cb87e" /&amp;gt;&amp;lt;w:bookmarkEnd w:id="233" /&amp;gt;&amp;lt;w:bookmarkEnd w:id="234" /&amp;gt;&amp;lt;w:bookmarkEnd w:id="242" /&amp;gt;&amp;lt;w:ins w:id="251" w:author="BPS" w:date="2021-03-23T10:03:00Z"&amp;gt;&amp;lt;w:r w:rsidRPr="009244E7"&amp;gt;&amp;lt;w:rPr&amp;gt;&amp;lt;w:b /&amp;gt;&amp;lt;w:bCs /&amp;gt;&amp;lt;w:u w:val="single" /&amp;gt;&amp;lt;/w:rPr&amp;gt;&amp;lt;w:t&amp;gt;7&amp;lt;/w:t&amp;gt;&amp;lt;/w:r&amp;gt;&amp;lt;w:bookmarkEnd w:id="247" /&amp;gt;&amp;lt;w:r w:rsidRPr="009244E7"&amp;gt;&amp;lt;w:rPr&amp;gt;&amp;lt;w:b /&amp;gt;&amp;lt;w:bCs /&amp;gt;&amp;lt;/w:rPr&amp;gt;&amp;lt;w:t&amp;gt;.&amp;lt;/w:t&amp;gt;&amp;lt;/w:r&amp;gt;&amp;lt;/w:ins&amp;gt;&amp;lt;w:bookmarkStart w:id="252" w:name="_STATUTE_HEADNOTE__ae6d5076_a55b_4dff_a5" /&amp;gt;&amp;lt;w:ins w:id="253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254" w:author="BPS" w:date="2021-03-23T10:03:00Z"&amp;gt;&amp;lt;w:r w:rsidRPr="009244E7"&amp;gt;&amp;lt;w:rPr&amp;gt;&amp;lt;w:b /&amp;gt;&amp;lt;w:bCs /&amp;gt;&amp;lt;w:u w:val="single" /&amp;gt;&amp;lt;/w:rPr&amp;gt;&amp;lt;w:t&amp;gt;Disbursement.&amp;lt;/w:t&amp;gt;&amp;lt;/w:r&amp;gt;&amp;lt;/w:ins&amp;gt;&amp;lt;w:ins w:id="255" w:author="BPS" w:date="2021-04-23T15:14:00Z"&amp;gt;&amp;lt;w:r&amp;gt;&amp;lt;w:rPr&amp;gt;&amp;lt;w:b /&amp;gt;&amp;lt;w:bCs /&amp;gt;&amp;lt;w:u w:val="single" /&amp;gt;&amp;lt;/w:rPr&amp;gt;&amp;lt;w:t xml:space="preserve"&amp;gt; &amp;lt;/w:t&amp;gt;&amp;lt;/w:r&amp;gt;&amp;lt;w:bookmarkStart w:id="256" w:name="_STATUTE_CONTENT__85a39dbc_f068_4a37_a42" /&amp;gt;&amp;lt;w:bookmarkEnd w:id="252" /&amp;gt;&amp;lt;w:r&amp;gt;&amp;lt;w:rPr&amp;gt;&amp;lt;w:u w:val="single" /&amp;gt;&amp;lt;/w:rPr&amp;gt;&amp;lt;w:t xml:space="preserve"&amp;gt; &amp;lt;/w:t&amp;gt;&amp;lt;/w:r&amp;gt;&amp;lt;/w:ins&amp;gt;&amp;lt;w:ins w:id="257" w:author="BPS" w:date="2021-03-23T10:03:00Z"&amp;gt;&amp;lt;w:r w:rsidRPr="009244E7"&amp;gt;&amp;lt;w:rPr&amp;gt;&amp;lt;w:u w:val="single" /&amp;gt;&amp;lt;/w:rPr&amp;gt;&amp;lt;w:t&amp;gt;"&amp;lt;/w:t&amp;gt;&amp;lt;/w:r&amp;gt;&amp;lt;w:r w:rsidRPr="00494FC6"&amp;gt;&amp;lt;w:t&amp;gt;Disbursement&amp;lt;/w:t&amp;gt;&amp;lt;/w:r&amp;gt;&amp;lt;w:r w:rsidRPr="009244E7"&amp;gt;&amp;lt;w:rPr&amp;gt;&amp;lt;w:u w:val="single" /&amp;gt;&amp;lt;/w:rPr&amp;gt;&amp;lt;w:t xml:space="preserve"&amp;gt;" means a decision of the trust governing how &amp;lt;/w:t&amp;gt;&amp;lt;/w:r&amp;gt;&amp;lt;w:bookmarkStart w:id="258" w:name="_LINE__20_d5704c93_cf86_448e_98f3_a28fff" /&amp;gt;&amp;lt;w:bookmarkEnd w:id="250" /&amp;gt;&amp;lt;w:r w:rsidRPr="009244E7"&amp;gt;&amp;lt;w:rPr&amp;gt;&amp;lt;w:u w:val="single" /&amp;gt;&amp;lt;/w:rPr&amp;gt;&amp;lt;w:t xml:space="preserve"&amp;gt;settlement funds are to be distributed by the trust for the purposes set forth in this &amp;lt;/w:t&amp;gt;&amp;lt;/w:r&amp;gt;&amp;lt;w:bookmarkStart w:id="259" w:name="_LINE__21_08770e71_e64c_4371_86a1_d0a95b" /&amp;gt;&amp;lt;w:bookmarkEnd w:id="258" /&amp;gt;&amp;lt;w:r w:rsidRPr="009244E7"&amp;gt;&amp;lt;w:rPr&amp;gt;&amp;lt;w:u w:val="single" /&amp;gt;&amp;lt;/w:rPr&amp;gt;&amp;lt;w:t&amp;gt;subchapter.&amp;lt;/w:t&amp;gt;&amp;lt;/w:r&amp;gt;&amp;lt;w:bookmarkEnd w:id="259" /&amp;gt;&amp;lt;/w:ins&amp;gt;&amp;lt;/w:p&amp;gt;&amp;lt;w:p w:rsidR="002B01CE" w:rsidRPr="009244E7" w:rsidRDefault="002B01CE" w:rsidP="002B01CE"&amp;gt;&amp;lt;w:pPr&amp;gt;&amp;lt;w:ind w:left="360" w:firstLine="360" /&amp;gt;&amp;lt;w:rPr&amp;gt;&amp;lt;w:ins w:id="260" w:author="BPS" w:date="2021-03-23T10:03:00Z" /&amp;gt;&amp;lt;w:b /&amp;gt;&amp;lt;w:bCs /&amp;gt;&amp;lt;w:u w:val="single" /&amp;gt;&amp;lt;/w:rPr&amp;gt;&amp;lt;/w:pPr&amp;gt;&amp;lt;w:bookmarkStart w:id="261" w:name="_STATUTE_NUMBER__ab2ec200_1faf_43bb_9a66" /&amp;gt;&amp;lt;w:bookmarkStart w:id="262" w:name="_STATUTE_SS__2981bce7_4ff0_43ce_b951_bc6" /&amp;gt;&amp;lt;w:bookmarkStart w:id="263" w:name="_PAR__8_dfce9375_136f_47ba_82b2_af751ae5" /&amp;gt;&amp;lt;w:bookmarkStart w:id="264" w:name="_LINE__22_09348cb6_ab3b_446b_aaf2_04b7d5" /&amp;gt;&amp;lt;w:bookmarkEnd w:id="248" /&amp;gt;&amp;lt;w:bookmarkEnd w:id="249" /&amp;gt;&amp;lt;w:bookmarkEnd w:id="256" /&amp;gt;&amp;lt;w:ins w:id="265" w:author="BPS" w:date="2021-03-23T10:03:00Z"&amp;gt;&amp;lt;w:r w:rsidRPr="009244E7"&amp;gt;&amp;lt;w:rPr&amp;gt;&amp;lt;w:b /&amp;gt;&amp;lt;w:bCs /&amp;gt;&amp;lt;w:u w:val="single" /&amp;gt;&amp;lt;/w:rPr&amp;gt;&amp;lt;w:t&amp;gt;8&amp;lt;/w:t&amp;gt;&amp;lt;/w:r&amp;gt;&amp;lt;w:bookmarkEnd w:id="261" /&amp;gt;&amp;lt;w:r w:rsidRPr="009244E7"&amp;gt;&amp;lt;w:rPr&amp;gt;&amp;lt;w:b /&amp;gt;&amp;lt;w:bCs /&amp;gt;&amp;lt;w:u w:val="single" /&amp;gt;&amp;lt;/w:rPr&amp;gt;&amp;lt;w:t xml:space="preserve"&amp;gt;.  &amp;lt;/w:t&amp;gt;&amp;lt;/w:r&amp;gt;&amp;lt;w:bookmarkStart w:id="266" w:name="_STATUTE_HEADNOTE__e25429c5_0e03_4d18_9f" /&amp;gt;&amp;lt;w:r w:rsidRPr="009244E7"&amp;gt;&amp;lt;w:rPr&amp;gt;&amp;lt;w:b /&amp;gt;&amp;lt;w:bCs /&amp;gt;&amp;lt;w:u w:val="single" /&amp;gt;&amp;lt;/w:rPr&amp;gt;&amp;lt;w:t xml:space="preserve"&amp;gt;Health equity.  &amp;lt;/w:t&amp;gt;&amp;lt;/w:r&amp;gt;&amp;lt;w:bookmarkStart w:id="267" w:name="_STATUTE_CONTENT__983956a1_4ff7_428b_b00" /&amp;gt;&amp;lt;w:bookmarkEnd w:id="266" /&amp;gt;&amp;lt;w:r w:rsidRPr="009244E7"&amp;gt;&amp;lt;w:rPr&amp;gt;&amp;lt;w:bCs /&amp;gt;&amp;lt;w:u w:val="single" /&amp;gt;&amp;lt;/w:rPr&amp;gt;&amp;lt;w:t xml:space="preserve"&amp;gt;"Health equity" means the attainment of the highest level of health &amp;lt;/w:t&amp;gt;&amp;lt;/w:r&amp;gt;&amp;lt;w:bookmarkStart w:id="268" w:name="_LINE__23_953b0705_8fe8_46c7_8669_4a0746" /&amp;gt;&amp;lt;w:bookmarkEnd w:id="264" /&amp;gt;&amp;lt;w:r w:rsidRPr="009244E7"&amp;gt;&amp;lt;w:rPr&amp;gt;&amp;lt;w:bCs /&amp;gt;&amp;lt;w:u w:val="single" /&amp;gt;&amp;lt;/w:rPr&amp;gt;&amp;lt;w:t xml:space="preserve"&amp;gt;for any social group in this State, regardless of whether a social group is subject to a &amp;lt;/w:t&amp;gt;&amp;lt;/w:r&amp;gt;&amp;lt;w:bookmarkStart w:id="269" w:name="_LINE__24_68203e6a_1e0c_4703_a836_cd3d62" /&amp;gt;&amp;lt;w:bookmarkEnd w:id="268" /&amp;gt;&amp;lt;w:r w:rsidRPr="009244E7"&amp;gt;&amp;lt;w:rPr&amp;gt;&amp;lt;w:bCs /&amp;gt;&amp;lt;w:u w:val="single" /&amp;gt;&amp;lt;/w:rPr&amp;gt;&amp;lt;w:t&amp;gt;structural inequity.&amp;lt;/w:t&amp;gt;&amp;lt;/w:r&amp;gt;&amp;lt;w:bookmarkEnd w:id="269" /&amp;gt;&amp;lt;/w:ins&amp;gt;&amp;lt;/w:p&amp;gt;&amp;lt;w:p w:rsidR="002B01CE" w:rsidRPr="009244E7" w:rsidRDefault="002B01CE" w:rsidP="002B01CE"&amp;gt;&amp;lt;w:pPr&amp;gt;&amp;lt;w:ind w:left="360" w:firstLine="360" /&amp;gt;&amp;lt;w:rPr&amp;gt;&amp;lt;w:ins w:id="270" w:author="BPS" w:date="2021-03-23T10:03:00Z" /&amp;gt;&amp;lt;w:u w:val="single" /&amp;gt;&amp;lt;/w:rPr&amp;gt;&amp;lt;/w:pPr&amp;gt;&amp;lt;w:bookmarkStart w:id="271" w:name="_STATUTE_NUMBER__cdf45a9b_f6fe_44f6_8afc" /&amp;gt;&amp;lt;w:bookmarkStart w:id="272" w:name="_STATUTE_SS__6dda6a5a_8c55_49bc_8d7e_201" /&amp;gt;&amp;lt;w:bookmarkStart w:id="273" w:name="_PAR__9_889e26e8_d0a5_40fc_8174_cf8afcc8" /&amp;gt;&amp;lt;w:bookmarkStart w:id="274" w:name="_LINE__25_dc8c1354_7e20_4621_b876_33d157" /&amp;gt;&amp;lt;w:bookmarkEnd w:id="262" /&amp;gt;&amp;lt;w:bookmarkEnd w:id="263" /&amp;gt;&amp;lt;w:bookmarkEnd w:id="267" /&amp;gt;&amp;lt;w:ins w:id="275" w:author="BPS" w:date="2021-03-23T10:03:00Z"&amp;gt;&amp;lt;w:r w:rsidRPr="009244E7"&amp;gt;&amp;lt;w:rPr&amp;gt;&amp;lt;w:b /&amp;gt;&amp;lt;w:bCs /&amp;gt;&amp;lt;w:u w:val="single" /&amp;gt;&amp;lt;/w:rPr&amp;gt;&amp;lt;w:t&amp;gt;9&amp;lt;/w:t&amp;gt;&amp;lt;/w:r&amp;gt;&amp;lt;w:bookmarkEnd w:id="271" /&amp;gt;&amp;lt;w:r w:rsidRPr="009244E7"&amp;gt;&amp;lt;w:rPr&amp;gt;&amp;lt;w:b /&amp;gt;&amp;lt;w:bCs /&amp;gt;&amp;lt;/w:rPr&amp;gt;&amp;lt;w:t&amp;gt;.&amp;lt;/w:t&amp;gt;&amp;lt;/w:r&amp;gt;&amp;lt;/w:ins&amp;gt;&amp;lt;w:bookmarkStart w:id="276" w:name="_STATUTE_HEADNOTE__605fd5dc_a235_4726_bf" /&amp;gt;&amp;lt;w:ins w:id="277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278" w:author="BPS" w:date="2021-03-23T10:03:00Z"&amp;gt;&amp;lt;w:r w:rsidRPr="009244E7"&amp;gt;&amp;lt;w:rPr&amp;gt;&amp;lt;w:b /&amp;gt;&amp;lt;w:bCs /&amp;gt;&amp;lt;w:u w:val="single" /&amp;gt;&amp;lt;/w:rPr&amp;gt;&amp;lt;w:t&amp;gt;Medical care.&amp;lt;/w:t&amp;gt;&amp;lt;/w:r&amp;gt;&amp;lt;/w:ins&amp;gt;&amp;lt;w:ins w:id="279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280" w:name="_STATUTE_CONTENT__e4ffa9db_8889_4c8a_b69" /&amp;gt;&amp;lt;w:bookmarkEnd w:id="276" /&amp;gt;&amp;lt;w:ins w:id="281" w:author="BPS" w:date="2021-03-23T10:03:00Z"&amp;gt;&amp;lt;w:r w:rsidRPr="009244E7"&amp;gt;&amp;lt;w:rPr&amp;gt;&amp;lt;w:u w:val="single" /&amp;gt;&amp;lt;/w:rPr&amp;gt;&amp;lt;w:t xml:space="preserve"&amp;gt;"Medical care" means direct &amp;lt;/w:t&amp;gt;&amp;lt;/w:r&amp;gt;&amp;lt;/w:ins&amp;gt;&amp;lt;w:ins w:id="282" w:author="BPS" w:date="2021-04-06T10:27:00Z"&amp;gt;&amp;lt;w:r&amp;gt;&amp;lt;w:rPr&amp;gt;&amp;lt;w:u w:val="single" /&amp;gt;&amp;lt;/w:rPr&amp;gt;&amp;lt;w:t&amp;gt;health&amp;lt;/w:t&amp;gt;&amp;lt;/w:r&amp;gt;&amp;lt;/w:ins&amp;gt;&amp;lt;w:ins w:id="283" w:author="BPS" w:date="2021-03-23T10:03:00Z"&amp;gt;&amp;lt;w:r w:rsidRPr="009244E7"&amp;gt;&amp;lt;w:rPr&amp;gt;&amp;lt;w:u w:val="single" /&amp;gt;&amp;lt;/w:rPr&amp;gt;&amp;lt;w:t xml:space="preserve"&amp;gt; care, including but not limited &amp;lt;/w:t&amp;gt;&amp;lt;/w:r&amp;gt;&amp;lt;w:bookmarkStart w:id="284" w:name="_LINE__26_0e24e2e2_6a97_4dcd_af2e_4f96c2" /&amp;gt;&amp;lt;w:bookmarkEnd w:id="274" /&amp;gt;&amp;lt;w:r w:rsidRPr="009244E7"&amp;gt;&amp;lt;w:rPr&amp;gt;&amp;lt;w:u w:val="single" /&amp;gt;&amp;lt;/w:rPr&amp;gt;&amp;lt;w:t xml:space="preserve"&amp;gt;to care provided under the MaineCare &amp;lt;/w:t&amp;gt;&amp;lt;/w:r&amp;gt;&amp;lt;w:r w:rsidRPr="00494FC6"&amp;gt;&amp;lt;w:t&amp;gt;program&amp;lt;/w:t&amp;gt;&amp;lt;/w:r&amp;gt;&amp;lt;w:r w:rsidRPr="009244E7"&amp;gt;&amp;lt;w:rPr&amp;gt;&amp;lt;w:u w:val="single" /&amp;gt;&amp;lt;/w:rPr&amp;gt;&amp;lt;w:t xml:space="preserve"&amp;gt; and the prescription drug program &amp;lt;/w:t&amp;gt;&amp;lt;/w:r&amp;gt;&amp;lt;w:bookmarkStart w:id="285" w:name="_LINE__27_7f0dbca8_b0ab_4335_8e0a_4b10a2" /&amp;gt;&amp;lt;w:bookmarkEnd w:id="284" /&amp;gt;&amp;lt;w:r w:rsidRPr="009244E7"&amp;gt;&amp;lt;w:rPr&amp;gt;&amp;lt;w:u w:val="single" /&amp;gt;&amp;lt;/w:rPr&amp;gt;&amp;lt;w:t xml:space="preserve"&amp;gt;established under section 254-D. "Medical care" does not include treatments provided &amp;lt;/w:t&amp;gt;&amp;lt;/w:r&amp;gt;&amp;lt;w:bookmarkStart w:id="286" w:name="_LINE__28_5fb85220_3d17_41fb_a12a_6e5526" /&amp;gt;&amp;lt;w:bookmarkEnd w:id="285" /&amp;gt;&amp;lt;w:r w:rsidRPr="009244E7"&amp;gt;&amp;lt;w:rPr&amp;gt;&amp;lt;w:u w:val="single" /&amp;gt;&amp;lt;/w:rPr&amp;gt;&amp;lt;w:t&amp;gt;under the Tobacco Prevention and Control Program established in section 272&amp;lt;/w:t&amp;gt;&amp;lt;/w:r&amp;gt;&amp;lt;/w:ins&amp;gt;&amp;lt;w:ins w:id="287" w:author="BPS" w:date="2021-04-06T10:27:00Z"&amp;gt;&amp;lt;w:r&amp;gt;&amp;lt;w:rPr&amp;gt;&amp;lt;w:u w:val="single" /&amp;gt;&amp;lt;/w:rPr&amp;gt;&amp;lt;w:t xml:space="preserve"&amp;gt; or the &amp;lt;/w:t&amp;gt;&amp;lt;/w:r&amp;gt;&amp;lt;w:bookmarkStart w:id="288" w:name="_LINE__29_757b03a1_e019_47f3_bca2_962c6c" /&amp;gt;&amp;lt;w:bookmarkEnd w:id="286" /&amp;gt;&amp;lt;w:r&amp;gt;&amp;lt;w:rPr&amp;gt;&amp;lt;w:u w:val="single" /&amp;gt;&amp;lt;/w:rPr&amp;gt;&amp;lt;w:t&amp;gt;delivery of preventive health screenings or services in a school setting&amp;lt;/w:t&amp;gt;&amp;lt;/w:r&amp;gt;&amp;lt;/w:ins&amp;gt;&amp;lt;w:ins w:id="289" w:author="BPS" w:date="2021-03-23T10:03:00Z"&amp;gt;&amp;lt;w:r w:rsidRPr="009244E7"&amp;gt;&amp;lt;w:rPr&amp;gt;&amp;lt;w:u w:val="single" /&amp;gt;&amp;lt;/w:rPr&amp;gt;&amp;lt;w:t&amp;gt;.&amp;lt;/w:t&amp;gt;&amp;lt;/w:r&amp;gt;&amp;lt;w:bookmarkEnd w:id="288" /&amp;gt;&amp;lt;/w:ins&amp;gt;&amp;lt;/w:p&amp;gt;&amp;lt;w:p w:rsidR="002B01CE" w:rsidRPr="009244E7" w:rsidRDefault="002B01CE" w:rsidP="002B01CE"&amp;gt;&amp;lt;w:pPr&amp;gt;&amp;lt;w:ind w:left="360" w:firstLine="360" /&amp;gt;&amp;lt;w:rPr&amp;gt;&amp;lt;w:ins w:id="290" w:author="BPS" w:date="2021-03-23T10:03:00Z" /&amp;gt;&amp;lt;w:u w:val="single" /&amp;gt;&amp;lt;/w:rPr&amp;gt;&amp;lt;/w:pPr&amp;gt;&amp;lt;w:bookmarkStart w:id="291" w:name="_STATUTE_NUMBER__dbcf4857_0852_4587_952a" /&amp;gt;&amp;lt;w:bookmarkStart w:id="292" w:name="_STATUTE_SS__93008fc5_d2f0_4bd2_8555_ddf" /&amp;gt;&amp;lt;w:bookmarkStart w:id="293" w:name="_PAR__10_a3fd782e_67d9_4d7e_9786_ce697c3" /&amp;gt;&amp;lt;w:bookmarkStart w:id="294" w:name="_LINE__30_367e2608_5c09_4c52_a4f0_bd9c7d" /&amp;gt;&amp;lt;w:bookmarkEnd w:id="272" /&amp;gt;&amp;lt;w:bookmarkEnd w:id="273" /&amp;gt;&amp;lt;w:bookmarkEnd w:id="280" /&amp;gt;&amp;lt;w:ins w:id="295" w:author="BPS" w:date="2021-03-23T10:03:00Z"&amp;gt;&amp;lt;w:r w:rsidRPr="009244E7"&amp;gt;&amp;lt;w:rPr&amp;gt;&amp;lt;w:b /&amp;gt;&amp;lt;w:bCs /&amp;gt;&amp;lt;w:u w:val="single" /&amp;gt;&amp;lt;/w:rPr&amp;gt;&amp;lt;w:t&amp;gt;10&amp;lt;/w:t&amp;gt;&amp;lt;/w:r&amp;gt;&amp;lt;w:bookmarkEnd w:id="291" /&amp;gt;&amp;lt;w:r w:rsidRPr="009244E7"&amp;gt;&amp;lt;w:rPr&amp;gt;&amp;lt;w:b /&amp;gt;&amp;lt;w:bCs /&amp;gt;&amp;lt;/w:rPr&amp;gt;&amp;lt;w:t&amp;gt;.&amp;lt;/w:t&amp;gt;&amp;lt;/w:r&amp;gt;&amp;lt;/w:ins&amp;gt;&amp;lt;w:bookmarkStart w:id="296" w:name="_STATUTE_HEADNOTE__b69f0268_182d_4867_bd" /&amp;gt;&amp;lt;w:ins w:id="297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298" w:author="BPS" w:date="2021-03-23T10:03:00Z"&amp;gt;&amp;lt;w:r w:rsidRPr="009244E7"&amp;gt;&amp;lt;w:rPr&amp;gt;&amp;lt;w:b /&amp;gt;&amp;lt;w:bCs /&amp;gt;&amp;lt;w:u w:val="single" /&amp;gt;&amp;lt;/w:rPr&amp;gt;&amp;lt;w:t&amp;gt;Settlement funds.&amp;lt;/w:t&amp;gt;&amp;lt;/w:r&amp;gt;&amp;lt;/w:ins&amp;gt;&amp;lt;w:ins w:id="299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ins w:id="300" w:author="BPS" w:date="2021-03-23T10:03:00Z"&amp;gt;&amp;lt;w:r w:rsidRPr="009244E7"&amp;gt;&amp;lt;w:t&amp;gt; &amp;lt;/w:t&amp;gt;&amp;lt;/w:r&amp;gt;&amp;lt;w:bookmarkStart w:id="301" w:name="_STATUTE_CONTENT__5bf4f4c2_36c0_4f77_bda" /&amp;gt;&amp;lt;w:bookmarkEnd w:id="296" /&amp;gt;&amp;lt;w:r w:rsidRPr="009244E7"&amp;gt;&amp;lt;w:rPr&amp;gt;&amp;lt;w:u w:val="single" /&amp;gt;&amp;lt;/w:rPr&amp;gt;&amp;lt;w:t xml:space="preserve"&amp;gt;"Settlement funds" means any money received by the State or &amp;lt;/w:t&amp;gt;&amp;lt;/w:r&amp;gt;&amp;lt;w:bookmarkStart w:id="302" w:name="_LINE__31_3322ef96_5d38_473a_b5d8_caf620" /&amp;gt;&amp;lt;w:bookmarkEnd w:id="294" /&amp;gt;&amp;lt;w:r w:rsidRPr="009244E7"&amp;gt;&amp;lt;w:rPr&amp;gt;&amp;lt;w:u w:val="single" /&amp;gt;&amp;lt;/w:rPr&amp;gt;&amp;lt;w:t xml:space="preserve"&amp;gt;any component of the State in settlement of or in relation to the lawsuit State of Maine v. &amp;lt;/w:t&amp;gt;&amp;lt;/w:r&amp;gt;&amp;lt;w:bookmarkStart w:id="303" w:name="_LINE__32_1cca57d2_59e7_4167_a571_bdbfd5" /&amp;gt;&amp;lt;w:bookmarkEnd w:id="302" /&amp;gt;&amp;lt;w:r w:rsidRPr="009244E7"&amp;gt;&amp;lt;w:rPr&amp;gt;&amp;lt;w:u w:val="single" /&amp;gt;&amp;lt;/w:rPr&amp;gt;&amp;lt;w:t&amp;gt;Philip Morris, et al., Kennebec County Superior Court, Docket No. CV-97-134.&amp;lt;/w:t&amp;gt;&amp;lt;/w:r&amp;gt;&amp;lt;w:bookmarkEnd w:id="303" /&amp;gt;&amp;lt;/w:ins&amp;gt;&amp;lt;/w:p&amp;gt;&amp;lt;w:p w:rsidR="002B01CE" w:rsidRPr="009244E7" w:rsidRDefault="002B01CE" w:rsidP="002B01CE"&amp;gt;&amp;lt;w:pPr&amp;gt;&amp;lt;w:ind w:left="360" w:firstLine="360" /&amp;gt;&amp;lt;w:rPr&amp;gt;&amp;lt;w:ins w:id="304" w:author="BPS" w:date="2021-03-23T10:03:00Z" /&amp;gt;&amp;lt;w:bCs /&amp;gt;&amp;lt;w:u w:val="single" /&amp;gt;&amp;lt;/w:rPr&amp;gt;&amp;lt;/w:pPr&amp;gt;&amp;lt;w:bookmarkStart w:id="305" w:name="_STATUTE_NUMBER__88a65ee7_90f9_4c2c_a841" /&amp;gt;&amp;lt;w:bookmarkStart w:id="306" w:name="_STATUTE_SS__5cd356f0_2952_4a27_8618_37a" /&amp;gt;&amp;lt;w:bookmarkStart w:id="307" w:name="_PAR__11_b4cc61f5_994e_4c26_a8e3_39de1d4" /&amp;gt;&amp;lt;w:bookmarkStart w:id="308" w:name="_LINE__33_0311016e_e325_4c34_8c8f_5eeebb" /&amp;gt;&amp;lt;w:bookmarkEnd w:id="292" /&amp;gt;&amp;lt;w:bookmarkEnd w:id="293" /&amp;gt;&amp;lt;w:bookmarkEnd w:id="301" /&amp;gt;&amp;lt;w:ins w:id="309" w:author="BPS" w:date="2021-03-23T10:03:00Z"&amp;gt;&amp;lt;w:r w:rsidRPr="009244E7"&amp;gt;&amp;lt;w:rPr&amp;gt;&amp;lt;w:b /&amp;gt;&amp;lt;w:u w:val="single" /&amp;gt;&amp;lt;/w:rPr&amp;gt;&amp;lt;w:t&amp;gt;11&amp;lt;/w:t&amp;gt;&amp;lt;/w:r&amp;gt;&amp;lt;w:bookmarkEnd w:id="305" /&amp;gt;&amp;lt;w:r w:rsidRPr="009244E7"&amp;gt;&amp;lt;w:rPr&amp;gt;&amp;lt;w:b /&amp;gt;&amp;lt;w:u w:val="single" /&amp;gt;&amp;lt;/w:rPr&amp;gt;&amp;lt;w:t xml:space="preserve"&amp;gt;. &amp;lt;/w:t&amp;gt;&amp;lt;/w:r&amp;gt;&amp;lt;w:bookmarkStart w:id="310" w:name="_STATUTE_HEADNOTE__1ab3b688_6117_47c5_8a" /&amp;gt;&amp;lt;w:r w:rsidRPr="009244E7"&amp;gt;&amp;lt;w:rPr&amp;gt;&amp;lt;w:b /&amp;gt;&amp;lt;w:u w:val="single" /&amp;gt;&amp;lt;/w:rPr&amp;gt;&amp;lt;w:t xml:space="preserve"&amp;gt;Social determinants of health. &amp;lt;/w:t&amp;gt;&amp;lt;/w:r&amp;gt;&amp;lt;w:bookmarkStart w:id="311" w:name="_STATUTE_CONTENT__92ede300_dc06_4739_81e" /&amp;gt;&amp;lt;w:bookmarkEnd w:id="310" /&amp;gt;&amp;lt;w:r w:rsidRPr="009244E7"&amp;gt;&amp;lt;w:rPr&amp;gt;&amp;lt;w:bCs /&amp;gt;&amp;lt;w:u w:val="single" /&amp;gt;&amp;lt;/w:rPr&amp;gt;&amp;lt;w:t xml:space="preserve"&amp;gt;"Social determinants of health" means the &amp;lt;/w:t&amp;gt;&amp;lt;/w:r&amp;gt;&amp;lt;w:bookmarkStart w:id="312" w:name="_LINE__34_81029d42_a7e9_4094_8008_98eec6" /&amp;gt;&amp;lt;w:bookmarkEnd w:id="308" /&amp;gt;&amp;lt;w:r w:rsidRPr="009244E7"&amp;gt;&amp;lt;w:rPr&amp;gt;&amp;lt;w:bCs /&amp;gt;&amp;lt;w:u w:val="single" /&amp;gt;&amp;lt;/w:rPr&amp;gt;&amp;lt;w:t xml:space="preserve"&amp;gt;conditions in which people are born, grow, live, &amp;lt;/w:t&amp;gt;&amp;lt;/w:r&amp;gt;&amp;lt;w:r w:rsidRPr="00494FC6"&amp;gt;&amp;lt;w:t&amp;gt;work&amp;lt;/w:t&amp;gt;&amp;lt;/w:r&amp;gt;&amp;lt;w:r w:rsidRPr="009244E7"&amp;gt;&amp;lt;w:rPr&amp;gt;&amp;lt;w:bCs /&amp;gt;&amp;lt;w:u w:val="single" /&amp;gt;&amp;lt;/w:rPr&amp;gt;&amp;lt;w:t xml:space="preserve"&amp;gt; and age, as well as the social &amp;lt;/w:t&amp;gt;&amp;lt;/w:r&amp;gt;&amp;lt;w:bookmarkStart w:id="313" w:name="_LINE__35_1f913f1a_c051_47cf_a911_411b8d" /&amp;gt;&amp;lt;w:bookmarkEnd w:id="312" /&amp;gt;&amp;lt;w:r w:rsidRPr="009244E7"&amp;gt;&amp;lt;w:rPr&amp;gt;&amp;lt;w:bCs /&amp;gt;&amp;lt;w:u w:val="single" /&amp;gt;&amp;lt;/w:rPr&amp;gt;&amp;lt;w:t xml:space="preserve"&amp;gt;structures and economic systems that shape these conditions, including the social &amp;lt;/w:t&amp;gt;&amp;lt;/w:r&amp;gt;&amp;lt;w:bookmarkStart w:id="314" w:name="_LINE__36_a51816bd_67c0_4e65_a719_4c3fea" /&amp;gt;&amp;lt;w:bookmarkEnd w:id="313" /&amp;gt;&amp;lt;w:r w:rsidRPr="009244E7"&amp;gt;&amp;lt;w:rPr&amp;gt;&amp;lt;w:bCs /&amp;gt;&amp;lt;w:u w:val="single" /&amp;gt;&amp;lt;/w:rPr&amp;gt;&amp;lt;w:t&amp;gt;environment, physical environment and health services&amp;lt;/w:t&amp;gt;&amp;lt;/w:r&amp;gt;&amp;lt;/w:ins&amp;gt;&amp;lt;w:ins w:id="315" w:author="BPS" w:date="2021-03-25T15:07:00Z"&amp;gt;&amp;lt;w:r&amp;gt;&amp;lt;w:rPr&amp;gt;&amp;lt;w:bCs /&amp;gt;&amp;lt;w:u w:val="single" /&amp;gt;&amp;lt;/w:rPr&amp;gt;&amp;lt;w:t&amp;gt;.&amp;lt;/w:t&amp;gt;&amp;lt;/w:r&amp;gt;&amp;lt;/w:ins&amp;gt;&amp;lt;w:bookmarkEnd w:id="314" /&amp;gt;&amp;lt;/w:p&amp;gt;&amp;lt;w:p w:rsidR="002B01CE" w:rsidRPr="009244E7" w:rsidRDefault="002B01CE" w:rsidP="002B01CE"&amp;gt;&amp;lt;w:pPr&amp;gt;&amp;lt;w:ind w:left="360" w:firstLine="360" /&amp;gt;&amp;lt;w:rPr&amp;gt;&amp;lt;w:ins w:id="316" w:author="BPS" w:date="2021-03-23T10:03:00Z" /&amp;gt;&amp;lt;w:u w:val="single" /&amp;gt;&amp;lt;/w:rPr&amp;gt;&amp;lt;/w:pPr&amp;gt;&amp;lt;w:bookmarkStart w:id="317" w:name="_STATUTE_NUMBER__05faa4d2_48f4_40cc_9d69" /&amp;gt;&amp;lt;w:bookmarkStart w:id="318" w:name="_STATUTE_SS__6cf4ea7f_f47b_4df7_a347_4ca" /&amp;gt;&amp;lt;w:bookmarkStart w:id="319" w:name="_PAR__12_70e5c699_7b62_48eb_84e1_ae03a54" /&amp;gt;&amp;lt;w:bookmarkStart w:id="320" w:name="_LINE__37_ae6e5879_35c1_4072_8553_744db9" /&amp;gt;&amp;lt;w:bookmarkEnd w:id="306" /&amp;gt;&amp;lt;w:bookmarkEnd w:id="307" /&amp;gt;&amp;lt;w:bookmarkEnd w:id="311" /&amp;gt;&amp;lt;w:ins w:id="321" w:author="BPS" w:date="2021-03-23T10:03:00Z"&amp;gt;&amp;lt;w:r w:rsidRPr="009244E7"&amp;gt;&amp;lt;w:rPr&amp;gt;&amp;lt;w:b /&amp;gt;&amp;lt;w:u w:val="single" /&amp;gt;&amp;lt;/w:rPr&amp;gt;&amp;lt;w:t&amp;gt;12&amp;lt;/w:t&amp;gt;&amp;lt;/w:r&amp;gt;&amp;lt;w:bookmarkEnd w:id="317" /&amp;gt;&amp;lt;w:r w:rsidRPr="009244E7"&amp;gt;&amp;lt;w:rPr&amp;gt;&amp;lt;w:b /&amp;gt;&amp;lt;w:u w:val="single" /&amp;gt;&amp;lt;/w:rPr&amp;gt;&amp;lt;w:t xml:space="preserve"&amp;gt;. &amp;lt;/w:t&amp;gt;&amp;lt;/w:r&amp;gt;&amp;lt;w:bookmarkStart w:id="322" w:name="_STATUTE_HEADNOTE__52cf8884_2f5c_4559_b7" /&amp;gt;&amp;lt;w:r w:rsidRPr="009244E7"&amp;gt;&amp;lt;w:rPr&amp;gt;&amp;lt;w:b /&amp;gt;&amp;lt;w:u w:val="single" /&amp;gt;&amp;lt;/w:rPr&amp;gt;&amp;lt;w:t&amp;gt;Social group.&amp;lt;/w:t&amp;gt;&amp;lt;/w:r&amp;gt;&amp;lt;w:r w:rsidRPr="009244E7"&amp;gt;&amp;lt;w:rPr&amp;gt;&amp;lt;w:u w:val="single" /&amp;gt;&amp;lt;/w:rPr&amp;gt;&amp;lt;w:t xml:space="preserve"&amp;gt;  &amp;lt;/w:t&amp;gt;&amp;lt;/w:r&amp;gt;&amp;lt;w:bookmarkStart w:id="323" w:name="_STATUTE_CONTENT__a53357de_599d_410e_b72" /&amp;gt;&amp;lt;w:bookmarkEnd w:id="322" /&amp;gt;&amp;lt;w:r w:rsidRPr="009244E7"&amp;gt;&amp;lt;w:rPr&amp;gt;&amp;lt;w:u w:val="single" /&amp;gt;&amp;lt;/w:rPr&amp;gt;&amp;lt;w:t xml:space="preserve"&amp;gt;"Social group" means a group of people in this State that share &amp;lt;/w:t&amp;gt;&amp;lt;/w:r&amp;gt;&amp;lt;w:bookmarkStart w:id="324" w:name="_LINE__38_d5d0e6b9_7e82_4900_83ef_b1a7cb" /&amp;gt;&amp;lt;w:bookmarkEnd w:id="320" /&amp;gt;&amp;lt;w:r w:rsidRPr="009244E7"&amp;gt;&amp;lt;w:rPr&amp;gt;&amp;lt;w:u w:val="single" /&amp;gt;&amp;lt;/w:rPr&amp;gt;&amp;lt;w:t xml:space="preserve"&amp;gt;similar social, economic, demographic, geographic or other characteristics, including, but &amp;lt;/w:t&amp;gt;&amp;lt;/w:r&amp;gt;&amp;lt;w:bookmarkStart w:id="325" w:name="_LINE__39_dcfd87a3_1bbd_40fb_828a_0abaf2" /&amp;gt;&amp;lt;w:bookmarkEnd w:id="324" /&amp;gt;&amp;lt;w:r w:rsidRPr="009244E7"&amp;gt;&amp;lt;w:rPr&amp;gt;&amp;lt;w:u w:val="single" /&amp;gt;&amp;lt;/w:rPr&amp;gt;&amp;lt;w:t xml:space="preserve"&amp;gt;not limited to, race, ethnicity, gender, gender identity, sexual orientation, class, zip code, &amp;lt;/w:t&amp;gt;&amp;lt;/w:r&amp;gt;&amp;lt;w:bookmarkStart w:id="326" w:name="_LINE__40_16c1c3d9_2dcd_4345_875e_065ccf" /&amp;gt;&amp;lt;w:bookmarkEnd w:id="325" /&amp;gt;&amp;lt;w:r w:rsidRPr="009244E7"&amp;gt;&amp;lt;w:rPr&amp;gt;&amp;lt;w:u w:val="single" /&amp;gt;&amp;lt;/w:rPr&amp;gt;&amp;lt;w:t&amp;gt;age or disability.&amp;lt;/w:t&amp;gt;&amp;lt;/w:r&amp;gt;&amp;lt;w:bookmarkEnd w:id="326" /&amp;gt;&amp;lt;/w:ins&amp;gt;&amp;lt;/w:p&amp;gt;&amp;lt;w:p w:rsidR="002B01CE" w:rsidRPr="009244E7" w:rsidRDefault="002B01CE" w:rsidP="002B01CE"&amp;gt;&amp;lt;w:pPr&amp;gt;&amp;lt;w:ind w:left="360" w:firstLine="360" /&amp;gt;&amp;lt;w:rPr&amp;gt;&amp;lt;w:ins w:id="327" w:author="BPS" w:date="2021-03-23T10:03:00Z" /&amp;gt;&amp;lt;w:u w:val="single" /&amp;gt;&amp;lt;/w:rPr&amp;gt;&amp;lt;/w:pPr&amp;gt;&amp;lt;w:bookmarkStart w:id="328" w:name="_STATUTE_NUMBER__058bc708_0ca7_4078_8ecc" /&amp;gt;&amp;lt;w:bookmarkStart w:id="329" w:name="_STATUTE_SS__24c0fcf4_e6eb_49e7_8a24_f6c" /&amp;gt;&amp;lt;w:bookmarkStart w:id="330" w:name="_PAR__13_33495079_457f_4529_9f6b_4391aad" /&amp;gt;&amp;lt;w:bookmarkStart w:id="331" w:name="_LINE__41_c65a57e9_b7ad_46b3_9755_0a8944" /&amp;gt;&amp;lt;w:bookmarkEnd w:id="318" /&amp;gt;&amp;lt;w:bookmarkEnd w:id="319" /&amp;gt;&amp;lt;w:bookmarkEnd w:id="323" /&amp;gt;&amp;lt;w:ins w:id="332" w:author="BPS" w:date="2021-03-23T10:03:00Z"&amp;gt;&amp;lt;w:r w:rsidRPr="009244E7"&amp;gt;&amp;lt;w:rPr&amp;gt;&amp;lt;w:b /&amp;gt;&amp;lt;w:bCs /&amp;gt;&amp;lt;w:u w:val="single" /&amp;gt;&amp;lt;/w:rPr&amp;gt;&amp;lt;w:t&amp;gt;13&amp;lt;/w:t&amp;gt;&amp;lt;/w:r&amp;gt;&amp;lt;w:bookmarkEnd w:id="328" /&amp;gt;&amp;lt;w:r w:rsidRPr="009244E7"&amp;gt;&amp;lt;w:rPr&amp;gt;&amp;lt;w:b /&amp;gt;&amp;lt;w:bCs /&amp;gt;&amp;lt;/w:rPr&amp;gt;&amp;lt;w:t&amp;gt;.&amp;lt;/w:t&amp;gt;&amp;lt;/w:r&amp;gt;&amp;lt;/w:ins&amp;gt;&amp;lt;w:bookmarkStart w:id="333" w:name="_STATUTE_HEADNOTE__cce174f2_b0a5_493e_a8" /&amp;gt;&amp;lt;w:ins w:id="334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335" w:author="BPS" w:date="2021-03-23T10:03:00Z"&amp;gt;&amp;lt;w:r w:rsidRPr="009244E7"&amp;gt;&amp;lt;w:rPr&amp;gt;&amp;lt;w:b /&amp;gt;&amp;lt;w:bCs /&amp;gt;&amp;lt;w:u w:val="single" /&amp;gt;&amp;lt;/w:rPr&amp;gt;&amp;lt;w:t&amp;gt;State health plan.&amp;lt;/w:t&amp;gt;&amp;lt;/w:r&amp;gt;&amp;lt;/w:ins&amp;gt;&amp;lt;w:ins w:id="336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337" w:name="_STATUTE_CONTENT__9e06d722_1513_41cc_88a" /&amp;gt;&amp;lt;w:bookmarkEnd w:id="333" /&amp;gt;&amp;lt;w:ins w:id="338" w:author="BPS" w:date="2021-03-23T10:03:00Z"&amp;gt;&amp;lt;w:r w:rsidRPr="009244E7"&amp;gt;&amp;lt;w:rPr&amp;gt;&amp;lt;w:u w:val="single" /&amp;gt;&amp;lt;/w:rPr&amp;gt;&amp;lt;w:t xml:space="preserve"&amp;gt;"State health plan" means the most recent plan for improving &amp;lt;/w:t&amp;gt;&amp;lt;/w:r&amp;gt;&amp;lt;w:bookmarkStart w:id="339" w:name="_LINE__42_4f90f732_31ae_43f0_ba21_133730" /&amp;gt;&amp;lt;w:bookmarkEnd w:id="331" /&amp;gt;&amp;lt;w:r w:rsidRPr="009244E7"&amp;gt;&amp;lt;w:rPr&amp;gt;&amp;lt;w:u w:val="single" /&amp;gt;&amp;lt;/w:rPr&amp;gt;&amp;lt;w:t xml:space="preserve"&amp;gt;public health and health equity prepared by the Department of Health and Human Services, &amp;lt;/w:t&amp;gt;&amp;lt;/w:r&amp;gt;&amp;lt;w:bookmarkStart w:id="340" w:name="_LINE__43_76de582c_fd4e_4c65_a84e_571ddf" /&amp;gt;&amp;lt;w:bookmarkEnd w:id="339" /&amp;gt;&amp;lt;w:r w:rsidRPr="009244E7"&amp;gt;&amp;lt;w:rPr&amp;gt;&amp;lt;w:u w:val="single" /&amp;gt;&amp;lt;/w:rPr&amp;gt;&amp;lt;w:t xml:space="preserve"&amp;gt;Maine Center for Disease Control and &amp;lt;/w:t&amp;gt;&amp;lt;/w:r&amp;gt;&amp;lt;w:r w:rsidRPr="00494FC6"&amp;gt;&amp;lt;w:t&amp;gt;Prevention&amp;lt;/w:t&amp;gt;&amp;lt;/w:r&amp;gt;&amp;lt;w:r w:rsidRPr="009244E7"&amp;gt;&amp;lt;w:rPr&amp;gt;&amp;lt;w:u w:val="single" /&amp;gt;&amp;lt;/w:rPr&amp;gt;&amp;lt;w:t xml:space="preserve"&amp;gt; for accreditation by a nonprofit public &amp;lt;/w:t&amp;gt;&amp;lt;/w:r&amp;gt;&amp;lt;w:bookmarkStart w:id="341" w:name="_PAGE_SPLIT__41d5589f_0044_4804_ab2f_00b" /&amp;gt;&amp;lt;w:bookmarkStart w:id="342" w:name="_PAGE__3_f5d7d3d1_62db_4646_b298_c2ea98b" /&amp;gt;&amp;lt;w:bookmarkStart w:id="343" w:name="_PAR__1_e51229eb_2e37_4779_ae62_5d85c095" /&amp;gt;&amp;lt;w:bookmarkStart w:id="344" w:name="_LINE__1_39cc93d9_54a1_4fdc_b25e_9014cb2" /&amp;gt;&amp;lt;w:bookmarkEnd w:id="170" /&amp;gt;&amp;lt;w:bookmarkEnd w:id="330" /&amp;gt;&amp;lt;w:bookmarkEnd w:id="340" /&amp;gt;&amp;lt;w:r w:rsidRPr="009244E7"&amp;gt;&amp;lt;w:rPr&amp;gt;&amp;lt;w:u w:val="single" /&amp;gt;&amp;lt;/w:rPr&amp;gt;&amp;lt;w:t&amp;gt;h&amp;lt;/w:t&amp;gt;&amp;lt;/w:r&amp;gt;&amp;lt;w:bookmarkEnd w:id="341" /&amp;gt;&amp;lt;w:r w:rsidRPr="009244E7"&amp;gt;&amp;lt;w:rPr&amp;gt;&amp;lt;w:u w:val="single" /&amp;gt;&amp;lt;/w:rPr&amp;gt;&amp;lt;w:t xml:space="preserve"&amp;gt;ealth accreditation board dedicated to advancing the continuous quality improvement of &amp;lt;/w:t&amp;gt;&amp;lt;/w:r&amp;gt;&amp;lt;w:bookmarkStart w:id="345" w:name="_LINE__2_8c714da1_1044_47a4_ba35_e1dd9bc" /&amp;gt;&amp;lt;w:bookmarkEnd w:id="344" /&amp;gt;&amp;lt;w:r w:rsidRPr="009244E7"&amp;gt;&amp;lt;w:rPr&amp;gt;&amp;lt;w:u w:val="single" /&amp;gt;&amp;lt;/w:rPr&amp;gt;&amp;lt;w:t xml:space="preserve"&amp;gt;tribal, state, local and territorial health departments or any successor plan identified by the &amp;lt;/w:t&amp;gt;&amp;lt;/w:r&amp;gt;&amp;lt;w:bookmarkStart w:id="346" w:name="_LINE__3_676e8131_3871_4702_8305_78459b1" /&amp;gt;&amp;lt;w:bookmarkEnd w:id="345" /&amp;gt;&amp;lt;w:r w:rsidRPr="009244E7"&amp;gt;&amp;lt;w:rPr&amp;gt;&amp;lt;w:u w:val="single" /&amp;gt;&amp;lt;/w:rPr&amp;gt;&amp;lt;w:t&amp;gt;Maine Center for Disease Control and Prevention.&amp;lt;/w:t&amp;gt;&amp;lt;/w:r&amp;gt;&amp;lt;w:bookmarkEnd w:id="346" /&amp;gt;&amp;lt;/w:ins&amp;gt;&amp;lt;/w:p&amp;gt;&amp;lt;w:p w:rsidR="002B01CE" w:rsidRPr="009244E7" w:rsidRDefault="002B01CE" w:rsidP="002B01CE"&amp;gt;&amp;lt;w:pPr&amp;gt;&amp;lt;w:ind w:left="360" w:firstLine="360" /&amp;gt;&amp;lt;w:rPr&amp;gt;&amp;lt;w:ins w:id="347" w:author="BPS" w:date="2021-03-23T10:03:00Z" /&amp;gt;&amp;lt;w:rFonts w:eastAsia="Calibri" /&amp;gt;&amp;lt;w:u w:val="single" /&amp;gt;&amp;lt;w:shd w:val="clear" w:color="auto" w:fill="FFFFFF" /&amp;gt;&amp;lt;/w:rPr&amp;gt;&amp;lt;/w:pPr&amp;gt;&amp;lt;w:bookmarkStart w:id="348" w:name="_STATUTE_NUMBER__e6eb0df0_bf06_447b_bd3d" /&amp;gt;&amp;lt;w:bookmarkStart w:id="349" w:name="_STATUTE_SS__75e49b0f_b358_4072_8702_a07" /&amp;gt;&amp;lt;w:bookmarkStart w:id="350" w:name="_PAR__2_c13919ce_4ba7_461c_a702_b7151d38" /&amp;gt;&amp;lt;w:bookmarkStart w:id="351" w:name="_LINE__4_223496bf_b96c_472f_8346_8de99a8" /&amp;gt;&amp;lt;w:bookmarkEnd w:id="329" /&amp;gt;&amp;lt;w:bookmarkEnd w:id="337" /&amp;gt;&amp;lt;w:bookmarkEnd w:id="343" /&amp;gt;&amp;lt;w:ins w:id="352" w:author="BPS" w:date="2021-03-23T10:03:00Z"&amp;gt;&amp;lt;w:r w:rsidRPr="009244E7"&amp;gt;&amp;lt;w:rPr&amp;gt;&amp;lt;w:b /&amp;gt;&amp;lt;w:bCs /&amp;gt;&amp;lt;w:u w:val="single" /&amp;gt;&amp;lt;/w:rPr&amp;gt;&amp;lt;w:t&amp;gt;14&amp;lt;/w:t&amp;gt;&amp;lt;/w:r&amp;gt;&amp;lt;w:bookmarkEnd w:id="348" /&amp;gt;&amp;lt;w:r w:rsidRPr="009244E7"&amp;gt;&amp;lt;w:rPr&amp;gt;&amp;lt;w:b /&amp;gt;&amp;lt;w:bCs /&amp;gt;&amp;lt;w:u w:val="single" /&amp;gt;&amp;lt;/w:rPr&amp;gt;&amp;lt;w:t xml:space="preserve"&amp;gt;. &amp;lt;/w:t&amp;gt;&amp;lt;/w:r&amp;gt;&amp;lt;w:bookmarkStart w:id="353" w:name="_STATUTE_HEADNOTE__eaefa331_9791_48e8_b8" /&amp;gt;&amp;lt;w:r w:rsidRPr="009244E7"&amp;gt;&amp;lt;w:rPr&amp;gt;&amp;lt;w:b /&amp;gt;&amp;lt;w:bCs /&amp;gt;&amp;lt;w:u w:val="single" /&amp;gt;&amp;lt;/w:rPr&amp;gt;&amp;lt;w:t xml:space="preserve"&amp;gt;Structural inequity.  &amp;lt;/w:t&amp;gt;&amp;lt;/w:r&amp;gt;&amp;lt;w:bookmarkStart w:id="354" w:name="_STATUTE_CONTENT__178ce20b_eb2b_4622_bf0" /&amp;gt;&amp;lt;w:bookmarkEnd w:id="353" /&amp;gt;&amp;lt;w:r w:rsidRPr="009244E7"&amp;gt;&amp;lt;w:rPr&amp;gt;&amp;lt;w:bCs /&amp;gt;&amp;lt;w:u w:val="single" /&amp;gt;&amp;lt;/w:rPr&amp;gt;&amp;lt;w:t xml:space="preserve"&amp;gt;"Structural inequity" means the systemic disadvantage of one &amp;lt;/w:t&amp;gt;&amp;lt;/w:r&amp;gt;&amp;lt;w:bookmarkStart w:id="355" w:name="_LINE__5_5e9a7675_3c90_435e_9f4e_2adddb2" /&amp;gt;&amp;lt;w:bookmarkEnd w:id="351" /&amp;gt;&amp;lt;w:r w:rsidRPr="009244E7"&amp;gt;&amp;lt;w:rPr&amp;gt;&amp;lt;w:bCs /&amp;gt;&amp;lt;w:u w:val="single" /&amp;gt;&amp;lt;/w:rPr&amp;gt;&amp;lt;w:t xml:space="preserve"&amp;gt;social group in the State compared to other &amp;lt;/w:t&amp;gt;&amp;lt;/w:r&amp;gt;&amp;lt;w:r w:rsidRPr="00494FC6"&amp;gt;&amp;lt;w:t&amp;gt;social&amp;lt;/w:t&amp;gt;&amp;lt;/w:r&amp;gt;&amp;lt;w:r w:rsidRPr="009244E7"&amp;gt;&amp;lt;w:rPr&amp;gt;&amp;lt;w:bCs /&amp;gt;&amp;lt;w:u w:val="single" /&amp;gt;&amp;lt;/w:rPr&amp;gt;&amp;lt;w:t xml:space="preserve"&amp;gt; groups in the State &amp;lt;/w:t&amp;gt;&amp;lt;/w:r&amp;gt;&amp;lt;w:r w:rsidRPr="009244E7"&amp;gt;&amp;lt;w:rPr&amp;gt;&amp;lt;w:rFonts w:eastAsia="Calibri" /&amp;gt;&amp;lt;w:u w:val="single" /&amp;gt;&amp;lt;w:shd w:val="clear" w:color="auto" w:fill="FFFFFF" /&amp;gt;&amp;lt;/w:rPr&amp;gt;&amp;lt;w:t xml:space="preserve"&amp;gt;as a result of law, &amp;lt;/w:t&amp;gt;&amp;lt;/w:r&amp;gt;&amp;lt;w:bookmarkStart w:id="356" w:name="_LINE__6_9885311e_bfc5_4b64_b9bd_e03b80f" /&amp;gt;&amp;lt;w:bookmarkEnd w:id="355" /&amp;gt;&amp;lt;w:r w:rsidRPr="009244E7"&amp;gt;&amp;lt;w:rPr&amp;gt;&amp;lt;w:rFonts w:eastAsia="Calibri" /&amp;gt;&amp;lt;w:u w:val="single" /&amp;gt;&amp;lt;w:shd w:val="clear" w:color="auto" w:fill="FFFFFF" /&amp;gt;&amp;lt;/w:rPr&amp;gt;&amp;lt;w:t xml:space="preserve"&amp;gt;policy, culture or other social structure, including, but not limited to, poverty, &amp;lt;/w:t&amp;gt;&amp;lt;/w:r&amp;gt;&amp;lt;w:bookmarkStart w:id="357" w:name="_LINE__7_0c500d76_e89c_4aed_9438_593521a" /&amp;gt;&amp;lt;w:bookmarkEnd w:id="356" /&amp;gt;&amp;lt;w:r w:rsidRPr="009244E7"&amp;gt;&amp;lt;w:rPr&amp;gt;&amp;lt;w:rFonts w:eastAsia="Calibri" /&amp;gt;&amp;lt;w:u w:val="single" /&amp;gt;&amp;lt;w:shd w:val="clear" w:color="auto" w:fill="FFFFFF" /&amp;gt;&amp;lt;/w:rPr&amp;gt;&amp;lt;w:t xml:space="preserve"&amp;gt;discrimination, powerlessness or access to job opportunities, quality education, housing or &amp;lt;/w:t&amp;gt;&amp;lt;/w:r&amp;gt;&amp;lt;w:bookmarkStart w:id="358" w:name="_LINE__8_9b2def29_c32e_445c_820e_cb91d28" /&amp;gt;&amp;lt;w:bookmarkEnd w:id="357" /&amp;gt;&amp;lt;w:r w:rsidRPr="009244E7"&amp;gt;&amp;lt;w:rPr&amp;gt;&amp;lt;w:rFonts w:eastAsia="Calibri" /&amp;gt;&amp;lt;w:u w:val="single" /&amp;gt;&amp;lt;w:shd w:val="clear" w:color="auto" w:fill="FFFFFF" /&amp;gt;&amp;lt;/w:rPr&amp;gt;&amp;lt;w:t&amp;gt;health care.&amp;lt;/w:t&amp;gt;&amp;lt;/w:r&amp;gt;&amp;lt;w:bookmarkEnd w:id="358" /&amp;gt;&amp;lt;/w:ins&amp;gt;&amp;lt;/w:p&amp;gt;&amp;lt;w:p w:rsidR="002B01CE" w:rsidRPr="009244E7" w:rsidRDefault="002B01CE" w:rsidP="002B01CE"&amp;gt;&amp;lt;w:pPr&amp;gt;&amp;lt;w:ind w:left="360" w:firstLine="360" /&amp;gt;&amp;lt;w:rPr&amp;gt;&amp;lt;w:ins w:id="359" w:author="BPS" w:date="2021-03-23T10:03:00Z" /&amp;gt;&amp;lt;w:color w:val="000000" /&amp;gt;&amp;lt;/w:rPr&amp;gt;&amp;lt;/w:pPr&amp;gt;&amp;lt;w:bookmarkStart w:id="360" w:name="_STATUTE_NUMBER__9e3886a5_7a2f_45ea_9323" /&amp;gt;&amp;lt;w:bookmarkStart w:id="361" w:name="_STATUTE_SS__8e5e447a_4828_40e8_b517_2d9" /&amp;gt;&amp;lt;w:bookmarkStart w:id="362" w:name="_PAR__3_8153b9d8_3061_40f7_8fe9_1d5aedfb" /&amp;gt;&amp;lt;w:bookmarkStart w:id="363" w:name="_LINE__9_a74897b3_3ab7_4268_ab3a_bf51c1f" /&amp;gt;&amp;lt;w:bookmarkEnd w:id="349" /&amp;gt;&amp;lt;w:bookmarkEnd w:id="350" /&amp;gt;&amp;lt;w:bookmarkEnd w:id="354" /&amp;gt;&amp;lt;w:ins w:id="364" w:author="BPS" w:date="2021-03-23T10:03:00Z"&amp;gt;&amp;lt;w:r w:rsidRPr="009244E7"&amp;gt;&amp;lt;w:rPr&amp;gt;&amp;lt;w:b /&amp;gt;&amp;lt;w:color w:val="000000" /&amp;gt;&amp;lt;/w:rPr&amp;gt;&amp;lt;w:t&amp;gt;15&amp;lt;/w:t&amp;gt;&amp;lt;/w:r&amp;gt;&amp;lt;w:bookmarkEnd w:id="360" /&amp;gt;&amp;lt;w:r w:rsidRPr="009244E7"&amp;gt;&amp;lt;w:rPr&amp;gt;&amp;lt;w:b /&amp;gt;&amp;lt;w:color w:val="000000" /&amp;gt;&amp;lt;/w:rPr&amp;gt;&amp;lt;w:t xml:space="preserve"&amp;gt;. &amp;lt;/w:t&amp;gt;&amp;lt;/w:r&amp;gt;&amp;lt;w:bookmarkStart w:id="365" w:name="_STATUTE_HEADNOTE__7e2a6b0c_c172_438c_a7" /&amp;gt;&amp;lt;w:r w:rsidRPr="009244E7"&amp;gt;&amp;lt;w:rPr&amp;gt;&amp;lt;w:b /&amp;gt;&amp;lt;w:color w:val="000000" /&amp;gt;&amp;lt;/w:rPr&amp;gt;&amp;lt;w:t&amp;gt;Systemic racism.&amp;lt;/w:t&amp;gt;&amp;lt;/w:r&amp;gt;&amp;lt;w:r w:rsidRPr="009244E7"&amp;gt;&amp;lt;w:rPr&amp;gt;&amp;lt;w:color w:val="000000" /&amp;gt;&amp;lt;/w:rPr&amp;gt;&amp;lt;w:t xml:space="preserve"&amp;gt; &amp;lt;/w:t&amp;gt;&amp;lt;/w:r&amp;gt;&amp;lt;/w:ins&amp;gt;&amp;lt;w:bookmarkStart w:id="366" w:name="_STATUTE_CONTENT__968818c5_6498_4a6e_896" /&amp;gt;&amp;lt;w:bookmarkEnd w:id="365" /&amp;gt;&amp;lt;w:ins w:id="367" w:author="BPS" w:date="2021-04-23T15:15:00Z"&amp;gt;&amp;lt;w:r&amp;gt;&amp;lt;w:rPr&amp;gt;&amp;lt;w:color w:val="000000" /&amp;gt;&amp;lt;/w:rPr&amp;gt;&amp;lt;w:t xml:space="preserve"&amp;gt; &amp;lt;/w:t&amp;gt;&amp;lt;/w:r&amp;gt;&amp;lt;/w:ins&amp;gt;&amp;lt;w:ins w:id="368" w:author="BPS" w:date="2021-03-23T10:03:00Z"&amp;gt;&amp;lt;w:r w:rsidRPr="009244E7"&amp;gt;&amp;lt;w:rPr&amp;gt;&amp;lt;w:color w:val="000000" /&amp;gt;&amp;lt;/w:rPr&amp;gt;&amp;lt;w:t xml:space="preserve"&amp;gt;"Systemic racism" means the laws and institutionalized policies, &amp;lt;/w:t&amp;gt;&amp;lt;/w:r&amp;gt;&amp;lt;w:bookmarkStart w:id="369" w:name="_LINE__10_a61e0fda_7fa1_47e6_bc63_616170" /&amp;gt;&amp;lt;w:bookmarkEnd w:id="363" /&amp;gt;&amp;lt;w:r w:rsidRPr="009244E7"&amp;gt;&amp;lt;w:rPr&amp;gt;&amp;lt;w:color w:val="000000" /&amp;gt;&amp;lt;/w:rPr&amp;gt;&amp;lt;w:t xml:space="preserve"&amp;gt;practices or social structures that maintain and perpetuate domination by and advantages &amp;lt;/w:t&amp;gt;&amp;lt;/w:r&amp;gt;&amp;lt;w:bookmarkStart w:id="370" w:name="_LINE__11_a0372128_f3c8_4059_9df6_83cc18" /&amp;gt;&amp;lt;w:bookmarkEnd w:id="369" /&amp;gt;&amp;lt;w:r w:rsidRPr="009244E7"&amp;gt;&amp;lt;w:rPr&amp;gt;&amp;lt;w:color w:val="000000" /&amp;gt;&amp;lt;/w:rPr&amp;gt;&amp;lt;w:t xml:space="preserve"&amp;gt;for the race that is socially constructed as being white to the detriment of or with the purpose &amp;lt;/w:t&amp;gt;&amp;lt;/w:r&amp;gt;&amp;lt;w:bookmarkStart w:id="371" w:name="_LINE__12_f4b631db_56f6_4813_b624_b02228" /&amp;gt;&amp;lt;w:bookmarkEnd w:id="370" /&amp;gt;&amp;lt;w:r w:rsidRPr="009244E7"&amp;gt;&amp;lt;w:rPr&amp;gt;&amp;lt;w:color w:val="000000" /&amp;gt;&amp;lt;/w:rPr&amp;gt;&amp;lt;w:t&amp;gt;of imposing influence or control over any other race that is socially constructed to be non-&amp;lt;/w:t&amp;gt;&amp;lt;/w:r&amp;gt;&amp;lt;w:bookmarkStart w:id="372" w:name="_LINE__13_c0625438_48a1_4531_8341_e5db13" /&amp;gt;&amp;lt;w:bookmarkEnd w:id="371" /&amp;gt;&amp;lt;w:r w:rsidRPr="009244E7"&amp;gt;&amp;lt;w:rPr&amp;gt;&amp;lt;w:color w:val="000000" /&amp;gt;&amp;lt;/w:rPr&amp;gt;&amp;lt;w:t&amp;gt;white, including through color-blind discourse or derogatory and inaccurate stereotypes.&amp;lt;/w:t&amp;gt;&amp;lt;/w:r&amp;gt;&amp;lt;w:bookmarkEnd w:id="372" /&amp;gt;&amp;lt;/w:ins&amp;gt;&amp;lt;/w:p&amp;gt;&amp;lt;w:p w:rsidR="002B01CE" w:rsidRPr="009244E7" w:rsidRDefault="002B01CE" w:rsidP="002B01CE"&amp;gt;&amp;lt;w:pPr&amp;gt;&amp;lt;w:ind w:left="360" w:firstLine="360" /&amp;gt;&amp;lt;w:rPr&amp;gt;&amp;lt;w:ins w:id="373" w:author="BPS" w:date="2021-03-23T10:03:00Z" /&amp;gt;&amp;lt;w:color w:val="000000" /&amp;gt;&amp;lt;/w:rPr&amp;gt;&amp;lt;/w:pPr&amp;gt;&amp;lt;w:bookmarkStart w:id="374" w:name="_STATUTE_NUMBER__9a5d1b7a_f3a0_429d_b938" /&amp;gt;&amp;lt;w:bookmarkStart w:id="375" w:name="_STATUTE_SS__19fecc24_60df_4f3b_ac9d_5f6" /&amp;gt;&amp;lt;w:bookmarkStart w:id="376" w:name="_PAR__4_bd30e0f8_99c0_4909_b8eb_0d77aace" /&amp;gt;&amp;lt;w:bookmarkStart w:id="377" w:name="_LINE__14_271526e0_de4e_4b81_8f38_1b0b10" /&amp;gt;&amp;lt;w:bookmarkEnd w:id="361" /&amp;gt;&amp;lt;w:bookmarkEnd w:id="362" /&amp;gt;&amp;lt;w:bookmarkEnd w:id="366" /&amp;gt;&amp;lt;w:ins w:id="378" w:author="BPS" w:date="2021-03-23T10:03:00Z"&amp;gt;&amp;lt;w:r w:rsidRPr="009244E7"&amp;gt;&amp;lt;w:rPr&amp;gt;&amp;lt;w:b /&amp;gt;&amp;lt;w:bCs /&amp;gt;&amp;lt;w:color w:val="000000" /&amp;gt;&amp;lt;w:u w:val="single" /&amp;gt;&amp;lt;/w:rPr&amp;gt;&amp;lt;w:t&amp;gt;16&amp;lt;/w:t&amp;gt;&amp;lt;/w:r&amp;gt;&amp;lt;w:bookmarkEnd w:id="374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379" w:name="_STATUTE_HEADNOTE__6571f076_9e84_4999_a8" /&amp;gt;&amp;lt;w:ins w:id="380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381" w:author="BPS" w:date="2021-03-23T10:03:00Z"&amp;gt;&amp;lt;w:r w:rsidRPr="009244E7"&amp;gt;&amp;lt;w:rPr&amp;gt;&amp;lt;w:b /&amp;gt;&amp;lt;w:bCs /&amp;gt;&amp;lt;w:color w:val="000000" /&amp;gt;&amp;lt;w:u w:val="single" /&amp;gt;&amp;lt;/w:rPr&amp;gt;&amp;lt;w:t&amp;gt;Trust.&amp;lt;/w:t&amp;gt;&amp;lt;/w:r&amp;gt;&amp;lt;/w:ins&amp;gt;&amp;lt;w:ins w:id="382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bookmarkStart w:id="383" w:name="_STATUTE_CONTENT__2d6f7078_d042_4e55_8bd" /&amp;gt;&amp;lt;w:bookmarkEnd w:id="379" /&amp;gt;&amp;lt;w:ins w:id="384" w:author="BPS" w:date="2021-03-23T10:03:00Z"&amp;gt;&amp;lt;w:r w:rsidRPr="009244E7"&amp;gt;&amp;lt;w:rPr&amp;gt;&amp;lt;w:color w:val="000000" /&amp;gt;&amp;lt;w:u w:val="single" /&amp;gt;&amp;lt;/w:rPr&amp;gt;&amp;lt;w:t xml:space="preserve"&amp;gt;"Trust" means the &amp;lt;/w:t&amp;gt;&amp;lt;/w:r&amp;gt;&amp;lt;w:r w:rsidRPr="00494FC6"&amp;gt;&amp;lt;w:t&amp;gt;Trust&amp;lt;/w:t&amp;gt;&amp;lt;/w:r&amp;gt;&amp;lt;w:r w:rsidRPr="009244E7"&amp;gt;&amp;lt;w:rPr&amp;gt;&amp;lt;w:color w:val="000000" /&amp;gt;&amp;lt;w:u w:val="single" /&amp;gt;&amp;lt;/w:rPr&amp;gt;&amp;lt;w:t xml:space="preserve"&amp;gt; for a Healthy Maine established in section 1515&amp;lt;/w:t&amp;gt;&amp;lt;/w:r&amp;gt;&amp;lt;w:r&amp;gt;&amp;lt;w:rPr&amp;gt;&amp;lt;w:color w:val="000000" /&amp;gt;&amp;lt;w:u w:val="single" /&amp;gt;&amp;lt;/w:rPr&amp;gt;&amp;lt;w:t xml:space="preserve"&amp;gt;, &amp;lt;/w:t&amp;gt;&amp;lt;/w:r&amp;gt;&amp;lt;w:bookmarkStart w:id="385" w:name="_LINE__15_9faccfcb_096f_48cc_b887_fc1d32" /&amp;gt;&amp;lt;w:bookmarkEnd w:id="377" /&amp;gt;&amp;lt;w:r&amp;gt;&amp;lt;w:rPr&amp;gt;&amp;lt;w:color w:val="000000" /&amp;gt;&amp;lt;w:u w:val="single" /&amp;gt;&amp;lt;/w:rPr&amp;gt;&amp;lt;w:t&amp;gt;subsection 1&amp;lt;/w:t&amp;gt;&amp;lt;/w:r&amp;gt;&amp;lt;w:r w:rsidRPr="009244E7"&amp;gt;&amp;lt;w:rPr&amp;gt;&amp;lt;w:color w:val="000000" /&amp;gt;&amp;lt;w:u w:val="single" /&amp;gt;&amp;lt;/w:rPr&amp;gt;&amp;lt;w:t&amp;gt;.&amp;lt;/w:t&amp;gt;&amp;lt;/w:r&amp;gt;&amp;lt;w:bookmarkEnd w:id="385" /&amp;gt;&amp;lt;/w:ins&amp;gt;&amp;lt;/w:p&amp;gt;&amp;lt;w:p w:rsidR="002B01CE" w:rsidRPr="009244E7" w:rsidRDefault="002B01CE" w:rsidP="002B01CE"&amp;gt;&amp;lt;w:pPr&amp;gt;&amp;lt;w:ind w:left="360" w:firstLine="360" /&amp;gt;&amp;lt;w:rPr&amp;gt;&amp;lt;w:ins w:id="386" w:author="BPS" w:date="2021-03-23T10:03:00Z" /&amp;gt;&amp;lt;w:color w:val="000000" /&amp;gt;&amp;lt;w:u w:val="single" /&amp;gt;&amp;lt;/w:rPr&amp;gt;&amp;lt;/w:pPr&amp;gt;&amp;lt;w:bookmarkStart w:id="387" w:name="_STATUTE_NUMBER__214ba3f8_0a53_4c14_858c" /&amp;gt;&amp;lt;w:bookmarkStart w:id="388" w:name="_STATUTE_SS__2011b311_9898_471c_badb_14e" /&amp;gt;&amp;lt;w:bookmarkStart w:id="389" w:name="_PAR__5_1dc4dda5_1ea9_4993_b48b_68c54f8a" /&amp;gt;&amp;lt;w:bookmarkStart w:id="390" w:name="_LINE__16_2e0f3e8b_955b_4bdb_ab6d_856b1f" /&amp;gt;&amp;lt;w:bookmarkEnd w:id="375" /&amp;gt;&amp;lt;w:bookmarkEnd w:id="376" /&amp;gt;&amp;lt;w:bookmarkEnd w:id="383" /&amp;gt;&amp;lt;w:ins w:id="391" w:author="BPS" w:date="2021-03-23T10:03:00Z"&amp;gt;&amp;lt;w:r w:rsidRPr="009244E7"&amp;gt;&amp;lt;w:rPr&amp;gt;&amp;lt;w:b /&amp;gt;&amp;lt;w:bCs /&amp;gt;&amp;lt;w:color w:val="000000" /&amp;gt;&amp;lt;w:u w:val="single" /&amp;gt;&amp;lt;/w:rPr&amp;gt;&amp;lt;w:t&amp;gt;17&amp;lt;/w:t&amp;gt;&amp;lt;/w:r&amp;gt;&amp;lt;w:bookmarkEnd w:id="387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392" w:name="_STATUTE_HEADNOTE__40a279c0_61e6_4134_be" /&amp;gt;&amp;lt;w:ins w:id="393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394" w:author="BPS" w:date="2021-03-23T10:03:00Z"&amp;gt;&amp;lt;w:r w:rsidRPr="009244E7"&amp;gt;&amp;lt;w:rPr&amp;gt;&amp;lt;w:b /&amp;gt;&amp;lt;w:bCs /&amp;gt;&amp;lt;w:color w:val="000000" /&amp;gt;&amp;lt;w:u w:val="single" /&amp;gt;&amp;lt;/w:rPr&amp;gt;&amp;lt;w:t&amp;gt;Trustee.&amp;lt;/w:t&amp;gt;&amp;lt;/w:r&amp;gt;&amp;lt;/w:ins&amp;gt;&amp;lt;w:ins w:id="395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bookmarkStart w:id="396" w:name="_STATUTE_CONTENT__afac1661_3453_4faf_b2f" /&amp;gt;&amp;lt;w:bookmarkEnd w:id="392" /&amp;gt;&amp;lt;w:ins w:id="397" w:author="BPS" w:date="2021-03-23T10:03:00Z"&amp;gt;&amp;lt;w:r w:rsidRPr="009244E7"&amp;gt;&amp;lt;w:rPr&amp;gt;&amp;lt;w:color w:val="000000" /&amp;gt;&amp;lt;w:u w:val="single" /&amp;gt;&amp;lt;/w:rPr&amp;gt;&amp;lt;w:t&amp;gt;"Trustee" means a member of the board.&amp;lt;/w:t&amp;gt;&amp;lt;/w:r&amp;gt;&amp;lt;w:bookmarkEnd w:id="390" /&amp;gt;&amp;lt;/w:ins&amp;gt;&amp;lt;/w:p&amp;gt;&amp;lt;w:p w:rsidR="002B01CE" w:rsidRPr="009244E7" w:rsidRDefault="002B01CE" w:rsidP="002B01CE"&amp;gt;&amp;lt;w:pPr&amp;gt;&amp;lt;w:ind w:left="360" w:firstLine="360" /&amp;gt;&amp;lt;w:rPr&amp;gt;&amp;lt;w:ins w:id="398" w:author="BPS" w:date="2021-03-23T10:03:00Z" /&amp;gt;&amp;lt;w:color w:val="000000" /&amp;gt;&amp;lt;w:u w:val="single" /&amp;gt;&amp;lt;/w:rPr&amp;gt;&amp;lt;/w:pPr&amp;gt;&amp;lt;w:bookmarkStart w:id="399" w:name="_STATUTE_NUMBER__e28b3e17_7562_4224_a1d3" /&amp;gt;&amp;lt;w:bookmarkStart w:id="400" w:name="_STATUTE_SS__a3b06144_741d_47e6_9440_6fa" /&amp;gt;&amp;lt;w:bookmarkStart w:id="401" w:name="_PAR__6_bec1a619_e851_432b_8b48_d8ff1000" /&amp;gt;&amp;lt;w:bookmarkStart w:id="402" w:name="_LINE__17_dc7972d8_1ca4_4d10_b189_a2611a" /&amp;gt;&amp;lt;w:bookmarkEnd w:id="388" /&amp;gt;&amp;lt;w:bookmarkEnd w:id="389" /&amp;gt;&amp;lt;w:bookmarkEnd w:id="396" /&amp;gt;&amp;lt;w:ins w:id="403" w:author="BPS" w:date="2021-03-23T10:03:00Z"&amp;gt;&amp;lt;w:r w:rsidRPr="009244E7"&amp;gt;&amp;lt;w:rPr&amp;gt;&amp;lt;w:b /&amp;gt;&amp;lt;w:bCs /&amp;gt;&amp;lt;w:color w:val="000000" /&amp;gt;&amp;lt;w:u w:val="single" /&amp;gt;&amp;lt;/w:rPr&amp;gt;&amp;lt;w:t&amp;gt;18&amp;lt;/w:t&amp;gt;&amp;lt;/w:r&amp;gt;&amp;lt;w:bookmarkEnd w:id="399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404" w:name="_STATUTE_HEADNOTE__6ae215d8_b3a6_40d1_8d" /&amp;gt;&amp;lt;w:ins w:id="405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406" w:author="BPS" w:date="2021-03-23T10:03:00Z"&amp;gt;&amp;lt;w:r w:rsidRPr="009244E7"&amp;gt;&amp;lt;w:rPr&amp;gt;&amp;lt;w:b /&amp;gt;&amp;lt;w:bCs /&amp;gt;&amp;lt;w:color w:val="000000" /&amp;gt;&amp;lt;w:u w:val="single" /&amp;gt;&amp;lt;/w:rPr&amp;gt;&amp;lt;w:t&amp;gt;Trust fund.&amp;lt;/w:t&amp;gt;&amp;lt;/w:r&amp;gt;&amp;lt;/w:ins&amp;gt;&amp;lt;w:ins w:id="407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bookmarkStart w:id="408" w:name="_STATUTE_CONTENT__a9cf2658_55c4_41fb_9bd" /&amp;gt;&amp;lt;w:bookmarkEnd w:id="404" /&amp;gt;&amp;lt;w:ins w:id="409" w:author="BPS" w:date="2021-03-23T10:03:00Z"&amp;gt;&amp;lt;w:r w:rsidRPr="009244E7"&amp;gt;&amp;lt;w:rPr&amp;gt;&amp;lt;w:color w:val="000000" /&amp;gt;&amp;lt;w:u w:val="single" /&amp;gt;&amp;lt;/w:rPr&amp;gt;&amp;lt;w:t xml:space="preserve"&amp;gt;"Trust fund" &amp;lt;/w:t&amp;gt;&amp;lt;/w:r&amp;gt;&amp;lt;w:r w:rsidRPr="00494FC6"&amp;gt;&amp;lt;w:t&amp;gt;means&amp;lt;/w:t&amp;gt;&amp;lt;/w:r&amp;gt;&amp;lt;w:r w:rsidRPr="009244E7"&amp;gt;&amp;lt;w:rPr&amp;gt;&amp;lt;w:color w:val="000000" /&amp;gt;&amp;lt;w:u w:val="single" /&amp;gt;&amp;lt;/w:rPr&amp;gt;&amp;lt;w:t xml:space="preserve"&amp;gt; the Trust for a Healthy Maine Trust Fund &amp;lt;/w:t&amp;gt;&amp;lt;/w:r&amp;gt;&amp;lt;w:bookmarkStart w:id="410" w:name="_LINE__18_44a5ffe9_c177_4cf5_ba0e_ce9f4d" /&amp;gt;&amp;lt;w:bookmarkEnd w:id="402" /&amp;gt;&amp;lt;w:r w:rsidRPr="009244E7"&amp;gt;&amp;lt;w:rPr&amp;gt;&amp;lt;w:color w:val="000000" /&amp;gt;&amp;lt;w:u w:val="single" /&amp;gt;&amp;lt;/w:rPr&amp;gt;&amp;lt;w:t&amp;gt;established in section 1520-E, subsection 1.&amp;lt;/w:t&amp;gt;&amp;lt;/w:r&amp;gt;&amp;lt;w:bookmarkEnd w:id="410" /&amp;gt;&amp;lt;/w:ins&amp;gt;&amp;lt;/w:p&amp;gt;&amp;lt;w:p w:rsidR="002B01CE" w:rsidRPr="009244E7" w:rsidRDefault="002B01CE" w:rsidP="002B01CE"&amp;gt;&amp;lt;w:pPr&amp;gt;&amp;lt;w:ind w:left="1080" w:hanging="720" /&amp;gt;&amp;lt;w:rPr&amp;gt;&amp;lt;w:ins w:id="411" w:author="BPS" w:date="2021-03-23T10:03:00Z" /&amp;gt;&amp;lt;w:bCs /&amp;gt;&amp;lt;w:color w:val="000000" /&amp;gt;&amp;lt;/w:rPr&amp;gt;&amp;lt;/w:pPr&amp;gt;&amp;lt;w:bookmarkStart w:id="412" w:name="_PAR__7_9c43fd42_1080_462b_a2e2_8fb4d7db" /&amp;gt;&amp;lt;w:bookmarkStart w:id="413" w:name="_LINE__19_198d7d14_175d_4806_a353_625701" /&amp;gt;&amp;lt;w:bookmarkEnd w:id="152" /&amp;gt;&amp;lt;w:bookmarkEnd w:id="400" /&amp;gt;&amp;lt;w:bookmarkEnd w:id="401" /&amp;gt;&amp;lt;w:bookmarkEnd w:id="408" /&amp;gt;&amp;lt;w:ins w:id="414" w:author="BPS" w:date="2021-03-23T10:03:00Z"&amp;gt;&amp;lt;w:r w:rsidRPr="009244E7"&amp;gt;&amp;lt;w:rPr&amp;gt;&amp;lt;w:b /&amp;gt;&amp;lt;w:bCs /&amp;gt;&amp;lt;w:color w:val="000000" /&amp;gt;&amp;lt;w:u w:val="single" /&amp;gt;&amp;lt;/w:rPr&amp;gt;&amp;lt;w:t&amp;gt;§&amp;lt;/w:t&amp;gt;&amp;lt;/w:r&amp;gt;&amp;lt;w:bookmarkStart w:id="415" w:name="_STATUTE_NUMBER__3e2fc6de_dc38_4573_ba81" /&amp;gt;&amp;lt;w:r w:rsidRPr="009244E7"&amp;gt;&amp;lt;w:rPr&amp;gt;&amp;lt;w:b /&amp;gt;&amp;lt;w:bCs /&amp;gt;&amp;lt;w:color w:val="000000" /&amp;gt;&amp;lt;w:u w:val="single" /&amp;gt;&amp;lt;/w:rPr&amp;gt;&amp;lt;w:t&amp;gt;1515&amp;lt;/w:t&amp;gt;&amp;lt;/w:r&amp;gt;&amp;lt;w:bookmarkEnd w:id="415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416" w:name="_STATUTE_HEADNOTE__07bd40b7_68b1_4bff_be" /&amp;gt;&amp;lt;w:ins w:id="417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418" w:author="BPS" w:date="2021-03-23T10:03:00Z"&amp;gt;&amp;lt;w:r w:rsidRPr="009244E7"&amp;gt;&amp;lt;w:rPr&amp;gt;&amp;lt;w:b /&amp;gt;&amp;lt;w:bCs /&amp;gt;&amp;lt;w:color w:val="000000" /&amp;gt;&amp;lt;w:u w:val="single" /&amp;gt;&amp;lt;/w:rPr&amp;gt;&amp;lt;w:t&amp;gt;Trust for a Healthy Maine; Trust for a Healthy Maine Board&amp;lt;/w:t&amp;gt;&amp;lt;/w:r&amp;gt;&amp;lt;w:bookmarkEnd w:id="413" /&amp;gt;&amp;lt;w:bookmarkEnd w:id="416" /&amp;gt;&amp;lt;/w:ins&amp;gt;&amp;lt;/w:p&amp;gt;&amp;lt;w:p w:rsidR="002B01CE" w:rsidRPr="00494FC6" w:rsidRDefault="002B01CE" w:rsidP="002B01CE"&amp;gt;&amp;lt;w:pPr&amp;gt;&amp;lt;w:ind w:left="360" w:firstLine="360" /&amp;gt;&amp;lt;w:rPr&amp;gt;&amp;lt;w:ins w:id="419" w:author="BPS" w:date="2021-03-23T10:03:00Z" /&amp;gt;&amp;lt;/w:rPr&amp;gt;&amp;lt;/w:pPr&amp;gt;&amp;lt;w:bookmarkStart w:id="420" w:name="_STATUTE_NUMBER__d55c9abd_d28e_441e_8e52" /&amp;gt;&amp;lt;w:bookmarkStart w:id="421" w:name="_STATUTE_SS__96fa1bbe_7644_4085_b105_820" /&amp;gt;&amp;lt;w:bookmarkStart w:id="422" w:name="_PAR__8_55ba0074_7d54_47fb_b7e0_d219a89b" /&amp;gt;&amp;lt;w:bookmarkStart w:id="423" w:name="_LINE__20_8ba02d98_49c7_4a30_8c95_c22ea5" /&amp;gt;&amp;lt;w:bookmarkEnd w:id="412" /&amp;gt;&amp;lt;w:ins w:id="424" w:author="BPS" w:date="2021-03-23T10:03:00Z"&amp;gt;&amp;lt;w:r w:rsidRPr="00494FC6"&amp;gt;&amp;lt;w:rPr&amp;gt;&amp;lt;w:b /&amp;gt;&amp;lt;w:bCs /&amp;gt;&amp;lt;/w:rPr&amp;gt;&amp;lt;w:t&amp;gt;1&amp;lt;/w:t&amp;gt;&amp;lt;/w:r&amp;gt;&amp;lt;w:bookmarkEnd w:id="420" /&amp;gt;&amp;lt;w:r w:rsidRPr="00494FC6"&amp;gt;&amp;lt;w:rPr&amp;gt;&amp;lt;w:b /&amp;gt;&amp;lt;w:bCs /&amp;gt;&amp;lt;/w:rPr&amp;gt;&amp;lt;w:t&amp;gt;.&amp;lt;/w:t&amp;gt;&amp;lt;/w:r&amp;gt;&amp;lt;/w:ins&amp;gt;&amp;lt;w:bookmarkStart w:id="425" w:name="_STATUTE_HEADNOTE__42328e6f_6b15_46fc_9e" /&amp;gt;&amp;lt;w:ins w:id="426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427" w:author="BPS" w:date="2021-03-23T10:03:00Z"&amp;gt;&amp;lt;w:r w:rsidRPr="00494FC6"&amp;gt;&amp;lt;w:rPr&amp;gt;&amp;lt;w:b /&amp;gt;&amp;lt;w:bCs /&amp;gt;&amp;lt;/w:rPr&amp;gt;&amp;lt;w:t&amp;gt;Establishment; purposes.&amp;lt;/w:t&amp;gt;&amp;lt;/w:r&amp;gt;&amp;lt;/w:ins&amp;gt;&amp;lt;w:ins w:id="428" w:author="BPS" w:date="2021-04-23T15:14:00Z"&amp;gt;&amp;lt;w:r&amp;gt;&amp;lt;w:rPr&amp;gt;&amp;lt;w:b /&amp;gt;&amp;lt;w:bCs /&amp;gt;&amp;lt;/w:rPr&amp;gt;&amp;lt;w:t xml:space="preserve"&amp;gt;  &amp;lt;/w:t&amp;gt;&amp;lt;/w:r&amp;gt;&amp;lt;/w:ins&amp;gt;&amp;lt;w:bookmarkStart w:id="429" w:name="_STATUTE_CONTENT__ef693364_449f_4279_837" /&amp;gt;&amp;lt;w:bookmarkEnd w:id="425" /&amp;gt;&amp;lt;w:ins w:id="430" w:author="BPS" w:date="2021-03-23T10:03:00Z"&amp;gt;&amp;lt;w:r w:rsidRPr="00494FC6"&amp;gt;&amp;lt;w:t xml:space="preserve"&amp;gt;The Trust for a Healthy Maine is established for the &amp;lt;/w:t&amp;gt;&amp;lt;/w:r&amp;gt;&amp;lt;w:bookmarkStart w:id="431" w:name="_LINE__21_89b45f78_7693_45e7_a398_5df327" /&amp;gt;&amp;lt;w:bookmarkEnd w:id="423" /&amp;gt;&amp;lt;w:r w:rsidRPr="00494FC6"&amp;gt;&amp;lt;w:t xml:space="preserve"&amp;gt;purposes of receiving all settlement funds and other funds, redistributing that money to &amp;lt;/w:t&amp;gt;&amp;lt;/w:r&amp;gt;&amp;lt;w:bookmarkStart w:id="432" w:name="_LINE__22_dde6ef10_30a6_4ae0_b5d0_fd2a9f" /&amp;gt;&amp;lt;w:bookmarkEnd w:id="431" /&amp;gt;&amp;lt;w:r w:rsidRPr="00494FC6"&amp;gt;&amp;lt;w:t xml:space="preserve"&amp;gt;state agencies or designated agents of the State to fund tobacco use prevention and control &amp;lt;/w:t&amp;gt;&amp;lt;/w:r&amp;gt;&amp;lt;w:bookmarkStart w:id="433" w:name="_LINE__23_3e410a8a_638b_4bb7_bfb8_3221c8" /&amp;gt;&amp;lt;w:bookmarkEnd w:id="432" /&amp;gt;&amp;lt;w:r w:rsidRPr="00494FC6"&amp;gt;&amp;lt;w:t xml:space="preserve"&amp;gt;at levels recommended by the United States Department of Health and Human Services, &amp;lt;/w:t&amp;gt;&amp;lt;/w:r&amp;gt;&amp;lt;w:bookmarkStart w:id="434" w:name="_LINE__24_00cc7f47_b2cf_41cf_a097_c4c3d4" /&amp;gt;&amp;lt;w:bookmarkEnd w:id="433" /&amp;gt;&amp;lt;w:r w:rsidRPr="00494FC6"&amp;gt;&amp;lt;w:t xml:space="preserve"&amp;gt;Centers for Disease Control and Prevention and to ensure adequate resources for other &amp;lt;/w:t&amp;gt;&amp;lt;/w:r&amp;gt;&amp;lt;w:bookmarkStart w:id="435" w:name="_LINE__25_d2bffaf2_daac_4d58_9a6c_c40359" /&amp;gt;&amp;lt;w:bookmarkEnd w:id="434" /&amp;gt;&amp;lt;w:r w:rsidRPr="00494FC6"&amp;gt;&amp;lt;w:t xml:space="preserve"&amp;gt;disease prevention efforts and promoting public health. The purposes of the trust also &amp;lt;/w:t&amp;gt;&amp;lt;/w:r&amp;gt;&amp;lt;w:bookmarkStart w:id="436" w:name="_LINE__26_fe2349a3_ff07_4497_8abb_bcaf64" /&amp;gt;&amp;lt;w:bookmarkEnd w:id="435" /&amp;gt;&amp;lt;w:r w:rsidRPr="00494FC6"&amp;gt;&amp;lt;w:t xml:space="preserve"&amp;gt;include supporting state agencies in planning and delivering public health and prevention &amp;lt;/w:t&amp;gt;&amp;lt;/w:r&amp;gt;&amp;lt;w:bookmarkStart w:id="437" w:name="_LINE__27_6079fcb9_b35e_4366_b9e6_a3aa0d" /&amp;gt;&amp;lt;w:bookmarkEnd w:id="436" /&amp;gt;&amp;lt;w:r w:rsidRPr="00494FC6"&amp;gt;&amp;lt;w:t xml:space="preserve"&amp;gt;programs and services, supporting accreditation of the Department of Health and Human &amp;lt;/w:t&amp;gt;&amp;lt;/w:r&amp;gt;&amp;lt;w:bookmarkStart w:id="438" w:name="_LINE__28_000a9c59_9f5f_4bc8_b6f7_315087" /&amp;gt;&amp;lt;w:bookmarkEnd w:id="437" /&amp;gt;&amp;lt;w:r w:rsidRPr="00494FC6"&amp;gt;&amp;lt;w:t xml:space="preserve"&amp;gt;Services, Maine Center for Disease Control and Prevention and supporting public health &amp;lt;/w:t&amp;gt;&amp;lt;/w:r&amp;gt;&amp;lt;w:bookmarkStart w:id="439" w:name="_LINE__29_4585516f_6c6a_44ed_a96b_857fd4" /&amp;gt;&amp;lt;w:bookmarkEnd w:id="438" /&amp;gt;&amp;lt;w:r w:rsidRPr="00494FC6"&amp;gt;&amp;lt;w:t xml:space="preserve"&amp;gt;workforce development. The trust also provides public health expertise and evidence-based &amp;lt;/w:t&amp;gt;&amp;lt;/w:r&amp;gt;&amp;lt;w:bookmarkStart w:id="440" w:name="_LINE__30_5e2ab0ad_5860_41a0_9202_9f4cfa" /&amp;gt;&amp;lt;w:bookmarkEnd w:id="439" /&amp;gt;&amp;lt;w:r w:rsidRPr="00494FC6"&amp;gt;&amp;lt;w:t&amp;gt;information to the Legislature.&amp;lt;/w:t&amp;gt;&amp;lt;/w:r&amp;gt;&amp;lt;w:bookmarkEnd w:id="440" /&amp;gt;&amp;lt;/w:ins&amp;gt;&amp;lt;/w:p&amp;gt;&amp;lt;w:p w:rsidR="002B01CE" w:rsidRPr="009244E7" w:rsidRDefault="002B01CE" w:rsidP="002B01CE"&amp;gt;&amp;lt;w:pPr&amp;gt;&amp;lt;w:ind w:left="360" w:firstLine="360" /&amp;gt;&amp;lt;w:rPr&amp;gt;&amp;lt;w:ins w:id="441" w:author="BPS" w:date="2021-03-23T10:03:00Z" /&amp;gt;&amp;lt;/w:rPr&amp;gt;&amp;lt;/w:pPr&amp;gt;&amp;lt;w:bookmarkStart w:id="442" w:name="_STATUTE_NUMBER__3f9ae210_dfaf_49e5_85be" /&amp;gt;&amp;lt;w:bookmarkStart w:id="443" w:name="_STATUTE_SS__dda089c9_1afe_40d4_9df9_da7" /&amp;gt;&amp;lt;w:bookmarkStart w:id="444" w:name="_PAR__9_faa91653_c63c_4785_9a5c_99752e64" /&amp;gt;&amp;lt;w:bookmarkStart w:id="445" w:name="_LINE__31_1460350f_45e1_4a5a_a16e_2e995a" /&amp;gt;&amp;lt;w:bookmarkEnd w:id="421" /&amp;gt;&amp;lt;w:bookmarkEnd w:id="422" /&amp;gt;&amp;lt;w:bookmarkEnd w:id="429" /&amp;gt;&amp;lt;w:ins w:id="446" w:author="BPS" w:date="2021-03-23T10:03:00Z"&amp;gt;&amp;lt;w:r w:rsidRPr="009244E7"&amp;gt;&amp;lt;w:rPr&amp;gt;&amp;lt;w:b /&amp;gt;&amp;lt;w:bCs /&amp;gt;&amp;lt;w:u w:val="single" /&amp;gt;&amp;lt;/w:rPr&amp;gt;&amp;lt;w:t&amp;gt;2&amp;lt;/w:t&amp;gt;&amp;lt;/w:r&amp;gt;&amp;lt;w:bookmarkEnd w:id="442" /&amp;gt;&amp;lt;w:r w:rsidRPr="009244E7"&amp;gt;&amp;lt;w:rPr&amp;gt;&amp;lt;w:b /&amp;gt;&amp;lt;w:bCs /&amp;gt;&amp;lt;/w:rPr&amp;gt;&amp;lt;w:t&amp;gt;.&amp;lt;/w:t&amp;gt;&amp;lt;/w:r&amp;gt;&amp;lt;/w:ins&amp;gt;&amp;lt;w:bookmarkStart w:id="447" w:name="_STATUTE_HEADNOTE__5ba678cd_b5fe_46b4_bc" /&amp;gt;&amp;lt;w:ins w:id="448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449" w:author="BPS" w:date="2021-03-23T10:03:00Z"&amp;gt;&amp;lt;w:r w:rsidRPr="009244E7"&amp;gt;&amp;lt;w:rPr&amp;gt;&amp;lt;w:b /&amp;gt;&amp;lt;w:bCs /&amp;gt;&amp;lt;w:u w:val="single" /&amp;gt;&amp;lt;/w:rPr&amp;gt;&amp;lt;w:t&amp;gt;Governance; board.&amp;lt;/w:t&amp;gt;&amp;lt;/w:r&amp;gt;&amp;lt;/w:ins&amp;gt;&amp;lt;w:ins w:id="450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451" w:name="_STATUTE_CONTENT__dbbf85f0_231d_4096_aea" /&amp;gt;&amp;lt;w:bookmarkEnd w:id="447" /&amp;gt;&amp;lt;w:ins w:id="452" w:author="BPS" w:date="2021-03-23T10:03:00Z"&amp;gt;&amp;lt;w:r w:rsidRPr="009244E7"&amp;gt;&amp;lt;w:rPr&amp;gt;&amp;lt;w:u w:val="single" /&amp;gt;&amp;lt;/w:rPr&amp;gt;&amp;lt;w:t xml:space="preserve"&amp;gt;The trust is created as a body corporate and politic and a &amp;lt;/w:t&amp;gt;&amp;lt;/w:r&amp;gt;&amp;lt;w:bookmarkStart w:id="453" w:name="_LINE__32_57713d9c_9ec6_4f45_922f_4fecd3" /&amp;gt;&amp;lt;w:bookmarkEnd w:id="445" /&amp;gt;&amp;lt;w:r w:rsidRPr="009244E7"&amp;gt;&amp;lt;w:rPr&amp;gt;&amp;lt;w:u w:val="single" /&amp;gt;&amp;lt;/w:rPr&amp;gt;&amp;lt;w:t xml:space="preserve"&amp;gt;public instrumentality of the State and is governed by the Trust for a Healthy Maine Board &amp;lt;/w:t&amp;gt;&amp;lt;/w:r&amp;gt;&amp;lt;w:bookmarkStart w:id="454" w:name="_LINE__33_fbc6c3ae_c474_48c9_92f3_eff5c4" /&amp;gt;&amp;lt;w:bookmarkEnd w:id="453" /&amp;gt;&amp;lt;w:r w:rsidRPr="009244E7"&amp;gt;&amp;lt;w:rPr&amp;gt;&amp;lt;w:u w:val="single" /&amp;gt;&amp;lt;/w:rPr&amp;gt;&amp;lt;w:t&amp;gt;in accordance with this subchapter.&amp;lt;/w:t&amp;gt;&amp;lt;/w:r&amp;gt;&amp;lt;w:bookmarkEnd w:id="454" /&amp;gt;&amp;lt;/w:ins&amp;gt;&amp;lt;/w:p&amp;gt;&amp;lt;w:p w:rsidR="002B01CE" w:rsidRPr="009244E7" w:rsidRDefault="002B01CE" w:rsidP="002B01CE"&amp;gt;&amp;lt;w:pPr&amp;gt;&amp;lt;w:ind w:left="360" w:firstLine="360" /&amp;gt;&amp;lt;w:rPr&amp;gt;&amp;lt;w:ins w:id="455" w:author="BPS" w:date="2021-03-23T10:03:00Z" /&amp;gt;&amp;lt;w:u w:val="single" /&amp;gt;&amp;lt;/w:rPr&amp;gt;&amp;lt;/w:pPr&amp;gt;&amp;lt;w:bookmarkStart w:id="456" w:name="_STATUTE_NUMBER__b77290a1_6b98_4db5_87ee" /&amp;gt;&amp;lt;w:bookmarkStart w:id="457" w:name="_STATUTE_SS__f655e2d5_e0d2_4563_9327_3f2" /&amp;gt;&amp;lt;w:bookmarkStart w:id="458" w:name="_PAR__10_77816136_bb0c_41fe_828a_74ef417" /&amp;gt;&amp;lt;w:bookmarkStart w:id="459" w:name="_LINE__34_14ca6566_f783_465e_abe2_1ba21c" /&amp;gt;&amp;lt;w:bookmarkEnd w:id="443" /&amp;gt;&amp;lt;w:bookmarkEnd w:id="444" /&amp;gt;&amp;lt;w:bookmarkEnd w:id="451" /&amp;gt;&amp;lt;w:ins w:id="460" w:author="BPS" w:date="2021-03-23T10:03:00Z"&amp;gt;&amp;lt;w:r w:rsidRPr="009244E7"&amp;gt;&amp;lt;w:rPr&amp;gt;&amp;lt;w:b /&amp;gt;&amp;lt;w:bCs /&amp;gt;&amp;lt;w:u w:val="single" /&amp;gt;&amp;lt;/w:rPr&amp;gt;&amp;lt;w:t&amp;gt;3&amp;lt;/w:t&amp;gt;&amp;lt;/w:r&amp;gt;&amp;lt;w:bookmarkEnd w:id="456" /&amp;gt;&amp;lt;w:r w:rsidRPr="009244E7"&amp;gt;&amp;lt;w:rPr&amp;gt;&amp;lt;w:b /&amp;gt;&amp;lt;w:bCs /&amp;gt;&amp;lt;/w:rPr&amp;gt;&amp;lt;w:t&amp;gt;.&amp;lt;/w:t&amp;gt;&amp;lt;/w:r&amp;gt;&amp;lt;/w:ins&amp;gt;&amp;lt;w:bookmarkStart w:id="461" w:name="_STATUTE_HEADNOTE__3586a8a9_191e_4ea2_bc" /&amp;gt;&amp;lt;w:ins w:id="462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463" w:author="BPS" w:date="2021-03-23T10:03:00Z"&amp;gt;&amp;lt;w:r w:rsidRPr="009244E7"&amp;gt;&amp;lt;w:rPr&amp;gt;&amp;lt;w:b /&amp;gt;&amp;lt;w:bCs /&amp;gt;&amp;lt;w:u w:val="single" /&amp;gt;&amp;lt;/w:rPr&amp;gt;&amp;lt;w:t&amp;gt;Trustees; appointment.&amp;lt;/w:t&amp;gt;&amp;lt;/w:r&amp;gt;&amp;lt;/w:ins&amp;gt;&amp;lt;w:ins w:id="464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465" w:name="_STATUTE_CONTENT__8145ae9b_03e3_4f25_96b" /&amp;gt;&amp;lt;w:bookmarkEnd w:id="461" /&amp;gt;&amp;lt;w:ins w:id="466" w:author="BPS" w:date="2021-03-23T10:03:00Z"&amp;gt;&amp;lt;w:r w:rsidRPr="009244E7"&amp;gt;&amp;lt;w:rPr&amp;gt;&amp;lt;w:u w:val="single" /&amp;gt;&amp;lt;/w:rPr&amp;gt;&amp;lt;w:t xml:space="preserve"&amp;gt;The board consists of 15 trustees in accordance with this &amp;lt;/w:t&amp;gt;&amp;lt;/w:r&amp;gt;&amp;lt;w:bookmarkStart w:id="467" w:name="_LINE__35_160c0b61_6b57_4ee8_8140_7adbb7" /&amp;gt;&amp;lt;w:bookmarkEnd w:id="459" /&amp;gt;&amp;lt;w:r w:rsidRPr="009244E7"&amp;gt;&amp;lt;w:rPr&amp;gt;&amp;lt;w:u w:val="single" /&amp;gt;&amp;lt;/w:rPr&amp;gt;&amp;lt;w:t xml:space="preserve"&amp;gt;subsection. A person who stands to &amp;lt;/w:t&amp;gt;&amp;lt;/w:r&amp;gt;&amp;lt;w:r w:rsidRPr="00494FC6"&amp;gt;&amp;lt;w:t&amp;gt;benefit&amp;lt;/w:t&amp;gt;&amp;lt;/w:r&amp;gt;&amp;lt;w:r w:rsidRPr="009244E7"&amp;gt;&amp;lt;w:rPr&amp;gt;&amp;lt;w:u w:val="single" /&amp;gt;&amp;lt;/w:rPr&amp;gt;&amp;lt;w:t xml:space="preserve"&amp;gt; from the tobacco products, as defined in section &amp;lt;/w:t&amp;gt;&amp;lt;/w:r&amp;gt;&amp;lt;w:bookmarkStart w:id="468" w:name="_LINE__36_6bff6588_ec74_491c_aae2_3cf912" /&amp;gt;&amp;lt;w:bookmarkEnd w:id="467" /&amp;gt;&amp;lt;w:r w:rsidRPr="009244E7"&amp;gt;&amp;lt;w:rPr&amp;gt;&amp;lt;w:u w:val="single" /&amp;gt;&amp;lt;/w:rPr&amp;gt;&amp;lt;w:t&amp;gt;1551, subsection 3, alcohol or marijuana industry is not eligible to serve as a trustee.&amp;lt;/w:t&amp;gt;&amp;lt;/w:r&amp;gt;&amp;lt;w:bookmarkEnd w:id="468" /&amp;gt;&amp;lt;/w:ins&amp;gt;&amp;lt;/w:p&amp;gt;&amp;lt;w:p w:rsidR="002B01CE" w:rsidRPr="00494FC6" w:rsidRDefault="002B01CE" w:rsidP="002B01CE"&amp;gt;&amp;lt;w:pPr&amp;gt;&amp;lt;w:ind w:left="720" /&amp;gt;&amp;lt;w:rPr&amp;gt;&amp;lt;w:ins w:id="469" w:author="BPS" w:date="2021-03-23T10:03:00Z" /&amp;gt;&amp;lt;/w:rPr&amp;gt;&amp;lt;/w:pPr&amp;gt;&amp;lt;w:bookmarkStart w:id="470" w:name="_STATUTE_NUMBER__e2bf967f_1302_49e6_a278" /&amp;gt;&amp;lt;w:bookmarkStart w:id="471" w:name="_STATUTE_P__b734f4d3_b34c_4ae5_b0bb_73db" /&amp;gt;&amp;lt;w:bookmarkStart w:id="472" w:name="_PAR__11_cc4040dc_0aff_4f4a_8555_ea285e2" /&amp;gt;&amp;lt;w:bookmarkStart w:id="473" w:name="_LINE__37_a2b98a1d_a046_4fe6_9ac8_584672" /&amp;gt;&amp;lt;w:bookmarkEnd w:id="458" /&amp;gt;&amp;lt;w:bookmarkEnd w:id="465" /&amp;gt;&amp;lt;w:ins w:id="474" w:author="BPS" w:date="2021-03-23T10:03:00Z"&amp;gt;&amp;lt;w:r w:rsidRPr="00494FC6"&amp;gt;&amp;lt;w:rPr&amp;gt;&amp;lt;w:color w:val="000000" /&amp;gt;&amp;lt;/w:rPr&amp;gt;&amp;lt;w:t&amp;gt;A&amp;lt;/w:t&amp;gt;&amp;lt;/w:r&amp;gt;&amp;lt;w:bookmarkEnd w:id="470" /&amp;gt;&amp;lt;w:r w:rsidRPr="00494FC6"&amp;gt;&amp;lt;w:rPr&amp;gt;&amp;lt;w:color w:val="000000" /&amp;gt;&amp;lt;/w:rPr&amp;gt;&amp;lt;w:t xml:space="preserve"&amp;gt;. &amp;lt;/w:t&amp;gt;&amp;lt;/w:r&amp;gt;&amp;lt;w:bookmarkStart w:id="475" w:name="_STATUTE_CONTENT__fef91bed_c8e9_4726_ade" /&amp;gt;&amp;lt;w:r w:rsidRPr="00494FC6"&amp;gt;&amp;lt;w:rPr&amp;gt;&amp;lt;w:color w:val="000000" /&amp;gt;&amp;lt;/w:rPr&amp;gt;&amp;lt;w:t xml:space="preserve"&amp;gt;The Director of the Maine Center for Disease Control and Prevention within the &amp;lt;/w:t&amp;gt;&amp;lt;/w:r&amp;gt;&amp;lt;w:bookmarkStart w:id="476" w:name="_LINE__38_af3de86a_16af_40fc_b3e1_09c72d" /&amp;gt;&amp;lt;w:bookmarkEnd w:id="473" /&amp;gt;&amp;lt;w:r w:rsidRPr="00494FC6"&amp;gt;&amp;lt;w:t xml:space="preserve"&amp;gt;Department of Health and Human Services or the director's designee serves as an ex &amp;lt;/w:t&amp;gt;&amp;lt;/w:r&amp;gt;&amp;lt;w:bookmarkStart w:id="477" w:name="_LINE__39_19eb4f6a_0c45_4450_8a85_706740" /&amp;gt;&amp;lt;w:bookmarkEnd w:id="476" /&amp;gt;&amp;lt;w:r w:rsidRPr="00494FC6"&amp;gt;&amp;lt;w:t&amp;gt;officio voting trustee.&amp;lt;/w:t&amp;gt;&amp;lt;/w:r&amp;gt;&amp;lt;w:bookmarkEnd w:id="477" /&amp;gt;&amp;lt;/w:ins&amp;gt;&amp;lt;/w:p&amp;gt;&amp;lt;w:p w:rsidR="002B01CE" w:rsidRPr="009244E7" w:rsidRDefault="002B01CE" w:rsidP="002B01CE"&amp;gt;&amp;lt;w:pPr&amp;gt;&amp;lt;w:ind w:left="720" /&amp;gt;&amp;lt;w:rPr&amp;gt;&amp;lt;w:ins w:id="478" w:author="BPS" w:date="2021-03-23T10:03:00Z" /&amp;gt;&amp;lt;w:u w:val="single" /&amp;gt;&amp;lt;/w:rPr&amp;gt;&amp;lt;/w:pPr&amp;gt;&amp;lt;w:bookmarkStart w:id="479" w:name="_STATUTE_NUMBER__1f5935cd_cbff_4940_8d7d" /&amp;gt;&amp;lt;w:bookmarkStart w:id="480" w:name="_STATUTE_P__f95ddd44_4339_4928_874d_b721" /&amp;gt;&amp;lt;w:bookmarkStart w:id="481" w:name="_PAR__12_ce394534_190b_4fe8_b0ab_24e7314" /&amp;gt;&amp;lt;w:bookmarkStart w:id="482" w:name="_LINE__40_575dc097_4f54_4634_83e2_186c60" /&amp;gt;&amp;lt;w:bookmarkEnd w:id="471" /&amp;gt;&amp;lt;w:bookmarkEnd w:id="472" /&amp;gt;&amp;lt;w:bookmarkEnd w:id="475" /&amp;gt;&amp;lt;w:ins w:id="483" w:author="BPS" w:date="2021-03-23T10:03:00Z"&amp;gt;&amp;lt;w:r w:rsidRPr="009244E7"&amp;gt;&amp;lt;w:rPr&amp;gt;&amp;lt;w:u w:val="single" /&amp;gt;&amp;lt;/w:rPr&amp;gt;&amp;lt;w:t&amp;gt;B&amp;lt;/w:t&amp;gt;&amp;lt;/w:r&amp;gt;&amp;lt;w:bookmarkEnd w:id="479" /&amp;gt;&amp;lt;w:r w:rsidRPr="009244E7"&amp;gt;&amp;lt;w:rPr&amp;gt;&amp;lt;w:u w:val="single" /&amp;gt;&amp;lt;/w:rPr&amp;gt;&amp;lt;w:t xml:space="preserve"&amp;gt;. &amp;lt;/w:t&amp;gt;&amp;lt;/w:r&amp;gt;&amp;lt;w:bookmarkStart w:id="484" w:name="_STATUTE_CONTENT__cfe28c9f_2fc1_4a50_bb2" /&amp;gt;&amp;lt;w:r w:rsidRPr="009244E7"&amp;gt;&amp;lt;w:rPr&amp;gt;&amp;lt;w:u w:val="single" /&amp;gt;&amp;lt;/w:rPr&amp;gt;&amp;lt;w:t&amp;gt;The Governor shall appoint 3 trustees in accordance with this paragraph:&amp;lt;/w:t&amp;gt;&amp;lt;/w:r&amp;gt;&amp;lt;w:bookmarkEnd w:id="482" /&amp;gt;&amp;lt;/w:ins&amp;gt;&amp;lt;/w:p&amp;gt;&amp;lt;w:p w:rsidR="002B01CE" w:rsidRPr="00494FC6" w:rsidRDefault="002B01CE" w:rsidP="002B01CE"&amp;gt;&amp;lt;w:pPr&amp;gt;&amp;lt;w:ind w:left="1080" /&amp;gt;&amp;lt;w:rPr&amp;gt;&amp;lt;w:ins w:id="485" w:author="BPS" w:date="2021-03-23T10:03:00Z" /&amp;gt;&amp;lt;/w:rPr&amp;gt;&amp;lt;/w:pPr&amp;gt;&amp;lt;w:bookmarkStart w:id="486" w:name="_STATUTE_SP__8f46b796_6688_4878_974d_a35" /&amp;gt;&amp;lt;w:bookmarkStart w:id="487" w:name="_PAR__13_a390bb72_339e_4245_ac85_d7269e6" /&amp;gt;&amp;lt;w:bookmarkStart w:id="488" w:name="_LINE__41_7f97a3ba_5634_48a9_ac0b_7879ff" /&amp;gt;&amp;lt;w:bookmarkEnd w:id="481" /&amp;gt;&amp;lt;w:bookmarkEnd w:id="484" /&amp;gt;&amp;lt;w:ins w:id="489" w:author="BPS" w:date="2021-03-23T10:03:00Z"&amp;gt;&amp;lt;w:r w:rsidRPr="00494FC6"&amp;gt;&amp;lt;w:t&amp;gt;(&amp;lt;/w:t&amp;gt;&amp;lt;/w:r&amp;gt;&amp;lt;w:bookmarkStart w:id="490" w:name="_STATUTE_NUMBER__7909b9c3_a5b1_4e6c_a4f5" /&amp;gt;&amp;lt;w:r w:rsidRPr="00494FC6"&amp;gt;&amp;lt;w:t&amp;gt;1&amp;lt;/w:t&amp;gt;&amp;lt;/w:r&amp;gt;&amp;lt;w:bookmarkEnd w:id="490" /&amp;gt;&amp;lt;w:r w:rsidRPr="00494FC6"&amp;gt;&amp;lt;w:t xml:space="preserve"&amp;gt;) &amp;lt;/w:t&amp;gt;&amp;lt;/w:r&amp;gt;&amp;lt;w:bookmarkStart w:id="491" w:name="_STATUTE_CONTENT__e6ca96fa_0cbb_4de5_8c7" /&amp;gt;&amp;lt;w:r w:rsidRPr="00494FC6"&amp;gt;&amp;lt;w:t xml:space="preserve"&amp;gt;A person who has clinical expertise or public health expertise, or both, in the &amp;lt;/w:t&amp;gt;&amp;lt;/w:r&amp;gt;&amp;lt;w:bookmarkStart w:id="492" w:name="_LINE__42_d8aaef37_84b1_48c8_bf89_bc2800" /&amp;gt;&amp;lt;w:bookmarkEnd w:id="488" /&amp;gt;&amp;lt;w:r w:rsidRPr="00494FC6"&amp;gt;&amp;lt;w:t xml:space="preserve"&amp;gt;science and prevention of addiction as a brain disease, selected from &amp;lt;/w:t&amp;gt;&amp;lt;/w:r&amp;gt;&amp;lt;w:bookmarkStart w:id="493" w:name="_LINE__43_153e07b0_566e_4bfa_ab22_3fe1b3" /&amp;gt;&amp;lt;w:bookmarkEnd w:id="492" /&amp;gt;&amp;lt;w:r w:rsidRPr="00494FC6"&amp;gt;&amp;lt;w:t xml:space="preserve"&amp;gt;recommendations provided by a statewide organization dedicated to supporting &amp;lt;/w:t&amp;gt;&amp;lt;/w:r&amp;gt;&amp;lt;w:bookmarkStart w:id="494" w:name="_PAGE_SPLIT__4b038bdb_f427_44df_93d6_ac5" /&amp;gt;&amp;lt;w:bookmarkStart w:id="495" w:name="_PAGE__4_31cd4a5b_aa02_4963_a980_fbfb0f8" /&amp;gt;&amp;lt;w:bookmarkStart w:id="496" w:name="_PAR__1_bb264b72_def9_400f_ab1e_18eee7ed" /&amp;gt;&amp;lt;w:bookmarkStart w:id="497" w:name="_LINE__1_794ebd83_19a9_4cd5_99d7_c387eb1" /&amp;gt;&amp;lt;w:bookmarkEnd w:id="342" /&amp;gt;&amp;lt;w:bookmarkEnd w:id="487" /&amp;gt;&amp;lt;w:bookmarkEnd w:id="493" /&amp;gt;&amp;lt;w:r w:rsidRPr="00494FC6"&amp;gt;&amp;lt;w:t&amp;gt;p&amp;lt;/w:t&amp;gt;&amp;lt;/w:r&amp;gt;&amp;lt;w:bookmarkEnd w:id="494" /&amp;gt;&amp;lt;w:r w:rsidRPr="00494FC6"&amp;gt;&amp;lt;w:t xml:space="preserve"&amp;gt;hysicians, advancing the quality of medicine and promoting the health of citizens &amp;lt;/w:t&amp;gt;&amp;lt;/w:r&amp;gt;&amp;lt;w:bookmarkStart w:id="498" w:name="_LINE__2_8d7720ef_bcc7_4481_b93a_3481dc6" /&amp;gt;&amp;lt;w:bookmarkEnd w:id="497" /&amp;gt;&amp;lt;w:r w:rsidRPr="00494FC6"&amp;gt;&amp;lt;w:t&amp;gt;in the State;&amp;lt;/w:t&amp;gt;&amp;lt;/w:r&amp;gt;&amp;lt;w:bookmarkEnd w:id="498" /&amp;gt;&amp;lt;/w:ins&amp;gt;&amp;lt;/w:p&amp;gt;&amp;lt;w:p w:rsidR="002B01CE" w:rsidRPr="009244E7" w:rsidRDefault="002B01CE" w:rsidP="002B01CE"&amp;gt;&amp;lt;w:pPr&amp;gt;&amp;lt;w:ind w:left="1080" /&amp;gt;&amp;lt;w:rPr&amp;gt;&amp;lt;w:ins w:id="499" w:author="BPS" w:date="2021-03-23T10:03:00Z" /&amp;gt;&amp;lt;/w:rPr&amp;gt;&amp;lt;/w:pPr&amp;gt;&amp;lt;w:bookmarkStart w:id="500" w:name="_STATUTE_SP__63ea4fae_566f_4b82_8d8b_399" /&amp;gt;&amp;lt;w:bookmarkStart w:id="501" w:name="_PAR__2_f56d70e1_5614_4637_b29e_078bb76d" /&amp;gt;&amp;lt;w:bookmarkStart w:id="502" w:name="_LINE__3_e7eb2603_d300_4fe0_8603_0cbe03b" /&amp;gt;&amp;lt;w:bookmarkEnd w:id="486" /&amp;gt;&amp;lt;w:bookmarkEnd w:id="491" /&amp;gt;&amp;lt;w:bookmarkEnd w:id="496" /&amp;gt;&amp;lt;w:ins w:id="503" w:author="BPS" w:date="2021-03-23T10:03:00Z"&amp;gt;&amp;lt;w:r w:rsidRPr="009244E7"&amp;gt;&amp;lt;w:rPr&amp;gt;&amp;lt;w:u w:val="single" /&amp;gt;&amp;lt;/w:rPr&amp;gt;&amp;lt;w:t&amp;gt;(&amp;lt;/w:t&amp;gt;&amp;lt;/w:r&amp;gt;&amp;lt;w:bookmarkStart w:id="504" w:name="_STATUTE_NUMBER__5a7143ba_7df9_408d_a9df" /&amp;gt;&amp;lt;w:r w:rsidRPr="009244E7"&amp;gt;&amp;lt;w:rPr&amp;gt;&amp;lt;w:u w:val="single" /&amp;gt;&amp;lt;/w:rPr&amp;gt;&amp;lt;w:t&amp;gt;2&amp;lt;/w:t&amp;gt;&amp;lt;/w:r&amp;gt;&amp;lt;w:bookmarkEnd w:id="504" /&amp;gt;&amp;lt;w:r w:rsidRPr="009244E7"&amp;gt;&amp;lt;w:rPr&amp;gt;&amp;lt;w:u w:val="single" /&amp;gt;&amp;lt;/w:rPr&amp;gt;&amp;lt;w:t xml:space="preserve"&amp;gt;) &amp;lt;/w:t&amp;gt;&amp;lt;/w:r&amp;gt;&amp;lt;w:bookmarkStart w:id="505" w:name="_STATUTE_CONTENT__cdfa7cab_0b00_43ee_877" /&amp;gt;&amp;lt;w:r w:rsidRPr="009244E7"&amp;gt;&amp;lt;w:rPr&amp;gt;&amp;lt;w:u w:val="single" /&amp;gt;&amp;lt;/w:rPr&amp;gt;&amp;lt;w:t xml:space="preserve"&amp;gt;A person who is an &amp;lt;/w:t&amp;gt;&amp;lt;/w:r&amp;gt;&amp;lt;w:r w:rsidRPr="00494FC6"&amp;gt;&amp;lt;w:t&amp;gt;employer&amp;lt;/w:t&amp;gt;&amp;lt;/w:r&amp;gt;&amp;lt;w:r w:rsidRPr="009244E7"&amp;gt;&amp;lt;w:rPr&amp;gt;&amp;lt;w:u w:val="single" /&amp;gt;&amp;lt;/w:rPr&amp;gt;&amp;lt;w:t xml:space="preserve"&amp;gt; with experience recruiting and retaining a healthy &amp;lt;/w:t&amp;gt;&amp;lt;/w:r&amp;gt;&amp;lt;w:bookmarkStart w:id="506" w:name="_LINE__4_bf93303e_31eb_4cf6_a8a0_443d114" /&amp;gt;&amp;lt;w:bookmarkEnd w:id="502" /&amp;gt;&amp;lt;w:r w:rsidRPr="009244E7"&amp;gt;&amp;lt;w:rPr&amp;gt;&amp;lt;w:u w:val="single" /&amp;gt;&amp;lt;/w:rPr&amp;gt;&amp;lt;w:t&amp;gt;workforce; and&amp;lt;/w:t&amp;gt;&amp;lt;/w:r&amp;gt;&amp;lt;w:bookmarkEnd w:id="506" /&amp;gt;&amp;lt;/w:ins&amp;gt;&amp;lt;/w:p&amp;gt;&amp;lt;w:p w:rsidR="002B01CE" w:rsidRPr="009244E7" w:rsidRDefault="002B01CE" w:rsidP="002B01CE"&amp;gt;&amp;lt;w:pPr&amp;gt;&amp;lt;w:ind w:left="1080" /&amp;gt;&amp;lt;w:rPr&amp;gt;&amp;lt;w:ins w:id="507" w:author="BPS" w:date="2021-03-23T10:03:00Z" /&amp;gt;&amp;lt;w:u w:val="single" /&amp;gt;&amp;lt;/w:rPr&amp;gt;&amp;lt;/w:pPr&amp;gt;&amp;lt;w:bookmarkStart w:id="508" w:name="_STATUTE_SP__55f114cb_bdf4_4b43_b31d_4c7" /&amp;gt;&amp;lt;w:bookmarkStart w:id="509" w:name="_PAR__3_574a9a75_d23c_47dc_8f91_e74c71bf" /&amp;gt;&amp;lt;w:bookmarkStart w:id="510" w:name="_LINE__5_bd05037b_4b06_4074_b431_586c392" /&amp;gt;&amp;lt;w:bookmarkEnd w:id="500" /&amp;gt;&amp;lt;w:bookmarkEnd w:id="501" /&amp;gt;&amp;lt;w:bookmarkEnd w:id="505" /&amp;gt;&amp;lt;w:ins w:id="511" w:author="BPS" w:date="2021-03-23T10:03:00Z"&amp;gt;&amp;lt;w:r w:rsidRPr="009244E7"&amp;gt;&amp;lt;w:rPr&amp;gt;&amp;lt;w:u w:val="single" /&amp;gt;&amp;lt;/w:rPr&amp;gt;&amp;lt;w:t&amp;gt;(&amp;lt;/w:t&amp;gt;&amp;lt;/w:r&amp;gt;&amp;lt;w:bookmarkStart w:id="512" w:name="_STATUTE_NUMBER__ec101727_84a9_441f_be6b" /&amp;gt;&amp;lt;w:r w:rsidRPr="009244E7"&amp;gt;&amp;lt;w:rPr&amp;gt;&amp;lt;w:u w:val="single" /&amp;gt;&amp;lt;/w:rPr&amp;gt;&amp;lt;w:t&amp;gt;3&amp;lt;/w:t&amp;gt;&amp;lt;/w:r&amp;gt;&amp;lt;w:bookmarkEnd w:id="512" /&amp;gt;&amp;lt;w:r w:rsidRPr="009244E7"&amp;gt;&amp;lt;w:rPr&amp;gt;&amp;lt;w:u w:val="single" /&amp;gt;&amp;lt;/w:rPr&amp;gt;&amp;lt;w:t xml:space="preserve"&amp;gt;) &amp;lt;/w:t&amp;gt;&amp;lt;/w:r&amp;gt;&amp;lt;w:bookmarkStart w:id="513" w:name="_STATUTE_CONTENT__1ee7bc94_9b5c_41b6_974" /&amp;gt;&amp;lt;w:r w:rsidRPr="009244E7"&amp;gt;&amp;lt;w:rPr&amp;gt;&amp;lt;w:u w:val="single" /&amp;gt;&amp;lt;/w:rPr&amp;gt;&amp;lt;w:t xml:space="preserve"&amp;gt;A person who has &amp;lt;/w:t&amp;gt;&amp;lt;/w:r&amp;gt;&amp;lt;w:r w:rsidRPr="00494FC6"&amp;gt;&amp;lt;w:t&amp;gt;experience&amp;lt;/w:t&amp;gt;&amp;lt;/w:r&amp;gt;&amp;lt;w:r w:rsidRPr="009244E7"&amp;gt;&amp;lt;w:rPr&amp;gt;&amp;lt;w:u w:val="single" /&amp;gt;&amp;lt;/w:rPr&amp;gt;&amp;lt;w:t xml:space="preserve"&amp;gt; as a member of an advisory board of a local &amp;lt;/w:t&amp;gt;&amp;lt;/w:r&amp;gt;&amp;lt;w:bookmarkStart w:id="514" w:name="_LINE__6_002cba79_dafe_40b5_b4db_3137b32" /&amp;gt;&amp;lt;w:bookmarkEnd w:id="510" /&amp;gt;&amp;lt;w:r w:rsidRPr="009244E7"&amp;gt;&amp;lt;w:rPr&amp;gt;&amp;lt;w:u w:val="single" /&amp;gt;&amp;lt;/w:rPr&amp;gt;&amp;lt;w:t xml:space="preserve"&amp;gt;community health coalition, selected from recommendations provided by a &amp;lt;/w:t&amp;gt;&amp;lt;/w:r&amp;gt;&amp;lt;w:bookmarkStart w:id="515" w:name="_LINE__7_c56f10b0_90dd_4238_a467_01577de" /&amp;gt;&amp;lt;w:bookmarkEnd w:id="514" /&amp;gt;&amp;lt;w:r w:rsidRPr="009244E7"&amp;gt;&amp;lt;w:rPr&amp;gt;&amp;lt;w:u w:val="single" /&amp;gt;&amp;lt;/w:rPr&amp;gt;&amp;lt;w:t xml:space="preserve"&amp;gt;statewide network of community coalitions working to enhance physical, social, &amp;lt;/w:t&amp;gt;&amp;lt;/w:r&amp;gt;&amp;lt;w:bookmarkStart w:id="516" w:name="_LINE__8_e9c0ff61_635b_4fd3_a882_8af62a5" /&amp;gt;&amp;lt;w:bookmarkEnd w:id="515" /&amp;gt;&amp;lt;w:r w:rsidRPr="009244E7"&amp;gt;&amp;lt;w:rPr&amp;gt;&amp;lt;w:u w:val="single" /&amp;gt;&amp;lt;/w:rPr&amp;gt;&amp;lt;w:t&amp;gt;emotional, environmental and economic health in the State.&amp;lt;/w:t&amp;gt;&amp;lt;/w:r&amp;gt;&amp;lt;w:bookmarkEnd w:id="516" /&amp;gt;&amp;lt;/w:ins&amp;gt;&amp;lt;/w:p&amp;gt;&amp;lt;w:p w:rsidR="002B01CE" w:rsidRPr="009244E7" w:rsidRDefault="002B01CE" w:rsidP="002B01CE"&amp;gt;&amp;lt;w:pPr&amp;gt;&amp;lt;w:ind w:left="720" /&amp;gt;&amp;lt;w:rPr&amp;gt;&amp;lt;w:ins w:id="517" w:author="BPS" w:date="2021-03-23T10:03:00Z" /&amp;gt;&amp;lt;w:u w:val="single" /&amp;gt;&amp;lt;/w:rPr&amp;gt;&amp;lt;/w:pPr&amp;gt;&amp;lt;w:bookmarkStart w:id="518" w:name="_STATUTE_NUMBER__141c121a_24cc_455a_a2e6" /&amp;gt;&amp;lt;w:bookmarkStart w:id="519" w:name="_STATUTE_P__0aa68011_8dc7_420f_983a_abac" /&amp;gt;&amp;lt;w:bookmarkStart w:id="520" w:name="_PAR__4_d5984ab7_eb78_46c1_b560_1e240d9d" /&amp;gt;&amp;lt;w:bookmarkStart w:id="521" w:name="_LINE__9_42e8467b_9c9c_4c8a_a641_28c135b" /&amp;gt;&amp;lt;w:bookmarkEnd w:id="480" /&amp;gt;&amp;lt;w:bookmarkEnd w:id="508" /&amp;gt;&amp;lt;w:bookmarkEnd w:id="509" /&amp;gt;&amp;lt;w:bookmarkEnd w:id="513" /&amp;gt;&amp;lt;w:ins w:id="522" w:author="BPS" w:date="2021-03-23T10:03:00Z"&amp;gt;&amp;lt;w:r w:rsidRPr="009244E7"&amp;gt;&amp;lt;w:rPr&amp;gt;&amp;lt;w:u w:val="single" /&amp;gt;&amp;lt;/w:rPr&amp;gt;&amp;lt;w:t&amp;gt;C&amp;lt;/w:t&amp;gt;&amp;lt;/w:r&amp;gt;&amp;lt;w:bookmarkEnd w:id="518" /&amp;gt;&amp;lt;w:r w:rsidRPr="009244E7"&amp;gt;&amp;lt;w:rPr&amp;gt;&amp;lt;w:u w:val="single" /&amp;gt;&amp;lt;/w:rPr&amp;gt;&amp;lt;w:t xml:space="preserve"&amp;gt;. &amp;lt;/w:t&amp;gt;&amp;lt;/w:r&amp;gt;&amp;lt;w:bookmarkStart w:id="523" w:name="_STATUTE_CONTENT__94162380_46c3_4de8_b09" /&amp;gt;&amp;lt;w:r w:rsidRPr="009244E7"&amp;gt;&amp;lt;w:rPr&amp;gt;&amp;lt;w:u w:val="single" /&amp;gt;&amp;lt;/w:rPr&amp;gt;&amp;lt;w:t xml:space="preserve"&amp;gt;The Governor shall appoint trustees from &amp;lt;/w:t&amp;gt;&amp;lt;/w:r&amp;gt;&amp;lt;w:r w:rsidRPr="00494FC6"&amp;gt;&amp;lt;w:t&amp;gt;nominations&amp;lt;/w:t&amp;gt;&amp;lt;/w:r&amp;gt;&amp;lt;w:r w:rsidRPr="009244E7"&amp;gt;&amp;lt;w:rPr&amp;gt;&amp;lt;w:u w:val="single" /&amp;gt;&amp;lt;/w:rPr&amp;gt;&amp;lt;w:t xml:space="preserve"&amp;gt; made in accordance with this &amp;lt;/w:t&amp;gt;&amp;lt;/w:r&amp;gt;&amp;lt;w:bookmarkStart w:id="524" w:name="_LINE__10_8b718977_dd38_403f_bb82_19ce1f" /&amp;gt;&amp;lt;w:bookmarkEnd w:id="521" /&amp;gt;&amp;lt;w:r w:rsidRPr="009244E7"&amp;gt;&amp;lt;w:rPr&amp;gt;&amp;lt;w:u w:val="single" /&amp;gt;&amp;lt;/w:rPr&amp;gt;&amp;lt;w:t xml:space="preserve"&amp;gt;paragraph within 30 days of receiving the nominations.  &amp;lt;/w:t&amp;gt;&amp;lt;/w:r&amp;gt;&amp;lt;w:bookmarkEnd w:id="524" /&amp;gt;&amp;lt;/w:ins&amp;gt;&amp;lt;/w:p&amp;gt;&amp;lt;w:p w:rsidR="002B01CE" w:rsidRPr="009244E7" w:rsidRDefault="002B01CE" w:rsidP="002B01CE"&amp;gt;&amp;lt;w:pPr&amp;gt;&amp;lt;w:ind w:left="1080" /&amp;gt;&amp;lt;w:rPr&amp;gt;&amp;lt;w:ins w:id="525" w:author="BPS" w:date="2021-03-23T10:03:00Z" /&amp;gt;&amp;lt;w:u w:val="single" /&amp;gt;&amp;lt;/w:rPr&amp;gt;&amp;lt;/w:pPr&amp;gt;&amp;lt;w:bookmarkStart w:id="526" w:name="_STATUTE_SP__da646d7b_f33b_4f0a_b429_8ed" /&amp;gt;&amp;lt;w:bookmarkStart w:id="527" w:name="_PAR__5_67e1a728_422d_4313_9e90_9d8d990c" /&amp;gt;&amp;lt;w:bookmarkStart w:id="528" w:name="_LINE__11_8ab60257_9856_43f1_ad1b_7d0c96" /&amp;gt;&amp;lt;w:bookmarkEnd w:id="520" /&amp;gt;&amp;lt;w:bookmarkEnd w:id="523" /&amp;gt;&amp;lt;w:ins w:id="529" w:author="BPS" w:date="2021-03-23T10:03:00Z"&amp;gt;&amp;lt;w:r w:rsidRPr="009244E7"&amp;gt;&amp;lt;w:rPr&amp;gt;&amp;lt;w:u w:val="single" /&amp;gt;&amp;lt;/w:rPr&amp;gt;&amp;lt;w:t&amp;gt;(&amp;lt;/w:t&amp;gt;&amp;lt;/w:r&amp;gt;&amp;lt;w:bookmarkStart w:id="530" w:name="_STATUTE_NUMBER__8f867cab_50ef_4075_ae4c" /&amp;gt;&amp;lt;w:r w:rsidRPr="009244E7"&amp;gt;&amp;lt;w:rPr&amp;gt;&amp;lt;w:u w:val="single" /&amp;gt;&amp;lt;/w:rPr&amp;gt;&amp;lt;w:t&amp;gt;1&amp;lt;/w:t&amp;gt;&amp;lt;/w:r&amp;gt;&amp;lt;w:bookmarkEnd w:id="530" /&amp;gt;&amp;lt;w:r w:rsidRPr="009244E7"&amp;gt;&amp;lt;w:rPr&amp;gt;&amp;lt;w:u w:val="single" /&amp;gt;&amp;lt;/w:rPr&amp;gt;&amp;lt;w:t xml:space="preserve"&amp;gt;) &amp;lt;/w:t&amp;gt;&amp;lt;/w:r&amp;gt;&amp;lt;w:bookmarkStart w:id="531" w:name="_STATUTE_CONTENT__11ffc77f_e2da_4304_b4d" /&amp;gt;&amp;lt;w:r w:rsidRPr="009244E7"&amp;gt;&amp;lt;w:rPr&amp;gt;&amp;lt;w:u w:val="single" /&amp;gt;&amp;lt;/w:rPr&amp;gt;&amp;lt;w:t xml:space="preserve"&amp;gt;The &amp;lt;/w:t&amp;gt;&amp;lt;/w:r&amp;gt;&amp;lt;w:r w:rsidRPr="00494FC6"&amp;gt;&amp;lt;w:t&amp;gt;President&amp;lt;/w:t&amp;gt;&amp;lt;/w:r&amp;gt;&amp;lt;w:r w:rsidRPr="009244E7"&amp;gt;&amp;lt;w:rPr&amp;gt;&amp;lt;w:u w:val="single" /&amp;gt;&amp;lt;/w:rPr&amp;gt;&amp;lt;w:t xml:space="preserve"&amp;gt; of the Senate shall, for each of the following &amp;lt;/w:t&amp;gt;&amp;lt;/w:r&amp;gt;&amp;lt;w:r&amp;gt;&amp;lt;w:rPr&amp;gt;&amp;lt;w:u w:val="single" /&amp;gt;&amp;lt;/w:rPr&amp;gt;&amp;lt;w:t&amp;gt;3&amp;lt;/w:t&amp;gt;&amp;lt;/w:r&amp;gt;&amp;lt;w:r w:rsidRPr="009244E7"&amp;gt;&amp;lt;w:rPr&amp;gt;&amp;lt;w:u w:val="single" /&amp;gt;&amp;lt;/w:rPr&amp;gt;&amp;lt;w:t xml:space="preserve"&amp;gt; qualifications, &amp;lt;/w:t&amp;gt;&amp;lt;/w:r&amp;gt;&amp;lt;w:bookmarkStart w:id="532" w:name="_LINE__12_abaf903e_9d61_4382_a89c_a757f6" /&amp;gt;&amp;lt;w:bookmarkEnd w:id="528" /&amp;gt;&amp;lt;w:r w:rsidRPr="009244E7"&amp;gt;&amp;lt;w:rPr&amp;gt;&amp;lt;w:u w:val="single" /&amp;gt;&amp;lt;/w:rPr&amp;gt;&amp;lt;w:t xml:space="preserve"&amp;gt;submit to the Governor within 30 days of a vacancy &amp;lt;/w:t&amp;gt;&amp;lt;/w:r&amp;gt;&amp;lt;w:r&amp;gt;&amp;lt;w:rPr&amp;gt;&amp;lt;w:u w:val="single" /&amp;gt;&amp;lt;/w:rPr&amp;gt;&amp;lt;w:t&amp;gt;3&amp;lt;/w:t&amp;gt;&amp;lt;/w:r&amp;gt;&amp;lt;w:r w:rsidRPr="009244E7"&amp;gt;&amp;lt;w:rPr&amp;gt;&amp;lt;w:u w:val="single" /&amp;gt;&amp;lt;/w:rPr&amp;gt;&amp;lt;w:t xml:space="preserve"&amp;gt; names for consideration:&amp;lt;/w:t&amp;gt;&amp;lt;/w:r&amp;gt;&amp;lt;w:bookmarkEnd w:id="532" /&amp;gt;&amp;lt;/w:ins&amp;gt;&amp;lt;/w:p&amp;gt;&amp;lt;w:p w:rsidR="002B01CE" w:rsidRPr="00494FC6" w:rsidRDefault="002B01CE" w:rsidP="002B01CE"&amp;gt;&amp;lt;w:pPr&amp;gt;&amp;lt;w:ind w:left="1440" /&amp;gt;&amp;lt;w:rPr&amp;gt;&amp;lt;w:ins w:id="533" w:author="BPS" w:date="2021-03-23T10:03:00Z" /&amp;gt;&amp;lt;/w:rPr&amp;gt;&amp;lt;/w:pPr&amp;gt;&amp;lt;w:bookmarkStart w:id="534" w:name="_STATUTE_D__1bafeefb_0d8c_41ae_bc19_5708" /&amp;gt;&amp;lt;w:bookmarkStart w:id="535" w:name="_PAR__6_06cf9fa5_eeb0_4d19_b5ec_f3c62e83" /&amp;gt;&amp;lt;w:bookmarkStart w:id="536" w:name="_LINE__13_afb73d04_3582_42f2_84d0_137b58" /&amp;gt;&amp;lt;w:bookmarkEnd w:id="527" /&amp;gt;&amp;lt;w:bookmarkEnd w:id="531" /&amp;gt;&amp;lt;w:ins w:id="537" w:author="BPS" w:date="2021-03-23T10:03:00Z"&amp;gt;&amp;lt;w:r w:rsidRPr="00494FC6"&amp;gt;&amp;lt;w:t&amp;gt;(&amp;lt;/w:t&amp;gt;&amp;lt;/w:r&amp;gt;&amp;lt;w:bookmarkStart w:id="538" w:name="_STATUTE_NUMBER__1cafef8f_af70_405f_93f4" /&amp;gt;&amp;lt;w:r w:rsidRPr="00494FC6"&amp;gt;&amp;lt;w:t&amp;gt;a&amp;lt;/w:t&amp;gt;&amp;lt;/w:r&amp;gt;&amp;lt;w:bookmarkEnd w:id="538" /&amp;gt;&amp;lt;w:r w:rsidRPr="00494FC6"&amp;gt;&amp;lt;w:t xml:space="preserve"&amp;gt;) &amp;lt;/w:t&amp;gt;&amp;lt;/w:r&amp;gt;&amp;lt;w:bookmarkStart w:id="539" w:name="_STATUTE_CONTENT__9e9d48d0_a8c6_4be6_b23" /&amp;gt;&amp;lt;w:r w:rsidRPr="00494FC6"&amp;gt;&amp;lt;w:t xml:space="preserve"&amp;gt;A person who has expertise in epidemiology and infectious disease or in &amp;lt;/w:t&amp;gt;&amp;lt;/w:r&amp;gt;&amp;lt;w:bookmarkStart w:id="540" w:name="_LINE__14_1b19dd0f_46be_4952_9178_dce66b" /&amp;gt;&amp;lt;w:bookmarkEnd w:id="536" /&amp;gt;&amp;lt;w:r w:rsidRPr="00494FC6"&amp;gt;&amp;lt;w:t xml:space="preserve"&amp;gt;hospital-based prevention, screening and early prevention of infectious &amp;lt;/w:t&amp;gt;&amp;lt;/w:r&amp;gt;&amp;lt;w:bookmarkStart w:id="541" w:name="_LINE__15_b1779400_6589_419f_9bd7_f186cc" /&amp;gt;&amp;lt;w:bookmarkEnd w:id="540" /&amp;gt;&amp;lt;w:r w:rsidRPr="00494FC6"&amp;gt;&amp;lt;w:t xml:space="preserve"&amp;gt;disease, selected from recommendations provided by the integrated health care &amp;lt;/w:t&amp;gt;&amp;lt;/w:r&amp;gt;&amp;lt;w:bookmarkStart w:id="542" w:name="_LINE__16_e0b0b34e_b6cd_4c6f_8b79_ab123a" /&amp;gt;&amp;lt;w:bookmarkEnd w:id="541" /&amp;gt;&amp;lt;w:r w:rsidRPr="00494FC6"&amp;gt;&amp;lt;w:t xml:space="preserve"&amp;gt;delivery systems in the State and by a statewide hospital organization that &amp;lt;/w:t&amp;gt;&amp;lt;/w:r&amp;gt;&amp;lt;w:bookmarkStart w:id="543" w:name="_LINE__17_3e17a107_f1d1_433d_9e1e_200ba2" /&amp;gt;&amp;lt;w:bookmarkEnd w:id="542" /&amp;gt;&amp;lt;w:r w:rsidRPr="00494FC6"&amp;gt;&amp;lt;w:t xml:space="preserve"&amp;gt;provides advocacy, information and education in its mission to improve the &amp;lt;/w:t&amp;gt;&amp;lt;/w:r&amp;gt;&amp;lt;w:bookmarkStart w:id="544" w:name="_LINE__18_f94a7008_c542_43b0_94a2_e836af" /&amp;gt;&amp;lt;w:bookmarkEnd w:id="543" /&amp;gt;&amp;lt;w:r w:rsidRPr="00494FC6"&amp;gt;&amp;lt;w:t&amp;gt;health of patients and communities;&amp;lt;/w:t&amp;gt;&amp;lt;/w:r&amp;gt;&amp;lt;w:bookmarkEnd w:id="544" /&amp;gt;&amp;lt;/w:ins&amp;gt;&amp;lt;/w:p&amp;gt;&amp;lt;w:p w:rsidR="002B01CE" w:rsidRPr="009244E7" w:rsidRDefault="002B01CE" w:rsidP="002B01CE"&amp;gt;&amp;lt;w:pPr&amp;gt;&amp;lt;w:ind w:left="1440" /&amp;gt;&amp;lt;w:rPr&amp;gt;&amp;lt;w:ins w:id="545" w:author="BPS" w:date="2021-03-23T10:03:00Z" /&amp;gt;&amp;lt;w:u w:val="single" /&amp;gt;&amp;lt;/w:rPr&amp;gt;&amp;lt;/w:pPr&amp;gt;&amp;lt;w:bookmarkStart w:id="546" w:name="_STATUTE_D__963a4d75_12a4_4146_a08f_8275" /&amp;gt;&amp;lt;w:bookmarkStart w:id="547" w:name="_PAR__7_b87f942f_3f49_4168_93eb_b9852976" /&amp;gt;&amp;lt;w:bookmarkStart w:id="548" w:name="_LINE__19_d952475c_152c_4af9_9716_0d7dee" /&amp;gt;&amp;lt;w:bookmarkEnd w:id="534" /&amp;gt;&amp;lt;w:bookmarkEnd w:id="535" /&amp;gt;&amp;lt;w:bookmarkEnd w:id="539" /&amp;gt;&amp;lt;w:ins w:id="549" w:author="BPS" w:date="2021-03-23T10:03:00Z"&amp;gt;&amp;lt;w:r w:rsidRPr="009244E7"&amp;gt;&amp;lt;w:rPr&amp;gt;&amp;lt;w:u w:val="single" /&amp;gt;&amp;lt;/w:rPr&amp;gt;&amp;lt;w:t&amp;gt;(&amp;lt;/w:t&amp;gt;&amp;lt;/w:r&amp;gt;&amp;lt;w:bookmarkStart w:id="550" w:name="_STATUTE_NUMBER__b5fad586_f735_4582_abea" /&amp;gt;&amp;lt;w:r w:rsidRPr="009244E7"&amp;gt;&amp;lt;w:rPr&amp;gt;&amp;lt;w:u w:val="single" /&amp;gt;&amp;lt;/w:rPr&amp;gt;&amp;lt;w:t&amp;gt;b&amp;lt;/w:t&amp;gt;&amp;lt;/w:r&amp;gt;&amp;lt;w:bookmarkEnd w:id="550" /&amp;gt;&amp;lt;w:r w:rsidRPr="009244E7"&amp;gt;&amp;lt;w:rPr&amp;gt;&amp;lt;w:u w:val="single" /&amp;gt;&amp;lt;/w:rPr&amp;gt;&amp;lt;w:t xml:space="preserve"&amp;gt;) &amp;lt;/w:t&amp;gt;&amp;lt;/w:r&amp;gt;&amp;lt;w:bookmarkStart w:id="551" w:name="_STATUTE_CONTENT__5b51d706_d272_45a4_90d" /&amp;gt;&amp;lt;w:r w:rsidRPr="009244E7"&amp;gt;&amp;lt;w:rPr&amp;gt;&amp;lt;w:u w:val="single" /&amp;gt;&amp;lt;/w:rPr&amp;gt;&amp;lt;w:t xml:space="preserve"&amp;gt;A person who has clinical expertise or public health expertise, or both, in &amp;lt;/w:t&amp;gt;&amp;lt;/w:r&amp;gt;&amp;lt;w:bookmarkStart w:id="552" w:name="_LINE__20_13812487_6ddb_4e36_a939_9dee7e" /&amp;gt;&amp;lt;w:bookmarkEnd w:id="548" /&amp;gt;&amp;lt;w:r w:rsidRPr="009244E7"&amp;gt;&amp;lt;w:rPr&amp;gt;&amp;lt;w:u w:val="single" /&amp;gt;&amp;lt;/w:rPr&amp;gt;&amp;lt;w:t xml:space="preserve"&amp;gt;rural primary care, &amp;lt;/w:t&amp;gt;&amp;lt;/w:r&amp;gt;&amp;lt;w:r w:rsidRPr="00494FC6"&amp;gt;&amp;lt;w:t&amp;gt;selected&amp;lt;/w:t&amp;gt;&amp;lt;/w:r&amp;gt;&amp;lt;w:r w:rsidRPr="009244E7"&amp;gt;&amp;lt;w:rPr&amp;gt;&amp;lt;w:u w:val="single" /&amp;gt;&amp;lt;/w:rPr&amp;gt;&amp;lt;w:t xml:space="preserve"&amp;gt; from recommendations provided by a statewide &amp;lt;/w:t&amp;gt;&amp;lt;/w:r&amp;gt;&amp;lt;w:bookmarkStart w:id="553" w:name="_LINE__21_2ef172b0_a622_411f_8ec1_e2e679" /&amp;gt;&amp;lt;w:bookmarkEnd w:id="552" /&amp;gt;&amp;lt;w:r w:rsidRPr="009244E7"&amp;gt;&amp;lt;w:rPr&amp;gt;&amp;lt;w:u w:val="single" /&amp;gt;&amp;lt;/w:rPr&amp;gt;&amp;lt;w:t&amp;gt;organization that represents community health centers in the State; and&amp;lt;/w:t&amp;gt;&amp;lt;/w:r&amp;gt;&amp;lt;w:bookmarkEnd w:id="553" /&amp;gt;&amp;lt;/w:ins&amp;gt;&amp;lt;/w:p&amp;gt;&amp;lt;w:p w:rsidR="002B01CE" w:rsidRPr="009244E7" w:rsidRDefault="002B01CE" w:rsidP="002B01CE"&amp;gt;&amp;lt;w:pPr&amp;gt;&amp;lt;w:ind w:left="1440" /&amp;gt;&amp;lt;w:rPr&amp;gt;&amp;lt;w:ins w:id="554" w:author="BPS" w:date="2021-03-23T10:03:00Z" /&amp;gt;&amp;lt;/w:rPr&amp;gt;&amp;lt;/w:pPr&amp;gt;&amp;lt;w:bookmarkStart w:id="555" w:name="_STATUTE_D__90d233dc_b575_4e4b_bc27_7663" /&amp;gt;&amp;lt;w:bookmarkStart w:id="556" w:name="_PAR__8_6d3fc940_bb4f_4e15_b368_9e967440" /&amp;gt;&amp;lt;w:bookmarkStart w:id="557" w:name="_LINE__22_538f3647_0ef8_4713_a2ae_300e48" /&amp;gt;&amp;lt;w:bookmarkEnd w:id="546" /&amp;gt;&amp;lt;w:bookmarkEnd w:id="547" /&amp;gt;&amp;lt;w:bookmarkEnd w:id="551" /&amp;gt;&amp;lt;w:ins w:id="558" w:author="BPS" w:date="2021-03-23T10:03:00Z"&amp;gt;&amp;lt;w:r w:rsidRPr="009244E7"&amp;gt;&amp;lt;w:rPr&amp;gt;&amp;lt;w:u w:val="single" /&amp;gt;&amp;lt;/w:rPr&amp;gt;&amp;lt;w:t&amp;gt;(&amp;lt;/w:t&amp;gt;&amp;lt;/w:r&amp;gt;&amp;lt;w:bookmarkStart w:id="559" w:name="_STATUTE_NUMBER__264801e6_71b1_469b_9a64" /&amp;gt;&amp;lt;w:r w:rsidRPr="009244E7"&amp;gt;&amp;lt;w:rPr&amp;gt;&amp;lt;w:u w:val="single" /&amp;gt;&amp;lt;/w:rPr&amp;gt;&amp;lt;w:t&amp;gt;c&amp;lt;/w:t&amp;gt;&amp;lt;/w:r&amp;gt;&amp;lt;w:bookmarkEnd w:id="559" /&amp;gt;&amp;lt;w:r w:rsidRPr="009244E7"&amp;gt;&amp;lt;w:rPr&amp;gt;&amp;lt;w:u w:val="single" /&amp;gt;&amp;lt;/w:rPr&amp;gt;&amp;lt;w:t xml:space="preserve"&amp;gt;) &amp;lt;/w:t&amp;gt;&amp;lt;/w:r&amp;gt;&amp;lt;w:bookmarkStart w:id="560" w:name="_STATUTE_CONTENT__0277d7f7_973b_423f_93c" /&amp;gt;&amp;lt;w:r w:rsidRPr="009244E7"&amp;gt;&amp;lt;w:rPr&amp;gt;&amp;lt;w:u w:val="single" /&amp;gt;&amp;lt;/w:rPr&amp;gt;&amp;lt;w:t xml:space="preserve"&amp;gt;A person who has &amp;lt;/w:t&amp;gt;&amp;lt;/w:r&amp;gt;&amp;lt;w:r w:rsidRPr="00494FC6"&amp;gt;&amp;lt;w:t&amp;gt;expertise&amp;lt;/w:t&amp;gt;&amp;lt;/w:r&amp;gt;&amp;lt;w:r w:rsidRPr="009244E7"&amp;gt;&amp;lt;w:rPr&amp;gt;&amp;lt;w:u w:val="single" /&amp;gt;&amp;lt;/w:rPr&amp;gt;&amp;lt;w:t xml:space="preserve"&amp;gt; in systemic racism and structural inequity&amp;lt;/w:t&amp;gt;&amp;lt;/w:r&amp;gt;&amp;lt;w:r&amp;gt;&amp;lt;w:rPr&amp;gt;&amp;lt;w:u w:val="single" /&amp;gt;&amp;lt;/w:rPr&amp;gt;&amp;lt;w:t xml:space="preserve"&amp;gt; and &amp;lt;/w:t&amp;gt;&amp;lt;/w:r&amp;gt;&amp;lt;w:bookmarkStart w:id="561" w:name="_LINE__23_c8f7ae5c_5185_4247_af79_99e17f" /&amp;gt;&amp;lt;w:bookmarkEnd w:id="557" /&amp;gt;&amp;lt;w:r&amp;gt;&amp;lt;w:rPr&amp;gt;&amp;lt;w:u w:val="single" /&amp;gt;&amp;lt;/w:rPr&amp;gt;&amp;lt;w:t&amp;gt;is&amp;lt;/w:t&amp;gt;&amp;lt;/w:r&amp;gt;&amp;lt;w:r w:rsidRPr="009244E7"&amp;gt;&amp;lt;w:rPr&amp;gt;&amp;lt;w:u w:val="single" /&amp;gt;&amp;lt;/w:rPr&amp;gt;&amp;lt;w:t xml:space="preserve"&amp;gt; serving on the &amp;lt;/w:t&amp;gt;&amp;lt;/w:r&amp;gt;&amp;lt;w:r w:rsidRPr="009244E7"&amp;gt;&amp;lt;w:rPr&amp;gt;&amp;lt;w:rFonts w:eastAsia="Calibri" /&amp;gt;&amp;lt;w:u w:val="single" /&amp;gt;&amp;lt;/w:rPr&amp;gt;&amp;lt;w:t xml:space="preserve"&amp;gt;Permanent Commission on the Status of Racial, Indigenous &amp;lt;/w:t&amp;gt;&amp;lt;/w:r&amp;gt;&amp;lt;w:bookmarkStart w:id="562" w:name="_LINE__24_631faf5b_0f2a_46e2_a19d_acb089" /&amp;gt;&amp;lt;w:bookmarkEnd w:id="561" /&amp;gt;&amp;lt;w:r w:rsidRPr="009244E7"&amp;gt;&amp;lt;w:rPr&amp;gt;&amp;lt;w:rFonts w:eastAsia="Calibri" /&amp;gt;&amp;lt;w:u w:val="single" /&amp;gt;&amp;lt;/w:rPr&amp;gt;&amp;lt;w:t&amp;gt;and Maine Tribal Populations, in accordance with Title 5, section 25002.&amp;lt;/w:t&amp;gt;&amp;lt;/w:r&amp;gt;&amp;lt;w:bookmarkEnd w:id="562" /&amp;gt;&amp;lt;/w:ins&amp;gt;&amp;lt;/w:p&amp;gt;&amp;lt;w:p w:rsidR="002B01CE" w:rsidRPr="009244E7" w:rsidRDefault="002B01CE" w:rsidP="002B01CE"&amp;gt;&amp;lt;w:pPr&amp;gt;&amp;lt;w:ind w:left="1080" /&amp;gt;&amp;lt;w:rPr&amp;gt;&amp;lt;w:ins w:id="563" w:author="BPS" w:date="2021-03-23T10:03:00Z" /&amp;gt;&amp;lt;/w:rPr&amp;gt;&amp;lt;/w:pPr&amp;gt;&amp;lt;w:bookmarkStart w:id="564" w:name="_STATUTE_SP__3d5ff82a_6348_42ea_a492_34a" /&amp;gt;&amp;lt;w:bookmarkStart w:id="565" w:name="_PAR__9_9aa22d43_88ed_4817_ad2d_5e68aaa9" /&amp;gt;&amp;lt;w:bookmarkStart w:id="566" w:name="_LINE__25_9677595e_c2c6_4181_9a8f_bafd86" /&amp;gt;&amp;lt;w:bookmarkEnd w:id="526" /&amp;gt;&amp;lt;w:bookmarkEnd w:id="555" /&amp;gt;&amp;lt;w:bookmarkEnd w:id="556" /&amp;gt;&amp;lt;w:bookmarkEnd w:id="560" /&amp;gt;&amp;lt;w:ins w:id="567" w:author="BPS" w:date="2021-03-23T10:03:00Z"&amp;gt;&amp;lt;w:r w:rsidRPr="009244E7"&amp;gt;&amp;lt;w:rPr&amp;gt;&amp;lt;w:u w:val="single" /&amp;gt;&amp;lt;/w:rPr&amp;gt;&amp;lt;w:t&amp;gt;(&amp;lt;/w:t&amp;gt;&amp;lt;/w:r&amp;gt;&amp;lt;w:bookmarkStart w:id="568" w:name="_STATUTE_NUMBER__45e8fad3_9f3e_4616_9209" /&amp;gt;&amp;lt;w:r w:rsidRPr="009244E7"&amp;gt;&amp;lt;w:rPr&amp;gt;&amp;lt;w:u w:val="single" /&amp;gt;&amp;lt;/w:rPr&amp;gt;&amp;lt;w:t&amp;gt;2&amp;lt;/w:t&amp;gt;&amp;lt;/w:r&amp;gt;&amp;lt;w:bookmarkEnd w:id="568" /&amp;gt;&amp;lt;w:r w:rsidRPr="009244E7"&amp;gt;&amp;lt;w:rPr&amp;gt;&amp;lt;w:u w:val="single" /&amp;gt;&amp;lt;/w:rPr&amp;gt;&amp;lt;w:t&amp;gt;)&amp;lt;/w:t&amp;gt;&amp;lt;/w:r&amp;gt;&amp;lt;/w:ins&amp;gt;&amp;lt;w:bookmarkStart w:id="569" w:name="_STATUTE_CONTENT__4fdda1db_8de4_4b96_85f" /&amp;gt;&amp;lt;w:ins w:id="570" w:author="BPS" w:date="2021-04-23T15:14:00Z"&amp;gt;&amp;lt;w:r&amp;gt;&amp;lt;w:t xml:space="preserve"&amp;gt;  &amp;lt;/w:t&amp;gt;&amp;lt;/w:r&amp;gt;&amp;lt;/w:ins&amp;gt;&amp;lt;w:ins w:id="571" w:author="BPS" w:date="2021-03-23T10:03:00Z"&amp;gt;&amp;lt;w:r w:rsidRPr="009244E7"&amp;gt;&amp;lt;w:rPr&amp;gt;&amp;lt;w:u w:val="single" /&amp;gt;&amp;lt;/w:rPr&amp;gt;&amp;lt;w:t xml:space="preserve"&amp;gt;The &amp;lt;/w:t&amp;gt;&amp;lt;/w:r&amp;gt;&amp;lt;w:r w:rsidRPr="00494FC6"&amp;gt;&amp;lt;w:t&amp;gt;Speaker&amp;lt;/w:t&amp;gt;&amp;lt;/w:r&amp;gt;&amp;lt;w:r w:rsidRPr="009244E7"&amp;gt;&amp;lt;w:rPr&amp;gt;&amp;lt;w:u w:val="single" /&amp;gt;&amp;lt;/w:rPr&amp;gt;&amp;lt;w:t xml:space="preserve"&amp;gt; of the House of Representatives shall, for each of the following &amp;lt;/w:t&amp;gt;&amp;lt;/w:r&amp;gt;&amp;lt;w:r&amp;gt;&amp;lt;w:rPr&amp;gt;&amp;lt;w:u w:val="single" /&amp;gt;&amp;lt;/w:rPr&amp;gt;&amp;lt;w:t&amp;gt;2&amp;lt;/w:t&amp;gt;&amp;lt;/w:r&amp;gt;&amp;lt;w:r w:rsidRPr="009244E7"&amp;gt;&amp;lt;w:rPr&amp;gt;&amp;lt;w:u w:val="single" /&amp;gt;&amp;lt;/w:rPr&amp;gt;&amp;lt;w:t xml:space="preserve"&amp;gt; &amp;lt;/w:t&amp;gt;&amp;lt;/w:r&amp;gt;&amp;lt;w:bookmarkStart w:id="572" w:name="_LINE__26_6895a46c_b84f_4ee6_86eb_6ce88c" /&amp;gt;&amp;lt;w:bookmarkEnd w:id="566" /&amp;gt;&amp;lt;w:r w:rsidRPr="009244E7"&amp;gt;&amp;lt;w:rPr&amp;gt;&amp;lt;w:u w:val="single" /&amp;gt;&amp;lt;/w:rPr&amp;gt;&amp;lt;w:t xml:space="preserve"&amp;gt;qualifications, submit to the Governor within 30 days of a vacancy &amp;lt;/w:t&amp;gt;&amp;lt;/w:r&amp;gt;&amp;lt;w:r&amp;gt;&amp;lt;w:rPr&amp;gt;&amp;lt;w:u w:val="single" /&amp;gt;&amp;lt;/w:rPr&amp;gt;&amp;lt;w:t&amp;gt;3&amp;lt;/w:t&amp;gt;&amp;lt;/w:r&amp;gt;&amp;lt;w:r w:rsidRPr="009244E7"&amp;gt;&amp;lt;w:rPr&amp;gt;&amp;lt;w:u w:val="single" /&amp;gt;&amp;lt;/w:rPr&amp;gt;&amp;lt;w:t xml:space="preserve"&amp;gt; names for &amp;lt;/w:t&amp;gt;&amp;lt;/w:r&amp;gt;&amp;lt;w:bookmarkStart w:id="573" w:name="_LINE__27_e833d243_1473_4e80_8248_1c2cae" /&amp;gt;&amp;lt;w:bookmarkEnd w:id="572" /&amp;gt;&amp;lt;w:r w:rsidRPr="009244E7"&amp;gt;&amp;lt;w:rPr&amp;gt;&amp;lt;w:u w:val="single" /&amp;gt;&amp;lt;/w:rPr&amp;gt;&amp;lt;w:t&amp;gt;consideration:&amp;lt;/w:t&amp;gt;&amp;lt;/w:r&amp;gt;&amp;lt;w:bookmarkEnd w:id="573" /&amp;gt;&amp;lt;/w:ins&amp;gt;&amp;lt;/w:p&amp;gt;&amp;lt;w:p w:rsidR="002B01CE" w:rsidRPr="009244E7" w:rsidRDefault="002B01CE" w:rsidP="002B01CE"&amp;gt;&amp;lt;w:pPr&amp;gt;&amp;lt;w:ind w:left="1440" /&amp;gt;&amp;lt;w:rPr&amp;gt;&amp;lt;w:ins w:id="574" w:author="BPS" w:date="2021-03-23T10:03:00Z" /&amp;gt;&amp;lt;/w:rPr&amp;gt;&amp;lt;/w:pPr&amp;gt;&amp;lt;w:bookmarkStart w:id="575" w:name="_STATUTE_D__f0b743cf_0e51_4c5d_b08f_51e4" /&amp;gt;&amp;lt;w:bookmarkStart w:id="576" w:name="_PAR__10_0d6bea21_df31_4760_9f90_851fdc0" /&amp;gt;&amp;lt;w:bookmarkStart w:id="577" w:name="_LINE__28_abfd160f_bf32_4d4c_8abb_642cc3" /&amp;gt;&amp;lt;w:bookmarkEnd w:id="565" /&amp;gt;&amp;lt;w:bookmarkEnd w:id="569" /&amp;gt;&amp;lt;w:ins w:id="578" w:author="BPS" w:date="2021-03-23T10:03:00Z"&amp;gt;&amp;lt;w:r w:rsidRPr="009244E7"&amp;gt;&amp;lt;w:rPr&amp;gt;&amp;lt;w:u w:val="single" /&amp;gt;&amp;lt;/w:rPr&amp;gt;&amp;lt;w:t&amp;gt;(&amp;lt;/w:t&amp;gt;&amp;lt;/w:r&amp;gt;&amp;lt;w:bookmarkStart w:id="579" w:name="_STATUTE_NUMBER__b5a7bceb_8435_4db0_9b46" /&amp;gt;&amp;lt;w:r w:rsidRPr="009244E7"&amp;gt;&amp;lt;w:rPr&amp;gt;&amp;lt;w:u w:val="single" /&amp;gt;&amp;lt;/w:rPr&amp;gt;&amp;lt;w:t&amp;gt;a&amp;lt;/w:t&amp;gt;&amp;lt;/w:r&amp;gt;&amp;lt;w:bookmarkEnd w:id="579" /&amp;gt;&amp;lt;w:r w:rsidRPr="009244E7"&amp;gt;&amp;lt;w:rPr&amp;gt;&amp;lt;w:u w:val="single" /&amp;gt;&amp;lt;/w:rPr&amp;gt;&amp;lt;w:t xml:space="preserve"&amp;gt;) &amp;lt;/w:t&amp;gt;&amp;lt;/w:r&amp;gt;&amp;lt;w:bookmarkStart w:id="580" w:name="_STATUTE_CONTENT__6f628c0f_c5ba_4adb_a45" /&amp;gt;&amp;lt;w:r w:rsidRPr="009244E7"&amp;gt;&amp;lt;w:rPr&amp;gt;&amp;lt;w:u w:val="single" /&amp;gt;&amp;lt;/w:rPr&amp;gt;&amp;lt;w:t xml:space="preserve"&amp;gt;A person who has &amp;lt;/w:t&amp;gt;&amp;lt;/w:r&amp;gt;&amp;lt;w:r w:rsidRPr="00494FC6"&amp;gt;&amp;lt;w:t&amp;gt;expertise&amp;lt;/w:t&amp;gt;&amp;lt;/w:r&amp;gt;&amp;lt;w:r w:rsidRPr="009244E7"&amp;gt;&amp;lt;w:rPr&amp;gt;&amp;lt;w:u w:val="single" /&amp;gt;&amp;lt;/w:rPr&amp;gt;&amp;lt;w:t xml:space="preserve"&amp;gt; in public health policy related to the leading &amp;lt;/w:t&amp;gt;&amp;lt;/w:r&amp;gt;&amp;lt;w:bookmarkStart w:id="581" w:name="_LINE__29_b32774f3_ac1c_4f48_9155_8cfdf8" /&amp;gt;&amp;lt;w:bookmarkEnd w:id="577" /&amp;gt;&amp;lt;w:r w:rsidRPr="009244E7"&amp;gt;&amp;lt;w:rPr&amp;gt;&amp;lt;w:u w:val="single" /&amp;gt;&amp;lt;/w:rPr&amp;gt;&amp;lt;w:t xml:space="preserve"&amp;gt;causes of chronic disease, selected from recommendations provided by a &amp;lt;/w:t&amp;gt;&amp;lt;/w:r&amp;gt;&amp;lt;w:bookmarkStart w:id="582" w:name="_LINE__30_ba40cab1_3143_4a93_aea8_030d09" /&amp;gt;&amp;lt;w:bookmarkEnd w:id="581" /&amp;gt;&amp;lt;w:r w:rsidRPr="009244E7"&amp;gt;&amp;lt;w:rPr&amp;gt;&amp;lt;w:u w:val="single" /&amp;gt;&amp;lt;/w:rPr&amp;gt;&amp;lt;w:t xml:space="preserve"&amp;gt;statewide, nonprofit membership organization that promotes a healthy State &amp;lt;/w:t&amp;gt;&amp;lt;/w:r&amp;gt;&amp;lt;w:bookmarkStart w:id="583" w:name="_LINE__31_56532f0e_79ee_47ba_93ab_d5e0dd" /&amp;gt;&amp;lt;w:bookmarkEnd w:id="582" /&amp;gt;&amp;lt;w:r w:rsidRPr="009244E7"&amp;gt;&amp;lt;w:rPr&amp;gt;&amp;lt;w:u w:val="single" /&amp;gt;&amp;lt;/w:rPr&amp;gt;&amp;lt;w:t xml:space="preserve"&amp;gt;through advocacy, education, community connection and coalition-building; &amp;lt;/w:t&amp;gt;&amp;lt;/w:r&amp;gt;&amp;lt;w:bookmarkStart w:id="584" w:name="_LINE__32_27426a69_76a9_423a_965e_3eada4" /&amp;gt;&amp;lt;w:bookmarkEnd w:id="583" /&amp;gt;&amp;lt;w:r w:rsidRPr="009244E7"&amp;gt;&amp;lt;w:rPr&amp;gt;&amp;lt;w:u w:val="single" /&amp;gt;&amp;lt;/w:rPr&amp;gt;&amp;lt;w:t&amp;gt;and&amp;lt;/w:t&amp;gt;&amp;lt;/w:r&amp;gt;&amp;lt;w:bookmarkEnd w:id="584" /&amp;gt;&amp;lt;/w:ins&amp;gt;&amp;lt;/w:p&amp;gt;&amp;lt;w:p w:rsidR="002B01CE" w:rsidRPr="009244E7" w:rsidRDefault="002B01CE" w:rsidP="002B01CE"&amp;gt;&amp;lt;w:pPr&amp;gt;&amp;lt;w:ind w:left="1440" /&amp;gt;&amp;lt;w:rPr&amp;gt;&amp;lt;w:ins w:id="585" w:author="BPS" w:date="2021-03-23T10:03:00Z" /&amp;gt;&amp;lt;/w:rPr&amp;gt;&amp;lt;/w:pPr&amp;gt;&amp;lt;w:bookmarkStart w:id="586" w:name="_STATUTE_D__ca62f130_be71_4f68_9394_36c5" /&amp;gt;&amp;lt;w:bookmarkStart w:id="587" w:name="_PAR__11_901cabbd_3e4a_476b_b6c9_91b3982" /&amp;gt;&amp;lt;w:bookmarkStart w:id="588" w:name="_LINE__33_18195df4_3cf8_4a68_95a2_d650d0" /&amp;gt;&amp;lt;w:bookmarkEnd w:id="575" /&amp;gt;&amp;lt;w:bookmarkEnd w:id="576" /&amp;gt;&amp;lt;w:bookmarkEnd w:id="580" /&amp;gt;&amp;lt;w:ins w:id="589" w:author="BPS" w:date="2021-03-23T10:03:00Z"&amp;gt;&amp;lt;w:r w:rsidRPr="009244E7"&amp;gt;&amp;lt;w:rPr&amp;gt;&amp;lt;w:u w:val="single" /&amp;gt;&amp;lt;/w:rPr&amp;gt;&amp;lt;w:t&amp;gt;(&amp;lt;/w:t&amp;gt;&amp;lt;/w:r&amp;gt;&amp;lt;w:bookmarkStart w:id="590" w:name="_STATUTE_NUMBER__c7061183_d6f7_4932_b47d" /&amp;gt;&amp;lt;w:r w:rsidRPr="009244E7"&amp;gt;&amp;lt;w:rPr&amp;gt;&amp;lt;w:u w:val="single" /&amp;gt;&amp;lt;/w:rPr&amp;gt;&amp;lt;w:t&amp;gt;b&amp;lt;/w:t&amp;gt;&amp;lt;/w:r&amp;gt;&amp;lt;w:bookmarkEnd w:id="590" /&amp;gt;&amp;lt;w:r w:rsidRPr="009244E7"&amp;gt;&amp;lt;w:rPr&amp;gt;&amp;lt;w:u w:val="single" /&amp;gt;&amp;lt;/w:rPr&amp;gt;&amp;lt;w:t xml:space="preserve"&amp;gt;) &amp;lt;/w:t&amp;gt;&amp;lt;/w:r&amp;gt;&amp;lt;w:bookmarkStart w:id="591" w:name="_STATUTE_CONTENT__e52856ab_0238_4ed1_a35" /&amp;gt;&amp;lt;w:r w:rsidRPr="009244E7"&amp;gt;&amp;lt;w:rPr&amp;gt;&amp;lt;w:u w:val="single" /&amp;gt;&amp;lt;/w:rPr&amp;gt;&amp;lt;w:t xml:space="preserve"&amp;gt;A person who &amp;lt;/w:t&amp;gt;&amp;lt;/w:r&amp;gt;&amp;lt;w:r w:rsidRPr="00494FC6"&amp;gt;&amp;lt;w:t&amp;gt;has&amp;lt;/w:t&amp;gt;&amp;lt;/w:r&amp;gt;&amp;lt;w:r w:rsidRPr="009244E7"&amp;gt;&amp;lt;w:rPr&amp;gt;&amp;lt;w:u w:val="single" /&amp;gt;&amp;lt;/w:rPr&amp;gt;&amp;lt;w:t xml:space="preserve"&amp;gt; expertise in preventing the use of tobacco products and &amp;lt;/w:t&amp;gt;&amp;lt;/w:r&amp;gt;&amp;lt;w:bookmarkStart w:id="592" w:name="_LINE__34_b71f1035_5d8e_4fe4_8906_20205e" /&amp;gt;&amp;lt;w:bookmarkEnd w:id="588" /&amp;gt;&amp;lt;w:r w:rsidRPr="009244E7"&amp;gt;&amp;lt;w:rPr&amp;gt;&amp;lt;w:u w:val="single" /&amp;gt;&amp;lt;/w:rPr&amp;gt;&amp;lt;w:t&amp;gt;other addictive substances by youth and young adults.&amp;lt;/w:t&amp;gt;&amp;lt;/w:r&amp;gt;&amp;lt;w:bookmarkEnd w:id="592" /&amp;gt;&amp;lt;/w:ins&amp;gt;&amp;lt;/w:p&amp;gt;&amp;lt;w:p w:rsidR="002B01CE" w:rsidRPr="009244E7" w:rsidRDefault="002B01CE" w:rsidP="002B01CE"&amp;gt;&amp;lt;w:pPr&amp;gt;&amp;lt;w:ind w:left="1080" /&amp;gt;&amp;lt;w:rPr&amp;gt;&amp;lt;w:ins w:id="593" w:author="BPS" w:date="2021-03-23T10:03:00Z" /&amp;gt;&amp;lt;/w:rPr&amp;gt;&amp;lt;/w:pPr&amp;gt;&amp;lt;w:bookmarkStart w:id="594" w:name="_STATUTE_SP__3597d94d_db46_44d1_90fc_249" /&amp;gt;&amp;lt;w:bookmarkStart w:id="595" w:name="_PAR__12_95ce708d_6f5f_46c0_b490_eb393f6" /&amp;gt;&amp;lt;w:bookmarkStart w:id="596" w:name="_LINE__35_7ff3ab3d_b22c_4ba8_b064_fb98e7" /&amp;gt;&amp;lt;w:bookmarkEnd w:id="564" /&amp;gt;&amp;lt;w:bookmarkEnd w:id="586" /&amp;gt;&amp;lt;w:bookmarkEnd w:id="587" /&amp;gt;&amp;lt;w:bookmarkEnd w:id="591" /&amp;gt;&amp;lt;w:ins w:id="597" w:author="BPS" w:date="2021-03-23T10:03:00Z"&amp;gt;&amp;lt;w:r w:rsidRPr="009244E7"&amp;gt;&amp;lt;w:rPr&amp;gt;&amp;lt;w:u w:val="single" /&amp;gt;&amp;lt;/w:rPr&amp;gt;&amp;lt;w:t&amp;gt;(&amp;lt;/w:t&amp;gt;&amp;lt;/w:r&amp;gt;&amp;lt;w:bookmarkStart w:id="598" w:name="_STATUTE_NUMBER__fd2f8a2f_3958_416b_a356" /&amp;gt;&amp;lt;w:r w:rsidRPr="009244E7"&amp;gt;&amp;lt;w:rPr&amp;gt;&amp;lt;w:u w:val="single" /&amp;gt;&amp;lt;/w:rPr&amp;gt;&amp;lt;w:t&amp;gt;3&amp;lt;/w:t&amp;gt;&amp;lt;/w:r&amp;gt;&amp;lt;w:bookmarkEnd w:id="598" /&amp;gt;&amp;lt;w:r w:rsidRPr="009244E7"&amp;gt;&amp;lt;w:rPr&amp;gt;&amp;lt;w:u w:val="single" /&amp;gt;&amp;lt;/w:rPr&amp;gt;&amp;lt;w:t&amp;gt;)&amp;lt;/w:t&amp;gt;&amp;lt;/w:r&amp;gt;&amp;lt;/w:ins&amp;gt;&amp;lt;w:bookmarkStart w:id="599" w:name="_STATUTE_CONTENT__bf0a924b_932f_4976_81b" /&amp;gt;&amp;lt;w:ins w:id="600" w:author="BPS" w:date="2021-04-23T15:14:00Z"&amp;gt;&amp;lt;w:r&amp;gt;&amp;lt;w:t xml:space="preserve"&amp;gt;  &amp;lt;/w:t&amp;gt;&amp;lt;/w:r&amp;gt;&amp;lt;/w:ins&amp;gt;&amp;lt;w:ins w:id="601" w:author="BPS" w:date="2021-03-23T10:03:00Z"&amp;gt;&amp;lt;w:r w:rsidRPr="009244E7"&amp;gt;&amp;lt;w:rPr&amp;gt;&amp;lt;w:u w:val="single" /&amp;gt;&amp;lt;/w:rPr&amp;gt;&amp;lt;w:t xml:space="preserve"&amp;gt;The &amp;lt;/w:t&amp;gt;&amp;lt;/w:r&amp;gt;&amp;lt;w:r w:rsidRPr="00494FC6"&amp;gt;&amp;lt;w:t&amp;gt;member&amp;lt;/w:t&amp;gt;&amp;lt;/w:r&amp;gt;&amp;lt;w:r w:rsidRPr="009244E7"&amp;gt;&amp;lt;w:rPr&amp;gt;&amp;lt;w:u w:val="single" /&amp;gt;&amp;lt;/w:rPr&amp;gt;&amp;lt;w:t xml:space="preserve"&amp;gt; of the Senate who is the leader of the party with the 2nd&amp;lt;/w:t&amp;gt;&amp;lt;/w:r&amp;gt;&amp;lt;w:r&amp;gt;&amp;lt;w:rPr&amp;gt;&amp;lt;w:u w:val="single" /&amp;gt;&amp;lt;/w:rPr&amp;gt;&amp;lt;w:t&amp;gt;-&amp;lt;/w:t&amp;gt;&amp;lt;/w:r&amp;gt;&amp;lt;w:r w:rsidRPr="009244E7"&amp;gt;&amp;lt;w:rPr&amp;gt;&amp;lt;w:u w:val="single" /&amp;gt;&amp;lt;/w:rPr&amp;gt;&amp;lt;w:t xml:space="preserve"&amp;gt;largest &amp;lt;/w:t&amp;gt;&amp;lt;/w:r&amp;gt;&amp;lt;w:bookmarkStart w:id="602" w:name="_LINE__36_6d884e36_f35d_4bd9_a0ac_35ea5e" /&amp;gt;&amp;lt;w:bookmarkEnd w:id="596" /&amp;gt;&amp;lt;w:r w:rsidRPr="009244E7"&amp;gt;&amp;lt;w:rPr&amp;gt;&amp;lt;w:u w:val="single" /&amp;gt;&amp;lt;/w:rPr&amp;gt;&amp;lt;w:t xml:space="preserve"&amp;gt;number of members in the Senate shall, for each of the following &amp;lt;/w:t&amp;gt;&amp;lt;/w:r&amp;gt;&amp;lt;w:r&amp;gt;&amp;lt;w:rPr&amp;gt;&amp;lt;w:u w:val="single" /&amp;gt;&amp;lt;/w:rPr&amp;gt;&amp;lt;w:t&amp;gt;2&amp;lt;/w:t&amp;gt;&amp;lt;/w:r&amp;gt;&amp;lt;w:r w:rsidRPr="009244E7"&amp;gt;&amp;lt;w:rPr&amp;gt;&amp;lt;w:u w:val="single" /&amp;gt;&amp;lt;/w:rPr&amp;gt;&amp;lt;w:t xml:space="preserve"&amp;gt; qualifications, &amp;lt;/w:t&amp;gt;&amp;lt;/w:r&amp;gt;&amp;lt;w:bookmarkStart w:id="603" w:name="_LINE__37_ecdf4652_80c0_4d9e_bd68_51b574" /&amp;gt;&amp;lt;w:bookmarkEnd w:id="602" /&amp;gt;&amp;lt;w:r w:rsidRPr="009244E7"&amp;gt;&amp;lt;w:rPr&amp;gt;&amp;lt;w:u w:val="single" /&amp;gt;&amp;lt;/w:rPr&amp;gt;&amp;lt;w:t xml:space="preserve"&amp;gt;submit to the Governor within 30 days of a vacancy &amp;lt;/w:t&amp;gt;&amp;lt;/w:r&amp;gt;&amp;lt;w:r&amp;gt;&amp;lt;w:rPr&amp;gt;&amp;lt;w:u w:val="single" /&amp;gt;&amp;lt;/w:rPr&amp;gt;&amp;lt;w:t&amp;gt;3&amp;lt;/w:t&amp;gt;&amp;lt;/w:r&amp;gt;&amp;lt;w:r w:rsidRPr="009244E7"&amp;gt;&amp;lt;w:rPr&amp;gt;&amp;lt;w:u w:val="single" /&amp;gt;&amp;lt;/w:rPr&amp;gt;&amp;lt;w:t xml:space="preserve"&amp;gt; names for consideration:&amp;lt;/w:t&amp;gt;&amp;lt;/w:r&amp;gt;&amp;lt;w:bookmarkEnd w:id="603" /&amp;gt;&amp;lt;/w:ins&amp;gt;&amp;lt;/w:p&amp;gt;&amp;lt;w:p w:rsidR="002B01CE" w:rsidRPr="009244E7" w:rsidRDefault="002B01CE" w:rsidP="002B01CE"&amp;gt;&amp;lt;w:pPr&amp;gt;&amp;lt;w:ind w:left="1440" /&amp;gt;&amp;lt;w:rPr&amp;gt;&amp;lt;w:ins w:id="604" w:author="BPS" w:date="2021-03-23T10:03:00Z" /&amp;gt;&amp;lt;/w:rPr&amp;gt;&amp;lt;/w:pPr&amp;gt;&amp;lt;w:bookmarkStart w:id="605" w:name="_STATUTE_D__b3fd5b6f_7db9_4d0e_9e3b_43f8" /&amp;gt;&amp;lt;w:bookmarkStart w:id="606" w:name="_PAR__13_19999e33_b0cf_41e6_8203_672d958" /&amp;gt;&amp;lt;w:bookmarkStart w:id="607" w:name="_LINE__38_b0c84d43_7bb7_4843_8566_9f725f" /&amp;gt;&amp;lt;w:bookmarkEnd w:id="595" /&amp;gt;&amp;lt;w:bookmarkEnd w:id="599" /&amp;gt;&amp;lt;w:ins w:id="608" w:author="BPS" w:date="2021-03-23T10:03:00Z"&amp;gt;&amp;lt;w:r w:rsidRPr="009244E7"&amp;gt;&amp;lt;w:rPr&amp;gt;&amp;lt;w:u w:val="single" /&amp;gt;&amp;lt;/w:rPr&amp;gt;&amp;lt;w:t&amp;gt;(&amp;lt;/w:t&amp;gt;&amp;lt;/w:r&amp;gt;&amp;lt;w:bookmarkStart w:id="609" w:name="_STATUTE_NUMBER__650e85e0_5ff1_4e01_893f" /&amp;gt;&amp;lt;w:r w:rsidRPr="009244E7"&amp;gt;&amp;lt;w:rPr&amp;gt;&amp;lt;w:u w:val="single" /&amp;gt;&amp;lt;/w:rPr&amp;gt;&amp;lt;w:t&amp;gt;a&amp;lt;/w:t&amp;gt;&amp;lt;/w:r&amp;gt;&amp;lt;w:bookmarkEnd w:id="609" /&amp;gt;&amp;lt;w:r w:rsidRPr="009244E7"&amp;gt;&amp;lt;w:rPr&amp;gt;&amp;lt;w:u w:val="single" /&amp;gt;&amp;lt;/w:rPr&amp;gt;&amp;lt;w:t xml:space="preserve"&amp;gt;) &amp;lt;/w:t&amp;gt;&amp;lt;/w:r&amp;gt;&amp;lt;w:bookmarkStart w:id="610" w:name="_STATUTE_CONTENT__c7f9d718_2e2e_403e_9d6" /&amp;gt;&amp;lt;w:r w:rsidRPr="009244E7"&amp;gt;&amp;lt;w:rPr&amp;gt;&amp;lt;w:u w:val="single" /&amp;gt;&amp;lt;/w:rPr&amp;gt;&amp;lt;w:t&amp;gt;A person who has expertise in trauma,&amp;lt;/w:t&amp;gt;&amp;lt;/w:r&amp;gt;&amp;lt;w:r&amp;gt;&amp;lt;w:rPr&amp;gt;&amp;lt;w:u w:val="single" /&amp;gt;&amp;lt;/w:rPr&amp;gt;&amp;lt;w:t xml:space="preserve"&amp;gt; community&amp;lt;/w:t&amp;gt;&amp;lt;/w:r&amp;gt;&amp;lt;w:r w:rsidRPr="009244E7"&amp;gt;&amp;lt;w:rPr&amp;gt;&amp;lt;w:u w:val="single" /&amp;gt;&amp;lt;/w:rPr&amp;gt;&amp;lt;w:t xml:space="preserve"&amp;gt; resilience and social &amp;lt;/w:t&amp;gt;&amp;lt;/w:r&amp;gt;&amp;lt;w:bookmarkStart w:id="611" w:name="_LINE__39_c2a56e47_edee_48d5_a63e_762dd3" /&amp;gt;&amp;lt;w:bookmarkEnd w:id="607" /&amp;gt;&amp;lt;w:r w:rsidRPr="009244E7"&amp;gt;&amp;lt;w:rPr&amp;gt;&amp;lt;w:u w:val="single" /&amp;gt;&amp;lt;/w:rPr&amp;gt;&amp;lt;w:t xml:space="preserve"&amp;gt;determinants of &amp;lt;/w:t&amp;gt;&amp;lt;/w:r&amp;gt;&amp;lt;w:r w:rsidRPr="00494FC6"&amp;gt;&amp;lt;w:t&amp;gt;health&amp;lt;/w:t&amp;gt;&amp;lt;/w:r&amp;gt;&amp;lt;w:r w:rsidRPr="009244E7"&amp;gt;&amp;lt;w:rPr&amp;gt;&amp;lt;w:u w:val="single" /&amp;gt;&amp;lt;/w:rPr&amp;gt;&amp;lt;w:t xml:space="preserve"&amp;gt;, selected from recommendations provided by a &amp;lt;/w:t&amp;gt;&amp;lt;/w:r&amp;gt;&amp;lt;w:bookmarkStart w:id="612" w:name="_LINE__40_ede045d3_364c_4280_b6a0_066f7c" /&amp;gt;&amp;lt;w:bookmarkEnd w:id="611" /&amp;gt;&amp;lt;w:r w:rsidRPr="009244E7"&amp;gt;&amp;lt;w:rPr&amp;gt;&amp;lt;w:u w:val="single" /&amp;gt;&amp;lt;/w:rPr&amp;gt;&amp;lt;w:t xml:space="preserve"&amp;gt;statewide network dedicated to building community strengths and reducing the &amp;lt;/w:t&amp;gt;&amp;lt;/w:r&amp;gt;&amp;lt;w:bookmarkStart w:id="613" w:name="_LINE__41_05c480d9_8d4f_4957_b05c_d6975a" /&amp;gt;&amp;lt;w:bookmarkEnd w:id="612" /&amp;gt;&amp;lt;w:r w:rsidRPr="009244E7"&amp;gt;&amp;lt;w:rPr&amp;gt;&amp;lt;w:u w:val="single" /&amp;gt;&amp;lt;/w:rPr&amp;gt;&amp;lt;w:t&amp;gt;effects of trauma; and&amp;lt;/w:t&amp;gt;&amp;lt;/w:r&amp;gt;&amp;lt;w:bookmarkEnd w:id="613" /&amp;gt;&amp;lt;/w:ins&amp;gt;&amp;lt;/w:p&amp;gt;&amp;lt;w:p w:rsidR="002B01CE" w:rsidRPr="009244E7" w:rsidRDefault="002B01CE" w:rsidP="002B01CE"&amp;gt;&amp;lt;w:pPr&amp;gt;&amp;lt;w:ind w:left="1440" /&amp;gt;&amp;lt;w:rPr&amp;gt;&amp;lt;w:ins w:id="614" w:author="BPS" w:date="2021-03-23T10:03:00Z" /&amp;gt;&amp;lt;/w:rPr&amp;gt;&amp;lt;/w:pPr&amp;gt;&amp;lt;w:bookmarkStart w:id="615" w:name="_STATUTE_D__7bb0ae30_52ed_492f_a066_b4bf" /&amp;gt;&amp;lt;w:bookmarkStart w:id="616" w:name="_PAGE__5_fddfa84b_1eba_4e8b_877d_0e0480a" /&amp;gt;&amp;lt;w:bookmarkStart w:id="617" w:name="_PAR__1_2af9b628_4366_481a_b9cd_824fc616" /&amp;gt;&amp;lt;w:bookmarkStart w:id="618" w:name="_LINE__1_24429bf1_3225_4924_8785_f9c2728" /&amp;gt;&amp;lt;w:bookmarkEnd w:id="495" /&amp;gt;&amp;lt;w:bookmarkEnd w:id="605" /&amp;gt;&amp;lt;w:bookmarkEnd w:id="606" /&amp;gt;&amp;lt;w:bookmarkEnd w:id="610" /&amp;gt;&amp;lt;w:ins w:id="619" w:author="BPS" w:date="2021-03-23T10:03:00Z"&amp;gt;&amp;lt;w:r w:rsidRPr="009244E7"&amp;gt;&amp;lt;w:rPr&amp;gt;&amp;lt;w:u w:val="single" /&amp;gt;&amp;lt;/w:rPr&amp;gt;&amp;lt;w:t&amp;gt;(&amp;lt;/w:t&amp;gt;&amp;lt;/w:r&amp;gt;&amp;lt;w:bookmarkStart w:id="620" w:name="_STATUTE_NUMBER__19bfc26c_ab19_4e11_981e" /&amp;gt;&amp;lt;w:r w:rsidRPr="009244E7"&amp;gt;&amp;lt;w:rPr&amp;gt;&amp;lt;w:u w:val="single" /&amp;gt;&amp;lt;/w:rPr&amp;gt;&amp;lt;w:t&amp;gt;b&amp;lt;/w:t&amp;gt;&amp;lt;/w:r&amp;gt;&amp;lt;w:bookmarkEnd w:id="620" /&amp;gt;&amp;lt;w:r w:rsidRPr="009244E7"&amp;gt;&amp;lt;w:rPr&amp;gt;&amp;lt;w:u w:val="single" /&amp;gt;&amp;lt;/w:rPr&amp;gt;&amp;lt;w:t xml:space="preserve"&amp;gt;) &amp;lt;/w:t&amp;gt;&amp;lt;/w:r&amp;gt;&amp;lt;w:bookmarkStart w:id="621" w:name="_STATUTE_CONTENT__d1a15052_b1c0_4c30_b40" /&amp;gt;&amp;lt;w:r w:rsidRPr="009244E7"&amp;gt;&amp;lt;w:rPr&amp;gt;&amp;lt;w:u w:val="single" /&amp;gt;&amp;lt;/w:rPr&amp;gt;&amp;lt;w:t xml:space="preserve"&amp;gt;A person who &amp;lt;/w:t&amp;gt;&amp;lt;/w:r&amp;gt;&amp;lt;w:r w:rsidRPr="00494FC6"&amp;gt;&amp;lt;w:t&amp;gt;represents&amp;lt;/w:t&amp;gt;&amp;lt;/w:r&amp;gt;&amp;lt;w:r w:rsidRPr="009244E7"&amp;gt;&amp;lt;w:rPr&amp;gt;&amp;lt;w:u w:val="single" /&amp;gt;&amp;lt;/w:rPr&amp;gt;&amp;lt;w:t xml:space="preserve"&amp;gt; a statewide association of public health &amp;lt;/w:t&amp;gt;&amp;lt;/w:r&amp;gt;&amp;lt;w:bookmarkStart w:id="622" w:name="_LINE__2_1a424709_eb40_484d_9123_4360700" /&amp;gt;&amp;lt;w:bookmarkEnd w:id="618" /&amp;gt;&amp;lt;w:r w:rsidRPr="009244E7"&amp;gt;&amp;lt;w:rPr&amp;gt;&amp;lt;w:u w:val="single" /&amp;gt;&amp;lt;/w:rPr&amp;gt;&amp;lt;w:t&amp;gt;professionals.&amp;lt;/w:t&amp;gt;&amp;lt;/w:r&amp;gt;&amp;lt;w:bookmarkEnd w:id="622" /&amp;gt;&amp;lt;/w:ins&amp;gt;&amp;lt;/w:p&amp;gt;&amp;lt;w:p w:rsidR="002B01CE" w:rsidRPr="00494FC6" w:rsidRDefault="002B01CE" w:rsidP="002B01CE"&amp;gt;&amp;lt;w:pPr&amp;gt;&amp;lt;w:ind w:left="1080" /&amp;gt;&amp;lt;w:rPr&amp;gt;&amp;lt;w:ins w:id="623" w:author="BPS" w:date="2021-03-23T10:03:00Z" /&amp;gt;&amp;lt;/w:rPr&amp;gt;&amp;lt;/w:pPr&amp;gt;&amp;lt;w:bookmarkStart w:id="624" w:name="_STATUTE_SP__962eeb82_cb55_4837_a33c_31f" /&amp;gt;&amp;lt;w:bookmarkStart w:id="625" w:name="_PAR__2_cd061869_e2a2_424e_8003_61f4e71a" /&amp;gt;&amp;lt;w:bookmarkStart w:id="626" w:name="_LINE__3_09fe0bb7_261f_4d76_bacd_a203df4" /&amp;gt;&amp;lt;w:bookmarkEnd w:id="594" /&amp;gt;&amp;lt;w:bookmarkEnd w:id="615" /&amp;gt;&amp;lt;w:bookmarkEnd w:id="617" /&amp;gt;&amp;lt;w:bookmarkEnd w:id="621" /&amp;gt;&amp;lt;w:ins w:id="627" w:author="BPS" w:date="2021-03-23T10:03:00Z"&amp;gt;&amp;lt;w:r w:rsidRPr="00494FC6"&amp;gt;&amp;lt;w:t&amp;gt;(&amp;lt;/w:t&amp;gt;&amp;lt;/w:r&amp;gt;&amp;lt;w:bookmarkStart w:id="628" w:name="_STATUTE_NUMBER__54875560_9404_46fe_8354" /&amp;gt;&amp;lt;w:r w:rsidRPr="00494FC6"&amp;gt;&amp;lt;w:t&amp;gt;4&amp;lt;/w:t&amp;gt;&amp;lt;/w:r&amp;gt;&amp;lt;w:bookmarkEnd w:id="628" /&amp;gt;&amp;lt;w:r w:rsidRPr="00494FC6"&amp;gt;&amp;lt;w:t&amp;gt;)&amp;lt;/w:t&amp;gt;&amp;lt;/w:r&amp;gt;&amp;lt;/w:ins&amp;gt;&amp;lt;w:bookmarkStart w:id="629" w:name="_STATUTE_CONTENT__41b9252f_41e8_4221_991" /&amp;gt;&amp;lt;w:ins w:id="630" w:author="BPS" w:date="2021-04-23T15:14:00Z"&amp;gt;&amp;lt;w:r&amp;gt;&amp;lt;w:t xml:space="preserve"&amp;gt;  &amp;lt;/w:t&amp;gt;&amp;lt;/w:r&amp;gt;&amp;lt;/w:ins&amp;gt;&amp;lt;w:ins w:id="631" w:author="BPS" w:date="2021-03-23T10:03:00Z"&amp;gt;&amp;lt;w:r w:rsidRPr="00494FC6"&amp;gt;&amp;lt;w:t xml:space="preserve"&amp;gt;The member of the House of Representatives who is the leader of the party &amp;lt;/w:t&amp;gt;&amp;lt;/w:r&amp;gt;&amp;lt;w:bookmarkStart w:id="632" w:name="_LINE__4_01d75a07_66d3_48e0_af6f_8c8c7b8" /&amp;gt;&amp;lt;w:bookmarkEnd w:id="626" /&amp;gt;&amp;lt;w:r w:rsidRPr="00494FC6"&amp;gt;&amp;lt;w:t&amp;gt;with the 2&amp;lt;/w:t&amp;gt;&amp;lt;/w:r&amp;gt;&amp;lt;w:r w:rsidRPr="00413515"&amp;gt;&amp;lt;w:t&amp;gt;nd&amp;lt;/w:t&amp;gt;&amp;lt;/w:r&amp;gt;&amp;lt;w:r&amp;gt;&amp;lt;w:t&amp;gt;-&amp;lt;/w:t&amp;gt;&amp;lt;/w:r&amp;gt;&amp;lt;w:r w:rsidRPr="00494FC6"&amp;gt;&amp;lt;w:t xml:space="preserve"&amp;gt;largest number of members &amp;lt;/w:t&amp;gt;&amp;lt;/w:r&amp;gt;&amp;lt;w:r w:rsidRPr="009244E7"&amp;gt;&amp;lt;w:rPr&amp;gt;&amp;lt;w:u w:val="single" /&amp;gt;&amp;lt;/w:rPr&amp;gt;&amp;lt;w:t&amp;gt;in&amp;lt;/w:t&amp;gt;&amp;lt;/w:r&amp;gt;&amp;lt;w:r w:rsidRPr="00494FC6"&amp;gt;&amp;lt;w:t xml:space="preserve"&amp;gt; the House shall, for each of the &amp;lt;/w:t&amp;gt;&amp;lt;/w:r&amp;gt;&amp;lt;w:bookmarkStart w:id="633" w:name="_LINE__5_d655197b_4b49_41b5_b81d_dfb2c63" /&amp;gt;&amp;lt;w:bookmarkEnd w:id="632" /&amp;gt;&amp;lt;w:r w:rsidRPr="00494FC6"&amp;gt;&amp;lt;w:t xml:space="preserve"&amp;gt;following &amp;lt;/w:t&amp;gt;&amp;lt;/w:r&amp;gt;&amp;lt;w:r&amp;gt;&amp;lt;w:t&amp;gt;2&amp;lt;/w:t&amp;gt;&amp;lt;/w:r&amp;gt;&amp;lt;w:r w:rsidRPr="00494FC6"&amp;gt;&amp;lt;w:t xml:space="preserve"&amp;gt; qualifications, submit to the Governor within 30 days of a vacancy &amp;lt;/w:t&amp;gt;&amp;lt;/w:r&amp;gt;&amp;lt;w:r&amp;gt;&amp;lt;w:t&amp;gt;3&amp;lt;/w:t&amp;gt;&amp;lt;/w:r&amp;gt;&amp;lt;w:r w:rsidRPr="00494FC6"&amp;gt;&amp;lt;w:t xml:space="preserve"&amp;gt; &amp;lt;/w:t&amp;gt;&amp;lt;/w:r&amp;gt;&amp;lt;w:bookmarkStart w:id="634" w:name="_LINE__6_9ea3614c_97ad_48e6_ab16_f9ab7c5" /&amp;gt;&amp;lt;w:bookmarkEnd w:id="633" /&amp;gt;&amp;lt;w:r w:rsidRPr="00494FC6"&amp;gt;&amp;lt;w:t&amp;gt;names for consideration:&amp;lt;/w:t&amp;gt;&amp;lt;/w:r&amp;gt;&amp;lt;w:bookmarkEnd w:id="634" /&amp;gt;&amp;lt;/w:ins&amp;gt;&amp;lt;/w:p&amp;gt;&amp;lt;w:p w:rsidR="002B01CE" w:rsidRPr="009244E7" w:rsidRDefault="002B01CE" w:rsidP="002B01CE"&amp;gt;&amp;lt;w:pPr&amp;gt;&amp;lt;w:ind w:left="1440" /&amp;gt;&amp;lt;w:rPr&amp;gt;&amp;lt;w:ins w:id="635" w:author="BPS" w:date="2021-03-23T10:03:00Z" /&amp;gt;&amp;lt;w:color w:val="000000" /&amp;gt;&amp;lt;/w:rPr&amp;gt;&amp;lt;/w:pPr&amp;gt;&amp;lt;w:bookmarkStart w:id="636" w:name="_STATUTE_D__b2f5d681_b19b_4b2b_900b_5851" /&amp;gt;&amp;lt;w:bookmarkStart w:id="637" w:name="_PAR__3_3601d7e8_a84f_480c_af14_1f06b7f3" /&amp;gt;&amp;lt;w:bookmarkStart w:id="638" w:name="_LINE__7_ffe1063b_da3e_4793_a912_5860040" /&amp;gt;&amp;lt;w:bookmarkEnd w:id="625" /&amp;gt;&amp;lt;w:bookmarkEnd w:id="629" /&amp;gt;&amp;lt;w:ins w:id="639" w:author="BPS" w:date="2021-03-23T10:03:00Z"&amp;gt;&amp;lt;w:r w:rsidRPr="009244E7"&amp;gt;&amp;lt;w:rPr&amp;gt;&amp;lt;w:color w:val="000000" /&amp;gt;&amp;lt;w:u w:val="single" /&amp;gt;&amp;lt;/w:rPr&amp;gt;&amp;lt;w:t&amp;gt;(&amp;lt;/w:t&amp;gt;&amp;lt;/w:r&amp;gt;&amp;lt;w:bookmarkStart w:id="640" w:name="_STATUTE_NUMBER__7d6382da_3aed_445b_92dd" /&amp;gt;&amp;lt;w:r w:rsidRPr="009244E7"&amp;gt;&amp;lt;w:rPr&amp;gt;&amp;lt;w:color w:val="000000" /&amp;gt;&amp;lt;w:u w:val="single" /&amp;gt;&amp;lt;/w:rPr&amp;gt;&amp;lt;w:t&amp;gt;a&amp;lt;/w:t&amp;gt;&amp;lt;/w:r&amp;gt;&amp;lt;w:bookmarkEnd w:id="640" /&amp;gt;&amp;lt;w:r w:rsidRPr="009244E7"&amp;gt;&amp;lt;w:rPr&amp;gt;&amp;lt;w:color w:val="000000" /&amp;gt;&amp;lt;w:u w:val="single" /&amp;gt;&amp;lt;/w:rPr&amp;gt;&amp;lt;w:t xml:space="preserve"&amp;gt;) &amp;lt;/w:t&amp;gt;&amp;lt;/w:r&amp;gt;&amp;lt;w:bookmarkStart w:id="641" w:name="_STATUTE_CONTENT__52f7a771_58f1_4502_921" /&amp;gt;&amp;lt;w:r w:rsidRPr="009244E7"&amp;gt;&amp;lt;w:rPr&amp;gt;&amp;lt;w:color w:val="000000" /&amp;gt;&amp;lt;w:u w:val="single" /&amp;gt;&amp;lt;/w:rPr&amp;gt;&amp;lt;w:t xml:space="preserve"&amp;gt;A person who is employed as a member of the senior staff or faculty in a &amp;lt;/w:t&amp;gt;&amp;lt;/w:r&amp;gt;&amp;lt;w:bookmarkStart w:id="642" w:name="_LINE__8_72439386_07c7_4045_b3a6_288af82" /&amp;gt;&amp;lt;w:bookmarkEnd w:id="638" /&amp;gt;&amp;lt;w:r w:rsidRPr="009244E7"&amp;gt;&amp;lt;w:rPr&amp;gt;&amp;lt;w:color w:val="000000" /&amp;gt;&amp;lt;w:u w:val="single" /&amp;gt;&amp;lt;/w:rPr&amp;gt;&amp;lt;w:t xml:space="preserve"&amp;gt;public health &amp;lt;/w:t&amp;gt;&amp;lt;/w:r&amp;gt;&amp;lt;w:r w:rsidRPr="00494FC6"&amp;gt;&amp;lt;w:t&amp;gt;academic&amp;lt;/w:t&amp;gt;&amp;lt;/w:r&amp;gt;&amp;lt;w:r w:rsidRPr="009244E7"&amp;gt;&amp;lt;w:rPr&amp;gt;&amp;lt;w:color w:val="000000" /&amp;gt;&amp;lt;w:u w:val="single" /&amp;gt;&amp;lt;/w:rPr&amp;gt;&amp;lt;w:t xml:space="preserve"&amp;gt; program; and&amp;lt;/w:t&amp;gt;&amp;lt;/w:r&amp;gt;&amp;lt;w:bookmarkEnd w:id="642" /&amp;gt;&amp;lt;/w:ins&amp;gt;&amp;lt;/w:p&amp;gt;&amp;lt;w:p w:rsidR="002B01CE" w:rsidRPr="009244E7" w:rsidRDefault="002B01CE" w:rsidP="002B01CE"&amp;gt;&amp;lt;w:pPr&amp;gt;&amp;lt;w:ind w:left="1440" /&amp;gt;&amp;lt;w:rPr&amp;gt;&amp;lt;w:ins w:id="643" w:author="BPS" w:date="2021-03-23T10:03:00Z" /&amp;gt;&amp;lt;/w:rPr&amp;gt;&amp;lt;/w:pPr&amp;gt;&amp;lt;w:bookmarkStart w:id="644" w:name="_STATUTE_D__090d8b7a_0970_4512_825e_5853" /&amp;gt;&amp;lt;w:bookmarkStart w:id="645" w:name="_PAR__4_d5b46f73_dc43_4d49_8b50_e37f70ef" /&amp;gt;&amp;lt;w:bookmarkStart w:id="646" w:name="_LINE__9_5a17810b_dd54_4103_b108_d98f9a5" /&amp;gt;&amp;lt;w:bookmarkEnd w:id="636" /&amp;gt;&amp;lt;w:bookmarkEnd w:id="637" /&amp;gt;&amp;lt;w:bookmarkEnd w:id="641" /&amp;gt;&amp;lt;w:ins w:id="647" w:author="BPS" w:date="2021-03-23T10:03:00Z"&amp;gt;&amp;lt;w:r w:rsidRPr="009244E7"&amp;gt;&amp;lt;w:rPr&amp;gt;&amp;lt;w:color w:val="000000" /&amp;gt;&amp;lt;w:u w:val="single" /&amp;gt;&amp;lt;/w:rPr&amp;gt;&amp;lt;w:t&amp;gt;(&amp;lt;/w:t&amp;gt;&amp;lt;/w:r&amp;gt;&amp;lt;w:bookmarkStart w:id="648" w:name="_STATUTE_NUMBER__9c1eae3f_e824_4a66_8124" /&amp;gt;&amp;lt;w:r w:rsidRPr="009244E7"&amp;gt;&amp;lt;w:rPr&amp;gt;&amp;lt;w:color w:val="000000" /&amp;gt;&amp;lt;w:u w:val="single" /&amp;gt;&amp;lt;/w:rPr&amp;gt;&amp;lt;w:t&amp;gt;b&amp;lt;/w:t&amp;gt;&amp;lt;/w:r&amp;gt;&amp;lt;w:bookmarkEnd w:id="648" /&amp;gt;&amp;lt;w:r w:rsidRPr="009244E7"&amp;gt;&amp;lt;w:rPr&amp;gt;&amp;lt;w:color w:val="000000" /&amp;gt;&amp;lt;w:u w:val="single" /&amp;gt;&amp;lt;/w:rPr&amp;gt;&amp;lt;w:t xml:space="preserve"&amp;gt;) &amp;lt;/w:t&amp;gt;&amp;lt;/w:r&amp;gt;&amp;lt;w:bookmarkStart w:id="649" w:name="_STATUTE_CONTENT__08845acd_c673_4fd2_910" /&amp;gt;&amp;lt;w:r w:rsidRPr="009244E7"&amp;gt;&amp;lt;w:rPr&amp;gt;&amp;lt;w:color w:val="000000" /&amp;gt;&amp;lt;w:u w:val="single" /&amp;gt;&amp;lt;/w:rPr&amp;gt;&amp;lt;w:t xml:space="preserve"&amp;gt;A person who has expertise in maternal and child health issues, including &amp;lt;/w:t&amp;gt;&amp;lt;/w:r&amp;gt;&amp;lt;w:bookmarkStart w:id="650" w:name="_LINE__10_14e5ecf6_deb3_4353_913d_2533ea" /&amp;gt;&amp;lt;w:bookmarkEnd w:id="646" /&amp;gt;&amp;lt;w:r w:rsidRPr="009244E7"&amp;gt;&amp;lt;w:rPr&amp;gt;&amp;lt;w:color w:val="000000" /&amp;gt;&amp;lt;w:u w:val="single" /&amp;gt;&amp;lt;/w:rPr&amp;gt;&amp;lt;w:t xml:space="preserve"&amp;gt;early &amp;lt;/w:t&amp;gt;&amp;lt;/w:r&amp;gt;&amp;lt;w:r w:rsidRPr="00494FC6"&amp;gt;&amp;lt;w:t&amp;gt;childhood&amp;lt;/w:t&amp;gt;&amp;lt;/w:r&amp;gt;&amp;lt;w:r w:rsidRPr="009244E7"&amp;gt;&amp;lt;w:rPr&amp;gt;&amp;lt;w:color w:val="000000" /&amp;gt;&amp;lt;w:u w:val="single" /&amp;gt;&amp;lt;/w:rPr&amp;gt;&amp;lt;w:t xml:space="preserve"&amp;gt; education and out-of-school child care, or &amp;lt;/w:t&amp;gt;&amp;lt;/w:r&amp;gt;&amp;lt;w:r w:rsidRPr="009244E7"&amp;gt;&amp;lt;w:rPr&amp;gt;&amp;lt;w:u w:val="single" /&amp;gt;&amp;lt;/w:rPr&amp;gt;&amp;lt;w:t&amp;gt;school-based health.&amp;lt;/w:t&amp;gt;&amp;lt;/w:r&amp;gt;&amp;lt;w:bookmarkEnd w:id="650" /&amp;gt;&amp;lt;/w:ins&amp;gt;&amp;lt;/w:p&amp;gt;&amp;lt;w:p w:rsidR="002B01CE" w:rsidRPr="009244E7" w:rsidRDefault="002B01CE" w:rsidP="002B01CE"&amp;gt;&amp;lt;w:pPr&amp;gt;&amp;lt;w:ind w:left="1080" /&amp;gt;&amp;lt;w:rPr&amp;gt;&amp;lt;w:ins w:id="651" w:author="BPS" w:date="2021-03-23T10:03:00Z" /&amp;gt;&amp;lt;/w:rPr&amp;gt;&amp;lt;/w:pPr&amp;gt;&amp;lt;w:bookmarkStart w:id="652" w:name="_STATUTE_SP__f28f0a73_cc1c_4e3c_a229_d87" /&amp;gt;&amp;lt;w:bookmarkStart w:id="653" w:name="_PAR__5_09d73067_c381_4ca9_a619_48e18fef" /&amp;gt;&amp;lt;w:bookmarkStart w:id="654" w:name="_LINE__11_0d6b41a0_f6ae_4ca0_b612_7e07a6" /&amp;gt;&amp;lt;w:bookmarkEnd w:id="624" /&amp;gt;&amp;lt;w:bookmarkEnd w:id="644" /&amp;gt;&amp;lt;w:bookmarkEnd w:id="645" /&amp;gt;&amp;lt;w:bookmarkEnd w:id="649" /&amp;gt;&amp;lt;w:ins w:id="655" w:author="BPS" w:date="2021-03-23T10:03:00Z"&amp;gt;&amp;lt;w:r w:rsidRPr="009244E7"&amp;gt;&amp;lt;w:rPr&amp;gt;&amp;lt;w:u w:val="single" /&amp;gt;&amp;lt;/w:rPr&amp;gt;&amp;lt;w:t&amp;gt;(&amp;lt;/w:t&amp;gt;&amp;lt;/w:r&amp;gt;&amp;lt;w:bookmarkStart w:id="656" w:name="_STATUTE_NUMBER__b021b853_6bd6_4740_a9fd" /&amp;gt;&amp;lt;w:r w:rsidRPr="009244E7"&amp;gt;&amp;lt;w:rPr&amp;gt;&amp;lt;w:u w:val="single" /&amp;gt;&amp;lt;/w:rPr&amp;gt;&amp;lt;w:t&amp;gt;5&amp;lt;/w:t&amp;gt;&amp;lt;/w:r&amp;gt;&amp;lt;w:bookmarkEnd w:id="656" /&amp;gt;&amp;lt;w:r w:rsidRPr="009244E7"&amp;gt;&amp;lt;w:rPr&amp;gt;&amp;lt;w:u w:val="single" /&amp;gt;&amp;lt;/w:rPr&amp;gt;&amp;lt;w:t&amp;gt;)&amp;lt;/w:t&amp;gt;&amp;lt;/w:r&amp;gt;&amp;lt;/w:ins&amp;gt;&amp;lt;w:bookmarkStart w:id="657" w:name="_STATUTE_CONTENT__a730b23b_9bc9_4a38_af4" /&amp;gt;&amp;lt;w:ins w:id="658" w:author="BPS" w:date="2021-04-23T15:14:00Z"&amp;gt;&amp;lt;w:r&amp;gt;&amp;lt;w:t xml:space="preserve"&amp;gt;  &amp;lt;/w:t&amp;gt;&amp;lt;/w:r&amp;gt;&amp;lt;/w:ins&amp;gt;&amp;lt;w:ins w:id="659" w:author="BPS" w:date="2021-03-23T10:03:00Z"&amp;gt;&amp;lt;w:r w:rsidRPr="009244E7"&amp;gt;&amp;lt;w:rPr&amp;gt;&amp;lt;w:u w:val="single" /&amp;gt;&amp;lt;/w:rPr&amp;gt;&amp;lt;w:t xml:space="preserve"&amp;gt;The &amp;lt;/w:t&amp;gt;&amp;lt;/w:r&amp;gt;&amp;lt;w:r&amp;gt;&amp;lt;w:rPr&amp;gt;&amp;lt;w:u w:val="single" /&amp;gt;&amp;lt;/w:rPr&amp;gt;&amp;lt;w:t&amp;gt;c&amp;lt;/w:t&amp;gt;&amp;lt;/w:r&amp;gt;&amp;lt;w:r w:rsidRPr="009244E7"&amp;gt;&amp;lt;w:rPr&amp;gt;&amp;lt;w:u w:val="single" /&amp;gt;&amp;lt;/w:rPr&amp;gt;&amp;lt;w:t xml:space="preserve"&amp;gt;hiefs of the &amp;lt;/w:t&amp;gt;&amp;lt;/w:r&amp;gt;&amp;lt;w:r&amp;gt;&amp;lt;w:rPr&amp;gt;&amp;lt;w:u w:val="single" /&amp;gt;&amp;lt;/w:rPr&amp;gt;&amp;lt;w:t&amp;gt;4&amp;lt;/w:t&amp;gt;&amp;lt;/w:r&amp;gt;&amp;lt;w:r w:rsidRPr="009244E7"&amp;gt;&amp;lt;w:rPr&amp;gt;&amp;lt;w:u w:val="single" /&amp;gt;&amp;lt;/w:rPr&amp;gt;&amp;lt;w:t xml:space="preserve"&amp;gt; federally recognized&amp;lt;/w:t&amp;gt;&amp;lt;/w:r&amp;gt;&amp;lt;w:r&amp;gt;&amp;lt;w:rPr&amp;gt;&amp;lt;w:u w:val="single" /&amp;gt;&amp;lt;/w:rPr&amp;gt;&amp;lt;w:t xml:space="preserve"&amp;gt; Indian&amp;lt;/w:t&amp;gt;&amp;lt;/w:r&amp;gt;&amp;lt;w:r w:rsidRPr="009244E7"&amp;gt;&amp;lt;w:rPr&amp;gt;&amp;lt;w:u w:val="single" /&amp;gt;&amp;lt;/w:rPr&amp;gt;&amp;lt;w:t xml:space="preserve"&amp;gt; tribes&amp;lt;/w:t&amp;gt;&amp;lt;/w:r&amp;gt;&amp;lt;w:r&amp;gt;&amp;lt;w:rPr&amp;gt;&amp;lt;w:u w:val="single" /&amp;gt;&amp;lt;/w:rPr&amp;gt;&amp;lt;w:t xml:space="preserve"&amp;gt; in the State&amp;lt;/w:t&amp;gt;&amp;lt;/w:r&amp;gt;&amp;lt;w:r w:rsidRPr="009244E7"&amp;gt;&amp;lt;w:rPr&amp;gt;&amp;lt;w:u w:val="single" /&amp;gt;&amp;lt;/w:rPr&amp;gt;&amp;lt;w:t xml:space="preserve"&amp;gt; shall, for each &amp;lt;/w:t&amp;gt;&amp;lt;/w:r&amp;gt;&amp;lt;w:bookmarkStart w:id="660" w:name="_LINE__12_f61b9ebb_cc0d_4037_87e8_a62c61" /&amp;gt;&amp;lt;w:bookmarkEnd w:id="654" /&amp;gt;&amp;lt;w:r w:rsidRPr="009244E7"&amp;gt;&amp;lt;w:rPr&amp;gt;&amp;lt;w:u w:val="single" /&amp;gt;&amp;lt;/w:rPr&amp;gt;&amp;lt;w:t xml:space="preserve"&amp;gt;of the following &amp;lt;/w:t&amp;gt;&amp;lt;/w:r&amp;gt;&amp;lt;w:r&amp;gt;&amp;lt;w:t&amp;gt;2&amp;lt;/w:t&amp;gt;&amp;lt;/w:r&amp;gt;&amp;lt;w:r w:rsidRPr="009244E7"&amp;gt;&amp;lt;w:rPr&amp;gt;&amp;lt;w:u w:val="single" /&amp;gt;&amp;lt;/w:rPr&amp;gt;&amp;lt;w:t xml:space="preserve"&amp;gt; qualifications, submit to the Governor within 30 days of a &amp;lt;/w:t&amp;gt;&amp;lt;/w:r&amp;gt;&amp;lt;w:bookmarkStart w:id="661" w:name="_LINE__13_a652afc3_93f3_440f_bb4e_4474a4" /&amp;gt;&amp;lt;w:bookmarkEnd w:id="660" /&amp;gt;&amp;lt;w:r w:rsidRPr="009244E7"&amp;gt;&amp;lt;w:rPr&amp;gt;&amp;lt;w:u w:val="single" /&amp;gt;&amp;lt;/w:rPr&amp;gt;&amp;lt;w:t xml:space="preserve"&amp;gt;vacancy &amp;lt;/w:t&amp;gt;&amp;lt;/w:r&amp;gt;&amp;lt;w:r&amp;gt;&amp;lt;w:rPr&amp;gt;&amp;lt;w:u w:val="single" /&amp;gt;&amp;lt;/w:rPr&amp;gt;&amp;lt;w:t&amp;gt;3&amp;lt;/w:t&amp;gt;&amp;lt;/w:r&amp;gt;&amp;lt;w:r w:rsidRPr="009244E7"&amp;gt;&amp;lt;w:rPr&amp;gt;&amp;lt;w:u w:val="single" /&amp;gt;&amp;lt;/w:rPr&amp;gt;&amp;lt;w:t xml:space="preserve"&amp;gt; names for consideration:&amp;lt;/w:t&amp;gt;&amp;lt;/w:r&amp;gt;&amp;lt;w:bookmarkEnd w:id="661" /&amp;gt;&amp;lt;/w:ins&amp;gt;&amp;lt;/w:p&amp;gt;&amp;lt;w:p w:rsidR="002B01CE" w:rsidRPr="009244E7" w:rsidRDefault="002B01CE" w:rsidP="002B01CE"&amp;gt;&amp;lt;w:pPr&amp;gt;&amp;lt;w:ind w:left="1440" /&amp;gt;&amp;lt;w:rPr&amp;gt;&amp;lt;w:ins w:id="662" w:author="BPS" w:date="2021-03-23T10:03:00Z" /&amp;gt;&amp;lt;/w:rPr&amp;gt;&amp;lt;/w:pPr&amp;gt;&amp;lt;w:bookmarkStart w:id="663" w:name="_STATUTE_D__15933bdb_4cd8_4876_b922_d6bc" /&amp;gt;&amp;lt;w:bookmarkStart w:id="664" w:name="_PAR__6_8f3ebc10_5dd0_4808_abcf_5ef54a43" /&amp;gt;&amp;lt;w:bookmarkStart w:id="665" w:name="_LINE__14_fea11f63_8d91_4f9b_8f0c_20c608" /&amp;gt;&amp;lt;w:bookmarkEnd w:id="653" /&amp;gt;&amp;lt;w:bookmarkEnd w:id="657" /&amp;gt;&amp;lt;w:ins w:id="666" w:author="BPS" w:date="2021-03-23T10:03:00Z"&amp;gt;&amp;lt;w:r w:rsidRPr="009244E7"&amp;gt;&amp;lt;w:rPr&amp;gt;&amp;lt;w:u w:val="single" /&amp;gt;&amp;lt;/w:rPr&amp;gt;&amp;lt;w:t&amp;gt;(&amp;lt;/w:t&amp;gt;&amp;lt;/w:r&amp;gt;&amp;lt;w:bookmarkStart w:id="667" w:name="_STATUTE_NUMBER__2189e64e_61cc_4439_a0af" /&amp;gt;&amp;lt;w:r w:rsidRPr="009244E7"&amp;gt;&amp;lt;w:rPr&amp;gt;&amp;lt;w:u w:val="single" /&amp;gt;&amp;lt;/w:rPr&amp;gt;&amp;lt;w:t&amp;gt;a&amp;lt;/w:t&amp;gt;&amp;lt;/w:r&amp;gt;&amp;lt;w:bookmarkEnd w:id="667" /&amp;gt;&amp;lt;w:r w:rsidRPr="009244E7"&amp;gt;&amp;lt;w:rPr&amp;gt;&amp;lt;w:u w:val="single" /&amp;gt;&amp;lt;/w:rPr&amp;gt;&amp;lt;w:t xml:space="preserve"&amp;gt;) &amp;lt;/w:t&amp;gt;&amp;lt;/w:r&amp;gt;&amp;lt;w:bookmarkStart w:id="668" w:name="_STATUTE_CONTENT__9460d0b7_902f_43dd_911" /&amp;gt;&amp;lt;w:r w:rsidRPr="009244E7"&amp;gt;&amp;lt;w:rPr&amp;gt;&amp;lt;w:u w:val="single" /&amp;gt;&amp;lt;/w:rPr&amp;gt;&amp;lt;w:t xml:space="preserve"&amp;gt;A person who &amp;lt;/w:t&amp;gt;&amp;lt;/w:r&amp;gt;&amp;lt;w:r w:rsidRPr="00494FC6"&amp;gt;&amp;lt;w:t&amp;gt;has&amp;lt;/w:t&amp;gt;&amp;lt;/w:r&amp;gt;&amp;lt;w:r w:rsidRPr="009244E7"&amp;gt;&amp;lt;w:rPr&amp;gt;&amp;lt;w:u w:val="single" /&amp;gt;&amp;lt;/w:rPr&amp;gt;&amp;lt;w:t xml:space="preserve"&amp;gt; expertise in environmental health; and&amp;lt;/w:t&amp;gt;&amp;lt;/w:r&amp;gt;&amp;lt;w:bookmarkEnd w:id="665" /&amp;gt;&amp;lt;/w:ins&amp;gt;&amp;lt;/w:p&amp;gt;&amp;lt;w:p w:rsidR="002B01CE" w:rsidRPr="009244E7" w:rsidRDefault="002B01CE" w:rsidP="002B01CE"&amp;gt;&amp;lt;w:pPr&amp;gt;&amp;lt;w:ind w:left="1440" /&amp;gt;&amp;lt;w:rPr&amp;gt;&amp;lt;w:ins w:id="669" w:author="BPS" w:date="2021-03-23T10:03:00Z" /&amp;gt;&amp;lt;w:u w:val="single" /&amp;gt;&amp;lt;/w:rPr&amp;gt;&amp;lt;/w:pPr&amp;gt;&amp;lt;w:bookmarkStart w:id="670" w:name="_STATUTE_D__e9f1340e_290c_427b_b8e1_e041" /&amp;gt;&amp;lt;w:bookmarkStart w:id="671" w:name="_PAR__7_7a113912_93ab_405b_9f1f_cd9abadb" /&amp;gt;&amp;lt;w:bookmarkStart w:id="672" w:name="_LINE__15_911b1490_cb70_433f_b09b_576f01" /&amp;gt;&amp;lt;w:bookmarkEnd w:id="663" /&amp;gt;&amp;lt;w:bookmarkEnd w:id="664" /&amp;gt;&amp;lt;w:bookmarkEnd w:id="668" /&amp;gt;&amp;lt;w:ins w:id="673" w:author="BPS" w:date="2021-03-23T10:03:00Z"&amp;gt;&amp;lt;w:r w:rsidRPr="009244E7"&amp;gt;&amp;lt;w:rPr&amp;gt;&amp;lt;w:u w:val="single" /&amp;gt;&amp;lt;/w:rPr&amp;gt;&amp;lt;w:t&amp;gt;(&amp;lt;/w:t&amp;gt;&amp;lt;/w:r&amp;gt;&amp;lt;w:bookmarkStart w:id="674" w:name="_STATUTE_NUMBER__2743e938_4997_46a8_a5f3" /&amp;gt;&amp;lt;w:r w:rsidRPr="009244E7"&amp;gt;&amp;lt;w:rPr&amp;gt;&amp;lt;w:u w:val="single" /&amp;gt;&amp;lt;/w:rPr&amp;gt;&amp;lt;w:t&amp;gt;b&amp;lt;/w:t&amp;gt;&amp;lt;/w:r&amp;gt;&amp;lt;w:bookmarkEnd w:id="674" /&amp;gt;&amp;lt;w:r w:rsidRPr="009244E7"&amp;gt;&amp;lt;w:rPr&amp;gt;&amp;lt;w:u w:val="single" /&amp;gt;&amp;lt;/w:rPr&amp;gt;&amp;lt;w:t xml:space="preserve"&amp;gt;) &amp;lt;/w:t&amp;gt;&amp;lt;/w:r&amp;gt;&amp;lt;w:bookmarkStart w:id="675" w:name="_STATUTE_CONTENT__30e51d40_2516_4b51_835" /&amp;gt;&amp;lt;w:r w:rsidRPr="009244E7"&amp;gt;&amp;lt;w:rPr&amp;gt;&amp;lt;w:u w:val="single" /&amp;gt;&amp;lt;/w:rPr&amp;gt;&amp;lt;w:t xml:space="preserve"&amp;gt;A person who &amp;lt;/w:t&amp;gt;&amp;lt;/w:r&amp;gt;&amp;lt;w:r w:rsidRPr="00494FC6"&amp;gt;&amp;lt;w:t&amp;gt;has&amp;lt;/w:t&amp;gt;&amp;lt;/w:r&amp;gt;&amp;lt;w:r w:rsidRPr="009244E7"&amp;gt;&amp;lt;w:rPr&amp;gt;&amp;lt;w:u w:val="single" /&amp;gt;&amp;lt;/w:rPr&amp;gt;&amp;lt;w:t xml:space="preserve"&amp;gt; expertise in health equity or health disparity issues.&amp;lt;/w:t&amp;gt;&amp;lt;/w:r&amp;gt;&amp;lt;w:bookmarkEnd w:id="672" /&amp;gt;&amp;lt;/w:ins&amp;gt;&amp;lt;/w:p&amp;gt;&amp;lt;w:p w:rsidR="002B01CE" w:rsidRPr="00494FC6" w:rsidRDefault="002B01CE" w:rsidP="002B01CE"&amp;gt;&amp;lt;w:pPr&amp;gt;&amp;lt;w:ind w:left="360" /&amp;gt;&amp;lt;w:rPr&amp;gt;&amp;lt;w:ins w:id="676" w:author="BPS" w:date="2021-03-23T10:03:00Z" /&amp;gt;&amp;lt;/w:rPr&amp;gt;&amp;lt;/w:pPr&amp;gt;&amp;lt;w:bookmarkStart w:id="677" w:name="_STATUTE_P__80d266ff_423e_44e6_8842_90e6" /&amp;gt;&amp;lt;w:bookmarkStart w:id="678" w:name="_STATUTE_CONTENT__bf8eecf0_abb0_4049_8e8" /&amp;gt;&amp;lt;w:bookmarkStart w:id="679" w:name="_PAR__8_ee3ab6f7_ef05_4542_a149_bb855b6f" /&amp;gt;&amp;lt;w:bookmarkStart w:id="680" w:name="_LINE__16_fb2b3811_0a7f_4a25_be13_2900c8" /&amp;gt;&amp;lt;w:bookmarkEnd w:id="519" /&amp;gt;&amp;lt;w:bookmarkEnd w:id="652" /&amp;gt;&amp;lt;w:bookmarkEnd w:id="670" /&amp;gt;&amp;lt;w:bookmarkEnd w:id="671" /&amp;gt;&amp;lt;w:bookmarkEnd w:id="675" /&amp;gt;&amp;lt;w:ins w:id="681" w:author="BPS" w:date="2021-03-23T10:03:00Z"&amp;gt;&amp;lt;w:r w:rsidRPr="00494FC6"&amp;gt;&amp;lt;w:t&amp;gt;The trustees&amp;lt;/w:t&amp;gt;&amp;lt;/w:r&amp;gt;&amp;lt;w:r&amp;gt;&amp;lt;w:t xml:space="preserve"&amp;gt; appointed pursuant to paragraphs B and C&amp;lt;/w:t&amp;gt;&amp;lt;/w:r&amp;gt;&amp;lt;w:r w:rsidRPr="00494FC6"&amp;gt;&amp;lt;w:t xml:space="preserve"&amp;gt; must be reviewed by the joint &amp;lt;/w:t&amp;gt;&amp;lt;/w:r&amp;gt;&amp;lt;w:bookmarkStart w:id="682" w:name="_LINE__17_bfde6671_e020_4ca3_be8c_3a9e1c" /&amp;gt;&amp;lt;w:bookmarkEnd w:id="680" /&amp;gt;&amp;lt;w:r w:rsidRPr="00494FC6"&amp;gt;&amp;lt;w:t&amp;gt;standing committee of the Legislature having jurisdiction over&amp;lt;/w:t&amp;gt;&amp;lt;/w:r&amp;gt;&amp;lt;w:r&amp;gt;&amp;lt;w:t xml:space="preserve"&amp;gt; public&amp;lt;/w:t&amp;gt;&amp;lt;/w:r&amp;gt;&amp;lt;w:r w:rsidRPr="00494FC6"&amp;gt;&amp;lt;w:t xml:space="preserve"&amp;gt; health matters and &amp;lt;/w:t&amp;gt;&amp;lt;/w:r&amp;gt;&amp;lt;w:bookmarkStart w:id="683" w:name="_LINE__18_af385490_8636_4d0a_b432_a733c7" /&amp;gt;&amp;lt;w:bookmarkEnd w:id="682" /&amp;gt;&amp;lt;w:r w:rsidRPr="00494FC6"&amp;gt;&amp;lt;w:t&amp;gt;approved by the Senate.&amp;lt;/w:t&amp;gt;&amp;lt;/w:r&amp;gt;&amp;lt;w:bookmarkEnd w:id="683" /&amp;gt;&amp;lt;/w:ins&amp;gt;&amp;lt;/w:p&amp;gt;&amp;lt;w:p w:rsidR="002B01CE" w:rsidRPr="009244E7" w:rsidRDefault="002B01CE" w:rsidP="002B01CE"&amp;gt;&amp;lt;w:pPr&amp;gt;&amp;lt;w:ind w:left="360" w:firstLine="360" /&amp;gt;&amp;lt;w:rPr&amp;gt;&amp;lt;w:ins w:id="684" w:author="BPS" w:date="2021-03-23T10:03:00Z" /&amp;gt;&amp;lt;/w:rPr&amp;gt;&amp;lt;/w:pPr&amp;gt;&amp;lt;w:bookmarkStart w:id="685" w:name="_STATUTE_NUMBER__455c68d4_7709_48f1_add5" /&amp;gt;&amp;lt;w:bookmarkStart w:id="686" w:name="_STATUTE_SS__81b26e00_feb0_4ff7_b33a_1c7" /&amp;gt;&amp;lt;w:bookmarkStart w:id="687" w:name="_PAR__9_49faba69_6496_4116_b04e_8be50794" /&amp;gt;&amp;lt;w:bookmarkStart w:id="688" w:name="_LINE__19_fdde58b9_10d4_4d64_af0f_eee2da" /&amp;gt;&amp;lt;w:bookmarkEnd w:id="457" /&amp;gt;&amp;lt;w:bookmarkEnd w:id="677" /&amp;gt;&amp;lt;w:bookmarkEnd w:id="678" /&amp;gt;&amp;lt;w:bookmarkEnd w:id="679" /&amp;gt;&amp;lt;w:ins w:id="689" w:author="BPS" w:date="2021-03-23T10:03:00Z"&amp;gt;&amp;lt;w:r w:rsidRPr="009244E7"&amp;gt;&amp;lt;w:rPr&amp;gt;&amp;lt;w:b /&amp;gt;&amp;lt;w:bCs /&amp;gt;&amp;lt;w:color w:val="000000" /&amp;gt;&amp;lt;w:u w:val="single" /&amp;gt;&amp;lt;/w:rPr&amp;gt;&amp;lt;w:t&amp;gt;4&amp;lt;/w:t&amp;gt;&amp;lt;/w:r&amp;gt;&amp;lt;w:bookmarkEnd w:id="685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690" w:name="_STATUTE_HEADNOTE__d967f021_5ee5_4127_8f" /&amp;gt;&amp;lt;w:ins w:id="691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692" w:author="BPS" w:date="2021-03-23T10:03:00Z"&amp;gt;&amp;lt;w:r w:rsidRPr="009244E7"&amp;gt;&amp;lt;w:rPr&amp;gt;&amp;lt;w:b /&amp;gt;&amp;lt;w:bCs /&amp;gt;&amp;lt;w:color w:val="000000" /&amp;gt;&amp;lt;w:u w:val="single" /&amp;gt;&amp;lt;/w:rPr&amp;gt;&amp;lt;w:t&amp;gt;Terms; vacancies&amp;lt;/w:t&amp;gt;&amp;lt;/w:r&amp;gt;&amp;lt;w:r w:rsidRPr="009244E7"&amp;gt;&amp;lt;w:rPr&amp;gt;&amp;lt;w:b /&amp;gt;&amp;lt;w:bCs /&amp;gt;&amp;lt;w:u w:val="single" /&amp;gt;&amp;lt;/w:rPr&amp;gt;&amp;lt;w:t&amp;gt;.&amp;lt;/w:t&amp;gt;&amp;lt;/w:r&amp;gt;&amp;lt;/w:ins&amp;gt;&amp;lt;w:ins w:id="693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694" w:name="_STATUTE_CONTENT__a1c207e7_56c1_4871_874" /&amp;gt;&amp;lt;w:bookmarkEnd w:id="690" /&amp;gt;&amp;lt;w:ins w:id="695" w:author="BPS" w:date="2021-03-23T10:03:00Z"&amp;gt;&amp;lt;w:r w:rsidRPr="009244E7"&amp;gt;&amp;lt;w:rPr&amp;gt;&amp;lt;w:u w:val="single" /&amp;gt;&amp;lt;/w:rPr&amp;gt;&amp;lt;w:t xml:space="preserve"&amp;gt;Trustees serve 3-year terms. Trustees may serve no more than &amp;lt;/w:t&amp;gt;&amp;lt;/w:r&amp;gt;&amp;lt;w:bookmarkStart w:id="696" w:name="_LINE__20_793f7e92_2b45_4b44_a01b_9fd4e5" /&amp;gt;&amp;lt;w:bookmarkEnd w:id="688" /&amp;gt;&amp;lt;w:r w:rsidRPr="009244E7"&amp;gt;&amp;lt;w:rPr&amp;gt;&amp;lt;w:u w:val="single" /&amp;gt;&amp;lt;/w:rPr&amp;gt;&amp;lt;w:t xml:space="preserve"&amp;gt;3 consecutive terms. &amp;lt;/w:t&amp;gt;&amp;lt;/w:r&amp;gt;&amp;lt;w:r&amp;gt;&amp;lt;w:rPr&amp;gt;&amp;lt;w:u w:val="single" /&amp;gt;&amp;lt;/w:rPr&amp;gt;&amp;lt;w:t&amp;gt;A t&amp;lt;/w:t&amp;gt;&amp;lt;/w:r&amp;gt;&amp;lt;w:r w:rsidRPr="009244E7"&amp;gt;&amp;lt;w:rPr&amp;gt;&amp;lt;w:u w:val="single" /&amp;gt;&amp;lt;/w:rPr&amp;gt;&amp;lt;w:t xml:space="preserve"&amp;gt;rustee shall serve on the board until &amp;lt;/w:t&amp;gt;&amp;lt;/w:r&amp;gt;&amp;lt;w:r&amp;gt;&amp;lt;w:rPr&amp;gt;&amp;lt;w:u w:val="single" /&amp;gt;&amp;lt;/w:rPr&amp;gt;&amp;lt;w:t xml:space="preserve"&amp;gt;a replacement is appointed and &amp;lt;/w:t&amp;gt;&amp;lt;/w:r&amp;gt;&amp;lt;w:bookmarkStart w:id="697" w:name="_LINE__21_2f83f300_e014_4e09_9782_6c5074" /&amp;gt;&amp;lt;w:bookmarkEnd w:id="696" /&amp;gt;&amp;lt;w:r&amp;gt;&amp;lt;w:rPr&amp;gt;&amp;lt;w:u w:val="single" /&amp;gt;&amp;lt;/w:rPr&amp;gt;&amp;lt;w:t&amp;gt;qualified&amp;lt;/w:t&amp;gt;&amp;lt;/w:r&amp;gt;&amp;lt;w:r w:rsidRPr="009244E7"&amp;gt;&amp;lt;w:rPr&amp;gt;&amp;lt;w:u w:val="single" /&amp;gt;&amp;lt;/w:rPr&amp;gt;&amp;lt;w:t xml:space="preserve"&amp;gt;.  If a trustee is unable to complete a term, the &amp;lt;/w:t&amp;gt;&amp;lt;/w:r&amp;gt;&amp;lt;w:r w:rsidRPr="00494FC6"&amp;gt;&amp;lt;w:t&amp;gt;Governor&amp;lt;/w:t&amp;gt;&amp;lt;/w:r&amp;gt;&amp;lt;w:r w:rsidRPr="009244E7"&amp;gt;&amp;lt;w:rPr&amp;gt;&amp;lt;w:u w:val="single" /&amp;gt;&amp;lt;/w:rPr&amp;gt;&amp;lt;w:t xml:space="preserve"&amp;gt; shall consult with the &amp;lt;/w:t&amp;gt;&amp;lt;/w:r&amp;gt;&amp;lt;w:bookmarkStart w:id="698" w:name="_LINE__22_3549013c_f0b5_47c0_be2a_a6a455" /&amp;gt;&amp;lt;w:bookmarkEnd w:id="697" /&amp;gt;&amp;lt;w:r w:rsidRPr="009244E7"&amp;gt;&amp;lt;w:rPr&amp;gt;&amp;lt;w:u w:val="single" /&amp;gt;&amp;lt;/w:rPr&amp;gt;&amp;lt;w:t xml:space="preserve"&amp;gt;board and appoint a replacement for the remainder of the unexpired term. The replacement &amp;lt;/w:t&amp;gt;&amp;lt;/w:r&amp;gt;&amp;lt;w:bookmarkStart w:id="699" w:name="_LINE__23_69d51c77_c66a_44b8_9a3f_cc2238" /&amp;gt;&amp;lt;w:bookmarkEnd w:id="698" /&amp;gt;&amp;lt;w:r w:rsidRPr="009244E7"&amp;gt;&amp;lt;w:rPr&amp;gt;&amp;lt;w:u w:val="single" /&amp;gt;&amp;lt;/w:rPr&amp;gt;&amp;lt;w:t xml:space="preserve"&amp;gt;trustee must hold the same qualifications, set forth in subsection 3, as &amp;lt;/w:t&amp;gt;&amp;lt;/w:r&amp;gt;&amp;lt;w:r&amp;gt;&amp;lt;w:rPr&amp;gt;&amp;lt;w:u w:val="single" /&amp;gt;&amp;lt;/w:rPr&amp;gt;&amp;lt;w:t&amp;gt;those&amp;lt;/w:t&amp;gt;&amp;lt;/w:r&amp;gt;&amp;lt;w:r w:rsidRPr="009244E7"&amp;gt;&amp;lt;w:rPr&amp;gt;&amp;lt;w:u w:val="single" /&amp;gt;&amp;lt;/w:rPr&amp;gt;&amp;lt;w:t xml:space="preserve"&amp;gt; of the departing &amp;lt;/w:t&amp;gt;&amp;lt;/w:r&amp;gt;&amp;lt;w:bookmarkStart w:id="700" w:name="_LINE__24_d165c08e_5c64_4a93_bee5_256ed1" /&amp;gt;&amp;lt;w:bookmarkEnd w:id="699" /&amp;gt;&amp;lt;w:r w:rsidRPr="009244E7"&amp;gt;&amp;lt;w:rPr&amp;gt;&amp;lt;w:u w:val="single" /&amp;gt;&amp;lt;/w:rPr&amp;gt;&amp;lt;w:t&amp;gt;trustee.&amp;lt;/w:t&amp;gt;&amp;lt;/w:r&amp;gt;&amp;lt;w:bookmarkEnd w:id="700" /&amp;gt;&amp;lt;/w:ins&amp;gt;&amp;lt;/w:p&amp;gt;&amp;lt;w:p w:rsidR="002B01CE" w:rsidRPr="009244E7" w:rsidRDefault="002B01CE" w:rsidP="002B01CE"&amp;gt;&amp;lt;w:pPr&amp;gt;&amp;lt;w:ind w:left="360" w:firstLine="360" /&amp;gt;&amp;lt;w:rPr&amp;gt;&amp;lt;w:ins w:id="701" w:author="BPS" w:date="2021-03-23T10:03:00Z" /&amp;gt;&amp;lt;w:color w:val="000000" /&amp;gt;&amp;lt;/w:rPr&amp;gt;&amp;lt;/w:pPr&amp;gt;&amp;lt;w:bookmarkStart w:id="702" w:name="_STATUTE_NUMBER__01e9dfbe_5c6f_46e1_b339" /&amp;gt;&amp;lt;w:bookmarkStart w:id="703" w:name="_STATUTE_SS__60ef3681_188d_464c_b7cb_405" /&amp;gt;&amp;lt;w:bookmarkStart w:id="704" w:name="_PAR__10_56ceccbd_8166_470e_a5b8_0e09bfe" /&amp;gt;&amp;lt;w:bookmarkStart w:id="705" w:name="_LINE__25_bab078d8_63d8_4f72_b554_f8f537" /&amp;gt;&amp;lt;w:bookmarkEnd w:id="686" /&amp;gt;&amp;lt;w:bookmarkEnd w:id="687" /&amp;gt;&amp;lt;w:bookmarkEnd w:id="694" /&amp;gt;&amp;lt;w:ins w:id="706" w:author="BPS" w:date="2021-03-23T10:03:00Z"&amp;gt;&amp;lt;w:r w:rsidRPr="009244E7"&amp;gt;&amp;lt;w:rPr&amp;gt;&amp;lt;w:b /&amp;gt;&amp;lt;w:bCs /&amp;gt;&amp;lt;w:u w:val="single" /&amp;gt;&amp;lt;/w:rPr&amp;gt;&amp;lt;w:t&amp;gt;5&amp;lt;/w:t&amp;gt;&amp;lt;/w:r&amp;gt;&amp;lt;w:bookmarkEnd w:id="702" /&amp;gt;&amp;lt;w:r w:rsidRPr="009244E7"&amp;gt;&amp;lt;w:rPr&amp;gt;&amp;lt;w:b /&amp;gt;&amp;lt;w:bCs /&amp;gt;&amp;lt;/w:rPr&amp;gt;&amp;lt;w:t&amp;gt;.&amp;lt;/w:t&amp;gt;&amp;lt;/w:r&amp;gt;&amp;lt;/w:ins&amp;gt;&amp;lt;w:bookmarkStart w:id="707" w:name="_STATUTE_HEADNOTE__0666f356_186b_4e93_bf" /&amp;gt;&amp;lt;w:ins w:id="708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709" w:author="BPS" w:date="2021-03-25T15:08:00Z"&amp;gt;&amp;lt;w:r&amp;gt;&amp;lt;w:rPr&amp;gt;&amp;lt;w:b /&amp;gt;&amp;lt;w:bCs /&amp;gt;&amp;lt;w:u w:val="single" /&amp;gt;&amp;lt;/w:rPr&amp;gt;&amp;lt;w:t&amp;gt;Chair; o&amp;lt;/w:t&amp;gt;&amp;lt;/w:r&amp;gt;&amp;lt;/w:ins&amp;gt;&amp;lt;w:ins w:id="710" w:author="BPS" w:date="2021-03-23T10:03:00Z"&amp;gt;&amp;lt;w:r&amp;gt;&amp;lt;w:rPr&amp;gt;&amp;lt;w:b /&amp;gt;&amp;lt;w:bCs /&amp;gt;&amp;lt;w:u w:val="single" /&amp;gt;&amp;lt;/w:rPr&amp;gt;&amp;lt;w:t&amp;gt;fficers&amp;lt;/w:t&amp;gt;&amp;lt;/w:r&amp;gt;&amp;lt;w:r w:rsidRPr="009244E7"&amp;gt;&amp;lt;w:rPr&amp;gt;&amp;lt;w:b /&amp;gt;&amp;lt;w:bCs /&amp;gt;&amp;lt;w:u w:val="single" /&amp;gt;&amp;lt;/w:rPr&amp;gt;&amp;lt;w:t&amp;gt;.&amp;lt;/w:t&amp;gt;&amp;lt;/w:r&amp;gt;&amp;lt;/w:ins&amp;gt;&amp;lt;w:ins w:id="711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712" w:name="_STATUTE_CONTENT__3714df03_f11e_4b0d_b31" /&amp;gt;&amp;lt;w:bookmarkEnd w:id="707" /&amp;gt;&amp;lt;w:ins w:id="713" w:author="BPS" w:date="2021-03-23T10:03:00Z"&amp;gt;&amp;lt;w:r w:rsidRPr="009244E7"&amp;gt;&amp;lt;w:rPr&amp;gt;&amp;lt;w:u w:val="single" /&amp;gt;&amp;lt;/w:rPr&amp;gt;&amp;lt;w:t xml:space="preserve"&amp;gt;The board shall elect a chair, a vice-chair, a secretary and a &amp;lt;/w:t&amp;gt;&amp;lt;/w:r&amp;gt;&amp;lt;w:bookmarkStart w:id="714" w:name="_LINE__26_35457022_937c_40fa_b26f_ac70b4" /&amp;gt;&amp;lt;w:bookmarkEnd w:id="705" /&amp;gt;&amp;lt;w:r w:rsidRPr="009244E7"&amp;gt;&amp;lt;w:rPr&amp;gt;&amp;lt;w:u w:val="single" /&amp;gt;&amp;lt;/w:rPr&amp;gt;&amp;lt;w:t xml:space="preserve"&amp;gt;treasurer from among the trustees. Each officer serves a one-year term in that office &amp;lt;/w:t&amp;gt;&amp;lt;/w:r&amp;gt;&amp;lt;w:r w:rsidRPr="009244E7"&amp;gt;&amp;lt;w:rPr&amp;gt;&amp;lt;w:color w:val="000000" /&amp;gt;&amp;lt;w:u w:val="single" /&amp;gt;&amp;lt;/w:rPr&amp;gt;&amp;lt;w:t xml:space="preserve"&amp;gt;and is &amp;lt;/w:t&amp;gt;&amp;lt;/w:r&amp;gt;&amp;lt;w:bookmarkStart w:id="715" w:name="_LINE__27_ec682cd6_b267_4fc9_ac84_862360" /&amp;gt;&amp;lt;w:bookmarkEnd w:id="714" /&amp;gt;&amp;lt;w:r w:rsidRPr="009244E7"&amp;gt;&amp;lt;w:rPr&amp;gt;&amp;lt;w:color w:val="000000" /&amp;gt;&amp;lt;w:u w:val="single" /&amp;gt;&amp;lt;/w:rPr&amp;gt;&amp;lt;w:t&amp;gt;eligible for reelection.&amp;lt;/w:t&amp;gt;&amp;lt;/w:r&amp;gt;&amp;lt;w:bookmarkEnd w:id="715" /&amp;gt;&amp;lt;/w:ins&amp;gt;&amp;lt;/w:p&amp;gt;&amp;lt;w:p w:rsidR="002B01CE" w:rsidRPr="009244E7" w:rsidRDefault="002B01CE" w:rsidP="002B01CE"&amp;gt;&amp;lt;w:pPr&amp;gt;&amp;lt;w:ind w:left="360" w:firstLine="360" /&amp;gt;&amp;lt;w:rPr&amp;gt;&amp;lt;w:ins w:id="716" w:author="BPS" w:date="2021-03-23T10:03:00Z" /&amp;gt;&amp;lt;w:color w:val="000000" /&amp;gt;&amp;lt;/w:rPr&amp;gt;&amp;lt;/w:pPr&amp;gt;&amp;lt;w:bookmarkStart w:id="717" w:name="_STATUTE_NUMBER__e6e02475_3c73_43d5_8f87" /&amp;gt;&amp;lt;w:bookmarkStart w:id="718" w:name="_STATUTE_SS__890eee9d_5095_4a6d_a7d0_960" /&amp;gt;&amp;lt;w:bookmarkStart w:id="719" w:name="_PAR__11_1eab841f_ded7_46f4_beb9_e41fa2e" /&amp;gt;&amp;lt;w:bookmarkStart w:id="720" w:name="_LINE__28_790e7328_2a17_40bc_85ee_b7f5e4" /&amp;gt;&amp;lt;w:bookmarkEnd w:id="703" /&amp;gt;&amp;lt;w:bookmarkEnd w:id="704" /&amp;gt;&amp;lt;w:bookmarkEnd w:id="712" /&amp;gt;&amp;lt;w:ins w:id="721" w:author="BPS" w:date="2021-03-23T10:03:00Z"&amp;gt;&amp;lt;w:r w:rsidRPr="009244E7"&amp;gt;&amp;lt;w:rPr&amp;gt;&amp;lt;w:b /&amp;gt;&amp;lt;w:bCs /&amp;gt;&amp;lt;w:color w:val="000000" /&amp;gt;&amp;lt;w:u w:val="single" /&amp;gt;&amp;lt;/w:rPr&amp;gt;&amp;lt;w:t&amp;gt;6&amp;lt;/w:t&amp;gt;&amp;lt;/w:r&amp;gt;&amp;lt;w:bookmarkEnd w:id="717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722" w:name="_STATUTE_HEADNOTE__d1c8fdb1_2c02_407e_9f" /&amp;gt;&amp;lt;w:ins w:id="723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724" w:author="BPS" w:date="2021-03-23T10:03:00Z"&amp;gt;&amp;lt;w:r w:rsidRPr="009244E7"&amp;gt;&amp;lt;w:rPr&amp;gt;&amp;lt;w:b /&amp;gt;&amp;lt;w:bCs /&amp;gt;&amp;lt;w:color w:val="000000" /&amp;gt;&amp;lt;w:u w:val="single" /&amp;gt;&amp;lt;/w:rPr&amp;gt;&amp;lt;w:t&amp;gt;Meetings; quorum.&amp;lt;/w:t&amp;gt;&amp;lt;/w:r&amp;gt;&amp;lt;/w:ins&amp;gt;&amp;lt;w:ins w:id="725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bookmarkStart w:id="726" w:name="_STATUTE_CONTENT__1e69fc7e_50a5_41d0_8c6" /&amp;gt;&amp;lt;w:bookmarkEnd w:id="722" /&amp;gt;&amp;lt;w:ins w:id="727" w:author="BPS" w:date="2021-03-23T10:03:00Z"&amp;gt;&amp;lt;w:r w:rsidRPr="009244E7"&amp;gt;&amp;lt;w:rPr&amp;gt;&amp;lt;w:color w:val="000000" /&amp;gt;&amp;lt;w:u w:val="single" /&amp;gt;&amp;lt;/w:rPr&amp;gt;&amp;lt;w:t xml:space="preserve"&amp;gt;The board shall meet at least 4 times each year at regular &amp;lt;/w:t&amp;gt;&amp;lt;/w:r&amp;gt;&amp;lt;w:bookmarkStart w:id="728" w:name="_LINE__29_420e50d3_50eb_4005_b2fe_8c4e6c" /&amp;gt;&amp;lt;w:bookmarkEnd w:id="720" /&amp;gt;&amp;lt;w:r w:rsidRPr="009244E7"&amp;gt;&amp;lt;w:rPr&amp;gt;&amp;lt;w:color w:val="000000" /&amp;gt;&amp;lt;w:u w:val="single" /&amp;gt;&amp;lt;/w:rPr&amp;gt;&amp;lt;w:t xml:space="preserve"&amp;gt;intervals and may meet at other times at the &amp;lt;/w:t&amp;gt;&amp;lt;/w:r&amp;gt;&amp;lt;w:r w:rsidRPr="00494FC6"&amp;gt;&amp;lt;w:t&amp;gt;call&amp;lt;/w:t&amp;gt;&amp;lt;/w:r&amp;gt;&amp;lt;w:r w:rsidRPr="009244E7"&amp;gt;&amp;lt;w:rPr&amp;gt;&amp;lt;w:color w:val="000000" /&amp;gt;&amp;lt;w:u w:val="single" /&amp;gt;&amp;lt;/w:rPr&amp;gt;&amp;lt;w:t xml:space="preserve"&amp;gt; of the chair or the Governor. A majority &amp;lt;/w:t&amp;gt;&amp;lt;/w:r&amp;gt;&amp;lt;w:bookmarkStart w:id="729" w:name="_LINE__30_7ae38e41_a437_41ec_8839_497866" /&amp;gt;&amp;lt;w:bookmarkEnd w:id="728" /&amp;gt;&amp;lt;w:r w:rsidRPr="009244E7"&amp;gt;&amp;lt;w:rPr&amp;gt;&amp;lt;w:color w:val="000000" /&amp;gt;&amp;lt;w:u w:val="single" /&amp;gt;&amp;lt;/w:rPr&amp;gt;&amp;lt;w:t xml:space="preserve"&amp;gt;of the trustees constitutes a quorum. Meetings of the board are public proceedings as &amp;lt;/w:t&amp;gt;&amp;lt;/w:r&amp;gt;&amp;lt;w:bookmarkStart w:id="730" w:name="_LINE__31_5fe9a6c2_a781_4d8f_a51e_182766" /&amp;gt;&amp;lt;w:bookmarkEnd w:id="729" /&amp;gt;&amp;lt;w:r w:rsidRPr="009244E7"&amp;gt;&amp;lt;w:rPr&amp;gt;&amp;lt;w:color w:val="000000" /&amp;gt;&amp;lt;w:u w:val="single" /&amp;gt;&amp;lt;/w:rPr&amp;gt;&amp;lt;w:t xml:space="preserve"&amp;gt;provided by Title 1, chapter 13, subchapter 1. Notwithstanding any &amp;lt;/w:t&amp;gt;&amp;lt;/w:r&amp;gt;&amp;lt;w:r&amp;gt;&amp;lt;w:rPr&amp;gt;&amp;lt;w:color w:val="000000" /&amp;gt;&amp;lt;w:u w:val="single" /&amp;gt;&amp;lt;/w:rPr&amp;gt;&amp;lt;w:t&amp;gt;provision of&amp;lt;/w:t&amp;gt;&amp;lt;/w:r&amp;gt;&amp;lt;w:r w:rsidRPr="009244E7"&amp;gt;&amp;lt;w:rPr&amp;gt;&amp;lt;w:color w:val="000000" /&amp;gt;&amp;lt;w:u w:val="single" /&amp;gt;&amp;lt;/w:rPr&amp;gt;&amp;lt;w:t xml:space="preserve"&amp;gt; law to the &amp;lt;/w:t&amp;gt;&amp;lt;/w:r&amp;gt;&amp;lt;w:bookmarkStart w:id="731" w:name="_LINE__32_043b03a4_c1c8_40e4_b215_6fcb57" /&amp;gt;&amp;lt;w:bookmarkEnd w:id="730" /&amp;gt;&amp;lt;w:r w:rsidRPr="009244E7"&amp;gt;&amp;lt;w:rPr&amp;gt;&amp;lt;w:color w:val="000000" /&amp;gt;&amp;lt;w:u w:val="single" /&amp;gt;&amp;lt;/w:rPr&amp;gt;&amp;lt;w:t xml:space="preserve"&amp;gt;contrary, a trustee who is not physically present may participate by telephone or other &amp;lt;/w:t&amp;gt;&amp;lt;/w:r&amp;gt;&amp;lt;w:bookmarkStart w:id="732" w:name="_LINE__33_d725ea9e_6bb1_434d_ab4a_c1ae80" /&amp;gt;&amp;lt;w:bookmarkEnd w:id="731" /&amp;gt;&amp;lt;w:r w:rsidRPr="009244E7"&amp;gt;&amp;lt;w:rPr&amp;gt;&amp;lt;w:color w:val="000000" /&amp;gt;&amp;lt;w:u w:val="single" /&amp;gt;&amp;lt;/w:rPr&amp;gt;&amp;lt;w:t&amp;gt;remote access technology in accordance with procedures established by the board.&amp;lt;/w:t&amp;gt;&amp;lt;/w:r&amp;gt;&amp;lt;w:bookmarkEnd w:id="732" /&amp;gt;&amp;lt;/w:ins&amp;gt;&amp;lt;/w:p&amp;gt;&amp;lt;w:p w:rsidR="002B01CE" w:rsidRPr="009244E7" w:rsidRDefault="002B01CE" w:rsidP="002B01CE"&amp;gt;&amp;lt;w:pPr&amp;gt;&amp;lt;w:ind w:left="360" w:firstLine="360" /&amp;gt;&amp;lt;w:rPr&amp;gt;&amp;lt;w:ins w:id="733" w:author="BPS" w:date="2021-03-23T10:03:00Z" /&amp;gt;&amp;lt;w:color w:val="000000" /&amp;gt;&amp;lt;/w:rPr&amp;gt;&amp;lt;/w:pPr&amp;gt;&amp;lt;w:bookmarkStart w:id="734" w:name="_STATUTE_NUMBER__ad512528_c29b_4d3a_b575" /&amp;gt;&amp;lt;w:bookmarkStart w:id="735" w:name="_STATUTE_SS__a8f42f2a_c67a_4528_878b_cc1" /&amp;gt;&amp;lt;w:bookmarkStart w:id="736" w:name="_PAR__12_ab629cd0_fcd6_4fac_a552_382527c" /&amp;gt;&amp;lt;w:bookmarkStart w:id="737" w:name="_LINE__34_cf630585_0e68_4d27_83be_ea5d26" /&amp;gt;&amp;lt;w:bookmarkEnd w:id="718" /&amp;gt;&amp;lt;w:bookmarkEnd w:id="719" /&amp;gt;&amp;lt;w:bookmarkEnd w:id="726" /&amp;gt;&amp;lt;w:ins w:id="738" w:author="BPS" w:date="2021-03-23T10:03:00Z"&amp;gt;&amp;lt;w:r w:rsidRPr="009244E7"&amp;gt;&amp;lt;w:rPr&amp;gt;&amp;lt;w:b /&amp;gt;&amp;lt;w:bCs /&amp;gt;&amp;lt;w:color w:val="000000" /&amp;gt;&amp;lt;w:u w:val="single" /&amp;gt;&amp;lt;/w:rPr&amp;gt;&amp;lt;w:t&amp;gt;7&amp;lt;/w:t&amp;gt;&amp;lt;/w:r&amp;gt;&amp;lt;w:bookmarkEnd w:id="734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739" w:name="_STATUTE_HEADNOTE__3d17f56e_03ae_4da1_ad" /&amp;gt;&amp;lt;w:ins w:id="740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741" w:author="BPS" w:date="2021-03-23T10:03:00Z"&amp;gt;&amp;lt;w:r w:rsidRPr="009244E7"&amp;gt;&amp;lt;w:rPr&amp;gt;&amp;lt;w:b /&amp;gt;&amp;lt;w:bCs /&amp;gt;&amp;lt;w:color w:val="000000" /&amp;gt;&amp;lt;w:u w:val="single" /&amp;gt;&amp;lt;/w:rPr&amp;gt;&amp;lt;w:t&amp;gt;Election of subcommittees.&amp;lt;/w:t&amp;gt;&amp;lt;/w:r&amp;gt;&amp;lt;/w:ins&amp;gt;&amp;lt;w:ins w:id="742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bookmarkStart w:id="743" w:name="_STATUTE_CONTENT__c3adc633_9588_45f5_96a" /&amp;gt;&amp;lt;w:bookmarkEnd w:id="739" /&amp;gt;&amp;lt;w:ins w:id="744" w:author="BPS" w:date="2021-03-23T10:03:00Z"&amp;gt;&amp;lt;w:r w:rsidRPr="009244E7"&amp;gt;&amp;lt;w:rPr&amp;gt;&amp;lt;w:color w:val="000000" /&amp;gt;&amp;lt;w:u w:val="single" /&amp;gt;&amp;lt;/w:rPr&amp;gt;&amp;lt;w:t xml:space="preserve"&amp;gt;The board may elect an executive committee of not &amp;lt;/w:t&amp;gt;&amp;lt;/w:r&amp;gt;&amp;lt;w:bookmarkStart w:id="745" w:name="_LINE__35_2c9aefcb_111a_4221_bbe1_b0440a" /&amp;gt;&amp;lt;w:bookmarkEnd w:id="737" /&amp;gt;&amp;lt;w:r w:rsidRPr="009244E7"&amp;gt;&amp;lt;w:rPr&amp;gt;&amp;lt;w:color w:val="000000" /&amp;gt;&amp;lt;w:u w:val="single" /&amp;gt;&amp;lt;/w:rPr&amp;gt;&amp;lt;w:t xml:space="preserve"&amp;gt;fewer than 5 trustees who, between meetings of the board, may transact such business of &amp;lt;/w:t&amp;gt;&amp;lt;/w:r&amp;gt;&amp;lt;w:bookmarkStart w:id="746" w:name="_LINE__36_4be3719b_9985_4a7a_94ed_8bec02" /&amp;gt;&amp;lt;w:bookmarkEnd w:id="745" /&amp;gt;&amp;lt;w:r w:rsidRPr="009244E7"&amp;gt;&amp;lt;w:rPr&amp;gt;&amp;lt;w:color w:val="000000" /&amp;gt;&amp;lt;w:u w:val="single" /&amp;gt;&amp;lt;/w:rPr&amp;gt;&amp;lt;w:t&amp;gt;the trust as the board authorizes. The board may also elect a planning committee.&amp;lt;/w:t&amp;gt;&amp;lt;/w:r&amp;gt;&amp;lt;w:bookmarkEnd w:id="746" /&amp;gt;&amp;lt;/w:ins&amp;gt;&amp;lt;/w:p&amp;gt;&amp;lt;w:p w:rsidR="002B01CE" w:rsidRPr="009244E7" w:rsidRDefault="002B01CE" w:rsidP="002B01CE"&amp;gt;&amp;lt;w:pPr&amp;gt;&amp;lt;w:ind w:left="360" w:firstLine="360" /&amp;gt;&amp;lt;w:rPr&amp;gt;&amp;lt;w:ins w:id="747" w:author="BPS" w:date="2021-03-23T10:03:00Z" /&amp;gt;&amp;lt;/w:rPr&amp;gt;&amp;lt;/w:pPr&amp;gt;&amp;lt;w:bookmarkStart w:id="748" w:name="_STATUTE_NUMBER__fbf489fb_bb3f_4321_949f" /&amp;gt;&amp;lt;w:bookmarkStart w:id="749" w:name="_STATUTE_SS__988778d8_dc1f_4718_a5ab_d56" /&amp;gt;&amp;lt;w:bookmarkStart w:id="750" w:name="_PAR__13_34d0c638_8216_423e_8b5f_011041b" /&amp;gt;&amp;lt;w:bookmarkStart w:id="751" w:name="_LINE__37_6ea6f12f_429c_4952_8f6d_d49c6e" /&amp;gt;&amp;lt;w:bookmarkEnd w:id="735" /&amp;gt;&amp;lt;w:bookmarkEnd w:id="736" /&amp;gt;&amp;lt;w:bookmarkEnd w:id="743" /&amp;gt;&amp;lt;w:ins w:id="752" w:author="BPS" w:date="2021-03-23T10:03:00Z"&amp;gt;&amp;lt;w:r w:rsidRPr="009244E7"&amp;gt;&amp;lt;w:rPr&amp;gt;&amp;lt;w:b /&amp;gt;&amp;lt;w:bCs /&amp;gt;&amp;lt;w:color w:val="000000" /&amp;gt;&amp;lt;w:u w:val="single" /&amp;gt;&amp;lt;/w:rPr&amp;gt;&amp;lt;w:t&amp;gt;8&amp;lt;/w:t&amp;gt;&amp;lt;/w:r&amp;gt;&amp;lt;w:bookmarkEnd w:id="748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753" w:name="_STATUTE_HEADNOTE__0e495f38_f37c_49b7_a9" /&amp;gt;&amp;lt;w:ins w:id="754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755" w:author="BPS" w:date="2021-03-23T10:03:00Z"&amp;gt;&amp;lt;w:r w:rsidRPr="009244E7"&amp;gt;&amp;lt;w:rPr&amp;gt;&amp;lt;w:b /&amp;gt;&amp;lt;w:bCs /&amp;gt;&amp;lt;w:color w:val="000000" /&amp;gt;&amp;lt;w:u w:val="single" /&amp;gt;&amp;lt;/w:rPr&amp;gt;&amp;lt;w:t xml:space="preserve"&amp;gt;Liaison to &amp;lt;/w:t&amp;gt;&amp;lt;/w:r&amp;gt;&amp;lt;w:r w:rsidRPr="009244E7"&amp;gt;&amp;lt;w:rPr&amp;gt;&amp;lt;w:b /&amp;gt;&amp;lt;w:bCs /&amp;gt;&amp;lt;w:u w:val="single" /&amp;gt;&amp;lt;/w:rPr&amp;gt;&amp;lt;w:t&amp;gt;Legislature.&amp;lt;/w:t&amp;gt;&amp;lt;/w:r&amp;gt;&amp;lt;/w:ins&amp;gt;&amp;lt;w:ins w:id="756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757" w:name="_STATUTE_CONTENT__4ccc5d51_7021_4ad7_969" /&amp;gt;&amp;lt;w:bookmarkEnd w:id="753" /&amp;gt;&amp;lt;w:ins w:id="758" w:author="BPS" w:date="2021-03-23T10:03:00Z"&amp;gt;&amp;lt;w:r w:rsidRPr="009244E7"&amp;gt;&amp;lt;w:rPr&amp;gt;&amp;lt;w:u w:val="single" /&amp;gt;&amp;lt;/w:rPr&amp;gt;&amp;lt;w:t xml:space="preserve"&amp;gt;The chair is the trust's liaison to the joint standing &amp;lt;/w:t&amp;gt;&amp;lt;/w:r&amp;gt;&amp;lt;w:bookmarkStart w:id="759" w:name="_LINE__38_bbed1d33_32ac_4848_940b_77fc4e" /&amp;gt;&amp;lt;w:bookmarkEnd w:id="751" /&amp;gt;&amp;lt;w:r w:rsidRPr="009244E7"&amp;gt;&amp;lt;w:rPr&amp;gt;&amp;lt;w:u w:val="single" /&amp;gt;&amp;lt;/w:rPr&amp;gt;&amp;lt;w:t xml:space="preserve"&amp;gt;committee of the Legislature having jurisdiction over &amp;lt;/w:t&amp;gt;&amp;lt;/w:r&amp;gt;&amp;lt;w:r w:rsidRPr="00494FC6"&amp;gt;&amp;lt;w:t&amp;gt;public&amp;lt;/w:t&amp;gt;&amp;lt;/w:r&amp;gt;&amp;lt;w:r w:rsidRPr="009244E7"&amp;gt;&amp;lt;w:rPr&amp;gt;&amp;lt;w:u w:val="single" /&amp;gt;&amp;lt;/w:rPr&amp;gt;&amp;lt;w:t xml:space="preserve"&amp;gt; health matters.&amp;lt;/w:t&amp;gt;&amp;lt;/w:r&amp;gt;&amp;lt;w:bookmarkEnd w:id="759" /&amp;gt;&amp;lt;/w:ins&amp;gt;&amp;lt;/w:p&amp;gt;&amp;lt;w:p w:rsidR="002B01CE" w:rsidRPr="00494FC6" w:rsidRDefault="002B01CE" w:rsidP="002B01CE"&amp;gt;&amp;lt;w:pPr&amp;gt;&amp;lt;w:ind w:left="360" w:firstLine="360" /&amp;gt;&amp;lt;w:rPr&amp;gt;&amp;lt;w:ins w:id="760" w:author="BPS" w:date="2021-03-23T10:03:00Z" /&amp;gt;&amp;lt;/w:rPr&amp;gt;&amp;lt;/w:pPr&amp;gt;&amp;lt;w:bookmarkStart w:id="761" w:name="_STATUTE_NUMBER__3bd24620_5cbf_4abd_800f" /&amp;gt;&amp;lt;w:bookmarkStart w:id="762" w:name="_STATUTE_SS__861346fd_8887_4739_bf18_182" /&amp;gt;&amp;lt;w:bookmarkStart w:id="763" w:name="_PAR__14_da93cba8_85be_493f_b649_b3abf82" /&amp;gt;&amp;lt;w:bookmarkStart w:id="764" w:name="_LINE__39_0d1e2334_59fc_490e_8109_cd0773" /&amp;gt;&amp;lt;w:bookmarkEnd w:id="749" /&amp;gt;&amp;lt;w:bookmarkEnd w:id="750" /&amp;gt;&amp;lt;w:bookmarkEnd w:id="757" /&amp;gt;&amp;lt;w:ins w:id="765" w:author="BPS" w:date="2021-03-23T10:03:00Z"&amp;gt;&amp;lt;w:r w:rsidRPr="009244E7"&amp;gt;&amp;lt;w:rPr&amp;gt;&amp;lt;w:b /&amp;gt;&amp;lt;w:bCs /&amp;gt;&amp;lt;w:u w:val="single" /&amp;gt;&amp;lt;/w:rPr&amp;gt;&amp;lt;w:t&amp;gt;9&amp;lt;/w:t&amp;gt;&amp;lt;/w:r&amp;gt;&amp;lt;w:bookmarkEnd w:id="761" /&amp;gt;&amp;lt;w:r w:rsidRPr="009244E7"&amp;gt;&amp;lt;w:rPr&amp;gt;&amp;lt;w:b /&amp;gt;&amp;lt;w:bCs /&amp;gt;&amp;lt;/w:rPr&amp;gt;&amp;lt;w:t&amp;gt;.&amp;lt;/w:t&amp;gt;&amp;lt;/w:r&amp;gt;&amp;lt;/w:ins&amp;gt;&amp;lt;w:bookmarkStart w:id="766" w:name="_STATUTE_HEADNOTE__990ed710_9dcf_4e10_b5" /&amp;gt;&amp;lt;w:ins w:id="767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768" w:author="BPS" w:date="2021-03-23T10:03:00Z"&amp;gt;&amp;lt;w:r w:rsidRPr="009244E7"&amp;gt;&amp;lt;w:rPr&amp;gt;&amp;lt;w:b /&amp;gt;&amp;lt;w:bCs /&amp;gt;&amp;lt;w:u w:val="single" /&amp;gt;&amp;lt;/w:rPr&amp;gt;&amp;lt;w:t&amp;gt;Advisory groups.&amp;lt;/w:t&amp;gt;&amp;lt;/w:r&amp;gt;&amp;lt;/w:ins&amp;gt;&amp;lt;w:ins w:id="769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770" w:name="_STATUTE_CONTENT__db9d8c97_8f45_4b63_b97" /&amp;gt;&amp;lt;w:bookmarkEnd w:id="766" /&amp;gt;&amp;lt;w:ins w:id="771" w:author="BPS" w:date="2021-03-23T10:03:00Z"&amp;gt;&amp;lt;w:r w:rsidRPr="009244E7"&amp;gt;&amp;lt;w:rPr&amp;gt;&amp;lt;w:u w:val="single" /&amp;gt;&amp;lt;/w:rPr&amp;gt;&amp;lt;w:t xml:space="preserve"&amp;gt;The board &amp;lt;/w:t&amp;gt;&amp;lt;/w:r&amp;gt;&amp;lt;w:r w:rsidRPr="00494FC6"&amp;gt;&amp;lt;w:t&amp;gt;may&amp;lt;/w:t&amp;gt;&amp;lt;/w:r&amp;gt;&amp;lt;w:r w:rsidRPr="00494FC6"&amp;gt;&amp;lt;w:rPr&amp;gt;&amp;lt;w:u w:val="single" /&amp;gt;&amp;lt;/w:rPr&amp;gt;&amp;lt;w:t xml:space="preserve"&amp;gt; establish advisory groups as needed to gather &amp;lt;/w:t&amp;gt;&amp;lt;/w:r&amp;gt;&amp;lt;w:bookmarkStart w:id="772" w:name="_LINE__40_7e4db5f2_d7f5_453d_a9eb_4eb297" /&amp;gt;&amp;lt;w:bookmarkEnd w:id="764" /&amp;gt;&amp;lt;w:r w:rsidRPr="00494FC6"&amp;gt;&amp;lt;w:rPr&amp;gt;&amp;lt;w:u w:val="single" /&amp;gt;&amp;lt;/w:rPr&amp;gt;&amp;lt;w:t xml:space="preserve"&amp;gt;technical knowledge on any aspect of public health policy, infrastructure or funding &amp;lt;/w:t&amp;gt;&amp;lt;/w:r&amp;gt;&amp;lt;w:bookmarkStart w:id="773" w:name="_LINE__41_57eee36f_ca0c_46d9_a678_ba3de4" /&amp;gt;&amp;lt;w:bookmarkEnd w:id="772" /&amp;gt;&amp;lt;w:r w:rsidRPr="00494FC6"&amp;gt;&amp;lt;w:rPr&amp;gt;&amp;lt;w:u w:val="single" /&amp;gt;&amp;lt;/w:rPr&amp;gt;&amp;lt;w:t xml:space="preserve"&amp;gt;disbursement and to make recommendations to the board. Advisory groups may include &amp;lt;/w:t&amp;gt;&amp;lt;/w:r&amp;gt;&amp;lt;w:bookmarkStart w:id="774" w:name="_LINE__42_9071501e_d4e2_4f7b_99f8_801d1d" /&amp;gt;&amp;lt;w:bookmarkEnd w:id="773" /&amp;gt;&amp;lt;w:r w:rsidRPr="00494FC6"&amp;gt;&amp;lt;w:rPr&amp;gt;&amp;lt;w:u w:val="single" /&amp;gt;&amp;lt;/w:rPr&amp;gt;&amp;lt;w:t&amp;gt;persons who are not trustees.&amp;lt;/w:t&amp;gt;&amp;lt;/w:r&amp;gt;&amp;lt;w:bookmarkEnd w:id="774" /&amp;gt;&amp;lt;/w:ins&amp;gt;&amp;lt;/w:p&amp;gt;&amp;lt;w:p w:rsidR="002B01CE" w:rsidRPr="009244E7" w:rsidRDefault="002B01CE" w:rsidP="002B01CE"&amp;gt;&amp;lt;w:pPr&amp;gt;&amp;lt;w:ind w:left="360" w:firstLine="360" /&amp;gt;&amp;lt;w:rPr&amp;gt;&amp;lt;w:ins w:id="775" w:author="BPS" w:date="2021-03-23T10:03:00Z" /&amp;gt;&amp;lt;/w:rPr&amp;gt;&amp;lt;/w:pPr&amp;gt;&amp;lt;w:bookmarkStart w:id="776" w:name="_STATUTE_NUMBER__19836601_3933_44b5_8fa2" /&amp;gt;&amp;lt;w:bookmarkStart w:id="777" w:name="_PAGE__6_4b3d5eb8_7243_4dad_a4ba_b0018a1" /&amp;gt;&amp;lt;w:bookmarkStart w:id="778" w:name="_PAR__1_f0710f92_8b1a_4e30_b2bc_b59e4319" /&amp;gt;&amp;lt;w:bookmarkStart w:id="779" w:name="_LINE__1_b8ae3273_4ce6_4b49_8d67_fd2d0a8" /&amp;gt;&amp;lt;w:bookmarkEnd w:id="616" /&amp;gt;&amp;lt;w:bookmarkEnd w:id="762" /&amp;gt;&amp;lt;w:bookmarkEnd w:id="763" /&amp;gt;&amp;lt;w:bookmarkEnd w:id="770" /&amp;gt;&amp;lt;w:ins w:id="780" w:author="BPS" w:date="2021-03-23T10:03:00Z"&amp;gt;&amp;lt;w:r w:rsidRPr="00494FC6"&amp;gt;&amp;lt;w:rPr&amp;gt;&amp;lt;w:b /&amp;gt;&amp;lt;w:bCs /&amp;gt;&amp;lt;w:u w:val="single" /&amp;gt;&amp;lt;/w:rPr&amp;gt;&amp;lt;w:t&amp;gt;10&amp;lt;/w:t&amp;gt;&amp;lt;/w:r&amp;gt;&amp;lt;w:bookmarkEnd w:id="776" /&amp;gt;&amp;lt;w:r w:rsidRPr="00494FC6"&amp;gt;&amp;lt;w:rPr&amp;gt;&amp;lt;w:b /&amp;gt;&amp;lt;w:bCs /&amp;gt;&amp;lt;/w:rPr&amp;gt;&amp;lt;w:t&amp;gt;.&amp;lt;/w:t&amp;gt;&amp;lt;/w:r&amp;gt;&amp;lt;/w:ins&amp;gt;&amp;lt;w:ins w:id="781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782" w:author="BPS" w:date="2021-03-23T10:03:00Z"&amp;gt;&amp;lt;w:r w:rsidRPr="00494FC6"&amp;gt;&amp;lt;w:rPr&amp;gt;&amp;lt;w:b /&amp;gt;&amp;lt;w:bCs /&amp;gt;&amp;lt;w:u w:val="single" /&amp;gt;&amp;lt;/w:rPr&amp;gt;&amp;lt;w:t&amp;gt;Removal of trustee for disciplinary reasons.&amp;lt;/w:t&amp;gt;&amp;lt;/w:r&amp;gt;&amp;lt;w:r&amp;gt;&amp;lt;w:rPr&amp;gt;&amp;lt;w:b /&amp;gt;&amp;lt;w:bCs /&amp;gt;&amp;lt;w:u w:val="single" /&amp;gt;&amp;lt;/w:rPr&amp;gt;&amp;lt;w:t xml:space="preserve"&amp;gt;  &amp;lt;/w:t&amp;gt;&amp;lt;/w:r&amp;gt;&amp;lt;w:bookmarkStart w:id="783" w:name="_STATUTE_CONTENT__16e78bfa_6803_4e53_b28" /&amp;gt;&amp;lt;w:r w:rsidRPr="00494FC6"&amp;gt;&amp;lt;w:rPr&amp;gt;&amp;lt;w:u w:val="single" /&amp;gt;&amp;lt;/w:rPr&amp;gt;&amp;lt;w:t xml:space="preserve"&amp;gt;The board shall develop the process &amp;lt;/w:t&amp;gt;&amp;lt;/w:r&amp;gt;&amp;lt;w:bookmarkStart w:id="784" w:name="_LINE__2_4d306b7f_dc51_454e_9d30_44f9a1a" /&amp;gt;&amp;lt;w:bookmarkEnd w:id="779" /&amp;gt;&amp;lt;w:r w:rsidRPr="00494FC6"&amp;gt;&amp;lt;w:rPr&amp;gt;&amp;lt;w:u w:val="single" /&amp;gt;&amp;lt;/w:rPr&amp;gt;&amp;lt;w:t xml:space="preserve"&amp;gt;of removal and &amp;lt;/w:t&amp;gt;&amp;lt;/w:r&amp;gt;&amp;lt;w:r w:rsidRPr="00494FC6"&amp;gt;&amp;lt;w:t&amp;gt;replacement&amp;lt;/w:t&amp;gt;&amp;lt;/w:r&amp;gt;&amp;lt;w:r w:rsidRPr="009244E7"&amp;gt;&amp;lt;w:rPr&amp;gt;&amp;lt;w:u w:val="single" /&amp;gt;&amp;lt;/w:rPr&amp;gt;&amp;lt;w:t xml:space="preserve"&amp;gt; of &amp;lt;/w:t&amp;gt;&amp;lt;/w:r&amp;gt;&amp;lt;w:r&amp;gt;&amp;lt;w:rPr&amp;gt;&amp;lt;w:u w:val="single" /&amp;gt;&amp;lt;/w:rPr&amp;gt;&amp;lt;w:t&amp;gt;trustees&amp;lt;/w:t&amp;gt;&amp;lt;/w:r&amp;gt;&amp;lt;w:r w:rsidRPr="009244E7"&amp;gt;&amp;lt;w:rPr&amp;gt;&amp;lt;w:u w:val="single" /&amp;gt;&amp;lt;/w:rPr&amp;gt;&amp;lt;w:t xml:space="preserve"&amp;gt; for disciplinary reasons.&amp;lt;/w:t&amp;gt;&amp;lt;/w:r&amp;gt;&amp;lt;w:bookmarkEnd w:id="784" /&amp;gt;&amp;lt;/w:ins&amp;gt;&amp;lt;/w:p&amp;gt;&amp;lt;w:p w:rsidR="002B01CE" w:rsidRPr="009244E7" w:rsidRDefault="002B01CE" w:rsidP="002B01CE"&amp;gt;&amp;lt;w:pPr&amp;gt;&amp;lt;w:ind w:left="360" w:firstLine="360" /&amp;gt;&amp;lt;w:rPr&amp;gt;&amp;lt;w:ins w:id="785" w:author="BPS" w:date="2021-03-23T10:03:00Z" /&amp;gt;&amp;lt;w:u w:val="single" /&amp;gt;&amp;lt;/w:rPr&amp;gt;&amp;lt;/w:pPr&amp;gt;&amp;lt;w:bookmarkStart w:id="786" w:name="_STATUTE_NUMBER__8e58e975_8fb3_4a7a_a782" /&amp;gt;&amp;lt;w:bookmarkStart w:id="787" w:name="_STATUTE_SS__7ae55f06_9cd0_4a7d_90ec_591" /&amp;gt;&amp;lt;w:bookmarkStart w:id="788" w:name="_PAR__2_2e9d0540_a315_49e4_b27e_783492f3" /&amp;gt;&amp;lt;w:bookmarkStart w:id="789" w:name="_LINE__3_45f104a7_072f_4c40_8354_d5710c1" /&amp;gt;&amp;lt;w:bookmarkEnd w:id="778" /&amp;gt;&amp;lt;w:bookmarkEnd w:id="783" /&amp;gt;&amp;lt;w:ins w:id="790" w:author="BPS" w:date="2021-03-23T10:03:00Z"&amp;gt;&amp;lt;w:r w:rsidRPr="009244E7"&amp;gt;&amp;lt;w:rPr&amp;gt;&amp;lt;w:b /&amp;gt;&amp;lt;w:bCs /&amp;gt;&amp;lt;w:u w:val="single" /&amp;gt;&amp;lt;/w:rPr&amp;gt;&amp;lt;w:t&amp;gt;11&amp;lt;/w:t&amp;gt;&amp;lt;/w:r&amp;gt;&amp;lt;w:bookmarkEnd w:id="786" /&amp;gt;&amp;lt;w:r w:rsidRPr="009244E7"&amp;gt;&amp;lt;w:rPr&amp;gt;&amp;lt;w:b /&amp;gt;&amp;lt;w:bCs /&amp;gt;&amp;lt;/w:rPr&amp;gt;&amp;lt;w:t&amp;gt;.&amp;lt;/w:t&amp;gt;&amp;lt;/w:r&amp;gt;&amp;lt;/w:ins&amp;gt;&amp;lt;w:bookmarkStart w:id="791" w:name="_STATUTE_HEADNOTE__4aebe3c3_05df_4cfa_bd" /&amp;gt;&amp;lt;w:ins w:id="792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793" w:author="BPS" w:date="2021-03-23T10:03:00Z"&amp;gt;&amp;lt;w:r w:rsidRPr="009244E7"&amp;gt;&amp;lt;w:rPr&amp;gt;&amp;lt;w:b /&amp;gt;&amp;lt;w:bCs /&amp;gt;&amp;lt;w:u w:val="single" /&amp;gt;&amp;lt;/w:rPr&amp;gt;&amp;lt;w:t&amp;gt;Expenses; reimbursement.&amp;lt;/w:t&amp;gt;&amp;lt;/w:r&amp;gt;&amp;lt;/w:ins&amp;gt;&amp;lt;w:ins w:id="794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795" w:name="_STATUTE_CONTENT__4c039155_0f50_4d7c_b1f" /&amp;gt;&amp;lt;w:bookmarkEnd w:id="791" /&amp;gt;&amp;lt;w:ins w:id="796" w:author="BPS" w:date="2021-03-23T10:03:00Z"&amp;gt;&amp;lt;w:r w:rsidRPr="009244E7"&amp;gt;&amp;lt;w:rPr&amp;gt;&amp;lt;w:u w:val="single" /&amp;gt;&amp;lt;/w:rPr&amp;gt;&amp;lt;w:t xml:space="preserve"&amp;gt;Trustees are not entitled to compensation for service &amp;lt;/w:t&amp;gt;&amp;lt;/w:r&amp;gt;&amp;lt;w:bookmarkStart w:id="797" w:name="_LINE__4_04616b2e_7690_4a10_8b7d_69c64c4" /&amp;gt;&amp;lt;w:bookmarkEnd w:id="789" /&amp;gt;&amp;lt;w:r w:rsidRPr="009244E7"&amp;gt;&amp;lt;w:rPr&amp;gt;&amp;lt;w:u w:val="single" /&amp;gt;&amp;lt;/w:rPr&amp;gt;&amp;lt;w:t xml:space="preserve"&amp;gt;on the board, except that, in accordance with Title 5, section 12004-G, subsection 14-J, the &amp;lt;/w:t&amp;gt;&amp;lt;/w:r&amp;gt;&amp;lt;w:bookmarkStart w:id="798" w:name="_LINE__5_8b9886e0_6f9b_404b_9295_3c939ef" /&amp;gt;&amp;lt;w:bookmarkEnd w:id="797" /&amp;gt;&amp;lt;w:r w:rsidRPr="009244E7"&amp;gt;&amp;lt;w:rPr&amp;gt;&amp;lt;w:u w:val="single" /&amp;gt;&amp;lt;/w:rPr&amp;gt;&amp;lt;w:t&amp;gt;trust may reimburse travel and&amp;lt;/w:t&amp;gt;&amp;lt;/w:r&amp;gt;&amp;lt;w:r&amp;gt;&amp;lt;w:rPr&amp;gt;&amp;lt;w:u w:val="single" /&amp;gt;&amp;lt;/w:rPr&amp;gt;&amp;lt;w:t xml:space="preserve"&amp;gt; other&amp;lt;/w:t&amp;gt;&amp;lt;/w:r&amp;gt;&amp;lt;w:r w:rsidRPr="009244E7"&amp;gt;&amp;lt;w:rPr&amp;gt;&amp;lt;w:u w:val="single" /&amp;gt;&amp;lt;/w:rPr&amp;gt;&amp;lt;w:t xml:space="preserve"&amp;gt; board-related expenses.&amp;lt;/w:t&amp;gt;&amp;lt;/w:r&amp;gt;&amp;lt;w:bookmarkEnd w:id="798" /&amp;gt;&amp;lt;/w:ins&amp;gt;&amp;lt;/w:p&amp;gt;&amp;lt;w:p w:rsidR="002B01CE" w:rsidRPr="009244E7" w:rsidRDefault="002B01CE" w:rsidP="002B01CE"&amp;gt;&amp;lt;w:pPr&amp;gt;&amp;lt;w:ind w:left="360" w:firstLine="360" /&amp;gt;&amp;lt;w:rPr&amp;gt;&amp;lt;w:ins w:id="799" w:author="BPS" w:date="2021-03-23T10:03:00Z" /&amp;gt;&amp;lt;w:color w:val="000000" /&amp;gt;&amp;lt;/w:rPr&amp;gt;&amp;lt;/w:pPr&amp;gt;&amp;lt;w:bookmarkStart w:id="800" w:name="_STATUTE_NUMBER__a12eb2b9_72d1_4b3f_9cae" /&amp;gt;&amp;lt;w:bookmarkStart w:id="801" w:name="_STATUTE_SS__d504c3aa_3ce6_4a84_a23d_39f" /&amp;gt;&amp;lt;w:bookmarkStart w:id="802" w:name="_PAR__3_4efa5511_3bc5_4648_8bd5_27140206" /&amp;gt;&amp;lt;w:bookmarkStart w:id="803" w:name="_LINE__6_4bffc712_790f_4712_a7b2_a80eea2" /&amp;gt;&amp;lt;w:bookmarkEnd w:id="787" /&amp;gt;&amp;lt;w:bookmarkEnd w:id="788" /&amp;gt;&amp;lt;w:bookmarkEnd w:id="795" /&amp;gt;&amp;lt;w:ins w:id="804" w:author="BPS" w:date="2021-03-23T10:03:00Z"&amp;gt;&amp;lt;w:r w:rsidRPr="009244E7"&amp;gt;&amp;lt;w:rPr&amp;gt;&amp;lt;w:b /&amp;gt;&amp;lt;w:bCs /&amp;gt;&amp;lt;w:u w:val="single" /&amp;gt;&amp;lt;/w:rPr&amp;gt;&amp;lt;w:t&amp;gt;12&amp;lt;/w:t&amp;gt;&amp;lt;/w:r&amp;gt;&amp;lt;w:bookmarkEnd w:id="800" /&amp;gt;&amp;lt;w:r w:rsidRPr="009244E7"&amp;gt;&amp;lt;w:rPr&amp;gt;&amp;lt;w:b /&amp;gt;&amp;lt;w:bCs /&amp;gt;&amp;lt;/w:rPr&amp;gt;&amp;lt;w:t&amp;gt;.&amp;lt;/w:t&amp;gt;&amp;lt;/w:r&amp;gt;&amp;lt;/w:ins&amp;gt;&amp;lt;w:bookmarkStart w:id="805" w:name="_STATUTE_HEADNOTE__56f350be_ddd7_4477_ab" /&amp;gt;&amp;lt;w:ins w:id="806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807" w:author="BPS" w:date="2021-03-23T10:03:00Z"&amp;gt;&amp;lt;w:r w:rsidRPr="009244E7"&amp;gt;&amp;lt;w:rPr&amp;gt;&amp;lt;w:b /&amp;gt;&amp;lt;w:bCs /&amp;gt;&amp;lt;w:u w:val="single" /&amp;gt;&amp;lt;/w:rPr&amp;gt;&amp;lt;w:t&amp;gt;Fiduciary duties.&amp;lt;/w:t&amp;gt;&amp;lt;/w:r&amp;gt;&amp;lt;/w:ins&amp;gt;&amp;lt;w:ins w:id="808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809" w:name="_STATUTE_CONTENT__e4a844d3_4fa6_4087_91e" /&amp;gt;&amp;lt;w:bookmarkEnd w:id="805" /&amp;gt;&amp;lt;w:ins w:id="810" w:author="BPS" w:date="2021-03-23T10:03:00Z"&amp;gt;&amp;lt;w:r w:rsidRPr="009244E7"&amp;gt;&amp;lt;w:rPr&amp;gt;&amp;lt;w:color w:val="000000" /&amp;gt;&amp;lt;w:u w:val="single" /&amp;gt;&amp;lt;/w:rPr&amp;gt;&amp;lt;w:t xml:space="preserve"&amp;gt;A trustee has a fiduciary duty to the people of the State in the &amp;lt;/w:t&amp;gt;&amp;lt;/w:r&amp;gt;&amp;lt;w:bookmarkStart w:id="811" w:name="_LINE__7_7b59e162_a6c6_4071_9050_b65063c" /&amp;gt;&amp;lt;w:bookmarkEnd w:id="803" /&amp;gt;&amp;lt;w:r w:rsidRPr="009244E7"&amp;gt;&amp;lt;w:rPr&amp;gt;&amp;lt;w:color w:val="000000" /&amp;gt;&amp;lt;w:u w:val="single" /&amp;gt;&amp;lt;/w:rPr&amp;gt;&amp;lt;w:t xml:space="preserve"&amp;gt;administration of the trust. Upon accepting appointment as a trustee, each trustee &amp;lt;/w:t&amp;gt;&amp;lt;/w:r&amp;gt;&amp;lt;w:r&amp;gt;&amp;lt;w:rPr&amp;gt;&amp;lt;w:color w:val="000000" /&amp;gt;&amp;lt;w:u w:val="single" /&amp;gt;&amp;lt;/w:rPr&amp;gt;&amp;lt;w:t&amp;gt;shall&amp;lt;/w:t&amp;gt;&amp;lt;/w:r&amp;gt;&amp;lt;w:r w:rsidRPr="009244E7"&amp;gt;&amp;lt;w:rPr&amp;gt;&amp;lt;w:color w:val="000000" /&amp;gt;&amp;lt;w:u w:val="single" /&amp;gt;&amp;lt;/w:rPr&amp;gt;&amp;lt;w:t xml:space="preserve"&amp;gt; &amp;lt;/w:t&amp;gt;&amp;lt;/w:r&amp;gt;&amp;lt;w:bookmarkStart w:id="812" w:name="_LINE__8_33a62238_9903_4c52_967e_b986a76" /&amp;gt;&amp;lt;w:bookmarkEnd w:id="811" /&amp;gt;&amp;lt;w:r w:rsidRPr="009244E7"&amp;gt;&amp;lt;w:rPr&amp;gt;&amp;lt;w:color w:val="000000" /&amp;gt;&amp;lt;w:u w:val="single" /&amp;gt;&amp;lt;/w:rPr&amp;gt;&amp;lt;w:t xml:space="preserve"&amp;gt;acknowledge the fiduciary duty to &amp;lt;/w:t&amp;gt;&amp;lt;/w:r&amp;gt;&amp;lt;w:r w:rsidRPr="00494FC6"&amp;gt;&amp;lt;w:t&amp;gt;use&amp;lt;/w:t&amp;gt;&amp;lt;/w:r&amp;gt;&amp;lt;w:r w:rsidRPr="009244E7"&amp;gt;&amp;lt;w:rPr&amp;gt;&amp;lt;w:color w:val="000000" /&amp;gt;&amp;lt;w:u w:val="single" /&amp;gt;&amp;lt;/w:rPr&amp;gt;&amp;lt;w:t xml:space="preserve"&amp;gt; the trust fund only for the purposes set forth in this &amp;lt;/w:t&amp;gt;&amp;lt;/w:r&amp;gt;&amp;lt;w:bookmarkStart w:id="813" w:name="_LINE__9_f2e819e7_a397_4868_a67e_a51a3ba" /&amp;gt;&amp;lt;w:bookmarkEnd w:id="812" /&amp;gt;&amp;lt;w:r w:rsidRPr="009244E7"&amp;gt;&amp;lt;w:rPr&amp;gt;&amp;lt;w:color w:val="000000" /&amp;gt;&amp;lt;w:u w:val="single" /&amp;gt;&amp;lt;/w:rPr&amp;gt;&amp;lt;w:t xml:space="preserve"&amp;gt;subchapter. It is the duty of each trustee to ensure that the purposes of the trust set forth in &amp;lt;/w:t&amp;gt;&amp;lt;/w:r&amp;gt;&amp;lt;w:bookmarkStart w:id="814" w:name="_LINE__10_525d04cf_62e2_4511_8038_75dc26" /&amp;gt;&amp;lt;w:bookmarkEnd w:id="813" /&amp;gt;&amp;lt;w:r w:rsidRPr="009244E7"&amp;gt;&amp;lt;w:rPr&amp;gt;&amp;lt;w:color w:val="000000" /&amp;gt;&amp;lt;w:u w:val="single" /&amp;gt;&amp;lt;/w:rPr&amp;gt;&amp;lt;w:t&amp;gt;this subchapter are fulfilled.&amp;lt;/w:t&amp;gt;&amp;lt;/w:r&amp;gt;&amp;lt;w:bookmarkEnd w:id="814" /&amp;gt;&amp;lt;/w:ins&amp;gt;&amp;lt;/w:p&amp;gt;&amp;lt;w:p w:rsidR="002B01CE" w:rsidRPr="009244E7" w:rsidRDefault="002B01CE" w:rsidP="002B01CE"&amp;gt;&amp;lt;w:pPr&amp;gt;&amp;lt;w:ind w:left="360" w:firstLine="360" /&amp;gt;&amp;lt;w:rPr&amp;gt;&amp;lt;w:ins w:id="815" w:author="BPS" w:date="2021-03-23T10:03:00Z" /&amp;gt;&amp;lt;/w:rPr&amp;gt;&amp;lt;/w:pPr&amp;gt;&amp;lt;w:bookmarkStart w:id="816" w:name="_STATUTE_NUMBER__baff1d8e_147e_489a_b9ef" /&amp;gt;&amp;lt;w:bookmarkStart w:id="817" w:name="_STATUTE_SS__38262d2f_2227_47a5_a1c3_0fd" /&amp;gt;&amp;lt;w:bookmarkStart w:id="818" w:name="_PAR__4_78cc5d16_d6cb_4311_bdd1_33cec58d" /&amp;gt;&amp;lt;w:bookmarkStart w:id="819" w:name="_LINE__11_ebd2d65f_5fa5_45eb_a7bd_a57585" /&amp;gt;&amp;lt;w:bookmarkEnd w:id="801" /&amp;gt;&amp;lt;w:bookmarkEnd w:id="802" /&amp;gt;&amp;lt;w:bookmarkEnd w:id="809" /&amp;gt;&amp;lt;w:ins w:id="820" w:author="BPS" w:date="2021-03-23T10:03:00Z"&amp;gt;&amp;lt;w:r w:rsidRPr="009244E7"&amp;gt;&amp;lt;w:rPr&amp;gt;&amp;lt;w:b /&amp;gt;&amp;lt;w:bCs /&amp;gt;&amp;lt;w:u w:val="single" /&amp;gt;&amp;lt;/w:rPr&amp;gt;&amp;lt;w:t&amp;gt;13&amp;lt;/w:t&amp;gt;&amp;lt;/w:r&amp;gt;&amp;lt;w:bookmarkEnd w:id="816" /&amp;gt;&amp;lt;w:r w:rsidRPr="009244E7"&amp;gt;&amp;lt;w:rPr&amp;gt;&amp;lt;w:b /&amp;gt;&amp;lt;w:bCs /&amp;gt;&amp;lt;/w:rPr&amp;gt;&amp;lt;w:t&amp;gt;.&amp;lt;/w:t&amp;gt;&amp;lt;/w:r&amp;gt;&amp;lt;/w:ins&amp;gt;&amp;lt;w:bookmarkStart w:id="821" w:name="_STATUTE_HEADNOTE__9b4b1509_aaf1_4363_ab" /&amp;gt;&amp;lt;w:ins w:id="822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823" w:author="BPS" w:date="2021-03-23T10:03:00Z"&amp;gt;&amp;lt;w:r w:rsidRPr="009244E7"&amp;gt;&amp;lt;w:rPr&amp;gt;&amp;lt;w:b /&amp;gt;&amp;lt;w:bCs /&amp;gt;&amp;lt;w:u w:val="single" /&amp;gt;&amp;lt;/w:rPr&amp;gt;&amp;lt;w:t&amp;gt;Conflict of interest.&amp;lt;/w:t&amp;gt;&amp;lt;/w:r&amp;gt;&amp;lt;/w:ins&amp;gt;&amp;lt;w:ins w:id="824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825" w:name="_STATUTE_CONTENT__0fcb205c_ea21_4d4a_95a" /&amp;gt;&amp;lt;w:bookmarkEnd w:id="821" /&amp;gt;&amp;lt;w:ins w:id="826" w:author="BPS" w:date="2021-03-23T10:03:00Z"&amp;gt;&amp;lt;w:r w:rsidRPr="009244E7"&amp;gt;&amp;lt;w:rPr&amp;gt;&amp;lt;w:u w:val="single" /&amp;gt;&amp;lt;/w:rPr&amp;gt;&amp;lt;w:t xml:space="preserve"&amp;gt;A trustee is deemed to be an executive employee for purposes &amp;lt;/w:t&amp;gt;&amp;lt;/w:r&amp;gt;&amp;lt;w:bookmarkStart w:id="827" w:name="_LINE__12_5fe322c3_f3b3_45ec_8590_47267d" /&amp;gt;&amp;lt;w:bookmarkEnd w:id="819" /&amp;gt;&amp;lt;w:r w:rsidRPr="009244E7"&amp;gt;&amp;lt;w:rPr&amp;gt;&amp;lt;w:u w:val="single" /&amp;gt;&amp;lt;/w:rPr&amp;gt;&amp;lt;w:t xml:space="preserve"&amp;gt;of Title 5, sections 18, 18-A and 19. In &amp;lt;/w:t&amp;gt;&amp;lt;/w:r&amp;gt;&amp;lt;w:r w:rsidRPr="00494FC6"&amp;gt;&amp;lt;w:t&amp;gt;the&amp;lt;/w:t&amp;gt;&amp;lt;/w:r&amp;gt;&amp;lt;w:r w:rsidRPr="009244E7"&amp;gt;&amp;lt;w:rPr&amp;gt;&amp;lt;w:u w:val="single" /&amp;gt;&amp;lt;/w:rPr&amp;gt;&amp;lt;w:t xml:space="preserve"&amp;gt; operation or dissolution of the trust, a trustee, &amp;lt;/w:t&amp;gt;&amp;lt;/w:r&amp;gt;&amp;lt;w:bookmarkStart w:id="828" w:name="_LINE__13_1994dfa5_1cf9_4cc7_96be_9694dc" /&amp;gt;&amp;lt;w:bookmarkEnd w:id="827" /&amp;gt;&amp;lt;w:r w:rsidRPr="009244E7"&amp;gt;&amp;lt;w:rPr&amp;gt;&amp;lt;w:u w:val="single" /&amp;gt;&amp;lt;/w:rPr&amp;gt;&amp;lt;w:t xml:space="preserve"&amp;gt;employee of the trust, officer of the trust or a spouse or dependent child of any of those &amp;lt;/w:t&amp;gt;&amp;lt;/w:r&amp;gt;&amp;lt;w:bookmarkStart w:id="829" w:name="_LINE__14_736c62f0_394b_4ab8_9bcf_1e2938" /&amp;gt;&amp;lt;w:bookmarkEnd w:id="828" /&amp;gt;&amp;lt;w:r w:rsidRPr="009244E7"&amp;gt;&amp;lt;w:rPr&amp;gt;&amp;lt;w:u w:val="single" /&amp;gt;&amp;lt;/w:rPr&amp;gt;&amp;lt;w:t xml:space="preserve"&amp;gt;individuals may not receive any direct personal benefit from the activities of the trust, &amp;lt;/w:t&amp;gt;&amp;lt;/w:r&amp;gt;&amp;lt;w:bookmarkStart w:id="830" w:name="_LINE__15_ede66daf_f35d_4518_9288_9e5461" /&amp;gt;&amp;lt;w:bookmarkEnd w:id="829" /&amp;gt;&amp;lt;w:r w:rsidRPr="009244E7"&amp;gt;&amp;lt;w:rPr&amp;gt;&amp;lt;w:u w:val="single" /&amp;gt;&amp;lt;/w:rPr&amp;gt;&amp;lt;w:t xml:space="preserve"&amp;gt;except that the trust may pay reasonable compensation for services rendered and otherwise &amp;lt;/w:t&amp;gt;&amp;lt;/w:r&amp;gt;&amp;lt;w:bookmarkStart w:id="831" w:name="_LINE__16_588251d0_f850_45bb_b8cf_cd6b95" /&amp;gt;&amp;lt;w:bookmarkEnd w:id="830" /&amp;gt;&amp;lt;w:r w:rsidRPr="009244E7"&amp;gt;&amp;lt;w:rPr&amp;gt;&amp;lt;w:u w:val="single" /&amp;gt;&amp;lt;/w:rPr&amp;gt;&amp;lt;w:t&amp;gt;hold, manage and dispose of the trust's property in furtherance of the purposes of the trust.&amp;lt;/w:t&amp;gt;&amp;lt;/w:r&amp;gt;&amp;lt;w:r w:rsidRPr="009244E7"&amp;gt;&amp;lt;w:t xml:space="preserve"&amp;gt;  &amp;lt;/w:t&amp;gt;&amp;lt;/w:r&amp;gt;&amp;lt;w:bookmarkStart w:id="832" w:name="_LINE__17_9f042695_87a8_494d_8a7f_9a158f" /&amp;gt;&amp;lt;w:bookmarkEnd w:id="831" /&amp;gt;&amp;lt;w:r w:rsidRPr="009244E7"&amp;gt;&amp;lt;w:rPr&amp;gt;&amp;lt;w:u w:val="single" /&amp;gt;&amp;lt;/w:rPr&amp;gt;&amp;lt;w:t xml:space="preserve"&amp;gt;This subsection does not prohibit corporations or other entities with which a trustee is &amp;lt;/w:t&amp;gt;&amp;lt;/w:r&amp;gt;&amp;lt;w:bookmarkStart w:id="833" w:name="_LINE__18_1c828f39_7d78_4645_b8b5_4fe4ea" /&amp;gt;&amp;lt;w:bookmarkEnd w:id="832" /&amp;gt;&amp;lt;w:r w:rsidRPr="009244E7"&amp;gt;&amp;lt;w:rPr&amp;gt;&amp;lt;w:u w:val="single" /&amp;gt;&amp;lt;/w:rPr&amp;gt;&amp;lt;w:t xml:space="preserve"&amp;gt;associated by reason of ownership or employment from participating in activities funded &amp;lt;/w:t&amp;gt;&amp;lt;/w:r&amp;gt;&amp;lt;w:bookmarkStart w:id="834" w:name="_LINE__19_c6dc580a_bc94_4e48_9397_168e9f" /&amp;gt;&amp;lt;w:bookmarkEnd w:id="833" /&amp;gt;&amp;lt;w:r w:rsidRPr="009244E7"&amp;gt;&amp;lt;w:rPr&amp;gt;&amp;lt;w:u w:val="single" /&amp;gt;&amp;lt;/w:rPr&amp;gt;&amp;lt;w:t xml:space="preserve"&amp;gt;directly or indirectly by the trust if ownership or employment is made known to the board &amp;lt;/w:t&amp;gt;&amp;lt;/w:r&amp;gt;&amp;lt;w:bookmarkStart w:id="835" w:name="_LINE__20_f2c49292_9425_4b87_ba9b_97437e" /&amp;gt;&amp;lt;w:bookmarkEnd w:id="834" /&amp;gt;&amp;lt;w:r w:rsidRPr="009244E7"&amp;gt;&amp;lt;w:rPr&amp;gt;&amp;lt;w:u w:val="single" /&amp;gt;&amp;lt;/w:rPr&amp;gt;&amp;lt;w:t xml:space="preserve"&amp;gt;and the trustee abstains from all matters directly relating to that participation immediately &amp;lt;/w:t&amp;gt;&amp;lt;/w:r&amp;gt;&amp;lt;w:bookmarkStart w:id="836" w:name="_LINE__21_99e5487e_e5bd_4ff5_b32b_4d402c" /&amp;gt;&amp;lt;w:bookmarkEnd w:id="835" /&amp;gt;&amp;lt;w:r w:rsidRPr="009244E7"&amp;gt;&amp;lt;w:rPr&amp;gt;&amp;lt;w:u w:val="single" /&amp;gt;&amp;lt;/w:rPr&amp;gt;&amp;lt;w:t&amp;gt;upon discovery of the association.&amp;lt;/w:t&amp;gt;&amp;lt;/w:r&amp;gt;&amp;lt;w:bookmarkEnd w:id="836" /&amp;gt;&amp;lt;/w:ins&amp;gt;&amp;lt;/w:p&amp;gt;&amp;lt;w:p w:rsidR="002B01CE" w:rsidRPr="009244E7" w:rsidRDefault="002B01CE" w:rsidP="002B01CE"&amp;gt;&amp;lt;w:pPr&amp;gt;&amp;lt;w:ind w:left="1080" w:hanging="720" /&amp;gt;&amp;lt;w:rPr&amp;gt;&amp;lt;w:ins w:id="837" w:author="BPS" w:date="2021-03-23T10:03:00Z" /&amp;gt;&amp;lt;w:bCs /&amp;gt;&amp;lt;w:color w:val="000000" /&amp;gt;&amp;lt;/w:rPr&amp;gt;&amp;lt;/w:pPr&amp;gt;&amp;lt;w:bookmarkStart w:id="838" w:name="_STATUTE_S__e156b2ea_423e_4f05_8e99_217a" /&amp;gt;&amp;lt;w:bookmarkStart w:id="839" w:name="_PAR__5_4d89c078_b550_4f7d_abdb_5f5d849f" /&amp;gt;&amp;lt;w:bookmarkStart w:id="840" w:name="_LINE__22_37849778_3bb0_4093_ba4c_421098" /&amp;gt;&amp;lt;w:bookmarkEnd w:id="817" /&amp;gt;&amp;lt;w:bookmarkEnd w:id="818" /&amp;gt;&amp;lt;w:bookmarkEnd w:id="825" /&amp;gt;&amp;lt;w:ins w:id="841" w:author="BPS" w:date="2021-03-23T10:03:00Z"&amp;gt;&amp;lt;w:r w:rsidRPr="009244E7"&amp;gt;&amp;lt;w:rPr&amp;gt;&amp;lt;w:b /&amp;gt;&amp;lt;w:bCs /&amp;gt;&amp;lt;w:color w:val="000000" /&amp;gt;&amp;lt;w:u w:val="single" /&amp;gt;&amp;lt;/w:rPr&amp;gt;&amp;lt;w:t&amp;gt;§&amp;lt;/w:t&amp;gt;&amp;lt;/w:r&amp;gt;&amp;lt;w:bookmarkStart w:id="842" w:name="_STATUTE_NUMBER__8f96c038_5ab5_4482_b713" /&amp;gt;&amp;lt;w:r w:rsidRPr="009244E7"&amp;gt;&amp;lt;w:rPr&amp;gt;&amp;lt;w:b /&amp;gt;&amp;lt;w:bCs /&amp;gt;&amp;lt;w:color w:val="000000" /&amp;gt;&amp;lt;w:u w:val="single" /&amp;gt;&amp;lt;/w:rPr&amp;gt;&amp;lt;w:t&amp;gt;1516&amp;lt;/w:t&amp;gt;&amp;lt;/w:r&amp;gt;&amp;lt;w:bookmarkEnd w:id="842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843" w:name="_STATUTE_HEADNOTE__0faaa18a_b9ff_4e79_a0" /&amp;gt;&amp;lt;w:ins w:id="844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845" w:author="BPS" w:date="2021-03-23T10:03:00Z"&amp;gt;&amp;lt;w:r w:rsidRPr="009244E7"&amp;gt;&amp;lt;w:rPr&amp;gt;&amp;lt;w:b /&amp;gt;&amp;lt;w:bCs /&amp;gt;&amp;lt;w:color w:val="000000" /&amp;gt;&amp;lt;w:u w:val="single" /&amp;gt;&amp;lt;/w:rPr&amp;gt;&amp;lt;w:t xml:space="preserve"&amp;gt;Powers and &amp;lt;/w:t&amp;gt;&amp;lt;/w:r&amp;gt;&amp;lt;w:r w:rsidRPr="00494FC6"&amp;gt;&amp;lt;w:rPr&amp;gt;&amp;lt;w:b /&amp;gt;&amp;lt;/w:rPr&amp;gt;&amp;lt;w:t&amp;gt;duties&amp;lt;/w:t&amp;gt;&amp;lt;/w:r&amp;gt;&amp;lt;w:bookmarkEnd w:id="840" /&amp;gt;&amp;lt;w:bookmarkEnd w:id="843" /&amp;gt;&amp;lt;/w:ins&amp;gt;&amp;lt;/w:p&amp;gt;&amp;lt;w:p w:rsidR="002B01CE" w:rsidRPr="009244E7" w:rsidRDefault="002B01CE" w:rsidP="002B01CE"&amp;gt;&amp;lt;w:pPr&amp;gt;&amp;lt;w:ind w:left="360" w:firstLine="360" /&amp;gt;&amp;lt;w:rPr&amp;gt;&amp;lt;w:ins w:id="846" w:author="BPS" w:date="2021-03-23T10:03:00Z" /&amp;gt;&amp;lt;w:color w:val="000000" /&amp;gt;&amp;lt;/w:rPr&amp;gt;&amp;lt;/w:pPr&amp;gt;&amp;lt;w:bookmarkStart w:id="847" w:name="_STATUTE_NUMBER__75332e40_9010_4320_b795" /&amp;gt;&amp;lt;w:bookmarkStart w:id="848" w:name="_STATUTE_SS__28c17a74_811e_408b_958f_ad7" /&amp;gt;&amp;lt;w:bookmarkStart w:id="849" w:name="_PAR__6_655daaf4_3679_4d47_b5e1_117386e5" /&amp;gt;&amp;lt;w:bookmarkStart w:id="850" w:name="_LINE__23_4a826a69_121e_4d9d_8d34_aa95c3" /&amp;gt;&amp;lt;w:bookmarkEnd w:id="839" /&amp;gt;&amp;lt;w:ins w:id="851" w:author="BPS" w:date="2021-03-23T10:03:00Z"&amp;gt;&amp;lt;w:r w:rsidRPr="009244E7"&amp;gt;&amp;lt;w:rPr&amp;gt;&amp;lt;w:b /&amp;gt;&amp;lt;w:bCs /&amp;gt;&amp;lt;w:color w:val="000000" /&amp;gt;&amp;lt;w:u w:val="single" /&amp;gt;&amp;lt;/w:rPr&amp;gt;&amp;lt;w:t&amp;gt;1&amp;lt;/w:t&amp;gt;&amp;lt;/w:r&amp;gt;&amp;lt;w:bookmarkEnd w:id="847" /&amp;gt;&amp;lt;w:r w:rsidRPr="009244E7"&amp;gt;&amp;lt;w:rPr&amp;gt;&amp;lt;w:b /&amp;gt;&amp;lt;w:bCs /&amp;gt;&amp;lt;w:color w:val="000000" /&amp;gt;&amp;lt;/w:rPr&amp;gt;&amp;lt;w:t&amp;gt;.&amp;lt;/w:t&amp;gt;&amp;lt;/w:r&amp;gt;&amp;lt;/w:ins&amp;gt;&amp;lt;w:bookmarkStart w:id="852" w:name="_STATUTE_HEADNOTE__8640c937_de20_4b51_94" /&amp;gt;&amp;lt;w:ins w:id="853" w:author="BPS" w:date="2021-04-23T15:14:00Z"&amp;gt;&amp;lt;w:r&amp;gt;&amp;lt;w:rPr&amp;gt;&amp;lt;w:b /&amp;gt;&amp;lt;w:bCs /&amp;gt;&amp;lt;w:color w:val="000000" /&amp;gt;&amp;lt;/w:rPr&amp;gt;&amp;lt;w:t xml:space="preserve"&amp;gt;  &amp;lt;/w:t&amp;gt;&amp;lt;/w:r&amp;gt;&amp;lt;/w:ins&amp;gt;&amp;lt;w:ins w:id="854" w:author="BPS" w:date="2021-03-23T10:03:00Z"&amp;gt;&amp;lt;w:r w:rsidRPr="009244E7"&amp;gt;&amp;lt;w:rPr&amp;gt;&amp;lt;w:b /&amp;gt;&amp;lt;w:bCs /&amp;gt;&amp;lt;w:color w:val="000000" /&amp;gt;&amp;lt;w:u w:val="single" /&amp;gt;&amp;lt;/w:rPr&amp;gt;&amp;lt;w:t&amp;gt;Powers.&amp;lt;/w:t&amp;gt;&amp;lt;/w:r&amp;gt;&amp;lt;/w:ins&amp;gt;&amp;lt;w:ins w:id="855" w:author="BPS" w:date="2021-04-23T15:14:00Z"&amp;gt;&amp;lt;w:r&amp;gt;&amp;lt;w:rPr&amp;gt;&amp;lt;w:b /&amp;gt;&amp;lt;w:bCs /&amp;gt;&amp;lt;w:color w:val="000000" /&amp;gt;&amp;lt;w:u w:val="single" /&amp;gt;&amp;lt;/w:rPr&amp;gt;&amp;lt;w:t xml:space="preserve"&amp;gt;  &amp;lt;/w:t&amp;gt;&amp;lt;/w:r&amp;gt;&amp;lt;/w:ins&amp;gt;&amp;lt;w:bookmarkStart w:id="856" w:name="_STATUTE_CONTENT__1c7f9cd0_687b_447e_98b" /&amp;gt;&amp;lt;w:bookmarkEnd w:id="852" /&amp;gt;&amp;lt;w:ins w:id="857" w:author="BPS" w:date="2021-03-23T10:03:00Z"&amp;gt;&amp;lt;w:r w:rsidRPr="009244E7"&amp;gt;&amp;lt;w:rPr&amp;gt;&amp;lt;w:color w:val="000000" /&amp;gt;&amp;lt;w:u w:val="single" /&amp;gt;&amp;lt;/w:rPr&amp;gt;&amp;lt;w:t&amp;gt;The trust may:&amp;lt;/w:t&amp;gt;&amp;lt;/w:r&amp;gt;&amp;lt;w:bookmarkEnd w:id="850" /&amp;gt;&amp;lt;/w:ins&amp;gt;&amp;lt;/w:p&amp;gt;&amp;lt;w:p w:rsidR="002B01CE" w:rsidRPr="00494FC6" w:rsidRDefault="002B01CE" w:rsidP="002B01CE"&amp;gt;&amp;lt;w:pPr&amp;gt;&amp;lt;w:ind w:left="720" /&amp;gt;&amp;lt;w:rPr&amp;gt;&amp;lt;w:ins w:id="858" w:author="BPS" w:date="2021-03-23T10:03:00Z" /&amp;gt;&amp;lt;/w:rPr&amp;gt;&amp;lt;/w:pPr&amp;gt;&amp;lt;w:bookmarkStart w:id="859" w:name="_STATUTE_NUMBER__89ebd8bc_bb47_4bd7_b4ec" /&amp;gt;&amp;lt;w:bookmarkStart w:id="860" w:name="_STATUTE_P__c80fa903_564b_4231_9c10_a94b" /&amp;gt;&amp;lt;w:bookmarkStart w:id="861" w:name="_PAR__7_ba7c564f_7e59_4fc4_93b4_600e8e98" /&amp;gt;&amp;lt;w:bookmarkStart w:id="862" w:name="_LINE__24_961c8d43_128d_46f1_a2d6_a782f9" /&amp;gt;&amp;lt;w:bookmarkEnd w:id="849" /&amp;gt;&amp;lt;w:bookmarkEnd w:id="856" /&amp;gt;&amp;lt;w:ins w:id="863" w:author="BPS" w:date="2021-03-23T10:03:00Z"&amp;gt;&amp;lt;w:r w:rsidRPr="00494FC6"&amp;gt;&amp;lt;w:t&amp;gt;A&amp;lt;/w:t&amp;gt;&amp;lt;/w:r&amp;gt;&amp;lt;w:bookmarkEnd w:id="859" /&amp;gt;&amp;lt;w:r w:rsidRPr="00494FC6"&amp;gt;&amp;lt;w:t&amp;gt;.&amp;lt;/w:t&amp;gt;&amp;lt;/w:r&amp;gt;&amp;lt;/w:ins&amp;gt;&amp;lt;w:bookmarkStart w:id="864" w:name="_STATUTE_CONTENT__43916b49_9839_45e5_a6d" /&amp;gt;&amp;lt;w:ins w:id="865" w:author="BPS" w:date="2021-04-23T15:14:00Z"&amp;gt;&amp;lt;w:r&amp;gt;&amp;lt;w:t xml:space="preserve"&amp;gt;  &amp;lt;/w:t&amp;gt;&amp;lt;/w:r&amp;gt;&amp;lt;/w:ins&amp;gt;&amp;lt;w:ins w:id="866" w:author="BPS" w:date="2021-03-23T10:03:00Z"&amp;gt;&amp;lt;w:r w:rsidRPr="00494FC6"&amp;gt;&amp;lt;w:t&amp;gt;Receive all settlement funds;&amp;lt;/w:t&amp;gt;&amp;lt;/w:r&amp;gt;&amp;lt;w:bookmarkEnd w:id="862" /&amp;gt;&amp;lt;/w:ins&amp;gt;&amp;lt;/w:p&amp;gt;&amp;lt;w:p w:rsidR="002B01CE" w:rsidRPr="009244E7" w:rsidRDefault="002B01CE" w:rsidP="002B01CE"&amp;gt;&amp;lt;w:pPr&amp;gt;&amp;lt;w:ind w:left="720" /&amp;gt;&amp;lt;w:rPr&amp;gt;&amp;lt;w:ins w:id="867" w:author="BPS" w:date="2021-03-23T10:03:00Z" /&amp;gt;&amp;lt;w:color w:val="000000" /&amp;gt;&amp;lt;/w:rPr&amp;gt;&amp;lt;/w:pPr&amp;gt;&amp;lt;w:bookmarkStart w:id="868" w:name="_STATUTE_NUMBER__4b19dde7_b1df_488c_8906" /&amp;gt;&amp;lt;w:bookmarkStart w:id="869" w:name="_STATUTE_P__788ef3cd_322f_43a1_8b11_b5e3" /&amp;gt;&amp;lt;w:bookmarkStart w:id="870" w:name="_PAR__8_9dc60cf8_55f6_4df8_8868_c442af25" /&amp;gt;&amp;lt;w:bookmarkStart w:id="871" w:name="_LINE__25_e6ecc95c_bd76_4652_b611_412e43" /&amp;gt;&amp;lt;w:bookmarkEnd w:id="860" /&amp;gt;&amp;lt;w:bookmarkEnd w:id="861" /&amp;gt;&amp;lt;w:bookmarkEnd w:id="864" /&amp;gt;&amp;lt;w:ins w:id="872" w:author="BPS" w:date="2021-03-23T10:03:00Z"&amp;gt;&amp;lt;w:r w:rsidRPr="009244E7"&amp;gt;&amp;lt;w:rPr&amp;gt;&amp;lt;w:color w:val="000000" /&amp;gt;&amp;lt;w:u w:val="single" /&amp;gt;&amp;lt;/w:rPr&amp;gt;&amp;lt;w:t&amp;gt;B&amp;lt;/w:t&amp;gt;&amp;lt;/w:r&amp;gt;&amp;lt;w:bookmarkEnd w:id="868" /&amp;gt;&amp;lt;w:r w:rsidRPr="009244E7"&amp;gt;&amp;lt;w:rPr&amp;gt;&amp;lt;w:color w:val="000000" /&amp;gt;&amp;lt;/w:rPr&amp;gt;&amp;lt;w:t&amp;gt;.&amp;lt;/w:t&amp;gt;&amp;lt;/w:r&amp;gt;&amp;lt;/w:ins&amp;gt;&amp;lt;w:bookmarkStart w:id="873" w:name="_STATUTE_CONTENT__f1311d76_831d_49c2_86e" /&amp;gt;&amp;lt;w:ins w:id="874" w:author="BPS" w:date="2021-04-23T15:14:00Z"&amp;gt;&amp;lt;w:r&amp;gt;&amp;lt;w:rPr&amp;gt;&amp;lt;w:color w:val="000000" /&amp;gt;&amp;lt;/w:rPr&amp;gt;&amp;lt;w:t xml:space="preserve"&amp;gt;  &amp;lt;/w:t&amp;gt;&amp;lt;/w:r&amp;gt;&amp;lt;/w:ins&amp;gt;&amp;lt;w:ins w:id="875" w:author="BPS" w:date="2021-03-23T10:03:00Z"&amp;gt;&amp;lt;w:r w:rsidRPr="009244E7"&amp;gt;&amp;lt;w:rPr&amp;gt;&amp;lt;w:color w:val="000000" /&amp;gt;&amp;lt;w:u w:val="single" /&amp;gt;&amp;lt;/w:rPr&amp;gt;&amp;lt;w:t xml:space="preserve"&amp;gt;Receive money from &amp;lt;/w:t&amp;gt;&amp;lt;/w:r&amp;gt;&amp;lt;w:r w:rsidRPr="00494FC6"&amp;gt;&amp;lt;w:t&amp;gt;any&amp;lt;/w:t&amp;gt;&amp;lt;/w:r&amp;gt;&amp;lt;w:r w:rsidRPr="009244E7"&amp;gt;&amp;lt;w:rPr&amp;gt;&amp;lt;w:color w:val="000000" /&amp;gt;&amp;lt;w:u w:val="single" /&amp;gt;&amp;lt;/w:rPr&amp;gt;&amp;lt;w:t xml:space="preserve"&amp;gt; other source, whether public or private, designated for &amp;lt;/w:t&amp;gt;&amp;lt;/w:r&amp;gt;&amp;lt;w:bookmarkStart w:id="876" w:name="_LINE__26_5fc729a9_a9e9_4a54_93df_97743c" /&amp;gt;&amp;lt;w:bookmarkEnd w:id="871" /&amp;gt;&amp;lt;w:r w:rsidRPr="009244E7"&amp;gt;&amp;lt;w:rPr&amp;gt;&amp;lt;w:color w:val="000000" /&amp;gt;&amp;lt;w:u w:val="single" /&amp;gt;&amp;lt;/w:rPr&amp;gt;&amp;lt;w:t&amp;gt;deposit into or credited to the trust;&amp;lt;/w:t&amp;gt;&amp;lt;/w:r&amp;gt;&amp;lt;w:bookmarkEnd w:id="876" /&amp;gt;&amp;lt;/w:ins&amp;gt;&amp;lt;/w:p&amp;gt;&amp;lt;w:p w:rsidR="002B01CE" w:rsidRPr="009244E7" w:rsidRDefault="002B01CE" w:rsidP="002B01CE"&amp;gt;&amp;lt;w:pPr&amp;gt;&amp;lt;w:ind w:left="720" /&amp;gt;&amp;lt;w:rPr&amp;gt;&amp;lt;w:ins w:id="877" w:author="BPS" w:date="2021-03-23T10:03:00Z" /&amp;gt;&amp;lt;/w:rPr&amp;gt;&amp;lt;/w:pPr&amp;gt;&amp;lt;w:bookmarkStart w:id="878" w:name="_STATUTE_NUMBER__a9997506_fd6b_4014_97d3" /&amp;gt;&amp;lt;w:bookmarkStart w:id="879" w:name="_STATUTE_P__da280c53_5c4f_473a_be17_d9c1" /&amp;gt;&amp;lt;w:bookmarkStart w:id="880" w:name="_PAR__9_92b084d6_a16b_4d5a_80b1_5a346171" /&amp;gt;&amp;lt;w:bookmarkStart w:id="881" w:name="_LINE__27_1ff5df0f_7356_4c43_874b_e247f7" /&amp;gt;&amp;lt;w:bookmarkEnd w:id="869" /&amp;gt;&amp;lt;w:bookmarkEnd w:id="870" /&amp;gt;&amp;lt;w:bookmarkEnd w:id="873" /&amp;gt;&amp;lt;w:ins w:id="882" w:author="BPS" w:date="2021-03-23T10:03:00Z"&amp;gt;&amp;lt;w:r w:rsidRPr="009244E7"&amp;gt;&amp;lt;w:rPr&amp;gt;&amp;lt;w:u w:val="single" /&amp;gt;&amp;lt;/w:rPr&amp;gt;&amp;lt;w:t&amp;gt;C&amp;lt;/w:t&amp;gt;&amp;lt;/w:r&amp;gt;&amp;lt;w:bookmarkEnd w:id="878" /&amp;gt;&amp;lt;w:r w:rsidRPr="009244E7"&amp;gt;&amp;lt;w:t&amp;gt;.&amp;lt;/w:t&amp;gt;&amp;lt;/w:r&amp;gt;&amp;lt;/w:ins&amp;gt;&amp;lt;w:bookmarkStart w:id="883" w:name="_STATUTE_CONTENT__1cf51671_953e_4f8c_875" /&amp;gt;&amp;lt;w:ins w:id="884" w:author="BPS" w:date="2021-04-23T15:14:00Z"&amp;gt;&amp;lt;w:r&amp;gt;&amp;lt;w:t xml:space="preserve"&amp;gt;  &amp;lt;/w:t&amp;gt;&amp;lt;/w:r&amp;gt;&amp;lt;/w:ins&amp;gt;&amp;lt;w:ins w:id="885" w:author="BPS" w:date="2021-03-23T10:03:00Z"&amp;gt;&amp;lt;w:r w:rsidRPr="009244E7"&amp;gt;&amp;lt;w:rPr&amp;gt;&amp;lt;w:u w:val="single" /&amp;gt;&amp;lt;/w:rPr&amp;gt;&amp;lt;w:t xml:space="preserve"&amp;gt;Receive funds &amp;lt;/w:t&amp;gt;&amp;lt;/w:r&amp;gt;&amp;lt;w:r w:rsidRPr="00494FC6"&amp;gt;&amp;lt;w:t&amp;gt;transferred&amp;lt;/w:t&amp;gt;&amp;lt;/w:r&amp;gt;&amp;lt;w:r w:rsidRPr="009244E7"&amp;gt;&amp;lt;w:rPr&amp;gt;&amp;lt;w:u w:val="single" /&amp;gt;&amp;lt;/w:rPr&amp;gt;&amp;lt;w:t xml:space="preserve"&amp;gt; from the Fund for a Healthy Maine under subchapter 1;&amp;lt;/w:t&amp;gt;&amp;lt;/w:r&amp;gt;&amp;lt;w:bookmarkEnd w:id="881" /&amp;gt;&amp;lt;/w:ins&amp;gt;&amp;lt;/w:p&amp;gt;&amp;lt;w:p w:rsidR="002B01CE" w:rsidRPr="009244E7" w:rsidRDefault="002B01CE" w:rsidP="002B01CE"&amp;gt;&amp;lt;w:pPr&amp;gt;&amp;lt;w:ind w:left="720" /&amp;gt;&amp;lt;w:rPr&amp;gt;&amp;lt;w:ins w:id="886" w:author="BPS" w:date="2021-03-23T10:03:00Z" /&amp;gt;&amp;lt;w:u w:val="single" /&amp;gt;&amp;lt;/w:rPr&amp;gt;&amp;lt;/w:pPr&amp;gt;&amp;lt;w:bookmarkStart w:id="887" w:name="_STATUTE_NUMBER__8d3c7be4_1861_43c9_914b" /&amp;gt;&amp;lt;w:bookmarkStart w:id="888" w:name="_STATUTE_P__6006e70a_640c_46c7_bbc6_89d1" /&amp;gt;&amp;lt;w:bookmarkStart w:id="889" w:name="_PAR__10_4a8b18e2_8e01_482f_bdea_fc18a76" /&amp;gt;&amp;lt;w:bookmarkStart w:id="890" w:name="_LINE__28_0d6a30df_7347_4ed2_82d6_2a878a" /&amp;gt;&amp;lt;w:bookmarkEnd w:id="879" /&amp;gt;&amp;lt;w:bookmarkEnd w:id="880" /&amp;gt;&amp;lt;w:bookmarkEnd w:id="883" /&amp;gt;&amp;lt;w:ins w:id="891" w:author="BPS" w:date="2021-03-23T10:03:00Z"&amp;gt;&amp;lt;w:r w:rsidRPr="009244E7"&amp;gt;&amp;lt;w:rPr&amp;gt;&amp;lt;w:u w:val="single" /&amp;gt;&amp;lt;/w:rPr&amp;gt;&amp;lt;w:t&amp;gt;D&amp;lt;/w:t&amp;gt;&amp;lt;/w:r&amp;gt;&amp;lt;w:bookmarkEnd w:id="887" /&amp;gt;&amp;lt;w:r w:rsidRPr="009244E7"&amp;gt;&amp;lt;w:rPr&amp;gt;&amp;lt;w:u w:val="single" /&amp;gt;&amp;lt;/w:rPr&amp;gt;&amp;lt;w:t xml:space="preserve"&amp;gt;.  &amp;lt;/w:t&amp;gt;&amp;lt;/w:r&amp;gt;&amp;lt;w:bookmarkStart w:id="892" w:name="_STATUTE_CONTENT__84b71dee_1144_4226_94e" /&amp;gt;&amp;lt;w:r w:rsidRPr="009244E7"&amp;gt;&amp;lt;w:rPr&amp;gt;&amp;lt;w:u w:val="single" /&amp;gt;&amp;lt;/w:rPr&amp;gt;&amp;lt;w:t&amp;gt;Through funding disbursement plans under section 1517, disburse funds; and&amp;lt;/w:t&amp;gt;&amp;lt;/w:r&amp;gt;&amp;lt;w:bookmarkEnd w:id="890" /&amp;gt;&amp;lt;/w:ins&amp;gt;&amp;lt;/w:p&amp;gt;&amp;lt;w:p w:rsidR="002B01CE" w:rsidRPr="009244E7" w:rsidRDefault="002B01CE" w:rsidP="002B01CE"&amp;gt;&amp;lt;w:pPr&amp;gt;&amp;lt;w:ind w:left="720" /&amp;gt;&amp;lt;w:rPr&amp;gt;&amp;lt;w:ins w:id="893" w:author="BPS" w:date="2021-03-23T10:03:00Z" /&amp;gt;&amp;lt;/w:rPr&amp;gt;&amp;lt;/w:pPr&amp;gt;&amp;lt;w:bookmarkStart w:id="894" w:name="_STATUTE_NUMBER__f6a95ddd_2adf_44e0_bae5" /&amp;gt;&amp;lt;w:bookmarkStart w:id="895" w:name="_STATUTE_P__0eebd98e_4d66_48b9_9cc8_5387" /&amp;gt;&amp;lt;w:bookmarkStart w:id="896" w:name="_PAR__11_b6dca5d0_da81_4db5_90f9_0456193" /&amp;gt;&amp;lt;w:bookmarkStart w:id="897" w:name="_LINE__29_d17d9405_668e_4439_b99d_a431b1" /&amp;gt;&amp;lt;w:bookmarkEnd w:id="888" /&amp;gt;&amp;lt;w:bookmarkEnd w:id="889" /&amp;gt;&amp;lt;w:bookmarkEnd w:id="892" /&amp;gt;&amp;lt;w:ins w:id="898" w:author="BPS" w:date="2021-03-23T10:03:00Z"&amp;gt;&amp;lt;w:r w:rsidRPr="009244E7"&amp;gt;&amp;lt;w:rPr&amp;gt;&amp;lt;w:u w:val="single" /&amp;gt;&amp;lt;/w:rPr&amp;gt;&amp;lt;w:t&amp;gt;E&amp;lt;/w:t&amp;gt;&amp;lt;/w:r&amp;gt;&amp;lt;w:bookmarkEnd w:id="894" /&amp;gt;&amp;lt;w:r w:rsidRPr="009244E7"&amp;gt;&amp;lt;w:t&amp;gt;.&amp;lt;/w:t&amp;gt;&amp;lt;/w:r&amp;gt;&amp;lt;/w:ins&amp;gt;&amp;lt;w:bookmarkStart w:id="899" w:name="_STATUTE_CONTENT__e00b2d5f_1020_4e68_a27" /&amp;gt;&amp;lt;w:ins w:id="900" w:author="BPS" w:date="2021-04-23T15:14:00Z"&amp;gt;&amp;lt;w:r&amp;gt;&amp;lt;w:t xml:space="preserve"&amp;gt;  &amp;lt;/w:t&amp;gt;&amp;lt;/w:r&amp;gt;&amp;lt;/w:ins&amp;gt;&amp;lt;w:ins w:id="901" w:author="BPS" w:date="2021-03-23T10:03:00Z"&amp;gt;&amp;lt;w:r w:rsidRPr="009244E7"&amp;gt;&amp;lt;w:rPr&amp;gt;&amp;lt;w:u w:val="single" /&amp;gt;&amp;lt;/w:rPr&amp;gt;&amp;lt;w:t xml:space="preserve"&amp;gt;Make &amp;lt;/w:t&amp;gt;&amp;lt;/w:r&amp;gt;&amp;lt;w:r w:rsidRPr="00494FC6"&amp;gt;&amp;lt;w:t&amp;gt;recommendations&amp;lt;/w:t&amp;gt;&amp;lt;/w:r&amp;gt;&amp;lt;w:r w:rsidRPr="009244E7"&amp;gt;&amp;lt;w:rPr&amp;gt;&amp;lt;w:u w:val="single" /&amp;gt;&amp;lt;/w:rPr&amp;gt;&amp;lt;w:t xml:space="preserve"&amp;gt; to the Governor, the Legislature and other public officials &amp;lt;/w:t&amp;gt;&amp;lt;/w:r&amp;gt;&amp;lt;w:bookmarkStart w:id="902" w:name="_LINE__30_38907936_1aab_45c9_8fac_c811b5" /&amp;gt;&amp;lt;w:bookmarkEnd w:id="897" /&amp;gt;&amp;lt;w:r w:rsidRPr="009244E7"&amp;gt;&amp;lt;w:rPr&amp;gt;&amp;lt;w:u w:val="single" /&amp;gt;&amp;lt;/w:rPr&amp;gt;&amp;lt;w:t xml:space="preserve"&amp;gt;regarding improving public health outcomes and promoting public health awareness &amp;lt;/w:t&amp;gt;&amp;lt;/w:r&amp;gt;&amp;lt;w:bookmarkStart w:id="903" w:name="_LINE__31_3cfbc05b_31c5_4ebf_8bfb_cc2730" /&amp;gt;&amp;lt;w:bookmarkEnd w:id="902" /&amp;gt;&amp;lt;w:r w:rsidRPr="009244E7"&amp;gt;&amp;lt;w:rPr&amp;gt;&amp;lt;w:u w:val="single" /&amp;gt;&amp;lt;/w:rPr&amp;gt;&amp;lt;w:t&amp;gt;and understanding.&amp;lt;/w:t&amp;gt;&amp;lt;/w:r&amp;gt;&amp;lt;w:bookmarkEnd w:id="903" /&amp;gt;&amp;lt;/w:ins&amp;gt;&amp;lt;/w:p&amp;gt;&amp;lt;w:p w:rsidR="002B01CE" w:rsidRPr="009244E7" w:rsidRDefault="002B01CE" w:rsidP="002B01CE"&amp;gt;&amp;lt;w:pPr&amp;gt;&amp;lt;w:ind w:left="360" w:firstLine="360" /&amp;gt;&amp;lt;w:rPr&amp;gt;&amp;lt;w:ins w:id="904" w:author="BPS" w:date="2021-03-23T10:03:00Z" /&amp;gt;&amp;lt;/w:rPr&amp;gt;&amp;lt;/w:pPr&amp;gt;&amp;lt;w:bookmarkStart w:id="905" w:name="_STATUTE_NUMBER__c1ea714e_8ea7_4a86_af4c" /&amp;gt;&amp;lt;w:bookmarkStart w:id="906" w:name="_STATUTE_SS__cdcb7d76_9797_4dcf_9f6e_000" /&amp;gt;&amp;lt;w:bookmarkStart w:id="907" w:name="_PAR__12_5ac733ad_1d38_4f2c_b0d0_df344a7" /&amp;gt;&amp;lt;w:bookmarkStart w:id="908" w:name="_LINE__32_e13d9a56_aa9d_4916_b8b5_727ddd" /&amp;gt;&amp;lt;w:bookmarkEnd w:id="848" /&amp;gt;&amp;lt;w:bookmarkEnd w:id="895" /&amp;gt;&amp;lt;w:bookmarkEnd w:id="896" /&amp;gt;&amp;lt;w:bookmarkEnd w:id="899" /&amp;gt;&amp;lt;w:ins w:id="909" w:author="BPS" w:date="2021-03-23T10:03:00Z"&amp;gt;&amp;lt;w:r w:rsidRPr="009244E7"&amp;gt;&amp;lt;w:rPr&amp;gt;&amp;lt;w:b /&amp;gt;&amp;lt;w:bCs /&amp;gt;&amp;lt;w:u w:val="single" /&amp;gt;&amp;lt;/w:rPr&amp;gt;&amp;lt;w:t&amp;gt;2&amp;lt;/w:t&amp;gt;&amp;lt;/w:r&amp;gt;&amp;lt;w:bookmarkEnd w:id="905" /&amp;gt;&amp;lt;w:r w:rsidRPr="009244E7"&amp;gt;&amp;lt;w:rPr&amp;gt;&amp;lt;w:b /&amp;gt;&amp;lt;w:bCs /&amp;gt;&amp;lt;/w:rPr&amp;gt;&amp;lt;w:t&amp;gt;.&amp;lt;/w:t&amp;gt;&amp;lt;/w:r&amp;gt;&amp;lt;/w:ins&amp;gt;&amp;lt;w:bookmarkStart w:id="910" w:name="_STATUTE_HEADNOTE__0722895a_b9c3_4cac_b1" /&amp;gt;&amp;lt;w:ins w:id="911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912" w:author="BPS" w:date="2021-03-23T10:03:00Z"&amp;gt;&amp;lt;w:r w:rsidRPr="009244E7"&amp;gt;&amp;lt;w:rPr&amp;gt;&amp;lt;w:b /&amp;gt;&amp;lt;w:bCs /&amp;gt;&amp;lt;w:u w:val="single" /&amp;gt;&amp;lt;/w:rPr&amp;gt;&amp;lt;w:t&amp;gt;Duties.&amp;lt;/w:t&amp;gt;&amp;lt;/w:r&amp;gt;&amp;lt;/w:ins&amp;gt;&amp;lt;w:ins w:id="913" w:author="BPS" w:date="2021-04-23T15:14:00Z"&amp;gt;&amp;lt;w:r&amp;gt;&amp;lt;w:rPr&amp;gt;&amp;lt;w:b /&amp;gt;&amp;lt;w:bCs /&amp;gt;&amp;lt;w:u w:val="single" /&amp;gt;&amp;lt;/w:rPr&amp;gt;&amp;lt;w:t xml:space="preserve"&amp;gt;  &amp;lt;/w:t&amp;gt;&amp;lt;/w:r&amp;gt;&amp;lt;/w:ins&amp;gt;&amp;lt;w:bookmarkStart w:id="914" w:name="_STATUTE_CONTENT__69522c65_bee8_4fcc_bed" /&amp;gt;&amp;lt;w:bookmarkEnd w:id="910" /&amp;gt;&amp;lt;w:ins w:id="915" w:author="BPS" w:date="2021-03-23T10:03:00Z"&amp;gt;&amp;lt;w:r w:rsidRPr="009244E7"&amp;gt;&amp;lt;w:rPr&amp;gt;&amp;lt;w:u w:val="single" /&amp;gt;&amp;lt;/w:rPr&amp;gt;&amp;lt;w:t&amp;gt;The trust shall:&amp;lt;/w:t&amp;gt;&amp;lt;/w:r&amp;gt;&amp;lt;w:bookmarkEnd w:id="908" /&amp;gt;&amp;lt;/w:ins&amp;gt;&amp;lt;/w:p&amp;gt;&amp;lt;w:p w:rsidR="002B01CE" w:rsidRPr="009244E7" w:rsidRDefault="002B01CE" w:rsidP="002B01CE"&amp;gt;&amp;lt;w:pPr&amp;gt;&amp;lt;w:ind w:left="720" /&amp;gt;&amp;lt;w:rPr&amp;gt;&amp;lt;w:ins w:id="916" w:author="BPS" w:date="2021-03-23T10:03:00Z" /&amp;gt;&amp;lt;/w:rPr&amp;gt;&amp;lt;/w:pPr&amp;gt;&amp;lt;w:bookmarkStart w:id="917" w:name="_STATUTE_NUMBER__2bc9ac02_7b21_457c_86ea" /&amp;gt;&amp;lt;w:bookmarkStart w:id="918" w:name="_STATUTE_P__d0297c1c_def8_4150_868d_3bcd" /&amp;gt;&amp;lt;w:bookmarkStart w:id="919" w:name="_PAR__13_8fa1c0b4_510e_4b71_8fe7_e46c8f6" /&amp;gt;&amp;lt;w:bookmarkStart w:id="920" w:name="_LINE__33_ac0c940a_b9a3_45bc_acc7_dd400d" /&amp;gt;&amp;lt;w:bookmarkEnd w:id="907" /&amp;gt;&amp;lt;w:bookmarkEnd w:id="914" /&amp;gt;&amp;lt;w:ins w:id="921" w:author="BPS" w:date="2021-03-23T10:03:00Z"&amp;gt;&amp;lt;w:r w:rsidRPr="009244E7"&amp;gt;&amp;lt;w:rPr&amp;gt;&amp;lt;w:u w:val="single" /&amp;gt;&amp;lt;/w:rPr&amp;gt;&amp;lt;w:t&amp;gt;A&amp;lt;/w:t&amp;gt;&amp;lt;/w:r&amp;gt;&amp;lt;w:bookmarkEnd w:id="917" /&amp;gt;&amp;lt;w:r w:rsidRPr="009244E7"&amp;gt;&amp;lt;w:t&amp;gt;.&amp;lt;/w:t&amp;gt;&amp;lt;/w:r&amp;gt;&amp;lt;/w:ins&amp;gt;&amp;lt;w:bookmarkStart w:id="922" w:name="_STATUTE_CONTENT__b7ddca90_0c87_48db_b14" /&amp;gt;&amp;lt;w:ins w:id="923" w:author="BPS" w:date="2021-04-23T15:14:00Z"&amp;gt;&amp;lt;w:r&amp;gt;&amp;lt;w:t xml:space="preserve"&amp;gt;  &amp;lt;/w:t&amp;gt;&amp;lt;/w:r&amp;gt;&amp;lt;/w:ins&amp;gt;&amp;lt;w:ins w:id="924" w:author="BPS" w:date="2021-03-23T10:03:00Z"&amp;gt;&amp;lt;w:r w:rsidRPr="00494FC6"&amp;gt;&amp;lt;w:t&amp;gt;Administer&amp;lt;/w:t&amp;gt;&amp;lt;/w:r&amp;gt;&amp;lt;w:r w:rsidRPr="009244E7"&amp;gt;&amp;lt;w:rPr&amp;gt;&amp;lt;w:u w:val="single" /&amp;gt;&amp;lt;/w:rPr&amp;gt;&amp;lt;w:t xml:space="preserve"&amp;gt; the trust and the trust fund;&amp;lt;/w:t&amp;gt;&amp;lt;/w:r&amp;gt;&amp;lt;w:bookmarkEnd w:id="920" /&amp;gt;&amp;lt;/w:ins&amp;gt;&amp;lt;/w:p&amp;gt;&amp;lt;w:p w:rsidR="002B01CE" w:rsidRPr="009244E7" w:rsidRDefault="002B01CE" w:rsidP="002B01CE"&amp;gt;&amp;lt;w:pPr&amp;gt;&amp;lt;w:ind w:left="720" /&amp;gt;&amp;lt;w:rPr&amp;gt;&amp;lt;w:ins w:id="925" w:author="BPS" w:date="2021-03-23T10:03:00Z" /&amp;gt;&amp;lt;/w:rPr&amp;gt;&amp;lt;/w:pPr&amp;gt;&amp;lt;w:bookmarkStart w:id="926" w:name="_STATUTE_NUMBER__c652e56d_b658_4209_a610" /&amp;gt;&amp;lt;w:bookmarkStart w:id="927" w:name="_STATUTE_P__4878687d_d807_4d7d_a886_780c" /&amp;gt;&amp;lt;w:bookmarkStart w:id="928" w:name="_PAR__14_24fb2a0c_ff51_47ac_85bf_5754359" /&amp;gt;&amp;lt;w:bookmarkStart w:id="929" w:name="_LINE__34_62ad8040_12c4_4dfc_a61c_be924d" /&amp;gt;&amp;lt;w:bookmarkEnd w:id="918" /&amp;gt;&amp;lt;w:bookmarkEnd w:id="919" /&amp;gt;&amp;lt;w:bookmarkEnd w:id="922" /&amp;gt;&amp;lt;w:ins w:id="930" w:author="BPS" w:date="2021-03-23T10:03:00Z"&amp;gt;&amp;lt;w:r w:rsidRPr="009244E7"&amp;gt;&amp;lt;w:rPr&amp;gt;&amp;lt;w:u w:val="single" /&amp;gt;&amp;lt;/w:rPr&amp;gt;&amp;lt;w:t&amp;gt;B&amp;lt;/w:t&amp;gt;&amp;lt;/w:r&amp;gt;&amp;lt;w:bookmarkEnd w:id="926" /&amp;gt;&amp;lt;w:r w:rsidRPr="009244E7"&amp;gt;&amp;lt;w:t&amp;gt;.&amp;lt;/w:t&amp;gt;&amp;lt;/w:r&amp;gt;&amp;lt;/w:ins&amp;gt;&amp;lt;w:bookmarkStart w:id="931" w:name="_STATUTE_CONTENT__9630db61_6fea_47f1_b6b" /&amp;gt;&amp;lt;w:ins w:id="932" w:author="BPS" w:date="2021-04-23T15:14:00Z"&amp;gt;&amp;lt;w:r&amp;gt;&amp;lt;w:t xml:space="preserve"&amp;gt;  &amp;lt;/w:t&amp;gt;&amp;lt;/w:r&amp;gt;&amp;lt;/w:ins&amp;gt;&amp;lt;w:ins w:id="933" w:author="BPS" w:date="2021-03-23T10:03:00Z"&amp;gt;&amp;lt;w:r w:rsidRPr="009244E7"&amp;gt;&amp;lt;w:rPr&amp;gt;&amp;lt;w:u w:val="single" /&amp;gt;&amp;lt;/w:rPr&amp;gt;&amp;lt;w:t&amp;gt;Promote the visibility and understanding of public health&amp;lt;/w:t&amp;gt;&amp;lt;/w:r&amp;gt;&amp;lt;w:r&amp;gt;&amp;lt;w:rPr&amp;gt;&amp;lt;w:u w:val="single" /&amp;gt;&amp;lt;/w:rPr&amp;gt;&amp;lt;w:t xml:space="preserve"&amp;gt; issues &amp;lt;/w:t&amp;gt;&amp;lt;/w:r&amp;gt;&amp;lt;w:r w:rsidRPr="009244E7"&amp;gt;&amp;lt;w:rPr&amp;gt;&amp;lt;w:u w:val="single" /&amp;gt;&amp;lt;/w:rPr&amp;gt;&amp;lt;w:t xml:space="preserve"&amp;gt;among children &amp;lt;/w:t&amp;gt;&amp;lt;/w:r&amp;gt;&amp;lt;w:bookmarkStart w:id="934" w:name="_LINE__35_bacf8838_58fd_43a4_ace1_02bfae" /&amp;gt;&amp;lt;w:bookmarkEnd w:id="929" /&amp;gt;&amp;lt;w:r w:rsidRPr="009244E7"&amp;gt;&amp;lt;w:rPr&amp;gt;&amp;lt;w:u w:val="single" /&amp;gt;&amp;lt;/w:rPr&amp;gt;&amp;lt;w:t&amp;gt;and adults;&amp;lt;/w:t&amp;gt;&amp;lt;/w:r&amp;gt;&amp;lt;w:bookmarkEnd w:id="934" /&amp;gt;&amp;lt;/w:ins&amp;gt;&amp;lt;/w:p&amp;gt;&amp;lt;w:p w:rsidR="002B01CE" w:rsidRPr="009244E7" w:rsidRDefault="002B01CE" w:rsidP="002B01CE"&amp;gt;&amp;lt;w:pPr&amp;gt;&amp;lt;w:ind w:left="720" /&amp;gt;&amp;lt;w:rPr&amp;gt;&amp;lt;w:ins w:id="935" w:author="BPS" w:date="2021-03-23T10:03:00Z" /&amp;gt;&amp;lt;w:color w:val="000000" /&amp;gt;&amp;lt;/w:rPr&amp;gt;&amp;lt;/w:pPr&amp;gt;&amp;lt;w:bookmarkStart w:id="936" w:name="_STATUTE_NUMBER__19c7183f_e42a_4bdf_b8ea" /&amp;gt;&amp;lt;w:bookmarkStart w:id="937" w:name="_STATUTE_P__a5497618_1d27_40e5_9982_f660" /&amp;gt;&amp;lt;w:bookmarkStart w:id="938" w:name="_PAR__15_e2199334_812c_4592_9210_241ade7" /&amp;gt;&amp;lt;w:bookmarkStart w:id="939" w:name="_LINE__36_bf905e4c_772f_4fb3_b077_b3cdcb" /&amp;gt;&amp;lt;w:bookmarkEnd w:id="927" /&amp;gt;&amp;lt;w:bookmarkEnd w:id="928" /&amp;gt;&amp;lt;w:bookmarkEnd w:id="931" /&amp;gt;&amp;lt;w:ins w:id="940" w:author="BPS" w:date="2021-03-23T10:03:00Z"&amp;gt;&amp;lt;w:r w:rsidRPr="009244E7"&amp;gt;&amp;lt;w:rPr&amp;gt;&amp;lt;w:color w:val="000000" /&amp;gt;&amp;lt;w:u w:val="single" /&amp;gt;&amp;lt;/w:rPr&amp;gt;&amp;lt;w:t&amp;gt;C&amp;lt;/w:t&amp;gt;&amp;lt;/w:r&amp;gt;&amp;lt;w:bookmarkEnd w:id="936" /&amp;gt;&amp;lt;w:r w:rsidRPr="009244E7"&amp;gt;&amp;lt;w:rPr&amp;gt;&amp;lt;w:color w:val="000000" /&amp;gt;&amp;lt;/w:rPr&amp;gt;&amp;lt;w:t&amp;gt;.&amp;lt;/w:t&amp;gt;&amp;lt;/w:r&amp;gt;&amp;lt;/w:ins&amp;gt;&amp;lt;w:bookmarkStart w:id="941" w:name="_STATUTE_CONTENT__6bd5fa15_fe00_475c_8c1" /&amp;gt;&amp;lt;w:ins w:id="942" w:author="BPS" w:date="2021-04-23T15:14:00Z"&amp;gt;&amp;lt;w:r&amp;gt;&amp;lt;w:rPr&amp;gt;&amp;lt;w:color w:val="000000" /&amp;gt;&amp;lt;/w:rPr&amp;gt;&amp;lt;w:t xml:space="preserve"&amp;gt;  &amp;lt;/w:t&amp;gt;&amp;lt;/w:r&amp;gt;&amp;lt;/w:ins&amp;gt;&amp;lt;w:ins w:id="943" w:author="BPS" w:date="2021-03-23T10:03:00Z"&amp;gt;&amp;lt;w:r w:rsidRPr="009244E7"&amp;gt;&amp;lt;w:rPr&amp;gt;&amp;lt;w:color w:val="000000" /&amp;gt;&amp;lt;w:u w:val="single" /&amp;gt;&amp;lt;/w:rPr&amp;gt;&amp;lt;w:t xml:space="preserve"&amp;gt;Participate in the development and promotion of a state health plan by the &amp;lt;/w:t&amp;gt;&amp;lt;/w:r&amp;gt;&amp;lt;w:bookmarkStart w:id="944" w:name="_LINE__37_f69d6911_1f29_441f_905b_298966" /&amp;gt;&amp;lt;w:bookmarkEnd w:id="939" /&amp;gt;&amp;lt;w:r w:rsidRPr="009244E7"&amp;gt;&amp;lt;w:rPr&amp;gt;&amp;lt;w:color w:val="000000" /&amp;gt;&amp;lt;w:u w:val="single" /&amp;gt;&amp;lt;/w:rPr&amp;gt;&amp;lt;w:t xml:space="preserve"&amp;gt;Department of Health &amp;lt;/w:t&amp;gt;&amp;lt;/w:r&amp;gt;&amp;lt;w:r w:rsidRPr="00494FC6"&amp;gt;&amp;lt;w:t&amp;gt;and&amp;lt;/w:t&amp;gt;&amp;lt;/w:r&amp;gt;&amp;lt;w:r w:rsidRPr="009244E7"&amp;gt;&amp;lt;w:rPr&amp;gt;&amp;lt;w:color w:val="000000" /&amp;gt;&amp;lt;w:u w:val="single" /&amp;gt;&amp;lt;/w:rPr&amp;gt;&amp;lt;w:t xml:space="preserve"&amp;gt; Human Services, Maine Center for Disease Control and &amp;lt;/w:t&amp;gt;&amp;lt;/w:r&amp;gt;&amp;lt;w:bookmarkStart w:id="945" w:name="_LINE__38_018b8e94_8419_48a3_835a_5eed13" /&amp;gt;&amp;lt;w:bookmarkEnd w:id="944" /&amp;gt;&amp;lt;w:r w:rsidRPr="009244E7"&amp;gt;&amp;lt;w:rPr&amp;gt;&amp;lt;w:color w:val="000000" /&amp;gt;&amp;lt;w:u w:val="single" /&amp;gt;&amp;lt;/w:rPr&amp;gt;&amp;lt;w:t xml:space="preserve"&amp;gt;Prevention or another planning entity and provide funding for the planning process if &amp;lt;/w:t&amp;gt;&amp;lt;/w:r&amp;gt;&amp;lt;w:bookmarkStart w:id="946" w:name="_LINE__39_4d7bab4f_58a8_4d82_938a_1071af" /&amp;gt;&amp;lt;w:bookmarkEnd w:id="945" /&amp;gt;&amp;lt;w:r w:rsidRPr="009244E7"&amp;gt;&amp;lt;w:rPr&amp;gt;&amp;lt;w:color w:val="000000" /&amp;gt;&amp;lt;w:u w:val="single" /&amp;gt;&amp;lt;/w:rPr&amp;gt;&amp;lt;w:t&amp;gt;necessary;&amp;lt;/w:t&amp;gt;&amp;lt;/w:r&amp;gt;&amp;lt;w:bookmarkEnd w:id="946" /&amp;gt;&amp;lt;/w:ins&amp;gt;&amp;lt;/w:p&amp;gt;&amp;lt;w:p w:rsidR="002B01CE" w:rsidRPr="009244E7" w:rsidRDefault="002B01CE" w:rsidP="002B01CE"&amp;gt;&amp;lt;w:pPr&amp;gt;&amp;lt;w:ind w:left="720" /&amp;gt;&amp;lt;w:rPr&amp;gt;&amp;lt;w:ins w:id="947" w:author="BPS" w:date="2021-03-23T10:03:00Z" /&amp;gt;&amp;lt;/w:rPr&amp;gt;&amp;lt;/w:pPr&amp;gt;&amp;lt;w:bookmarkStart w:id="948" w:name="_STATUTE_NUMBER__e0357c97_fdac_4bf7_ab40" /&amp;gt;&amp;lt;w:bookmarkStart w:id="949" w:name="_STATUTE_P__79dfc5e1_8ad6_4445_adc6_a69f" /&amp;gt;&amp;lt;w:bookmarkStart w:id="950" w:name="_PAR__16_730eaf7d_9fa6_49f4_ac11_cb893ef" /&amp;gt;&amp;lt;w:bookmarkStart w:id="951" w:name="_LINE__40_db35df81_e607_4fee_94a8_15beea" /&amp;gt;&amp;lt;w:bookmarkEnd w:id="937" /&amp;gt;&amp;lt;w:bookmarkEnd w:id="938" /&amp;gt;&amp;lt;w:bookmarkEnd w:id="941" /&amp;gt;&amp;lt;w:ins w:id="952" w:author="BPS" w:date="2021-03-23T10:03:00Z"&amp;gt;&amp;lt;w:r w:rsidRPr="009244E7"&amp;gt;&amp;lt;w:rPr&amp;gt;&amp;lt;w:color w:val="000000" /&amp;gt;&amp;lt;w:u w:val="single" /&amp;gt;&amp;lt;/w:rPr&amp;gt;&amp;lt;w:t&amp;gt;D&amp;lt;/w:t&amp;gt;&amp;lt;/w:r&amp;gt;&amp;lt;w:bookmarkEnd w:id="948" /&amp;gt;&amp;lt;w:r w:rsidRPr="009244E7"&amp;gt;&amp;lt;w:rPr&amp;gt;&amp;lt;w:color w:val="000000" /&amp;gt;&amp;lt;/w:rPr&amp;gt;&amp;lt;w:t&amp;gt;.&amp;lt;/w:t&amp;gt;&amp;lt;/w:r&amp;gt;&amp;lt;/w:ins&amp;gt;&amp;lt;w:bookmarkStart w:id="953" w:name="_STATUTE_CONTENT__e981a0af_13a0_4ef5_8b9" /&amp;gt;&amp;lt;w:ins w:id="954" w:author="BPS" w:date="2021-04-23T15:14:00Z"&amp;gt;&amp;lt;w:r&amp;gt;&amp;lt;w:rPr&amp;gt;&amp;lt;w:color w:val="000000" /&amp;gt;&amp;lt;/w:rPr&amp;gt;&amp;lt;w:t xml:space="preserve"&amp;gt;  &amp;lt;/w:t&amp;gt;&amp;lt;/w:r&amp;gt;&amp;lt;/w:ins&amp;gt;&amp;lt;w:ins w:id="955" w:author="BPS" w:date="2021-03-23T10:03:00Z"&amp;gt;&amp;lt;w:r w:rsidRPr="00494FC6"&amp;gt;&amp;lt;w:t&amp;gt;Promote&amp;lt;/w:t&amp;gt;&amp;lt;/w:r&amp;gt;&amp;lt;w:r w:rsidRPr="009244E7"&amp;gt;&amp;lt;w:rPr&amp;gt;&amp;lt;w:color w:val="000000" /&amp;gt;&amp;lt;w:u w:val="single" /&amp;gt;&amp;lt;/w:rPr&amp;gt;&amp;lt;w:t xml:space="preserve"&amp;gt; multilevel planning and coordination that includes state, district, &amp;lt;/w:t&amp;gt;&amp;lt;/w:r&amp;gt;&amp;lt;w:bookmarkStart w:id="956" w:name="_LINE__41_55ae7a71_a6ae_45d3_8f86_dd8d76" /&amp;gt;&amp;lt;w:bookmarkEnd w:id="951" /&amp;gt;&amp;lt;w:r w:rsidRPr="009244E7"&amp;gt;&amp;lt;w:rPr&amp;gt;&amp;lt;w:color w:val="000000" /&amp;gt;&amp;lt;w:u w:val="single" /&amp;gt;&amp;lt;/w:rPr&amp;gt;&amp;lt;w:t xml:space="preserve"&amp;gt;community &amp;lt;/w:t&amp;gt;&amp;lt;/w:r&amp;gt;&amp;lt;w:r w:rsidRPr="009244E7"&amp;gt;&amp;lt;w:rPr&amp;gt;&amp;lt;w:u w:val="single" /&amp;gt;&amp;lt;/w:rPr&amp;gt;&amp;lt;w:t&amp;gt;and municipal decision-making and advisory boards; and&amp;lt;/w:t&amp;gt;&amp;lt;/w:r&amp;gt;&amp;lt;w:bookmarkEnd w:id="956" /&amp;gt;&amp;lt;/w:ins&amp;gt;&amp;lt;/w:p&amp;gt;&amp;lt;w:p w:rsidR="002B01CE" w:rsidRPr="009244E7" w:rsidRDefault="002B01CE" w:rsidP="002B01CE"&amp;gt;&amp;lt;w:pPr&amp;gt;&amp;lt;w:ind w:left="720" /&amp;gt;&amp;lt;w:rPr&amp;gt;&amp;lt;w:ins w:id="957" w:author="BPS" w:date="2021-03-23T10:03:00Z" /&amp;gt;&amp;lt;/w:rPr&amp;gt;&amp;lt;/w:pPr&amp;gt;&amp;lt;w:bookmarkStart w:id="958" w:name="_STATUTE_NUMBER__b12229bd_7723_427e_abc0" /&amp;gt;&amp;lt;w:bookmarkStart w:id="959" w:name="_STATUTE_P__a41cb8e6_9bcb_4f99_a3ab_f2e6" /&amp;gt;&amp;lt;w:bookmarkStart w:id="960" w:name="_PAGE__7_bee2d041_e658_4edd_b392_57b87c8" /&amp;gt;&amp;lt;w:bookmarkStart w:id="961" w:name="_PAR__1_8968c182_961b_472a_8c82_8a394693" /&amp;gt;&amp;lt;w:bookmarkStart w:id="962" w:name="_LINE__1_1cc3f048_b4ea_4898_b680_2f9ee4c" /&amp;gt;&amp;lt;w:bookmarkEnd w:id="777" /&amp;gt;&amp;lt;w:bookmarkEnd w:id="949" /&amp;gt;&amp;lt;w:bookmarkEnd w:id="950" /&amp;gt;&amp;lt;w:bookmarkEnd w:id="953" /&amp;gt;&amp;lt;w:ins w:id="963" w:author="BPS" w:date="2021-03-23T10:03:00Z"&amp;gt;&amp;lt;w:r w:rsidRPr="009244E7"&amp;gt;&amp;lt;w:rPr&amp;gt;&amp;lt;w:u w:val="single" /&amp;gt;&amp;lt;/w:rPr&amp;gt;&amp;lt;w:t&amp;gt;E&amp;lt;/w:t&amp;gt;&amp;lt;/w:r&amp;gt;&amp;lt;w:bookmarkEnd w:id="958" /&amp;gt;&amp;lt;w:r w:rsidRPr="009244E7"&amp;gt;&amp;lt;w:t&amp;gt;.&amp;lt;/w:t&amp;gt;&amp;lt;/w:r&amp;gt;&amp;lt;/w:ins&amp;gt;&amp;lt;w:bookmarkStart w:id="964" w:name="_STATUTE_CONTENT__5cdf016a_59fc_4e89_a39" /&amp;gt;&amp;lt;w:ins w:id="965" w:author="BPS" w:date="2021-04-23T15:14:00Z"&amp;gt;&amp;lt;w:r&amp;gt;&amp;lt;w:t xml:space="preserve"&amp;gt;  &amp;lt;/w:t&amp;gt;&amp;lt;/w:r&amp;gt;&amp;lt;/w:ins&amp;gt;&amp;lt;w:ins w:id="966" w:author="BPS" w:date="2021-03-23T10:03:00Z"&amp;gt;&amp;lt;w:r w:rsidRPr="009244E7"&amp;gt;&amp;lt;w:rPr&amp;gt;&amp;lt;w:u w:val="single" /&amp;gt;&amp;lt;/w:rPr&amp;gt;&amp;lt;w:t xml:space="preserve"&amp;gt;Take other actions necessary and appropriate to fulfill the purposes of this &amp;lt;/w:t&amp;gt;&amp;lt;/w:r&amp;gt;&amp;lt;w:bookmarkStart w:id="967" w:name="_LINE__2_e2498223_d24e_4e98_a3bb_11e65c0" /&amp;gt;&amp;lt;w:bookmarkEnd w:id="962" /&amp;gt;&amp;lt;w:r w:rsidRPr="009244E7"&amp;gt;&amp;lt;w:rPr&amp;gt;&amp;lt;w:u w:val="single" /&amp;gt;&amp;lt;/w:rPr&amp;gt;&amp;lt;w:t&amp;gt;subchapter.&amp;lt;/w:t&amp;gt;&amp;lt;/w:r&amp;gt;&amp;lt;w:bookmarkEnd w:id="967" /&amp;gt;&amp;lt;/w:ins&amp;gt;&amp;lt;/w:p&amp;gt;&amp;lt;w:p w:rsidR="002B01CE" w:rsidRPr="009244E7" w:rsidRDefault="002B01CE" w:rsidP="002B01CE"&amp;gt;&amp;lt;w:pPr&amp;gt;&amp;lt;w:ind w:left="1080" w:hanging="720" /&amp;gt;&amp;lt;w:rPr&amp;gt;&amp;lt;w:ins w:id="968" w:author="BPS" w:date="2021-03-23T10:03:00Z" /&amp;gt;&amp;lt;w:bCs /&amp;gt;&amp;lt;/w:rPr&amp;gt;&amp;lt;/w:pPr&amp;gt;&amp;lt;w:bookmarkStart w:id="969" w:name="_STATUTE_S__c2f74190_e6d6_4bb7_a1a9_3b28" /&amp;gt;&amp;lt;w:bookmarkStart w:id="970" w:name="_PAR__2_4f8c83c9_4e9d_4de7_a827_a946527e" /&amp;gt;&amp;lt;w:bookmarkStart w:id="971" w:name="_LINE__3_c9cb674e_5ecc_40a1_a013_a87ba08" /&amp;gt;&amp;lt;w:bookmarkEnd w:id="838" /&amp;gt;&amp;lt;w:bookmarkEnd w:id="906" /&amp;gt;&amp;lt;w:bookmarkEnd w:id="959" /&amp;gt;&amp;lt;w:bookmarkEnd w:id="961" /&amp;gt;&amp;lt;w:bookmarkEnd w:id="964" /&amp;gt;&amp;lt;w:ins w:id="972" w:author="BPS" w:date="2021-03-23T10:03:00Z"&amp;gt;&amp;lt;w:r w:rsidRPr="009244E7"&amp;gt;&amp;lt;w:rPr&amp;gt;&amp;lt;w:b /&amp;gt;&amp;lt;w:bCs /&amp;gt;&amp;lt;w:u w:val="single" /&amp;gt;&amp;lt;/w:rPr&amp;gt;&amp;lt;w:t&amp;gt;§&amp;lt;/w:t&amp;gt;&amp;lt;/w:r&amp;gt;&amp;lt;w:bookmarkStart w:id="973" w:name="_STATUTE_NUMBER__8e3170a7_f859_4f40_a8a8" /&amp;gt;&amp;lt;w:r w:rsidRPr="009244E7"&amp;gt;&amp;lt;w:rPr&amp;gt;&amp;lt;w:b /&amp;gt;&amp;lt;w:bCs /&amp;gt;&amp;lt;w:u w:val="single" /&amp;gt;&amp;lt;/w:rPr&amp;gt;&amp;lt;w:t&amp;gt;1517&amp;lt;/w:t&amp;gt;&amp;lt;/w:r&amp;gt;&amp;lt;w:bookmarkEnd w:id="973" /&amp;gt;&amp;lt;w:r w:rsidRPr="009244E7"&amp;gt;&amp;lt;w:rPr&amp;gt;&amp;lt;w:b /&amp;gt;&amp;lt;w:bCs /&amp;gt;&amp;lt;/w:rPr&amp;gt;&amp;lt;w:t&amp;gt;.&amp;lt;/w:t&amp;gt;&amp;lt;/w:r&amp;gt;&amp;lt;/w:ins&amp;gt;&amp;lt;w:bookmarkStart w:id="974" w:name="_STATUTE_HEADNOTE__484940ad_ec3a_4e7d_82" /&amp;gt;&amp;lt;w:ins w:id="975" w:author="BPS" w:date="2021-04-23T15:14:00Z"&amp;gt;&amp;lt;w:r&amp;gt;&amp;lt;w:rPr&amp;gt;&amp;lt;w:b /&amp;gt;&amp;lt;w:bCs /&amp;gt;&amp;lt;/w:rPr&amp;gt;&amp;lt;w:t xml:space="preserve"&amp;gt;  &amp;lt;/w:t&amp;gt;&amp;lt;/w:r&amp;gt;&amp;lt;/w:ins&amp;gt;&amp;lt;w:ins w:id="976" w:author="BPS" w:date="2021-03-23T10:03:00Z"&amp;gt;&amp;lt;w:r w:rsidRPr="00494FC6"&amp;gt;&amp;lt;w:rPr&amp;gt;&amp;lt;w:b /&amp;gt;&amp;lt;/w:rPr&amp;gt;&amp;lt;w:t&amp;gt;Funding&amp;lt;/w:t&amp;gt;&amp;lt;/w:r&amp;gt;&amp;lt;w:r w:rsidRPr="009244E7"&amp;gt;&amp;lt;w:rPr&amp;gt;&amp;lt;w:b /&amp;gt;&amp;lt;w:bCs /&amp;gt;&amp;lt;w:u w:val="single" /&amp;gt;&amp;lt;/w:rPr&amp;gt;&amp;lt;w:t xml:space="preserve"&amp;gt; disbursement plan&amp;lt;/w:t&amp;gt;&amp;lt;/w:r&amp;gt;&amp;lt;w:bookmarkEnd w:id="971" /&amp;gt;&amp;lt;w:bookmarkEnd w:id="974" /&amp;gt;&amp;lt;/w:ins&amp;gt;&amp;lt;/w:p&amp;gt;&amp;lt;w:p w:rsidR="002B01CE" w:rsidRPr="00494FC6" w:rsidRDefault="002B01CE" w:rsidP="002B01CE"&amp;gt;&amp;lt;w:pPr&amp;gt;&amp;lt;w:ind w:left="360" w:firstLine="360" /&amp;gt;&amp;lt;w:rPr&amp;gt;&amp;lt;w:ins w:id="977" w:author="BPS" w:date="2021-03-23T10:03:00Z" /&amp;gt;&amp;lt;/w:rPr&amp;gt;&amp;lt;/w:pPr&amp;gt;&amp;lt;w:bookmarkStart w:id="978" w:name="_STATUTE_NUMBER__715740ef_d1d1_4b78_a9de" /&amp;gt;&amp;lt;w:bookmarkStart w:id="979" w:name="_STATUTE_SS__c845d76d_7691_420b_858e_840" /&amp;gt;&amp;lt;w:bookmarkStart w:id="980" w:name="_PAR__3_02b61664_8348_4f52_a58f_8be0b2bd" /&amp;gt;&amp;lt;w:bookmarkStart w:id="981" w:name="_LINE__4_854cae35_c910_4d61_b7ca_f0e0d99" /&amp;gt;&amp;lt;w:bookmarkEnd w:id="970" /&amp;gt;&amp;lt;w:ins w:id="982" w:author="BPS" w:date="2021-03-23T10:03:00Z"&amp;gt;&amp;lt;w:r w:rsidRPr="00494FC6"&amp;gt;&amp;lt;w:rPr&amp;gt;&amp;lt;w:b /&amp;gt;&amp;lt;/w:rPr&amp;gt;&amp;lt;w:t&amp;gt;1&amp;lt;/w:t&amp;gt;&amp;lt;/w:r&amp;gt;&amp;lt;w:bookmarkEnd w:id="978" /&amp;gt;&amp;lt;w:r w:rsidRPr="00494FC6"&amp;gt;&amp;lt;w:rPr&amp;gt;&amp;lt;w:b /&amp;gt;&amp;lt;/w:rPr&amp;gt;&amp;lt;w:t xml:space="preserve"&amp;gt;.  &amp;lt;/w:t&amp;gt;&amp;lt;/w:r&amp;gt;&amp;lt;w:bookmarkStart w:id="983" w:name="_STATUTE_HEADNOTE__3dabba0b_7841_42d1_94" /&amp;gt;&amp;lt;w:r w:rsidRPr="00494FC6"&amp;gt;&amp;lt;w:rPr&amp;gt;&amp;lt;w:b /&amp;gt;&amp;lt;/w:rPr&amp;gt;&amp;lt;w:t&amp;gt;Funding disbursement plan.&amp;lt;/w:t&amp;gt;&amp;lt;/w:r&amp;gt;&amp;lt;w:r w:rsidRPr="00494FC6"&amp;gt;&amp;lt;w:t xml:space="preserve"&amp;gt;   &amp;lt;/w:t&amp;gt;&amp;lt;/w:r&amp;gt;&amp;lt;w:bookmarkStart w:id="984" w:name="_STATUTE_CONTENT__d110a524_15af_4e3f_842" /&amp;gt;&amp;lt;w:bookmarkEnd w:id="983" /&amp;gt;&amp;lt;w:r w:rsidRPr="00494FC6"&amp;gt;&amp;lt;w:t xml:space="preserve"&amp;gt;By December 31, 2022 and every year thereafter, &amp;lt;/w:t&amp;gt;&amp;lt;/w:r&amp;gt;&amp;lt;w:bookmarkStart w:id="985" w:name="_LINE__5_c6c8d9db_cbbb_41d0_81fe_ebe5929" /&amp;gt;&amp;lt;w:bookmarkEnd w:id="981" /&amp;gt;&amp;lt;w:r w:rsidRPr="00494FC6"&amp;gt;&amp;lt;w:t xml:space="preserve"&amp;gt;the board shall develop and approve a funding disbursement plan to disburse settlement &amp;lt;/w:t&amp;gt;&amp;lt;/w:r&amp;gt;&amp;lt;w:bookmarkStart w:id="986" w:name="_LINE__6_5abd8265_6d4b_47a6_8a65_1e55753" /&amp;gt;&amp;lt;w:bookmarkEnd w:id="985" /&amp;gt;&amp;lt;w:r w:rsidRPr="00494FC6"&amp;gt;&amp;lt;w:t xml:space="preserve"&amp;gt;funds and other funds it may hold or receive in the subsequent biennium. The funding &amp;lt;/w:t&amp;gt;&amp;lt;/w:r&amp;gt;&amp;lt;w:bookmarkStart w:id="987" w:name="_LINE__7_63a0f692_24e1_4562_a573_941bd8f" /&amp;gt;&amp;lt;w:bookmarkEnd w:id="986" /&amp;gt;&amp;lt;w:r w:rsidRPr="00494FC6"&amp;gt;&amp;lt;w:t xml:space="preserve"&amp;gt;disbursement plan must advance the purposes of this subchapter and be based on the most &amp;lt;/w:t&amp;gt;&amp;lt;/w:r&amp;gt;&amp;lt;w:bookmarkStart w:id="988" w:name="_LINE__8_e44bbcf9_a993_42b4_8275_f12929b" /&amp;gt;&amp;lt;w:bookmarkEnd w:id="987" /&amp;gt;&amp;lt;w:r w:rsidRPr="00494FC6"&amp;gt;&amp;lt;w:t&amp;gt;recent state health plan and the most recent data available to the board.&amp;lt;/w:t&amp;gt;&amp;lt;/w:r&amp;gt;&amp;lt;w:bookmarkEnd w:id="988" /&amp;gt;&amp;lt;/w:ins&amp;gt;&amp;lt;/w:p&amp;gt;&amp;lt;w:p w:rsidR="002B01CE" w:rsidRPr="00494FC6" w:rsidRDefault="002B01CE" w:rsidP="002B01CE"&amp;gt;&amp;lt;w:pPr&amp;gt;&amp;lt;w:ind w:left="360" w:firstLine="360" /&amp;gt;&amp;lt;w:rPr&amp;gt;&amp;lt;w:ins w:id="989" w:author="BPS" w:date="2021-03-23T10:03:00Z" /&amp;gt;&amp;lt;/w:rPr&amp;gt;&amp;lt;/w:pPr&amp;gt;&amp;lt;w:bookmarkStart w:id="990" w:name="_STATUTE_NUMBER__d6d661fb_bd3c_425b_9ae7" /&amp;gt;&amp;lt;w:bookmarkStart w:id="991" w:name="_STATUTE_SS__733ed658_be98_4cd8_8b9d_b14" /&amp;gt;&amp;lt;w:bookmarkStart w:id="992" w:name="_PAR__4_da6018ca_339d_464f_bdfb_f75271b7" /&amp;gt;&amp;lt;w:bookmarkStart w:id="993" w:name="_LINE__9_1bf32681_6e05_40ee_a048_71e6940" /&amp;gt;&amp;lt;w:bookmarkEnd w:id="979" /&amp;gt;&amp;lt;w:bookmarkEnd w:id="980" /&amp;gt;&amp;lt;w:bookmarkEnd w:id="984" /&amp;gt;&amp;lt;w:ins w:id="994" w:author="BPS" w:date="2021-03-23T10:03:00Z"&amp;gt;&amp;lt;w:r w:rsidRPr="00494FC6"&amp;gt;&amp;lt;w:rPr&amp;gt;&amp;lt;w:b /&amp;gt;&amp;lt;/w:rPr&amp;gt;&amp;lt;w:t&amp;gt;2&amp;lt;/w:t&amp;gt;&amp;lt;/w:r&amp;gt;&amp;lt;w:bookmarkEnd w:id="990" /&amp;gt;&amp;lt;w:r w:rsidRPr="00494FC6"&amp;gt;&amp;lt;w:rPr&amp;gt;&amp;lt;w:b /&amp;gt;&amp;lt;/w:rPr&amp;gt;&amp;lt;w:t xml:space="preserve"&amp;gt;.  &amp;lt;/w:t&amp;gt;&amp;lt;/w:r&amp;gt;&amp;lt;w:bookmarkStart w:id="995" w:name="_STATUTE_HEADNOTE__07272508_38cd_4980_ba" /&amp;gt;&amp;lt;w:r w:rsidRPr="00494FC6"&amp;gt;&amp;lt;w:rPr&amp;gt;&amp;lt;w:b /&amp;gt;&amp;lt;/w:rPr&amp;gt;&amp;lt;w:t&amp;gt;Input from interested parties.&amp;lt;/w:t&amp;gt;&amp;lt;/w:r&amp;gt;&amp;lt;w:r w:rsidRPr="00494FC6"&amp;gt;&amp;lt;w:t xml:space="preserve"&amp;gt;  &amp;lt;/w:t&amp;gt;&amp;lt;/w:r&amp;gt;&amp;lt;w:bookmarkStart w:id="996" w:name="_STATUTE_CONTENT__80785882_97ef_4c21_a4f" /&amp;gt;&amp;lt;w:bookmarkEnd w:id="995" /&amp;gt;&amp;lt;w:r w:rsidRPr="00494FC6"&amp;gt;&amp;lt;w:t xml:space="preserve"&amp;gt;Prior to adopting a funding disbursement plan &amp;lt;/w:t&amp;gt;&amp;lt;/w:r&amp;gt;&amp;lt;w:bookmarkStart w:id="997" w:name="_LINE__10_0c67307c_8a9b_4188_aba2_05643a" /&amp;gt;&amp;lt;w:bookmarkEnd w:id="993" /&amp;gt;&amp;lt;w:r&amp;gt;&amp;lt;w:t xml:space="preserve"&amp;gt;pursuant to subsection 1 &amp;lt;/w:t&amp;gt;&amp;lt;/w:r&amp;gt;&amp;lt;w:r w:rsidRPr="00494FC6"&amp;gt;&amp;lt;w:t xml:space="preserve"&amp;gt;or substantially amending an existing funding disbursement plan, &amp;lt;/w:t&amp;gt;&amp;lt;/w:r&amp;gt;&amp;lt;w:bookmarkStart w:id="998" w:name="_LINE__11_04321d97_90ae_405b_bbfb_75a49d" /&amp;gt;&amp;lt;w:bookmarkEnd w:id="997" /&amp;gt;&amp;lt;w:r w:rsidRPr="00494FC6"&amp;gt;&amp;lt;w:t xml:space="preserve"&amp;gt;the trust shall hold at least one public hearing to receive input from interested parties, &amp;lt;/w:t&amp;gt;&amp;lt;/w:r&amp;gt;&amp;lt;w:bookmarkStart w:id="999" w:name="_LINE__12_45ea3f92_c657_4ccc_b015_6a24a3" /&amp;gt;&amp;lt;w:bookmarkEnd w:id="998" /&amp;gt;&amp;lt;w:r w:rsidRPr="00494FC6"&amp;gt;&amp;lt;w:t xml:space="preserve"&amp;gt;including but not limited to the Department of Health and Human Services, Maine Center &amp;lt;/w:t&amp;gt;&amp;lt;/w:r&amp;gt;&amp;lt;w:bookmarkStart w:id="1000" w:name="_LINE__13_0b145857_a50d_4c23_9329_690f98" /&amp;gt;&amp;lt;w:bookmarkEnd w:id="999" /&amp;gt;&amp;lt;w:r w:rsidRPr="00494FC6"&amp;gt;&amp;lt;w:t xml:space="preserve"&amp;gt;for Disease Control and Prevention, other state agencies, organizations engaged in smoking &amp;lt;/w:t&amp;gt;&amp;lt;/w:r&amp;gt;&amp;lt;w:bookmarkStart w:id="1001" w:name="_LINE__14_03100706_05b3_484e_93d5_c8087d" /&amp;gt;&amp;lt;w:bookmarkEnd w:id="1000" /&amp;gt;&amp;lt;w:r w:rsidRPr="00494FC6"&amp;gt;&amp;lt;w:t xml:space="preserve"&amp;gt;cessation and public health efforts, other nongovernmental organizations, interested &amp;lt;/w:t&amp;gt;&amp;lt;/w:r&amp;gt;&amp;lt;w:bookmarkStart w:id="1002" w:name="_LINE__15_849c7881_5795_4890_ad56_0dc23b" /&amp;gt;&amp;lt;w:bookmarkEnd w:id="1001" /&amp;gt;&amp;lt;w:r w:rsidRPr="00494FC6"&amp;gt;&amp;lt;w:t xml:space="preserve"&amp;gt;stakeholders, patients and members of the public.  The board shall establish the procedure &amp;lt;/w:t&amp;gt;&amp;lt;/w:r&amp;gt;&amp;lt;w:bookmarkStart w:id="1003" w:name="_LINE__16_3cfe06cf_b25a_42fb_985a_285d48" /&amp;gt;&amp;lt;w:bookmarkEnd w:id="1002" /&amp;gt;&amp;lt;w:r w:rsidRPr="00494FC6"&amp;gt;&amp;lt;w:t xml:space="preserve"&amp;gt;and timelines for seeking input from interested parties.  The board shall also determine &amp;lt;/w:t&amp;gt;&amp;lt;/w:r&amp;gt;&amp;lt;w:bookmarkStart w:id="1004" w:name="_LINE__17_7d51ad4f_25c5_451d_a7c6_a25674" /&amp;gt;&amp;lt;w:bookmarkEnd w:id="1003" /&amp;gt;&amp;lt;w:r w:rsidRPr="00494FC6"&amp;gt;&amp;lt;w:t xml:space="preserve"&amp;gt;what circumstances, consistent with this subsection, would require the board to initiate a &amp;lt;/w:t&amp;gt;&amp;lt;/w:r&amp;gt;&amp;lt;w:bookmarkStart w:id="1005" w:name="_LINE__18_fffd64a5_f94c_4e37_a4fd_f454e3" /&amp;gt;&amp;lt;w:bookmarkEnd w:id="1004" /&amp;gt;&amp;lt;w:r w:rsidRPr="00494FC6"&amp;gt;&amp;lt;w:t xml:space="preserve"&amp;gt;public hearing.  When considering the input of interested parties, the trust must consider &amp;lt;/w:t&amp;gt;&amp;lt;/w:r&amp;gt;&amp;lt;w:bookmarkStart w:id="1006" w:name="_LINE__19_ec16b81e_b7e9_4c6e_9741_f40ca4" /&amp;gt;&amp;lt;w:bookmarkEnd w:id="1005" /&amp;gt;&amp;lt;w:r&amp;gt;&amp;lt;w:t xml:space="preserve"&amp;gt;principles of &amp;lt;/w:t&amp;gt;&amp;lt;/w:r&amp;gt;&amp;lt;w:r w:rsidRPr="00494FC6"&amp;gt;&amp;lt;w:t&amp;gt;zero-based budgeting&amp;lt;/w:t&amp;gt;&amp;lt;/w:r&amp;gt;&amp;lt;w:r&amp;gt;&amp;lt;w:t&amp;gt;, as defined in Title 35-A, section 102, subsection 25,&amp;lt;/w:t&amp;gt;&amp;lt;/w:r&amp;gt;&amp;lt;w:r w:rsidRPr="00494FC6"&amp;gt;&amp;lt;w:t xml:space="preserve"&amp;gt; &amp;lt;/w:t&amp;gt;&amp;lt;/w:r&amp;gt;&amp;lt;w:bookmarkStart w:id="1007" w:name="_LINE__20_a73fd5af_f4e6_49be_a556_c8c2b9" /&amp;gt;&amp;lt;w:bookmarkEnd w:id="1006" /&amp;gt;&amp;lt;w:r w:rsidRPr="00494FC6"&amp;gt;&amp;lt;w:t&amp;gt;and long-term returns on investment.&amp;lt;/w:t&amp;gt;&amp;lt;/w:r&amp;gt;&amp;lt;w:bookmarkEnd w:id="1007" /&amp;gt;&amp;lt;/w:ins&amp;gt;&amp;lt;/w:p&amp;gt;&amp;lt;w:p w:rsidR="002B01CE" w:rsidRPr="00494FC6" w:rsidRDefault="002B01CE" w:rsidP="002B01CE"&amp;gt;&amp;lt;w:pPr&amp;gt;&amp;lt;w:ind w:left="360" w:firstLine="360" /&amp;gt;&amp;lt;w:rPr&amp;gt;&amp;lt;w:ins w:id="1008" w:author="BPS" w:date="2021-03-23T10:03:00Z" /&amp;gt;&amp;lt;/w:rPr&amp;gt;&amp;lt;/w:pPr&amp;gt;&amp;lt;w:bookmarkStart w:id="1009" w:name="_STATUTE_NUMBER__30b82cfc_80dd_438e_aa6a" /&amp;gt;&amp;lt;w:bookmarkStart w:id="1010" w:name="_STATUTE_SS__7db360c2_1403_42fa_8bb3_5cf" /&amp;gt;&amp;lt;w:bookmarkStart w:id="1011" w:name="_PAR__5_1a8d84ad_a972_4f58_b04c_8455d337" /&amp;gt;&amp;lt;w:bookmarkStart w:id="1012" w:name="_LINE__21_1f537d2c_1eb2_4b73_a119_70e45c" /&amp;gt;&amp;lt;w:bookmarkEnd w:id="991" /&amp;gt;&amp;lt;w:bookmarkEnd w:id="992" /&amp;gt;&amp;lt;w:bookmarkEnd w:id="996" /&amp;gt;&amp;lt;w:ins w:id="1013" w:author="BPS" w:date="2021-03-23T10:03:00Z"&amp;gt;&amp;lt;w:r w:rsidRPr="00494FC6"&amp;gt;&amp;lt;w:rPr&amp;gt;&amp;lt;w:b /&amp;gt;&amp;lt;/w:rPr&amp;gt;&amp;lt;w:t&amp;gt;3&amp;lt;/w:t&amp;gt;&amp;lt;/w:r&amp;gt;&amp;lt;w:bookmarkEnd w:id="1009" /&amp;gt;&amp;lt;w:r w:rsidRPr="00494FC6"&amp;gt;&amp;lt;w:rPr&amp;gt;&amp;lt;w:b /&amp;gt;&amp;lt;/w:rPr&amp;gt;&amp;lt;w:t xml:space="preserve"&amp;gt;.  &amp;lt;/w:t&amp;gt;&amp;lt;/w:r&amp;gt;&amp;lt;w:bookmarkStart w:id="1014" w:name="_STATUTE_HEADNOTE__c1498e85_76dc_40ce_a1" /&amp;gt;&amp;lt;w:r w:rsidRPr="00494FC6"&amp;gt;&amp;lt;w:rPr&amp;gt;&amp;lt;w:b /&amp;gt;&amp;lt;/w:rPr&amp;gt;&amp;lt;w:t&amp;gt;Funding disbursement plans.&amp;lt;/w:t&amp;gt;&amp;lt;/w:r&amp;gt;&amp;lt;w:r w:rsidRPr="00494FC6"&amp;gt;&amp;lt;w:t xml:space="preserve"&amp;gt;  &amp;lt;/w:t&amp;gt;&amp;lt;/w:r&amp;gt;&amp;lt;w:bookmarkStart w:id="1015" w:name="_STATUTE_CONTENT__934cf006_7e03_4e26_884" /&amp;gt;&amp;lt;w:bookmarkEnd w:id="1014" /&amp;gt;&amp;lt;w:r w:rsidRPr="00494FC6"&amp;gt;&amp;lt;w:t xml:space="preserve"&amp;gt;The funding disbursement plan approved by the &amp;lt;/w:t&amp;gt;&amp;lt;/w:r&amp;gt;&amp;lt;w:bookmarkStart w:id="1016" w:name="_LINE__22_375999da_c30b_40e8_97fb_75db85" /&amp;gt;&amp;lt;w:bookmarkEnd w:id="1012" /&amp;gt;&amp;lt;w:r w:rsidRPr="00494FC6"&amp;gt;&amp;lt;w:t&amp;gt;board&amp;lt;/w:t&amp;gt;&amp;lt;/w:r&amp;gt;&amp;lt;w:r&amp;gt;&amp;lt;w:t xml:space="preserve"&amp;gt; pursuant to subsection 1&amp;lt;/w:t&amp;gt;&amp;lt;/w:r&amp;gt;&amp;lt;w:r w:rsidRPr="00494FC6"&amp;gt;&amp;lt;w:t xml:space="preserve"&amp;gt; for fiscal year 2023-24 must disburse an amount equal to &amp;lt;/w:t&amp;gt;&amp;lt;/w:r&amp;gt;&amp;lt;w:bookmarkStart w:id="1017" w:name="_LINE__23_80f26a2b_fc8b_4117_a7d5_708c64" /&amp;gt;&amp;lt;w:bookmarkEnd w:id="1016" /&amp;gt;&amp;lt;w:r w:rsidRPr="00494FC6"&amp;gt;&amp;lt;w:t xml:space="preserve"&amp;gt;0.30 of the settlement funds projected to be received in fiscal year 2023-24 for the purpose &amp;lt;/w:t&amp;gt;&amp;lt;/w:r&amp;gt;&amp;lt;w:bookmarkStart w:id="1018" w:name="_LINE__24_f8eeecfa_cc9f_45f3_b533_7e7b1b" /&amp;gt;&amp;lt;w:bookmarkEnd w:id="1017" /&amp;gt;&amp;lt;w:r w:rsidRPr="00494FC6"&amp;gt;&amp;lt;w:t xml:space="preserve"&amp;gt;of providing medical care. The funding disbursement plan approved by the board for fiscal &amp;lt;/w:t&amp;gt;&amp;lt;/w:r&amp;gt;&amp;lt;w:bookmarkStart w:id="1019" w:name="_LINE__25_51dbe6cf_0ac3_40aa_8378_4df782" /&amp;gt;&amp;lt;w:bookmarkEnd w:id="1018" /&amp;gt;&amp;lt;w:r w:rsidRPr="00494FC6"&amp;gt;&amp;lt;w:t xml:space="preserve"&amp;gt;year 2024-25 and subsequent years may not disburse funds for the purpose of providing &amp;lt;/w:t&amp;gt;&amp;lt;/w:r&amp;gt;&amp;lt;w:bookmarkStart w:id="1020" w:name="_LINE__26_d546f2a7_2707_4e46_b51e_e7f12e" /&amp;gt;&amp;lt;w:bookmarkEnd w:id="1019" /&amp;gt;&amp;lt;w:r w:rsidRPr="00494FC6"&amp;gt;&amp;lt;w:t xml:space="preserve"&amp;gt;medical care. When approving other elements of the funding disbursement plans, the board &amp;lt;/w:t&amp;gt;&amp;lt;/w:r&amp;gt;&amp;lt;w:bookmarkStart w:id="1021" w:name="_LINE__27_c2b21609_1cc3_423b_bf6c_a9b568" /&amp;gt;&amp;lt;w:bookmarkEnd w:id="1020" /&amp;gt;&amp;lt;w:r w:rsidRPr="00494FC6"&amp;gt;&amp;lt;w:t xml:space="preserve"&amp;gt;shall consider funding levels in the most recent fiscal year and disburse funding in amounts &amp;lt;/w:t&amp;gt;&amp;lt;/w:r&amp;gt;&amp;lt;w:bookmarkStart w:id="1022" w:name="_LINE__28_42b9d5f8_dea8_4301_9f4f_2834ae" /&amp;gt;&amp;lt;w:bookmarkEnd w:id="1021" /&amp;gt;&amp;lt;w:r w:rsidRPr="00494FC6"&amp;gt;&amp;lt;w:t xml:space="preserve"&amp;gt;that minimize disruption of existing programs and ensure smooth and efficient transitions &amp;lt;/w:t&amp;gt;&amp;lt;/w:r&amp;gt;&amp;lt;w:bookmarkStart w:id="1023" w:name="_LINE__29_1ac6f6f1_c3f4_4d90_b3ef_b948a6" /&amp;gt;&amp;lt;w:bookmarkEnd w:id="1022" /&amp;gt;&amp;lt;w:r w:rsidRPr="00494FC6"&amp;gt;&amp;lt;w:t&amp;gt;to the funding levels required under subsection 4.&amp;lt;/w:t&amp;gt;&amp;lt;/w:r&amp;gt;&amp;lt;w:bookmarkEnd w:id="1023" /&amp;gt;&amp;lt;/w:ins&amp;gt;&amp;lt;/w:p&amp;gt;&amp;lt;w:p w:rsidR="002B01CE" w:rsidRPr="00494FC6" w:rsidRDefault="002B01CE" w:rsidP="002B01CE"&amp;gt;&amp;lt;w:pPr&amp;gt;&amp;lt;w:ind w:left="360" w:firstLine="360" /&amp;gt;&amp;lt;w:rPr&amp;gt;&amp;lt;w:ins w:id="1024" w:author="BPS" w:date="2021-03-23T10:03:00Z" /&amp;gt;&amp;lt;/w:rPr&amp;gt;&amp;lt;/w:pPr&amp;gt;&amp;lt;w:bookmarkStart w:id="1025" w:name="_STATUTE_NUMBER__c08a9e7e_a04e_4c02_a662" /&amp;gt;&amp;lt;w:bookmarkStart w:id="1026" w:name="_STATUTE_SS__51f2d8c6_985d_4571_914d_f2b" /&amp;gt;&amp;lt;w:bookmarkStart w:id="1027" w:name="_PAR__6_e07537e3_4590_48ad_a5b9_a37f6497" /&amp;gt;&amp;lt;w:bookmarkStart w:id="1028" w:name="_LINE__30_259bcb51_0c32_4c8c_a720_de4ca0" /&amp;gt;&amp;lt;w:bookmarkEnd w:id="1010" /&amp;gt;&amp;lt;w:bookmarkEnd w:id="1011" /&amp;gt;&amp;lt;w:bookmarkEnd w:id="1015" /&amp;gt;&amp;lt;w:ins w:id="1029" w:author="BPS" w:date="2021-03-23T10:03:00Z"&amp;gt;&amp;lt;w:r w:rsidRPr="00494FC6"&amp;gt;&amp;lt;w:rPr&amp;gt;&amp;lt;w:b /&amp;gt;&amp;lt;/w:rPr&amp;gt;&amp;lt;w:t&amp;gt;4&amp;lt;/w:t&amp;gt;&amp;lt;/w:r&amp;gt;&amp;lt;w:bookmarkEnd w:id="1025" /&amp;gt;&amp;lt;w:r w:rsidRPr="00494FC6"&amp;gt;&amp;lt;w:rPr&amp;gt;&amp;lt;w:b /&amp;gt;&amp;lt;/w:rPr&amp;gt;&amp;lt;w:t xml:space="preserve"&amp;gt;.  &amp;lt;/w:t&amp;gt;&amp;lt;/w:r&amp;gt;&amp;lt;w:bookmarkStart w:id="1030" w:name="_STATUTE_HEADNOTE__b8000542_f41b_4714_8e" /&amp;gt;&amp;lt;w:r w:rsidRPr="00494FC6"&amp;gt;&amp;lt;w:rPr&amp;gt;&amp;lt;w:b /&amp;gt;&amp;lt;/w:rPr&amp;gt;&amp;lt;w:t&amp;gt;Designated disbursements.&amp;lt;/w:t&amp;gt;&amp;lt;/w:r&amp;gt;&amp;lt;w:r w:rsidRPr="00494FC6"&amp;gt;&amp;lt;w:t xml:space="preserve"&amp;gt;  &amp;lt;/w:t&amp;gt;&amp;lt;/w:r&amp;gt;&amp;lt;w:bookmarkStart w:id="1031" w:name="_STATUTE_CONTENT__24082871_3494_4e37_a0a" /&amp;gt;&amp;lt;w:bookmarkEnd w:id="1030" /&amp;gt;&amp;lt;w:r w:rsidRPr="00494FC6"&amp;gt;&amp;lt;w:t xml:space="preserve"&amp;gt;Each funding disbursement plan approved by the &amp;lt;/w:t&amp;gt;&amp;lt;/w:r&amp;gt;&amp;lt;w:bookmarkStart w:id="1032" w:name="_LINE__31_887aada0_c55c_4ae6_a221_ee7bc3" /&amp;gt;&amp;lt;w:bookmarkEnd w:id="1028" /&amp;gt;&amp;lt;w:r w:rsidRPr="00494FC6"&amp;gt;&amp;lt;w:t&amp;gt;board must disburse funds in accordance with the following designated disbursement&amp;lt;/w:t&amp;gt;&amp;lt;/w:r&amp;gt;&amp;lt;/w:ins&amp;gt;&amp;lt;w:ins w:id="1033" w:author="BPS" w:date="2021-03-25T15:08:00Z"&amp;gt;&amp;lt;w:r&amp;gt;&amp;lt;w:t&amp;gt;s&amp;lt;/w:t&amp;gt;&amp;lt;/w:r&amp;gt;&amp;lt;/w:ins&amp;gt;&amp;lt;w:ins w:id="1034" w:author="BPS" w:date="2021-03-23T10:03:00Z"&amp;gt;&amp;lt;w:r w:rsidRPr="00494FC6"&amp;gt;&amp;lt;w:t&amp;gt;:&amp;lt;/w:t&amp;gt;&amp;lt;/w:r&amp;gt;&amp;lt;w:bookmarkEnd w:id="1032" /&amp;gt;&amp;lt;/w:ins&amp;gt;&amp;lt;/w:p&amp;gt;&amp;lt;w:p w:rsidR="002B01CE" w:rsidRPr="00494FC6" w:rsidRDefault="002B01CE" w:rsidP="002B01CE"&amp;gt;&amp;lt;w:pPr&amp;gt;&amp;lt;w:ind w:left="720" /&amp;gt;&amp;lt;w:rPr&amp;gt;&amp;lt;w:ins w:id="1035" w:author="BPS" w:date="2021-03-23T10:03:00Z" /&amp;gt;&amp;lt;/w:rPr&amp;gt;&amp;lt;/w:pPr&amp;gt;&amp;lt;w:bookmarkStart w:id="1036" w:name="_STATUTE_NUMBER__1a7a163c_f561_49d4_a589" /&amp;gt;&amp;lt;w:bookmarkStart w:id="1037" w:name="_STATUTE_P__a69df48e_d0ae_4537_bb95_334f" /&amp;gt;&amp;lt;w:bookmarkStart w:id="1038" w:name="_PAR__7_73d458eb_22f5_4ba5_b7f3_0d26af67" /&amp;gt;&amp;lt;w:bookmarkStart w:id="1039" w:name="_LINE__32_dd489ad3_0a98_412d_8cdb_95af07" /&amp;gt;&amp;lt;w:bookmarkEnd w:id="1027" /&amp;gt;&amp;lt;w:bookmarkEnd w:id="1031" /&amp;gt;&amp;lt;w:ins w:id="1040" w:author="BPS" w:date="2021-03-23T10:03:00Z"&amp;gt;&amp;lt;w:r w:rsidRPr="00494FC6"&amp;gt;&amp;lt;w:t&amp;gt;A&amp;lt;/w:t&amp;gt;&amp;lt;/w:r&amp;gt;&amp;lt;w:bookmarkEnd w:id="1036" /&amp;gt;&amp;lt;w:r w:rsidRPr="00494FC6"&amp;gt;&amp;lt;w:t&amp;gt;.&amp;lt;/w:t&amp;gt;&amp;lt;/w:r&amp;gt;&amp;lt;/w:ins&amp;gt;&amp;lt;w:bookmarkStart w:id="1041" w:name="_STATUTE_CONTENT__3575f41f_8812_402b_ae4" /&amp;gt;&amp;lt;w:ins w:id="1042" w:author="BPS" w:date="2021-04-23T15:14:00Z"&amp;gt;&amp;lt;w:r&amp;gt;&amp;lt;w:t xml:space="preserve"&amp;gt;  &amp;lt;/w:t&amp;gt;&amp;lt;/w:r&amp;gt;&amp;lt;/w:ins&amp;gt;&amp;lt;w:ins w:id="1043" w:author="BPS" w:date="2021-04-23T15:17:00Z"&amp;gt;&amp;lt;w:r w:rsidRPr="000F4007"&amp;gt;&amp;lt;w:t xml:space="preserve"&amp;gt;An amount of the settlement funds received in the previous fiscal year must be &amp;lt;/w:t&amp;gt;&amp;lt;/w:r&amp;gt;&amp;lt;w:bookmarkStart w:id="1044" w:name="_LINE__33_a8c3326b_a9ba_4470_8383_99c3ce" /&amp;gt;&amp;lt;w:bookmarkEnd w:id="1039" /&amp;gt;&amp;lt;w:r w:rsidRPr="000F4007"&amp;gt;&amp;lt;w:t xml:space="preserve"&amp;gt;disbursed to the &amp;lt;/w:t&amp;gt;&amp;lt;/w:r&amp;gt;&amp;lt;/w:ins&amp;gt;&amp;lt;w:ins w:id="1045" w:author="BPS" w:date="2021-04-27T10:21:00Z"&amp;gt;&amp;lt;w:r&amp;gt;&amp;lt;w:t&amp;gt;Depart&amp;lt;/w:t&amp;gt;&amp;lt;/w:r&amp;gt;&amp;lt;/w:ins&amp;gt;&amp;lt;w:ins w:id="1046" w:author="BPS" w:date="2021-04-27T10:22:00Z"&amp;gt;&amp;lt;w:r&amp;gt;&amp;lt;w:t xml:space="preserve"&amp;gt;ment of Health and Human Services, &amp;lt;/w:t&amp;gt;&amp;lt;/w:r&amp;gt;&amp;lt;/w:ins&amp;gt;&amp;lt;w:ins w:id="1047" w:author="BPS" w:date="2021-04-23T15:17:00Z"&amp;gt;&amp;lt;w:r w:rsidRPr="000F4007"&amp;gt;&amp;lt;w:t xml:space="preserve"&amp;gt;Maine Center for Disease &amp;lt;/w:t&amp;gt;&amp;lt;/w:r&amp;gt;&amp;lt;w:bookmarkStart w:id="1048" w:name="_LINE__34_0825f383_cab6_47df_b345_f3b439" /&amp;gt;&amp;lt;w:bookmarkEnd w:id="1044" /&amp;gt;&amp;lt;w:r w:rsidRPr="000F4007"&amp;gt;&amp;lt;w:t&amp;gt;Control and Prevention or its designated agent for purposes of providing evidence-&amp;lt;/w:t&amp;gt;&amp;lt;/w:r&amp;gt;&amp;lt;w:bookmarkStart w:id="1049" w:name="_LINE__35_13755f46_c796_4ed7_9c29_4d5d80" /&amp;gt;&amp;lt;w:bookmarkEnd w:id="1048" /&amp;gt;&amp;lt;w:r w:rsidRPr="000F4007"&amp;gt;&amp;lt;w:t xml:space="preserve"&amp;gt;based tobacco prevention and control programs in the State in accordance with the &amp;lt;/w:t&amp;gt;&amp;lt;/w:r&amp;gt;&amp;lt;w:bookmarkStart w:id="1050" w:name="_LINE__36_0b037c17_a86b_4c57_ab7b_4f64c3" /&amp;gt;&amp;lt;w:bookmarkEnd w:id="1049" /&amp;gt;&amp;lt;w:r w:rsidRPr="000F4007"&amp;gt;&amp;lt;w:t&amp;gt;following:&amp;lt;/w:t&amp;gt;&amp;lt;/w:r&amp;gt;&amp;lt;/w:ins&amp;gt;&amp;lt;w:bookmarkEnd w:id="1050" /&amp;gt;&amp;lt;/w:p&amp;gt;&amp;lt;w:p w:rsidR="002B01CE" w:rsidRPr="00494FC6" w:rsidRDefault="002B01CE" w:rsidP="002B01CE"&amp;gt;&amp;lt;w:pPr&amp;gt;&amp;lt;w:ind w:left="1080" /&amp;gt;&amp;lt;w:rPr&amp;gt;&amp;lt;w:ins w:id="1051" w:author="BPS" w:date="2021-03-23T10:03:00Z" /&amp;gt;&amp;lt;/w:rPr&amp;gt;&amp;lt;/w:pPr&amp;gt;&amp;lt;w:bookmarkStart w:id="1052" w:name="_STATUTE_SP__e4ba6070_a6af_4547_9a3f_2f3" /&amp;gt;&amp;lt;w:bookmarkStart w:id="1053" w:name="_PAR__8_73baf766_29c0_45fa_bfc4_b6371d10" /&amp;gt;&amp;lt;w:bookmarkStart w:id="1054" w:name="_LINE__37_df2e651a_6aac_48e8_be8c_ed1923" /&amp;gt;&amp;lt;w:bookmarkEnd w:id="1038" /&amp;gt;&amp;lt;w:bookmarkEnd w:id="1041" /&amp;gt;&amp;lt;w:ins w:id="1055" w:author="BPS" w:date="2021-03-23T10:03:00Z"&amp;gt;&amp;lt;w:r w:rsidRPr="00494FC6"&amp;gt;&amp;lt;w:t&amp;gt;(&amp;lt;/w:t&amp;gt;&amp;lt;/w:r&amp;gt;&amp;lt;w:bookmarkStart w:id="1056" w:name="_STATUTE_NUMBER__15bb2860_0b03_415c_9f26" /&amp;gt;&amp;lt;w:r w:rsidRPr="00494FC6"&amp;gt;&amp;lt;w:t&amp;gt;1&amp;lt;/w:t&amp;gt;&amp;lt;/w:r&amp;gt;&amp;lt;w:bookmarkEnd w:id="1056" /&amp;gt;&amp;lt;w:r w:rsidRPr="000F4007"&amp;gt;&amp;lt;w:t xml:space="preserve"&amp;gt;) &amp;lt;/w:t&amp;gt;&amp;lt;/w:r&amp;gt;&amp;lt;/w:ins&amp;gt;&amp;lt;w:bookmarkStart w:id="1057" w:name="_STATUTE_CONTENT__1cf4e016_dab1_4f3f_865" /&amp;gt;&amp;lt;w:ins w:id="1058" w:author="BPS" w:date="2021-04-23T15:17:00Z"&amp;gt;&amp;lt;w:r w:rsidRPr="000F4007"&amp;gt;&amp;lt;w:t xml:space="preserve"&amp;gt;For fiscal year 2023-24, an amount that is at least &amp;lt;/w:t&amp;gt;&amp;lt;/w:r&amp;gt;&amp;lt;/w:ins&amp;gt;&amp;lt;w:ins w:id="1059" w:author="BPS" w:date="2021-04-27T10:22:00Z"&amp;gt;&amp;lt;w:r&amp;gt;&amp;lt;w:t&amp;gt;0&amp;lt;/w:t&amp;gt;&amp;lt;/w:r&amp;gt;&amp;lt;/w:ins&amp;gt;&amp;lt;w:ins w:id="1060" w:author="BPS" w:date="2021-04-23T15:17:00Z"&amp;gt;&amp;lt;w:r w:rsidRPr="000F4007"&amp;gt;&amp;lt;w:t xml:space="preserve"&amp;gt;.70 of the level &amp;lt;/w:t&amp;gt;&amp;lt;/w:r&amp;gt;&amp;lt;w:bookmarkStart w:id="1061" w:name="_LINE__38_3831bcf1_ae30_40c3_ab17_a5ee71" /&amp;gt;&amp;lt;w:bookmarkEnd w:id="1054" /&amp;gt;&amp;lt;w:r w:rsidRPr="000F4007"&amp;gt;&amp;lt;w:t xml:space="preserve"&amp;gt;recommended by the United States Department of Health and Human Services, &amp;lt;/w:t&amp;gt;&amp;lt;/w:r&amp;gt;&amp;lt;w:bookmarkStart w:id="1062" w:name="_LINE__39_639f9382_3436_4d6a_ac8c_4befad" /&amp;gt;&amp;lt;w:bookmarkEnd w:id="1061" /&amp;gt;&amp;lt;w:r w:rsidRPr="000F4007"&amp;gt;&amp;lt;w:t&amp;gt;Centers for Disease Control and Prevention; and&amp;lt;/w:t&amp;gt;&amp;lt;/w:r&amp;gt;&amp;lt;/w:ins&amp;gt;&amp;lt;w:bookmarkEnd w:id="1062" /&amp;gt;&amp;lt;/w:p&amp;gt;&amp;lt;w:p w:rsidR="002B01CE" w:rsidRPr="00494FC6" w:rsidRDefault="002B01CE" w:rsidP="002B01CE"&amp;gt;&amp;lt;w:pPr&amp;gt;&amp;lt;w:ind w:left="1080" /&amp;gt;&amp;lt;w:rPr&amp;gt;&amp;lt;w:ins w:id="1063" w:author="BPS" w:date="2021-03-23T10:03:00Z" /&amp;gt;&amp;lt;/w:rPr&amp;gt;&amp;lt;/w:pPr&amp;gt;&amp;lt;w:bookmarkStart w:id="1064" w:name="_STATUTE_SP__f050b805_0b1a_4914_b151_aff" /&amp;gt;&amp;lt;w:bookmarkStart w:id="1065" w:name="_PAR__9_1135e733_888f_4ebd_9181_4bc28e09" /&amp;gt;&amp;lt;w:bookmarkStart w:id="1066" w:name="_LINE__40_7c61efcb_bbaf_4131_8ca8_69b536" /&amp;gt;&amp;lt;w:bookmarkEnd w:id="1052" /&amp;gt;&amp;lt;w:bookmarkEnd w:id="1053" /&amp;gt;&amp;lt;w:bookmarkEnd w:id="1057" /&amp;gt;&amp;lt;w:ins w:id="1067" w:author="BPS" w:date="2021-03-23T10:03:00Z"&amp;gt;&amp;lt;w:r w:rsidRPr="00494FC6"&amp;gt;&amp;lt;w:t&amp;gt;(&amp;lt;/w:t&amp;gt;&amp;lt;/w:r&amp;gt;&amp;lt;w:bookmarkStart w:id="1068" w:name="_STATUTE_NUMBER__d4e11969_dcf6_47cc_b500" /&amp;gt;&amp;lt;w:r w:rsidRPr="00494FC6"&amp;gt;&amp;lt;w:t&amp;gt;2&amp;lt;/w:t&amp;gt;&amp;lt;/w:r&amp;gt;&amp;lt;w:bookmarkEnd w:id="1068" /&amp;gt;&amp;lt;w:r w:rsidRPr="00494FC6"&amp;gt;&amp;lt;w:t xml:space="preserve"&amp;gt;) &amp;lt;/w:t&amp;gt;&amp;lt;/w:r&amp;gt;&amp;lt;/w:ins&amp;gt;&amp;lt;w:bookmarkStart w:id="1069" w:name="_STATUTE_CONTENT__b1b1ee10_a53b_491f_938" /&amp;gt;&amp;lt;w:ins w:id="1070" w:author="BPS" w:date="2021-04-23T15:18:00Z"&amp;gt;&amp;lt;w:r w:rsidRPr="000F4007"&amp;gt;&amp;lt;w:t xml:space="preserve"&amp;gt;For fiscal year 2024-25 and &amp;lt;/w:t&amp;gt;&amp;lt;/w:r&amp;gt;&amp;lt;/w:ins&amp;gt;&amp;lt;w:ins w:id="1071" w:author="BPS" w:date="2021-04-27T10:22:00Z"&amp;gt;&amp;lt;w:r&amp;gt;&amp;lt;w:t&amp;gt;in&amp;lt;/w:t&amp;gt;&amp;lt;/w:r&amp;gt;&amp;lt;/w:ins&amp;gt;&amp;lt;w:ins w:id="1072" w:author="BPS" w:date="2021-04-23T15:18:00Z"&amp;gt;&amp;lt;w:r w:rsidRPr="000F4007"&amp;gt;&amp;lt;w:t xml:space="preserve"&amp;gt; subsequent fiscal years, an amount that when &amp;lt;/w:t&amp;gt;&amp;lt;/w:r&amp;gt;&amp;lt;w:bookmarkStart w:id="1073" w:name="_LINE__41_5cd6613c_2d98_496f_80ee_464348" /&amp;gt;&amp;lt;w:bookmarkEnd w:id="1066" /&amp;gt;&amp;lt;w:r w:rsidRPr="000F4007"&amp;gt;&amp;lt;w:t xml:space="preserve"&amp;gt;combined with amounts from other funding sources received by the &amp;lt;/w:t&amp;gt;&amp;lt;/w:r&amp;gt;&amp;lt;/w:ins&amp;gt;&amp;lt;w:ins w:id="1074" w:author="BPS" w:date="2021-04-27T10:23:00Z"&amp;gt;&amp;lt;w:r w:rsidRPr="00302886"&amp;gt;&amp;lt;w:t xml:space="preserve"&amp;gt;Department of &amp;lt;/w:t&amp;gt;&amp;lt;/w:r&amp;gt;&amp;lt;w:bookmarkStart w:id="1075" w:name="_LINE__42_154f22be_a68b_4859_9b06_a7c7d1" /&amp;gt;&amp;lt;w:bookmarkEnd w:id="1073" /&amp;gt;&amp;lt;w:r w:rsidRPr="00302886"&amp;gt;&amp;lt;w:t xml:space="preserve"&amp;gt;Health and Human Services, &amp;lt;/w:t&amp;gt;&amp;lt;/w:r&amp;gt;&amp;lt;/w:ins&amp;gt;&amp;lt;w:ins w:id="1076" w:author="BPS" w:date="2021-04-23T15:18:00Z"&amp;gt;&amp;lt;w:r w:rsidRPr="000F4007"&amp;gt;&amp;lt;w:t xml:space="preserve"&amp;gt;Maine Center for Disease Control and Prevention &amp;lt;/w:t&amp;gt;&amp;lt;/w:r&amp;gt;&amp;lt;w:bookmarkStart w:id="1077" w:name="_LINE__43_257257ed_bca3_4656_ac15_4b6a14" /&amp;gt;&amp;lt;w:bookmarkEnd w:id="1075" /&amp;gt;&amp;lt;w:r w:rsidRPr="000F4007"&amp;gt;&amp;lt;w:t xml:space="preserve"&amp;gt;yields a total amount that is at least the level recommended by the United States &amp;lt;/w:t&amp;gt;&amp;lt;/w:r&amp;gt;&amp;lt;w:bookmarkStart w:id="1078" w:name="_PAGE_SPLIT__e1249b61_62d6_4a53_a767_8c5" /&amp;gt;&amp;lt;w:bookmarkStart w:id="1079" w:name="_PAGE__8_2bff26dc_4362_4d44_9f64_83453e5" /&amp;gt;&amp;lt;w:bookmarkStart w:id="1080" w:name="_PAR__1_c1bc4db7_bf08_4413_a2d2_ffdda8e8" /&amp;gt;&amp;lt;w:bookmarkStart w:id="1081" w:name="_LINE__1_4a75c2f0_5d30_4ac1_87dc_b082504" /&amp;gt;&amp;lt;w:bookmarkEnd w:id="960" /&amp;gt;&amp;lt;w:bookmarkEnd w:id="1065" /&amp;gt;&amp;lt;w:bookmarkEnd w:id="1077" /&amp;gt;&amp;lt;w:r w:rsidRPr="000F4007"&amp;gt;&amp;lt;w:t&amp;gt;D&amp;lt;/w:t&amp;gt;&amp;lt;/w:r&amp;gt;&amp;lt;w:bookmarkEnd w:id="1078" /&amp;gt;&amp;lt;w:r w:rsidRPr="000F4007"&amp;gt;&amp;lt;w:t xml:space="preserve"&amp;gt;epartment of Health and Human Services, Centers for Disease Control and &amp;lt;/w:t&amp;gt;&amp;lt;/w:r&amp;gt;&amp;lt;w:bookmarkStart w:id="1082" w:name="_LINE__2_afd32278_c07c_465a_afc9_0a74bd7" /&amp;gt;&amp;lt;w:bookmarkEnd w:id="1081" /&amp;gt;&amp;lt;w:r w:rsidRPr="000F4007"&amp;gt;&amp;lt;w:t&amp;gt;Prevention;&amp;lt;/w:t&amp;gt;&amp;lt;/w:r&amp;gt;&amp;lt;/w:ins&amp;gt;&amp;lt;w:bookmarkEnd w:id="1082" /&amp;gt;&amp;lt;/w:p&amp;gt;&amp;lt;w:p w:rsidR="002B01CE" w:rsidRPr="00494FC6" w:rsidRDefault="002B01CE" w:rsidP="002B01CE"&amp;gt;&amp;lt;w:pPr&amp;gt;&amp;lt;w:ind w:left="720" /&amp;gt;&amp;lt;w:rPr&amp;gt;&amp;lt;w:ins w:id="1083" w:author="BPS" w:date="2021-03-23T10:03:00Z" /&amp;gt;&amp;lt;/w:rPr&amp;gt;&amp;lt;/w:pPr&amp;gt;&amp;lt;w:bookmarkStart w:id="1084" w:name="_STATUTE_NUMBER__7f3a724e_c983_4346_8a9f" /&amp;gt;&amp;lt;w:bookmarkStart w:id="1085" w:name="_STATUTE_P__203fb463_ccf8_4aa2_b9b6_0354" /&amp;gt;&amp;lt;w:bookmarkStart w:id="1086" w:name="_PAR__2_ff29fd88_1fa4_4e71_b6da_5508699f" /&amp;gt;&amp;lt;w:bookmarkStart w:id="1087" w:name="_LINE__3_50eb93fc_bb7f_40e4_bb69_3001a37" /&amp;gt;&amp;lt;w:bookmarkEnd w:id="1037" /&amp;gt;&amp;lt;w:bookmarkEnd w:id="1064" /&amp;gt;&amp;lt;w:bookmarkEnd w:id="1069" /&amp;gt;&amp;lt;w:bookmarkEnd w:id="1080" /&amp;gt;&amp;lt;w:ins w:id="1088" w:author="BPS" w:date="2021-03-23T10:03:00Z"&amp;gt;&amp;lt;w:r w:rsidRPr="00494FC6"&amp;gt;&amp;lt;w:t&amp;gt;B&amp;lt;/w:t&amp;gt;&amp;lt;/w:r&amp;gt;&amp;lt;w:bookmarkEnd w:id="1084" /&amp;gt;&amp;lt;w:r w:rsidRPr="00494FC6"&amp;gt;&amp;lt;w:t&amp;gt;.&amp;lt;/w:t&amp;gt;&amp;lt;/w:r&amp;gt;&amp;lt;/w:ins&amp;gt;&amp;lt;w:bookmarkStart w:id="1089" w:name="_STATUTE_CONTENT__7c72e1dc_34b1_4549_8e4" /&amp;gt;&amp;lt;w:ins w:id="1090" w:author="BPS" w:date="2021-04-23T15:14:00Z"&amp;gt;&amp;lt;w:r&amp;gt;&amp;lt;w:t xml:space="preserve"&amp;gt;  &amp;lt;/w:t&amp;gt;&amp;lt;/w:r&amp;gt;&amp;lt;/w:ins&amp;gt;&amp;lt;w:ins w:id="1091" w:author="BPS" w:date="2021-03-23T10:03:00Z"&amp;gt;&amp;lt;w:r w:rsidRPr="00494FC6"&amp;gt;&amp;lt;w:t xml:space="preserve"&amp;gt;An amount of the settlement funds received in the previous fiscal year must be &amp;lt;/w:t&amp;gt;&amp;lt;/w:r&amp;gt;&amp;lt;w:bookmarkStart w:id="1092" w:name="_LINE__4_75b9fcef_2206_4a1d_b7f9_e14e7b1" /&amp;gt;&amp;lt;w:bookmarkEnd w:id="1087" /&amp;gt;&amp;lt;w:r w:rsidRPr="00494FC6"&amp;gt;&amp;lt;w:t&amp;gt;disbursed to the Department of the Attorney General in accordance with the following:&amp;lt;/w:t&amp;gt;&amp;lt;/w:r&amp;gt;&amp;lt;w:bookmarkEnd w:id="1092" /&amp;gt;&amp;lt;/w:ins&amp;gt;&amp;lt;/w:p&amp;gt;&amp;lt;w:p w:rsidR="002B01CE" w:rsidRPr="00494FC6" w:rsidRDefault="002B01CE" w:rsidP="002B01CE"&amp;gt;&amp;lt;w:pPr&amp;gt;&amp;lt;w:ind w:left="1080" /&amp;gt;&amp;lt;w:rPr&amp;gt;&amp;lt;w:ins w:id="1093" w:author="BPS" w:date="2021-03-23T10:03:00Z" /&amp;gt;&amp;lt;/w:rPr&amp;gt;&amp;lt;/w:pPr&amp;gt;&amp;lt;w:bookmarkStart w:id="1094" w:name="_STATUTE_SP__825f15b7_62af_45d5_9249_28c" /&amp;gt;&amp;lt;w:bookmarkStart w:id="1095" w:name="_PAR__3_ccdc7e39_1668_49b9_808e_849c7de0" /&amp;gt;&amp;lt;w:bookmarkStart w:id="1096" w:name="_LINE__5_ff6c3863_8032_4921_b467_d3b2258" /&amp;gt;&amp;lt;w:bookmarkEnd w:id="1086" /&amp;gt;&amp;lt;w:bookmarkEnd w:id="1089" /&amp;gt;&amp;lt;w:ins w:id="1097" w:author="BPS" w:date="2021-03-23T10:03:00Z"&amp;gt;&amp;lt;w:r w:rsidRPr="00494FC6"&amp;gt;&amp;lt;w:t&amp;gt;(&amp;lt;/w:t&amp;gt;&amp;lt;/w:r&amp;gt;&amp;lt;w:bookmarkStart w:id="1098" w:name="_STATUTE_NUMBER__aa59f4e2_5d84_4804_8b1b" /&amp;gt;&amp;lt;w:r w:rsidRPr="00494FC6"&amp;gt;&amp;lt;w:t&amp;gt;1&amp;lt;/w:t&amp;gt;&amp;lt;/w:r&amp;gt;&amp;lt;w:bookmarkEnd w:id="1098" /&amp;gt;&amp;lt;w:r w:rsidRPr="00494FC6"&amp;gt;&amp;lt;w:t xml:space="preserve"&amp;gt;) &amp;lt;/w:t&amp;gt;&amp;lt;/w:r&amp;gt;&amp;lt;w:bookmarkStart w:id="1099" w:name="_STATUTE_CONTENT__77c2fcf2_3a62_4d07_8d6" /&amp;gt;&amp;lt;w:r w:rsidRPr="00494FC6"&amp;gt;&amp;lt;w:t&amp;gt;Beginning in fiscal year 2023-24, an amount equal to 0.005&amp;lt;/w:t&amp;gt;&amp;lt;/w:r&amp;gt;&amp;lt;w:r&amp;gt;&amp;lt;w:t xml:space="preserve"&amp;gt; of the settlement &amp;lt;/w:t&amp;gt;&amp;lt;/w:r&amp;gt;&amp;lt;w:bookmarkStart w:id="1100" w:name="_LINE__6_2eea2ee9_8cf2_4ac2_afcd_d9f22e0" /&amp;gt;&amp;lt;w:bookmarkEnd w:id="1096" /&amp;gt;&amp;lt;w:r&amp;gt;&amp;lt;w:t&amp;gt;funds&amp;lt;/w:t&amp;gt;&amp;lt;/w:r&amp;gt;&amp;lt;w:r w:rsidRPr="00494FC6"&amp;gt;&amp;lt;w:t&amp;gt;; and&amp;lt;/w:t&amp;gt;&amp;lt;/w:r&amp;gt;&amp;lt;w:bookmarkEnd w:id="1100" /&amp;gt;&amp;lt;/w:ins&amp;gt;&amp;lt;/w:p&amp;gt;&amp;lt;w:p w:rsidR="002B01CE" w:rsidRPr="00494FC6" w:rsidRDefault="002B01CE" w:rsidP="002B01CE"&amp;gt;&amp;lt;w:pPr&amp;gt;&amp;lt;w:ind w:left="1080" /&amp;gt;&amp;lt;w:rPr&amp;gt;&amp;lt;w:ins w:id="1101" w:author="BPS" w:date="2021-03-23T10:03:00Z" /&amp;gt;&amp;lt;/w:rPr&amp;gt;&amp;lt;/w:pPr&amp;gt;&amp;lt;w:bookmarkStart w:id="1102" w:name="_STATUTE_SP__02a49435_7191_4889_9e36_62b" /&amp;gt;&amp;lt;w:bookmarkStart w:id="1103" w:name="_PAR__4_0f7b4d6e_31da_4ce0_832d_ef1e5e62" /&amp;gt;&amp;lt;w:bookmarkStart w:id="1104" w:name="_LINE__7_ea123f76_9f5b_4193_99fa_e682f2c" /&amp;gt;&amp;lt;w:bookmarkEnd w:id="1094" /&amp;gt;&amp;lt;w:bookmarkEnd w:id="1095" /&amp;gt;&amp;lt;w:bookmarkEnd w:id="1099" /&amp;gt;&amp;lt;w:ins w:id="1105" w:author="BPS" w:date="2021-03-23T10:03:00Z"&amp;gt;&amp;lt;w:r w:rsidRPr="00494FC6"&amp;gt;&amp;lt;w:t&amp;gt;(&amp;lt;/w:t&amp;gt;&amp;lt;/w:r&amp;gt;&amp;lt;w:bookmarkStart w:id="1106" w:name="_STATUTE_NUMBER__e2acd395_6c16_4af3_aaf2" /&amp;gt;&amp;lt;w:r w:rsidRPr="00494FC6"&amp;gt;&amp;lt;w:t&amp;gt;2&amp;lt;/w:t&amp;gt;&amp;lt;/w:r&amp;gt;&amp;lt;w:bookmarkEnd w:id="1106" /&amp;gt;&amp;lt;w:r w:rsidRPr="00494FC6"&amp;gt;&amp;lt;w:t xml:space="preserve"&amp;gt;) &amp;lt;/w:t&amp;gt;&amp;lt;/w:r&amp;gt;&amp;lt;w:bookmarkStart w:id="1107" w:name="_STATUTE_CONTENT__32a67197_91ca_4488_9c3" /&amp;gt;&amp;lt;w:r w:rsidRPr="00494FC6"&amp;gt;&amp;lt;w:t xml:space="preserve"&amp;gt;Beginning in fiscal year 2024-25 and &amp;lt;/w:t&amp;gt;&amp;lt;/w:r&amp;gt;&amp;lt;w:r&amp;gt;&amp;lt;w:t&amp;gt;in&amp;lt;/w:t&amp;gt;&amp;lt;/w:r&amp;gt;&amp;lt;w:r w:rsidRPr="00494FC6"&amp;gt;&amp;lt;w:t xml:space="preserve"&amp;gt; subsequent years, an amount equal to &amp;lt;/w:t&amp;gt;&amp;lt;/w:r&amp;gt;&amp;lt;w:bookmarkStart w:id="1108" w:name="_LINE__8_ee516286_a9a0_47c6_a512_1cb141b" /&amp;gt;&amp;lt;w:bookmarkEnd w:id="1104" /&amp;gt;&amp;lt;w:r w:rsidRPr="00494FC6"&amp;gt;&amp;lt;w:t xml:space="preserve"&amp;gt;the amount the Department of the Attorney General received in accordance with &amp;lt;/w:t&amp;gt;&amp;lt;/w:r&amp;gt;&amp;lt;w:bookmarkStart w:id="1109" w:name="_LINE__9_464c74cb_34b1_4426_b82b_3ebb480" /&amp;gt;&amp;lt;w:bookmarkEnd w:id="1108" /&amp;gt;&amp;lt;w:r w:rsidRPr="00494FC6"&amp;gt;&amp;lt;w:t xml:space="preserve"&amp;gt;subparagraph (1) adjusted by the Chained Consumer Price Index, as defined in &amp;lt;/w:t&amp;gt;&amp;lt;/w:r&amp;gt;&amp;lt;w:bookmarkStart w:id="1110" w:name="_LINE__10_1f26e240_5857_454f_a5d8_cdbd91" /&amp;gt;&amp;lt;w:bookmarkEnd w:id="1109" /&amp;gt;&amp;lt;w:r&amp;gt;&amp;lt;w:t&amp;gt;T&amp;lt;/w:t&amp;gt;&amp;lt;/w:r&amp;gt;&amp;lt;w:r w:rsidRPr="00494FC6"&amp;gt;&amp;lt;w:t&amp;gt;itle 36&amp;lt;/w:t&amp;gt;&amp;lt;/w:r&amp;gt;&amp;lt;w:r&amp;gt;&amp;lt;w:t&amp;gt;,&amp;lt;/w:t&amp;gt;&amp;lt;/w:r&amp;gt;&amp;lt;w:r w:rsidRPr="00494FC6"&amp;gt;&amp;lt;w:t xml:space="preserve"&amp;gt; &amp;lt;/w:t&amp;gt;&amp;lt;/w:r&amp;gt;&amp;lt;w:r&amp;gt;&amp;lt;w:t&amp;gt;s&amp;lt;/w:t&amp;gt;&amp;lt;/w:r&amp;gt;&amp;lt;w:r w:rsidRPr="00494FC6"&amp;gt;&amp;lt;w:t&amp;gt;ection 5402;&amp;lt;/w:t&amp;gt;&amp;lt;/w:r&amp;gt;&amp;lt;w:bookmarkEnd w:id="1110" /&amp;gt;&amp;lt;/w:ins&amp;gt;&amp;lt;/w:p&amp;gt;&amp;lt;w:p w:rsidR="002B01CE" w:rsidRPr="00494FC6" w:rsidRDefault="002B01CE" w:rsidP="002B01CE"&amp;gt;&amp;lt;w:pPr&amp;gt;&amp;lt;w:ind w:left="720" /&amp;gt;&amp;lt;w:rPr&amp;gt;&amp;lt;w:ins w:id="1111" w:author="BPS" w:date="2021-03-23T10:03:00Z" /&amp;gt;&amp;lt;/w:rPr&amp;gt;&amp;lt;/w:pPr&amp;gt;&amp;lt;w:bookmarkStart w:id="1112" w:name="_STATUTE_NUMBER__b459adc2_e818_4ba0_9ce3" /&amp;gt;&amp;lt;w:bookmarkStart w:id="1113" w:name="_STATUTE_P__7e440638_936e_4b27_9b09_f07c" /&amp;gt;&amp;lt;w:bookmarkStart w:id="1114" w:name="_PAR__5_e378e342_e680_44eb_ab0d_c98b903c" /&amp;gt;&amp;lt;w:bookmarkStart w:id="1115" w:name="_LINE__11_257f14b4_de72_4c8e_976b_dc4ae6" /&amp;gt;&amp;lt;w:bookmarkEnd w:id="1085" /&amp;gt;&amp;lt;w:bookmarkEnd w:id="1102" /&amp;gt;&amp;lt;w:bookmarkEnd w:id="1103" /&amp;gt;&amp;lt;w:bookmarkEnd w:id="1107" /&amp;gt;&amp;lt;w:ins w:id="1116" w:author="BPS" w:date="2021-03-23T10:03:00Z"&amp;gt;&amp;lt;w:r w:rsidRPr="00494FC6"&amp;gt;&amp;lt;w:t&amp;gt;C&amp;lt;/w:t&amp;gt;&amp;lt;/w:r&amp;gt;&amp;lt;w:bookmarkEnd w:id="1112" /&amp;gt;&amp;lt;w:r w:rsidRPr="00494FC6"&amp;gt;&amp;lt;w:t&amp;gt;.&amp;lt;/w:t&amp;gt;&amp;lt;/w:r&amp;gt;&amp;lt;/w:ins&amp;gt;&amp;lt;w:bookmarkStart w:id="1117" w:name="_STATUTE_CONTENT__31c76e23_3059_4739_b95" /&amp;gt;&amp;lt;w:ins w:id="1118" w:author="BPS" w:date="2021-04-23T15:14:00Z"&amp;gt;&amp;lt;w:r&amp;gt;&amp;lt;w:t xml:space="preserve"&amp;gt;  &amp;lt;/w:t&amp;gt;&amp;lt;/w:r&amp;gt;&amp;lt;/w:ins&amp;gt;&amp;lt;w:ins w:id="1119" w:author="BPS" w:date="2021-03-23T10:03:00Z"&amp;gt;&amp;lt;w:r w:rsidRPr="00494FC6"&amp;gt;&amp;lt;w:t xml:space="preserve"&amp;gt;An amount of the settlement funds received in the previous fiscal year must be &amp;lt;/w:t&amp;gt;&amp;lt;/w:r&amp;gt;&amp;lt;w:bookmarkStart w:id="1120" w:name="_LINE__12_63c36c57_a300_4e4b_85db_d02137" /&amp;gt;&amp;lt;w:bookmarkEnd w:id="1115" /&amp;gt;&amp;lt;w:r w:rsidRPr="00494FC6"&amp;gt;&amp;lt;w:t xml:space="preserve"&amp;gt;disbursed to the administration fund established pursuant to section 1519, subsection 1 &amp;lt;/w:t&amp;gt;&amp;lt;/w:r&amp;gt;&amp;lt;w:bookmarkStart w:id="1121" w:name="_LINE__13_344780f8_6214_4cdf_8c45_9c4b61" /&amp;gt;&amp;lt;w:bookmarkEnd w:id="1120" /&amp;gt;&amp;lt;w:r w:rsidRPr="00494FC6"&amp;gt;&amp;lt;w:t&amp;gt;in accordance with the following:&amp;lt;/w:t&amp;gt;&amp;lt;/w:r&amp;gt;&amp;lt;w:bookmarkEnd w:id="1121" /&amp;gt;&amp;lt;/w:ins&amp;gt;&amp;lt;/w:p&amp;gt;&amp;lt;w:p w:rsidR="002B01CE" w:rsidRPr="00494FC6" w:rsidRDefault="002B01CE" w:rsidP="002B01CE"&amp;gt;&amp;lt;w:pPr&amp;gt;&amp;lt;w:ind w:left="1080" /&amp;gt;&amp;lt;w:rPr&amp;gt;&amp;lt;w:ins w:id="1122" w:author="BPS" w:date="2021-03-23T10:03:00Z" /&amp;gt;&amp;lt;/w:rPr&amp;gt;&amp;lt;/w:pPr&amp;gt;&amp;lt;w:bookmarkStart w:id="1123" w:name="_STATUTE_SP__53540cc7_e186_40c1_872e_ad2" /&amp;gt;&amp;lt;w:bookmarkStart w:id="1124" w:name="_PAR__6_52e8455d_d166_4e4f_ae28_0cc1620d" /&amp;gt;&amp;lt;w:bookmarkStart w:id="1125" w:name="_LINE__14_dcc97353_7ea7_4039_a121_f13eb1" /&amp;gt;&amp;lt;w:bookmarkEnd w:id="1114" /&amp;gt;&amp;lt;w:bookmarkEnd w:id="1117" /&amp;gt;&amp;lt;w:ins w:id="1126" w:author="BPS" w:date="2021-03-23T10:03:00Z"&amp;gt;&amp;lt;w:r w:rsidRPr="00494FC6"&amp;gt;&amp;lt;w:t&amp;gt;(&amp;lt;/w:t&amp;gt;&amp;lt;/w:r&amp;gt;&amp;lt;w:bookmarkStart w:id="1127" w:name="_STATUTE_NUMBER__3507acda_069a_4fd1_aad2" /&amp;gt;&amp;lt;w:r w:rsidRPr="00494FC6"&amp;gt;&amp;lt;w:t&amp;gt;1&amp;lt;/w:t&amp;gt;&amp;lt;/w:r&amp;gt;&amp;lt;w:bookmarkEnd w:id="1127" /&amp;gt;&amp;lt;w:r w:rsidRPr="00494FC6"&amp;gt;&amp;lt;w:t xml:space="preserve"&amp;gt;) &amp;lt;/w:t&amp;gt;&amp;lt;/w:r&amp;gt;&amp;lt;w:bookmarkStart w:id="1128" w:name="_STATUTE_CONTENT__41955183_4eb1_4bb8_bb0" /&amp;gt;&amp;lt;w:r w:rsidRPr="00494FC6"&amp;gt;&amp;lt;w:t xml:space="preserve"&amp;gt;Beginning in fiscal year 2023-24, an amount equal to 0.003; &amp;lt;/w:t&amp;gt;&amp;lt;/w:r&amp;gt;&amp;lt;w:r&amp;gt;&amp;lt;w:t&amp;gt;and&amp;lt;/w:t&amp;gt;&amp;lt;/w:r&amp;gt;&amp;lt;w:bookmarkEnd w:id="1125" /&amp;gt;&amp;lt;/w:ins&amp;gt;&amp;lt;/w:p&amp;gt;&amp;lt;w:p w:rsidR="002B01CE" w:rsidRPr="00494FC6" w:rsidRDefault="002B01CE" w:rsidP="002B01CE"&amp;gt;&amp;lt;w:pPr&amp;gt;&amp;lt;w:ind w:left="1080" /&amp;gt;&amp;lt;w:rPr&amp;gt;&amp;lt;w:ins w:id="1129" w:author="BPS" w:date="2021-03-23T10:03:00Z" /&amp;gt;&amp;lt;/w:rPr&amp;gt;&amp;lt;/w:pPr&amp;gt;&amp;lt;w:bookmarkStart w:id="1130" w:name="_STATUTE_SP__af624705_9ffd_47a2_b714_8d1" /&amp;gt;&amp;lt;w:bookmarkStart w:id="1131" w:name="_PAR__7_d969b36b_5237_4816_ad43_67d5af5d" /&amp;gt;&amp;lt;w:bookmarkStart w:id="1132" w:name="_LINE__15_390b3dea_7190_442e_9648_1bcd6b" /&amp;gt;&amp;lt;w:bookmarkEnd w:id="1123" /&amp;gt;&amp;lt;w:bookmarkEnd w:id="1124" /&amp;gt;&amp;lt;w:bookmarkEnd w:id="1128" /&amp;gt;&amp;lt;w:ins w:id="1133" w:author="BPS" w:date="2021-03-23T10:03:00Z"&amp;gt;&amp;lt;w:r w:rsidRPr="00494FC6"&amp;gt;&amp;lt;w:t&amp;gt;(&amp;lt;/w:t&amp;gt;&amp;lt;/w:r&amp;gt;&amp;lt;w:bookmarkStart w:id="1134" w:name="_STATUTE_NUMBER__1caf4404_a580_4dff_a037" /&amp;gt;&amp;lt;w:r w:rsidRPr="00494FC6"&amp;gt;&amp;lt;w:t&amp;gt;2&amp;lt;/w:t&amp;gt;&amp;lt;/w:r&amp;gt;&amp;lt;w:bookmarkEnd w:id="1134" /&amp;gt;&amp;lt;w:r w:rsidRPr="00494FC6"&amp;gt;&amp;lt;w:t xml:space="preserve"&amp;gt;) &amp;lt;/w:t&amp;gt;&amp;lt;/w:r&amp;gt;&amp;lt;w:bookmarkStart w:id="1135" w:name="_STATUTE_CONTENT__7a2f22c2_0091_46bb_84a" /&amp;gt;&amp;lt;w:r w:rsidRPr="00494FC6"&amp;gt;&amp;lt;w:t xml:space="preserve"&amp;gt;Beginning in fiscal year 2024-25 and &amp;lt;/w:t&amp;gt;&amp;lt;/w:r&amp;gt;&amp;lt;w:r&amp;gt;&amp;lt;w:t&amp;gt;in&amp;lt;/w:t&amp;gt;&amp;lt;/w:r&amp;gt;&amp;lt;w:r w:rsidRPr="00494FC6"&amp;gt;&amp;lt;w:t xml:space="preserve"&amp;gt; subsequent years, an amount equal to &amp;lt;/w:t&amp;gt;&amp;lt;/w:r&amp;gt;&amp;lt;w:bookmarkStart w:id="1136" w:name="_LINE__16_fdc73cb0_2625_45bd_abcc_84d7be" /&amp;gt;&amp;lt;w:bookmarkEnd w:id="1132" /&amp;gt;&amp;lt;w:r w:rsidRPr="00494FC6"&amp;gt;&amp;lt;w:t xml:space="preserve"&amp;gt;the amount the administration fund received in accordance with subparagraph (1) &amp;lt;/w:t&amp;gt;&amp;lt;/w:r&amp;gt;&amp;lt;w:bookmarkStart w:id="1137" w:name="_LINE__17_101b2800_0080_421f_b3cc_08628c" /&amp;gt;&amp;lt;w:bookmarkEnd w:id="1136" /&amp;gt;&amp;lt;w:r w:rsidRPr="00494FC6"&amp;gt;&amp;lt;w:t&amp;gt;adjusted by the Chained Consumer Price Index as defined in Title 36, section 5402;&amp;lt;/w:t&amp;gt;&amp;lt;/w:r&amp;gt;&amp;lt;w:bookmarkEnd w:id="1137" /&amp;gt;&amp;lt;/w:ins&amp;gt;&amp;lt;/w:p&amp;gt;&amp;lt;w:p w:rsidR="002B01CE" w:rsidRPr="00494FC6" w:rsidRDefault="002B01CE" w:rsidP="002B01CE"&amp;gt;&amp;lt;w:pPr&amp;gt;&amp;lt;w:ind w:left="720" /&amp;gt;&amp;lt;w:rPr&amp;gt;&amp;lt;w:ins w:id="1138" w:author="BPS" w:date="2021-03-23T10:03:00Z" /&amp;gt;&amp;lt;/w:rPr&amp;gt;&amp;lt;/w:pPr&amp;gt;&amp;lt;w:bookmarkStart w:id="1139" w:name="_STATUTE_NUMBER__a581998b_1912_4c03_9f65" /&amp;gt;&amp;lt;w:bookmarkStart w:id="1140" w:name="_STATUTE_P__f11fde98_9e7c_4bbc_99bc_7fc2" /&amp;gt;&amp;lt;w:bookmarkStart w:id="1141" w:name="_PAR__8_a65cfdf3_7679_4534_a885_1bb68ada" /&amp;gt;&amp;lt;w:bookmarkStart w:id="1142" w:name="_LINE__18_83a1b91d_75ec_4a9b_ae8b_a81f06" /&amp;gt;&amp;lt;w:bookmarkEnd w:id="1113" /&amp;gt;&amp;lt;w:bookmarkEnd w:id="1130" /&amp;gt;&amp;lt;w:bookmarkEnd w:id="1131" /&amp;gt;&amp;lt;w:bookmarkEnd w:id="1135" /&amp;gt;&amp;lt;w:ins w:id="1143" w:author="BPS" w:date="2021-03-23T10:03:00Z"&amp;gt;&amp;lt;w:r w:rsidRPr="00494FC6"&amp;gt;&amp;lt;w:t&amp;gt;D&amp;lt;/w:t&amp;gt;&amp;lt;/w:r&amp;gt;&amp;lt;w:bookmarkEnd w:id="1139" /&amp;gt;&amp;lt;w:r w:rsidRPr="00494FC6"&amp;gt;&amp;lt;w:t&amp;gt;.&amp;lt;/w:t&amp;gt;&amp;lt;/w:r&amp;gt;&amp;lt;/w:ins&amp;gt;&amp;lt;w:bookmarkStart w:id="1144" w:name="_STATUTE_CONTENT__8bac09bb_5d8c_459e_9ac" /&amp;gt;&amp;lt;w:ins w:id="1145" w:author="BPS" w:date="2021-04-23T15:14:00Z"&amp;gt;&amp;lt;w:r&amp;gt;&amp;lt;w:t xml:space="preserve"&amp;gt;  &amp;lt;/w:t&amp;gt;&amp;lt;/w:r&amp;gt;&amp;lt;/w:ins&amp;gt;&amp;lt;w:ins w:id="1146" w:author="BPS" w:date="2021-03-23T10:03:00Z"&amp;gt;&amp;lt;w:r w:rsidRPr="00494FC6"&amp;gt;&amp;lt;w:t xml:space="preserve"&amp;gt;An amount not to exceed 0.05 of the settlement funds received in the previous fiscal &amp;lt;/w:t&amp;gt;&amp;lt;/w:r&amp;gt;&amp;lt;w:bookmarkStart w:id="1147" w:name="_LINE__19_f2b04049_164e_4a02_8686_cdf046" /&amp;gt;&amp;lt;w:bookmarkEnd w:id="1142" /&amp;gt;&amp;lt;w:r w:rsidRPr="00494FC6"&amp;gt;&amp;lt;w:t&amp;gt;year may be disbursed to the internal stabilization account established in subsection 6;&amp;lt;/w:t&amp;gt;&amp;lt;/w:r&amp;gt;&amp;lt;w:bookmarkEnd w:id="1147" /&amp;gt;&amp;lt;/w:ins&amp;gt;&amp;lt;/w:p&amp;gt;&amp;lt;w:p w:rsidR="002B01CE" w:rsidRPr="00494FC6" w:rsidRDefault="002B01CE" w:rsidP="002B01CE"&amp;gt;&amp;lt;w:pPr&amp;gt;&amp;lt;w:ind w:left="720" /&amp;gt;&amp;lt;w:rPr&amp;gt;&amp;lt;w:ins w:id="1148" w:author="BPS" w:date="2021-03-23T10:03:00Z" /&amp;gt;&amp;lt;/w:rPr&amp;gt;&amp;lt;/w:pPr&amp;gt;&amp;lt;w:bookmarkStart w:id="1149" w:name="_STATUTE_NUMBER__828895da_4ec2_4b5d_95fb" /&amp;gt;&amp;lt;w:bookmarkStart w:id="1150" w:name="_STATUTE_P__fd85ef83_1f13_43b5_8a34_9b30" /&amp;gt;&amp;lt;w:bookmarkStart w:id="1151" w:name="_PAR__9_24f6786f_2c86_419d_b4d2_f87b3c7f" /&amp;gt;&amp;lt;w:bookmarkStart w:id="1152" w:name="_LINE__20_f9932b87_bbf3_4109_b3ec_59acd8" /&amp;gt;&amp;lt;w:bookmarkEnd w:id="1140" /&amp;gt;&amp;lt;w:bookmarkEnd w:id="1141" /&amp;gt;&amp;lt;w:bookmarkEnd w:id="1144" /&amp;gt;&amp;lt;w:ins w:id="1153" w:author="BPS" w:date="2021-03-23T10:03:00Z"&amp;gt;&amp;lt;w:r w:rsidRPr="00494FC6"&amp;gt;&amp;lt;w:t&amp;gt;E&amp;lt;/w:t&amp;gt;&amp;lt;/w:r&amp;gt;&amp;lt;w:bookmarkEnd w:id="1149" /&amp;gt;&amp;lt;w:r w:rsidRPr="00494FC6"&amp;gt;&amp;lt;w:t&amp;gt;.&amp;lt;/w:t&amp;gt;&amp;lt;/w:r&amp;gt;&amp;lt;/w:ins&amp;gt;&amp;lt;w:bookmarkStart w:id="1154" w:name="_STATUTE_CONTENT__bfec1745_02da_4c4d_ae5" /&amp;gt;&amp;lt;w:ins w:id="1155" w:author="BPS" w:date="2021-04-23T15:14:00Z"&amp;gt;&amp;lt;w:r&amp;gt;&amp;lt;w:t xml:space="preserve"&amp;gt;  &amp;lt;/w:t&amp;gt;&amp;lt;/w:r&amp;gt;&amp;lt;/w:ins&amp;gt;&amp;lt;w:ins w:id="1156" w:author="BPS" w:date="2021-03-23T10:03:00Z"&amp;gt;&amp;lt;w:r w:rsidRPr="00494FC6"&amp;gt;&amp;lt;w:t xml:space="preserve"&amp;gt;An amount not to exceed 0.05 of the settlement funds received in the previous fiscal &amp;lt;/w:t&amp;gt;&amp;lt;/w:r&amp;gt;&amp;lt;w:bookmarkStart w:id="1157" w:name="_LINE__21_a9bb897c_0294_49b2_ba6c_833378" /&amp;gt;&amp;lt;w:bookmarkEnd w:id="1152" /&amp;gt;&amp;lt;w:r w:rsidRPr="00494FC6"&amp;gt;&amp;lt;w:t&amp;gt;year may be disbursed to the internal flexible account established in subsection 7; and&amp;lt;/w:t&amp;gt;&amp;lt;/w:r&amp;gt;&amp;lt;w:bookmarkEnd w:id="1157" /&amp;gt;&amp;lt;/w:ins&amp;gt;&amp;lt;/w:p&amp;gt;&amp;lt;w:p w:rsidR="002B01CE" w:rsidRPr="00494FC6" w:rsidRDefault="002B01CE" w:rsidP="002B01CE"&amp;gt;&amp;lt;w:pPr&amp;gt;&amp;lt;w:ind w:left="720" /&amp;gt;&amp;lt;w:rPr&amp;gt;&amp;lt;w:ins w:id="1158" w:author="BPS" w:date="2021-03-23T10:03:00Z" /&amp;gt;&amp;lt;/w:rPr&amp;gt;&amp;lt;/w:pPr&amp;gt;&amp;lt;w:bookmarkStart w:id="1159" w:name="_STATUTE_NUMBER__6abe476b_d88a_49f7_96af" /&amp;gt;&amp;lt;w:bookmarkStart w:id="1160" w:name="_STATUTE_P__99a24915_90f2_44bc_9b7b_1d38" /&amp;gt;&amp;lt;w:bookmarkStart w:id="1161" w:name="_PAR__10_c874a7e6_4b45_4919_b5b7_89068cb" /&amp;gt;&amp;lt;w:bookmarkStart w:id="1162" w:name="_LINE__22_73561973_aea4_4c33_bbfc_4547e2" /&amp;gt;&amp;lt;w:bookmarkEnd w:id="1150" /&amp;gt;&amp;lt;w:bookmarkEnd w:id="1151" /&amp;gt;&amp;lt;w:bookmarkEnd w:id="1154" /&amp;gt;&amp;lt;w:ins w:id="1163" w:author="BPS" w:date="2021-03-23T10:03:00Z"&amp;gt;&amp;lt;w:r w:rsidRPr="00494FC6"&amp;gt;&amp;lt;w:t&amp;gt;F&amp;lt;/w:t&amp;gt;&amp;lt;/w:r&amp;gt;&amp;lt;w:bookmarkEnd w:id="1159" /&amp;gt;&amp;lt;w:r w:rsidRPr="00494FC6"&amp;gt;&amp;lt;w:t&amp;gt;.&amp;lt;/w:t&amp;gt;&amp;lt;/w:r&amp;gt;&amp;lt;/w:ins&amp;gt;&amp;lt;w:bookmarkStart w:id="1164" w:name="_STATUTE_CONTENT__96e17647_9126_4960_bf2" /&amp;gt;&amp;lt;w:ins w:id="1165" w:author="BPS" w:date="2021-04-23T15:14:00Z"&amp;gt;&amp;lt;w:r&amp;gt;&amp;lt;w:t xml:space="preserve"&amp;gt;  &amp;lt;/w:t&amp;gt;&amp;lt;/w:r&amp;gt;&amp;lt;/w:ins&amp;gt;&amp;lt;w:ins w:id="1166" w:author="BPS" w:date="2021-03-23T10:03:00Z"&amp;gt;&amp;lt;w:r w:rsidRPr="00494FC6"&amp;gt;&amp;lt;w:t xml:space="preserve"&amp;gt;The funds remaining after making the disbursements required by paragraphs A to &amp;lt;/w:t&amp;gt;&amp;lt;/w:r&amp;gt;&amp;lt;w:bookmarkStart w:id="1167" w:name="_LINE__23_1ac1a049_9680_49f4_9bcc_41e46f" /&amp;gt;&amp;lt;w:bookmarkEnd w:id="1162" /&amp;gt;&amp;lt;w:r w:rsidRPr="00494FC6"&amp;gt;&amp;lt;w:t xml:space="preserve"&amp;gt;C and authorized by paragraphs D and E must be disbursed to the health equity and &amp;lt;/w:t&amp;gt;&amp;lt;/w:r&amp;gt;&amp;lt;w:bookmarkStart w:id="1168" w:name="_LINE__24_f5fc10fe_d4ac_4e8e_abfe_5bc084" /&amp;gt;&amp;lt;w:bookmarkEnd w:id="1167" /&amp;gt;&amp;lt;w:r w:rsidRPr="00494FC6"&amp;gt;&amp;lt;w:t&amp;gt;health improvement account established in subsection 5.&amp;lt;/w:t&amp;gt;&amp;lt;/w:r&amp;gt;&amp;lt;w:bookmarkEnd w:id="1168" /&amp;gt;&amp;lt;/w:ins&amp;gt;&amp;lt;/w:p&amp;gt;&amp;lt;w:p w:rsidR="002B01CE" w:rsidRPr="00494FC6" w:rsidRDefault="002B01CE" w:rsidP="002B01CE"&amp;gt;&amp;lt;w:pPr&amp;gt;&amp;lt;w:ind w:left="360" /&amp;gt;&amp;lt;w:rPr&amp;gt;&amp;lt;w:ins w:id="1169" w:author="BPS" w:date="2021-03-23T10:03:00Z" /&amp;gt;&amp;lt;/w:rPr&amp;gt;&amp;lt;/w:pPr&amp;gt;&amp;lt;w:bookmarkStart w:id="1170" w:name="_STATUTE_P__ec684476_1633_4ecd_80f3_636c" /&amp;gt;&amp;lt;w:bookmarkStart w:id="1171" w:name="_STATUTE_CONTENT__7af9d2d0_6182_464a_a35" /&amp;gt;&amp;lt;w:bookmarkStart w:id="1172" w:name="_PAR__11_236b4783_2548_4bb1_9eb9_8af97ad" /&amp;gt;&amp;lt;w:bookmarkStart w:id="1173" w:name="_LINE__25_110c91fd_53ae_4956_8be7_80eec1" /&amp;gt;&amp;lt;w:bookmarkEnd w:id="1160" /&amp;gt;&amp;lt;w:bookmarkEnd w:id="1161" /&amp;gt;&amp;lt;w:bookmarkEnd w:id="1164" /&amp;gt;&amp;lt;w:ins w:id="1174" w:author="BPS" w:date="2021-03-23T10:03:00Z"&amp;gt;&amp;lt;w:r w:rsidRPr="00494FC6"&amp;gt;&amp;lt;w:t xml:space="preserve"&amp;gt;The designated disbursements approved by the board may not disburse settlement funds &amp;lt;/w:t&amp;gt;&amp;lt;/w:r&amp;gt;&amp;lt;w:bookmarkStart w:id="1175" w:name="_LINE__26_88ea0bcd_f5fc_4e4e_be78_8160f3" /&amp;gt;&amp;lt;w:bookmarkEnd w:id="1173" /&amp;gt;&amp;lt;w:r w:rsidRPr="00494FC6"&amp;gt;&amp;lt;w:t&amp;gt;for the purpose of providing medical care.&amp;lt;/w:t&amp;gt;&amp;lt;/w:r&amp;gt;&amp;lt;w:bookmarkEnd w:id="1175" /&amp;gt;&amp;lt;/w:ins&amp;gt;&amp;lt;/w:p&amp;gt;&amp;lt;w:p w:rsidR="002B01CE" w:rsidRPr="00494FC6" w:rsidRDefault="002B01CE" w:rsidP="002B01CE"&amp;gt;&amp;lt;w:pPr&amp;gt;&amp;lt;w:ind w:left="360" w:firstLine="360" /&amp;gt;&amp;lt;w:rPr&amp;gt;&amp;lt;w:ins w:id="1176" w:author="BPS" w:date="2021-03-23T10:03:00Z" /&amp;gt;&amp;lt;/w:rPr&amp;gt;&amp;lt;/w:pPr&amp;gt;&amp;lt;w:bookmarkStart w:id="1177" w:name="_STATUTE_NUMBER__c3522dd8_832e_4a59_a2bf" /&amp;gt;&amp;lt;w:bookmarkStart w:id="1178" w:name="_STATUTE_SS__d2326d7e_0ef8_41ee_ad13_61a" /&amp;gt;&amp;lt;w:bookmarkStart w:id="1179" w:name="_PAR__12_fd89adc8_3acf_4cbe_9dd8_afff3cb" /&amp;gt;&amp;lt;w:bookmarkStart w:id="1180" w:name="_LINE__27_eee63f15_4cb8_4c6a_927e_5deb35" /&amp;gt;&amp;lt;w:bookmarkEnd w:id="1026" /&amp;gt;&amp;lt;w:bookmarkEnd w:id="1170" /&amp;gt;&amp;lt;w:bookmarkEnd w:id="1171" /&amp;gt;&amp;lt;w:bookmarkEnd w:id="1172" /&amp;gt;&amp;lt;w:ins w:id="1181" w:author="BPS" w:date="2021-03-23T10:03:00Z"&amp;gt;&amp;lt;w:r w:rsidRPr="00494FC6"&amp;gt;&amp;lt;w:rPr&amp;gt;&amp;lt;w:b /&amp;gt;&amp;lt;/w:rPr&amp;gt;&amp;lt;w:t&amp;gt;5&amp;lt;/w:t&amp;gt;&amp;lt;/w:r&amp;gt;&amp;lt;w:bookmarkEnd w:id="1177" /&amp;gt;&amp;lt;w:r w:rsidRPr="00494FC6"&amp;gt;&amp;lt;w:rPr&amp;gt;&amp;lt;w:b /&amp;gt;&amp;lt;/w:rPr&amp;gt;&amp;lt;w:t xml:space="preserve"&amp;gt;.  &amp;lt;/w:t&amp;gt;&amp;lt;/w:r&amp;gt;&amp;lt;w:bookmarkStart w:id="1182" w:name="_STATUTE_HEADNOTE__3064112b_0f19_4614_8d" /&amp;gt;&amp;lt;w:r w:rsidRPr="00494FC6"&amp;gt;&amp;lt;w:rPr&amp;gt;&amp;lt;w:b /&amp;gt;&amp;lt;/w:rPr&amp;gt;&amp;lt;w:t&amp;gt;Health equity and health improvement account.&amp;lt;/w:t&amp;gt;&amp;lt;/w:r&amp;gt;&amp;lt;w:r w:rsidRPr="00494FC6"&amp;gt;&amp;lt;w:t xml:space="preserve"&amp;gt;  &amp;lt;/w:t&amp;gt;&amp;lt;/w:r&amp;gt;&amp;lt;w:bookmarkStart w:id="1183" w:name="_STATUTE_CONTENT__8a6058df_fa68_49d0_906" /&amp;gt;&amp;lt;w:bookmarkEnd w:id="1182" /&amp;gt;&amp;lt;w:r w:rsidRPr="00494FC6"&amp;gt;&amp;lt;w:t xml:space="preserve"&amp;gt;A health equity and health &amp;lt;/w:t&amp;gt;&amp;lt;/w:r&amp;gt;&amp;lt;w:bookmarkStart w:id="1184" w:name="_LINE__28_64f59dcb_7e85_41f9_9ca5_ec6550" /&amp;gt;&amp;lt;w:bookmarkEnd w:id="1180" /&amp;gt;&amp;lt;w:r w:rsidRPr="00494FC6"&amp;gt;&amp;lt;w:t xml:space="preserve"&amp;gt;improvement account is established and funded with settlement funds in accordance with &amp;lt;/w:t&amp;gt;&amp;lt;/w:r&amp;gt;&amp;lt;w:bookmarkStart w:id="1185" w:name="_LINE__29_cf722d00_790b_4cb2_8674_dfe8ac" /&amp;gt;&amp;lt;w:bookmarkEnd w:id="1184" /&amp;gt;&amp;lt;w:r w:rsidRPr="00494FC6"&amp;gt;&amp;lt;w:t xml:space="preserve"&amp;gt;subsection 4, paragraph F. &amp;lt;/w:t&amp;gt;&amp;lt;/w:r&amp;gt;&amp;lt;w:bookmarkEnd w:id="1185" /&amp;gt;&amp;lt;/w:ins&amp;gt;&amp;lt;/w:p&amp;gt;&amp;lt;w:p w:rsidR="002B01CE" w:rsidRPr="00494FC6" w:rsidRDefault="002B01CE" w:rsidP="002B01CE"&amp;gt;&amp;lt;w:pPr&amp;gt;&amp;lt;w:ind w:left="720" /&amp;gt;&amp;lt;w:rPr&amp;gt;&amp;lt;w:ins w:id="1186" w:author="BPS" w:date="2021-03-23T10:03:00Z" /&amp;gt;&amp;lt;/w:rPr&amp;gt;&amp;lt;/w:pPr&amp;gt;&amp;lt;w:bookmarkStart w:id="1187" w:name="_STATUTE_NUMBER__468d2b0c_0303_4fd9_90c3" /&amp;gt;&amp;lt;w:bookmarkStart w:id="1188" w:name="_STATUTE_P__90569bb8_272c_4333_b3c5_cbea" /&amp;gt;&amp;lt;w:bookmarkStart w:id="1189" w:name="_PAR__13_b7f96127_f4d3_44cc_a2e2_7dd825b" /&amp;gt;&amp;lt;w:bookmarkStart w:id="1190" w:name="_LINE__30_759b3167_f19c_4232_b7ab_3a04f1" /&amp;gt;&amp;lt;w:bookmarkEnd w:id="1179" /&amp;gt;&amp;lt;w:bookmarkEnd w:id="1183" /&amp;gt;&amp;lt;w:ins w:id="1191" w:author="BPS" w:date="2021-03-23T10:03:00Z"&amp;gt;&amp;lt;w:r w:rsidRPr="00494FC6"&amp;gt;&amp;lt;w:t&amp;gt;A&amp;lt;/w:t&amp;gt;&amp;lt;/w:r&amp;gt;&amp;lt;w:bookmarkEnd w:id="1187" /&amp;gt;&amp;lt;w:r w:rsidRPr="00494FC6"&amp;gt;&amp;lt;w:t xml:space="preserve"&amp;gt;. &amp;lt;/w:t&amp;gt;&amp;lt;/w:r&amp;gt;&amp;lt;w:bookmarkStart w:id="1192" w:name="_STATUTE_CONTENT__a47dec27_7140_4b13_ab5" /&amp;gt;&amp;lt;w:r w:rsidRPr="00494FC6"&amp;gt;&amp;lt;w:t xml:space="preserve"&amp;gt;The funding disbursement plan approved by the board must disburse funds from the &amp;lt;/w:t&amp;gt;&amp;lt;/w:r&amp;gt;&amp;lt;w:bookmarkStart w:id="1193" w:name="_LINE__31_551749ba_7672_4a5e_958a_ceb8a6" /&amp;gt;&amp;lt;w:bookmarkEnd w:id="1190" /&amp;gt;&amp;lt;w:r w:rsidRPr="00494FC6"&amp;gt;&amp;lt;w:t xml:space="preserve"&amp;gt;health equity and health improvement account to prioritize the advancement of health &amp;lt;/w:t&amp;gt;&amp;lt;/w:r&amp;gt;&amp;lt;w:bookmarkStart w:id="1194" w:name="_LINE__32_20d5cb67_2caf_4d15_95be_9fcac1" /&amp;gt;&amp;lt;w:bookmarkEnd w:id="1193" /&amp;gt;&amp;lt;w:r w:rsidRPr="00494FC6"&amp;gt;&amp;lt;w:t&amp;gt;equity and the elimination of structural inequity. For fiscal year 2023-24&amp;lt;/w:t&amp;gt;&amp;lt;/w:r&amp;gt;&amp;lt;w:r&amp;gt;&amp;lt;w:t&amp;gt;,&amp;lt;/w:t&amp;gt;&amp;lt;/w:r&amp;gt;&amp;lt;w:r w:rsidRPr="00494FC6"&amp;gt;&amp;lt;w:t xml:space="preserve"&amp;gt; the funding &amp;lt;/w:t&amp;gt;&amp;lt;/w:r&amp;gt;&amp;lt;w:bookmarkStart w:id="1195" w:name="_LINE__33_7c4a9afa_7912_4982_8bc8_ee25b6" /&amp;gt;&amp;lt;w:bookmarkEnd w:id="1194" /&amp;gt;&amp;lt;w:r w:rsidRPr="00494FC6"&amp;gt;&amp;lt;w:t xml:space="preserve"&amp;gt;disbursement plan must disburse an amount equal to or greater than 0.15 of the funds &amp;lt;/w:t&amp;gt;&amp;lt;/w:r&amp;gt;&amp;lt;w:bookmarkStart w:id="1196" w:name="_LINE__34_d5cb5398_ea8c_43c5_b6f1_908971" /&amp;gt;&amp;lt;w:bookmarkEnd w:id="1195" /&amp;gt;&amp;lt;w:r w:rsidRPr="00494FC6"&amp;gt;&amp;lt;w:t xml:space="preserve"&amp;gt;in the health equity and health improvement account. For fiscal year 2024-25 and &amp;lt;/w:t&amp;gt;&amp;lt;/w:r&amp;gt;&amp;lt;w:bookmarkStart w:id="1197" w:name="_LINE__35_5b130d58_329c_470c_89f8_c1bdac" /&amp;gt;&amp;lt;w:bookmarkEnd w:id="1196" /&amp;gt;&amp;lt;w:r w:rsidRPr="00494FC6"&amp;gt;&amp;lt;w:t&amp;gt;subsequent years&amp;lt;/w:t&amp;gt;&amp;lt;/w:r&amp;gt;&amp;lt;w:r&amp;gt;&amp;lt;w:t&amp;gt;,&amp;lt;/w:t&amp;gt;&amp;lt;/w:r&amp;gt;&amp;lt;w:r w:rsidRPr="00494FC6"&amp;gt;&amp;lt;w:t xml:space="preserve"&amp;gt; the funding disbursement plan must disburse an amount equal to or &amp;lt;/w:t&amp;gt;&amp;lt;/w:r&amp;gt;&amp;lt;w:bookmarkStart w:id="1198" w:name="_LINE__36_5048ef52_400b_4636_9e18_e9300d" /&amp;gt;&amp;lt;w:bookmarkEnd w:id="1197" /&amp;gt;&amp;lt;w:r w:rsidRPr="00494FC6"&amp;gt;&amp;lt;w:t xml:space="preserve"&amp;gt;greater than 0.20 of the funds in the health equity and health improvement account. &amp;lt;/w:t&amp;gt;&amp;lt;/w:r&amp;gt;&amp;lt;w:bookmarkStart w:id="1199" w:name="_LINE__37_ff752247_25eb_4513_b36a_db1432" /&amp;gt;&amp;lt;w:bookmarkEnd w:id="1198" /&amp;gt;&amp;lt;w:r w:rsidRPr="00494FC6"&amp;gt;&amp;lt;w:t xml:space="preserve"&amp;gt;Funds disbursed in accordance with this paragraph must be distributed to achieve all &amp;lt;/w:t&amp;gt;&amp;lt;/w:r&amp;gt;&amp;lt;w:bookmarkStart w:id="1200" w:name="_LINE__38_c43ca72b_ae52_4f6e_bd03_2e4769" /&amp;gt;&amp;lt;w:bookmarkEnd w:id="1199" /&amp;gt;&amp;lt;w:r w:rsidRPr="00494FC6"&amp;gt;&amp;lt;w:t&amp;gt;or some of the following:&amp;lt;/w:t&amp;gt;&amp;lt;/w:r&amp;gt;&amp;lt;w:bookmarkEnd w:id="1200" /&amp;gt;&amp;lt;/w:ins&amp;gt;&amp;lt;/w:p&amp;gt;&amp;lt;w:p w:rsidR="002B01CE" w:rsidRPr="00494FC6" w:rsidRDefault="002B01CE" w:rsidP="002B01CE"&amp;gt;&amp;lt;w:pPr&amp;gt;&amp;lt;w:ind w:left="1080" /&amp;gt;&amp;lt;w:rPr&amp;gt;&amp;lt;w:ins w:id="1201" w:author="BPS" w:date="2021-03-23T10:03:00Z" /&amp;gt;&amp;lt;/w:rPr&amp;gt;&amp;lt;/w:pPr&amp;gt;&amp;lt;w:bookmarkStart w:id="1202" w:name="_STATUTE_SP__486c2b01_1196_45f4_8105_364" /&amp;gt;&amp;lt;w:bookmarkStart w:id="1203" w:name="_PAR__14_f86abccb_5f9a_41b2_aee5_1c9b16c" /&amp;gt;&amp;lt;w:bookmarkStart w:id="1204" w:name="_LINE__39_91bd9022_e00e_4a8a_9481_de22cf" /&amp;gt;&amp;lt;w:bookmarkEnd w:id="1189" /&amp;gt;&amp;lt;w:bookmarkEnd w:id="1192" /&amp;gt;&amp;lt;w:ins w:id="1205" w:author="BPS" w:date="2021-03-23T10:03:00Z"&amp;gt;&amp;lt;w:r w:rsidRPr="00494FC6"&amp;gt;&amp;lt;w:t&amp;gt;(&amp;lt;/w:t&amp;gt;&amp;lt;/w:r&amp;gt;&amp;lt;w:bookmarkStart w:id="1206" w:name="_STATUTE_NUMBER__44e4f8a2_5e13_4090_b734" /&amp;gt;&amp;lt;w:r w:rsidRPr="00494FC6"&amp;gt;&amp;lt;w:t&amp;gt;1&amp;lt;/w:t&amp;gt;&amp;lt;/w:r&amp;gt;&amp;lt;w:bookmarkEnd w:id="1206" /&amp;gt;&amp;lt;w:r w:rsidRPr="00494FC6"&amp;gt;&amp;lt;w:t xml:space="preserve"&amp;gt;) &amp;lt;/w:t&amp;gt;&amp;lt;/w:r&amp;gt;&amp;lt;w:bookmarkStart w:id="1207" w:name="_STATUTE_CONTENT__8297b024_c346_4e98_8d5" /&amp;gt;&amp;lt;w:r w:rsidRPr="00494FC6"&amp;gt;&amp;lt;w:t xml:space="preserve"&amp;gt;Improving data collection, analysis and reporting, particularly for, among and &amp;lt;/w:t&amp;gt;&amp;lt;/w:r&amp;gt;&amp;lt;w:bookmarkStart w:id="1208" w:name="_LINE__40_d6554818_aa07_4b5f_8717_ca742a" /&amp;gt;&amp;lt;w:bookmarkEnd w:id="1204" /&amp;gt;&amp;lt;w:r w:rsidRPr="00494FC6"&amp;gt;&amp;lt;w:t xml:space="preserve"&amp;gt;co-led by populations experiencing health disparities, &amp;lt;/w:t&amp;gt;&amp;lt;/w:r&amp;gt;&amp;lt;w:r&amp;gt;&amp;lt;w:t&amp;gt;which&amp;lt;/w:t&amp;gt;&amp;lt;/w:r&amp;gt;&amp;lt;w:r w:rsidRPr="00494FC6"&amp;gt;&amp;lt;w:t xml:space="preserve"&amp;gt; includes social &amp;lt;/w:t&amp;gt;&amp;lt;/w:r&amp;gt;&amp;lt;w:bookmarkStart w:id="1209" w:name="_LINE__41_7c6e4456_4641_46a3_a98d_5e5e4a" /&amp;gt;&amp;lt;w:bookmarkEnd w:id="1208" /&amp;gt;&amp;lt;w:r w:rsidRPr="00494FC6"&amp;gt;&amp;lt;w:t&amp;gt;determinants of health, community resilience, racial impacts and health equity&amp;lt;/w:t&amp;gt;&amp;lt;/w:r&amp;gt;&amp;lt;w:r&amp;gt;&amp;lt;w:t&amp;gt;;&amp;lt;/w:t&amp;gt;&amp;lt;/w:r&amp;gt;&amp;lt;w:bookmarkEnd w:id="1209" /&amp;gt;&amp;lt;/w:ins&amp;gt;&amp;lt;/w:p&amp;gt;&amp;lt;w:p w:rsidR="002B01CE" w:rsidRPr="00494FC6" w:rsidRDefault="002B01CE" w:rsidP="002B01CE"&amp;gt;&amp;lt;w:pPr&amp;gt;&amp;lt;w:ind w:left="1080" /&amp;gt;&amp;lt;w:rPr&amp;gt;&amp;lt;w:ins w:id="1210" w:author="BPS" w:date="2021-03-23T10:03:00Z" /&amp;gt;&amp;lt;/w:rPr&amp;gt;&amp;lt;/w:pPr&amp;gt;&amp;lt;w:bookmarkStart w:id="1211" w:name="_STATUTE_SP__6d918633_8a32_4cde_856c_d65" /&amp;gt;&amp;lt;w:bookmarkStart w:id="1212" w:name="_PAGE__9_b9496ef1_7507_4cfc_b937_7911a4e" /&amp;gt;&amp;lt;w:bookmarkStart w:id="1213" w:name="_PAR__1_b642a17b_2251_45e0_b337_6bce74d6" /&amp;gt;&amp;lt;w:bookmarkStart w:id="1214" w:name="_LINE__1_c90b47b8_1951_4f6c_b547_bce2050" /&amp;gt;&amp;lt;w:bookmarkEnd w:id="1079" /&amp;gt;&amp;lt;w:bookmarkEnd w:id="1202" /&amp;gt;&amp;lt;w:bookmarkEnd w:id="1203" /&amp;gt;&amp;lt;w:bookmarkEnd w:id="1207" /&amp;gt;&amp;lt;w:ins w:id="1215" w:author="BPS" w:date="2021-03-23T10:03:00Z"&amp;gt;&amp;lt;w:r w:rsidRPr="00494FC6"&amp;gt;&amp;lt;w:t&amp;gt;(&amp;lt;/w:t&amp;gt;&amp;lt;/w:r&amp;gt;&amp;lt;w:bookmarkStart w:id="1216" w:name="_STATUTE_NUMBER__7c86380b_0ac0_4c7a_a394" /&amp;gt;&amp;lt;w:r w:rsidRPr="00494FC6"&amp;gt;&amp;lt;w:t&amp;gt;2&amp;lt;/w:t&amp;gt;&amp;lt;/w:r&amp;gt;&amp;lt;w:bookmarkEnd w:id="1216" /&amp;gt;&amp;lt;w:r w:rsidRPr="00494FC6"&amp;gt;&amp;lt;w:t xml:space="preserve"&amp;gt;) &amp;lt;/w:t&amp;gt;&amp;lt;/w:r&amp;gt;&amp;lt;w:bookmarkStart w:id="1217" w:name="_STATUTE_CONTENT__84e9c359_bc33_477d_956" /&amp;gt;&amp;lt;w:r w:rsidRPr="00494FC6"&amp;gt;&amp;lt;w:t xml:space="preserve"&amp;gt;Enhancing health improvement and health equity planning at the local, district &amp;lt;/w:t&amp;gt;&amp;lt;/w:r&amp;gt;&amp;lt;w:bookmarkStart w:id="1218" w:name="_LINE__2_6325ff1f_66ce_4e3d_8194_d2a7892" /&amp;gt;&amp;lt;w:bookmarkEnd w:id="1214" /&amp;gt;&amp;lt;w:r w:rsidRPr="00494FC6"&amp;gt;&amp;lt;w:t xml:space="preserve"&amp;gt;and state levels that addresses and confronts systemic racism and structural &amp;lt;/w:t&amp;gt;&amp;lt;/w:r&amp;gt;&amp;lt;w:bookmarkStart w:id="1219" w:name="_LINE__3_2b4c2124_6259_40ce_82d1_77b544d" /&amp;gt;&amp;lt;w:bookmarkEnd w:id="1218" /&amp;gt;&amp;lt;w:r w:rsidRPr="00494FC6"&amp;gt;&amp;lt;w:t&amp;gt;inequity;&amp;lt;/w:t&amp;gt;&amp;lt;/w:r&amp;gt;&amp;lt;w:bookmarkEnd w:id="1219" /&amp;gt;&amp;lt;/w:ins&amp;gt;&amp;lt;/w:p&amp;gt;&amp;lt;w:p w:rsidR="002B01CE" w:rsidRPr="00494FC6" w:rsidRDefault="002B01CE" w:rsidP="002B01CE"&amp;gt;&amp;lt;w:pPr&amp;gt;&amp;lt;w:ind w:left="1080" /&amp;gt;&amp;lt;w:rPr&amp;gt;&amp;lt;w:ins w:id="1220" w:author="BPS" w:date="2021-03-23T10:03:00Z" /&amp;gt;&amp;lt;/w:rPr&amp;gt;&amp;lt;/w:pPr&amp;gt;&amp;lt;w:bookmarkStart w:id="1221" w:name="_STATUTE_SP__ec2fe9ff_9dfc_455f_be51_11f" /&amp;gt;&amp;lt;w:bookmarkStart w:id="1222" w:name="_PAR__2_8aa562a7_24bc_4949_9f15_54d35744" /&amp;gt;&amp;lt;w:bookmarkStart w:id="1223" w:name="_LINE__4_817bbc64_05e5_44ee_bcf1_5c68074" /&amp;gt;&amp;lt;w:bookmarkEnd w:id="1211" /&amp;gt;&amp;lt;w:bookmarkEnd w:id="1213" /&amp;gt;&amp;lt;w:bookmarkEnd w:id="1217" /&amp;gt;&amp;lt;w:ins w:id="1224" w:author="BPS" w:date="2021-03-23T10:03:00Z"&amp;gt;&amp;lt;w:r w:rsidRPr="00494FC6"&amp;gt;&amp;lt;w:t&amp;gt;(&amp;lt;/w:t&amp;gt;&amp;lt;/w:r&amp;gt;&amp;lt;w:bookmarkStart w:id="1225" w:name="_STATUTE_NUMBER__6eb39bb4_6d1c_4060_863c" /&amp;gt;&amp;lt;w:r w:rsidRPr="00494FC6"&amp;gt;&amp;lt;w:t&amp;gt;3&amp;lt;/w:t&amp;gt;&amp;lt;/w:r&amp;gt;&amp;lt;w:bookmarkEnd w:id="1225" /&amp;gt;&amp;lt;w:r w:rsidRPr="00494FC6"&amp;gt;&amp;lt;w:t xml:space="preserve"&amp;gt;) &amp;lt;/w:t&amp;gt;&amp;lt;/w:r&amp;gt;&amp;lt;w:bookmarkStart w:id="1226" w:name="_STATUTE_CONTENT__efea28ca_4563_4674_853" /&amp;gt;&amp;lt;w:r w:rsidRPr="00494FC6"&amp;gt;&amp;lt;w:t xml:space="preserve"&amp;gt;Supporting public-private partnerships at the local and district levels, including &amp;lt;/w:t&amp;gt;&amp;lt;/w:r&amp;gt;&amp;lt;w:bookmarkStart w:id="1227" w:name="_LINE__5_dc4722a6_7dbf_42c1_9996_2f282d9" /&amp;gt;&amp;lt;w:bookmarkEnd w:id="1223" /&amp;gt;&amp;lt;w:r w:rsidRPr="00494FC6"&amp;gt;&amp;lt;w:t xml:space="preserve"&amp;gt;comprehensive community health coalitions, as defined in section 411, and &amp;lt;/w:t&amp;gt;&amp;lt;/w:r&amp;gt;&amp;lt;w:bookmarkStart w:id="1228" w:name="_LINE__6_a921aba4_19d1_4aa1_b65d_ea59086" /&amp;gt;&amp;lt;w:bookmarkEnd w:id="1227" /&amp;gt;&amp;lt;w:r w:rsidRPr="00494FC6"&amp;gt;&amp;lt;w:t xml:space="preserve"&amp;gt;organizations that prioritize health equity and derive meaningful leadership from &amp;lt;/w:t&amp;gt;&amp;lt;/w:r&amp;gt;&amp;lt;w:bookmarkStart w:id="1229" w:name="_LINE__7_1a4276bc_511c_4387_a178_598f4b7" /&amp;gt;&amp;lt;w:bookmarkEnd w:id="1228" /&amp;gt;&amp;lt;w:r w:rsidRPr="00494FC6"&amp;gt;&amp;lt;w:t&amp;gt;the communities they serve&amp;lt;/w:t&amp;gt;&amp;lt;/w:r&amp;gt;&amp;lt;w:r&amp;gt;&amp;lt;w:t&amp;gt;;&amp;lt;/w:t&amp;gt;&amp;lt;/w:r&amp;gt;&amp;lt;w:bookmarkEnd w:id="1229" /&amp;gt;&amp;lt;/w:ins&amp;gt;&amp;lt;/w:p&amp;gt;&amp;lt;w:p w:rsidR="002B01CE" w:rsidRPr="00494FC6" w:rsidRDefault="002B01CE" w:rsidP="002B01CE"&amp;gt;&amp;lt;w:pPr&amp;gt;&amp;lt;w:ind w:left="1080" /&amp;gt;&amp;lt;w:rPr&amp;gt;&amp;lt;w:ins w:id="1230" w:author="BPS" w:date="2021-03-23T10:03:00Z" /&amp;gt;&amp;lt;/w:rPr&amp;gt;&amp;lt;/w:pPr&amp;gt;&amp;lt;w:bookmarkStart w:id="1231" w:name="_STATUTE_SP__ca025ac9_f2ae_483c_b33b_c1a" /&amp;gt;&amp;lt;w:bookmarkStart w:id="1232" w:name="_PAR__3_a6354ff9_1518_4199_8444_beaa3caa" /&amp;gt;&amp;lt;w:bookmarkStart w:id="1233" w:name="_LINE__8_800b63c8_94c4_422b_a43a_db99034" /&amp;gt;&amp;lt;w:bookmarkEnd w:id="1221" /&amp;gt;&amp;lt;w:bookmarkEnd w:id="1222" /&amp;gt;&amp;lt;w:bookmarkEnd w:id="1226" /&amp;gt;&amp;lt;w:ins w:id="1234" w:author="BPS" w:date="2021-03-23T10:03:00Z"&amp;gt;&amp;lt;w:r w:rsidRPr="00494FC6"&amp;gt;&amp;lt;w:t&amp;gt;(&amp;lt;/w:t&amp;gt;&amp;lt;/w:r&amp;gt;&amp;lt;w:bookmarkStart w:id="1235" w:name="_STATUTE_NUMBER__95a30d1e_c237_4e8e_adc0" /&amp;gt;&amp;lt;w:r w:rsidRPr="00494FC6"&amp;gt;&amp;lt;w:t&amp;gt;4&amp;lt;/w:t&amp;gt;&amp;lt;/w:r&amp;gt;&amp;lt;w:bookmarkEnd w:id="1235" /&amp;gt;&amp;lt;w:r w:rsidRPr="00494FC6"&amp;gt;&amp;lt;w:t xml:space="preserve"&amp;gt;) &amp;lt;/w:t&amp;gt;&amp;lt;/w:r&amp;gt;&amp;lt;w:bookmarkStart w:id="1236" w:name="_STATUTE_CONTENT__1e0b7c91_988e_49ff_89b" /&amp;gt;&amp;lt;w:r w:rsidRPr="00494FC6"&amp;gt;&amp;lt;w:t xml:space="preserve"&amp;gt;Supporting the expansion, recruitment, retention and presence of the public &amp;lt;/w:t&amp;gt;&amp;lt;/w:r&amp;gt;&amp;lt;w:bookmarkStart w:id="1237" w:name="_LINE__9_d327119e_e6fb_4c09_bcd2_d5306c9" /&amp;gt;&amp;lt;w:bookmarkEnd w:id="1233" /&amp;gt;&amp;lt;w:r w:rsidRPr="00494FC6"&amp;gt;&amp;lt;w:t xml:space="preserve"&amp;gt;health workforce at local, district and state levels, including supporting a robust &amp;lt;/w:t&amp;gt;&amp;lt;/w:r&amp;gt;&amp;lt;w:bookmarkStart w:id="1238" w:name="_LINE__10_2895903d_f623_47b7_8a04_6ab4ef" /&amp;gt;&amp;lt;w:bookmarkEnd w:id="1237" /&amp;gt;&amp;lt;w:r w:rsidRPr="00494FC6"&amp;gt;&amp;lt;w:t xml:space="preserve"&amp;gt;network of community health workers and government employees in the State &amp;lt;/w:t&amp;gt;&amp;lt;/w:r&amp;gt;&amp;lt;w:bookmarkStart w:id="1239" w:name="_LINE__11_e3e299bb_f847_40bc_9324_149067" /&amp;gt;&amp;lt;w:bookmarkEnd w:id="1238" /&amp;gt;&amp;lt;w:r w:rsidRPr="00494FC6"&amp;gt;&amp;lt;w:t&amp;gt;dedicated to addressing systemic racism and structural inequity; and&amp;lt;/w:t&amp;gt;&amp;lt;/w:r&amp;gt;&amp;lt;w:bookmarkEnd w:id="1239" /&amp;gt;&amp;lt;/w:ins&amp;gt;&amp;lt;/w:p&amp;gt;&amp;lt;w:p w:rsidR="002B01CE" w:rsidRPr="00494FC6" w:rsidRDefault="002B01CE" w:rsidP="002B01CE"&amp;gt;&amp;lt;w:pPr&amp;gt;&amp;lt;w:ind w:left="1080" /&amp;gt;&amp;lt;w:rPr&amp;gt;&amp;lt;w:ins w:id="1240" w:author="BPS" w:date="2021-03-23T10:03:00Z" /&amp;gt;&amp;lt;/w:rPr&amp;gt;&amp;lt;/w:pPr&amp;gt;&amp;lt;w:bookmarkStart w:id="1241" w:name="_STATUTE_SP__f036971e_7c99_4a5d_a7b9_54b" /&amp;gt;&amp;lt;w:bookmarkStart w:id="1242" w:name="_PAR__4_0e596ca3_9482_4040_afa7_67afe9d6" /&amp;gt;&amp;lt;w:bookmarkStart w:id="1243" w:name="_LINE__12_3bf22586_b51d_421f_a873_4edbae" /&amp;gt;&amp;lt;w:bookmarkEnd w:id="1231" /&amp;gt;&amp;lt;w:bookmarkEnd w:id="1232" /&amp;gt;&amp;lt;w:bookmarkEnd w:id="1236" /&amp;gt;&amp;lt;w:ins w:id="1244" w:author="BPS" w:date="2021-03-23T10:03:00Z"&amp;gt;&amp;lt;w:r w:rsidRPr="00494FC6"&amp;gt;&amp;lt;w:t&amp;gt;(&amp;lt;/w:t&amp;gt;&amp;lt;/w:r&amp;gt;&amp;lt;w:bookmarkStart w:id="1245" w:name="_STATUTE_NUMBER__6b49e842_4b5e_4c5e_ae68" /&amp;gt;&amp;lt;w:r w:rsidRPr="00494FC6"&amp;gt;&amp;lt;w:t&amp;gt;5&amp;lt;/w:t&amp;gt;&amp;lt;/w:r&amp;gt;&amp;lt;w:bookmarkEnd w:id="1245" /&amp;gt;&amp;lt;w:r w:rsidRPr="00494FC6"&amp;gt;&amp;lt;w:t xml:space="preserve"&amp;gt;) &amp;lt;/w:t&amp;gt;&amp;lt;/w:r&amp;gt;&amp;lt;w:bookmarkStart w:id="1246" w:name="_STATUTE_CONTENT__ef5b3d43_e866_4e10_8d1" /&amp;gt;&amp;lt;w:r w:rsidRPr="00494FC6"&amp;gt;&amp;lt;w:t xml:space="preserve"&amp;gt;Providing training and technical assistance for local health officers, boards of &amp;lt;/w:t&amp;gt;&amp;lt;/w:r&amp;gt;&amp;lt;w:bookmarkStart w:id="1247" w:name="_LINE__13_77c8d100_d7c5_4ec2_ba33_4fb5bc" /&amp;gt;&amp;lt;w:bookmarkEnd w:id="1243" /&amp;gt;&amp;lt;w:r w:rsidRPr="00494FC6"&amp;gt;&amp;lt;w:t xml:space="preserve"&amp;gt;health, community and municipal leaders, community organizations, community &amp;lt;/w:t&amp;gt;&amp;lt;/w:r&amp;gt;&amp;lt;w:bookmarkStart w:id="1248" w:name="_LINE__14_ba0a7cc7_d1e5_4650_b50c_ca3985" /&amp;gt;&amp;lt;w:bookmarkEnd w:id="1247" /&amp;gt;&amp;lt;w:r w:rsidRPr="00494FC6"&amp;gt;&amp;lt;w:t xml:space="preserve"&amp;gt;partnerships and other organizations providing public health services or serving &amp;lt;/w:t&amp;gt;&amp;lt;/w:r&amp;gt;&amp;lt;w:bookmarkStart w:id="1249" w:name="_LINE__15_2e551b16_5f6b_4488_96ef_56405d" /&amp;gt;&amp;lt;w:bookmarkEnd w:id="1248" /&amp;gt;&amp;lt;w:r w:rsidRPr="00494FC6"&amp;gt;&amp;lt;w:t&amp;gt;the functions of the State's public health and safety system.&amp;lt;/w:t&amp;gt;&amp;lt;/w:r&amp;gt;&amp;lt;w:bookmarkEnd w:id="1249" /&amp;gt;&amp;lt;/w:ins&amp;gt;&amp;lt;/w:p&amp;gt;&amp;lt;w:p w:rsidR="002B01CE" w:rsidRPr="00494FC6" w:rsidRDefault="002B01CE" w:rsidP="002B01CE"&amp;gt;&amp;lt;w:pPr&amp;gt;&amp;lt;w:ind w:left="720" /&amp;gt;&amp;lt;w:rPr&amp;gt;&amp;lt;w:ins w:id="1250" w:author="BPS" w:date="2021-03-23T10:03:00Z" /&amp;gt;&amp;lt;/w:rPr&amp;gt;&amp;lt;/w:pPr&amp;gt;&amp;lt;w:bookmarkStart w:id="1251" w:name="_STATUTE_NUMBER__b505df48_040e_4e7b_8b3b" /&amp;gt;&amp;lt;w:bookmarkStart w:id="1252" w:name="_STATUTE_P__b466e6a5_be5f_49a5_b2c5_f932" /&amp;gt;&amp;lt;w:bookmarkStart w:id="1253" w:name="_PAR__5_c04b8929_576b_4823_95cc_fe715f33" /&amp;gt;&amp;lt;w:bookmarkStart w:id="1254" w:name="_LINE__16_e2a34489_988e_497b_8224_8fcd5d" /&amp;gt;&amp;lt;w:bookmarkEnd w:id="1188" /&amp;gt;&amp;lt;w:bookmarkEnd w:id="1241" /&amp;gt;&amp;lt;w:bookmarkEnd w:id="1242" /&amp;gt;&amp;lt;w:bookmarkEnd w:id="1246" /&amp;gt;&amp;lt;w:ins w:id="1255" w:author="BPS" w:date="2021-03-23T10:03:00Z"&amp;gt;&amp;lt;w:r w:rsidRPr="00494FC6"&amp;gt;&amp;lt;w:t&amp;gt;B&amp;lt;/w:t&amp;gt;&amp;lt;/w:r&amp;gt;&amp;lt;w:bookmarkEnd w:id="1251" /&amp;gt;&amp;lt;w:r w:rsidRPr="00494FC6"&amp;gt;&amp;lt;w:t xml:space="preserve"&amp;gt;. &amp;lt;/w:t&amp;gt;&amp;lt;/w:r&amp;gt;&amp;lt;w:bookmarkStart w:id="1256" w:name="_STATUTE_CONTENT__21f2ebb4_3a5a_42f7_b54" /&amp;gt;&amp;lt;w:r w:rsidRPr="00494FC6"&amp;gt;&amp;lt;w:t xml:space="preserve"&amp;gt;Funds remaining in the health equity and health improvement account after the &amp;lt;/w:t&amp;gt;&amp;lt;/w:r&amp;gt;&amp;lt;w:bookmarkStart w:id="1257" w:name="_LINE__17_ab7e4f7a_2d80_45a3_91f2_65c6a2" /&amp;gt;&amp;lt;w:bookmarkEnd w:id="1254" /&amp;gt;&amp;lt;w:r w:rsidRPr="00494FC6"&amp;gt;&amp;lt;w:t xml:space="preserve"&amp;gt;disbursements required in paragraph A must be for state entities or their designated &amp;lt;/w:t&amp;gt;&amp;lt;/w:r&amp;gt;&amp;lt;w:bookmarkStart w:id="1258" w:name="_LINE__18_19de85a6_a80f_4959_bf6a_946dc6" /&amp;gt;&amp;lt;w:bookmarkEnd w:id="1257" /&amp;gt;&amp;lt;w:r w:rsidRPr="00494FC6"&amp;gt;&amp;lt;w:t xml:space="preserve"&amp;gt;agents that, in the board's sole determination, will use the funds efficiently and &amp;lt;/w:t&amp;gt;&amp;lt;/w:r&amp;gt;&amp;lt;w:bookmarkStart w:id="1259" w:name="_LINE__19_3d249a60_7c3f_414d_a231_f71f09" /&amp;gt;&amp;lt;w:bookmarkEnd w:id="1258" /&amp;gt;&amp;lt;w:r w:rsidRPr="00494FC6"&amp;gt;&amp;lt;w:t xml:space="preserve"&amp;gt;effectively to promote the purposes of this subchapter, implement evidence-based &amp;lt;/w:t&amp;gt;&amp;lt;/w:r&amp;gt;&amp;lt;w:bookmarkStart w:id="1260" w:name="_LINE__20_6d921d21_7e74_4274_827b_ab351c" /&amp;gt;&amp;lt;w:bookmarkEnd w:id="1259" /&amp;gt;&amp;lt;w:r w:rsidRPr="00494FC6"&amp;gt;&amp;lt;w:t xml:space="preserve"&amp;gt;prevention and screening strategies to address the priorities of the state health plan, &amp;lt;/w:t&amp;gt;&amp;lt;/w:r&amp;gt;&amp;lt;w:bookmarkStart w:id="1261" w:name="_LINE__21_c4b04fa6_9d0e_40bd_ac02_96e761" /&amp;gt;&amp;lt;w:bookmarkEnd w:id="1260" /&amp;gt;&amp;lt;w:r w:rsidRPr="00494FC6"&amp;gt;&amp;lt;w:t xml:space="preserve"&amp;gt;support efforts by the Department of Health and Human Services, Maine Center for &amp;lt;/w:t&amp;gt;&amp;lt;/w:r&amp;gt;&amp;lt;w:bookmarkStart w:id="1262" w:name="_LINE__22_846f4250_4c73_478c_9ff5_b6e248" /&amp;gt;&amp;lt;w:bookmarkEnd w:id="1261" /&amp;gt;&amp;lt;w:r w:rsidRPr="00494FC6"&amp;gt;&amp;lt;w:t xml:space="preserve"&amp;gt;Disease Control and Prevention to prevent disease and promote public health and &amp;lt;/w:t&amp;gt;&amp;lt;/w:r&amp;gt;&amp;lt;w:bookmarkStart w:id="1263" w:name="_LINE__23_ee994824_4f77_42d7_8456_f263e0" /&amp;gt;&amp;lt;w:bookmarkEnd w:id="1262" /&amp;gt;&amp;lt;w:r w:rsidRPr="00494FC6"&amp;gt;&amp;lt;w:t xml:space="preserve"&amp;gt;implement strategies for building and sustaining public health capacity and &amp;lt;/w:t&amp;gt;&amp;lt;/w:r&amp;gt;&amp;lt;w:bookmarkStart w:id="1264" w:name="_LINE__24_b8bd6ea6_b440_4fc5_b8b3_65896b" /&amp;gt;&amp;lt;w:bookmarkEnd w:id="1263" /&amp;gt;&amp;lt;w:r w:rsidRPr="00494FC6"&amp;gt;&amp;lt;w:t xml:space="preserve"&amp;gt;infrastructure at the state and local levels.  These &amp;lt;/w:t&amp;gt;&amp;lt;/w:r&amp;gt;&amp;lt;w:r&amp;gt;&amp;lt;w:t&amp;gt;f&amp;lt;/w:t&amp;gt;&amp;lt;/w:r&amp;gt;&amp;lt;w:r w:rsidRPr="00494FC6"&amp;gt;&amp;lt;w:t xml:space="preserve"&amp;gt;unds may not be disbursed for the &amp;lt;/w:t&amp;gt;&amp;lt;/w:r&amp;gt;&amp;lt;w:bookmarkStart w:id="1265" w:name="_LINE__25_6a0420b7_2e74_4d06_a7e8_0b7aa9" /&amp;gt;&amp;lt;w:bookmarkEnd w:id="1264" /&amp;gt;&amp;lt;w:r w:rsidRPr="00494FC6"&amp;gt;&amp;lt;w:t&amp;gt;purpose of providing medical care.&amp;lt;/w:t&amp;gt;&amp;lt;/w:r&amp;gt;&amp;lt;w:bookmarkEnd w:id="1265" /&amp;gt;&amp;lt;/w:ins&amp;gt;&amp;lt;/w:p&amp;gt;&amp;lt;w:p w:rsidR="002B01CE" w:rsidRPr="00494FC6" w:rsidRDefault="002B01CE" w:rsidP="002B01CE"&amp;gt;&amp;lt;w:pPr&amp;gt;&amp;lt;w:ind w:left="360" w:firstLine="360" /&amp;gt;&amp;lt;w:rPr&amp;gt;&amp;lt;w:ins w:id="1266" w:author="BPS" w:date="2021-03-23T10:03:00Z" /&amp;gt;&amp;lt;/w:rPr&amp;gt;&amp;lt;/w:pPr&amp;gt;&amp;lt;w:bookmarkStart w:id="1267" w:name="_STATUTE_NUMBER__dade1016_aba2_472f_b699" /&amp;gt;&amp;lt;w:bookmarkStart w:id="1268" w:name="_STATUTE_SS__0b961f71_ef6f_4c56_b773_7b6" /&amp;gt;&amp;lt;w:bookmarkStart w:id="1269" w:name="_PAR__6_1e56b08a_1675_4fa4_a5f1_130b01f9" /&amp;gt;&amp;lt;w:bookmarkStart w:id="1270" w:name="_LINE__26_944c4398_92fd_4b27_9692_262cbb" /&amp;gt;&amp;lt;w:bookmarkEnd w:id="1178" /&amp;gt;&amp;lt;w:bookmarkEnd w:id="1252" /&amp;gt;&amp;lt;w:bookmarkEnd w:id="1253" /&amp;gt;&amp;lt;w:bookmarkEnd w:id="1256" /&amp;gt;&amp;lt;w:ins w:id="1271" w:author="BPS" w:date="2021-03-23T10:03:00Z"&amp;gt;&amp;lt;w:r w:rsidRPr="00494FC6"&amp;gt;&amp;lt;w:rPr&amp;gt;&amp;lt;w:b /&amp;gt;&amp;lt;/w:rPr&amp;gt;&amp;lt;w:t&amp;gt;6&amp;lt;/w:t&amp;gt;&amp;lt;/w:r&amp;gt;&amp;lt;w:bookmarkEnd w:id="1267" /&amp;gt;&amp;lt;w:r w:rsidRPr="00494FC6"&amp;gt;&amp;lt;w:rPr&amp;gt;&amp;lt;w:b /&amp;gt;&amp;lt;/w:rPr&amp;gt;&amp;lt;w:t&amp;gt;.&amp;lt;/w:t&amp;gt;&amp;lt;/w:r&amp;gt;&amp;lt;/w:ins&amp;gt;&amp;lt;w:bookmarkStart w:id="1272" w:name="_STATUTE_HEADNOTE__a270cb1f_f24b_4bc3_b8" /&amp;gt;&amp;lt;w:ins w:id="1273" w:author="BPS" w:date="2021-04-23T15:14:00Z"&amp;gt;&amp;lt;w:r&amp;gt;&amp;lt;w:rPr&amp;gt;&amp;lt;w:b /&amp;gt;&amp;lt;/w:rPr&amp;gt;&amp;lt;w:t xml:space="preserve"&amp;gt;  &amp;lt;/w:t&amp;gt;&amp;lt;/w:r&amp;gt;&amp;lt;/w:ins&amp;gt;&amp;lt;w:ins w:id="1274" w:author="BPS" w:date="2021-03-23T10:03:00Z"&amp;gt;&amp;lt;w:r w:rsidRPr="00494FC6"&amp;gt;&amp;lt;w:rPr&amp;gt;&amp;lt;w:b /&amp;gt;&amp;lt;/w:rPr&amp;gt;&amp;lt;w:t&amp;gt;Internal stabilization account.&amp;lt;/w:t&amp;gt;&amp;lt;/w:r&amp;gt;&amp;lt;/w:ins&amp;gt;&amp;lt;w:ins w:id="1275" w:author="BPS" w:date="2021-04-23T15:14:00Z"&amp;gt;&amp;lt;w:r&amp;gt;&amp;lt;w:t xml:space="preserve"&amp;gt;  &amp;lt;/w:t&amp;gt;&amp;lt;/w:r&amp;gt;&amp;lt;/w:ins&amp;gt;&amp;lt;w:ins w:id="1276" w:author="BPS" w:date="2021-03-23T10:03:00Z"&amp;gt;&amp;lt;w:r w:rsidRPr="00494FC6"&amp;gt;&amp;lt;w:t&amp;gt; &amp;lt;/w:t&amp;gt;&amp;lt;/w:r&amp;gt;&amp;lt;w:bookmarkStart w:id="1277" w:name="_STATUTE_CONTENT__9c236582_de44_4e06_979" /&amp;gt;&amp;lt;w:bookmarkEnd w:id="1272" /&amp;gt;&amp;lt;w:r w:rsidRPr="00494FC6"&amp;gt;&amp;lt;w:t xml:space="preserve"&amp;gt;An internal stabilization account is established &amp;lt;/w:t&amp;gt;&amp;lt;/w:r&amp;gt;&amp;lt;w:bookmarkStart w:id="1278" w:name="_LINE__27_51f044e6_2620_4d53_b12c_b6d969" /&amp;gt;&amp;lt;w:bookmarkEnd w:id="1270" /&amp;gt;&amp;lt;w:r w:rsidRPr="00494FC6"&amp;gt;&amp;lt;w:t xml:space="preserve"&amp;gt;within the trust. In order to prevent disruptions from year to year in the amounts disbursed &amp;lt;/w:t&amp;gt;&amp;lt;/w:r&amp;gt;&amp;lt;w:bookmarkStart w:id="1279" w:name="_LINE__28_d8a7337c_818e_4d4d_b4de_98609e" /&amp;gt;&amp;lt;w:bookmarkEnd w:id="1278" /&amp;gt;&amp;lt;w:r w:rsidRPr="00494FC6"&amp;gt;&amp;lt;w:t xml:space="preserve"&amp;gt;pursuant to designated disbursements under subsection 4 and to ensure continuity in the &amp;lt;/w:t&amp;gt;&amp;lt;/w:r&amp;gt;&amp;lt;w:bookmarkStart w:id="1280" w:name="_LINE__29_1870a90e_be2a_456d_8e38_29c587" /&amp;gt;&amp;lt;w:bookmarkEnd w:id="1279" /&amp;gt;&amp;lt;w:r w:rsidRPr="00494FC6"&amp;gt;&amp;lt;w:t xml:space="preserve"&amp;gt;event of fluctuations in the amount of settlement funds received by the State, the board may &amp;lt;/w:t&amp;gt;&amp;lt;/w:r&amp;gt;&amp;lt;w:bookmarkStart w:id="1281" w:name="_LINE__30_80f75c23_3ae1_4279_9ec1_8d7cc1" /&amp;gt;&amp;lt;w:bookmarkEnd w:id="1280" /&amp;gt;&amp;lt;w:r w:rsidRPr="00494FC6"&amp;gt;&amp;lt;w:t xml:space="preserve"&amp;gt;draw upon the internal stabilization account to make additional disbursements. The trust &amp;lt;/w:t&amp;gt;&amp;lt;/w:r&amp;gt;&amp;lt;w:bookmarkStart w:id="1282" w:name="_LINE__31_33bf743b_4472_4555_a0dc_f00c8b" /&amp;gt;&amp;lt;w:bookmarkEnd w:id="1281" /&amp;gt;&amp;lt;w:r w:rsidRPr="00494FC6"&amp;gt;&amp;lt;w:t xml:space="preserve"&amp;gt;may not cause the balance in the internal stabilization account at any one time to exceed &amp;lt;/w:t&amp;gt;&amp;lt;/w:r&amp;gt;&amp;lt;w:bookmarkStart w:id="1283" w:name="_LINE__32_27f84084_95f2_45dd_83cc_9eaa21" /&amp;gt;&amp;lt;w:bookmarkEnd w:id="1282" /&amp;gt;&amp;lt;w:r w:rsidRPr="00494FC6"&amp;gt;&amp;lt;w:t xml:space="preserve"&amp;gt;the amount of settlement funds received by the trust in the most recent year. The funds &amp;lt;/w:t&amp;gt;&amp;lt;/w:r&amp;gt;&amp;lt;w:bookmarkStart w:id="1284" w:name="_LINE__33_9b5d4dbc_8309_4770_96b3_962f22" /&amp;gt;&amp;lt;w:bookmarkEnd w:id="1283" /&amp;gt;&amp;lt;w:r w:rsidRPr="00494FC6"&amp;gt;&amp;lt;w:t xml:space="preserve"&amp;gt;within the internal stabilization account are nonlapsing and carry forward from year to year &amp;lt;/w:t&amp;gt;&amp;lt;/w:r&amp;gt;&amp;lt;w:bookmarkStart w:id="1285" w:name="_LINE__34_1676f852_5b2f_4767_bc49_7bde50" /&amp;gt;&amp;lt;w:bookmarkEnd w:id="1284" /&amp;gt;&amp;lt;w:r w:rsidRPr="00494FC6"&amp;gt;&amp;lt;w:t&amp;gt;for future use consistent with this subsection and do not revert to the trust fund.&amp;lt;/w:t&amp;gt;&amp;lt;/w:r&amp;gt;&amp;lt;w:bookmarkEnd w:id="1285" /&amp;gt;&amp;lt;/w:ins&amp;gt;&amp;lt;/w:p&amp;gt;&amp;lt;w:p w:rsidR="002B01CE" w:rsidRPr="00494FC6" w:rsidRDefault="002B01CE" w:rsidP="002B01CE"&amp;gt;&amp;lt;w:pPr&amp;gt;&amp;lt;w:ind w:left="360" w:firstLine="360" /&amp;gt;&amp;lt;w:rPr&amp;gt;&amp;lt;w:ins w:id="1286" w:author="BPS" w:date="2021-03-23T10:03:00Z" /&amp;gt;&amp;lt;/w:rPr&amp;gt;&amp;lt;/w:pPr&amp;gt;&amp;lt;w:bookmarkStart w:id="1287" w:name="_STATUTE_NUMBER__e3c330bc_7f84_4da6_a29a" /&amp;gt;&amp;lt;w:bookmarkStart w:id="1288" w:name="_STATUTE_SS__05180238_aa1f_4dda_b7a4_010" /&amp;gt;&amp;lt;w:bookmarkStart w:id="1289" w:name="_PAR__7_191df9cf_cbee_4f5d_87e2_2639e5f7" /&amp;gt;&amp;lt;w:bookmarkStart w:id="1290" w:name="_LINE__35_46b2b629_5dca_4a44_b583_dd4228" /&amp;gt;&amp;lt;w:bookmarkEnd w:id="1268" /&amp;gt;&amp;lt;w:bookmarkEnd w:id="1269" /&amp;gt;&amp;lt;w:bookmarkEnd w:id="1277" /&amp;gt;&amp;lt;w:ins w:id="1291" w:author="BPS" w:date="2021-03-23T10:03:00Z"&amp;gt;&amp;lt;w:r w:rsidRPr="00494FC6"&amp;gt;&amp;lt;w:rPr&amp;gt;&amp;lt;w:b /&amp;gt;&amp;lt;/w:rPr&amp;gt;&amp;lt;w:t&amp;gt;7&amp;lt;/w:t&amp;gt;&amp;lt;/w:r&amp;gt;&amp;lt;w:bookmarkEnd w:id="1287" /&amp;gt;&amp;lt;w:r w:rsidRPr="00494FC6"&amp;gt;&amp;lt;w:rPr&amp;gt;&amp;lt;w:b /&amp;gt;&amp;lt;/w:rPr&amp;gt;&amp;lt;w:t&amp;gt;.&amp;lt;/w:t&amp;gt;&amp;lt;/w:r&amp;gt;&amp;lt;/w:ins&amp;gt;&amp;lt;w:bookmarkStart w:id="1292" w:name="_STATUTE_HEADNOTE__07138eb4_4fd9_4d98_8e" /&amp;gt;&amp;lt;w:ins w:id="1293" w:author="BPS" w:date="2021-04-23T15:14:00Z"&amp;gt;&amp;lt;w:r&amp;gt;&amp;lt;w:rPr&amp;gt;&amp;lt;w:b /&amp;gt;&amp;lt;/w:rPr&amp;gt;&amp;lt;w:t xml:space="preserve"&amp;gt;  &amp;lt;/w:t&amp;gt;&amp;lt;/w:r&amp;gt;&amp;lt;/w:ins&amp;gt;&amp;lt;w:ins w:id="1294" w:author="BPS" w:date="2021-03-23T10:03:00Z"&amp;gt;&amp;lt;w:r w:rsidRPr="00494FC6"&amp;gt;&amp;lt;w:rPr&amp;gt;&amp;lt;w:b /&amp;gt;&amp;lt;/w:rPr&amp;gt;&amp;lt;w:t&amp;gt;Internal flexible account.&amp;lt;/w:t&amp;gt;&amp;lt;/w:r&amp;gt;&amp;lt;/w:ins&amp;gt;&amp;lt;w:ins w:id="1295" w:author="BPS" w:date="2021-04-23T15:14:00Z"&amp;gt;&amp;lt;w:r&amp;gt;&amp;lt;w:t xml:space="preserve"&amp;gt;  &amp;lt;/w:t&amp;gt;&amp;lt;/w:r&amp;gt;&amp;lt;/w:ins&amp;gt;&amp;lt;w:ins w:id="1296" w:author="BPS" w:date="2021-03-23T10:03:00Z"&amp;gt;&amp;lt;w:r w:rsidRPr="00494FC6"&amp;gt;&amp;lt;w:t&amp;gt; &amp;lt;/w:t&amp;gt;&amp;lt;/w:r&amp;gt;&amp;lt;w:bookmarkStart w:id="1297" w:name="_STATUTE_CONTENT__dcd5152f_536b_4a09_aec" /&amp;gt;&amp;lt;w:bookmarkEnd w:id="1292" /&amp;gt;&amp;lt;w:r w:rsidRPr="00494FC6"&amp;gt;&amp;lt;w:t xml:space="preserve"&amp;gt;An internal flexible account is established within the &amp;lt;/w:t&amp;gt;&amp;lt;/w:r&amp;gt;&amp;lt;w:bookmarkStart w:id="1298" w:name="_LINE__36_4227e31e_d731_4823_8c92_e0d3c5" /&amp;gt;&amp;lt;w:bookmarkEnd w:id="1290" /&amp;gt;&amp;lt;w:r w:rsidRPr="00494FC6"&amp;gt;&amp;lt;w:t xml:space="preserve"&amp;gt;trust. The funds in the internal flexible account may be drawn upon by the board for the &amp;lt;/w:t&amp;gt;&amp;lt;/w:r&amp;gt;&amp;lt;w:bookmarkStart w:id="1299" w:name="_LINE__37_ba05040c_f8b6_4a2f_9401_7c1a3e" /&amp;gt;&amp;lt;w:bookmarkEnd w:id="1298" /&amp;gt;&amp;lt;w:r w:rsidRPr="00494FC6"&amp;gt;&amp;lt;w:t xml:space="preserve"&amp;gt;purpose of rapidly addressing emerging public health threats, promptly implementing &amp;lt;/w:t&amp;gt;&amp;lt;/w:r&amp;gt;&amp;lt;w:bookmarkStart w:id="1300" w:name="_LINE__38_d203607f_c72f_4f70_93db_541e0c" /&amp;gt;&amp;lt;w:bookmarkEnd w:id="1299" /&amp;gt;&amp;lt;w:r w:rsidRPr="00494FC6"&amp;gt;&amp;lt;w:t xml:space="preserve"&amp;gt;innovative promising practices or addressing other immediate unmet needs identified by &amp;lt;/w:t&amp;gt;&amp;lt;/w:r&amp;gt;&amp;lt;w:bookmarkStart w:id="1301" w:name="_LINE__39_3e30c8b8_b10f_44c0_8d1e_f20654" /&amp;gt;&amp;lt;w:bookmarkEnd w:id="1300" /&amp;gt;&amp;lt;w:r w:rsidRPr="00494FC6"&amp;gt;&amp;lt;w:t xml:space="preserve"&amp;gt;the board in the period between approval of funding disbursement plans, consistent with &amp;lt;/w:t&amp;gt;&amp;lt;/w:r&amp;gt;&amp;lt;w:bookmarkStart w:id="1302" w:name="_LINE__40_17b830bd_0927_4db1_aee4_4e6510" /&amp;gt;&amp;lt;w:bookmarkEnd w:id="1301" /&amp;gt;&amp;lt;w:r w:rsidRPr="00494FC6"&amp;gt;&amp;lt;w:t xml:space="preserve"&amp;gt;the purposes of this subchapter. Trustees shall consult regularly with the commissioner &amp;lt;/w:t&amp;gt;&amp;lt;/w:r&amp;gt;&amp;lt;w:bookmarkStart w:id="1303" w:name="_LINE__41_9c6fafae_8e37_4cd7_b2b4_5813ab" /&amp;gt;&amp;lt;w:bookmarkEnd w:id="1302" /&amp;gt;&amp;lt;w:r w:rsidRPr="00494FC6"&amp;gt;&amp;lt;w:t xml:space="preserve"&amp;gt;regarding emerging funding needs. Year-end balances remaining in the internal flexible &amp;lt;/w:t&amp;gt;&amp;lt;/w:r&amp;gt;&amp;lt;w:bookmarkStart w:id="1304" w:name="_LINE__42_b9890a78_3b40_4e9b_b33c_00e144" /&amp;gt;&amp;lt;w:bookmarkEnd w:id="1303" /&amp;gt;&amp;lt;w:r w:rsidRPr="00494FC6"&amp;gt;&amp;lt;w:t xml:space="preserve"&amp;gt;account lapse to the trust fund and are available for a subsequent year's funding &amp;lt;/w:t&amp;gt;&amp;lt;/w:r&amp;gt;&amp;lt;w:bookmarkStart w:id="1305" w:name="_LINE__43_324548cb_1aae_472f_9804_8c14c2" /&amp;gt;&amp;lt;w:bookmarkEnd w:id="1304" /&amp;gt;&amp;lt;w:r w:rsidRPr="00494FC6"&amp;gt;&amp;lt;w:t&amp;gt;disbursement plan.&amp;lt;/w:t&amp;gt;&amp;lt;/w:r&amp;gt;&amp;lt;w:bookmarkEnd w:id="1305" /&amp;gt;&amp;lt;/w:ins&amp;gt;&amp;lt;/w:p&amp;gt;&amp;lt;w:p w:rsidR="002B01CE" w:rsidRPr="00494FC6" w:rsidRDefault="002B01CE" w:rsidP="002B01CE"&amp;gt;&amp;lt;w:pPr&amp;gt;&amp;lt;w:ind w:left="360" w:firstLine="360" /&amp;gt;&amp;lt;w:rPr&amp;gt;&amp;lt;w:ins w:id="1306" w:author="BPS" w:date="2021-03-23T10:03:00Z" /&amp;gt;&amp;lt;/w:rPr&amp;gt;&amp;lt;/w:pPr&amp;gt;&amp;lt;w:bookmarkStart w:id="1307" w:name="_STATUTE_NUMBER__6e002ba6_800c_4195_a793" /&amp;gt;&amp;lt;w:bookmarkStart w:id="1308" w:name="_STATUTE_SS__d003a484_65c3_4065_94c3_0c2" /&amp;gt;&amp;lt;w:bookmarkStart w:id="1309" w:name="_PAR__8_899446dd_4ebf_4575_a476_b1bcbb88" /&amp;gt;&amp;lt;w:bookmarkStart w:id="1310" w:name="_LINE__44_8d7a6194_4faf_4d64_bb65_b34cf8" /&amp;gt;&amp;lt;w:bookmarkEnd w:id="1288" /&amp;gt;&amp;lt;w:bookmarkEnd w:id="1289" /&amp;gt;&amp;lt;w:bookmarkEnd w:id="1297" /&amp;gt;&amp;lt;w:ins w:id="1311" w:author="BPS" w:date="2021-03-23T10:03:00Z"&amp;gt;&amp;lt;w:r w:rsidRPr="00494FC6"&amp;gt;&amp;lt;w:rPr&amp;gt;&amp;lt;w:b /&amp;gt;&amp;lt;/w:rPr&amp;gt;&amp;lt;w:t&amp;gt;8&amp;lt;/w:t&amp;gt;&amp;lt;/w:r&amp;gt;&amp;lt;w:bookmarkEnd w:id="1307" /&amp;gt;&amp;lt;w:r w:rsidRPr="00494FC6"&amp;gt;&amp;lt;w:rPr&amp;gt;&amp;lt;w:b /&amp;gt;&amp;lt;/w:rPr&amp;gt;&amp;lt;w:t&amp;gt;.&amp;lt;/w:t&amp;gt;&amp;lt;/w:r&amp;gt;&amp;lt;/w:ins&amp;gt;&amp;lt;w:bookmarkStart w:id="1312" w:name="_STATUTE_HEADNOTE__73a4488e_21f4_47a7_bf" /&amp;gt;&amp;lt;w:ins w:id="1313" w:author="BPS" w:date="2021-04-23T15:14:00Z"&amp;gt;&amp;lt;w:r&amp;gt;&amp;lt;w:rPr&amp;gt;&amp;lt;w:b /&amp;gt;&amp;lt;/w:rPr&amp;gt;&amp;lt;w:t xml:space="preserve"&amp;gt;  &amp;lt;/w:t&amp;gt;&amp;lt;/w:r&amp;gt;&amp;lt;/w:ins&amp;gt;&amp;lt;w:ins w:id="1314" w:author="BPS" w:date="2021-03-23T10:03:00Z"&amp;gt;&amp;lt;w:r w:rsidRPr="00494FC6"&amp;gt;&amp;lt;w:rPr&amp;gt;&amp;lt;w:b /&amp;gt;&amp;lt;/w:rPr&amp;gt;&amp;lt;w:t&amp;gt;Informational copies of funding disbursement plans.&amp;lt;/w:t&amp;gt;&amp;lt;/w:r&amp;gt;&amp;lt;/w:ins&amp;gt;&amp;lt;w:ins w:id="1315" w:author="BPS" w:date="2021-04-23T15:14:00Z"&amp;gt;&amp;lt;w:r&amp;gt;&amp;lt;w:t xml:space="preserve"&amp;gt;  &amp;lt;/w:t&amp;gt;&amp;lt;/w:r&amp;gt;&amp;lt;/w:ins&amp;gt;&amp;lt;w:ins w:id="1316" w:author="BPS" w:date="2021-03-23T10:03:00Z"&amp;gt;&amp;lt;w:r w:rsidRPr="00494FC6"&amp;gt;&amp;lt;w:t&amp;gt; &amp;lt;/w:t&amp;gt;&amp;lt;/w:r&amp;gt;&amp;lt;w:bookmarkStart w:id="1317" w:name="_STATUTE_CONTENT__79fde15c_69eb_404d_985" /&amp;gt;&amp;lt;w:bookmarkEnd w:id="1312" /&amp;gt;&amp;lt;w:r w:rsidRPr="00494FC6"&amp;gt;&amp;lt;w:t xml:space="preserve"&amp;gt;Upon final approval by &amp;lt;/w:t&amp;gt;&amp;lt;/w:r&amp;gt;&amp;lt;w:bookmarkStart w:id="1318" w:name="_LINE__45_4500cbb8_6fa0_4bd6_a1de_c79b86" /&amp;gt;&amp;lt;w:bookmarkEnd w:id="1310" /&amp;gt;&amp;lt;w:r w:rsidRPr="00494FC6"&amp;gt;&amp;lt;w:t xml:space="preserve"&amp;gt;the board of a funding disbursement plan, the trust shall transmit informational copies of &amp;lt;/w:t&amp;gt;&amp;lt;/w:r&amp;gt;&amp;lt;w:bookmarkStart w:id="1319" w:name="_PAGE_SPLIT__fbec5876_d4d3_4cdb_923a_7a5" /&amp;gt;&amp;lt;w:bookmarkStart w:id="1320" w:name="_PAGE__10_85f3a050_6d81_440d_9757_e5447c" /&amp;gt;&amp;lt;w:bookmarkStart w:id="1321" w:name="_PAR__1_d29c4142_6f2f_42ac_a566_76ea3170" /&amp;gt;&amp;lt;w:bookmarkStart w:id="1322" w:name="_LINE__1_8a238082_4d7f_4cf8_81d9_bfd82d5" /&amp;gt;&amp;lt;w:bookmarkEnd w:id="1212" /&amp;gt;&amp;lt;w:bookmarkEnd w:id="1309" /&amp;gt;&amp;lt;w:bookmarkEnd w:id="1318" /&amp;gt;&amp;lt;w:r w:rsidRPr="00494FC6"&amp;gt;&amp;lt;w:t&amp;gt;t&amp;lt;/w:t&amp;gt;&amp;lt;/w:r&amp;gt;&amp;lt;w:bookmarkEnd w:id="1319" /&amp;gt;&amp;lt;w:r w:rsidRPr="00494FC6"&amp;gt;&amp;lt;w:t xml:space="preserve"&amp;gt;he funding disbursement plan to the Governor and to the joint standing committee of the &amp;lt;/w:t&amp;gt;&amp;lt;/w:r&amp;gt;&amp;lt;w:bookmarkStart w:id="1323" w:name="_LINE__2_f93f3c48_a3ba_43e3_a15e_52bdf60" /&amp;gt;&amp;lt;w:bookmarkEnd w:id="1322" /&amp;gt;&amp;lt;w:r w:rsidRPr="00494FC6"&amp;gt;&amp;lt;w:t xml:space="preserve"&amp;gt;Legislature having jurisdiction over public health matters. A funding disbursement plan &amp;lt;/w:t&amp;gt;&amp;lt;/w:r&amp;gt;&amp;lt;w:bookmarkStart w:id="1324" w:name="_LINE__3_16f694a0_dc09_4827_a735_1d60681" /&amp;gt;&amp;lt;w:bookmarkEnd w:id="1323" /&amp;gt;&amp;lt;w:r w:rsidRPr="00494FC6"&amp;gt;&amp;lt;w:t xml:space="preserve"&amp;gt;does not require approval of the Governor or the joint standing committee of the Legislature &amp;lt;/w:t&amp;gt;&amp;lt;/w:r&amp;gt;&amp;lt;w:bookmarkStart w:id="1325" w:name="_LINE__4_63d7d3e7_15d7_4e93_8b6e_5e61af1" /&amp;gt;&amp;lt;w:bookmarkEnd w:id="1324" /&amp;gt;&amp;lt;w:r w:rsidRPr="00494FC6"&amp;gt;&amp;lt;w:t&amp;gt;having jurisdiction over public health matters.&amp;lt;/w:t&amp;gt;&amp;lt;/w:r&amp;gt;&amp;lt;w:bookmarkEnd w:id="1325" /&amp;gt;&amp;lt;/w:ins&amp;gt;&amp;lt;/w:p&amp;gt;&amp;lt;w:p w:rsidR="002B01CE" w:rsidRPr="00494FC6" w:rsidRDefault="002B01CE" w:rsidP="002B01CE"&amp;gt;&amp;lt;w:pPr&amp;gt;&amp;lt;w:ind w:left="360" w:firstLine="360" /&amp;gt;&amp;lt;w:rPr&amp;gt;&amp;lt;w:ins w:id="1326" w:author="BPS" w:date="2021-03-23T10:03:00Z" /&amp;gt;&amp;lt;/w:rPr&amp;gt;&amp;lt;/w:pPr&amp;gt;&amp;lt;w:bookmarkStart w:id="1327" w:name="_STATUTE_NUMBER__595e5372_0011_4bd2_b0dc" /&amp;gt;&amp;lt;w:bookmarkStart w:id="1328" w:name="_STATUTE_SS__58f4f4f3_2cdc_4969_a1c3_765" /&amp;gt;&amp;lt;w:bookmarkStart w:id="1329" w:name="_PAR__2_52118aca_77ab_4888_aeb2_80dfdc4f" /&amp;gt;&amp;lt;w:bookmarkStart w:id="1330" w:name="_LINE__5_76471e51_1cf1_40e8_914e_25113ec" /&amp;gt;&amp;lt;w:bookmarkEnd w:id="1308" /&amp;gt;&amp;lt;w:bookmarkEnd w:id="1317" /&amp;gt;&amp;lt;w:bookmarkEnd w:id="1321" /&amp;gt;&amp;lt;w:ins w:id="1331" w:author="BPS" w:date="2021-03-23T10:03:00Z"&amp;gt;&amp;lt;w:r w:rsidRPr="00494FC6"&amp;gt;&amp;lt;w:rPr&amp;gt;&amp;lt;w:b /&amp;gt;&amp;lt;/w:rPr&amp;gt;&amp;lt;w:t&amp;gt;9&amp;lt;/w:t&amp;gt;&amp;lt;/w:r&amp;gt;&amp;lt;w:bookmarkEnd w:id="1327" /&amp;gt;&amp;lt;w:r w:rsidRPr="00494FC6"&amp;gt;&amp;lt;w:rPr&amp;gt;&amp;lt;w:b /&amp;gt;&amp;lt;/w:rPr&amp;gt;&amp;lt;w:t&amp;gt;.&amp;lt;/w:t&amp;gt;&amp;lt;/w:r&amp;gt;&amp;lt;/w:ins&amp;gt;&amp;lt;w:bookmarkStart w:id="1332" w:name="_STATUTE_HEADNOTE__ce944e3d_3456_4c96_bb" /&amp;gt;&amp;lt;w:ins w:id="1333" w:author="BPS" w:date="2021-04-23T15:14:00Z"&amp;gt;&amp;lt;w:r&amp;gt;&amp;lt;w:rPr&amp;gt;&amp;lt;w:b /&amp;gt;&amp;lt;/w:rPr&amp;gt;&amp;lt;w:t xml:space="preserve"&amp;gt;  &amp;lt;/w:t&amp;gt;&amp;lt;/w:r&amp;gt;&amp;lt;/w:ins&amp;gt;&amp;lt;w:ins w:id="1334" w:author="BPS" w:date="2021-03-23T10:03:00Z"&amp;gt;&amp;lt;w:r w:rsidRPr="00494FC6"&amp;gt;&amp;lt;w:rPr&amp;gt;&amp;lt;w:b /&amp;gt;&amp;lt;/w:rPr&amp;gt;&amp;lt;w:t&amp;gt;Report.&amp;lt;/w:t&amp;gt;&amp;lt;/w:r&amp;gt;&amp;lt;/w:ins&amp;gt;&amp;lt;w:ins w:id="1335" w:author="BPS" w:date="2021-04-23T15:14:00Z"&amp;gt;&amp;lt;w:r&amp;gt;&amp;lt;w:t xml:space="preserve"&amp;gt;  &amp;lt;/w:t&amp;gt;&amp;lt;/w:r&amp;gt;&amp;lt;/w:ins&amp;gt;&amp;lt;w:ins w:id="1336" w:author="BPS" w:date="2021-03-23T10:03:00Z"&amp;gt;&amp;lt;w:r w:rsidRPr="00494FC6"&amp;gt;&amp;lt;w:t&amp;gt; &amp;lt;/w:t&amp;gt;&amp;lt;/w:r&amp;gt;&amp;lt;w:bookmarkStart w:id="1337" w:name="_STATUTE_CONTENT__ff1bd7fe_5d63_4c11_902" /&amp;gt;&amp;lt;w:bookmarkEnd w:id="1332" /&amp;gt;&amp;lt;w:r w:rsidRPr="00494FC6"&amp;gt;&amp;lt;w:t xml:space="preserve"&amp;gt;The trust shall produce annually a report on the results of the tobacco &amp;lt;/w:t&amp;gt;&amp;lt;/w:r&amp;gt;&amp;lt;w:bookmarkStart w:id="1338" w:name="_LINE__6_c781a1f5_7b6e_4dc2_bb11_b346ef6" /&amp;gt;&amp;lt;w:bookmarkEnd w:id="1330" /&amp;gt;&amp;lt;w:r w:rsidRPr="00494FC6"&amp;gt;&amp;lt;w:t xml:space="preserve"&amp;gt;prevention and control programs funded pursuant to subsection 4, paragraph A and all other &amp;lt;/w:t&amp;gt;&amp;lt;/w:r&amp;gt;&amp;lt;w:bookmarkStart w:id="1339" w:name="_LINE__7_ff709555_3c15_4b4f_93df_c80c615" /&amp;gt;&amp;lt;w:bookmarkEnd w:id="1338" /&amp;gt;&amp;lt;w:r w:rsidRPr="00494FC6"&amp;gt;&amp;lt;w:t xml:space="preserve"&amp;gt;activities of the trust. The report must include an accounting of the funding disbursement &amp;lt;/w:t&amp;gt;&amp;lt;/w:r&amp;gt;&amp;lt;w:bookmarkStart w:id="1340" w:name="_LINE__8_8c76fbc9_bd19_4f34_80c5_9752671" /&amp;gt;&amp;lt;w:bookmarkEnd w:id="1339" /&amp;gt;&amp;lt;w:r w:rsidRPr="00494FC6"&amp;gt;&amp;lt;w:t xml:space="preserve"&amp;gt;plan created pursuant to this section, including identification of recipients, activities and &amp;lt;/w:t&amp;gt;&amp;lt;/w:r&amp;gt;&amp;lt;w:bookmarkStart w:id="1341" w:name="_LINE__9_c047c977_05e7_48eb_8b2c_32e793a" /&amp;gt;&amp;lt;w:bookmarkEnd w:id="1340" /&amp;gt;&amp;lt;w:r w:rsidRPr="00494FC6"&amp;gt;&amp;lt;w:t xml:space="preserve"&amp;gt;amounts disbursed. The report must include information and outcomes from the trust's &amp;lt;/w:t&amp;gt;&amp;lt;/w:r&amp;gt;&amp;lt;w:bookmarkStart w:id="1342" w:name="_LINE__10_dcd493df_58af_4475_a027_4d0155" /&amp;gt;&amp;lt;w:bookmarkEnd w:id="1341" /&amp;gt;&amp;lt;w:r w:rsidRPr="00494FC6"&amp;gt;&amp;lt;w:t xml:space="preserve"&amp;gt;investments pursuant to subsection 4, paragraph C.  The report may include information on &amp;lt;/w:t&amp;gt;&amp;lt;/w:r&amp;gt;&amp;lt;w:bookmarkStart w:id="1343" w:name="_LINE__11_0071fb1f_f1f9_4ffb_828a_70976e" /&amp;gt;&amp;lt;w:bookmarkEnd w:id="1342" /&amp;gt;&amp;lt;w:r w:rsidRPr="00494FC6"&amp;gt;&amp;lt;w:t xml:space="preserve"&amp;gt;actual health and economic outcomes from funding disbursed to date and projected &amp;lt;/w:t&amp;gt;&amp;lt;/w:r&amp;gt;&amp;lt;w:bookmarkStart w:id="1344" w:name="_LINE__12_4023fa65_1443_4da1_bd81_4ec65a" /&amp;gt;&amp;lt;w:bookmarkEnd w:id="1343" /&amp;gt;&amp;lt;w:r w:rsidRPr="00494FC6"&amp;gt;&amp;lt;w:t xml:space="preserve"&amp;gt;outcomes from undertakings funded by the trust but not yet complete. The report may also &amp;lt;/w:t&amp;gt;&amp;lt;/w:r&amp;gt;&amp;lt;w:bookmarkStart w:id="1345" w:name="_LINE__13_5a5e9ecb_7d80_4eb6_8c91_50feb3" /&amp;gt;&amp;lt;w:bookmarkEnd w:id="1344" /&amp;gt;&amp;lt;w:r w:rsidRPr="00494FC6"&amp;gt;&amp;lt;w:t xml:space="preserve"&amp;gt;include recommendations for changes to the laws relating to activities under the jurisdiction &amp;lt;/w:t&amp;gt;&amp;lt;/w:r&amp;gt;&amp;lt;w:bookmarkStart w:id="1346" w:name="_LINE__14_0aefff8c_b2fd_4b03_b877_6ba0a3" /&amp;gt;&amp;lt;w:bookmarkEnd w:id="1345" /&amp;gt;&amp;lt;w:r w:rsidRPr="00494FC6"&amp;gt;&amp;lt;w:t xml:space="preserve"&amp;gt;of the trust. The board must approve the report prior to its release. Upon release, the trust &amp;lt;/w:t&amp;gt;&amp;lt;/w:r&amp;gt;&amp;lt;w:bookmarkStart w:id="1347" w:name="_LINE__15_a1a602fe_7cc0_4ecd_9ba3_bd3165" /&amp;gt;&amp;lt;w:bookmarkEnd w:id="1346" /&amp;gt;&amp;lt;w:r w:rsidRPr="00494FC6"&amp;gt;&amp;lt;w:t xml:space="preserve"&amp;gt;shall transmit copies of the report to the Governor and to the joint standing committee of &amp;lt;/w:t&amp;gt;&amp;lt;/w:r&amp;gt;&amp;lt;w:bookmarkStart w:id="1348" w:name="_LINE__16_da15347b_cc42_4b4f_a4b2_d04bb2" /&amp;gt;&amp;lt;w:bookmarkEnd w:id="1347" /&amp;gt;&amp;lt;w:r w:rsidRPr="00494FC6"&amp;gt;&amp;lt;w:t xml:space="preserve"&amp;gt;the Legislature having jurisdiction over public health matters. The board shall establish &amp;lt;/w:t&amp;gt;&amp;lt;/w:r&amp;gt;&amp;lt;w:bookmarkStart w:id="1349" w:name="_LINE__17_c2c63dd8_65e1_4ca4_b465_8ae774" /&amp;gt;&amp;lt;w:bookmarkEnd w:id="1348" /&amp;gt;&amp;lt;w:r w:rsidRPr="00494FC6"&amp;gt;&amp;lt;w:t&amp;gt;policies and practices for reporting in accordance with this subsection.&amp;lt;/w:t&amp;gt;&amp;lt;/w:r&amp;gt;&amp;lt;w:bookmarkEnd w:id="1349" /&amp;gt;&amp;lt;/w:ins&amp;gt;&amp;lt;/w:p&amp;gt;&amp;lt;w:p w:rsidR="002B01CE" w:rsidRPr="00494FC6" w:rsidRDefault="002B01CE" w:rsidP="002B01CE"&amp;gt;&amp;lt;w:pPr&amp;gt;&amp;lt;w:ind w:left="360" w:firstLine="360" /&amp;gt;&amp;lt;w:rPr&amp;gt;&amp;lt;w:ins w:id="1350" w:author="BPS" w:date="2021-03-23T10:03:00Z" /&amp;gt;&amp;lt;/w:rPr&amp;gt;&amp;lt;/w:pPr&amp;gt;&amp;lt;w:bookmarkStart w:id="1351" w:name="_STATUTE_NUMBER__1d1df69f_c57d_442a_80f7" /&amp;gt;&amp;lt;w:bookmarkStart w:id="1352" w:name="_STATUTE_SS__f41eda8d_b0ab_423d_aeef_4f9" /&amp;gt;&amp;lt;w:bookmarkStart w:id="1353" w:name="_PAR__3_5f47fd0b_c3cf_43e3_ad84_e1edf61b" /&amp;gt;&amp;lt;w:bookmarkStart w:id="1354" w:name="_LINE__18_e81efb41_7246_40ff_a953_152fda" /&amp;gt;&amp;lt;w:bookmarkEnd w:id="1328" /&amp;gt;&amp;lt;w:bookmarkEnd w:id="1329" /&amp;gt;&amp;lt;w:bookmarkEnd w:id="1337" /&amp;gt;&amp;lt;w:ins w:id="1355" w:author="BPS" w:date="2021-03-23T10:03:00Z"&amp;gt;&amp;lt;w:r w:rsidRPr="00494FC6"&amp;gt;&amp;lt;w:rPr&amp;gt;&amp;lt;w:b /&amp;gt;&amp;lt;/w:rPr&amp;gt;&amp;lt;w:t&amp;gt;10&amp;lt;/w:t&amp;gt;&amp;lt;/w:r&amp;gt;&amp;lt;w:bookmarkEnd w:id="1351" /&amp;gt;&amp;lt;w:r w:rsidRPr="00494FC6"&amp;gt;&amp;lt;w:rPr&amp;gt;&amp;lt;w:b /&amp;gt;&amp;lt;/w:rPr&amp;gt;&amp;lt;w:t xml:space="preserve"&amp;gt;. &amp;lt;/w:t&amp;gt;&amp;lt;/w:r&amp;gt;&amp;lt;w:bookmarkStart w:id="1356" w:name="_STATUTE_HEADNOTE__9ba54ee4_3670_4380_ab" /&amp;gt;&amp;lt;w:r w:rsidRPr="00494FC6"&amp;gt;&amp;lt;w:rPr&amp;gt;&amp;lt;w:b /&amp;gt;&amp;lt;/w:rPr&amp;gt;&amp;lt;w:t&amp;gt;Audit.&amp;lt;/w:t&amp;gt;&amp;lt;/w:r&amp;gt;&amp;lt;w:r w:rsidRPr="00494FC6"&amp;gt;&amp;lt;w:t xml:space="preserve"&amp;gt; &amp;lt;/w:t&amp;gt;&amp;lt;/w:r&amp;gt;&amp;lt;w:bookmarkStart w:id="1357" w:name="_STATUTE_CONTENT__fda08640_1c2e_49d8_ba6" /&amp;gt;&amp;lt;w:bookmarkEnd w:id="1356" /&amp;gt;&amp;lt;w:r w:rsidRPr="00494FC6"&amp;gt;&amp;lt;w:t xml:space="preserve"&amp;gt;The trust must be audited at least annually by an independent certified public &amp;lt;/w:t&amp;gt;&amp;lt;/w:r&amp;gt;&amp;lt;w:bookmarkStart w:id="1358" w:name="_LINE__19_c16788a9_746a_429b_bf37_42a282" /&amp;gt;&amp;lt;w:bookmarkEnd w:id="1354" /&amp;gt;&amp;lt;w:r w:rsidRPr="00494FC6"&amp;gt;&amp;lt;w:t xml:space="preserve"&amp;gt;auditor. A copy of the audit must be provided to the Governor and to the joint standing &amp;lt;/w:t&amp;gt;&amp;lt;/w:r&amp;gt;&amp;lt;w:bookmarkStart w:id="1359" w:name="_LINE__20_1056e4bc_9dba_453b_9ec6_f1d2d1" /&amp;gt;&amp;lt;w:bookmarkEnd w:id="1358" /&amp;gt;&amp;lt;w:r w:rsidRPr="00494FC6"&amp;gt;&amp;lt;w:t&amp;gt;committee of the Legislature having jurisdiction over&amp;lt;/w:t&amp;gt;&amp;lt;/w:r&amp;gt;&amp;lt;w:r&amp;gt;&amp;lt;w:t xml:space="preserve"&amp;gt; public&amp;lt;/w:t&amp;gt;&amp;lt;/w:r&amp;gt;&amp;lt;w:r w:rsidRPr="00494FC6"&amp;gt;&amp;lt;w:t xml:space="preserve"&amp;gt; health matters. &amp;lt;/w:t&amp;gt;&amp;lt;/w:r&amp;gt;&amp;lt;w:bookmarkEnd w:id="1359" /&amp;gt;&amp;lt;/w:ins&amp;gt;&amp;lt;/w:p&amp;gt;&amp;lt;w:p w:rsidR="002B01CE" w:rsidRPr="00494FC6" w:rsidRDefault="002B01CE" w:rsidP="002B01CE"&amp;gt;&amp;lt;w:pPr&amp;gt;&amp;lt;w:ind w:left="1080" w:hanging="720" /&amp;gt;&amp;lt;w:rPr&amp;gt;&amp;lt;w:ins w:id="1360" w:author="BPS" w:date="2021-03-23T10:03:00Z" /&amp;gt;&amp;lt;/w:rPr&amp;gt;&amp;lt;/w:pPr&amp;gt;&amp;lt;w:bookmarkStart w:id="1361" w:name="_STATUTE_S__36102c80_5104_4c39_90d5_ff9b" /&amp;gt;&amp;lt;w:bookmarkStart w:id="1362" w:name="_PAR__4_6e7a1298_f23a_4c66_83ca_e0d45857" /&amp;gt;&amp;lt;w:bookmarkStart w:id="1363" w:name="_LINE__21_8c677355_2c77_4fd4_8f0a_cb06a9" /&amp;gt;&amp;lt;w:bookmarkEnd w:id="969" /&amp;gt;&amp;lt;w:bookmarkEnd w:id="1352" /&amp;gt;&amp;lt;w:bookmarkEnd w:id="1353" /&amp;gt;&amp;lt;w:bookmarkEnd w:id="1357" /&amp;gt;&amp;lt;w:ins w:id="1364" w:author="BPS" w:date="2021-03-23T10:03:00Z"&amp;gt;&amp;lt;w:r w:rsidRPr="00494FC6"&amp;gt;&amp;lt;w:rPr&amp;gt;&amp;lt;w:b /&amp;gt;&amp;lt;/w:rPr&amp;gt;&amp;lt;w:t&amp;gt;§&amp;lt;/w:t&amp;gt;&amp;lt;/w:r&amp;gt;&amp;lt;w:bookmarkStart w:id="1365" w:name="_STATUTE_NUMBER__df605431_7bc9_4b64_9167" /&amp;gt;&amp;lt;w:r w:rsidRPr="00494FC6"&amp;gt;&amp;lt;w:rPr&amp;gt;&amp;lt;w:b /&amp;gt;&amp;lt;/w:rPr&amp;gt;&amp;lt;w:t&amp;gt;1518&amp;lt;/w:t&amp;gt;&amp;lt;/w:r&amp;gt;&amp;lt;w:bookmarkEnd w:id="1365" /&amp;gt;&amp;lt;w:r w:rsidRPr="00494FC6"&amp;gt;&amp;lt;w:rPr&amp;gt;&amp;lt;w:b /&amp;gt;&amp;lt;/w:rPr&amp;gt;&amp;lt;w:t&amp;gt;.&amp;lt;/w:t&amp;gt;&amp;lt;/w:r&amp;gt;&amp;lt;/w:ins&amp;gt;&amp;lt;w:bookmarkStart w:id="1366" w:name="_STATUTE_HEADNOTE__9f420ed4_4653_4342_ae" /&amp;gt;&amp;lt;w:ins w:id="1367" w:author="BPS" w:date="2021-04-23T15:14:00Z"&amp;gt;&amp;lt;w:r&amp;gt;&amp;lt;w:rPr&amp;gt;&amp;lt;w:b /&amp;gt;&amp;lt;/w:rPr&amp;gt;&amp;lt;w:t xml:space="preserve"&amp;gt;  &amp;lt;/w:t&amp;gt;&amp;lt;/w:r&amp;gt;&amp;lt;/w:ins&amp;gt;&amp;lt;w:ins w:id="1368" w:author="BPS" w:date="2021-03-23T10:03:00Z"&amp;gt;&amp;lt;w:r w:rsidRPr="00494FC6"&amp;gt;&amp;lt;w:rPr&amp;gt;&amp;lt;w:b /&amp;gt;&amp;lt;/w:rPr&amp;gt;&amp;lt;w:t&amp;gt;Restrictions; construction&amp;lt;/w:t&amp;gt;&amp;lt;/w:r&amp;gt;&amp;lt;w:bookmarkEnd w:id="1363" /&amp;gt;&amp;lt;w:bookmarkEnd w:id="1366" /&amp;gt;&amp;lt;/w:ins&amp;gt;&amp;lt;/w:p&amp;gt;&amp;lt;w:p w:rsidR="002B01CE" w:rsidRPr="00494FC6" w:rsidRDefault="002B01CE" w:rsidP="002B01CE"&amp;gt;&amp;lt;w:pPr&amp;gt;&amp;lt;w:ind w:left="360" w:firstLine="360" /&amp;gt;&amp;lt;w:rPr&amp;gt;&amp;lt;w:ins w:id="1369" w:author="BPS" w:date="2021-03-23T10:03:00Z" /&amp;gt;&amp;lt;/w:rPr&amp;gt;&amp;lt;/w:pPr&amp;gt;&amp;lt;w:bookmarkStart w:id="1370" w:name="_STATUTE_P__ce34a550_ada4_4906_b8cc_afec" /&amp;gt;&amp;lt;w:bookmarkStart w:id="1371" w:name="_STATUTE_CONTENT__7051ffd2_1ed9_49ba_9a2" /&amp;gt;&amp;lt;w:bookmarkStart w:id="1372" w:name="_PAR__5_bac82fd1_f2b3_4e34_90bb_41ae61e1" /&amp;gt;&amp;lt;w:bookmarkStart w:id="1373" w:name="_LINE__22_cb594f92_571d_4a6d_a7ee_960276" /&amp;gt;&amp;lt;w:bookmarkEnd w:id="1362" /&amp;gt;&amp;lt;w:ins w:id="1374" w:author="BPS" w:date="2021-03-23T10:03:00Z"&amp;gt;&amp;lt;w:r w:rsidRPr="00494FC6"&amp;gt;&amp;lt;w:t xml:space="preserve"&amp;gt;The trust's activity is restricted to receiving and disbursing funds and any actions &amp;lt;/w:t&amp;gt;&amp;lt;/w:r&amp;gt;&amp;lt;w:bookmarkStart w:id="1375" w:name="_LINE__23_2e3c62cd_11e3_4d38_909a_b59863" /&amp;gt;&amp;lt;w:bookmarkEnd w:id="1373" /&amp;gt;&amp;lt;w:r w:rsidRPr="00494FC6"&amp;gt;&amp;lt;w:t xml:space="preserve"&amp;gt;necessary and appropriate to receive and disburse funds. The trust may not create, manage &amp;lt;/w:t&amp;gt;&amp;lt;/w:r&amp;gt;&amp;lt;w:bookmarkStart w:id="1376" w:name="_LINE__24_305b067c_62fc_4007_984d_856949" /&amp;gt;&amp;lt;w:bookmarkEnd w:id="1375" /&amp;gt;&amp;lt;w:r w:rsidRPr="00494FC6"&amp;gt;&amp;lt;w:t xml:space="preserve"&amp;gt;or operate public health or health delivery programs. Nothing in this subchapter may be &amp;lt;/w:t&amp;gt;&amp;lt;/w:r&amp;gt;&amp;lt;w:bookmarkStart w:id="1377" w:name="_LINE__25_1cfc68f0_376a_4922_ab06_749809" /&amp;gt;&amp;lt;w:bookmarkEnd w:id="1376" /&amp;gt;&amp;lt;w:r w:rsidRPr="00494FC6"&amp;gt;&amp;lt;w:t xml:space="preserve"&amp;gt;construed to empower the trust to direct, manage or oversee any program, fund or activity &amp;lt;/w:t&amp;gt;&amp;lt;/w:r&amp;gt;&amp;lt;w:bookmarkStart w:id="1378" w:name="_LINE__26_36b33029_1923_41ce_a7d2_cbbbb8" /&amp;gt;&amp;lt;w:bookmarkEnd w:id="1377" /&amp;gt;&amp;lt;w:r w:rsidRPr="00494FC6"&amp;gt;&amp;lt;w:t&amp;gt;of any other state agency.&amp;lt;/w:t&amp;gt;&amp;lt;/w:r&amp;gt;&amp;lt;w:bookmarkEnd w:id="1378" /&amp;gt;&amp;lt;/w:ins&amp;gt;&amp;lt;/w:p&amp;gt;&amp;lt;w:p w:rsidR="002B01CE" w:rsidRPr="00494FC6" w:rsidRDefault="002B01CE" w:rsidP="002B01CE"&amp;gt;&amp;lt;w:pPr&amp;gt;&amp;lt;w:ind w:left="1080" w:hanging="720" /&amp;gt;&amp;lt;w:rPr&amp;gt;&amp;lt;w:ins w:id="1379" w:author="BPS" w:date="2021-03-23T10:03:00Z" /&amp;gt;&amp;lt;/w:rPr&amp;gt;&amp;lt;/w:pPr&amp;gt;&amp;lt;w:bookmarkStart w:id="1380" w:name="_STATUTE_S__92c2ccb3_69b2_4a1f_998a_fc93" /&amp;gt;&amp;lt;w:bookmarkStart w:id="1381" w:name="_PAR__6_5fdb0ebc_7690_4e0a_862b_63dbeb4b" /&amp;gt;&amp;lt;w:bookmarkStart w:id="1382" w:name="_LINE__27_91b64dac_72b4_4bc1_9b36_80e710" /&amp;gt;&amp;lt;w:bookmarkEnd w:id="1361" /&amp;gt;&amp;lt;w:bookmarkEnd w:id="1370" /&amp;gt;&amp;lt;w:bookmarkEnd w:id="1371" /&amp;gt;&amp;lt;w:bookmarkEnd w:id="1372" /&amp;gt;&amp;lt;w:ins w:id="1383" w:author="BPS" w:date="2021-03-23T10:03:00Z"&amp;gt;&amp;lt;w:r w:rsidRPr="00494FC6"&amp;gt;&amp;lt;w:rPr&amp;gt;&amp;lt;w:b /&amp;gt;&amp;lt;/w:rPr&amp;gt;&amp;lt;w:t&amp;gt;§&amp;lt;/w:t&amp;gt;&amp;lt;/w:r&amp;gt;&amp;lt;w:bookmarkStart w:id="1384" w:name="_STATUTE_NUMBER__1b605c02_63d8_4588_ad5b" /&amp;gt;&amp;lt;w:r w:rsidRPr="00494FC6"&amp;gt;&amp;lt;w:rPr&amp;gt;&amp;lt;w:b /&amp;gt;&amp;lt;/w:rPr&amp;gt;&amp;lt;w:t&amp;gt;1519&amp;lt;/w:t&amp;gt;&amp;lt;/w:r&amp;gt;&amp;lt;w:bookmarkEnd w:id="1384" /&amp;gt;&amp;lt;w:r w:rsidRPr="00494FC6"&amp;gt;&amp;lt;w:rPr&amp;gt;&amp;lt;w:b /&amp;gt;&amp;lt;/w:rPr&amp;gt;&amp;lt;w:t&amp;gt;.&amp;lt;/w:t&amp;gt;&amp;lt;/w:r&amp;gt;&amp;lt;/w:ins&amp;gt;&amp;lt;w:bookmarkStart w:id="1385" w:name="_STATUTE_HEADNOTE__f6154cd3_c48b_4496_8d" /&amp;gt;&amp;lt;w:ins w:id="1386" w:author="BPS" w:date="2021-04-23T15:14:00Z"&amp;gt;&amp;lt;w:r&amp;gt;&amp;lt;w:rPr&amp;gt;&amp;lt;w:b /&amp;gt;&amp;lt;/w:rPr&amp;gt;&amp;lt;w:t xml:space="preserve"&amp;gt;  &amp;lt;/w:t&amp;gt;&amp;lt;/w:r&amp;gt;&amp;lt;/w:ins&amp;gt;&amp;lt;w:ins w:id="1387" w:author="BPS" w:date="2021-03-23T10:03:00Z"&amp;gt;&amp;lt;w:r w:rsidRPr="00494FC6"&amp;gt;&amp;lt;w:rPr&amp;gt;&amp;lt;w:b /&amp;gt;&amp;lt;/w:rPr&amp;gt;&amp;lt;w:t&amp;gt;Administration&amp;lt;/w:t&amp;gt;&amp;lt;/w:r&amp;gt;&amp;lt;w:bookmarkEnd w:id="1382" /&amp;gt;&amp;lt;w:bookmarkEnd w:id="1385" /&amp;gt;&amp;lt;/w:ins&amp;gt;&amp;lt;/w:p&amp;gt;&amp;lt;w:p w:rsidR="002B01CE" w:rsidRPr="00494FC6" w:rsidRDefault="002B01CE" w:rsidP="002B01CE"&amp;gt;&amp;lt;w:pPr&amp;gt;&amp;lt;w:ind w:left="360" w:firstLine="360" /&amp;gt;&amp;lt;w:rPr&amp;gt;&amp;lt;w:ins w:id="1388" w:author="BPS" w:date="2021-03-23T10:03:00Z" /&amp;gt;&amp;lt;/w:rPr&amp;gt;&amp;lt;/w:pPr&amp;gt;&amp;lt;w:bookmarkStart w:id="1389" w:name="_STATUTE_NUMBER__cc2e749b_6874_411c_9508" /&amp;gt;&amp;lt;w:bookmarkStart w:id="1390" w:name="_STATUTE_SS__2bc67651_085b_4b53_8b7d_f22" /&amp;gt;&amp;lt;w:bookmarkStart w:id="1391" w:name="_PAR__7_dff1a001_1e23_4e81_8a8a_d0b1697c" /&amp;gt;&amp;lt;w:bookmarkStart w:id="1392" w:name="_LINE__28_5d6627cb_6ca2_46a5_ac0b_628abc" /&amp;gt;&amp;lt;w:bookmarkEnd w:id="1381" /&amp;gt;&amp;lt;w:ins w:id="1393" w:author="BPS" w:date="2021-03-23T10:03:00Z"&amp;gt;&amp;lt;w:r w:rsidRPr="00494FC6"&amp;gt;&amp;lt;w:rPr&amp;gt;&amp;lt;w:b /&amp;gt;&amp;lt;/w:rPr&amp;gt;&amp;lt;w:t&amp;gt;1&amp;lt;/w:t&amp;gt;&amp;lt;/w:r&amp;gt;&amp;lt;w:bookmarkEnd w:id="1389" /&amp;gt;&amp;lt;w:r w:rsidRPr="00494FC6"&amp;gt;&amp;lt;w:rPr&amp;gt;&amp;lt;w:b /&amp;gt;&amp;lt;/w:rPr&amp;gt;&amp;lt;w:t&amp;gt;.&amp;lt;/w:t&amp;gt;&amp;lt;/w:r&amp;gt;&amp;lt;/w:ins&amp;gt;&amp;lt;w:bookmarkStart w:id="1394" w:name="_STATUTE_HEADNOTE__a39b7618_49bb_4f23_a4" /&amp;gt;&amp;lt;w:ins w:id="1395" w:author="BPS" w:date="2021-04-23T15:14:00Z"&amp;gt;&amp;lt;w:r&amp;gt;&amp;lt;w:rPr&amp;gt;&amp;lt;w:b /&amp;gt;&amp;lt;/w:rPr&amp;gt;&amp;lt;w:t xml:space="preserve"&amp;gt;  &amp;lt;/w:t&amp;gt;&amp;lt;/w:r&amp;gt;&amp;lt;/w:ins&amp;gt;&amp;lt;w:ins w:id="1396" w:author="BPS" w:date="2021-03-23T10:03:00Z"&amp;gt;&amp;lt;w:r w:rsidRPr="00494FC6"&amp;gt;&amp;lt;w:rPr&amp;gt;&amp;lt;w:b /&amp;gt;&amp;lt;/w:rPr&amp;gt;&amp;lt;w:t&amp;gt;Administration fund.&amp;lt;/w:t&amp;gt;&amp;lt;/w:r&amp;gt;&amp;lt;/w:ins&amp;gt;&amp;lt;w:ins w:id="1397" w:author="BPS" w:date="2021-04-23T15:14:00Z"&amp;gt;&amp;lt;w:r&amp;gt;&amp;lt;w:t xml:space="preserve"&amp;gt;  &amp;lt;/w:t&amp;gt;&amp;lt;/w:r&amp;gt;&amp;lt;/w:ins&amp;gt;&amp;lt;w:ins w:id="1398" w:author="BPS" w:date="2021-03-23T10:03:00Z"&amp;gt;&amp;lt;w:r w:rsidRPr="00494FC6"&amp;gt;&amp;lt;w:t&amp;gt; &amp;lt;/w:t&amp;gt;&amp;lt;/w:r&amp;gt;&amp;lt;w:bookmarkStart w:id="1399" w:name="_STATUTE_CONTENT__2e183507_fcba_49c1_832" /&amp;gt;&amp;lt;w:bookmarkEnd w:id="1394" /&amp;gt;&amp;lt;w:r w:rsidRPr="00494FC6"&amp;gt;&amp;lt;w:t xml:space="preserve"&amp;gt;The board shall establish an administration fund to be used &amp;lt;/w:t&amp;gt;&amp;lt;/w:r&amp;gt;&amp;lt;w:bookmarkStart w:id="1400" w:name="_LINE__29_926c0d85_eb96_4db9_ad35_d1a935" /&amp;gt;&amp;lt;w:bookmarkEnd w:id="1392" /&amp;gt;&amp;lt;w:r w:rsidRPr="00494FC6"&amp;gt;&amp;lt;w:t xml:space="preserve"&amp;gt;solely to defray administrative costs approved by the board or the coordinator. The trust &amp;lt;/w:t&amp;gt;&amp;lt;/w:r&amp;gt;&amp;lt;w:bookmarkStart w:id="1401" w:name="_LINE__30_80b88999_99e0_4f77_b971_a9a6df" /&amp;gt;&amp;lt;w:bookmarkEnd w:id="1400" /&amp;gt;&amp;lt;w:r w:rsidRPr="00494FC6"&amp;gt;&amp;lt;w:t xml:space="preserve"&amp;gt;may annually deposit funds authorized to be used for administrative costs under this &amp;lt;/w:t&amp;gt;&amp;lt;/w:r&amp;gt;&amp;lt;w:bookmarkStart w:id="1402" w:name="_LINE__31_f1abb3ab_2acd_4cad_8ed8_b34053" /&amp;gt;&amp;lt;w:bookmarkEnd w:id="1401" /&amp;gt;&amp;lt;w:r w:rsidRPr="00494FC6"&amp;gt;&amp;lt;w:t xml:space="preserve"&amp;gt;subchapter into the administration fund. Any interest on funds in the administration fund &amp;lt;/w:t&amp;gt;&amp;lt;/w:r&amp;gt;&amp;lt;w:bookmarkStart w:id="1403" w:name="_LINE__32_e08e5291_b755_4234_8eea_850a8b" /&amp;gt;&amp;lt;w:bookmarkEnd w:id="1402" /&amp;gt;&amp;lt;w:r w:rsidRPr="00494FC6"&amp;gt;&amp;lt;w:t xml:space="preserve"&amp;gt;must be credited to the administration fund, and any funds unspent in any fiscal year carry &amp;lt;/w:t&amp;gt;&amp;lt;/w:r&amp;gt;&amp;lt;w:bookmarkStart w:id="1404" w:name="_LINE__33_5a9cca0b_e1c9_436b_b592_8ae170" /&amp;gt;&amp;lt;w:bookmarkEnd w:id="1403" /&amp;gt;&amp;lt;w:r w:rsidRPr="00494FC6"&amp;gt;&amp;lt;w:t xml:space="preserve"&amp;gt;forward and remain in the administration fund to be used to defray administrative costs. In &amp;lt;/w:t&amp;gt;&amp;lt;/w:r&amp;gt;&amp;lt;w:bookmarkStart w:id="1405" w:name="_LINE__34_be680b83_f574_43f1_8188_91399a" /&amp;gt;&amp;lt;w:bookmarkEnd w:id="1404" /&amp;gt;&amp;lt;w:r w:rsidRPr="00494FC6"&amp;gt;&amp;lt;w:t xml:space="preserve"&amp;gt;any year, the board may not disburse to the administration fund an amount greater than the &amp;lt;/w:t&amp;gt;&amp;lt;/w:r&amp;gt;&amp;lt;w:bookmarkStart w:id="1406" w:name="_LINE__35_84bd8e04_b1fb_4606_b5c9_5246aa" /&amp;gt;&amp;lt;w:bookmarkEnd w:id="1405" /&amp;gt;&amp;lt;w:r w:rsidRPr="00494FC6"&amp;gt;&amp;lt;w:t xml:space="preserve"&amp;gt;amount allowed pursuant to section 1517, subsection 4, paragraph C. The board may also &amp;lt;/w:t&amp;gt;&amp;lt;/w:r&amp;gt;&amp;lt;w:bookmarkStart w:id="1407" w:name="_LINE__36_2e64fa76_649e_411a_8cc0_0e4d23" /&amp;gt;&amp;lt;w:bookmarkEnd w:id="1406" /&amp;gt;&amp;lt;w:r w:rsidRPr="00494FC6"&amp;gt;&amp;lt;w:t xml:space="preserve"&amp;gt;use the administration fund to contract for reasonable professional assistance to help review &amp;lt;/w:t&amp;gt;&amp;lt;/w:r&amp;gt;&amp;lt;w:bookmarkStart w:id="1408" w:name="_LINE__37_0f5cd974_187a_411e_a66a_a1302d" /&amp;gt;&amp;lt;w:bookmarkEnd w:id="1407" /&amp;gt;&amp;lt;w:r w:rsidRPr="00494FC6"&amp;gt;&amp;lt;w:t xml:space="preserve"&amp;gt;input received from interested parties, to develop the funding disbursement plan under &amp;lt;/w:t&amp;gt;&amp;lt;/w:r&amp;gt;&amp;lt;w:bookmarkStart w:id="1409" w:name="_LINE__38_30c5ca5c_9e03_4098_9152_5916e4" /&amp;gt;&amp;lt;w:bookmarkEnd w:id="1408" /&amp;gt;&amp;lt;w:r w:rsidRPr="00494FC6"&amp;gt;&amp;lt;w:t xml:space="preserve"&amp;gt;section 1517 and to allow the board to fulfill its responsibilities under this subchapter.  The &amp;lt;/w:t&amp;gt;&amp;lt;/w:r&amp;gt;&amp;lt;w:bookmarkStart w:id="1410" w:name="_LINE__39_267c4935_a2f1_492e_9721_9ace44" /&amp;gt;&amp;lt;w:bookmarkEnd w:id="1409" /&amp;gt;&amp;lt;w:r w:rsidRPr="00494FC6"&amp;gt;&amp;lt;w:t xml:space="preserve"&amp;gt;board shall define the roles and responsibilities of any professional assistance in accordance &amp;lt;/w:t&amp;gt;&amp;lt;/w:r&amp;gt;&amp;lt;w:bookmarkStart w:id="1411" w:name="_LINE__40_14554758_32e7_418f_aa50_1e7184" /&amp;gt;&amp;lt;w:bookmarkEnd w:id="1410" /&amp;gt;&amp;lt;w:r w:rsidRPr="00494FC6"&amp;gt;&amp;lt;w:t&amp;gt;with this subsection.&amp;lt;/w:t&amp;gt;&amp;lt;/w:r&amp;gt;&amp;lt;w:bookmarkEnd w:id="1411" /&amp;gt;&amp;lt;/w:ins&amp;gt;&amp;lt;/w:p&amp;gt;&amp;lt;w:p w:rsidR="002B01CE" w:rsidRPr="00494FC6" w:rsidRDefault="002B01CE" w:rsidP="002B01CE"&amp;gt;&amp;lt;w:pPr&amp;gt;&amp;lt;w:ind w:left="360" w:firstLine="360" /&amp;gt;&amp;lt;w:rPr&amp;gt;&amp;lt;w:ins w:id="1412" w:author="BPS" w:date="2021-03-23T10:03:00Z" /&amp;gt;&amp;lt;/w:rPr&amp;gt;&amp;lt;/w:pPr&amp;gt;&amp;lt;w:bookmarkStart w:id="1413" w:name="_STATUTE_NUMBER__c9fc3d0a_50e3_4b50_82b0" /&amp;gt;&amp;lt;w:bookmarkStart w:id="1414" w:name="_STATUTE_SS__1411f976_b097_400b_9b1d_5eb" /&amp;gt;&amp;lt;w:bookmarkStart w:id="1415" w:name="_PAR__8_2bac4e31_1a3a_4d14_9300_d21eeb67" /&amp;gt;&amp;lt;w:bookmarkStart w:id="1416" w:name="_LINE__41_99136c83_3a99_47fb_867f_bd10d0" /&amp;gt;&amp;lt;w:bookmarkEnd w:id="1390" /&amp;gt;&amp;lt;w:bookmarkEnd w:id="1391" /&amp;gt;&amp;lt;w:bookmarkEnd w:id="1399" /&amp;gt;&amp;lt;w:ins w:id="1417" w:author="BPS" w:date="2021-03-23T10:03:00Z"&amp;gt;&amp;lt;w:r w:rsidRPr="00494FC6"&amp;gt;&amp;lt;w:rPr&amp;gt;&amp;lt;w:b /&amp;gt;&amp;lt;/w:rPr&amp;gt;&amp;lt;w:t&amp;gt;2&amp;lt;/w:t&amp;gt;&amp;lt;/w:r&amp;gt;&amp;lt;w:bookmarkEnd w:id="1413" /&amp;gt;&amp;lt;w:r w:rsidRPr="00494FC6"&amp;gt;&amp;lt;w:rPr&amp;gt;&amp;lt;w:b /&amp;gt;&amp;lt;/w:rPr&amp;gt;&amp;lt;w:t&amp;gt;.&amp;lt;/w:t&amp;gt;&amp;lt;/w:r&amp;gt;&amp;lt;/w:ins&amp;gt;&amp;lt;w:bookmarkStart w:id="1418" w:name="_STATUTE_HEADNOTE__677058ff_2cc7_42ce_82" /&amp;gt;&amp;lt;w:ins w:id="1419" w:author="BPS" w:date="2021-04-23T15:14:00Z"&amp;gt;&amp;lt;w:r&amp;gt;&amp;lt;w:rPr&amp;gt;&amp;lt;w:b /&amp;gt;&amp;lt;/w:rPr&amp;gt;&amp;lt;w:t xml:space="preserve"&amp;gt;  &amp;lt;/w:t&amp;gt;&amp;lt;/w:r&amp;gt;&amp;lt;/w:ins&amp;gt;&amp;lt;w:ins w:id="1420" w:author="BPS" w:date="2021-03-23T10:03:00Z"&amp;gt;&amp;lt;w:r w:rsidRPr="00494FC6"&amp;gt;&amp;lt;w:rPr&amp;gt;&amp;lt;w:b /&amp;gt;&amp;lt;/w:rPr&amp;gt;&amp;lt;w:t&amp;gt;Coordinator.&amp;lt;/w:t&amp;gt;&amp;lt;/w:r&amp;gt;&amp;lt;/w:ins&amp;gt;&amp;lt;w:ins w:id="1421" w:author="BPS" w:date="2021-04-23T15:14:00Z"&amp;gt;&amp;lt;w:r&amp;gt;&amp;lt;w:t xml:space="preserve"&amp;gt;  &amp;lt;/w:t&amp;gt;&amp;lt;/w:r&amp;gt;&amp;lt;/w:ins&amp;gt;&amp;lt;w:ins w:id="1422" w:author="BPS" w:date="2021-03-23T10:03:00Z"&amp;gt;&amp;lt;w:r w:rsidRPr="00494FC6"&amp;gt;&amp;lt;w:t&amp;gt; &amp;lt;/w:t&amp;gt;&amp;lt;/w:r&amp;gt;&amp;lt;w:bookmarkStart w:id="1423" w:name="_STATUTE_CONTENT__7ac43fda_4425_4401_8a5" /&amp;gt;&amp;lt;w:bookmarkEnd w:id="1418" /&amp;gt;&amp;lt;w:r w:rsidRPr="00494FC6"&amp;gt;&amp;lt;w:t xml:space="preserve"&amp;gt;The board shall appoint, using a full and competitive search process, &amp;lt;/w:t&amp;gt;&amp;lt;/w:r&amp;gt;&amp;lt;w:bookmarkStart w:id="1424" w:name="_LINE__42_5e5d5549_ea27_42e4_b013_cccec9" /&amp;gt;&amp;lt;w:bookmarkEnd w:id="1416" /&amp;gt;&amp;lt;w:r w:rsidRPr="00494FC6"&amp;gt;&amp;lt;w:t xml:space="preserve"&amp;gt;a qualified full-time coordinator of the trust. The coordinator serves at the pleasure of the &amp;lt;/w:t&amp;gt;&amp;lt;/w:r&amp;gt;&amp;lt;w:bookmarkStart w:id="1425" w:name="_LINE__43_a707c63e_5d95_47c3_866e_7cb95d" /&amp;gt;&amp;lt;w:bookmarkEnd w:id="1424" /&amp;gt;&amp;lt;w:r w:rsidRPr="00494FC6"&amp;gt;&amp;lt;w:t xml:space="preserve"&amp;gt;board. The coordinator must have demonstrated experience in research and analysis of &amp;lt;/w:t&amp;gt;&amp;lt;/w:r&amp;gt;&amp;lt;w:bookmarkStart w:id="1426" w:name="_LINE__44_158be1f3_a1f2_4004_bf2b_0d7302" /&amp;gt;&amp;lt;w:bookmarkEnd w:id="1425" /&amp;gt;&amp;lt;w:r w:rsidRPr="00494FC6"&amp;gt;&amp;lt;w:t xml:space="preserve"&amp;gt;public health issues, coordination of public health programs or administrative support of a &amp;lt;/w:t&amp;gt;&amp;lt;/w:r&amp;gt;&amp;lt;w:bookmarkStart w:id="1427" w:name="_LINE__45_f2dcf0ff_562f_42aa_b0dc_3a69c0" /&amp;gt;&amp;lt;w:bookmarkEnd w:id="1426" /&amp;gt;&amp;lt;w:r w:rsidRPr="00494FC6"&amp;gt;&amp;lt;w:t xml:space="preserve"&amp;gt;board in the public health sector, public health finance or policy or closely related &amp;lt;/w:t&amp;gt;&amp;lt;/w:r&amp;gt;&amp;lt;w:bookmarkStart w:id="1428" w:name="_PAGE_SPLIT__f4262547_add9_4a3d_88c6_2c1" /&amp;gt;&amp;lt;w:bookmarkStart w:id="1429" w:name="_PAGE__11_28bb7ba4_02c9_4179_8ce6_bb4e84" /&amp;gt;&amp;lt;w:bookmarkStart w:id="1430" w:name="_PAR__1_74bbc407_4c51_48e3_89f2_2302a7ab" /&amp;gt;&amp;lt;w:bookmarkStart w:id="1431" w:name="_LINE__1_492fbbd8_db0b_4da3_8bb8_1ffb836" /&amp;gt;&amp;lt;w:bookmarkEnd w:id="1320" /&amp;gt;&amp;lt;w:bookmarkEnd w:id="1415" /&amp;gt;&amp;lt;w:bookmarkEnd w:id="1427" /&amp;gt;&amp;lt;w:r w:rsidRPr="00494FC6"&amp;gt;&amp;lt;w:t&amp;gt;e&amp;lt;/w:t&amp;gt;&amp;lt;/w:r&amp;gt;&amp;lt;w:bookmarkEnd w:id="1428" /&amp;gt;&amp;lt;w:r w:rsidRPr="00494FC6"&amp;gt;&amp;lt;w:t xml:space="preserve"&amp;gt;xperience. The coordinator shall assist the board in gathering and disseminating &amp;lt;/w:t&amp;gt;&amp;lt;/w:r&amp;gt;&amp;lt;w:bookmarkStart w:id="1432" w:name="_LINE__2_84211b9f_dc75_4e62_848c_ef3b220" /&amp;gt;&amp;lt;w:bookmarkEnd w:id="1431" /&amp;gt;&amp;lt;w:r w:rsidRPr="00494FC6"&amp;gt;&amp;lt;w:t xml:space="preserve"&amp;gt;information, preparing for meetings, analyzing public health issues at the direction of the &amp;lt;/w:t&amp;gt;&amp;lt;/w:r&amp;gt;&amp;lt;w:bookmarkStart w:id="1433" w:name="_LINE__3_6abc9368_7743_43ef_bf05_78ef83d" /&amp;gt;&amp;lt;w:bookmarkEnd w:id="1432" /&amp;gt;&amp;lt;w:r w:rsidRPr="00494FC6"&amp;gt;&amp;lt;w:t xml:space="preserve"&amp;gt;board, communicating with stakeholders, writing reports and such other board support and &amp;lt;/w:t&amp;gt;&amp;lt;/w:r&amp;gt;&amp;lt;w:bookmarkStart w:id="1434" w:name="_LINE__4_8b7c5cd8_8230_4685_a76e_dc766b1" /&amp;gt;&amp;lt;w:bookmarkEnd w:id="1433" /&amp;gt;&amp;lt;w:r w:rsidRPr="00494FC6"&amp;gt;&amp;lt;w:t xml:space="preserve"&amp;gt;administrative functions as the board may assign. The board shall establish the rate and &amp;lt;/w:t&amp;gt;&amp;lt;/w:r&amp;gt;&amp;lt;w:bookmarkStart w:id="1435" w:name="_LINE__5_2498904d_af0d_481d_ad5a_cbe4f1b" /&amp;gt;&amp;lt;w:bookmarkEnd w:id="1434" /&amp;gt;&amp;lt;w:r w:rsidRPr="00494FC6"&amp;gt;&amp;lt;w:t xml:space="preserve"&amp;gt;amount of compensation of the coordinator. The coordinator may exercise any powers &amp;lt;/w:t&amp;gt;&amp;lt;/w:r&amp;gt;&amp;lt;w:bookmarkStart w:id="1436" w:name="_LINE__6_08932f61_ae12_490c_81b3_011a26a" /&amp;gt;&amp;lt;w:bookmarkEnd w:id="1435" /&amp;gt;&amp;lt;w:r w:rsidRPr="00494FC6"&amp;gt;&amp;lt;w:t&amp;gt;lawfully delegated to the coordinator by the board.&amp;lt;/w:t&amp;gt;&amp;lt;/w:r&amp;gt;&amp;lt;w:bookmarkEnd w:id="1436" /&amp;gt;&amp;lt;/w:ins&amp;gt;&amp;lt;/w:p&amp;gt;&amp;lt;w:p w:rsidR="002B01CE" w:rsidRPr="00494FC6" w:rsidRDefault="002B01CE" w:rsidP="002B01CE"&amp;gt;&amp;lt;w:pPr&amp;gt;&amp;lt;w:ind w:left="360" w:firstLine="360" /&amp;gt;&amp;lt;w:rPr&amp;gt;&amp;lt;w:ins w:id="1437" w:author="BPS" w:date="2021-03-23T10:03:00Z" /&amp;gt;&amp;lt;/w:rPr&amp;gt;&amp;lt;/w:pPr&amp;gt;&amp;lt;w:bookmarkStart w:id="1438" w:name="_STATUTE_NUMBER__9b2a43a1_135f_4f6c_ad32" /&amp;gt;&amp;lt;w:bookmarkStart w:id="1439" w:name="_STATUTE_SS__fa6adc28_e043_4fbf_86f8_37d" /&amp;gt;&amp;lt;w:bookmarkStart w:id="1440" w:name="_PAR__2_aac9db21_82f8_4492_952b_78263a4a" /&amp;gt;&amp;lt;w:bookmarkStart w:id="1441" w:name="_LINE__7_97057ab9_1429_41c2_9b6d_fcf48c8" /&amp;gt;&amp;lt;w:bookmarkEnd w:id="1414" /&amp;gt;&amp;lt;w:bookmarkEnd w:id="1423" /&amp;gt;&amp;lt;w:bookmarkEnd w:id="1430" /&amp;gt;&amp;lt;w:ins w:id="1442" w:author="BPS" w:date="2021-03-23T10:03:00Z"&amp;gt;&amp;lt;w:r w:rsidRPr="00494FC6"&amp;gt;&amp;lt;w:rPr&amp;gt;&amp;lt;w:b /&amp;gt;&amp;lt;/w:rPr&amp;gt;&amp;lt;w:t&amp;gt;3&amp;lt;/w:t&amp;gt;&amp;lt;/w:r&amp;gt;&amp;lt;w:bookmarkEnd w:id="1438" /&amp;gt;&amp;lt;w:r w:rsidRPr="00494FC6"&amp;gt;&amp;lt;w:rPr&amp;gt;&amp;lt;w:b /&amp;gt;&amp;lt;/w:rPr&amp;gt;&amp;lt;w:t&amp;gt;.&amp;lt;/w:t&amp;gt;&amp;lt;/w:r&amp;gt;&amp;lt;/w:ins&amp;gt;&amp;lt;w:bookmarkStart w:id="1443" w:name="_STATUTE_HEADNOTE__9f81faa1_087a_4ce2_89" /&amp;gt;&amp;lt;w:ins w:id="1444" w:author="BPS" w:date="2021-04-23T15:14:00Z"&amp;gt;&amp;lt;w:r&amp;gt;&amp;lt;w:rPr&amp;gt;&amp;lt;w:b /&amp;gt;&amp;lt;/w:rPr&amp;gt;&amp;lt;w:t xml:space="preserve"&amp;gt;  &amp;lt;/w:t&amp;gt;&amp;lt;/w:r&amp;gt;&amp;lt;/w:ins&amp;gt;&amp;lt;w:ins w:id="1445" w:author="BPS" w:date="2021-03-23T10:03:00Z"&amp;gt;&amp;lt;w:r w:rsidRPr="00494FC6"&amp;gt;&amp;lt;w:rPr&amp;gt;&amp;lt;w:b /&amp;gt;&amp;lt;/w:rPr&amp;gt;&amp;lt;w:t&amp;gt;Bylaws.&amp;lt;/w:t&amp;gt;&amp;lt;/w:r&amp;gt;&amp;lt;/w:ins&amp;gt;&amp;lt;w:ins w:id="1446" w:author="BPS" w:date="2021-04-23T15:14:00Z"&amp;gt;&amp;lt;w:r&amp;gt;&amp;lt;w:t xml:space="preserve"&amp;gt;  &amp;lt;/w:t&amp;gt;&amp;lt;/w:r&amp;gt;&amp;lt;/w:ins&amp;gt;&amp;lt;w:ins w:id="1447" w:author="BPS" w:date="2021-03-23T10:03:00Z"&amp;gt;&amp;lt;w:r w:rsidRPr="00494FC6"&amp;gt;&amp;lt;w:t&amp;gt; &amp;lt;/w:t&amp;gt;&amp;lt;/w:r&amp;gt;&amp;lt;w:bookmarkStart w:id="1448" w:name="_STATUTE_CONTENT__b26df94a_0ec5_4a60_884" /&amp;gt;&amp;lt;w:bookmarkEnd w:id="1443" /&amp;gt;&amp;lt;w:r w:rsidRPr="00494FC6"&amp;gt;&amp;lt;w:t xml:space="preserve"&amp;gt;The board shall adopt bylaws for the governance of its affairs consistent &amp;lt;/w:t&amp;gt;&amp;lt;/w:r&amp;gt;&amp;lt;w:bookmarkStart w:id="1449" w:name="_LINE__8_832e81fe_2f73_4c0e_ab1f_761f18c" /&amp;gt;&amp;lt;w:bookmarkEnd w:id="1441" /&amp;gt;&amp;lt;w:r w:rsidRPr="00494FC6"&amp;gt;&amp;lt;w:t&amp;gt;with this subchapter.&amp;lt;/w:t&amp;gt;&amp;lt;/w:r&amp;gt;&amp;lt;w:bookmarkEnd w:id="1449" /&amp;gt;&amp;lt;/w:ins&amp;gt;&amp;lt;/w:p&amp;gt;&amp;lt;w:p w:rsidR="002B01CE" w:rsidRPr="00494FC6" w:rsidRDefault="002B01CE" w:rsidP="002B01CE"&amp;gt;&amp;lt;w:pPr&amp;gt;&amp;lt;w:ind w:left="360" w:firstLine="360" /&amp;gt;&amp;lt;w:rPr&amp;gt;&amp;lt;w:ins w:id="1450" w:author="BPS" w:date="2021-03-23T10:03:00Z" /&amp;gt;&amp;lt;/w:rPr&amp;gt;&amp;lt;/w:pPr&amp;gt;&amp;lt;w:bookmarkStart w:id="1451" w:name="_STATUTE_NUMBER__a96e7653_51b8_4a1d_a97a" /&amp;gt;&amp;lt;w:bookmarkStart w:id="1452" w:name="_STATUTE_SS__a9c81707_eb62_40a9_a543_499" /&amp;gt;&amp;lt;w:bookmarkStart w:id="1453" w:name="_PAR__3_2773f68f_6b60_4ec7_aee4_3a46650a" /&amp;gt;&amp;lt;w:bookmarkStart w:id="1454" w:name="_LINE__9_81c41a91_34f4_4269_9ad9_8a38802" /&amp;gt;&amp;lt;w:bookmarkEnd w:id="1439" /&amp;gt;&amp;lt;w:bookmarkEnd w:id="1440" /&amp;gt;&amp;lt;w:bookmarkEnd w:id="1448" /&amp;gt;&amp;lt;w:ins w:id="1455" w:author="BPS" w:date="2021-03-23T10:03:00Z"&amp;gt;&amp;lt;w:r w:rsidRPr="00494FC6"&amp;gt;&amp;lt;w:rPr&amp;gt;&amp;lt;w:b /&amp;gt;&amp;lt;/w:rPr&amp;gt;&amp;lt;w:t&amp;gt;4&amp;lt;/w:t&amp;gt;&amp;lt;/w:r&amp;gt;&amp;lt;w:bookmarkEnd w:id="1451" /&amp;gt;&amp;lt;w:r w:rsidRPr="00494FC6"&amp;gt;&amp;lt;w:rPr&amp;gt;&amp;lt;w:b /&amp;gt;&amp;lt;/w:rPr&amp;gt;&amp;lt;w:t&amp;gt;.&amp;lt;/w:t&amp;gt;&amp;lt;/w:r&amp;gt;&amp;lt;/w:ins&amp;gt;&amp;lt;w:bookmarkStart w:id="1456" w:name="_STATUTE_HEADNOTE__907bebaa_3803_420f_80" /&amp;gt;&amp;lt;w:ins w:id="1457" w:author="BPS" w:date="2021-04-23T15:14:00Z"&amp;gt;&amp;lt;w:r&amp;gt;&amp;lt;w:rPr&amp;gt;&amp;lt;w:b /&amp;gt;&amp;lt;/w:rPr&amp;gt;&amp;lt;w:t xml:space="preserve"&amp;gt;  &amp;lt;/w:t&amp;gt;&amp;lt;/w:r&amp;gt;&amp;lt;/w:ins&amp;gt;&amp;lt;w:ins w:id="1458" w:author="BPS" w:date="2021-03-23T10:03:00Z"&amp;gt;&amp;lt;w:r w:rsidRPr="00494FC6"&amp;gt;&amp;lt;w:rPr&amp;gt;&amp;lt;w:b /&amp;gt;&amp;lt;/w:rPr&amp;gt;&amp;lt;w:t&amp;gt;Coordination with other entities.&amp;lt;/w:t&amp;gt;&amp;lt;/w:r&amp;gt;&amp;lt;/w:ins&amp;gt;&amp;lt;w:ins w:id="1459" w:author="BPS" w:date="2021-04-23T15:14:00Z"&amp;gt;&amp;lt;w:r&amp;gt;&amp;lt;w:t xml:space="preserve"&amp;gt;  &amp;lt;/w:t&amp;gt;&amp;lt;/w:r&amp;gt;&amp;lt;/w:ins&amp;gt;&amp;lt;w:ins w:id="1460" w:author="BPS" w:date="2021-03-23T10:03:00Z"&amp;gt;&amp;lt;w:r w:rsidRPr="00494FC6"&amp;gt;&amp;lt;w:t&amp;gt; &amp;lt;/w:t&amp;gt;&amp;lt;/w:r&amp;gt;&amp;lt;w:bookmarkStart w:id="1461" w:name="_STATUTE_CONTENT__4e8b4c05_91da_4194_a49" /&amp;gt;&amp;lt;w:bookmarkEnd w:id="1456" /&amp;gt;&amp;lt;w:r w:rsidRPr="00494FC6"&amp;gt;&amp;lt;w:t xml:space="preserve"&amp;gt;Consistent with the requirements of this &amp;lt;/w:t&amp;gt;&amp;lt;/w:r&amp;gt;&amp;lt;w:bookmarkStart w:id="1462" w:name="_LINE__10_87404e1f_2509_4903_aecf_089546" /&amp;gt;&amp;lt;w:bookmarkEnd w:id="1454" /&amp;gt;&amp;lt;w:r w:rsidRPr="00494FC6"&amp;gt;&amp;lt;w:t xml:space="preserve"&amp;gt;subchapter and other applicable law, the board shall coordinate the development of its &amp;lt;/w:t&amp;gt;&amp;lt;/w:r&amp;gt;&amp;lt;w:bookmarkStart w:id="1463" w:name="_LINE__11_f9ff105c_4690_4649_bfb0_64761f" /&amp;gt;&amp;lt;w:bookmarkEnd w:id="1462" /&amp;gt;&amp;lt;w:r w:rsidRPr="00494FC6"&amp;gt;&amp;lt;w:t xml:space="preserve"&amp;gt;funding disbursement plans with the Statewide Coordinating Council for Public Health, &amp;lt;/w:t&amp;gt;&amp;lt;/w:r&amp;gt;&amp;lt;w:bookmarkStart w:id="1464" w:name="_LINE__12_5e9a7242_2d44_4ef0_b795_21b78b" /&amp;gt;&amp;lt;w:bookmarkEnd w:id="1463" /&amp;gt;&amp;lt;w:r w:rsidRPr="00494FC6"&amp;gt;&amp;lt;w:t xml:space="preserve"&amp;gt;established under Title 5, section 12004-G, subsection 14-G, and other state agencies and &amp;lt;/w:t&amp;gt;&amp;lt;/w:r&amp;gt;&amp;lt;w:bookmarkStart w:id="1465" w:name="_LINE__13_0a25e094_80bd_4cd7_962d_c1320e" /&amp;gt;&amp;lt;w:bookmarkEnd w:id="1464" /&amp;gt;&amp;lt;w:r w:rsidRPr="00494FC6"&amp;gt;&amp;lt;w:t xml:space="preserve"&amp;gt;authorities the missions of which relate to the purposes of this subchapter in order to &amp;lt;/w:t&amp;gt;&amp;lt;/w:r&amp;gt;&amp;lt;w:bookmarkStart w:id="1466" w:name="_LINE__14_e6ecc713_5c93_44e7_8817_714fe0" /&amp;gt;&amp;lt;w:bookmarkEnd w:id="1465" /&amp;gt;&amp;lt;w:r w:rsidRPr="00494FC6"&amp;gt;&amp;lt;w:t xml:space="preserve"&amp;gt;minimize inefficiency and duplication and to ensure consistency and effectiveness. &amp;lt;/w:t&amp;gt;&amp;lt;/w:r&amp;gt;&amp;lt;w:bookmarkStart w:id="1467" w:name="_LINE__15_d4c9c62a_e7b8_4193_b0b7_2be72b" /&amp;gt;&amp;lt;w:bookmarkEnd w:id="1466" /&amp;gt;&amp;lt;w:r w:rsidRPr="00494FC6"&amp;gt;&amp;lt;w:t xml:space="preserve"&amp;gt;Notwithstanding any provision of law to the contrary, upon request of the trust and upon &amp;lt;/w:t&amp;gt;&amp;lt;/w:r&amp;gt;&amp;lt;w:bookmarkStart w:id="1468" w:name="_LINE__16_d2205d20_6627_4af4_a499_ca1119" /&amp;gt;&amp;lt;w:bookmarkEnd w:id="1467" /&amp;gt;&amp;lt;w:r w:rsidRPr="00494FC6"&amp;gt;&amp;lt;w:t xml:space="preserve"&amp;gt;the approval of the commissioner or director of the state agency receiving the request, other &amp;lt;/w:t&amp;gt;&amp;lt;/w:r&amp;gt;&amp;lt;w:bookmarkStart w:id="1469" w:name="_LINE__17_966ff640_9b86_4cb5_a610_62a820" /&amp;gt;&amp;lt;w:bookmarkEnd w:id="1468" /&amp;gt;&amp;lt;w:r w:rsidRPr="00494FC6"&amp;gt;&amp;lt;w:t xml:space="preserve"&amp;gt;state agencies, officials and employees shall cooperate and assist in the administration of &amp;lt;/w:t&amp;gt;&amp;lt;/w:r&amp;gt;&amp;lt;w:bookmarkStart w:id="1470" w:name="_LINE__18_4b520fa9_847c_4252_9c10_ebffbc" /&amp;gt;&amp;lt;w:bookmarkEnd w:id="1469" /&amp;gt;&amp;lt;w:r w:rsidRPr="00494FC6"&amp;gt;&amp;lt;w:t&amp;gt;the trust as needed to further the purposes of this subchapter.&amp;lt;/w:t&amp;gt;&amp;lt;/w:r&amp;gt;&amp;lt;w:bookmarkEnd w:id="1470" /&amp;gt;&amp;lt;/w:ins&amp;gt;&amp;lt;/w:p&amp;gt;&amp;lt;w:p w:rsidR="002B01CE" w:rsidRPr="00494FC6" w:rsidRDefault="002B01CE" w:rsidP="002B01CE"&amp;gt;&amp;lt;w:pPr&amp;gt;&amp;lt;w:ind w:left="360" w:firstLine="360" /&amp;gt;&amp;lt;w:rPr&amp;gt;&amp;lt;w:ins w:id="1471" w:author="BPS" w:date="2021-03-23T10:03:00Z" /&amp;gt;&amp;lt;/w:rPr&amp;gt;&amp;lt;/w:pPr&amp;gt;&amp;lt;w:bookmarkStart w:id="1472" w:name="_STATUTE_NUMBER__9374b7c9_c64c_470a_9f9c" /&amp;gt;&amp;lt;w:bookmarkStart w:id="1473" w:name="_STATUTE_SS__3e2ce07c_705d_4023_8f42_368" /&amp;gt;&amp;lt;w:bookmarkStart w:id="1474" w:name="_PAR__4_39955e2a_7169_47b7_8503_e7533494" /&amp;gt;&amp;lt;w:bookmarkStart w:id="1475" w:name="_LINE__19_e20daaba_5112_40fe_80d2_cff4eb" /&amp;gt;&amp;lt;w:bookmarkEnd w:id="1452" /&amp;gt;&amp;lt;w:bookmarkEnd w:id="1453" /&amp;gt;&amp;lt;w:bookmarkEnd w:id="1461" /&amp;gt;&amp;lt;w:ins w:id="1476" w:author="BPS" w:date="2021-03-23T10:03:00Z"&amp;gt;&amp;lt;w:r w:rsidRPr="00494FC6"&amp;gt;&amp;lt;w:rPr&amp;gt;&amp;lt;w:b /&amp;gt;&amp;lt;/w:rPr&amp;gt;&amp;lt;w:t&amp;gt;5&amp;lt;/w:t&amp;gt;&amp;lt;/w:r&amp;gt;&amp;lt;w:bookmarkEnd w:id="1472" /&amp;gt;&amp;lt;w:r w:rsidRPr="00494FC6"&amp;gt;&amp;lt;w:rPr&amp;gt;&amp;lt;w:b /&amp;gt;&amp;lt;/w:rPr&amp;gt;&amp;lt;w:t&amp;gt;.&amp;lt;/w:t&amp;gt;&amp;lt;/w:r&amp;gt;&amp;lt;/w:ins&amp;gt;&amp;lt;w:bookmarkStart w:id="1477" w:name="_STATUTE_HEADNOTE__ad1594b1_833f_4f6a_a5" /&amp;gt;&amp;lt;w:ins w:id="1478" w:author="BPS" w:date="2021-04-23T15:14:00Z"&amp;gt;&amp;lt;w:r&amp;gt;&amp;lt;w:rPr&amp;gt;&amp;lt;w:b /&amp;gt;&amp;lt;/w:rPr&amp;gt;&amp;lt;w:t xml:space="preserve"&amp;gt;  &amp;lt;/w:t&amp;gt;&amp;lt;/w:r&amp;gt;&amp;lt;/w:ins&amp;gt;&amp;lt;w:ins w:id="1479" w:author="BPS" w:date="2021-03-23T10:03:00Z"&amp;gt;&amp;lt;w:r w:rsidRPr="00494FC6"&amp;gt;&amp;lt;w:rPr&amp;gt;&amp;lt;w:b /&amp;gt;&amp;lt;/w:rPr&amp;gt;&amp;lt;w:t&amp;gt;Recommendations.&amp;lt;/w:t&amp;gt;&amp;lt;/w:r&amp;gt;&amp;lt;w:r w:rsidRPr="00494FC6"&amp;gt;&amp;lt;w:t xml:space="preserve"&amp;gt; &amp;lt;/w:t&amp;gt;&amp;lt;/w:r&amp;gt;&amp;lt;w:bookmarkStart w:id="1480" w:name="_STATUTE_CONTENT__93318ec7_e31e_49b6_a0e" /&amp;gt;&amp;lt;w:bookmarkEnd w:id="1477" /&amp;gt;&amp;lt;w:r w:rsidRPr="00494FC6"&amp;gt;&amp;lt;w:t xml:space="preserve"&amp;gt;The trust may receive and shall consider any recommendations &amp;lt;/w:t&amp;gt;&amp;lt;/w:r&amp;gt;&amp;lt;w:bookmarkStart w:id="1481" w:name="_LINE__20_a18be436_d1ac_44d1_9580_9162e5" /&amp;gt;&amp;lt;w:bookmarkEnd w:id="1475" /&amp;gt;&amp;lt;w:r w:rsidRPr="00494FC6"&amp;gt;&amp;lt;w:t xml:space="preserve"&amp;gt;made by the Governor, other state agencies, the joint standing committee &amp;lt;/w:t&amp;gt;&amp;lt;/w:r&amp;gt;&amp;lt;w:r&amp;gt;&amp;lt;w:t&amp;gt;having&amp;lt;/w:t&amp;gt;&amp;lt;/w:r&amp;gt;&amp;lt;w:r w:rsidRPr="00494FC6"&amp;gt;&amp;lt;w:t xml:space="preserve"&amp;gt; oversight &amp;lt;/w:t&amp;gt;&amp;lt;/w:r&amp;gt;&amp;lt;w:bookmarkStart w:id="1482" w:name="_LINE__21_1d38ec02_805f_45d8_ba9a_a998d2" /&amp;gt;&amp;lt;w:bookmarkEnd w:id="1481" /&amp;gt;&amp;lt;w:r w:rsidRPr="00494FC6"&amp;gt;&amp;lt;w:t&amp;gt;under section 1520-A and other interested entities and individuals.&amp;lt;/w:t&amp;gt;&amp;lt;/w:r&amp;gt;&amp;lt;w:bookmarkEnd w:id="1482" /&amp;gt;&amp;lt;/w:ins&amp;gt;&amp;lt;/w:p&amp;gt;&amp;lt;w:p w:rsidR="002B01CE" w:rsidRPr="00494FC6" w:rsidRDefault="002B01CE" w:rsidP="002B01CE"&amp;gt;&amp;lt;w:pPr&amp;gt;&amp;lt;w:ind w:left="1080" w:hanging="720" /&amp;gt;&amp;lt;w:rPr&amp;gt;&amp;lt;w:ins w:id="1483" w:author="BPS" w:date="2021-03-23T10:03:00Z" /&amp;gt;&amp;lt;/w:rPr&amp;gt;&amp;lt;/w:pPr&amp;gt;&amp;lt;w:bookmarkStart w:id="1484" w:name="_STATUTE_S__f6b27962_e5e1_4cfd_8e83_1686" /&amp;gt;&amp;lt;w:bookmarkStart w:id="1485" w:name="_PAR__5_8c33b66b_e5ce_4ce9_9aab_462fecd0" /&amp;gt;&amp;lt;w:bookmarkStart w:id="1486" w:name="_LINE__22_ac4944d2_11aa_41b7_a9f4_9cee22" /&amp;gt;&amp;lt;w:bookmarkEnd w:id="1380" /&amp;gt;&amp;lt;w:bookmarkEnd w:id="1473" /&amp;gt;&amp;lt;w:bookmarkEnd w:id="1474" /&amp;gt;&amp;lt;w:bookmarkEnd w:id="1480" /&amp;gt;&amp;lt;w:ins w:id="1487" w:author="BPS" w:date="2021-03-23T10:03:00Z"&amp;gt;&amp;lt;w:r w:rsidRPr="00494FC6"&amp;gt;&amp;lt;w:rPr&amp;gt;&amp;lt;w:b /&amp;gt;&amp;lt;/w:rPr&amp;gt;&amp;lt;w:t&amp;gt;§&amp;lt;/w:t&amp;gt;&amp;lt;/w:r&amp;gt;&amp;lt;w:bookmarkStart w:id="1488" w:name="_STATUTE_NUMBER__18f20112_5b04_4912_ac4f" /&amp;gt;&amp;lt;w:r w:rsidRPr="00494FC6"&amp;gt;&amp;lt;w:rPr&amp;gt;&amp;lt;w:b /&amp;gt;&amp;lt;/w:rPr&amp;gt;&amp;lt;w:t&amp;gt;1520&amp;lt;/w:t&amp;gt;&amp;lt;/w:r&amp;gt;&amp;lt;w:bookmarkEnd w:id="1488" /&amp;gt;&amp;lt;w:r w:rsidRPr="00494FC6"&amp;gt;&amp;lt;w:rPr&amp;gt;&amp;lt;w:b /&amp;gt;&amp;lt;/w:rPr&amp;gt;&amp;lt;w:t&amp;gt;.&amp;lt;/w:t&amp;gt;&amp;lt;/w:r&amp;gt;&amp;lt;/w:ins&amp;gt;&amp;lt;w:bookmarkStart w:id="1489" w:name="_STATUTE_HEADNOTE__54baa41b_1b3f_429b_b8" /&amp;gt;&amp;lt;w:ins w:id="1490" w:author="BPS" w:date="2021-04-23T15:14:00Z"&amp;gt;&amp;lt;w:r&amp;gt;&amp;lt;w:rPr&amp;gt;&amp;lt;w:b /&amp;gt;&amp;lt;/w:rPr&amp;gt;&amp;lt;w:t xml:space="preserve"&amp;gt;  &amp;lt;/w:t&amp;gt;&amp;lt;/w:r&amp;gt;&amp;lt;/w:ins&amp;gt;&amp;lt;w:ins w:id="1491" w:author="BPS" w:date="2021-03-23T10:03:00Z"&amp;gt;&amp;lt;w:r w:rsidRPr="00494FC6"&amp;gt;&amp;lt;w:rPr&amp;gt;&amp;lt;w:b /&amp;gt;&amp;lt;/w:rPr&amp;gt;&amp;lt;w:t&amp;gt;Rulemaking&amp;lt;/w:t&amp;gt;&amp;lt;/w:r&amp;gt;&amp;lt;w:bookmarkEnd w:id="1486" /&amp;gt;&amp;lt;w:bookmarkEnd w:id="1489" /&amp;gt;&amp;lt;/w:ins&amp;gt;&amp;lt;/w:p&amp;gt;&amp;lt;w:p w:rsidR="002B01CE" w:rsidRPr="00494FC6" w:rsidRDefault="002B01CE" w:rsidP="002B01CE"&amp;gt;&amp;lt;w:pPr&amp;gt;&amp;lt;w:ind w:left="360" w:firstLine="360" /&amp;gt;&amp;lt;w:rPr&amp;gt;&amp;lt;w:ins w:id="1492" w:author="BPS" w:date="2021-03-23T10:03:00Z" /&amp;gt;&amp;lt;/w:rPr&amp;gt;&amp;lt;/w:pPr&amp;gt;&amp;lt;w:bookmarkStart w:id="1493" w:name="_STATUTE_P__8a231816_3269_43d6_8944_2b0d" /&amp;gt;&amp;lt;w:bookmarkStart w:id="1494" w:name="_STATUTE_CONTENT__a90e6c16_db6c_4352_bc5" /&amp;gt;&amp;lt;w:bookmarkStart w:id="1495" w:name="_PAR__6_19a93d75_f7d1_4ca3_a5fa_d43e6d26" /&amp;gt;&amp;lt;w:bookmarkStart w:id="1496" w:name="_LINE__23_8419430c_c445_4faa_82c3_03f750" /&amp;gt;&amp;lt;w:bookmarkEnd w:id="1485" /&amp;gt;&amp;lt;w:ins w:id="1497" w:author="BPS" w:date="2021-03-23T10:03:00Z"&amp;gt;&amp;lt;w:r w:rsidRPr="00494FC6"&amp;gt;&amp;lt;w:t xml:space="preserve"&amp;gt;The trust shall adopt rules regarding establishing and administering the trust, receiving &amp;lt;/w:t&amp;gt;&amp;lt;/w:r&amp;gt;&amp;lt;w:bookmarkStart w:id="1498" w:name="_LINE__24_1deac5cc_4c79_4772_af6b_be3a1a" /&amp;gt;&amp;lt;w:bookmarkEnd w:id="1496" /&amp;gt;&amp;lt;w:r w:rsidRPr="00494FC6"&amp;gt;&amp;lt;w:t xml:space="preserve"&amp;gt;public input and developing and approving funding disbursement plans. Rules adopted &amp;lt;/w:t&amp;gt;&amp;lt;/w:r&amp;gt;&amp;lt;w:bookmarkStart w:id="1499" w:name="_LINE__25_a8a96b68_178c_4bb3_bf1d_28491b" /&amp;gt;&amp;lt;w:bookmarkEnd w:id="1498" /&amp;gt;&amp;lt;w:r w:rsidRPr="00494FC6"&amp;gt;&amp;lt;w:t xml:space="preserve"&amp;gt;pursuant to this section are routine technical rules pursuant to Title 5, chapter 375, &amp;lt;/w:t&amp;gt;&amp;lt;/w:r&amp;gt;&amp;lt;w:bookmarkStart w:id="1500" w:name="_LINE__26_776f3671_45f0_4ef6_b03f_9371b4" /&amp;gt;&amp;lt;w:bookmarkEnd w:id="1499" /&amp;gt;&amp;lt;w:r w:rsidRPr="00494FC6"&amp;gt;&amp;lt;w:t&amp;gt;subchapter 2-A.&amp;lt;/w:t&amp;gt;&amp;lt;/w:r&amp;gt;&amp;lt;w:bookmarkEnd w:id="1500" /&amp;gt;&amp;lt;/w:ins&amp;gt;&amp;lt;/w:p&amp;gt;&amp;lt;w:p w:rsidR="002B01CE" w:rsidRPr="00494FC6" w:rsidRDefault="002B01CE" w:rsidP="002B01CE"&amp;gt;&amp;lt;w:pPr&amp;gt;&amp;lt;w:ind w:left="1080" w:hanging="720" /&amp;gt;&amp;lt;w:rPr&amp;gt;&amp;lt;w:ins w:id="1501" w:author="BPS" w:date="2021-03-23T10:03:00Z" /&amp;gt;&amp;lt;/w:rPr&amp;gt;&amp;lt;/w:pPr&amp;gt;&amp;lt;w:bookmarkStart w:id="1502" w:name="_STATUTE_S__8638eb27_3019_4106_b605_2cc6" /&amp;gt;&amp;lt;w:bookmarkStart w:id="1503" w:name="_PAR__7_6cdea6e1_62d7_4801_878d_b0452485" /&amp;gt;&amp;lt;w:bookmarkStart w:id="1504" w:name="_LINE__27_1c85d20b_4a9b_45ce_ab6e_d746d2" /&amp;gt;&amp;lt;w:bookmarkEnd w:id="1484" /&amp;gt;&amp;lt;w:bookmarkEnd w:id="1493" /&amp;gt;&amp;lt;w:bookmarkEnd w:id="1494" /&amp;gt;&amp;lt;w:bookmarkEnd w:id="1495" /&amp;gt;&amp;lt;w:ins w:id="1505" w:author="BPS" w:date="2021-03-23T10:03:00Z"&amp;gt;&amp;lt;w:r w:rsidRPr="00494FC6"&amp;gt;&amp;lt;w:rPr&amp;gt;&amp;lt;w:b /&amp;gt;&amp;lt;/w:rPr&amp;gt;&amp;lt;w:t&amp;gt;§&amp;lt;/w:t&amp;gt;&amp;lt;/w:r&amp;gt;&amp;lt;w:bookmarkStart w:id="1506" w:name="_STATUTE_NUMBER__b874af68_b042_49f6_9b15" /&amp;gt;&amp;lt;w:r w:rsidRPr="00494FC6"&amp;gt;&amp;lt;w:rPr&amp;gt;&amp;lt;w:b /&amp;gt;&amp;lt;/w:rPr&amp;gt;&amp;lt;w:t&amp;gt;1520-A&amp;lt;/w:t&amp;gt;&amp;lt;/w:r&amp;gt;&amp;lt;w:bookmarkEnd w:id="1506" /&amp;gt;&amp;lt;w:r w:rsidRPr="00494FC6"&amp;gt;&amp;lt;w:rPr&amp;gt;&amp;lt;w:b /&amp;gt;&amp;lt;/w:rPr&amp;gt;&amp;lt;w:t&amp;gt;.&amp;lt;/w:t&amp;gt;&amp;lt;/w:r&amp;gt;&amp;lt;/w:ins&amp;gt;&amp;lt;w:bookmarkStart w:id="1507" w:name="_STATUTE_HEADNOTE__70ae8dec_8aaf_4aa2_a8" /&amp;gt;&amp;lt;w:ins w:id="1508" w:author="BPS" w:date="2021-04-23T15:14:00Z"&amp;gt;&amp;lt;w:r&amp;gt;&amp;lt;w:rPr&amp;gt;&amp;lt;w:b /&amp;gt;&amp;lt;/w:rPr&amp;gt;&amp;lt;w:t xml:space="preserve"&amp;gt;  &amp;lt;/w:t&amp;gt;&amp;lt;/w:r&amp;gt;&amp;lt;/w:ins&amp;gt;&amp;lt;w:ins w:id="1509" w:author="BPS" w:date="2021-03-23T10:03:00Z"&amp;gt;&amp;lt;w:r w:rsidRPr="00494FC6"&amp;gt;&amp;lt;w:rPr&amp;gt;&amp;lt;w:b /&amp;gt;&amp;lt;/w:rPr&amp;gt;&amp;lt;w:t&amp;gt;Legislative oversight&amp;lt;/w:t&amp;gt;&amp;lt;/w:r&amp;gt;&amp;lt;w:bookmarkEnd w:id="1504" /&amp;gt;&amp;lt;w:bookmarkEnd w:id="1507" /&amp;gt;&amp;lt;/w:ins&amp;gt;&amp;lt;/w:p&amp;gt;&amp;lt;w:p w:rsidR="002B01CE" w:rsidRPr="00494FC6" w:rsidRDefault="002B01CE" w:rsidP="002B01CE"&amp;gt;&amp;lt;w:pPr&amp;gt;&amp;lt;w:ind w:left="360" w:firstLine="360" /&amp;gt;&amp;lt;w:rPr&amp;gt;&amp;lt;w:ins w:id="1510" w:author="BPS" w:date="2021-03-23T10:03:00Z" /&amp;gt;&amp;lt;/w:rPr&amp;gt;&amp;lt;/w:pPr&amp;gt;&amp;lt;w:bookmarkStart w:id="1511" w:name="_STATUTE_P__2eed68fe_af4c_4700_9458_d571" /&amp;gt;&amp;lt;w:bookmarkStart w:id="1512" w:name="_STATUTE_CONTENT__e0385662_45f7_4ce3_b10" /&amp;gt;&amp;lt;w:bookmarkStart w:id="1513" w:name="_PAR__8_cba15c4d_777c_4044_ad41_753adc65" /&amp;gt;&amp;lt;w:bookmarkStart w:id="1514" w:name="_LINE__28_0b4cb21e_3a3a_4810_8c51_b3f1f9" /&amp;gt;&amp;lt;w:bookmarkEnd w:id="1503" /&amp;gt;&amp;lt;w:ins w:id="1515" w:author="BPS" w:date="2021-03-23T10:03:00Z"&amp;gt;&amp;lt;w:r w:rsidRPr="00494FC6"&amp;gt;&amp;lt;w:t xml:space="preserve"&amp;gt;The trust is subject to the oversight of the joint standing committee of the Legislature &amp;lt;/w:t&amp;gt;&amp;lt;/w:r&amp;gt;&amp;lt;w:bookmarkStart w:id="1516" w:name="_LINE__29_be38a5a3_70eb_44ad_be81_736719" /&amp;gt;&amp;lt;w:bookmarkEnd w:id="1514" /&amp;gt;&amp;lt;w:r w:rsidRPr="00494FC6"&amp;gt;&amp;lt;w:t&amp;gt;having jurisdiction over public health matters.&amp;lt;/w:t&amp;gt;&amp;lt;/w:r&amp;gt;&amp;lt;w:bookmarkEnd w:id="1516" /&amp;gt;&amp;lt;/w:ins&amp;gt;&amp;lt;/w:p&amp;gt;&amp;lt;w:p w:rsidR="002B01CE" w:rsidRPr="00494FC6" w:rsidRDefault="002B01CE" w:rsidP="002B01CE"&amp;gt;&amp;lt;w:pPr&amp;gt;&amp;lt;w:ind w:left="1080" w:hanging="720" /&amp;gt;&amp;lt;w:rPr&amp;gt;&amp;lt;w:ins w:id="1517" w:author="BPS" w:date="2021-03-23T10:03:00Z" /&amp;gt;&amp;lt;/w:rPr&amp;gt;&amp;lt;/w:pPr&amp;gt;&amp;lt;w:bookmarkStart w:id="1518" w:name="_STATUTE_S__e5bcf44b_ebdc_486d_bca8_efb9" /&amp;gt;&amp;lt;w:bookmarkStart w:id="1519" w:name="_PAR__9_407378b1_375a_4469_8535_a917127d" /&amp;gt;&amp;lt;w:bookmarkStart w:id="1520" w:name="_LINE__30_7e5ff09d_6df1_4ed7_a0d0_101efe" /&amp;gt;&amp;lt;w:bookmarkEnd w:id="1502" /&amp;gt;&amp;lt;w:bookmarkEnd w:id="1511" /&amp;gt;&amp;lt;w:bookmarkEnd w:id="1512" /&amp;gt;&amp;lt;w:bookmarkEnd w:id="1513" /&amp;gt;&amp;lt;w:ins w:id="1521" w:author="BPS" w:date="2021-03-23T10:03:00Z"&amp;gt;&amp;lt;w:r w:rsidRPr="00494FC6"&amp;gt;&amp;lt;w:rPr&amp;gt;&amp;lt;w:b /&amp;gt;&amp;lt;/w:rPr&amp;gt;&amp;lt;w:t&amp;gt;§&amp;lt;/w:t&amp;gt;&amp;lt;/w:r&amp;gt;&amp;lt;w:bookmarkStart w:id="1522" w:name="_STATUTE_NUMBER__982c02cf_af5b_4a17_8010" /&amp;gt;&amp;lt;w:r w:rsidRPr="00494FC6"&amp;gt;&amp;lt;w:rPr&amp;gt;&amp;lt;w:b /&amp;gt;&amp;lt;/w:rPr&amp;gt;&amp;lt;w:t&amp;gt;1520-B&amp;lt;/w:t&amp;gt;&amp;lt;/w:r&amp;gt;&amp;lt;w:bookmarkEnd w:id="1522" /&amp;gt;&amp;lt;w:r w:rsidRPr="00494FC6"&amp;gt;&amp;lt;w:rPr&amp;gt;&amp;lt;w:b /&amp;gt;&amp;lt;/w:rPr&amp;gt;&amp;lt;w:t&amp;gt;.&amp;lt;/w:t&amp;gt;&amp;lt;/w:r&amp;gt;&amp;lt;/w:ins&amp;gt;&amp;lt;w:bookmarkStart w:id="1523" w:name="_STATUTE_HEADNOTE__fb1a9310_5a44_40ed_99" /&amp;gt;&amp;lt;w:ins w:id="1524" w:author="BPS" w:date="2021-04-23T15:14:00Z"&amp;gt;&amp;lt;w:r&amp;gt;&amp;lt;w:rPr&amp;gt;&amp;lt;w:b /&amp;gt;&amp;lt;/w:rPr&amp;gt;&amp;lt;w:t xml:space="preserve"&amp;gt;  &amp;lt;/w:t&amp;gt;&amp;lt;/w:r&amp;gt;&amp;lt;/w:ins&amp;gt;&amp;lt;w:ins w:id="1525" w:author="BPS" w:date="2021-03-23T10:03:00Z"&amp;gt;&amp;lt;w:r w:rsidRPr="00494FC6"&amp;gt;&amp;lt;w:rPr&amp;gt;&amp;lt;w:b /&amp;gt;&amp;lt;/w:rPr&amp;gt;&amp;lt;w:t&amp;gt;Construction by court&amp;lt;/w:t&amp;gt;&amp;lt;/w:r&amp;gt;&amp;lt;w:bookmarkEnd w:id="1520" /&amp;gt;&amp;lt;w:bookmarkEnd w:id="1523" /&amp;gt;&amp;lt;/w:ins&amp;gt;&amp;lt;/w:p&amp;gt;&amp;lt;w:p w:rsidR="002B01CE" w:rsidRPr="00494FC6" w:rsidRDefault="002B01CE" w:rsidP="002B01CE"&amp;gt;&amp;lt;w:pPr&amp;gt;&amp;lt;w:ind w:left="360" w:firstLine="360" /&amp;gt;&amp;lt;w:rPr&amp;gt;&amp;lt;w:ins w:id="1526" w:author="BPS" w:date="2021-03-23T10:03:00Z" /&amp;gt;&amp;lt;/w:rPr&amp;gt;&amp;lt;/w:pPr&amp;gt;&amp;lt;w:bookmarkStart w:id="1527" w:name="_STATUTE_P__823dc6d7_c0d7_49e5_b2c9_116f" /&amp;gt;&amp;lt;w:bookmarkStart w:id="1528" w:name="_STATUTE_CONTENT__8a266ea0_5bf4_461e_948" /&amp;gt;&amp;lt;w:bookmarkStart w:id="1529" w:name="_PAR__10_eff6bd32_984d_42f0_ba5f_74c0c0b" /&amp;gt;&amp;lt;w:bookmarkStart w:id="1530" w:name="_LINE__31_3cda4569_b50a_4026_8d7b_19a3c6" /&amp;gt;&amp;lt;w:bookmarkEnd w:id="1519" /&amp;gt;&amp;lt;w:ins w:id="1531" w:author="BPS" w:date="2021-03-23T10:03:00Z"&amp;gt;&amp;lt;w:r w:rsidRPr="00494FC6"&amp;gt;&amp;lt;w:t xml:space="preserve"&amp;gt;The court shall liberally construe this subchapter to give the greatest possible effect to &amp;lt;/w:t&amp;gt;&amp;lt;/w:r&amp;gt;&amp;lt;w:bookmarkStart w:id="1532" w:name="_LINE__32_0bd65954_6cd7_422c_9da3_038af4" /&amp;gt;&amp;lt;w:bookmarkEnd w:id="1530" /&amp;gt;&amp;lt;w:r w:rsidRPr="00494FC6"&amp;gt;&amp;lt;w:t&amp;gt;the powers and duties accorded to the trust.&amp;lt;/w:t&amp;gt;&amp;lt;/w:r&amp;gt;&amp;lt;w:bookmarkEnd w:id="1532" /&amp;gt;&amp;lt;/w:ins&amp;gt;&amp;lt;/w:p&amp;gt;&amp;lt;w:p w:rsidR="002B01CE" w:rsidRPr="00494FC6" w:rsidRDefault="002B01CE" w:rsidP="002B01CE"&amp;gt;&amp;lt;w:pPr&amp;gt;&amp;lt;w:ind w:left="1080" w:hanging="720" /&amp;gt;&amp;lt;w:rPr&amp;gt;&amp;lt;w:ins w:id="1533" w:author="BPS" w:date="2021-03-23T10:03:00Z" /&amp;gt;&amp;lt;/w:rPr&amp;gt;&amp;lt;/w:pPr&amp;gt;&amp;lt;w:bookmarkStart w:id="1534" w:name="_STATUTE_S__7ced9db0_2b23_47c5_82c5_a200" /&amp;gt;&amp;lt;w:bookmarkStart w:id="1535" w:name="_PAR__11_d955ddd2_c415_4914_8c1c_451b42e" /&amp;gt;&amp;lt;w:bookmarkStart w:id="1536" w:name="_LINE__33_79d758ac_a826_44e7_a102_4d4f82" /&amp;gt;&amp;lt;w:bookmarkEnd w:id="1518" /&amp;gt;&amp;lt;w:bookmarkEnd w:id="1527" /&amp;gt;&amp;lt;w:bookmarkEnd w:id="1528" /&amp;gt;&amp;lt;w:bookmarkEnd w:id="1529" /&amp;gt;&amp;lt;w:ins w:id="1537" w:author="BPS" w:date="2021-03-23T10:03:00Z"&amp;gt;&amp;lt;w:r w:rsidRPr="00494FC6"&amp;gt;&amp;lt;w:rPr&amp;gt;&amp;lt;w:b /&amp;gt;&amp;lt;/w:rPr&amp;gt;&amp;lt;w:t&amp;gt;§&amp;lt;/w:t&amp;gt;&amp;lt;/w:r&amp;gt;&amp;lt;w:bookmarkStart w:id="1538" w:name="_STATUTE_NUMBER__0e375938_4916_424d_baf6" /&amp;gt;&amp;lt;w:r w:rsidRPr="00494FC6"&amp;gt;&amp;lt;w:rPr&amp;gt;&amp;lt;w:b /&amp;gt;&amp;lt;/w:rPr&amp;gt;&amp;lt;w:t&amp;gt;1520-C&amp;lt;/w:t&amp;gt;&amp;lt;/w:r&amp;gt;&amp;lt;w:bookmarkEnd w:id="1538" /&amp;gt;&amp;lt;w:r w:rsidRPr="00494FC6"&amp;gt;&amp;lt;w:rPr&amp;gt;&amp;lt;w:b /&amp;gt;&amp;lt;/w:rPr&amp;gt;&amp;lt;w:t&amp;gt;.&amp;lt;/w:t&amp;gt;&amp;lt;/w:r&amp;gt;&amp;lt;/w:ins&amp;gt;&amp;lt;w:bookmarkStart w:id="1539" w:name="_STATUTE_HEADNOTE__cb0075e6_36bd_4fd3_b7" /&amp;gt;&amp;lt;w:ins w:id="1540" w:author="BPS" w:date="2021-04-23T15:14:00Z"&amp;gt;&amp;lt;w:r&amp;gt;&amp;lt;w:rPr&amp;gt;&amp;lt;w:b /&amp;gt;&amp;lt;/w:rPr&amp;gt;&amp;lt;w:t xml:space="preserve"&amp;gt;  &amp;lt;/w:t&amp;gt;&amp;lt;/w:r&amp;gt;&amp;lt;/w:ins&amp;gt;&amp;lt;w:ins w:id="1541" w:author="BPS" w:date="2021-03-23T10:03:00Z"&amp;gt;&amp;lt;w:r w:rsidRPr="00494FC6"&amp;gt;&amp;lt;w:rPr&amp;gt;&amp;lt;w:b /&amp;gt;&amp;lt;/w:rPr&amp;gt;&amp;lt;w:t&amp;gt;Freedom of access; confidentiality&amp;lt;/w:t&amp;gt;&amp;lt;/w:r&amp;gt;&amp;lt;w:bookmarkEnd w:id="1536" /&amp;gt;&amp;lt;w:bookmarkEnd w:id="1539" /&amp;gt;&amp;lt;/w:ins&amp;gt;&amp;lt;/w:p&amp;gt;&amp;lt;w:p w:rsidR="002B01CE" w:rsidRPr="00494FC6" w:rsidRDefault="002B01CE" w:rsidP="002B01CE"&amp;gt;&amp;lt;w:pPr&amp;gt;&amp;lt;w:ind w:left="360" w:firstLine="360" /&amp;gt;&amp;lt;w:rPr&amp;gt;&amp;lt;w:ins w:id="1542" w:author="BPS" w:date="2021-03-23T10:03:00Z" /&amp;gt;&amp;lt;/w:rPr&amp;gt;&amp;lt;/w:pPr&amp;gt;&amp;lt;w:bookmarkStart w:id="1543" w:name="_STATUTE_P__63ac816f_ff56_4f5b_aad2_a551" /&amp;gt;&amp;lt;w:bookmarkStart w:id="1544" w:name="_STATUTE_CONTENT__837a143a_86ca_4901_9ee" /&amp;gt;&amp;lt;w:bookmarkStart w:id="1545" w:name="_PAR__12_f7378691_ca08_4a51_9090_edf8d0f" /&amp;gt;&amp;lt;w:bookmarkStart w:id="1546" w:name="_LINE__34_035fde9a_b618_421d_be03_eb0f2c" /&amp;gt;&amp;lt;w:bookmarkEnd w:id="1535" /&amp;gt;&amp;lt;w:ins w:id="1547" w:author="BPS" w:date="2021-03-23T10:03:00Z"&amp;gt;&amp;lt;w:r w:rsidRPr="00494FC6"&amp;gt;&amp;lt;w:t xml:space="preserve"&amp;gt;The proceedings of the board and records of the trust are subject to the freedom of &amp;lt;/w:t&amp;gt;&amp;lt;/w:r&amp;gt;&amp;lt;w:bookmarkStart w:id="1548" w:name="_LINE__35_da7c4425_9c66_424e_a3f4_6494e5" /&amp;gt;&amp;lt;w:bookmarkEnd w:id="1546" /&amp;gt;&amp;lt;w:r w:rsidRPr="00494FC6"&amp;gt;&amp;lt;w:t&amp;gt;access laws under Title 1, chapter 13, subchapter 1.&amp;lt;/w:t&amp;gt;&amp;lt;/w:r&amp;gt;&amp;lt;w:bookmarkEnd w:id="1548" /&amp;gt;&amp;lt;/w:ins&amp;gt;&amp;lt;/w:p&amp;gt;&amp;lt;w:p w:rsidR="002B01CE" w:rsidRPr="00494FC6" w:rsidRDefault="002B01CE" w:rsidP="002B01CE"&amp;gt;&amp;lt;w:pPr&amp;gt;&amp;lt;w:ind w:left="1080" w:hanging="720" /&amp;gt;&amp;lt;w:rPr&amp;gt;&amp;lt;w:ins w:id="1549" w:author="BPS" w:date="2021-03-23T10:03:00Z" /&amp;gt;&amp;lt;/w:rPr&amp;gt;&amp;lt;/w:pPr&amp;gt;&amp;lt;w:bookmarkStart w:id="1550" w:name="_STATUTE_S__d70e1dfc_c545_4b09_a30b_efcd" /&amp;gt;&amp;lt;w:bookmarkStart w:id="1551" w:name="_PAR__13_5eee01f0_cea7_4c87_8721_b118b4a" /&amp;gt;&amp;lt;w:bookmarkStart w:id="1552" w:name="_LINE__36_aeaa78c3_3594_4aae_b79c_3d02ee" /&amp;gt;&amp;lt;w:bookmarkEnd w:id="1534" /&amp;gt;&amp;lt;w:bookmarkEnd w:id="1543" /&amp;gt;&amp;lt;w:bookmarkEnd w:id="1544" /&amp;gt;&amp;lt;w:bookmarkEnd w:id="1545" /&amp;gt;&amp;lt;w:ins w:id="1553" w:author="BPS" w:date="2021-03-23T10:03:00Z"&amp;gt;&amp;lt;w:r w:rsidRPr="00494FC6"&amp;gt;&amp;lt;w:rPr&amp;gt;&amp;lt;w:b /&amp;gt;&amp;lt;/w:rPr&amp;gt;&amp;lt;w:t&amp;gt;§&amp;lt;/w:t&amp;gt;&amp;lt;/w:r&amp;gt;&amp;lt;w:bookmarkStart w:id="1554" w:name="_STATUTE_NUMBER__2de750ab_85eb_4f66_838e" /&amp;gt;&amp;lt;w:r&amp;gt;&amp;lt;w:rPr&amp;gt;&amp;lt;w:b /&amp;gt;&amp;lt;/w:rPr&amp;gt;&amp;lt;w:t&amp;gt;1&amp;lt;/w:t&amp;gt;&amp;lt;/w:r&amp;gt;&amp;lt;w:r w:rsidRPr="00494FC6"&amp;gt;&amp;lt;w:rPr&amp;gt;&amp;lt;w:b /&amp;gt;&amp;lt;/w:rPr&amp;gt;&amp;lt;w:t&amp;gt;520-D&amp;lt;/w:t&amp;gt;&amp;lt;/w:r&amp;gt;&amp;lt;w:bookmarkEnd w:id="1554" /&amp;gt;&amp;lt;w:r w:rsidRPr="00494FC6"&amp;gt;&amp;lt;w:rPr&amp;gt;&amp;lt;w:b /&amp;gt;&amp;lt;/w:rPr&amp;gt;&amp;lt;w:t&amp;gt;.&amp;lt;/w:t&amp;gt;&amp;lt;/w:r&amp;gt;&amp;lt;/w:ins&amp;gt;&amp;lt;w:bookmarkStart w:id="1555" w:name="_STATUTE_HEADNOTE__58330af1_cae9_4f16_b9" /&amp;gt;&amp;lt;w:ins w:id="1556" w:author="BPS" w:date="2021-04-23T15:14:00Z"&amp;gt;&amp;lt;w:r&amp;gt;&amp;lt;w:rPr&amp;gt;&amp;lt;w:b /&amp;gt;&amp;lt;/w:rPr&amp;gt;&amp;lt;w:t xml:space="preserve"&amp;gt;  &amp;lt;/w:t&amp;gt;&amp;lt;/w:r&amp;gt;&amp;lt;/w:ins&amp;gt;&amp;lt;w:ins w:id="1557" w:author="BPS" w:date="2021-03-23T10:03:00Z"&amp;gt;&amp;lt;w:r w:rsidRPr="00494FC6"&amp;gt;&amp;lt;w:rPr&amp;gt;&amp;lt;w:b /&amp;gt;&amp;lt;/w:rPr&amp;gt;&amp;lt;w:t&amp;gt;Liability&amp;lt;/w:t&amp;gt;&amp;lt;/w:r&amp;gt;&amp;lt;w:bookmarkEnd w:id="1552" /&amp;gt;&amp;lt;w:bookmarkEnd w:id="1555" /&amp;gt;&amp;lt;/w:ins&amp;gt;&amp;lt;/w:p&amp;gt;&amp;lt;w:p w:rsidR="002B01CE" w:rsidRPr="00494FC6" w:rsidRDefault="002B01CE" w:rsidP="002B01CE"&amp;gt;&amp;lt;w:pPr&amp;gt;&amp;lt;w:ind w:left="360" w:firstLine="360" /&amp;gt;&amp;lt;w:rPr&amp;gt;&amp;lt;w:ins w:id="1558" w:author="BPS" w:date="2021-03-23T10:03:00Z" /&amp;gt;&amp;lt;/w:rPr&amp;gt;&amp;lt;/w:pPr&amp;gt;&amp;lt;w:bookmarkStart w:id="1559" w:name="_STATUTE_NUMBER__7dd915c8_cf93_41bc_a400" /&amp;gt;&amp;lt;w:bookmarkStart w:id="1560" w:name="_STATUTE_SS__ae892fd0_b993_4dc4_a7c9_d62" /&amp;gt;&amp;lt;w:bookmarkStart w:id="1561" w:name="_PAR__14_f2f76c47_3d9b_4f51_9fec_8689288" /&amp;gt;&amp;lt;w:bookmarkStart w:id="1562" w:name="_LINE__37_0d3afe65_37d5_4845_b892_41afd1" /&amp;gt;&amp;lt;w:bookmarkEnd w:id="1551" /&amp;gt;&amp;lt;w:ins w:id="1563" w:author="BPS" w:date="2021-03-23T10:03:00Z"&amp;gt;&amp;lt;w:r w:rsidRPr="00494FC6"&amp;gt;&amp;lt;w:rPr&amp;gt;&amp;lt;w:b /&amp;gt;&amp;lt;/w:rPr&amp;gt;&amp;lt;w:t&amp;gt;1&amp;lt;/w:t&amp;gt;&amp;lt;/w:r&amp;gt;&amp;lt;w:bookmarkEnd w:id="1559" /&amp;gt;&amp;lt;w:r w:rsidRPr="00494FC6"&amp;gt;&amp;lt;w:rPr&amp;gt;&amp;lt;w:b /&amp;gt;&amp;lt;/w:rPr&amp;gt;&amp;lt;w:t&amp;gt;.&amp;lt;/w:t&amp;gt;&amp;lt;/w:r&amp;gt;&amp;lt;/w:ins&amp;gt;&amp;lt;w:bookmarkStart w:id="1564" w:name="_STATUTE_HEADNOTE__3411b3d7_0642_48d8_8e" /&amp;gt;&amp;lt;w:ins w:id="1565" w:author="BPS" w:date="2021-04-23T15:14:00Z"&amp;gt;&amp;lt;w:r&amp;gt;&amp;lt;w:rPr&amp;gt;&amp;lt;w:b /&amp;gt;&amp;lt;/w:rPr&amp;gt;&amp;lt;w:t xml:space="preserve"&amp;gt;  &amp;lt;/w:t&amp;gt;&amp;lt;/w:r&amp;gt;&amp;lt;/w:ins&amp;gt;&amp;lt;w:ins w:id="1566" w:author="BPS" w:date="2021-03-23T10:03:00Z"&amp;gt;&amp;lt;w:r w:rsidRPr="00494FC6"&amp;gt;&amp;lt;w:rPr&amp;gt;&amp;lt;w:b /&amp;gt;&amp;lt;/w:rPr&amp;gt;&amp;lt;w:t&amp;gt;Bond.&amp;lt;/w:t&amp;gt;&amp;lt;/w:r&amp;gt;&amp;lt;/w:ins&amp;gt;&amp;lt;w:ins w:id="1567" w:author="BPS" w:date="2021-04-23T15:14:00Z"&amp;gt;&amp;lt;w:r&amp;gt;&amp;lt;w:t xml:space="preserve"&amp;gt;  &amp;lt;/w:t&amp;gt;&amp;lt;/w:r&amp;gt;&amp;lt;/w:ins&amp;gt;&amp;lt;w:ins w:id="1568" w:author="BPS" w:date="2021-03-23T10:03:00Z"&amp;gt;&amp;lt;w:r w:rsidRPr="00494FC6"&amp;gt;&amp;lt;w:t&amp;gt; &amp;lt;/w:t&amp;gt;&amp;lt;/w:r&amp;gt;&amp;lt;w:bookmarkStart w:id="1569" w:name="_STATUTE_CONTENT__8e0bbea3_c436_4d95_ae4" /&amp;gt;&amp;lt;w:bookmarkEnd w:id="1564" /&amp;gt;&amp;lt;w:r w:rsidRPr="00494FC6"&amp;gt;&amp;lt;w:t xml:space="preserve"&amp;gt;All officers, &amp;lt;/w:t&amp;gt;&amp;lt;/w:r&amp;gt;&amp;lt;/w:ins&amp;gt;&amp;lt;w:ins w:id="1570" w:author="BPS" w:date="2021-03-23T10:04:00Z"&amp;gt;&amp;lt;w:r&amp;gt;&amp;lt;w:t&amp;gt;trustees&amp;lt;/w:t&amp;gt;&amp;lt;/w:r&amp;gt;&amp;lt;/w:ins&amp;gt;&amp;lt;w:ins w:id="1571" w:author="BPS" w:date="2021-03-23T10:03:00Z"&amp;gt;&amp;lt;w:r w:rsidRPr="00494FC6"&amp;gt;&amp;lt;w:t xml:space="preserve"&amp;gt;, employees and other agents of the trust entrusted with &amp;lt;/w:t&amp;gt;&amp;lt;/w:r&amp;gt;&amp;lt;w:bookmarkStart w:id="1572" w:name="_LINE__38_ece7a389_20e6_440d_8994_849772" /&amp;gt;&amp;lt;w:bookmarkEnd w:id="1562" /&amp;gt;&amp;lt;w:r w:rsidRPr="00494FC6"&amp;gt;&amp;lt;w:t xml:space="preserve"&amp;gt;the custody of funds of the trust or authorized to disburse the funds of the trust must be &amp;lt;/w:t&amp;gt;&amp;lt;/w:r&amp;gt;&amp;lt;w:bookmarkStart w:id="1573" w:name="_LINE__39_248d98c3_1db0_4445_b903_9b82f4" /&amp;gt;&amp;lt;w:bookmarkEnd w:id="1572" /&amp;gt;&amp;lt;w:r w:rsidRPr="00494FC6"&amp;gt;&amp;lt;w:t xml:space="preserve"&amp;gt;bonded either by a blanket bond or by individual bonds with a minimum of $100,000 &amp;lt;/w:t&amp;gt;&amp;lt;/w:r&amp;gt;&amp;lt;w:bookmarkStart w:id="1574" w:name="_LINE__40_2de0d699_41c5_433e_a652_6c4911" /&amp;gt;&amp;lt;w:bookmarkEnd w:id="1573" /&amp;gt;&amp;lt;w:r w:rsidRPr="00494FC6"&amp;gt;&amp;lt;w:t xml:space="preserve"&amp;gt;coverage for each person, or equivalent fiduciary liability insurance, conditioned upon the &amp;lt;/w:t&amp;gt;&amp;lt;/w:r&amp;gt;&amp;lt;w:bookmarkStart w:id="1575" w:name="_LINE__41_a2067f99_7927_44da_8e93_c13d9c" /&amp;gt;&amp;lt;w:bookmarkEnd w:id="1574" /&amp;gt;&amp;lt;w:r w:rsidRPr="00494FC6"&amp;gt;&amp;lt;w:t xml:space="preserve"&amp;gt;faithful performance of their duties. The premiums for the bond or bonds are administrative &amp;lt;/w:t&amp;gt;&amp;lt;/w:r&amp;gt;&amp;lt;w:bookmarkStart w:id="1576" w:name="_LINE__42_8c6fd0c2_538c_4e52_893a_659e29" /&amp;gt;&amp;lt;w:bookmarkEnd w:id="1575" /&amp;gt;&amp;lt;w:r w:rsidRPr="00494FC6"&amp;gt;&amp;lt;w:t&amp;gt;costs of the trust.&amp;lt;/w:t&amp;gt;&amp;lt;/w:r&amp;gt;&amp;lt;w:bookmarkEnd w:id="1576" /&amp;gt;&amp;lt;/w:ins&amp;gt;&amp;lt;/w:p&amp;gt;&amp;lt;w:p w:rsidR="002B01CE" w:rsidRPr="00494FC6" w:rsidRDefault="002B01CE" w:rsidP="002B01CE"&amp;gt;&amp;lt;w:pPr&amp;gt;&amp;lt;w:ind w:left="360" w:firstLine="360" /&amp;gt;&amp;lt;w:rPr&amp;gt;&amp;lt;w:ins w:id="1577" w:author="BPS" w:date="2021-03-23T10:03:00Z" /&amp;gt;&amp;lt;/w:rPr&amp;gt;&amp;lt;/w:pPr&amp;gt;&amp;lt;w:bookmarkStart w:id="1578" w:name="_STATUTE_NUMBER__dfb465ac_8c08_4e90_8202" /&amp;gt;&amp;lt;w:bookmarkStart w:id="1579" w:name="_STATUTE_SS__28ddf053_1f5a_4f15_b044_1a7" /&amp;gt;&amp;lt;w:bookmarkStart w:id="1580" w:name="_PAGE__12_57e8e525_7f2b_4f06_b251_46c22b" /&amp;gt;&amp;lt;w:bookmarkStart w:id="1581" w:name="_PAR__1_a35df6fc_2a03_4f2b_913e_ac699832" /&amp;gt;&amp;lt;w:bookmarkStart w:id="1582" w:name="_LINE__1_60cedfa9_47a7_40c7_a4b1_bc7d0dc" /&amp;gt;&amp;lt;w:bookmarkEnd w:id="1429" /&amp;gt;&amp;lt;w:bookmarkEnd w:id="1560" /&amp;gt;&amp;lt;w:bookmarkEnd w:id="1561" /&amp;gt;&amp;lt;w:bookmarkEnd w:id="1569" /&amp;gt;&amp;lt;w:ins w:id="1583" w:author="BPS" w:date="2021-03-23T10:03:00Z"&amp;gt;&amp;lt;w:r w:rsidRPr="00494FC6"&amp;gt;&amp;lt;w:rPr&amp;gt;&amp;lt;w:b /&amp;gt;&amp;lt;/w:rPr&amp;gt;&amp;lt;w:t&amp;gt;2&amp;lt;/w:t&amp;gt;&amp;lt;/w:r&amp;gt;&amp;lt;w:bookmarkEnd w:id="1578" /&amp;gt;&amp;lt;w:r w:rsidRPr="00494FC6"&amp;gt;&amp;lt;w:rPr&amp;gt;&amp;lt;w:b /&amp;gt;&amp;lt;/w:rPr&amp;gt;&amp;lt;w:t&amp;gt;.&amp;lt;/w:t&amp;gt;&amp;lt;/w:r&amp;gt;&amp;lt;/w:ins&amp;gt;&amp;lt;w:bookmarkStart w:id="1584" w:name="_STATUTE_HEADNOTE__7b6140ef_c436_4e3a_b1" /&amp;gt;&amp;lt;w:ins w:id="1585" w:author="BPS" w:date="2021-04-23T15:14:00Z"&amp;gt;&amp;lt;w:r&amp;gt;&amp;lt;w:rPr&amp;gt;&amp;lt;w:b /&amp;gt;&amp;lt;/w:rPr&amp;gt;&amp;lt;w:t xml:space="preserve"&amp;gt;  &amp;lt;/w:t&amp;gt;&amp;lt;/w:r&amp;gt;&amp;lt;/w:ins&amp;gt;&amp;lt;w:ins w:id="1586" w:author="BPS" w:date="2021-03-23T10:03:00Z"&amp;gt;&amp;lt;w:r w:rsidRPr="00494FC6"&amp;gt;&amp;lt;w:rPr&amp;gt;&amp;lt;w:b /&amp;gt;&amp;lt;/w:rPr&amp;gt;&amp;lt;w:t&amp;gt;Indemnification.&amp;lt;/w:t&amp;gt;&amp;lt;/w:r&amp;gt;&amp;lt;/w:ins&amp;gt;&amp;lt;w:ins w:id="1587" w:author="BPS" w:date="2021-04-23T15:14:00Z"&amp;gt;&amp;lt;w:r&amp;gt;&amp;lt;w:t xml:space="preserve"&amp;gt;  &amp;lt;/w:t&amp;gt;&amp;lt;/w:r&amp;gt;&amp;lt;/w:ins&amp;gt;&amp;lt;w:ins w:id="1588" w:author="BPS" w:date="2021-03-23T10:03:00Z"&amp;gt;&amp;lt;w:r w:rsidRPr="00494FC6"&amp;gt;&amp;lt;w:t&amp;gt; &amp;lt;/w:t&amp;gt;&amp;lt;/w:r&amp;gt;&amp;lt;w:bookmarkStart w:id="1589" w:name="_STATUTE_CONTENT__8d0ee119_5356_4447_b7c" /&amp;gt;&amp;lt;w:bookmarkEnd w:id="1584" /&amp;gt;&amp;lt;w:r w:rsidRPr="00494FC6"&amp;gt;&amp;lt;w:t xml:space="preserve"&amp;gt;Each trustee must be indemnified by the trust against expenses &amp;lt;/w:t&amp;gt;&amp;lt;/w:r&amp;gt;&amp;lt;w:bookmarkStart w:id="1590" w:name="_LINE__2_d9e32534_aa70_4229_9c60_eacbfac" /&amp;gt;&amp;lt;w:bookmarkEnd w:id="1582" /&amp;gt;&amp;lt;w:r w:rsidRPr="00494FC6"&amp;gt;&amp;lt;w:t xml:space="preserve"&amp;gt;actually and necessarily incurred by the trustee in connection with the defense of any action &amp;lt;/w:t&amp;gt;&amp;lt;/w:r&amp;gt;&amp;lt;w:bookmarkStart w:id="1591" w:name="_LINE__3_555cfb22_087c_4235_aae5_fcb72f1" /&amp;gt;&amp;lt;w:bookmarkEnd w:id="1590" /&amp;gt;&amp;lt;w:r w:rsidRPr="00494FC6"&amp;gt;&amp;lt;w:t xml:space="preserve"&amp;gt;or proceeding in which the trustee is made a party by reason of being or having been a &amp;lt;/w:t&amp;gt;&amp;lt;/w:r&amp;gt;&amp;lt;w:bookmarkStart w:id="1592" w:name="_LINE__4_d2981faf_acb6_418d_9a01_c4b5f67" /&amp;gt;&amp;lt;w:bookmarkEnd w:id="1591" /&amp;gt;&amp;lt;w:r w:rsidRPr="00494FC6"&amp;gt;&amp;lt;w:t xml:space="preserve"&amp;gt;trustee and against any final judgment rendered against the trustee in that action or &amp;lt;/w:t&amp;gt;&amp;lt;/w:r&amp;gt;&amp;lt;w:bookmarkStart w:id="1593" w:name="_LINE__5_a5896934_032f_4547_ad76_1f0c38f" /&amp;gt;&amp;lt;w:bookmarkEnd w:id="1592" /&amp;gt;&amp;lt;w:r w:rsidRPr="00494FC6"&amp;gt;&amp;lt;w:t&amp;gt;proceeding.&amp;lt;/w:t&amp;gt;&amp;lt;/w:r&amp;gt;&amp;lt;w:bookmarkEnd w:id="1593" /&amp;gt;&amp;lt;/w:ins&amp;gt;&amp;lt;/w:p&amp;gt;&amp;lt;w:p w:rsidR="002B01CE" w:rsidRPr="00494FC6" w:rsidRDefault="002B01CE" w:rsidP="002B01CE"&amp;gt;&amp;lt;w:pPr&amp;gt;&amp;lt;w:ind w:left="1080" w:hanging="720" /&amp;gt;&amp;lt;w:rPr&amp;gt;&amp;lt;w:ins w:id="1594" w:author="BPS" w:date="2021-03-23T10:03:00Z" /&amp;gt;&amp;lt;/w:rPr&amp;gt;&amp;lt;/w:pPr&amp;gt;&amp;lt;w:bookmarkStart w:id="1595" w:name="_STATUTE_S__15a04ebf_79e7_4840_9215_18bb" /&amp;gt;&amp;lt;w:bookmarkStart w:id="1596" w:name="_PAR__2_86567d6c_acf0_43e3_b81a_3c5c887e" /&amp;gt;&amp;lt;w:bookmarkStart w:id="1597" w:name="_LINE__6_c005fed3_5328_446e_9200_dbf7f68" /&amp;gt;&amp;lt;w:bookmarkEnd w:id="1550" /&amp;gt;&amp;lt;w:bookmarkEnd w:id="1579" /&amp;gt;&amp;lt;w:bookmarkEnd w:id="1581" /&amp;gt;&amp;lt;w:bookmarkEnd w:id="1589" /&amp;gt;&amp;lt;w:ins w:id="1598" w:author="BPS" w:date="2021-03-23T10:03:00Z"&amp;gt;&amp;lt;w:r w:rsidRPr="00494FC6"&amp;gt;&amp;lt;w:rPr&amp;gt;&amp;lt;w:b /&amp;gt;&amp;lt;/w:rPr&amp;gt;&amp;lt;w:t&amp;gt;§&amp;lt;/w:t&amp;gt;&amp;lt;/w:r&amp;gt;&amp;lt;w:bookmarkStart w:id="1599" w:name="_STATUTE_NUMBER__d553321b_cd38_4e02_81bc" /&amp;gt;&amp;lt;w:r w:rsidRPr="00494FC6"&amp;gt;&amp;lt;w:rPr&amp;gt;&amp;lt;w:b /&amp;gt;&amp;lt;/w:rPr&amp;gt;&amp;lt;w:t&amp;gt;1520-E&amp;lt;/w:t&amp;gt;&amp;lt;/w:r&amp;gt;&amp;lt;w:bookmarkEnd w:id="1599" /&amp;gt;&amp;lt;w:r w:rsidRPr="00494FC6"&amp;gt;&amp;lt;w:rPr&amp;gt;&amp;lt;w:b /&amp;gt;&amp;lt;/w:rPr&amp;gt;&amp;lt;w:t&amp;gt;.&amp;lt;/w:t&amp;gt;&amp;lt;/w:r&amp;gt;&amp;lt;/w:ins&amp;gt;&amp;lt;w:bookmarkStart w:id="1600" w:name="_STATUTE_HEADNOTE__876a9f18_df39_4880_ac" /&amp;gt;&amp;lt;w:ins w:id="1601" w:author="BPS" w:date="2021-04-23T15:14:00Z"&amp;gt;&amp;lt;w:r&amp;gt;&amp;lt;w:rPr&amp;gt;&amp;lt;w:b /&amp;gt;&amp;lt;/w:rPr&amp;gt;&amp;lt;w:t xml:space="preserve"&amp;gt;  &amp;lt;/w:t&amp;gt;&amp;lt;/w:r&amp;gt;&amp;lt;/w:ins&amp;gt;&amp;lt;w:ins w:id="1602" w:author="BPS" w:date="2021-03-23T10:03:00Z"&amp;gt;&amp;lt;w:r w:rsidRPr="00494FC6"&amp;gt;&amp;lt;w:rPr&amp;gt;&amp;lt;w:b /&amp;gt;&amp;lt;/w:rPr&amp;gt;&amp;lt;w:t&amp;gt;Trust for a Healthy Maine Trust Fund&amp;lt;/w:t&amp;gt;&amp;lt;/w:r&amp;gt;&amp;lt;w:bookmarkEnd w:id="1597" /&amp;gt;&amp;lt;w:bookmarkEnd w:id="1600" /&amp;gt;&amp;lt;/w:ins&amp;gt;&amp;lt;/w:p&amp;gt;&amp;lt;w:p w:rsidR="002B01CE" w:rsidRPr="00494FC6" w:rsidRDefault="002B01CE" w:rsidP="002B01CE"&amp;gt;&amp;lt;w:pPr&amp;gt;&amp;lt;w:ind w:left="360" w:firstLine="360" /&amp;gt;&amp;lt;w:rPr&amp;gt;&amp;lt;w:ins w:id="1603" w:author="BPS" w:date="2021-03-23T10:03:00Z" /&amp;gt;&amp;lt;/w:rPr&amp;gt;&amp;lt;/w:pPr&amp;gt;&amp;lt;w:bookmarkStart w:id="1604" w:name="_STATUTE_NUMBER__3db12a35_ace4_4c12_9550" /&amp;gt;&amp;lt;w:bookmarkStart w:id="1605" w:name="_STATUTE_SS__108ddca4_50ff_4a73_974e_958" /&amp;gt;&amp;lt;w:bookmarkStart w:id="1606" w:name="_PAR__3_be082161_6a45_40cc_8c9e_28fbb898" /&amp;gt;&amp;lt;w:bookmarkStart w:id="1607" w:name="_LINE__7_b2eb6745_a3df_43af_a399_b8f69ca" /&amp;gt;&amp;lt;w:bookmarkEnd w:id="1596" /&amp;gt;&amp;lt;w:ins w:id="1608" w:author="BPS" w:date="2021-03-23T10:03:00Z"&amp;gt;&amp;lt;w:r w:rsidRPr="00494FC6"&amp;gt;&amp;lt;w:rPr&amp;gt;&amp;lt;w:b /&amp;gt;&amp;lt;/w:rPr&amp;gt;&amp;lt;w:t&amp;gt;1&amp;lt;/w:t&amp;gt;&amp;lt;/w:r&amp;gt;&amp;lt;w:bookmarkEnd w:id="1604" /&amp;gt;&amp;lt;w:r w:rsidRPr="00494FC6"&amp;gt;&amp;lt;w:rPr&amp;gt;&amp;lt;w:b /&amp;gt;&amp;lt;/w:rPr&amp;gt;&amp;lt;w:t&amp;gt;.&amp;lt;/w:t&amp;gt;&amp;lt;/w:r&amp;gt;&amp;lt;/w:ins&amp;gt;&amp;lt;w:bookmarkStart w:id="1609" w:name="_STATUTE_HEADNOTE__4bb39da1_6ed2_4c77_90" /&amp;gt;&amp;lt;w:ins w:id="1610" w:author="BPS" w:date="2021-04-23T15:14:00Z"&amp;gt;&amp;lt;w:r&amp;gt;&amp;lt;w:rPr&amp;gt;&amp;lt;w:b /&amp;gt;&amp;lt;/w:rPr&amp;gt;&amp;lt;w:t xml:space="preserve"&amp;gt;  &amp;lt;/w:t&amp;gt;&amp;lt;/w:r&amp;gt;&amp;lt;/w:ins&amp;gt;&amp;lt;w:ins w:id="1611" w:author="BPS" w:date="2021-03-23T10:03:00Z"&amp;gt;&amp;lt;w:r w:rsidRPr="00494FC6"&amp;gt;&amp;lt;w:rPr&amp;gt;&amp;lt;w:b /&amp;gt;&amp;lt;/w:rPr&amp;gt;&amp;lt;w:t&amp;gt;Establishment.&amp;lt;/w:t&amp;gt;&amp;lt;/w:r&amp;gt;&amp;lt;/w:ins&amp;gt;&amp;lt;w:ins w:id="1612" w:author="BPS" w:date="2021-04-23T15:14:00Z"&amp;gt;&amp;lt;w:r&amp;gt;&amp;lt;w:t xml:space="preserve"&amp;gt;  &amp;lt;/w:t&amp;gt;&amp;lt;/w:r&amp;gt;&amp;lt;/w:ins&amp;gt;&amp;lt;w:ins w:id="1613" w:author="BPS" w:date="2021-03-23T10:03:00Z"&amp;gt;&amp;lt;w:r w:rsidRPr="00494FC6"&amp;gt;&amp;lt;w:t&amp;gt; &amp;lt;/w:t&amp;gt;&amp;lt;/w:r&amp;gt;&amp;lt;w:bookmarkStart w:id="1614" w:name="_STATUTE_CONTENT__c3b6010c_7abe_4b63_a6a" /&amp;gt;&amp;lt;w:bookmarkEnd w:id="1609" /&amp;gt;&amp;lt;w:r w:rsidRPr="00494FC6"&amp;gt;&amp;lt;w:t xml:space="preserve"&amp;gt;The Trust for a Healthy Maine Trust Fund is established as a &amp;lt;/w:t&amp;gt;&amp;lt;/w:r&amp;gt;&amp;lt;w:bookmarkStart w:id="1615" w:name="_LINE__8_4f6cfad0_7544_4b83_bced_3c44160" /&amp;gt;&amp;lt;w:bookmarkEnd w:id="1607" /&amp;gt;&amp;lt;w:r w:rsidRPr="00494FC6"&amp;gt;&amp;lt;w:t xml:space="preserve"&amp;gt;nonlapsing fund administered exclusively by the trust solely for the purposes established &amp;lt;/w:t&amp;gt;&amp;lt;/w:r&amp;gt;&amp;lt;w:bookmarkStart w:id="1616" w:name="_LINE__9_cb7f3ca2_25ca_4c2c_8c57_4619b02" /&amp;gt;&amp;lt;w:bookmarkEnd w:id="1615" /&amp;gt;&amp;lt;w:r w:rsidRPr="00494FC6"&amp;gt;&amp;lt;w:t&amp;gt;in this subchapter.&amp;lt;/w:t&amp;gt;&amp;lt;/w:r&amp;gt;&amp;lt;w:bookmarkEnd w:id="1616" /&amp;gt;&amp;lt;/w:ins&amp;gt;&amp;lt;/w:p&amp;gt;&amp;lt;w:p w:rsidR="002B01CE" w:rsidRPr="00494FC6" w:rsidRDefault="002B01CE" w:rsidP="002B01CE"&amp;gt;&amp;lt;w:pPr&amp;gt;&amp;lt;w:ind w:left="360" w:firstLine="360" /&amp;gt;&amp;lt;w:rPr&amp;gt;&amp;lt;w:ins w:id="1617" w:author="BPS" w:date="2021-03-23T10:03:00Z" /&amp;gt;&amp;lt;/w:rPr&amp;gt;&amp;lt;/w:pPr&amp;gt;&amp;lt;w:bookmarkStart w:id="1618" w:name="_STATUTE_NUMBER__7fd23e8f_9fe2_4fff_a7f1" /&amp;gt;&amp;lt;w:bookmarkStart w:id="1619" w:name="_STATUTE_SS__a08c867f_08e7_47a0_877b_424" /&amp;gt;&amp;lt;w:bookmarkStart w:id="1620" w:name="_PAR__4_88712e4d_5b09_44fb_9005_d6b9917e" /&amp;gt;&amp;lt;w:bookmarkStart w:id="1621" w:name="_LINE__10_c6bf1c0b_9525_4a8a_adf7_ae408d" /&amp;gt;&amp;lt;w:bookmarkEnd w:id="1605" /&amp;gt;&amp;lt;w:bookmarkEnd w:id="1606" /&amp;gt;&amp;lt;w:bookmarkEnd w:id="1614" /&amp;gt;&amp;lt;w:ins w:id="1622" w:author="BPS" w:date="2021-03-23T10:03:00Z"&amp;gt;&amp;lt;w:r w:rsidRPr="00494FC6"&amp;gt;&amp;lt;w:rPr&amp;gt;&amp;lt;w:b /&amp;gt;&amp;lt;/w:rPr&amp;gt;&amp;lt;w:t&amp;gt;2&amp;lt;/w:t&amp;gt;&amp;lt;/w:r&amp;gt;&amp;lt;w:bookmarkEnd w:id="1618" /&amp;gt;&amp;lt;w:r w:rsidRPr="00494FC6"&amp;gt;&amp;lt;w:rPr&amp;gt;&amp;lt;w:b /&amp;gt;&amp;lt;/w:rPr&amp;gt;&amp;lt;w:t&amp;gt;.&amp;lt;/w:t&amp;gt;&amp;lt;/w:r&amp;gt;&amp;lt;/w:ins&amp;gt;&amp;lt;w:bookmarkStart w:id="1623" w:name="_STATUTE_HEADNOTE__8241d7f5_819f_427f_b9" /&amp;gt;&amp;lt;w:ins w:id="1624" w:author="BPS" w:date="2021-04-23T15:14:00Z"&amp;gt;&amp;lt;w:r&amp;gt;&amp;lt;w:rPr&amp;gt;&amp;lt;w:b /&amp;gt;&amp;lt;/w:rPr&amp;gt;&amp;lt;w:t xml:space="preserve"&amp;gt;  &amp;lt;/w:t&amp;gt;&amp;lt;/w:r&amp;gt;&amp;lt;/w:ins&amp;gt;&amp;lt;w:ins w:id="1625" w:author="BPS" w:date="2021-03-23T10:03:00Z"&amp;gt;&amp;lt;w:r w:rsidRPr="00494FC6"&amp;gt;&amp;lt;w:rPr&amp;gt;&amp;lt;w:b /&amp;gt;&amp;lt;/w:rPr&amp;gt;&amp;lt;w:t&amp;gt;Tobacco settlement funds.&amp;lt;/w:t&amp;gt;&amp;lt;/w:r&amp;gt;&amp;lt;/w:ins&amp;gt;&amp;lt;w:ins w:id="1626" w:author="BPS" w:date="2021-04-23T15:14:00Z"&amp;gt;&amp;lt;w:r&amp;gt;&amp;lt;w:t xml:space="preserve"&amp;gt;  &amp;lt;/w:t&amp;gt;&amp;lt;/w:r&amp;gt;&amp;lt;/w:ins&amp;gt;&amp;lt;w:ins w:id="1627" w:author="BPS" w:date="2021-03-23T10:03:00Z"&amp;gt;&amp;lt;w:r w:rsidRPr="00494FC6"&amp;gt;&amp;lt;w:t&amp;gt; &amp;lt;/w:t&amp;gt;&amp;lt;/w:r&amp;gt;&amp;lt;w:bookmarkStart w:id="1628" w:name="_STATUTE_CONTENT__ac6820d9_ec12_4914_ad5" /&amp;gt;&amp;lt;w:bookmarkEnd w:id="1623" /&amp;gt;&amp;lt;w:r w:rsidRPr="00494FC6"&amp;gt;&amp;lt;w:t xml:space="preserve"&amp;gt;Notwithstanding any provision of law to the contrary, &amp;lt;/w:t&amp;gt;&amp;lt;/w:r&amp;gt;&amp;lt;w:bookmarkStart w:id="1629" w:name="_LINE__11_7417fe7d_132b_48bb_bd01_b582d5" /&amp;gt;&amp;lt;w:bookmarkEnd w:id="1621" /&amp;gt;&amp;lt;w:r w:rsidRPr="00494FC6"&amp;gt;&amp;lt;w:t xml:space="preserve"&amp;gt;the State Controller shall credit to the trust fund all settlement funds immediately upon &amp;lt;/w:t&amp;gt;&amp;lt;/w:r&amp;gt;&amp;lt;w:bookmarkStart w:id="1630" w:name="_LINE__12_eb462a98_c287_4f42_a2f0_ba8846" /&amp;gt;&amp;lt;w:bookmarkEnd w:id="1629" /&amp;gt;&amp;lt;w:r w:rsidRPr="00494FC6"&amp;gt;&amp;lt;w:t&amp;gt;receipt by the State.&amp;lt;/w:t&amp;gt;&amp;lt;/w:r&amp;gt;&amp;lt;w:bookmarkEnd w:id="1630" /&amp;gt;&amp;lt;/w:ins&amp;gt;&amp;lt;/w:p&amp;gt;&amp;lt;w:p w:rsidR="002B01CE" w:rsidRPr="00494FC6" w:rsidRDefault="002B01CE" w:rsidP="002B01CE"&amp;gt;&amp;lt;w:pPr&amp;gt;&amp;lt;w:ind w:left="360" w:firstLine="360" /&amp;gt;&amp;lt;w:rPr&amp;gt;&amp;lt;w:ins w:id="1631" w:author="BPS" w:date="2021-03-23T10:03:00Z" /&amp;gt;&amp;lt;/w:rPr&amp;gt;&amp;lt;/w:pPr&amp;gt;&amp;lt;w:bookmarkStart w:id="1632" w:name="_STATUTE_NUMBER__d41d0e21_c136_454e_b708" /&amp;gt;&amp;lt;w:bookmarkStart w:id="1633" w:name="_STATUTE_SS__4eb28d5e_24d6_4da3_a755_36d" /&amp;gt;&amp;lt;w:bookmarkStart w:id="1634" w:name="_PAR__5_0aa307eb_5091_4b5f_ae12_a1bb074b" /&amp;gt;&amp;lt;w:bookmarkStart w:id="1635" w:name="_LINE__13_942ea701_49c0_4e94_a017_292982" /&amp;gt;&amp;lt;w:bookmarkEnd w:id="1619" /&amp;gt;&amp;lt;w:bookmarkEnd w:id="1620" /&amp;gt;&amp;lt;w:bookmarkEnd w:id="1628" /&amp;gt;&amp;lt;w:ins w:id="1636" w:author="BPS" w:date="2021-03-23T10:03:00Z"&amp;gt;&amp;lt;w:r w:rsidRPr="00494FC6"&amp;gt;&amp;lt;w:rPr&amp;gt;&amp;lt;w:b /&amp;gt;&amp;lt;/w:rPr&amp;gt;&amp;lt;w:t&amp;gt;3&amp;lt;/w:t&amp;gt;&amp;lt;/w:r&amp;gt;&amp;lt;w:bookmarkEnd w:id="1632" /&amp;gt;&amp;lt;w:r w:rsidRPr="00494FC6"&amp;gt;&amp;lt;w:rPr&amp;gt;&amp;lt;w:b /&amp;gt;&amp;lt;/w:rPr&amp;gt;&amp;lt;w:t&amp;gt;.&amp;lt;/w:t&amp;gt;&amp;lt;/w:r&amp;gt;&amp;lt;/w:ins&amp;gt;&amp;lt;w:bookmarkStart w:id="1637" w:name="_STATUTE_HEADNOTE__31c3f9ec_775b_4cd5_8c" /&amp;gt;&amp;lt;w:ins w:id="1638" w:author="BPS" w:date="2021-04-23T15:14:00Z"&amp;gt;&amp;lt;w:r&amp;gt;&amp;lt;w:rPr&amp;gt;&amp;lt;w:b /&amp;gt;&amp;lt;/w:rPr&amp;gt;&amp;lt;w:t xml:space="preserve"&amp;gt;  &amp;lt;/w:t&amp;gt;&amp;lt;/w:r&amp;gt;&amp;lt;/w:ins&amp;gt;&amp;lt;w:ins w:id="1639" w:author="BPS" w:date="2021-03-23T10:03:00Z"&amp;gt;&amp;lt;w:r w:rsidRPr="00494FC6"&amp;gt;&amp;lt;w:rPr&amp;gt;&amp;lt;w:b /&amp;gt;&amp;lt;/w:rPr&amp;gt;&amp;lt;w:t&amp;gt;Administration of trust fund.&amp;lt;/w:t&amp;gt;&amp;lt;/w:r&amp;gt;&amp;lt;/w:ins&amp;gt;&amp;lt;w:ins w:id="1640" w:author="BPS" w:date="2021-04-23T15:14:00Z"&amp;gt;&amp;lt;w:r&amp;gt;&amp;lt;w:t xml:space="preserve"&amp;gt;  &amp;lt;/w:t&amp;gt;&amp;lt;/w:r&amp;gt;&amp;lt;/w:ins&amp;gt;&amp;lt;w:ins w:id="1641" w:author="BPS" w:date="2021-03-23T10:03:00Z"&amp;gt;&amp;lt;w:r w:rsidRPr="00494FC6"&amp;gt;&amp;lt;w:t&amp;gt; &amp;lt;/w:t&amp;gt;&amp;lt;/w:r&amp;gt;&amp;lt;w:bookmarkStart w:id="1642" w:name="_STATUTE_CONTENT__582e8318_75ce_45de_a5a" /&amp;gt;&amp;lt;w:bookmarkEnd w:id="1637" /&amp;gt;&amp;lt;w:r w:rsidRPr="00494FC6"&amp;gt;&amp;lt;w:t&amp;gt;The trust fund may not be used for any purpose&amp;lt;/w:t&amp;gt;&amp;lt;/w:r&amp;gt;&amp;lt;/w:ins&amp;gt;&amp;lt;w:ins w:id="1643" w:author="BPS" w:date="2021-03-23T10:05:00Z"&amp;gt;&amp;lt;w:r&amp;gt;&amp;lt;w:t&amp;gt;s&amp;lt;/w:t&amp;gt;&amp;lt;/w:r&amp;gt;&amp;lt;/w:ins&amp;gt;&amp;lt;w:ins w:id="1644" w:author="BPS" w:date="2021-03-23T10:03:00Z"&amp;gt;&amp;lt;w:r w:rsidRPr="00494FC6"&amp;gt;&amp;lt;w:t xml:space="preserve"&amp;gt; &amp;lt;/w:t&amp;gt;&amp;lt;/w:r&amp;gt;&amp;lt;w:bookmarkStart w:id="1645" w:name="_LINE__14_e0c3f5a9_c009_475b_b50a_97b732" /&amp;gt;&amp;lt;w:bookmarkEnd w:id="1635" /&amp;gt;&amp;lt;w:r w:rsidRPr="00494FC6"&amp;gt;&amp;lt;w:t xml:space="preserve"&amp;gt;other than &amp;lt;/w:t&amp;gt;&amp;lt;/w:r&amp;gt;&amp;lt;/w:ins&amp;gt;&amp;lt;w:ins w:id="1646" w:author="BPS" w:date="2021-03-23T10:05:00Z"&amp;gt;&amp;lt;w:r&amp;gt;&amp;lt;w:t&amp;gt;those&amp;lt;/w:t&amp;gt;&amp;lt;/w:r&amp;gt;&amp;lt;/w:ins&amp;gt;&amp;lt;w:ins w:id="1647" w:author="BPS" w:date="2021-03-23T10:03:00Z"&amp;gt;&amp;lt;w:r w:rsidRPr="00494FC6"&amp;gt;&amp;lt;w:t xml:space="preserve"&amp;gt; set forth in this subchapter, and money in the trust fund is held in trust for &amp;lt;/w:t&amp;gt;&amp;lt;/w:r&amp;gt;&amp;lt;w:bookmarkStart w:id="1648" w:name="_LINE__15_b2706c3d_0c64_473d_a3b2_1d5fb2" /&amp;gt;&amp;lt;w:bookmarkEnd w:id="1645" /&amp;gt;&amp;lt;w:r w:rsidRPr="00494FC6"&amp;gt;&amp;lt;w:t xml:space="preserve"&amp;gt;the purposes of this subchapter. All money received by the trust must be deposited in the &amp;lt;/w:t&amp;gt;&amp;lt;/w:r&amp;gt;&amp;lt;w:bookmarkStart w:id="1649" w:name="_LINE__16_98fcc531_1c9f_46ef_9ec3_0b425c" /&amp;gt;&amp;lt;w:bookmarkEnd w:id="1648" /&amp;gt;&amp;lt;w:r w:rsidRPr="00494FC6"&amp;gt;&amp;lt;w:t xml:space="preserve"&amp;gt;trust fund for distribution by the trust in accordance with this subchapter. The trust is &amp;lt;/w:t&amp;gt;&amp;lt;/w:r&amp;gt;&amp;lt;w:bookmarkStart w:id="1650" w:name="_LINE__17_308f7114_f104_43eb_b4f3_f13744" /&amp;gt;&amp;lt;w:bookmarkEnd w:id="1649" /&amp;gt;&amp;lt;w:r w:rsidRPr="00494FC6"&amp;gt;&amp;lt;w:t xml:space="preserve"&amp;gt;authorized to receive settlement funds and may also seek and accept funding from other &amp;lt;/w:t&amp;gt;&amp;lt;/w:r&amp;gt;&amp;lt;w:bookmarkStart w:id="1651" w:name="_LINE__18_da3a7ad0_b99b_4dcd_bbae_5a61eb" /&amp;gt;&amp;lt;w:bookmarkEnd w:id="1650" /&amp;gt;&amp;lt;w:r w:rsidRPr="00494FC6"&amp;gt;&amp;lt;w:t xml:space="preserve"&amp;gt;public or private sources if the trust determines that such acceptance advances the purposes &amp;lt;/w:t&amp;gt;&amp;lt;/w:r&amp;gt;&amp;lt;w:bookmarkStart w:id="1652" w:name="_LINE__19_57197930_71c8_4b40_8ec5_866cde" /&amp;gt;&amp;lt;w:bookmarkEnd w:id="1651" /&amp;gt;&amp;lt;w:r w:rsidRPr="00494FC6"&amp;gt;&amp;lt;w:t xml:space="preserve"&amp;gt;of this subchapter. Any balance in the trust fund not spent in any fiscal year does not lapse &amp;lt;/w:t&amp;gt;&amp;lt;/w:r&amp;gt;&amp;lt;/w:ins&amp;gt;&amp;lt;w:bookmarkStart w:id="1653" w:name="_LINE__20_1408e391_0487_49aa_90b3_7fee3c" /&amp;gt;&amp;lt;w:bookmarkEnd w:id="1652" /&amp;gt;&amp;lt;w:ins w:id="1654" w:author="BPS" w:date="2021-03-23T10:05:00Z"&amp;gt;&amp;lt;w:r&amp;gt;&amp;lt;w:t&amp;gt;but must carry&amp;lt;/w:t&amp;gt;&amp;lt;/w:r&amp;gt;&amp;lt;/w:ins&amp;gt;&amp;lt;w:ins w:id="1655" w:author="BPS" w:date="2021-03-23T10:03:00Z"&amp;gt;&amp;lt;w:r w:rsidRPr="00494FC6"&amp;gt;&amp;lt;w:t xml:space="preserve"&amp;gt; forward in the trust fund available to be used immediately for the purposes &amp;lt;/w:t&amp;gt;&amp;lt;/w:r&amp;gt;&amp;lt;w:bookmarkStart w:id="1656" w:name="_LINE__21_c886928b_3b1c_47aa_bb7b_cecae4" /&amp;gt;&amp;lt;w:bookmarkEnd w:id="1653" /&amp;gt;&amp;lt;w:r w:rsidRPr="00494FC6"&amp;gt;&amp;lt;w:t xml:space="preserve"&amp;gt;of this subchapter, upon the sole direction of the trust. Any interest or investment income &amp;lt;/w:t&amp;gt;&amp;lt;/w:r&amp;gt;&amp;lt;w:bookmarkStart w:id="1657" w:name="_LINE__22_884452d1_a61b_4e0c_adac_6c7c62" /&amp;gt;&amp;lt;w:bookmarkEnd w:id="1656" /&amp;gt;&amp;lt;w:r w:rsidRPr="00494FC6"&amp;gt;&amp;lt;w:t xml:space="preserve"&amp;gt;earned by the trust fund must be credited to the trust fund. The trust may use administrative &amp;lt;/w:t&amp;gt;&amp;lt;/w:r&amp;gt;&amp;lt;w:bookmarkStart w:id="1658" w:name="_LINE__23_293205ee_d60c_4867_8692_d80884" /&amp;gt;&amp;lt;w:bookmarkEnd w:id="1657" /&amp;gt;&amp;lt;w:r w:rsidRPr="00494FC6"&amp;gt;&amp;lt;w:t xml:space="preserve"&amp;gt;services of the Department of Administrative and Financial Services for the management &amp;lt;/w:t&amp;gt;&amp;lt;/w:r&amp;gt;&amp;lt;w:bookmarkStart w:id="1659" w:name="_LINE__24_2d8e1576_cfd8_4cc2_b8a5_28db65" /&amp;gt;&amp;lt;w:bookmarkEnd w:id="1658" /&amp;gt;&amp;lt;w:r w:rsidRPr="00494FC6"&amp;gt;&amp;lt;w:t xml:space="preserve"&amp;gt;of the trust fund, but the role of the Department of Administrative and Financial Services &amp;lt;/w:t&amp;gt;&amp;lt;/w:r&amp;gt;&amp;lt;w:bookmarkStart w:id="1660" w:name="_LINE__25_91215871_83fd_48b4_8624_e941d2" /&amp;gt;&amp;lt;w:bookmarkEnd w:id="1659" /&amp;gt;&amp;lt;w:r w:rsidRPr="00494FC6"&amp;gt;&amp;lt;w:t xml:space="preserve"&amp;gt;is nondiscretionary and the Department of Administrative and Financial Services shall &amp;lt;/w:t&amp;gt;&amp;lt;/w:r&amp;gt;&amp;lt;w:bookmarkStart w:id="1661" w:name="_LINE__26_69aef448_b0ae_4921_a36d_74260d" /&amp;gt;&amp;lt;w:bookmarkEnd w:id="1660" /&amp;gt;&amp;lt;w:r w:rsidRPr="00494FC6"&amp;gt;&amp;lt;w:t xml:space="preserve"&amp;gt;carry out all lawful instructions of the trust for all matters relating to accessing the trust &amp;lt;/w:t&amp;gt;&amp;lt;/w:r&amp;gt;&amp;lt;w:bookmarkStart w:id="1662" w:name="_LINE__27_52177559_a981_43c6_a526_de3217" /&amp;gt;&amp;lt;w:bookmarkEnd w:id="1661" /&amp;gt;&amp;lt;w:r w:rsidRPr="00494FC6"&amp;gt;&amp;lt;w:t&amp;gt;fund without the requirement of an additional legislative authorization or a financial order.&amp;lt;/w:t&amp;gt;&amp;lt;/w:r&amp;gt;&amp;lt;w:bookmarkEnd w:id="1662" /&amp;gt;&amp;lt;/w:ins&amp;gt;&amp;lt;/w:p&amp;gt;&amp;lt;w:p w:rsidR="002B01CE" w:rsidRPr="00494FC6" w:rsidRDefault="002B01CE" w:rsidP="002B01CE"&amp;gt;&amp;lt;w:pPr&amp;gt;&amp;lt;w:ind w:left="360" w:firstLine="360" /&amp;gt;&amp;lt;w:rPr&amp;gt;&amp;lt;w:ins w:id="1663" w:author="BPS" w:date="2021-03-23T10:03:00Z" /&amp;gt;&amp;lt;/w:rPr&amp;gt;&amp;lt;/w:pPr&amp;gt;&amp;lt;w:bookmarkStart w:id="1664" w:name="_STATUTE_NUMBER__70d3c3e4_9e6f_4b03_81e9" /&amp;gt;&amp;lt;w:bookmarkStart w:id="1665" w:name="_STATUTE_SS__73d20c5a_3ab3_4f56_92da_547" /&amp;gt;&amp;lt;w:bookmarkStart w:id="1666" w:name="_PAR__6_ed326aff_a1b7_4d5d_a46b_ddbf8153" /&amp;gt;&amp;lt;w:bookmarkStart w:id="1667" w:name="_LINE__28_3e8271b6_3dc9_40fc_a0ef_e25852" /&amp;gt;&amp;lt;w:bookmarkEnd w:id="1633" /&amp;gt;&amp;lt;w:bookmarkEnd w:id="1634" /&amp;gt;&amp;lt;w:bookmarkEnd w:id="1642" /&amp;gt;&amp;lt;w:ins w:id="1668" w:author="BPS" w:date="2021-03-23T10:03:00Z"&amp;gt;&amp;lt;w:r w:rsidRPr="00494FC6"&amp;gt;&amp;lt;w:rPr&amp;gt;&amp;lt;w:b /&amp;gt;&amp;lt;/w:rPr&amp;gt;&amp;lt;w:t&amp;gt;4&amp;lt;/w:t&amp;gt;&amp;lt;/w:r&amp;gt;&amp;lt;w:bookmarkEnd w:id="1664" /&amp;gt;&amp;lt;w:r w:rsidRPr="00494FC6"&amp;gt;&amp;lt;w:rPr&amp;gt;&amp;lt;w:b /&amp;gt;&amp;lt;/w:rPr&amp;gt;&amp;lt;w:t&amp;gt;.&amp;lt;/w:t&amp;gt;&amp;lt;/w:r&amp;gt;&amp;lt;/w:ins&amp;gt;&amp;lt;w:bookmarkStart w:id="1669" w:name="_STATUTE_HEADNOTE__a8659e3a_093a_47d3_a0" /&amp;gt;&amp;lt;w:ins w:id="1670" w:author="BPS" w:date="2021-04-23T15:14:00Z"&amp;gt;&amp;lt;w:r&amp;gt;&amp;lt;w:rPr&amp;gt;&amp;lt;w:b /&amp;gt;&amp;lt;/w:rPr&amp;gt;&amp;lt;w:t xml:space="preserve"&amp;gt;  &amp;lt;/w:t&amp;gt;&amp;lt;/w:r&amp;gt;&amp;lt;/w:ins&amp;gt;&amp;lt;w:ins w:id="1671" w:author="BPS" w:date="2021-03-23T10:03:00Z"&amp;gt;&amp;lt;w:r w:rsidRPr="00494FC6"&amp;gt;&amp;lt;w:rPr&amp;gt;&amp;lt;w:b /&amp;gt;&amp;lt;/w:rPr&amp;gt;&amp;lt;w:t&amp;gt;Working capital advance.&amp;lt;/w:t&amp;gt;&amp;lt;/w:r&amp;gt;&amp;lt;/w:ins&amp;gt;&amp;lt;w:ins w:id="1672" w:author="BPS" w:date="2021-04-23T15:14:00Z"&amp;gt;&amp;lt;w:r&amp;gt;&amp;lt;w:t xml:space="preserve"&amp;gt;  &amp;lt;/w:t&amp;gt;&amp;lt;/w:r&amp;gt;&amp;lt;/w:ins&amp;gt;&amp;lt;w:ins w:id="1673" w:author="BPS" w:date="2021-03-23T10:03:00Z"&amp;gt;&amp;lt;w:r w:rsidRPr="00494FC6"&amp;gt;&amp;lt;w:t&amp;gt; &amp;lt;/w:t&amp;gt;&amp;lt;/w:r&amp;gt;&amp;lt;w:bookmarkStart w:id="1674" w:name="_STATUTE_CONTENT__0db9ccb5_9964_4411_970" /&amp;gt;&amp;lt;w:bookmarkEnd w:id="1669" /&amp;gt;&amp;lt;w:r w:rsidRPr="00494FC6"&amp;gt;&amp;lt;w:t xml:space="preserve"&amp;gt;The State Controller is authorized to provide an annual &amp;lt;/w:t&amp;gt;&amp;lt;/w:r&amp;gt;&amp;lt;w:bookmarkStart w:id="1675" w:name="_LINE__29_470d1257_b412_4825_8ac6_b98ac2" /&amp;gt;&amp;lt;w:bookmarkEnd w:id="1667" /&amp;gt;&amp;lt;w:r w:rsidRPr="00494FC6"&amp;gt;&amp;lt;w:t xml:space="preserve"&amp;gt;advance from the General Fund to the trust fund to provide money for disbursements from &amp;lt;/w:t&amp;gt;&amp;lt;/w:r&amp;gt;&amp;lt;w:bookmarkStart w:id="1676" w:name="_LINE__30_303c4922_7175_42e4_a2a9_24f269" /&amp;gt;&amp;lt;w:bookmarkEnd w:id="1675" /&amp;gt;&amp;lt;w:r w:rsidRPr="00494FC6"&amp;gt;&amp;lt;w:t xml:space="preserve"&amp;gt;the trust fund. The money must be returned to the General Fund as the first priority from &amp;lt;/w:t&amp;gt;&amp;lt;/w:r&amp;gt;&amp;lt;w:bookmarkStart w:id="1677" w:name="_LINE__31_5dba58c0_b5cb_4c73_94d4_fc8443" /&amp;gt;&amp;lt;w:bookmarkEnd w:id="1676" /&amp;gt;&amp;lt;w:r w:rsidRPr="00494FC6"&amp;gt;&amp;lt;w:t&amp;gt;the amounts credited to the trust fund pursuant to subsection 2.&amp;lt;/w:t&amp;gt;&amp;lt;/w:r&amp;gt;&amp;lt;w:bookmarkEnd w:id="1677" /&amp;gt;&amp;lt;/w:ins&amp;gt;&amp;lt;/w:p&amp;gt;&amp;lt;w:p w:rsidR="002B01CE" w:rsidRDefault="002B01CE" w:rsidP="002B01CE"&amp;gt;&amp;lt;w:pPr&amp;gt;&amp;lt;w:ind w:left="360" w:firstLine="360" /&amp;gt;&amp;lt;/w:pPr&amp;gt;&amp;lt;w:bookmarkStart w:id="1678" w:name="_STATUTE_NUMBER__793875c8_7c31_4b8c_be3a" /&amp;gt;&amp;lt;w:bookmarkStart w:id="1679" w:name="_STATUTE_SS__19696b06_2d80_470f_b4d2_7c8" /&amp;gt;&amp;lt;w:bookmarkStart w:id="1680" w:name="_PAR__7_84243a10_4368_40b4_a68f_95eaf96d" /&amp;gt;&amp;lt;w:bookmarkStart w:id="1681" w:name="_LINE__32_17b625c7_1486_4d7a_8ea7_794557" /&amp;gt;&amp;lt;w:bookmarkEnd w:id="1665" /&amp;gt;&amp;lt;w:bookmarkEnd w:id="1666" /&amp;gt;&amp;lt;w:bookmarkEnd w:id="1674" /&amp;gt;&amp;lt;w:ins w:id="1682" w:author="BPS" w:date="2021-03-23T10:03:00Z"&amp;gt;&amp;lt;w:r w:rsidRPr="00494FC6"&amp;gt;&amp;lt;w:rPr&amp;gt;&amp;lt;w:b /&amp;gt;&amp;lt;/w:rPr&amp;gt;&amp;lt;w:t&amp;gt;5&amp;lt;/w:t&amp;gt;&amp;lt;/w:r&amp;gt;&amp;lt;w:bookmarkEnd w:id="1678" /&amp;gt;&amp;lt;w:r w:rsidRPr="00494FC6"&amp;gt;&amp;lt;w:rPr&amp;gt;&amp;lt;w:b /&amp;gt;&amp;lt;/w:rPr&amp;gt;&amp;lt;w:t&amp;gt;.&amp;lt;/w:t&amp;gt;&amp;lt;/w:r&amp;gt;&amp;lt;/w:ins&amp;gt;&amp;lt;w:bookmarkStart w:id="1683" w:name="_STATUTE_HEADNOTE__f2240b90_64d4_46de_a6" /&amp;gt;&amp;lt;w:ins w:id="1684" w:author="BPS" w:date="2021-04-23T15:14:00Z"&amp;gt;&amp;lt;w:r&amp;gt;&amp;lt;w:rPr&amp;gt;&amp;lt;w:b /&amp;gt;&amp;lt;/w:rPr&amp;gt;&amp;lt;w:t xml:space="preserve"&amp;gt;  &amp;lt;/w:t&amp;gt;&amp;lt;/w:r&amp;gt;&amp;lt;/w:ins&amp;gt;&amp;lt;w:ins w:id="1685" w:author="BPS" w:date="2021-03-23T10:03:00Z"&amp;gt;&amp;lt;w:r w:rsidRPr="00494FC6"&amp;gt;&amp;lt;w:rPr&amp;gt;&amp;lt;w:b /&amp;gt;&amp;lt;/w:rPr&amp;gt;&amp;lt;w:t&amp;gt;Transfer of funds upon repeal or dissolution of the trust fund.&amp;lt;/w:t&amp;gt;&amp;lt;/w:r&amp;gt;&amp;lt;/w:ins&amp;gt;&amp;lt;w:ins w:id="1686" w:author="BPS" w:date="2021-04-23T15:14:00Z"&amp;gt;&amp;lt;w:r&amp;gt;&amp;lt;w:t xml:space="preserve"&amp;gt;  &amp;lt;/w:t&amp;gt;&amp;lt;/w:r&amp;gt;&amp;lt;/w:ins&amp;gt;&amp;lt;w:ins w:id="1687" w:author="BPS" w:date="2021-03-23T10:03:00Z"&amp;gt;&amp;lt;w:r w:rsidRPr="00494FC6"&amp;gt;&amp;lt;w:t&amp;gt; &amp;lt;/w:t&amp;gt;&amp;lt;/w:r&amp;gt;&amp;lt;w:bookmarkStart w:id="1688" w:name="_STATUTE_CONTENT__4dff880f_e44c_40c2_aa1" /&amp;gt;&amp;lt;w:bookmarkEnd w:id="1683" /&amp;gt;&amp;lt;w:r w:rsidRPr="00494FC6"&amp;gt;&amp;lt;w:t xml:space="preserve"&amp;gt;If the trust fund &amp;lt;/w:t&amp;gt;&amp;lt;/w:r&amp;gt;&amp;lt;w:bookmarkStart w:id="1689" w:name="_LINE__33_50656258_cc28_4e61_a15a_1a9428" /&amp;gt;&amp;lt;w:bookmarkEnd w:id="1681" /&amp;gt;&amp;lt;w:r w:rsidRPr="00494FC6"&amp;gt;&amp;lt;w:t xml:space="preserve"&amp;gt;is repealed or dissolved for any reason, the State Controller shall transfer the balance of &amp;lt;/w:t&amp;gt;&amp;lt;/w:r&amp;gt;&amp;lt;w:bookmarkStart w:id="1690" w:name="_LINE__34_85b360af_2323_4e85_87fd_67cf5f" /&amp;gt;&amp;lt;w:bookmarkEnd w:id="1689" /&amp;gt;&amp;lt;w:r w:rsidRPr="00494FC6"&amp;gt;&amp;lt;w:t&amp;gt;funds in the trust fund to the Fund for a Healthy Maine established in section 1511.&amp;lt;/w:t&amp;gt;&amp;lt;/w:r&amp;gt;&amp;lt;/w:ins&amp;gt;&amp;lt;w:bookmarkEnd w:id="1690" /&amp;gt;&amp;lt;/w:p&amp;gt;&amp;lt;w:p w:rsidR="002B01CE" w:rsidRDefault="002B01CE" w:rsidP="002B01CE"&amp;gt;&amp;lt;w:pPr&amp;gt;&amp;lt;w:ind w:left="360" w:firstLine="360" /&amp;gt;&amp;lt;/w:pPr&amp;gt;&amp;lt;w:bookmarkStart w:id="1691" w:name="_BILL_SECTION_UNALLOCATED__7d14b55f_0ce4" /&amp;gt;&amp;lt;w:bookmarkStart w:id="1692" w:name="_PAR__8_253e6db5_6033_43bc_8985_864c9d2a" /&amp;gt;&amp;lt;w:bookmarkStart w:id="1693" w:name="_LINE__35_0a0bd547_c344_47dc_b214_67dfab" /&amp;gt;&amp;lt;w:bookmarkEnd w:id="115" /&amp;gt;&amp;lt;w:bookmarkEnd w:id="123" /&amp;gt;&amp;lt;w:bookmarkEnd w:id="128" /&amp;gt;&amp;lt;w:bookmarkEnd w:id="1595" /&amp;gt;&amp;lt;w:bookmarkEnd w:id="1679" /&amp;gt;&amp;lt;w:bookmarkEnd w:id="1680" /&amp;gt;&amp;lt;w:bookmarkEnd w:id="1688" /&amp;gt;&amp;lt;w:r&amp;gt;&amp;lt;w:rPr&amp;gt;&amp;lt;w:b /&amp;gt;&amp;lt;w:sz w:val="24" /&amp;gt;&amp;lt;/w:rPr&amp;gt;&amp;lt;w:t xml:space="preserve"&amp;gt;Sec. &amp;lt;/w:t&amp;gt;&amp;lt;/w:r&amp;gt;&amp;lt;w:bookmarkStart w:id="1694" w:name="_BILL_PART_LETTER__fce1fddd_0f9c_4a8a_a8" /&amp;gt;&amp;lt;w:r&amp;gt;&amp;lt;w:rPr&amp;gt;&amp;lt;w:b /&amp;gt;&amp;lt;w:sz w:val="24" /&amp;gt;&amp;lt;/w:rPr&amp;gt;&amp;lt;w:t&amp;gt;A&amp;lt;/w:t&amp;gt;&amp;lt;/w:r&amp;gt;&amp;lt;w:bookmarkEnd w:id="1694" /&amp;gt;&amp;lt;w:r&amp;gt;&amp;lt;w:rPr&amp;gt;&amp;lt;w:b /&amp;gt;&amp;lt;w:sz w:val="24" /&amp;gt;&amp;lt;/w:rPr&amp;gt;&amp;lt;w:t&amp;gt;-&amp;lt;/w:t&amp;gt;&amp;lt;/w:r&amp;gt;&amp;lt;w:bookmarkStart w:id="1695" w:name="_BILL_SECTION_NUMBER__ff33c5f6_1d37_47e0" /&amp;gt;&amp;lt;w:r&amp;gt;&amp;lt;w:rPr&amp;gt;&amp;lt;w:b /&amp;gt;&amp;lt;w:sz w:val="24" /&amp;gt;&amp;lt;/w:rPr&amp;gt;&amp;lt;w:t&amp;gt;5&amp;lt;/w:t&amp;gt;&amp;lt;/w:r&amp;gt;&amp;lt;w:bookmarkEnd w:id="1695" /&amp;gt;&amp;lt;w:r&amp;gt;&amp;lt;w:rPr&amp;gt;&amp;lt;w:b /&amp;gt;&amp;lt;w:sz w:val="24" /&amp;gt;&amp;lt;/w:rPr&amp;gt;&amp;lt;w:t xml:space="preserve"&amp;gt;.  &amp;lt;/w:t&amp;gt;&amp;lt;/w:r&amp;gt;&amp;lt;w:r w:rsidRPr="00494FC6"&amp;gt;&amp;lt;w:rPr&amp;gt;&amp;lt;w:b /&amp;gt;&amp;lt;w:sz w:val="24" /&amp;gt;&amp;lt;/w:rPr&amp;gt;&amp;lt;w:t&amp;gt;Staggered terms.&amp;lt;/w:t&amp;gt;&amp;lt;/w:r&amp;gt;&amp;lt;w:r&amp;gt;&amp;lt;w:t xml:space="preserve"&amp;gt;  &amp;lt;/w:t&amp;gt;&amp;lt;/w:r&amp;gt;&amp;lt;w:r w:rsidRPr="00494FC6"&amp;gt;&amp;lt;w:t xml:space="preserve"&amp;gt;Notwithstanding the Maine Revised Statutes, Title 22, &amp;lt;/w:t&amp;gt;&amp;lt;/w:r&amp;gt;&amp;lt;w:bookmarkStart w:id="1696" w:name="_LINE__36_33b654ca_4be0_43d8_bfd2_1b0d5a" /&amp;gt;&amp;lt;w:bookmarkEnd w:id="1693" /&amp;gt;&amp;lt;w:r w:rsidRPr="00494FC6"&amp;gt;&amp;lt;w:t xml:space="preserve"&amp;gt;section 1515, subsection 4, at the initial meeting of the Trust for a Healthy Maine Board, &amp;lt;/w:t&amp;gt;&amp;lt;/w:r&amp;gt;&amp;lt;w:bookmarkStart w:id="1697" w:name="_LINE__37_28c5c9fa_b8d2_429a_9599_54adb9" /&amp;gt;&amp;lt;w:bookmarkEnd w:id="1696" /&amp;gt;&amp;lt;w:r w:rsidRPr="00494FC6"&amp;gt;&amp;lt;w:t xml:space="preserve"&amp;gt;trustees shall draw lots to determine trustees' initial term lengths so that the initial terms of &amp;lt;/w:t&amp;gt;&amp;lt;/w:r&amp;gt;&amp;lt;w:bookmarkStart w:id="1698" w:name="_LINE__38_27464feb_2698_4087_a6d4_8bd7a6" /&amp;gt;&amp;lt;w:bookmarkEnd w:id="1697" /&amp;gt;&amp;lt;w:r w:rsidRPr="00494FC6"&amp;gt;&amp;lt;w:t xml:space="preserve"&amp;gt;5 trustees expire after one year, the initial terms of 4 trustees expire after 2 years and the &amp;lt;/w:t&amp;gt;&amp;lt;/w:r&amp;gt;&amp;lt;w:bookmarkStart w:id="1699" w:name="_LINE__39_8d670736_a9b2_4b1c_9e79_5a25a3" /&amp;gt;&amp;lt;w:bookmarkEnd w:id="1698" /&amp;gt;&amp;lt;w:r w:rsidRPr="00494FC6"&amp;gt;&amp;lt;w:t&amp;gt;initial terms of 5 trustees expire after 3 years.&amp;lt;/w:t&amp;gt;&amp;lt;/w:r&amp;gt;&amp;lt;w:bookmarkEnd w:id="1699" /&amp;gt;&amp;lt;/w:p&amp;gt;&amp;lt;w:p w:rsidR="002B01CE" w:rsidRDefault="002B01CE" w:rsidP="002B01CE"&amp;gt;&amp;lt;w:pPr&amp;gt;&amp;lt;w:ind w:left="360" w:firstLine="360" /&amp;gt;&amp;lt;/w:pPr&amp;gt;&amp;lt;w:bookmarkStart w:id="1700" w:name="_BILL_SECTION_UNALLOCATED__794ae54d_00e2" /&amp;gt;&amp;lt;w:bookmarkStart w:id="1701" w:name="_PAR__9_cae4772c_616f_468b_b96e_55451b5b" /&amp;gt;&amp;lt;w:bookmarkStart w:id="1702" w:name="_LINE__40_6100461d_b3a7_4084_bc98_51e765" /&amp;gt;&amp;lt;w:bookmarkEnd w:id="1691" /&amp;gt;&amp;lt;w:bookmarkEnd w:id="1692" /&amp;gt;&amp;lt;w:r&amp;gt;&amp;lt;w:rPr&amp;gt;&amp;lt;w:b /&amp;gt;&amp;lt;w:sz w:val="24" /&amp;gt;&amp;lt;/w:rPr&amp;gt;&amp;lt;w:t xml:space="preserve"&amp;gt;Sec. &amp;lt;/w:t&amp;gt;&amp;lt;/w:r&amp;gt;&amp;lt;w:bookmarkStart w:id="1703" w:name="_BILL_PART_LETTER__a9a07a2d_7dbb_46dc_ad" /&amp;gt;&amp;lt;w:r&amp;gt;&amp;lt;w:rPr&amp;gt;&amp;lt;w:b /&amp;gt;&amp;lt;w:sz w:val="24" /&amp;gt;&amp;lt;/w:rPr&amp;gt;&amp;lt;w:t&amp;gt;A&amp;lt;/w:t&amp;gt;&amp;lt;/w:r&amp;gt;&amp;lt;w:bookmarkEnd w:id="1703" /&amp;gt;&amp;lt;w:r&amp;gt;&amp;lt;w:rPr&amp;gt;&amp;lt;w:b /&amp;gt;&amp;lt;w:sz w:val="24" /&amp;gt;&amp;lt;/w:rPr&amp;gt;&amp;lt;w:t&amp;gt;-&amp;lt;/w:t&amp;gt;&amp;lt;/w:r&amp;gt;&amp;lt;w:bookmarkStart w:id="1704" w:name="_BILL_SECTION_NUMBER__61f6f547_7f15_4b35" /&amp;gt;&amp;lt;w:r&amp;gt;&amp;lt;w:rPr&amp;gt;&amp;lt;w:b /&amp;gt;&amp;lt;w:sz w:val="24" /&amp;gt;&amp;lt;/w:rPr&amp;gt;&amp;lt;w:t&amp;gt;6&amp;lt;/w:t&amp;gt;&amp;lt;/w:r&amp;gt;&amp;lt;w:bookmarkEnd w:id="1704" /&amp;gt;&amp;lt;w:r&amp;gt;&amp;lt;w:rPr&amp;gt;&amp;lt;w:b /&amp;gt;&amp;lt;w:sz w:val="24" /&amp;gt;&amp;lt;/w:rPr&amp;gt;&amp;lt;w:t xml:space="preserve"&amp;gt;.  &amp;lt;/w:t&amp;gt;&amp;lt;/w:r&amp;gt;&amp;lt;w:r w:rsidRPr="00494FC6"&amp;gt;&amp;lt;w:rPr&amp;gt;&amp;lt;w:b /&amp;gt;&amp;lt;w:sz w:val="24" /&amp;gt;&amp;lt;/w:rPr&amp;gt;&amp;lt;w:t&amp;gt;Initial appointments.&amp;lt;/w:t&amp;gt;&amp;lt;/w:r&amp;gt;&amp;lt;w:r&amp;gt;&amp;lt;w:t xml:space="preserve"&amp;gt;  &amp;lt;/w:t&amp;gt;&amp;lt;/w:r&amp;gt;&amp;lt;w:r w:rsidRPr="00494FC6"&amp;gt;&amp;lt;w:t xml:space="preserve"&amp;gt;Notwithstanding the Maine Revised Statutes, Title &amp;lt;/w:t&amp;gt;&amp;lt;/w:r&amp;gt;&amp;lt;w:bookmarkStart w:id="1705" w:name="_LINE__41_763538b2_0b92_479e_83f7_69547a" /&amp;gt;&amp;lt;w:bookmarkEnd w:id="1702" /&amp;gt;&amp;lt;w:r w:rsidRPr="00494FC6"&amp;gt;&amp;lt;w:t xml:space="preserve"&amp;gt;22, section 1515, subsection 3, paragraph &amp;lt;/w:t&amp;gt;&amp;lt;/w:r&amp;gt;&amp;lt;w:r&amp;gt;&amp;lt;w:t&amp;gt;C&amp;lt;/w:t&amp;gt;&amp;lt;/w:r&amp;gt;&amp;lt;w:r w:rsidRPr="00494FC6"&amp;gt;&amp;lt;w:t xml:space="preserve"&amp;gt;, the President of the Senate, Speaker of the &amp;lt;/w:t&amp;gt;&amp;lt;/w:r&amp;gt;&amp;lt;w:bookmarkStart w:id="1706" w:name="_LINE__42_7ddb5ebf_dc5d_436a_a9fe_046b35" /&amp;gt;&amp;lt;w:bookmarkEnd w:id="1705" /&amp;gt;&amp;lt;w:r w:rsidRPr="00494FC6"&amp;gt;&amp;lt;w:t&amp;gt;House, member of the Senate who is the leader of the party with the 2&amp;lt;/w:t&amp;gt;&amp;lt;/w:r&amp;gt;&amp;lt;w:r w:rsidRPr="00413515"&amp;gt;&amp;lt;w:t&amp;gt;nd&amp;lt;/w:t&amp;gt;&amp;lt;/w:r&amp;gt;&amp;lt;w:r&amp;gt;&amp;lt;w:t&amp;gt;-&amp;lt;/w:t&amp;gt;&amp;lt;/w:r&amp;gt;&amp;lt;w:r w:rsidRPr="00494FC6"&amp;gt;&amp;lt;w:t xml:space="preserve"&amp;gt;largest number of &amp;lt;/w:t&amp;gt;&amp;lt;/w:r&amp;gt;&amp;lt;w:bookmarkStart w:id="1707" w:name="_LINE__43_224a2993_5344_4be5_9f04_8b1630" /&amp;gt;&amp;lt;w:bookmarkEnd w:id="1706" /&amp;gt;&amp;lt;w:r w:rsidRPr="00494FC6"&amp;gt;&amp;lt;w:t xml:space="preserve"&amp;gt;members in the Senate, member of the House of Representatives who is the leader of the &amp;lt;/w:t&amp;gt;&amp;lt;/w:r&amp;gt;&amp;lt;w:bookmarkStart w:id="1708" w:name="_LINE__44_1997a25a_8d69_4c0d_9483_4fcb8e" /&amp;gt;&amp;lt;w:bookmarkEnd w:id="1707" /&amp;gt;&amp;lt;w:r w:rsidRPr="00494FC6"&amp;gt;&amp;lt;w:t&amp;gt;party with the 2&amp;lt;/w:t&amp;gt;&amp;lt;/w:r&amp;gt;&amp;lt;w:r w:rsidRPr="00413515"&amp;gt;&amp;lt;w:t&amp;gt;nd&amp;lt;/w:t&amp;gt;&amp;lt;/w:r&amp;gt;&amp;lt;w:r&amp;gt;&amp;lt;w:t&amp;gt;-&amp;lt;/w:t&amp;gt;&amp;lt;/w:r&amp;gt;&amp;lt;w:r w:rsidRPr="00494FC6"&amp;gt;&amp;lt;w:t xml:space="preserve"&amp;gt;largest number of members in the House and the &amp;lt;/w:t&amp;gt;&amp;lt;/w:r&amp;gt;&amp;lt;w:r&amp;gt;&amp;lt;w:t&amp;gt;c&amp;lt;/w:t&amp;gt;&amp;lt;/w:r&amp;gt;&amp;lt;w:r w:rsidRPr="00494FC6"&amp;gt;&amp;lt;w:t xml:space="preserve"&amp;gt;hiefs of the &amp;lt;/w:t&amp;gt;&amp;lt;/w:r&amp;gt;&amp;lt;w:r&amp;gt;&amp;lt;w:t&amp;gt;4&amp;lt;/w:t&amp;gt;&amp;lt;/w:r&amp;gt;&amp;lt;w:r w:rsidRPr="00494FC6"&amp;gt;&amp;lt;w:t xml:space="preserve"&amp;gt; federally &amp;lt;/w:t&amp;gt;&amp;lt;/w:r&amp;gt;&amp;lt;w:bookmarkStart w:id="1709" w:name="_PAGE_SPLIT__a842dda6_c6d4_4522_a3da_da6" /&amp;gt;&amp;lt;w:bookmarkStart w:id="1710" w:name="_PAGE__13_ba814815_2cf2_4027_84df_e7d41b" /&amp;gt;&amp;lt;w:bookmarkStart w:id="1711" w:name="_PAR__1_7f00b97a_a47f_4c30_a761_cb27cb3a" /&amp;gt;&amp;lt;w:bookmarkStart w:id="1712" w:name="_LINE__1_09c7c633_067d_4aad_a8de_b7e0aa0" /&amp;gt;&amp;lt;w:bookmarkEnd w:id="1580" /&amp;gt;&amp;lt;w:bookmarkEnd w:id="1701" /&amp;gt;&amp;lt;w:bookmarkEnd w:id="1708" /&amp;gt;&amp;lt;w:r w:rsidRPr="00494FC6"&amp;gt;&amp;lt;w:t&amp;gt;r&amp;lt;/w:t&amp;gt;&amp;lt;/w:r&amp;gt;&amp;lt;w:bookmarkEnd w:id="1709" /&amp;gt;&amp;lt;w:r w:rsidRPr="00494FC6"&amp;gt;&amp;lt;w:t&amp;gt;ecognized&amp;lt;/w:t&amp;gt;&amp;lt;/w:r&amp;gt;&amp;lt;w:r&amp;gt;&amp;lt;w:t xml:space="preserve"&amp;gt; Indian&amp;lt;/w:t&amp;gt;&amp;lt;/w:r&amp;gt;&amp;lt;w:r w:rsidRPr="00494FC6"&amp;gt;&amp;lt;w:t xml:space="preserve"&amp;gt; tribes&amp;lt;/w:t&amp;gt;&amp;lt;/w:r&amp;gt;&amp;lt;w:r&amp;gt;&amp;lt;w:t xml:space="preserve"&amp;gt; in the State&amp;lt;/w:t&amp;gt;&amp;lt;/w:r&amp;gt;&amp;lt;w:r w:rsidRPr="00494FC6"&amp;gt;&amp;lt;w:t xml:space="preserve"&amp;gt; shall make the initial &amp;lt;/w:t&amp;gt;&amp;lt;/w:r&amp;gt;&amp;lt;w:r&amp;gt;&amp;lt;w:t&amp;gt;nominations&amp;lt;/w:t&amp;gt;&amp;lt;/w:r&amp;gt;&amp;lt;w:r w:rsidRPr="00494FC6"&amp;gt;&amp;lt;w:t xml:space="preserve"&amp;gt; of trustees&amp;lt;/w:t&amp;gt;&amp;lt;/w:r&amp;gt;&amp;lt;w:r&amp;gt;&amp;lt;w:t xml:space="preserve"&amp;gt; for the &amp;lt;/w:t&amp;gt;&amp;lt;/w:r&amp;gt;&amp;lt;w:bookmarkStart w:id="1713" w:name="_LINE__2_1dc61d23_a1ef_44e6_a472_5a1dc3a" /&amp;gt;&amp;lt;w:bookmarkEnd w:id="1712" /&amp;gt;&amp;lt;w:r&amp;gt;&amp;lt;w:t&amp;gt;Trust for a Healthy Maine Board&amp;lt;/w:t&amp;gt;&amp;lt;/w:r&amp;gt;&amp;lt;w:r w:rsidRPr="00494FC6"&amp;gt;&amp;lt;w:t xml:space="preserve"&amp;gt; to the Governor within 60 days of the effective date of &amp;lt;/w:t&amp;gt;&amp;lt;/w:r&amp;gt;&amp;lt;w:bookmarkStart w:id="1714" w:name="_LINE__3_1007db42_e586_4c6f_89be_650292c" /&amp;gt;&amp;lt;w:bookmarkEnd w:id="1713" /&amp;gt;&amp;lt;w:r w:rsidRPr="00494FC6"&amp;gt;&amp;lt;w:t&amp;gt;this legislation.&amp;lt;/w:t&amp;gt;&amp;lt;/w:r&amp;gt;&amp;lt;w:bookmarkEnd w:id="1714" /&amp;gt;&amp;lt;/w:p&amp;gt;&amp;lt;w:p w:rsidR="002B01CE" w:rsidRDefault="002B01CE" w:rsidP="002B01CE"&amp;gt;&amp;lt;w:pPr&amp;gt;&amp;lt;w:ind w:left="360" w:firstLine="360" /&amp;gt;&amp;lt;/w:pPr&amp;gt;&amp;lt;w:bookmarkStart w:id="1715" w:name="_BILL_SECTION_UNALLOCATED__df9f73da_4d05" /&amp;gt;&amp;lt;w:bookmarkStart w:id="1716" w:name="_PAR__2_d13923aa_6c8d_4e13_a6b4_0b99323d" /&amp;gt;&amp;lt;w:bookmarkStart w:id="1717" w:name="_LINE__4_78cec0fd_bcb7_47eb_8117_22e23d7" /&amp;gt;&amp;lt;w:bookmarkEnd w:id="1700" /&amp;gt;&amp;lt;w:bookmarkEnd w:id="1711" /&amp;gt;&amp;lt;w:r&amp;gt;&amp;lt;w:rPr&amp;gt;&amp;lt;w:b /&amp;gt;&amp;lt;w:sz w:val="24" /&amp;gt;&amp;lt;/w:rPr&amp;gt;&amp;lt;w:t xml:space="preserve"&amp;gt;Sec. &amp;lt;/w:t&amp;gt;&amp;lt;/w:r&amp;gt;&amp;lt;w:bookmarkStart w:id="1718" w:name="_BILL_PART_LETTER__d738d128_c1cc_44ab_9b" /&amp;gt;&amp;lt;w:r&amp;gt;&amp;lt;w:rPr&amp;gt;&amp;lt;w:b /&amp;gt;&amp;lt;w:sz w:val="24" /&amp;gt;&amp;lt;/w:rPr&amp;gt;&amp;lt;w:t&amp;gt;A&amp;lt;/w:t&amp;gt;&amp;lt;/w:r&amp;gt;&amp;lt;w:bookmarkEnd w:id="1718" /&amp;gt;&amp;lt;w:r&amp;gt;&amp;lt;w:rPr&amp;gt;&amp;lt;w:b /&amp;gt;&amp;lt;w:sz w:val="24" /&amp;gt;&amp;lt;/w:rPr&amp;gt;&amp;lt;w:t&amp;gt;-&amp;lt;/w:t&amp;gt;&amp;lt;/w:r&amp;gt;&amp;lt;w:bookmarkStart w:id="1719" w:name="_BILL_SECTION_NUMBER__0272c86d_4319_4669" /&amp;gt;&amp;lt;w:r&amp;gt;&amp;lt;w:rPr&amp;gt;&amp;lt;w:b /&amp;gt;&amp;lt;w:sz w:val="24" /&amp;gt;&amp;lt;/w:rPr&amp;gt;&amp;lt;w:t&amp;gt;7&amp;lt;/w:t&amp;gt;&amp;lt;/w:r&amp;gt;&amp;lt;w:bookmarkEnd w:id="1719" /&amp;gt;&amp;lt;w:r&amp;gt;&amp;lt;w:rPr&amp;gt;&amp;lt;w:b /&amp;gt;&amp;lt;w:sz w:val="24" /&amp;gt;&amp;lt;/w:rPr&amp;gt;&amp;lt;w:t xml:space="preserve"&amp;gt;.  &amp;lt;/w:t&amp;gt;&amp;lt;/w:r&amp;gt;&amp;lt;w:r w:rsidRPr="00494FC6"&amp;gt;&amp;lt;w:rPr&amp;gt;&amp;lt;w:b /&amp;gt;&amp;lt;w:sz w:val="24" /&amp;gt;&amp;lt;/w:rPr&amp;gt;&amp;lt;w:t&amp;gt;Transfer from Fund for a Healthy Maine.&amp;lt;/w:t&amp;gt;&amp;lt;/w:r&amp;gt;&amp;lt;w:r&amp;gt;&amp;lt;w:t xml:space="preserve"&amp;gt;  &amp;lt;/w:t&amp;gt;&amp;lt;/w:r&amp;gt;&amp;lt;w:r w:rsidRPr="00494FC6"&amp;gt;&amp;lt;w:t xml:space="preserve"&amp;gt;The State Controller, no &amp;lt;/w:t&amp;gt;&amp;lt;/w:r&amp;gt;&amp;lt;w:bookmarkStart w:id="1720" w:name="_LINE__5_25568cc0_7455_413f_9fd7_133965c" /&amp;gt;&amp;lt;w:bookmarkEnd w:id="1717" /&amp;gt;&amp;lt;w:r w:rsidRPr="00494FC6"&amp;gt;&amp;lt;w:t xml:space="preserve"&amp;gt;later than July 1, 2023, shall transfer all settlement funds, as defined in the Maine Revised &amp;lt;/w:t&amp;gt;&amp;lt;/w:r&amp;gt;&amp;lt;w:bookmarkStart w:id="1721" w:name="_LINE__6_7666bedf_4b25_48af_a6ef_759c454" /&amp;gt;&amp;lt;w:bookmarkEnd w:id="1720" /&amp;gt;&amp;lt;w:r w:rsidRPr="00494FC6"&amp;gt;&amp;lt;w:t xml:space="preserve"&amp;gt;Statutes, Title 22, section 1514, subsection &amp;lt;/w:t&amp;gt;&amp;lt;/w:r&amp;gt;&amp;lt;w:r&amp;gt;&amp;lt;w:t&amp;gt;10&amp;lt;/w:t&amp;gt;&amp;lt;/w:r&amp;gt;&amp;lt;w:r w:rsidRPr="00494FC6"&amp;gt;&amp;lt;w:t xml:space="preserve"&amp;gt;, in the Fund for a Healthy Maine and a pro &amp;lt;/w:t&amp;gt;&amp;lt;/w:r&amp;gt;&amp;lt;w:bookmarkStart w:id="1722" w:name="_LINE__7_00ced228_5e96_4408_bb34_e14d9ea" /&amp;gt;&amp;lt;w:bookmarkEnd w:id="1721" /&amp;gt;&amp;lt;w:r w:rsidRPr="00494FC6"&amp;gt;&amp;lt;w:t xml:space="preserve"&amp;gt;rata share of investment income in the Fund for a Healthy Maine to the Trust for a Healthy &amp;lt;/w:t&amp;gt;&amp;lt;/w:r&amp;gt;&amp;lt;w:bookmarkStart w:id="1723" w:name="_LINE__8_f1784d0a_396a_4480_b319_9f4c391" /&amp;gt;&amp;lt;w:bookmarkEnd w:id="1722" /&amp;gt;&amp;lt;w:r w:rsidRPr="00494FC6"&amp;gt;&amp;lt;w:t&amp;gt;Maine Trust Fund.&amp;lt;/w:t&amp;gt;&amp;lt;/w:r&amp;gt;&amp;lt;w:bookmarkEnd w:id="1723" /&amp;gt;&amp;lt;/w:p&amp;gt;&amp;lt;w:p w:rsidR="002B01CE" w:rsidRDefault="002B01CE" w:rsidP="002B01CE"&amp;gt;&amp;lt;w:pPr&amp;gt;&amp;lt;w:ind w:left="360" w:firstLine="360" /&amp;gt;&amp;lt;w:jc w:val="center" /&amp;gt;&amp;lt;/w:pPr&amp;gt;&amp;lt;w:bookmarkStart w:id="1724" w:name="_BILL_PART_HEADER__943f95fd_45df_4b26_8e" /&amp;gt;&amp;lt;w:bookmarkStart w:id="1725" w:name="_BILL_PART__6672d1b4_1ce6_4c12_90d6_397d" /&amp;gt;&amp;lt;w:bookmarkStart w:id="1726" w:name="_PAR__3_ccff9b80_c914_403c_8e9c_1a682f8b" /&amp;gt;&amp;lt;w:bookmarkStart w:id="1727" w:name="_LINE__9_192f2436_6455_43aa_bfcf_895086e" /&amp;gt;&amp;lt;w:bookmarkEnd w:id="7" /&amp;gt;&amp;lt;w:bookmarkEnd w:id="1715" /&amp;gt;&amp;lt;w:bookmarkEnd w:id="1716" /&amp;gt;&amp;lt;w:r&amp;gt;&amp;lt;w:rPr&amp;gt;&amp;lt;w:b /&amp;gt;&amp;lt;w:sz w:val="24" /&amp;gt;&amp;lt;/w:rPr&amp;gt;&amp;lt;w:t xml:space="preserve"&amp;gt;PART &amp;lt;/w:t&amp;gt;&amp;lt;/w:r&amp;gt;&amp;lt;w:bookmarkStart w:id="1728" w:name="_BILL_PART_LETTER__cf3722b6_31c8_4cc0_ae" /&amp;gt;&amp;lt;w:r&amp;gt;&amp;lt;w:rPr&amp;gt;&amp;lt;w:b /&amp;gt;&amp;lt;w:sz w:val="24" /&amp;gt;&amp;lt;/w:rPr&amp;gt;&amp;lt;w:t&amp;gt;B&amp;lt;/w:t&amp;gt;&amp;lt;/w:r&amp;gt;&amp;lt;w:bookmarkEnd w:id="1724" /&amp;gt;&amp;lt;w:bookmarkEnd w:id="1727" /&amp;gt;&amp;lt;w:bookmarkEnd w:id="1728" /&amp;gt;&amp;lt;/w:p&amp;gt;&amp;lt;w:p w:rsidR="002B01CE" w:rsidRDefault="002B01CE" w:rsidP="002B01CE"&amp;gt;&amp;lt;w:pPr&amp;gt;&amp;lt;w:ind w:left="360" w:firstLine="360" /&amp;gt;&amp;lt;/w:pPr&amp;gt;&amp;lt;w:bookmarkStart w:id="1729" w:name="_BILL_SECTION_HEADER__b768cf22_e290_4b54" /&amp;gt;&amp;lt;w:bookmarkStart w:id="1730" w:name="_BILL_SECTION__6fcf27b1_f77f_491f_8fa8_4" /&amp;gt;&amp;lt;w:bookmarkStart w:id="1731" w:name="_PAR__4_a1920e93_5ac5_43bc_8b30_7c59437a" /&amp;gt;&amp;lt;w:bookmarkStart w:id="1732" w:name="_LINE__10_e05bfbe3_a0e4_43f5_be18_f79776" /&amp;gt;&amp;lt;w:bookmarkEnd w:id="1726" /&amp;gt;&amp;lt;w:r&amp;gt;&amp;lt;w:rPr&amp;gt;&amp;lt;w:b /&amp;gt;&amp;lt;w:sz w:val="24" /&amp;gt;&amp;lt;/w:rPr&amp;gt;&amp;lt;w:t xml:space="preserve"&amp;gt;Sec. &amp;lt;/w:t&amp;gt;&amp;lt;/w:r&amp;gt;&amp;lt;w:bookmarkStart w:id="1733" w:name="_BILL_PART_LETTER__7632d798_813c_4120_96" /&amp;gt;&amp;lt;w:r&amp;gt;&amp;lt;w:rPr&amp;gt;&amp;lt;w:b /&amp;gt;&amp;lt;w:sz w:val="24" /&amp;gt;&amp;lt;/w:rPr&amp;gt;&amp;lt;w:t&amp;gt;B&amp;lt;/w:t&amp;gt;&amp;lt;/w:r&amp;gt;&amp;lt;w:bookmarkEnd w:id="1733" /&amp;gt;&amp;lt;w:r&amp;gt;&amp;lt;w:rPr&amp;gt;&amp;lt;w:b /&amp;gt;&amp;lt;w:sz w:val="24" /&amp;gt;&amp;lt;/w:rPr&amp;gt;&amp;lt;w:t&amp;gt;-&amp;lt;/w:t&amp;gt;&amp;lt;/w:r&amp;gt;&amp;lt;w:bookmarkStart w:id="1734" w:name="_BILL_SECTION_NUMBER__50abb2e4_a8a9_4173" /&amp;gt;&amp;lt;w:r&amp;gt;&amp;lt;w:rPr&amp;gt;&amp;lt;w:b /&amp;gt;&amp;lt;w:sz w:val="24" /&amp;gt;&amp;lt;/w:rPr&amp;gt;&amp;lt;w:t&amp;gt;1&amp;lt;/w:t&amp;gt;&amp;lt;/w:r&amp;gt;&amp;lt;w:bookmarkEnd w:id="1734" /&amp;gt;&amp;lt;w:r&amp;gt;&amp;lt;w:rPr&amp;gt;&amp;lt;w:b /&amp;gt;&amp;lt;w:sz w:val="24" /&amp;gt;&amp;lt;/w:rPr&amp;gt;&amp;lt;w:t&amp;gt;.  22 MRSA §414&amp;lt;/w:t&amp;gt;&amp;lt;/w:r&amp;gt;&amp;lt;w:r&amp;gt;&amp;lt;w:t xml:space="preserve"&amp;gt; is enacted to read:&amp;lt;/w:t&amp;gt;&amp;lt;/w:r&amp;gt;&amp;lt;w:bookmarkEnd w:id="1732" /&amp;gt;&amp;lt;/w:p&amp;gt;&amp;lt;w:p w:rsidR="002B01CE" w:rsidRDefault="002B01CE" w:rsidP="002B01CE"&amp;gt;&amp;lt;w:pPr&amp;gt;&amp;lt;w:ind w:left="1080" w:hanging="720" /&amp;gt;&amp;lt;w:rPr&amp;gt;&amp;lt;w:ins w:id="1735" w:author="BPS" w:date="2021-03-22T13:03:00Z" /&amp;gt;&amp;lt;w:b /&amp;gt;&amp;lt;/w:rPr&amp;gt;&amp;lt;/w:pPr&amp;gt;&amp;lt;w:bookmarkStart w:id="1736" w:name="_STATUTE_S__5d654e75_a425_45b4_9bed_d64b" /&amp;gt;&amp;lt;w:bookmarkStart w:id="1737" w:name="_PAR__5_abcf1c1e_03fc_4ba1_b773_e85aca58" /&amp;gt;&amp;lt;w:bookmarkStart w:id="1738" w:name="_LINE__11_a18d86de_e962_436f_ad29_7886ed" /&amp;gt;&amp;lt;w:bookmarkStart w:id="1739" w:name="_PROCESSED_CHANGE__16cf47d1_8746_45c4_b6" /&amp;gt;&amp;lt;w:bookmarkEnd w:id="1729" /&amp;gt;&amp;lt;w:bookmarkEnd w:id="1731" /&amp;gt;&amp;lt;w:ins w:id="1740" w:author="BPS" w:date="2021-03-22T13:03:00Z"&amp;gt;&amp;lt;w:r&amp;gt;&amp;lt;w:rPr&amp;gt;&amp;lt;w:b /&amp;gt;&amp;lt;/w:rPr&amp;gt;&amp;lt;w:t&amp;gt;§&amp;lt;/w:t&amp;gt;&amp;lt;/w:r&amp;gt;&amp;lt;w:bookmarkStart w:id="1741" w:name="_STATUTE_NUMBER__aea43da8_670f_4202_af7c" /&amp;gt;&amp;lt;w:r&amp;gt;&amp;lt;w:rPr&amp;gt;&amp;lt;w:b /&amp;gt;&amp;lt;/w:rPr&amp;gt;&amp;lt;w:t&amp;gt;414&amp;lt;/w:t&amp;gt;&amp;lt;/w:r&amp;gt;&amp;lt;w:bookmarkEnd w:id="1741" /&amp;gt;&amp;lt;w:r&amp;gt;&amp;lt;w:rPr&amp;gt;&amp;lt;w:b /&amp;gt;&amp;lt;/w:rPr&amp;gt;&amp;lt;w:t xml:space="preserve"&amp;gt;.  &amp;lt;/w:t&amp;gt;&amp;lt;/w:r&amp;gt;&amp;lt;w:bookmarkStart w:id="1742" w:name="_STATUTE_HEADNOTE__20ef1881_0d52_421a_93" /&amp;gt;&amp;lt;w:r&amp;gt;&amp;lt;w:rPr&amp;gt;&amp;lt;w:b /&amp;gt;&amp;lt;/w:rPr&amp;gt;&amp;lt;w:t&amp;gt;Office of Health Equity&amp;lt;/w:t&amp;gt;&amp;lt;/w:r&amp;gt;&amp;lt;w:bookmarkEnd w:id="1738" /&amp;gt;&amp;lt;w:bookmarkEnd w:id="1742" /&amp;gt;&amp;lt;/w:ins&amp;gt;&amp;lt;/w:p&amp;gt;&amp;lt;w:p w:rsidR="002B01CE" w:rsidRPr="00587499" w:rsidRDefault="002B01CE" w:rsidP="002B01CE"&amp;gt;&amp;lt;w:pPr&amp;gt;&amp;lt;w:ind w:left="360" w:firstLine="360" /&amp;gt;&amp;lt;w:rPr&amp;gt;&amp;lt;w:ins w:id="1743" w:author="BPS" w:date="2021-03-22T13:03:00Z" /&amp;gt;&amp;lt;/w:rPr&amp;gt;&amp;lt;/w:pPr&amp;gt;&amp;lt;w:bookmarkStart w:id="1744" w:name="_STATUTE_NUMBER__ef9c99ba_c65b_4d12_ac63" /&amp;gt;&amp;lt;w:bookmarkStart w:id="1745" w:name="_STATUTE_SS__e1f7a1d6_ce33_46b0_a238_ebb" /&amp;gt;&amp;lt;w:bookmarkStart w:id="1746" w:name="_PAR__6_410325f7_a34a_49c3_9009_7462942a" /&amp;gt;&amp;lt;w:bookmarkStart w:id="1747" w:name="_LINE__12_bd832960_4dfb_4521_bd6e_a44809" /&amp;gt;&amp;lt;w:bookmarkEnd w:id="1737" /&amp;gt;&amp;lt;w:ins w:id="1748" w:author="BPS" w:date="2021-03-22T13:03:00Z"&amp;gt;&amp;lt;w:r w:rsidRPr="00587499"&amp;gt;&amp;lt;w:rPr&amp;gt;&amp;lt;w:b /&amp;gt;&amp;lt;w:u w:val="single" /&amp;gt;&amp;lt;/w:rPr&amp;gt;&amp;lt;w:t&amp;gt;1&amp;lt;/w:t&amp;gt;&amp;lt;/w:r&amp;gt;&amp;lt;w:bookmarkEnd w:id="1744" /&amp;gt;&amp;lt;w:r w:rsidRPr="00587499"&amp;gt;&amp;lt;w:rPr&amp;gt;&amp;lt;w:b /&amp;gt;&amp;lt;w:u w:val="single" /&amp;gt;&amp;lt;/w:rPr&amp;gt;&amp;lt;w:t xml:space="preserve"&amp;gt;.  &amp;lt;/w:t&amp;gt;&amp;lt;/w:r&amp;gt;&amp;lt;w:bookmarkStart w:id="1749" w:name="_STATUTE_HEADNOTE__afac679f_c346_48e4_8c" /&amp;gt;&amp;lt;w:r w:rsidRPr="00587499"&amp;gt;&amp;lt;w:rPr&amp;gt;&amp;lt;w:b /&amp;gt;&amp;lt;w:u w:val="single" /&amp;gt;&amp;lt;/w:rPr&amp;gt;&amp;lt;w:t xml:space="preserve"&amp;gt;Office established. &amp;lt;/w:t&amp;gt;&amp;lt;/w:r&amp;gt;&amp;lt;w:r w:rsidRPr="00587499"&amp;gt;&amp;lt;w:rPr&amp;gt;&amp;lt;w:u w:val="single" /&amp;gt;&amp;lt;/w:rPr&amp;gt;&amp;lt;w:t xml:space="preserve"&amp;gt; &amp;lt;/w:t&amp;gt;&amp;lt;/w:r&amp;gt;&amp;lt;w:bookmarkStart w:id="1750" w:name="_STATUTE_CONTENT__3c119622_224c_4e4b_8f7" /&amp;gt;&amp;lt;w:bookmarkEnd w:id="1749" /&amp;gt;&amp;lt;w:r w:rsidRPr="00587499"&amp;gt;&amp;lt;w:rPr&amp;gt;&amp;lt;w:u w:val="single" /&amp;gt;&amp;lt;/w:rPr&amp;gt;&amp;lt;w:t xml:space="preserve"&amp;gt;The Office of Health Equity is established within the &amp;lt;/w:t&amp;gt;&amp;lt;/w:r&amp;gt;&amp;lt;w:bookmarkStart w:id="1751" w:name="_LINE__13_3d3cfa7b_c668_4d7f_a5fe_551f6e" /&amp;gt;&amp;lt;w:bookmarkEnd w:id="1747" /&amp;gt;&amp;lt;w:r w:rsidRPr="00587499"&amp;gt;&amp;lt;w:rPr&amp;gt;&amp;lt;w:u w:val="single" /&amp;gt;&amp;lt;/w:rPr&amp;gt;&amp;lt;w:t xml:space="preserve"&amp;gt;department.  The office is staffed by at least one full-time employee. &amp;lt;/w:t&amp;gt;&amp;lt;/w:r&amp;gt;&amp;lt;w:bookmarkEnd w:id="1751" /&amp;gt;&amp;lt;/w:ins&amp;gt;&amp;lt;/w:p&amp;gt;&amp;lt;w:p w:rsidR="002B01CE" w:rsidRPr="00587499" w:rsidRDefault="002B01CE" w:rsidP="002B01CE"&amp;gt;&amp;lt;w:pPr&amp;gt;&amp;lt;w:ind w:left="360" w:firstLine="360" /&amp;gt;&amp;lt;w:rPr&amp;gt;&amp;lt;w:ins w:id="1752" w:author="BPS" w:date="2021-03-22T13:03:00Z" /&amp;gt;&amp;lt;/w:rPr&amp;gt;&amp;lt;/w:pPr&amp;gt;&amp;lt;w:bookmarkStart w:id="1753" w:name="_STATUTE_NUMBER__7e2bcb80_3ef2_4335_a285" /&amp;gt;&amp;lt;w:bookmarkStart w:id="1754" w:name="_STATUTE_SS__83ae2440_0136_490f_8962_015" /&amp;gt;&amp;lt;w:bookmarkStart w:id="1755" w:name="_PAR__7_fe65bd01_13ec_4167_a8f4_1d1cc6dd" /&amp;gt;&amp;lt;w:bookmarkStart w:id="1756" w:name="_LINE__14_3dd8e06b_fd9f_44a4_a748_fce79e" /&amp;gt;&amp;lt;w:bookmarkEnd w:id="1745" /&amp;gt;&amp;lt;w:bookmarkEnd w:id="1746" /&amp;gt;&amp;lt;w:bookmarkEnd w:id="1750" /&amp;gt;&amp;lt;w:ins w:id="1757" w:author="BPS" w:date="2021-03-22T13:03:00Z"&amp;gt;&amp;lt;w:r w:rsidRPr="00587499"&amp;gt;&amp;lt;w:rPr&amp;gt;&amp;lt;w:b /&amp;gt;&amp;lt;w:u w:val="single" /&amp;gt;&amp;lt;/w:rPr&amp;gt;&amp;lt;w:t&amp;gt;2&amp;lt;/w:t&amp;gt;&amp;lt;/w:r&amp;gt;&amp;lt;w:bookmarkEnd w:id="1753" /&amp;gt;&amp;lt;w:r w:rsidRPr="00587499"&amp;gt;&amp;lt;w:rPr&amp;gt;&amp;lt;w:b /&amp;gt;&amp;lt;w:u w:val="single" /&amp;gt;&amp;lt;/w:rPr&amp;gt;&amp;lt;w:t xml:space="preserve"&amp;gt;.  &amp;lt;/w:t&amp;gt;&amp;lt;/w:r&amp;gt;&amp;lt;w:bookmarkStart w:id="1758" w:name="_STATUTE_HEADNOTE__8ebc76d5_33c1_4f7d_a2" /&amp;gt;&amp;lt;w:r w:rsidRPr="00587499"&amp;gt;&amp;lt;w:rPr&amp;gt;&amp;lt;w:b /&amp;gt;&amp;lt;w:u w:val="single" /&amp;gt;&amp;lt;/w:rPr&amp;gt;&amp;lt;w:t xml:space="preserve"&amp;gt;Purpose. &amp;lt;/w:t&amp;gt;&amp;lt;/w:r&amp;gt;&amp;lt;w:r w:rsidRPr="00587499"&amp;gt;&amp;lt;w:rPr&amp;gt;&amp;lt;w:u w:val="single" /&amp;gt;&amp;lt;/w:rPr&amp;gt;&amp;lt;w:t xml:space="preserve"&amp;gt; &amp;lt;/w:t&amp;gt;&amp;lt;/w:r&amp;gt;&amp;lt;w:bookmarkStart w:id="1759" w:name="_STATUTE_CONTENT__f85288b1_c29a_4486_bcd" /&amp;gt;&amp;lt;w:bookmarkEnd w:id="1758" /&amp;gt;&amp;lt;w:r w:rsidRPr="00587499"&amp;gt;&amp;lt;w:rPr&amp;gt;&amp;lt;w:u w:val="single" /&amp;gt;&amp;lt;/w:rPr&amp;gt;&amp;lt;w:t&amp;gt;The Office of Health Equity shall:&amp;lt;/w:t&amp;gt;&amp;lt;/w:r&amp;gt;&amp;lt;w:bookmarkEnd w:id="1756" /&amp;gt;&amp;lt;/w:ins&amp;gt;&amp;lt;/w:p&amp;gt;&amp;lt;w:p w:rsidR="002B01CE" w:rsidRPr="00587499" w:rsidRDefault="002B01CE" w:rsidP="002B01CE"&amp;gt;&amp;lt;w:pPr&amp;gt;&amp;lt;w:ind w:left="720" /&amp;gt;&amp;lt;w:rPr&amp;gt;&amp;lt;w:ins w:id="1760" w:author="BPS" w:date="2021-03-22T13:03:00Z" /&amp;gt;&amp;lt;w:u w:val="single" /&amp;gt;&amp;lt;/w:rPr&amp;gt;&amp;lt;/w:pPr&amp;gt;&amp;lt;w:bookmarkStart w:id="1761" w:name="_STATUTE_NUMBER__0c8d03d2_a828_4478_b02f" /&amp;gt;&amp;lt;w:bookmarkStart w:id="1762" w:name="_STATUTE_P__d38eb0f0_84dd_4b06_a078_ddd4" /&amp;gt;&amp;lt;w:bookmarkStart w:id="1763" w:name="_PAR__8_f43458a2_f517_4692_98b7_1abd3130" /&amp;gt;&amp;lt;w:bookmarkStart w:id="1764" w:name="_LINE__15_dbfe2d22_3750_4f6d_bf93_6a48b0" /&amp;gt;&amp;lt;w:bookmarkEnd w:id="1755" /&amp;gt;&amp;lt;w:bookmarkEnd w:id="1759" /&amp;gt;&amp;lt;w:ins w:id="1765" w:author="BPS" w:date="2021-03-22T13:03:00Z"&amp;gt;&amp;lt;w:r w:rsidRPr="00587499"&amp;gt;&amp;lt;w:rPr&amp;gt;&amp;lt;w:u w:val="single" /&amp;gt;&amp;lt;/w:rPr&amp;gt;&amp;lt;w:t&amp;gt;A&amp;lt;/w:t&amp;gt;&amp;lt;/w:r&amp;gt;&amp;lt;w:bookmarkEnd w:id="1761" /&amp;gt;&amp;lt;w:r w:rsidRPr="00587499"&amp;gt;&amp;lt;w:rPr&amp;gt;&amp;lt;w:u w:val="single" /&amp;gt;&amp;lt;/w:rPr&amp;gt;&amp;lt;w:t xml:space="preserve"&amp;gt;.  &amp;lt;/w:t&amp;gt;&amp;lt;/w:r&amp;gt;&amp;lt;/w:ins&amp;gt;&amp;lt;w:bookmarkStart w:id="1766" w:name="_STATUTE_CONTENT__6d17007a_ac28_4adf_a82" /&amp;gt;&amp;lt;w:ins w:id="1767" w:author="BPS" w:date="2021-04-13T11:55:00Z"&amp;gt;&amp;lt;w:r&amp;gt;&amp;lt;w:rPr&amp;gt;&amp;lt;w:u w:val="single" /&amp;gt;&amp;lt;/w:rPr&amp;gt;&amp;lt;w:t&amp;gt;Upon request, a&amp;lt;/w:t&amp;gt;&amp;lt;/w:r&amp;gt;&amp;lt;/w:ins&amp;gt;&amp;lt;w:ins w:id="1768" w:author="BPS" w:date="2021-03-22T13:03:00Z"&amp;gt;&amp;lt;w:r w:rsidRPr="00587499"&amp;gt;&amp;lt;w:rPr&amp;gt;&amp;lt;w:u w:val="single" /&amp;gt;&amp;lt;/w:rPr&amp;gt;&amp;lt;w:t&amp;gt;dvise the commissioner&amp;lt;/w:t&amp;gt;&amp;lt;/w:r&amp;gt;&amp;lt;/w:ins&amp;gt;&amp;lt;w:ins w:id="1769" w:author="BPS" w:date="2021-04-23T15:18:00Z"&amp;gt;&amp;lt;w:r&amp;gt;&amp;lt;w:rPr&amp;gt;&amp;lt;w:u w:val="single" /&amp;gt;&amp;lt;/w:rPr&amp;gt;&amp;lt;w:t xml:space="preserve"&amp;gt;, the Governor's Office of Policy Innovation &amp;lt;/w:t&amp;gt;&amp;lt;/w:r&amp;gt;&amp;lt;w:bookmarkStart w:id="1770" w:name="_LINE__16_b608f1f1_aeb2_444a_8432_b4dfbb" /&amp;gt;&amp;lt;w:bookmarkEnd w:id="1764" /&amp;gt;&amp;lt;w:r&amp;gt;&amp;lt;w:rPr&amp;gt;&amp;lt;w:u w:val="single" /&amp;gt;&amp;lt;/w:rPr&amp;gt;&amp;lt;w:t&amp;gt;and the Future&amp;lt;/w:t&amp;gt;&amp;lt;/w:r&amp;gt;&amp;lt;/w:ins&amp;gt;&amp;lt;w:ins w:id="1771" w:author="BPS" w:date="2021-03-22T13:03:00Z"&amp;gt;&amp;lt;w:r w:rsidRPr="00587499"&amp;gt;&amp;lt;w:rPr&amp;gt;&amp;lt;w:u w:val="single" /&amp;gt;&amp;lt;/w:rPr&amp;gt;&amp;lt;w:t xml:space="preserve"&amp;gt; and other state agencies&amp;lt;/w:t&amp;gt;&amp;lt;/w:r&amp;gt;&amp;lt;/w:ins&amp;gt;&amp;lt;w:ins w:id="1772" w:author="BPS" w:date="2021-04-13T11:55:00Z"&amp;gt;&amp;lt;w:r&amp;gt;&amp;lt;w:rPr&amp;gt;&amp;lt;w:u w:val="single" /&amp;gt;&amp;lt;/w:rPr&amp;gt;&amp;lt;w:t&amp;gt;,&amp;lt;/w:t&amp;gt;&amp;lt;/w:r&amp;gt;&amp;lt;/w:ins&amp;gt;&amp;lt;w:ins w:id="1773" w:author="BPS" w:date="2021-03-22T13:03:00Z"&amp;gt;&amp;lt;w:r w:rsidRPr="00587499"&amp;gt;&amp;lt;w:rPr&amp;gt;&amp;lt;w:u w:val="single" /&amp;gt;&amp;lt;/w:rPr&amp;gt;&amp;lt;w:t xml:space="preserve"&amp;gt; the Legislature and the Governor on health &amp;lt;/w:t&amp;gt;&amp;lt;/w:r&amp;gt;&amp;lt;w:bookmarkStart w:id="1774" w:name="_LINE__17_1b082f6d_e528_4fcc_9125_25c078" /&amp;gt;&amp;lt;w:bookmarkEnd w:id="1770" /&amp;gt;&amp;lt;w:r w:rsidRPr="00587499"&amp;gt;&amp;lt;w:rPr&amp;gt;&amp;lt;w:u w:val="single" /&amp;gt;&amp;lt;/w:rPr&amp;gt;&amp;lt;w:t xml:space="preserve"&amp;gt;systems, policies and practices, including intradepartmental &amp;lt;/w:t&amp;gt;&amp;lt;/w:r&amp;gt;&amp;lt;/w:ins&amp;gt;&amp;lt;w:ins w:id="1775" w:author="BPS" w:date="2021-04-13T11:56:00Z"&amp;gt;&amp;lt;w:r&amp;gt;&amp;lt;w:rPr&amp;gt;&amp;lt;w:u w:val="single" /&amp;gt;&amp;lt;/w:rPr&amp;gt;&amp;lt;w:t xml:space="preserve"&amp;gt;and &amp;lt;/w:t&amp;gt;&amp;lt;/w:r&amp;gt;&amp;lt;/w:ins&amp;gt;&amp;lt;w:ins w:id="1776" w:author="BPS" w:date="2021-03-22T13:03:00Z"&amp;gt;&amp;lt;w:r w:rsidRPr="00587499"&amp;gt;&amp;lt;w:rPr&amp;gt;&amp;lt;w:u w:val="single" /&amp;gt;&amp;lt;/w:rPr&amp;gt;&amp;lt;w:t xml:space="preserve"&amp;gt;interdepartmental &amp;lt;/w:t&amp;gt;&amp;lt;/w:r&amp;gt;&amp;lt;w:bookmarkStart w:id="1777" w:name="_LINE__18_9439a5c4_4140_4160_802d_a486c2" /&amp;gt;&amp;lt;w:bookmarkEnd w:id="1774" /&amp;gt;&amp;lt;w:r w:rsidRPr="00587499"&amp;gt;&amp;lt;w:rPr&amp;gt;&amp;lt;w:u w:val="single" /&amp;gt;&amp;lt;/w:rPr&amp;gt;&amp;lt;w:t&amp;gt;training;&amp;lt;/w:t&amp;gt;&amp;lt;/w:r&amp;gt;&amp;lt;w:bookmarkEnd w:id="1777" /&amp;gt;&amp;lt;/w:ins&amp;gt;&amp;lt;/w:p&amp;gt;&amp;lt;w:p w:rsidR="002B01CE" w:rsidRPr="00587499" w:rsidRDefault="002B01CE" w:rsidP="002B01CE"&amp;gt;&amp;lt;w:pPr&amp;gt;&amp;lt;w:ind w:left="720" /&amp;gt;&amp;lt;w:rPr&amp;gt;&amp;lt;w:ins w:id="1778" w:author="BPS" w:date="2021-03-22T13:03:00Z" /&amp;gt;&amp;lt;/w:rPr&amp;gt;&amp;lt;/w:pPr&amp;gt;&amp;lt;w:bookmarkStart w:id="1779" w:name="_STATUTE_NUMBER__ca57506c_6528_47c1_b629" /&amp;gt;&amp;lt;w:bookmarkStart w:id="1780" w:name="_STATUTE_P__13197511_b65e_4abb_9c68_6544" /&amp;gt;&amp;lt;w:bookmarkStart w:id="1781" w:name="_PAR__9_86eecbbb_70ea_4197_b4a6_be990147" /&amp;gt;&amp;lt;w:bookmarkStart w:id="1782" w:name="_LINE__19_dd5ef1a5_f9a4_40c8_a0c0_102235" /&amp;gt;&amp;lt;w:bookmarkEnd w:id="1762" /&amp;gt;&amp;lt;w:bookmarkEnd w:id="1763" /&amp;gt;&amp;lt;w:bookmarkEnd w:id="1766" /&amp;gt;&amp;lt;w:ins w:id="1783" w:author="BPS" w:date="2021-03-22T13:03:00Z"&amp;gt;&amp;lt;w:r w:rsidRPr="00587499"&amp;gt;&amp;lt;w:rPr&amp;gt;&amp;lt;w:u w:val="single" /&amp;gt;&amp;lt;/w:rPr&amp;gt;&amp;lt;w:t&amp;gt;B&amp;lt;/w:t&amp;gt;&amp;lt;/w:r&amp;gt;&amp;lt;w:bookmarkEnd w:id="1779" /&amp;gt;&amp;lt;w:r w:rsidRPr="00587499"&amp;gt;&amp;lt;w:rPr&amp;gt;&amp;lt;w:u w:val="single" /&amp;gt;&amp;lt;/w:rPr&amp;gt;&amp;lt;w:t xml:space="preserve"&amp;gt;.  &amp;lt;/w:t&amp;gt;&amp;lt;/w:r&amp;gt;&amp;lt;w:bookmarkStart w:id="1784" w:name="_STATUTE_CONTENT__c40cde55_a1b8_4466_a3a" /&amp;gt;&amp;lt;w:r w:rsidRPr="00587499"&amp;gt;&amp;lt;w:rPr&amp;gt;&amp;lt;w:u w:val="single" /&amp;gt;&amp;lt;/w:rPr&amp;gt;&amp;lt;w:t xml:space="preserve"&amp;gt;Provide recommendations to the public and State Government and private and &amp;lt;/w:t&amp;gt;&amp;lt;/w:r&amp;gt;&amp;lt;w:bookmarkStart w:id="1785" w:name="_LINE__20_b3750de6_6996_4078_95f8_51c8f1" /&amp;gt;&amp;lt;w:bookmarkEnd w:id="1782" /&amp;gt;&amp;lt;w:r w:rsidRPr="00587499"&amp;gt;&amp;lt;w:rPr&amp;gt;&amp;lt;w:u w:val="single" /&amp;gt;&amp;lt;/w:rPr&amp;gt;&amp;lt;w:t&amp;gt;philanthropic partners to advance health equity&amp;lt;/w:t&amp;gt;&amp;lt;/w:r&amp;gt;&amp;lt;/w:ins&amp;gt;&amp;lt;w:ins w:id="1786" w:author="BPS" w:date="2021-04-13T11:56:00Z"&amp;gt;&amp;lt;w:r&amp;gt;&amp;lt;w:rPr&amp;gt;&amp;lt;w:u w:val="single" /&amp;gt;&amp;lt;/w:rPr&amp;gt;&amp;lt;w:t&amp;gt;, as defined in section 1514&amp;lt;/w:t&amp;gt;&amp;lt;/w:r&amp;gt;&amp;lt;/w:ins&amp;gt;&amp;lt;w:ins w:id="1787" w:author="BPS" w:date="2021-04-14T10:46:00Z"&amp;gt;&amp;lt;w:r&amp;gt;&amp;lt;w:rPr&amp;gt;&amp;lt;w:u w:val="single" /&amp;gt;&amp;lt;/w:rPr&amp;gt;&amp;lt;w:t&amp;gt;,&amp;lt;/w:t&amp;gt;&amp;lt;/w:r&amp;gt;&amp;lt;/w:ins&amp;gt;&amp;lt;w:ins w:id="1788" w:author="BPS" w:date="2021-03-22T13:03:00Z"&amp;gt;&amp;lt;w:r w:rsidRPr="00587499"&amp;gt;&amp;lt;w:rPr&amp;gt;&amp;lt;w:u w:val="single" /&amp;gt;&amp;lt;/w:rPr&amp;gt;&amp;lt;w:t xml:space="preserve"&amp;gt; &amp;lt;/w:t&amp;gt;&amp;lt;/w:r&amp;gt;&amp;lt;/w:ins&amp;gt;&amp;lt;w:ins w:id="1789" w:author="BPS" w:date="2021-04-27T10:24:00Z"&amp;gt;&amp;lt;w:r&amp;gt;&amp;lt;w:rPr&amp;gt;&amp;lt;w:u w:val="single" /&amp;gt;&amp;lt;/w:rPr&amp;gt;&amp;lt;w:t xml:space="preserve"&amp;gt;subsection &amp;lt;/w:t&amp;gt;&amp;lt;/w:r&amp;gt;&amp;lt;w:bookmarkStart w:id="1790" w:name="_LINE__21_2055c2d0_a2c9_4212_b82b_7c9fdf" /&amp;gt;&amp;lt;w:bookmarkEnd w:id="1785" /&amp;gt;&amp;lt;w:r&amp;gt;&amp;lt;w:rPr&amp;gt;&amp;lt;w:u w:val="single" /&amp;gt;&amp;lt;/w:rPr&amp;gt;&amp;lt;w:t xml:space="preserve"&amp;gt;8, &amp;lt;/w:t&amp;gt;&amp;lt;/w:r&amp;gt;&amp;lt;/w:ins&amp;gt;&amp;lt;w:ins w:id="1791" w:author="BPS" w:date="2021-03-22T13:03:00Z"&amp;gt;&amp;lt;w:r w:rsidRPr="00587499"&amp;gt;&amp;lt;w:rPr&amp;gt;&amp;lt;w:u w:val="single" /&amp;gt;&amp;lt;/w:rPr&amp;gt;&amp;lt;w:t xml:space="preserve"&amp;gt;in all sectors and settings; &amp;lt;/w:t&amp;gt;&amp;lt;/w:r&amp;gt;&amp;lt;w:bookmarkEnd w:id="1790" /&amp;gt;&amp;lt;/w:ins&amp;gt;&amp;lt;/w:p&amp;gt;&amp;lt;w:p w:rsidR="002B01CE" w:rsidRPr="00587499" w:rsidRDefault="002B01CE" w:rsidP="002B01CE"&amp;gt;&amp;lt;w:pPr&amp;gt;&amp;lt;w:ind w:left="720" /&amp;gt;&amp;lt;w:rPr&amp;gt;&amp;lt;w:ins w:id="1792" w:author="BPS" w:date="2021-03-22T13:03:00Z" /&amp;gt;&amp;lt;w:u w:val="single" /&amp;gt;&amp;lt;/w:rPr&amp;gt;&amp;lt;/w:pPr&amp;gt;&amp;lt;w:bookmarkStart w:id="1793" w:name="_STATUTE_NUMBER__48120dcf_7da2_475b_95fd" /&amp;gt;&amp;lt;w:bookmarkStart w:id="1794" w:name="_STATUTE_P__7bbca167_99e4_49d7_8b68_2606" /&amp;gt;&amp;lt;w:bookmarkStart w:id="1795" w:name="_PAR__10_ecd9dbac_7cb5_4e27_b7b6_f674806" /&amp;gt;&amp;lt;w:bookmarkStart w:id="1796" w:name="_LINE__22_2b35a660_1e26_4fab_b303_f97ced" /&amp;gt;&amp;lt;w:bookmarkEnd w:id="1780" /&amp;gt;&amp;lt;w:bookmarkEnd w:id="1781" /&amp;gt;&amp;lt;w:bookmarkEnd w:id="1784" /&amp;gt;&amp;lt;w:ins w:id="1797" w:author="BPS" w:date="2021-03-22T13:03:00Z"&amp;gt;&amp;lt;w:r w:rsidRPr="00587499"&amp;gt;&amp;lt;w:rPr&amp;gt;&amp;lt;w:u w:val="single" /&amp;gt;&amp;lt;/w:rPr&amp;gt;&amp;lt;w:t&amp;gt;C&amp;lt;/w:t&amp;gt;&amp;lt;/w:r&amp;gt;&amp;lt;w:bookmarkEnd w:id="1793" /&amp;gt;&amp;lt;w:r w:rsidRPr="00587499"&amp;gt;&amp;lt;w:rPr&amp;gt;&amp;lt;w:u w:val="single" /&amp;gt;&amp;lt;/w:rPr&amp;gt;&amp;lt;w:t xml:space="preserve"&amp;gt;.  &amp;lt;/w:t&amp;gt;&amp;lt;/w:r&amp;gt;&amp;lt;w:bookmarkStart w:id="1798" w:name="_STATUTE_CONTENT__a2289eb9_c6e1_4a44_bb6" /&amp;gt;&amp;lt;w:r w:rsidRPr="00587499"&amp;gt;&amp;lt;w:rPr&amp;gt;&amp;lt;w:u w:val="single" /&amp;gt;&amp;lt;/w:rPr&amp;gt;&amp;lt;w:t xml:space="preserve"&amp;gt;Produce and update a &amp;lt;/w:t&amp;gt;&amp;lt;/w:r&amp;gt;&amp;lt;/w:ins&amp;gt;&amp;lt;w:ins w:id="1799" w:author="BPS" w:date="2021-04-13T11:57:00Z"&amp;gt;&amp;lt;w:r&amp;gt;&amp;lt;w:rPr&amp;gt;&amp;lt;w:u w:val="single" /&amp;gt;&amp;lt;/w:rPr&amp;gt;&amp;lt;w:t&amp;gt;state&amp;lt;/w:t&amp;gt;&amp;lt;/w:r&amp;gt;&amp;lt;/w:ins&amp;gt;&amp;lt;w:ins w:id="1800" w:author="BPS" w:date="2021-03-22T13:03:00Z"&amp;gt;&amp;lt;w:r w:rsidRPr="00587499"&amp;gt;&amp;lt;w:rPr&amp;gt;&amp;lt;w:u w:val="single" /&amp;gt;&amp;lt;/w:rPr&amp;gt;&amp;lt;w:t xml:space="preserve"&amp;gt; health equity plan to:&amp;lt;/w:t&amp;gt;&amp;lt;/w:r&amp;gt;&amp;lt;w:bookmarkEnd w:id="1796" /&amp;gt;&amp;lt;/w:ins&amp;gt;&amp;lt;/w:p&amp;gt;&amp;lt;w:p w:rsidR="002B01CE" w:rsidRPr="00587499" w:rsidRDefault="002B01CE" w:rsidP="002B01CE"&amp;gt;&amp;lt;w:pPr&amp;gt;&amp;lt;w:ind w:left="1080" /&amp;gt;&amp;lt;w:rPr&amp;gt;&amp;lt;w:ins w:id="1801" w:author="BPS" w:date="2021-03-22T13:03:00Z" /&amp;gt;&amp;lt;w:u w:val="single" /&amp;gt;&amp;lt;/w:rPr&amp;gt;&amp;lt;/w:pPr&amp;gt;&amp;lt;w:bookmarkStart w:id="1802" w:name="_STATUTE_SP__68db0b67_4fb3_438d_b0b3_d7d" /&amp;gt;&amp;lt;w:bookmarkStart w:id="1803" w:name="_PAR__11_c7475a96_ed96_4f59_b0f8_3236ebf" /&amp;gt;&amp;lt;w:bookmarkStart w:id="1804" w:name="_LINE__23_9c3fee7b_6e8d_4102_88b4_d9879a" /&amp;gt;&amp;lt;w:bookmarkEnd w:id="1795" /&amp;gt;&amp;lt;w:bookmarkEnd w:id="1798" /&amp;gt;&amp;lt;w:ins w:id="1805" w:author="BPS" w:date="2021-03-22T13:03:00Z"&amp;gt;&amp;lt;w:r w:rsidRPr="00587499"&amp;gt;&amp;lt;w:rPr&amp;gt;&amp;lt;w:u w:val="single" /&amp;gt;&amp;lt;/w:rPr&amp;gt;&amp;lt;w:t&amp;gt;(&amp;lt;/w:t&amp;gt;&amp;lt;/w:r&amp;gt;&amp;lt;w:bookmarkStart w:id="1806" w:name="_STATUTE_NUMBER__70feb758_ef7b_42cb_9fef" /&amp;gt;&amp;lt;w:r w:rsidRPr="00587499"&amp;gt;&amp;lt;w:rPr&amp;gt;&amp;lt;w:u w:val="single" /&amp;gt;&amp;lt;/w:rPr&amp;gt;&amp;lt;w:t&amp;gt;1&amp;lt;/w:t&amp;gt;&amp;lt;/w:r&amp;gt;&amp;lt;w:bookmarkEnd w:id="1806" /&amp;gt;&amp;lt;w:r w:rsidRPr="00587499"&amp;gt;&amp;lt;w:rPr&amp;gt;&amp;lt;w:u w:val="single" /&amp;gt;&amp;lt;/w:rPr&amp;gt;&amp;lt;w:t xml:space="preserve"&amp;gt;)  &amp;lt;/w:t&amp;gt;&amp;lt;/w:r&amp;gt;&amp;lt;w:bookmarkStart w:id="1807" w:name="_STATUTE_CONTENT__49f37213_c7ff_4510_817" /&amp;gt;&amp;lt;w:r w:rsidRPr="00587499"&amp;gt;&amp;lt;w:rPr&amp;gt;&amp;lt;w:u w:val="single" /&amp;gt;&amp;lt;/w:rPr&amp;gt;&amp;lt;w:t xml:space="preserve"&amp;gt;Create systems, policies and practices to achieve health &amp;lt;/w:t&amp;gt;&amp;lt;/w:r&amp;gt;&amp;lt;/w:ins&amp;gt;&amp;lt;w:ins w:id="1808" w:author="BPS" w:date="2021-04-13T11:57:00Z"&amp;gt;&amp;lt;w:r&amp;gt;&amp;lt;w:rPr&amp;gt;&amp;lt;w:u w:val="single" /&amp;gt;&amp;lt;/w:rPr&amp;gt;&amp;lt;w:t xml:space="preserve"&amp;gt;equity, as defined in &amp;lt;/w:t&amp;gt;&amp;lt;/w:r&amp;gt;&amp;lt;w:bookmarkStart w:id="1809" w:name="_LINE__24_cf25a387_7d39_40a7_b842_ef25cf" /&amp;gt;&amp;lt;w:bookmarkEnd w:id="1804" /&amp;gt;&amp;lt;w:r&amp;gt;&amp;lt;w:rPr&amp;gt;&amp;lt;w:u w:val="single" /&amp;gt;&amp;lt;/w:rPr&amp;gt;&amp;lt;w:t&amp;gt;section 1514&amp;lt;/w:t&amp;gt;&amp;lt;/w:r&amp;gt;&amp;lt;/w:ins&amp;gt;&amp;lt;w:ins w:id="1810" w:author="BPS" w:date="2021-04-14T10:53:00Z"&amp;gt;&amp;lt;w:r&amp;gt;&amp;lt;w:rPr&amp;gt;&amp;lt;w:u w:val="single" /&amp;gt;&amp;lt;/w:rPr&amp;gt;&amp;lt;w:t&amp;gt;,&amp;lt;/w:t&amp;gt;&amp;lt;/w:r&amp;gt;&amp;lt;/w:ins&amp;gt;&amp;lt;w:ins w:id="1811" w:author="BPS" w:date="2021-04-13T11:57:00Z"&amp;gt;&amp;lt;w:r&amp;gt;&amp;lt;w:rPr&amp;gt;&amp;lt;w:u w:val="single" /&amp;gt;&amp;lt;/w:rPr&amp;gt;&amp;lt;w:t xml:space="preserve"&amp;gt; &amp;lt;/w:t&amp;gt;&amp;lt;/w:r&amp;gt;&amp;lt;/w:ins&amp;gt;&amp;lt;w:ins w:id="1812" w:author="BPS" w:date="2021-04-27T10:24:00Z"&amp;gt;&amp;lt;w:r&amp;gt;&amp;lt;w:rPr&amp;gt;&amp;lt;w:u w:val="single" /&amp;gt;&amp;lt;/w:rPr&amp;gt;&amp;lt;w:t xml:space="preserve"&amp;gt;subsection 8, &amp;lt;/w:t&amp;gt;&amp;lt;/w:r&amp;gt;&amp;lt;/w:ins&amp;gt;&amp;lt;w:ins w:id="1813" w:author="BPS" w:date="2021-03-22T13:03:00Z"&amp;gt;&amp;lt;w:r w:rsidRPr="00587499"&amp;gt;&amp;lt;w:rPr&amp;gt;&amp;lt;w:u w:val="single" /&amp;gt;&amp;lt;/w:rPr&amp;gt;&amp;lt;w:t xml:space="preserve"&amp;gt;in all policies across &amp;lt;/w:t&amp;gt;&amp;lt;/w:r&amp;gt;&amp;lt;/w:ins&amp;gt;&amp;lt;w:ins w:id="1814" w:author="BPS" w:date="2021-04-13T11:57:00Z"&amp;gt;&amp;lt;w:r&amp;gt;&amp;lt;w:rPr&amp;gt;&amp;lt;w:u w:val="single" /&amp;gt;&amp;lt;/w:rPr&amp;gt;&amp;lt;w:t&amp;gt;S&amp;lt;/w:t&amp;gt;&amp;lt;/w:r&amp;gt;&amp;lt;/w:ins&amp;gt;&amp;lt;w:ins w:id="1815" w:author="BPS" w:date="2021-03-22T13:03:00Z"&amp;gt;&amp;lt;w:r w:rsidRPr="00587499"&amp;gt;&amp;lt;w:rPr&amp;gt;&amp;lt;w:u w:val="single" /&amp;gt;&amp;lt;/w:rPr&amp;gt;&amp;lt;w:t xml:space="preserve"&amp;gt;tate &amp;lt;/w:t&amp;gt;&amp;lt;/w:r&amp;gt;&amp;lt;/w:ins&amp;gt;&amp;lt;w:ins w:id="1816" w:author="BPS" w:date="2021-04-13T11:57:00Z"&amp;gt;&amp;lt;w:r&amp;gt;&amp;lt;w:rPr&amp;gt;&amp;lt;w:u w:val="single" /&amp;gt;&amp;lt;/w:rPr&amp;gt;&amp;lt;w:t&amp;gt;G&amp;lt;/w:t&amp;gt;&amp;lt;/w:r&amp;gt;&amp;lt;/w:ins&amp;gt;&amp;lt;w:ins w:id="1817" w:author="BPS" w:date="2021-03-22T13:03:00Z"&amp;gt;&amp;lt;w:r w:rsidRPr="00587499"&amp;gt;&amp;lt;w:rPr&amp;gt;&amp;lt;w:u w:val="single" /&amp;gt;&amp;lt;/w:rPr&amp;gt;&amp;lt;w:t xml:space="preserve"&amp;gt;overnment, including &amp;lt;/w:t&amp;gt;&amp;lt;/w:r&amp;gt;&amp;lt;w:bookmarkStart w:id="1818" w:name="_LINE__25_02e689e1_9efd_436f_9b02_1f2e66" /&amp;gt;&amp;lt;w:bookmarkEnd w:id="1809" /&amp;gt;&amp;lt;w:r w:rsidRPr="00587499"&amp;gt;&amp;lt;w:rPr&amp;gt;&amp;lt;w:u w:val="single" /&amp;gt;&amp;lt;/w:rPr&amp;gt;&amp;lt;w:t&amp;gt;robust surveillance and evaluation; and&amp;lt;/w:t&amp;gt;&amp;lt;/w:r&amp;gt;&amp;lt;w:bookmarkEnd w:id="1818" /&amp;gt;&amp;lt;/w:ins&amp;gt;&amp;lt;/w:p&amp;gt;&amp;lt;w:p w:rsidR="002B01CE" w:rsidRPr="00587499" w:rsidRDefault="002B01CE" w:rsidP="002B01CE"&amp;gt;&amp;lt;w:pPr&amp;gt;&amp;lt;w:ind w:left="1080" /&amp;gt;&amp;lt;w:rPr&amp;gt;&amp;lt;w:ins w:id="1819" w:author="BPS" w:date="2021-03-22T13:03:00Z" /&amp;gt;&amp;lt;w:u w:val="single" /&amp;gt;&amp;lt;/w:rPr&amp;gt;&amp;lt;/w:pPr&amp;gt;&amp;lt;w:bookmarkStart w:id="1820" w:name="_STATUTE_SP__6a5af9b5_29bc_4fc9_9a4a_273" /&amp;gt;&amp;lt;w:bookmarkStart w:id="1821" w:name="_PAR__12_9134841b_876d_4f9f_8e6a_6922824" /&amp;gt;&amp;lt;w:bookmarkStart w:id="1822" w:name="_LINE__26_f0f1ab16_19eb_44d7_a97e_7a13c7" /&amp;gt;&amp;lt;w:bookmarkEnd w:id="1802" /&amp;gt;&amp;lt;w:bookmarkEnd w:id="1803" /&amp;gt;&amp;lt;w:bookmarkEnd w:id="1807" /&amp;gt;&amp;lt;w:ins w:id="1823" w:author="BPS" w:date="2021-03-22T13:03:00Z"&amp;gt;&amp;lt;w:r w:rsidRPr="00587499"&amp;gt;&amp;lt;w:rPr&amp;gt;&amp;lt;w:u w:val="single" /&amp;gt;&amp;lt;/w:rPr&amp;gt;&amp;lt;w:t&amp;gt;(&amp;lt;/w:t&amp;gt;&amp;lt;/w:r&amp;gt;&amp;lt;w:bookmarkStart w:id="1824" w:name="_STATUTE_NUMBER__9e94c847_efef_47e8_8578" /&amp;gt;&amp;lt;w:r w:rsidRPr="00587499"&amp;gt;&amp;lt;w:rPr&amp;gt;&amp;lt;w:u w:val="single" /&amp;gt;&amp;lt;/w:rPr&amp;gt;&amp;lt;w:t&amp;gt;2&amp;lt;/w:t&amp;gt;&amp;lt;/w:r&amp;gt;&amp;lt;w:bookmarkEnd w:id="1824" /&amp;gt;&amp;lt;w:r w:rsidRPr="00587499"&amp;gt;&amp;lt;w:rPr&amp;gt;&amp;lt;w:u w:val="single" /&amp;gt;&amp;lt;/w:rPr&amp;gt;&amp;lt;w:t xml:space="preserve"&amp;gt;)  &amp;lt;/w:t&amp;gt;&amp;lt;/w:r&amp;gt;&amp;lt;w:bookmarkStart w:id="1825" w:name="_STATUTE_CONTENT__cf57f543_bebd_4475_b97" /&amp;gt;&amp;lt;w:r w:rsidRPr="00587499"&amp;gt;&amp;lt;w:rPr&amp;gt;&amp;lt;w:u w:val="single" /&amp;gt;&amp;lt;/w:rPr&amp;gt;&amp;lt;w:t xml:space="preserve"&amp;gt;Establish policies to ensure all state contractors and vendors have a health &amp;lt;/w:t&amp;gt;&amp;lt;/w:r&amp;gt;&amp;lt;w:bookmarkStart w:id="1826" w:name="_LINE__27_757caaa4_fc4d_4318_9cb2_75e996" /&amp;gt;&amp;lt;w:bookmarkEnd w:id="1822" /&amp;gt;&amp;lt;w:r w:rsidRPr="00587499"&amp;gt;&amp;lt;w:rPr&amp;gt;&amp;lt;w:u w:val="single" /&amp;gt;&amp;lt;/w:rPr&amp;gt;&amp;lt;w:t xml:space="preserve"&amp;gt;equity plan in place as a criteria for funding; and &amp;lt;/w:t&amp;gt;&amp;lt;/w:r&amp;gt;&amp;lt;w:bookmarkEnd w:id="1826" /&amp;gt;&amp;lt;/w:ins&amp;gt;&amp;lt;/w:p&amp;gt;&amp;lt;w:p w:rsidR="002B01CE" w:rsidRPr="00054807" w:rsidRDefault="002B01CE" w:rsidP="002B01CE"&amp;gt;&amp;lt;w:pPr&amp;gt;&amp;lt;w:ind w:left="720" /&amp;gt;&amp;lt;w:rPr&amp;gt;&amp;lt;w:u w:val="single" /&amp;gt;&amp;lt;/w:rPr&amp;gt;&amp;lt;/w:pPr&amp;gt;&amp;lt;w:bookmarkStart w:id="1827" w:name="_STATUTE_NUMBER__8ad62324_c81f_45dd_85ac" /&amp;gt;&amp;lt;w:bookmarkStart w:id="1828" w:name="_STATUTE_P__cbcd223c_3c09_4ccb_9112_de85" /&amp;gt;&amp;lt;w:bookmarkStart w:id="1829" w:name="_PAR__13_56846bdf_f52f_4796_92bb_0a01129" /&amp;gt;&amp;lt;w:bookmarkStart w:id="1830" w:name="_LINE__28_40ae54ec_3097_47c2_8505_914477" /&amp;gt;&amp;lt;w:bookmarkEnd w:id="1794" /&amp;gt;&amp;lt;w:bookmarkEnd w:id="1820" /&amp;gt;&amp;lt;w:bookmarkEnd w:id="1821" /&amp;gt;&amp;lt;w:bookmarkEnd w:id="1825" /&amp;gt;&amp;lt;w:ins w:id="1831" w:author="BPS" w:date="2021-03-22T13:03:00Z"&amp;gt;&amp;lt;w:r w:rsidRPr="00587499"&amp;gt;&amp;lt;w:rPr&amp;gt;&amp;lt;w:u w:val="single" /&amp;gt;&amp;lt;/w:rPr&amp;gt;&amp;lt;w:t&amp;gt;D&amp;lt;/w:t&amp;gt;&amp;lt;/w:r&amp;gt;&amp;lt;w:bookmarkEnd w:id="1827" /&amp;gt;&amp;lt;w:r w:rsidRPr="00587499"&amp;gt;&amp;lt;w:rPr&amp;gt;&amp;lt;w:u w:val="single" /&amp;gt;&amp;lt;/w:rPr&amp;gt;&amp;lt;w:t xml:space="preserve"&amp;gt;.  &amp;lt;/w:t&amp;gt;&amp;lt;/w:r&amp;gt;&amp;lt;w:bookmarkStart w:id="1832" w:name="_STATUTE_CONTENT__083e37c3_22a4_4779_a58" /&amp;gt;&amp;lt;w:r w:rsidRPr="00587499"&amp;gt;&amp;lt;w:rPr&amp;gt;&amp;lt;w:u w:val="single" /&amp;gt;&amp;lt;/w:rPr&amp;gt;&amp;lt;w:t xml:space="preserve"&amp;gt;Produce an annual &amp;lt;/w:t&amp;gt;&amp;lt;/w:r&amp;gt;&amp;lt;/w:ins&amp;gt;&amp;lt;w:ins w:id="1833" w:author="BPS" w:date="2021-04-13T11:58:00Z"&amp;gt;&amp;lt;w:r&amp;gt;&amp;lt;w:rPr&amp;gt;&amp;lt;w:u w:val="single" /&amp;gt;&amp;lt;/w:rPr&amp;gt;&amp;lt;w:t xml:space="preserve"&amp;gt;report, known as the &amp;lt;/w:t&amp;gt;&amp;lt;/w:r&amp;gt;&amp;lt;/w:ins&amp;gt;&amp;lt;w:ins w:id="1834" w:author="BPS" w:date="2021-03-22T13:03:00Z"&amp;gt;&amp;lt;w:r w:rsidRPr="00587499"&amp;gt;&amp;lt;w:rPr&amp;gt;&amp;lt;w:u w:val="single" /&amp;gt;&amp;lt;/w:rPr&amp;gt;&amp;lt;w:t&amp;gt;Maine Health Equity Report Card&amp;lt;/w:t&amp;gt;&amp;lt;/w:r&amp;gt;&amp;lt;/w:ins&amp;gt;&amp;lt;w:ins w:id="1835" w:author="BPS" w:date="2021-04-13T11:58:00Z"&amp;gt;&amp;lt;w:r&amp;gt;&amp;lt;w:rPr&amp;gt;&amp;lt;w:u w:val="single" /&amp;gt;&amp;lt;/w:rPr&amp;gt;&amp;lt;w:t&amp;gt;, which&amp;lt;/w:t&amp;gt;&amp;lt;/w:r&amp;gt;&amp;lt;/w:ins&amp;gt;&amp;lt;w:ins w:id="1836" w:author="BPS" w:date="2021-03-22T13:03:00Z"&amp;gt;&amp;lt;w:r w:rsidRPr="00587499"&amp;gt;&amp;lt;w:rPr&amp;gt;&amp;lt;w:u w:val="single" /&amp;gt;&amp;lt;/w:rPr&amp;gt;&amp;lt;w:t xml:space="preserve"&amp;gt; &amp;lt;/w:t&amp;gt;&amp;lt;/w:r&amp;gt;&amp;lt;w:bookmarkStart w:id="1837" w:name="_LINE__29_cfc25d1b_ec8e_4516_99c3_3936c7" /&amp;gt;&amp;lt;w:bookmarkEnd w:id="1830" /&amp;gt;&amp;lt;w:r w:rsidRPr="00587499"&amp;gt;&amp;lt;w:rPr&amp;gt;&amp;lt;w:u w:val="single" /&amp;gt;&amp;lt;/w:rPr&amp;gt;&amp;lt;w:t&amp;gt;includes health programs and services, outcomes and social determinants of health&amp;lt;/w:t&amp;gt;&amp;lt;/w:r&amp;gt;&amp;lt;/w:ins&amp;gt;&amp;lt;w:ins w:id="1838" w:author="BPS" w:date="2021-04-13T11:58:00Z"&amp;gt;&amp;lt;w:r&amp;gt;&amp;lt;w:rPr&amp;gt;&amp;lt;w:u w:val="single" /&amp;gt;&amp;lt;/w:rPr&amp;gt;&amp;lt;w:t xml:space="preserve"&amp;gt; &amp;lt;/w:t&amp;gt;&amp;lt;/w:r&amp;gt;&amp;lt;w:bookmarkStart w:id="1839" w:name="_LINE__30_e12e0d11_841f_4c6e_8f95_23a565" /&amp;gt;&amp;lt;w:bookmarkEnd w:id="1837" /&amp;gt;&amp;lt;w:r&amp;gt;&amp;lt;w:rPr&amp;gt;&amp;lt;w:u w:val="single" /&amp;gt;&amp;lt;/w:rPr&amp;gt;&amp;lt;w:t&amp;gt;equity, as defined in section 1514&amp;lt;/w:t&amp;gt;&amp;lt;/w:r&amp;gt;&amp;lt;/w:ins&amp;gt;&amp;lt;w:ins w:id="1840" w:author="BPS" w:date="2021-03-22T13:03:00Z"&amp;gt;&amp;lt;w:r w:rsidRPr="00587499"&amp;gt;&amp;lt;w:rPr&amp;gt;&amp;lt;w:u w:val="single" /&amp;gt;&amp;lt;/w:rPr&amp;gt;&amp;lt;w:t&amp;gt;.&amp;lt;/w:t&amp;gt;&amp;lt;/w:r&amp;gt;&amp;lt;/w:ins&amp;gt;&amp;lt;w:bookmarkEnd w:id="1839" /&amp;gt;&amp;lt;/w:p&amp;gt;&amp;lt;w:p w:rsidR="002B01CE" w:rsidRDefault="002B01CE" w:rsidP="002B01CE"&amp;gt;&amp;lt;w:pPr&amp;gt;&amp;lt;w:ind w:left="360" w:firstLine="360" /&amp;gt;&amp;lt;w:jc w:val="center" /&amp;gt;&amp;lt;/w:pPr&amp;gt;&amp;lt;w:bookmarkStart w:id="1841" w:name="_BILL_PART_HEADER__d31ff5c6_beaa_4331_84" /&amp;gt;&amp;lt;w:bookmarkStart w:id="1842" w:name="_BILL_PART__56fa2413_a6f6_4983_9c90_db24" /&amp;gt;&amp;lt;w:bookmarkStart w:id="1843" w:name="_PAR__14_8147f921_a77a_4ea1_85fb_cec6736" /&amp;gt;&amp;lt;w:bookmarkStart w:id="1844" w:name="_LINE__31_df11be28_d455_4888_8d58_33d7e8" /&amp;gt;&amp;lt;w:bookmarkEnd w:id="1725" /&amp;gt;&amp;lt;w:bookmarkEnd w:id="1730" /&amp;gt;&amp;lt;w:bookmarkEnd w:id="1736" /&amp;gt;&amp;lt;w:bookmarkEnd w:id="1739" /&amp;gt;&amp;lt;w:bookmarkEnd w:id="1754" /&amp;gt;&amp;lt;w:bookmarkEnd w:id="1828" /&amp;gt;&amp;lt;w:bookmarkEnd w:id="1829" /&amp;gt;&amp;lt;w:bookmarkEnd w:id="1832" /&amp;gt;&amp;lt;w:r&amp;gt;&amp;lt;w:rPr&amp;gt;&amp;lt;w:b /&amp;gt;&amp;lt;w:sz w:val="24" /&amp;gt;&amp;lt;/w:rPr&amp;gt;&amp;lt;w:t xml:space="preserve"&amp;gt;PART &amp;lt;/w:t&amp;gt;&amp;lt;/w:r&amp;gt;&amp;lt;w:bookmarkStart w:id="1845" w:name="_BILL_PART_LETTER__19b6387b_c3c8_45e0_ac" /&amp;gt;&amp;lt;w:r&amp;gt;&amp;lt;w:rPr&amp;gt;&amp;lt;w:b /&amp;gt;&amp;lt;w:sz w:val="24" /&amp;gt;&amp;lt;/w:rPr&amp;gt;&amp;lt;w:t&amp;gt;C&amp;lt;/w:t&amp;gt;&amp;lt;/w:r&amp;gt;&amp;lt;w:bookmarkEnd w:id="1841" /&amp;gt;&amp;lt;w:bookmarkEnd w:id="1844" /&amp;gt;&amp;lt;w:bookmarkEnd w:id="1845" /&amp;gt;&amp;lt;/w:p&amp;gt;&amp;lt;w:p w:rsidR="002B01CE" w:rsidRPr="000F4007" w:rsidRDefault="002B01CE" w:rsidP="002B01CE"&amp;gt;&amp;lt;w:pPr&amp;gt;&amp;lt;w:ind w:left="360" w:firstLine="360" /&amp;gt;&amp;lt;/w:pPr&amp;gt;&amp;lt;w:bookmarkStart w:id="1846" w:name="_BILL_SECTION_UNALLOCATED__820337b0_04de" /&amp;gt;&amp;lt;w:bookmarkStart w:id="1847" w:name="_PAR__15_1932713b_cdbd_419d_8c17_3c42fc1" /&amp;gt;&amp;lt;w:bookmarkStart w:id="1848" w:name="_LINE__32_f3f73506_27fb_494e_aa20_b08a0c" /&amp;gt;&amp;lt;w:bookmarkEnd w:id="1843" /&amp;gt;&amp;lt;w:r&amp;gt;&amp;lt;w:rPr&amp;gt;&amp;lt;w:b /&amp;gt;&amp;lt;w:sz w:val="24" /&amp;gt;&amp;lt;/w:rPr&amp;gt;&amp;lt;w:t xml:space="preserve"&amp;gt;Sec. &amp;lt;/w:t&amp;gt;&amp;lt;/w:r&amp;gt;&amp;lt;w:bookmarkStart w:id="1849" w:name="_BILL_PART_LETTER__b1561ed9_4519_4c25_9d" /&amp;gt;&amp;lt;w:r&amp;gt;&amp;lt;w:rPr&amp;gt;&amp;lt;w:b /&amp;gt;&amp;lt;w:sz w:val="24" /&amp;gt;&amp;lt;/w:rPr&amp;gt;&amp;lt;w:t&amp;gt;C&amp;lt;/w:t&amp;gt;&amp;lt;/w:r&amp;gt;&amp;lt;w:bookmarkEnd w:id="1849" /&amp;gt;&amp;lt;w:r&amp;gt;&amp;lt;w:rPr&amp;gt;&amp;lt;w:b /&amp;gt;&amp;lt;w:sz w:val="24" /&amp;gt;&amp;lt;/w:rPr&amp;gt;&amp;lt;w:t&amp;gt;-&amp;lt;/w:t&amp;gt;&amp;lt;/w:r&amp;gt;&amp;lt;w:bookmarkStart w:id="1850" w:name="_BILL_SECTION_NUMBER__7a152485_a184_471f" /&amp;gt;&amp;lt;w:r&amp;gt;&amp;lt;w:rPr&amp;gt;&amp;lt;w:b /&amp;gt;&amp;lt;w:sz w:val="24" /&amp;gt;&amp;lt;/w:rPr&amp;gt;&amp;lt;w:t&amp;gt;1&amp;lt;/w:t&amp;gt;&amp;lt;/w:r&amp;gt;&amp;lt;w:bookmarkEnd w:id="18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F4007"&amp;gt;&amp;lt;w:rPr&amp;gt;&amp;lt;w:b /&amp;gt;&amp;lt;w:sz w:val="24" /&amp;gt;&amp;lt;w:szCs w:val="24" /&amp;gt;&amp;lt;/w:rPr&amp;gt;&amp;lt;w:t&amp;gt;Obesity prevention standards in early care and education&amp;lt;/w:t&amp;gt;&amp;lt;/w:r&amp;gt;&amp;lt;w:r w:rsidRPr="000F4007"&amp;gt;&amp;lt;w:rPr&amp;gt;&amp;lt;w:b /&amp;gt;&amp;lt;w:szCs w:val="22" /&amp;gt;&amp;lt;/w:rPr&amp;gt;&amp;lt;w:t&amp;gt;.&amp;lt;/w:t&amp;gt;&amp;lt;/w:r&amp;gt;&amp;lt;w:r w:rsidRPr="000F4007"&amp;gt;&amp;lt;w:rPr&amp;gt;&amp;lt;w:szCs w:val="22" /&amp;gt;&amp;lt;/w:rPr&amp;gt;&amp;lt;w:t xml:space="preserve"&amp;gt;  The &amp;lt;/w:t&amp;gt;&amp;lt;/w:r&amp;gt;&amp;lt;w:bookmarkStart w:id="1851" w:name="_LINE__33_881e02b6_4a5c_48a5_9460_2d99a8" /&amp;gt;&amp;lt;w:bookmarkEnd w:id="1848" /&amp;gt;&amp;lt;w:r w:rsidRPr="000F4007"&amp;gt;&amp;lt;w:rPr&amp;gt;&amp;lt;w:szCs w:val="22" /&amp;gt;&amp;lt;/w:rPr&amp;gt;&amp;lt;w:t xml:space="preserve"&amp;gt;Department of Education shall adopt rules to revise its nutrition, physical activity, screen &amp;lt;/w:t&amp;gt;&amp;lt;/w:r&amp;gt;&amp;lt;w:bookmarkStart w:id="1852" w:name="_LINE__34_69bffdb3_445f_43b4_9e52_973b8b" /&amp;gt;&amp;lt;w:bookmarkEnd w:id="1851" /&amp;gt;&amp;lt;w:r w:rsidRPr="000F4007"&amp;gt;&amp;lt;w:rPr&amp;gt;&amp;lt;w:szCs w:val="22" /&amp;gt;&amp;lt;/w:rPr&amp;gt;&amp;lt;w:t xml:space="preserve"&amp;gt;time and sugary drink standards to increase obesity prevention in early care and education &amp;lt;/w:t&amp;gt;&amp;lt;/w:r&amp;gt;&amp;lt;w:bookmarkStart w:id="1853" w:name="_LINE__35_6cf4850b_f6f4_4ba4_85e4_a83bef" /&amp;gt;&amp;lt;w:bookmarkEnd w:id="1852" /&amp;gt;&amp;lt;w:r w:rsidRPr="000F4007"&amp;gt;&amp;lt;w:rPr&amp;gt;&amp;lt;w:szCs w:val="22" /&amp;gt;&amp;lt;/w:rPr&amp;gt;&amp;lt;w:t&amp;gt;in accordance with this section.&amp;lt;/w:t&amp;gt;&amp;lt;/w:r&amp;gt;&amp;lt;w:bookmarkEnd w:id="1853" /&amp;gt;&amp;lt;/w:p&amp;gt;&amp;lt;w:p w:rsidR="002B01CE" w:rsidRPr="000F4007" w:rsidRDefault="002B01CE" w:rsidP="002B01CE"&amp;gt;&amp;lt;w:pPr&amp;gt;&amp;lt;w:ind w:left="360" w:firstLine="360" /&amp;gt;&amp;lt;/w:pPr&amp;gt;&amp;lt;w:bookmarkStart w:id="1854" w:name="_PAR__16_585f37a4_b1e7_45e4_ae80_80b4caa" /&amp;gt;&amp;lt;w:bookmarkStart w:id="1855" w:name="_LINE__36_5f52c0b7_e3c2_421d_baff_3d0b36" /&amp;gt;&amp;lt;w:bookmarkEnd w:id="1847" /&amp;gt;&amp;lt;w:r w:rsidRPr="000F4007"&amp;gt;&amp;lt;w:rPr&amp;gt;&amp;lt;w:szCs w:val="22" /&amp;gt;&amp;lt;/w:rPr&amp;gt;&amp;lt;w:t xml:space="preserve"&amp;gt;1.  Early care and education nutrition standards must be consistent with the meal &amp;lt;/w:t&amp;gt;&amp;lt;/w:r&amp;gt;&amp;lt;w:bookmarkStart w:id="1856" w:name="_LINE__37_b66ee65a_8d08_4ddf_8ffb_1b6e2f" /&amp;gt;&amp;lt;w:bookmarkEnd w:id="1855" /&amp;gt;&amp;lt;w:r w:rsidRPr="000F4007"&amp;gt;&amp;lt;w:rPr&amp;gt;&amp;lt;w:szCs w:val="22" /&amp;gt;&amp;lt;/w:rPr&amp;gt;&amp;lt;w:t xml:space="preserve"&amp;gt;patterns of the most recent version of the United States Department of Agriculture, Food &amp;lt;/w:t&amp;gt;&amp;lt;/w:r&amp;gt;&amp;lt;w:bookmarkStart w:id="1857" w:name="_LINE__38_760fb4da_cadb_4b7e_865a_b34cf7" /&amp;gt;&amp;lt;w:bookmarkEnd w:id="1856" /&amp;gt;&amp;lt;w:r w:rsidRPr="000F4007"&amp;gt;&amp;lt;w:rPr&amp;gt;&amp;lt;w:szCs w:val="22" /&amp;gt;&amp;lt;/w:rPr&amp;gt;&amp;lt;w:t xml:space="preserve"&amp;gt;and Nutrition Service standards for the child and adult care food program established in 42 &amp;lt;/w:t&amp;gt;&amp;lt;/w:r&amp;gt;&amp;lt;w:bookmarkStart w:id="1858" w:name="_LINE__39_0efad752_73cb_4ef3_bd46_f771f2" /&amp;gt;&amp;lt;w:bookmarkEnd w:id="1857" /&amp;gt;&amp;lt;w:r w:rsidRPr="000F4007"&amp;gt;&amp;lt;w:rPr&amp;gt;&amp;lt;w:szCs w:val="22" /&amp;gt;&amp;lt;/w:rPr&amp;gt;&amp;lt;w:t&amp;gt;United States Code, Section 1766.&amp;lt;/w:t&amp;gt;&amp;lt;/w:r&amp;gt;&amp;lt;w:bookmarkEnd w:id="1858" /&amp;gt;&amp;lt;/w:p&amp;gt;&amp;lt;w:p w:rsidR="002B01CE" w:rsidRPr="000F4007" w:rsidRDefault="002B01CE" w:rsidP="002B01CE"&amp;gt;&amp;lt;w:pPr&amp;gt;&amp;lt;w:ind w:left="360" w:firstLine="360" /&amp;gt;&amp;lt;/w:pPr&amp;gt;&amp;lt;w:bookmarkStart w:id="1859" w:name="_PAR__17_b7a51e67_3916_4937_a99c_c90b8d9" /&amp;gt;&amp;lt;w:bookmarkStart w:id="1860" w:name="_LINE__40_6ec68eb0_b6d1_408c_8a0f_e08ace" /&amp;gt;&amp;lt;w:bookmarkEnd w:id="1854" /&amp;gt;&amp;lt;w:r w:rsidRPr="000F4007"&amp;gt;&amp;lt;w:rPr&amp;gt;&amp;lt;w:szCs w:val="22" /&amp;gt;&amp;lt;/w:rPr&amp;gt;&amp;lt;w:t xml:space="preserve"&amp;gt;2.  Physical activity standards must be consistent with the standards in the most recent &amp;lt;/w:t&amp;gt;&amp;lt;/w:r&amp;gt;&amp;lt;w:bookmarkStart w:id="1861" w:name="_LINE__41_d8c52f85_c54a_4c09_8775_6a1c0f" /&amp;gt;&amp;lt;w:bookmarkEnd w:id="1860" /&amp;gt;&amp;lt;w:r w:rsidRPr="000F4007"&amp;gt;&amp;lt;w:rPr&amp;gt;&amp;lt;w:szCs w:val="22" /&amp;gt;&amp;lt;/w:rPr&amp;gt;&amp;lt;w:t xml:space="preserve"&amp;gt;version of the publication "Caring for Our Children" developed as part of a collaboration &amp;lt;/w:t&amp;gt;&amp;lt;/w:r&amp;gt;&amp;lt;w:bookmarkStart w:id="1862" w:name="_PAGE_SPLIT__cb67c384_a81a_4818_a263_a55" /&amp;gt;&amp;lt;w:bookmarkStart w:id="1863" w:name="_PAGE__14_a47e1ce6_9518_4d64_a635_03906e" /&amp;gt;&amp;lt;w:bookmarkStart w:id="1864" w:name="_PAR__1_b1a282c3_34bd_4978_b20f_75f3f6e8" /&amp;gt;&amp;lt;w:bookmarkStart w:id="1865" w:name="_LINE__1_b4cd44b5_7a60_46e9_98f9_c00dd0b" /&amp;gt;&amp;lt;w:bookmarkEnd w:id="1710" /&amp;gt;&amp;lt;w:bookmarkEnd w:id="1859" /&amp;gt;&amp;lt;w:bookmarkEnd w:id="1861" /&amp;gt;&amp;lt;w:r w:rsidRPr="000F4007"&amp;gt;&amp;lt;w:rPr&amp;gt;&amp;lt;w:szCs w:val="22" /&amp;gt;&amp;lt;/w:rPr&amp;gt;&amp;lt;w:t&amp;gt;b&amp;lt;/w:t&amp;gt;&amp;lt;/w:r&amp;gt;&amp;lt;w:bookmarkEnd w:id="1862" /&amp;gt;&amp;lt;w:r w:rsidRPr="000F4007"&amp;gt;&amp;lt;w:rPr&amp;gt;&amp;lt;w:szCs w:val="22" /&amp;gt;&amp;lt;/w:rPr&amp;gt;&amp;lt;w:t xml:space="preserve"&amp;gt;etween the American Academy of Pediatrics, the American Public Health Association and &amp;lt;/w:t&amp;gt;&amp;lt;/w:r&amp;gt;&amp;lt;w:bookmarkStart w:id="1866" w:name="_LINE__2_f4f8d4c6_d590_4ccc_9786_8db6525" /&amp;gt;&amp;lt;w:bookmarkEnd w:id="1865" /&amp;gt;&amp;lt;w:r w:rsidRPr="000F4007"&amp;gt;&amp;lt;w:rPr&amp;gt;&amp;lt;w:szCs w:val="22" /&amp;gt;&amp;lt;/w:rPr&amp;gt;&amp;lt;w:t&amp;gt;the National Resource Center for Health and Safety in Child Care and Early Education.&amp;lt;/w:t&amp;gt;&amp;lt;/w:r&amp;gt;&amp;lt;w:bookmarkEnd w:id="1866" /&amp;gt;&amp;lt;/w:p&amp;gt;&amp;lt;w:p w:rsidR="002B01CE" w:rsidRPr="000F4007" w:rsidRDefault="002B01CE" w:rsidP="002B01CE"&amp;gt;&amp;lt;w:pPr&amp;gt;&amp;lt;w:ind w:left="360" w:firstLine="360" /&amp;gt;&amp;lt;/w:pPr&amp;gt;&amp;lt;w:bookmarkStart w:id="1867" w:name="_PAR__2_8eca93f7_f4b7_4c81_9063_ea5b7627" /&amp;gt;&amp;lt;w:bookmarkStart w:id="1868" w:name="_LINE__3_6bfa3ee9_0436_4a76_a2b4_1d23bff" /&amp;gt;&amp;lt;w:bookmarkEnd w:id="1864" /&amp;gt;&amp;lt;w:r w:rsidRPr="000F4007"&amp;gt;&amp;lt;w:rPr&amp;gt;&amp;lt;w:szCs w:val="22" /&amp;gt;&amp;lt;/w:rPr&amp;gt;&amp;lt;w:t xml:space="preserve"&amp;gt;3.  Screen time standards must be consistent with the standards in the most recent &amp;lt;/w:t&amp;gt;&amp;lt;/w:r&amp;gt;&amp;lt;w:bookmarkStart w:id="1869" w:name="_LINE__4_846437d5_c3db_4cf5_815d_dc68ed9" /&amp;gt;&amp;lt;w:bookmarkEnd w:id="1868" /&amp;gt;&amp;lt;w:r w:rsidRPr="000F4007"&amp;gt;&amp;lt;w:rPr&amp;gt;&amp;lt;w:szCs w:val="22" /&amp;gt;&amp;lt;/w:rPr&amp;gt;&amp;lt;w:t xml:space="preserve"&amp;gt;version of the publication "Caring for Our Children" developed as part of a collaboration &amp;lt;/w:t&amp;gt;&amp;lt;/w:r&amp;gt;&amp;lt;w:bookmarkStart w:id="1870" w:name="_LINE__5_901a6291_1284_4bca_9ba4_a6fb506" /&amp;gt;&amp;lt;w:bookmarkEnd w:id="1869" /&amp;gt;&amp;lt;w:r w:rsidRPr="000F4007"&amp;gt;&amp;lt;w:rPr&amp;gt;&amp;lt;w:szCs w:val="22" /&amp;gt;&amp;lt;/w:rPr&amp;gt;&amp;lt;w:t xml:space="preserve"&amp;gt;between the American Academy of Pediatrics, the American Public Health Association and &amp;lt;/w:t&amp;gt;&amp;lt;/w:r&amp;gt;&amp;lt;w:bookmarkStart w:id="1871" w:name="_LINE__6_9c9fcf5b_6eff_4fd2_aa6c_ed3833e" /&amp;gt;&amp;lt;w:bookmarkEnd w:id="1870" /&amp;gt;&amp;lt;w:r w:rsidRPr="000F4007"&amp;gt;&amp;lt;w:rPr&amp;gt;&amp;lt;w:szCs w:val="22" /&amp;gt;&amp;lt;/w:rPr&amp;gt;&amp;lt;w:t&amp;gt;the National Resource Center for Health and Safety in Child Care and Early Education.&amp;lt;/w:t&amp;gt;&amp;lt;/w:r&amp;gt;&amp;lt;w:bookmarkEnd w:id="1871" /&amp;gt;&amp;lt;/w:p&amp;gt;&amp;lt;w:p w:rsidR="002B01CE" w:rsidRPr="000F4007" w:rsidRDefault="002B01CE" w:rsidP="002B01CE"&amp;gt;&amp;lt;w:pPr&amp;gt;&amp;lt;w:ind w:left="360" w:firstLine="360" /&amp;gt;&amp;lt;/w:pPr&amp;gt;&amp;lt;w:bookmarkStart w:id="1872" w:name="_PAR__3_9b5dd87f_1487_439c_bf4b_6e395689" /&amp;gt;&amp;lt;w:bookmarkStart w:id="1873" w:name="_LINE__7_952c7560_8b7d_4912_a828_5a7e52c" /&amp;gt;&amp;lt;w:bookmarkEnd w:id="1867" /&amp;gt;&amp;lt;w:r w:rsidRPr="000F4007"&amp;gt;&amp;lt;w:rPr&amp;gt;&amp;lt;w:szCs w:val="22" /&amp;gt;&amp;lt;/w:rPr&amp;gt;&amp;lt;w:t xml:space="preserve"&amp;gt;4.  Sugary drink standards must be consistent with the standards in the publication &amp;lt;/w:t&amp;gt;&amp;lt;/w:r&amp;gt;&amp;lt;w:bookmarkStart w:id="1874" w:name="_LINE__8_610abd67_aae0_40e8_9fc7_54211be" /&amp;gt;&amp;lt;w:bookmarkEnd w:id="1873" /&amp;gt;&amp;lt;w:r w:rsidRPr="000F4007"&amp;gt;&amp;lt;w:rPr&amp;gt;&amp;lt;w:szCs w:val="22" /&amp;gt;&amp;lt;/w:rPr&amp;gt;&amp;lt;w:t xml:space="preserve"&amp;gt;"Consensus Statement.  Healthy Beverage Consumption in Early Childhood: &amp;lt;/w:t&amp;gt;&amp;lt;/w:r&amp;gt;&amp;lt;w:bookmarkStart w:id="1875" w:name="_LINE__9_91e91a56_b430_4770_a8ac_577c06f" /&amp;gt;&amp;lt;w:bookmarkEnd w:id="1874" /&amp;gt;&amp;lt;w:r w:rsidRPr="000F4007"&amp;gt;&amp;lt;w:rPr&amp;gt;&amp;lt;w:szCs w:val="22" /&amp;gt;&amp;lt;/w:rPr&amp;gt;&amp;lt;w:t xml:space="preserve"&amp;gt;Recommendations from Key National Health and Nutrition Organizations" dated &amp;lt;/w:t&amp;gt;&amp;lt;/w:r&amp;gt;&amp;lt;w:bookmarkStart w:id="1876" w:name="_LINE__10_fed804c0_86b5_45a7_b51c_f82786" /&amp;gt;&amp;lt;w:bookmarkEnd w:id="1875" /&amp;gt;&amp;lt;w:r w:rsidRPr="000F4007"&amp;gt;&amp;lt;w:rPr&amp;gt;&amp;lt;w:szCs w:val="22" /&amp;gt;&amp;lt;/w:rPr&amp;gt;&amp;lt;w:t&amp;gt;September 2019.&amp;lt;/w:t&amp;gt;&amp;lt;/w:r&amp;gt;&amp;lt;w:bookmarkEnd w:id="1876" /&amp;gt;&amp;lt;/w:p&amp;gt;&amp;lt;w:p w:rsidR="002B01CE" w:rsidRDefault="002B01CE" w:rsidP="002B01CE"&amp;gt;&amp;lt;w:pPr&amp;gt;&amp;lt;w:ind w:left="360" w:firstLine="360" /&amp;gt;&amp;lt;/w:pPr&amp;gt;&amp;lt;w:bookmarkStart w:id="1877" w:name="_PAR__4_18285b3c_c20a_4ed8_bab6_76e118ad" /&amp;gt;&amp;lt;w:bookmarkStart w:id="1878" w:name="_LINE__11_03f9ca20_bf3a_4201_81ca_f52a8d" /&amp;gt;&amp;lt;w:bookmarkEnd w:id="1872" /&amp;gt;&amp;lt;w:r w:rsidRPr="000F4007"&amp;gt;&amp;lt;w:rPr&amp;gt;&amp;lt;w:szCs w:val="22" /&amp;gt;&amp;lt;/w:rPr&amp;gt;&amp;lt;w:t xml:space="preserve"&amp;gt;Rules adopted pursuant to this section are routine technical rules as defined in the &amp;lt;/w:t&amp;gt;&amp;lt;/w:r&amp;gt;&amp;lt;w:bookmarkStart w:id="1879" w:name="_LINE__12_0a59559a_5c3e_412b_93ba_04aefb" /&amp;gt;&amp;lt;w:bookmarkEnd w:id="1878" /&amp;gt;&amp;lt;w:r w:rsidRPr="000F4007"&amp;gt;&amp;lt;w:rPr&amp;gt;&amp;lt;w:szCs w:val="22" /&amp;gt;&amp;lt;/w:rPr&amp;gt;&amp;lt;w:t&amp;gt;Maine Revised Statutes, Title 5, chapter 375, subchapter 2-A.&amp;lt;/w:t&amp;gt;&amp;lt;/w:r&amp;gt;&amp;lt;w:bookmarkEnd w:id="1879" /&amp;gt;&amp;lt;/w:p&amp;gt;&amp;lt;w:p w:rsidR="002B01CE" w:rsidRDefault="002B01CE" w:rsidP="002B01CE"&amp;gt;&amp;lt;w:pPr&amp;gt;&amp;lt;w:ind w:left="360" w:firstLine="360" /&amp;gt;&amp;lt;/w:pPr&amp;gt;&amp;lt;w:bookmarkStart w:id="1880" w:name="_BILL_SECTION_UNALLOCATED__5d2bf1d1_f578" /&amp;gt;&amp;lt;w:bookmarkStart w:id="1881" w:name="_PAR__5_83619726_b7d0_48b4_8479_4f0a5db0" /&amp;gt;&amp;lt;w:bookmarkStart w:id="1882" w:name="_LINE__13_0c71d62c_3d4f_473b_8328_b26a61" /&amp;gt;&amp;lt;w:bookmarkEnd w:id="1846" /&amp;gt;&amp;lt;w:bookmarkEnd w:id="1877" /&amp;gt;&amp;lt;w:r&amp;gt;&amp;lt;w:rPr&amp;gt;&amp;lt;w:b /&amp;gt;&amp;lt;w:sz w:val="24" /&amp;gt;&amp;lt;/w:rPr&amp;gt;&amp;lt;w:t xml:space="preserve"&amp;gt;Sec. &amp;lt;/w:t&amp;gt;&amp;lt;/w:r&amp;gt;&amp;lt;w:bookmarkStart w:id="1883" w:name="_BILL_PART_LETTER__2f996c92_176f_44e0_a0" /&amp;gt;&amp;lt;w:r&amp;gt;&amp;lt;w:rPr&amp;gt;&amp;lt;w:b /&amp;gt;&amp;lt;w:sz w:val="24" /&amp;gt;&amp;lt;/w:rPr&amp;gt;&amp;lt;w:t&amp;gt;C&amp;lt;/w:t&amp;gt;&amp;lt;/w:r&amp;gt;&amp;lt;w:bookmarkEnd w:id="1883" /&amp;gt;&amp;lt;w:r&amp;gt;&amp;lt;w:rPr&amp;gt;&amp;lt;w:b /&amp;gt;&amp;lt;w:sz w:val="24" /&amp;gt;&amp;lt;/w:rPr&amp;gt;&amp;lt;w:t&amp;gt;-&amp;lt;/w:t&amp;gt;&amp;lt;/w:r&amp;gt;&amp;lt;w:bookmarkStart w:id="1884" w:name="_BILL_SECTION_NUMBER__e07fb458_2709_4525" /&amp;gt;&amp;lt;w:r&amp;gt;&amp;lt;w:rPr&amp;gt;&amp;lt;w:b /&amp;gt;&amp;lt;w:sz w:val="24" /&amp;gt;&amp;lt;/w:rPr&amp;gt;&amp;lt;w:t&amp;gt;2&amp;lt;/w:t&amp;gt;&amp;lt;/w:r&amp;gt;&amp;lt;w:bookmarkEnd w:id="1884" /&amp;gt;&amp;lt;w:r&amp;gt;&amp;lt;w:rPr&amp;gt;&amp;lt;w:b /&amp;gt;&amp;lt;w:sz w:val="24" /&amp;gt;&amp;lt;/w:rPr&amp;gt;&amp;lt;w:t&amp;gt;.&amp;lt;/w:t&amp;gt;&amp;lt;/w:r&amp;gt;&amp;lt;w:r w:rsidRPr="000F4007"&amp;gt;&amp;lt;w:rPr&amp;gt;&amp;lt;w:b /&amp;gt;&amp;lt;w:sz w:val="24" /&amp;gt;&amp;lt;w:szCs w:val="24" /&amp;gt;&amp;lt;/w:rPr&amp;gt;&amp;lt;w:t xml:space="preserve"&amp;gt;  Obesity prevention standards in public schools.&amp;lt;/w:t&amp;gt;&amp;lt;/w:r&amp;gt;&amp;lt;w:r&amp;gt;&amp;lt;w:t xml:space="preserve"&amp;gt;  The Department of &amp;lt;/w:t&amp;gt;&amp;lt;/w:r&amp;gt;&amp;lt;w:bookmarkStart w:id="1885" w:name="_LINE__14_254b1ff6_dbaf_40f6_8abf_56e6fa" /&amp;gt;&amp;lt;w:bookmarkEnd w:id="1882" /&amp;gt;&amp;lt;w:r&amp;gt;&amp;lt;w:t xml:space="preserve"&amp;gt;Education shall adopt rules to revise its school nutrition and physical activity standards to &amp;lt;/w:t&amp;gt;&amp;lt;/w:r&amp;gt;&amp;lt;w:bookmarkStart w:id="1886" w:name="_LINE__15_81b1c397_f4f7_4309_8c1a_9a8489" /&amp;gt;&amp;lt;w:bookmarkEnd w:id="1885" /&amp;gt;&amp;lt;w:r&amp;gt;&amp;lt;w:t xml:space="preserve"&amp;gt;increase obesity prevention in public schools in accordance with this section. &amp;lt;/w:t&amp;gt;&amp;lt;/w:r&amp;gt;&amp;lt;w:bookmarkEnd w:id="1886" /&amp;gt;&amp;lt;/w:p&amp;gt;&amp;lt;w:p w:rsidR="002B01CE" w:rsidRDefault="002B01CE" w:rsidP="002B01CE"&amp;gt;&amp;lt;w:pPr&amp;gt;&amp;lt;w:ind w:left="360" w:firstLine="360" /&amp;gt;&amp;lt;/w:pPr&amp;gt;&amp;lt;w:bookmarkStart w:id="1887" w:name="_PAR__6_28f545c4_c3d2_472e_a0a5_969bab11" /&amp;gt;&amp;lt;w:bookmarkStart w:id="1888" w:name="_LINE__16_b6b9c461_7176_410b_a996_106800" /&amp;gt;&amp;lt;w:bookmarkEnd w:id="1881" /&amp;gt;&amp;lt;w:r&amp;gt;&amp;lt;w:t&amp;gt;1.  School nutrition standards must:&amp;lt;/w:t&amp;gt;&amp;lt;/w:r&amp;gt;&amp;lt;w:bookmarkEnd w:id="1888" /&amp;gt;&amp;lt;/w:p&amp;gt;&amp;lt;w:p w:rsidR="002B01CE" w:rsidRDefault="002B01CE" w:rsidP="002B01CE"&amp;gt;&amp;lt;w:pPr&amp;gt;&amp;lt;w:ind w:left="720" /&amp;gt;&amp;lt;/w:pPr&amp;gt;&amp;lt;w:bookmarkStart w:id="1889" w:name="_PAR__7_436bb673_4456_4010_9568_49b03e57" /&amp;gt;&amp;lt;w:bookmarkStart w:id="1890" w:name="_LINE__17_1722d349_1ef1_47e7_a1f0_467e9d" /&amp;gt;&amp;lt;w:bookmarkEnd w:id="1887" /&amp;gt;&amp;lt;w:r&amp;gt;&amp;lt;w:t xml:space="preserve"&amp;gt;A.  Require, at a minimum, the standards established by the United States Department &amp;lt;/w:t&amp;gt;&amp;lt;/w:r&amp;gt;&amp;lt;w:bookmarkStart w:id="1891" w:name="_LINE__18_a1de991a_36f9_41c6_b420_b0fdee" /&amp;gt;&amp;lt;w:bookmarkEnd w:id="1890" /&amp;gt;&amp;lt;w:r&amp;gt;&amp;lt;w:t xml:space="preserve"&amp;gt;of Agriculture in Final Rule: National School Lunch Program and School Breakfast &amp;lt;/w:t&amp;gt;&amp;lt;/w:r&amp;gt;&amp;lt;w:bookmarkStart w:id="1892" w:name="_LINE__19_1be8c1e2_af35_4032_82b4_d048cd" /&amp;gt;&amp;lt;w:bookmarkEnd w:id="1891" /&amp;gt;&amp;lt;w:r&amp;gt;&amp;lt;w:t xml:space="preserve"&amp;gt;Program: Nutrition Standards for All Foods Sold in School as Required by the Healthy, &amp;lt;/w:t&amp;gt;&amp;lt;/w:r&amp;gt;&amp;lt;w:bookmarkStart w:id="1893" w:name="_LINE__20_6a8adc7a_0cec_4d43_b964_b098e1" /&amp;gt;&amp;lt;w:bookmarkEnd w:id="1892" /&amp;gt;&amp;lt;w:r&amp;gt;&amp;lt;w:t xml:space="preserve"&amp;gt;Hunger-Free Kids Act of 2010, 7 Code of Federal Regulations, Parts 210 and 220 &amp;lt;/w:t&amp;gt;&amp;lt;/w:r&amp;gt;&amp;lt;w:bookmarkStart w:id="1894" w:name="_LINE__21_a10598d4_9713_424e_8620_acca06" /&amp;gt;&amp;lt;w:bookmarkEnd w:id="1893" /&amp;gt;&amp;lt;w:r&amp;gt;&amp;lt;w:t&amp;gt;(2016);&amp;lt;/w:t&amp;gt;&amp;lt;/w:r&amp;gt;&amp;lt;w:bookmarkEnd w:id="1894" /&amp;gt;&amp;lt;/w:p&amp;gt;&amp;lt;w:p w:rsidR="002B01CE" w:rsidRDefault="002B01CE" w:rsidP="002B01CE"&amp;gt;&amp;lt;w:pPr&amp;gt;&amp;lt;w:ind w:left="720" /&amp;gt;&amp;lt;/w:pPr&amp;gt;&amp;lt;w:bookmarkStart w:id="1895" w:name="_PAR__8_cf145f83_6e3b_48cb_8a5a_8ebe8260" /&amp;gt;&amp;lt;w:bookmarkStart w:id="1896" w:name="_LINE__22_3ca629f8_415c_4fe1_b58b_0071a8" /&amp;gt;&amp;lt;w:bookmarkEnd w:id="1889" /&amp;gt;&amp;lt;w:r&amp;gt;&amp;lt;w:t xml:space="preserve"&amp;gt;B.  Require, at a minimum, the standards established in the most recent version of the &amp;lt;/w:t&amp;gt;&amp;lt;/w:r&amp;gt;&amp;lt;w:bookmarkStart w:id="1897" w:name="_LINE__23_a5fb8d57_25b5_4406_9eb1_13bbde" /&amp;gt;&amp;lt;w:bookmarkEnd w:id="1896" /&amp;gt;&amp;lt;w:r&amp;gt;&amp;lt;w:t xml:space="preserve"&amp;gt;publication "A Guide to Smart Snacks in School" issued by the United States &amp;lt;/w:t&amp;gt;&amp;lt;/w:r&amp;gt;&amp;lt;w:bookmarkStart w:id="1898" w:name="_LINE__24_d5aeb73b_059c_48cd_9cf3_deb2dd" /&amp;gt;&amp;lt;w:bookmarkEnd w:id="1897" /&amp;gt;&amp;lt;w:r&amp;gt;&amp;lt;w:t xml:space="preserve"&amp;gt;Department of Agriculture, Food and Nutrition Service for school meals and foods sold &amp;lt;/w:t&amp;gt;&amp;lt;/w:r&amp;gt;&amp;lt;w:bookmarkStart w:id="1899" w:name="_LINE__25_3da8e19a_0470_4a3b_a5d9_a8b30a" /&amp;gt;&amp;lt;w:bookmarkEnd w:id="1898" /&amp;gt;&amp;lt;w:r&amp;gt;&amp;lt;w:t&amp;gt;or available in schools outside of federally reimbursable school meals programs;&amp;lt;/w:t&amp;gt;&amp;lt;/w:r&amp;gt;&amp;lt;w:bookmarkEnd w:id="1899" /&amp;gt;&amp;lt;/w:p&amp;gt;&amp;lt;w:p w:rsidR="002B01CE" w:rsidRDefault="002B01CE" w:rsidP="002B01CE"&amp;gt;&amp;lt;w:pPr&amp;gt;&amp;lt;w:ind w:left="720" /&amp;gt;&amp;lt;/w:pPr&amp;gt;&amp;lt;w:bookmarkStart w:id="1900" w:name="_PAR__9_d0c3017e_c443_47bb_be52_d8047f10" /&amp;gt;&amp;lt;w:bookmarkStart w:id="1901" w:name="_LINE__26_441fe552_9ed1_4cd9_a6f3_88a1c2" /&amp;gt;&amp;lt;w:bookmarkEnd w:id="1895" /&amp;gt;&amp;lt;w:r&amp;gt;&amp;lt;w:t xml:space="preserve"&amp;gt;C.  Require reasonably scheduled meal periods and minimum meal times, in alignment &amp;lt;/w:t&amp;gt;&amp;lt;/w:r&amp;gt;&amp;lt;w:bookmarkStart w:id="1902" w:name="_LINE__27_4c4af53f_2a90_489a_95b2_7644df" /&amp;gt;&amp;lt;w:bookmarkEnd w:id="1901" /&amp;gt;&amp;lt;w:r&amp;gt;&amp;lt;w:t xml:space="preserve"&amp;gt;with the standards set by the federal Healthy, Hunger-Free Kids Act of 2010, Public &amp;lt;/w:t&amp;gt;&amp;lt;/w:r&amp;gt;&amp;lt;w:bookmarkStart w:id="1903" w:name="_LINE__28_94bc62f0_dbad_4f30_af7e_f54170" /&amp;gt;&amp;lt;w:bookmarkEnd w:id="1902" /&amp;gt;&amp;lt;w:r&amp;gt;&amp;lt;w:t&amp;gt;Law 111&amp;lt;/w:t&amp;gt;&amp;lt;/w:r&amp;gt;&amp;lt;w:r&amp;gt;&amp;lt;w:noBreakHyphen /&amp;gt;&amp;lt;w:t&amp;gt;296, that ensure sufficient time to eat; and&amp;lt;/w:t&amp;gt;&amp;lt;/w:r&amp;gt;&amp;lt;w:bookmarkEnd w:id="1903" /&amp;gt;&amp;lt;/w:p&amp;gt;&amp;lt;w:p w:rsidR="002B01CE" w:rsidRDefault="002B01CE" w:rsidP="002B01CE"&amp;gt;&amp;lt;w:pPr&amp;gt;&amp;lt;w:ind w:left="720" /&amp;gt;&amp;lt;/w:pPr&amp;gt;&amp;lt;w:bookmarkStart w:id="1904" w:name="_PAR__10_f467609e_ce1d_447b_b1f5_9094de8" /&amp;gt;&amp;lt;w:bookmarkStart w:id="1905" w:name="_LINE__29_3e69a1b4_a715_4fbe_9fb3_7007dd" /&amp;gt;&amp;lt;w:bookmarkEnd w:id="1900" /&amp;gt;&amp;lt;w:r&amp;gt;&amp;lt;w:t xml:space="preserve"&amp;gt;D.  Require that all school meals served under the programs described in the Maine &amp;lt;/w:t&amp;gt;&amp;lt;/w:r&amp;gt;&amp;lt;w:bookmarkStart w:id="1906" w:name="_LINE__30_2f5beac1_895d_46eb_a1a8_ee54ac" /&amp;gt;&amp;lt;w:bookmarkEnd w:id="1905" /&amp;gt;&amp;lt;w:r&amp;gt;&amp;lt;w:t xml:space="preserve"&amp;gt;Revised Statutes, Title 20-A, section 6602, subsection 1, paragraph C meet standards &amp;lt;/w:t&amp;gt;&amp;lt;/w:r&amp;gt;&amp;lt;w:bookmarkStart w:id="1907" w:name="_LINE__31_a76909bc_847f_4a94_84ee_d2f7ee" /&amp;gt;&amp;lt;w:bookmarkEnd w:id="1906" /&amp;gt;&amp;lt;w:r&amp;gt;&amp;lt;w:t&amp;gt;consistent with those of breakfast and lunch served during the school year.&amp;lt;/w:t&amp;gt;&amp;lt;/w:r&amp;gt;&amp;lt;w:bookmarkEnd w:id="1907" /&amp;gt;&amp;lt;/w:p&amp;gt;&amp;lt;w:p w:rsidR="002B01CE" w:rsidRDefault="002B01CE" w:rsidP="002B01CE"&amp;gt;&amp;lt;w:pPr&amp;gt;&amp;lt;w:ind w:left="360" w:firstLine="360" /&amp;gt;&amp;lt;/w:pPr&amp;gt;&amp;lt;w:bookmarkStart w:id="1908" w:name="_PAR__11_114b38b1_799e_438e_8dcd_d816d82" /&amp;gt;&amp;lt;w:bookmarkStart w:id="1909" w:name="_LINE__32_bb8fadbc_6a88_47fa_be20_2c17de" /&amp;gt;&amp;lt;w:bookmarkEnd w:id="1904" /&amp;gt;&amp;lt;w:r&amp;gt;&amp;lt;w:t xml:space="preserve"&amp;gt;2.  Physical activity standards must be consistent with the standards in the most recent &amp;lt;/w:t&amp;gt;&amp;lt;/w:r&amp;gt;&amp;lt;w:bookmarkStart w:id="1910" w:name="_LINE__33_124410ba_35b2_4c86_af2c_fdd70f" /&amp;gt;&amp;lt;w:bookmarkEnd w:id="1909" /&amp;gt;&amp;lt;w:r&amp;gt;&amp;lt;w:t&amp;gt;version of the publication&amp;lt;/w:t&amp;gt;&amp;lt;/w:r&amp;gt;&amp;lt;w:r&amp;gt;&amp;lt;w:t xml:space="preserve"&amp;gt; &amp;lt;/w:t&amp;gt;&amp;lt;/w:r&amp;gt;&amp;lt;w:r&amp;gt;&amp;lt;w:t xml:space="preserve"&amp;gt;"Comprehensive School Physical Activity Programs" developed &amp;lt;/w:t&amp;gt;&amp;lt;/w:r&amp;gt;&amp;lt;w:bookmarkStart w:id="1911" w:name="_LINE__34_225cbb4c_5ab9_43eb_9d6f_198ae7" /&amp;gt;&amp;lt;w:bookmarkEnd w:id="1910" /&amp;gt;&amp;lt;w:r&amp;gt;&amp;lt;w:t xml:space="preserve"&amp;gt;by the United States Department of Health and Human Services, Centers for Disease &amp;lt;/w:t&amp;gt;&amp;lt;/w:r&amp;gt;&amp;lt;w:bookmarkStart w:id="1912" w:name="_LINE__35_da54b4de_5fd6_4607_95a2_882fb1" /&amp;gt;&amp;lt;w:bookmarkEnd w:id="1911" /&amp;gt;&amp;lt;w:r&amp;gt;&amp;lt;w:t&amp;gt;Control and Prevention in collaboration with SHAPE America.&amp;lt;/w:t&amp;gt;&amp;lt;/w:r&amp;gt;&amp;lt;w:bookmarkEnd w:id="1912" /&amp;gt;&amp;lt;/w:p&amp;gt;&amp;lt;w:p w:rsidR="002B01CE" w:rsidRDefault="002B01CE" w:rsidP="002B01CE"&amp;gt;&amp;lt;w:pPr&amp;gt;&amp;lt;w:ind w:left="360" w:firstLine="360" /&amp;gt;&amp;lt;/w:pPr&amp;gt;&amp;lt;w:bookmarkStart w:id="1913" w:name="_PAR__12_e4fad1c1_f8c0_4d01_b157_1797c37" /&amp;gt;&amp;lt;w:bookmarkStart w:id="1914" w:name="_LINE__36_34511651_7444_45fe_ba3d_5121ee" /&amp;gt;&amp;lt;w:bookmarkEnd w:id="1908" /&amp;gt;&amp;lt;w:r&amp;gt;&amp;lt;w:t xml:space="preserve"&amp;gt;3.  Contingent upon state funding, the department shall make all students, regardless &amp;lt;/w:t&amp;gt;&amp;lt;/w:r&amp;gt;&amp;lt;w:bookmarkStart w:id="1915" w:name="_LINE__37_fab8a1c4_4ea8_4db4_85a1_b4125e" /&amp;gt;&amp;lt;w:bookmarkEnd w:id="1914" /&amp;gt;&amp;lt;w:r&amp;gt;&amp;lt;w:t xml:space="preserve"&amp;gt;of household income, eligible to receive a breakfast and lunch at the public school free of &amp;lt;/w:t&amp;gt;&amp;lt;/w:r&amp;gt;&amp;lt;w:bookmarkStart w:id="1916" w:name="_LINE__38_8a529829_8e62_49de_9cac_623ace" /&amp;gt;&amp;lt;w:bookmarkEnd w:id="1915" /&amp;gt;&amp;lt;w:r&amp;gt;&amp;lt;w:t xml:space="preserve"&amp;gt;charge.  A student in a public school online learning program must be eligible to receive a &amp;lt;/w:t&amp;gt;&amp;lt;/w:r&amp;gt;&amp;lt;w:bookmarkStart w:id="1917" w:name="_LINE__39_4d6fba1d_20e7_4b0f_82ff_2c9578" /&amp;gt;&amp;lt;w:bookmarkEnd w:id="1916" /&amp;gt;&amp;lt;w:r&amp;gt;&amp;lt;w:t&amp;gt;breakfast and lunch from the public school free of charge.&amp;lt;/w:t&amp;gt;&amp;lt;/w:r&amp;gt;&amp;lt;w:bookmarkEnd w:id="1917" /&amp;gt;&amp;lt;/w:p&amp;gt;&amp;lt;w:p w:rsidR="002B01CE" w:rsidRDefault="002B01CE" w:rsidP="002B01CE"&amp;gt;&amp;lt;w:pPr&amp;gt;&amp;lt;w:ind w:left="360" w:firstLine="360" /&amp;gt;&amp;lt;/w:pPr&amp;gt;&amp;lt;w:bookmarkStart w:id="1918" w:name="_PAR__13_7505edd9_2497_428b_91db_3e23054" /&amp;gt;&amp;lt;w:bookmarkStart w:id="1919" w:name="_LINE__40_2d990643_f728_4d58_9d67_825760" /&amp;gt;&amp;lt;w:bookmarkEnd w:id="1913" /&amp;gt;&amp;lt;w:r&amp;gt;&amp;lt;w:t xml:space="preserve"&amp;gt;4.  Contingent upon state funding, the department shall develop and provide technical &amp;lt;/w:t&amp;gt;&amp;lt;/w:r&amp;gt;&amp;lt;w:bookmarkStart w:id="1920" w:name="_LINE__41_7dce2d36_65a0_4bfb_8b79_31033a" /&amp;gt;&amp;lt;w:bookmarkEnd w:id="1919" /&amp;gt;&amp;lt;w:r&amp;gt;&amp;lt;w:t xml:space="preserve"&amp;gt;assistance and incentives for public schools to meet nutrition standards more stringent than &amp;lt;/w:t&amp;gt;&amp;lt;/w:r&amp;gt;&amp;lt;w:bookmarkStart w:id="1921" w:name="_LINE__42_7a47888e_e903_4a94_91c7_39614e" /&amp;gt;&amp;lt;w:bookmarkEnd w:id="1920" /&amp;gt;&amp;lt;w:r&amp;gt;&amp;lt;w:t&amp;gt;required under law or rule.&amp;lt;/w:t&amp;gt;&amp;lt;/w:r&amp;gt;&amp;lt;w:bookmarkEnd w:id="1921" /&amp;gt;&amp;lt;/w:p&amp;gt;&amp;lt;w:p w:rsidR="002B01CE" w:rsidRDefault="002B01CE" w:rsidP="002B01CE"&amp;gt;&amp;lt;w:pPr&amp;gt;&amp;lt;w:ind w:left="360" w:firstLine="360" /&amp;gt;&amp;lt;/w:pPr&amp;gt;&amp;lt;w:bookmarkStart w:id="1922" w:name="_PAGE__15_e5520031_4e55_4e42_af13_b98e79" /&amp;gt;&amp;lt;w:bookmarkStart w:id="1923" w:name="_PAR__1_28540f4f_04d7_4e72_963e_b44bd403" /&amp;gt;&amp;lt;w:bookmarkStart w:id="1924" w:name="_LINE__1_22fa840a_4aa0_43e4_82e1_9c0fd2e" /&amp;gt;&amp;lt;w:bookmarkEnd w:id="1863" /&amp;gt;&amp;lt;w:bookmarkEnd w:id="1918" /&amp;gt;&amp;lt;w:r&amp;gt;&amp;lt;w:t xml:space="preserve"&amp;gt;5.  The department shall require the phasing out of artificial food dyes that cause &amp;lt;/w:t&amp;gt;&amp;lt;/w:r&amp;gt;&amp;lt;w:bookmarkStart w:id="1925" w:name="_LINE__2_36ec9d3b_f1c7_4b8b_8027_06cb135" /&amp;gt;&amp;lt;w:bookmarkEnd w:id="1924" /&amp;gt;&amp;lt;w:r&amp;gt;&amp;lt;w:t&amp;gt;adverse behavioral effects in children.&amp;lt;/w:t&amp;gt;&amp;lt;/w:r&amp;gt;&amp;lt;w:bookmarkEnd w:id="1925" /&amp;gt;&amp;lt;/w:p&amp;gt;&amp;lt;w:p w:rsidR="002B01CE" w:rsidRDefault="002B01CE" w:rsidP="002B01CE"&amp;gt;&amp;lt;w:pPr&amp;gt;&amp;lt;w:ind w:left="360" w:firstLine="360" /&amp;gt;&amp;lt;/w:pPr&amp;gt;&amp;lt;w:bookmarkStart w:id="1926" w:name="_PAR__2_48496b40_e332_4b9a_ac0b_9ceb2d42" /&amp;gt;&amp;lt;w:bookmarkStart w:id="1927" w:name="_LINE__3_9a7b0eb7_912b_41d2_adb5_ee2e82b" /&amp;gt;&amp;lt;w:bookmarkEnd w:id="1923" /&amp;gt;&amp;lt;w:r&amp;gt;&amp;lt;w:t xml:space="preserve"&amp;gt;6.  Contingent upon state funding, the department shall provide kitchen equipment &amp;lt;/w:t&amp;gt;&amp;lt;/w:r&amp;gt;&amp;lt;w:bookmarkStart w:id="1928" w:name="_LINE__4_d0f502c4_fb95_40d4_9038_5f657fe" /&amp;gt;&amp;lt;w:bookmarkEnd w:id="1927" /&amp;gt;&amp;lt;w:r&amp;gt;&amp;lt;w:t xml:space="preserve"&amp;gt;grants for upgrades, repairs and maintenance.  &amp;lt;/w:t&amp;gt;&amp;lt;/w:r&amp;gt;&amp;lt;w:bookmarkEnd w:id="1928" /&amp;gt;&amp;lt;/w:p&amp;gt;&amp;lt;w:p w:rsidR="002B01CE" w:rsidRDefault="002B01CE" w:rsidP="002B01CE"&amp;gt;&amp;lt;w:pPr&amp;gt;&amp;lt;w:ind w:left="360" w:firstLine="360" /&amp;gt;&amp;lt;/w:pPr&amp;gt;&amp;lt;w:bookmarkStart w:id="1929" w:name="_PAR__3_d71a41ac_2b59_40e5_b647_88b91a6d" /&amp;gt;&amp;lt;w:bookmarkStart w:id="1930" w:name="_LINE__5_9d42f90b_9a0e_4d48_b709_436b075" /&amp;gt;&amp;lt;w:bookmarkEnd w:id="1926" /&amp;gt;&amp;lt;w:r&amp;gt;&amp;lt;w:t xml:space="preserve"&amp;gt;Rules adopted pursuant to this section are routine technical rules as defined in Title 5, &amp;lt;/w:t&amp;gt;&amp;lt;/w:r&amp;gt;&amp;lt;w:bookmarkStart w:id="1931" w:name="_LINE__6_27690446_3bcb_4c11_b128_94ee376" /&amp;gt;&amp;lt;w:bookmarkEnd w:id="1930" /&amp;gt;&amp;lt;w:r&amp;gt;&amp;lt;w:t&amp;gt;chapter 375, subchapter 2-A.&amp;lt;/w:t&amp;gt;&amp;lt;/w:r&amp;gt;&amp;lt;w:bookmarkEnd w:id="1931" /&amp;gt;&amp;lt;/w:p&amp;gt;&amp;lt;w:p w:rsidR="002B01CE" w:rsidRDefault="002B01CE" w:rsidP="002B01CE"&amp;gt;&amp;lt;w:pPr&amp;gt;&amp;lt;w:ind w:left="360" w:firstLine="360" /&amp;gt;&amp;lt;w:jc w:val="center" /&amp;gt;&amp;lt;/w:pPr&amp;gt;&amp;lt;w:bookmarkStart w:id="1932" w:name="_BILL_PART_HEADER__1bd3e59b_1e30_4f46_89" /&amp;gt;&amp;lt;w:bookmarkStart w:id="1933" w:name="_BILL_PART__f2e09f46_1e17_43cd_83e8_5a67" /&amp;gt;&amp;lt;w:bookmarkStart w:id="1934" w:name="_PAR__4_616d552c_d439_44b5_b363_b1ba2d57" /&amp;gt;&amp;lt;w:bookmarkStart w:id="1935" w:name="_LINE__7_ce37447b_c315_40c0_932e_94124a4" /&amp;gt;&amp;lt;w:bookmarkEnd w:id="1842" /&amp;gt;&amp;lt;w:bookmarkEnd w:id="1880" /&amp;gt;&amp;lt;w:bookmarkEnd w:id="1929" /&amp;gt;&amp;lt;w:r&amp;gt;&amp;lt;w:rPr&amp;gt;&amp;lt;w:b /&amp;gt;&amp;lt;w:sz w:val="24" /&amp;gt;&amp;lt;/w:rPr&amp;gt;&amp;lt;w:t xml:space="preserve"&amp;gt;PART &amp;lt;/w:t&amp;gt;&amp;lt;/w:r&amp;gt;&amp;lt;w:bookmarkStart w:id="1936" w:name="_BILL_PART_LETTER__d7e0a45b_53ca_48f1_8e" /&amp;gt;&amp;lt;w:r&amp;gt;&amp;lt;w:rPr&amp;gt;&amp;lt;w:b /&amp;gt;&amp;lt;w:sz w:val="24" /&amp;gt;&amp;lt;/w:rPr&amp;gt;&amp;lt;w:t&amp;gt;D&amp;lt;/w:t&amp;gt;&amp;lt;/w:r&amp;gt;&amp;lt;w:bookmarkEnd w:id="1932" /&amp;gt;&amp;lt;w:bookmarkEnd w:id="1935" /&amp;gt;&amp;lt;w:bookmarkEnd w:id="1936" /&amp;gt;&amp;lt;/w:p&amp;gt;&amp;lt;w:p w:rsidR="002B01CE" w:rsidRDefault="002B01CE" w:rsidP="002B01CE"&amp;gt;&amp;lt;w:pPr&amp;gt;&amp;lt;w:ind w:left="360" w:firstLine="360" /&amp;gt;&amp;lt;/w:pPr&amp;gt;&amp;lt;w:bookmarkStart w:id="1937" w:name="_BILL_SECTION_HEADER__d1506a5d_56ec_4691" /&amp;gt;&amp;lt;w:bookmarkStart w:id="1938" w:name="_BILL_SECTION__8b3ebd0a_f5f6_4bea_8dad_4" /&amp;gt;&amp;lt;w:bookmarkStart w:id="1939" w:name="_PAR__5_2719294c_09d4_48c8_9458_7f1ca6c8" /&amp;gt;&amp;lt;w:bookmarkStart w:id="1940" w:name="_LINE__8_fa0d6af9_783f_4875_a531_a78dc3b" /&amp;gt;&amp;lt;w:bookmarkEnd w:id="1934" /&amp;gt;&amp;lt;w:r&amp;gt;&amp;lt;w:rPr&amp;gt;&amp;lt;w:b /&amp;gt;&amp;lt;w:sz w:val="24" /&amp;gt;&amp;lt;/w:rPr&amp;gt;&amp;lt;w:t xml:space="preserve"&amp;gt;Sec. &amp;lt;/w:t&amp;gt;&amp;lt;/w:r&amp;gt;&amp;lt;w:bookmarkStart w:id="1941" w:name="_BILL_PART_LETTER__7970b296_ef9f_4296_ad" /&amp;gt;&amp;lt;w:r&amp;gt;&amp;lt;w:rPr&amp;gt;&amp;lt;w:b /&amp;gt;&amp;lt;w:sz w:val="24" /&amp;gt;&amp;lt;/w:rPr&amp;gt;&amp;lt;w:t&amp;gt;D&amp;lt;/w:t&amp;gt;&amp;lt;/w:r&amp;gt;&amp;lt;w:bookmarkEnd w:id="1941" /&amp;gt;&amp;lt;w:r&amp;gt;&amp;lt;w:rPr&amp;gt;&amp;lt;w:b /&amp;gt;&amp;lt;w:sz w:val="24" /&amp;gt;&amp;lt;/w:rPr&amp;gt;&amp;lt;w:t&amp;gt;-&amp;lt;/w:t&amp;gt;&amp;lt;/w:r&amp;gt;&amp;lt;w:bookmarkStart w:id="1942" w:name="_BILL_SECTION_NUMBER__b83b90a1_bb7d_4624" /&amp;gt;&amp;lt;w:r&amp;gt;&amp;lt;w:rPr&amp;gt;&amp;lt;w:b /&amp;gt;&amp;lt;w:sz w:val="24" /&amp;gt;&amp;lt;/w:rPr&amp;gt;&amp;lt;w:t&amp;gt;1&amp;lt;/w:t&amp;gt;&amp;lt;/w:r&amp;gt;&amp;lt;w:bookmarkEnd w:id="1942" /&amp;gt;&amp;lt;w:r&amp;gt;&amp;lt;w:rPr&amp;gt;&amp;lt;w:b /&amp;gt;&amp;lt;w:sz w:val="24" /&amp;gt;&amp;lt;/w:rPr&amp;gt;&amp;lt;w:t&amp;gt;.  22 MRSA §1551, sub-§1-D,&amp;lt;/w:t&amp;gt;&amp;lt;/w:r&amp;gt;&amp;lt;w:r&amp;gt;&amp;lt;w:t xml:space="preserve"&amp;gt; as enacted by PL 2017, c. 308, §1, is &amp;lt;/w:t&amp;gt;&amp;lt;/w:r&amp;gt;&amp;lt;w:bookmarkStart w:id="1943" w:name="_LINE__9_aa16bbce_2927_4729_b4eb_33e45a7" /&amp;gt;&amp;lt;w:bookmarkEnd w:id="1940" /&amp;gt;&amp;lt;w:r&amp;gt;&amp;lt;w:t&amp;gt;amended to read:&amp;lt;/w:t&amp;gt;&amp;lt;/w:r&amp;gt;&amp;lt;w:bookmarkEnd w:id="1943" /&amp;gt;&amp;lt;/w:p&amp;gt;&amp;lt;w:p w:rsidR="002B01CE" w:rsidRDefault="002B01CE" w:rsidP="002B01CE"&amp;gt;&amp;lt;w:pPr&amp;gt;&amp;lt;w:ind w:left="360" w:firstLine="360" /&amp;gt;&amp;lt;/w:pPr&amp;gt;&amp;lt;w:bookmarkStart w:id="1944" w:name="_STATUTE_NUMBER__50866a96_2631_4a64_bc8c" /&amp;gt;&amp;lt;w:bookmarkStart w:id="1945" w:name="_STATUTE_SS__2d5e1078_b1c9_419b_bfc6_e49" /&amp;gt;&amp;lt;w:bookmarkStart w:id="1946" w:name="_PAR__6_96776e3b_1e2c_43c6_b267_d0743da1" /&amp;gt;&amp;lt;w:bookmarkStart w:id="1947" w:name="_LINE__10_c537c61d_59f9_4407_9021_8e0b30" /&amp;gt;&amp;lt;w:bookmarkEnd w:id="1937" /&amp;gt;&amp;lt;w:bookmarkEnd w:id="1939" /&amp;gt;&amp;lt;w:r&amp;gt;&amp;lt;w:rPr&amp;gt;&amp;lt;w:b /&amp;gt;&amp;lt;/w:rPr&amp;gt;&amp;lt;w:t&amp;gt;1-D&amp;lt;/w:t&amp;gt;&amp;lt;/w:r&amp;gt;&amp;lt;w:bookmarkEnd w:id="1944" /&amp;gt;&amp;lt;w:r&amp;gt;&amp;lt;w:rPr&amp;gt;&amp;lt;w:b /&amp;gt;&amp;lt;/w:rPr&amp;gt;&amp;lt;w:t xml:space="preserve"&amp;gt;.  &amp;lt;/w:t&amp;gt;&amp;lt;/w:r&amp;gt;&amp;lt;w:bookmarkStart w:id="1948" w:name="_STATUTE_HEADNOTE__67b41288_1b2d_4a51_9d" /&amp;gt;&amp;lt;w:r&amp;gt;&amp;lt;w:rPr&amp;gt;&amp;lt;w:b /&amp;gt;&amp;lt;/w:rPr&amp;gt;&amp;lt;w:t&amp;gt;Electronic smoking device.&amp;lt;/w:t&amp;gt;&amp;lt;/w:r&amp;gt;&amp;lt;w:bookmarkEnd w:id="19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49" w:name="_STATUTE_CONTENT__c7845e75_a432_460b_a14" /&amp;gt;&amp;lt;w:r&amp;gt;&amp;lt;w:t&amp;gt;"Electronic smoking device"&amp;lt;/w:t&amp;gt;&amp;lt;/w:r&amp;gt;&amp;lt;w:bookmarkStart w:id="1950" w:name="_PROCESSED_CHANGE__f4c2e19c_f317_439c_83" /&amp;gt;&amp;lt;w:r&amp;gt;&amp;lt;w:t xml:space="preserve"&amp;gt; &amp;lt;/w:t&amp;gt;&amp;lt;/w:r&amp;gt;&amp;lt;w:del w:id="1951" w:author="BPS" w:date="2021-03-18T11:43:00Z"&amp;gt;&amp;lt;w:r w:rsidDel="008B6829"&amp;gt;&amp;lt;w:delText xml:space="preserve"&amp;gt;has the same meaning &amp;lt;/w:delText&amp;gt;&amp;lt;/w:r&amp;gt;&amp;lt;w:bookmarkStart w:id="1952" w:name="_LINE__11_eb806427_5b0f_47b2_b6f6_0a4085" /&amp;gt;&amp;lt;w:bookmarkEnd w:id="1947" /&amp;gt;&amp;lt;w:r w:rsidDel="008B6829"&amp;gt;&amp;lt;w:delText xml:space="preserve"&amp;gt;as in &amp;lt;/w:delText&amp;gt;&amp;lt;/w:r&amp;gt;&amp;lt;w:bookmarkStart w:id="1953" w:name="_CROSS_REFERENCE__d0096f1e_bed3_49d6_aaf" /&amp;gt;&amp;lt;w:r w:rsidDel="008B6829"&amp;gt;&amp;lt;w:delText&amp;gt;section 1541, subsection 1‑A&amp;lt;/w:delText&amp;gt;&amp;lt;/w:r&amp;gt;&amp;lt;/w:del&amp;gt;&amp;lt;w:bookmarkStart w:id="1954" w:name="_PROCESSED_CHANGE__1ad96153_7a1a_473f_99" /&amp;gt;&amp;lt;w:bookmarkEnd w:id="1950" /&amp;gt;&amp;lt;w:bookmarkEnd w:id="1953" /&amp;gt;&amp;lt;w:r&amp;gt;&amp;lt;w:t xml:space="preserve"&amp;gt; &amp;lt;/w:t&amp;gt;&amp;lt;/w:r&amp;gt;&amp;lt;w:ins w:id="1955" w:author="BPS" w:date="2021-03-18T11:46:00Z"&amp;gt;&amp;lt;w:r&amp;gt;&amp;lt;w:t&amp;gt;mean&amp;lt;/w:t&amp;gt;&amp;lt;/w:r&amp;gt;&amp;lt;/w:ins&amp;gt;&amp;lt;w:ins w:id="1956" w:author="BPS" w:date="2021-03-18T11:47:00Z"&amp;gt;&amp;lt;w:r&amp;gt;&amp;lt;w:t xml:space="preserve"&amp;gt;s any device that may be used to deliver any &amp;lt;/w:t&amp;gt;&amp;lt;/w:r&amp;gt;&amp;lt;w:bookmarkStart w:id="1957" w:name="_LINE__12_bed253bd_531e_45f1_857d_35a872" /&amp;gt;&amp;lt;w:bookmarkEnd w:id="1952" /&amp;gt;&amp;lt;w:r&amp;gt;&amp;lt;w:t xml:space="preserve"&amp;gt;aerosolized or vaporized substance to the person inhaling from the device, including, but &amp;lt;/w:t&amp;gt;&amp;lt;/w:r&amp;gt;&amp;lt;w:bookmarkStart w:id="1958" w:name="_LINE__13_a6e9cb43_5cdf_4978_9bc7_1f2dfa" /&amp;gt;&amp;lt;w:bookmarkEnd w:id="1957" /&amp;gt;&amp;lt;w:r&amp;gt;&amp;lt;w:t&amp;gt;not limited to&amp;lt;/w:t&amp;gt;&amp;lt;/w:r&amp;gt;&amp;lt;/w:ins&amp;gt;&amp;lt;w:ins w:id="1959" w:author="BPS" w:date="2021-03-18T12:10:00Z"&amp;gt;&amp;lt;w:r&amp;gt;&amp;lt;w:t&amp;gt;, an e&amp;lt;/w:t&amp;gt;&amp;lt;/w:r&amp;gt;&amp;lt;/w:ins&amp;gt;&amp;lt;w:ins w:id="1960" w:author="BPS" w:date="2021-04-01T15:48:00Z"&amp;gt;&amp;lt;w:r&amp;gt;&amp;lt;w:t xml:space="preserve"&amp;gt;lectronic &amp;lt;/w:t&amp;gt;&amp;lt;/w:r&amp;gt;&amp;lt;/w:ins&amp;gt;&amp;lt;w:ins w:id="1961" w:author="BPS" w:date="2021-03-18T12:10:00Z"&amp;gt;&amp;lt;w:r&amp;gt;&amp;lt;w:t&amp;gt;cigarette, e&amp;lt;/w:t&amp;gt;&amp;lt;/w:r&amp;gt;&amp;lt;/w:ins&amp;gt;&amp;lt;w:ins w:id="1962" w:author="BPS" w:date="2021-04-01T15:48:00Z"&amp;gt;&amp;lt;w:r&amp;gt;&amp;lt;w:t xml:space="preserve"&amp;gt;lectronic &amp;lt;/w:t&amp;gt;&amp;lt;/w:r&amp;gt;&amp;lt;/w:ins&amp;gt;&amp;lt;w:ins w:id="1963" w:author="BPS" w:date="2021-03-18T12:10:00Z"&amp;gt;&amp;lt;w:r&amp;gt;&amp;lt;w:t&amp;gt;cigar, e&amp;lt;/w:t&amp;gt;&amp;lt;/w:r&amp;gt;&amp;lt;/w:ins&amp;gt;&amp;lt;w:ins w:id="1964" w:author="BPS" w:date="2021-04-01T15:48:00Z"&amp;gt;&amp;lt;w:r&amp;gt;&amp;lt;w:t xml:space="preserve"&amp;gt;lectronic &amp;lt;/w:t&amp;gt;&amp;lt;/w:r&amp;gt;&amp;lt;/w:ins&amp;gt;&amp;lt;w:ins w:id="1965" w:author="BPS" w:date="2021-03-18T12:10:00Z"&amp;gt;&amp;lt;w:r&amp;gt;&amp;lt;w:t xml:space="preserve"&amp;gt;pipe, vape pen or &amp;lt;/w:t&amp;gt;&amp;lt;/w:r&amp;gt;&amp;lt;/w:ins&amp;gt;&amp;lt;w:bookmarkStart w:id="1966" w:name="_LINE__14_29b62a9a_1f56_44d6_932a_edf374" /&amp;gt;&amp;lt;w:bookmarkEnd w:id="1958" /&amp;gt;&amp;lt;w:ins w:id="1967" w:author="BPS" w:date="2021-04-01T15:48:00Z"&amp;gt;&amp;lt;w:r&amp;gt;&amp;lt;w:t xml:space="preserve"&amp;gt;electronic &amp;lt;/w:t&amp;gt;&amp;lt;/w:r&amp;gt;&amp;lt;/w:ins&amp;gt;&amp;lt;w:ins w:id="1968" w:author="BPS" w:date="2021-03-18T12:10:00Z"&amp;gt;&amp;lt;w:r&amp;gt;&amp;lt;w:t&amp;gt;hookah&amp;lt;/w:t&amp;gt;&amp;lt;/w:r&amp;gt;&amp;lt;/w:ins&amp;gt;&amp;lt;w:bookmarkEnd w:id="1954" /&amp;gt;&amp;lt;w:r&amp;gt;&amp;lt;w:t&amp;gt;.&amp;lt;/w:t&amp;gt;&amp;lt;/w:r&amp;gt;&amp;lt;w:bookmarkStart w:id="1969" w:name="_PROCESSED_CHANGE__857d5135_7ed4_4322_9c" /&amp;gt;&amp;lt;w:r&amp;gt;&amp;lt;w:t xml:space="preserve"&amp;gt;  &amp;lt;/w:t&amp;gt;&amp;lt;/w:r&amp;gt;&amp;lt;w:ins w:id="1970" w:author="BPS" w:date="2021-03-18T12:10:00Z"&amp;gt;&amp;lt;w:r&amp;gt;&amp;lt;w:t&amp;gt;"Electronic smoking device&amp;lt;/w:t&amp;gt;&amp;lt;/w:r&amp;gt;&amp;lt;/w:ins&amp;gt;&amp;lt;w:ins w:id="1971" w:author="BPS" w:date="2021-03-18T12:11:00Z"&amp;gt;&amp;lt;w:r&amp;gt;&amp;lt;w:t xml:space="preserve"&amp;gt;" includes any component, part or accessory &amp;lt;/w:t&amp;gt;&amp;lt;/w:r&amp;gt;&amp;lt;w:bookmarkStart w:id="1972" w:name="_LINE__15_1d6e2c9d_3fdf_4714_9c8f_1cc457" /&amp;gt;&amp;lt;w:bookmarkEnd w:id="1966" /&amp;gt;&amp;lt;w:r&amp;gt;&amp;lt;w:t xml:space="preserve"&amp;gt;of the device and also includes any substance that may be aerosolized or vaporized by &amp;lt;/w:t&amp;gt;&amp;lt;/w:r&amp;gt;&amp;lt;/w:ins&amp;gt;&amp;lt;w:ins w:id="1973" w:author="BPS" w:date="2021-04-01T15:49:00Z"&amp;gt;&amp;lt;w:r&amp;gt;&amp;lt;w:t&amp;gt;that&amp;lt;/w:t&amp;gt;&amp;lt;/w:r&amp;gt;&amp;lt;/w:ins&amp;gt;&amp;lt;w:ins w:id="1974" w:author="BPS" w:date="2021-03-18T12:11:00Z"&amp;gt;&amp;lt;w:r&amp;gt;&amp;lt;w:t xml:space="preserve"&amp;gt; &amp;lt;/w:t&amp;gt;&amp;lt;/w:r&amp;gt;&amp;lt;w:bookmarkStart w:id="1975" w:name="_LINE__16_d7166918_d167_4f1a_8969_e61bbf" /&amp;gt;&amp;lt;w:bookmarkEnd w:id="1972" /&amp;gt;&amp;lt;w:r&amp;gt;&amp;lt;w:t xml:space="preserve"&amp;gt;device, whether or not the substance contains nicotine.  &amp;lt;/w:t&amp;gt;&amp;lt;/w:r&amp;gt;&amp;lt;/w:ins&amp;gt;&amp;lt;w:ins w:id="1976" w:author="BPS" w:date="2021-03-18T12:12:00Z"&amp;gt;&amp;lt;w:r&amp;gt;&amp;lt;w:t xml:space="preserve"&amp;gt;"Electronic smoking device" does &amp;lt;/w:t&amp;gt;&amp;lt;/w:r&amp;gt;&amp;lt;w:bookmarkStart w:id="1977" w:name="_LINE__17_d4c4759e_4671_4377_9839_7b2da5" /&amp;gt;&amp;lt;w:bookmarkEnd w:id="1975" /&amp;gt;&amp;lt;w:r&amp;gt;&amp;lt;w:t&amp;gt;not include drugs, devi&amp;lt;/w:t&amp;gt;&amp;lt;/w:r&amp;gt;&amp;lt;/w:ins&amp;gt;&amp;lt;w:ins w:id="1978" w:author="BPS" w:date="2021-04-01T15:49:00Z"&amp;gt;&amp;lt;w:r&amp;gt;&amp;lt;w:t&amp;gt;ces&amp;lt;/w:t&amp;gt;&amp;lt;/w:r&amp;gt;&amp;lt;/w:ins&amp;gt;&amp;lt;w:ins w:id="1979" w:author="BPS" w:date="2021-03-18T12:12:00Z"&amp;gt;&amp;lt;w:r&amp;gt;&amp;lt;w:t xml:space="preserve"&amp;gt; or combination product&amp;lt;/w:t&amp;gt;&amp;lt;/w:r&amp;gt;&amp;lt;/w:ins&amp;gt;&amp;lt;w:ins w:id="1980" w:author="BPS" w:date="2021-04-01T15:57:00Z"&amp;gt;&amp;lt;w:r&amp;gt;&amp;lt;w:t&amp;gt;s&amp;lt;/w:t&amp;gt;&amp;lt;/w:r&amp;gt;&amp;lt;/w:ins&amp;gt;&amp;lt;w:ins w:id="1981" w:author="BPS" w:date="2021-03-18T12:12:00Z"&amp;gt;&amp;lt;w:r&amp;gt;&amp;lt;w:t xml:space="preserve"&amp;gt; authorized for sale by the United States &amp;lt;/w:t&amp;gt;&amp;lt;/w:r&amp;gt;&amp;lt;w:bookmarkStart w:id="1982" w:name="_LINE__18_0cbcdfa8_4595_4419_a29d_16b1c7" /&amp;gt;&amp;lt;w:bookmarkEnd w:id="1977" /&amp;gt;&amp;lt;w:r&amp;gt;&amp;lt;w:t&amp;gt;Food and Drug Administration, as those&amp;lt;/w:t&amp;gt;&amp;lt;/w:r&amp;gt;&amp;lt;/w:ins&amp;gt;&amp;lt;w:ins w:id="1983" w:author="BPS" w:date="2021-03-18T12:13:00Z"&amp;gt;&amp;lt;w:r&amp;gt;&amp;lt;w:t xml:space="preserve"&amp;gt; terms are defined in the Federal Food, Drug&amp;lt;/w:t&amp;gt;&amp;lt;/w:r&amp;gt;&amp;lt;/w:ins&amp;gt;&amp;lt;w:ins w:id="1984" w:author="BPS" w:date="2021-04-01T15:49:00Z"&amp;gt;&amp;lt;w:r&amp;gt;&amp;lt;w:t&amp;gt;,&amp;lt;/w:t&amp;gt;&amp;lt;/w:r&amp;gt;&amp;lt;/w:ins&amp;gt;&amp;lt;w:ins w:id="1985" w:author="BPS" w:date="2021-03-18T12:13:00Z"&amp;gt;&amp;lt;w:r&amp;gt;&amp;lt;w:t xml:space="preserve"&amp;gt; and &amp;lt;/w:t&amp;gt;&amp;lt;/w:r&amp;gt;&amp;lt;w:bookmarkStart w:id="1986" w:name="_LINE__19_7b53df93_3f23_4793_ad0c_9219fa" /&amp;gt;&amp;lt;w:bookmarkEnd w:id="1982" /&amp;gt;&amp;lt;w:r&amp;gt;&amp;lt;w:t&amp;gt;Cosmetic Act.&amp;lt;/w:t&amp;gt;&amp;lt;/w:r&amp;gt;&amp;lt;/w:ins&amp;gt;&amp;lt;w:bookmarkEnd w:id="1949" /&amp;gt;&amp;lt;w:bookmarkEnd w:id="1969" /&amp;gt;&amp;lt;w:bookmarkEnd w:id="1986" /&amp;gt;&amp;lt;/w:p&amp;gt;&amp;lt;w:p w:rsidR="002B01CE" w:rsidRDefault="002B01CE" w:rsidP="002B01CE"&amp;gt;&amp;lt;w:pPr&amp;gt;&amp;lt;w:ind w:left="360" w:firstLine="360" /&amp;gt;&amp;lt;/w:pPr&amp;gt;&amp;lt;w:bookmarkStart w:id="1987" w:name="_BILL_SECTION_HEADER__15a9a35e_5597_44e9" /&amp;gt;&amp;lt;w:bookmarkStart w:id="1988" w:name="_BILL_SECTION__fc1f33f5_3197_4ee3_9042_7" /&amp;gt;&amp;lt;w:bookmarkStart w:id="1989" w:name="_PAR__7_7df427e1_aacd_4c06_9ed9_3b719c61" /&amp;gt;&amp;lt;w:bookmarkStart w:id="1990" w:name="_LINE__20_664b8bd8_833d_4fc4_b1ce_e679e5" /&amp;gt;&amp;lt;w:bookmarkEnd w:id="1938" /&amp;gt;&amp;lt;w:bookmarkEnd w:id="1945" /&amp;gt;&amp;lt;w:bookmarkEnd w:id="1946" /&amp;gt;&amp;lt;w:r&amp;gt;&amp;lt;w:rPr&amp;gt;&amp;lt;w:b /&amp;gt;&amp;lt;w:sz w:val="24" /&amp;gt;&amp;lt;/w:rPr&amp;gt;&amp;lt;w:t xml:space="preserve"&amp;gt;Sec. &amp;lt;/w:t&amp;gt;&amp;lt;/w:r&amp;gt;&amp;lt;w:bookmarkStart w:id="1991" w:name="_BILL_PART_LETTER__b4a75cc5_9a77_4f0d_98" /&amp;gt;&amp;lt;w:r&amp;gt;&amp;lt;w:rPr&amp;gt;&amp;lt;w:b /&amp;gt;&amp;lt;w:sz w:val="24" /&amp;gt;&amp;lt;/w:rPr&amp;gt;&amp;lt;w:t&amp;gt;D&amp;lt;/w:t&amp;gt;&amp;lt;/w:r&amp;gt;&amp;lt;w:bookmarkEnd w:id="1991" /&amp;gt;&amp;lt;w:r&amp;gt;&amp;lt;w:rPr&amp;gt;&amp;lt;w:b /&amp;gt;&amp;lt;w:sz w:val="24" /&amp;gt;&amp;lt;/w:rPr&amp;gt;&amp;lt;w:t&amp;gt;-&amp;lt;/w:t&amp;gt;&amp;lt;/w:r&amp;gt;&amp;lt;w:bookmarkStart w:id="1992" w:name="_BILL_SECTION_NUMBER__96bbbd68_038d_45c9" /&amp;gt;&amp;lt;w:r&amp;gt;&amp;lt;w:rPr&amp;gt;&amp;lt;w:b /&amp;gt;&amp;lt;w:sz w:val="24" /&amp;gt;&amp;lt;/w:rPr&amp;gt;&amp;lt;w:t&amp;gt;2&amp;lt;/w:t&amp;gt;&amp;lt;/w:r&amp;gt;&amp;lt;w:bookmarkEnd w:id="1992" /&amp;gt;&amp;lt;w:r&amp;gt;&amp;lt;w:rPr&amp;gt;&amp;lt;w:b /&amp;gt;&amp;lt;w:sz w:val="24" /&amp;gt;&amp;lt;/w:rPr&amp;gt;&amp;lt;w:t&amp;gt;.  22 MRSA §1551, sub-§1-E&amp;lt;/w:t&amp;gt;&amp;lt;/w:r&amp;gt;&amp;lt;w:r&amp;gt;&amp;lt;w:t xml:space="preserve"&amp;gt; is enacted to read:&amp;lt;/w:t&amp;gt;&amp;lt;/w:r&amp;gt;&amp;lt;w:bookmarkEnd w:id="1990" /&amp;gt;&amp;lt;/w:p&amp;gt;&amp;lt;w:p w:rsidR="002B01CE" w:rsidRDefault="002B01CE" w:rsidP="002B01CE"&amp;gt;&amp;lt;w:pPr&amp;gt;&amp;lt;w:ind w:left="360" w:firstLine="360" /&amp;gt;&amp;lt;/w:pPr&amp;gt;&amp;lt;w:bookmarkStart w:id="1993" w:name="_STATUTE_NUMBER__059f4bbd_5313_4cbb_be8b" /&amp;gt;&amp;lt;w:bookmarkStart w:id="1994" w:name="_STATUTE_SS__2b0b0bba_3734_4efb_8876_2b7" /&amp;gt;&amp;lt;w:bookmarkStart w:id="1995" w:name="_PAR__8_55d36d4c_c460_4526_8f0d_4728661a" /&amp;gt;&amp;lt;w:bookmarkStart w:id="1996" w:name="_LINE__21_7bf313e8_8b69_4abf_ac0b_a3d726" /&amp;gt;&amp;lt;w:bookmarkStart w:id="1997" w:name="_PROCESSED_CHANGE__6470d46a_d549_4c51_b0" /&amp;gt;&amp;lt;w:bookmarkEnd w:id="1987" /&amp;gt;&amp;lt;w:bookmarkEnd w:id="1989" /&amp;gt;&amp;lt;w:ins w:id="1998" w:author="BPS" w:date="2021-03-18T12:15:00Z"&amp;gt;&amp;lt;w:r&amp;gt;&amp;lt;w:rPr&amp;gt;&amp;lt;w:b /&amp;gt;&amp;lt;/w:rPr&amp;gt;&amp;lt;w:t&amp;gt;1-E&amp;lt;/w:t&amp;gt;&amp;lt;/w:r&amp;gt;&amp;lt;w:bookmarkEnd w:id="1993" /&amp;gt;&amp;lt;w:r&amp;gt;&amp;lt;w:rPr&amp;gt;&amp;lt;w:b /&amp;gt;&amp;lt;/w:rPr&amp;gt;&amp;lt;w:t xml:space="preserve"&amp;gt;.  &amp;lt;/w:t&amp;gt;&amp;lt;/w:r&amp;gt;&amp;lt;w:bookmarkStart w:id="1999" w:name="_STATUTE_HEADNOTE__3e0a865e_0c5b_44fd_8d" /&amp;gt;&amp;lt;w:r&amp;gt;&amp;lt;w:rPr&amp;gt;&amp;lt;w:b /&amp;gt;&amp;lt;/w:rPr&amp;gt;&amp;lt;w:t xml:space="preserve"&amp;gt;Flavored tobacco product. &amp;lt;/w:t&amp;gt;&amp;lt;/w:r&amp;gt;&amp;lt;w:r&amp;gt;&amp;lt;w:t xml:space="preserve"&amp;gt; &amp;lt;/w:t&amp;gt;&amp;lt;/w:r&amp;gt;&amp;lt;w:bookmarkStart w:id="2000" w:name="_STATUTE_CONTENT__886ff6ba_cf93_4b59_926" /&amp;gt;&amp;lt;w:bookmarkEnd w:id="1999" /&amp;gt;&amp;lt;w:r&amp;gt;&amp;lt;w:t xml:space="preserve"&amp;gt;"Flavored tobacco product" means any tobacco &amp;lt;/w:t&amp;gt;&amp;lt;/w:r&amp;gt;&amp;lt;w:bookmarkStart w:id="2001" w:name="_LINE__22_9f351a77_12f4_42fa_affb_3d4e48" /&amp;gt;&amp;lt;w:bookmarkEnd w:id="1996" /&amp;gt;&amp;lt;w:r&amp;gt;&amp;lt;w:t&amp;gt;product that impart&amp;lt;/w:t&amp;gt;&amp;lt;/w:r&amp;gt;&amp;lt;/w:ins&amp;gt;&amp;lt;w:ins w:id="2002" w:author="BPS" w:date="2021-04-01T15:49:00Z"&amp;gt;&amp;lt;w:r&amp;gt;&amp;lt;w:t&amp;gt;s&amp;lt;/w:t&amp;gt;&amp;lt;/w:r&amp;gt;&amp;lt;/w:ins&amp;gt;&amp;lt;w:ins w:id="2003" w:author="BPS" w:date="2021-03-18T12:15:00Z"&amp;gt;&amp;lt;w:r&amp;gt;&amp;lt;w:t xml:space="preserve"&amp;gt; a taste or smell, other than the taste or smell of tobacco, that is &amp;lt;/w:t&amp;gt;&amp;lt;/w:r&amp;gt;&amp;lt;w:bookmarkStart w:id="2004" w:name="_LINE__23_cf264d7e_f7bb_4b5d_9ea0_9d84c9" /&amp;gt;&amp;lt;w:bookmarkEnd w:id="2001" /&amp;gt;&amp;lt;w:r&amp;gt;&amp;lt;w:t&amp;gt;distinguishable by an ordinary consumer e&amp;lt;/w:t&amp;gt;&amp;lt;/w:r&amp;gt;&amp;lt;/w:ins&amp;gt;&amp;lt;w:ins w:id="2005" w:author="BPS" w:date="2021-03-18T12:16:00Z"&amp;gt;&amp;lt;w:r&amp;gt;&amp;lt;w:t xml:space="preserve"&amp;gt;ither prior to or during the consumption of a &amp;lt;/w:t&amp;gt;&amp;lt;/w:r&amp;gt;&amp;lt;w:bookmarkStart w:id="2006" w:name="_LINE__24_68952ecf_51ec_43f7_95c6_a643ed" /&amp;gt;&amp;lt;w:bookmarkEnd w:id="2004" /&amp;gt;&amp;lt;w:r&amp;gt;&amp;lt;w:t&amp;gt;tobacco product, including&amp;lt;/w:t&amp;gt;&amp;lt;/w:r&amp;gt;&amp;lt;/w:ins&amp;gt;&amp;lt;w:ins w:id="2007" w:author="BPS" w:date="2021-03-18T12:17:00Z"&amp;gt;&amp;lt;w:r&amp;gt;&amp;lt;w:t&amp;gt;,&amp;lt;/w:t&amp;gt;&amp;lt;/w:r&amp;gt;&amp;lt;/w:ins&amp;gt;&amp;lt;w:ins w:id="2008" w:author="BPS" w:date="2021-03-18T12:16:00Z"&amp;gt;&amp;lt;w:r&amp;gt;&amp;lt;w:t xml:space="preserve"&amp;gt; but not limited to, any tast&amp;lt;/w:t&amp;gt;&amp;lt;/w:r&amp;gt;&amp;lt;/w:ins&amp;gt;&amp;lt;w:ins w:id="2009" w:author="BPS" w:date="2021-03-18T12:17:00Z"&amp;gt;&amp;lt;w:r&amp;gt;&amp;lt;w:t&amp;gt;e&amp;lt;/w:t&amp;gt;&amp;lt;/w:r&amp;gt;&amp;lt;/w:ins&amp;gt;&amp;lt;w:ins w:id="2010" w:author="BPS" w:date="2021-03-18T12:16:00Z"&amp;gt;&amp;lt;w:r&amp;gt;&amp;lt;w:t xml:space="preserve"&amp;gt; or smell relating to fruit, menthol, &amp;lt;/w:t&amp;gt;&amp;lt;/w:r&amp;gt;&amp;lt;w:bookmarkStart w:id="2011" w:name="_LINE__25_5b0b02df_d55e_40c6_b497_b7aaff" /&amp;gt;&amp;lt;w:bookmarkEnd w:id="2006" /&amp;gt;&amp;lt;w:r&amp;gt;&amp;lt;w:t xml:space="preserve"&amp;gt;mint, &amp;lt;/w:t&amp;gt;&amp;lt;/w:r&amp;gt;&amp;lt;/w:ins&amp;gt;&amp;lt;w:ins w:id="2012" w:author="BPS" w:date="2021-03-18T12:17:00Z"&amp;gt;&amp;lt;w:r&amp;gt;&amp;lt;w:t xml:space="preserve"&amp;gt;wintergreen, chocolate, cocoa, vanilla, honey or any candy, dessert, beverage, herb &amp;lt;/w:t&amp;gt;&amp;lt;/w:r&amp;gt;&amp;lt;w:bookmarkStart w:id="2013" w:name="_LINE__26_9ce9af42_575e_44cc_a6c4_6672ed" /&amp;gt;&amp;lt;w:bookmarkEnd w:id="2011" /&amp;gt;&amp;lt;w:r&amp;gt;&amp;lt;w:t&amp;gt;or spice.&amp;lt;/w:t&amp;gt;&amp;lt;/w:r&amp;gt;&amp;lt;/w:ins&amp;gt;&amp;lt;w:bookmarkEnd w:id="2013" /&amp;gt;&amp;lt;/w:p&amp;gt;&amp;lt;w:p w:rsidR="002B01CE" w:rsidRDefault="002B01CE" w:rsidP="002B01CE"&amp;gt;&amp;lt;w:pPr&amp;gt;&amp;lt;w:ind w:left="360" w:firstLine="360" /&amp;gt;&amp;lt;/w:pPr&amp;gt;&amp;lt;w:bookmarkStart w:id="2014" w:name="_BILL_SECTION_HEADER__776af54e_b58b_4d24" /&amp;gt;&amp;lt;w:bookmarkStart w:id="2015" w:name="_BILL_SECTION__a816601e_7ec0_407a_8236_0" /&amp;gt;&amp;lt;w:bookmarkStart w:id="2016" w:name="_PAR__9_724a357f_eb13_4999_a6a5_8ed7b58c" /&amp;gt;&amp;lt;w:bookmarkStart w:id="2017" w:name="_LINE__27_eb987be2_b634_41e7_886f_9e2e73" /&amp;gt;&amp;lt;w:bookmarkEnd w:id="1988" /&amp;gt;&amp;lt;w:bookmarkEnd w:id="1994" /&amp;gt;&amp;lt;w:bookmarkEnd w:id="1995" /&amp;gt;&amp;lt;w:bookmarkEnd w:id="1997" /&amp;gt;&amp;lt;w:bookmarkEnd w:id="2000" /&amp;gt;&amp;lt;w:r&amp;gt;&amp;lt;w:rPr&amp;gt;&amp;lt;w:b /&amp;gt;&amp;lt;w:sz w:val="24" /&amp;gt;&amp;lt;/w:rPr&amp;gt;&amp;lt;w:t xml:space="preserve"&amp;gt;Sec. &amp;lt;/w:t&amp;gt;&amp;lt;/w:r&amp;gt;&amp;lt;w:bookmarkStart w:id="2018" w:name="_BILL_PART_LETTER__1f54511a_fb1c_48c1_8d" /&amp;gt;&amp;lt;w:r&amp;gt;&amp;lt;w:rPr&amp;gt;&amp;lt;w:b /&amp;gt;&amp;lt;w:sz w:val="24" /&amp;gt;&amp;lt;/w:rPr&amp;gt;&amp;lt;w:t&amp;gt;D&amp;lt;/w:t&amp;gt;&amp;lt;/w:r&amp;gt;&amp;lt;w:bookmarkEnd w:id="2018" /&amp;gt;&amp;lt;w:r&amp;gt;&amp;lt;w:rPr&amp;gt;&amp;lt;w:b /&amp;gt;&amp;lt;w:sz w:val="24" /&amp;gt;&amp;lt;/w:rPr&amp;gt;&amp;lt;w:t&amp;gt;-&amp;lt;/w:t&amp;gt;&amp;lt;/w:r&amp;gt;&amp;lt;w:bookmarkStart w:id="2019" w:name="_BILL_SECTION_NUMBER__a3628cfe_8f16_472f" /&amp;gt;&amp;lt;w:r&amp;gt;&amp;lt;w:rPr&amp;gt;&amp;lt;w:b /&amp;gt;&amp;lt;w:sz w:val="24" /&amp;gt;&amp;lt;/w:rPr&amp;gt;&amp;lt;w:t&amp;gt;3&amp;lt;/w:t&amp;gt;&amp;lt;/w:r&amp;gt;&amp;lt;w:bookmarkEnd w:id="2019" /&amp;gt;&amp;lt;w:r&amp;gt;&amp;lt;w:rPr&amp;gt;&amp;lt;w:b /&amp;gt;&amp;lt;w:sz w:val="24" /&amp;gt;&amp;lt;/w:rPr&amp;gt;&amp;lt;w:t&amp;gt;.  22 MRSA c. 262-A, sub-c. 5,&amp;lt;/w:t&amp;gt;&amp;lt;/w:r&amp;gt;&amp;lt;w:r&amp;gt;&amp;lt;w:t xml:space="preserve"&amp;gt; as amended, is amended by amending the &amp;lt;/w:t&amp;gt;&amp;lt;/w:r&amp;gt;&amp;lt;w:bookmarkStart w:id="2020" w:name="_LINE__28_46a5492c_b929_4da3_886a_a62c89" /&amp;gt;&amp;lt;w:bookmarkEnd w:id="2017" /&amp;gt;&amp;lt;w:r&amp;gt;&amp;lt;w:t&amp;gt;subchapter headnote to read:&amp;lt;/w:t&amp;gt;&amp;lt;/w:r&amp;gt;&amp;lt;w:bookmarkEnd w:id="2020" /&amp;gt;&amp;lt;/w:p&amp;gt;&amp;lt;w:p w:rsidR="002B01CE" w:rsidRDefault="002B01CE" w:rsidP="002B01CE"&amp;gt;&amp;lt;w:pPr&amp;gt;&amp;lt;w:spacing w:before="300" w:after="300" /&amp;gt;&amp;lt;w:ind w:left="360" /&amp;gt;&amp;lt;w:jc w:val="center" /&amp;gt;&amp;lt;/w:pPr&amp;gt;&amp;lt;w:bookmarkStart w:id="2021" w:name="_STATUTE_SC__25c2b3ac_fd01_4532_a79c_79d" /&amp;gt;&amp;lt;w:bookmarkStart w:id="2022" w:name="_PAR__10_47804c1b_6987_4252_ae50_c01e458" /&amp;gt;&amp;lt;w:bookmarkStart w:id="2023" w:name="_LINE__29_5d069534_4f93_48a2_845c_c71936" /&amp;gt;&amp;lt;w:bookmarkEnd w:id="2014" /&amp;gt;&amp;lt;w:bookmarkEnd w:id="2016" /&amp;gt;&amp;lt;w:r&amp;gt;&amp;lt;w:rPr&amp;gt;&amp;lt;w:b /&amp;gt;&amp;lt;/w:rPr&amp;gt;&amp;lt;w:t xml:space="preserve"&amp;gt;SUBCHAPTER &amp;lt;/w:t&amp;gt;&amp;lt;/w:r&amp;gt;&amp;lt;w:bookmarkStart w:id="2024" w:name="_STATUTE_NUMBER__134aec0e_5f46_4016_921c" /&amp;gt;&amp;lt;w:r&amp;gt;&amp;lt;w:rPr&amp;gt;&amp;lt;w:b /&amp;gt;&amp;lt;/w:rPr&amp;gt;&amp;lt;w:t&amp;gt;5&amp;lt;/w:t&amp;gt;&amp;lt;/w:r&amp;gt;&amp;lt;w:bookmarkEnd w:id="2023" /&amp;gt;&amp;lt;w:bookmarkEnd w:id="2024" /&amp;gt;&amp;lt;/w:p&amp;gt;&amp;lt;w:p w:rsidR="002B01CE" w:rsidRDefault="002B01CE" w:rsidP="002B01CE"&amp;gt;&amp;lt;w:pPr&amp;gt;&amp;lt;w:spacing w:before="300" w:after="300" /&amp;gt;&amp;lt;w:ind w:left="360" /&amp;gt;&amp;lt;w:jc w:val="center" /&amp;gt;&amp;lt;/w:pPr&amp;gt;&amp;lt;w:bookmarkStart w:id="2025" w:name="_STATUTE_HEADNOTE__5e71d634_7c74_4991_b9" /&amp;gt;&amp;lt;w:bookmarkStart w:id="2026" w:name="_PAR__11_3f5f9a38_4875_43ed_a1d2_6d27a8e" /&amp;gt;&amp;lt;w:bookmarkStart w:id="2027" w:name="_LINE__30_41fc47f4_6f81_4c14_acd9_37ddae" /&amp;gt;&amp;lt;w:bookmarkEnd w:id="2022" /&amp;gt;&amp;lt;w:r&amp;gt;&amp;lt;w:rPr&amp;gt;&amp;lt;w:b /&amp;gt;&amp;lt;/w:rPr&amp;gt;&amp;lt;w:t xml:space="preserve"&amp;gt;FLAVORED &amp;lt;/w:t&amp;gt;&amp;lt;/w:r&amp;gt;&amp;lt;w:bookmarkStart w:id="2028" w:name="_PROCESSED_CHANGE__44da6c30_68f7_49a3_95" /&amp;gt;&amp;lt;w:del w:id="2029" w:author="BPS" w:date="2021-03-18T12:34:00Z"&amp;gt;&amp;lt;w:r w:rsidDel="008B6829"&amp;gt;&amp;lt;w:rPr&amp;gt;&amp;lt;w:b /&amp;gt;&amp;lt;/w:rPr&amp;gt;&amp;lt;w:delText&amp;gt;CIGARS&amp;lt;/w:delText&amp;gt;&amp;lt;/w:r&amp;gt;&amp;lt;/w:del&amp;gt;&amp;lt;w:bookmarkStart w:id="2030" w:name="_PROCESSED_CHANGE__25df3300_f122_4b18_ab" /&amp;gt;&amp;lt;w:bookmarkEnd w:id="2028" /&amp;gt;&amp;lt;w:r&amp;gt;&amp;lt;w:rPr&amp;gt;&amp;lt;w:b /&amp;gt;&amp;lt;/w:rPr&amp;gt;&amp;lt;w:t xml:space="preserve"&amp;gt; &amp;lt;/w:t&amp;gt;&amp;lt;/w:r&amp;gt;&amp;lt;w:ins w:id="2031" w:author="BPS" w:date="2021-03-18T12:34:00Z"&amp;gt;&amp;lt;w:r&amp;gt;&amp;lt;w:rPr&amp;gt;&amp;lt;w:b /&amp;gt;&amp;lt;/w:rPr&amp;gt;&amp;lt;w:t&amp;gt;TOBACCO PRODUCTS&amp;lt;/w:t&amp;gt;&amp;lt;/w:r&amp;gt;&amp;lt;/w:ins&amp;gt;&amp;lt;w:bookmarkEnd w:id="2025" /&amp;gt;&amp;lt;w:bookmarkEnd w:id="2027" /&amp;gt;&amp;lt;w:bookmarkEnd w:id="2030" /&amp;gt;&amp;lt;/w:p&amp;gt;&amp;lt;w:p w:rsidR="002B01CE" w:rsidRDefault="002B01CE" w:rsidP="002B01CE"&amp;gt;&amp;lt;w:pPr&amp;gt;&amp;lt;w:ind w:left="360" w:firstLine="360" /&amp;gt;&amp;lt;/w:pPr&amp;gt;&amp;lt;w:bookmarkStart w:id="2032" w:name="_BILL_SECTION_HEADER__e3918bef_03fb_469e" /&amp;gt;&amp;lt;w:bookmarkStart w:id="2033" w:name="_BILL_SECTION__7d686272_47bd_46a4_856e_1" /&amp;gt;&amp;lt;w:bookmarkStart w:id="2034" w:name="_PAR__12_a3f386f3_7c1f_441c_9aa6_d4ef49b" /&amp;gt;&amp;lt;w:bookmarkStart w:id="2035" w:name="_LINE__31_a4361863_ec4f_4196_9c51_8e9a92" /&amp;gt;&amp;lt;w:bookmarkEnd w:id="2015" /&amp;gt;&amp;lt;w:bookmarkEnd w:id="2021" /&amp;gt;&amp;lt;w:bookmarkEnd w:id="2026" /&amp;gt;&amp;lt;w:r&amp;gt;&amp;lt;w:rPr&amp;gt;&amp;lt;w:b /&amp;gt;&amp;lt;w:sz w:val="24" /&amp;gt;&amp;lt;/w:rPr&amp;gt;&amp;lt;w:t xml:space="preserve"&amp;gt;Sec. &amp;lt;/w:t&amp;gt;&amp;lt;/w:r&amp;gt;&amp;lt;w:bookmarkStart w:id="2036" w:name="_BILL_PART_LETTER__4080e10b_3fd3_4c4e_a1" /&amp;gt;&amp;lt;w:r&amp;gt;&amp;lt;w:rPr&amp;gt;&amp;lt;w:b /&amp;gt;&amp;lt;w:sz w:val="24" /&amp;gt;&amp;lt;/w:rPr&amp;gt;&amp;lt;w:t&amp;gt;D&amp;lt;/w:t&amp;gt;&amp;lt;/w:r&amp;gt;&amp;lt;w:bookmarkEnd w:id="2036" /&amp;gt;&amp;lt;w:r&amp;gt;&amp;lt;w:rPr&amp;gt;&amp;lt;w:b /&amp;gt;&amp;lt;w:sz w:val="24" /&amp;gt;&amp;lt;/w:rPr&amp;gt;&amp;lt;w:t&amp;gt;-&amp;lt;/w:t&amp;gt;&amp;lt;/w:r&amp;gt;&amp;lt;w:bookmarkStart w:id="2037" w:name="_BILL_SECTION_NUMBER__f0d7e3e9_5b2c_45f6" /&amp;gt;&amp;lt;w:r&amp;gt;&amp;lt;w:rPr&amp;gt;&amp;lt;w:b /&amp;gt;&amp;lt;w:sz w:val="24" /&amp;gt;&amp;lt;/w:rPr&amp;gt;&amp;lt;w:t&amp;gt;4&amp;lt;/w:t&amp;gt;&amp;lt;/w:r&amp;gt;&amp;lt;w:bookmarkEnd w:id="2037" /&amp;gt;&amp;lt;w:r&amp;gt;&amp;lt;w:rPr&amp;gt;&amp;lt;w:b /&amp;gt;&amp;lt;w:sz w:val="24" /&amp;gt;&amp;lt;/w:rPr&amp;gt;&amp;lt;w:t&amp;gt;.  22 MRSA §1560-D,&amp;lt;/w:t&amp;gt;&amp;lt;/w:r&amp;gt;&amp;lt;w:r&amp;gt;&amp;lt;w:t xml:space="preserve"&amp;gt; as amended by PL 2011, c. 380, Pt. II, §2, is repealed.&amp;lt;/w:t&amp;gt;&amp;lt;/w:r&amp;gt;&amp;lt;w:bookmarkEnd w:id="2035" /&amp;gt;&amp;lt;/w:p&amp;gt;&amp;lt;w:p w:rsidR="002B01CE" w:rsidRDefault="002B01CE" w:rsidP="002B01CE"&amp;gt;&amp;lt;w:pPr&amp;gt;&amp;lt;w:ind w:left="360" w:firstLine="360" /&amp;gt;&amp;lt;/w:pPr&amp;gt;&amp;lt;w:bookmarkStart w:id="2038" w:name="_BILL_SECTION_HEADER__5c2d7605_de25_4e73" /&amp;gt;&amp;lt;w:bookmarkStart w:id="2039" w:name="_BILL_SECTION__16baad06_d246_430c_b868_c" /&amp;gt;&amp;lt;w:bookmarkStart w:id="2040" w:name="_PAR__13_64cec100_8d27_434b_9344_74de818" /&amp;gt;&amp;lt;w:bookmarkStart w:id="2041" w:name="_LINE__32_450498df_1987_4f47_95a9_8e5aa2" /&amp;gt;&amp;lt;w:bookmarkEnd w:id="2032" /&amp;gt;&amp;lt;w:bookmarkEnd w:id="2033" /&amp;gt;&amp;lt;w:bookmarkEnd w:id="2034" /&amp;gt;&amp;lt;w:r&amp;gt;&amp;lt;w:rPr&amp;gt;&amp;lt;w:b /&amp;gt;&amp;lt;w:sz w:val="24" /&amp;gt;&amp;lt;/w:rPr&amp;gt;&amp;lt;w:t xml:space="preserve"&amp;gt;Sec. &amp;lt;/w:t&amp;gt;&amp;lt;/w:r&amp;gt;&amp;lt;w:bookmarkStart w:id="2042" w:name="_BILL_PART_LETTER__9025768d_6456_436c_a0" /&amp;gt;&amp;lt;w:r&amp;gt;&amp;lt;w:rPr&amp;gt;&amp;lt;w:b /&amp;gt;&amp;lt;w:sz w:val="24" /&amp;gt;&amp;lt;/w:rPr&amp;gt;&amp;lt;w:t&amp;gt;D&amp;lt;/w:t&amp;gt;&amp;lt;/w:r&amp;gt;&amp;lt;w:bookmarkEnd w:id="2042" /&amp;gt;&amp;lt;w:r&amp;gt;&amp;lt;w:rPr&amp;gt;&amp;lt;w:b /&amp;gt;&amp;lt;w:sz w:val="24" /&amp;gt;&amp;lt;/w:rPr&amp;gt;&amp;lt;w:t&amp;gt;-&amp;lt;/w:t&amp;gt;&amp;lt;/w:r&amp;gt;&amp;lt;w:bookmarkStart w:id="2043" w:name="_BILL_SECTION_NUMBER__97ab3ded_d30d_45c9" /&amp;gt;&amp;lt;w:r&amp;gt;&amp;lt;w:rPr&amp;gt;&amp;lt;w:b /&amp;gt;&amp;lt;w:sz w:val="24" /&amp;gt;&amp;lt;/w:rPr&amp;gt;&amp;lt;w:t&amp;gt;5&amp;lt;/w:t&amp;gt;&amp;lt;/w:r&amp;gt;&amp;lt;w:bookmarkEnd w:id="2043" /&amp;gt;&amp;lt;w:r&amp;gt;&amp;lt;w:rPr&amp;gt;&amp;lt;w:b /&amp;gt;&amp;lt;w:sz w:val="24" /&amp;gt;&amp;lt;/w:rPr&amp;gt;&amp;lt;w:t&amp;gt;.  22 MRSA §1560-E&amp;lt;/w:t&amp;gt;&amp;lt;/w:r&amp;gt;&amp;lt;w:r&amp;gt;&amp;lt;w:t xml:space="preserve"&amp;gt; is enacted to read:&amp;lt;/w:t&amp;gt;&amp;lt;/w:r&amp;gt;&amp;lt;w:bookmarkEnd w:id="2041" /&amp;gt;&amp;lt;/w:p&amp;gt;&amp;lt;w:p w:rsidR="002B01CE" w:rsidRDefault="002B01CE" w:rsidP="002B01CE"&amp;gt;&amp;lt;w:pPr&amp;gt;&amp;lt;w:ind w:left="1080" w:hanging="720" /&amp;gt;&amp;lt;w:rPr&amp;gt;&amp;lt;w:ins w:id="2044" w:author="BPS" w:date="2021-03-18T12:27:00Z" /&amp;gt;&amp;lt;/w:rPr&amp;gt;&amp;lt;/w:pPr&amp;gt;&amp;lt;w:bookmarkStart w:id="2045" w:name="_STATUTE_S__bc20439f_a521_4112_9756_15a9" /&amp;gt;&amp;lt;w:bookmarkStart w:id="2046" w:name="_PAR__14_6c3bf62e_3fbb_4e26_94d3_f26c134" /&amp;gt;&amp;lt;w:bookmarkStart w:id="2047" w:name="_LINE__33_6c204594_5513_42fe_855d_587e05" /&amp;gt;&amp;lt;w:bookmarkStart w:id="2048" w:name="_PROCESSED_CHANGE__26ded9cb_7a38_42e9_98" /&amp;gt;&amp;lt;w:bookmarkEnd w:id="2038" /&amp;gt;&amp;lt;w:bookmarkEnd w:id="2040" /&amp;gt;&amp;lt;w:ins w:id="2049" w:author="BPS" w:date="2021-03-18T12:27:00Z"&amp;gt;&amp;lt;w:r&amp;gt;&amp;lt;w:rPr&amp;gt;&amp;lt;w:b /&amp;gt;&amp;lt;/w:rPr&amp;gt;&amp;lt;w:t&amp;gt;§&amp;lt;/w:t&amp;gt;&amp;lt;/w:r&amp;gt;&amp;lt;w:bookmarkStart w:id="2050" w:name="_STATUTE_NUMBER__0a8a1f79_38a3_415d_b0e1" /&amp;gt;&amp;lt;w:r&amp;gt;&amp;lt;w:rPr&amp;gt;&amp;lt;w:b /&amp;gt;&amp;lt;/w:rPr&amp;gt;&amp;lt;w:t&amp;gt;1560-E&amp;lt;/w:t&amp;gt;&amp;lt;/w:r&amp;gt;&amp;lt;w:bookmarkEnd w:id="2050" /&amp;gt;&amp;lt;w:r&amp;gt;&amp;lt;w:rPr&amp;gt;&amp;lt;w:b /&amp;gt;&amp;lt;/w:rPr&amp;gt;&amp;lt;w:t xml:space="preserve"&amp;gt;.  &amp;lt;/w:t&amp;gt;&amp;lt;/w:r&amp;gt;&amp;lt;w:bookmarkStart w:id="2051" w:name="_STATUTE_HEADNOTE__7d5b31e3_37e5_4673_b9" /&amp;gt;&amp;lt;w:r&amp;gt;&amp;lt;w:rPr&amp;gt;&amp;lt;w:b /&amp;gt;&amp;lt;/w:rPr&amp;gt;&amp;lt;w:t&amp;gt;Flavored tobacco products&amp;lt;/w:t&amp;gt;&amp;lt;/w:r&amp;gt;&amp;lt;w:bookmarkEnd w:id="2047" /&amp;gt;&amp;lt;w:bookmarkEnd w:id="2051" /&amp;gt;&amp;lt;/w:ins&amp;gt;&amp;lt;/w:p&amp;gt;&amp;lt;w:p w:rsidR="002B01CE" w:rsidRDefault="002B01CE" w:rsidP="002B01CE"&amp;gt;&amp;lt;w:pPr&amp;gt;&amp;lt;w:ind w:left="360" w:firstLine="360" /&amp;gt;&amp;lt;w:rPr&amp;gt;&amp;lt;w:ins w:id="2052" w:author="BPS" w:date="2021-03-18T12:27:00Z" /&amp;gt;&amp;lt;/w:rPr&amp;gt;&amp;lt;/w:pPr&amp;gt;&amp;lt;w:bookmarkStart w:id="2053" w:name="_STATUTE_NUMBER__a13f45dd_48bc_43ef_8e0c" /&amp;gt;&amp;lt;w:bookmarkStart w:id="2054" w:name="_STATUTE_SS__881234d4_b422_4c64_8a3b_43b" /&amp;gt;&amp;lt;w:bookmarkStart w:id="2055" w:name="_PAR__15_f4a6a128_146e_412e_91a4_51ea818" /&amp;gt;&amp;lt;w:bookmarkStart w:id="2056" w:name="_LINE__34_b88bcce7_16b1_4e2e_a183_de0352" /&amp;gt;&amp;lt;w:bookmarkEnd w:id="2046" /&amp;gt;&amp;lt;w:ins w:id="2057" w:author="BPS" w:date="2021-03-18T12:27:00Z"&amp;gt;&amp;lt;w:r&amp;gt;&amp;lt;w:rPr&amp;gt;&amp;lt;w:b /&amp;gt;&amp;lt;/w:rPr&amp;gt;&amp;lt;w:t&amp;gt;1&amp;lt;/w:t&amp;gt;&amp;lt;/w:r&amp;gt;&amp;lt;w:bookmarkEnd w:id="2053" /&amp;gt;&amp;lt;w:r&amp;gt;&amp;lt;w:rPr&amp;gt;&amp;lt;w:b /&amp;gt;&amp;lt;/w:rPr&amp;gt;&amp;lt;w:t xml:space="preserve"&amp;gt;.  &amp;lt;/w:t&amp;gt;&amp;lt;/w:r&amp;gt;&amp;lt;w:bookmarkStart w:id="2058" w:name="_STATUTE_HEADNOTE__52e8a1bc_0189_4a76_80" /&amp;gt;&amp;lt;w:r&amp;gt;&amp;lt;w:rPr&amp;gt;&amp;lt;w:b /&amp;gt;&amp;lt;/w:rPr&amp;gt;&amp;lt;w:t xml:space="preserve"&amp;gt;Prohibition on sale or distribution of flavored tobacco products. &amp;lt;/w:t&amp;gt;&amp;lt;/w:r&amp;gt;&amp;lt;w:r&amp;gt;&amp;lt;w:t xml:space="preserve"&amp;gt; &amp;lt;/w:t&amp;gt;&amp;lt;/w:r&amp;gt;&amp;lt;/w:ins&amp;gt;&amp;lt;w:bookmarkStart w:id="2059" w:name="_STATUTE_CONTENT__12875143_51e8_4c82_99d" /&amp;gt;&amp;lt;w:bookmarkEnd w:id="2058" /&amp;gt;&amp;lt;w:ins w:id="2060" w:author="BPS" w:date="2021-03-18T12:28:00Z"&amp;gt;&amp;lt;w:r&amp;gt;&amp;lt;w:t&amp;gt;A&amp;lt;/w:t&amp;gt;&amp;lt;/w:r&amp;gt;&amp;lt;w:r w:rsidRPr="008B6829"&amp;gt;&amp;lt;w:t xml:space="preserve"&amp;gt; tobacco &amp;lt;/w:t&amp;gt;&amp;lt;/w:r&amp;gt;&amp;lt;w:bookmarkStart w:id="2061" w:name="_LINE__35_359a02f5_f617_4d45_ae8c_100d8d" /&amp;gt;&amp;lt;w:bookmarkEnd w:id="2056" /&amp;gt;&amp;lt;w:r w:rsidRPr="008B6829"&amp;gt;&amp;lt;w:t&amp;gt;retailer may&amp;lt;/w:t&amp;gt;&amp;lt;/w:r&amp;gt;&amp;lt;w:r&amp;gt;&amp;lt;w:t xml:space="preserve"&amp;gt; not&amp;lt;/w:t&amp;gt;&amp;lt;/w:r&amp;gt;&amp;lt;w:r w:rsidRPr="008B6829"&amp;gt;&amp;lt;w:t xml:space="preserve"&amp;gt; sell or distribute or offer to sell or distribute in this State any flavored &amp;lt;/w:t&amp;gt;&amp;lt;/w:r&amp;gt;&amp;lt;w:bookmarkStart w:id="2062" w:name="_LINE__36_764c1046_6e9c_4f75_846e_b132a0" /&amp;gt;&amp;lt;w:bookmarkEnd w:id="2061" /&amp;gt;&amp;lt;w:r w:rsidRPr="008B6829"&amp;gt;&amp;lt;w:t xml:space="preserve"&amp;gt;tobacco product. A public statement or claim made or disseminated by the retailer or &amp;lt;/w:t&amp;gt;&amp;lt;/w:r&amp;gt;&amp;lt;w:bookmarkStart w:id="2063" w:name="_LINE__37_20ef45db_98e5_4c72_a2be_063833" /&amp;gt;&amp;lt;w:bookmarkEnd w:id="2062" /&amp;gt;&amp;lt;w:r w:rsidRPr="008B6829"&amp;gt;&amp;lt;w:t xml:space="preserve"&amp;gt;manufacturer of a tobacco product, or by a person authorized or permitted by the retailer &amp;lt;/w:t&amp;gt;&amp;lt;/w:r&amp;gt;&amp;lt;w:bookmarkStart w:id="2064" w:name="_LINE__38_8bd6277e_1c5f_485f_8ce4_1463a8" /&amp;gt;&amp;lt;w:bookmarkEnd w:id="2063" /&amp;gt;&amp;lt;w:r w:rsidRPr="008B6829"&amp;gt;&amp;lt;w:t xml:space="preserve"&amp;gt;or manufacturer to make or disseminate public statements concerning a tobacco product, &amp;lt;/w:t&amp;gt;&amp;lt;/w:r&amp;gt;&amp;lt;w:bookmarkStart w:id="2065" w:name="_PAGE_SPLIT__8cc015df_cb45_4147_b64f_73c" /&amp;gt;&amp;lt;w:bookmarkStart w:id="2066" w:name="_PAGE__16_43fd9856_19e2_478a_a780_e52578" /&amp;gt;&amp;lt;w:bookmarkStart w:id="2067" w:name="_PAR__1_faeda275_20ee_4b15_a633_09df85db" /&amp;gt;&amp;lt;w:bookmarkStart w:id="2068" w:name="_LINE__1_453e4606_b1bd_426c_a597_74a6ae2" /&amp;gt;&amp;lt;w:bookmarkEnd w:id="1922" /&amp;gt;&amp;lt;w:bookmarkEnd w:id="2055" /&amp;gt;&amp;lt;w:bookmarkEnd w:id="2064" /&amp;gt;&amp;lt;w:r w:rsidRPr="008B6829"&amp;gt;&amp;lt;w:t&amp;gt;t&amp;lt;/w:t&amp;gt;&amp;lt;/w:r&amp;gt;&amp;lt;w:bookmarkEnd w:id="2065" /&amp;gt;&amp;lt;w:r w:rsidRPr="008B6829"&amp;gt;&amp;lt;w:t&amp;gt;hat a tobacco product has or produces a taste or smell other than tobacco constitute&amp;lt;/w:t&amp;gt;&amp;lt;/w:r&amp;gt;&amp;lt;/w:ins&amp;gt;&amp;lt;w:ins w:id="2069" w:author="BPS" w:date="2021-03-18T12:29:00Z"&amp;gt;&amp;lt;w:r&amp;gt;&amp;lt;w:t&amp;gt;s&amp;lt;/w:t&amp;gt;&amp;lt;/w:r&amp;gt;&amp;lt;/w:ins&amp;gt;&amp;lt;w:ins w:id="2070" w:author="BPS" w:date="2021-03-18T12:28:00Z"&amp;gt;&amp;lt;w:r w:rsidRPr="008B6829"&amp;gt;&amp;lt;w:t xml:space="preserve"&amp;gt; &amp;lt;/w:t&amp;gt;&amp;lt;/w:r&amp;gt;&amp;lt;w:bookmarkStart w:id="2071" w:name="_LINE__2_8273aac9_0953_4f6e_bf1f_43f4975" /&amp;gt;&amp;lt;w:bookmarkEnd w:id="2068" /&amp;gt;&amp;lt;w:r w:rsidRPr="008B6829"&amp;gt;&amp;lt;w:t&amp;gt;presumptive evidence that the tobacco product is a flavored tobacco product.&amp;lt;/w:t&amp;gt;&amp;lt;/w:r&amp;gt;&amp;lt;/w:ins&amp;gt;&amp;lt;w:bookmarkEnd w:id="2071" /&amp;gt;&amp;lt;/w:p&amp;gt;&amp;lt;w:p w:rsidR="002B01CE" w:rsidRDefault="002B01CE" w:rsidP="002B01CE"&amp;gt;&amp;lt;w:pPr&amp;gt;&amp;lt;w:ind w:left="360" w:firstLine="360" /&amp;gt;&amp;lt;w:rPr&amp;gt;&amp;lt;w:ins w:id="2072" w:author="BPS" w:date="2021-03-18T12:27:00Z" /&amp;gt;&amp;lt;/w:rPr&amp;gt;&amp;lt;/w:pPr&amp;gt;&amp;lt;w:bookmarkStart w:id="2073" w:name="_STATUTE_NUMBER__ae20d21a_062f_42fd_ac7d" /&amp;gt;&amp;lt;w:bookmarkStart w:id="2074" w:name="_STATUTE_SS__e12e4924_8be8_4fdc_a384_f60" /&amp;gt;&amp;lt;w:bookmarkStart w:id="2075" w:name="_PAR__2_41b26e5f_f5e7_45b8_8d16_6d762194" /&amp;gt;&amp;lt;w:bookmarkStart w:id="2076" w:name="_LINE__3_748eb261_64c0_43ab_a677_1a652d7" /&amp;gt;&amp;lt;w:bookmarkEnd w:id="2054" /&amp;gt;&amp;lt;w:bookmarkEnd w:id="2059" /&amp;gt;&amp;lt;w:bookmarkEnd w:id="2067" /&amp;gt;&amp;lt;w:ins w:id="2077" w:author="BPS" w:date="2021-03-18T12:27:00Z"&amp;gt;&amp;lt;w:r&amp;gt;&amp;lt;w:rPr&amp;gt;&amp;lt;w:b /&amp;gt;&amp;lt;/w:rPr&amp;gt;&amp;lt;w:t&amp;gt;2&amp;lt;/w:t&amp;gt;&amp;lt;/w:r&amp;gt;&amp;lt;w:bookmarkEnd w:id="2073" /&amp;gt;&amp;lt;w:r&amp;gt;&amp;lt;w:rPr&amp;gt;&amp;lt;w:b /&amp;gt;&amp;lt;/w:rPr&amp;gt;&amp;lt;w:t xml:space="preserve"&amp;gt;.  &amp;lt;/w:t&amp;gt;&amp;lt;/w:r&amp;gt;&amp;lt;w:bookmarkStart w:id="2078" w:name="_STATUTE_HEADNOTE__f368a1c6_b478_4c93_b8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/w:ins&amp;gt;&amp;lt;w:bookmarkStart w:id="2079" w:name="_STATUTE_CONTENT__9dfeb7a5_0bcf_48f3_a1c" /&amp;gt;&amp;lt;w:bookmarkEnd w:id="2078" /&amp;gt;&amp;lt;w:ins w:id="2080" w:author="BPS" w:date="2021-03-18T12:29:00Z"&amp;gt;&amp;lt;w:r w:rsidRPr="008B6829"&amp;gt;&amp;lt;w:t xml:space="preserve"&amp;gt;A tobacco retailer who violates this section commits a civil violation for &amp;lt;/w:t&amp;gt;&amp;lt;/w:r&amp;gt;&amp;lt;w:bookmarkStart w:id="2081" w:name="_LINE__4_c02c943e_84de_4993_a70a_26fb644" /&amp;gt;&amp;lt;w:bookmarkEnd w:id="2076" /&amp;gt;&amp;lt;w:r w:rsidRPr="008B6829"&amp;gt;&amp;lt;w:t xml:space="preserve"&amp;gt;which &amp;lt;/w:t&amp;gt;&amp;lt;/w:r&amp;gt;&amp;lt;/w:ins&amp;gt;&amp;lt;w:ins w:id="2082" w:author="BPS" w:date="2021-04-01T15:49:00Z"&amp;gt;&amp;lt;w:r&amp;gt;&amp;lt;w:t xml:space="preserve"&amp;gt;a &amp;lt;/w:t&amp;gt;&amp;lt;/w:r&amp;gt;&amp;lt;/w:ins&amp;gt;&amp;lt;w:ins w:id="2083" w:author="BPS" w:date="2021-03-18T12:29:00Z"&amp;gt;&amp;lt;w:r w:rsidRPr="008B6829"&amp;gt;&amp;lt;w:t xml:space="preserve"&amp;gt;fine may be imposed under subsection &amp;lt;/w:t&amp;gt;&amp;lt;/w:r&amp;gt;&amp;lt;w:r&amp;gt;&amp;lt;w:t&amp;gt;3&amp;lt;/w:t&amp;gt;&amp;lt;/w:r&amp;gt;&amp;lt;w:r w:rsidRPr="008B6829"&amp;gt;&amp;lt;w:t&amp;gt;.&amp;lt;/w:t&amp;gt;&amp;lt;/w:r&amp;gt;&amp;lt;/w:ins&amp;gt;&amp;lt;w:bookmarkEnd w:id="2081" /&amp;gt;&amp;lt;/w:p&amp;gt;&amp;lt;w:p w:rsidR="002B01CE" w:rsidRDefault="002B01CE" w:rsidP="002B01CE"&amp;gt;&amp;lt;w:pPr&amp;gt;&amp;lt;w:ind w:left="360" w:firstLine="360" /&amp;gt;&amp;lt;w:rPr&amp;gt;&amp;lt;w:ins w:id="2084" w:author="BPS" w:date="2021-03-18T12:27:00Z" /&amp;gt;&amp;lt;/w:rPr&amp;gt;&amp;lt;/w:pPr&amp;gt;&amp;lt;w:bookmarkStart w:id="2085" w:name="_STATUTE_NUMBER__d91f05dc_b428_42f7_896b" /&amp;gt;&amp;lt;w:bookmarkStart w:id="2086" w:name="_STATUTE_SS__2a7e25a0_d9a9_4114_b0c2_f80" /&amp;gt;&amp;lt;w:bookmarkStart w:id="2087" w:name="_PAR__3_cf3cdb44_2be5_4bac_9fbd_0c7fe654" /&amp;gt;&amp;lt;w:bookmarkStart w:id="2088" w:name="_LINE__5_4755eba2_bc7a_4814_ad5e_b48036e" /&amp;gt;&amp;lt;w:bookmarkEnd w:id="2074" /&amp;gt;&amp;lt;w:bookmarkEnd w:id="2075" /&amp;gt;&amp;lt;w:bookmarkEnd w:id="2079" /&amp;gt;&amp;lt;w:ins w:id="2089" w:author="BPS" w:date="2021-03-18T12:27:00Z"&amp;gt;&amp;lt;w:r&amp;gt;&amp;lt;w:rPr&amp;gt;&amp;lt;w:b /&amp;gt;&amp;lt;/w:rPr&amp;gt;&amp;lt;w:t&amp;gt;3&amp;lt;/w:t&amp;gt;&amp;lt;/w:r&amp;gt;&amp;lt;w:bookmarkEnd w:id="2085" /&amp;gt;&amp;lt;w:r&amp;gt;&amp;lt;w:rPr&amp;gt;&amp;lt;w:b /&amp;gt;&amp;lt;/w:rPr&amp;gt;&amp;lt;w:t xml:space="preserve"&amp;gt;.  &amp;lt;/w:t&amp;gt;&amp;lt;/w:r&amp;gt;&amp;lt;w:bookmarkStart w:id="2090" w:name="_STATUTE_HEADNOTE__3c3ad723_571f_4d2f_9c" /&amp;gt;&amp;lt;w:r&amp;gt;&amp;lt;w:rPr&amp;gt;&amp;lt;w:b /&amp;gt;&amp;lt;/w:rPr&amp;gt;&amp;lt;w:t xml:space="preserve"&amp;gt;Fines. &amp;lt;/w:t&amp;gt;&amp;lt;/w:r&amp;gt;&amp;lt;w:r&amp;gt;&amp;lt;w:t xml:space="preserve"&amp;gt; &amp;lt;/w:t&amp;gt;&amp;lt;/w:r&amp;gt;&amp;lt;/w:ins&amp;gt;&amp;lt;w:bookmarkStart w:id="2091" w:name="_STATUTE_CONTENT__93f198c7_87d6_41da_a1e" /&amp;gt;&amp;lt;w:bookmarkEnd w:id="2090" /&amp;gt;&amp;lt;w:ins w:id="2092" w:author="BPS" w:date="2021-03-18T12:29:00Z"&amp;gt;&amp;lt;w:r w:rsidRPr="008B6829"&amp;gt;&amp;lt;w:t xml:space="preserve"&amp;gt;The fines that apply to violations of this section are as set out in this &amp;lt;/w:t&amp;gt;&amp;lt;/w:r&amp;gt;&amp;lt;w:bookmarkStart w:id="2093" w:name="_LINE__6_2e6fb3a5_6f97_42a1_8be4_0d3f86e" /&amp;gt;&amp;lt;w:bookmarkEnd w:id="2088" /&amp;gt;&amp;lt;w:r w:rsidRPr="008B6829"&amp;gt;&amp;lt;w:t&amp;gt;subsection.&amp;lt;/w:t&amp;gt;&amp;lt;/w:r&amp;gt;&amp;lt;/w:ins&amp;gt;&amp;lt;w:bookmarkEnd w:id="2093" /&amp;gt;&amp;lt;/w:p&amp;gt;&amp;lt;w:p w:rsidR="002B01CE" w:rsidRDefault="002B01CE" w:rsidP="002B01CE"&amp;gt;&amp;lt;w:pPr&amp;gt;&amp;lt;w:ind w:left="720" /&amp;gt;&amp;lt;w:rPr&amp;gt;&amp;lt;w:ins w:id="2094" w:author="BPS" w:date="2021-03-18T12:27:00Z" /&amp;gt;&amp;lt;/w:rPr&amp;gt;&amp;lt;/w:pPr&amp;gt;&amp;lt;w:bookmarkStart w:id="2095" w:name="_STATUTE_NUMBER__0d0ed8c4_7500_43b9_9b83" /&amp;gt;&amp;lt;w:bookmarkStart w:id="2096" w:name="_STATUTE_P__b953fe68_58b0_4bd2_b7c7_56f1" /&amp;gt;&amp;lt;w:bookmarkStart w:id="2097" w:name="_PAR__4_d8ae5ab6_c959_4b83_afde_0fe399ad" /&amp;gt;&amp;lt;w:bookmarkStart w:id="2098" w:name="_LINE__7_0973ac9a_0ea0_46cc_982a_a5a8a5d" /&amp;gt;&amp;lt;w:bookmarkEnd w:id="2087" /&amp;gt;&amp;lt;w:bookmarkEnd w:id="2091" /&amp;gt;&amp;lt;w:ins w:id="2099" w:author="BPS" w:date="2021-03-18T12:27:00Z"&amp;gt;&amp;lt;w:r&amp;gt;&amp;lt;w:t&amp;gt;A&amp;lt;/w:t&amp;gt;&amp;lt;/w:r&amp;gt;&amp;lt;w:bookmarkEnd w:id="2095" /&amp;gt;&amp;lt;w:r&amp;gt;&amp;lt;w:t xml:space="preserve"&amp;gt;.  &amp;lt;/w:t&amp;gt;&amp;lt;/w:r&amp;gt;&amp;lt;/w:ins&amp;gt;&amp;lt;w:bookmarkStart w:id="2100" w:name="_STATUTE_CONTENT__a3b8f588_1573_468b_81c" /&amp;gt;&amp;lt;w:ins w:id="2101" w:author="BPS" w:date="2021-03-18T12:30:00Z"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commits a civil violation for which a &amp;lt;/w:t&amp;gt;&amp;lt;/w:r&amp;gt;&amp;lt;w:bookmarkStart w:id="2102" w:name="_LINE__8_c4b7b478_de8a_4b4d_b1e5_adeb1a6" /&amp;gt;&amp;lt;w:bookmarkEnd w:id="2098" /&amp;gt;&amp;lt;w:r w:rsidRPr="008B6829"&amp;gt;&amp;lt;w:t&amp;gt;fine of $1,000 may be adjudged.&amp;lt;/w:t&amp;gt;&amp;lt;/w:r&amp;gt;&amp;lt;/w:ins&amp;gt;&amp;lt;w:bookmarkEnd w:id="2102" /&amp;gt;&amp;lt;/w:p&amp;gt;&amp;lt;w:p w:rsidR="002B01CE" w:rsidRDefault="002B01CE" w:rsidP="002B01CE"&amp;gt;&amp;lt;w:pPr&amp;gt;&amp;lt;w:ind w:left="720" /&amp;gt;&amp;lt;/w:pPr&amp;gt;&amp;lt;w:bookmarkStart w:id="2103" w:name="_STATUTE_NUMBER__904edf37_1720_43f8_84bb" /&amp;gt;&amp;lt;w:bookmarkStart w:id="2104" w:name="_STATUTE_P__64ef5c25_8c0f_4cf3_ab83_d966" /&amp;gt;&amp;lt;w:bookmarkStart w:id="2105" w:name="_PAR__5_51c9fcc7_519d_4edd_a097_49d0fcda" /&amp;gt;&amp;lt;w:bookmarkStart w:id="2106" w:name="_LINE__9_2026384c_4b44_4f63_975b_a57c3e2" /&amp;gt;&amp;lt;w:bookmarkEnd w:id="2096" /&amp;gt;&amp;lt;w:bookmarkEnd w:id="2097" /&amp;gt;&amp;lt;w:bookmarkEnd w:id="2100" /&amp;gt;&amp;lt;w:ins w:id="2107" w:author="BPS" w:date="2021-03-18T12:27:00Z"&amp;gt;&amp;lt;w:r&amp;gt;&amp;lt;w:t&amp;gt;B&amp;lt;/w:t&amp;gt;&amp;lt;/w:r&amp;gt;&amp;lt;w:bookmarkEnd w:id="2103" /&amp;gt;&amp;lt;w:r&amp;gt;&amp;lt;w:t xml:space="preserve"&amp;gt;.  &amp;lt;/w:t&amp;gt;&amp;lt;/w:r&amp;gt;&amp;lt;/w:ins&amp;gt;&amp;lt;w:bookmarkStart w:id="2108" w:name="_STATUTE_CONTENT__44c9a07a_708c_4a49_bc6" /&amp;gt;&amp;lt;w:ins w:id="2109" w:author="BPS" w:date="2021-03-18T12:30:00Z"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after having previously been convicted &amp;lt;/w:t&amp;gt;&amp;lt;/w:r&amp;gt;&amp;lt;w:bookmarkStart w:id="2110" w:name="_LINE__10_a7a1e863_367e_497f_bc69_72aeed" /&amp;gt;&amp;lt;w:bookmarkEnd w:id="2106" /&amp;gt;&amp;lt;w:r w:rsidRPr="008B6829"&amp;gt;&amp;lt;w:t xml:space="preserve"&amp;gt;of a violation of that subsection commits a civil violation for which a fine of $5,000 &amp;lt;/w:t&amp;gt;&amp;lt;/w:r&amp;gt;&amp;lt;w:bookmarkStart w:id="2111" w:name="_LINE__11_4e5ce679_02f7_4446_bac7_41192b" /&amp;gt;&amp;lt;w:bookmarkEnd w:id="2110" /&amp;gt;&amp;lt;w:r w:rsidRPr="008B6829"&amp;gt;&amp;lt;w:t&amp;gt;may be adjudged.&amp;lt;/w:t&amp;gt;&amp;lt;/w:r&amp;gt;&amp;lt;/w:ins&amp;gt;&amp;lt;w:bookmarkEnd w:id="2111" /&amp;gt;&amp;lt;/w:p&amp;gt;&amp;lt;w:p w:rsidR="002B01CE" w:rsidRDefault="002B01CE" w:rsidP="002B01CE"&amp;gt;&amp;lt;w:pPr&amp;gt;&amp;lt;w:ind w:left="360" w:firstLine="360" /&amp;gt;&amp;lt;w:jc w:val="center" /&amp;gt;&amp;lt;/w:pPr&amp;gt;&amp;lt;w:bookmarkStart w:id="2112" w:name="_BILL_PART_HEADER__aae308be_98a6_4987_9c" /&amp;gt;&amp;lt;w:bookmarkStart w:id="2113" w:name="_BILL_PART__9ac07407_1897_4ad6_bce5_7607" /&amp;gt;&amp;lt;w:bookmarkStart w:id="2114" w:name="_PAR__6_6ad8ae0b_57c8_43b5_af39_b6cf9cc9" /&amp;gt;&amp;lt;w:bookmarkStart w:id="2115" w:name="_LINE__12_40a10fa7_107c_4384_8d83_dcba9a" /&amp;gt;&amp;lt;w:bookmarkEnd w:id="1933" /&amp;gt;&amp;lt;w:bookmarkEnd w:id="2039" /&amp;gt;&amp;lt;w:bookmarkEnd w:id="2045" /&amp;gt;&amp;lt;w:bookmarkEnd w:id="2048" /&amp;gt;&amp;lt;w:bookmarkEnd w:id="2086" /&amp;gt;&amp;lt;w:bookmarkEnd w:id="2104" /&amp;gt;&amp;lt;w:bookmarkEnd w:id="2105" /&amp;gt;&amp;lt;w:bookmarkEnd w:id="2108" /&amp;gt;&amp;lt;w:r&amp;gt;&amp;lt;w:rPr&amp;gt;&amp;lt;w:b /&amp;gt;&amp;lt;w:sz w:val="24" /&amp;gt;&amp;lt;/w:rPr&amp;gt;&amp;lt;w:t xml:space="preserve"&amp;gt;PART &amp;lt;/w:t&amp;gt;&amp;lt;/w:r&amp;gt;&amp;lt;w:bookmarkStart w:id="2116" w:name="_BILL_PART_LETTER__c23cf795_6d6c_4da1_83" /&amp;gt;&amp;lt;w:r&amp;gt;&amp;lt;w:rPr&amp;gt;&amp;lt;w:b /&amp;gt;&amp;lt;w:sz w:val="24" /&amp;gt;&amp;lt;/w:rPr&amp;gt;&amp;lt;w:t&amp;gt;E&amp;lt;/w:t&amp;gt;&amp;lt;/w:r&amp;gt;&amp;lt;w:bookmarkEnd w:id="2112" /&amp;gt;&amp;lt;w:bookmarkEnd w:id="2115" /&amp;gt;&amp;lt;w:bookmarkEnd w:id="2116" /&amp;gt;&amp;lt;/w:p&amp;gt;&amp;lt;w:p w:rsidR="002B01CE" w:rsidRDefault="002B01CE" w:rsidP="002B01CE"&amp;gt;&amp;lt;w:pPr&amp;gt;&amp;lt;w:ind w:left="360" w:firstLine="360" /&amp;gt;&amp;lt;/w:pPr&amp;gt;&amp;lt;w:bookmarkStart w:id="2117" w:name="_BILL_SECTION_HEADER__4c504f76_36f0_470a" /&amp;gt;&amp;lt;w:bookmarkStart w:id="2118" w:name="_BILL_SECTION__85f72e8b_c151_4736_88d2_b" /&amp;gt;&amp;lt;w:bookmarkStart w:id="2119" w:name="_PAR__7_68f67391_ef82_430e_b398_8e28bd09" /&amp;gt;&amp;lt;w:bookmarkStart w:id="2120" w:name="_LINE__13_34641ff9_00fb_492d_842c_64485d" /&amp;gt;&amp;lt;w:bookmarkEnd w:id="2114" /&amp;gt;&amp;lt;w:r&amp;gt;&amp;lt;w:rPr&amp;gt;&amp;lt;w:b /&amp;gt;&amp;lt;w:sz w:val="24" /&amp;gt;&amp;lt;/w:rPr&amp;gt;&amp;lt;w:t xml:space="preserve"&amp;gt;Sec. &amp;lt;/w:t&amp;gt;&amp;lt;/w:r&amp;gt;&amp;lt;w:bookmarkStart w:id="2121" w:name="_BILL_PART_LETTER__de0096eb_999a_4dd1_b8" /&amp;gt;&amp;lt;w:r&amp;gt;&amp;lt;w:rPr&amp;gt;&amp;lt;w:b /&amp;gt;&amp;lt;w:sz w:val="24" /&amp;gt;&amp;lt;/w:rPr&amp;gt;&amp;lt;w:t&amp;gt;E&amp;lt;/w:t&amp;gt;&amp;lt;/w:r&amp;gt;&amp;lt;w:bookmarkEnd w:id="2121" /&amp;gt;&amp;lt;w:r&amp;gt;&amp;lt;w:rPr&amp;gt;&amp;lt;w:b /&amp;gt;&amp;lt;w:sz w:val="24" /&amp;gt;&amp;lt;/w:rPr&amp;gt;&amp;lt;w:t&amp;gt;-&amp;lt;/w:t&amp;gt;&amp;lt;/w:r&amp;gt;&amp;lt;w:bookmarkStart w:id="2122" w:name="_BILL_SECTION_NUMBER__6f66c847_7202_455d" /&amp;gt;&amp;lt;w:r&amp;gt;&amp;lt;w:rPr&amp;gt;&amp;lt;w:b /&amp;gt;&amp;lt;w:sz w:val="24" /&amp;gt;&amp;lt;/w:rPr&amp;gt;&amp;lt;w:t&amp;gt;1&amp;lt;/w:t&amp;gt;&amp;lt;/w:r&amp;gt;&amp;lt;w:bookmarkEnd w:id="2122" /&amp;gt;&amp;lt;w:r&amp;gt;&amp;lt;w:rPr&amp;gt;&amp;lt;w:b /&amp;gt;&amp;lt;w:sz w:val="24" /&amp;gt;&amp;lt;/w:rPr&amp;gt;&amp;lt;w:t&amp;gt;.  36 MRSA §4365,&amp;lt;/w:t&amp;gt;&amp;lt;/w:r&amp;gt;&amp;lt;w:r&amp;gt;&amp;lt;w:t xml:space="preserve"&amp;gt; as amended by PL 2005, c. 457, Pt. AA, §1 and affected &amp;lt;/w:t&amp;gt;&amp;lt;/w:r&amp;gt;&amp;lt;w:bookmarkStart w:id="2123" w:name="_LINE__14_34f5ecc0_569b_4af9_9443_a4dcdf" /&amp;gt;&amp;lt;w:bookmarkEnd w:id="2120" /&amp;gt;&amp;lt;w:r&amp;gt;&amp;lt;w:t&amp;gt;by §8, is further amended to read:&amp;lt;/w:t&amp;gt;&amp;lt;/w:r&amp;gt;&amp;lt;w:bookmarkEnd w:id="2123" /&amp;gt;&amp;lt;/w:p&amp;gt;&amp;lt;w:p w:rsidR="002B01CE" w:rsidRDefault="002B01CE" w:rsidP="002B01CE"&amp;gt;&amp;lt;w:pPr&amp;gt;&amp;lt;w:ind w:left="1080" w:hanging="720" /&amp;gt;&amp;lt;/w:pPr&amp;gt;&amp;lt;w:bookmarkStart w:id="2124" w:name="_STATUTE_S__ae5af82f_c068_4670_8a0f_aeae" /&amp;gt;&amp;lt;w:bookmarkStart w:id="2125" w:name="_PAR__8_4ebfabbe_9f10_44f4_b3ed_60027ba0" /&amp;gt;&amp;lt;w:bookmarkStart w:id="2126" w:name="_LINE__15_b54517e8_d12a_4193_8070_3a8164" /&amp;gt;&amp;lt;w:bookmarkEnd w:id="2117" /&amp;gt;&amp;lt;w:bookmarkEnd w:id="2119" /&amp;gt;&amp;lt;w:r&amp;gt;&amp;lt;w:rPr&amp;gt;&amp;lt;w:b /&amp;gt;&amp;lt;/w:rPr&amp;gt;&amp;lt;w:t&amp;gt;§&amp;lt;/w:t&amp;gt;&amp;lt;/w:r&amp;gt;&amp;lt;w:bookmarkStart w:id="2127" w:name="_STATUTE_NUMBER__fb3ee7fe_9e6d_4f12_8da3" /&amp;gt;&amp;lt;w:r&amp;gt;&amp;lt;w:rPr&amp;gt;&amp;lt;w:b /&amp;gt;&amp;lt;/w:rPr&amp;gt;&amp;lt;w:t&amp;gt;4365&amp;lt;/w:t&amp;gt;&amp;lt;/w:r&amp;gt;&amp;lt;w:bookmarkEnd w:id="2127" /&amp;gt;&amp;lt;w:r&amp;gt;&amp;lt;w:rPr&amp;gt;&amp;lt;w:b /&amp;gt;&amp;lt;/w:rPr&amp;gt;&amp;lt;w:t xml:space="preserve"&amp;gt;.  &amp;lt;/w:t&amp;gt;&amp;lt;/w:r&amp;gt;&amp;lt;w:bookmarkStart w:id="2128" w:name="_STATUTE_HEADNOTE__15ecc960_954f_4403_94" /&amp;gt;&amp;lt;w:r&amp;gt;&amp;lt;w:rPr&amp;gt;&amp;lt;w:b /&amp;gt;&amp;lt;/w:rPr&amp;gt;&amp;lt;w:t&amp;gt;Rate of tax&amp;lt;/w:t&amp;gt;&amp;lt;/w:r&amp;gt;&amp;lt;w:bookmarkEnd w:id="2126" /&amp;gt;&amp;lt;w:bookmarkEnd w:id="2128" /&amp;gt;&amp;lt;/w:p&amp;gt;&amp;lt;w:p w:rsidR="002B01CE" w:rsidRDefault="002B01CE" w:rsidP="002B01CE"&amp;gt;&amp;lt;w:pPr&amp;gt;&amp;lt;w:ind w:left="360" w:firstLine="360" /&amp;gt;&amp;lt;/w:pPr&amp;gt;&amp;lt;w:bookmarkStart w:id="2129" w:name="_STATUTE_CONTENT__b3657e77_ea90_4147_850" /&amp;gt;&amp;lt;w:bookmarkStart w:id="2130" w:name="_STATUTE_P__c32d2b70_5ad7_40b2_b782_5801" /&amp;gt;&amp;lt;w:bookmarkStart w:id="2131" w:name="_PAR__9_f144c97b_3eba_47c0_ab60_f6b4bdd4" /&amp;gt;&amp;lt;w:bookmarkStart w:id="2132" w:name="_LINE__16_680b2bb1_66e6_4cb8_b00f_a93b9e" /&amp;gt;&amp;lt;w:bookmarkEnd w:id="2125" /&amp;gt;&amp;lt;w:r&amp;gt;&amp;lt;w:t xml:space="preserve"&amp;gt;A tax is imposed on all cigarettes imported into this State or held in this State by any &amp;lt;/w:t&amp;gt;&amp;lt;/w:r&amp;gt;&amp;lt;w:bookmarkStart w:id="2133" w:name="_LINE__17_0e7e2057_f94c_4aa5_9097_845a41" /&amp;gt;&amp;lt;w:bookmarkEnd w:id="2132" /&amp;gt;&amp;lt;w:r&amp;gt;&amp;lt;w:t xml:space="preserve"&amp;gt;person for sale at the rate of &amp;lt;/w:t&amp;gt;&amp;lt;/w:r&amp;gt;&amp;lt;w:bookmarkStart w:id="2134" w:name="_PROCESSED_CHANGE__0bdeb2ea_5e0b_4133_b0" /&amp;gt;&amp;lt;w:del w:id="2135" w:author="BPS" w:date="2021-03-22T13:42:00Z"&amp;gt;&amp;lt;w:r w:rsidDel="00D31089"&amp;gt;&amp;lt;w:delText&amp;gt;100&amp;lt;/w:delText&amp;gt;&amp;lt;/w:r&amp;gt;&amp;lt;/w:del&amp;gt;&amp;lt;w:r&amp;gt;&amp;lt;w:t xml:space="preserve"&amp;gt; &amp;lt;/w:t&amp;gt;&amp;lt;/w:r&amp;gt;&amp;lt;w:bookmarkStart w:id="2136" w:name="_PROCESSED_CHANGE__c0b9bce8_6ae8_45ed_aa" /&amp;gt;&amp;lt;w:bookmarkEnd w:id="2134" /&amp;gt;&amp;lt;w:ins w:id="2137" w:author="BPS" w:date="2021-03-22T13:42:00Z"&amp;gt;&amp;lt;w:r&amp;gt;&amp;lt;w:t&amp;gt;200&amp;lt;/w:t&amp;gt;&amp;lt;/w:r&amp;gt;&amp;lt;/w:ins&amp;gt;&amp;lt;w:r&amp;gt;&amp;lt;w:t xml:space="preserve"&amp;gt; &amp;lt;/w:t&amp;gt;&amp;lt;/w:r&amp;gt;&amp;lt;w:bookmarkEnd w:id="2136" /&amp;gt;&amp;lt;w:r&amp;gt;&amp;lt;w:t xml:space="preserve"&amp;gt;mills for each cigarette.  Payment of the tax is &amp;lt;/w:t&amp;gt;&amp;lt;/w:r&amp;gt;&amp;lt;w:bookmarkStart w:id="2138" w:name="_LINE__18_f4d11343_90d8_47bb_9490_73d44f" /&amp;gt;&amp;lt;w:bookmarkEnd w:id="2133" /&amp;gt;&amp;lt;w:r&amp;gt;&amp;lt;w:t&amp;gt;evidenced by the affixing of stamps to the packages containing the cigarettes.&amp;lt;/w:t&amp;gt;&amp;lt;/w:r&amp;gt;&amp;lt;w:bookmarkEnd w:id="2129" /&amp;gt;&amp;lt;w:bookmarkEnd w:id="2138" /&amp;gt;&amp;lt;/w:p&amp;gt;&amp;lt;w:p w:rsidR="002B01CE" w:rsidRDefault="002B01CE" w:rsidP="002B01CE"&amp;gt;&amp;lt;w:pPr&amp;gt;&amp;lt;w:ind w:left="360" w:firstLine="360" /&amp;gt;&amp;lt;/w:pPr&amp;gt;&amp;lt;w:bookmarkStart w:id="2139" w:name="_BILL_SECTION_HEADER__5f4f82c4_7ad5_4bd6" /&amp;gt;&amp;lt;w:bookmarkStart w:id="2140" w:name="_BILL_SECTION__072338d8_78e0_42fb_8b54_3" /&amp;gt;&amp;lt;w:bookmarkStart w:id="2141" w:name="_PAR__10_8fe7ee19_07f8_46c9_91a0_17977c7" /&amp;gt;&amp;lt;w:bookmarkStart w:id="2142" w:name="_LINE__19_a593d182_ff74_43a6_9805_a178e5" /&amp;gt;&amp;lt;w:bookmarkEnd w:id="2118" /&amp;gt;&amp;lt;w:bookmarkEnd w:id="2124" /&amp;gt;&amp;lt;w:bookmarkEnd w:id="2130" /&amp;gt;&amp;lt;w:bookmarkEnd w:id="2131" /&amp;gt;&amp;lt;w:r&amp;gt;&amp;lt;w:rPr&amp;gt;&amp;lt;w:b /&amp;gt;&amp;lt;w:sz w:val="24" /&amp;gt;&amp;lt;/w:rPr&amp;gt;&amp;lt;w:t xml:space="preserve"&amp;gt;Sec. &amp;lt;/w:t&amp;gt;&amp;lt;/w:r&amp;gt;&amp;lt;w:bookmarkStart w:id="2143" w:name="_BILL_PART_LETTER__291c133f_35fd_44c1_9f" /&amp;gt;&amp;lt;w:r&amp;gt;&amp;lt;w:rPr&amp;gt;&amp;lt;w:b /&amp;gt;&amp;lt;w:sz w:val="24" /&amp;gt;&amp;lt;/w:rPr&amp;gt;&amp;lt;w:t&amp;gt;E&amp;lt;/w:t&amp;gt;&amp;lt;/w:r&amp;gt;&amp;lt;w:bookmarkEnd w:id="2143" /&amp;gt;&amp;lt;w:r&amp;gt;&amp;lt;w:rPr&amp;gt;&amp;lt;w:b /&amp;gt;&amp;lt;w:sz w:val="24" /&amp;gt;&amp;lt;/w:rPr&amp;gt;&amp;lt;w:t&amp;gt;-&amp;lt;/w:t&amp;gt;&amp;lt;/w:r&amp;gt;&amp;lt;w:bookmarkStart w:id="2144" w:name="_BILL_SECTION_NUMBER__da11adca_2ca6_492b" /&amp;gt;&amp;lt;w:r&amp;gt;&amp;lt;w:rPr&amp;gt;&amp;lt;w:b /&amp;gt;&amp;lt;w:sz w:val="24" /&amp;gt;&amp;lt;/w:rPr&amp;gt;&amp;lt;w:t&amp;gt;2&amp;lt;/w:t&amp;gt;&amp;lt;/w:r&amp;gt;&amp;lt;w:bookmarkEnd w:id="2144" /&amp;gt;&amp;lt;w:r&amp;gt;&amp;lt;w:rPr&amp;gt;&amp;lt;w:b /&amp;gt;&amp;lt;w:sz w:val="24" /&amp;gt;&amp;lt;/w:rPr&amp;gt;&amp;lt;w:t&amp;gt;.  36 MRSA §4365-F,&amp;lt;/w:t&amp;gt;&amp;lt;/w:r&amp;gt;&amp;lt;w:r&amp;gt;&amp;lt;w:t xml:space="preserve"&amp;gt; as enacted by PL 2005, c. 457, Pt. AA, §3 and &amp;lt;/w:t&amp;gt;&amp;lt;/w:r&amp;gt;&amp;lt;w:bookmarkStart w:id="2145" w:name="_LINE__20_fc78655f_8fb9_4331_9d7e_4f0209" /&amp;gt;&amp;lt;w:bookmarkEnd w:id="2142" /&amp;gt;&amp;lt;w:r&amp;gt;&amp;lt;w:t&amp;gt;affected by §8, is repealed.&amp;lt;/w:t&amp;gt;&amp;lt;/w:r&amp;gt;&amp;lt;w:bookmarkEnd w:id="2145" /&amp;gt;&amp;lt;/w:p&amp;gt;&amp;lt;w:p w:rsidR="002B01CE" w:rsidRDefault="002B01CE" w:rsidP="002B01CE"&amp;gt;&amp;lt;w:pPr&amp;gt;&amp;lt;w:ind w:left="360" w:firstLine="360" /&amp;gt;&amp;lt;/w:pPr&amp;gt;&amp;lt;w:bookmarkStart w:id="2146" w:name="_BILL_SECTION_HEADER__1076cd1c_f569_4c87" /&amp;gt;&amp;lt;w:bookmarkStart w:id="2147" w:name="_BILL_SECTION__94f8f7af_223c_4b18_85f2_a" /&amp;gt;&amp;lt;w:bookmarkStart w:id="2148" w:name="_PAR__11_befdfe5b_b24f_4aa2_ae5e_c3fc6c7" /&amp;gt;&amp;lt;w:bookmarkStart w:id="2149" w:name="_LINE__21_594e3eb3_e1b8_4dd7_9ea9_68bc42" /&amp;gt;&amp;lt;w:bookmarkEnd w:id="2139" /&amp;gt;&amp;lt;w:bookmarkEnd w:id="2140" /&amp;gt;&amp;lt;w:bookmarkEnd w:id="2141" /&amp;gt;&amp;lt;w:r&amp;gt;&amp;lt;w:rPr&amp;gt;&amp;lt;w:b /&amp;gt;&amp;lt;w:sz w:val="24" /&amp;gt;&amp;lt;/w:rPr&amp;gt;&amp;lt;w:t xml:space="preserve"&amp;gt;Sec. &amp;lt;/w:t&amp;gt;&amp;lt;/w:r&amp;gt;&amp;lt;w:bookmarkStart w:id="2150" w:name="_BILL_PART_LETTER__7c29c8c0_bc14_4603_b5" /&amp;gt;&amp;lt;w:r&amp;gt;&amp;lt;w:rPr&amp;gt;&amp;lt;w:b /&amp;gt;&amp;lt;w:sz w:val="24" /&amp;gt;&amp;lt;/w:rPr&amp;gt;&amp;lt;w:t&amp;gt;E&amp;lt;/w:t&amp;gt;&amp;lt;/w:r&amp;gt;&amp;lt;w:bookmarkEnd w:id="2150" /&amp;gt;&amp;lt;w:r&amp;gt;&amp;lt;w:rPr&amp;gt;&amp;lt;w:b /&amp;gt;&amp;lt;w:sz w:val="24" /&amp;gt;&amp;lt;/w:rPr&amp;gt;&amp;lt;w:t&amp;gt;-&amp;lt;/w:t&amp;gt;&amp;lt;/w:r&amp;gt;&amp;lt;w:bookmarkStart w:id="2151" w:name="_BILL_SECTION_NUMBER__53e51018_cdc8_4ae0" /&amp;gt;&amp;lt;w:r&amp;gt;&amp;lt;w:rPr&amp;gt;&amp;lt;w:b /&amp;gt;&amp;lt;w:sz w:val="24" /&amp;gt;&amp;lt;/w:rPr&amp;gt;&amp;lt;w:t&amp;gt;3&amp;lt;/w:t&amp;gt;&amp;lt;/w:r&amp;gt;&amp;lt;w:bookmarkEnd w:id="2151" /&amp;gt;&amp;lt;w:r&amp;gt;&amp;lt;w:rPr&amp;gt;&amp;lt;w:b /&amp;gt;&amp;lt;w:sz w:val="24" /&amp;gt;&amp;lt;/w:rPr&amp;gt;&amp;lt;w:t&amp;gt;.  36 MRSA §4365-G&amp;lt;/w:t&amp;gt;&amp;lt;/w:r&amp;gt;&amp;lt;w:r&amp;gt;&amp;lt;w:t xml:space="preserve"&amp;gt; is enacted to read:&amp;lt;/w:t&amp;gt;&amp;lt;/w:r&amp;gt;&amp;lt;w:bookmarkEnd w:id="2149" /&amp;gt;&amp;lt;/w:p&amp;gt;&amp;lt;w:p w:rsidR="002B01CE" w:rsidRDefault="002B01CE" w:rsidP="002B01CE"&amp;gt;&amp;lt;w:pPr&amp;gt;&amp;lt;w:ind w:left="1080" w:hanging="720" /&amp;gt;&amp;lt;w:rPr&amp;gt;&amp;lt;w:ins w:id="2152" w:author="BPS" w:date="2021-03-22T13:46:00Z" /&amp;gt;&amp;lt;w:b /&amp;gt;&amp;lt;/w:rPr&amp;gt;&amp;lt;/w:pPr&amp;gt;&amp;lt;w:bookmarkStart w:id="2153" w:name="_STATUTE_S__96cb765c_76d1_478e_9c59_d6c5" /&amp;gt;&amp;lt;w:bookmarkStart w:id="2154" w:name="_PAR__12_830a8631_03f6_4b53_8520_865aa64" /&amp;gt;&amp;lt;w:bookmarkStart w:id="2155" w:name="_LINE__22_28650bfc_3c4d_4128_b32a_606516" /&amp;gt;&amp;lt;w:bookmarkStart w:id="2156" w:name="_PROCESSED_CHANGE__01c4d0fd_1fb3_4f61_bf" /&amp;gt;&amp;lt;w:bookmarkEnd w:id="2146" /&amp;gt;&amp;lt;w:bookmarkEnd w:id="2148" /&amp;gt;&amp;lt;w:ins w:id="2157" w:author="BPS" w:date="2021-03-22T13:46:00Z"&amp;gt;&amp;lt;w:r&amp;gt;&amp;lt;w:rPr&amp;gt;&amp;lt;w:b /&amp;gt;&amp;lt;/w:rPr&amp;gt;&amp;lt;w:t&amp;gt;§&amp;lt;/w:t&amp;gt;&amp;lt;/w:r&amp;gt;&amp;lt;w:bookmarkStart w:id="2158" w:name="_STATUTE_NUMBER__12c540b1_4d95_418c_938b" /&amp;gt;&amp;lt;w:r&amp;gt;&amp;lt;w:rPr&amp;gt;&amp;lt;w:b /&amp;gt;&amp;lt;/w:rPr&amp;gt;&amp;lt;w:t&amp;gt;4365-G&amp;lt;/w:t&amp;gt;&amp;lt;/w:r&amp;gt;&amp;lt;w:bookmarkEnd w:id="2158" /&amp;gt;&amp;lt;w:r&amp;gt;&amp;lt;w:rPr&amp;gt;&amp;lt;w:b /&amp;gt;&amp;lt;/w:rPr&amp;gt;&amp;lt;w:t xml:space="preserve"&amp;gt;.  &amp;lt;/w:t&amp;gt;&amp;lt;/w:r&amp;gt;&amp;lt;w:bookmarkStart w:id="2159" w:name="_STATUTE_HEADNOTE__0f39af30_2373_4486_a4" /&amp;gt;&amp;lt;w:r&amp;gt;&amp;lt;w:rPr&amp;gt;&amp;lt;w:b /&amp;gt;&amp;lt;/w:rPr&amp;gt;&amp;lt;w:t&amp;gt;Application of cigarette tax rate increase effective November 1, 2021&amp;lt;/w:t&amp;gt;&amp;lt;/w:r&amp;gt;&amp;lt;w:bookmarkEnd w:id="2155" /&amp;gt;&amp;lt;w:bookmarkEnd w:id="2159" /&amp;gt;&amp;lt;/w:ins&amp;gt;&amp;lt;/w:p&amp;gt;&amp;lt;w:p w:rsidR="002B01CE" w:rsidRPr="000337B4" w:rsidRDefault="002B01CE" w:rsidP="002B01CE"&amp;gt;&amp;lt;w:pPr&amp;gt;&amp;lt;w:spacing w:before="60" w:after="60" /&amp;gt;&amp;lt;w:ind w:left="360" w:firstLine="360" /&amp;gt;&amp;lt;w:rPr&amp;gt;&amp;lt;w:ins w:id="2160" w:author="BPS" w:date="2021-03-22T13:46:00Z" /&amp;gt;&amp;lt;w:rFonts w:eastAsia="MS Mincho" /&amp;gt;&amp;lt;/w:rPr&amp;gt;&amp;lt;/w:pPr&amp;gt;&amp;lt;w:bookmarkStart w:id="2161" w:name="_STATUTE_P__923a80eb_0621_4a19_b26f_693f" /&amp;gt;&amp;lt;w:bookmarkStart w:id="2162" w:name="_STATUTE_CONTENT__2a2ee075_6d1e_4f0c_bc5" /&amp;gt;&amp;lt;w:bookmarkStart w:id="2163" w:name="_PAR__13_8edd62fc_87a7_460c_bdb5_c73e412" /&amp;gt;&amp;lt;w:bookmarkStart w:id="2164" w:name="_LINE__23_781fbd10_8bea_46f3_8ec0_bdf6de" /&amp;gt;&amp;lt;w:bookmarkEnd w:id="2154" /&amp;gt;&amp;lt;w:ins w:id="2165" w:author="BPS" w:date="2021-03-22T13:46:00Z"&amp;gt;&amp;lt;w:r w:rsidRPr="000337B4"&amp;gt;&amp;lt;w:rPr&amp;gt;&amp;lt;w:rFonts w:eastAsia="MS Mincho" /&amp;gt;&amp;lt;w:color w:val="000000" /&amp;gt;&amp;lt;w:u w:val="single" w:color="000000" /&amp;gt;&amp;lt;/w:rPr&amp;gt;&amp;lt;w:t&amp;gt;The following provisions apply to cigarettes held for resale on November 1, 2021&amp;lt;/w:t&amp;gt;&amp;lt;/w:r&amp;gt;&amp;lt;w:r w:rsidRPr="000337B4"&amp;gt;&amp;lt;w:rPr&amp;gt;&amp;lt;w:rFonts w:eastAsia="MS Mincho" /&amp;gt;&amp;lt;w:u w:val="single" /&amp;gt;&amp;lt;/w:rPr&amp;gt;&amp;lt;w:t&amp;gt;.&amp;lt;/w:t&amp;gt;&amp;lt;/w:r&amp;gt;&amp;lt;w:bookmarkEnd w:id="2164" /&amp;gt;&amp;lt;/w:ins&amp;gt;&amp;lt;/w:p&amp;gt;&amp;lt;w:p w:rsidR="002B01CE" w:rsidRPr="000337B4" w:rsidRDefault="002B01CE" w:rsidP="002B01CE"&amp;gt;&amp;lt;w:pPr&amp;gt;&amp;lt;w:ind w:left="360" w:firstLine="360" /&amp;gt;&amp;lt;w:rPr&amp;gt;&amp;lt;w:ins w:id="2166" w:author="BPS" w:date="2021-03-22T13:46:00Z" /&amp;gt;&amp;lt;w:rFonts w:eastAsia="MS Mincho" /&amp;gt;&amp;lt;w:u w:val="single" /&amp;gt;&amp;lt;/w:rPr&amp;gt;&amp;lt;/w:pPr&amp;gt;&amp;lt;w:bookmarkStart w:id="2167" w:name="_STATUTE_NUMBER__a0b12de2_5f6d_45a1_872b" /&amp;gt;&amp;lt;w:bookmarkStart w:id="2168" w:name="_STATUTE_SS__e7f2dae0_86b0_4aa6_b343_587" /&amp;gt;&amp;lt;w:bookmarkStart w:id="2169" w:name="_PAR__14_9e001697_3b01_4099_b773_2fc04cd" /&amp;gt;&amp;lt;w:bookmarkStart w:id="2170" w:name="_LINE__24_db875759_c088_4bfb_9f60_f991d7" /&amp;gt;&amp;lt;w:bookmarkEnd w:id="2161" /&amp;gt;&amp;lt;w:bookmarkEnd w:id="2162" /&amp;gt;&amp;lt;w:bookmarkEnd w:id="2163" /&amp;gt;&amp;lt;w:ins w:id="2171" w:author="BPS" w:date="2021-03-22T13:46:00Z"&amp;gt;&amp;lt;w:r w:rsidRPr="000337B4"&amp;gt;&amp;lt;w:rPr&amp;gt;&amp;lt;w:rFonts w:eastAsia="MS Mincho" /&amp;gt;&amp;lt;w:b /&amp;gt;&amp;lt;w:u w:val="single" /&amp;gt;&amp;lt;/w:rPr&amp;gt;&amp;lt;w:t&amp;gt;1&amp;lt;/w:t&amp;gt;&amp;lt;/w:r&amp;gt;&amp;lt;w:bookmarkEnd w:id="2167" /&amp;gt;&amp;lt;w:r w:rsidRPr="000337B4"&amp;gt;&amp;lt;w:rPr&amp;gt;&amp;lt;w:rFonts w:eastAsia="MS Mincho" /&amp;gt;&amp;lt;w:b /&amp;gt;&amp;lt;w:u w:val="single" /&amp;gt;&amp;lt;/w:rPr&amp;gt;&amp;lt;w:t xml:space="preserve"&amp;gt;.  &amp;lt;/w:t&amp;gt;&amp;lt;/w:r&amp;gt;&amp;lt;w:bookmarkStart w:id="2172" w:name="_STATUTE_HEADNOTE__8cc19af4_d204_4551_8d" /&amp;gt;&amp;lt;w:r w:rsidRPr="000337B4"&amp;gt;&amp;lt;w:rPr&amp;gt;&amp;lt;w:b /&amp;gt;&amp;lt;w:bCs /&amp;gt;&amp;lt;w:color w:val="000000" /&amp;gt;&amp;lt;w:u w:val="single" w:color="000000" /&amp;gt;&amp;lt;/w:rPr&amp;gt;&amp;lt;w:t&amp;gt;Stamped rate.&amp;lt;/w:t&amp;gt;&amp;lt;/w:r&amp;gt;&amp;lt;w:r w:rsidRPr="000337B4"&amp;gt;&amp;lt;w:rPr&amp;gt;&amp;lt;w:rFonts w:eastAsia="MS Mincho" /&amp;gt;&amp;lt;w:b /&amp;gt;&amp;lt;w:u w:val="single" /&amp;gt;&amp;lt;/w:rPr&amp;gt;&amp;lt;w:t xml:space="preserve"&amp;gt;  &amp;lt;/w:t&amp;gt;&amp;lt;/w:r&amp;gt;&amp;lt;w:bookmarkStart w:id="2173" w:name="_STATUTE_CONTENT__666bb644_5c9f_4014_ad9" /&amp;gt;&amp;lt;w:bookmarkEnd w:id="2172" /&amp;gt;&amp;lt;w:r w:rsidRPr="000337B4"&amp;gt;&amp;lt;w:rPr&amp;gt;&amp;lt;w:color w:val="000000" /&amp;gt;&amp;lt;w:u w:val="single" w:color="000000" /&amp;gt;&amp;lt;/w:rPr&amp;gt;&amp;lt;w:t xml:space="preserve"&amp;gt;Cigarettes stamped at the rate of 100 mills per cigarette and held &amp;lt;/w:t&amp;gt;&amp;lt;/w:r&amp;gt;&amp;lt;w:bookmarkStart w:id="2174" w:name="_LINE__25_30cd1170_e494_4083_87d5_ba38cb" /&amp;gt;&amp;lt;w:bookmarkEnd w:id="2170" /&amp;gt;&amp;lt;w:r w:rsidRPr="000337B4"&amp;gt;&amp;lt;w:rPr&amp;gt;&amp;lt;w:color w:val="000000" /&amp;gt;&amp;lt;w:u w:val="single" w:color="000000" /&amp;gt;&amp;lt;/w:rPr&amp;gt;&amp;lt;w:t&amp;gt;for resale after October 31, 2021 are subject to tax at the rate of 200 mills per cigarette.&amp;lt;/w:t&amp;gt;&amp;lt;/w:r&amp;gt;&amp;lt;w:bookmarkEnd w:id="2174" /&amp;gt;&amp;lt;/w:ins&amp;gt;&amp;lt;/w:p&amp;gt;&amp;lt;w:p w:rsidR="002B01CE" w:rsidRPr="000337B4" w:rsidRDefault="002B01CE" w:rsidP="002B01CE"&amp;gt;&amp;lt;w:pPr&amp;gt;&amp;lt;w:ind w:left="360" w:firstLine="360" /&amp;gt;&amp;lt;w:rPr&amp;gt;&amp;lt;w:ins w:id="2175" w:author="BPS" w:date="2021-03-22T13:46:00Z" /&amp;gt;&amp;lt;w:rFonts w:eastAsia="MS Mincho" /&amp;gt;&amp;lt;w:u w:val="single" /&amp;gt;&amp;lt;/w:rPr&amp;gt;&amp;lt;/w:pPr&amp;gt;&amp;lt;w:bookmarkStart w:id="2176" w:name="_STATUTE_NUMBER__1a9845b7_ccc6_4bc7_b894" /&amp;gt;&amp;lt;w:bookmarkStart w:id="2177" w:name="_STATUTE_SS__057031bf_92b5_4843_b80c_018" /&amp;gt;&amp;lt;w:bookmarkStart w:id="2178" w:name="_PAR__15_3b1d1afc_4be6_4f7e_8ea4_c16b68f" /&amp;gt;&amp;lt;w:bookmarkStart w:id="2179" w:name="_LINE__26_ebd27b4c_c922_461a_b89f_42ecf9" /&amp;gt;&amp;lt;w:bookmarkEnd w:id="2168" /&amp;gt;&amp;lt;w:bookmarkEnd w:id="2169" /&amp;gt;&amp;lt;w:bookmarkEnd w:id="2173" /&amp;gt;&amp;lt;w:ins w:id="2180" w:author="BPS" w:date="2021-03-22T13:46:00Z"&amp;gt;&amp;lt;w:r w:rsidRPr="000337B4"&amp;gt;&amp;lt;w:rPr&amp;gt;&amp;lt;w:rFonts w:eastAsia="MS Mincho" /&amp;gt;&amp;lt;w:b /&amp;gt;&amp;lt;w:u w:val="single" /&amp;gt;&amp;lt;/w:rPr&amp;gt;&amp;lt;w:t&amp;gt;2&amp;lt;/w:t&amp;gt;&amp;lt;/w:r&amp;gt;&amp;lt;w:bookmarkEnd w:id="2176" /&amp;gt;&amp;lt;w:r w:rsidRPr="000337B4"&amp;gt;&amp;lt;w:rPr&amp;gt;&amp;lt;w:rFonts w:eastAsia="MS Mincho" /&amp;gt;&amp;lt;w:b /&amp;gt;&amp;lt;w:u w:val="single" /&amp;gt;&amp;lt;/w:rPr&amp;gt;&amp;lt;w:t xml:space="preserve"&amp;gt;.  &amp;lt;/w:t&amp;gt;&amp;lt;/w:r&amp;gt;&amp;lt;w:bookmarkStart w:id="2181" w:name="_STATUTE_HEADNOTE__b22e3bad_d9c9_464c_b0" /&amp;gt;&amp;lt;w:r w:rsidRPr="000337B4"&amp;gt;&amp;lt;w:rPr&amp;gt;&amp;lt;w:b /&amp;gt;&amp;lt;w:bCs /&amp;gt;&amp;lt;w:color w:val="000000" /&amp;gt;&amp;lt;w:u w:val="single" w:color="000000" /&amp;gt;&amp;lt;/w:rPr&amp;gt;&amp;lt;w:t&amp;gt;Liability.&amp;lt;/w:t&amp;gt;&amp;lt;/w:r&amp;gt;&amp;lt;w:r w:rsidRPr="000337B4"&amp;gt;&amp;lt;w:rPr&amp;gt;&amp;lt;w:rFonts w:eastAsia="MS Mincho" /&amp;gt;&amp;lt;w:b /&amp;gt;&amp;lt;w:u w:val="single" /&amp;gt;&amp;lt;/w:rPr&amp;gt;&amp;lt;w:t xml:space="preserve"&amp;gt;  &amp;lt;/w:t&amp;gt;&amp;lt;/w:r&amp;gt;&amp;lt;w:bookmarkStart w:id="2182" w:name="_STATUTE_CONTENT__2fbafc33_3188_4504_aa4" /&amp;gt;&amp;lt;w:bookmarkEnd w:id="2181" /&amp;gt;&amp;lt;w:r w:rsidRPr="000337B4"&amp;gt;&amp;lt;w:rPr&amp;gt;&amp;lt;w:color w:val="000000" /&amp;gt;&amp;lt;w:u w:val="single" w:color="000000" /&amp;gt;&amp;lt;/w:rPr&amp;gt;&amp;lt;w:t xml:space="preserve"&amp;gt;A person possessing cigarettes for resale is liable for the difference &amp;lt;/w:t&amp;gt;&amp;lt;/w:r&amp;gt;&amp;lt;w:bookmarkStart w:id="2183" w:name="_LINE__27_6d11c470_d4fe_49da_94ee_eefe26" /&amp;gt;&amp;lt;w:bookmarkEnd w:id="2179" /&amp;gt;&amp;lt;w:r w:rsidRPr="000337B4"&amp;gt;&amp;lt;w:rPr&amp;gt;&amp;lt;w:color w:val="000000" /&amp;gt;&amp;lt;w:u w:val="single" w:color="000000" /&amp;gt;&amp;lt;/w:rPr&amp;gt;&amp;lt;w:t xml:space="preserve"&amp;gt;between the tax rate of 200 mills per cigarette and the tax rate of 100 mills per cigarette in &amp;lt;/w:t&amp;gt;&amp;lt;/w:r&amp;gt;&amp;lt;w:bookmarkStart w:id="2184" w:name="_LINE__28_6ca00fc0_e11a_49b4_9a2c_e70b24" /&amp;gt;&amp;lt;w:bookmarkEnd w:id="2183" /&amp;gt;&amp;lt;w:r w:rsidRPr="000337B4"&amp;gt;&amp;lt;w:rPr&amp;gt;&amp;lt;w:color w:val="000000" /&amp;gt;&amp;lt;w:u w:val="single" w:color="000000" /&amp;gt;&amp;lt;/w:rPr&amp;gt;&amp;lt;w:t xml:space="preserve"&amp;gt;effect before November 1, 2021.  Stamps indicating payment of the tax imposed by this &amp;lt;/w:t&amp;gt;&amp;lt;/w:r&amp;gt;&amp;lt;w:bookmarkStart w:id="2185" w:name="_LINE__29_a77eee2b_fc77_41e0_ade0_d998ad" /&amp;gt;&amp;lt;w:bookmarkEnd w:id="2184" /&amp;gt;&amp;lt;w:r w:rsidRPr="000337B4"&amp;gt;&amp;lt;w:rPr&amp;gt;&amp;lt;w:color w:val="000000" /&amp;gt;&amp;lt;w:u w:val="single" w:color="000000" /&amp;gt;&amp;lt;/w:rPr&amp;gt;&amp;lt;w:t xml:space="preserve"&amp;gt;section must be affixed to all packages of cigarettes held for resale as of November 1, 2021, &amp;lt;/w:t&amp;gt;&amp;lt;/w:r&amp;gt;&amp;lt;w:bookmarkStart w:id="2186" w:name="_LINE__30_2a71de5f_ee71_4be6_8895_bff26a" /&amp;gt;&amp;lt;w:bookmarkEnd w:id="2185" /&amp;gt;&amp;lt;w:r w:rsidRPr="000337B4"&amp;gt;&amp;lt;w:rPr&amp;gt;&amp;lt;w:color w:val="000000" /&amp;gt;&amp;lt;w:u w:val="single" w:color="000000" /&amp;gt;&amp;lt;/w:rPr&amp;gt;&amp;lt;w:t&amp;gt;except that cigarettes held in vending machines as of that date do not require that stamp.&amp;lt;/w:t&amp;gt;&amp;lt;/w:r&amp;gt;&amp;lt;w:bookmarkEnd w:id="2186" /&amp;gt;&amp;lt;/w:ins&amp;gt;&amp;lt;/w:p&amp;gt;&amp;lt;w:p w:rsidR="002B01CE" w:rsidRPr="000337B4" w:rsidRDefault="002B01CE" w:rsidP="002B01CE"&amp;gt;&amp;lt;w:pPr&amp;gt;&amp;lt;w:ind w:left="360" w:firstLine="360" /&amp;gt;&amp;lt;w:rPr&amp;gt;&amp;lt;w:ins w:id="2187" w:author="BPS" w:date="2021-03-22T13:46:00Z" /&amp;gt;&amp;lt;w:rFonts w:eastAsia="MS Mincho" /&amp;gt;&amp;lt;w:u w:val="single" /&amp;gt;&amp;lt;/w:rPr&amp;gt;&amp;lt;/w:pPr&amp;gt;&amp;lt;w:bookmarkStart w:id="2188" w:name="_STATUTE_NUMBER__29d4d834_61d7_4656_8323" /&amp;gt;&amp;lt;w:bookmarkStart w:id="2189" w:name="_STATUTE_SS__bcd50ac4_e3fe_40e0_811c_3a1" /&amp;gt;&amp;lt;w:bookmarkStart w:id="2190" w:name="_PAR__16_a5bf3e0f_a424_4922_a898_9a0d096" /&amp;gt;&amp;lt;w:bookmarkStart w:id="2191" w:name="_LINE__31_11d03344_141e_45b1_93ff_9d3a58" /&amp;gt;&amp;lt;w:bookmarkEnd w:id="2177" /&amp;gt;&amp;lt;w:bookmarkEnd w:id="2178" /&amp;gt;&amp;lt;w:bookmarkEnd w:id="2182" /&amp;gt;&amp;lt;w:ins w:id="2192" w:author="BPS" w:date="2021-03-22T13:46:00Z"&amp;gt;&amp;lt;w:r w:rsidRPr="000337B4"&amp;gt;&amp;lt;w:rPr&amp;gt;&amp;lt;w:rFonts w:eastAsia="MS Mincho" /&amp;gt;&amp;lt;w:b /&amp;gt;&amp;lt;w:u w:val="single" /&amp;gt;&amp;lt;/w:rPr&amp;gt;&amp;lt;w:t&amp;gt;3&amp;lt;/w:t&amp;gt;&amp;lt;/w:r&amp;gt;&amp;lt;w:bookmarkEnd w:id="2188" /&amp;gt;&amp;lt;w:r w:rsidRPr="000337B4"&amp;gt;&amp;lt;w:rPr&amp;gt;&amp;lt;w:rFonts w:eastAsia="MS Mincho" /&amp;gt;&amp;lt;w:b /&amp;gt;&amp;lt;w:u w:val="single" /&amp;gt;&amp;lt;/w:rPr&amp;gt;&amp;lt;w:t xml:space="preserve"&amp;gt;.  &amp;lt;/w:t&amp;gt;&amp;lt;/w:r&amp;gt;&amp;lt;w:bookmarkStart w:id="2193" w:name="_STATUTE_HEADNOTE__5411e460_62d3_4f13_8a" /&amp;gt;&amp;lt;w:r w:rsidRPr="000337B4"&amp;gt;&amp;lt;w:rPr&amp;gt;&amp;lt;w:b /&amp;gt;&amp;lt;w:bCs /&amp;gt;&amp;lt;w:color w:val="000000" /&amp;gt;&amp;lt;w:u w:val="single" w:color="000000" /&amp;gt;&amp;lt;/w:rPr&amp;gt;&amp;lt;w:t&amp;gt;Vending machines.&amp;lt;/w:t&amp;gt;&amp;lt;/w:r&amp;gt;&amp;lt;w:r w:rsidRPr="000337B4"&amp;gt;&amp;lt;w:rPr&amp;gt;&amp;lt;w:rFonts w:eastAsia="MS Mincho" /&amp;gt;&amp;lt;w:b /&amp;gt;&amp;lt;w:u w:val="single" /&amp;gt;&amp;lt;/w:rPr&amp;gt;&amp;lt;w:t xml:space="preserve"&amp;gt;  &amp;lt;/w:t&amp;gt;&amp;lt;/w:r&amp;gt;&amp;lt;w:bookmarkStart w:id="2194" w:name="_STATUTE_CONTENT__fa19e200_1150_44d7_9b0" /&amp;gt;&amp;lt;w:bookmarkEnd w:id="2193" /&amp;gt;&amp;lt;w:r w:rsidRPr="000337B4"&amp;gt;&amp;lt;w:rPr&amp;gt;&amp;lt;w:color w:val="000000" /&amp;gt;&amp;lt;w:u w:val="single" w:color="000000" /&amp;gt;&amp;lt;/w:rPr&amp;gt;&amp;lt;w:t&amp;gt;Notwithstanding any provision of this chapter&amp;lt;/w:t&amp;gt;&amp;lt;/w:r&amp;gt;&amp;lt;/w:ins&amp;gt;&amp;lt;w:ins w:id="2195" w:author="BPS" w:date="2021-04-13T12:08:00Z"&amp;gt;&amp;lt;w:r&amp;gt;&amp;lt;w:rPr&amp;gt;&amp;lt;w:color w:val="000000" /&amp;gt;&amp;lt;w:u w:val="single" w:color="000000" /&amp;gt;&amp;lt;/w:rPr&amp;gt;&amp;lt;w:t xml:space="preserve"&amp;gt; to the contrary&amp;lt;/w:t&amp;gt;&amp;lt;/w:r&amp;gt;&amp;lt;/w:ins&amp;gt;&amp;lt;w:ins w:id="2196" w:author="BPS" w:date="2021-03-22T13:46:00Z"&amp;gt;&amp;lt;w:r w:rsidRPr="000337B4"&amp;gt;&amp;lt;w:rPr&amp;gt;&amp;lt;w:color w:val="000000" /&amp;gt;&amp;lt;w:u w:val="single" w:color="000000" /&amp;gt;&amp;lt;/w:rPr&amp;gt;&amp;lt;w:t xml:space="preserve"&amp;gt;, &amp;lt;/w:t&amp;gt;&amp;lt;/w:r&amp;gt;&amp;lt;w:bookmarkStart w:id="2197" w:name="_LINE__32_890d500c_4885_45e1_a795_626b05" /&amp;gt;&amp;lt;w:bookmarkEnd w:id="2191" /&amp;gt;&amp;lt;w:r w:rsidRPr="000337B4"&amp;gt;&amp;lt;w:rPr&amp;gt;&amp;lt;w:color w:val="000000" /&amp;gt;&amp;lt;w:u w:val="single" w:color="000000" /&amp;gt;&amp;lt;/w:rPr&amp;gt;&amp;lt;w:t xml:space="preserve"&amp;gt;it is presumed that all cigarette vending machines are filled to capacity on November 1, &amp;lt;/w:t&amp;gt;&amp;lt;/w:r&amp;gt;&amp;lt;w:bookmarkStart w:id="2198" w:name="_LINE__33_91600796_02ef_48d9_9394_da4df6" /&amp;gt;&amp;lt;w:bookmarkEnd w:id="2197" /&amp;gt;&amp;lt;w:r w:rsidRPr="000337B4"&amp;gt;&amp;lt;w:rPr&amp;gt;&amp;lt;w:color w:val="000000" /&amp;gt;&amp;lt;w:u w:val="single" w:color="000000" /&amp;gt;&amp;lt;/w:rPr&amp;gt;&amp;lt;w:t xml:space="preserve"&amp;gt;2021, and the tax imposed by this section must be reported on that basis. A credit against &amp;lt;/w:t&amp;gt;&amp;lt;/w:r&amp;gt;&amp;lt;w:bookmarkStart w:id="2199" w:name="_LINE__34_7928a781_02dc_41ac_8094_ae9399" /&amp;gt;&amp;lt;w:bookmarkEnd w:id="2198" /&amp;gt;&amp;lt;w:r w:rsidRPr="000337B4"&amp;gt;&amp;lt;w:rPr&amp;gt;&amp;lt;w:color w:val="000000" /&amp;gt;&amp;lt;w:u w:val="single" w:color="000000" /&amp;gt;&amp;lt;/w:rPr&amp;gt;&amp;lt;w:t xml:space="preserve"&amp;gt;this inventory tax must be allowed for cigarettes stamped at the rate of 200 mills per &amp;lt;/w:t&amp;gt;&amp;lt;/w:r&amp;gt;&amp;lt;w:bookmarkStart w:id="2200" w:name="_LINE__35_edd36b47_182c_4ed6_a4ac_1fea88" /&amp;gt;&amp;lt;w:bookmarkEnd w:id="2199" /&amp;gt;&amp;lt;w:r w:rsidRPr="000337B4"&amp;gt;&amp;lt;w:rPr&amp;gt;&amp;lt;w:color w:val="000000" /&amp;gt;&amp;lt;w:u w:val="single" w:color="000000" /&amp;gt;&amp;lt;/w:rPr&amp;gt;&amp;lt;w:t&amp;gt;cigarette placed in vending machines before November 1, 2021.&amp;lt;/w:t&amp;gt;&amp;lt;/w:r&amp;gt;&amp;lt;w:bookmarkEnd w:id="2200" /&amp;gt;&amp;lt;/w:ins&amp;gt;&amp;lt;/w:p&amp;gt;&amp;lt;w:p w:rsidR="002B01CE" w:rsidRPr="000B1FC3" w:rsidRDefault="002B01CE" w:rsidP="002B01CE"&amp;gt;&amp;lt;w:pPr&amp;gt;&amp;lt;w:ind w:left="360" w:firstLine="360" /&amp;gt;&amp;lt;w:rPr&amp;gt;&amp;lt;w:color w:val="000000" /&amp;gt;&amp;lt;w:u w:val="single" w:color="000000" /&amp;gt;&amp;lt;/w:rPr&amp;gt;&amp;lt;/w:pPr&amp;gt;&amp;lt;w:bookmarkStart w:id="2201" w:name="_STATUTE_NUMBER__b27703e3_ad24_4e8c_8bd1" /&amp;gt;&amp;lt;w:bookmarkStart w:id="2202" w:name="_STATUTE_SS__beb599d9_3fdb_4a79_9ca4_5c5" /&amp;gt;&amp;lt;w:bookmarkStart w:id="2203" w:name="_PAR__17_f82eb550_b44a_43e1_b052_8548e3a" /&amp;gt;&amp;lt;w:bookmarkStart w:id="2204" w:name="_LINE__36_9108aa77_d126_45e4_8838_813a36" /&amp;gt;&amp;lt;w:bookmarkEnd w:id="2189" /&amp;gt;&amp;lt;w:bookmarkEnd w:id="2190" /&amp;gt;&amp;lt;w:bookmarkEnd w:id="2194" /&amp;gt;&amp;lt;w:ins w:id="2205" w:author="BPS" w:date="2021-03-22T13:46:00Z"&amp;gt;&amp;lt;w:r w:rsidRPr="000337B4"&amp;gt;&amp;lt;w:rPr&amp;gt;&amp;lt;w:rFonts w:eastAsia="MS Mincho" /&amp;gt;&amp;lt;w:b /&amp;gt;&amp;lt;w:u w:val="single" /&amp;gt;&amp;lt;/w:rPr&amp;gt;&amp;lt;w:t&amp;gt;4&amp;lt;/w:t&amp;gt;&amp;lt;/w:r&amp;gt;&amp;lt;w:bookmarkEnd w:id="2201" /&amp;gt;&amp;lt;w:r w:rsidRPr="000337B4"&amp;gt;&amp;lt;w:rPr&amp;gt;&amp;lt;w:rFonts w:eastAsia="MS Mincho" /&amp;gt;&amp;lt;w:b /&amp;gt;&amp;lt;w:u w:val="single" /&amp;gt;&amp;lt;/w:rPr&amp;gt;&amp;lt;w:t xml:space="preserve"&amp;gt;.  &amp;lt;/w:t&amp;gt;&amp;lt;/w:r&amp;gt;&amp;lt;w:bookmarkStart w:id="2206" w:name="_STATUTE_HEADNOTE__5d93ba3e_a255_4861_bf" /&amp;gt;&amp;lt;w:r w:rsidRPr="000337B4"&amp;gt;&amp;lt;w:rPr&amp;gt;&amp;lt;w:b /&amp;gt;&amp;lt;w:bCs /&amp;gt;&amp;lt;w:color w:val="000000" /&amp;gt;&amp;lt;w:u w:val="single" w:color="000000" /&amp;gt;&amp;lt;/w:rPr&amp;gt;&amp;lt;w:t&amp;gt;Payment.&amp;lt;/w:t&amp;gt;&amp;lt;/w:r&amp;gt;&amp;lt;w:r w:rsidRPr="000337B4"&amp;gt;&amp;lt;w:rPr&amp;gt;&amp;lt;w:rFonts w:eastAsia="MS Mincho" /&amp;gt;&amp;lt;w:b /&amp;gt;&amp;lt;w:u w:val="single" /&amp;gt;&amp;lt;/w:rPr&amp;gt;&amp;lt;w:t xml:space="preserve"&amp;gt;  &amp;lt;/w:t&amp;gt;&amp;lt;/w:r&amp;gt;&amp;lt;w:bookmarkStart w:id="2207" w:name="_STATUTE_CONTENT__c39421a1_f9f1_4541_85a" /&amp;gt;&amp;lt;w:bookmarkEnd w:id="2206" /&amp;gt;&amp;lt;w:r w:rsidRPr="000337B4"&amp;gt;&amp;lt;w:rPr&amp;gt;&amp;lt;w:color w:val="000000" /&amp;gt;&amp;lt;w:u w:val="single" w:color="000000" /&amp;gt;&amp;lt;/w:rPr&amp;gt;&amp;lt;w:t xml:space="preserve"&amp;gt;Payment of the tax imposed by this section must be made to the assessor &amp;lt;/w:t&amp;gt;&amp;lt;/w:r&amp;gt;&amp;lt;w:bookmarkStart w:id="2208" w:name="_LINE__37_1767296d_e2f7_42e5_991e_c68042" /&amp;gt;&amp;lt;w:bookmarkEnd w:id="2204" /&amp;gt;&amp;lt;w:r w:rsidRPr="000337B4"&amp;gt;&amp;lt;w:rPr&amp;gt;&amp;lt;w:color w:val="000000" /&amp;gt;&amp;lt;w:u w:val="single" w:color="000000" /&amp;gt;&amp;lt;/w:rPr&amp;gt;&amp;lt;w:t&amp;gt;by January 1, 2022, accompanied by forms prescribed by the assessor.&amp;lt;/w:t&amp;gt;&amp;lt;/w:r&amp;gt;&amp;lt;/w:ins&amp;gt;&amp;lt;w:bookmarkEnd w:id="2208" /&amp;gt;&amp;lt;/w:p&amp;gt;&amp;lt;w:p w:rsidR="002B01CE" w:rsidRDefault="002B01CE" w:rsidP="002B01CE"&amp;gt;&amp;lt;w:pPr&amp;gt;&amp;lt;w:ind w:left="360" w:firstLine="360" /&amp;gt;&amp;lt;/w:pPr&amp;gt;&amp;lt;w:bookmarkStart w:id="2209" w:name="_BILL_SECTION_HEADER__cd9d3489_1f68_49c2" /&amp;gt;&amp;lt;w:bookmarkStart w:id="2210" w:name="_BILL_SECTION__c978b598_67e9_4d0f_b1b6_b" /&amp;gt;&amp;lt;w:bookmarkStart w:id="2211" w:name="_PAR__18_6760c1dc_d91c_4b9a_894d_e1ce4b3" /&amp;gt;&amp;lt;w:bookmarkStart w:id="2212" w:name="_LINE__38_9346e2e7_0a15_47c5_ad26_426cfd" /&amp;gt;&amp;lt;w:bookmarkEnd w:id="2147" /&amp;gt;&amp;lt;w:bookmarkEnd w:id="2153" /&amp;gt;&amp;lt;w:bookmarkEnd w:id="2156" /&amp;gt;&amp;lt;w:bookmarkEnd w:id="2202" /&amp;gt;&amp;lt;w:bookmarkEnd w:id="2203" /&amp;gt;&amp;lt;w:bookmarkEnd w:id="2207" /&amp;gt;&amp;lt;w:r&amp;gt;&amp;lt;w:rPr&amp;gt;&amp;lt;w:b /&amp;gt;&amp;lt;w:sz w:val="24" /&amp;gt;&amp;lt;/w:rPr&amp;gt;&amp;lt;w:t xml:space="preserve"&amp;gt;Sec. &amp;lt;/w:t&amp;gt;&amp;lt;/w:r&amp;gt;&amp;lt;w:bookmarkStart w:id="2213" w:name="_BILL_PART_LETTER__5f655ef5_91fb_4ec1_97" /&amp;gt;&amp;lt;w:r&amp;gt;&amp;lt;w:rPr&amp;gt;&amp;lt;w:b /&amp;gt;&amp;lt;w:sz w:val="24" /&amp;gt;&amp;lt;/w:rPr&amp;gt;&amp;lt;w:t&amp;gt;E&amp;lt;/w:t&amp;gt;&amp;lt;/w:r&amp;gt;&amp;lt;w:bookmarkEnd w:id="2213" /&amp;gt;&amp;lt;w:r&amp;gt;&amp;lt;w:rPr&amp;gt;&amp;lt;w:b /&amp;gt;&amp;lt;w:sz w:val="24" /&amp;gt;&amp;lt;/w:rPr&amp;gt;&amp;lt;w:t&amp;gt;-&amp;lt;/w:t&amp;gt;&amp;lt;/w:r&amp;gt;&amp;lt;w:bookmarkStart w:id="2214" w:name="_BILL_SECTION_NUMBER__0db13236_453e_48b5" /&amp;gt;&amp;lt;w:r&amp;gt;&amp;lt;w:rPr&amp;gt;&amp;lt;w:b /&amp;gt;&amp;lt;w:sz w:val="24" /&amp;gt;&amp;lt;/w:rPr&amp;gt;&amp;lt;w:t&amp;gt;4&amp;lt;/w:t&amp;gt;&amp;lt;/w:r&amp;gt;&amp;lt;w:bookmarkEnd w:id="2214" /&amp;gt;&amp;lt;w:r&amp;gt;&amp;lt;w:rPr&amp;gt;&amp;lt;w:b /&amp;gt;&amp;lt;w:sz w:val="24" /&amp;gt;&amp;lt;/w:rPr&amp;gt;&amp;lt;w:t&amp;gt;.  36 MRSA §4366-A, sub-§2,&amp;lt;/w:t&amp;gt;&amp;lt;/w:r&amp;gt;&amp;lt;w:r&amp;gt;&amp;lt;w:t xml:space="preserve"&amp;gt; as amended by PL 2009, c. 361, §23, is &amp;lt;/w:t&amp;gt;&amp;lt;/w:r&amp;gt;&amp;lt;w:bookmarkStart w:id="2215" w:name="_LINE__39_89ab9f82_7bc2_4741_9d26_0fa7dd" /&amp;gt;&amp;lt;w:bookmarkEnd w:id="2212" /&amp;gt;&amp;lt;w:r&amp;gt;&amp;lt;w:t&amp;gt;further amended to read:&amp;lt;/w:t&amp;gt;&amp;lt;/w:r&amp;gt;&amp;lt;w:bookmarkEnd w:id="2215" /&amp;gt;&amp;lt;/w:p&amp;gt;&amp;lt;w:p w:rsidR="002B01CE" w:rsidRDefault="002B01CE" w:rsidP="002B01CE"&amp;gt;&amp;lt;w:pPr&amp;gt;&amp;lt;w:ind w:left="360" w:firstLine="360" /&amp;gt;&amp;lt;/w:pPr&amp;gt;&amp;lt;w:bookmarkStart w:id="2216" w:name="_STATUTE_NUMBER__25cace32_a8f2_4f6a_a1d2" /&amp;gt;&amp;lt;w:bookmarkStart w:id="2217" w:name="_STATUTE_SS__23f02ec6_38df_4f6b_8303_a4e" /&amp;gt;&amp;lt;w:bookmarkStart w:id="2218" w:name="_PAGE__17_bdb7bcd1_b33f_4496_ac8c_23ed2b" /&amp;gt;&amp;lt;w:bookmarkStart w:id="2219" w:name="_PAR__1_50be9aa8_a724_4410_a088_ee7a959d" /&amp;gt;&amp;lt;w:bookmarkStart w:id="2220" w:name="_LINE__1_29383a22_c16f_45b7_9a89_fda8c76" /&amp;gt;&amp;lt;w:bookmarkEnd w:id="2066" /&amp;gt;&amp;lt;w:bookmarkEnd w:id="2209" /&amp;gt;&amp;lt;w:bookmarkEnd w:id="2211" /&amp;gt;&amp;lt;w:r&amp;gt;&amp;lt;w:rPr&amp;gt;&amp;lt;w:b /&amp;gt;&amp;lt;/w:rPr&amp;gt;&amp;lt;w:t&amp;gt;2&amp;lt;/w:t&amp;gt;&amp;lt;/w:r&amp;gt;&amp;lt;w:bookmarkEnd w:id="2216" /&amp;gt;&amp;lt;w:r&amp;gt;&amp;lt;w:rPr&amp;gt;&amp;lt;w:b /&amp;gt;&amp;lt;/w:rPr&amp;gt;&amp;lt;w:t xml:space="preserve"&amp;gt;.  &amp;lt;/w:t&amp;gt;&amp;lt;/w:r&amp;gt;&amp;lt;w:bookmarkStart w:id="2221" w:name="_STATUTE_HEADNOTE__5d4401c2_e2ec_413e_8c" /&amp;gt;&amp;lt;w:r&amp;gt;&amp;lt;w:rPr&amp;gt;&amp;lt;w:b /&amp;gt;&amp;lt;/w:rPr&amp;gt;&amp;lt;w:t&amp;gt;Provided to sellers.&amp;lt;/w:t&amp;gt;&amp;lt;/w:r&amp;gt;&amp;lt;w:bookmarkEnd w:id="22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22" w:name="_STATUTE_CONTENT__fe3ae577_335b_47e0_981" /&amp;gt;&amp;lt;w:r&amp;gt;&amp;lt;w:t xml:space="preserve"&amp;gt;The State Tax Assessor shall provide stamps to a licensed &amp;lt;/w:t&amp;gt;&amp;lt;/w:r&amp;gt;&amp;lt;w:bookmarkStart w:id="2223" w:name="_LINE__2_af1eaa8a_9e16_441e_9f80_dc8cd07" /&amp;gt;&amp;lt;w:bookmarkEnd w:id="2220" /&amp;gt;&amp;lt;w:r&amp;gt;&amp;lt;w:t xml:space="preserve"&amp;gt;distributor upon submission by the licensed distributor of a cigarette tax return in a form &amp;lt;/w:t&amp;gt;&amp;lt;/w:r&amp;gt;&amp;lt;w:bookmarkStart w:id="2224" w:name="_LINE__3_cbfd2053_afec_4d3d_b96f_97e9d6b" /&amp;gt;&amp;lt;w:bookmarkEnd w:id="2223" /&amp;gt;&amp;lt;w:r&amp;gt;&amp;lt;w:t xml:space="preserve"&amp;gt;prescribed by the assessor. The stamps must be of a design suitable to be affixed to &amp;lt;/w:t&amp;gt;&amp;lt;/w:r&amp;gt;&amp;lt;w:bookmarkStart w:id="2225" w:name="_LINE__4_60381fbb_d7f2_4a59_91e0_ec8f417" /&amp;gt;&amp;lt;w:bookmarkEnd w:id="2224" /&amp;gt;&amp;lt;w:r&amp;gt;&amp;lt;w:t xml:space="preserve"&amp;gt;packages of cigarettes as evidence of the payment of the tax imposed by this chapter.  The &amp;lt;/w:t&amp;gt;&amp;lt;/w:r&amp;gt;&amp;lt;w:bookmarkStart w:id="2226" w:name="_LINE__5_0b53b027_0e0e_4e70_ba7c_f45f8c9" /&amp;gt;&amp;lt;w:bookmarkEnd w:id="2225" /&amp;gt;&amp;lt;w:r&amp;gt;&amp;lt;w:t xml:space="preserve"&amp;gt;assessor may permit a licensed distributor to pay for the stamps within 30 days after the &amp;lt;/w:t&amp;gt;&amp;lt;/w:r&amp;gt;&amp;lt;w:bookmarkStart w:id="2227" w:name="_LINE__6_47e29149_17c3_4a7c_8b55_6d55238" /&amp;gt;&amp;lt;w:bookmarkEnd w:id="2226" /&amp;gt;&amp;lt;w:r&amp;gt;&amp;lt;w:t xml:space="preserve"&amp;gt;date of purchase, if a bond satisfactory to the assessor in an amount not less than 50% of &amp;lt;/w:t&amp;gt;&amp;lt;/w:r&amp;gt;&amp;lt;w:bookmarkStart w:id="2228" w:name="_LINE__7_3611c2cc_7819_47ab_af23_b326e74" /&amp;gt;&amp;lt;w:bookmarkEnd w:id="2227" /&amp;gt;&amp;lt;w:r&amp;gt;&amp;lt;w:t xml:space="preserve"&amp;gt;the sale price of the stamps has been filed with the assessor conditioned upon payment for &amp;lt;/w:t&amp;gt;&amp;lt;/w:r&amp;gt;&amp;lt;w:bookmarkStart w:id="2229" w:name="_LINE__8_8e59e18e_b476_454e_a6ab_fc1e5a8" /&amp;gt;&amp;lt;w:bookmarkEnd w:id="2228" /&amp;gt;&amp;lt;w:r&amp;gt;&amp;lt;w:t xml:space="preserve"&amp;gt;the stamps.  Such a distributor may continue to purchase stamps on a 30-day deferral basis &amp;lt;/w:t&amp;gt;&amp;lt;/w:r&amp;gt;&amp;lt;w:bookmarkStart w:id="2230" w:name="_LINE__9_76f5b110_6a74_4fc2_916d_8fa07a7" /&amp;gt;&amp;lt;w:bookmarkEnd w:id="2229" /&amp;gt;&amp;lt;w:r&amp;gt;&amp;lt;w:t xml:space="preserve"&amp;gt;only if it remains current with its cigarette tax obligations. The assessor may not sell &amp;lt;/w:t&amp;gt;&amp;lt;/w:r&amp;gt;&amp;lt;w:bookmarkStart w:id="2231" w:name="_LINE__10_782549dd_888b_4ca9_9630_60c691" /&amp;gt;&amp;lt;w:bookmarkEnd w:id="2230" /&amp;gt;&amp;lt;w:r&amp;gt;&amp;lt;w:t xml:space="preserve"&amp;gt;additional stamps to a distributor that has failed to pay in full within 30 days for stamps &amp;lt;/w:t&amp;gt;&amp;lt;/w:r&amp;gt;&amp;lt;w:bookmarkStart w:id="2232" w:name="_LINE__11_1f53ea7c_5b5a_4ddc_933b_47636d" /&amp;gt;&amp;lt;w:bookmarkEnd w:id="2231" /&amp;gt;&amp;lt;w:r&amp;gt;&amp;lt;w:t xml:space="preserve"&amp;gt;previously purchased until such time as the overdue payment is received.  &amp;lt;/w:t&amp;gt;&amp;lt;/w:r&amp;gt;&amp;lt;w:bookmarkStart w:id="2233" w:name="_PROCESSED_CHANGE__702e680f_b334_4a41_94" /&amp;gt;&amp;lt;w:del w:id="2234" w:author="BPS" w:date="2021-03-22T13:46:00Z"&amp;gt;&amp;lt;w:r w:rsidDel="00D31089"&amp;gt;&amp;lt;w:delText xml:space="preserve"&amp;gt;The assessor &amp;lt;/w:delText&amp;gt;&amp;lt;/w:r&amp;gt;&amp;lt;w:bookmarkStart w:id="2235" w:name="_LINE__12_9e059cf7_11c3_4bc2_9083_d95725" /&amp;gt;&amp;lt;w:bookmarkEnd w:id="2232" /&amp;gt;&amp;lt;w:r w:rsidDel="00D31089"&amp;gt;&amp;lt;w:delText xml:space="preserve"&amp;gt;shall sell cigarette stamps to licensed distributors at the following discounts from their face &amp;lt;/w:delText&amp;gt;&amp;lt;/w:r&amp;gt;&amp;lt;w:bookmarkStart w:id="2236" w:name="_LINE__13_069bc8ee_e9ef_4ffc_944d_de0132" /&amp;gt;&amp;lt;w:bookmarkEnd w:id="2235" /&amp;gt;&amp;lt;w:r w:rsidDel="00D31089"&amp;gt;&amp;lt;w:delText&amp;gt;value:&amp;lt;/w:delText&amp;gt;&amp;lt;/w:r&amp;gt;&amp;lt;/w:del&amp;gt;&amp;lt;w:bookmarkEnd w:id="2222" /&amp;gt;&amp;lt;w:bookmarkEnd w:id="2233" /&amp;gt;&amp;lt;w:bookmarkEnd w:id="2236" /&amp;gt;&amp;lt;/w:p&amp;gt;&amp;lt;w:p w:rsidR="002B01CE" w:rsidRDefault="002B01CE" w:rsidP="002B01CE"&amp;gt;&amp;lt;w:pPr&amp;gt;&amp;lt;w:ind w:left="720" /&amp;gt;&amp;lt;/w:pPr&amp;gt;&amp;lt;w:bookmarkStart w:id="2237" w:name="_STATUTE_NUMBER__9a9a3e1d_470f_4366_9e33" /&amp;gt;&amp;lt;w:bookmarkStart w:id="2238" w:name="_STATUTE_P__97683a22_291a_4ed9_a35d_6dc8" /&amp;gt;&amp;lt;w:bookmarkStart w:id="2239" w:name="_PAR__2_ba8d344d_163c_4eee_9302_58196187" /&amp;gt;&amp;lt;w:bookmarkStart w:id="2240" w:name="_LINE__14_99cbedd7_2b6f_46c2_aa63_dedc74" /&amp;gt;&amp;lt;w:bookmarkStart w:id="2241" w:name="_PROCESSED_CHANGE__cecd96c1_0de1_402f_8b" /&amp;gt;&amp;lt;w:bookmarkEnd w:id="2219" /&amp;gt;&amp;lt;w:del w:id="2242" w:author="BPS" w:date="2021-03-22T13:47:00Z"&amp;gt;&amp;lt;w:r w:rsidDel="00D31089"&amp;gt;&amp;lt;w:delText&amp;gt;D&amp;lt;/w:delText&amp;gt;&amp;lt;/w:r&amp;gt;&amp;lt;w:bookmarkEnd w:id="2237" /&amp;gt;&amp;lt;w:r w:rsidDel="00D31089"&amp;gt;&amp;lt;w:delText xml:space="preserve"&amp;gt;.  &amp;lt;/w:delText&amp;gt;&amp;lt;/w:r&amp;gt;&amp;lt;w:bookmarkStart w:id="2243" w:name="_STATUTE_CONTENT__894d85ab_0597_492c_b77" /&amp;gt;&amp;lt;w:r w:rsidDel="00D31089"&amp;gt;&amp;lt;w:delText&amp;gt;For stamps at the face value of 100 mills, the discount rate is 1.15%.&amp;lt;/w:delText&amp;gt;&amp;lt;/w:r&amp;gt;&amp;lt;/w:del&amp;gt;&amp;lt;w:bookmarkEnd w:id="2240" /&amp;gt;&amp;lt;w:bookmarkEnd w:id="2243" /&amp;gt;&amp;lt;/w:p&amp;gt;&amp;lt;w:p w:rsidR="002B01CE" w:rsidRDefault="002B01CE" w:rsidP="002B01CE"&amp;gt;&amp;lt;w:pPr&amp;gt;&amp;lt;w:ind w:left="360" w:firstLine="360" /&amp;gt;&amp;lt;/w:pPr&amp;gt;&amp;lt;w:bookmarkStart w:id="2244" w:name="_BILL_SECTION_HEADER__337e42ed_da99_4289" /&amp;gt;&amp;lt;w:bookmarkStart w:id="2245" w:name="_BILL_SECTION__7422a07c_8bc0_4124_a1ca_2" /&amp;gt;&amp;lt;w:bookmarkStart w:id="2246" w:name="_PAR__3_08c82b0d_3a76_4259_853e_7e316132" /&amp;gt;&amp;lt;w:bookmarkStart w:id="2247" w:name="_LINE__15_59ad0b85_5b67_4b5c_acba_6743d6" /&amp;gt;&amp;lt;w:bookmarkEnd w:id="2210" /&amp;gt;&amp;lt;w:bookmarkEnd w:id="2217" /&amp;gt;&amp;lt;w:bookmarkEnd w:id="2238" /&amp;gt;&amp;lt;w:bookmarkEnd w:id="2239" /&amp;gt;&amp;lt;w:bookmarkEnd w:id="2241" /&amp;gt;&amp;lt;w:r&amp;gt;&amp;lt;w:rPr&amp;gt;&amp;lt;w:b /&amp;gt;&amp;lt;w:sz w:val="24" /&amp;gt;&amp;lt;/w:rPr&amp;gt;&amp;lt;w:t xml:space="preserve"&amp;gt;Sec. &amp;lt;/w:t&amp;gt;&amp;lt;/w:r&amp;gt;&amp;lt;w:bookmarkStart w:id="2248" w:name="_BILL_PART_LETTER__0e81ab43_50ec_4388_82" /&amp;gt;&amp;lt;w:r&amp;gt;&amp;lt;w:rPr&amp;gt;&amp;lt;w:b /&amp;gt;&amp;lt;w:sz w:val="24" /&amp;gt;&amp;lt;/w:rPr&amp;gt;&amp;lt;w:t&amp;gt;E&amp;lt;/w:t&amp;gt;&amp;lt;/w:r&amp;gt;&amp;lt;w:bookmarkEnd w:id="2248" /&amp;gt;&amp;lt;w:r&amp;gt;&amp;lt;w:rPr&amp;gt;&amp;lt;w:b /&amp;gt;&amp;lt;w:sz w:val="24" /&amp;gt;&amp;lt;/w:rPr&amp;gt;&amp;lt;w:t&amp;gt;-&amp;lt;/w:t&amp;gt;&amp;lt;/w:r&amp;gt;&amp;lt;w:bookmarkStart w:id="2249" w:name="_BILL_SECTION_NUMBER__e3f0bb4f_6c57_4550" /&amp;gt;&amp;lt;w:r&amp;gt;&amp;lt;w:rPr&amp;gt;&amp;lt;w:b /&amp;gt;&amp;lt;w:sz w:val="24" /&amp;gt;&amp;lt;/w:rPr&amp;gt;&amp;lt;w:t&amp;gt;5&amp;lt;/w:t&amp;gt;&amp;lt;/w:r&amp;gt;&amp;lt;w:bookmarkEnd w:id="2249" /&amp;gt;&amp;lt;w:r&amp;gt;&amp;lt;w:rPr&amp;gt;&amp;lt;w:b /&amp;gt;&amp;lt;w:sz w:val="24" /&amp;gt;&amp;lt;/w:rPr&amp;gt;&amp;lt;w:t&amp;gt;.  36 MRSA §4381&amp;lt;/w:t&amp;gt;&amp;lt;/w:r&amp;gt;&amp;lt;w:r&amp;gt;&amp;lt;w:t xml:space="preserve"&amp;gt; is amended to read:&amp;lt;/w:t&amp;gt;&amp;lt;/w:r&amp;gt;&amp;lt;w:bookmarkEnd w:id="2247" /&amp;gt;&amp;lt;/w:p&amp;gt;&amp;lt;w:p w:rsidR="002B01CE" w:rsidRDefault="002B01CE" w:rsidP="002B01CE"&amp;gt;&amp;lt;w:pPr&amp;gt;&amp;lt;w:ind w:left="1080" w:hanging="720" /&amp;gt;&amp;lt;/w:pPr&amp;gt;&amp;lt;w:bookmarkStart w:id="2250" w:name="_STATUTE_S__562053aa_61c2_4144_b5c5_85f2" /&amp;gt;&amp;lt;w:bookmarkStart w:id="2251" w:name="_PAR__4_4c05a7b1_b44e_40aa_bdfe_4af00f6f" /&amp;gt;&amp;lt;w:bookmarkStart w:id="2252" w:name="_LINE__16_c48cb9d4_7226_4455_81ef_7c1efa" /&amp;gt;&amp;lt;w:bookmarkEnd w:id="2244" /&amp;gt;&amp;lt;w:bookmarkEnd w:id="2246" /&amp;gt;&amp;lt;w:r&amp;gt;&amp;lt;w:rPr&amp;gt;&amp;lt;w:b /&amp;gt;&amp;lt;/w:rPr&amp;gt;&amp;lt;w:t&amp;gt;§&amp;lt;/w:t&amp;gt;&amp;lt;/w:r&amp;gt;&amp;lt;w:bookmarkStart w:id="2253" w:name="_STATUTE_NUMBER__87574eb5_0894_4c07_8ada" /&amp;gt;&amp;lt;w:r&amp;gt;&amp;lt;w:rPr&amp;gt;&amp;lt;w:b /&amp;gt;&amp;lt;/w:rPr&amp;gt;&amp;lt;w:t&amp;gt;4381&amp;lt;/w:t&amp;gt;&amp;lt;/w:r&amp;gt;&amp;lt;w:bookmarkEnd w:id="2253" /&amp;gt;&amp;lt;w:r&amp;gt;&amp;lt;w:rPr&amp;gt;&amp;lt;w:b /&amp;gt;&amp;lt;/w:rPr&amp;gt;&amp;lt;w:t xml:space="preserve"&amp;gt;.  &amp;lt;/w:t&amp;gt;&amp;lt;/w:r&amp;gt;&amp;lt;w:bookmarkStart w:id="2254" w:name="_STATUTE_HEADNOTE__ebdee419_aaa1_4c34_a4" /&amp;gt;&amp;lt;w:r&amp;gt;&amp;lt;w:rPr&amp;gt;&amp;lt;w:b /&amp;gt;&amp;lt;/w:rPr&amp;gt;&amp;lt;w:t&amp;gt;Tax credited to General Fund&amp;lt;/w:t&amp;gt;&amp;lt;/w:r&amp;gt;&amp;lt;w:bookmarkStart w:id="2255" w:name="_PROCESSED_CHANGE__41b266ef_6f72_493d_81" /&amp;gt;&amp;lt;w:ins w:id="2256" w:author="BPS" w:date="2021-04-23T15:28:00Z"&amp;gt;&amp;lt;w:r&amp;gt;&amp;lt;w:rPr&amp;gt;&amp;lt;w:b /&amp;gt;&amp;lt;/w:rPr&amp;gt;&amp;lt;w:t&amp;gt;; Fund for a Healthy Maine&amp;lt;/w:t&amp;gt;&amp;lt;/w:r&amp;gt;&amp;lt;/w:ins&amp;gt;&amp;lt;w:bookmarkEnd w:id="2252" /&amp;gt;&amp;lt;w:bookmarkEnd w:id="2254" /&amp;gt;&amp;lt;w:bookmarkEnd w:id="2255" /&amp;gt;&amp;lt;/w:p&amp;gt;&amp;lt;w:p w:rsidR="002B01CE" w:rsidRDefault="002B01CE" w:rsidP="002B01CE"&amp;gt;&amp;lt;w:pPr&amp;gt;&amp;lt;w:ind w:left="360" w:firstLine="360" /&amp;gt;&amp;lt;/w:pPr&amp;gt;&amp;lt;w:bookmarkStart w:id="2257" w:name="_STATUTE_CONTENT__198eb78d_605b_4601_8aa" /&amp;gt;&amp;lt;w:bookmarkStart w:id="2258" w:name="_STATUTE_P__25c3bdf2_b0dc_4a56_841e_02cc" /&amp;gt;&amp;lt;w:bookmarkStart w:id="2259" w:name="_PAR__5_e4fbc12b_3a8e_4af8_aa5f_945cb273" /&amp;gt;&amp;lt;w:bookmarkStart w:id="2260" w:name="_LINE__17_1925b6da_65eb_4038_99de_6d28c0" /&amp;gt;&amp;lt;w:bookmarkEnd w:id="2251" /&amp;gt;&amp;lt;w:r&amp;gt;&amp;lt;w:t xml:space="preserve"&amp;gt;The revenue derived from the tax imposed by this chapter &amp;lt;/w:t&amp;gt;&amp;lt;/w:r&amp;gt;&amp;lt;w:bookmarkStart w:id="2261" w:name="_PROCESSED_CHANGE__17052983_c3dd_4944_ab" /&amp;gt;&amp;lt;w:del w:id="2262" w:author="BPS" w:date="2021-04-27T10:27:00Z"&amp;gt;&amp;lt;w:r w:rsidDel="00302886"&amp;gt;&amp;lt;w:delText&amp;gt;shall&amp;lt;/w:delText&amp;gt;&amp;lt;/w:r&amp;gt;&amp;lt;/w:del&amp;gt;&amp;lt;w:r&amp;gt;&amp;lt;w:t xml:space="preserve"&amp;gt; &amp;lt;/w:t&amp;gt;&amp;lt;/w:r&amp;gt;&amp;lt;w:bookmarkStart w:id="2263" w:name="_PROCESSED_CHANGE__5d3a7341_6fef_4b81_95" /&amp;gt;&amp;lt;w:bookmarkEnd w:id="2261" /&amp;gt;&amp;lt;w:ins w:id="2264" w:author="BPS" w:date="2021-04-27T10:27:00Z"&amp;gt;&amp;lt;w:r&amp;gt;&amp;lt;w:t&amp;gt;must&amp;lt;/w:t&amp;gt;&amp;lt;/w:r&amp;gt;&amp;lt;/w:ins&amp;gt;&amp;lt;w:r&amp;gt;&amp;lt;w:t xml:space="preserve"&amp;gt; &amp;lt;/w:t&amp;gt;&amp;lt;/w:r&amp;gt;&amp;lt;w:bookmarkEnd w:id="2263" /&amp;gt;&amp;lt;w:r&amp;gt;&amp;lt;w:t xml:space="preserve"&amp;gt;be credited to the &amp;lt;/w:t&amp;gt;&amp;lt;/w:r&amp;gt;&amp;lt;w:bookmarkStart w:id="2265" w:name="_LINE__18_d6130bef_b8aa_4203_b610_9e813e" /&amp;gt;&amp;lt;w:bookmarkEnd w:id="2260" /&amp;gt;&amp;lt;w:r&amp;gt;&amp;lt;w:t&amp;gt;General Fund of the State&amp;lt;/w:t&amp;gt;&amp;lt;/w:r&amp;gt;&amp;lt;w:bookmarkStart w:id="2266" w:name="_PROCESSED_CHANGE__85c9ff41_e277_408d_bc" /&amp;gt;&amp;lt;w:ins w:id="2267" w:author="BPS" w:date="2021-04-23T15:27:00Z"&amp;gt;&amp;lt;w:r w:rsidRPr="000F4007"&amp;gt;&amp;lt;w:t xml:space="preserve"&amp;gt;, except that the State Controller shall credit 50% of the net tax &amp;lt;/w:t&amp;gt;&amp;lt;/w:r&amp;gt;&amp;lt;w:bookmarkStart w:id="2268" w:name="_LINE__19_8c08c1a0_c173_4599_9f26_145e83" /&amp;gt;&amp;lt;w:bookmarkEnd w:id="2265" /&amp;gt;&amp;lt;w:r w:rsidRPr="000F4007"&amp;gt;&amp;lt;w:t xml:space="preserve"&amp;gt;revenue to the Fund for a Healthy Maine established under Title 22, section 1511 to be &amp;lt;/w:t&amp;gt;&amp;lt;/w:r&amp;gt;&amp;lt;w:bookmarkStart w:id="2269" w:name="_LINE__20_2920f37b_1a1b_4d6c_bb17_492c7b" /&amp;gt;&amp;lt;w:bookmarkEnd w:id="2268" /&amp;gt;&amp;lt;w:r w:rsidRPr="000F4007"&amp;gt;&amp;lt;w:t xml:space="preserve"&amp;gt;segregated into a separate account under Title 22, section 1511, subsection 11, with the use &amp;lt;/w:t&amp;gt;&amp;lt;/w:r&amp;gt;&amp;lt;w:bookmarkStart w:id="2270" w:name="_LINE__21_09d536d1_d848_42ab_8280_f0ecba" /&amp;gt;&amp;lt;w:bookmarkEnd w:id="2269" /&amp;gt;&amp;lt;w:r w:rsidRPr="000F4007"&amp;gt;&amp;lt;w:t xml:space="preserve"&amp;gt;of funds in the account restricted to the purposes described in Title 22, section 1511, &amp;lt;/w:t&amp;gt;&amp;lt;/w:r&amp;gt;&amp;lt;w:bookmarkStart w:id="2271" w:name="_LINE__22_d73007f8_f699_49b9_bf7c_7b064a" /&amp;gt;&amp;lt;w:bookmarkEnd w:id="2270" /&amp;gt;&amp;lt;w:r w:rsidRPr="000F4007"&amp;gt;&amp;lt;w:t&amp;gt;subsection 6&amp;lt;/w:t&amp;gt;&amp;lt;/w:r&amp;gt;&amp;lt;/w:ins&amp;gt;&amp;lt;w:bookmarkEnd w:id="2266" /&amp;gt;&amp;lt;w:r&amp;gt;&amp;lt;w:t&amp;gt;.&amp;lt;/w:t&amp;gt;&amp;lt;/w:r&amp;gt;&amp;lt;w:bookmarkEnd w:id="2257" /&amp;gt;&amp;lt;w:bookmarkEnd w:id="2271" /&amp;gt;&amp;lt;/w:p&amp;gt;&amp;lt;w:p w:rsidR="002B01CE" w:rsidRDefault="002B01CE" w:rsidP="002B01CE"&amp;gt;&amp;lt;w:pPr&amp;gt;&amp;lt;w:ind w:left="360" w:firstLine="360" /&amp;gt;&amp;lt;/w:pPr&amp;gt;&amp;lt;w:bookmarkStart w:id="2272" w:name="_APPROP_SECTION__61e21bc1_b71b_4bc9_85a9" /&amp;gt;&amp;lt;w:bookmarkStart w:id="2273" w:name="_PAR__6_0797c749_d304_4385_922e_7a7b580b" /&amp;gt;&amp;lt;w:bookmarkStart w:id="2274" w:name="_LINE__23_e519d490_cea2_4667_a055_f53620" /&amp;gt;&amp;lt;w:bookmarkEnd w:id="2245" /&amp;gt;&amp;lt;w:bookmarkEnd w:id="2250" /&amp;gt;&amp;lt;w:bookmarkEnd w:id="2258" /&amp;gt;&amp;lt;w:bookmarkEnd w:id="2259" /&amp;gt;&amp;lt;w:r&amp;gt;&amp;lt;w:rPr&amp;gt;&amp;lt;w:b /&amp;gt;&amp;lt;w:sz w:val="24" /&amp;gt;&amp;lt;/w:rPr&amp;gt;&amp;lt;w:t xml:space="preserve"&amp;gt;Sec. &amp;lt;/w:t&amp;gt;&amp;lt;/w:r&amp;gt;&amp;lt;w:bookmarkStart w:id="2275" w:name="_BILL_PART_LETTER__184eb77c_55b5_4436_8d" /&amp;gt;&amp;lt;w:r&amp;gt;&amp;lt;w:rPr&amp;gt;&amp;lt;w:b /&amp;gt;&amp;lt;w:sz w:val="24" /&amp;gt;&amp;lt;/w:rPr&amp;gt;&amp;lt;w:t&amp;gt;E&amp;lt;/w:t&amp;gt;&amp;lt;/w:r&amp;gt;&amp;lt;w:bookmarkEnd w:id="2275" /&amp;gt;&amp;lt;w:r&amp;gt;&amp;lt;w:rPr&amp;gt;&amp;lt;w:b /&amp;gt;&amp;lt;w:sz w:val="24" /&amp;gt;&amp;lt;/w:rPr&amp;gt;&amp;lt;w:t&amp;gt;-&amp;lt;/w:t&amp;gt;&amp;lt;/w:r&amp;gt;&amp;lt;w:bookmarkStart w:id="2276" w:name="_BILL_SECTION_NUMBER__311608e6_6d25_4cd5" /&amp;gt;&amp;lt;w:r&amp;gt;&amp;lt;w:rPr&amp;gt;&amp;lt;w:b /&amp;gt;&amp;lt;w:sz w:val="24" /&amp;gt;&amp;lt;/w:rPr&amp;gt;&amp;lt;w:t&amp;gt;6&amp;lt;/w:t&amp;gt;&amp;lt;/w:r&amp;gt;&amp;lt;w:bookmarkEnd w:id="227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277" w:name="_LINE__24_a6789883_d329_416b_bbc6_07ad13" /&amp;gt;&amp;lt;w:bookmarkEnd w:id="2274" /&amp;gt;&amp;lt;w:r&amp;gt;&amp;lt;w:t&amp;gt;allocations are made.&amp;lt;/w:t&amp;gt;&amp;lt;/w:r&amp;gt;&amp;lt;w:bookmarkEnd w:id="2277" /&amp;gt;&amp;lt;/w:p&amp;gt;&amp;lt;w:p w:rsidR="002B01CE" w:rsidRDefault="002B01CE" w:rsidP="002B01CE"&amp;gt;&amp;lt;w:pPr&amp;gt;&amp;lt;w:pStyle w:val="BPSParagraphLeftAlign" /&amp;gt;&amp;lt;w:suppressAutoHyphens /&amp;gt;&amp;lt;w:ind w:left="360" /&amp;gt;&amp;lt;/w:pPr&amp;gt;&amp;lt;w:bookmarkStart w:id="2278" w:name="_PAR__7_9dcd31ca_e6bc_4b9e_8f79_107e9662" /&amp;gt;&amp;lt;w:bookmarkStart w:id="2279" w:name="_LINE__25_26f0b78f_f5e2_4f7b_92a1_ea657a" /&amp;gt;&amp;lt;w:bookmarkEnd w:id="2273" /&amp;gt;&amp;lt;w:r&amp;gt;&amp;lt;w:rPr&amp;gt;&amp;lt;w:b /&amp;gt;&amp;lt;/w:rPr&amp;gt;&amp;lt;w:t&amp;gt;HEALTH AND HUMAN SERVICES, DEPARTMENT OF&amp;lt;/w:t&amp;gt;&amp;lt;/w:r&amp;gt;&amp;lt;w:bookmarkEnd w:id="2279" /&amp;gt;&amp;lt;/w:p&amp;gt;&amp;lt;w:p w:rsidR="002B01CE" w:rsidRDefault="002B01CE" w:rsidP="002B01CE"&amp;gt;&amp;lt;w:pPr&amp;gt;&amp;lt;w:pStyle w:val="BPSParagraphLeftAlign" /&amp;gt;&amp;lt;w:suppressAutoHyphens /&amp;gt;&amp;lt;w:ind w:left="360" /&amp;gt;&amp;lt;/w:pPr&amp;gt;&amp;lt;w:bookmarkStart w:id="2280" w:name="_PAR__8_a4484bed_66d6_4113_a1d9_fccf7cb1" /&amp;gt;&amp;lt;w:bookmarkStart w:id="2281" w:name="_LINE__26_d0e44bc3_40b4_4cfb_94db_eee852" /&amp;gt;&amp;lt;w:bookmarkEnd w:id="2278" /&amp;gt;&amp;lt;w:r&amp;gt;&amp;lt;w:rPr&amp;gt;&amp;lt;w:b /&amp;gt;&amp;lt;/w:rPr&amp;gt;&amp;lt;w:t&amp;gt;Maine Center for Disease Control and Prevention 0143&amp;lt;/w:t&amp;gt;&amp;lt;/w:r&amp;gt;&amp;lt;w:bookmarkEnd w:id="2281" /&amp;gt;&amp;lt;/w:p&amp;gt;&amp;lt;w:p w:rsidR="002B01CE" w:rsidRDefault="002B01CE" w:rsidP="002B01CE"&amp;gt;&amp;lt;w:pPr&amp;gt;&amp;lt;w:ind w:left="360" /&amp;gt;&amp;lt;/w:pPr&amp;gt;&amp;lt;w:bookmarkStart w:id="2282" w:name="_PAR__9_cdf2313f_dd2f_46c6_bd90_e5065e96" /&amp;gt;&amp;lt;w:bookmarkStart w:id="2283" w:name="_LINE__27_9e73efa8_db20_43e4_86fd_b6cfda" /&amp;gt;&amp;lt;w:bookmarkEnd w:id="2280" /&amp;gt;&amp;lt;w:r&amp;gt;&amp;lt;w:t xml:space="preserve"&amp;gt;Initiative: Appropriates funds for one Comprehensive Health Planner II position to act as &amp;lt;/w:t&amp;gt;&amp;lt;/w:r&amp;gt;&amp;lt;w:bookmarkStart w:id="2284" w:name="_LINE__28_6e4030ec_129f_42b8_888b_c5afa2" /&amp;gt;&amp;lt;w:bookmarkEnd w:id="2283" /&amp;gt;&amp;lt;w:r&amp;gt;&amp;lt;w:t&amp;gt;the Obesity Care Coordinator in the Maine Center for Disease Control and Prevention.&amp;lt;/w:t&amp;gt;&amp;lt;/w:r&amp;gt;&amp;lt;w:bookmarkEnd w:id="228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285" w:name="_PAR__10_ee1e56d4_9485_433b_8a96_ab42160" /&amp;gt;&amp;lt;w:bookmarkStart w:id="2286" w:name="_LINE__29_5d514477_9e01_4318_80bf_b71c72" /&amp;gt;&amp;lt;w:bookmarkEnd w:id="2282" /&amp;gt;&amp;lt;w:r&amp;gt;&amp;lt;w:rPr&amp;gt;&amp;lt;w:b /&amp;gt;&amp;lt;/w:rPr&amp;gt;&amp;lt;w:t&amp;gt;GENERAL FUND&amp;lt;/w:t&amp;gt;&amp;lt;/w:r&amp;gt;&amp;lt;w:bookmarkEnd w:id="2286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87" w:name="_LINE__29_039618d5_9b01_45e4_a738_c26c8a" /&amp;gt;&amp;lt;w:r&amp;gt;&amp;lt;w:rPr&amp;gt;&amp;lt;w:b /&amp;gt;&amp;lt;/w:rPr&amp;gt;&amp;lt;w:t&amp;gt;2021-22&amp;lt;/w:t&amp;gt;&amp;lt;/w:r&amp;gt;&amp;lt;w:bookmarkEnd w:id="2287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88" w:name="_LINE__29_22089ed0_3fa6_4d1c_84bc_1da30d" /&amp;gt;&amp;lt;w:r&amp;gt;&amp;lt;w:rPr&amp;gt;&amp;lt;w:b /&amp;gt;&amp;lt;/w:rPr&amp;gt;&amp;lt;w:t&amp;gt;2022-23&amp;lt;/w:t&amp;gt;&amp;lt;/w:r&amp;gt;&amp;lt;w:bookmarkEnd w:id="2288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289" w:name="_LINE__30_fafffe6a_7541_4de6_b65a_a4d845" /&amp;gt;&amp;lt;w:r&amp;gt;&amp;lt;w:t&amp;gt;POSITIONS - LEGISLATIVE COUNT&amp;lt;/w:t&amp;gt;&amp;lt;/w:r&amp;gt;&amp;lt;w:bookmarkEnd w:id="228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90" w:name="_LINE__30_ce5baa85_2adc_418d_91b0_31bcc2" /&amp;gt;&amp;lt;w:r&amp;gt;&amp;lt;w:t&amp;gt;1.000&amp;lt;/w:t&amp;gt;&amp;lt;/w:r&amp;gt;&amp;lt;w:bookmarkEnd w:id="2290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91" w:name="_LINE__30_db9de962_69fd_433e_8ecf_e64d4f" /&amp;gt;&amp;lt;w:r&amp;gt;&amp;lt;w:t&amp;gt;1.000&amp;lt;/w:t&amp;gt;&amp;lt;/w:r&amp;gt;&amp;lt;w:bookmarkEnd w:id="2291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292" w:name="_LINE__31_26047332_45b7_4cf4_9d15_a560a8" /&amp;gt;&amp;lt;w:r&amp;gt;&amp;lt;w:t&amp;gt;Personal Services&amp;lt;/w:t&amp;gt;&amp;lt;/w:r&amp;gt;&amp;lt;w:bookmarkEnd w:id="2292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93" w:name="_LINE__31_f1d75188_793a_45f4_9492_7ac606" /&amp;gt;&amp;lt;w:r&amp;gt;&amp;lt;w:t&amp;gt;$89,627&amp;lt;/w:t&amp;gt;&amp;lt;/w:r&amp;gt;&amp;lt;w:bookmarkEnd w:id="2293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94" w:name="_LINE__31_33e1032f_0d96_4469_af6a_81738c" /&amp;gt;&amp;lt;w:r&amp;gt;&amp;lt;w:t&amp;gt;$92,480&amp;lt;/w:t&amp;gt;&amp;lt;/w:r&amp;gt;&amp;lt;w:bookmarkEnd w:id="2294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295" w:name="_LINE__32_2298dd00_6931_4de0_b70f_bce2b9" /&amp;gt;&amp;lt;w:r&amp;gt;&amp;lt;w:t&amp;gt;All Other&amp;lt;/w:t&amp;gt;&amp;lt;/w:r&amp;gt;&amp;lt;w:bookmarkEnd w:id="2295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96" w:name="_LINE__32_e9898a68_f521_4517_b2a1_585f8d" /&amp;gt;&amp;lt;w:r&amp;gt;&amp;lt;w:t&amp;gt;$6,398&amp;lt;/w:t&amp;gt;&amp;lt;/w:r&amp;gt;&amp;lt;w:bookmarkEnd w:id="2296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97" w:name="_LINE__32_7391f66b_6e6c_449a_adac_757399" /&amp;gt;&amp;lt;w:r&amp;gt;&amp;lt;w:t&amp;gt;$6,398&amp;lt;/w:t&amp;gt;&amp;lt;/w:r&amp;gt;&amp;lt;w:bookmarkEnd w:id="2297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298" w:name="_LINE__33_6b3e04a4_3831_405f_9c29_d60451" /&amp;gt;&amp;lt;w:r&amp;gt;&amp;lt;w:t xml:space="preserve"&amp;gt; &amp;lt;/w:t&amp;gt;&amp;lt;/w:r&amp;gt;&amp;lt;w:bookmarkEnd w:id="2298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299" w:name="_LINE__33_a06a94c6_284f_4886_a56a_76ac42" /&amp;gt;&amp;lt;w:r&amp;gt;&amp;lt;w:t&amp;gt;__________&amp;lt;/w:t&amp;gt;&amp;lt;/w:r&amp;gt;&amp;lt;w:bookmarkEnd w:id="229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00" w:name="_LINE__33_279a3ce2_b133_475d_b608_97c0e9" /&amp;gt;&amp;lt;w:r&amp;gt;&amp;lt;w:t&amp;gt;__________&amp;lt;/w:t&amp;gt;&amp;lt;/w:r&amp;gt;&amp;lt;w:bookmarkEnd w:id="2300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01" w:name="_LINE__34_4e2a4faf_380f_470d_bde0_0a3988" /&amp;gt;&amp;lt;w:r&amp;gt;&amp;lt;w:t&amp;gt;GENERAL FUND TOTAL&amp;lt;/w:t&amp;gt;&amp;lt;/w:r&amp;gt;&amp;lt;w:bookmarkEnd w:id="2301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02" w:name="_LINE__34_17d8f150_51f7_47cb_aa00_2f8c37" /&amp;gt;&amp;lt;w:r&amp;gt;&amp;lt;w:t&amp;gt;$96,025&amp;lt;/w:t&amp;gt;&amp;lt;/w:r&amp;gt;&amp;lt;w:bookmarkEnd w:id="2302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03" w:name="_LINE__34_e44ff1a6_1261_4914_aad3_7de57f" /&amp;gt;&amp;lt;w:r&amp;gt;&amp;lt;w:t&amp;gt;$98,878&amp;lt;/w:t&amp;gt;&amp;lt;/w:r&amp;gt;&amp;lt;w:bookmarkEnd w:id="2303" /&amp;gt;&amp;lt;/w:p&amp;gt;&amp;lt;/w:tc&amp;gt;&amp;lt;/w:tr&amp;gt;&amp;lt;/w:tbl&amp;gt;&amp;lt;w:p w:rsidR="002B01CE" w:rsidRDefault="002B01CE" w:rsidP="002B01CE"&amp;gt;&amp;lt;w:pPr&amp;gt;&amp;lt;w:pStyle w:val="BPSParagraphLeftAlign" /&amp;gt;&amp;lt;w:suppressAutoHyphens /&amp;gt;&amp;lt;w:ind w:left="360" /&amp;gt;&amp;lt;/w:pPr&amp;gt;&amp;lt;w:bookmarkStart w:id="2304" w:name="_PAR__11_26a9a2a7_fdd6_47e3_8408_aa14ae6" /&amp;gt;&amp;lt;w:bookmarkStart w:id="2305" w:name="_LINE__35_0635312d_224a_45ff_9c93_7cad3c" /&amp;gt;&amp;lt;w:bookmarkEnd w:id="2285" /&amp;gt;&amp;lt;w:r&amp;gt;&amp;lt;w:rPr&amp;gt;&amp;lt;w:b /&amp;gt;&amp;lt;/w:rPr&amp;gt;&amp;lt;w:t&amp;gt;Maine Center for Disease Control and Prevention 0143&amp;lt;/w:t&amp;gt;&amp;lt;/w:r&amp;gt;&amp;lt;w:bookmarkEnd w:id="2305" /&amp;gt;&amp;lt;/w:p&amp;gt;&amp;lt;w:p w:rsidR="002B01CE" w:rsidRDefault="002B01CE" w:rsidP="002B01CE"&amp;gt;&amp;lt;w:pPr&amp;gt;&amp;lt;w:ind w:left="360" /&amp;gt;&amp;lt;/w:pPr&amp;gt;&amp;lt;w:bookmarkStart w:id="2306" w:name="_PAR__12_499cfc6d_ac62_4474_ade3_d486332" /&amp;gt;&amp;lt;w:bookmarkStart w:id="2307" w:name="_LINE__36_33da49d1_bf00_46e0_bb74_4f0246" /&amp;gt;&amp;lt;w:bookmarkEnd w:id="2304" /&amp;gt;&amp;lt;w:r&amp;gt;&amp;lt;w:t xml:space="preserve"&amp;gt;Initiative: Appropriates funds to implement evidence-based programming relating to the &amp;lt;/w:t&amp;gt;&amp;lt;/w:r&amp;gt;&amp;lt;w:bookmarkStart w:id="2308" w:name="_LINE__37_f7c7d78b_3b29_4317_a06e_c5762d" /&amp;gt;&amp;lt;w:bookmarkEnd w:id="2307" /&amp;gt;&amp;lt;w:r&amp;gt;&amp;lt;w:t&amp;gt;reduction of unhealthy weight and obesity.&amp;lt;/w:t&amp;gt;&amp;lt;/w:r&amp;gt;&amp;lt;w:bookmarkEnd w:id="23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09" w:name="_PAR__13_d9948593_e116_43bf_bc52_4433ffa" /&amp;gt;&amp;lt;w:bookmarkStart w:id="2310" w:name="_LINE__38_22fe18dd_9169_488b_8356_eb6a72" /&amp;gt;&amp;lt;w:bookmarkEnd w:id="2306" /&amp;gt;&amp;lt;w:r&amp;gt;&amp;lt;w:rPr&amp;gt;&amp;lt;w:b /&amp;gt;&amp;lt;/w:rPr&amp;gt;&amp;lt;w:t&amp;gt;GENERAL FUND&amp;lt;/w:t&amp;gt;&amp;lt;/w:r&amp;gt;&amp;lt;w:bookmarkEnd w:id="2310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11" w:name="_LINE__38_0b5115fa_a6dc_445f_8734_bac7fc" /&amp;gt;&amp;lt;w:r&amp;gt;&amp;lt;w:rPr&amp;gt;&amp;lt;w:b /&amp;gt;&amp;lt;/w:rPr&amp;gt;&amp;lt;w:t&amp;gt;2021-22&amp;lt;/w:t&amp;gt;&amp;lt;/w:r&amp;gt;&amp;lt;w:bookmarkEnd w:id="2311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12" w:name="_LINE__38_25c674ae_8cb5_4aa1_a2ea_cd3a7c" /&amp;gt;&amp;lt;w:r&amp;gt;&amp;lt;w:rPr&amp;gt;&amp;lt;w:b /&amp;gt;&amp;lt;/w:rPr&amp;gt;&amp;lt;w:t&amp;gt;2022-23&amp;lt;/w:t&amp;gt;&amp;lt;/w:r&amp;gt;&amp;lt;w:bookmarkEnd w:id="2312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313" w:name="_LINE__39_df8a4463_7cd7_4b51_bb7e_df939a" /&amp;gt;&amp;lt;w:r&amp;gt;&amp;lt;w:t&amp;gt;All Other&amp;lt;/w:t&amp;gt;&amp;lt;/w:r&amp;gt;&amp;lt;w:bookmarkEnd w:id="2313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14" w:name="_LINE__39_8c63f38a_cfd3_4fe8_ba9a_8373f8" /&amp;gt;&amp;lt;w:r&amp;gt;&amp;lt;w:t&amp;gt;$154,000&amp;lt;/w:t&amp;gt;&amp;lt;/w:r&amp;gt;&amp;lt;w:bookmarkEnd w:id="2314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15" w:name="_LINE__39_790bf6c9_beea_4956_91e4_961509" /&amp;gt;&amp;lt;w:r&amp;gt;&amp;lt;w:t&amp;gt;$151,000&amp;lt;/w:t&amp;gt;&amp;lt;/w:r&amp;gt;&amp;lt;w:bookmarkEnd w:id="2315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16" w:name="_LINE__40_d500758c_4f82_4a1b_a2f4_871bde" /&amp;gt;&amp;lt;w:r&amp;gt;&amp;lt;w:t xml:space="preserve"&amp;gt; &amp;lt;/w:t&amp;gt;&amp;lt;/w:r&amp;gt;&amp;lt;w:bookmarkEnd w:id="2316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17" w:name="_LINE__40_365e2304_5238_49f2_97b2_e06434" /&amp;gt;&amp;lt;w:r&amp;gt;&amp;lt;w:t&amp;gt;__________&amp;lt;/w:t&amp;gt;&amp;lt;/w:r&amp;gt;&amp;lt;w:bookmarkEnd w:id="2317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18" w:name="_LINE__40_9bfe42db_abcf_48ab_976c_29dd56" /&amp;gt;&amp;lt;w:r&amp;gt;&amp;lt;w:t&amp;gt;__________&amp;lt;/w:t&amp;gt;&amp;lt;/w:r&amp;gt;&amp;lt;w:bookmarkEnd w:id="2318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19" w:name="_LINE__41_b474f643_617d_450f_8446_decdcd" /&amp;gt;&amp;lt;w:r&amp;gt;&amp;lt;w:t&amp;gt;GENERAL FUND TOTAL&amp;lt;/w:t&amp;gt;&amp;lt;/w:r&amp;gt;&amp;lt;w:bookmarkEnd w:id="231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20" w:name="_LINE__41_8e036262_6d48_43fe_9387_953bdf" /&amp;gt;&amp;lt;w:r&amp;gt;&amp;lt;w:t&amp;gt;$154,000&amp;lt;/w:t&amp;gt;&amp;lt;/w:r&amp;gt;&amp;lt;w:bookmarkEnd w:id="2320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21" w:name="_LINE__41_25343e00_669a_4c7b_893d_219ab9" /&amp;gt;&amp;lt;w:r&amp;gt;&amp;lt;w:t&amp;gt;$151,000&amp;lt;/w:t&amp;gt;&amp;lt;/w:r&amp;gt;&amp;lt;w:bookmarkEnd w:id="2321" /&amp;gt;&amp;lt;/w:p&amp;gt;&amp;lt;/w:tc&amp;gt;&amp;lt;/w:tr&amp;gt;&amp;lt;/w:tbl&amp;gt;&amp;lt;w:p w:rsidR="002B01CE" w:rsidRDefault="002B01CE" w:rsidP="002B01CE"&amp;gt;&amp;lt;w:pPr&amp;gt;&amp;lt;w:pStyle w:val="BPSParagraphLeftAlign" /&amp;gt;&amp;lt;w:suppressAutoHyphens /&amp;gt;&amp;lt;w:ind w:left="360" /&amp;gt;&amp;lt;/w:pPr&amp;gt;&amp;lt;w:bookmarkStart w:id="2322" w:name="_PAR__14_ca498b1b_33b0_4694_9030_8040d01" /&amp;gt;&amp;lt;w:bookmarkStart w:id="2323" w:name="_LINE__42_54da8dec_1e45_4311_9e79_035e8a" /&amp;gt;&amp;lt;w:bookmarkEnd w:id="2309" /&amp;gt;&amp;lt;w:r&amp;gt;&amp;lt;w:rPr&amp;gt;&amp;lt;w:b /&amp;gt;&amp;lt;/w:rPr&amp;gt;&amp;lt;w:t&amp;gt;Maine Center for Disease Control and Prevention 0143&amp;lt;/w:t&amp;gt;&amp;lt;/w:r&amp;gt;&amp;lt;w:bookmarkEnd w:id="2323" /&amp;gt;&amp;lt;/w:p&amp;gt;&amp;lt;w:p w:rsidR="002B01CE" w:rsidRDefault="002B01CE" w:rsidP="002B01CE"&amp;gt;&amp;lt;w:pPr&amp;gt;&amp;lt;w:ind w:left="360" /&amp;gt;&amp;lt;/w:pPr&amp;gt;&amp;lt;w:bookmarkStart w:id="2324" w:name="_PAGE__18_44e4c460_db0b_412d_990c_8c3796" /&amp;gt;&amp;lt;w:bookmarkStart w:id="2325" w:name="_PAR__1_49f651bb_d94d_4d42_8757_1e164e22" /&amp;gt;&amp;lt;w:bookmarkStart w:id="2326" w:name="_LINE__1_7b75f5af_c2d9_4ef5_bf0f_a938781" /&amp;gt;&amp;lt;w:bookmarkEnd w:id="2218" /&amp;gt;&amp;lt;w:bookmarkEnd w:id="2322" /&amp;gt;&amp;lt;w:r&amp;gt;&amp;lt;w:t&amp;gt;Initiative: Appropriates funds for district public health improvement plans.&amp;lt;/w:t&amp;gt;&amp;lt;/w:r&amp;gt;&amp;lt;w:bookmarkEnd w:id="23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27" w:name="_PAR__2_41505f8b_c104_44ee_9640_90dceb74" /&amp;gt;&amp;lt;w:bookmarkStart w:id="2328" w:name="_LINE__2_979b2827_bd62_486b_88e5_c5d8363" /&amp;gt;&amp;lt;w:bookmarkEnd w:id="2325" /&amp;gt;&amp;lt;w:r&amp;gt;&amp;lt;w:rPr&amp;gt;&amp;lt;w:b /&amp;gt;&amp;lt;/w:rPr&amp;gt;&amp;lt;w:t&amp;gt;GENERAL FUND&amp;lt;/w:t&amp;gt;&amp;lt;/w:r&amp;gt;&amp;lt;w:bookmarkEnd w:id="2328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29" w:name="_LINE__2_4301a7d5_388f_4adb_a878_97d62c9" /&amp;gt;&amp;lt;w:r&amp;gt;&amp;lt;w:rPr&amp;gt;&amp;lt;w:b /&amp;gt;&amp;lt;/w:rPr&amp;gt;&amp;lt;w:t&amp;gt;2021-22&amp;lt;/w:t&amp;gt;&amp;lt;/w:r&amp;gt;&amp;lt;w:bookmarkEnd w:id="232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30" w:name="_LINE__2_b6d0314a_6f8e_4ec8_90ae_d619c66" /&amp;gt;&amp;lt;w:r&amp;gt;&amp;lt;w:rPr&amp;gt;&amp;lt;w:b /&amp;gt;&amp;lt;/w:rPr&amp;gt;&amp;lt;w:t&amp;gt;2022-23&amp;lt;/w:t&amp;gt;&amp;lt;/w:r&amp;gt;&amp;lt;w:bookmarkEnd w:id="2330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331" w:name="_LINE__3_086a144f_a986_4522_9ead_7eee300" /&amp;gt;&amp;lt;w:r&amp;gt;&amp;lt;w:t&amp;gt;All Other&amp;lt;/w:t&amp;gt;&amp;lt;/w:r&amp;gt;&amp;lt;w:bookmarkEnd w:id="2331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32" w:name="_LINE__3_edcdc7ef_12dd_463b_873f_4a906db" /&amp;gt;&amp;lt;w:r&amp;gt;&amp;lt;w:t&amp;gt;$900,000&amp;lt;/w:t&amp;gt;&amp;lt;/w:r&amp;gt;&amp;lt;w:bookmarkEnd w:id="2332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33" w:name="_LINE__3_ce6041bc_7122_4f92_b128_a2eddce" /&amp;gt;&amp;lt;w:r&amp;gt;&amp;lt;w:t&amp;gt;$900,000&amp;lt;/w:t&amp;gt;&amp;lt;/w:r&amp;gt;&amp;lt;w:bookmarkEnd w:id="2333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34" w:name="_LINE__4_119fbded_64fb_41a2_a636_b65fca4" /&amp;gt;&amp;lt;w:r&amp;gt;&amp;lt;w:t xml:space="preserve"&amp;gt; &amp;lt;/w:t&amp;gt;&amp;lt;/w:r&amp;gt;&amp;lt;w:bookmarkEnd w:id="2334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35" w:name="_LINE__4_db322566_9c0e_45c6_b333_545917f" /&amp;gt;&amp;lt;w:r&amp;gt;&amp;lt;w:t&amp;gt;__________&amp;lt;/w:t&amp;gt;&amp;lt;/w:r&amp;gt;&amp;lt;w:bookmarkEnd w:id="2335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36" w:name="_LINE__4_b7b6c414_19a6_4b46_8b5e_304ff15" /&amp;gt;&amp;lt;w:r&amp;gt;&amp;lt;w:t&amp;gt;__________&amp;lt;/w:t&amp;gt;&amp;lt;/w:r&amp;gt;&amp;lt;w:bookmarkEnd w:id="2336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37" w:name="_LINE__5_69cacaf4_e1fa_48aa_8fb3_edf830f" /&amp;gt;&amp;lt;w:r&amp;gt;&amp;lt;w:t&amp;gt;GENERAL FUND TOTAL&amp;lt;/w:t&amp;gt;&amp;lt;/w:r&amp;gt;&amp;lt;w:bookmarkEnd w:id="2337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38" w:name="_LINE__5_018dcb8f_f60a_48ad_9a1c_566fae0" /&amp;gt;&amp;lt;w:r&amp;gt;&amp;lt;w:t&amp;gt;$900,000&amp;lt;/w:t&amp;gt;&amp;lt;/w:r&amp;gt;&amp;lt;w:bookmarkEnd w:id="2338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39" w:name="_LINE__5_a39d42f4_62be_4d10_a446_9d69955" /&amp;gt;&amp;lt;w:r&amp;gt;&amp;lt;w:t&amp;gt;$900,000&amp;lt;/w:t&amp;gt;&amp;lt;/w:r&amp;gt;&amp;lt;w:bookmarkEnd w:id="2339" /&amp;gt;&amp;lt;/w:p&amp;gt;&amp;lt;/w:tc&amp;gt;&amp;lt;/w:tr&amp;gt;&amp;lt;/w:tbl&amp;gt;&amp;lt;w:p w:rsidR="002B01CE" w:rsidRDefault="002B01CE" w:rsidP="002B01CE"&amp;gt;&amp;lt;w:pPr&amp;gt;&amp;lt;w:pStyle w:val="BPSParagraphLeftAlign" /&amp;gt;&amp;lt;w:suppressAutoHyphens /&amp;gt;&amp;lt;w:ind w:left="360" /&amp;gt;&amp;lt;/w:pPr&amp;gt;&amp;lt;w:bookmarkStart w:id="2340" w:name="_PAR__3_54777685_489a_491c_9b6d_c192e468" /&amp;gt;&amp;lt;w:bookmarkStart w:id="2341" w:name="_LINE__6_8c3360f7_d533_4c1e_a812_667691c" /&amp;gt;&amp;lt;w:bookmarkEnd w:id="2327" /&amp;gt;&amp;lt;w:r&amp;gt;&amp;lt;w:rPr&amp;gt;&amp;lt;w:b /&amp;gt;&amp;lt;/w:rPr&amp;gt;&amp;lt;w:t&amp;gt;Office of Health Equity N365&amp;lt;/w:t&amp;gt;&amp;lt;/w:r&amp;gt;&amp;lt;w:bookmarkEnd w:id="2341" /&amp;gt;&amp;lt;/w:p&amp;gt;&amp;lt;w:p w:rsidR="002B01CE" w:rsidRDefault="002B01CE" w:rsidP="002B01CE"&amp;gt;&amp;lt;w:pPr&amp;gt;&amp;lt;w:ind w:left="360" /&amp;gt;&amp;lt;/w:pPr&amp;gt;&amp;lt;w:bookmarkStart w:id="2342" w:name="_PAR__4_9da58c8d_04fa_4dca_9ade_e05b9d5a" /&amp;gt;&amp;lt;w:bookmarkStart w:id="2343" w:name="_LINE__7_3af829cd_8c49_4909_89b9_a474a30" /&amp;gt;&amp;lt;w:bookmarkEnd w:id="2340" /&amp;gt;&amp;lt;w:r&amp;gt;&amp;lt;w:t xml:space="preserve"&amp;gt;Initiative: Appropriates funds for one Comprehensive Health Planner II position to act as &amp;lt;/w:t&amp;gt;&amp;lt;/w:r&amp;gt;&amp;lt;w:bookmarkStart w:id="2344" w:name="_LINE__8_ebc642b1_aa82_45da_8879_03df023" /&amp;gt;&amp;lt;w:bookmarkEnd w:id="2343" /&amp;gt;&amp;lt;w:r&amp;gt;&amp;lt;w:t&amp;gt;the Health Equity Coordinator in the Office of Health Equity.&amp;lt;/w:t&amp;gt;&amp;lt;/w:r&amp;gt;&amp;lt;w:bookmarkEnd w:id="23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45" w:name="_PAR__5_f9bac30c_3e7f_4bd2_9966_533af283" /&amp;gt;&amp;lt;w:bookmarkStart w:id="2346" w:name="_LINE__9_0938c060_7aa7_4c1c_bd72_d765039" /&amp;gt;&amp;lt;w:bookmarkEnd w:id="2342" /&amp;gt;&amp;lt;w:r&amp;gt;&amp;lt;w:rPr&amp;gt;&amp;lt;w:b /&amp;gt;&amp;lt;/w:rPr&amp;gt;&amp;lt;w:t&amp;gt;GENERAL FUND&amp;lt;/w:t&amp;gt;&amp;lt;/w:r&amp;gt;&amp;lt;w:bookmarkEnd w:id="2346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47" w:name="_LINE__9_51866034_8da7_48f8_b35d_f8df924" /&amp;gt;&amp;lt;w:r&amp;gt;&amp;lt;w:rPr&amp;gt;&amp;lt;w:b /&amp;gt;&amp;lt;/w:rPr&amp;gt;&amp;lt;w:t&amp;gt;2021-22&amp;lt;/w:t&amp;gt;&amp;lt;/w:r&amp;gt;&amp;lt;w:bookmarkEnd w:id="2347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48" w:name="_LINE__9_1564d5bf_9aa2_47de_af5c_6160e31" /&amp;gt;&amp;lt;w:r&amp;gt;&amp;lt;w:rPr&amp;gt;&amp;lt;w:b /&amp;gt;&amp;lt;/w:rPr&amp;gt;&amp;lt;w:t&amp;gt;2022-23&amp;lt;/w:t&amp;gt;&amp;lt;/w:r&amp;gt;&amp;lt;w:bookmarkEnd w:id="2348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349" w:name="_LINE__10_2e99b093_62d1_4cee_9bcd_8cf684" /&amp;gt;&amp;lt;w:r&amp;gt;&amp;lt;w:t&amp;gt;POSITIONS - LEGISLATIVE COUNT&amp;lt;/w:t&amp;gt;&amp;lt;/w:r&amp;gt;&amp;lt;w:bookmarkEnd w:id="234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50" w:name="_LINE__10_10150c1f_acfe_48e1_ba45_c52677" /&amp;gt;&amp;lt;w:r&amp;gt;&amp;lt;w:t&amp;gt;1.000&amp;lt;/w:t&amp;gt;&amp;lt;/w:r&amp;gt;&amp;lt;w:bookmarkEnd w:id="2350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51" w:name="_LINE__10_c5820272_06b7_47e8_a8f0_912bf0" /&amp;gt;&amp;lt;w:r&amp;gt;&amp;lt;w:t&amp;gt;1.000&amp;lt;/w:t&amp;gt;&amp;lt;/w:r&amp;gt;&amp;lt;w:bookmarkEnd w:id="2351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352" w:name="_LINE__11_a79102f7_ca6d_429b_84d8_f0fcc6" /&amp;gt;&amp;lt;w:r&amp;gt;&amp;lt;w:t&amp;gt;Personal Services&amp;lt;/w:t&amp;gt;&amp;lt;/w:r&amp;gt;&amp;lt;w:bookmarkEnd w:id="2352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53" w:name="_LINE__11_ac7b42e8_6a61_4552_9ed0_0a20b7" /&amp;gt;&amp;lt;w:r&amp;gt;&amp;lt;w:t&amp;gt;$89,627&amp;lt;/w:t&amp;gt;&amp;lt;/w:r&amp;gt;&amp;lt;w:bookmarkEnd w:id="2353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54" w:name="_LINE__11_208709d0_c933_47ec_a22a_987bb2" /&amp;gt;&amp;lt;w:r&amp;gt;&amp;lt;w:t&amp;gt;$92,480&amp;lt;/w:t&amp;gt;&amp;lt;/w:r&amp;gt;&amp;lt;w:bookmarkEnd w:id="2354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355" w:name="_LINE__12_e24601b9_ad5a_43f5_ab0e_0be83d" /&amp;gt;&amp;lt;w:r&amp;gt;&amp;lt;w:t&amp;gt;All Other&amp;lt;/w:t&amp;gt;&amp;lt;/w:r&amp;gt;&amp;lt;w:bookmarkEnd w:id="2355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56" w:name="_LINE__12_c7427554_be6c_4611_a755_8894c7" /&amp;gt;&amp;lt;w:r&amp;gt;&amp;lt;w:t&amp;gt;$6,398&amp;lt;/w:t&amp;gt;&amp;lt;/w:r&amp;gt;&amp;lt;w:bookmarkEnd w:id="2356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57" w:name="_LINE__12_d822217b_b4ea_4b48_804e_fe6792" /&amp;gt;&amp;lt;w:r&amp;gt;&amp;lt;w:t&amp;gt;$6,398&amp;lt;/w:t&amp;gt;&amp;lt;/w:r&amp;gt;&amp;lt;w:bookmarkEnd w:id="2357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58" w:name="_LINE__13_1a8f2751_d6f9_45ec_adc9_be3b34" /&amp;gt;&amp;lt;w:r&amp;gt;&amp;lt;w:t xml:space="preserve"&amp;gt; &amp;lt;/w:t&amp;gt;&amp;lt;/w:r&amp;gt;&amp;lt;w:bookmarkEnd w:id="2358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59" w:name="_LINE__13_6c587e01_76eb_42ab_b777_a46d39" /&amp;gt;&amp;lt;w:r&amp;gt;&amp;lt;w:t&amp;gt;__________&amp;lt;/w:t&amp;gt;&amp;lt;/w:r&amp;gt;&amp;lt;w:bookmarkEnd w:id="235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60" w:name="_LINE__13_973777ad_e844_415f_949c_b22cd7" /&amp;gt;&amp;lt;w:r&amp;gt;&amp;lt;w:t&amp;gt;__________&amp;lt;/w:t&amp;gt;&amp;lt;/w:r&amp;gt;&amp;lt;w:bookmarkEnd w:id="2360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61" w:name="_LINE__14_4d761230_ccf8_46c0_87b3_c19a65" /&amp;gt;&amp;lt;w:r&amp;gt;&amp;lt;w:t&amp;gt;GENERAL FUND TOTAL&amp;lt;/w:t&amp;gt;&amp;lt;/w:r&amp;gt;&amp;lt;w:bookmarkEnd w:id="2361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62" w:name="_LINE__14_ae802446_21ac_42b8_8dc9_a7dee5" /&amp;gt;&amp;lt;w:r&amp;gt;&amp;lt;w:t&amp;gt;$96,025&amp;lt;/w:t&amp;gt;&amp;lt;/w:r&amp;gt;&amp;lt;w:bookmarkEnd w:id="2362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63" w:name="_LINE__14_d15a0e4a_d73d_4b3e_8335_028237" /&amp;gt;&amp;lt;w:r&amp;gt;&amp;lt;w:t&amp;gt;$98,878&amp;lt;/w:t&amp;gt;&amp;lt;/w:r&amp;gt;&amp;lt;w:bookmarkEnd w:id="2363" /&amp;gt;&amp;lt;/w:p&amp;gt;&amp;lt;/w:tc&amp;gt;&amp;lt;/w:tr&amp;gt;&amp;lt;/w:tbl&amp;gt;&amp;lt;w:p w:rsidR="002B01CE" w:rsidRDefault="002B01CE" w:rsidP="002B01CE"&amp;gt;&amp;lt;w:pPr&amp;gt;&amp;lt;w:pStyle w:val="BPSParagraphLeftAlign" /&amp;gt;&amp;lt;w:suppressAutoHyphens /&amp;gt;&amp;lt;w:ind w:left="360" /&amp;gt;&amp;lt;/w:pPr&amp;gt;&amp;lt;w:bookmarkStart w:id="2364" w:name="_PAR__6_2922a363_689b_4ad8_b8ce_c643a9c1" /&amp;gt;&amp;lt;w:bookmarkStart w:id="2365" w:name="_LINE__15_6281de2b_85bd_49f3_ae4c_7d6100" /&amp;gt;&amp;lt;w:bookmarkEnd w:id="2345" /&amp;gt;&amp;lt;w:r&amp;gt;&amp;lt;w:rPr&amp;gt;&amp;lt;w:b /&amp;gt;&amp;lt;/w:rPr&amp;gt;&amp;lt;w:t&amp;gt;Office of Health Equity N365&amp;lt;/w:t&amp;gt;&amp;lt;/w:r&amp;gt;&amp;lt;w:bookmarkEnd w:id="2365" /&amp;gt;&amp;lt;/w:p&amp;gt;&amp;lt;w:p w:rsidR="002B01CE" w:rsidRDefault="002B01CE" w:rsidP="002B01CE"&amp;gt;&amp;lt;w:pPr&amp;gt;&amp;lt;w:ind w:left="360" /&amp;gt;&amp;lt;/w:pPr&amp;gt;&amp;lt;w:bookmarkStart w:id="2366" w:name="_PAR__7_c47970e4_73c7_4086_9ae3_8d7092f4" /&amp;gt;&amp;lt;w:bookmarkStart w:id="2367" w:name="_LINE__16_3667c26d_4c70_4b5f_9857_e35179" /&amp;gt;&amp;lt;w:bookmarkEnd w:id="2364" /&amp;gt;&amp;lt;w:r&amp;gt;&amp;lt;w:t xml:space="preserve"&amp;gt;Initiative: Appropriates funds to implement data collection and reporting in the Office of &amp;lt;/w:t&amp;gt;&amp;lt;/w:r&amp;gt;&amp;lt;w:bookmarkStart w:id="2368" w:name="_LINE__17_e88c705a_5d36_46ca_bff3_6349ed" /&amp;gt;&amp;lt;w:bookmarkEnd w:id="2367" /&amp;gt;&amp;lt;w:r&amp;gt;&amp;lt;w:t&amp;gt;Health Equity.&amp;lt;/w:t&amp;gt;&amp;lt;/w:r&amp;gt;&amp;lt;w:bookmarkEnd w:id="236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69" w:name="_PAR__8_1d3bf064_7aab_445e_8857_eacb99c1" /&amp;gt;&amp;lt;w:bookmarkStart w:id="2370" w:name="_LINE__18_5b11091b_483f_4d63_956e_d87093" /&amp;gt;&amp;lt;w:bookmarkEnd w:id="2366" /&amp;gt;&amp;lt;w:r&amp;gt;&amp;lt;w:rPr&amp;gt;&amp;lt;w:b /&amp;gt;&amp;lt;/w:rPr&amp;gt;&amp;lt;w:t&amp;gt;GENERAL FUND&amp;lt;/w:t&amp;gt;&amp;lt;/w:r&amp;gt;&amp;lt;w:bookmarkEnd w:id="2370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71" w:name="_LINE__18_32aa57d8_1e7a_4ec3_a72a_de4458" /&amp;gt;&amp;lt;w:r&amp;gt;&amp;lt;w:rPr&amp;gt;&amp;lt;w:b /&amp;gt;&amp;lt;/w:rPr&amp;gt;&amp;lt;w:t&amp;gt;2021-22&amp;lt;/w:t&amp;gt;&amp;lt;/w:r&amp;gt;&amp;lt;w:bookmarkEnd w:id="2371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72" w:name="_LINE__18_5431ce96_5843_4c9c_91c6_057f39" /&amp;gt;&amp;lt;w:r&amp;gt;&amp;lt;w:rPr&amp;gt;&amp;lt;w:b /&amp;gt;&amp;lt;/w:rPr&amp;gt;&amp;lt;w:t&amp;gt;2022-23&amp;lt;/w:t&amp;gt;&amp;lt;/w:r&amp;gt;&amp;lt;w:bookmarkEnd w:id="2372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373" w:name="_LINE__19_35ccb2b2_b225_4595_93ca_8513ed" /&amp;gt;&amp;lt;w:r&amp;gt;&amp;lt;w:t&amp;gt;All Other&amp;lt;/w:t&amp;gt;&amp;lt;/w:r&amp;gt;&amp;lt;w:bookmarkEnd w:id="2373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74" w:name="_LINE__19_83658bb7_fefd_4b97_b2a4_df874e" /&amp;gt;&amp;lt;w:r&amp;gt;&amp;lt;w:t&amp;gt;$154,000&amp;lt;/w:t&amp;gt;&amp;lt;/w:r&amp;gt;&amp;lt;w:bookmarkEnd w:id="2374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75" w:name="_LINE__19_432995eb_5045_4d84_bc8a_446d40" /&amp;gt;&amp;lt;w:r&amp;gt;&amp;lt;w:t&amp;gt;$151,000&amp;lt;/w:t&amp;gt;&amp;lt;/w:r&amp;gt;&amp;lt;w:bookmarkEnd w:id="2375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76" w:name="_LINE__20_e4188d72_ce30_4a78_847b_8ee27e" /&amp;gt;&amp;lt;w:r&amp;gt;&amp;lt;w:t xml:space="preserve"&amp;gt; &amp;lt;/w:t&amp;gt;&amp;lt;/w:r&amp;gt;&amp;lt;w:bookmarkEnd w:id="2376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77" w:name="_LINE__20_706dac69_4311_4d27_9f7c_2fbec9" /&amp;gt;&amp;lt;w:r&amp;gt;&amp;lt;w:t&amp;gt;__________&amp;lt;/w:t&amp;gt;&amp;lt;/w:r&amp;gt;&amp;lt;w:bookmarkEnd w:id="2377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78" w:name="_LINE__20_50c961ee_7dcf_4da0_b04d_775ef0" /&amp;gt;&amp;lt;w:r&amp;gt;&amp;lt;w:t&amp;gt;__________&amp;lt;/w:t&amp;gt;&amp;lt;/w:r&amp;gt;&amp;lt;w:bookmarkEnd w:id="2378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79" w:name="_LINE__21_4781b830_7a6e_4167_bc76_c130cb" /&amp;gt;&amp;lt;w:r&amp;gt;&amp;lt;w:t&amp;gt;GENERAL FUND TOTAL&amp;lt;/w:t&amp;gt;&amp;lt;/w:r&amp;gt;&amp;lt;w:bookmarkEnd w:id="237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80" w:name="_LINE__21_83fb2346_11ff_4b51_841a_037061" /&amp;gt;&amp;lt;w:r&amp;gt;&amp;lt;w:t&amp;gt;$154,000&amp;lt;/w:t&amp;gt;&amp;lt;/w:r&amp;gt;&amp;lt;w:bookmarkEnd w:id="2380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81" w:name="_LINE__21_ade96690_489f_415d_b04c_1eb744" /&amp;gt;&amp;lt;w:r&amp;gt;&amp;lt;w:t&amp;gt;$151,000&amp;lt;/w:t&amp;gt;&amp;lt;/w:r&amp;gt;&amp;lt;w:bookmarkEnd w:id="2381" /&amp;gt;&amp;lt;/w:p&amp;gt;&amp;lt;/w:tc&amp;gt;&amp;lt;/w:tr&amp;gt;&amp;lt;/w:tbl&amp;gt;&amp;lt;w:p w:rsidR="002B01CE" w:rsidRDefault="002B01CE" w:rsidP="002B01CE"&amp;gt;&amp;lt;w:pPr&amp;gt;&amp;lt;w:ind w:left="360" /&amp;gt;&amp;lt;/w:pPr&amp;gt;&amp;lt;w:bookmarkStart w:id="2382" w:name="_PAR__9_22f21f27_de0b_4cb0_a5d7_aeef3c47" /&amp;gt;&amp;lt;w:bookmarkStart w:id="2383" w:name="_LINE__22_e29d5f5b_945e_4e28_8e3d_bc32d3" /&amp;gt;&amp;lt;w:bookmarkEnd w:id="2369" /&amp;gt;&amp;lt;w:r&amp;gt;&amp;lt;w:t xml:space="preserve"&amp;gt; &amp;lt;/w:t&amp;gt;&amp;lt;/w:r&amp;gt;&amp;lt;w:bookmarkEnd w:id="238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84" w:name="_PAR__10_2958b030_c30c_4dd9_b95f_209dc17" /&amp;gt;&amp;lt;w:bookmarkStart w:id="2385" w:name="_LINE__23_c89bc047_866f_4779_afb8_00ecec" /&amp;gt;&amp;lt;w:bookmarkEnd w:id="2382" /&amp;gt;&amp;lt;w:r&amp;gt;&amp;lt;w:rPr&amp;gt;&amp;lt;w:b /&amp;gt;&amp;lt;/w:rPr&amp;gt;&amp;lt;w:t&amp;gt;HEALTH AND HUMAN SERVICES,&amp;lt;/w:t&amp;gt;&amp;lt;/w:r&amp;gt;&amp;lt;w:bookmarkEnd w:id="2385" /&amp;gt;&amp;lt;w:r&amp;gt;&amp;lt;w:rPr&amp;gt;&amp;lt;w:b /&amp;gt;&amp;lt;/w:rPr&amp;gt;&amp;lt;w:t xml:space="preserve"&amp;gt; &amp;lt;/w:t&amp;gt;&amp;lt;/w:r&amp;gt;&amp;lt;w:bookmarkStart w:id="2386" w:name="_LINE__24_04c45803_40a5_4a83_8516_ebcb27" /&amp;gt;&amp;lt;w:r&amp;gt;&amp;lt;w:rPr&amp;gt;&amp;lt;w:b /&amp;gt;&amp;lt;/w:rPr&amp;gt;&amp;lt;w:t&amp;gt;DEPARTMENT OF&amp;lt;/w:t&amp;gt;&amp;lt;/w:r&amp;gt;&amp;lt;w:bookmarkEnd w:id="2386" /&amp;gt;&amp;lt;/w:p&amp;gt;&amp;lt;/w:tc&amp;gt;&amp;lt;w:tc&amp;gt;&amp;lt;w:tcPr&amp;gt;&amp;lt;w:tcW w:w="1469" w:type="dxa" /&amp;gt;&amp;lt;/w:tcPr&amp;gt;&amp;lt;w:p w:rsidR="002B01CE" w:rsidRDefault="002B01CE" w:rsidP="00621858"&amp;gt;&amp;lt;w:bookmarkStart w:id="2387" w:name="_LINE__23_cd34ad2e_3fa8_4acb_8f2f_8c0199" /&amp;gt;&amp;lt;w:r&amp;gt;&amp;lt;w:t xml:space="preserve"&amp;gt; &amp;lt;/w:t&amp;gt;&amp;lt;/w:r&amp;gt;&amp;lt;w:bookmarkEnd w:id="2387" /&amp;gt;&amp;lt;/w:p&amp;gt;&amp;lt;/w:tc&amp;gt;&amp;lt;w:tc&amp;gt;&amp;lt;w:tcPr&amp;gt;&amp;lt;w:tcW w:w="1469" w:type="dxa" /&amp;gt;&amp;lt;/w:tcPr&amp;gt;&amp;lt;w:p w:rsidR="002B01CE" w:rsidRDefault="002B01CE" w:rsidP="00621858"&amp;gt;&amp;lt;w:bookmarkStart w:id="2388" w:name="_LINE__23_0548e949_30f9_43fc_ae03_99b803" /&amp;gt;&amp;lt;w:r&amp;gt;&amp;lt;w:t xml:space="preserve"&amp;gt; &amp;lt;/w:t&amp;gt;&amp;lt;/w:r&amp;gt;&amp;lt;w:bookmarkEnd w:id="2388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89" w:name="_LINE__25_c90fa03e_07fa_46e5_bfdf_19d7d7" /&amp;gt;&amp;lt;w:r&amp;gt;&amp;lt;w:rPr&amp;gt;&amp;lt;w:b /&amp;gt;&amp;lt;/w:rPr&amp;gt;&amp;lt;w:t&amp;gt;DEPARTMENT TOTALS&amp;lt;/w:t&amp;gt;&amp;lt;/w:r&amp;gt;&amp;lt;w:bookmarkEnd w:id="238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90" w:name="_LINE__25_6e0c0c1d_a4d6_4078_9b73_7527e4" /&amp;gt;&amp;lt;w:r&amp;gt;&amp;lt;w:rPr&amp;gt;&amp;lt;w:b /&amp;gt;&amp;lt;/w:rPr&amp;gt;&amp;lt;w:t&amp;gt;2021-22&amp;lt;/w:t&amp;gt;&amp;lt;/w:r&amp;gt;&amp;lt;w:bookmarkEnd w:id="2390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91" w:name="_LINE__25_ef2134df_9bed_4598_9f28_160151" /&amp;gt;&amp;lt;w:r&amp;gt;&amp;lt;w:rPr&amp;gt;&amp;lt;w:b /&amp;gt;&amp;lt;/w:rPr&amp;gt;&amp;lt;w:t&amp;gt;2022-23&amp;lt;/w:t&amp;gt;&amp;lt;/w:r&amp;gt;&amp;lt;w:bookmarkEnd w:id="2391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92" w:name="_LINE__26_6dc167e5_ebb3_46bd_80a4_bab325" /&amp;gt;&amp;lt;w:r&amp;gt;&amp;lt;w:t xml:space="preserve"&amp;gt; &amp;lt;/w:t&amp;gt;&amp;lt;/w:r&amp;gt;&amp;lt;w:bookmarkEnd w:id="2392" /&amp;gt;&amp;lt;/w:p&amp;gt;&amp;lt;/w:tc&amp;gt;&amp;lt;w:tc&amp;gt;&amp;lt;w:tcPr&amp;gt;&amp;lt;w:tcW w:w="1469" w:type="dxa" /&amp;gt;&amp;lt;/w:tcPr&amp;gt;&amp;lt;w:p w:rsidR="002B01CE" w:rsidRDefault="002B01CE" w:rsidP="00621858"&amp;gt;&amp;lt;w:bookmarkStart w:id="2393" w:name="_LINE__26_ab924441_fbc4_443c_acc5_56e152" /&amp;gt;&amp;lt;w:r&amp;gt;&amp;lt;w:t xml:space="preserve"&amp;gt; &amp;lt;/w:t&amp;gt;&amp;lt;/w:r&amp;gt;&amp;lt;w:bookmarkEnd w:id="2393" /&amp;gt;&amp;lt;/w:p&amp;gt;&amp;lt;/w:tc&amp;gt;&amp;lt;w:tc&amp;gt;&amp;lt;w:tcPr&amp;gt;&amp;lt;w:tcW w:w="1469" w:type="dxa" /&amp;gt;&amp;lt;/w:tcPr&amp;gt;&amp;lt;w:p w:rsidR="002B01CE" w:rsidRDefault="002B01CE" w:rsidP="00621858"&amp;gt;&amp;lt;w:bookmarkStart w:id="2394" w:name="_LINE__26_4ef590ca_0f50_4cc1_a07d_bb4ca2" /&amp;gt;&amp;lt;w:r&amp;gt;&amp;lt;w:t xml:space="preserve"&amp;gt; &amp;lt;/w:t&amp;gt;&amp;lt;/w:r&amp;gt;&amp;lt;w:bookmarkEnd w:id="2394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pPr&amp;gt;&amp;lt;w:ind w:left="180" /&amp;gt;&amp;lt;/w:pPr&amp;gt;&amp;lt;w:bookmarkStart w:id="2395" w:name="_LINE__27_bbf38000_6867_4250_afbf_9d9b71" /&amp;gt;&amp;lt;w:r&amp;gt;&amp;lt;w:rPr&amp;gt;&amp;lt;w:b /&amp;gt;&amp;lt;/w:rPr&amp;gt;&amp;lt;w:t&amp;gt;GENERAL FUND&amp;lt;/w:t&amp;gt;&amp;lt;/w:r&amp;gt;&amp;lt;w:bookmarkEnd w:id="2395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96" w:name="_LINE__27_3a95b5a0_7a20_4368_9eb8_b79c45" /&amp;gt;&amp;lt;w:r&amp;gt;&amp;lt;w:rPr&amp;gt;&amp;lt;w:b /&amp;gt;&amp;lt;/w:rPr&amp;gt;&amp;lt;w:t&amp;gt;$1,400,050&amp;lt;/w:t&amp;gt;&amp;lt;/w:r&amp;gt;&amp;lt;w:bookmarkEnd w:id="2396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97" w:name="_LINE__27_b6848e67_1155_451b_8ad8_c74ecd" /&amp;gt;&amp;lt;w:r&amp;gt;&amp;lt;w:rPr&amp;gt;&amp;lt;w:b /&amp;gt;&amp;lt;/w:rPr&amp;gt;&amp;lt;w:t&amp;gt;$1,399,756&amp;lt;/w:t&amp;gt;&amp;lt;/w:r&amp;gt;&amp;lt;w:bookmarkEnd w:id="2397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398" w:name="_LINE__28_3cb00c53_6c67_46cf_bed1_bb0e88" /&amp;gt;&amp;lt;w:r&amp;gt;&amp;lt;w:t xml:space="preserve"&amp;gt; &amp;lt;/w:t&amp;gt;&amp;lt;/w:r&amp;gt;&amp;lt;w:bookmarkEnd w:id="2398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399" w:name="_LINE__28_c8eae6d4_338d_4e77_935a_2f10d4" /&amp;gt;&amp;lt;w:r&amp;gt;&amp;lt;w:t&amp;gt;__________&amp;lt;/w:t&amp;gt;&amp;lt;/w:r&amp;gt;&amp;lt;w:bookmarkEnd w:id="2399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400" w:name="_LINE__28_a3200a41_0f9e_4899_aca7_81b135" /&amp;gt;&amp;lt;w:r&amp;gt;&amp;lt;w:t&amp;gt;__________&amp;lt;/w:t&amp;gt;&amp;lt;/w:r&amp;gt;&amp;lt;w:bookmarkEnd w:id="2400" /&amp;gt;&amp;lt;/w:p&amp;gt;&amp;lt;/w:tc&amp;gt;&amp;lt;/w:tr&amp;gt;&amp;lt;w:tr w:rsidR="002B01CE" w:rsidTr="00621858"&amp;gt;&amp;lt;w:tc&amp;gt;&amp;lt;w:tcPr&amp;gt;&amp;lt;w:tcW w:w="5069" w:type="dxa" /&amp;gt;&amp;lt;/w:tcPr&amp;gt;&amp;lt;w:p w:rsidR="002B01CE" w:rsidRDefault="002B01CE" w:rsidP="00621858"&amp;gt;&amp;lt;w:bookmarkStart w:id="2401" w:name="_LINE__29_76662519_459c_4137_8ede_ad2477" /&amp;gt;&amp;lt;w:r&amp;gt;&amp;lt;w:rPr&amp;gt;&amp;lt;w:b /&amp;gt;&amp;lt;/w:rPr&amp;gt;&amp;lt;w:t&amp;gt;DEPARTMENT TOTAL - ALL FUNDS&amp;lt;/w:t&amp;gt;&amp;lt;/w:r&amp;gt;&amp;lt;w:bookmarkEnd w:id="2401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402" w:name="_LINE__29_e3c1d4cf_f0f1_499c_aee9_c7d0cf" /&amp;gt;&amp;lt;w:r&amp;gt;&amp;lt;w:rPr&amp;gt;&amp;lt;w:b /&amp;gt;&amp;lt;/w:rPr&amp;gt;&amp;lt;w:t&amp;gt;$1,400,050&amp;lt;/w:t&amp;gt;&amp;lt;/w:r&amp;gt;&amp;lt;w:bookmarkEnd w:id="2402" /&amp;gt;&amp;lt;/w:p&amp;gt;&amp;lt;/w:tc&amp;gt;&amp;lt;w:tc&amp;gt;&amp;lt;w:tcPr&amp;gt;&amp;lt;w:tcW w:w="1469" w:type="dxa" /&amp;gt;&amp;lt;/w:tcPr&amp;gt;&amp;lt;w:p w:rsidR="002B01CE" w:rsidRDefault="002B01CE" w:rsidP="00621858"&amp;gt;&amp;lt;w:pPr&amp;gt;&amp;lt;w:jc w:val="right" /&amp;gt;&amp;lt;/w:pPr&amp;gt;&amp;lt;w:bookmarkStart w:id="2403" w:name="_LINE__29_537b4da0_7993_4ca3_88a6_0111fa" /&amp;gt;&amp;lt;w:r&amp;gt;&amp;lt;w:rPr&amp;gt;&amp;lt;w:b /&amp;gt;&amp;lt;/w:rPr&amp;gt;&amp;lt;w:t&amp;gt;$1,399,756&amp;lt;/w:t&amp;gt;&amp;lt;/w:r&amp;gt;&amp;lt;w:bookmarkEnd w:id="2403" /&amp;gt;&amp;lt;/w:p&amp;gt;&amp;lt;/w:tc&amp;gt;&amp;lt;/w:tr&amp;gt;&amp;lt;/w:tbl&amp;gt;&amp;lt;w:p w:rsidR="002B01CE" w:rsidRDefault="002B01CE" w:rsidP="002B01CE"&amp;gt;&amp;lt;w:pPr&amp;gt;&amp;lt;w:ind w:left="360" w:firstLine="360" /&amp;gt;&amp;lt;/w:pPr&amp;gt;&amp;lt;w:bookmarkStart w:id="2404" w:name="_EFFECTIVE_CLAUSE__3971ebe3_bc9e_4769_b5" /&amp;gt;&amp;lt;w:bookmarkStart w:id="2405" w:name="_PAR__11_fef3f03b_c22d_42ff_87c3_16f73b7" /&amp;gt;&amp;lt;w:bookmarkStart w:id="2406" w:name="_LINE__30_bf095b7f_2e19_47ee_8207_7545eb" /&amp;gt;&amp;lt;w:bookmarkEnd w:id="2272" /&amp;gt;&amp;lt;w:bookmarkEnd w:id="2384" /&amp;gt;&amp;lt;w:r&amp;gt;&amp;lt;w:rPr&amp;gt;&amp;lt;w:b /&amp;gt;&amp;lt;w:sz w:val="24" /&amp;gt;&amp;lt;/w:rPr&amp;gt;&amp;lt;w:t xml:space="preserve"&amp;gt;Sec. &amp;lt;/w:t&amp;gt;&amp;lt;/w:r&amp;gt;&amp;lt;w:bookmarkStart w:id="2407" w:name="_BILL_PART_LETTER__896114a1_7785_4683_80" /&amp;gt;&amp;lt;w:r&amp;gt;&amp;lt;w:rPr&amp;gt;&amp;lt;w:b /&amp;gt;&amp;lt;w:sz w:val="24" /&amp;gt;&amp;lt;/w:rPr&amp;gt;&amp;lt;w:t&amp;gt;E&amp;lt;/w:t&amp;gt;&amp;lt;/w:r&amp;gt;&amp;lt;w:bookmarkEnd w:id="2407" /&amp;gt;&amp;lt;w:r&amp;gt;&amp;lt;w:rPr&amp;gt;&amp;lt;w:b /&amp;gt;&amp;lt;w:sz w:val="24" /&amp;gt;&amp;lt;/w:rPr&amp;gt;&amp;lt;w:t&amp;gt;-&amp;lt;/w:t&amp;gt;&amp;lt;/w:r&amp;gt;&amp;lt;w:bookmarkStart w:id="2408" w:name="_BILL_SECTION_NUMBER__dd3cd6b0_ea90_4638" /&amp;gt;&amp;lt;w:r&amp;gt;&amp;lt;w:rPr&amp;gt;&amp;lt;w:b /&amp;gt;&amp;lt;w:sz w:val="24" /&amp;gt;&amp;lt;/w:rPr&amp;gt;&amp;lt;w:t&amp;gt;7&amp;lt;/w:t&amp;gt;&amp;lt;/w:r&amp;gt;&amp;lt;w:bookmarkEnd w:id="2408" /&amp;gt;&amp;lt;w:r&amp;gt;&amp;lt;w:rPr&amp;gt;&amp;lt;w:b /&amp;gt;&amp;lt;w:sz w:val="24" /&amp;gt;&amp;lt;/w:rPr&amp;gt;&amp;lt;w:t xml:space="preserve"&amp;gt;.  Effective date. &amp;lt;/w:t&amp;gt;&amp;lt;/w:r&amp;gt;&amp;lt;w:r&amp;gt;&amp;lt;w:t&amp;gt;This Part takes effect November 1, 2021.&amp;lt;/w:t&amp;gt;&amp;lt;/w:r&amp;gt;&amp;lt;w:bookmarkEnd w:id="2406" /&amp;gt;&amp;lt;/w:p&amp;gt;&amp;lt;w:p w:rsidR="002B01CE" w:rsidRDefault="002B01CE" w:rsidP="002B01CE"&amp;gt;&amp;lt;w:pPr&amp;gt;&amp;lt;w:keepNext /&amp;gt;&amp;lt;w:spacing w:before="240" /&amp;gt;&amp;lt;w:ind w:left="360" /&amp;gt;&amp;lt;w:jc w:val="center" /&amp;gt;&amp;lt;/w:pPr&amp;gt;&amp;lt;w:bookmarkStart w:id="2409" w:name="_SUMMARY__48492c5b_3ddb_45d1_9bf3_0033f3" /&amp;gt;&amp;lt;w:bookmarkStart w:id="2410" w:name="_PAR__12_326c46db_e769_47f6_8e35_8f72057" /&amp;gt;&amp;lt;w:bookmarkStart w:id="2411" w:name="_LINE__31_8dd4806a_db13_41ff_b4a2_133cd1" /&amp;gt;&amp;lt;w:bookmarkEnd w:id="8" /&amp;gt;&amp;lt;w:bookmarkEnd w:id="2113" /&amp;gt;&amp;lt;w:bookmarkEnd w:id="2404" /&amp;gt;&amp;lt;w:bookmarkEnd w:id="2405" /&amp;gt;&amp;lt;w:r&amp;gt;&amp;lt;w:rPr&amp;gt;&amp;lt;w:b /&amp;gt;&amp;lt;w:sz w:val="24" /&amp;gt;&amp;lt;/w:rPr&amp;gt;&amp;lt;w:t&amp;gt;SUMMARY&amp;lt;/w:t&amp;gt;&amp;lt;/w:r&amp;gt;&amp;lt;w:bookmarkEnd w:id="2411" /&amp;gt;&amp;lt;/w:p&amp;gt;&amp;lt;w:p w:rsidR="002B01CE" w:rsidRDefault="002B01CE" w:rsidP="002B01CE"&amp;gt;&amp;lt;w:pPr&amp;gt;&amp;lt;w:ind w:left="360" w:firstLine="360" /&amp;gt;&amp;lt;/w:pPr&amp;gt;&amp;lt;w:bookmarkStart w:id="2412" w:name="_PAR__13_2f500912_f783_4c09_b804_b5fc0b7" /&amp;gt;&amp;lt;w:bookmarkStart w:id="2413" w:name="_LINE__32_4099ef1a_504f_46a7_9a02_f23fd8" /&amp;gt;&amp;lt;w:bookmarkEnd w:id="2410" /&amp;gt;&amp;lt;w:r w:rsidRPr="000F4007"&amp;gt;&amp;lt;w:t xml:space="preserve"&amp;gt;Part A establishes the Trust for a Healthy Maine to receive money paid to the State &amp;lt;/w:t&amp;gt;&amp;lt;/w:r&amp;gt;&amp;lt;w:bookmarkStart w:id="2414" w:name="_LINE__33_02f9edf9_5819_47d1_800f_f4a6b0" /&amp;gt;&amp;lt;w:bookmarkEnd w:id="2413" /&amp;gt;&amp;lt;w:r w:rsidRPr="000F4007"&amp;gt;&amp;lt;w:t xml:space="preserve"&amp;gt;pursuant to the tobacco settlement and from other sources and to distribute that money to &amp;lt;/w:t&amp;gt;&amp;lt;/w:r&amp;gt;&amp;lt;w:bookmarkStart w:id="2415" w:name="_LINE__34_661418b4_b28c_4f2c_85d6_817cb4" /&amp;gt;&amp;lt;w:bookmarkEnd w:id="2414" /&amp;gt;&amp;lt;w:r w:rsidRPr="000F4007"&amp;gt;&amp;lt;w:t xml:space="preserve"&amp;gt;state agencies or designated agents of the State to fund tobacco use prevention and control, &amp;lt;/w:t&amp;gt;&amp;lt;/w:r&amp;gt;&amp;lt;w:bookmarkStart w:id="2416" w:name="_LINE__35_4a93d9b0_bc76_4275_92c1_75ddf4" /&amp;gt;&amp;lt;w:bookmarkEnd w:id="2415" /&amp;gt;&amp;lt;w:r w:rsidRPr="000F4007"&amp;gt;&amp;lt;w:t xml:space="preserve"&amp;gt;ensure adequate resources for other disease prevention efforts, promote public health, plan &amp;lt;/w:t&amp;gt;&amp;lt;/w:r&amp;gt;&amp;lt;w:bookmarkStart w:id="2417" w:name="_LINE__36_1aa358e8_a973_4cca_aa95_af743f" /&amp;gt;&amp;lt;w:bookmarkEnd w:id="2416" /&amp;gt;&amp;lt;w:r w:rsidRPr="000F4007"&amp;gt;&amp;lt;w:t xml:space="preserve"&amp;gt;and deliver public health and prevention programs and services, support accreditation of &amp;lt;/w:t&amp;gt;&amp;lt;/w:r&amp;gt;&amp;lt;w:bookmarkStart w:id="2418" w:name="_LINE__37_344d681d_fdb7_449d_89b0_caca38" /&amp;gt;&amp;lt;w:bookmarkEnd w:id="2417" /&amp;gt;&amp;lt;w:r w:rsidRPr="000F4007"&amp;gt;&amp;lt;w:t xml:space="preserve"&amp;gt;the Department of Health and Human Services, Maine Center for Disease Control and &amp;lt;/w:t&amp;gt;&amp;lt;/w:r&amp;gt;&amp;lt;w:bookmarkStart w:id="2419" w:name="_LINE__38_1f7191cd_7fee_4224_95f8_147551" /&amp;gt;&amp;lt;w:bookmarkEnd w:id="2418" /&amp;gt;&amp;lt;w:r w:rsidRPr="000F4007"&amp;gt;&amp;lt;w:t xml:space="preserve"&amp;gt;Prevention and support public health workforce development.  The trust is governed by a &amp;lt;/w:t&amp;gt;&amp;lt;/w:r&amp;gt;&amp;lt;w:bookmarkStart w:id="2420" w:name="_LINE__39_b72a1d7c_3e4f_437f_839c_1719df" /&amp;gt;&amp;lt;w:bookmarkEnd w:id="2419" /&amp;gt;&amp;lt;w:r w:rsidRPr="000F4007"&amp;gt;&amp;lt;w:t xml:space="preserve"&amp;gt;15-member board of trustees composed of the Director of the Maine Center for Disease &amp;lt;/w:t&amp;gt;&amp;lt;/w:r&amp;gt;&amp;lt;w:bookmarkStart w:id="2421" w:name="_LINE__40_ca8851ff_0a37_4b49_bd42_5cc497" /&amp;gt;&amp;lt;w:bookmarkEnd w:id="2420" /&amp;gt;&amp;lt;w:r w:rsidRPr="000F4007"&amp;gt;&amp;lt;w:t&amp;gt;Control and Prevention and 14 members appointed by the Governor.&amp;lt;/w:t&amp;gt;&amp;lt;/w:r&amp;gt;&amp;lt;w:bookmarkEnd w:id="2421" /&amp;gt;&amp;lt;/w:p&amp;gt;&amp;lt;w:p w:rsidR="002B01CE" w:rsidRDefault="002B01CE" w:rsidP="002B01CE"&amp;gt;&amp;lt;w:pPr&amp;gt;&amp;lt;w:ind w:left="360" w:firstLine="360" /&amp;gt;&amp;lt;/w:pPr&amp;gt;&amp;lt;w:bookmarkStart w:id="2422" w:name="_PAR__14_0330b34a_db7d_479a_a877_0f30abd" /&amp;gt;&amp;lt;w:bookmarkStart w:id="2423" w:name="_LINE__41_59fd9a0c_e0fa_4aa2_9f00_f9289b" /&amp;gt;&amp;lt;w:bookmarkEnd w:id="2412" /&amp;gt;&amp;lt;w:r&amp;gt;&amp;lt;w:t xml:space="preserve"&amp;gt;Part B establishes the Office of Health Equity within the Department of Health and &amp;lt;/w:t&amp;gt;&amp;lt;/w:r&amp;gt;&amp;lt;w:bookmarkStart w:id="2424" w:name="_LINE__42_d085d1b5_4573_4809_beec_bb09ad" /&amp;gt;&amp;lt;w:bookmarkEnd w:id="2423" /&amp;gt;&amp;lt;w:r&amp;gt;&amp;lt;w:t xml:space="preserve"&amp;gt;Human Services.  The office is tasked with providing advice to the Commissioner of Health &amp;lt;/w:t&amp;gt;&amp;lt;/w:r&amp;gt;&amp;lt;w:bookmarkStart w:id="2425" w:name="_PAGE_SPLIT__cbe0e4fd_82f3_4f45_b0fc_173" /&amp;gt;&amp;lt;w:bookmarkStart w:id="2426" w:name="_PAGE__19_83966e69_0bec_471a_8641_e958ab" /&amp;gt;&amp;lt;w:bookmarkStart w:id="2427" w:name="_PAR__1_a4f8e0ef_cdd0_4a28_8215_247aa2d3" /&amp;gt;&amp;lt;w:bookmarkStart w:id="2428" w:name="_LINE__1_0667d057_435d_4a7a_a060_2adb3d1" /&amp;gt;&amp;lt;w:bookmarkEnd w:id="2324" /&amp;gt;&amp;lt;w:bookmarkEnd w:id="2422" /&amp;gt;&amp;lt;w:bookmarkEnd w:id="2424" /&amp;gt;&amp;lt;w:r&amp;gt;&amp;lt;w:t&amp;gt;a&amp;lt;/w:t&amp;gt;&amp;lt;/w:r&amp;gt;&amp;lt;w:bookmarkEnd w:id="2425" /&amp;gt;&amp;lt;w:r&amp;gt;&amp;lt;w:t xml:space="preserve"&amp;gt;nd Human Services, the Governor's Office of Policy Innovation and the Future and other &amp;lt;/w:t&amp;gt;&amp;lt;/w:r&amp;gt;&amp;lt;w:bookmarkStart w:id="2429" w:name="_LINE__2_7e9c6878_35cc_4416_9a18_e3bdb7b" /&amp;gt;&amp;lt;w:bookmarkEnd w:id="2428" /&amp;gt;&amp;lt;w:r&amp;gt;&amp;lt;w:t xml:space="preserve"&amp;gt;state agencies, the Legislature and the Governor on health systems, policies and practices; &amp;lt;/w:t&amp;gt;&amp;lt;/w:r&amp;gt;&amp;lt;w:bookmarkStart w:id="2430" w:name="_LINE__3_939cb917_c0e4_4d8f_874c_9332047" /&amp;gt;&amp;lt;w:bookmarkEnd w:id="2429" /&amp;gt;&amp;lt;w:r&amp;gt;&amp;lt;w:t xml:space="preserve"&amp;gt;providing recommendations to advance health equity in all sectors and settings; producing &amp;lt;/w:t&amp;gt;&amp;lt;/w:r&amp;gt;&amp;lt;w:bookmarkStart w:id="2431" w:name="_LINE__4_935015cc_e9f5_43d6_961b_db14c3c" /&amp;gt;&amp;lt;w:bookmarkEnd w:id="2430" /&amp;gt;&amp;lt;w:r&amp;gt;&amp;lt;w:t xml:space="preserve"&amp;gt;and updating a state health equity plan; and producing an annual Maine Health Equity &amp;lt;/w:t&amp;gt;&amp;lt;/w:r&amp;gt;&amp;lt;w:bookmarkStart w:id="2432" w:name="_LINE__5_23225825_8ec2_49f2_ba40_d5fc547" /&amp;gt;&amp;lt;w:bookmarkEnd w:id="2431" /&amp;gt;&amp;lt;w:r&amp;gt;&amp;lt;w:t xml:space="preserve"&amp;gt;Report Card. &amp;lt;/w:t&amp;gt;&amp;lt;/w:r&amp;gt;&amp;lt;w:bookmarkEnd w:id="2432" /&amp;gt;&amp;lt;/w:p&amp;gt;&amp;lt;w:p w:rsidR="002B01CE" w:rsidRDefault="002B01CE" w:rsidP="002B01CE"&amp;gt;&amp;lt;w:pPr&amp;gt;&amp;lt;w:ind w:left="360" w:firstLine="360" /&amp;gt;&amp;lt;/w:pPr&amp;gt;&amp;lt;w:bookmarkStart w:id="2433" w:name="_PAR__2_7440e7fb_80a7_44d9_a6e3_d5f34ec1" /&amp;gt;&amp;lt;w:bookmarkStart w:id="2434" w:name="_LINE__6_85641e3f_be15_4b24_a26e_a01cdc9" /&amp;gt;&amp;lt;w:bookmarkEnd w:id="2427" /&amp;gt;&amp;lt;w:r w:rsidRPr="000F4007"&amp;gt;&amp;lt;w:t xml:space="preserve"&amp;gt;Part C requires the Department of Education to revise its nutrition, physical activity, &amp;lt;/w:t&amp;gt;&amp;lt;/w:r&amp;gt;&amp;lt;w:bookmarkStart w:id="2435" w:name="_LINE__7_c56a310f_eba2_46c6_84cb_de36f04" /&amp;gt;&amp;lt;w:bookmarkEnd w:id="2434" /&amp;gt;&amp;lt;w:r w:rsidRPr="000F4007"&amp;gt;&amp;lt;w:t xml:space="preserve"&amp;gt;screen time and sugary drink standards to increase obesity prevention in early care and &amp;lt;/w:t&amp;gt;&amp;lt;/w:r&amp;gt;&amp;lt;w:bookmarkStart w:id="2436" w:name="_LINE__8_17cfab10_1673_4793_8c42_d038808" /&amp;gt;&amp;lt;w:bookmarkEnd w:id="2435" /&amp;gt;&amp;lt;w:r w:rsidRPr="000F4007"&amp;gt;&amp;lt;w:t xml:space="preserve"&amp;gt;education and to revise its school nutrition and physical activity standards to increase &amp;lt;/w:t&amp;gt;&amp;lt;/w:r&amp;gt;&amp;lt;w:bookmarkStart w:id="2437" w:name="_LINE__9_f638f339_340f_40ed_b150_7a41512" /&amp;gt;&amp;lt;w:bookmarkEnd w:id="2436" /&amp;gt;&amp;lt;w:r w:rsidRPr="000F4007"&amp;gt;&amp;lt;w:t xml:space="preserve"&amp;gt;obesity prevention in public schools and requires those standards to match those specified &amp;lt;/w:t&amp;gt;&amp;lt;/w:r&amp;gt;&amp;lt;w:bookmarkStart w:id="2438" w:name="_LINE__10_331ae07e_62b5_41e6_abe2_b2101c" /&amp;gt;&amp;lt;w:bookmarkEnd w:id="2437" /&amp;gt;&amp;lt;w:r w:rsidRPr="000F4007"&amp;gt;&amp;lt;w:t xml:space="preserve"&amp;gt;by various national organizations and federal agencies. &amp;lt;/w:t&amp;gt;&amp;lt;/w:r&amp;gt;&amp;lt;w:bookmarkEnd w:id="2438" /&amp;gt;&amp;lt;/w:p&amp;gt;&amp;lt;w:p w:rsidR="002B01CE" w:rsidRDefault="002B01CE" w:rsidP="002B01CE"&amp;gt;&amp;lt;w:pPr&amp;gt;&amp;lt;w:ind w:left="360" w:firstLine="360" /&amp;gt;&amp;lt;/w:pPr&amp;gt;&amp;lt;w:bookmarkStart w:id="2439" w:name="_PAR__3_b1939104_5b9d_43d1_b16f_efeca5ea" /&amp;gt;&amp;lt;w:bookmarkStart w:id="2440" w:name="_LINE__11_92b8c1bc_6d76_499e_be1f_06b94d" /&amp;gt;&amp;lt;w:bookmarkEnd w:id="2433" /&amp;gt;&amp;lt;w:r w:rsidRPr="000F4007"&amp;gt;&amp;lt;w:t xml:space="preserve"&amp;gt;Part D prohibits the sale and distribution of flavored tobacco products, including &amp;lt;/w:t&amp;gt;&amp;lt;/w:r&amp;gt;&amp;lt;w:bookmarkStart w:id="2441" w:name="_LINE__12_8991637d_d870_4828_ac72_f27870" /&amp;gt;&amp;lt;w:bookmarkEnd w:id="2440" /&amp;gt;&amp;lt;w:r w:rsidRPr="000F4007"&amp;gt;&amp;lt;w:t&amp;gt;flavored cigars and electronic smoking devices.&amp;lt;/w:t&amp;gt;&amp;lt;/w:r&amp;gt;&amp;lt;w:bookmarkEnd w:id="2441" /&amp;gt;&amp;lt;/w:p&amp;gt;&amp;lt;w:p w:rsidR="002B01CE" w:rsidRDefault="002B01CE" w:rsidP="002B01CE"&amp;gt;&amp;lt;w:pPr&amp;gt;&amp;lt;w:ind w:left="360" w:firstLine="360" /&amp;gt;&amp;lt;/w:pPr&amp;gt;&amp;lt;w:bookmarkStart w:id="2442" w:name="_PAR__4_eb4e2d29_9ac1_418d_831f_bc6879cc" /&amp;gt;&amp;lt;w:bookmarkStart w:id="2443" w:name="_LINE__13_27229d7a_d579_4bda_80a7_316394" /&amp;gt;&amp;lt;w:bookmarkEnd w:id="2439" /&amp;gt;&amp;lt;w:r&amp;gt;&amp;lt;w:t xml:space="preserve"&amp;gt;Part E increases the tax on cigarettes from 100 mills to 200 mills per cigarette effective &amp;lt;/w:t&amp;gt;&amp;lt;/w:r&amp;gt;&amp;lt;w:bookmarkStart w:id="2444" w:name="_LINE__14_98b0cb56_e725_475c_82f2_a80482" /&amp;gt;&amp;lt;w:bookmarkEnd w:id="2443" /&amp;gt;&amp;lt;w:r&amp;gt;&amp;lt;w:t xml:space="preserve"&amp;gt;November 1, 2021 and eliminates the provision that allows the sale of cigarette stamps to &amp;lt;/w:t&amp;gt;&amp;lt;/w:r&amp;gt;&amp;lt;w:bookmarkStart w:id="2445" w:name="_LINE__15_7b4ed906_af31_4c7d_a1e9_7b3b77" /&amp;gt;&amp;lt;w:bookmarkEnd w:id="2444" /&amp;gt;&amp;lt;w:r&amp;gt;&amp;lt;w:t xml:space="preserve"&amp;gt;licensed distributors at a discount.  The amount of increased revenue from the cigarette tax &amp;lt;/w:t&amp;gt;&amp;lt;/w:r&amp;gt;&amp;lt;w:bookmarkStart w:id="2446" w:name="_LINE__16_b959da5d_e5b9_48d7_b5ef_ccbc03" /&amp;gt;&amp;lt;w:bookmarkEnd w:id="2445" /&amp;gt;&amp;lt;w:r&amp;gt;&amp;lt;w:t xml:space="preserve"&amp;gt;is credited to the Fund for a Healthy Maine.  Part E also provides funding for the health &amp;lt;/w:t&amp;gt;&amp;lt;/w:r&amp;gt;&amp;lt;w:bookmarkStart w:id="2447" w:name="_LINE__17_6f381e60_3724_4ea3_a3df_1f22e6" /&amp;gt;&amp;lt;w:bookmarkEnd w:id="2446" /&amp;gt;&amp;lt;w:r&amp;gt;&amp;lt;w:t&amp;gt;initiatives in the bill.&amp;lt;/w:t&amp;gt;&amp;lt;/w:r&amp;gt;&amp;lt;w:bookmarkEnd w:id="2447" /&amp;gt;&amp;lt;/w:p&amp;gt;&amp;lt;w:bookmarkEnd w:id="1" /&amp;gt;&amp;lt;w:bookmarkEnd w:id="2" /&amp;gt;&amp;lt;w:bookmarkEnd w:id="2409" /&amp;gt;&amp;lt;w:bookmarkEnd w:id="2426" /&amp;gt;&amp;lt;w:bookmarkEnd w:id="2442" /&amp;gt;&amp;lt;w:p w:rsidR="00000000" w:rsidRDefault="002B01CE"&amp;gt;&amp;lt;w:r&amp;gt;&amp;lt;w:t xml:space="preserve"&amp;gt; &amp;lt;/w:t&amp;gt;&amp;lt;/w:r&amp;gt;&amp;lt;/w:p&amp;gt;&amp;lt;w:sectPr w:rsidR="00000000" w:rsidSect="002B01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544D" w:rsidRDefault="002B01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b49274_b241_445d_8cc8_cf1623b&lt;/BookmarkName&gt;&lt;Tables&gt;&lt;TableLineTracker&gt;&lt;BookmarkName&gt;_PAR__5_d8b09bfe_f8cd_4441_ae5d_5738e0fe&lt;/BookmarkName&gt;&lt;TableRows&gt;&lt;TableRow&gt;&lt;TableLines&gt;&lt;TableLine&gt;&lt;LineFragments&gt;&lt;TableLineFragment /&gt;&lt;TableLineFragment /&gt;&lt;TableLineFragment /&gt;&lt;TableLineFragment /&gt;&lt;/LineFragments&gt;&lt;VerticalPosition&gt;151.19999694824219&lt;/VerticalPosition&gt;&lt;LineNumber&gt;5&lt;/LineNumber&gt;&lt;BookmarkName&gt;_LINE__5_44ce2915_76ec_4551_afef_d80586c&lt;/BookmarkName&gt;&lt;/TableLine&gt;&lt;TableLine&gt;&lt;LineFragments&gt;&lt;TableLineFragment /&gt;&lt;/LineFragments&gt;&lt;VerticalPosition&gt;163.80000305175781&lt;/VerticalPosition&gt;&lt;LineNumber&gt;6&lt;/LineNumber&gt;&lt;BookmarkName&gt;_LINE__6_a20bf744_b2e1_44cd_ac86_f2c8f9a&lt;/BookmarkName&gt;&lt;/TableLine&gt;&lt;/TableLines&gt;&lt;StartingRowLineNumber&gt;5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726e3444_e296_49f7_9d5c_09477e2&lt;/BookmarkName&gt;&lt;Tables /&gt;&lt;/ProcessedCheckInPage&gt;&lt;ProcessedCheckInPage&gt;&lt;PageNumber&gt;3&lt;/PageNumber&gt;&lt;BookmarkName&gt;_PAGE__3_f5d7d3d1_62db_4646_b298_c2ea98b&lt;/BookmarkName&gt;&lt;Tables /&gt;&lt;/ProcessedCheckInPage&gt;&lt;ProcessedCheckInPage&gt;&lt;PageNumber&gt;4&lt;/PageNumber&gt;&lt;BookmarkName&gt;_PAGE__4_31cd4a5b_aa02_4963_a980_fbfb0f8&lt;/BookmarkName&gt;&lt;Tables /&gt;&lt;/ProcessedCheckInPage&gt;&lt;ProcessedCheckInPage&gt;&lt;PageNumber&gt;5&lt;/PageNumber&gt;&lt;BookmarkName&gt;_PAGE__5_fddfa84b_1eba_4e8b_877d_0e0480a&lt;/BookmarkName&gt;&lt;Tables /&gt;&lt;/ProcessedCheckInPage&gt;&lt;ProcessedCheckInPage&gt;&lt;PageNumber&gt;6&lt;/PageNumber&gt;&lt;BookmarkName&gt;_PAGE__6_4b3d5eb8_7243_4dad_a4ba_b0018a1&lt;/BookmarkName&gt;&lt;Tables /&gt;&lt;/ProcessedCheckInPage&gt;&lt;ProcessedCheckInPage&gt;&lt;PageNumber&gt;7&lt;/PageNumber&gt;&lt;BookmarkName&gt;_PAGE__7_bee2d041_e658_4edd_b392_57b87c8&lt;/BookmarkName&gt;&lt;Tables /&gt;&lt;/ProcessedCheckInPage&gt;&lt;ProcessedCheckInPage&gt;&lt;PageNumber&gt;8&lt;/PageNumber&gt;&lt;BookmarkName&gt;_PAGE__8_2bff26dc_4362_4d44_9f64_83453e5&lt;/BookmarkName&gt;&lt;Tables /&gt;&lt;/ProcessedCheckInPage&gt;&lt;ProcessedCheckInPage&gt;&lt;PageNumber&gt;9&lt;/PageNumber&gt;&lt;BookmarkName&gt;_PAGE__9_b9496ef1_7507_4cfc_b937_7911a4e&lt;/BookmarkName&gt;&lt;Tables /&gt;&lt;/ProcessedCheckInPage&gt;&lt;ProcessedCheckInPage&gt;&lt;PageNumber&gt;10&lt;/PageNumber&gt;&lt;BookmarkName&gt;_PAGE__10_85f3a050_6d81_440d_9757_e5447c&lt;/BookmarkName&gt;&lt;Tables /&gt;&lt;/ProcessedCheckInPage&gt;&lt;ProcessedCheckInPage&gt;&lt;PageNumber&gt;11&lt;/PageNumber&gt;&lt;BookmarkName&gt;_PAGE__11_28bb7ba4_02c9_4179_8ce6_bb4e84&lt;/BookmarkName&gt;&lt;Tables /&gt;&lt;/ProcessedCheckInPage&gt;&lt;ProcessedCheckInPage&gt;&lt;PageNumber&gt;12&lt;/PageNumber&gt;&lt;BookmarkName&gt;_PAGE__12_57e8e525_7f2b_4f06_b251_46c22b&lt;/BookmarkName&gt;&lt;Tables /&gt;&lt;/ProcessedCheckInPage&gt;&lt;ProcessedCheckInPage&gt;&lt;PageNumber&gt;13&lt;/PageNumber&gt;&lt;BookmarkName&gt;_PAGE__13_ba814815_2cf2_4027_84df_e7d41b&lt;/BookmarkName&gt;&lt;Tables /&gt;&lt;/ProcessedCheckInPage&gt;&lt;ProcessedCheckInPage&gt;&lt;PageNumber&gt;14&lt;/PageNumber&gt;&lt;BookmarkName&gt;_PAGE__14_a47e1ce6_9518_4d64_a635_03906e&lt;/BookmarkName&gt;&lt;Tables /&gt;&lt;/ProcessedCheckInPage&gt;&lt;ProcessedCheckInPage&gt;&lt;PageNumber&gt;15&lt;/PageNumber&gt;&lt;BookmarkName&gt;_PAGE__15_e5520031_4e55_4e42_af13_b98e79&lt;/BookmarkName&gt;&lt;Tables /&gt;&lt;/ProcessedCheckInPage&gt;&lt;ProcessedCheckInPage&gt;&lt;PageNumber&gt;16&lt;/PageNumber&gt;&lt;BookmarkName&gt;_PAGE__16_43fd9856_19e2_478a_a780_e52578&lt;/BookmarkName&gt;&lt;Tables /&gt;&lt;/ProcessedCheckInPage&gt;&lt;ProcessedCheckInPage&gt;&lt;PageNumber&gt;17&lt;/PageNumber&gt;&lt;BookmarkName&gt;_PAGE__17_bdb7bcd1_b33f_4496_ac8c_23ed2b&lt;/BookmarkName&gt;&lt;Tables&gt;&lt;TableLineTracker&gt;&lt;BookmarkName&gt;_PAR__10_ee1e56d4_9485_433b_8a96_ab42160&lt;/BookmarkName&gt;&lt;TableRows&gt;&lt;TableRow&gt;&lt;TableLines&gt;&lt;TableLine&gt;&lt;LineFragments&gt;&lt;TableLineFragment /&gt;&lt;TableLineFragment /&gt;&lt;TableLineFragment /&gt;&lt;/LineFragments&gt;&lt;VerticalPosition&gt;474.60000610351563&lt;/VerticalPosition&gt;&lt;LineNumber&gt;29&lt;/LineNumber&gt;&lt;BookmarkName&gt;_LINE__29_5d514477_9e01_4318_80bf_b71c7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7.20001220703125&lt;/VerticalPosition&gt;&lt;LineNumber&gt;30&lt;/LineNumber&gt;&lt;BookmarkName&gt;_LINE__30_fafffe6a_7541_4de6_b65a_a4d845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99.79998779296875&lt;/VerticalPosition&gt;&lt;LineNumber&gt;31&lt;/LineNumber&gt;&lt;BookmarkName&gt;_LINE__31_26047332_45b7_4cf4_9d15_a560a8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12.4000244140625&lt;/VerticalPosition&gt;&lt;LineNumber&gt;32&lt;/LineNumber&gt;&lt;BookmarkName&gt;_LINE__32_2298dd00_6931_4de0_b70f_bce2b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25&lt;/VerticalPosition&gt;&lt;LineNumber&gt;33&lt;/LineNumber&gt;&lt;BookmarkName&gt;_LINE__33_6b3e04a4_3831_405f_9c29_d60451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37.5999755859375&lt;/VerticalPosition&gt;&lt;LineNumber&gt;34&lt;/LineNumber&gt;&lt;BookmarkName&gt;_LINE__34_4e2a4faf_380f_470d_bde0_0a3988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3_d9948593_e116_43bf_bc52_4433ffa&lt;/BookmarkName&gt;&lt;TableRows&gt;&lt;TableRow&gt;&lt;TableLines&gt;&lt;TableLine&gt;&lt;LineFragments&gt;&lt;TableLineFragment /&gt;&lt;TableLineFragment /&gt;&lt;TableLineFragment /&gt;&lt;/LineFragments&gt;&lt;VerticalPosition&gt;603.5999755859375&lt;/VerticalPosition&gt;&lt;LineNumber&gt;38&lt;/LineNumber&gt;&lt;BookmarkName&gt;_LINE__38_22fe18dd_9169_488b_8356_eb6a72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16.20001220703125&lt;/VerticalPosition&gt;&lt;LineNumber&gt;39&lt;/LineNumber&gt;&lt;BookmarkName&gt;_LINE__39_df8a4463_7cd7_4b51_bb7e_df939a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8.79998779296875&lt;/VerticalPosition&gt;&lt;LineNumber&gt;40&lt;/LineNumber&gt;&lt;BookmarkName&gt;_LINE__40_d500758c_4f82_4a1b_a2f4_871bde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41.4000244140625&lt;/VerticalPosition&gt;&lt;LineNumber&gt;41&lt;/LineNumber&gt;&lt;BookmarkName&gt;_LINE__41_b474f643_617d_450f_8446_decdcd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18&lt;/PageNumber&gt;&lt;BookmarkName&gt;_PAGE__18_44e4c460_db0b_412d_990c_8c3796&lt;/BookmarkName&gt;&lt;Tables&gt;&lt;TableLineTracker&gt;&lt;BookmarkName&gt;_PAR__2_41505f8b_c104_44ee_9640_90dceb74&lt;/BookmarkName&gt;&lt;TableRows&gt;&lt;TableRow&gt;&lt;TableLines&gt;&lt;TableLine&gt;&lt;LineFragments&gt;&lt;TableLineFragment /&gt;&lt;TableLineFragment /&gt;&lt;TableLineFragment /&gt;&lt;/LineFragments&gt;&lt;VerticalPosition&gt;91.199996948242188&lt;/VerticalPosition&gt;&lt;LineNumber&gt;2&lt;/LineNumber&gt;&lt;BookmarkName&gt;_LINE__2_979b2827_bd62_486b_88e5_c5d8363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103.80000305175781&lt;/VerticalPosition&gt;&lt;LineNumber&gt;3&lt;/LineNumber&gt;&lt;BookmarkName&gt;_LINE__3_086a144f_a986_4522_9ead_7eee30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119fbded_64fb_41a2_a636_b65fca4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69cacaf4_e1fa_48aa_8fb3_edf830f&lt;/BookmarkName&gt;&lt;/TableLine&gt;&lt;/TableLines&gt;&lt;StartingRowLineNumber&gt;5&lt;/StartingRowLineNumber&gt;&lt;EndingRowLineNumber&gt;5&lt;/EndingRowLineNumber&gt;&lt;/TableRow&gt;&lt;/TableRows&gt;&lt;/TableLineTracker&gt;&lt;TableLineTracker&gt;&lt;BookmarkName&gt;_PAR__5_f9bac30c_3e7f_4bd2_9966_533af283&lt;/BookmarkName&gt;&lt;TableRows&gt;&lt;TableRow&gt;&lt;TableLines&gt;&lt;TableLine&gt;&lt;LineFragments&gt;&lt;TableLineFragment /&gt;&lt;TableLineFragment /&gt;&lt;TableLineFragment /&gt;&lt;/LineFragments&gt;&lt;VerticalPosition&gt;194.39999389648438&lt;/VerticalPosition&gt;&lt;LineNumber&gt;9&lt;/LineNumber&gt;&lt;BookmarkName&gt;_LINE__9_0938c060_7aa7_4c1c_bd72_d76503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7&lt;/VerticalPosition&gt;&lt;LineNumber&gt;10&lt;/LineNumber&gt;&lt;BookmarkName&gt;_LINE__10_2e99b093_62d1_4cee_9bcd_8cf684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9.60000610351563&lt;/VerticalPosition&gt;&lt;LineNumber&gt;11&lt;/LineNumber&gt;&lt;BookmarkName&gt;_LINE__11_a79102f7_ca6d_429b_84d8_f0fcc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2.19999694824219&lt;/VerticalPosition&gt;&lt;LineNumber&gt;12&lt;/LineNumber&gt;&lt;BookmarkName&gt;_LINE__12_e24601b9_ad5a_43f5_ab0e_0be83d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4.80000305175781&lt;/VerticalPosition&gt;&lt;LineNumber&gt;13&lt;/LineNumber&gt;&lt;BookmarkName&gt;_LINE__13_1a8f2751_d6f9_45ec_adc9_be3b34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7.39999389648438&lt;/VerticalPosition&gt;&lt;LineNumber&gt;14&lt;/LineNumber&gt;&lt;BookmarkName&gt;_LINE__14_4d761230_ccf8_46c0_87b3_c19a65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8_1d3bf064_7aab_445e_8857_eacb99c1&lt;/BookmarkName&gt;&lt;TableRows&gt;&lt;TableRow&gt;&lt;TableLines&gt;&lt;TableLine&gt;&lt;LineFragments&gt;&lt;TableLineFragment /&gt;&lt;TableLineFragment /&gt;&lt;TableLineFragment /&gt;&lt;/LineFragments&gt;&lt;VerticalPosition&gt;323.39999389648438&lt;/VerticalPosition&gt;&lt;LineNumber&gt;18&lt;/LineNumber&gt;&lt;BookmarkName&gt;_LINE__18_5b11091b_483f_4d63_956e_d8709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6&lt;/VerticalPosition&gt;&lt;LineNumber&gt;19&lt;/LineNumber&gt;&lt;BookmarkName&gt;_LINE__19_35ccb2b2_b225_4595_93ca_8513e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8.60000610351563&lt;/VerticalPosition&gt;&lt;LineNumber&gt;20&lt;/LineNumber&gt;&lt;BookmarkName&gt;_LINE__20_e4188d72_ce30_4a78_847b_8ee27e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1.20001220703125&lt;/VerticalPosition&gt;&lt;LineNumber&gt;21&lt;/LineNumber&gt;&lt;BookmarkName&gt;_LINE__21_4781b830_7a6e_4167_bc76_c130cb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10_2958b030_c30c_4dd9_b95f_209dc17&lt;/BookmarkName&gt;&lt;TableRows&gt;&lt;TableRow&gt;&lt;TableLines&gt;&lt;TableLine&gt;&lt;LineFragments&gt;&lt;TableLineFragment /&gt;&lt;TableLineFragment /&gt;&lt;TableLineFragment /&gt;&lt;/LineFragments&gt;&lt;VerticalPosition&gt;396.60000610351563&lt;/VerticalPosition&gt;&lt;LineNumber&gt;23&lt;/LineNumber&gt;&lt;BookmarkName&gt;_LINE__23_c89bc047_866f_4779_afb8_00ecec&lt;/BookmarkName&gt;&lt;/TableLine&gt;&lt;TableLine&gt;&lt;LineFragments&gt;&lt;TableLineFragment /&gt;&lt;/LineFragments&gt;&lt;VerticalPosition&gt;409.20001220703125&lt;/VerticalPosition&gt;&lt;LineNumber&gt;24&lt;/LineNumber&gt;&lt;BookmarkName&gt;_LINE__24_04c45803_40a5_4a83_8516_ebcb27&lt;/BookmarkName&gt;&lt;/TableLine&gt;&lt;/TableLines&gt;&lt;StartingRowLineNumber&gt;23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1.79998779296875&lt;/VerticalPosition&gt;&lt;LineNumber&gt;25&lt;/LineNumber&gt;&lt;BookmarkName&gt;_LINE__25_c90fa03e_07fa_46e5_bfdf_19d7d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4.39999389648438&lt;/VerticalPosition&gt;&lt;LineNumber&gt;26&lt;/LineNumber&gt;&lt;BookmarkName&gt;_LINE__26_6dc167e5_ebb3_46bd_80a4_bab32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7&lt;/VerticalPosition&gt;&lt;LineNumber&gt;27&lt;/LineNumber&gt;&lt;BookmarkName&gt;_LINE__27_bbf38000_6867_4250_afbf_9d9b7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59.60000610351563&lt;/VerticalPosition&gt;&lt;LineNumber&gt;28&lt;/LineNumber&gt;&lt;BookmarkName&gt;_LINE__28_3cb00c53_6c67_46cf_bed1_bb0e88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2.20001220703125&lt;/VerticalPosition&gt;&lt;LineNumber&gt;29&lt;/LineNumber&gt;&lt;BookmarkName&gt;_LINE__29_76662519_459c_4137_8ede_ad2477&lt;/BookmarkName&gt;&lt;/TableLine&gt;&lt;/TableLines&gt;&lt;StartingRowLineNumber&gt;29&lt;/StartingRowLineNumber&gt;&lt;EndingRowLineNumber&gt;29&lt;/EndingRowLineNumber&gt;&lt;/TableRow&gt;&lt;/TableRows&gt;&lt;/TableLineTracker&gt;&lt;/Tables&gt;&lt;/ProcessedCheckInPage&gt;&lt;ProcessedCheckInPage&gt;&lt;PageNumber&gt;19&lt;/PageNumber&gt;&lt;BookmarkName&gt;_PAGE__19_83966e69_0bec_471a_8641_e958ab&lt;/BookmarkName&gt;&lt;Tables /&gt;&lt;/ProcessedCheckInPage&gt;&lt;/Pages&gt;&lt;Paragraphs&gt;&lt;CheckInParagraphs&gt;&lt;PageNumber&gt;1&lt;/PageNumber&gt;&lt;BookmarkName&gt;_PAR__1_d76a9838_629e_4e6c_976e_dab121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d52e43_45d1_47ba_96e9_3f0b04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c8fd97_ca76_4677_ac9f_d5cfaaf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5bcd87_1f4c_4bf5_8573_d599e8b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ad40d0_7551_4963_a9f2_d4b477a1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7_4b892aff_e9b0_45d2_a1e9_80657f5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10842e_c93f_49cb_baae_420d8fb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fb8bc0_a645_471b_8558_43a5c95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9d0a51_0921_4bd9_ae33_9eecc0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40f2ba0_bfde_4f97_b56d_8d2bce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a35605_d462_470d_ba6f_afdd1c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0a11786_2993_472a_89c1_0672aa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091609_58e5_491c_bdff_a665ff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3bb7499_94b5_434e_a000_4f51d3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e7b315a_df74_4bef_ba0b_b3e866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820972d_92b1_4357_9003_1ee887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2ecef51_d0af_40a2_92aa_4fdbd0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c487dc9_0ce5_46a2_b3b2_323014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f61f984_0c35_4cca_84e1_9de58b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a9b20c64_2552_4cb1_a0a9_c6d1a4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199c7d9f_ee1b_485a_9495_157b35b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77c17b3f_f011_4863_b41f_105b90d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575a191_9624_4460_9ffd_5d17141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f0352c_b25f_43fa_a210_92120ad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c28513_f4d4_4717_bc30_fb52966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cbc9c5_28ca_4494_8abe_e02e7ba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d1253e7_a2ff_4e1e_a6dd_8950fa2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cc15da9_df77_49e1_8612_e49c8d0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fce9375_136f_47ba_82b2_af751ae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89e26e8_d0a5_40fc_8174_cf8afcc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fd782e_67d9_4d7e_9786_ce697c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4cc61f5_994e_4c26_a8e3_39de1d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0e5c699_7b62_48eb_84e1_ae03a54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3495079_457f_4529_9f6b_4391aa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51229eb_2e37_4779_ae62_5d85c09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13919ce_4ba7_461c_a702_b7151d3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153b9d8_3061_40f7_8fe9_1d5aedf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d30e0f8_99c0_4909_b8eb_0d77aac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dc4dda5_1ea9_4993_b48b_68c54f8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ec1a619_e851_432b_8b48_d8ff10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c43fd42_1080_462b_a2e2_8fb4d7d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5ba0074_7d54_47fb_b7e0_d219a89b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aa91653_c63c_4785_9a5c_99752e6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7816136_bb0c_41fe_828a_74ef41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c4040dc_0aff_4f4a_8555_ea285e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e394534_190b_4fe8_b0ab_24e731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390bb72_339e_4245_ac85_d7269e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bb264b72_def9_400f_ab1e_18eee7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56d70e1_5614_4637_b29e_078bb76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74a9a75_d23c_47dc_8f91_e74c71b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5984ab7_eb78_46c1_b560_1e240d9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7e1a728_422d_4313_9e90_9d8d990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6cf9fa5_eeb0_4d19_b5ec_f3c62e8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87f942f_3f49_4168_93eb_b985297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d3fc940_bb4f_4e15_b368_9e96744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aa22d43_88ed_4817_ad2d_5e68aaa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d6bea21_df31_4760_9f90_851fdc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01cabbd_3e4a_476b_b6c9_91b398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5ce708d_6f5f_46c0_b490_eb393f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9999e33_b0cf_41e6_8203_672d95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2af9b628_4366_481a_b9cd_824fc6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d061869_e2a2_424e_8003_61f4e71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601d7e8_a84f_480c_af14_1f06b7f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5b46f73_dc43_4d49_8b50_e37f70e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9d73067_c381_4ca9_a619_48e18fe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f3ebc10_5dd0_4808_abcf_5ef54a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a113912_93ab_405b_9f1f_cd9abad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e3ab6f7_ef05_4542_a149_bb855b6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9faba69_6496_4116_b04e_8be50794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6ceccbd_8166_470e_a5b8_0e09bf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eab841f_ded7_46f4_beb9_e41fa2e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b629cd0_fcd6_4fac_a552_382527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4d0c638_8216_423e_8b5f_011041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a93cba8_85be_493f_b649_b3abf8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0710f92_8b1a_4e30_b2bc_b59e43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e9d0540_a315_49e4_b27e_783492f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efa5511_3bc5_4648_8bd5_2714020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8cc5d16_d6cb_4311_bdd1_33cec58d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d89c078_b550_4f7d_abdb_5f5d849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55daaf4_3679_4d47_b5e1_117386e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a7c564f_7e59_4fc4_93b4_600e8e9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dc60cf8_55f6_4df8_8868_c442af2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2b084d6_a16b_4d5a_80b1_5a34617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a8b18e2_8e01_482f_bdea_fc18a7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6dca5d0_da81_4db5_90f9_045619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ac733ad_1d38_4f2c_b0d0_df344a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8fa1c0b4_510e_4b71_8fe7_e46c8f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24fb2a0c_ff51_47ac_85bf_575435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e2199334_812c_4592_9210_241ade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730eaf7d_9fa6_49f4_ac11_cb893e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968c182_961b_472a_8c82_8a3946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f8c83c9_4e9d_4de7_a827_a94652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2b61664_8348_4f52_a58f_8be0b2b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a6018ca_339d_464f_bdfb_f75271b7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a8d84ad_a972_4f58_b04c_8455d337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07537e3_4590_48ad_a5b9_a37f649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3d458eb_22f5_4ba5_b7f3_0d26af67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3baf766_29c0_45fa_bfc4_b6371d1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1135e733_888f_4ebd_9181_4bc28e0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c1bc4db7_bf08_4413_a2d2_ffdda8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f29fd88_1fa4_4e71_b6da_5508699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cdc7e39_1668_49b9_808e_849c7de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0f7b4d6e_31da_4ce0_832d_ef1e5e6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378e342_e680_44eb_ab0d_c98b903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2e8455d_d166_4e4f_ae28_0cc1620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969b36b_5237_4816_ad43_67d5af5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a65cfdf3_7679_4534_a885_1bb68ad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4f6786f_2c86_419d_b4d2_f87b3c7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c874a7e6_4b45_4919_b5b7_89068c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236b4783_2548_4bb1_9eb9_8af97a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d89adc8_3acf_4cbe_9dd8_afff3c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b7f96127_f4d3_44cc_a2e2_7dd825b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f86abccb_5f9a_41b2_aee5_1c9b16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b642a17b_2251_45e0_b337_6bce74d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8aa562a7_24bc_4949_9f15_54d3574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a6354ff9_1518_4199_8444_beaa3ca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e596ca3_9482_4040_afa7_67afe9d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04b8929_576b_4823_95cc_fe715f33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e56b08a_1675_4fa4_a5f1_130b01f9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91df9cf_cbee_4f5d_87e2_2639e5f7&lt;/BookmarkName&gt;&lt;StartingLineNumber&gt;35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99446dd_4ebf_4575_a476_b1bcbb88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d29c4142_6f2f_42ac_a566_76ea317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2118aca_77ab_4888_aeb2_80dfdc4f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f47fd0b_c3cf_43e3_ad84_e1edf61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e7a1298_f23a_4c66_83ca_e0d4585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bac82fd1_f2b3_4e34_90bb_41ae61e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fdb0ebc_7690_4e0a_862b_63dbeb4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dff1a001_1e23_4e81_8a8a_d0b1697c&lt;/BookmarkName&gt;&lt;StartingLineNumber&gt;2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2bac4e31_1a3a_4d14_9300_d21eeb67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1&lt;/PageNumber&gt;&lt;BookmarkName&gt;_PAR__1_74bbc407_4c51_48e3_89f2_2302a7a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aac9db21_82f8_4492_952b_78263a4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773f68f_6b60_4ec7_aee4_3a46650a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39955e2a_7169_47b7_8503_e753349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c33b66b_e5ce_4ce9_9aab_462fecd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19a93d75_f7d1_4ca3_a5fa_d43e6d2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6cdea6e1_62d7_4801_878d_b045248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ba15c4d_777c_4044_ad41_753adc6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407378b1_375a_4469_8535_a917127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eff6bd32_984d_42f0_ba5f_74c0c0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d955ddd2_c415_4914_8c1c_451b42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f7378691_ca08_4a51_9090_edf8d0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5eee01f0_cea7_4c87_8721_b118b4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f2f76c47_3d9b_4f51_9fec_868928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2&lt;/PageNumber&gt;&lt;BookmarkName&gt;_PAR__1_a35df6fc_2a03_4f2b_913e_ac69983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86567d6c_acf0_43e3_b81a_3c5c887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e082161_6a45_40cc_8c9e_28fbb89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88712e4d_5b09_44fb_9005_d6b9917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0aa307eb_5091_4b5f_ae12_a1bb074b&lt;/BookmarkName&gt;&lt;StartingLineNumber&gt;1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ed326aff_a1b7_4d5d_a46b_ddbf815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84243a10_4368_40b4_a68f_95eaf96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253e6db5_6033_43bc_8985_864c9d2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cae4772c_616f_468b_b96e_55451b5b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7f00b97a_a47f_4c30_a761_cb27cb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d13923aa_6c8d_4e13_a6b4_0b99323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cff9b80_c914_403c_8e9c_1a682f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a1920e93_5ac5_43bc_8b30_7c59437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abcf1c1e_03fc_4ba1_b773_e85aca5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410325f7_a34a_49c3_9009_7462942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fe65bd01_13ec_4167_a8f4_1d1cc6d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f43458a2_f517_4692_98b7_1abd313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86eecbbb_70ea_4197_b4a6_be99014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ecd9dbac_7cb5_4e27_b7b6_f67480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c7475a96_ed96_4f59_b0f8_3236eb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9134841b_876d_4f9f_8e6a_692282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56846bdf_f52f_4796_92bb_0a0112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8147f921_a77a_4ea1_85fb_cec673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1932713b_cdbd_419d_8c17_3c42fc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585f37a4_b1e7_45e4_ae80_80b4ca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b7a51e67_3916_4937_a99c_c90b8d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4&lt;/PageNumber&gt;&lt;BookmarkName&gt;_PAR__1_b1a282c3_34bd_4978_b20f_75f3f6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8eca93f7_f4b7_4c81_9063_ea5b762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9b5dd87f_1487_439c_bf4b_6e39568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18285b3c_c20a_4ed8_bab6_76e118a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83619726_b7d0_48b4_8479_4f0a5db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28f545c4_c3d2_472e_a0a5_969bab1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436bb673_4456_4010_9568_49b03e5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cf145f83_6e3b_48cb_8a5a_8ebe826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0c3017e_c443_47bb_be52_d8047f1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f467609e_ce1d_447b_b1f5_9094de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114b38b1_799e_438e_8dcd_d816d8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e4fad1c1_f8c0_4d01_b157_1797c3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7505edd9_2497_428b_91db_3e2305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5&lt;/PageNumber&gt;&lt;BookmarkName&gt;_PAR__1_28540f4f_04d7_4e72_963e_b44bd4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48496b40_e332_4b9a_ac0b_9ceb2d4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d71a41ac_2b59_40e5_b647_88b91a6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616d552c_d439_44b5_b363_b1ba2d5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2719294c_09d4_48c8_9458_7f1ca6c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96776e3b_1e2c_43c6_b267_d0743da1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7df427e1_aacd_4c06_9ed9_3b719c6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55d36d4c_c460_4526_8f0d_4728661a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724a357f_eb13_4999_a6a5_8ed7b58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47804c1b_6987_4252_ae50_c01e45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3f5f9a38_4875_43ed_a1d2_6d27a8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a3f386f3_7c1f_441c_9aa6_d4ef49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64cec100_8d27_434b_9344_74de81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6c3bf62e_3fbb_4e26_94d3_f26c13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f4a6a128_146e_412e_91a4_51ea818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faeda275_20ee_4b15_a633_09df85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41b26e5f_f5e7_45b8_8d16_6d76219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cf3cdb44_2be5_4bac_9fbd_0c7fe65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d8ae5ab6_c959_4b83_afde_0fe399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51c9fcc7_519d_4edd_a097_49d0fcd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6ad8ae0b_57c8_43b5_af39_b6cf9cc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68f67391_ef82_430e_b398_8e28bd0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4ebfabbe_9f10_44f4_b3ed_60027ba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f144c97b_3eba_47c0_ab60_f6b4bdd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8fe7ee19_07f8_46c9_91a0_17977c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befdfe5b_b24f_4aa2_ae5e_c3fc6c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830a8631_03f6_4b53_8520_865aa6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8edd62fc_87a7_460c_bdb5_c73e41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9e001697_3b01_4099_b773_2fc04c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3b1d1afc_4be6_4f7e_8ea4_c16b68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a5bf3e0f_a424_4922_a898_9a0d09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7_f82eb550_b44a_43e1_b052_8548e3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8_6760c1dc_d91c_4b9a_894d_e1ce4b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50be9aa8_a724_4410_a088_ee7a959d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ba8d344d_163c_4eee_9302_5819618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08c82b0d_3a76_4259_853e_7e31613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4c05a7b1_b44e_40aa_bdfe_4af00f6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e4fbc12b_3a8e_4af8_aa5f_945cb273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0797c749_d304_4385_922e_7a7b580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9dcd31ca_e6bc_4b9e_8f79_107e966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a4484bed_66d6_4113_a1d9_fccf7cb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cdf2313f_dd2f_46c6_bd90_e5065e9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26a9a2a7_fdd6_47e3_8408_aa14ae6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2_499cfc6d_ac62_4474_ade3_d48633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ca498b1b_33b0_4694_9030_8040d01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6&lt;/SectionStartingLineNumber&gt;&lt;/CheckInParagraphs&gt;&lt;CheckInParagraphs&gt;&lt;PageNumber&gt;18&lt;/PageNumber&gt;&lt;BookmarkName&gt;_PAR__1_49f651bb_d94d_4d42_8757_1e164e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54777685_489a_491c_9b6d_c192e468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4_9da58c8d_04fa_4dca_9ade_e05b9d5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2922a363_689b_4ad8_b8ce_c643a9c1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7&lt;/SectionStartingLineNumber&gt;&lt;/CheckInParagraphs&gt;&lt;CheckInParagraphs&gt;&lt;PageNumber&gt;18&lt;/PageNumber&gt;&lt;BookmarkName&gt;_PAR__7_c47970e4_73c7_4086_9ae3_8d7092f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22f21f27_de0b_4cb0_a5d7_aeef3c47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8&lt;/PageNumber&gt;&lt;BookmarkName&gt;_PAR__11_fef3f03b_c22d_42ff_87c3_16f73b7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18&lt;/PageNumber&gt;&lt;BookmarkName&gt;_PAR__12_326c46db_e769_47f6_8e35_8f7205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2f500912_f783_4c09_b804_b5fc0b7&lt;/BookmarkName&gt;&lt;StartingLineNumber&gt;32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0330b34a_db7d_479a_a877_0f30ab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1&lt;/SectionStartingLineNumber&gt;&lt;/CheckInParagraphs&gt;&lt;CheckInParagraphs&gt;&lt;PageNumber&gt;19&lt;/PageNumber&gt;&lt;BookmarkName&gt;_PAR__1_a4f8e0ef_cdd0_4a28_8215_247aa2d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7440e7fb_80a7_44d9_a6e3_d5f34ec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b1939104_5b9d_43d1_b16f_efeca5e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eb4e2d29_9ac1_418d_831f_bc6879cc&lt;/BookmarkName&gt;&lt;StartingLineNumber&gt;13&lt;/StartingLineNumber&gt;&lt;EndingLineNumber&gt;17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