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llocations for the Administration of State Fiscal Recovery Fun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c07d58d_2a16_4903_"/>
      <w:bookmarkStart w:id="1" w:name="_DOC_BODY__9ccec789_ed87_49d3_8b08_ce48c"/>
      <w:bookmarkStart w:id="2" w:name="_PAGE__1_45013036_860d_4112_adab_843fa66"/>
      <w:bookmarkStart w:id="3" w:name="_EMERGENCY_PREAMBLE__343e0258_81df_45e1_"/>
      <w:bookmarkStart w:id="4" w:name="_PAR__1_67ba88e4_1bff_46b7_a66e_6e56a0e9"/>
      <w:bookmarkStart w:id="5" w:name="_LINE__1_46aed4ea_8e53_4fca_bed4_2fe033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f8f73fe_2e3a_4b2b_a679_463be7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7ba88e4_1bff_46b7_a66e_6e56a0e9"/>
      <w:bookmarkStart w:id="8" w:name="_PAR__2_96d67642_fff4_4cd6_9857_074ff821"/>
      <w:bookmarkStart w:id="9" w:name="_LINE__3_cc7e82ca_af27_44b5_bbd1_47eade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federal American Rescue Plan Act of 2021, Public Law 117-2, </w:t>
      </w:r>
      <w:bookmarkStart w:id="10" w:name="_LINE__4_3be653cc_33fe_40b8_a546_8ca1a9f"/>
      <w:bookmarkEnd w:id="9"/>
      <w:r>
        <w:rPr>
          <w:rFonts w:eastAsia="Arial" w:cs="Arial" w:ascii="Arial" w:hAnsi="Arial"/>
        </w:rPr>
        <w:t>establishes the State Fiscal Recovery Fund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96d67642_fff4_4cd6_9857_074ff821"/>
      <w:bookmarkStart w:id="12" w:name="_PAR__3_74ed842f_4701_45ec_b16a_5d50ea72"/>
      <w:bookmarkStart w:id="13" w:name="_LINE__5_cad0fa91_3113_449f_8088_57c0f9c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Fiscal Recovery Fund will be used to provide funds to the State </w:t>
      </w:r>
      <w:bookmarkStart w:id="14" w:name="_LINE__6_d4dd156e_c1cb_4f05_b614_8f1fd0c"/>
      <w:bookmarkEnd w:id="13"/>
      <w:r>
        <w:rPr>
          <w:rFonts w:eastAsia="Arial" w:cs="Arial" w:ascii="Arial" w:hAnsi="Arial"/>
        </w:rPr>
        <w:t xml:space="preserve">to respond to the COVID-19 public health emergency and to its negative economic effects, </w:t>
      </w:r>
      <w:bookmarkStart w:id="15" w:name="_LINE__7_525ac4e9_df25_43e8_bf04_18b21e0"/>
      <w:bookmarkEnd w:id="14"/>
      <w:r>
        <w:rPr>
          <w:rFonts w:eastAsia="Arial" w:cs="Arial" w:ascii="Arial" w:hAnsi="Arial"/>
        </w:rPr>
        <w:t xml:space="preserve">including by providing assistance to households and small and nonprofit businesses, aid to </w:t>
      </w:r>
      <w:bookmarkStart w:id="16" w:name="_LINE__8_4d01a527_76eb_464d_94af_635e243"/>
      <w:bookmarkEnd w:id="15"/>
      <w:r>
        <w:rPr>
          <w:rFonts w:eastAsia="Arial" w:cs="Arial" w:ascii="Arial" w:hAnsi="Arial"/>
        </w:rPr>
        <w:t xml:space="preserve">affected industries, such as tourism, travel and hospitality, and assistance to workers </w:t>
      </w:r>
      <w:bookmarkStart w:id="17" w:name="_LINE__9_947819e0_6fe5_48d8_a785_a831c5a"/>
      <w:bookmarkEnd w:id="16"/>
      <w:r>
        <w:rPr>
          <w:rFonts w:eastAsia="Arial" w:cs="Arial" w:ascii="Arial" w:hAnsi="Arial"/>
        </w:rPr>
        <w:t>performing essential work during the COVID-19 pandemic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4ed842f_4701_45ec_b16a_5d50ea72"/>
      <w:bookmarkStart w:id="19" w:name="_PAR__4_7e283296_cde9_4fe6_9b26_72767b3e"/>
      <w:bookmarkStart w:id="20" w:name="_LINE__10_44afdea6_077e_4bb3_92bc_dd4ea8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funding is needed to ensure the proper coordination, processing, tracking, </w:t>
      </w:r>
      <w:bookmarkStart w:id="21" w:name="_LINE__11_e845b969_9a34_4e5c_8076_f044dd"/>
      <w:bookmarkEnd w:id="20"/>
      <w:r>
        <w:rPr>
          <w:rFonts w:eastAsia="Arial" w:cs="Arial" w:ascii="Arial" w:hAnsi="Arial"/>
        </w:rPr>
        <w:t xml:space="preserve">reporting, reconciling, compliance, auditing and program guidance monitoring and </w:t>
      </w:r>
      <w:bookmarkStart w:id="22" w:name="_LINE__12_4333f500_5181_44b4_9315_2bdd71"/>
      <w:bookmarkEnd w:id="21"/>
      <w:r>
        <w:rPr>
          <w:rFonts w:eastAsia="Arial" w:cs="Arial" w:ascii="Arial" w:hAnsi="Arial"/>
        </w:rPr>
        <w:t>summarizing of the funds from the State Fiscal Recovery Fund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7e283296_cde9_4fe6_9b26_72767b3e"/>
      <w:bookmarkStart w:id="24" w:name="_PAR__5_e77b75ba_050b_4832_be9f_b2b07cbf"/>
      <w:bookmarkStart w:id="25" w:name="_LINE__13_ed37b456_c9e1_48b0_a895_c838a1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6" w:name="_LINE__14_2835690e_af42_4304_9447_4d46ef"/>
      <w:bookmarkEnd w:id="2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7" w:name="_LINE__15_3c762a6e_d206_4f79_8b7d_411755"/>
      <w:bookmarkEnd w:id="2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8" w:name="_LINE__16_0a4a241e_14da_48dc_bfee_a61b64"/>
      <w:bookmarkEnd w:id="27"/>
      <w:r>
        <w:rPr>
          <w:rFonts w:eastAsia="Arial" w:cs="Arial" w:ascii="Arial" w:hAnsi="Arial"/>
        </w:rPr>
        <w:t>therefore,</w:t>
      </w:r>
      <w:bookmarkEnd w:id="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EMERGENCY_PREAMBLE__343e0258_81df_45e1_"/>
      <w:bookmarkStart w:id="30" w:name="_PAR__5_e77b75ba_050b_4832_be9f_b2b07cbf"/>
      <w:bookmarkStart w:id="31" w:name="_PAR__6_289fd52d_7bc1_4637_a470_90c580c8"/>
      <w:bookmarkStart w:id="32" w:name="_ENACTING_CLAUSE__08e9f2e6_8989_4190_861"/>
      <w:bookmarkStart w:id="33" w:name="_LINE__17_756e87d1_2be3_4cd0_a31a_5af9c1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Be it enacted by the People of the State of Maine as follows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289fd52d_7bc1_4637_a470_90c580c8"/>
      <w:bookmarkStart w:id="35" w:name="_ENACTING_CLAUSE__08e9f2e6_8989_4190_861"/>
      <w:bookmarkStart w:id="36" w:name="_DOC_BODY_CONTENT__b1397f52_5cc8_426f_be"/>
      <w:bookmarkStart w:id="37" w:name="_APPROP_SECTION__4e3f6e98_add2_4c13_83c1"/>
      <w:bookmarkStart w:id="38" w:name="_PAR__7_e6467b7a_8141_4f6c_b911_8fc30473"/>
      <w:bookmarkStart w:id="39" w:name="_LINE__18_6d369be1_2b5b_473b_b5ec_d1b6cc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a6449405_0f09_4fcb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1" w:name="_LINE__19_842e3c67_774b_4227_a465_3a4b2b"/>
      <w:bookmarkEnd w:id="39"/>
      <w:r>
        <w:rPr>
          <w:rFonts w:eastAsia="Arial" w:cs="Arial" w:ascii="Arial" w:hAnsi="Arial"/>
        </w:rPr>
        <w:t>allocations are made.</w:t>
      </w:r>
      <w:bookmarkEnd w:id="4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2" w:name="_PAR__7_e6467b7a_8141_4f6c_b911_8fc30473"/>
      <w:bookmarkStart w:id="43" w:name="_PAR__8_790e2f8c_ea19_4aa3_b657_9dd45006"/>
      <w:bookmarkStart w:id="44" w:name="_LINE__20_c3babbcf_9595_46af_98ae_f44346"/>
      <w:bookmarkEnd w:id="42"/>
      <w:bookmarkEnd w:id="43"/>
      <w:r>
        <w:rPr>
          <w:rFonts w:eastAsia="Arial" w:cs="Arial" w:ascii="Arial" w:hAnsi="Arial"/>
          <w:b/>
        </w:rPr>
        <w:t>ADMINISTRATIVE AND FINANCIAL SERVICES, DEPARTMENT OF</w:t>
      </w:r>
      <w:bookmarkEnd w:id="4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8_790e2f8c_ea19_4aa3_b657_9dd45006"/>
      <w:bookmarkStart w:id="46" w:name="_PAR__9_fc7c4cce_490f_4032_b986_360a07c4"/>
      <w:bookmarkStart w:id="47" w:name="_LINE__21_1fa7c6b6_36fc_4831_b5b6_2ac545"/>
      <w:bookmarkEnd w:id="45"/>
      <w:bookmarkEnd w:id="46"/>
      <w:r>
        <w:rPr>
          <w:rFonts w:eastAsia="Arial" w:cs="Arial" w:ascii="Arial" w:hAnsi="Arial"/>
          <w:b/>
        </w:rPr>
        <w:t xml:space="preserve">American Rescue Plan Audit, Controller and Program Management </w:t>
      </w:r>
      <w:bookmarkEnd w:id="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PAR__9_fc7c4cce_490f_4032_b986_360a07c4"/>
      <w:bookmarkStart w:id="49" w:name="_PAR__10_7b9a254b_ae20_4d10_b9b6_5a93d89"/>
      <w:bookmarkStart w:id="50" w:name="_LINE__22_4822bce4_82ff_4fae_b650_6cb121"/>
      <w:bookmarkEnd w:id="48"/>
      <w:bookmarkEnd w:id="49"/>
      <w:r>
        <w:rPr>
          <w:rFonts w:eastAsia="Arial" w:cs="Arial" w:ascii="Arial" w:hAnsi="Arial"/>
        </w:rPr>
        <w:t xml:space="preserve">Initiative: Provides one-time allocations necessary to support all aspects of financial </w:t>
      </w:r>
      <w:bookmarkStart w:id="51" w:name="_LINE__23_842c57dd_7231_477f_b62d_71558c"/>
      <w:bookmarkEnd w:id="50"/>
      <w:r>
        <w:rPr>
          <w:rFonts w:eastAsia="Arial" w:cs="Arial" w:ascii="Arial" w:hAnsi="Arial"/>
        </w:rPr>
        <w:t xml:space="preserve">management oversight of funds from the State Fiscal Recovery Fund established in the </w:t>
      </w:r>
      <w:bookmarkStart w:id="52" w:name="_LINE__24_4883211a_228f_41e1_9a2e_c747fc"/>
      <w:bookmarkEnd w:id="51"/>
      <w:r>
        <w:rPr>
          <w:rFonts w:eastAsia="Arial" w:cs="Arial" w:ascii="Arial" w:hAnsi="Arial"/>
        </w:rPr>
        <w:t xml:space="preserve">federal American Rescue Plan Act of 2021, Public Law 117-2, including state discretionary </w:t>
      </w:r>
      <w:bookmarkStart w:id="53" w:name="_LINE__25_a3cd436f_db78_4384_827c_1aeb1d"/>
      <w:bookmarkEnd w:id="52"/>
      <w:r>
        <w:rPr>
          <w:rFonts w:eastAsia="Arial" w:cs="Arial" w:ascii="Arial" w:hAnsi="Arial"/>
        </w:rPr>
        <w:t xml:space="preserve">and direct funds as well as the local passthrough funds authorized in the federal American </w:t>
      </w:r>
      <w:bookmarkStart w:id="54" w:name="_LINE__26_bfeef42a_22f2_4cd8_9f9a_3ef41d"/>
      <w:bookmarkEnd w:id="53"/>
      <w:r>
        <w:rPr>
          <w:rFonts w:eastAsia="Arial" w:cs="Arial" w:ascii="Arial" w:hAnsi="Arial"/>
        </w:rPr>
        <w:t>Rescue Plan Act of 2021.</w:t>
      </w:r>
      <w:bookmarkEnd w:id="5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4"/>
        <w:gridCol w:w="1460"/>
        <w:gridCol w:w="1460"/>
        <w:gridCol w:w="1460"/>
      </w:tblGrid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bookmarkStart w:id="55" w:name="_PAR__10_7b9a254b_ae20_4d10_b9b6_5a93d89"/>
            <w:bookmarkStart w:id="56" w:name="_PAR__11_46b7fa0b_99d4_4004_8f2d_b373e45"/>
            <w:bookmarkStart w:id="57" w:name="_LINE__27_0719da5d_4b24_4829_8096_7b6fec"/>
            <w:bookmarkEnd w:id="55"/>
            <w:bookmarkEnd w:id="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</w:t>
            </w:r>
            <w:bookmarkEnd w:id="57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8_970eaf13_fee3_4b10_8ce6_8c1a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 – AMERICAN RESCUE</w:t>
            </w:r>
            <w:bookmarkEnd w:id="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59" w:name="_LINE__29_b59d7844_8999_4053_948a_5d41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LAN STATE FISCAL RECOVERY</w:t>
            </w:r>
            <w:bookmarkEnd w:id="5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7_e2c3194f_d1ac_49df_a3e2_028e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6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7_39572880_25fe_4bbf_8d70_6805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7_01fa2fef_72e1_440c_8fb9_78cf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2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3" w:name="_LINE__30_a576737c_9b14_4628_8abc_cab9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0_1bc075d4_d50d_415a_b608_6e8e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6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0_862001df_509d_4a7e_972e_c658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6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0_94061402_3cdc_4051_9da6_0ded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6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1_99052f86_35da_46c7_b97d_6cad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1_716b1776_caf0_4723_b069_6160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1_0ae04ffe_eaea_4b75_bfc1_6ea9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1_d141bbdb_5fc5_4508_a50a_b1da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2_29644831_2773_498c_ab6e_9fd5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</w:t>
            </w:r>
            <w:bookmarkEnd w:id="71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3_d8cfb273_571f_4b17_875e_1f1c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UND – AMERICAN RESCUE PLAN</w:t>
            </w:r>
            <w:bookmarkEnd w:id="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3" w:name="_LINE__34_fa63b986_fbd2_48d3_8e58_4277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E FISCAL RECOVERY TOTAL</w:t>
            </w:r>
            <w:bookmarkEnd w:id="7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2_3088cac5_44d8_4782_8982_b31f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7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2_8a032070_97d7_4ccc_856c_158b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7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2_8d4aca89_25c1_4480_9596_bef7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6"/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77" w:name="_PAR__11_46b7fa0b_99d4_4004_8f2d_b373e45"/>
      <w:bookmarkStart w:id="78" w:name="_LINE__35_63bd9dbb_cd13_4e66_b7b4_a544f1"/>
      <w:bookmarkEnd w:id="77"/>
      <w:r>
        <w:rPr>
          <w:rFonts w:eastAsia="Arial" w:cs="Arial" w:ascii="Arial" w:hAnsi="Arial"/>
          <w:b/>
          <w:szCs w:val="22"/>
        </w:rPr>
        <w:t>ECONOMIC AND COMMUNITY DEVELOPMENT, DEPARTMENT OF</w:t>
      </w:r>
      <w:bookmarkEnd w:id="78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79" w:name="_PAR__13_f597c1d1_d5d8_4261_a16e_90aa4a4"/>
      <w:bookmarkStart w:id="80" w:name="_LINE__36_bfb22848_6cc9_445e_b2ae_b9a80c"/>
      <w:bookmarkEnd w:id="79"/>
      <w:r>
        <w:rPr>
          <w:rFonts w:eastAsia="Arial" w:cs="Arial" w:ascii="Arial" w:hAnsi="Arial"/>
          <w:b/>
          <w:szCs w:val="22"/>
        </w:rPr>
        <w:t xml:space="preserve">American Rescue Plan Economic, Workforce and Innovation </w:t>
      </w:r>
      <w:bookmarkEnd w:id="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1" w:name="_PAR__13_f597c1d1_d5d8_4261_a16e_90aa4a4"/>
      <w:bookmarkStart w:id="82" w:name="_PAR__14_f19b0048_4a3f_470d_9cf3_87e2c5c"/>
      <w:bookmarkStart w:id="83" w:name="_LINE__37_02143e03_8008_4af8_92b5_3b1906"/>
      <w:bookmarkEnd w:id="81"/>
      <w:bookmarkEnd w:id="82"/>
      <w:r>
        <w:rPr>
          <w:rFonts w:eastAsia="Arial" w:cs="Arial" w:ascii="Arial" w:hAnsi="Arial"/>
          <w:szCs w:val="22"/>
        </w:rPr>
        <w:t xml:space="preserve">Initiative: Provides one-time allocations for preliminary program, metrics and assessment </w:t>
      </w:r>
      <w:bookmarkStart w:id="84" w:name="_LINE__38_295cce4a_7f01_486b_b108_e2dbed"/>
      <w:bookmarkEnd w:id="83"/>
      <w:r>
        <w:rPr>
          <w:rFonts w:eastAsia="Arial" w:cs="Arial" w:ascii="Arial" w:hAnsi="Arial"/>
          <w:szCs w:val="22"/>
        </w:rPr>
        <w:t>tool development for economic development, innovation and workforce programs.</w:t>
      </w:r>
      <w:bookmarkEnd w:id="8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4"/>
        <w:gridCol w:w="1460"/>
        <w:gridCol w:w="1460"/>
        <w:gridCol w:w="1460"/>
      </w:tblGrid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bookmarkStart w:id="85" w:name="_PAR__14_f19b0048_4a3f_470d_9cf3_87e2c5c"/>
            <w:bookmarkStart w:id="86" w:name="_PAR__15_efbd82d7_1cdf_4f17_9657_71ab633"/>
            <w:bookmarkStart w:id="87" w:name="_LINE__39_4b58fec8_8b58_4efe_9f25_423389"/>
            <w:bookmarkEnd w:id="85"/>
            <w:bookmarkEnd w:id="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</w:t>
            </w:r>
            <w:bookmarkEnd w:id="87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40_173c5650_206f_42dc_85d8_bf21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 – AMERICAN RESCUE</w:t>
            </w:r>
            <w:bookmarkEnd w:id="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89" w:name="_LINE__41_feb7ee59_38e8_4104_b5e0_b15a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LAN STATE FISCAL RECOVERY</w:t>
            </w:r>
            <w:bookmarkEnd w:id="8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9_c3fd0e08_aa6f_4ab0_936e_2a0c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9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39_e5d0ad06_bf57_44ae_b87d_fe21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9_3b1dbf30_61a8_4d5d_8490_a605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2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3" w:name="_PAGE__1_45013036_860d_4112_adab_843fa66"/>
            <w:bookmarkStart w:id="94" w:name="_PAR__15_efbd82d7_1cdf_4f17_9657_71ab633"/>
            <w:bookmarkStart w:id="95" w:name="_PAR__1_9706c436_8a10_4e2f_acb6_ff16f0e6"/>
            <w:bookmarkStart w:id="96" w:name="_LINE__1_c4098b94_1c4e_4342_a4d1_d490d58"/>
            <w:bookmarkEnd w:id="93"/>
            <w:bookmarkEnd w:id="94"/>
            <w:bookmarkEnd w:id="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_542fed92_75b1_4353_96a4_39391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0,000</w:t>
            </w:r>
            <w:bookmarkEnd w:id="9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1_48ef7ab5_def1_4db0_b043_df566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0,000</w:t>
            </w:r>
            <w:bookmarkEnd w:id="9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1_55efc4e2_6cca_4777_a817_7d8b6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9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2_04ea9fc2_1231_4b2e_bc71_f0950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2_3dcab928_3028_4dd1_b2db_0f4e9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2_8e26c148_c2a4_46df_a2c0_79ce1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2_91d5ed5c_2130_422c_aae3_ad085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3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3_d163cfe0_c500_4aab_8145_c3a3d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</w:t>
            </w:r>
            <w:bookmarkEnd w:id="104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4_60cc8f1b_ad0a_4fcb_b7e0_0690d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UND – AMERICAN RESCUE PLAN</w:t>
            </w:r>
            <w:bookmarkEnd w:id="1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6" w:name="_LINE__5_88226e36_3373_4d9a_a505_b5ddf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E FISCAL RECOVERY TOTAL</w:t>
            </w:r>
            <w:bookmarkEnd w:id="10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3_59bf9492_289a_46d5_a6d5_1a407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0,000</w:t>
            </w:r>
            <w:bookmarkEnd w:id="10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3_172186e6_3df4_4ed7_ac92_00901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0,000</w:t>
            </w:r>
            <w:bookmarkEnd w:id="10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3_584c1a38_3a5b_4a36_a2c0_3a250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DOC_BODY_CONTENT__b1397f52_5cc8_426f_be"/>
      <w:bookmarkStart w:id="111" w:name="_APPROP_SECTION__4e3f6e98_add2_4c13_83c1"/>
      <w:bookmarkStart w:id="112" w:name="_PAR__1_9706c436_8a10_4e2f_acb6_ff16f0e6"/>
      <w:bookmarkStart w:id="113" w:name="_LINE__6_93a8b80b_164d_4d0b_8db3_3c581ed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4" w:name="_LINE__7_db434397_ca9e_4c26_ac92_d11560b"/>
      <w:bookmarkEnd w:id="113"/>
      <w:r>
        <w:rPr>
          <w:rFonts w:eastAsia="Arial" w:cs="Arial" w:ascii="Arial" w:hAnsi="Arial"/>
        </w:rPr>
        <w:t>takes effect when approved.</w:t>
      </w:r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SUMMARY__4f6e18c3_c447_435c_988a_cf0eee"/>
      <w:bookmarkStart w:id="116" w:name="_PAR__3_c9137017_ca0b_4a9c_959f_e24ddd55"/>
      <w:bookmarkStart w:id="117" w:name="_LINE__8_8f8d6af3_8b0c_46f3_8cc1_8732f4d"/>
      <w:bookmarkEnd w:id="116"/>
      <w:r>
        <w:rPr>
          <w:rFonts w:eastAsia="Arial" w:cs="Arial" w:ascii="Arial" w:hAnsi="Arial"/>
          <w:b/>
          <w:sz w:val="24"/>
        </w:rPr>
        <w:t>SUMMARY</w:t>
      </w:r>
      <w:bookmarkEnd w:id="1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8" w:name="_PAR__3_c9137017_ca0b_4a9c_959f_e24ddd55"/>
      <w:bookmarkStart w:id="119" w:name="_PAR__4_55f6896f_d355_45df_b97e_d437f764"/>
      <w:bookmarkStart w:id="120" w:name="_LINE__9_8c622a68_e682_4358_a531_25ddc50"/>
      <w:bookmarkEnd w:id="118"/>
      <w:r>
        <w:rPr>
          <w:rFonts w:eastAsia="Arial" w:cs="Arial" w:ascii="Arial" w:hAnsi="Arial"/>
        </w:rPr>
        <w:t xml:space="preserve">This bill establishes the American Rescue Plan Audit, Controller and Program </w:t>
      </w:r>
      <w:bookmarkStart w:id="121" w:name="_LINE__10_bfe98429_7576_4804_9327_eb8b68"/>
      <w:bookmarkEnd w:id="120"/>
      <w:r>
        <w:rPr>
          <w:rFonts w:eastAsia="Arial" w:cs="Arial" w:ascii="Arial" w:hAnsi="Arial"/>
        </w:rPr>
        <w:t xml:space="preserve">Management program within the Department of Administrative and Financial Services and </w:t>
      </w:r>
      <w:bookmarkStart w:id="122" w:name="_LINE__11_c268bf70_123d_4417_af0d_c569d0"/>
      <w:bookmarkEnd w:id="121"/>
      <w:r>
        <w:rPr>
          <w:rFonts w:eastAsia="Arial" w:cs="Arial" w:ascii="Arial" w:hAnsi="Arial"/>
        </w:rPr>
        <w:t xml:space="preserve">provides for an allocation from the Federal Expenditures Fund – American Rescue Plan </w:t>
      </w:r>
      <w:bookmarkStart w:id="123" w:name="_LINE__12_516f6ff2_92cf_466e_a9d8_d530a6"/>
      <w:bookmarkEnd w:id="122"/>
      <w:r>
        <w:rPr>
          <w:rFonts w:eastAsia="Arial" w:cs="Arial" w:ascii="Arial" w:hAnsi="Arial"/>
        </w:rPr>
        <w:t xml:space="preserve">State Fiscal Recovery fund.  Funds must be used for all aspects of financial management </w:t>
      </w:r>
      <w:bookmarkStart w:id="124" w:name="_LINE__13_74a5ac43_d2d2_40d6_b61f_6f3074"/>
      <w:bookmarkEnd w:id="123"/>
      <w:r>
        <w:rPr>
          <w:rFonts w:eastAsia="Arial" w:cs="Arial" w:ascii="Arial" w:hAnsi="Arial"/>
        </w:rPr>
        <w:t xml:space="preserve">oversight of funds from the American Rescue Plan Act of 2021, including state </w:t>
      </w:r>
      <w:bookmarkStart w:id="125" w:name="_LINE__14_277e2c8d_3807_4044_a88b_e1af5a"/>
      <w:bookmarkEnd w:id="124"/>
      <w:r>
        <w:rPr>
          <w:rFonts w:eastAsia="Arial" w:cs="Arial" w:ascii="Arial" w:hAnsi="Arial"/>
        </w:rPr>
        <w:t xml:space="preserve">discretionary and direct funds as well as the local passthrough funds.  This bill also </w:t>
      </w:r>
      <w:bookmarkStart w:id="126" w:name="_LINE__15_9a43e5b8_b5cf_4851_a234_195255"/>
      <w:bookmarkEnd w:id="125"/>
      <w:r>
        <w:rPr>
          <w:rFonts w:eastAsia="Arial" w:cs="Arial" w:ascii="Arial" w:hAnsi="Arial"/>
        </w:rPr>
        <w:t xml:space="preserve">establishes the American Rescue Plan Economic, Workforce and Innovation program </w:t>
      </w:r>
      <w:bookmarkStart w:id="127" w:name="_LINE__16_be9c8a60_1123_4924_9eeb_9cc0f5"/>
      <w:bookmarkEnd w:id="126"/>
      <w:r>
        <w:rPr>
          <w:rFonts w:eastAsia="Arial" w:cs="Arial" w:ascii="Arial" w:hAnsi="Arial"/>
        </w:rPr>
        <w:t xml:space="preserve">within the Department of Economic and Community Development to provide one-time </w:t>
      </w:r>
      <w:bookmarkStart w:id="128" w:name="_LINE__17_df8f06fa_a5d5_4d09_8ab3_6be561"/>
      <w:bookmarkEnd w:id="127"/>
      <w:r>
        <w:rPr>
          <w:rFonts w:eastAsia="Arial" w:cs="Arial" w:ascii="Arial" w:hAnsi="Arial"/>
        </w:rPr>
        <w:t xml:space="preserve">allocations from the Federal Expenditures Fund – American Rescue Plan State Fiscal </w:t>
      </w:r>
      <w:bookmarkStart w:id="129" w:name="_LINE__18_4d421092_7511_4cfe_aca8_8abf6a"/>
      <w:bookmarkEnd w:id="128"/>
      <w:r>
        <w:rPr>
          <w:rFonts w:eastAsia="Arial" w:cs="Arial" w:ascii="Arial" w:hAnsi="Arial"/>
        </w:rPr>
        <w:t xml:space="preserve">Recovery fund for preliminary program, metrics and assessment tool development for </w:t>
      </w:r>
      <w:bookmarkStart w:id="130" w:name="_LINE__19_df7bb7f8_b1c0_4715_a5c2_f410c8"/>
      <w:bookmarkEnd w:id="129"/>
      <w:r>
        <w:rPr>
          <w:rFonts w:eastAsia="Arial" w:cs="Arial" w:ascii="Arial" w:hAnsi="Arial"/>
        </w:rPr>
        <w:t>economic development, innovation and workforce programs.</w:t>
      </w:r>
      <w:bookmarkEnd w:id="0"/>
      <w:bookmarkEnd w:id="1"/>
      <w:bookmarkEnd w:id="115"/>
      <w:bookmarkEnd w:id="119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llocations for the Administration of State Fiscal Recovery Fu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511</ItemId>
    <LRId>68366</LRId>
    <LRNumber>2072</LRNumber>
    <LDNumber>1700</LDNumber>
    <PaperNumber>HP1263</Pape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llocations for the Administration of State Fiscal Recovery Funds</LRTitle>
    <ItemTitle>An Act To Provide Allocations for the Administration of State Fiscal Recovery Funds</ItemTitle>
    <ShortTitle1>PROVIDE ALLOCATIONS FOR THE</ShortTitle1>
    <ShortTitle2>ADMINISTRATION OF STATE FISCAL</ShortTitle2>
    <SponsorFirstName>Teresa</SponsorFirstName>
    <SponsorLastName>Pierce</SponsorLastName>
    <SponsorChamberPrefix>Rep.</SponsorChamberPrefix>
    <SponsorFrom>Falmouth</SponsorFrom>
    <DraftingCycleCount>1</DraftingCycleCount>
    <LatestDraftingActionId>137</LatestDraftingActionId>
    <LatestDraftingActionDate>2021-05-10T10:03:28</LatestDraftingActionDate>
    <LatestDrafterName>echarbonneau</LatestDrafterName>
    <LatestProoferName>sreid</LatestProoferName>
    <LatestTechName>JGingras</LatestTechName>
    <CurrentCustodyInitials>FILE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A7734" w:rsidRDefault="000A7734" w:rsidP="000A7734"&amp;gt;&amp;lt;w:pPr&amp;gt;&amp;lt;w:ind w:left="360" w:firstLine="360" /&amp;gt;&amp;lt;/w:pPr&amp;gt;&amp;lt;w:bookmarkStart w:id="0" w:name="_EMERGENCY_PREAMBLE__343e0258_81df_45e1_" /&amp;gt;&amp;lt;w:bookmarkStart w:id="1" w:name="_DOC_BODY__9ccec789_ed87_49d3_8b08_ce48c" /&amp;gt;&amp;lt;w:bookmarkStart w:id="2" w:name="_DOC_BODY_CONTAINER__7c07d58d_2a16_4903_" /&amp;gt;&amp;lt;w:bookmarkStart w:id="3" w:name="_PAGE__1_45013036_860d_4112_adab_843fa66" /&amp;gt;&amp;lt;w:bookmarkStart w:id="4" w:name="_PAR__1_67ba88e4_1bff_46b7_a66e_6e56a0e9" /&amp;gt;&amp;lt;w:bookmarkStart w:id="5" w:name="_LINE__1_46aed4ea_8e53_4fca_bed4_2fe033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f8f73fe_2e3a_4b2b_a679_463be7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A7734" w:rsidRDefault="000A7734" w:rsidP="000A7734"&amp;gt;&amp;lt;w:pPr&amp;gt;&amp;lt;w:ind w:left="360" w:firstLine="360" /&amp;gt;&amp;lt;/w:pPr&amp;gt;&amp;lt;w:bookmarkStart w:id="7" w:name="_PAR__2_96d67642_fff4_4cd6_9857_074ff821" /&amp;gt;&amp;lt;w:bookmarkStart w:id="8" w:name="_LINE__3_cc7e82ca_af27_44b5_bbd1_47eade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F4B73"&amp;gt;&amp;lt;w:t xml:space="preserve"&amp;gt;the federal American Rescue Plan Act of 2021, Public Law 117-2, &amp;lt;/w:t&amp;gt;&amp;lt;/w:r&amp;gt;&amp;lt;w:bookmarkStart w:id="9" w:name="_LINE__4_3be653cc_33fe_40b8_a546_8ca1a9f" /&amp;gt;&amp;lt;w:bookmarkEnd w:id="8" /&amp;gt;&amp;lt;w:r w:rsidRPr="000F4B73"&amp;gt;&amp;lt;w:t&amp;gt;establishes the State Fiscal Recovery Fund; and&amp;lt;/w:t&amp;gt;&amp;lt;/w:r&amp;gt;&amp;lt;w:bookmarkEnd w:id="9" /&amp;gt;&amp;lt;/w:p&amp;gt;&amp;lt;w:p w:rsidR="000A7734" w:rsidRDefault="000A7734" w:rsidP="000A7734"&amp;gt;&amp;lt;w:pPr&amp;gt;&amp;lt;w:ind w:left="360" w:firstLine="360" /&amp;gt;&amp;lt;/w:pPr&amp;gt;&amp;lt;w:bookmarkStart w:id="10" w:name="_PAR__3_74ed842f_4701_45ec_b16a_5d50ea72" /&amp;gt;&amp;lt;w:bookmarkStart w:id="11" w:name="_LINE__5_cad0fa91_3113_449f_8088_57c0f9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F4B73"&amp;gt;&amp;lt;w:t xml:space="preserve"&amp;gt;the State Fiscal Recovery Fund will be used to provide funds to the State &amp;lt;/w:t&amp;gt;&amp;lt;/w:r&amp;gt;&amp;lt;w:bookmarkStart w:id="12" w:name="_LINE__6_d4dd156e_c1cb_4f05_b614_8f1fd0c" /&amp;gt;&amp;lt;w:bookmarkEnd w:id="11" /&amp;gt;&amp;lt;w:r w:rsidRPr="000F4B73"&amp;gt;&amp;lt;w:t xml:space="preserve"&amp;gt;to respond to the COVID-19 public health emergency and to its negative economic effects, &amp;lt;/w:t&amp;gt;&amp;lt;/w:r&amp;gt;&amp;lt;w:bookmarkStart w:id="13" w:name="_LINE__7_525ac4e9_df25_43e8_bf04_18b21e0" /&amp;gt;&amp;lt;w:bookmarkEnd w:id="12" /&amp;gt;&amp;lt;w:r w:rsidRPr="000F4B73"&amp;gt;&amp;lt;w:t&amp;gt;including by providing assistance to households&amp;lt;/w:t&amp;gt;&amp;lt;/w:r&amp;gt;&amp;lt;w:r&amp;gt;&amp;lt;w:t xml:space="preserve"&amp;gt; and&amp;lt;/w:t&amp;gt;&amp;lt;/w:r&amp;gt;&amp;lt;w:r w:rsidRPr="000F4B73"&amp;gt;&amp;lt;w:t xml:space="preserve"&amp;gt; small and nonprofit businesses, aid to &amp;lt;/w:t&amp;gt;&amp;lt;/w:r&amp;gt;&amp;lt;w:bookmarkStart w:id="14" w:name="_LINE__8_4d01a527_76eb_464d_94af_635e243" /&amp;gt;&amp;lt;w:bookmarkEnd w:id="13" /&amp;gt;&amp;lt;w:r w:rsidRPr="000F4B73"&amp;gt;&amp;lt;w:t&amp;gt;affected industries, such as tourism, travel and hospitality&amp;lt;/w:t&amp;gt;&amp;lt;/w:r&amp;gt;&amp;lt;w:r&amp;gt;&amp;lt;w:t&amp;gt;,&amp;lt;/w:t&amp;gt;&amp;lt;/w:r&amp;gt;&amp;lt;w:r w:rsidRPr="000F4B73"&amp;gt;&amp;lt;w:t xml:space="preserve"&amp;gt; and assistance to workers &amp;lt;/w:t&amp;gt;&amp;lt;/w:r&amp;gt;&amp;lt;w:bookmarkStart w:id="15" w:name="_LINE__9_947819e0_6fe5_48d8_a785_a831c5a" /&amp;gt;&amp;lt;w:bookmarkEnd w:id="14" /&amp;gt;&amp;lt;w:r w:rsidRPr="000F4B73"&amp;gt;&amp;lt;w:t&amp;gt;performing essential work during the COVID-19 pandemic; and&amp;lt;/w:t&amp;gt;&amp;lt;/w:r&amp;gt;&amp;lt;w:bookmarkEnd w:id="15" /&amp;gt;&amp;lt;/w:p&amp;gt;&amp;lt;w:p w:rsidR="000A7734" w:rsidRDefault="000A7734" w:rsidP="000A7734"&amp;gt;&amp;lt;w:pPr&amp;gt;&amp;lt;w:ind w:left="360" w:firstLine="360" /&amp;gt;&amp;lt;/w:pPr&amp;gt;&amp;lt;w:bookmarkStart w:id="16" w:name="_PAR__4_7e283296_cde9_4fe6_9b26_72767b3e" /&amp;gt;&amp;lt;w:bookmarkStart w:id="17" w:name="_LINE__10_44afdea6_077e_4bb3_92bc_dd4ea8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funding is needed&amp;lt;/w:t&amp;gt;&amp;lt;/w:r&amp;gt;&amp;lt;w:r w:rsidRPr="000F4B73"&amp;gt;&amp;lt;w:t xml:space="preserve"&amp;gt; to ensure the proper coordination, processing, tracking, &amp;lt;/w:t&amp;gt;&amp;lt;/w:r&amp;gt;&amp;lt;w:bookmarkStart w:id="18" w:name="_LINE__11_e845b969_9a34_4e5c_8076_f044dd" /&amp;gt;&amp;lt;w:bookmarkEnd w:id="17" /&amp;gt;&amp;lt;w:r w:rsidRPr="000F4B73"&amp;gt;&amp;lt;w:t xml:space="preserve"&amp;gt;reporting, reconciling, compliance, auditing and program guidance monitoring and &amp;lt;/w:t&amp;gt;&amp;lt;/w:r&amp;gt;&amp;lt;w:bookmarkStart w:id="19" w:name="_LINE__12_4333f500_5181_44b4_9315_2bdd71" /&amp;gt;&amp;lt;w:bookmarkEnd w:id="18" /&amp;gt;&amp;lt;w:r w:rsidRPr="000F4B73"&amp;gt;&amp;lt;w:t&amp;gt;summarizing of the funds from the State Fiscal Recovery Fund; and&amp;lt;/w:t&amp;gt;&amp;lt;/w:r&amp;gt;&amp;lt;w:bookmarkEnd w:id="19" /&amp;gt;&amp;lt;/w:p&amp;gt;&amp;lt;w:p w:rsidR="000A7734" w:rsidRDefault="000A7734" w:rsidP="000A7734"&amp;gt;&amp;lt;w:pPr&amp;gt;&amp;lt;w:ind w:left="360" w:firstLine="360" /&amp;gt;&amp;lt;/w:pPr&amp;gt;&amp;lt;w:bookmarkStart w:id="20" w:name="_PAR__5_e77b75ba_050b_4832_be9f_b2b07cbf" /&amp;gt;&amp;lt;w:bookmarkStart w:id="21" w:name="_LINE__13_ed37b456_c9e1_48b0_a895_c838a1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4_2835690e_af42_4304_9447_4d46ef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5_3c762a6e_d206_4f79_8b7d_411755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6_0a4a241e_14da_48dc_bfee_a61b64" /&amp;gt;&amp;lt;w:bookmarkEnd w:id="23" /&amp;gt;&amp;lt;w:r&amp;gt;&amp;lt;w:t&amp;gt;therefore,&amp;lt;/w:t&amp;gt;&amp;lt;/w:r&amp;gt;&amp;lt;w:bookmarkEnd w:id="24" /&amp;gt;&amp;lt;/w:p&amp;gt;&amp;lt;w:p w:rsidR="000A7734" w:rsidRDefault="000A7734" w:rsidP="000A7734"&amp;gt;&amp;lt;w:pPr&amp;gt;&amp;lt;w:ind w:left="360" /&amp;gt;&amp;lt;/w:pPr&amp;gt;&amp;lt;w:bookmarkStart w:id="25" w:name="_ENACTING_CLAUSE__08e9f2e6_8989_4190_861" /&amp;gt;&amp;lt;w:bookmarkStart w:id="26" w:name="_PAR__6_289fd52d_7bc1_4637_a470_90c580c8" /&amp;gt;&amp;lt;w:bookmarkStart w:id="27" w:name="_LINE__17_756e87d1_2be3_4cd0_a31a_5af9c1" /&amp;gt;&amp;lt;w:bookmarkEnd w:id="0" /&amp;gt;&amp;lt;w:bookmarkEnd w:id="20" /&amp;gt;&amp;lt;w:r&amp;gt;&amp;lt;w:rPr&amp;gt;&amp;lt;w:b /&amp;gt;&amp;lt;/w:rPr&amp;gt;&amp;lt;w:t&amp;gt;Be it enacted by the People of the State of Maine as follows:&amp;lt;/w:t&amp;gt;&amp;lt;/w:r&amp;gt;&amp;lt;w:bookmarkEnd w:id="27" /&amp;gt;&amp;lt;/w:p&amp;gt;&amp;lt;w:p w:rsidR="000A7734" w:rsidRDefault="000A7734" w:rsidP="000A7734"&amp;gt;&amp;lt;w:pPr&amp;gt;&amp;lt;w:ind w:left="360" w:firstLine="360" /&amp;gt;&amp;lt;/w:pPr&amp;gt;&amp;lt;w:bookmarkStart w:id="28" w:name="_APPROP_SECTION__4e3f6e98_add2_4c13_83c1" /&amp;gt;&amp;lt;w:bookmarkStart w:id="29" w:name="_DOC_BODY_CONTENT__b1397f52_5cc8_426f_be" /&amp;gt;&amp;lt;w:bookmarkStart w:id="30" w:name="_PAR__7_e6467b7a_8141_4f6c_b911_8fc30473" /&amp;gt;&amp;lt;w:bookmarkStart w:id="31" w:name="_LINE__18_6d369be1_2b5b_473b_b5ec_d1b6cc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2" w:name="_BILL_SECTION_NUMBER__a6449405_0f09_4fcb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3" w:name="_LINE__19_842e3c67_774b_4227_a465_3a4b2b" /&amp;gt;&amp;lt;w:bookmarkEnd w:id="31" /&amp;gt;&amp;lt;w:r&amp;gt;&amp;lt;w:t&amp;gt;allocations are made.&amp;lt;/w:t&amp;gt;&amp;lt;/w:r&amp;gt;&amp;lt;w:bookmarkEnd w:id="33" /&amp;gt;&amp;lt;/w:p&amp;gt;&amp;lt;w:p w:rsidR="000A7734" w:rsidRDefault="000A7734" w:rsidP="000A7734"&amp;gt;&amp;lt;w:pPr&amp;gt;&amp;lt;w:pStyle w:val="BPSParagraphLeftAlign" /&amp;gt;&amp;lt;w:suppressAutoHyphens /&amp;gt;&amp;lt;w:ind w:left="360" /&amp;gt;&amp;lt;/w:pPr&amp;gt;&amp;lt;w:bookmarkStart w:id="34" w:name="_PAR__8_790e2f8c_ea19_4aa3_b657_9dd45006" /&amp;gt;&amp;lt;w:bookmarkStart w:id="35" w:name="_LINE__20_c3babbcf_9595_46af_98ae_f44346" /&amp;gt;&amp;lt;w:bookmarkEnd w:id="30" /&amp;gt;&amp;lt;w:r&amp;gt;&amp;lt;w:rPr&amp;gt;&amp;lt;w:b /&amp;gt;&amp;lt;/w:rPr&amp;gt;&amp;lt;w:t&amp;gt;ADMINISTRATIVE AND&amp;lt;/w:t&amp;gt;&amp;lt;/w:r&amp;gt;&amp;lt;w:r&amp;gt;&amp;lt;w:rPr&amp;gt;&amp;lt;w:b /&amp;gt;&amp;lt;/w:rPr&amp;gt;&amp;lt;w:t xml:space="preserve"&amp;gt; &amp;lt;/w:t&amp;gt;&amp;lt;/w:r&amp;gt;&amp;lt;w:r&amp;gt;&amp;lt;w:rPr&amp;gt;&amp;lt;w:b /&amp;gt;&amp;lt;/w:rPr&amp;gt;&amp;lt;w:t&amp;gt;FINANCIAL SERVICES, DEPARTMENT OF&amp;lt;/w:t&amp;gt;&amp;lt;/w:r&amp;gt;&amp;lt;w:bookmarkEnd w:id="35" /&amp;gt;&amp;lt;/w:p&amp;gt;&amp;lt;w:p w:rsidR="000A7734" w:rsidRDefault="000A7734" w:rsidP="000A7734"&amp;gt;&amp;lt;w:pPr&amp;gt;&amp;lt;w:pStyle w:val="BPSParagraphLeftAlign" /&amp;gt;&amp;lt;w:suppressAutoHyphens /&amp;gt;&amp;lt;w:ind w:left="360" /&amp;gt;&amp;lt;/w:pPr&amp;gt;&amp;lt;w:bookmarkStart w:id="36" w:name="_PAR__9_fc7c4cce_490f_4032_b986_360a07c4" /&amp;gt;&amp;lt;w:bookmarkStart w:id="37" w:name="_LINE__21_1fa7c6b6_36fc_4831_b5b6_2ac545" /&amp;gt;&amp;lt;w:bookmarkEnd w:id="34" /&amp;gt;&amp;lt;w:r&amp;gt;&amp;lt;w:rPr&amp;gt;&amp;lt;w:b /&amp;gt;&amp;lt;/w:rPr&amp;gt;&amp;lt;w:t xml:space="preserve"&amp;gt;American Rescue Plan Audit, Controller and Program Management &amp;lt;/w:t&amp;gt;&amp;lt;/w:r&amp;gt;&amp;lt;w:bookmarkEnd w:id="37" /&amp;gt;&amp;lt;/w:p&amp;gt;&amp;lt;w:p w:rsidR="000A7734" w:rsidRDefault="000A7734" w:rsidP="000A7734"&amp;gt;&amp;lt;w:pPr&amp;gt;&amp;lt;w:ind w:left="360" /&amp;gt;&amp;lt;/w:pPr&amp;gt;&amp;lt;w:bookmarkStart w:id="38" w:name="_PAR__10_7b9a254b_ae20_4d10_b9b6_5a93d89" /&amp;gt;&amp;lt;w:bookmarkStart w:id="39" w:name="_LINE__22_4822bce4_82ff_4fae_b650_6cb121" /&amp;gt;&amp;lt;w:bookmarkEnd w:id="36" /&amp;gt;&amp;lt;w:r&amp;gt;&amp;lt;w:t xml:space="preserve"&amp;gt;Initiative: &amp;lt;/w:t&amp;gt;&amp;lt;/w:r&amp;gt;&amp;lt;w:r w:rsidRPr="000F4B73"&amp;gt;&amp;lt;w:t xml:space="preserve"&amp;gt;Provides one-time allocations necessary to support all aspects of financial &amp;lt;/w:t&amp;gt;&amp;lt;/w:r&amp;gt;&amp;lt;w:bookmarkStart w:id="40" w:name="_LINE__23_842c57dd_7231_477f_b62d_71558c" /&amp;gt;&amp;lt;w:bookmarkEnd w:id="39" /&amp;gt;&amp;lt;w:r w:rsidRPr="000F4B73"&amp;gt;&amp;lt;w:t xml:space="preserve"&amp;gt;management oversight of funds from the State Fiscal Recovery Fund established in the &amp;lt;/w:t&amp;gt;&amp;lt;/w:r&amp;gt;&amp;lt;w:bookmarkStart w:id="41" w:name="_LINE__24_4883211a_228f_41e1_9a2e_c747fc" /&amp;gt;&amp;lt;w:bookmarkEnd w:id="40" /&amp;gt;&amp;lt;w:r w:rsidRPr="000F4B73"&amp;gt;&amp;lt;w:t xml:space="preserve"&amp;gt;federal American Rescue Plan Act of 2021, Public Law 117-2, including state discretionary &amp;lt;/w:t&amp;gt;&amp;lt;/w:r&amp;gt;&amp;lt;w:bookmarkStart w:id="42" w:name="_LINE__25_a3cd436f_db78_4384_827c_1aeb1d" /&amp;gt;&amp;lt;w:bookmarkEnd w:id="41" /&amp;gt;&amp;lt;w:r w:rsidRPr="000F4B73"&amp;gt;&amp;lt;w:t xml:space="preserve"&amp;gt;and direct funds as well as the local passthrough funds authorized in the federal American &amp;lt;/w:t&amp;gt;&amp;lt;/w:r&amp;gt;&amp;lt;w:bookmarkStart w:id="43" w:name="_LINE__26_bfeef42a_22f2_4cd8_9f9a_3ef41d" /&amp;gt;&amp;lt;w:bookmarkEnd w:id="42" /&amp;gt;&amp;lt;w:r w:rsidRPr="000F4B73"&amp;gt;&amp;lt;w:t&amp;gt;Rescue Plan Act of 2021&amp;lt;/w:t&amp;gt;&amp;lt;/w:r&amp;gt;&amp;lt;w:r&amp;gt;&amp;lt;w:t&amp;gt;.&amp;lt;/w:t&amp;gt;&amp;lt;/w:r&amp;gt;&amp;lt;w:bookmarkEnd w:id="4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55" /&amp;gt;&amp;lt;w:gridCol w:w="1460" /&amp;gt;&amp;lt;w:gridCol w:w="1460" /&amp;gt;&amp;lt;w:gridCol w:w="1460" /&amp;gt;&amp;lt;/w:tblGrid&amp;gt;&amp;lt;w:tr w:rsidR="000A7734" w:rsidTr="00420B8A"&amp;gt;&amp;lt;w:tc&amp;gt;&amp;lt;w:tcPr&amp;gt;&amp;lt;w:tcW w:w="3555" w:type="dxa" /&amp;gt;&amp;lt;/w:tcPr&amp;gt;&amp;lt;w:p w:rsidR="000A7734" w:rsidRDefault="000A7734" w:rsidP="00420B8A"&amp;gt;&amp;lt;w:pPr&amp;gt;&amp;lt;w:rPr&amp;gt;&amp;lt;w:b /&amp;gt;&amp;lt;/w:rPr&amp;gt;&amp;lt;/w:pPr&amp;gt;&amp;lt;w:bookmarkStart w:id="44" w:name="_PAR__11_46b7fa0b_99d4_4004_8f2d_b373e45" /&amp;gt;&amp;lt;w:bookmarkStart w:id="45" w:name="_LINE__27_0719da5d_4b24_4829_8096_7b6fec" /&amp;gt;&amp;lt;w:bookmarkEnd w:id="38" /&amp;gt;&amp;lt;w:r w:rsidRPr="000F4B73"&amp;gt;&amp;lt;w:rPr&amp;gt;&amp;lt;w:b /&amp;gt;&amp;lt;/w:rPr&amp;gt;&amp;lt;w:t&amp;gt;FEDERAL EXPENDITURES&amp;lt;/w:t&amp;gt;&amp;lt;/w:r&amp;gt;&amp;lt;w:bookmarkEnd w:id="45" /&amp;gt;&amp;lt;/w:p&amp;gt;&amp;lt;w:p w:rsidR="000A7734" w:rsidRDefault="000A7734" w:rsidP="00420B8A"&amp;gt;&amp;lt;w:bookmarkStart w:id="46" w:name="_LINE__28_970eaf13_fee3_4b10_8ce6_8c1a89" /&amp;gt;&amp;lt;w:r w:rsidRPr="000F4B73"&amp;gt;&amp;lt;w:rPr&amp;gt;&amp;lt;w:b /&amp;gt;&amp;lt;/w:rPr&amp;gt;&amp;lt;w:t xml:space="preserve"&amp;gt;FUND – &amp;lt;/w:t&amp;gt;&amp;lt;/w:r&amp;gt;&amp;lt;w:r&amp;gt;&amp;lt;w:rPr&amp;gt;&amp;lt;w:b /&amp;gt;&amp;lt;/w:rPr&amp;gt;&amp;lt;w:t&amp;gt;AMERICAN RESCUE&amp;lt;/w:t&amp;gt;&amp;lt;/w:r&amp;gt;&amp;lt;w:bookmarkEnd w:id="46" /&amp;gt;&amp;lt;w:r&amp;gt;&amp;lt;w:rPr&amp;gt;&amp;lt;w:b /&amp;gt;&amp;lt;/w:rPr&amp;gt;&amp;lt;w:t xml:space="preserve"&amp;gt; &amp;lt;/w:t&amp;gt;&amp;lt;/w:r&amp;gt;&amp;lt;w:bookmarkStart w:id="47" w:name="_LINE__29_b59d7844_8999_4053_948a_5d4110" /&amp;gt;&amp;lt;w:r&amp;gt;&amp;lt;w:rPr&amp;gt;&amp;lt;w:b /&amp;gt;&amp;lt;/w:rPr&amp;gt;&amp;lt;w:t&amp;gt;PLAN&amp;lt;/w:t&amp;gt;&amp;lt;/w:r&amp;gt;&amp;lt;w:r w:rsidRPr="000F4B73"&amp;gt;&amp;lt;w:rPr&amp;gt;&amp;lt;w:b /&amp;gt;&amp;lt;/w:rPr&amp;gt;&amp;lt;w:t xml:space="preserve"&amp;gt; STATE FISCAL RECOVERY&amp;lt;/w:t&amp;gt;&amp;lt;/w:r&amp;gt;&amp;lt;w:bookmarkEnd w:id="47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48" w:name="_LINE__27_e2c3194f_d1ac_49df_a3e2_028e97" /&amp;gt;&amp;lt;w:r&amp;gt;&amp;lt;w:rPr&amp;gt;&amp;lt;w:b /&amp;gt;&amp;lt;/w:rPr&amp;gt;&amp;lt;w:t&amp;gt;2020-21&amp;lt;/w:t&amp;gt;&amp;lt;/w:r&amp;gt;&amp;lt;w:bookmarkEnd w:id="48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49" w:name="_LINE__27_39572880_25fe_4bbf_8d70_680549" /&amp;gt;&amp;lt;w:r&amp;gt;&amp;lt;w:rPr&amp;gt;&amp;lt;w:b /&amp;gt;&amp;lt;/w:rPr&amp;gt;&amp;lt;w:t&amp;gt;2021-22&amp;lt;/w:t&amp;gt;&amp;lt;/w:r&amp;gt;&amp;lt;w:bookmarkEnd w:id="49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50" w:name="_LINE__27_01fa2fef_72e1_440c_8fb9_78cf89" /&amp;gt;&amp;lt;w:r&amp;gt;&amp;lt;w:rPr&amp;gt;&amp;lt;w:b /&amp;gt;&amp;lt;/w:rPr&amp;gt;&amp;lt;w:t&amp;gt;2022-23&amp;lt;/w:t&amp;gt;&amp;lt;/w:r&amp;gt;&amp;lt;w:bookmarkEnd w:id="50" /&amp;gt;&amp;lt;/w:p&amp;gt;&amp;lt;/w:tc&amp;gt;&amp;lt;/w:tr&amp;gt;&amp;lt;w:tr w:rsidR="000A7734" w:rsidTr="00420B8A"&amp;gt;&amp;lt;w:tc&amp;gt;&amp;lt;w:tcPr&amp;gt;&amp;lt;w:tcW w:w="3555" w:type="dxa" /&amp;gt;&amp;lt;/w:tcPr&amp;gt;&amp;lt;w:p w:rsidR="000A7734" w:rsidRDefault="000A7734" w:rsidP="00420B8A"&amp;gt;&amp;lt;w:pPr&amp;gt;&amp;lt;w:ind w:left="180" /&amp;gt;&amp;lt;/w:pPr&amp;gt;&amp;lt;w:bookmarkStart w:id="51" w:name="_LINE__30_a576737c_9b14_4628_8abc_cab977" /&amp;gt;&amp;lt;w:r&amp;gt;&amp;lt;w:t&amp;gt;All Other&amp;lt;/w:t&amp;gt;&amp;lt;/w:r&amp;gt;&amp;lt;w:bookmarkEnd w:id="51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52" w:name="_LINE__30_1bc075d4_d50d_415a_b608_6e8ec1" /&amp;gt;&amp;lt;w:r&amp;gt;&amp;lt;w:t&amp;gt;$1,000,000&amp;lt;/w:t&amp;gt;&amp;lt;/w:r&amp;gt;&amp;lt;w:bookmarkEnd w:id="52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53" w:name="_LINE__30_862001df_509d_4a7e_972e_c65871" /&amp;gt;&amp;lt;w:r&amp;gt;&amp;lt;w:t&amp;gt;$2,000,000&amp;lt;/w:t&amp;gt;&amp;lt;/w:r&amp;gt;&amp;lt;w:bookmarkEnd w:id="53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54" w:name="_LINE__30_94061402_3cdc_4051_9da6_0dedba" /&amp;gt;&amp;lt;w:r&amp;gt;&amp;lt;w:t&amp;gt;$0&amp;lt;/w:t&amp;gt;&amp;lt;/w:r&amp;gt;&amp;lt;w:bookmarkEnd w:id="54" /&amp;gt;&amp;lt;/w:p&amp;gt;&amp;lt;/w:tc&amp;gt;&amp;lt;/w:tr&amp;gt;&amp;lt;w:tr w:rsidR="000A7734" w:rsidTr="00420B8A"&amp;gt;&amp;lt;w:tc&amp;gt;&amp;lt;w:tcPr&amp;gt;&amp;lt;w:tcW w:w="3555" w:type="dxa" /&amp;gt;&amp;lt;/w:tcPr&amp;gt;&amp;lt;w:p w:rsidR="000A7734" w:rsidRDefault="000A7734" w:rsidP="00420B8A"&amp;gt;&amp;lt;w:bookmarkStart w:id="55" w:name="_LINE__31_99052f86_35da_46c7_b97d_6cadbf" /&amp;gt;&amp;lt;w:r&amp;gt;&amp;lt;w:t xml:space="preserve"&amp;gt; &amp;lt;/w:t&amp;gt;&amp;lt;/w:r&amp;gt;&amp;lt;w:bookmarkEnd w:id="55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56" w:name="_LINE__31_716b1776_caf0_4723_b069_6160ba" /&amp;gt;&amp;lt;w:r&amp;gt;&amp;lt;w:t&amp;gt;__________&amp;lt;/w:t&amp;gt;&amp;lt;/w:r&amp;gt;&amp;lt;w:bookmarkEnd w:id="56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57" w:name="_LINE__31_0ae04ffe_eaea_4b75_bfc1_6ea9c1" /&amp;gt;&amp;lt;w:r&amp;gt;&amp;lt;w:t&amp;gt;__________&amp;lt;/w:t&amp;gt;&amp;lt;/w:r&amp;gt;&amp;lt;w:bookmarkEnd w:id="57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58" w:name="_LINE__31_d141bbdb_5fc5_4508_a50a_b1daf4" /&amp;gt;&amp;lt;w:r&amp;gt;&amp;lt;w:t&amp;gt;__________&amp;lt;/w:t&amp;gt;&amp;lt;/w:r&amp;gt;&amp;lt;w:bookmarkEnd w:id="58" /&amp;gt;&amp;lt;/w:p&amp;gt;&amp;lt;/w:tc&amp;gt;&amp;lt;/w:tr&amp;gt;&amp;lt;w:tr w:rsidR="000A7734" w:rsidTr="00420B8A"&amp;gt;&amp;lt;w:tc&amp;gt;&amp;lt;w:tcPr&amp;gt;&amp;lt;w:tcW w:w="3555" w:type="dxa" /&amp;gt;&amp;lt;/w:tcPr&amp;gt;&amp;lt;w:p w:rsidR="000A7734" w:rsidRDefault="000A7734" w:rsidP="00420B8A"&amp;gt;&amp;lt;w:bookmarkStart w:id="59" w:name="_LINE__32_29644831_2773_498c_ab6e_9fd593" /&amp;gt;&amp;lt;w:r w:rsidRPr="000F4B73"&amp;gt;&amp;lt;w:t&amp;gt;FEDERAL EXPENDITURES&amp;lt;/w:t&amp;gt;&amp;lt;/w:r&amp;gt;&amp;lt;w:bookmarkEnd w:id="59" /&amp;gt;&amp;lt;/w:p&amp;gt;&amp;lt;w:p w:rsidR="000A7734" w:rsidRDefault="000A7734" w:rsidP="00420B8A"&amp;gt;&amp;lt;w:bookmarkStart w:id="60" w:name="_LINE__33_d8cfb273_571f_4b17_875e_1f1c87" /&amp;gt;&amp;lt;w:r w:rsidRPr="000F4B73"&amp;gt;&amp;lt;w:t xml:space="preserve"&amp;gt;FUND – &amp;lt;/w:t&amp;gt;&amp;lt;/w:r&amp;gt;&amp;lt;w:r&amp;gt;&amp;lt;w:t&amp;gt;AMERICAN RESCUE PLAN&amp;lt;/w:t&amp;gt;&amp;lt;/w:r&amp;gt;&amp;lt;w:bookmarkEnd w:id="60" /&amp;gt;&amp;lt;w:r w:rsidRPr="000F4B73"&amp;gt;&amp;lt;w:t xml:space="preserve"&amp;gt; &amp;lt;/w:t&amp;gt;&amp;lt;/w:r&amp;gt;&amp;lt;w:bookmarkStart w:id="61" w:name="_LINE__34_fa63b986_fbd2_48d3_8e58_4277e0" /&amp;gt;&amp;lt;w:r w:rsidRPr="000F4B73"&amp;gt;&amp;lt;w:t&amp;gt;STATE FISCAL RECOVERY TOTAL&amp;lt;/w:t&amp;gt;&amp;lt;/w:r&amp;gt;&amp;lt;w:bookmarkEnd w:id="61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62" w:name="_LINE__32_3088cac5_44d8_4782_8982_b31f01" /&amp;gt;&amp;lt;w:r&amp;gt;&amp;lt;w:t&amp;gt;$1,000,000&amp;lt;/w:t&amp;gt;&amp;lt;/w:r&amp;gt;&amp;lt;w:bookmarkEnd w:id="62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63" w:name="_LINE__32_8a032070_97d7_4ccc_856c_158b63" /&amp;gt;&amp;lt;w:r&amp;gt;&amp;lt;w:t&amp;gt;$2,000,000&amp;lt;/w:t&amp;gt;&amp;lt;/w:r&amp;gt;&amp;lt;w:bookmarkEnd w:id="63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64" w:name="_LINE__32_8d4aca89_25c1_4480_9596_bef7d4" /&amp;gt;&amp;lt;w:r&amp;gt;&amp;lt;w:t&amp;gt;$0&amp;lt;/w:t&amp;gt;&amp;lt;/w:r&amp;gt;&amp;lt;w:bookmarkEnd w:id="64" /&amp;gt;&amp;lt;/w:p&amp;gt;&amp;lt;/w:tc&amp;gt;&amp;lt;/w:tr&amp;gt;&amp;lt;/w:tbl&amp;gt;&amp;lt;w:p w:rsidR="000A7734" w:rsidRPr="000F4B73" w:rsidRDefault="000A7734" w:rsidP="000A7734"&amp;gt;&amp;lt;w:pPr&amp;gt;&amp;lt;w:ind w:left="360" /&amp;gt;&amp;lt;w:rPr&amp;gt;&amp;lt;w:b /&amp;gt;&amp;lt;/w:rPr&amp;gt;&amp;lt;/w:pPr&amp;gt;&amp;lt;w:bookmarkStart w:id="65" w:name="_PAR__12_a01a9451_5187_4b51_a9df_9f73419" /&amp;gt;&amp;lt;w:bookmarkStart w:id="66" w:name="_LINE__35_63bd9dbb_cd13_4e66_b7b4_a544f1" /&amp;gt;&amp;lt;w:bookmarkEnd w:id="44" /&amp;gt;&amp;lt;w:r w:rsidRPr="000F4B73"&amp;gt;&amp;lt;w:rPr&amp;gt;&amp;lt;w:b /&amp;gt;&amp;lt;w:szCs w:val="22" /&amp;gt;&amp;lt;/w:rPr&amp;gt;&amp;lt;w:t xml:space="preserve"&amp;gt;ECONOMIC &amp;lt;/w:t&amp;gt;&amp;lt;/w:r&amp;gt;&amp;lt;w:r&amp;gt;&amp;lt;w:rPr&amp;gt;&amp;lt;w:b /&amp;gt;&amp;lt;w:szCs w:val="22" /&amp;gt;&amp;lt;/w:rPr&amp;gt;&amp;lt;w:t&amp;gt;AND&amp;lt;/w:t&amp;gt;&amp;lt;/w:r&amp;gt;&amp;lt;w:r w:rsidRPr="000F4B73"&amp;gt;&amp;lt;w:rPr&amp;gt;&amp;lt;w:b /&amp;gt;&amp;lt;w:szCs w:val="22" /&amp;gt;&amp;lt;/w:rPr&amp;gt;&amp;lt;w:t xml:space="preserve"&amp;gt; COMMUNITY DEVELOPMENT, DEPARTMENT OF&amp;lt;/w:t&amp;gt;&amp;lt;/w:r&amp;gt;&amp;lt;w:bookmarkEnd w:id="66" /&amp;gt;&amp;lt;/w:p&amp;gt;&amp;lt;w:p w:rsidR="000A7734" w:rsidRPr="000F4B73" w:rsidRDefault="000A7734" w:rsidP="000A7734"&amp;gt;&amp;lt;w:pPr&amp;gt;&amp;lt;w:ind w:left="360" /&amp;gt;&amp;lt;w:rPr&amp;gt;&amp;lt;w:b /&amp;gt;&amp;lt;/w:rPr&amp;gt;&amp;lt;/w:pPr&amp;gt;&amp;lt;w:bookmarkStart w:id="67" w:name="_PAR__13_f597c1d1_d5d8_4261_a16e_90aa4a4" /&amp;gt;&amp;lt;w:bookmarkStart w:id="68" w:name="_LINE__36_bfb22848_6cc9_445e_b2ae_b9a80c" /&amp;gt;&amp;lt;w:bookmarkEnd w:id="65" /&amp;gt;&amp;lt;w:r&amp;gt;&amp;lt;w:rPr&amp;gt;&amp;lt;w:b /&amp;gt;&amp;lt;w:szCs w:val="22" /&amp;gt;&amp;lt;/w:rPr&amp;gt;&amp;lt;w:t&amp;gt;American Rescue Plan&amp;lt;/w:t&amp;gt;&amp;lt;/w:r&amp;gt;&amp;lt;w:r w:rsidRPr="000F4B73"&amp;gt;&amp;lt;w:rPr&amp;gt;&amp;lt;w:b /&amp;gt;&amp;lt;w:szCs w:val="22" /&amp;gt;&amp;lt;/w:rPr&amp;gt;&amp;lt;w:t xml:space="preserve"&amp;gt; Economic, Workforce &amp;lt;/w:t&amp;gt;&amp;lt;/w:r&amp;gt;&amp;lt;w:r&amp;gt;&amp;lt;w:rPr&amp;gt;&amp;lt;w:b /&amp;gt;&amp;lt;w:szCs w:val="22" /&amp;gt;&amp;lt;/w:rPr&amp;gt;&amp;lt;w:t&amp;gt;and&amp;lt;/w:t&amp;gt;&amp;lt;/w:r&amp;gt;&amp;lt;w:r w:rsidRPr="000F4B73"&amp;gt;&amp;lt;w:rPr&amp;gt;&amp;lt;w:b /&amp;gt;&amp;lt;w:szCs w:val="22" /&amp;gt;&amp;lt;/w:rPr&amp;gt;&amp;lt;w:t xml:space="preserve"&amp;gt; Innovation &amp;lt;/w:t&amp;gt;&amp;lt;/w:r&amp;gt;&amp;lt;w:bookmarkEnd w:id="68" /&amp;gt;&amp;lt;/w:p&amp;gt;&amp;lt;w:p w:rsidR="000A7734" w:rsidRDefault="000A7734" w:rsidP="000A7734"&amp;gt;&amp;lt;w:pPr&amp;gt;&amp;lt;w:ind w:left="360" /&amp;gt;&amp;lt;/w:pPr&amp;gt;&amp;lt;w:bookmarkStart w:id="69" w:name="_PAR__14_f19b0048_4a3f_470d_9cf3_87e2c5c" /&amp;gt;&amp;lt;w:bookmarkStart w:id="70" w:name="_LINE__37_02143e03_8008_4af8_92b5_3b1906" /&amp;gt;&amp;lt;w:bookmarkEnd w:id="67" /&amp;gt;&amp;lt;w:r w:rsidRPr="000F4B73"&amp;gt;&amp;lt;w:rPr&amp;gt;&amp;lt;w:szCs w:val="22" /&amp;gt;&amp;lt;/w:rPr&amp;gt;&amp;lt;w:t xml:space="preserve"&amp;gt;Initiative: Provides one-time allocations for preliminary program, metrics and assessment &amp;lt;/w:t&amp;gt;&amp;lt;/w:r&amp;gt;&amp;lt;w:bookmarkStart w:id="71" w:name="_LINE__38_295cce4a_7f01_486b_b108_e2dbed" /&amp;gt;&amp;lt;w:bookmarkEnd w:id="70" /&amp;gt;&amp;lt;w:r w:rsidRPr="000F4B73"&amp;gt;&amp;lt;w:rPr&amp;gt;&amp;lt;w:szCs w:val="22" /&amp;gt;&amp;lt;/w:rPr&amp;gt;&amp;lt;w:t&amp;gt;tool development for economic development, innovation and workforce programs.&amp;lt;/w:t&amp;gt;&amp;lt;/w:r&amp;gt;&amp;lt;w:bookmarkEnd w:id="7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55" /&amp;gt;&amp;lt;w:gridCol w:w="1460" /&amp;gt;&amp;lt;w:gridCol w:w="1460" /&amp;gt;&amp;lt;w:gridCol w:w="1460" /&amp;gt;&amp;lt;/w:tblGrid&amp;gt;&amp;lt;w:tr w:rsidR="000A7734" w:rsidTr="00420B8A"&amp;gt;&amp;lt;w:tc&amp;gt;&amp;lt;w:tcPr&amp;gt;&amp;lt;w:tcW w:w="3555" w:type="dxa" /&amp;gt;&amp;lt;/w:tcPr&amp;gt;&amp;lt;w:p w:rsidR="000A7734" w:rsidRDefault="000A7734" w:rsidP="00420B8A"&amp;gt;&amp;lt;w:pPr&amp;gt;&amp;lt;w:rPr&amp;gt;&amp;lt;w:b /&amp;gt;&amp;lt;/w:rPr&amp;gt;&amp;lt;/w:pPr&amp;gt;&amp;lt;w:bookmarkStart w:id="72" w:name="_PAR__15_efbd82d7_1cdf_4f17_9657_71ab633" /&amp;gt;&amp;lt;w:bookmarkStart w:id="73" w:name="_LINE__39_4b58fec8_8b58_4efe_9f25_423389" /&amp;gt;&amp;lt;w:bookmarkEnd w:id="69" /&amp;gt;&amp;lt;w:r w:rsidRPr="000F4B73"&amp;gt;&amp;lt;w:rPr&amp;gt;&amp;lt;w:b /&amp;gt;&amp;lt;/w:rPr&amp;gt;&amp;lt;w:t&amp;gt;FEDERAL EXPENDITURES&amp;lt;/w:t&amp;gt;&amp;lt;/w:r&amp;gt;&amp;lt;w:bookmarkEnd w:id="73" /&amp;gt;&amp;lt;/w:p&amp;gt;&amp;lt;w:p w:rsidR="000A7734" w:rsidRDefault="000A7734" w:rsidP="00420B8A"&amp;gt;&amp;lt;w:bookmarkStart w:id="74" w:name="_LINE__40_173c5650_206f_42dc_85d8_bf215e" /&amp;gt;&amp;lt;w:r w:rsidRPr="000F4B73"&amp;gt;&amp;lt;w:rPr&amp;gt;&amp;lt;w:b /&amp;gt;&amp;lt;/w:rPr&amp;gt;&amp;lt;w:t xml:space="preserve"&amp;gt;FUND – &amp;lt;/w:t&amp;gt;&amp;lt;/w:r&amp;gt;&amp;lt;w:r&amp;gt;&amp;lt;w:rPr&amp;gt;&amp;lt;w:b /&amp;gt;&amp;lt;/w:rPr&amp;gt;&amp;lt;w:t&amp;gt;AMERICAN RESCUE&amp;lt;/w:t&amp;gt;&amp;lt;/w:r&amp;gt;&amp;lt;w:bookmarkEnd w:id="74" /&amp;gt;&amp;lt;w:r&amp;gt;&amp;lt;w:rPr&amp;gt;&amp;lt;w:b /&amp;gt;&amp;lt;/w:rPr&amp;gt;&amp;lt;w:t xml:space="preserve"&amp;gt; &amp;lt;/w:t&amp;gt;&amp;lt;/w:r&amp;gt;&amp;lt;w:bookmarkStart w:id="75" w:name="_LINE__41_feb7ee59_38e8_4104_b5e0_b15a3a" /&amp;gt;&amp;lt;w:r&amp;gt;&amp;lt;w:rPr&amp;gt;&amp;lt;w:b /&amp;gt;&amp;lt;/w:rPr&amp;gt;&amp;lt;w:t&amp;gt;PLAN&amp;lt;/w:t&amp;gt;&amp;lt;/w:r&amp;gt;&amp;lt;w:r w:rsidRPr="000F4B73"&amp;gt;&amp;lt;w:rPr&amp;gt;&amp;lt;w:b /&amp;gt;&amp;lt;/w:rPr&amp;gt;&amp;lt;w:t xml:space="preserve"&amp;gt; STATE FISCAL RECOVERY&amp;lt;/w:t&amp;gt;&amp;lt;/w:r&amp;gt;&amp;lt;w:bookmarkEnd w:id="75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76" w:name="_LINE__39_c3fd0e08_aa6f_4ab0_936e_2a0c65" /&amp;gt;&amp;lt;w:r&amp;gt;&amp;lt;w:rPr&amp;gt;&amp;lt;w:b /&amp;gt;&amp;lt;/w:rPr&amp;gt;&amp;lt;w:t&amp;gt;2020-21&amp;lt;/w:t&amp;gt;&amp;lt;/w:r&amp;gt;&amp;lt;w:bookmarkEnd w:id="76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77" w:name="_LINE__39_e5d0ad06_bf57_44ae_b87d_fe2194" /&amp;gt;&amp;lt;w:r&amp;gt;&amp;lt;w:rPr&amp;gt;&amp;lt;w:b /&amp;gt;&amp;lt;/w:rPr&amp;gt;&amp;lt;w:t&amp;gt;2021-22&amp;lt;/w:t&amp;gt;&amp;lt;/w:r&amp;gt;&amp;lt;w:bookmarkEnd w:id="77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78" w:name="_LINE__39_3b1dbf30_61a8_4d5d_8490_a605c4" /&amp;gt;&amp;lt;w:r&amp;gt;&amp;lt;w:rPr&amp;gt;&amp;lt;w:b /&amp;gt;&amp;lt;/w:rPr&amp;gt;&amp;lt;w:t&amp;gt;2022-23&amp;lt;/w:t&amp;gt;&amp;lt;/w:r&amp;gt;&amp;lt;w:bookmarkEnd w:id="78" /&amp;gt;&amp;lt;/w:p&amp;gt;&amp;lt;/w:tc&amp;gt;&amp;lt;/w:tr&amp;gt;&amp;lt;w:tr w:rsidR="000A7734" w:rsidTr="00420B8A"&amp;gt;&amp;lt;w:tc&amp;gt;&amp;lt;w:tcPr&amp;gt;&amp;lt;w:tcW w:w="3555" w:type="dxa" /&amp;gt;&amp;lt;/w:tcPr&amp;gt;&amp;lt;w:p w:rsidR="000A7734" w:rsidRDefault="000A7734" w:rsidP="00420B8A"&amp;gt;&amp;lt;w:pPr&amp;gt;&amp;lt;w:ind w:left="180" /&amp;gt;&amp;lt;/w:pPr&amp;gt;&amp;lt;w:bookmarkStart w:id="79" w:name="_PAGE__2_a75f8f52_befc_465d_b597_5d09d74" /&amp;gt;&amp;lt;w:bookmarkStart w:id="80" w:name="_PAR__1_9706c436_8a10_4e2f_acb6_ff16f0e6" /&amp;gt;&amp;lt;w:bookmarkStart w:id="81" w:name="_LINE__1_c4098b94_1c4e_4342_a4d1_d490d58" /&amp;gt;&amp;lt;w:bookmarkEnd w:id="3" /&amp;gt;&amp;lt;w:bookmarkEnd w:id="72" /&amp;gt;&amp;lt;w:r&amp;gt;&amp;lt;w:t&amp;gt;All Other&amp;lt;/w:t&amp;gt;&amp;lt;/w:r&amp;gt;&amp;lt;w:bookmarkEnd w:id="81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82" w:name="_LINE__1_542fed92_75b1_4353_96a4_3939133" /&amp;gt;&amp;lt;w:r&amp;gt;&amp;lt;w:t&amp;gt;$800,000&amp;lt;/w:t&amp;gt;&amp;lt;/w:r&amp;gt;&amp;lt;w:bookmarkEnd w:id="82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83" w:name="_LINE__1_48ef7ab5_def1_4db0_b043_df5660e" /&amp;gt;&amp;lt;w:r&amp;gt;&amp;lt;w:t&amp;gt;$800,000&amp;lt;/w:t&amp;gt;&amp;lt;/w:r&amp;gt;&amp;lt;w:bookmarkEnd w:id="83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84" w:name="_LINE__1_55efc4e2_6cca_4777_a817_7d8b659" /&amp;gt;&amp;lt;w:r&amp;gt;&amp;lt;w:t&amp;gt;$0&amp;lt;/w:t&amp;gt;&amp;lt;/w:r&amp;gt;&amp;lt;w:bookmarkEnd w:id="84" /&amp;gt;&amp;lt;/w:p&amp;gt;&amp;lt;/w:tc&amp;gt;&amp;lt;/w:tr&amp;gt;&amp;lt;w:tr w:rsidR="000A7734" w:rsidTr="00420B8A"&amp;gt;&amp;lt;w:tc&amp;gt;&amp;lt;w:tcPr&amp;gt;&amp;lt;w:tcW w:w="3555" w:type="dxa" /&amp;gt;&amp;lt;/w:tcPr&amp;gt;&amp;lt;w:p w:rsidR="000A7734" w:rsidRDefault="000A7734" w:rsidP="00420B8A"&amp;gt;&amp;lt;w:bookmarkStart w:id="85" w:name="_LINE__2_04ea9fc2_1231_4b2e_bc71_f0950e5" /&amp;gt;&amp;lt;w:r&amp;gt;&amp;lt;w:t xml:space="preserve"&amp;gt; &amp;lt;/w:t&amp;gt;&amp;lt;/w:r&amp;gt;&amp;lt;w:bookmarkEnd w:id="85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86" w:name="_LINE__2_3dcab928_3028_4dd1_b2db_0f4e9f1" /&amp;gt;&amp;lt;w:r&amp;gt;&amp;lt;w:t&amp;gt;__________&amp;lt;/w:t&amp;gt;&amp;lt;/w:r&amp;gt;&amp;lt;w:bookmarkEnd w:id="86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87" w:name="_LINE__2_8e26c148_c2a4_46df_a2c0_79ce14b" /&amp;gt;&amp;lt;w:r&amp;gt;&amp;lt;w:t&amp;gt;__________&amp;lt;/w:t&amp;gt;&amp;lt;/w:r&amp;gt;&amp;lt;w:bookmarkEnd w:id="87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88" w:name="_LINE__2_91d5ed5c_2130_422c_aae3_ad085ab" /&amp;gt;&amp;lt;w:r&amp;gt;&amp;lt;w:t&amp;gt;__________&amp;lt;/w:t&amp;gt;&amp;lt;/w:r&amp;gt;&amp;lt;w:bookmarkEnd w:id="88" /&amp;gt;&amp;lt;/w:p&amp;gt;&amp;lt;/w:tc&amp;gt;&amp;lt;/w:tr&amp;gt;&amp;lt;w:tr w:rsidR="000A7734" w:rsidTr="00420B8A"&amp;gt;&amp;lt;w:tc&amp;gt;&amp;lt;w:tcPr&amp;gt;&amp;lt;w:tcW w:w="3555" w:type="dxa" /&amp;gt;&amp;lt;/w:tcPr&amp;gt;&amp;lt;w:p w:rsidR="000A7734" w:rsidRDefault="000A7734" w:rsidP="00420B8A"&amp;gt;&amp;lt;w:bookmarkStart w:id="89" w:name="_LINE__3_d163cfe0_c500_4aab_8145_c3a3d27" /&amp;gt;&amp;lt;w:r w:rsidRPr="000F4B73"&amp;gt;&amp;lt;w:t&amp;gt;FEDERAL EXPENDITURES&amp;lt;/w:t&amp;gt;&amp;lt;/w:r&amp;gt;&amp;lt;w:bookmarkEnd w:id="89" /&amp;gt;&amp;lt;/w:p&amp;gt;&amp;lt;w:p w:rsidR="000A7734" w:rsidRDefault="000A7734" w:rsidP="00420B8A"&amp;gt;&amp;lt;w:bookmarkStart w:id="90" w:name="_LINE__4_60cc8f1b_ad0a_4fcb_b7e0_0690db6" /&amp;gt;&amp;lt;w:r w:rsidRPr="000F4B73"&amp;gt;&amp;lt;w:t xml:space="preserve"&amp;gt;FUND – &amp;lt;/w:t&amp;gt;&amp;lt;/w:r&amp;gt;&amp;lt;w:r&amp;gt;&amp;lt;w:t&amp;gt;AMERICAN RESCUE PLAN&amp;lt;/w:t&amp;gt;&amp;lt;/w:r&amp;gt;&amp;lt;w:bookmarkEnd w:id="90" /&amp;gt;&amp;lt;w:r w:rsidRPr="000F4B73"&amp;gt;&amp;lt;w:t xml:space="preserve"&amp;gt; &amp;lt;/w:t&amp;gt;&amp;lt;/w:r&amp;gt;&amp;lt;w:bookmarkStart w:id="91" w:name="_LINE__5_88226e36_3373_4d9a_a505_b5ddfeb" /&amp;gt;&amp;lt;w:r w:rsidRPr="000F4B73"&amp;gt;&amp;lt;w:t&amp;gt;STATE FISCAL RECOVERY TOTAL&amp;lt;/w:t&amp;gt;&amp;lt;/w:r&amp;gt;&amp;lt;w:bookmarkEnd w:id="91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92" w:name="_LINE__3_59bf9492_289a_46d5_a6d5_1a40730" /&amp;gt;&amp;lt;w:r&amp;gt;&amp;lt;w:t&amp;gt;$800,000&amp;lt;/w:t&amp;gt;&amp;lt;/w:r&amp;gt;&amp;lt;w:bookmarkEnd w:id="92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93" w:name="_LINE__3_172186e6_3df4_4ed7_ac92_00901d5" /&amp;gt;&amp;lt;w:r&amp;gt;&amp;lt;w:t&amp;gt;$800,000&amp;lt;/w:t&amp;gt;&amp;lt;/w:r&amp;gt;&amp;lt;w:bookmarkEnd w:id="93" /&amp;gt;&amp;lt;/w:p&amp;gt;&amp;lt;/w:tc&amp;gt;&amp;lt;w:tc&amp;gt;&amp;lt;w:tcPr&amp;gt;&amp;lt;w:tcW w:w="1460" w:type="dxa" /&amp;gt;&amp;lt;/w:tcPr&amp;gt;&amp;lt;w:p w:rsidR="000A7734" w:rsidRDefault="000A7734" w:rsidP="00420B8A"&amp;gt;&amp;lt;w:pPr&amp;gt;&amp;lt;w:jc w:val="right" /&amp;gt;&amp;lt;/w:pPr&amp;gt;&amp;lt;w:bookmarkStart w:id="94" w:name="_LINE__3_584c1a38_3a5b_4a36_a2c0_3a25046" /&amp;gt;&amp;lt;w:r&amp;gt;&amp;lt;w:t&amp;gt;$0&amp;lt;/w:t&amp;gt;&amp;lt;/w:r&amp;gt;&amp;lt;w:bookmarkEnd w:id="94" /&amp;gt;&amp;lt;/w:p&amp;gt;&amp;lt;/w:tc&amp;gt;&amp;lt;/w:tr&amp;gt;&amp;lt;/w:tbl&amp;gt;&amp;lt;w:p w:rsidR="000A7734" w:rsidRDefault="000A7734" w:rsidP="000A7734"&amp;gt;&amp;lt;w:pPr&amp;gt;&amp;lt;w:ind w:left="360" w:firstLine="360" /&amp;gt;&amp;lt;/w:pPr&amp;gt;&amp;lt;w:bookmarkStart w:id="95" w:name="_EMERGENCY_CLAUSE__bc35b79e_fbf3_4d38_8d" /&amp;gt;&amp;lt;w:bookmarkStart w:id="96" w:name="_PAR__2_31569778_640c_447e_8e4a_ee5c2cb7" /&amp;gt;&amp;lt;w:bookmarkStart w:id="97" w:name="_LINE__6_93a8b80b_164d_4d0b_8db3_3c581ed" /&amp;gt;&amp;lt;w:bookmarkEnd w:id="28" /&amp;gt;&amp;lt;w:bookmarkEnd w:id="29" /&amp;gt;&amp;lt;w:bookmarkEnd w:id="8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8" w:name="_LINE__7_db434397_ca9e_4c26_ac92_d11560b" /&amp;gt;&amp;lt;w:bookmarkEnd w:id="97" /&amp;gt;&amp;lt;w:r&amp;gt;&amp;lt;w:t&amp;gt;takes effect when approved.&amp;lt;/w:t&amp;gt;&amp;lt;/w:r&amp;gt;&amp;lt;w:bookmarkEnd w:id="98" /&amp;gt;&amp;lt;/w:p&amp;gt;&amp;lt;w:p w:rsidR="000A7734" w:rsidRDefault="000A7734" w:rsidP="000A7734"&amp;gt;&amp;lt;w:pPr&amp;gt;&amp;lt;w:keepNext /&amp;gt;&amp;lt;w:spacing w:before="240" /&amp;gt;&amp;lt;w:ind w:left="360" /&amp;gt;&amp;lt;w:jc w:val="center" /&amp;gt;&amp;lt;/w:pPr&amp;gt;&amp;lt;w:bookmarkStart w:id="99" w:name="_SUMMARY__4f6e18c3_c447_435c_988a_cf0eee" /&amp;gt;&amp;lt;w:bookmarkStart w:id="100" w:name="_PAR__3_c9137017_ca0b_4a9c_959f_e24ddd55" /&amp;gt;&amp;lt;w:bookmarkStart w:id="101" w:name="_LINE__8_8f8d6af3_8b0c_46f3_8cc1_8732f4d" /&amp;gt;&amp;lt;w:bookmarkEnd w:id="95" /&amp;gt;&amp;lt;w:bookmarkEnd w:id="96" /&amp;gt;&amp;lt;w:r&amp;gt;&amp;lt;w:rPr&amp;gt;&amp;lt;w:b /&amp;gt;&amp;lt;w:sz w:val="24" /&amp;gt;&amp;lt;/w:rPr&amp;gt;&amp;lt;w:t&amp;gt;SUMMARY&amp;lt;/w:t&amp;gt;&amp;lt;/w:r&amp;gt;&amp;lt;w:bookmarkEnd w:id="101" /&amp;gt;&amp;lt;/w:p&amp;gt;&amp;lt;w:p w:rsidR="000A7734" w:rsidRDefault="000A7734" w:rsidP="000A7734"&amp;gt;&amp;lt;w:pPr&amp;gt;&amp;lt;w:ind w:left="360" w:firstLine="360" /&amp;gt;&amp;lt;/w:pPr&amp;gt;&amp;lt;w:bookmarkStart w:id="102" w:name="_PAR__4_55f6896f_d355_45df_b97e_d437f764" /&amp;gt;&amp;lt;w:bookmarkStart w:id="103" w:name="_LINE__9_8c622a68_e682_4358_a531_25ddc50" /&amp;gt;&amp;lt;w:bookmarkEnd w:id="100" /&amp;gt;&amp;lt;w:r w:rsidRPr="000F4B73"&amp;gt;&amp;lt;w:t xml:space="preserve"&amp;gt;This bill establishes the &amp;lt;/w:t&amp;gt;&amp;lt;/w:r&amp;gt;&amp;lt;w:r&amp;gt;&amp;lt;w:t&amp;gt;American Rescue Plan&amp;lt;/w:t&amp;gt;&amp;lt;/w:r&amp;gt;&amp;lt;w:r w:rsidRPr="000F4B73"&amp;gt;&amp;lt;w:t xml:space="preserve"&amp;gt; Audit, Controller &amp;lt;/w:t&amp;gt;&amp;lt;/w:r&amp;gt;&amp;lt;w:r&amp;gt;&amp;lt;w:t&amp;gt;and&amp;lt;/w:t&amp;gt;&amp;lt;/w:r&amp;gt;&amp;lt;w:r w:rsidRPr="000F4B73"&amp;gt;&amp;lt;w:t xml:space="preserve"&amp;gt; Program &amp;lt;/w:t&amp;gt;&amp;lt;/w:r&amp;gt;&amp;lt;w:bookmarkStart w:id="104" w:name="_LINE__10_bfe98429_7576_4804_9327_eb8b68" /&amp;gt;&amp;lt;w:bookmarkEnd w:id="103" /&amp;gt;&amp;lt;w:r w:rsidRPr="000F4B73"&amp;gt;&amp;lt;w:t xml:space="preserve"&amp;gt;Management program within the Department of Administrative &amp;lt;/w:t&amp;gt;&amp;lt;/w:r&amp;gt;&amp;lt;w:r&amp;gt;&amp;lt;w:t&amp;gt;and&amp;lt;/w:t&amp;gt;&amp;lt;/w:r&amp;gt;&amp;lt;w:r w:rsidRPr="000F4B73"&amp;gt;&amp;lt;w:t xml:space="preserve"&amp;gt; Financial Services and &amp;lt;/w:t&amp;gt;&amp;lt;/w:r&amp;gt;&amp;lt;w:bookmarkStart w:id="105" w:name="_LINE__11_c268bf70_123d_4417_af0d_c569d0" /&amp;gt;&amp;lt;w:bookmarkEnd w:id="104" /&amp;gt;&amp;lt;w:r w:rsidRPr="000F4B73"&amp;gt;&amp;lt;w:t xml:space="preserve"&amp;gt;provides for an allocation from the Federal Expenditures Fund – &amp;lt;/w:t&amp;gt;&amp;lt;/w:r&amp;gt;&amp;lt;w:r&amp;gt;&amp;lt;w:t&amp;gt;American Rescue Plan&amp;lt;/w:t&amp;gt;&amp;lt;/w:r&amp;gt;&amp;lt;w:r w:rsidRPr="000F4B73"&amp;gt;&amp;lt;w:t xml:space="preserve"&amp;gt; &amp;lt;/w:t&amp;gt;&amp;lt;/w:r&amp;gt;&amp;lt;w:bookmarkStart w:id="106" w:name="_LINE__12_516f6ff2_92cf_466e_a9d8_d530a6" /&amp;gt;&amp;lt;w:bookmarkEnd w:id="105" /&amp;gt;&amp;lt;w:r w:rsidRPr="000F4B73"&amp;gt;&amp;lt;w:t&amp;gt;State Fiscal Recovery&amp;lt;/w:t&amp;gt;&amp;lt;/w:r&amp;gt;&amp;lt;w:r&amp;gt;&amp;lt;w:t xml:space="preserve"&amp;gt; fund&amp;lt;/w:t&amp;gt;&amp;lt;/w:r&amp;gt;&amp;lt;w:r w:rsidRPr="000F4B73"&amp;gt;&amp;lt;w:t xml:space="preserve"&amp;gt;.  Funds must be used for all aspects of financial management &amp;lt;/w:t&amp;gt;&amp;lt;/w:r&amp;gt;&amp;lt;w:bookmarkStart w:id="107" w:name="_LINE__13_74a5ac43_d2d2_40d6_b61f_6f3074" /&amp;gt;&amp;lt;w:bookmarkEnd w:id="106" /&amp;gt;&amp;lt;w:r w:rsidRPr="000F4B73"&amp;gt;&amp;lt;w:t xml:space="preserve"&amp;gt;oversight of funds from the American Rescue Plan Act of 2021, including state &amp;lt;/w:t&amp;gt;&amp;lt;/w:r&amp;gt;&amp;lt;w:bookmarkStart w:id="108" w:name="_LINE__14_277e2c8d_3807_4044_a88b_e1af5a" /&amp;gt;&amp;lt;w:bookmarkEnd w:id="107" /&amp;gt;&amp;lt;w:r w:rsidRPr="000F4B73"&amp;gt;&amp;lt;w:t xml:space="preserve"&amp;gt;discretionary and direct funds as well as the local passthrough funds.  This bill also &amp;lt;/w:t&amp;gt;&amp;lt;/w:r&amp;gt;&amp;lt;w:bookmarkStart w:id="109" w:name="_LINE__15_9a43e5b8_b5cf_4851_a234_195255" /&amp;gt;&amp;lt;w:bookmarkEnd w:id="108" /&amp;gt;&amp;lt;w:r w:rsidRPr="000F4B73"&amp;gt;&amp;lt;w:t xml:space="preserve"&amp;gt;establishes the &amp;lt;/w:t&amp;gt;&amp;lt;/w:r&amp;gt;&amp;lt;w:r&amp;gt;&amp;lt;w:t&amp;gt;American Rescue Plan&amp;lt;/w:t&amp;gt;&amp;lt;/w:r&amp;gt;&amp;lt;w:r w:rsidRPr="000F4B73"&amp;gt;&amp;lt;w:t xml:space="preserve"&amp;gt; Economic, Workforce and Innovation program &amp;lt;/w:t&amp;gt;&amp;lt;/w:r&amp;gt;&amp;lt;w:bookmarkStart w:id="110" w:name="_LINE__16_be9c8a60_1123_4924_9eeb_9cc0f5" /&amp;gt;&amp;lt;w:bookmarkEnd w:id="109" /&amp;gt;&amp;lt;w:r w:rsidRPr="000F4B73"&amp;gt;&amp;lt;w:t xml:space="preserve"&amp;gt;within the Department of Economic and Community Development to provide one-time &amp;lt;/w:t&amp;gt;&amp;lt;/w:r&amp;gt;&amp;lt;w:bookmarkStart w:id="111" w:name="_LINE__17_df8f06fa_a5d5_4d09_8ab3_6be561" /&amp;gt;&amp;lt;w:bookmarkEnd w:id="110" /&amp;gt;&amp;lt;w:r w:rsidRPr="000F4B73"&amp;gt;&amp;lt;w:t xml:space="preserve"&amp;gt;allocations from the Federal Expenditures Fund – &amp;lt;/w:t&amp;gt;&amp;lt;/w:r&amp;gt;&amp;lt;w:r&amp;gt;&amp;lt;w:t&amp;gt;American Rescue Plan&amp;lt;/w:t&amp;gt;&amp;lt;/w:r&amp;gt;&amp;lt;w:r w:rsidRPr="000F4B73"&amp;gt;&amp;lt;w:t xml:space="preserve"&amp;gt; State Fiscal &amp;lt;/w:t&amp;gt;&amp;lt;/w:r&amp;gt;&amp;lt;w:bookmarkStart w:id="112" w:name="_LINE__18_4d421092_7511_4cfe_aca8_8abf6a" /&amp;gt;&amp;lt;w:bookmarkEnd w:id="111" /&amp;gt;&amp;lt;w:r w:rsidRPr="000F4B73"&amp;gt;&amp;lt;w:t xml:space="preserve"&amp;gt;Recovery &amp;lt;/w:t&amp;gt;&amp;lt;/w:r&amp;gt;&amp;lt;w:r&amp;gt;&amp;lt;w:t xml:space="preserve"&amp;gt;fund &amp;lt;/w:t&amp;gt;&amp;lt;/w:r&amp;gt;&amp;lt;w:r w:rsidRPr="000F4B73"&amp;gt;&amp;lt;w:t xml:space="preserve"&amp;gt;for preliminary program, metrics and assessment tool development for &amp;lt;/w:t&amp;gt;&amp;lt;/w:r&amp;gt;&amp;lt;w:bookmarkStart w:id="113" w:name="_LINE__19_df7bb7f8_b1c0_4715_a5c2_f410c8" /&amp;gt;&amp;lt;w:bookmarkEnd w:id="112" /&amp;gt;&amp;lt;w:r w:rsidRPr="000F4B73"&amp;gt;&amp;lt;w:t&amp;gt;economic development, innovation and workforce programs.&amp;lt;/w:t&amp;gt;&amp;lt;/w:r&amp;gt;&amp;lt;w:bookmarkEnd w:id="113" /&amp;gt;&amp;lt;/w:p&amp;gt;&amp;lt;w:bookmarkEnd w:id="1" /&amp;gt;&amp;lt;w:bookmarkEnd w:id="2" /&amp;gt;&amp;lt;w:bookmarkEnd w:id="79" /&amp;gt;&amp;lt;w:bookmarkEnd w:id="99" /&amp;gt;&amp;lt;w:bookmarkEnd w:id="102" /&amp;gt;&amp;lt;w:p w:rsidR="00000000" w:rsidRDefault="000A7734"&amp;gt;&amp;lt;w:r&amp;gt;&amp;lt;w:t xml:space="preserve"&amp;gt; &amp;lt;/w:t&amp;gt;&amp;lt;/w:r&amp;gt;&amp;lt;/w:p&amp;gt;&amp;lt;w:sectPr w:rsidR="00000000" w:rsidSect="000A773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1219" w:rsidRDefault="000A773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013036_860d_4112_adab_843fa66&lt;/BookmarkName&gt;&lt;Tables&gt;&lt;TableLineTracker&gt;&lt;BookmarkName&gt;_PAR__11_46b7fa0b_99d4_4004_8f2d_b373e45&lt;/BookmarkName&gt;&lt;TableRows&gt;&lt;TableRow&gt;&lt;TableLines&gt;&lt;TableLine&gt;&lt;LineFragments&gt;&lt;TableLineFragment /&gt;&lt;TableLineFragment /&gt;&lt;TableLineFragment /&gt;&lt;TableLineFragment /&gt;&lt;/LineFragments&gt;&lt;VerticalPosition&gt;464.39999389648438&lt;/VerticalPosition&gt;&lt;LineNumber&gt;27&lt;/LineNumber&gt;&lt;BookmarkName&gt;_LINE__27_0719da5d_4b24_4829_8096_7b6fec&lt;/BookmarkName&gt;&lt;/TableLine&gt;&lt;TableLine&gt;&lt;LineFragments&gt;&lt;TableLineFragment /&gt;&lt;/LineFragments&gt;&lt;VerticalPosition&gt;477&lt;/VerticalPosition&gt;&lt;LineNumber&gt;28&lt;/LineNumber&gt;&lt;BookmarkName&gt;_LINE__28_970eaf13_fee3_4b10_8ce6_8c1a89&lt;/BookmarkName&gt;&lt;/TableLine&gt;&lt;TableLine&gt;&lt;LineFragments&gt;&lt;TableLineFragment /&gt;&lt;/LineFragments&gt;&lt;VerticalPosition&gt;489.60000610351563&lt;/VerticalPosition&gt;&lt;LineNumber&gt;29&lt;/LineNumber&gt;&lt;BookmarkName&gt;_LINE__29_b59d7844_8999_4053_948a_5d4110&lt;/BookmarkName&gt;&lt;/TableLine&gt;&lt;/TableLines&gt;&lt;StartingRowLineNumber&gt;27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502.20001220703125&lt;/VerticalPosition&gt;&lt;LineNumber&gt;30&lt;/LineNumber&gt;&lt;BookmarkName&gt;_LINE__30_a576737c_9b14_4628_8abc_cab977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514.79998779296875&lt;/VerticalPosition&gt;&lt;LineNumber&gt;31&lt;/LineNumber&gt;&lt;BookmarkName&gt;_LINE__31_99052f86_35da_46c7_b97d_6cadbf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527.4000244140625&lt;/VerticalPosition&gt;&lt;LineNumber&gt;32&lt;/LineNumber&gt;&lt;BookmarkName&gt;_LINE__32_29644831_2773_498c_ab6e_9fd593&lt;/BookmarkName&gt;&lt;/TableLine&gt;&lt;TableLine&gt;&lt;LineFragments&gt;&lt;TableLineFragment /&gt;&lt;/LineFragments&gt;&lt;VerticalPosition&gt;540&lt;/VerticalPosition&gt;&lt;LineNumber&gt;33&lt;/LineNumber&gt;&lt;BookmarkName&gt;_LINE__33_d8cfb273_571f_4b17_875e_1f1c87&lt;/BookmarkName&gt;&lt;/TableLine&gt;&lt;TableLine&gt;&lt;LineFragments&gt;&lt;TableLineFragment /&gt;&lt;/LineFragments&gt;&lt;VerticalPosition&gt;552.5999755859375&lt;/VerticalPosition&gt;&lt;LineNumber&gt;34&lt;/LineNumber&gt;&lt;BookmarkName&gt;_LINE__34_fa63b986_fbd2_48d3_8e58_4277e0&lt;/BookmarkName&gt;&lt;/TableLine&gt;&lt;/TableLines&gt;&lt;StartingRowLineNumber&gt;32&lt;/StartingRowLineNumber&gt;&lt;EndingRowLineNumber&gt;34&lt;/EndingRowLineNumber&gt;&lt;/TableRow&gt;&lt;/TableRows&gt;&lt;/TableLineTracker&gt;&lt;TableLineTracker&gt;&lt;BookmarkName&gt;_PAR__15_efbd82d7_1cdf_4f17_9657_71ab633&lt;/BookmarkName&gt;&lt;TableRows&gt;&lt;TableRow&gt;&lt;TableLines&gt;&lt;TableLine&gt;&lt;LineFragments&gt;&lt;TableLineFragment /&gt;&lt;TableLineFragment /&gt;&lt;TableLineFragment /&gt;&lt;TableLineFragment /&gt;&lt;/LineFragments&gt;&lt;VerticalPosition&gt;636&lt;/VerticalPosition&gt;&lt;LineNumber&gt;39&lt;/LineNumber&gt;&lt;BookmarkName&gt;_LINE__39_4b58fec8_8b58_4efe_9f25_423389&lt;/BookmarkName&gt;&lt;/TableLine&gt;&lt;TableLine&gt;&lt;LineFragments&gt;&lt;TableLineFragment /&gt;&lt;/LineFragments&gt;&lt;VerticalPosition&gt;648.5999755859375&lt;/VerticalPosition&gt;&lt;LineNumber&gt;40&lt;/LineNumber&gt;&lt;BookmarkName&gt;_LINE__40_173c5650_206f_42dc_85d8_bf215e&lt;/BookmarkName&gt;&lt;/TableLine&gt;&lt;TableLine&gt;&lt;LineFragments&gt;&lt;TableLineFragment /&gt;&lt;/LineFragments&gt;&lt;VerticalPosition&gt;661.20001220703125&lt;/VerticalPosition&gt;&lt;LineNumber&gt;41&lt;/LineNumber&gt;&lt;BookmarkName&gt;_LINE__41_feb7ee59_38e8_4104_b5e0_b15a3a&lt;/BookmarkName&gt;&lt;/TableLine&gt;&lt;/TableLines&gt;&lt;StartingRowLineNumber&gt;39&lt;/StartingRowLineNumber&gt;&lt;EndingRowLineNumber&gt;41&lt;/EndingRowLineNumber&gt;&lt;/TableRow&gt;&lt;/TableRows&gt;&lt;/TableLineTracker&gt;&lt;/Tables&gt;&lt;/ProcessedCheckInPage&gt;&lt;ProcessedCheckInPage&gt;&lt;PageNumber&gt;2&lt;/PageNumber&gt;&lt;BookmarkName&gt;_PAGE__2_a75f8f52_befc_465d_b597_5d09d74&lt;/BookmarkName&gt;&lt;Tables&gt;&lt;TableLineTracker&gt;&lt;BookmarkName&gt;_PAR__1_9706c436_8a10_4e2f_acb6_ff16f0e6&lt;/BookmarkName&gt;&lt;TableRows&gt;&lt;TableRow&gt;&lt;TableLines&gt;&lt;TableLine&gt;&lt;LineFragments&gt;&lt;TableLineFragment /&gt;&lt;TableLineFragment /&gt;&lt;TableLineFragment /&gt;&lt;TableLineFragment /&gt;&lt;/LineFragments&gt;&lt;VerticalPosition&gt;73.199996948242188&lt;/VerticalPosition&gt;&lt;LineNumber&gt;1&lt;/LineNumber&gt;&lt;BookmarkName&gt;_LINE__1_c4098b94_1c4e_4342_a4d1_d490d58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5.800003051757813&lt;/VerticalPosition&gt;&lt;LineNumber&gt;2&lt;/LineNumber&gt;&lt;BookmarkName&gt;_LINE__2_04ea9fc2_1231_4b2e_bc71_f0950e5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4000015258789&lt;/VerticalPosition&gt;&lt;LineNumber&gt;3&lt;/LineNumber&gt;&lt;BookmarkName&gt;_LINE__3_d163cfe0_c500_4aab_8145_c3a3d27&lt;/BookmarkName&gt;&lt;/TableLine&gt;&lt;TableLine&gt;&lt;LineFragments&gt;&lt;TableLineFragment /&gt;&lt;/LineFragments&gt;&lt;VerticalPosition&gt;111&lt;/VerticalPosition&gt;&lt;LineNumber&gt;4&lt;/LineNumber&gt;&lt;BookmarkName&gt;_LINE__4_60cc8f1b_ad0a_4fcb_b7e0_0690db6&lt;/BookmarkName&gt;&lt;/TableLine&gt;&lt;TableLine&gt;&lt;LineFragments&gt;&lt;TableLineFragment /&gt;&lt;/LineFragments&gt;&lt;VerticalPosition&gt;123.59999847412109&lt;/VerticalPosition&gt;&lt;LineNumber&gt;5&lt;/LineNumber&gt;&lt;BookmarkName&gt;_LINE__5_88226e36_3373_4d9a_a505_b5ddfeb&lt;/BookmarkName&gt;&lt;/TableLine&gt;&lt;/TableLines&gt;&lt;StartingRowLineNumber&gt;3&lt;/StartingRowLineNumber&gt;&lt;EndingRowLineNumber&gt;5&lt;/EndingRowLineNumber&gt;&lt;/TableRow&gt;&lt;/TableRows&gt;&lt;/TableLineTracker&gt;&lt;/Tables&gt;&lt;/ProcessedCheckInPage&gt;&lt;/Pages&gt;&lt;Paragraphs&gt;&lt;CheckInParagraphs&gt;&lt;PageNumber&gt;1&lt;/PageNumber&gt;&lt;BookmarkName&gt;_PAR__1_67ba88e4_1bff_46b7_a66e_6e56a0e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d67642_fff4_4cd6_9857_074ff82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ed842f_4701_45ec_b16a_5d50ea72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283296_cde9_4fe6_9b26_72767b3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77b75ba_050b_4832_be9f_b2b07cbf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9fd52d_7bc1_4637_a470_90c580c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6467b7a_8141_4f6c_b911_8fc3047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90e2f8c_ea19_4aa3_b657_9dd4500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c7c4cce_490f_4032_b986_360a07c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b9a254b_ae20_4d10_b9b6_5a93d89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01a9451_5187_4b51_a9df_9f73419&lt;/BookmarkName&gt;&lt;StartingLineNumber&gt;35&lt;/StartingLineNumber&gt;&lt;EndingLineNumber&gt;3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f597c1d1_d5d8_4261_a16e_90aa4a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19b0048_4a3f_470d_9cf3_87e2c5c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2&lt;/PageNumber&gt;&lt;BookmarkName&gt;_PAR__2_31569778_640c_447e_8e4a_ee5c2cb7&lt;/BookmarkName&gt;&lt;StartingLineNumber&gt;6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c9137017_ca0b_4a9c_959f_e24ddd5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5f6896f_d355_45df_b97e_d437f764&lt;/BookmarkName&gt;&lt;StartingLineNumber&gt;9&lt;/StartingLineNumber&gt;&lt;EndingLineNumber&gt;19&lt;/EndingLineNumber&gt;&lt;PostTableLine&gt;false&lt;/PostTableLine&gt;&lt;PostKeepWithNext&gt;tru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