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anaged Care Program for MaineCar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8df06e2_8fde_4671_"/>
      <w:bookmarkStart w:id="1" w:name="_DOC_BODY__ab921dbd_ec28_4cd1_a02f_5ac38"/>
      <w:bookmarkStart w:id="2" w:name="_PAGE__1_01793f39_7b62_4a8a_802e_a092d53"/>
      <w:bookmarkStart w:id="3" w:name="_PAR__1_4409b5b1_607b_480e_b0b9_45b35c07"/>
      <w:bookmarkStart w:id="4" w:name="_ENACTING_CLAUSE__4faa5493_367f_4957_b7c"/>
      <w:bookmarkStart w:id="5" w:name="_LINE__1_d922a351_95f7_4fea_8c1d_2490a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09b5b1_607b_480e_b0b9_45b35c07"/>
      <w:bookmarkStart w:id="7" w:name="_ENACTING_CLAUSE__4faa5493_367f_4957_b7c"/>
      <w:bookmarkStart w:id="8" w:name="_DOC_BODY_CONTENT__58beff17_921d_4e6c_bd"/>
      <w:bookmarkStart w:id="9" w:name="_BILL_SECTION__cfc53794_25ae_4d94_ac20_a"/>
      <w:bookmarkStart w:id="10" w:name="_PAR__2_b49d576b_7e22_4e06_9511_55d16f84"/>
      <w:bookmarkStart w:id="11" w:name="_BILL_SECTION_HEADER__e3670d6a_15f5_4b14"/>
      <w:bookmarkStart w:id="12" w:name="_LINE__2_02913de0_cbe5_4a6c_8a71_b019d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9b9b95_277d_4e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FF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49d576b_7e22_4e06_9511_55d16f84"/>
      <w:bookmarkStart w:id="15" w:name="_BILL_SECTION_HEADER__e3670d6a_15f5_4b14"/>
      <w:bookmarkStart w:id="16" w:name="_PROCESSED_CHANGE__61876e28_03d3_43e3_99"/>
      <w:bookmarkStart w:id="17" w:name="_STATUTE_S__ed804f26_c97c_43ef_bf7f_9660"/>
      <w:bookmarkStart w:id="18" w:name="_PAR__3_626f0fc3_e20a_4111_bc4a_a040eb74"/>
      <w:bookmarkStart w:id="19" w:name="_LINE__3_a437dfa1_7cd4_4255_bf0d_59e85a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0144bda_4180_4dc1_aa1e"/>
      <w:r>
        <w:rPr>
          <w:rFonts w:eastAsia="Arial" w:cs="Arial" w:ascii="Arial" w:hAnsi="Arial"/>
          <w:b/>
          <w:u w:val="single"/>
        </w:rPr>
        <w:t>3174-FF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b9c7dc9_adcc_4dbd_82"/>
      <w:r>
        <w:rPr>
          <w:rFonts w:eastAsia="Arial" w:cs="Arial" w:ascii="Arial" w:hAnsi="Arial"/>
          <w:b/>
          <w:u w:val="single"/>
        </w:rPr>
        <w:t>MaineCare refor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26f0fc3_e20a_4111_bc4a_a040eb74"/>
      <w:bookmarkStart w:id="23" w:name="_STATUTE_SS__572924e8_b879_4aba_8d57_a22"/>
      <w:bookmarkStart w:id="24" w:name="_PAR__4_95e26eff_2264_4b0c_afbe_bf39c1ff"/>
      <w:bookmarkStart w:id="25" w:name="_LINE__4_2ba8c6e8_685b_45fb_8f9c_d52426a"/>
      <w:bookmarkStart w:id="26" w:name="_STATUTE_NUMBER__38426ed3_40c9_4cb6_95f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b2d459b_291d_4495_bc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2c409720_a890_42a8_b8b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1fd0458d_7634_469d_acd2_db7f266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95e26eff_2264_4b0c_afbe_bf39c1ff"/>
      <w:bookmarkStart w:id="31" w:name="_PAR__5_4bf6795f_52fa_497b_82e0_a34cb0ea"/>
      <w:bookmarkStart w:id="32" w:name="_STATUTE_P__61eb0cc5_5dba_4b81_8a5b_ea36"/>
      <w:bookmarkStart w:id="33" w:name="_LINE__6_3297b1ef_eb3a_4232_8b9c_283c138"/>
      <w:bookmarkStart w:id="34" w:name="_STATUTE_NUMBER__052b6ec5_ec53_405a_a0c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d55c12b1_f9ae_4b7d_aad"/>
      <w:r>
        <w:rPr>
          <w:rFonts w:eastAsia="Arial" w:cs="Arial" w:ascii="Arial" w:hAnsi="Arial"/>
          <w:u w:val="single"/>
        </w:rPr>
        <w:t xml:space="preserve">"Managed care organization" means an entity that contracts with the department to </w:t>
      </w:r>
      <w:bookmarkStart w:id="36" w:name="_LINE__7_2d981939_d02d_4a0f_b4a6_14e222c"/>
      <w:bookmarkEnd w:id="33"/>
      <w:r>
        <w:rPr>
          <w:rFonts w:eastAsia="Arial" w:cs="Arial" w:ascii="Arial" w:hAnsi="Arial"/>
          <w:u w:val="single"/>
        </w:rPr>
        <w:t xml:space="preserve">provide managed care in the MaineCare program through a health insurer or health </w:t>
      </w:r>
      <w:bookmarkStart w:id="37" w:name="_LINE__8_dcf20108_1dea_4678_9330_4c22197"/>
      <w:bookmarkEnd w:id="36"/>
      <w:r>
        <w:rPr>
          <w:rFonts w:eastAsia="Arial" w:cs="Arial" w:ascii="Arial" w:hAnsi="Arial"/>
          <w:u w:val="single"/>
        </w:rPr>
        <w:t xml:space="preserve">maintenance organization authorized under Title 24-A that bears full risk under a </w:t>
      </w:r>
      <w:bookmarkStart w:id="38" w:name="_LINE__9_bbf2f7be_2762_4b0e_9fbe_392d22f"/>
      <w:bookmarkEnd w:id="37"/>
      <w:r>
        <w:rPr>
          <w:rFonts w:eastAsia="Arial" w:cs="Arial" w:ascii="Arial" w:hAnsi="Arial"/>
          <w:u w:val="single"/>
        </w:rPr>
        <w:t>capitated payment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4bf6795f_52fa_497b_82e0_a34cb0ea"/>
      <w:bookmarkStart w:id="40" w:name="_STATUTE_P__61eb0cc5_5dba_4b81_8a5b_ea36"/>
      <w:bookmarkStart w:id="41" w:name="_PAR__6_3df8b4d4_4ae2_40d8_9930_346fa259"/>
      <w:bookmarkStart w:id="42" w:name="_STATUTE_P__d352d1d1_3290_4611_8e47_c71b"/>
      <w:bookmarkStart w:id="43" w:name="_LINE__10_0c84a0dd_54d3_40f9_ae50_de65bb"/>
      <w:bookmarkStart w:id="44" w:name="_STATUTE_NUMBER__39680c82_4aef_4035_8aee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7e4ed16c_d4d2_4a1e_bbb"/>
      <w:r>
        <w:rPr>
          <w:rFonts w:eastAsia="Arial" w:cs="Arial" w:ascii="Arial" w:hAnsi="Arial"/>
          <w:u w:val="single"/>
        </w:rPr>
        <w:t xml:space="preserve">"Managed care program" means a program of integrated managed care for all </w:t>
      </w:r>
      <w:bookmarkStart w:id="46" w:name="_LINE__11_eb0e2181_1b41_4e42_8ac9_79adb3"/>
      <w:bookmarkEnd w:id="43"/>
      <w:r>
        <w:rPr>
          <w:rFonts w:eastAsia="Arial" w:cs="Arial" w:ascii="Arial" w:hAnsi="Arial"/>
          <w:u w:val="single"/>
        </w:rPr>
        <w:t>covered MaineCare services implemented in accordance with this section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572924e8_b879_4aba_8d57_a22"/>
      <w:bookmarkStart w:id="48" w:name="_PAR__6_3df8b4d4_4ae2_40d8_9930_346fa259"/>
      <w:bookmarkStart w:id="49" w:name="_STATUTE_P__d352d1d1_3290_4611_8e47_c71b"/>
      <w:bookmarkStart w:id="50" w:name="_STATUTE_SS__1a38e1b9_d60c_4a69_8751_13b"/>
      <w:bookmarkStart w:id="51" w:name="_PAR__7_6d7c88ba_8d5f_46e0_815d_89a0173a"/>
      <w:bookmarkStart w:id="52" w:name="_LINE__12_423f2bc5_bad2_4bcc_9e43_0c8260"/>
      <w:bookmarkStart w:id="53" w:name="_STATUTE_NUMBER__8edd8f41_42f1_47a5_b781"/>
      <w:bookmarkEnd w:id="47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4d7e7d7c_6305_4559_aa"/>
      <w:r>
        <w:rPr>
          <w:rFonts w:eastAsia="Arial" w:cs="Arial" w:ascii="Arial" w:hAnsi="Arial"/>
          <w:b/>
          <w:u w:val="single"/>
        </w:rPr>
        <w:t xml:space="preserve">Managed care program.  </w:t>
      </w:r>
      <w:r>
        <w:rPr>
          <w:rFonts w:eastAsia="Arial" w:cs="Arial" w:ascii="Arial" w:hAnsi="Arial"/>
          <w:u w:val="single"/>
        </w:rPr>
        <w:t xml:space="preserve">The </w:t>
      </w:r>
      <w:bookmarkStart w:id="55" w:name="_STATUTE_CONTENT__92f39630_e588_430c_8c8"/>
      <w:bookmarkEnd w:id="54"/>
      <w:r>
        <w:rPr>
          <w:rFonts w:eastAsia="Arial" w:cs="Arial" w:ascii="Arial" w:hAnsi="Arial"/>
          <w:u w:val="single"/>
        </w:rPr>
        <w:t xml:space="preserve">department shall implement a managed care program </w:t>
      </w:r>
      <w:bookmarkStart w:id="56" w:name="_LINE__13_0eaf3f56_2d72_48aa_a0b7_3b0775"/>
      <w:bookmarkEnd w:id="52"/>
      <w:r>
        <w:rPr>
          <w:rFonts w:eastAsia="Arial" w:cs="Arial" w:ascii="Arial" w:hAnsi="Arial"/>
          <w:u w:val="single"/>
        </w:rPr>
        <w:t xml:space="preserve">for all covered MaineCare services.  The department has full authority to manage the </w:t>
      </w:r>
      <w:bookmarkStart w:id="57" w:name="_LINE__14_8899011a_3bc7_45da_ab00_023050"/>
      <w:bookmarkEnd w:id="56"/>
      <w:r>
        <w:rPr>
          <w:rFonts w:eastAsia="Arial" w:cs="Arial" w:ascii="Arial" w:hAnsi="Arial"/>
          <w:u w:val="single"/>
        </w:rPr>
        <w:t xml:space="preserve">program except that the department may not change eligibility categories and income </w:t>
      </w:r>
      <w:bookmarkStart w:id="58" w:name="_LINE__15_741a4cb7_3345_4235_ac66_3bf20a"/>
      <w:bookmarkEnd w:id="57"/>
      <w:r>
        <w:rPr>
          <w:rFonts w:eastAsia="Arial" w:cs="Arial" w:ascii="Arial" w:hAnsi="Arial"/>
          <w:u w:val="single"/>
        </w:rPr>
        <w:t xml:space="preserve">thresholds as determined in this Title.  The department shall include in the requests for </w:t>
      </w:r>
      <w:bookmarkStart w:id="59" w:name="_LINE__16_5e2b1905_1e80_49b2_a080_2d3f1b"/>
      <w:bookmarkEnd w:id="58"/>
      <w:r>
        <w:rPr>
          <w:rFonts w:eastAsia="Arial" w:cs="Arial" w:ascii="Arial" w:hAnsi="Arial"/>
          <w:u w:val="single"/>
        </w:rPr>
        <w:t xml:space="preserve">proposals and in the contract with each managed care organization the requirement that the </w:t>
      </w:r>
      <w:bookmarkStart w:id="60" w:name="_LINE__17_d09ee0f6_f1cc_4093_863c_15549a"/>
      <w:bookmarkEnd w:id="59"/>
      <w:r>
        <w:rPr>
          <w:rFonts w:eastAsia="Arial" w:cs="Arial" w:ascii="Arial" w:hAnsi="Arial"/>
          <w:u w:val="single"/>
        </w:rPr>
        <w:t xml:space="preserve">provision of services to members of the MaineCare program must be managed on a </w:t>
      </w:r>
      <w:bookmarkStart w:id="61" w:name="_LINE__18_9aea85aa_cac7_46ab_bebc_3ddd0a"/>
      <w:bookmarkEnd w:id="60"/>
      <w:r>
        <w:rPr>
          <w:rFonts w:eastAsia="Arial" w:cs="Arial" w:ascii="Arial" w:hAnsi="Arial"/>
          <w:u w:val="single"/>
        </w:rPr>
        <w:t>phased</w:t>
        <w:noBreakHyphen/>
        <w:t>in schedule over 4 years as provided in this subsection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6d7c88ba_8d5f_46e0_815d_89a0173a"/>
      <w:bookmarkStart w:id="63" w:name="_STATUTE_P__61c2b7c4_767e_4464_acb5_6d88"/>
      <w:bookmarkStart w:id="64" w:name="_PAR__8_9ad5d652_1eb0_4269_9778_6d7726ee"/>
      <w:bookmarkStart w:id="65" w:name="_LINE__19_4803b632_b099_49aa_be75_b46726"/>
      <w:bookmarkStart w:id="66" w:name="_STATUTE_NUMBER__2168ea2c_10db_4ccf_8869"/>
      <w:bookmarkEnd w:id="62"/>
      <w:bookmarkEnd w:id="55"/>
      <w:bookmarkEnd w:id="63"/>
      <w:bookmarkEnd w:id="64"/>
      <w:r>
        <w:rPr>
          <w:rFonts w:eastAsia="Arial" w:cs="Arial" w:ascii="Arial" w:hAnsi="Arial"/>
          <w:u w:val="single"/>
        </w:rPr>
        <w:t>A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f7596ef2_5272_480a_9d2"/>
      <w:r>
        <w:rPr>
          <w:rFonts w:eastAsia="Arial" w:cs="Arial" w:ascii="Arial" w:hAnsi="Arial"/>
          <w:u w:val="single"/>
        </w:rPr>
        <w:t xml:space="preserve">The following MaineCare members must be enrolled within 2 years of the </w:t>
      </w:r>
      <w:bookmarkStart w:id="68" w:name="_LINE__20_4d85f86f_030e_493b_910e_1ccebf"/>
      <w:bookmarkEnd w:id="65"/>
      <w:r>
        <w:rPr>
          <w:rFonts w:eastAsia="Arial" w:cs="Arial" w:ascii="Arial" w:hAnsi="Arial"/>
          <w:u w:val="single"/>
        </w:rPr>
        <w:t>implementation of a managed care program and in each year thereafter: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8_9ad5d652_1eb0_4269_9778_6d7726ee"/>
      <w:bookmarkStart w:id="70" w:name="_PAR__9_1ac330a0_1f99_4895_af8a_6439f3c3"/>
      <w:bookmarkStart w:id="71" w:name="_STATUTE_SP__7d8c6c0c_964f_456c_9d5d_c92"/>
      <w:bookmarkStart w:id="72" w:name="_LINE__21_a30f31ca_4e53_4728_b2e2_d29a60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7bd768fd_86cf_4c6d_8750"/>
      <w:r>
        <w:rPr>
          <w:rFonts w:eastAsia="Arial" w:cs="Arial" w:ascii="Arial" w:hAnsi="Arial"/>
          <w:u w:val="single"/>
        </w:rPr>
        <w:t>1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8de1a6f5_9a65_4405_922"/>
      <w:r>
        <w:rPr>
          <w:rFonts w:eastAsia="Arial" w:cs="Arial" w:ascii="Arial" w:hAnsi="Arial"/>
          <w:u w:val="single"/>
        </w:rPr>
        <w:t xml:space="preserve">Persons who are eligible for MaineCare under section 3174-G, subsection 1, </w:t>
      </w:r>
      <w:bookmarkStart w:id="75" w:name="_LINE__22_8920685d_bd64_4a80_b596_e08ef7"/>
      <w:bookmarkEnd w:id="72"/>
      <w:r>
        <w:rPr>
          <w:rFonts w:eastAsia="Arial" w:cs="Arial" w:ascii="Arial" w:hAnsi="Arial"/>
          <w:u w:val="single"/>
        </w:rPr>
        <w:t>paragraphs A, E, F, G and H; and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9_1ac330a0_1f99_4895_af8a_6439f3c3"/>
      <w:bookmarkStart w:id="77" w:name="_STATUTE_SP__7d8c6c0c_964f_456c_9d5d_c92"/>
      <w:bookmarkStart w:id="78" w:name="_PAR__10_81b4a47e_01e5_4008_96c5_323de31"/>
      <w:bookmarkStart w:id="79" w:name="_STATUTE_SP__66f8c1b0_e6ad_4da5_b17e_ee9"/>
      <w:bookmarkStart w:id="80" w:name="_LINE__23_f0afbd5e_97ec_469f_bead_92e93b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a43e013b_b005_4eb7_a784"/>
      <w:r>
        <w:rPr>
          <w:rFonts w:eastAsia="Arial" w:cs="Arial" w:ascii="Arial" w:hAnsi="Arial"/>
          <w:u w:val="single"/>
        </w:rPr>
        <w:t>2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506fbf85_c3f4_4c0e_94d"/>
      <w:r>
        <w:rPr>
          <w:rFonts w:eastAsia="Arial" w:cs="Arial" w:ascii="Arial" w:hAnsi="Arial"/>
          <w:u w:val="single"/>
        </w:rPr>
        <w:t xml:space="preserve">Children who are not disabled and who are eligible for MaineCare under </w:t>
      </w:r>
      <w:bookmarkStart w:id="83" w:name="_LINE__24_7bb0fec4_49d0_4545_81a2_5499e5"/>
      <w:bookmarkEnd w:id="80"/>
      <w:r>
        <w:rPr>
          <w:rFonts w:eastAsia="Arial" w:cs="Arial" w:ascii="Arial" w:hAnsi="Arial"/>
          <w:u w:val="single"/>
        </w:rPr>
        <w:t>section 3174-G, subsection 1, paragraphs B and D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STATUTE_P__61c2b7c4_767e_4464_acb5_6d88"/>
      <w:bookmarkStart w:id="85" w:name="_PAR__10_81b4a47e_01e5_4008_96c5_323de31"/>
      <w:bookmarkStart w:id="86" w:name="_STATUTE_SP__66f8c1b0_e6ad_4da5_b17e_ee9"/>
      <w:bookmarkStart w:id="87" w:name="_PAR__11_3a1d0e0b_1044_4506_9dce_8f14b0b"/>
      <w:bookmarkStart w:id="88" w:name="_STATUTE_P__15822de6_0ebe_4bdb_a4cb_9ab4"/>
      <w:bookmarkStart w:id="89" w:name="_LINE__25_b440cbf5_497e_4aca_b771_deac79"/>
      <w:bookmarkStart w:id="90" w:name="_STATUTE_NUMBER__dae6c968_58ad_4075_b96e"/>
      <w:bookmarkEnd w:id="84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u w:val="single"/>
        </w:rPr>
        <w:t>B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2aa6f614_6cad_40cc_85a"/>
      <w:r>
        <w:rPr>
          <w:rFonts w:eastAsia="Arial" w:cs="Arial" w:ascii="Arial" w:hAnsi="Arial"/>
          <w:u w:val="single"/>
        </w:rPr>
        <w:t xml:space="preserve">All of the eligibility groups under section 3174-G, subsection 1 not included in </w:t>
      </w:r>
      <w:bookmarkStart w:id="92" w:name="_LINE__26_43ce1579_7c5d_4340_9a24_0a3558"/>
      <w:bookmarkEnd w:id="89"/>
      <w:r>
        <w:rPr>
          <w:rFonts w:eastAsia="Arial" w:cs="Arial" w:ascii="Arial" w:hAnsi="Arial"/>
          <w:u w:val="single"/>
        </w:rPr>
        <w:t xml:space="preserve">paragraph A must be enrolled in the managed care program after the 2nd year of </w:t>
      </w:r>
      <w:bookmarkStart w:id="93" w:name="_LINE__27_70b36410_9688_4bb4_9754_f72eb5"/>
      <w:bookmarkEnd w:id="92"/>
      <w:r>
        <w:rPr>
          <w:rFonts w:eastAsia="Arial" w:cs="Arial" w:ascii="Arial" w:hAnsi="Arial"/>
          <w:u w:val="single"/>
        </w:rPr>
        <w:t xml:space="preserve">implementation but before the end of the 4th year on a schedule as required by the </w:t>
      </w:r>
      <w:bookmarkStart w:id="94" w:name="_LINE__28_c268b91b_71a7_4426_b81d_9abbf2"/>
      <w:bookmarkEnd w:id="93"/>
      <w:r>
        <w:rPr>
          <w:rFonts w:eastAsia="Arial" w:cs="Arial" w:ascii="Arial" w:hAnsi="Arial"/>
          <w:u w:val="single"/>
        </w:rPr>
        <w:t xml:space="preserve">department after the department has received approval from the federal Department of </w:t>
      </w:r>
      <w:bookmarkStart w:id="95" w:name="_LINE__29_327a575a_e736_4638_a91c_a68490"/>
      <w:bookmarkEnd w:id="94"/>
      <w:r>
        <w:rPr>
          <w:rFonts w:eastAsia="Arial" w:cs="Arial" w:ascii="Arial" w:hAnsi="Arial"/>
          <w:u w:val="single"/>
        </w:rPr>
        <w:t xml:space="preserve">Health and Human Services, Centers for Medicare and Medicaid Services and after the </w:t>
      </w:r>
      <w:bookmarkStart w:id="96" w:name="_LINE__30_b270a419_260f_4756_8158_027dda"/>
      <w:bookmarkEnd w:id="95"/>
      <w:r>
        <w:rPr>
          <w:rFonts w:eastAsia="Arial" w:cs="Arial" w:ascii="Arial" w:hAnsi="Arial"/>
          <w:u w:val="single"/>
        </w:rPr>
        <w:t>department adopts rules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1_3a1d0e0b_1044_4506_9dce_8f14b0b"/>
      <w:bookmarkStart w:id="98" w:name="_STATUTE_P__15822de6_0ebe_4bdb_a4cb_9ab4"/>
      <w:bookmarkStart w:id="99" w:name="_PAR__12_e66a179a_8726_4be0_826a_8184494"/>
      <w:bookmarkStart w:id="100" w:name="_STATUTE_P__307b27de_415f_4678_8af4_3bea"/>
      <w:bookmarkStart w:id="101" w:name="_LINE__31_bb802063_fbbc_4dee_9408_335168"/>
      <w:bookmarkStart w:id="102" w:name="_STATUTE_NUMBER__112bf4e8_0daa_4b78_9b2f"/>
      <w:bookmarkEnd w:id="97"/>
      <w:bookmarkEnd w:id="98"/>
      <w:bookmarkEnd w:id="91"/>
      <w:bookmarkEnd w:id="99"/>
      <w:bookmarkEnd w:id="100"/>
      <w:r>
        <w:rPr>
          <w:rFonts w:eastAsia="Arial" w:cs="Arial" w:ascii="Arial" w:hAnsi="Arial"/>
          <w:u w:val="single"/>
        </w:rPr>
        <w:t>C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5fb472d4_edd0_4735_a1c"/>
      <w:r>
        <w:rPr>
          <w:rFonts w:eastAsia="Arial" w:cs="Arial" w:ascii="Arial" w:hAnsi="Arial"/>
          <w:u w:val="single"/>
        </w:rPr>
        <w:t xml:space="preserve">A MaineCare member who is not enrolled under paragraph A or B may voluntarily </w:t>
      </w:r>
      <w:bookmarkStart w:id="104" w:name="_LINE__32_ade23b9a_216a_4a5b_9182_d0af1e"/>
      <w:bookmarkEnd w:id="101"/>
      <w:r>
        <w:rPr>
          <w:rFonts w:eastAsia="Arial" w:cs="Arial" w:ascii="Arial" w:hAnsi="Arial"/>
          <w:u w:val="single"/>
        </w:rPr>
        <w:t xml:space="preserve">enroll in a managed care program that provides services in the region of the State in </w:t>
      </w:r>
      <w:bookmarkStart w:id="105" w:name="_LINE__33_93ae3b33_fff9_48da_965d_332c8e"/>
      <w:bookmarkEnd w:id="104"/>
      <w:r>
        <w:rPr>
          <w:rFonts w:eastAsia="Arial" w:cs="Arial" w:ascii="Arial" w:hAnsi="Arial"/>
          <w:u w:val="single"/>
        </w:rPr>
        <w:t>which the member lives.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e66a179a_8726_4be0_826a_8184494"/>
      <w:bookmarkStart w:id="107" w:name="_STATUTE_P__307b27de_415f_4678_8af4_3bea"/>
      <w:bookmarkStart w:id="108" w:name="_PAR__13_d5e8872b_cbea_4254_8927_357c1ce"/>
      <w:bookmarkStart w:id="109" w:name="_STATUTE_P__a0c45ce1_b6a9_437f_9e0d_4bb5"/>
      <w:bookmarkStart w:id="110" w:name="_LINE__34_f55fa76a_6701_4d80_84dc_ac5e50"/>
      <w:bookmarkStart w:id="111" w:name="_STATUTE_NUMBER__2002766d_ac18_4f77_8ab0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u w:val="single"/>
        </w:rPr>
        <w:t>D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6893b044_1528_4a25_835"/>
      <w:r>
        <w:rPr>
          <w:rFonts w:eastAsia="Arial" w:cs="Arial" w:ascii="Arial" w:hAnsi="Arial"/>
          <w:u w:val="single"/>
        </w:rPr>
        <w:t xml:space="preserve">A MaineCare member may not be required to enroll in a managed care program </w:t>
      </w:r>
      <w:bookmarkStart w:id="113" w:name="_LINE__35_c97802fd_c3b3_49b2_bab5_8b5cc0"/>
      <w:bookmarkEnd w:id="110"/>
      <w:r>
        <w:rPr>
          <w:rFonts w:eastAsia="Arial" w:cs="Arial" w:ascii="Arial" w:hAnsi="Arial"/>
          <w:u w:val="single"/>
        </w:rPr>
        <w:t xml:space="preserve">unless there are 3 managed care organizations that can each meet all the requirements </w:t>
      </w:r>
      <w:bookmarkStart w:id="114" w:name="_LINE__36_acb8329d_d117_43f8_b572_2984f6"/>
      <w:bookmarkEnd w:id="113"/>
      <w:r>
        <w:rPr>
          <w:rFonts w:eastAsia="Arial" w:cs="Arial" w:ascii="Arial" w:hAnsi="Arial"/>
          <w:u w:val="single"/>
        </w:rPr>
        <w:t>in this section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STATUTE_SS__1a38e1b9_d60c_4a69_8751_13b"/>
      <w:bookmarkStart w:id="116" w:name="_PAR__13_d5e8872b_cbea_4254_8927_357c1ce"/>
      <w:bookmarkStart w:id="117" w:name="_STATUTE_P__a0c45ce1_b6a9_437f_9e0d_4bb5"/>
      <w:bookmarkStart w:id="118" w:name="_STATUTE_SS__56f542da_4864_4325_9e81_45b"/>
      <w:bookmarkStart w:id="119" w:name="_PAR__14_1b812fbd_b689_4c4e_9614_4019b2b"/>
      <w:bookmarkStart w:id="120" w:name="_LINE__37_0ee87f37_874e_4b14_bce6_d86047"/>
      <w:bookmarkStart w:id="121" w:name="_STATUTE_NUMBER__fc2cc8c7_4bc5_4c27_9075"/>
      <w:bookmarkEnd w:id="115"/>
      <w:bookmarkEnd w:id="116"/>
      <w:bookmarkEnd w:id="117"/>
      <w:bookmarkEnd w:id="112"/>
      <w:bookmarkEnd w:id="118"/>
      <w:bookmarkEnd w:id="119"/>
      <w:r>
        <w:rPr>
          <w:rFonts w:eastAsia="Arial" w:cs="Arial" w:ascii="Arial" w:hAnsi="Arial"/>
          <w:b/>
          <w:u w:val="single"/>
        </w:rPr>
        <w:t>3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3cb043a8_5d87_4fcd_97"/>
      <w:r>
        <w:rPr>
          <w:rFonts w:eastAsia="Arial" w:cs="Arial" w:ascii="Arial" w:hAnsi="Arial"/>
          <w:b/>
          <w:u w:val="single"/>
        </w:rPr>
        <w:t>Managed care organization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a473011d_b46b_48bd_bbe"/>
      <w:bookmarkEnd w:id="122"/>
      <w:r>
        <w:rPr>
          <w:rFonts w:eastAsia="Arial" w:cs="Arial" w:ascii="Arial" w:hAnsi="Arial"/>
          <w:u w:val="single"/>
        </w:rPr>
        <w:t xml:space="preserve">The following requirements apply to </w:t>
      </w:r>
      <w:bookmarkStart w:id="124" w:name="_LINE__38_d70825b2_4dd6_464a_ae81_f25784"/>
      <w:bookmarkEnd w:id="120"/>
      <w:r>
        <w:rPr>
          <w:rFonts w:eastAsia="Arial" w:cs="Arial" w:ascii="Arial" w:hAnsi="Arial"/>
          <w:u w:val="single"/>
        </w:rPr>
        <w:t>contracts with managed care organizations.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4_1b812fbd_b689_4c4e_9614_4019b2b"/>
      <w:bookmarkStart w:id="126" w:name="_STATUTE_P__b5f20d6b_ef7a_4c11_8268_baff"/>
      <w:bookmarkStart w:id="127" w:name="_PAR__15_1596127a_ec15_4947_a801_9358727"/>
      <w:bookmarkStart w:id="128" w:name="_LINE__39_92a83435_10d4_4c95_8277_befb7c"/>
      <w:bookmarkStart w:id="129" w:name="_STATUTE_NUMBER__33cb09fc_20ef_4615_87e4"/>
      <w:bookmarkEnd w:id="125"/>
      <w:bookmarkEnd w:id="123"/>
      <w:bookmarkEnd w:id="126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480fe74e_5a89_4d6d_970"/>
      <w:r>
        <w:rPr>
          <w:rFonts w:eastAsia="Arial" w:cs="Arial" w:ascii="Arial" w:hAnsi="Arial"/>
          <w:u w:val="single"/>
        </w:rPr>
        <w:t xml:space="preserve">The department shall require services in the managed care program to be provided </w:t>
      </w:r>
      <w:bookmarkStart w:id="131" w:name="_LINE__40_ca0a0531_f333_45a1_98ca_58c812"/>
      <w:bookmarkEnd w:id="128"/>
      <w:r>
        <w:rPr>
          <w:rFonts w:eastAsia="Arial" w:cs="Arial" w:ascii="Arial" w:hAnsi="Arial"/>
          <w:u w:val="single"/>
        </w:rPr>
        <w:t xml:space="preserve">by managed care organizations that are capable of coordinating and delivering all </w:t>
      </w:r>
      <w:bookmarkStart w:id="132" w:name="_LINE__41_fad31103_943e_46c5_909e_376113"/>
      <w:bookmarkEnd w:id="131"/>
      <w:r>
        <w:rPr>
          <w:rFonts w:eastAsia="Arial" w:cs="Arial" w:ascii="Arial" w:hAnsi="Arial"/>
          <w:u w:val="single"/>
        </w:rPr>
        <w:t xml:space="preserve">covered MaineCare services, including, but not limited to, physical health services, </w:t>
      </w:r>
      <w:bookmarkStart w:id="133" w:name="_LINE__42_bae74946_4b5c_44dd_a163_17643c"/>
      <w:bookmarkEnd w:id="132"/>
      <w:r>
        <w:rPr>
          <w:rFonts w:eastAsia="Arial" w:cs="Arial" w:ascii="Arial" w:hAnsi="Arial"/>
          <w:u w:val="single"/>
        </w:rPr>
        <w:t xml:space="preserve">prescription services, dental services, long-term care supports and services provided </w:t>
      </w:r>
      <w:bookmarkStart w:id="134" w:name="_PAGE__2_ac076261_99c5_4eca_8a5a_0c3b51b"/>
      <w:bookmarkStart w:id="135" w:name="_PAR__1_af7b68b4_daf5_46c1_9953_aad4128e"/>
      <w:bookmarkStart w:id="136" w:name="_LINE__1_aa248259_b5de_48ca_a2bc_2b3dae5"/>
      <w:bookmarkStart w:id="137" w:name="_PAGE_SPLIT__140f8695_6eec_4fe7_8a38_627"/>
      <w:bookmarkEnd w:id="2"/>
      <w:bookmarkEnd w:id="127"/>
      <w:bookmarkEnd w:id="133"/>
      <w:r>
        <w:rPr>
          <w:rFonts w:eastAsia="Arial" w:cs="Arial" w:ascii="Arial" w:hAnsi="Arial"/>
          <w:u w:val="single"/>
        </w:rPr>
        <w:t>u</w:t>
      </w:r>
      <w:bookmarkEnd w:id="137"/>
      <w:r>
        <w:rPr>
          <w:rFonts w:eastAsia="Arial" w:cs="Arial" w:ascii="Arial" w:hAnsi="Arial"/>
          <w:u w:val="single"/>
        </w:rPr>
        <w:t xml:space="preserve">nder waiver programs and behavioral health services, on a statewide basis to all </w:t>
      </w:r>
      <w:bookmarkStart w:id="138" w:name="_LINE__2_76ecc076_af6a_4182_8657_1b5710c"/>
      <w:bookmarkEnd w:id="136"/>
      <w:r>
        <w:rPr>
          <w:rFonts w:eastAsia="Arial" w:cs="Arial" w:ascii="Arial" w:hAnsi="Arial"/>
          <w:u w:val="single"/>
        </w:rPr>
        <w:t>members.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STATUTE_P__b5f20d6b_ef7a_4c11_8268_baff"/>
      <w:bookmarkStart w:id="140" w:name="_PAR__2_a685d243_7666_402f_a3ab_53e16e20"/>
      <w:bookmarkStart w:id="141" w:name="_STATUTE_P__55c8caf5_f240_4976_ad41_13d3"/>
      <w:bookmarkStart w:id="142" w:name="_LINE__3_393efff7_ad68_4de9_8d97_75a445c"/>
      <w:bookmarkStart w:id="143" w:name="_STATUTE_NUMBER__84cdbe65_0129_417b_bab1"/>
      <w:bookmarkEnd w:id="139"/>
      <w:bookmarkEnd w:id="130"/>
      <w:bookmarkEnd w:id="135"/>
      <w:bookmarkEnd w:id="140"/>
      <w:bookmarkEnd w:id="141"/>
      <w:r>
        <w:rPr>
          <w:rFonts w:eastAsia="Arial" w:cs="Arial" w:ascii="Arial" w:hAnsi="Arial"/>
          <w:u w:val="single"/>
        </w:rPr>
        <w:t>B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14bd35cb_2a27_4967_9ea"/>
      <w:r>
        <w:rPr>
          <w:rFonts w:eastAsia="Arial" w:cs="Arial" w:ascii="Arial" w:hAnsi="Arial"/>
          <w:u w:val="single"/>
        </w:rPr>
        <w:t xml:space="preserve">The department shall select managed care organizations using requests for </w:t>
      </w:r>
      <w:bookmarkStart w:id="145" w:name="_LINE__4_b12a7057_d575_496b_a3ca_b2e171c"/>
      <w:bookmarkEnd w:id="142"/>
      <w:r>
        <w:rPr>
          <w:rFonts w:eastAsia="Arial" w:cs="Arial" w:ascii="Arial" w:hAnsi="Arial"/>
          <w:u w:val="single"/>
        </w:rPr>
        <w:t xml:space="preserve">proposals.  The procurement method must give the department broad flexibility and </w:t>
      </w:r>
      <w:bookmarkStart w:id="146" w:name="_LINE__5_a83a0ada_ae43_47eb_9a39_589b867"/>
      <w:bookmarkEnd w:id="145"/>
      <w:r>
        <w:rPr>
          <w:rFonts w:eastAsia="Arial" w:cs="Arial" w:ascii="Arial" w:hAnsi="Arial"/>
          <w:u w:val="single"/>
        </w:rPr>
        <w:t xml:space="preserve">power to negotiate value and must provide potential bidders the broad flexibility to </w:t>
      </w:r>
      <w:bookmarkStart w:id="147" w:name="_LINE__6_4ed601f2_7d91_4342_b55f_b97614d"/>
      <w:bookmarkEnd w:id="146"/>
      <w:r>
        <w:rPr>
          <w:rFonts w:eastAsia="Arial" w:cs="Arial" w:ascii="Arial" w:hAnsi="Arial"/>
          <w:u w:val="single"/>
        </w:rPr>
        <w:t>innovate.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2_a685d243_7666_402f_a3ab_53e16e20"/>
      <w:bookmarkStart w:id="149" w:name="_STATUTE_P__55c8caf5_f240_4976_ad41_13d3"/>
      <w:bookmarkStart w:id="150" w:name="_STATUTE_P__0142eddf_cfae_4867_ab3a_0eb3"/>
      <w:bookmarkStart w:id="151" w:name="_PAR__3_a209773d_0f59_4b6c_8283_5dda9ebe"/>
      <w:bookmarkStart w:id="152" w:name="_LINE__7_af555cf2_385b_4680_871d_88f0be1"/>
      <w:bookmarkStart w:id="153" w:name="_STATUTE_NUMBER__26b3bcfd_1912_4b28_a202"/>
      <w:bookmarkEnd w:id="148"/>
      <w:bookmarkEnd w:id="149"/>
      <w:bookmarkEnd w:id="144"/>
      <w:bookmarkEnd w:id="150"/>
      <w:bookmarkEnd w:id="151"/>
      <w:r>
        <w:rPr>
          <w:rFonts w:eastAsia="Arial" w:cs="Arial" w:ascii="Arial" w:hAnsi="Arial"/>
          <w:u w:val="single"/>
        </w:rPr>
        <w:t>C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c968e3c4_28d5_4427_b9d"/>
      <w:r>
        <w:rPr>
          <w:rFonts w:eastAsia="Arial" w:cs="Arial" w:ascii="Arial" w:hAnsi="Arial"/>
          <w:u w:val="single"/>
        </w:rPr>
        <w:t xml:space="preserve">The department shall include quality factors in the selection of managed care </w:t>
      </w:r>
      <w:bookmarkStart w:id="155" w:name="_LINE__8_d3f77640_96ee_4a12_8211_7be1637"/>
      <w:bookmarkEnd w:id="152"/>
      <w:r>
        <w:rPr>
          <w:rFonts w:eastAsia="Arial" w:cs="Arial" w:ascii="Arial" w:hAnsi="Arial"/>
          <w:u w:val="single"/>
        </w:rPr>
        <w:t>organizations, including, but not limited to: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3_a209773d_0f59_4b6c_8283_5dda9ebe"/>
      <w:bookmarkStart w:id="157" w:name="_PAR__4_cbb1663f_cf26_44aa_a7a7_0aad174a"/>
      <w:bookmarkStart w:id="158" w:name="_STATUTE_SP__38e0d9df_7758_48ef_a2ea_811"/>
      <w:bookmarkStart w:id="159" w:name="_LINE__9_42cc9c70_11aa_4411_9fc5_892fa60"/>
      <w:bookmarkEnd w:id="156"/>
      <w:bookmarkEnd w:id="154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b64947db_3515_4fa9_b220"/>
      <w:r>
        <w:rPr>
          <w:rFonts w:eastAsia="Arial" w:cs="Arial" w:ascii="Arial" w:hAnsi="Arial"/>
          <w:u w:val="single"/>
        </w:rPr>
        <w:t>1</w:t>
      </w:r>
      <w:bookmarkEnd w:id="160"/>
      <w:r>
        <w:rPr>
          <w:rFonts w:eastAsia="Arial" w:cs="Arial" w:ascii="Arial" w:hAnsi="Arial"/>
          <w:u w:val="single"/>
        </w:rPr>
        <w:t xml:space="preserve">)  </w:t>
      </w:r>
      <w:bookmarkStart w:id="161" w:name="_STATUTE_CONTENT__8c1cdd6b_4ee9_4264_b97"/>
      <w:r>
        <w:rPr>
          <w:rFonts w:eastAsia="Arial" w:cs="Arial" w:ascii="Arial" w:hAnsi="Arial"/>
          <w:u w:val="single"/>
        </w:rPr>
        <w:t>Accreditation by a nationally recognized accrediting body;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4_cbb1663f_cf26_44aa_a7a7_0aad174a"/>
      <w:bookmarkStart w:id="163" w:name="_STATUTE_SP__38e0d9df_7758_48ef_a2ea_811"/>
      <w:bookmarkStart w:id="164" w:name="_PAR__5_7d30e3a2_92f2_4ddb_8f90_cdfef8f4"/>
      <w:bookmarkStart w:id="165" w:name="_STATUTE_SP__d7be28bd_3f34_4544_92e5_627"/>
      <w:bookmarkStart w:id="166" w:name="_LINE__10_993420dd_a855_48fb_8682_a8c16d"/>
      <w:bookmarkEnd w:id="162"/>
      <w:bookmarkEnd w:id="163"/>
      <w:bookmarkEnd w:id="161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786e2fae_36e7_4eac_9210"/>
      <w:r>
        <w:rPr>
          <w:rFonts w:eastAsia="Arial" w:cs="Arial" w:ascii="Arial" w:hAnsi="Arial"/>
          <w:u w:val="single"/>
        </w:rPr>
        <w:t>2</w:t>
      </w:r>
      <w:bookmarkEnd w:id="167"/>
      <w:r>
        <w:rPr>
          <w:rFonts w:eastAsia="Arial" w:cs="Arial" w:ascii="Arial" w:hAnsi="Arial"/>
          <w:u w:val="single"/>
        </w:rPr>
        <w:t xml:space="preserve">)  </w:t>
      </w:r>
      <w:bookmarkStart w:id="168" w:name="_STATUTE_CONTENT__1fbca89e_3c5d_4c05_a4e"/>
      <w:r>
        <w:rPr>
          <w:rFonts w:eastAsia="Arial" w:cs="Arial" w:ascii="Arial" w:hAnsi="Arial"/>
          <w:u w:val="single"/>
        </w:rPr>
        <w:t>Documented policies and procedures for preventing fraud and abuse;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5_7d30e3a2_92f2_4ddb_8f90_cdfef8f4"/>
      <w:bookmarkStart w:id="170" w:name="_STATUTE_SP__d7be28bd_3f34_4544_92e5_627"/>
      <w:bookmarkStart w:id="171" w:name="_PAR__6_feb65eba_1b99_4d4c_a182_4ba9175d"/>
      <w:bookmarkStart w:id="172" w:name="_STATUTE_SP__6b0cd095_280a_4ce4_8fcc_636"/>
      <w:bookmarkStart w:id="173" w:name="_LINE__11_8a622a2f_8b02_4b56_ba95_d0edbd"/>
      <w:bookmarkEnd w:id="169"/>
      <w:bookmarkEnd w:id="170"/>
      <w:bookmarkEnd w:id="168"/>
      <w:bookmarkEnd w:id="171"/>
      <w:bookmarkEnd w:id="172"/>
      <w:r>
        <w:rPr>
          <w:rFonts w:eastAsia="Arial" w:cs="Arial" w:ascii="Arial" w:hAnsi="Arial"/>
          <w:u w:val="single"/>
        </w:rPr>
        <w:t>(</w:t>
      </w:r>
      <w:bookmarkStart w:id="174" w:name="_STATUTE_NUMBER__60d2949f_baa8_42a8_8e40"/>
      <w:r>
        <w:rPr>
          <w:rFonts w:eastAsia="Arial" w:cs="Arial" w:ascii="Arial" w:hAnsi="Arial"/>
          <w:u w:val="single"/>
        </w:rPr>
        <w:t>3</w:t>
      </w:r>
      <w:bookmarkEnd w:id="174"/>
      <w:r>
        <w:rPr>
          <w:rFonts w:eastAsia="Arial" w:cs="Arial" w:ascii="Arial" w:hAnsi="Arial"/>
          <w:u w:val="single"/>
        </w:rPr>
        <w:t xml:space="preserve">)  </w:t>
      </w:r>
      <w:bookmarkStart w:id="175" w:name="_STATUTE_CONTENT__75de41df_ae7b_4e90_8ca"/>
      <w:r>
        <w:rPr>
          <w:rFonts w:eastAsia="Arial" w:cs="Arial" w:ascii="Arial" w:hAnsi="Arial"/>
          <w:u w:val="single"/>
        </w:rPr>
        <w:t>Experience in serving members and achieving quality standards;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6_feb65eba_1b99_4d4c_a182_4ba9175d"/>
      <w:bookmarkStart w:id="177" w:name="_STATUTE_SP__6b0cd095_280a_4ce4_8fcc_636"/>
      <w:bookmarkStart w:id="178" w:name="_PAR__7_8ff93bae_3948_44c4_bb6b_f56d616c"/>
      <w:bookmarkStart w:id="179" w:name="_STATUTE_SP__9821a49b_f7e2_4af4_9c11_05d"/>
      <w:bookmarkStart w:id="180" w:name="_LINE__12_0cb63169_5552_4dcd_a007_86a401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4d3bff5f_d95d_4e15_876e"/>
      <w:r>
        <w:rPr>
          <w:rFonts w:eastAsia="Arial" w:cs="Arial" w:ascii="Arial" w:hAnsi="Arial"/>
          <w:u w:val="single"/>
        </w:rPr>
        <w:t>4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1731260e_d850_49b3_a6d"/>
      <w:r>
        <w:rPr>
          <w:rFonts w:eastAsia="Arial" w:cs="Arial" w:ascii="Arial" w:hAnsi="Arial"/>
          <w:u w:val="single"/>
        </w:rPr>
        <w:t xml:space="preserve">Availability and accessibility of primary care and specialty care physicians in </w:t>
      </w:r>
      <w:bookmarkStart w:id="183" w:name="_LINE__13_a5b240b0_02eb_4e70_b9c1_1cea0a"/>
      <w:bookmarkEnd w:id="180"/>
      <w:r>
        <w:rPr>
          <w:rFonts w:eastAsia="Arial" w:cs="Arial" w:ascii="Arial" w:hAnsi="Arial"/>
          <w:u w:val="single"/>
        </w:rPr>
        <w:t>a relevant network;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7_8ff93bae_3948_44c4_bb6b_f56d616c"/>
      <w:bookmarkStart w:id="185" w:name="_STATUTE_SP__9821a49b_f7e2_4af4_9c11_05d"/>
      <w:bookmarkStart w:id="186" w:name="_PAR__8_3092c66d_dd40_4005_96dd_cc84ee69"/>
      <w:bookmarkStart w:id="187" w:name="_STATUTE_SP__af24ee57_0c7e_47c7_86df_b9e"/>
      <w:bookmarkStart w:id="188" w:name="_LINE__14_aa59e1cc_8732_486d_90d8_a88e90"/>
      <w:bookmarkEnd w:id="18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(</w:t>
      </w:r>
      <w:bookmarkStart w:id="189" w:name="_STATUTE_NUMBER__aceae3ea_200b_473a_9cb7"/>
      <w:r>
        <w:rPr>
          <w:rFonts w:eastAsia="Arial" w:cs="Arial" w:ascii="Arial" w:hAnsi="Arial"/>
          <w:u w:val="single"/>
        </w:rPr>
        <w:t>5</w:t>
      </w:r>
      <w:bookmarkEnd w:id="189"/>
      <w:r>
        <w:rPr>
          <w:rFonts w:eastAsia="Arial" w:cs="Arial" w:ascii="Arial" w:hAnsi="Arial"/>
          <w:u w:val="single"/>
        </w:rPr>
        <w:t xml:space="preserve">)  </w:t>
      </w:r>
      <w:bookmarkStart w:id="190" w:name="_STATUTE_CONTENT__4c37d930_7f28_4ecd_91c"/>
      <w:r>
        <w:rPr>
          <w:rFonts w:eastAsia="Arial" w:cs="Arial" w:ascii="Arial" w:hAnsi="Arial"/>
          <w:u w:val="single"/>
        </w:rPr>
        <w:t xml:space="preserve">Provision of nonmandatory benefits, particularly dental care and disease </w:t>
      </w:r>
      <w:bookmarkStart w:id="191" w:name="_LINE__15_7808c5d9_6139_4cea_a785_0bdd77"/>
      <w:bookmarkEnd w:id="188"/>
      <w:r>
        <w:rPr>
          <w:rFonts w:eastAsia="Arial" w:cs="Arial" w:ascii="Arial" w:hAnsi="Arial"/>
          <w:u w:val="single"/>
        </w:rPr>
        <w:t>management, and other initiatives that improve health outcomes;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8_3092c66d_dd40_4005_96dd_cc84ee69"/>
      <w:bookmarkStart w:id="193" w:name="_STATUTE_SP__af24ee57_0c7e_47c7_86df_b9e"/>
      <w:bookmarkStart w:id="194" w:name="_PAR__9_63e11f82_168e_412d_a9ee_c94c5934"/>
      <w:bookmarkStart w:id="195" w:name="_STATUTE_SP__7583fef1_efb4_42b4_94b4_80f"/>
      <w:bookmarkStart w:id="196" w:name="_LINE__16_19fb462f_dfd0_4c29_9eb3_f977aa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04568d18_dbea_4841_8acc"/>
      <w:r>
        <w:rPr>
          <w:rFonts w:eastAsia="Arial" w:cs="Arial" w:ascii="Arial" w:hAnsi="Arial"/>
          <w:u w:val="single"/>
        </w:rPr>
        <w:t>6</w:t>
      </w:r>
      <w:bookmarkEnd w:id="197"/>
      <w:r>
        <w:rPr>
          <w:rFonts w:eastAsia="Arial" w:cs="Arial" w:ascii="Arial" w:hAnsi="Arial"/>
          <w:u w:val="single"/>
        </w:rPr>
        <w:t xml:space="preserve">)  </w:t>
      </w:r>
      <w:bookmarkStart w:id="198" w:name="_STATUTE_CONTENT__e69b3deb_0fe9_4bda_891"/>
      <w:r>
        <w:rPr>
          <w:rFonts w:eastAsia="Arial" w:cs="Arial" w:ascii="Arial" w:hAnsi="Arial"/>
          <w:u w:val="single"/>
        </w:rPr>
        <w:t xml:space="preserve">Capability to address social determinants of health or connect to programs that </w:t>
      </w:r>
      <w:bookmarkStart w:id="199" w:name="_LINE__17_0be23259_155e_4f5e_997c_91cb7d"/>
      <w:bookmarkEnd w:id="196"/>
      <w:r>
        <w:rPr>
          <w:rFonts w:eastAsia="Arial" w:cs="Arial" w:ascii="Arial" w:hAnsi="Arial"/>
          <w:u w:val="single"/>
        </w:rPr>
        <w:t>address education, food insecurity and housing instability; and</w:t>
      </w:r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9_63e11f82_168e_412d_a9ee_c94c5934"/>
      <w:bookmarkStart w:id="201" w:name="_STATUTE_SP__7583fef1_efb4_42b4_94b4_80f"/>
      <w:bookmarkStart w:id="202" w:name="_PAR__10_3d2aaea3_f111_4039_a5f2_864638a"/>
      <w:bookmarkStart w:id="203" w:name="_STATUTE_SP__2548b545_5e67_48d5_b79d_2d2"/>
      <w:bookmarkStart w:id="204" w:name="_LINE__18_28e5aff9_545d_4aaa_95dc_a2cea6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(</w:t>
      </w:r>
      <w:bookmarkStart w:id="205" w:name="_STATUTE_NUMBER__9c964722_b22a_4037_a619"/>
      <w:r>
        <w:rPr>
          <w:rFonts w:eastAsia="Arial" w:cs="Arial" w:ascii="Arial" w:hAnsi="Arial"/>
          <w:u w:val="single"/>
        </w:rPr>
        <w:t>7</w:t>
      </w:r>
      <w:bookmarkEnd w:id="205"/>
      <w:r>
        <w:rPr>
          <w:rFonts w:eastAsia="Arial" w:cs="Arial" w:ascii="Arial" w:hAnsi="Arial"/>
          <w:u w:val="single"/>
        </w:rPr>
        <w:t xml:space="preserve">)  </w:t>
      </w:r>
      <w:bookmarkStart w:id="206" w:name="_STATUTE_CONTENT__f3bc1a1f_d339_4183_8db"/>
      <w:r>
        <w:rPr>
          <w:rFonts w:eastAsia="Arial" w:cs="Arial" w:ascii="Arial" w:hAnsi="Arial"/>
          <w:u w:val="single"/>
        </w:rPr>
        <w:t xml:space="preserve">An office or a commitment to establishing an office for the managed care </w:t>
      </w:r>
      <w:bookmarkStart w:id="207" w:name="_LINE__19_0ca023a2_a406_4947_a129_455c07"/>
      <w:bookmarkEnd w:id="204"/>
      <w:r>
        <w:rPr>
          <w:rFonts w:eastAsia="Arial" w:cs="Arial" w:ascii="Arial" w:hAnsi="Arial"/>
          <w:u w:val="single"/>
        </w:rPr>
        <w:t>organization in the State.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STATUTE_P__0142eddf_cfae_4867_ab3a_0eb3"/>
      <w:bookmarkStart w:id="209" w:name="_PAR__10_3d2aaea3_f111_4039_a5f2_864638a"/>
      <w:bookmarkStart w:id="210" w:name="_STATUTE_SP__2548b545_5e67_48d5_b79d_2d2"/>
      <w:bookmarkStart w:id="211" w:name="_PAR__11_ee8f598a_eec9_4e07_bf33_bd98f91"/>
      <w:bookmarkStart w:id="212" w:name="_STATUTE_P__b7928432_3bb3_4bf9_b1ed_d463"/>
      <w:bookmarkStart w:id="213" w:name="_LINE__20_b2a45778_10e5_49ab_93e1_4cb0c9"/>
      <w:bookmarkStart w:id="214" w:name="_STATUTE_NUMBER__9317ab9f_a8f9_4fca_8c18"/>
      <w:bookmarkEnd w:id="208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u w:val="single"/>
        </w:rPr>
        <w:t>D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1a0c00bf_b9a7_4991_858"/>
      <w:r>
        <w:rPr>
          <w:rFonts w:eastAsia="Arial" w:cs="Arial" w:ascii="Arial" w:hAnsi="Arial"/>
          <w:u w:val="single"/>
        </w:rPr>
        <w:t xml:space="preserve">After negotiations are conducted under paragraph B, the department shall select </w:t>
      </w:r>
      <w:bookmarkStart w:id="216" w:name="_LINE__21_e6b2b68f_778a_4243_a93a_cc0599"/>
      <w:bookmarkEnd w:id="213"/>
      <w:r>
        <w:rPr>
          <w:rFonts w:eastAsia="Arial" w:cs="Arial" w:ascii="Arial" w:hAnsi="Arial"/>
          <w:u w:val="single"/>
        </w:rPr>
        <w:t xml:space="preserve">managed care organizations that the department determines to be responsive, to have </w:t>
      </w:r>
      <w:bookmarkStart w:id="217" w:name="_LINE__22_8bc91d96_f04b_4915_8511_f02b64"/>
      <w:bookmarkEnd w:id="216"/>
      <w:r>
        <w:rPr>
          <w:rFonts w:eastAsia="Arial" w:cs="Arial" w:ascii="Arial" w:hAnsi="Arial"/>
          <w:u w:val="single"/>
        </w:rPr>
        <w:t xml:space="preserve">signed contracts with providers of covered services in sufficient numbers to meet </w:t>
      </w:r>
      <w:bookmarkStart w:id="218" w:name="_LINE__23_e8c0bfe8_d0f3_4954_a969_2e6a6b"/>
      <w:bookmarkEnd w:id="217"/>
      <w:r>
        <w:rPr>
          <w:rFonts w:eastAsia="Arial" w:cs="Arial" w:ascii="Arial" w:hAnsi="Arial"/>
          <w:u w:val="single"/>
        </w:rPr>
        <w:t xml:space="preserve">access standards established in this section and by rule and to provide the best value to </w:t>
      </w:r>
      <w:bookmarkStart w:id="219" w:name="_LINE__24_861d92f6_3335_4b1c_bc12_622071"/>
      <w:bookmarkEnd w:id="218"/>
      <w:r>
        <w:rPr>
          <w:rFonts w:eastAsia="Arial" w:cs="Arial" w:ascii="Arial" w:hAnsi="Arial"/>
          <w:u w:val="single"/>
        </w:rPr>
        <w:t>the department.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11_ee8f598a_eec9_4e07_bf33_bd98f91"/>
      <w:bookmarkStart w:id="221" w:name="_STATUTE_P__b7928432_3bb3_4bf9_b1ed_d463"/>
      <w:bookmarkStart w:id="222" w:name="_PAR__12_709db218_d877_4c52_b9d0_11698a7"/>
      <w:bookmarkStart w:id="223" w:name="_STATUTE_P__7f2078ab_308f_4c46_b588_c020"/>
      <w:bookmarkStart w:id="224" w:name="_LINE__25_4c80d90f_c1d8_4804_b600_bb7eaf"/>
      <w:bookmarkStart w:id="225" w:name="_STATUTE_NUMBER__74f06b02_1e2b_4cbe_b848"/>
      <w:bookmarkEnd w:id="220"/>
      <w:bookmarkEnd w:id="221"/>
      <w:bookmarkEnd w:id="215"/>
      <w:bookmarkEnd w:id="222"/>
      <w:bookmarkEnd w:id="223"/>
      <w:r>
        <w:rPr>
          <w:rFonts w:eastAsia="Arial" w:cs="Arial" w:ascii="Arial" w:hAnsi="Arial"/>
          <w:u w:val="single"/>
        </w:rPr>
        <w:t>E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7b7c6d71_da0e_476d_a67"/>
      <w:r>
        <w:rPr>
          <w:rFonts w:eastAsia="Arial" w:cs="Arial" w:ascii="Arial" w:hAnsi="Arial"/>
          <w:u w:val="single"/>
        </w:rPr>
        <w:t xml:space="preserve">The department shall use a procurement method that results in 3 managed care </w:t>
      </w:r>
      <w:bookmarkStart w:id="227" w:name="_LINE__26_5f4b9fbc_00cc_4f01_b170_4da6b3"/>
      <w:bookmarkEnd w:id="224"/>
      <w:r>
        <w:rPr>
          <w:rFonts w:eastAsia="Arial" w:cs="Arial" w:ascii="Arial" w:hAnsi="Arial"/>
          <w:u w:val="single"/>
        </w:rPr>
        <w:t xml:space="preserve">organizations that the department authorizes to enroll MaineCare members upon </w:t>
      </w:r>
      <w:bookmarkStart w:id="228" w:name="_LINE__27_2883c6a1_e07b_4664_b5c0_b65820"/>
      <w:bookmarkEnd w:id="227"/>
      <w:r>
        <w:rPr>
          <w:rFonts w:eastAsia="Arial" w:cs="Arial" w:ascii="Arial" w:hAnsi="Arial"/>
          <w:u w:val="single"/>
        </w:rPr>
        <w:t xml:space="preserve">negotiation of rates consistent with this section and applicable requirements of the </w:t>
      </w:r>
      <w:bookmarkStart w:id="229" w:name="_LINE__28_b611a01b_0bae_44ca_8e38_b0d8cb"/>
      <w:bookmarkEnd w:id="228"/>
      <w:r>
        <w:rPr>
          <w:rFonts w:eastAsia="Arial" w:cs="Arial" w:ascii="Arial" w:hAnsi="Arial"/>
          <w:u w:val="single"/>
        </w:rPr>
        <w:t xml:space="preserve">federal Department of Health and Human Services, Centers for Medicare and Medicaid </w:t>
      </w:r>
      <w:bookmarkStart w:id="230" w:name="_LINE__29_c9be03dc_ac67_4ae2_944b_d42f25"/>
      <w:bookmarkEnd w:id="229"/>
      <w:r>
        <w:rPr>
          <w:rFonts w:eastAsia="Arial" w:cs="Arial" w:ascii="Arial" w:hAnsi="Arial"/>
          <w:u w:val="single"/>
        </w:rPr>
        <w:t>Services.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2_709db218_d877_4c52_b9d0_11698a7"/>
      <w:bookmarkStart w:id="232" w:name="_STATUTE_P__7f2078ab_308f_4c46_b588_c020"/>
      <w:bookmarkStart w:id="233" w:name="_PAR__13_eb806782_2833_48f8_a093_26fb710"/>
      <w:bookmarkStart w:id="234" w:name="_STATUTE_P__2188e379_31ef_4d94_a6cc_b0eb"/>
      <w:bookmarkStart w:id="235" w:name="_LINE__30_be65e813_1c77_497f_8ed2_17304d"/>
      <w:bookmarkStart w:id="236" w:name="_STATUTE_NUMBER__e2370c98_91d1_400d_b9dc"/>
      <w:bookmarkEnd w:id="231"/>
      <w:bookmarkEnd w:id="232"/>
      <w:bookmarkEnd w:id="226"/>
      <w:bookmarkEnd w:id="233"/>
      <w:bookmarkEnd w:id="234"/>
      <w:r>
        <w:rPr>
          <w:rFonts w:eastAsia="Arial" w:cs="Arial" w:ascii="Arial" w:hAnsi="Arial"/>
          <w:u w:val="single"/>
        </w:rPr>
        <w:t>F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79cbac20_020e_4900_9a3"/>
      <w:r>
        <w:rPr>
          <w:rFonts w:eastAsia="Arial" w:cs="Arial" w:ascii="Arial" w:hAnsi="Arial"/>
          <w:u w:val="single"/>
        </w:rPr>
        <w:t xml:space="preserve">All contracts with managed care organizations entered into under this section are </w:t>
      </w:r>
      <w:bookmarkStart w:id="238" w:name="_LINE__31_b70efd43_bcca_4a9e_9a13_de6e8b"/>
      <w:bookmarkEnd w:id="235"/>
      <w:r>
        <w:rPr>
          <w:rFonts w:eastAsia="Arial" w:cs="Arial" w:ascii="Arial" w:hAnsi="Arial"/>
          <w:u w:val="single"/>
        </w:rPr>
        <w:t xml:space="preserve">contingent upon the appropriation and allocation by the Legislature of sufficient </w:t>
      </w:r>
      <w:bookmarkStart w:id="239" w:name="_LINE__32_e62e1ee3_07ab_415e_ba2d_27d688"/>
      <w:bookmarkEnd w:id="238"/>
      <w:r>
        <w:rPr>
          <w:rFonts w:eastAsia="Arial" w:cs="Arial" w:ascii="Arial" w:hAnsi="Arial"/>
          <w:u w:val="single"/>
        </w:rPr>
        <w:t>funding to pay for the managed care program.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3_eb806782_2833_48f8_a093_26fb710"/>
      <w:bookmarkStart w:id="241" w:name="_STATUTE_P__2188e379_31ef_4d94_a6cc_b0eb"/>
      <w:bookmarkStart w:id="242" w:name="_PAR__14_50f5044b_bbce_4054_a396_55d5000"/>
      <w:bookmarkStart w:id="243" w:name="_STATUTE_P__a76a6977_0081_4913_bcea_3624"/>
      <w:bookmarkStart w:id="244" w:name="_LINE__33_6325bb4a_79fb_428f_8d66_b918ba"/>
      <w:bookmarkStart w:id="245" w:name="_STATUTE_NUMBER__b7796f6e_9d87_4313_a4b5"/>
      <w:bookmarkEnd w:id="240"/>
      <w:bookmarkEnd w:id="241"/>
      <w:bookmarkEnd w:id="237"/>
      <w:bookmarkEnd w:id="242"/>
      <w:bookmarkEnd w:id="243"/>
      <w:r>
        <w:rPr>
          <w:rFonts w:eastAsia="Arial" w:cs="Arial" w:ascii="Arial" w:hAnsi="Arial"/>
          <w:u w:val="single"/>
        </w:rPr>
        <w:t>G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26c84576_d138_4c71_831"/>
      <w:r>
        <w:rPr>
          <w:rFonts w:eastAsia="Arial" w:cs="Arial" w:ascii="Arial" w:hAnsi="Arial"/>
          <w:u w:val="single"/>
        </w:rPr>
        <w:t xml:space="preserve">All contracts with managed care organizations entered into under this section are </w:t>
      </w:r>
      <w:bookmarkStart w:id="247" w:name="_LINE__34_39b20b8a_5368_412d_a72d_46ca88"/>
      <w:bookmarkEnd w:id="244"/>
      <w:r>
        <w:rPr>
          <w:rFonts w:eastAsia="Arial" w:cs="Arial" w:ascii="Arial" w:hAnsi="Arial"/>
          <w:u w:val="single"/>
        </w:rPr>
        <w:t xml:space="preserve">contingent upon the managed care organizations having signed provider contracts as </w:t>
      </w:r>
      <w:bookmarkStart w:id="248" w:name="_LINE__35_89d83e8d_67ce_48e2_831c_54e76b"/>
      <w:bookmarkEnd w:id="247"/>
      <w:r>
        <w:rPr>
          <w:rFonts w:eastAsia="Arial" w:cs="Arial" w:ascii="Arial" w:hAnsi="Arial"/>
          <w:u w:val="single"/>
        </w:rPr>
        <w:t>required in paragraph D.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4_50f5044b_bbce_4054_a396_55d5000"/>
      <w:bookmarkStart w:id="250" w:name="_STATUTE_P__a76a6977_0081_4913_bcea_3624"/>
      <w:bookmarkStart w:id="251" w:name="_PAR__15_54ee56b8_27ba_43b2_85f6_2a9f33d"/>
      <w:bookmarkStart w:id="252" w:name="_STATUTE_P__9a7d4f4c_4115_4294_ae65_fd48"/>
      <w:bookmarkStart w:id="253" w:name="_LINE__36_43cf2b22_7f2d_44a2_a608_7d17a5"/>
      <w:bookmarkStart w:id="254" w:name="_STATUTE_NUMBER__c5360970_c604_41d8_a82b"/>
      <w:bookmarkEnd w:id="249"/>
      <w:bookmarkEnd w:id="250"/>
      <w:bookmarkEnd w:id="246"/>
      <w:bookmarkEnd w:id="251"/>
      <w:bookmarkEnd w:id="252"/>
      <w:r>
        <w:rPr>
          <w:rFonts w:eastAsia="Arial" w:cs="Arial" w:ascii="Arial" w:hAnsi="Arial"/>
          <w:u w:val="single"/>
        </w:rPr>
        <w:t>H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ec70cebe_ee83_4ebc_bea"/>
      <w:r>
        <w:rPr>
          <w:rFonts w:eastAsia="Arial" w:cs="Arial" w:ascii="Arial" w:hAnsi="Arial"/>
          <w:u w:val="single"/>
        </w:rPr>
        <w:t xml:space="preserve">All contracts with managed care organizations include the responsibility for all </w:t>
      </w:r>
      <w:bookmarkStart w:id="256" w:name="_LINE__37_5c9721fe_123f_407e_b329_83a961"/>
      <w:bookmarkEnd w:id="253"/>
      <w:r>
        <w:rPr>
          <w:rFonts w:eastAsia="Arial" w:cs="Arial" w:ascii="Arial" w:hAnsi="Arial"/>
          <w:u w:val="single"/>
        </w:rPr>
        <w:t xml:space="preserve">administrative services for members enrolled in the managed care program, including, </w:t>
      </w:r>
      <w:bookmarkStart w:id="257" w:name="_LINE__38_5bf2676b_b434_4051_adc0_6ec05b"/>
      <w:bookmarkEnd w:id="256"/>
      <w:r>
        <w:rPr>
          <w:rFonts w:eastAsia="Arial" w:cs="Arial" w:ascii="Arial" w:hAnsi="Arial"/>
          <w:u w:val="single"/>
        </w:rPr>
        <w:t xml:space="preserve">but not limited to, claims processing, care and case management, grievances, appeals </w:t>
      </w:r>
      <w:bookmarkStart w:id="258" w:name="_LINE__39_e4ad51f2_b59d_42c1_bb37_be8cfd"/>
      <w:bookmarkEnd w:id="257"/>
      <w:r>
        <w:rPr>
          <w:rFonts w:eastAsia="Arial" w:cs="Arial" w:ascii="Arial" w:hAnsi="Arial"/>
          <w:u w:val="single"/>
        </w:rPr>
        <w:t>and other necessary administrative services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STATUTE_SS__56f542da_4864_4325_9e81_45b"/>
      <w:bookmarkStart w:id="260" w:name="_PAR__15_54ee56b8_27ba_43b2_85f6_2a9f33d"/>
      <w:bookmarkStart w:id="261" w:name="_STATUTE_P__9a7d4f4c_4115_4294_ae65_fd48"/>
      <w:bookmarkStart w:id="262" w:name="_STATUTE_SS__0a4a4c54_21af_4bb4_8bd8_e5f"/>
      <w:bookmarkStart w:id="263" w:name="_PAR__16_c2d4f5af_0732_4286_887a_52402cd"/>
      <w:bookmarkStart w:id="264" w:name="_LINE__40_20025804_182a_46ca_98f9_abd720"/>
      <w:bookmarkStart w:id="265" w:name="_STATUTE_NUMBER__1a98adbe_1fd8_48f7_80c7"/>
      <w:bookmarkEnd w:id="259"/>
      <w:bookmarkEnd w:id="260"/>
      <w:bookmarkEnd w:id="261"/>
      <w:bookmarkEnd w:id="255"/>
      <w:bookmarkEnd w:id="262"/>
      <w:bookmarkEnd w:id="263"/>
      <w:r>
        <w:rPr>
          <w:rFonts w:eastAsia="Arial" w:cs="Arial" w:ascii="Arial" w:hAnsi="Arial"/>
          <w:b/>
          <w:u w:val="single"/>
        </w:rPr>
        <w:t>4</w:t>
      </w:r>
      <w:bookmarkEnd w:id="265"/>
      <w:r>
        <w:rPr>
          <w:rFonts w:eastAsia="Arial" w:cs="Arial" w:ascii="Arial" w:hAnsi="Arial"/>
          <w:b/>
          <w:u w:val="single"/>
        </w:rPr>
        <w:t xml:space="preserve">.  </w:t>
      </w:r>
      <w:bookmarkStart w:id="266" w:name="_STATUTE_HEADNOTE__0d6c5a4c_ac6a_40fd_95"/>
      <w:r>
        <w:rPr>
          <w:rFonts w:eastAsia="Arial" w:cs="Arial" w:ascii="Arial" w:hAnsi="Arial"/>
          <w:b/>
          <w:u w:val="single"/>
        </w:rPr>
        <w:t>Managed care organization accountability.</w:t>
      </w:r>
      <w:r>
        <w:rPr>
          <w:rFonts w:eastAsia="Arial" w:cs="Arial" w:ascii="Arial" w:hAnsi="Arial"/>
          <w:u w:val="single"/>
        </w:rPr>
        <w:t xml:space="preserve">  </w:t>
      </w:r>
      <w:bookmarkStart w:id="267" w:name="_STATUTE_CONTENT__0ff58876_a64d_4d95_b38"/>
      <w:bookmarkEnd w:id="266"/>
      <w:r>
        <w:rPr>
          <w:rFonts w:eastAsia="Arial" w:cs="Arial" w:ascii="Arial" w:hAnsi="Arial"/>
          <w:u w:val="single"/>
        </w:rPr>
        <w:t xml:space="preserve">The following provisions apply to </w:t>
      </w:r>
      <w:bookmarkStart w:id="268" w:name="_LINE__41_130a6698_72af_481e_b357_61847f"/>
      <w:bookmarkEnd w:id="264"/>
      <w:r>
        <w:rPr>
          <w:rFonts w:eastAsia="Arial" w:cs="Arial" w:ascii="Arial" w:hAnsi="Arial"/>
          <w:u w:val="single"/>
        </w:rPr>
        <w:t xml:space="preserve">managed care organizations in order to ensure standards for managed care organization </w:t>
      </w:r>
      <w:bookmarkStart w:id="269" w:name="_LINE__42_22007d7f_30fc_4ded_a70e_e9d637"/>
      <w:bookmarkEnd w:id="268"/>
      <w:r>
        <w:rPr>
          <w:rFonts w:eastAsia="Arial" w:cs="Arial" w:ascii="Arial" w:hAnsi="Arial"/>
          <w:u w:val="single"/>
        </w:rPr>
        <w:t>accountability.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6_c2d4f5af_0732_4286_887a_52402cd"/>
      <w:bookmarkStart w:id="271" w:name="_PAGE__3_452cfb74_0cd9_4e41_b56b_0be6d6b"/>
      <w:bookmarkStart w:id="272" w:name="_PAR__1_88f6a2f7_bac6_4d89_bf41_d75ac9d3"/>
      <w:bookmarkStart w:id="273" w:name="_STATUTE_P__ae1c2836_a684_4d99_a5b5_a868"/>
      <w:bookmarkStart w:id="274" w:name="_LINE__1_8e295b1a_3aa5_4bd5_a964_dff3574"/>
      <w:bookmarkStart w:id="275" w:name="_STATUTE_NUMBER__16128dea_48a0_44a3_86e6"/>
      <w:bookmarkEnd w:id="134"/>
      <w:bookmarkEnd w:id="270"/>
      <w:bookmarkEnd w:id="267"/>
      <w:bookmarkEnd w:id="272"/>
      <w:bookmarkEnd w:id="273"/>
      <w:r>
        <w:rPr>
          <w:rFonts w:eastAsia="Arial" w:cs="Arial" w:ascii="Arial" w:hAnsi="Arial"/>
          <w:u w:val="single"/>
        </w:rPr>
        <w:t>A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38c9f38f_8937_4a73_9e1"/>
      <w:r>
        <w:rPr>
          <w:rFonts w:eastAsia="Arial" w:cs="Arial" w:ascii="Arial" w:hAnsi="Arial"/>
          <w:u w:val="single"/>
        </w:rPr>
        <w:t xml:space="preserve">The department shall establish a 5-year contract with each managed care </w:t>
      </w:r>
      <w:bookmarkStart w:id="277" w:name="_LINE__2_f018155c_7b33_4beb_af0e_51fe143"/>
      <w:bookmarkEnd w:id="274"/>
      <w:r>
        <w:rPr>
          <w:rFonts w:eastAsia="Arial" w:cs="Arial" w:ascii="Arial" w:hAnsi="Arial"/>
          <w:u w:val="single"/>
        </w:rPr>
        <w:t xml:space="preserve">organization selected through the procurement process described in this section.  A </w:t>
      </w:r>
      <w:bookmarkStart w:id="278" w:name="_LINE__3_269f08cb_16e8_4c2d_b47b_0e883d8"/>
      <w:bookmarkEnd w:id="277"/>
      <w:r>
        <w:rPr>
          <w:rFonts w:eastAsia="Arial" w:cs="Arial" w:ascii="Arial" w:hAnsi="Arial"/>
          <w:u w:val="single"/>
        </w:rPr>
        <w:t xml:space="preserve">managed care organization contract may be renewed for an additional 2 years.  The </w:t>
      </w:r>
      <w:bookmarkStart w:id="279" w:name="_LINE__4_b029d160_ac9e_4018_b81b_dfa11a8"/>
      <w:bookmarkEnd w:id="278"/>
      <w:r>
        <w:rPr>
          <w:rFonts w:eastAsia="Arial" w:cs="Arial" w:ascii="Arial" w:hAnsi="Arial"/>
          <w:u w:val="single"/>
        </w:rPr>
        <w:t xml:space="preserve">department may extend the term of a managed care organization contract to cover any </w:t>
      </w:r>
      <w:bookmarkStart w:id="280" w:name="_LINE__5_a2c6976d_94e9_400d_912c_bba4179"/>
      <w:bookmarkEnd w:id="279"/>
      <w:r>
        <w:rPr>
          <w:rFonts w:eastAsia="Arial" w:cs="Arial" w:ascii="Arial" w:hAnsi="Arial"/>
          <w:u w:val="single"/>
        </w:rPr>
        <w:t>delays during the transition to a new managed care organization.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_88f6a2f7_bac6_4d89_bf41_d75ac9d3"/>
      <w:bookmarkStart w:id="282" w:name="_STATUTE_P__ae1c2836_a684_4d99_a5b5_a868"/>
      <w:bookmarkStart w:id="283" w:name="_STATUTE_P__7432cb97_46f2_4f19_939b_f96b"/>
      <w:bookmarkStart w:id="284" w:name="_PAR__2_b9d6e849_eca3_488e_8534_d06c159f"/>
      <w:bookmarkStart w:id="285" w:name="_LINE__6_f30a1357_5cfa_4c0e_95fe_da468f2"/>
      <w:bookmarkStart w:id="286" w:name="_STATUTE_NUMBER__e7f7c472_c888_402a_ac26"/>
      <w:bookmarkEnd w:id="281"/>
      <w:bookmarkEnd w:id="282"/>
      <w:bookmarkEnd w:id="276"/>
      <w:bookmarkEnd w:id="283"/>
      <w:bookmarkEnd w:id="284"/>
      <w:r>
        <w:rPr>
          <w:rFonts w:eastAsia="Arial" w:cs="Arial" w:ascii="Arial" w:hAnsi="Arial"/>
          <w:u w:val="single"/>
        </w:rPr>
        <w:t>B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32ef2a4a_e3a9_4057_acd"/>
      <w:r>
        <w:rPr>
          <w:rFonts w:eastAsia="Arial" w:cs="Arial" w:ascii="Arial" w:hAnsi="Arial"/>
          <w:u w:val="single"/>
        </w:rPr>
        <w:t xml:space="preserve">The department shall establish contract requirements that are necessary for the </w:t>
      </w:r>
      <w:bookmarkStart w:id="288" w:name="_LINE__7_3a66ec06_204e_49b9_b4f7_bf4c347"/>
      <w:bookmarkEnd w:id="285"/>
      <w:r>
        <w:rPr>
          <w:rFonts w:eastAsia="Arial" w:cs="Arial" w:ascii="Arial" w:hAnsi="Arial"/>
          <w:u w:val="single"/>
        </w:rPr>
        <w:t xml:space="preserve">operation of the managed care program.  Contract requirements must include the </w:t>
      </w:r>
      <w:bookmarkStart w:id="289" w:name="_LINE__8_e9571058_f17d_4ff0_967e_6c4db88"/>
      <w:bookmarkEnd w:id="288"/>
      <w:r>
        <w:rPr>
          <w:rFonts w:eastAsia="Arial" w:cs="Arial" w:ascii="Arial" w:hAnsi="Arial"/>
          <w:u w:val="single"/>
        </w:rPr>
        <w:t>following: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2_b9d6e849_eca3_488e_8534_d06c159f"/>
      <w:bookmarkStart w:id="291" w:name="_PAR__3_7c931ace_0457_4cb2_b6ab_8c571fd4"/>
      <w:bookmarkStart w:id="292" w:name="_STATUTE_SP__625f2d59_8869_44e9_817f_5e9"/>
      <w:bookmarkStart w:id="293" w:name="_LINE__9_f4e2b449_f9ac_4e0b_86b6_f8b1cf1"/>
      <w:bookmarkEnd w:id="290"/>
      <w:bookmarkEnd w:id="287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19ee6a79_3bea_4301_b8fd"/>
      <w:r>
        <w:rPr>
          <w:rFonts w:eastAsia="Arial" w:cs="Arial" w:ascii="Arial" w:hAnsi="Arial"/>
          <w:u w:val="single"/>
        </w:rPr>
        <w:t>1</w:t>
      </w:r>
      <w:bookmarkEnd w:id="294"/>
      <w:r>
        <w:rPr>
          <w:rFonts w:eastAsia="Arial" w:cs="Arial" w:ascii="Arial" w:hAnsi="Arial"/>
          <w:u w:val="single"/>
        </w:rPr>
        <w:t xml:space="preserve">)  </w:t>
      </w:r>
      <w:bookmarkStart w:id="295" w:name="_STATUTE_CONTENT__4639a8cd_adcf_4f60_9d5"/>
      <w:r>
        <w:rPr>
          <w:rFonts w:eastAsia="Arial" w:cs="Arial" w:ascii="Arial" w:hAnsi="Arial"/>
          <w:u w:val="single"/>
        </w:rPr>
        <w:t xml:space="preserve">Defined measures and goals for risk-adjusted health outcomes, quality of care, </w:t>
      </w:r>
      <w:bookmarkStart w:id="296" w:name="_LINE__10_9fd6ad18_faff_45e6_a2f3_38d57b"/>
      <w:bookmarkEnd w:id="293"/>
      <w:r>
        <w:rPr>
          <w:rFonts w:eastAsia="Arial" w:cs="Arial" w:ascii="Arial" w:hAnsi="Arial"/>
          <w:u w:val="single"/>
        </w:rPr>
        <w:t xml:space="preserve">patient satisfaction and cost.  Each measure and goal must be subject to specific </w:t>
      </w:r>
      <w:bookmarkStart w:id="297" w:name="_LINE__11_572dd693_de41_4b75_a3ca_ffaef7"/>
      <w:bookmarkEnd w:id="296"/>
      <w:r>
        <w:rPr>
          <w:rFonts w:eastAsia="Arial" w:cs="Arial" w:ascii="Arial" w:hAnsi="Arial"/>
          <w:u w:val="single"/>
        </w:rPr>
        <w:t>accountability measures and include penalties;</w:t>
      </w:r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3_7c931ace_0457_4cb2_b6ab_8c571fd4"/>
      <w:bookmarkStart w:id="299" w:name="_STATUTE_SP__625f2d59_8869_44e9_817f_5e9"/>
      <w:bookmarkStart w:id="300" w:name="_PAR__4_afd599e8_9b43_4636_b3f5_01b94601"/>
      <w:bookmarkStart w:id="301" w:name="_STATUTE_SP__b2be20da_113e_43a1_94f0_e10"/>
      <w:bookmarkStart w:id="302" w:name="_LINE__12_9cd33f8c_5241_4594_8b52_23303a"/>
      <w:bookmarkEnd w:id="298"/>
      <w:bookmarkEnd w:id="299"/>
      <w:bookmarkEnd w:id="295"/>
      <w:bookmarkEnd w:id="300"/>
      <w:bookmarkEnd w:id="301"/>
      <w:r>
        <w:rPr>
          <w:rFonts w:eastAsia="Arial" w:cs="Arial" w:ascii="Arial" w:hAnsi="Arial"/>
          <w:u w:val="single"/>
        </w:rPr>
        <w:t>(</w:t>
      </w:r>
      <w:bookmarkStart w:id="303" w:name="_STATUTE_NUMBER__4dc87049_eaf1_4739_99bb"/>
      <w:r>
        <w:rPr>
          <w:rFonts w:eastAsia="Arial" w:cs="Arial" w:ascii="Arial" w:hAnsi="Arial"/>
          <w:u w:val="single"/>
        </w:rPr>
        <w:t>2</w:t>
      </w:r>
      <w:bookmarkEnd w:id="303"/>
      <w:r>
        <w:rPr>
          <w:rFonts w:eastAsia="Arial" w:cs="Arial" w:ascii="Arial" w:hAnsi="Arial"/>
          <w:u w:val="single"/>
        </w:rPr>
        <w:t xml:space="preserve">)  </w:t>
      </w:r>
      <w:bookmarkStart w:id="304" w:name="_STATUTE_CONTENT__0396aa5d_3fcd_47a7_b60"/>
      <w:r>
        <w:rPr>
          <w:rFonts w:eastAsia="Arial" w:cs="Arial" w:ascii="Arial" w:hAnsi="Arial"/>
          <w:u w:val="single"/>
        </w:rPr>
        <w:t xml:space="preserve">Access standards that are specific and that are population-based for the number, </w:t>
      </w:r>
      <w:bookmarkStart w:id="305" w:name="_LINE__13_980ae4d2_6973_4685_ba24_49096c"/>
      <w:bookmarkEnd w:id="302"/>
      <w:r>
        <w:rPr>
          <w:rFonts w:eastAsia="Arial" w:cs="Arial" w:ascii="Arial" w:hAnsi="Arial"/>
          <w:u w:val="single"/>
        </w:rPr>
        <w:t xml:space="preserve">type and regional distribution of providers in managed care organization networks </w:t>
      </w:r>
      <w:bookmarkStart w:id="306" w:name="_LINE__14_23db9503_5129_484b_a9a1_4d831a"/>
      <w:bookmarkEnd w:id="305"/>
      <w:r>
        <w:rPr>
          <w:rFonts w:eastAsia="Arial" w:cs="Arial" w:ascii="Arial" w:hAnsi="Arial"/>
          <w:u w:val="single"/>
        </w:rPr>
        <w:t xml:space="preserve">to ensure access to care for both adults and children.  The access standards must </w:t>
      </w:r>
      <w:bookmarkStart w:id="307" w:name="_LINE__15_a3d65874_9e5c_46e0_b099_67c812"/>
      <w:bookmarkEnd w:id="306"/>
      <w:r>
        <w:rPr>
          <w:rFonts w:eastAsia="Arial" w:cs="Arial" w:ascii="Arial" w:hAnsi="Arial"/>
          <w:u w:val="single"/>
        </w:rPr>
        <w:t xml:space="preserve">allow the managed care organizations to limit the providers in their networks based </w:t>
      </w:r>
      <w:bookmarkStart w:id="308" w:name="_LINE__16_7f512d81_3fbe_4d37_a86e_dd068a"/>
      <w:bookmarkEnd w:id="307"/>
      <w:r>
        <w:rPr>
          <w:rFonts w:eastAsia="Arial" w:cs="Arial" w:ascii="Arial" w:hAnsi="Arial"/>
          <w:u w:val="single"/>
        </w:rPr>
        <w:t>on credentials, quality indicators and cost;</w:t>
      </w:r>
      <w:bookmarkEnd w:id="3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9" w:name="_PAR__4_afd599e8_9b43_4636_b3f5_01b94601"/>
      <w:bookmarkStart w:id="310" w:name="_STATUTE_SP__b2be20da_113e_43a1_94f0_e10"/>
      <w:bookmarkStart w:id="311" w:name="_PAR__5_76d67f43_eccc_4518_aafb_5c1d089b"/>
      <w:bookmarkStart w:id="312" w:name="_STATUTE_SP__56eeab5e_d733_4305_a527_cd4"/>
      <w:bookmarkStart w:id="313" w:name="_LINE__17_16950493_9d88_4b79_bb3a_dc721a"/>
      <w:bookmarkEnd w:id="309"/>
      <w:bookmarkEnd w:id="310"/>
      <w:bookmarkEnd w:id="304"/>
      <w:bookmarkEnd w:id="311"/>
      <w:bookmarkEnd w:id="312"/>
      <w:r>
        <w:rPr>
          <w:rFonts w:eastAsia="Arial" w:cs="Arial" w:ascii="Arial" w:hAnsi="Arial"/>
          <w:u w:val="single"/>
        </w:rPr>
        <w:t>(</w:t>
      </w:r>
      <w:bookmarkStart w:id="314" w:name="_STATUTE_NUMBER__c4b0b43d_29d1_4e04_a480"/>
      <w:r>
        <w:rPr>
          <w:rFonts w:eastAsia="Arial" w:cs="Arial" w:ascii="Arial" w:hAnsi="Arial"/>
          <w:u w:val="single"/>
        </w:rPr>
        <w:t>3</w:t>
      </w:r>
      <w:bookmarkEnd w:id="314"/>
      <w:r>
        <w:rPr>
          <w:rFonts w:eastAsia="Arial" w:cs="Arial" w:ascii="Arial" w:hAnsi="Arial"/>
          <w:u w:val="single"/>
        </w:rPr>
        <w:t xml:space="preserve">)  </w:t>
      </w:r>
      <w:bookmarkStart w:id="315" w:name="_STATUTE_CONTENT__140c48c9_fabd_41d2_a9a"/>
      <w:r>
        <w:rPr>
          <w:rFonts w:eastAsia="Arial" w:cs="Arial" w:ascii="Arial" w:hAnsi="Arial"/>
          <w:u w:val="single"/>
        </w:rPr>
        <w:t>Measures for satisfaction compiled from members and disenrollment surveys;</w:t>
      </w:r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6" w:name="_PAR__5_76d67f43_eccc_4518_aafb_5c1d089b"/>
      <w:bookmarkStart w:id="317" w:name="_STATUTE_SP__56eeab5e_d733_4305_a527_cd4"/>
      <w:bookmarkStart w:id="318" w:name="_PAR__6_d4ec07fc_4fac_4daa_bb1f_9cb04852"/>
      <w:bookmarkStart w:id="319" w:name="_STATUTE_SP__56de8d37_bdf9_47e4_a194_9f3"/>
      <w:bookmarkStart w:id="320" w:name="_LINE__18_d742cd5e_de9f_4124_a9f9_08261d"/>
      <w:bookmarkEnd w:id="316"/>
      <w:bookmarkEnd w:id="317"/>
      <w:bookmarkEnd w:id="315"/>
      <w:bookmarkEnd w:id="318"/>
      <w:bookmarkEnd w:id="319"/>
      <w:r>
        <w:rPr>
          <w:rFonts w:eastAsia="Arial" w:cs="Arial" w:ascii="Arial" w:hAnsi="Arial"/>
          <w:u w:val="single"/>
        </w:rPr>
        <w:t>(</w:t>
      </w:r>
      <w:bookmarkStart w:id="321" w:name="_STATUTE_NUMBER__4da3586b_221a_4a70_b8c8"/>
      <w:r>
        <w:rPr>
          <w:rFonts w:eastAsia="Arial" w:cs="Arial" w:ascii="Arial" w:hAnsi="Arial"/>
          <w:u w:val="single"/>
        </w:rPr>
        <w:t>4</w:t>
      </w:r>
      <w:bookmarkEnd w:id="321"/>
      <w:r>
        <w:rPr>
          <w:rFonts w:eastAsia="Arial" w:cs="Arial" w:ascii="Arial" w:hAnsi="Arial"/>
          <w:u w:val="single"/>
        </w:rPr>
        <w:t xml:space="preserve">)  </w:t>
      </w:r>
      <w:bookmarkStart w:id="322" w:name="_STATUTE_CONTENT__2be09c3b_49c6_42b8_9c0"/>
      <w:r>
        <w:rPr>
          <w:rFonts w:eastAsia="Arial" w:cs="Arial" w:ascii="Arial" w:hAnsi="Arial"/>
          <w:u w:val="single"/>
        </w:rPr>
        <w:t xml:space="preserve">An internal process for reviewing and responding to grievances from members </w:t>
      </w:r>
      <w:bookmarkStart w:id="323" w:name="_LINE__19_d5c91d9a_f1a2_414d_8bd6_6871eb"/>
      <w:bookmarkEnd w:id="320"/>
      <w:r>
        <w:rPr>
          <w:rFonts w:eastAsia="Arial" w:cs="Arial" w:ascii="Arial" w:hAnsi="Arial"/>
          <w:u w:val="single"/>
        </w:rPr>
        <w:t xml:space="preserve">and for submitting quarterly reports including the number, description and outcome </w:t>
      </w:r>
      <w:bookmarkStart w:id="324" w:name="_LINE__20_bce92a14_571e_43bf_b097_0aba1b"/>
      <w:bookmarkEnd w:id="323"/>
      <w:r>
        <w:rPr>
          <w:rFonts w:eastAsia="Arial" w:cs="Arial" w:ascii="Arial" w:hAnsi="Arial"/>
          <w:u w:val="single"/>
        </w:rPr>
        <w:t xml:space="preserve">of grievances filed by members.  The grievance procedure must meet the </w:t>
      </w:r>
      <w:bookmarkStart w:id="325" w:name="_LINE__21_d0ef851a_22fd_41f3_9360_3568ed"/>
      <w:bookmarkEnd w:id="324"/>
      <w:r>
        <w:rPr>
          <w:rFonts w:eastAsia="Arial" w:cs="Arial" w:ascii="Arial" w:hAnsi="Arial"/>
          <w:u w:val="single"/>
        </w:rPr>
        <w:t>requirements of the department;</w:t>
      </w:r>
      <w:bookmarkEnd w:id="3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6" w:name="_PAR__6_d4ec07fc_4fac_4daa_bb1f_9cb04852"/>
      <w:bookmarkStart w:id="327" w:name="_STATUTE_SP__56de8d37_bdf9_47e4_a194_9f3"/>
      <w:bookmarkStart w:id="328" w:name="_PAR__7_32a4aaaa_fb60_4f92_83cf_250c3407"/>
      <w:bookmarkStart w:id="329" w:name="_STATUTE_SP__f07d2a81_fccb_4726_8180_c7a"/>
      <w:bookmarkStart w:id="330" w:name="_LINE__22_3e92cbb0_0d52_4950_b8a2_66ec9e"/>
      <w:bookmarkEnd w:id="326"/>
      <w:bookmarkEnd w:id="327"/>
      <w:bookmarkEnd w:id="322"/>
      <w:bookmarkEnd w:id="328"/>
      <w:bookmarkEnd w:id="329"/>
      <w:r>
        <w:rPr>
          <w:rFonts w:eastAsia="Arial" w:cs="Arial" w:ascii="Arial" w:hAnsi="Arial"/>
          <w:u w:val="single"/>
        </w:rPr>
        <w:t>(</w:t>
      </w:r>
      <w:bookmarkStart w:id="331" w:name="_STATUTE_NUMBER__9064806f_3220_4dfb_a077"/>
      <w:r>
        <w:rPr>
          <w:rFonts w:eastAsia="Arial" w:cs="Arial" w:ascii="Arial" w:hAnsi="Arial"/>
          <w:u w:val="single"/>
        </w:rPr>
        <w:t>5</w:t>
      </w:r>
      <w:bookmarkEnd w:id="331"/>
      <w:r>
        <w:rPr>
          <w:rFonts w:eastAsia="Arial" w:cs="Arial" w:ascii="Arial" w:hAnsi="Arial"/>
          <w:u w:val="single"/>
        </w:rPr>
        <w:t xml:space="preserve">)  </w:t>
      </w:r>
      <w:bookmarkStart w:id="332" w:name="_STATUTE_CONTENT__e8f875a4_79ad_4e73_8d9"/>
      <w:r>
        <w:rPr>
          <w:rFonts w:eastAsia="Arial" w:cs="Arial" w:ascii="Arial" w:hAnsi="Arial"/>
          <w:u w:val="single"/>
        </w:rPr>
        <w:t xml:space="preserve">Participation and coordination with departmental efforts in health care payment </w:t>
      </w:r>
      <w:bookmarkStart w:id="333" w:name="_LINE__23_551b0aed_483b_450a_93b4_903724"/>
      <w:bookmarkEnd w:id="330"/>
      <w:r>
        <w:rPr>
          <w:rFonts w:eastAsia="Arial" w:cs="Arial" w:ascii="Arial" w:hAnsi="Arial"/>
          <w:u w:val="single"/>
        </w:rPr>
        <w:t xml:space="preserve">reform, including value-based purchasing; quality improvement; delivery system </w:t>
      </w:r>
      <w:bookmarkStart w:id="334" w:name="_LINE__24_e35e87f9_cd93_4f6a_a608_e1a2c8"/>
      <w:bookmarkEnd w:id="333"/>
      <w:r>
        <w:rPr>
          <w:rFonts w:eastAsia="Arial" w:cs="Arial" w:ascii="Arial" w:hAnsi="Arial"/>
          <w:u w:val="single"/>
        </w:rPr>
        <w:t xml:space="preserve">improvement; improvement in members' experience of care; and participation in </w:t>
      </w:r>
      <w:bookmarkStart w:id="335" w:name="_LINE__25_26225084_dba1_43a1_9e3a_0424a6"/>
      <w:bookmarkEnd w:id="334"/>
      <w:r>
        <w:rPr>
          <w:rFonts w:eastAsia="Arial" w:cs="Arial" w:ascii="Arial" w:hAnsi="Arial"/>
          <w:u w:val="single"/>
        </w:rPr>
        <w:t xml:space="preserve">other departmental initiatives, including participation in the patient-centered </w:t>
      </w:r>
      <w:bookmarkStart w:id="336" w:name="_LINE__26_dacb54c2_4cbc_4031_9c4d_ad65f9"/>
      <w:bookmarkEnd w:id="335"/>
      <w:r>
        <w:rPr>
          <w:rFonts w:eastAsia="Arial" w:cs="Arial" w:ascii="Arial" w:hAnsi="Arial"/>
          <w:u w:val="single"/>
        </w:rPr>
        <w:t xml:space="preserve">medical homes.  The department may require the managed care organization to </w:t>
      </w:r>
      <w:bookmarkStart w:id="337" w:name="_LINE__27_16a5f227_d82e_422a_b51c_54a812"/>
      <w:bookmarkEnd w:id="336"/>
      <w:r>
        <w:rPr>
          <w:rFonts w:eastAsia="Arial" w:cs="Arial" w:ascii="Arial" w:hAnsi="Arial"/>
          <w:u w:val="single"/>
        </w:rPr>
        <w:t xml:space="preserve">participate in initiatives regarding compensation for providers for coordination of </w:t>
      </w:r>
      <w:bookmarkStart w:id="338" w:name="_LINE__28_01ab50fe_0692_4b29_ab63_40b584"/>
      <w:bookmarkEnd w:id="337"/>
      <w:r>
        <w:rPr>
          <w:rFonts w:eastAsia="Arial" w:cs="Arial" w:ascii="Arial" w:hAnsi="Arial"/>
          <w:u w:val="single"/>
        </w:rPr>
        <w:t xml:space="preserve">care, management of chronic disease and avoidance of the need for more costly </w:t>
      </w:r>
      <w:bookmarkStart w:id="339" w:name="_LINE__29_3facb365_5dd0_47dd_ab58_18ad80"/>
      <w:bookmarkEnd w:id="338"/>
      <w:r>
        <w:rPr>
          <w:rFonts w:eastAsia="Arial" w:cs="Arial" w:ascii="Arial" w:hAnsi="Arial"/>
          <w:u w:val="single"/>
        </w:rPr>
        <w:t>services;</w:t>
      </w:r>
      <w:bookmarkEnd w:id="3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0" w:name="_PAR__7_32a4aaaa_fb60_4f92_83cf_250c3407"/>
      <w:bookmarkStart w:id="341" w:name="_STATUTE_SP__f07d2a81_fccb_4726_8180_c7a"/>
      <w:bookmarkStart w:id="342" w:name="_PAR__8_e7e054d5_d579_4445_adc2_a94ae015"/>
      <w:bookmarkStart w:id="343" w:name="_STATUTE_SP__503ea074_8bf6_4dcb_8add_603"/>
      <w:bookmarkStart w:id="344" w:name="_LINE__30_da49c3da_5195_46e8_b2cc_daf022"/>
      <w:bookmarkEnd w:id="340"/>
      <w:bookmarkEnd w:id="341"/>
      <w:bookmarkEnd w:id="332"/>
      <w:bookmarkEnd w:id="342"/>
      <w:bookmarkEnd w:id="343"/>
      <w:r>
        <w:rPr>
          <w:rFonts w:eastAsia="Arial" w:cs="Arial" w:ascii="Arial" w:hAnsi="Arial"/>
          <w:u w:val="single"/>
        </w:rPr>
        <w:t>(</w:t>
      </w:r>
      <w:bookmarkStart w:id="345" w:name="_STATUTE_NUMBER__8851a8e1_0bdb_4989_8581"/>
      <w:r>
        <w:rPr>
          <w:rFonts w:eastAsia="Arial" w:cs="Arial" w:ascii="Arial" w:hAnsi="Arial"/>
          <w:u w:val="single"/>
        </w:rPr>
        <w:t>6</w:t>
      </w:r>
      <w:bookmarkEnd w:id="345"/>
      <w:r>
        <w:rPr>
          <w:rFonts w:eastAsia="Arial" w:cs="Arial" w:ascii="Arial" w:hAnsi="Arial"/>
          <w:u w:val="single"/>
        </w:rPr>
        <w:t xml:space="preserve">)  </w:t>
      </w:r>
      <w:bookmarkStart w:id="346" w:name="_STATUTE_CONTENT__e8a48fd3_0f21_454f_ab7"/>
      <w:r>
        <w:rPr>
          <w:rFonts w:eastAsia="Arial" w:cs="Arial" w:ascii="Arial" w:hAnsi="Arial"/>
          <w:u w:val="single"/>
        </w:rPr>
        <w:t xml:space="preserve">The managed care organization shall maintain and submit encounter and claims </w:t>
      </w:r>
      <w:bookmarkStart w:id="347" w:name="_LINE__31_28621d60_7f89_4de7_9e66_03a3b8"/>
      <w:bookmarkEnd w:id="344"/>
      <w:r>
        <w:rPr>
          <w:rFonts w:eastAsia="Arial" w:cs="Arial" w:ascii="Arial" w:hAnsi="Arial"/>
          <w:u w:val="single"/>
        </w:rPr>
        <w:t xml:space="preserve">data for all services provided to members in a manner and format and in accordance </w:t>
      </w:r>
      <w:bookmarkStart w:id="348" w:name="_LINE__32_c797eaf2_a9b2_4f8e_8786_31b118"/>
      <w:bookmarkEnd w:id="347"/>
      <w:r>
        <w:rPr>
          <w:rFonts w:eastAsia="Arial" w:cs="Arial" w:ascii="Arial" w:hAnsi="Arial"/>
          <w:u w:val="single"/>
        </w:rPr>
        <w:t xml:space="preserve">with a time schedule specified by the department.  Claims data for each encounter </w:t>
      </w:r>
      <w:bookmarkStart w:id="349" w:name="_LINE__33_3bfc55cf_7578_4aea_a0f6_b6d2be"/>
      <w:bookmarkEnd w:id="348"/>
      <w:r>
        <w:rPr>
          <w:rFonts w:eastAsia="Arial" w:cs="Arial" w:ascii="Arial" w:hAnsi="Arial"/>
          <w:u w:val="single"/>
        </w:rPr>
        <w:t xml:space="preserve">submitted under this subparagraph must include the amount paid by the managed </w:t>
      </w:r>
      <w:bookmarkStart w:id="350" w:name="_LINE__34_40012d9b_c51a_41d4_8362_e38bb4"/>
      <w:bookmarkEnd w:id="349"/>
      <w:r>
        <w:rPr>
          <w:rFonts w:eastAsia="Arial" w:cs="Arial" w:ascii="Arial" w:hAnsi="Arial"/>
          <w:u w:val="single"/>
        </w:rPr>
        <w:t>care organization to all providers of services attributable to the encounter;</w:t>
      </w:r>
      <w:bookmarkEnd w:id="3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1" w:name="_PAR__8_e7e054d5_d579_4445_adc2_a94ae015"/>
      <w:bookmarkStart w:id="352" w:name="_STATUTE_SP__503ea074_8bf6_4dcb_8add_603"/>
      <w:bookmarkStart w:id="353" w:name="_PAR__9_843cb937_0716_49f9_997f_5f7d641e"/>
      <w:bookmarkStart w:id="354" w:name="_STATUTE_SP__33cf9e53_c3b6_4588_a67c_7a4"/>
      <w:bookmarkStart w:id="355" w:name="_LINE__35_32a41451_3355_4764_8bfa_a6aeb1"/>
      <w:bookmarkEnd w:id="351"/>
      <w:bookmarkEnd w:id="352"/>
      <w:bookmarkEnd w:id="346"/>
      <w:bookmarkEnd w:id="353"/>
      <w:bookmarkEnd w:id="354"/>
      <w:r>
        <w:rPr>
          <w:rFonts w:eastAsia="Arial" w:cs="Arial" w:ascii="Arial" w:hAnsi="Arial"/>
          <w:u w:val="single"/>
        </w:rPr>
        <w:t>(</w:t>
      </w:r>
      <w:bookmarkStart w:id="356" w:name="_STATUTE_NUMBER__31c845cc_ea52_42e4_ae53"/>
      <w:r>
        <w:rPr>
          <w:rFonts w:eastAsia="Arial" w:cs="Arial" w:ascii="Arial" w:hAnsi="Arial"/>
          <w:u w:val="single"/>
        </w:rPr>
        <w:t>7</w:t>
      </w:r>
      <w:bookmarkEnd w:id="356"/>
      <w:r>
        <w:rPr>
          <w:rFonts w:eastAsia="Arial" w:cs="Arial" w:ascii="Arial" w:hAnsi="Arial"/>
          <w:u w:val="single"/>
        </w:rPr>
        <w:t xml:space="preserve">)  </w:t>
      </w:r>
      <w:bookmarkStart w:id="357" w:name="_STATUTE_CONTENT__5caf7513_b28f_479b_960"/>
      <w:r>
        <w:rPr>
          <w:rFonts w:eastAsia="Arial" w:cs="Arial" w:ascii="Arial" w:hAnsi="Arial"/>
          <w:u w:val="single"/>
        </w:rPr>
        <w:t xml:space="preserve">The managed care organization shall establish program integrity functions and </w:t>
      </w:r>
      <w:bookmarkStart w:id="358" w:name="_LINE__36_6eed9bd3_6349_423b_a9aa_e57fad"/>
      <w:bookmarkEnd w:id="355"/>
      <w:r>
        <w:rPr>
          <w:rFonts w:eastAsia="Arial" w:cs="Arial" w:ascii="Arial" w:hAnsi="Arial"/>
          <w:u w:val="single"/>
        </w:rPr>
        <w:t xml:space="preserve">activities to reduce the incidence of fraud and abuse, including, at a minimum, a </w:t>
      </w:r>
      <w:bookmarkStart w:id="359" w:name="_LINE__37_7c557098_c805_40a5_88d9_1b35e7"/>
      <w:bookmarkEnd w:id="358"/>
      <w:r>
        <w:rPr>
          <w:rFonts w:eastAsia="Arial" w:cs="Arial" w:ascii="Arial" w:hAnsi="Arial"/>
          <w:u w:val="single"/>
        </w:rPr>
        <w:t xml:space="preserve">provider credentialing system and ongoing provider monitoring, procedures for </w:t>
      </w:r>
      <w:bookmarkStart w:id="360" w:name="_LINE__38_df7df334_4905_4643_afec_07e484"/>
      <w:bookmarkEnd w:id="359"/>
      <w:r>
        <w:rPr>
          <w:rFonts w:eastAsia="Arial" w:cs="Arial" w:ascii="Arial" w:hAnsi="Arial"/>
          <w:u w:val="single"/>
        </w:rPr>
        <w:t xml:space="preserve">reporting instances of fraud and abuse and designation of a program integrity </w:t>
      </w:r>
      <w:bookmarkStart w:id="361" w:name="_LINE__39_1107bd12_955c_4c4a_8cb6_febd22"/>
      <w:bookmarkEnd w:id="360"/>
      <w:r>
        <w:rPr>
          <w:rFonts w:eastAsia="Arial" w:cs="Arial" w:ascii="Arial" w:hAnsi="Arial"/>
          <w:u w:val="single"/>
        </w:rPr>
        <w:t>compliance officer;</w:t>
      </w:r>
      <w:bookmarkEnd w:id="3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2" w:name="_PAR__9_843cb937_0716_49f9_997f_5f7d641e"/>
      <w:bookmarkStart w:id="363" w:name="_STATUTE_SP__33cf9e53_c3b6_4588_a67c_7a4"/>
      <w:bookmarkStart w:id="364" w:name="_PAR__10_4fc545d3_497a_4157_a49f_2842e43"/>
      <w:bookmarkStart w:id="365" w:name="_STATUTE_SP__291463ba_611d_40db_acd5_5c5"/>
      <w:bookmarkStart w:id="366" w:name="_LINE__40_f4618c54_ad56_4f92_a4a7_4a474e"/>
      <w:bookmarkEnd w:id="362"/>
      <w:bookmarkEnd w:id="363"/>
      <w:bookmarkEnd w:id="357"/>
      <w:bookmarkEnd w:id="364"/>
      <w:bookmarkEnd w:id="365"/>
      <w:r>
        <w:rPr>
          <w:rFonts w:eastAsia="Arial" w:cs="Arial" w:ascii="Arial" w:hAnsi="Arial"/>
          <w:u w:val="single"/>
        </w:rPr>
        <w:t>(</w:t>
      </w:r>
      <w:bookmarkStart w:id="367" w:name="_STATUTE_NUMBER__39d4b807_5e53_4e0d_881e"/>
      <w:r>
        <w:rPr>
          <w:rFonts w:eastAsia="Arial" w:cs="Arial" w:ascii="Arial" w:hAnsi="Arial"/>
          <w:u w:val="single"/>
        </w:rPr>
        <w:t>8</w:t>
      </w:r>
      <w:bookmarkEnd w:id="367"/>
      <w:r>
        <w:rPr>
          <w:rFonts w:eastAsia="Arial" w:cs="Arial" w:ascii="Arial" w:hAnsi="Arial"/>
          <w:u w:val="single"/>
        </w:rPr>
        <w:t xml:space="preserve">)  </w:t>
      </w:r>
      <w:bookmarkStart w:id="368" w:name="_STATUTE_CONTENT__2e3be97f_07f5_4ab1_90d"/>
      <w:r>
        <w:rPr>
          <w:rFonts w:eastAsia="Arial" w:cs="Arial" w:ascii="Arial" w:hAnsi="Arial"/>
          <w:u w:val="single"/>
        </w:rPr>
        <w:t xml:space="preserve">A managed care organization shall provide that the commissioner and the </w:t>
      </w:r>
      <w:bookmarkStart w:id="369" w:name="_LINE__41_20ddfe8a_f7a5_4e46_a962_a9a397"/>
      <w:bookmarkEnd w:id="366"/>
      <w:r>
        <w:rPr>
          <w:rFonts w:eastAsia="Arial" w:cs="Arial" w:ascii="Arial" w:hAnsi="Arial"/>
          <w:u w:val="single"/>
        </w:rPr>
        <w:t xml:space="preserve">medical director of the MaineCare program have the authority to override any </w:t>
      </w:r>
      <w:bookmarkStart w:id="370" w:name="_LINE__42_ab74ae30_ced3_4916_8cd4_0c76b6"/>
      <w:bookmarkEnd w:id="369"/>
      <w:r>
        <w:rPr>
          <w:rFonts w:eastAsia="Arial" w:cs="Arial" w:ascii="Arial" w:hAnsi="Arial"/>
          <w:u w:val="single"/>
        </w:rPr>
        <w:t>denial of care by the managed care organization on the basis of medical necessity;</w:t>
      </w:r>
      <w:bookmarkEnd w:id="3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10_4fc545d3_497a_4157_a49f_2842e43"/>
      <w:bookmarkStart w:id="372" w:name="_STATUTE_SP__291463ba_611d_40db_acd5_5c5"/>
      <w:bookmarkStart w:id="373" w:name="_STATUTE_SP__6c2f0acf_3e63_4deb_847d_df5"/>
      <w:bookmarkStart w:id="374" w:name="_PAR__11_1ede9a39_a7c5_4c2e_9476_6946496"/>
      <w:bookmarkStart w:id="375" w:name="_LINE__43_6b30c328_6dba_4bb3_9876_13177c"/>
      <w:bookmarkEnd w:id="371"/>
      <w:bookmarkEnd w:id="372"/>
      <w:bookmarkEnd w:id="368"/>
      <w:bookmarkEnd w:id="373"/>
      <w:r>
        <w:rPr>
          <w:rFonts w:eastAsia="Arial" w:cs="Arial" w:ascii="Arial" w:hAnsi="Arial"/>
          <w:u w:val="single"/>
        </w:rPr>
        <w:t>(</w:t>
      </w:r>
      <w:bookmarkStart w:id="376" w:name="_STATUTE_NUMBER__0565ffce_eaec_4478_b172"/>
      <w:r>
        <w:rPr>
          <w:rFonts w:eastAsia="Arial" w:cs="Arial" w:ascii="Arial" w:hAnsi="Arial"/>
          <w:u w:val="single"/>
        </w:rPr>
        <w:t>9</w:t>
      </w:r>
      <w:bookmarkEnd w:id="376"/>
      <w:r>
        <w:rPr>
          <w:rFonts w:eastAsia="Arial" w:cs="Arial" w:ascii="Arial" w:hAnsi="Arial"/>
          <w:u w:val="single"/>
        </w:rPr>
        <w:t xml:space="preserve">)  </w:t>
      </w:r>
      <w:bookmarkStart w:id="377" w:name="_STATUTE_CONTENT__6ffd0c2c_0b13_454d_b08"/>
      <w:r>
        <w:rPr>
          <w:rFonts w:eastAsia="Arial" w:cs="Arial" w:ascii="Arial" w:hAnsi="Arial"/>
          <w:u w:val="single"/>
        </w:rPr>
        <w:t xml:space="preserve">A managed care organization must be subject to financial consequences, </w:t>
      </w:r>
      <w:bookmarkStart w:id="378" w:name="_LINE__44_dc9326fa_b4a1_4212_9d84_fdd35b"/>
      <w:bookmarkEnd w:id="375"/>
      <w:r>
        <w:rPr>
          <w:rFonts w:eastAsia="Arial" w:cs="Arial" w:ascii="Arial" w:hAnsi="Arial"/>
          <w:u w:val="single"/>
        </w:rPr>
        <w:t xml:space="preserve">backed by a performance bond or similar guarantee, for failure to meet quality </w:t>
      </w:r>
      <w:bookmarkStart w:id="379" w:name="_PAGE__4_b96050f9_ede7_4a1c_b113_4eab820"/>
      <w:bookmarkStart w:id="380" w:name="_PAR__1_03799a58_10b8_4769_9fd0_158532bd"/>
      <w:bookmarkStart w:id="381" w:name="_LINE__1_543f1b57_5006_4707_ba2c_f4870e8"/>
      <w:bookmarkStart w:id="382" w:name="_PAGE_SPLIT__56b4b3f2_a9d7_4489_9b93_77a"/>
      <w:bookmarkEnd w:id="271"/>
      <w:bookmarkEnd w:id="374"/>
      <w:bookmarkEnd w:id="378"/>
      <w:r>
        <w:rPr>
          <w:rFonts w:eastAsia="Arial" w:cs="Arial" w:ascii="Arial" w:hAnsi="Arial"/>
          <w:u w:val="single"/>
        </w:rPr>
        <w:t>s</w:t>
      </w:r>
      <w:bookmarkEnd w:id="382"/>
      <w:r>
        <w:rPr>
          <w:rFonts w:eastAsia="Arial" w:cs="Arial" w:ascii="Arial" w:hAnsi="Arial"/>
          <w:u w:val="single"/>
        </w:rPr>
        <w:t xml:space="preserve">tandards, access standards, member satisfaction standards or other requirements </w:t>
      </w:r>
      <w:bookmarkStart w:id="383" w:name="_LINE__2_b0298f00_f4cb_4cfe_98e8_a3b6850"/>
      <w:bookmarkEnd w:id="381"/>
      <w:r>
        <w:rPr>
          <w:rFonts w:eastAsia="Arial" w:cs="Arial" w:ascii="Arial" w:hAnsi="Arial"/>
          <w:u w:val="single"/>
        </w:rPr>
        <w:t xml:space="preserve">of law or rule or of the contract between the department and the managed care </w:t>
      </w:r>
      <w:bookmarkStart w:id="384" w:name="_LINE__3_1b589dfe_3d89_466f_844f_b0b8cfb"/>
      <w:bookmarkEnd w:id="383"/>
      <w:r>
        <w:rPr>
          <w:rFonts w:eastAsia="Arial" w:cs="Arial" w:ascii="Arial" w:hAnsi="Arial"/>
          <w:u w:val="single"/>
        </w:rPr>
        <w:t>organization;</w:t>
      </w:r>
      <w:bookmarkEnd w:id="3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5" w:name="_STATUTE_SP__6c2f0acf_3e63_4deb_847d_df5"/>
      <w:bookmarkStart w:id="386" w:name="_PAR__2_6c24e1cc_b3eb_4814_8da6_83ea9338"/>
      <w:bookmarkStart w:id="387" w:name="_STATUTE_SP__70de6c81_fdd9_4958_a69f_c85"/>
      <w:bookmarkStart w:id="388" w:name="_LINE__4_a0a5d23f_4051_42a9_812f_2edd38e"/>
      <w:bookmarkEnd w:id="385"/>
      <w:bookmarkEnd w:id="377"/>
      <w:bookmarkEnd w:id="380"/>
      <w:bookmarkEnd w:id="386"/>
      <w:bookmarkEnd w:id="387"/>
      <w:r>
        <w:rPr>
          <w:rFonts w:eastAsia="Arial" w:cs="Arial" w:ascii="Arial" w:hAnsi="Arial"/>
          <w:u w:val="single"/>
        </w:rPr>
        <w:t>(</w:t>
      </w:r>
      <w:bookmarkStart w:id="389" w:name="_STATUTE_NUMBER__7b460f0b_f9ab_45e1_83dd"/>
      <w:r>
        <w:rPr>
          <w:rFonts w:eastAsia="Arial" w:cs="Arial" w:ascii="Arial" w:hAnsi="Arial"/>
          <w:u w:val="single"/>
        </w:rPr>
        <w:t>10</w:t>
      </w:r>
      <w:bookmarkEnd w:id="389"/>
      <w:r>
        <w:rPr>
          <w:rFonts w:eastAsia="Arial" w:cs="Arial" w:ascii="Arial" w:hAnsi="Arial"/>
          <w:u w:val="single"/>
        </w:rPr>
        <w:t xml:space="preserve">)  </w:t>
      </w:r>
      <w:bookmarkStart w:id="390" w:name="_STATUTE_CONTENT__72982523_26d8_45f0_8e2"/>
      <w:r>
        <w:rPr>
          <w:rFonts w:eastAsia="Arial" w:cs="Arial" w:ascii="Arial" w:hAnsi="Arial"/>
          <w:u w:val="single"/>
        </w:rPr>
        <w:t xml:space="preserve">A managed care organization is subject to the jurisdiction and oversight of </w:t>
      </w:r>
      <w:bookmarkStart w:id="391" w:name="_LINE__5_96dbaec8_b0dd_4f9d_92be_5e544df"/>
      <w:bookmarkEnd w:id="388"/>
      <w:r>
        <w:rPr>
          <w:rFonts w:eastAsia="Arial" w:cs="Arial" w:ascii="Arial" w:hAnsi="Arial"/>
          <w:u w:val="single"/>
        </w:rPr>
        <w:t xml:space="preserve">the Department of Professional and Financial Regulation, Bureau of Insurance and </w:t>
      </w:r>
      <w:bookmarkStart w:id="392" w:name="_LINE__6_7f7ebf68_c9a2_450f_bb18_20d2882"/>
      <w:bookmarkEnd w:id="391"/>
      <w:r>
        <w:rPr>
          <w:rFonts w:eastAsia="Arial" w:cs="Arial" w:ascii="Arial" w:hAnsi="Arial"/>
          <w:u w:val="single"/>
        </w:rPr>
        <w:t>shall comply with provisions of Title 24-A, including chapter 56-A;</w:t>
      </w:r>
      <w:bookmarkEnd w:id="3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3" w:name="_PAR__2_6c24e1cc_b3eb_4814_8da6_83ea9338"/>
      <w:bookmarkStart w:id="394" w:name="_STATUTE_SP__70de6c81_fdd9_4958_a69f_c85"/>
      <w:bookmarkStart w:id="395" w:name="_PAR__3_399f8fd6_b4c6_4ac9_a1fd_5734c21b"/>
      <w:bookmarkStart w:id="396" w:name="_STATUTE_SP__3d11be36_7b7c_4ec2_9c77_682"/>
      <w:bookmarkStart w:id="397" w:name="_LINE__7_c5a67ba7_7a24_4f21_a0dc_eb9bdd3"/>
      <w:bookmarkEnd w:id="393"/>
      <w:bookmarkEnd w:id="394"/>
      <w:bookmarkEnd w:id="390"/>
      <w:bookmarkEnd w:id="395"/>
      <w:bookmarkEnd w:id="396"/>
      <w:r>
        <w:rPr>
          <w:rFonts w:eastAsia="Arial" w:cs="Arial" w:ascii="Arial" w:hAnsi="Arial"/>
          <w:u w:val="single"/>
        </w:rPr>
        <w:t>(</w:t>
      </w:r>
      <w:bookmarkStart w:id="398" w:name="_STATUTE_NUMBER__9c514108_8870_4e35_b9e0"/>
      <w:r>
        <w:rPr>
          <w:rFonts w:eastAsia="Arial" w:cs="Arial" w:ascii="Arial" w:hAnsi="Arial"/>
          <w:u w:val="single"/>
        </w:rPr>
        <w:t>11</w:t>
      </w:r>
      <w:bookmarkEnd w:id="398"/>
      <w:r>
        <w:rPr>
          <w:rFonts w:eastAsia="Arial" w:cs="Arial" w:ascii="Arial" w:hAnsi="Arial"/>
          <w:u w:val="single"/>
        </w:rPr>
        <w:t xml:space="preserve">)  </w:t>
      </w:r>
      <w:bookmarkStart w:id="399" w:name="_STATUTE_CONTENT__268ed0fd_7572_449e_b8a"/>
      <w:r>
        <w:rPr>
          <w:rFonts w:eastAsia="Arial" w:cs="Arial" w:ascii="Arial" w:hAnsi="Arial"/>
          <w:u w:val="single"/>
        </w:rPr>
        <w:t xml:space="preserve">A managed care organization when providing to members and prospective </w:t>
      </w:r>
      <w:bookmarkStart w:id="400" w:name="_LINE__8_f19a45ea_af24_4b2c_ad95_97050e1"/>
      <w:bookmarkEnd w:id="397"/>
      <w:r>
        <w:rPr>
          <w:rFonts w:eastAsia="Arial" w:cs="Arial" w:ascii="Arial" w:hAnsi="Arial"/>
          <w:u w:val="single"/>
        </w:rPr>
        <w:t xml:space="preserve">members written communications, including, but not limited to, notices, decisions </w:t>
      </w:r>
      <w:bookmarkStart w:id="401" w:name="_LINE__9_77681afc_3ab8_4d91_bb0a_50c212f"/>
      <w:bookmarkEnd w:id="400"/>
      <w:r>
        <w:rPr>
          <w:rFonts w:eastAsia="Arial" w:cs="Arial" w:ascii="Arial" w:hAnsi="Arial"/>
          <w:u w:val="single"/>
        </w:rPr>
        <w:t xml:space="preserve">and explanations of benefits, shall provide those communications in a manner that </w:t>
      </w:r>
      <w:bookmarkStart w:id="402" w:name="_LINE__10_552a9857_b7bf_491a_8bf2_fcaf67"/>
      <w:bookmarkEnd w:id="401"/>
      <w:r>
        <w:rPr>
          <w:rFonts w:eastAsia="Arial" w:cs="Arial" w:ascii="Arial" w:hAnsi="Arial"/>
          <w:u w:val="single"/>
        </w:rPr>
        <w:t xml:space="preserve">is readable at or near a 6th-grade reading level and offer translated versions of </w:t>
      </w:r>
      <w:bookmarkStart w:id="403" w:name="_LINE__11_db3d1881_ca81_4d2a_9258_efaaf7"/>
      <w:bookmarkEnd w:id="402"/>
      <w:r>
        <w:rPr>
          <w:rFonts w:eastAsia="Arial" w:cs="Arial" w:ascii="Arial" w:hAnsi="Arial"/>
          <w:u w:val="single"/>
        </w:rPr>
        <w:t>materials, as required by the department;</w:t>
      </w:r>
      <w:bookmarkEnd w:id="4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4" w:name="_PAR__3_399f8fd6_b4c6_4ac9_a1fd_5734c21b"/>
      <w:bookmarkStart w:id="405" w:name="_STATUTE_SP__3d11be36_7b7c_4ec2_9c77_682"/>
      <w:bookmarkStart w:id="406" w:name="_PAR__4_5664fc12_cef8_4995_b629_711c0cc9"/>
      <w:bookmarkStart w:id="407" w:name="_STATUTE_SP__759879a1_dee1_4d7c_a6f8_b2a"/>
      <w:bookmarkStart w:id="408" w:name="_LINE__12_d58fbe4a_405f_4f0a_980e_34736b"/>
      <w:bookmarkEnd w:id="404"/>
      <w:bookmarkEnd w:id="405"/>
      <w:bookmarkEnd w:id="399"/>
      <w:bookmarkEnd w:id="406"/>
      <w:bookmarkEnd w:id="407"/>
      <w:r>
        <w:rPr>
          <w:rFonts w:eastAsia="Arial" w:cs="Arial" w:ascii="Arial" w:hAnsi="Arial"/>
          <w:u w:val="single"/>
        </w:rPr>
        <w:t>(</w:t>
      </w:r>
      <w:bookmarkStart w:id="409" w:name="_STATUTE_NUMBER__70422b64_1112_45d1_8f37"/>
      <w:r>
        <w:rPr>
          <w:rFonts w:eastAsia="Arial" w:cs="Arial" w:ascii="Arial" w:hAnsi="Arial"/>
          <w:u w:val="single"/>
        </w:rPr>
        <w:t>12</w:t>
      </w:r>
      <w:bookmarkEnd w:id="409"/>
      <w:r>
        <w:rPr>
          <w:rFonts w:eastAsia="Arial" w:cs="Arial" w:ascii="Arial" w:hAnsi="Arial"/>
          <w:u w:val="single"/>
        </w:rPr>
        <w:t xml:space="preserve">)  </w:t>
      </w:r>
      <w:bookmarkStart w:id="410" w:name="_STATUTE_CONTENT__5ce160e9_9d49_4f38_97b"/>
      <w:r>
        <w:rPr>
          <w:rFonts w:eastAsia="Arial" w:cs="Arial" w:ascii="Arial" w:hAnsi="Arial"/>
          <w:u w:val="single"/>
        </w:rPr>
        <w:t xml:space="preserve">A managed care organization may allow for cost sharing in accordance with </w:t>
      </w:r>
      <w:bookmarkStart w:id="411" w:name="_LINE__13_33076798_b281_4dcc_a6e8_472b72"/>
      <w:bookmarkEnd w:id="408"/>
      <w:r>
        <w:rPr>
          <w:rFonts w:eastAsia="Arial" w:cs="Arial" w:ascii="Arial" w:hAnsi="Arial"/>
          <w:u w:val="single"/>
        </w:rPr>
        <w:t>the provisions of 42 United States Code, Section 1396o; and</w:t>
      </w:r>
      <w:bookmarkEnd w:id="4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2" w:name="_PAR__4_5664fc12_cef8_4995_b629_711c0cc9"/>
      <w:bookmarkStart w:id="413" w:name="_STATUTE_SP__759879a1_dee1_4d7c_a6f8_b2a"/>
      <w:bookmarkStart w:id="414" w:name="_PAR__5_1862c760_7c09_4854_8af2_12e715d4"/>
      <w:bookmarkStart w:id="415" w:name="_STATUTE_SP__7cefc28c_b4e2_4b3e_96fc_1fb"/>
      <w:bookmarkStart w:id="416" w:name="_LINE__14_172150fd_5722_40c4_8064_736a6e"/>
      <w:bookmarkEnd w:id="412"/>
      <w:bookmarkEnd w:id="413"/>
      <w:bookmarkEnd w:id="410"/>
      <w:bookmarkEnd w:id="414"/>
      <w:bookmarkEnd w:id="415"/>
      <w:r>
        <w:rPr>
          <w:rFonts w:eastAsia="Arial" w:cs="Arial" w:ascii="Arial" w:hAnsi="Arial"/>
          <w:u w:val="single"/>
        </w:rPr>
        <w:t>(</w:t>
      </w:r>
      <w:bookmarkStart w:id="417" w:name="_STATUTE_NUMBER__a9766c87_175a_4005_a593"/>
      <w:r>
        <w:rPr>
          <w:rFonts w:eastAsia="Arial" w:cs="Arial" w:ascii="Arial" w:hAnsi="Arial"/>
          <w:u w:val="single"/>
        </w:rPr>
        <w:t>13</w:t>
      </w:r>
      <w:bookmarkEnd w:id="417"/>
      <w:r>
        <w:rPr>
          <w:rFonts w:eastAsia="Arial" w:cs="Arial" w:ascii="Arial" w:hAnsi="Arial"/>
          <w:u w:val="single"/>
        </w:rPr>
        <w:t xml:space="preserve">)  </w:t>
      </w:r>
      <w:bookmarkStart w:id="418" w:name="_STATUTE_CONTENT__9ae7a6d1_d95c_47ef_bb7"/>
      <w:r>
        <w:rPr>
          <w:rFonts w:eastAsia="Arial" w:cs="Arial" w:ascii="Arial" w:hAnsi="Arial"/>
          <w:u w:val="single"/>
        </w:rPr>
        <w:t xml:space="preserve">A managed care organization shall provide a reasonable contribution to pay </w:t>
      </w:r>
      <w:bookmarkStart w:id="419" w:name="_LINE__15_df91d93e_9fae_4d87_850f_e8cda9"/>
      <w:bookmarkEnd w:id="416"/>
      <w:r>
        <w:rPr>
          <w:rFonts w:eastAsia="Arial" w:cs="Arial" w:ascii="Arial" w:hAnsi="Arial"/>
          <w:u w:val="single"/>
        </w:rPr>
        <w:t xml:space="preserve">for the funding of the program integrity compliance officer under subparagraph </w:t>
      </w:r>
      <w:bookmarkStart w:id="420" w:name="_LINE__16_d0b05ba0_8c07_40cb_aba5_725705"/>
      <w:bookmarkEnd w:id="419"/>
      <w:r>
        <w:rPr>
          <w:rFonts w:eastAsia="Arial" w:cs="Arial" w:ascii="Arial" w:hAnsi="Arial"/>
          <w:u w:val="single"/>
        </w:rPr>
        <w:t>(7)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STATUTE_SS__0a4a4c54_21af_4bb4_8bd8_e5f"/>
      <w:bookmarkStart w:id="422" w:name="_STATUTE_P__7432cb97_46f2_4f19_939b_f96b"/>
      <w:bookmarkStart w:id="423" w:name="_PAR__5_1862c760_7c09_4854_8af2_12e715d4"/>
      <w:bookmarkStart w:id="424" w:name="_STATUTE_SP__7cefc28c_b4e2_4b3e_96fc_1fb"/>
      <w:bookmarkStart w:id="425" w:name="_PAR__6_7da1966a_b278_4f69_97cc_8b61108b"/>
      <w:bookmarkStart w:id="426" w:name="_STATUTE_SS__b5b0d6c5_9a25_444b_afa6_0c4"/>
      <w:bookmarkStart w:id="427" w:name="_LINE__17_c2b51f04_f54e_4eb0_84f8_04482c"/>
      <w:bookmarkStart w:id="428" w:name="_STATUTE_NUMBER__6e17f567_8a9b_40be_b117"/>
      <w:bookmarkEnd w:id="421"/>
      <w:bookmarkEnd w:id="422"/>
      <w:bookmarkEnd w:id="423"/>
      <w:bookmarkEnd w:id="424"/>
      <w:bookmarkEnd w:id="418"/>
      <w:bookmarkEnd w:id="425"/>
      <w:bookmarkEnd w:id="426"/>
      <w:r>
        <w:rPr>
          <w:rFonts w:eastAsia="Arial" w:cs="Arial" w:ascii="Arial" w:hAnsi="Arial"/>
          <w:b/>
          <w:u w:val="single"/>
        </w:rPr>
        <w:t>5</w:t>
      </w:r>
      <w:bookmarkEnd w:id="428"/>
      <w:r>
        <w:rPr>
          <w:rFonts w:eastAsia="Arial" w:cs="Arial" w:ascii="Arial" w:hAnsi="Arial"/>
          <w:b/>
          <w:u w:val="single"/>
        </w:rPr>
        <w:t xml:space="preserve">.  </w:t>
      </w:r>
      <w:bookmarkStart w:id="429" w:name="_STATUTE_HEADNOTE__c1e2eeb0_2117_449d_89"/>
      <w:r>
        <w:rPr>
          <w:rFonts w:eastAsia="Arial" w:cs="Arial" w:ascii="Arial" w:hAnsi="Arial"/>
          <w:b/>
          <w:u w:val="single"/>
        </w:rPr>
        <w:t>Payments to managed care organizations.</w:t>
      </w:r>
      <w:r>
        <w:rPr>
          <w:rFonts w:eastAsia="Arial" w:cs="Arial" w:ascii="Arial" w:hAnsi="Arial"/>
          <w:u w:val="single"/>
        </w:rPr>
        <w:t xml:space="preserve">  </w:t>
      </w:r>
      <w:bookmarkStart w:id="430" w:name="_STATUTE_CONTENT__64b2ebaa_b8d7_4198_a3d"/>
      <w:bookmarkEnd w:id="429"/>
      <w:r>
        <w:rPr>
          <w:rFonts w:eastAsia="Arial" w:cs="Arial" w:ascii="Arial" w:hAnsi="Arial"/>
          <w:u w:val="single"/>
        </w:rPr>
        <w:t xml:space="preserve">The department shall pay managed </w:t>
      </w:r>
      <w:bookmarkStart w:id="431" w:name="_LINE__18_f410a187_1b70_4fc2_92a3_38380c"/>
      <w:bookmarkEnd w:id="427"/>
      <w:r>
        <w:rPr>
          <w:rFonts w:eastAsia="Arial" w:cs="Arial" w:ascii="Arial" w:hAnsi="Arial"/>
          <w:u w:val="single"/>
        </w:rPr>
        <w:t xml:space="preserve">care organizations on the basis of per member, per month payments negotiated pursuant to </w:t>
      </w:r>
      <w:bookmarkStart w:id="432" w:name="_LINE__19_fba68c71_60c3_4459_9dd5_9fdfd1"/>
      <w:bookmarkEnd w:id="431"/>
      <w:r>
        <w:rPr>
          <w:rFonts w:eastAsia="Arial" w:cs="Arial" w:ascii="Arial" w:hAnsi="Arial"/>
          <w:u w:val="single"/>
        </w:rPr>
        <w:t xml:space="preserve">this subsection.  Payments must be at risk-adjusted rates based on historical utilization and </w:t>
      </w:r>
      <w:bookmarkStart w:id="433" w:name="_LINE__20_3fbc8826_fd37_41d3_9acd_b80330"/>
      <w:bookmarkEnd w:id="432"/>
      <w:r>
        <w:rPr>
          <w:rFonts w:eastAsia="Arial" w:cs="Arial" w:ascii="Arial" w:hAnsi="Arial"/>
          <w:u w:val="single"/>
        </w:rPr>
        <w:t xml:space="preserve">spending data, projected and adjusted to reflect the eligibility category, geographic area </w:t>
      </w:r>
      <w:bookmarkStart w:id="434" w:name="_LINE__21_eb0c7891_adbb_4874_9538_5697ce"/>
      <w:bookmarkEnd w:id="433"/>
      <w:r>
        <w:rPr>
          <w:rFonts w:eastAsia="Arial" w:cs="Arial" w:ascii="Arial" w:hAnsi="Arial"/>
          <w:u w:val="single"/>
        </w:rPr>
        <w:t xml:space="preserve">and clinical risk profile of the members with the provision for subsequent adjustment based </w:t>
      </w:r>
      <w:bookmarkStart w:id="435" w:name="_LINE__22_97220e94_45d0_4a40_8bdf_2f5663"/>
      <w:bookmarkEnd w:id="434"/>
      <w:r>
        <w:rPr>
          <w:rFonts w:eastAsia="Arial" w:cs="Arial" w:ascii="Arial" w:hAnsi="Arial"/>
          <w:u w:val="single"/>
        </w:rPr>
        <w:t xml:space="preserve">on actual enrollments and encounter data when available.  In negotiating rates with the </w:t>
      </w:r>
      <w:bookmarkStart w:id="436" w:name="_LINE__23_56501d9a_1368_45b1_9024_917d60"/>
      <w:bookmarkEnd w:id="435"/>
      <w:r>
        <w:rPr>
          <w:rFonts w:eastAsia="Arial" w:cs="Arial" w:ascii="Arial" w:hAnsi="Arial"/>
          <w:u w:val="single"/>
        </w:rPr>
        <w:t xml:space="preserve">managed care organizations, the department shall consider any adjustments necessary to </w:t>
      </w:r>
      <w:bookmarkStart w:id="437" w:name="_LINE__24_a83a2b82_7997_42f7_bda1_3b1b78"/>
      <w:bookmarkEnd w:id="436"/>
      <w:r>
        <w:rPr>
          <w:rFonts w:eastAsia="Arial" w:cs="Arial" w:ascii="Arial" w:hAnsi="Arial"/>
          <w:u w:val="single"/>
        </w:rPr>
        <w:t xml:space="preserve">encourage organizations to use the most cost-effective means of improving outcomes and </w:t>
      </w:r>
      <w:bookmarkStart w:id="438" w:name="_LINE__25_af52e97c_c398_46cd_85c4_a01e0c"/>
      <w:bookmarkEnd w:id="437"/>
      <w:r>
        <w:rPr>
          <w:rFonts w:eastAsia="Arial" w:cs="Arial" w:ascii="Arial" w:hAnsi="Arial"/>
          <w:u w:val="single"/>
        </w:rPr>
        <w:t xml:space="preserve">providing specialized management of particular subgroups of populations with complex or </w:t>
      </w:r>
      <w:bookmarkStart w:id="439" w:name="_LINE__26_06af7073_fb18_4daf_99ba_951f76"/>
      <w:bookmarkEnd w:id="438"/>
      <w:r>
        <w:rPr>
          <w:rFonts w:eastAsia="Arial" w:cs="Arial" w:ascii="Arial" w:hAnsi="Arial"/>
          <w:u w:val="single"/>
        </w:rPr>
        <w:t>high-cost needs.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6_7da1966a_b278_4f69_97cc_8b61108b"/>
      <w:bookmarkStart w:id="441" w:name="_STATUTE_SS__b5b0d6c5_9a25_444b_afa6_0c4"/>
      <w:bookmarkStart w:id="442" w:name="_STATUTE_SS__29194b62_186c_4b4c_8d14_42a"/>
      <w:bookmarkStart w:id="443" w:name="_PAR__7_3fd42aec_f18d_4a1f_9691_47989170"/>
      <w:bookmarkStart w:id="444" w:name="_LINE__27_0ca5675c_99c2_4661_bf3c_31becd"/>
      <w:bookmarkStart w:id="445" w:name="_STATUTE_NUMBER__d014f5db_27ea_4efc_bbbd"/>
      <w:bookmarkEnd w:id="440"/>
      <w:bookmarkEnd w:id="441"/>
      <w:bookmarkEnd w:id="430"/>
      <w:bookmarkEnd w:id="442"/>
      <w:bookmarkEnd w:id="443"/>
      <w:r>
        <w:rPr>
          <w:rFonts w:eastAsia="Arial" w:cs="Arial" w:ascii="Arial" w:hAnsi="Arial"/>
          <w:b/>
          <w:u w:val="single"/>
        </w:rPr>
        <w:t>6</w:t>
      </w:r>
      <w:bookmarkEnd w:id="445"/>
      <w:r>
        <w:rPr>
          <w:rFonts w:eastAsia="Arial" w:cs="Arial" w:ascii="Arial" w:hAnsi="Arial"/>
          <w:b/>
          <w:u w:val="single"/>
        </w:rPr>
        <w:t xml:space="preserve">.  </w:t>
      </w:r>
      <w:bookmarkStart w:id="446" w:name="_STATUTE_HEADNOTE__35ef82c6_490b_4fdb_93"/>
      <w:r>
        <w:rPr>
          <w:rFonts w:eastAsia="Arial" w:cs="Arial" w:ascii="Arial" w:hAnsi="Arial"/>
          <w:b/>
          <w:u w:val="single"/>
        </w:rPr>
        <w:t>Rate setting.</w:t>
      </w:r>
      <w:r>
        <w:rPr>
          <w:rFonts w:eastAsia="Arial" w:cs="Arial" w:ascii="Arial" w:hAnsi="Arial"/>
          <w:u w:val="single"/>
        </w:rPr>
        <w:t xml:space="preserve">  </w:t>
      </w:r>
      <w:bookmarkStart w:id="447" w:name="_STATUTE_CONTENT__5e5a100b_f68a_479d_942"/>
      <w:bookmarkEnd w:id="446"/>
      <w:r>
        <w:rPr>
          <w:rFonts w:eastAsia="Arial" w:cs="Arial" w:ascii="Arial" w:hAnsi="Arial"/>
          <w:u w:val="single"/>
        </w:rPr>
        <w:t xml:space="preserve">The department must establish rates in the contracts that include the </w:t>
      </w:r>
      <w:bookmarkStart w:id="448" w:name="_LINE__28_900f22f3_bebd_47ec_b7a4_41a3e0"/>
      <w:bookmarkEnd w:id="444"/>
      <w:r>
        <w:rPr>
          <w:rFonts w:eastAsia="Arial" w:cs="Arial" w:ascii="Arial" w:hAnsi="Arial"/>
          <w:u w:val="single"/>
        </w:rPr>
        <w:t>following:</w:t>
      </w:r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7_3fd42aec_f18d_4a1f_9691_47989170"/>
      <w:bookmarkStart w:id="450" w:name="_PAR__8_59896df6_0ee3_4ff4_a787_9f833ce3"/>
      <w:bookmarkStart w:id="451" w:name="_STATUTE_P__6ce51706_a638_44f9_a0a8_0c35"/>
      <w:bookmarkStart w:id="452" w:name="_LINE__29_ffd82b95_3cef_4e96_b5f9_43db59"/>
      <w:bookmarkStart w:id="453" w:name="_STATUTE_NUMBER__d14a4883_be37_4916_a875"/>
      <w:bookmarkEnd w:id="449"/>
      <w:bookmarkEnd w:id="447"/>
      <w:bookmarkEnd w:id="450"/>
      <w:bookmarkEnd w:id="451"/>
      <w:r>
        <w:rPr>
          <w:rFonts w:eastAsia="Arial" w:cs="Arial" w:ascii="Arial" w:hAnsi="Arial"/>
          <w:u w:val="single"/>
        </w:rPr>
        <w:t>A</w:t>
      </w:r>
      <w:bookmarkEnd w:id="453"/>
      <w:r>
        <w:rPr>
          <w:rFonts w:eastAsia="Arial" w:cs="Arial" w:ascii="Arial" w:hAnsi="Arial"/>
          <w:u w:val="single"/>
        </w:rPr>
        <w:t xml:space="preserve">.  </w:t>
      </w:r>
      <w:bookmarkStart w:id="454" w:name="_STATUTE_CONTENT__857ba97a_526d_4242_95d"/>
      <w:r>
        <w:rPr>
          <w:rFonts w:eastAsia="Arial" w:cs="Arial" w:ascii="Arial" w:hAnsi="Arial"/>
          <w:u w:val="single"/>
        </w:rPr>
        <w:t xml:space="preserve">Rates that are actuarially sound, including utilization assumptions that are </w:t>
      </w:r>
      <w:bookmarkStart w:id="455" w:name="_LINE__30_45dd06e2_73b6_4903_972a_7a48cb"/>
      <w:bookmarkEnd w:id="452"/>
      <w:r>
        <w:rPr>
          <w:rFonts w:eastAsia="Arial" w:cs="Arial" w:ascii="Arial" w:hAnsi="Arial"/>
          <w:u w:val="single"/>
        </w:rPr>
        <w:t xml:space="preserve">consistent with industry and local standards.  Rates must be adjusted for risk and </w:t>
      </w:r>
      <w:bookmarkStart w:id="456" w:name="_LINE__31_10c42bdc_4f33_4031_9310_54529c"/>
      <w:bookmarkEnd w:id="455"/>
      <w:r>
        <w:rPr>
          <w:rFonts w:eastAsia="Arial" w:cs="Arial" w:ascii="Arial" w:hAnsi="Arial"/>
          <w:u w:val="single"/>
        </w:rPr>
        <w:t xml:space="preserve">include a portion that is at risk if quality and outcome measures established in contracts </w:t>
      </w:r>
      <w:bookmarkStart w:id="457" w:name="_LINE__32_e2faace3_9e08_4a34_ad8d_7d5905"/>
      <w:bookmarkEnd w:id="456"/>
      <w:r>
        <w:rPr>
          <w:rFonts w:eastAsia="Arial" w:cs="Arial" w:ascii="Arial" w:hAnsi="Arial"/>
          <w:u w:val="single"/>
        </w:rPr>
        <w:t>are not met, including value-based payments;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R__8_59896df6_0ee3_4ff4_a787_9f833ce3"/>
      <w:bookmarkStart w:id="459" w:name="_STATUTE_P__6ce51706_a638_44f9_a0a8_0c35"/>
      <w:bookmarkStart w:id="460" w:name="_PAR__9_80e58e27_b842_414d_af7d_8e62b3fb"/>
      <w:bookmarkStart w:id="461" w:name="_STATUTE_P__8a12c566_b633_4763_9ab0_e974"/>
      <w:bookmarkStart w:id="462" w:name="_LINE__33_5c6ce2db_b0c1_45f1_aafd_d11039"/>
      <w:bookmarkStart w:id="463" w:name="_STATUTE_NUMBER__4c272a5d_6d0f_47a7_8f15"/>
      <w:bookmarkEnd w:id="458"/>
      <w:bookmarkEnd w:id="459"/>
      <w:bookmarkEnd w:id="454"/>
      <w:bookmarkEnd w:id="460"/>
      <w:bookmarkEnd w:id="461"/>
      <w:r>
        <w:rPr>
          <w:rFonts w:eastAsia="Arial" w:cs="Arial" w:ascii="Arial" w:hAnsi="Arial"/>
          <w:u w:val="single"/>
        </w:rPr>
        <w:t>B</w:t>
      </w:r>
      <w:bookmarkEnd w:id="463"/>
      <w:r>
        <w:rPr>
          <w:rFonts w:eastAsia="Arial" w:cs="Arial" w:ascii="Arial" w:hAnsi="Arial"/>
          <w:u w:val="single"/>
        </w:rPr>
        <w:t xml:space="preserve">.  </w:t>
      </w:r>
      <w:bookmarkStart w:id="464" w:name="_STATUTE_CONTENT__1487d7d6_1f01_4ddf_8dc"/>
      <w:r>
        <w:rPr>
          <w:rFonts w:eastAsia="Arial" w:cs="Arial" w:ascii="Arial" w:hAnsi="Arial"/>
          <w:u w:val="single"/>
        </w:rPr>
        <w:t xml:space="preserve">Appropriate rate floors for in-network primary care physicians and specialty care </w:t>
      </w:r>
      <w:bookmarkStart w:id="465" w:name="_LINE__34_1ebd9d1e_22b7_45fc_8725_d51058"/>
      <w:bookmarkEnd w:id="462"/>
      <w:r>
        <w:rPr>
          <w:rFonts w:eastAsia="Arial" w:cs="Arial" w:ascii="Arial" w:hAnsi="Arial"/>
          <w:u w:val="single"/>
        </w:rPr>
        <w:t>physicians and pharmacy dispensing fees to ensure the achievement of goals; and</w:t>
      </w:r>
      <w:bookmarkEnd w:id="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9_80e58e27_b842_414d_af7d_8e62b3fb"/>
      <w:bookmarkStart w:id="467" w:name="_STATUTE_P__8a12c566_b633_4763_9ab0_e974"/>
      <w:bookmarkStart w:id="468" w:name="_PAR__10_bc2af263_fe7c_451f_a619_5852678"/>
      <w:bookmarkStart w:id="469" w:name="_STATUTE_P__ccad85fb_5656_47b5_9aad_ede2"/>
      <w:bookmarkStart w:id="470" w:name="_LINE__35_6ba30eb0_e908_48d0_9a74_eebd9a"/>
      <w:bookmarkStart w:id="471" w:name="_STATUTE_NUMBER__63964627_dbb1_489c_81b9"/>
      <w:bookmarkEnd w:id="466"/>
      <w:bookmarkEnd w:id="467"/>
      <w:bookmarkEnd w:id="464"/>
      <w:bookmarkEnd w:id="468"/>
      <w:bookmarkEnd w:id="469"/>
      <w:r>
        <w:rPr>
          <w:rFonts w:eastAsia="Arial" w:cs="Arial" w:ascii="Arial" w:hAnsi="Arial"/>
          <w:u w:val="single"/>
        </w:rPr>
        <w:t>C</w:t>
      </w:r>
      <w:bookmarkEnd w:id="471"/>
      <w:r>
        <w:rPr>
          <w:rFonts w:eastAsia="Arial" w:cs="Arial" w:ascii="Arial" w:hAnsi="Arial"/>
          <w:u w:val="single"/>
        </w:rPr>
        <w:t xml:space="preserve">.  </w:t>
      </w:r>
      <w:bookmarkStart w:id="472" w:name="_STATUTE_CONTENT__c239015d_4d87_457b_a00"/>
      <w:r>
        <w:rPr>
          <w:rFonts w:eastAsia="Arial" w:cs="Arial" w:ascii="Arial" w:hAnsi="Arial"/>
          <w:u w:val="single"/>
        </w:rPr>
        <w:t>Rates for services in the remaining fee-for-service programs.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STATUTE_SS__29194b62_186c_4b4c_8d14_42a"/>
      <w:bookmarkStart w:id="474" w:name="_PAR__10_bc2af263_fe7c_451f_a619_5852678"/>
      <w:bookmarkStart w:id="475" w:name="_STATUTE_P__ccad85fb_5656_47b5_9aad_ede2"/>
      <w:bookmarkStart w:id="476" w:name="_PAR__11_129ce6b5_2050_4fae_89d3_86981cc"/>
      <w:bookmarkStart w:id="477" w:name="_STATUTE_SS__74cafd5c_1a0c_45af_a2c3_877"/>
      <w:bookmarkStart w:id="478" w:name="_LINE__36_377aa63b_6c1b_4e0a_955f_ca349b"/>
      <w:bookmarkStart w:id="479" w:name="_STATUTE_NUMBER__583b09a1_bab2_4cf5_bf27"/>
      <w:bookmarkEnd w:id="473"/>
      <w:bookmarkEnd w:id="474"/>
      <w:bookmarkEnd w:id="475"/>
      <w:bookmarkEnd w:id="472"/>
      <w:bookmarkEnd w:id="476"/>
      <w:bookmarkEnd w:id="477"/>
      <w:r>
        <w:rPr>
          <w:rFonts w:eastAsia="Arial" w:cs="Arial" w:ascii="Arial" w:hAnsi="Arial"/>
          <w:b/>
          <w:u w:val="single"/>
        </w:rPr>
        <w:t>7</w:t>
      </w:r>
      <w:bookmarkEnd w:id="479"/>
      <w:r>
        <w:rPr>
          <w:rFonts w:eastAsia="Arial" w:cs="Arial" w:ascii="Arial" w:hAnsi="Arial"/>
          <w:b/>
          <w:u w:val="single"/>
        </w:rPr>
        <w:t xml:space="preserve">.  </w:t>
      </w:r>
      <w:bookmarkStart w:id="480" w:name="_STATUTE_HEADNOTE__df108660_341f_4443_81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481" w:name="_STATUTE_CONTENT__b96bd48b_14de_4a52_965"/>
      <w:bookmarkEnd w:id="480"/>
      <w:r>
        <w:rPr>
          <w:rFonts w:eastAsia="Arial" w:cs="Arial" w:ascii="Arial" w:hAnsi="Arial"/>
          <w:u w:val="single"/>
        </w:rPr>
        <w:t xml:space="preserve">The department shall adopt rules as necessary to implement this </w:t>
      </w:r>
      <w:bookmarkStart w:id="482" w:name="_LINE__37_4ac5038a_4bc2_4930_bcce_77cae0"/>
      <w:bookmarkEnd w:id="478"/>
      <w:r>
        <w:rPr>
          <w:rFonts w:eastAsia="Arial" w:cs="Arial" w:ascii="Arial" w:hAnsi="Arial"/>
          <w:u w:val="single"/>
        </w:rPr>
        <w:t xml:space="preserve">section. Rules adopted pursuant to this subsection are major substantive rules as described </w:t>
      </w:r>
      <w:bookmarkStart w:id="483" w:name="_LINE__38_8ec851d0_72f8_48fe_8298_28cad3"/>
      <w:bookmarkEnd w:id="482"/>
      <w:r>
        <w:rPr>
          <w:rFonts w:eastAsia="Arial" w:cs="Arial" w:ascii="Arial" w:hAnsi="Arial"/>
          <w:u w:val="single"/>
        </w:rPr>
        <w:t>in Title 5, chapter 375, subchapter 2-A.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BILL_SECTION__cfc53794_25ae_4d94_ac20_a"/>
      <w:bookmarkStart w:id="485" w:name="_PROCESSED_CHANGE__61876e28_03d3_43e3_99"/>
      <w:bookmarkStart w:id="486" w:name="_STATUTE_S__ed804f26_c97c_43ef_bf7f_9660"/>
      <w:bookmarkStart w:id="487" w:name="_PAR__11_129ce6b5_2050_4fae_89d3_86981cc"/>
      <w:bookmarkStart w:id="488" w:name="_STATUTE_SS__74cafd5c_1a0c_45af_a2c3_877"/>
      <w:bookmarkStart w:id="489" w:name="_BILL_SECTION_UNALLOCATED__091c11a0_7bc5"/>
      <w:bookmarkStart w:id="490" w:name="_PAR__12_ae3bbf76_cee8_4087_87c1_170e48e"/>
      <w:bookmarkStart w:id="491" w:name="_LINE__39_5f736c31_c003_4d58_b883_7f06e2"/>
      <w:bookmarkEnd w:id="484"/>
      <w:bookmarkEnd w:id="485"/>
      <w:bookmarkEnd w:id="486"/>
      <w:bookmarkEnd w:id="487"/>
      <w:bookmarkEnd w:id="488"/>
      <w:bookmarkEnd w:id="481"/>
      <w:bookmarkEnd w:id="489"/>
      <w:r>
        <w:rPr>
          <w:rFonts w:eastAsia="Arial" w:cs="Arial" w:ascii="Arial" w:hAnsi="Arial"/>
          <w:b/>
          <w:sz w:val="24"/>
        </w:rPr>
        <w:t xml:space="preserve">Sec. </w:t>
      </w:r>
      <w:bookmarkStart w:id="492" w:name="_BILL_SECTION_NUMBER__95e6259a_3fc6_4eff"/>
      <w:r>
        <w:rPr>
          <w:rFonts w:eastAsia="Arial" w:cs="Arial" w:ascii="Arial" w:hAnsi="Arial"/>
          <w:b/>
          <w:sz w:val="24"/>
        </w:rPr>
        <w:t>2</w:t>
      </w:r>
      <w:bookmarkEnd w:id="492"/>
      <w:r>
        <w:rPr>
          <w:rFonts w:eastAsia="Arial" w:cs="Arial" w:ascii="Arial" w:hAnsi="Arial"/>
          <w:b/>
          <w:sz w:val="24"/>
          <w:szCs w:val="24"/>
        </w:rPr>
        <w:t>.  Selection of managed care organizations.</w:t>
      </w:r>
      <w:r>
        <w:rPr>
          <w:rFonts w:eastAsia="Arial" w:cs="Arial" w:ascii="Arial" w:hAnsi="Arial"/>
        </w:rPr>
        <w:t xml:space="preserve">  The Department of Health </w:t>
      </w:r>
      <w:bookmarkStart w:id="493" w:name="_LINE__40_b7a0d7d8_24ae_4dbf_8ce3_6d790f"/>
      <w:bookmarkEnd w:id="491"/>
      <w:r>
        <w:rPr>
          <w:rFonts w:eastAsia="Arial" w:cs="Arial" w:ascii="Arial" w:hAnsi="Arial"/>
        </w:rPr>
        <w:t xml:space="preserve">and Human Services shall issue a request for proposals no later than January 1, 2022 to </w:t>
      </w:r>
      <w:bookmarkStart w:id="494" w:name="_LINE__41_a64b914a_3789_4764_b8f4_8e3a89"/>
      <w:bookmarkEnd w:id="493"/>
      <w:r>
        <w:rPr>
          <w:rFonts w:eastAsia="Arial" w:cs="Arial" w:ascii="Arial" w:hAnsi="Arial"/>
        </w:rPr>
        <w:t xml:space="preserve">select managed care organizations pursuant to the Maine Revised Statutes, Title 22, section </w:t>
      </w:r>
      <w:bookmarkStart w:id="495" w:name="_LINE__42_5ba906d0_6a33_4ae4_b08a_ee8606"/>
      <w:bookmarkEnd w:id="494"/>
      <w:r>
        <w:rPr>
          <w:rFonts w:eastAsia="Arial" w:cs="Arial" w:ascii="Arial" w:hAnsi="Arial"/>
        </w:rPr>
        <w:t xml:space="preserve">3174-FFF.  No later than 2 years after the implementation of a managed care program, the </w:t>
      </w:r>
      <w:bookmarkStart w:id="496" w:name="_LINE__43_cc0031a6_2b2f_4fd9_9d2a_27c553"/>
      <w:bookmarkEnd w:id="495"/>
      <w:r>
        <w:rPr>
          <w:rFonts w:eastAsia="Arial" w:cs="Arial" w:ascii="Arial" w:hAnsi="Arial"/>
        </w:rPr>
        <w:t xml:space="preserve">managed care organizations shall enroll the populations required in Title 22, section </w:t>
      </w:r>
      <w:bookmarkStart w:id="497" w:name="_PAGE__5_cb38e27f_db60_4b1e_ab78_ce8ced4"/>
      <w:bookmarkStart w:id="498" w:name="_PAR__1_ad942e7c_0caa_48a0_b2e0_1b1a37f0"/>
      <w:bookmarkStart w:id="499" w:name="_LINE__1_fa8b3918_337d_4042_b463_78a057b"/>
      <w:bookmarkStart w:id="500" w:name="_PAGE_SPLIT__a42f44c2_3dbd_4e4e_b883_ebb"/>
      <w:bookmarkEnd w:id="379"/>
      <w:bookmarkEnd w:id="490"/>
      <w:bookmarkEnd w:id="496"/>
      <w:r>
        <w:rPr>
          <w:rFonts w:eastAsia="Arial" w:cs="Arial" w:ascii="Arial" w:hAnsi="Arial"/>
        </w:rPr>
        <w:t>3</w:t>
      </w:r>
      <w:bookmarkEnd w:id="500"/>
      <w:r>
        <w:rPr>
          <w:rFonts w:eastAsia="Arial" w:cs="Arial" w:ascii="Arial" w:hAnsi="Arial"/>
        </w:rPr>
        <w:t>174</w:t>
        <w:noBreakHyphen/>
        <w:t xml:space="preserve">FFF, subsection 2, paragraph A.  No later than 4 years after the implementation of </w:t>
      </w:r>
      <w:bookmarkStart w:id="501" w:name="_LINE__2_84a7026f_1548_49cf_921c_710ec9b"/>
      <w:bookmarkEnd w:id="499"/>
      <w:r>
        <w:rPr>
          <w:rFonts w:eastAsia="Arial" w:cs="Arial" w:ascii="Arial" w:hAnsi="Arial"/>
        </w:rPr>
        <w:t xml:space="preserve">the program, the managed care organizations shall enroll all members eligible for </w:t>
      </w:r>
      <w:bookmarkStart w:id="502" w:name="_LINE__3_5b71a8a8_69e9_4ef8_8efc_d6ba5af"/>
      <w:bookmarkEnd w:id="501"/>
      <w:r>
        <w:rPr>
          <w:rFonts w:eastAsia="Arial" w:cs="Arial" w:ascii="Arial" w:hAnsi="Arial"/>
        </w:rPr>
        <w:t xml:space="preserve">MaineCare services, including members receiving long-term care supports and services </w:t>
      </w:r>
      <w:bookmarkStart w:id="503" w:name="_LINE__4_7f4f1bd1_21f0_476c_a2b4_cf13a3a"/>
      <w:bookmarkEnd w:id="502"/>
      <w:r>
        <w:rPr>
          <w:rFonts w:eastAsia="Arial" w:cs="Arial" w:ascii="Arial" w:hAnsi="Arial"/>
        </w:rPr>
        <w:t>and home-based and community-based services under a waiver.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BILL_SECTION_UNALLOCATED__091c11a0_7bc5"/>
      <w:bookmarkStart w:id="505" w:name="_PAR__2_8f092939_9549_4155_8b2e_005f3a41"/>
      <w:bookmarkStart w:id="506" w:name="_BILL_SECTION_UNALLOCATED__8a141fa6_8fd2"/>
      <w:bookmarkStart w:id="507" w:name="_LINE__5_61ceba5e_6eb5_4a05_a84b_1c6ef32"/>
      <w:bookmarkEnd w:id="504"/>
      <w:bookmarkEnd w:id="498"/>
      <w:bookmarkEnd w:id="505"/>
      <w:bookmarkEnd w:id="506"/>
      <w:r>
        <w:rPr>
          <w:rFonts w:eastAsia="Arial" w:cs="Arial" w:ascii="Arial" w:hAnsi="Arial"/>
          <w:b/>
          <w:sz w:val="24"/>
        </w:rPr>
        <w:t xml:space="preserve">Sec. </w:t>
      </w:r>
      <w:bookmarkStart w:id="508" w:name="_BILL_SECTION_NUMBER__006542ab_1fcf_44ad"/>
      <w:r>
        <w:rPr>
          <w:rFonts w:eastAsia="Arial" w:cs="Arial" w:ascii="Arial" w:hAnsi="Arial"/>
          <w:b/>
          <w:sz w:val="24"/>
        </w:rPr>
        <w:t>3</w:t>
      </w:r>
      <w:bookmarkEnd w:id="508"/>
      <w:r>
        <w:rPr>
          <w:rFonts w:eastAsia="Arial" w:cs="Arial" w:ascii="Arial" w:hAnsi="Arial"/>
          <w:b/>
          <w:sz w:val="24"/>
          <w:szCs w:val="24"/>
        </w:rPr>
        <w:t>.  State plan amendment and waivers; contingent effective date.</w:t>
      </w:r>
      <w:r>
        <w:rPr>
          <w:rFonts w:eastAsia="Arial" w:cs="Arial" w:ascii="Arial" w:hAnsi="Arial"/>
        </w:rPr>
        <w:t xml:space="preserve">  By </w:t>
      </w:r>
      <w:bookmarkStart w:id="509" w:name="_LINE__6_d5e276a3_5bbe_4c00_884e_1d01d38"/>
      <w:bookmarkEnd w:id="507"/>
      <w:r>
        <w:rPr>
          <w:rFonts w:eastAsia="Arial" w:cs="Arial" w:ascii="Arial" w:hAnsi="Arial"/>
        </w:rPr>
        <w:t xml:space="preserve">November 1, 2021, the Department of Health and Human Services shall apply to the federal </w:t>
      </w:r>
      <w:bookmarkStart w:id="510" w:name="_LINE__7_0f07faed_5e62_42f3_a366_e0e6588"/>
      <w:bookmarkEnd w:id="509"/>
      <w:r>
        <w:rPr>
          <w:rFonts w:eastAsia="Arial" w:cs="Arial" w:ascii="Arial" w:hAnsi="Arial"/>
        </w:rPr>
        <w:t xml:space="preserve">Department of Health and Human Services, Centers for Medicare and Medicaid Services </w:t>
      </w:r>
      <w:bookmarkStart w:id="511" w:name="_LINE__8_cca1f70b_3a34_4890_a1eb_ca12aad"/>
      <w:bookmarkEnd w:id="510"/>
      <w:r>
        <w:rPr>
          <w:rFonts w:eastAsia="Arial" w:cs="Arial" w:ascii="Arial" w:hAnsi="Arial"/>
        </w:rPr>
        <w:t xml:space="preserve">for approval of a state plan amendment under the United States Social Security Act, Section </w:t>
      </w:r>
      <w:bookmarkStart w:id="512" w:name="_LINE__9_1e486a88_7b9a_4efe_aab0_9705fe0"/>
      <w:bookmarkEnd w:id="511"/>
      <w:r>
        <w:rPr>
          <w:rFonts w:eastAsia="Arial" w:cs="Arial" w:ascii="Arial" w:hAnsi="Arial"/>
        </w:rPr>
        <w:t xml:space="preserve">1932(a) to implement the provisions of this Act and for all necessary waivers.  The </w:t>
      </w:r>
      <w:bookmarkStart w:id="513" w:name="_LINE__10_bfdf66bd_00fa_4440_bd70_628b4c"/>
      <w:bookmarkEnd w:id="512"/>
      <w:r>
        <w:rPr>
          <w:rFonts w:eastAsia="Arial" w:cs="Arial" w:ascii="Arial" w:hAnsi="Arial"/>
        </w:rPr>
        <w:t xml:space="preserve">provisions of this Act take effect upon notification from the Department of Health and </w:t>
      </w:r>
      <w:bookmarkStart w:id="514" w:name="_LINE__11_678f1688_0ee2_4d6b_aa85_d670ca"/>
      <w:bookmarkEnd w:id="513"/>
      <w:r>
        <w:rPr>
          <w:rFonts w:eastAsia="Arial" w:cs="Arial" w:ascii="Arial" w:hAnsi="Arial"/>
        </w:rPr>
        <w:t xml:space="preserve">Human Services to the Revisor of Statutes that all necessary approvals under this section </w:t>
      </w:r>
      <w:bookmarkStart w:id="515" w:name="_LINE__12_b3a2d2d1_df1f_407b_866b_6b43b8"/>
      <w:bookmarkEnd w:id="514"/>
      <w:r>
        <w:rPr>
          <w:rFonts w:eastAsia="Arial" w:cs="Arial" w:ascii="Arial" w:hAnsi="Arial"/>
        </w:rPr>
        <w:t>have been granted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2_8f092939_9549_4155_8b2e_005f3a41"/>
      <w:bookmarkStart w:id="517" w:name="_BILL_SECTION_UNALLOCATED__8a141fa6_8fd2"/>
      <w:bookmarkStart w:id="518" w:name="_PAR__3_e2d24af2_a63f_4e34_b4f8_c21e0321"/>
      <w:bookmarkStart w:id="519" w:name="_BILL_SECTION_UNALLOCATED__4af8a632_49d4"/>
      <w:bookmarkStart w:id="520" w:name="_LINE__13_21074d54_5b45_491a_903f_0cb61c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sz w:val="24"/>
        </w:rPr>
        <w:t xml:space="preserve">Sec. </w:t>
      </w:r>
      <w:bookmarkStart w:id="521" w:name="_BILL_SECTION_NUMBER__4876cf42_7508_49b4"/>
      <w:r>
        <w:rPr>
          <w:rFonts w:eastAsia="Arial" w:cs="Arial" w:ascii="Arial" w:hAnsi="Arial"/>
          <w:b/>
          <w:sz w:val="24"/>
          <w:szCs w:val="24"/>
        </w:rPr>
        <w:t>4</w:t>
      </w:r>
      <w:bookmarkEnd w:id="521"/>
      <w:r>
        <w:rPr>
          <w:rFonts w:eastAsia="Arial" w:cs="Arial" w:ascii="Arial" w:hAnsi="Arial"/>
          <w:b/>
          <w:sz w:val="24"/>
          <w:szCs w:val="24"/>
        </w:rPr>
        <w:t>.  Department of Health and Human Services to integrate benefits.</w:t>
      </w:r>
      <w:r>
        <w:rPr>
          <w:rFonts w:eastAsia="Arial" w:cs="Arial" w:ascii="Arial" w:hAnsi="Arial"/>
        </w:rPr>
        <w:t xml:space="preserve">  </w:t>
      </w:r>
      <w:bookmarkStart w:id="522" w:name="_LINE__14_c4a7db75_878d_4941_8a90_a36550"/>
      <w:bookmarkEnd w:id="520"/>
      <w:r>
        <w:rPr>
          <w:rFonts w:eastAsia="Arial" w:cs="Arial" w:ascii="Arial" w:hAnsi="Arial"/>
        </w:rPr>
        <w:t xml:space="preserve">The Department of Health and Human Services shall explore options to create a companion </w:t>
      </w:r>
      <w:bookmarkStart w:id="523" w:name="_LINE__15_5e3f382f_9898_4b60_923d_d3bb88"/>
      <w:bookmarkEnd w:id="522"/>
      <w:r>
        <w:rPr>
          <w:rFonts w:eastAsia="Arial" w:cs="Arial" w:ascii="Arial" w:hAnsi="Arial"/>
        </w:rPr>
        <w:t xml:space="preserve">Medicare equivalent by managed care organizations with contracts with the department </w:t>
      </w:r>
      <w:bookmarkStart w:id="524" w:name="_LINE__16_f103b927_8213_43e2_8a69_7e348d"/>
      <w:bookmarkEnd w:id="523"/>
      <w:r>
        <w:rPr>
          <w:rFonts w:eastAsia="Arial" w:cs="Arial" w:ascii="Arial" w:hAnsi="Arial"/>
        </w:rPr>
        <w:t xml:space="preserve">that will facilitate the integration of the Medicaid and Medicare benefits under a single </w:t>
      </w:r>
      <w:bookmarkStart w:id="525" w:name="_LINE__17_1b82f2aa_c0c0_4cf7_9d14_067350"/>
      <w:bookmarkEnd w:id="524"/>
      <w:r>
        <w:rPr>
          <w:rFonts w:eastAsia="Arial" w:cs="Arial" w:ascii="Arial" w:hAnsi="Arial"/>
        </w:rPr>
        <w:t>provider for those individuals eligible for both programs.</w:t>
      </w:r>
      <w:bookmarkEnd w:id="5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6" w:name="_DOC_BODY_CONTENT__58beff17_921d_4e6c_bd"/>
      <w:bookmarkStart w:id="527" w:name="_PAR__3_e2d24af2_a63f_4e34_b4f8_c21e0321"/>
      <w:bookmarkStart w:id="528" w:name="_BILL_SECTION_UNALLOCATED__4af8a632_49d4"/>
      <w:bookmarkStart w:id="529" w:name="_SUMMARY__de77b61c_1af2_4575_ba83_35a915"/>
      <w:bookmarkStart w:id="530" w:name="_PAR__4_b9a512a1_1a2c_4158_9ee4_ff076aee"/>
      <w:bookmarkStart w:id="531" w:name="_LINE__18_9b8330b7_ae96_4b0b_94cc_e14875"/>
      <w:bookmarkEnd w:id="526"/>
      <w:bookmarkEnd w:id="527"/>
      <w:bookmarkEnd w:id="528"/>
      <w:bookmarkEnd w:id="530"/>
      <w:r>
        <w:rPr>
          <w:rFonts w:eastAsia="Arial" w:cs="Arial" w:ascii="Arial" w:hAnsi="Arial"/>
          <w:b/>
          <w:sz w:val="24"/>
        </w:rPr>
        <w:t>SUMMARY</w:t>
      </w:r>
      <w:bookmarkEnd w:id="5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2" w:name="_PAR__4_b9a512a1_1a2c_4158_9ee4_ff076aee"/>
      <w:bookmarkStart w:id="533" w:name="_PAR__5_03b12d5f_7665_4630_8a76_60fe3ff7"/>
      <w:bookmarkStart w:id="534" w:name="_LINE__19_25560653_4996_40a0_90ee_933377"/>
      <w:bookmarkEnd w:id="532"/>
      <w:r>
        <w:rPr>
          <w:rFonts w:eastAsia="Arial" w:cs="Arial" w:ascii="Arial" w:hAnsi="Arial"/>
        </w:rPr>
        <w:t xml:space="preserve">This bill establishes a managed care program for all covered MaineCare services.  It </w:t>
      </w:r>
      <w:bookmarkStart w:id="535" w:name="_LINE__20_d5bcbe58_a751_4f99_acae_300f7b"/>
      <w:bookmarkEnd w:id="534"/>
      <w:r>
        <w:rPr>
          <w:rFonts w:eastAsia="Arial" w:cs="Arial" w:ascii="Arial" w:hAnsi="Arial"/>
        </w:rPr>
        <w:t xml:space="preserve">requires the Department of Health and Human Services to issue a request for proposals for </w:t>
      </w:r>
      <w:bookmarkStart w:id="536" w:name="_LINE__21_994b1a59_6667_44c1_a5ce_7de091"/>
      <w:bookmarkEnd w:id="535"/>
      <w:r>
        <w:rPr>
          <w:rFonts w:eastAsia="Arial" w:cs="Arial" w:ascii="Arial" w:hAnsi="Arial"/>
        </w:rPr>
        <w:t xml:space="preserve">3 managed care organizations that are able to operate the managed care program on a </w:t>
      </w:r>
      <w:bookmarkStart w:id="537" w:name="_LINE__22_dd0208fc_0813_4c0a_a6b2_a5d5a3"/>
      <w:bookmarkEnd w:id="536"/>
      <w:r>
        <w:rPr>
          <w:rFonts w:eastAsia="Arial" w:cs="Arial" w:ascii="Arial" w:hAnsi="Arial"/>
        </w:rPr>
        <w:t xml:space="preserve">statewide basis.  Within 2 years of the implementation of a managed care program, the </w:t>
      </w:r>
      <w:bookmarkStart w:id="538" w:name="_LINE__23_6e2c4c1d_0195_475c_9b06_e64435"/>
      <w:bookmarkEnd w:id="537"/>
      <w:r>
        <w:rPr>
          <w:rFonts w:eastAsia="Arial" w:cs="Arial" w:ascii="Arial" w:hAnsi="Arial"/>
        </w:rPr>
        <w:t xml:space="preserve">Medicaid expansion population, those covered by the federal Children's Health Insurance </w:t>
      </w:r>
      <w:bookmarkStart w:id="539" w:name="_LINE__24_76b5946f_8b97_4d20_ad13_2486b0"/>
      <w:bookmarkEnd w:id="538"/>
      <w:r>
        <w:rPr>
          <w:rFonts w:eastAsia="Arial" w:cs="Arial" w:ascii="Arial" w:hAnsi="Arial"/>
        </w:rPr>
        <w:t xml:space="preserve">Program and members categorically eligible as Temporary Assistance for Needy Families </w:t>
      </w:r>
      <w:bookmarkStart w:id="540" w:name="_LINE__25_19875d82_71eb_4c9d_8d4b_3f9863"/>
      <w:bookmarkEnd w:id="539"/>
      <w:r>
        <w:rPr>
          <w:rFonts w:eastAsia="Arial" w:cs="Arial" w:ascii="Arial" w:hAnsi="Arial"/>
        </w:rPr>
        <w:t xml:space="preserve">program recipients must be enrolled in managed care organizations.  Within 4 years of </w:t>
      </w:r>
      <w:bookmarkStart w:id="541" w:name="_LINE__26_6ee8ebc7_3d66_4488_b2ab_7d3f0b"/>
      <w:bookmarkEnd w:id="540"/>
      <w:r>
        <w:rPr>
          <w:rFonts w:eastAsia="Arial" w:cs="Arial" w:ascii="Arial" w:hAnsi="Arial"/>
        </w:rPr>
        <w:t xml:space="preserve">implementation, all eligible MaineCare members must be enrolled in managed care </w:t>
      </w:r>
      <w:bookmarkStart w:id="542" w:name="_LINE__27_b51d8deb_bf35_46f7_bf0e_1a7836"/>
      <w:bookmarkEnd w:id="541"/>
      <w:r>
        <w:rPr>
          <w:rFonts w:eastAsia="Arial" w:cs="Arial" w:ascii="Arial" w:hAnsi="Arial"/>
        </w:rPr>
        <w:t xml:space="preserve">programs.  The bill establishes the requirements for contracts for managed care </w:t>
      </w:r>
      <w:bookmarkStart w:id="543" w:name="_LINE__28_e69c6256_f5e8_4046_b91e_5e8e01"/>
      <w:bookmarkEnd w:id="542"/>
      <w:r>
        <w:rPr>
          <w:rFonts w:eastAsia="Arial" w:cs="Arial" w:ascii="Arial" w:hAnsi="Arial"/>
        </w:rPr>
        <w:t xml:space="preserve">organizations.  It requires the Department of Health and Human Services to apply for any </w:t>
      </w:r>
      <w:bookmarkStart w:id="544" w:name="_LINE__29_9fd9f222_94b4_4941_bd61_f3282d"/>
      <w:bookmarkEnd w:id="543"/>
      <w:r>
        <w:rPr>
          <w:rFonts w:eastAsia="Arial" w:cs="Arial" w:ascii="Arial" w:hAnsi="Arial"/>
        </w:rPr>
        <w:t xml:space="preserve">state plan amendments or waivers required by November 1, 2021.  It requires the </w:t>
      </w:r>
      <w:bookmarkStart w:id="545" w:name="_LINE__30_d00cd2ac_a79f_4d3a_83f7_8db4f0"/>
      <w:bookmarkEnd w:id="544"/>
      <w:r>
        <w:rPr>
          <w:rFonts w:eastAsia="Arial" w:cs="Arial" w:ascii="Arial" w:hAnsi="Arial"/>
        </w:rPr>
        <w:t xml:space="preserve">department to explore options to create a plan that integrates Medicaid and Medicare </w:t>
      </w:r>
      <w:bookmarkStart w:id="546" w:name="_LINE__31_cb1090d8_143f_4d3c_bde6_e79b9e"/>
      <w:bookmarkEnd w:id="545"/>
      <w:r>
        <w:rPr>
          <w:rFonts w:eastAsia="Arial" w:cs="Arial" w:ascii="Arial" w:hAnsi="Arial"/>
        </w:rPr>
        <w:t>benefits for individuals.</w:t>
      </w:r>
      <w:bookmarkEnd w:id="0"/>
      <w:bookmarkEnd w:id="1"/>
      <w:bookmarkEnd w:id="497"/>
      <w:bookmarkEnd w:id="529"/>
      <w:bookmarkEnd w:id="533"/>
      <w:bookmarkEnd w:id="5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anaged Care Program for Maine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86</ItemId>
    <LRId>67091</LRId>
    <LRNumber>104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anaged Care Program for MaineCare Services</LRTitle>
    <ItemTitle>An Act To Establish a Managed Care Program for MaineCare Services</ItemTitle>
    <ShortTitle1>ESTABLISH A MANAGED CARE</ShortTitle1>
    <ShortTitle2>PROGRAM FOR MAINECARE SERVICES</ShortTitle2>
    <SponsorFirstName>Sawin</SponsorFirstName>
    <SponsorLastName>Millett</SponsorLastName>
    <SponsorNameSuffix>Jr.</SponsorNameSuffix>
    <SponsorChamberPrefix>Rep.</SponsorChamberPrefix>
    <SponsorFrom>Waterford</SponsorFrom>
    <DraftingCycleCount>1</DraftingCycleCount>
    <LatestDraftingActionId>130</LatestDraftingActionId>
    <LatestDraftingActionDate>2021-04-30T09:57:47</LatestDraftingActionDate>
    <LatestDrafterName>abroome</LatestDrafterName>
    <LatestProoferName>klavoie</LatestProoferName>
    <LatestTechName>JGingras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5C37" w:rsidRDefault="005D5C37" w:rsidP="005D5C37"&amp;gt;&amp;lt;w:pPr&amp;gt;&amp;lt;w:ind w:left="360" /&amp;gt;&amp;lt;/w:pPr&amp;gt;&amp;lt;w:bookmarkStart w:id="0" w:name="_ENACTING_CLAUSE__4faa5493_367f_4957_b7c" /&amp;gt;&amp;lt;w:bookmarkStart w:id="1" w:name="_DOC_BODY__ab921dbd_ec28_4cd1_a02f_5ac38" /&amp;gt;&amp;lt;w:bookmarkStart w:id="2" w:name="_DOC_BODY_CONTAINER__28df06e2_8fde_4671_" /&amp;gt;&amp;lt;w:bookmarkStart w:id="3" w:name="_PAGE__1_01793f39_7b62_4a8a_802e_a092d53" /&amp;gt;&amp;lt;w:bookmarkStart w:id="4" w:name="_PAR__1_4409b5b1_607b_480e_b0b9_45b35c07" /&amp;gt;&amp;lt;w:bookmarkStart w:id="5" w:name="_LINE__1_d922a351_95f7_4fea_8c1d_2490a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5C37" w:rsidRDefault="005D5C37" w:rsidP="005D5C37"&amp;gt;&amp;lt;w:pPr&amp;gt;&amp;lt;w:ind w:left="360" w:firstLine="360" /&amp;gt;&amp;lt;/w:pPr&amp;gt;&amp;lt;w:bookmarkStart w:id="6" w:name="_BILL_SECTION_HEADER__e3670d6a_15f5_4b14" /&amp;gt;&amp;lt;w:bookmarkStart w:id="7" w:name="_BILL_SECTION__cfc53794_25ae_4d94_ac20_a" /&amp;gt;&amp;lt;w:bookmarkStart w:id="8" w:name="_DOC_BODY_CONTENT__58beff17_921d_4e6c_bd" /&amp;gt;&amp;lt;w:bookmarkStart w:id="9" w:name="_PAR__2_b49d576b_7e22_4e06_9511_55d16f84" /&amp;gt;&amp;lt;w:bookmarkStart w:id="10" w:name="_LINE__2_02913de0_cbe5_4a6c_8a71_b019d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9b9b95_277d_4e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FFF&amp;lt;/w:t&amp;gt;&amp;lt;/w:r&amp;gt;&amp;lt;w:r&amp;gt;&amp;lt;w:t xml:space="preserve"&amp;gt; is enacted to read:&amp;lt;/w:t&amp;gt;&amp;lt;/w:r&amp;gt;&amp;lt;w:bookmarkEnd w:id="10" /&amp;gt;&amp;lt;/w:p&amp;gt;&amp;lt;w:p w:rsidR="005D5C37" w:rsidRDefault="005D5C37" w:rsidP="005D5C37"&amp;gt;&amp;lt;w:pPr&amp;gt;&amp;lt;w:ind w:left="1080" w:hanging="720" /&amp;gt;&amp;lt;w:rPr&amp;gt;&amp;lt;w:ins w:id="12" w:author="BPS" w:date="2021-03-09T09:51:00Z" /&amp;gt;&amp;lt;/w:rPr&amp;gt;&amp;lt;/w:pPr&amp;gt;&amp;lt;w:bookmarkStart w:id="13" w:name="_STATUTE_S__ed804f26_c97c_43ef_bf7f_9660" /&amp;gt;&amp;lt;w:bookmarkStart w:id="14" w:name="_PAR__3_626f0fc3_e20a_4111_bc4a_a040eb74" /&amp;gt;&amp;lt;w:bookmarkStart w:id="15" w:name="_LINE__3_a437dfa1_7cd4_4255_bf0d_59e85a1" /&amp;gt;&amp;lt;w:bookmarkStart w:id="16" w:name="_PROCESSED_CHANGE__61876e28_03d3_43e3_99" /&amp;gt;&amp;lt;w:bookmarkEnd w:id="6" /&amp;gt;&amp;lt;w:bookmarkEnd w:id="9" /&amp;gt;&amp;lt;w:ins w:id="17" w:author="BPS" w:date="2021-03-09T09:51:00Z"&amp;gt;&amp;lt;w:r&amp;gt;&amp;lt;w:rPr&amp;gt;&amp;lt;w:b /&amp;gt;&amp;lt;/w:rPr&amp;gt;&amp;lt;w:t&amp;gt;§&amp;lt;/w:t&amp;gt;&amp;lt;/w:r&amp;gt;&amp;lt;w:bookmarkStart w:id="18" w:name="_STATUTE_NUMBER__60144bda_4180_4dc1_aa1e" /&amp;gt;&amp;lt;w:r&amp;gt;&amp;lt;w:rPr&amp;gt;&amp;lt;w:b /&amp;gt;&amp;lt;/w:rPr&amp;gt;&amp;lt;w:t&amp;gt;3174-FFF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b9c7dc9_adcc_4dbd_82" /&amp;gt;&amp;lt;w:r&amp;gt;&amp;lt;w:rPr&amp;gt;&amp;lt;w:b /&amp;gt;&amp;lt;/w:rPr&amp;gt;&amp;lt;w:t&amp;gt;MaineCare reform&amp;lt;/w:t&amp;gt;&amp;lt;/w:r&amp;gt;&amp;lt;w:bookmarkEnd w:id="15" /&amp;gt;&amp;lt;w:bookmarkEnd w:id="19" /&amp;gt;&amp;lt;/w:ins&amp;gt;&amp;lt;/w:p&amp;gt;&amp;lt;w:p w:rsidR="005D5C37" w:rsidRPr="00E5719E" w:rsidRDefault="005D5C37" w:rsidP="005D5C37"&amp;gt;&amp;lt;w:pPr&amp;gt;&amp;lt;w:ind w:left="360" w:firstLine="360" /&amp;gt;&amp;lt;w:rPr&amp;gt;&amp;lt;w:ins w:id="20" w:author="BPS" w:date="2021-03-09T09:51:00Z" /&amp;gt;&amp;lt;/w:rPr&amp;gt;&amp;lt;/w:pPr&amp;gt;&amp;lt;w:bookmarkStart w:id="21" w:name="_STATUTE_NUMBER__38426ed3_40c9_4cb6_95fa" /&amp;gt;&amp;lt;w:bookmarkStart w:id="22" w:name="_STATUTE_SS__572924e8_b879_4aba_8d57_a22" /&amp;gt;&amp;lt;w:bookmarkStart w:id="23" w:name="_PAR__4_95e26eff_2264_4b0c_afbe_bf39c1ff" /&amp;gt;&amp;lt;w:bookmarkStart w:id="24" w:name="_LINE__4_2ba8c6e8_685b_45fb_8f9c_d52426a" /&amp;gt;&amp;lt;w:bookmarkEnd w:id="14" /&amp;gt;&amp;lt;w:ins w:id="25" w:author="BPS" w:date="2021-03-09T09:51:00Z"&amp;gt;&amp;lt;w:r w:rsidRPr="00E5719E"&amp;gt;&amp;lt;w:rPr&amp;gt;&amp;lt;w:b /&amp;gt;&amp;lt;/w:rPr&amp;gt;&amp;lt;w:t&amp;gt;1&amp;lt;/w:t&amp;gt;&amp;lt;/w:r&amp;gt;&amp;lt;w:bookmarkEnd w:id="21" /&amp;gt;&amp;lt;w:r w:rsidRPr="00E5719E"&amp;gt;&amp;lt;w:rPr&amp;gt;&amp;lt;w:b /&amp;gt;&amp;lt;/w:rPr&amp;gt;&amp;lt;w:t xml:space="preserve"&amp;gt;.  &amp;lt;/w:t&amp;gt;&amp;lt;/w:r&amp;gt;&amp;lt;w:bookmarkStart w:id="26" w:name="_STATUTE_HEADNOTE__ab2d459b_291d_4495_bc" /&amp;gt;&amp;lt;w:r w:rsidRPr="00E5719E"&amp;gt;&amp;lt;w:rPr&amp;gt;&amp;lt;w:b /&amp;gt;&amp;lt;/w:rPr&amp;gt;&amp;lt;w:t xml:space="preserve"&amp;gt;Definitions. &amp;lt;/w:t&amp;gt;&amp;lt;/w:r&amp;gt;&amp;lt;w:r w:rsidRPr="00E5719E"&amp;gt;&amp;lt;w:t xml:space="preserve"&amp;gt; &amp;lt;/w:t&amp;gt;&amp;lt;/w:r&amp;gt;&amp;lt;w:bookmarkStart w:id="27" w:name="_STATUTE_CONTENT__2c409720_a890_42a8_b8b" /&amp;gt;&amp;lt;w:bookmarkEnd w:id="26" /&amp;gt;&amp;lt;w:r w:rsidRPr="00E5719E"&amp;gt;&amp;lt;w:t xml:space="preserve"&amp;gt;As used in this section, unless the context otherwise indicates, the &amp;lt;/w:t&amp;gt;&amp;lt;/w:r&amp;gt;&amp;lt;w:bookmarkStart w:id="28" w:name="_LINE__5_1fd0458d_7634_469d_acd2_db7f266" /&amp;gt;&amp;lt;w:bookmarkEnd w:id="24" /&amp;gt;&amp;lt;w:r w:rsidRPr="00E5719E"&amp;gt;&amp;lt;w:t&amp;gt;following terms have the following meanings.&amp;lt;/w:t&amp;gt;&amp;lt;/w:r&amp;gt;&amp;lt;w:bookmarkEnd w:id="28" /&amp;gt;&amp;lt;/w:ins&amp;gt;&amp;lt;/w:p&amp;gt;&amp;lt;w:p w:rsidR="005D5C37" w:rsidRPr="00E5719E" w:rsidRDefault="005D5C37" w:rsidP="005D5C37"&amp;gt;&amp;lt;w:pPr&amp;gt;&amp;lt;w:ind w:left="720" /&amp;gt;&amp;lt;w:rPr&amp;gt;&amp;lt;w:ins w:id="29" w:author="BPS" w:date="2021-03-09T09:51:00Z" /&amp;gt;&amp;lt;/w:rPr&amp;gt;&amp;lt;/w:pPr&amp;gt;&amp;lt;w:bookmarkStart w:id="30" w:name="_STATUTE_NUMBER__052b6ec5_ec53_405a_a0c0" /&amp;gt;&amp;lt;w:bookmarkStart w:id="31" w:name="_STATUTE_P__61eb0cc5_5dba_4b81_8a5b_ea36" /&amp;gt;&amp;lt;w:bookmarkStart w:id="32" w:name="_PAR__5_4bf6795f_52fa_497b_82e0_a34cb0ea" /&amp;gt;&amp;lt;w:bookmarkStart w:id="33" w:name="_LINE__6_3297b1ef_eb3a_4232_8b9c_283c138" /&amp;gt;&amp;lt;w:bookmarkEnd w:id="23" /&amp;gt;&amp;lt;w:bookmarkEnd w:id="27" /&amp;gt;&amp;lt;w:ins w:id="34" w:author="BPS" w:date="2021-03-09T09:51:00Z"&amp;gt;&amp;lt;w:r w:rsidRPr="00E5719E"&amp;gt;&amp;lt;w:t&amp;gt;A&amp;lt;/w:t&amp;gt;&amp;lt;/w:r&amp;gt;&amp;lt;w:bookmarkEnd w:id="30" /&amp;gt;&amp;lt;w:r w:rsidRPr="00E5719E"&amp;gt;&amp;lt;w:t xml:space="preserve"&amp;gt;.  &amp;lt;/w:t&amp;gt;&amp;lt;/w:r&amp;gt;&amp;lt;/w:ins&amp;gt;&amp;lt;w:bookmarkStart w:id="35" w:name="_STATUTE_CONTENT__d55c12b1_f9ae_4b7d_aad" /&amp;gt;&amp;lt;w:ins w:id="36" w:author="BPS" w:date="2021-03-09T10:01:00Z"&amp;gt;&amp;lt;w:r&amp;gt;&amp;lt;w:t&amp;gt;"&amp;lt;/w:t&amp;gt;&amp;lt;/w:r&amp;gt;&amp;lt;/w:ins&amp;gt;&amp;lt;w:ins w:id="37" w:author="BPS" w:date="2021-03-09T09:51:00Z"&amp;gt;&amp;lt;w:r w:rsidRPr="00E5719E"&amp;gt;&amp;lt;w:t xml:space="preserve"&amp;gt;Managed care &amp;lt;/w:t&amp;gt;&amp;lt;/w:r&amp;gt;&amp;lt;/w:ins&amp;gt;&amp;lt;w:ins w:id="38" w:author="BPS" w:date="2021-04-09T14:41:00Z"&amp;gt;&amp;lt;w:r&amp;gt;&amp;lt;w:t&amp;gt;organization&amp;lt;/w:t&amp;gt;&amp;lt;/w:r&amp;gt;&amp;lt;/w:ins&amp;gt;&amp;lt;w:ins w:id="39" w:author="BPS" w:date="2021-03-09T10:01:00Z"&amp;gt;&amp;lt;w:r&amp;gt;&amp;lt;w:t&amp;gt;"&amp;lt;/w:t&amp;gt;&amp;lt;/w:r&amp;gt;&amp;lt;/w:ins&amp;gt;&amp;lt;w:ins w:id="40" w:author="BPS" w:date="2021-03-09T09:51:00Z"&amp;gt;&amp;lt;w:r w:rsidRPr="00E5719E"&amp;gt;&amp;lt;w:t xml:space="preserve"&amp;gt; means an entity that contracts with the department to &amp;lt;/w:t&amp;gt;&amp;lt;/w:r&amp;gt;&amp;lt;w:bookmarkStart w:id="41" w:name="_LINE__7_2d981939_d02d_4a0f_b4a6_14e222c" /&amp;gt;&amp;lt;w:bookmarkEnd w:id="33" /&amp;gt;&amp;lt;w:r w:rsidRPr="00E5719E"&amp;gt;&amp;lt;w:t xml:space="preserve"&amp;gt;provide managed care in the MaineCare program through a health insurer or health &amp;lt;/w:t&amp;gt;&amp;lt;/w:r&amp;gt;&amp;lt;w:bookmarkStart w:id="42" w:name="_LINE__8_dcf20108_1dea_4678_9330_4c22197" /&amp;gt;&amp;lt;w:bookmarkEnd w:id="41" /&amp;gt;&amp;lt;w:r w:rsidRPr="00E5719E"&amp;gt;&amp;lt;w:t xml:space="preserve"&amp;gt;maintenance organization authorized under Title 24-A that bears full risk under a &amp;lt;/w:t&amp;gt;&amp;lt;/w:r&amp;gt;&amp;lt;w:bookmarkStart w:id="43" w:name="_LINE__9_bbf2f7be_2762_4b0e_9fbe_392d22f" /&amp;gt;&amp;lt;w:bookmarkEnd w:id="42" /&amp;gt;&amp;lt;w:r w:rsidRPr="00E5719E"&amp;gt;&amp;lt;w:t&amp;gt;capitated payment.&amp;lt;/w:t&amp;gt;&amp;lt;/w:r&amp;gt;&amp;lt;w:bookmarkEnd w:id="43" /&amp;gt;&amp;lt;/w:ins&amp;gt;&amp;lt;/w:p&amp;gt;&amp;lt;w:p w:rsidR="005D5C37" w:rsidRPr="00E5719E" w:rsidRDefault="005D5C37" w:rsidP="005D5C37"&amp;gt;&amp;lt;w:pPr&amp;gt;&amp;lt;w:ind w:left="720" /&amp;gt;&amp;lt;w:rPr&amp;gt;&amp;lt;w:ins w:id="44" w:author="BPS" w:date="2021-03-09T09:51:00Z" /&amp;gt;&amp;lt;/w:rPr&amp;gt;&amp;lt;/w:pPr&amp;gt;&amp;lt;w:bookmarkStart w:id="45" w:name="_STATUTE_NUMBER__39680c82_4aef_4035_8aee" /&amp;gt;&amp;lt;w:bookmarkStart w:id="46" w:name="_STATUTE_P__d352d1d1_3290_4611_8e47_c71b" /&amp;gt;&amp;lt;w:bookmarkStart w:id="47" w:name="_PAR__6_3df8b4d4_4ae2_40d8_9930_346fa259" /&amp;gt;&amp;lt;w:bookmarkStart w:id="48" w:name="_LINE__10_0c84a0dd_54d3_40f9_ae50_de65bb" /&amp;gt;&amp;lt;w:bookmarkEnd w:id="31" /&amp;gt;&amp;lt;w:bookmarkEnd w:id="32" /&amp;gt;&amp;lt;w:bookmarkEnd w:id="35" /&amp;gt;&amp;lt;w:ins w:id="49" w:author="BPS" w:date="2021-03-09T09:51:00Z"&amp;gt;&amp;lt;w:r w:rsidRPr="00E5719E"&amp;gt;&amp;lt;w:t&amp;gt;B&amp;lt;/w:t&amp;gt;&amp;lt;/w:r&amp;gt;&amp;lt;w:bookmarkEnd w:id="45" /&amp;gt;&amp;lt;w:r w:rsidRPr="00E5719E"&amp;gt;&amp;lt;w:t xml:space="preserve"&amp;gt;.  &amp;lt;/w:t&amp;gt;&amp;lt;/w:r&amp;gt;&amp;lt;/w:ins&amp;gt;&amp;lt;w:bookmarkStart w:id="50" w:name="_STATUTE_CONTENT__7e4ed16c_d4d2_4a1e_bbb" /&amp;gt;&amp;lt;w:ins w:id="51" w:author="BPS" w:date="2021-03-09T10:01:00Z"&amp;gt;&amp;lt;w:r&amp;gt;&amp;lt;w:t&amp;gt;"&amp;lt;/w:t&amp;gt;&amp;lt;/w:r&amp;gt;&amp;lt;/w:ins&amp;gt;&amp;lt;w:ins w:id="52" w:author="BPS" w:date="2021-03-09T09:51:00Z"&amp;gt;&amp;lt;w:r w:rsidRPr="00E5719E"&amp;gt;&amp;lt;w:t&amp;gt;Managed care program&amp;lt;/w:t&amp;gt;&amp;lt;/w:r&amp;gt;&amp;lt;/w:ins&amp;gt;&amp;lt;w:ins w:id="53" w:author="BPS" w:date="2021-03-09T10:01:00Z"&amp;gt;&amp;lt;w:r&amp;gt;&amp;lt;w:t&amp;gt;"&amp;lt;/w:t&amp;gt;&amp;lt;/w:r&amp;gt;&amp;lt;/w:ins&amp;gt;&amp;lt;w:ins w:id="54" w:author="BPS" w:date="2021-03-09T09:51:00Z"&amp;gt;&amp;lt;w:r w:rsidRPr="00E5719E"&amp;gt;&amp;lt;w:t xml:space="preserve"&amp;gt; means &amp;lt;/w:t&amp;gt;&amp;lt;/w:r&amp;gt;&amp;lt;/w:ins&amp;gt;&amp;lt;w:ins w:id="55" w:author="BPS" w:date="2021-04-09T14:41:00Z"&amp;gt;&amp;lt;w:r&amp;gt;&amp;lt;w:t&amp;gt;a&amp;lt;/w:t&amp;gt;&amp;lt;/w:r&amp;gt;&amp;lt;/w:ins&amp;gt;&amp;lt;w:ins w:id="56" w:author="BPS" w:date="2021-03-09T09:51:00Z"&amp;gt;&amp;lt;w:r w:rsidRPr="00E5719E"&amp;gt;&amp;lt;w:t xml:space="preserve"&amp;gt; program of integrated managed care for all &amp;lt;/w:t&amp;gt;&amp;lt;/w:r&amp;gt;&amp;lt;w:bookmarkStart w:id="57" w:name="_LINE__11_eb0e2181_1b41_4e42_8ac9_79adb3" /&amp;gt;&amp;lt;w:bookmarkEnd w:id="48" /&amp;gt;&amp;lt;w:r w:rsidRPr="00E5719E"&amp;gt;&amp;lt;w:t&amp;gt;covered MaineCare services implemented in accordance with this section.&amp;lt;/w:t&amp;gt;&amp;lt;/w:r&amp;gt;&amp;lt;w:bookmarkEnd w:id="57" /&amp;gt;&amp;lt;/w:ins&amp;gt;&amp;lt;/w:p&amp;gt;&amp;lt;w:p w:rsidR="005D5C37" w:rsidRPr="00E5719E" w:rsidRDefault="005D5C37" w:rsidP="005D5C37"&amp;gt;&amp;lt;w:pPr&amp;gt;&amp;lt;w:ind w:left="360" w:firstLine="360" /&amp;gt;&amp;lt;w:rPr&amp;gt;&amp;lt;w:ins w:id="58" w:author="BPS" w:date="2021-03-09T09:51:00Z" /&amp;gt;&amp;lt;/w:rPr&amp;gt;&amp;lt;/w:pPr&amp;gt;&amp;lt;w:bookmarkStart w:id="59" w:name="_STATUTE_NUMBER__8edd8f41_42f1_47a5_b781" /&amp;gt;&amp;lt;w:bookmarkStart w:id="60" w:name="_STATUTE_SS__1a38e1b9_d60c_4a69_8751_13b" /&amp;gt;&amp;lt;w:bookmarkStart w:id="61" w:name="_PAR__7_6d7c88ba_8d5f_46e0_815d_89a0173a" /&amp;gt;&amp;lt;w:bookmarkStart w:id="62" w:name="_LINE__12_423f2bc5_bad2_4bcc_9e43_0c8260" /&amp;gt;&amp;lt;w:bookmarkEnd w:id="22" /&amp;gt;&amp;lt;w:bookmarkEnd w:id="46" /&amp;gt;&amp;lt;w:bookmarkEnd w:id="47" /&amp;gt;&amp;lt;w:bookmarkEnd w:id="50" /&amp;gt;&amp;lt;w:ins w:id="63" w:author="BPS" w:date="2021-03-09T09:51:00Z"&amp;gt;&amp;lt;w:r w:rsidRPr="00E5719E"&amp;gt;&amp;lt;w:rPr&amp;gt;&amp;lt;w:b /&amp;gt;&amp;lt;/w:rPr&amp;gt;&amp;lt;w:t&amp;gt;2&amp;lt;/w:t&amp;gt;&amp;lt;/w:r&amp;gt;&amp;lt;w:bookmarkEnd w:id="59" /&amp;gt;&amp;lt;w:r w:rsidRPr="00E5719E"&amp;gt;&amp;lt;w:rPr&amp;gt;&amp;lt;w:b /&amp;gt;&amp;lt;/w:rPr&amp;gt;&amp;lt;w:t xml:space="preserve"&amp;gt;.  &amp;lt;/w:t&amp;gt;&amp;lt;/w:r&amp;gt;&amp;lt;w:bookmarkStart w:id="64" w:name="_STATUTE_HEADNOTE__4d7e7d7c_6305_4559_aa" /&amp;gt;&amp;lt;w:r w:rsidRPr="00E5719E"&amp;gt;&amp;lt;w:rPr&amp;gt;&amp;lt;w:b /&amp;gt;&amp;lt;/w:rPr&amp;gt;&amp;lt;w:t xml:space="preserve"&amp;gt;Managed care program.  &amp;lt;/w:t&amp;gt;&amp;lt;/w:r&amp;gt;&amp;lt;w:r w:rsidRPr="0006426C"&amp;gt;&amp;lt;w:rPr&amp;gt;&amp;lt;w:rPrChange w:id="65" w:author="BPS" w:date="2021-03-09T10:02:00Z"&amp;gt;&amp;lt;w:rPr&amp;gt;&amp;lt;w:b /&amp;gt;&amp;lt;/w:rPr&amp;gt;&amp;lt;/w:rPrChange&amp;gt;&amp;lt;/w:rPr&amp;gt;&amp;lt;w:t&amp;gt;The&amp;lt;/w:t&amp;gt;&amp;lt;/w:r&amp;gt;&amp;lt;w:r w:rsidRPr="00E5719E"&amp;gt;&amp;lt;w:t xml:space="preserve"&amp;gt; &amp;lt;/w:t&amp;gt;&amp;lt;/w:r&amp;gt;&amp;lt;w:bookmarkStart w:id="66" w:name="_STATUTE_CONTENT__92f39630_e588_430c_8c8" /&amp;gt;&amp;lt;w:bookmarkEnd w:id="64" /&amp;gt;&amp;lt;w:r w:rsidRPr="00E5719E"&amp;gt;&amp;lt;w:t xml:space="preserve"&amp;gt;department shall implement a managed care program &amp;lt;/w:t&amp;gt;&amp;lt;/w:r&amp;gt;&amp;lt;w:bookmarkStart w:id="67" w:name="_LINE__13_0eaf3f56_2d72_48aa_a0b7_3b0775" /&amp;gt;&amp;lt;w:bookmarkEnd w:id="62" /&amp;gt;&amp;lt;w:r w:rsidRPr="00E5719E"&amp;gt;&amp;lt;w:t xml:space="preserve"&amp;gt;for all covered MaineCare services.  The department has full authority to manage the &amp;lt;/w:t&amp;gt;&amp;lt;/w:r&amp;gt;&amp;lt;w:bookmarkStart w:id="68" w:name="_LINE__14_8899011a_3bc7_45da_ab00_023050" /&amp;gt;&amp;lt;w:bookmarkEnd w:id="67" /&amp;gt;&amp;lt;w:r w:rsidRPr="00E5719E"&amp;gt;&amp;lt;w:t xml:space="preserve"&amp;gt;program except that the department may not change eligibility categories and income &amp;lt;/w:t&amp;gt;&amp;lt;/w:r&amp;gt;&amp;lt;w:bookmarkStart w:id="69" w:name="_LINE__15_741a4cb7_3345_4235_ac66_3bf20a" /&amp;gt;&amp;lt;w:bookmarkEnd w:id="68" /&amp;gt;&amp;lt;w:r w:rsidRPr="00E5719E"&amp;gt;&amp;lt;w:t xml:space="preserve"&amp;gt;thresholds as determined in this Title.  The department shall include in the requests for &amp;lt;/w:t&amp;gt;&amp;lt;/w:r&amp;gt;&amp;lt;w:bookmarkStart w:id="70" w:name="_LINE__16_5e2b1905_1e80_49b2_a080_2d3f1b" /&amp;gt;&amp;lt;w:bookmarkEnd w:id="69" /&amp;gt;&amp;lt;w:r w:rsidRPr="00E5719E"&amp;gt;&amp;lt;w:t xml:space="preserve"&amp;gt;proposals and in the contract with each managed care &amp;lt;/w:t&amp;gt;&amp;lt;/w:r&amp;gt;&amp;lt;/w:ins&amp;gt;&amp;lt;w:ins w:id="71" w:author="BPS" w:date="2021-04-22T09:41:00Z"&amp;gt;&amp;lt;w:r&amp;gt;&amp;lt;w:t&amp;gt;organization&amp;lt;/w:t&amp;gt;&amp;lt;/w:r&amp;gt;&amp;lt;/w:ins&amp;gt;&amp;lt;w:ins w:id="72" w:author="BPS" w:date="2021-03-09T09:51:00Z"&amp;gt;&amp;lt;w:r w:rsidRPr="00E5719E"&amp;gt;&amp;lt;w:t xml:space="preserve"&amp;gt; the requirement that the &amp;lt;/w:t&amp;gt;&amp;lt;/w:r&amp;gt;&amp;lt;w:bookmarkStart w:id="73" w:name="_LINE__17_d09ee0f6_f1cc_4093_863c_15549a" /&amp;gt;&amp;lt;w:bookmarkEnd w:id="70" /&amp;gt;&amp;lt;w:r w:rsidRPr="00E5719E"&amp;gt;&amp;lt;w:t xml:space="preserve"&amp;gt;provision of services to members of the MaineCare program must be managed on a &amp;lt;/w:t&amp;gt;&amp;lt;/w:r&amp;gt;&amp;lt;w:bookmarkStart w:id="74" w:name="_LINE__18_9aea85aa_cac7_46ab_bebc_3ddd0a" /&amp;gt;&amp;lt;w:bookmarkEnd w:id="73" /&amp;gt;&amp;lt;w:r w:rsidRPr="00E5719E"&amp;gt;&amp;lt;w:t&amp;gt;phased&amp;lt;/w:t&amp;gt;&amp;lt;/w:r&amp;gt;&amp;lt;/w:ins&amp;gt;&amp;lt;w:ins w:id="75" w:author="BPS" w:date="2021-03-09T10:11:00Z"&amp;gt;&amp;lt;w:r&amp;gt;&amp;lt;w:noBreakHyphen /&amp;gt;&amp;lt;/w:r&amp;gt;&amp;lt;/w:ins&amp;gt;&amp;lt;w:ins w:id="76" w:author="BPS" w:date="2021-03-09T09:51:00Z"&amp;gt;&amp;lt;w:r w:rsidRPr="00E5719E"&amp;gt;&amp;lt;w:t&amp;gt;in schedule over 4 years as provided in this subsection.&amp;lt;/w:t&amp;gt;&amp;lt;/w:r&amp;gt;&amp;lt;w:bookmarkEnd w:id="74" /&amp;gt;&amp;lt;/w:ins&amp;gt;&amp;lt;/w:p&amp;gt;&amp;lt;w:p w:rsidR="005D5C37" w:rsidRPr="00E5719E" w:rsidRDefault="005D5C37" w:rsidP="005D5C37"&amp;gt;&amp;lt;w:pPr&amp;gt;&amp;lt;w:ind w:left="720" /&amp;gt;&amp;lt;w:rPr&amp;gt;&amp;lt;w:ins w:id="77" w:author="BPS" w:date="2021-03-09T09:51:00Z" /&amp;gt;&amp;lt;/w:rPr&amp;gt;&amp;lt;/w:pPr&amp;gt;&amp;lt;w:bookmarkStart w:id="78" w:name="_STATUTE_NUMBER__2168ea2c_10db_4ccf_8869" /&amp;gt;&amp;lt;w:bookmarkStart w:id="79" w:name="_STATUTE_P__61c2b7c4_767e_4464_acb5_6d88" /&amp;gt;&amp;lt;w:bookmarkStart w:id="80" w:name="_PAR__8_9ad5d652_1eb0_4269_9778_6d7726ee" /&amp;gt;&amp;lt;w:bookmarkStart w:id="81" w:name="_LINE__19_4803b632_b099_49aa_be75_b46726" /&amp;gt;&amp;lt;w:bookmarkEnd w:id="61" /&amp;gt;&amp;lt;w:bookmarkEnd w:id="66" /&amp;gt;&amp;lt;w:ins w:id="82" w:author="BPS" w:date="2021-03-09T09:51:00Z"&amp;gt;&amp;lt;w:r w:rsidRPr="00E5719E"&amp;gt;&amp;lt;w:t&amp;gt;A&amp;lt;/w:t&amp;gt;&amp;lt;/w:r&amp;gt;&amp;lt;w:bookmarkEnd w:id="78" /&amp;gt;&amp;lt;w:r w:rsidRPr="00E5719E"&amp;gt;&amp;lt;w:t xml:space="preserve"&amp;gt;.  &amp;lt;/w:t&amp;gt;&amp;lt;/w:r&amp;gt;&amp;lt;w:bookmarkStart w:id="83" w:name="_STATUTE_CONTENT__f7596ef2_5272_480a_9d2" /&amp;gt;&amp;lt;w:r w:rsidRPr="00E5719E"&amp;gt;&amp;lt;w:t xml:space="preserve"&amp;gt;The following &amp;lt;/w:t&amp;gt;&amp;lt;/w:r&amp;gt;&amp;lt;/w:ins&amp;gt;&amp;lt;w:ins w:id="84" w:author="BPS" w:date="2021-04-22T09:42:00Z"&amp;gt;&amp;lt;w:r&amp;gt;&amp;lt;w:t xml:space="preserve"&amp;gt;MaineCare &amp;lt;/w:t&amp;gt;&amp;lt;/w:r&amp;gt;&amp;lt;/w:ins&amp;gt;&amp;lt;w:ins w:id="85" w:author="BPS" w:date="2021-03-09T09:51:00Z"&amp;gt;&amp;lt;w:r w:rsidRPr="00E5719E"&amp;gt;&amp;lt;w:t xml:space="preserve"&amp;gt;members must be enrolled within &amp;lt;/w:t&amp;gt;&amp;lt;/w:r&amp;gt;&amp;lt;/w:ins&amp;gt;&amp;lt;w:ins w:id="86" w:author="BPS" w:date="2021-03-09T10:12:00Z"&amp;gt;&amp;lt;w:r&amp;gt;&amp;lt;w:t&amp;gt;2&amp;lt;/w:t&amp;gt;&amp;lt;/w:r&amp;gt;&amp;lt;/w:ins&amp;gt;&amp;lt;w:ins w:id="87" w:author="BPS" w:date="2021-03-09T09:51:00Z"&amp;gt;&amp;lt;w:r w:rsidRPr="00E5719E"&amp;gt;&amp;lt;w:t xml:space="preserve"&amp;gt; years of the &amp;lt;/w:t&amp;gt;&amp;lt;/w:r&amp;gt;&amp;lt;w:bookmarkStart w:id="88" w:name="_LINE__20_4d85f86f_030e_493b_910e_1ccebf" /&amp;gt;&amp;lt;w:bookmarkEnd w:id="81" /&amp;gt;&amp;lt;w:r w:rsidRPr="00E5719E"&amp;gt;&amp;lt;w:t xml:space="preserve"&amp;gt;implementation of &amp;lt;/w:t&amp;gt;&amp;lt;/w:r&amp;gt;&amp;lt;/w:ins&amp;gt;&amp;lt;w:ins w:id="89" w:author="BPS" w:date="2021-04-09T15:28:00Z"&amp;gt;&amp;lt;w:r&amp;gt;&amp;lt;w:t xml:space="preserve"&amp;gt;a &amp;lt;/w:t&amp;gt;&amp;lt;/w:r&amp;gt;&amp;lt;/w:ins&amp;gt;&amp;lt;w:ins w:id="90" w:author="BPS" w:date="2021-03-09T09:51:00Z"&amp;gt;&amp;lt;w:r w:rsidRPr="00E5719E"&amp;gt;&amp;lt;w:t xml:space="preserve"&amp;gt;managed care &amp;lt;/w:t&amp;gt;&amp;lt;/w:r&amp;gt;&amp;lt;/w:ins&amp;gt;&amp;lt;w:ins w:id="91" w:author="BPS" w:date="2021-04-09T15:28:00Z"&amp;gt;&amp;lt;w:r&amp;gt;&amp;lt;w:t xml:space="preserve"&amp;gt;program &amp;lt;/w:t&amp;gt;&amp;lt;/w:r&amp;gt;&amp;lt;/w:ins&amp;gt;&amp;lt;w:ins w:id="92" w:author="BPS" w:date="2021-03-09T09:51:00Z"&amp;gt;&amp;lt;w:r w:rsidRPr="00E5719E"&amp;gt;&amp;lt;w:t&amp;gt;and in each year thereafter:&amp;lt;/w:t&amp;gt;&amp;lt;/w:r&amp;gt;&amp;lt;w:bookmarkEnd w:id="88" /&amp;gt;&amp;lt;/w:ins&amp;gt;&amp;lt;/w:p&amp;gt;&amp;lt;w:p w:rsidR="005D5C37" w:rsidRPr="00E5719E" w:rsidRDefault="005D5C37" w:rsidP="005D5C37"&amp;gt;&amp;lt;w:pPr&amp;gt;&amp;lt;w:ind w:left="1080" /&amp;gt;&amp;lt;w:rPr&amp;gt;&amp;lt;w:ins w:id="93" w:author="BPS" w:date="2021-03-09T09:51:00Z" /&amp;gt;&amp;lt;/w:rPr&amp;gt;&amp;lt;/w:pPr&amp;gt;&amp;lt;w:bookmarkStart w:id="94" w:name="_STATUTE_SP__7d8c6c0c_964f_456c_9d5d_c92" /&amp;gt;&amp;lt;w:bookmarkStart w:id="95" w:name="_PAR__9_1ac330a0_1f99_4895_af8a_6439f3c3" /&amp;gt;&amp;lt;w:bookmarkStart w:id="96" w:name="_LINE__21_a30f31ca_4e53_4728_b2e2_d29a60" /&amp;gt;&amp;lt;w:bookmarkEnd w:id="80" /&amp;gt;&amp;lt;w:bookmarkEnd w:id="83" /&amp;gt;&amp;lt;w:ins w:id="97" w:author="BPS" w:date="2021-03-09T09:51:00Z"&amp;gt;&amp;lt;w:r w:rsidRPr="00E5719E"&amp;gt;&amp;lt;w:t&amp;gt;(&amp;lt;/w:t&amp;gt;&amp;lt;/w:r&amp;gt;&amp;lt;w:bookmarkStart w:id="98" w:name="_STATUTE_NUMBER__7bd768fd_86cf_4c6d_8750" /&amp;gt;&amp;lt;w:r w:rsidRPr="00E5719E"&amp;gt;&amp;lt;w:t&amp;gt;1&amp;lt;/w:t&amp;gt;&amp;lt;/w:r&amp;gt;&amp;lt;w:bookmarkEnd w:id="98" /&amp;gt;&amp;lt;w:r w:rsidRPr="00E5719E"&amp;gt;&amp;lt;w:t&amp;gt;)&amp;lt;/w:t&amp;gt;&amp;lt;/w:r&amp;gt;&amp;lt;w:r&amp;gt;&amp;lt;w:t xml:space="preserve"&amp;gt; &amp;lt;/w:t&amp;gt;&amp;lt;/w:r&amp;gt;&amp;lt;w:r w:rsidRPr="00E5719E"&amp;gt;&amp;lt;w:t xml:space="preserve"&amp;gt; &amp;lt;/w:t&amp;gt;&amp;lt;/w:r&amp;gt;&amp;lt;w:bookmarkStart w:id="99" w:name="_STATUTE_CONTENT__8de1a6f5_9a65_4405_922" /&amp;gt;&amp;lt;w:r w:rsidRPr="00E5719E"&amp;gt;&amp;lt;w:t xml:space="preserve"&amp;gt;Persons who are eligible for MaineCare under section 3174-G, subsection 1, &amp;lt;/w:t&amp;gt;&amp;lt;/w:r&amp;gt;&amp;lt;w:bookmarkStart w:id="100" w:name="_LINE__22_8920685d_bd64_4a80_b596_e08ef7" /&amp;gt;&amp;lt;w:bookmarkEnd w:id="96" /&amp;gt;&amp;lt;w:r w:rsidRPr="00E5719E"&amp;gt;&amp;lt;w:t&amp;gt;paragraphs A, E, F, G and H; and&amp;lt;/w:t&amp;gt;&amp;lt;/w:r&amp;gt;&amp;lt;w:bookmarkEnd w:id="100" /&amp;gt;&amp;lt;/w:ins&amp;gt;&amp;lt;/w:p&amp;gt;&amp;lt;w:p w:rsidR="005D5C37" w:rsidRPr="00E5719E" w:rsidRDefault="005D5C37" w:rsidP="005D5C37"&amp;gt;&amp;lt;w:pPr&amp;gt;&amp;lt;w:ind w:left="1080" /&amp;gt;&amp;lt;w:rPr&amp;gt;&amp;lt;w:ins w:id="101" w:author="BPS" w:date="2021-03-09T09:51:00Z" /&amp;gt;&amp;lt;/w:rPr&amp;gt;&amp;lt;/w:pPr&amp;gt;&amp;lt;w:bookmarkStart w:id="102" w:name="_STATUTE_SP__66f8c1b0_e6ad_4da5_b17e_ee9" /&amp;gt;&amp;lt;w:bookmarkStart w:id="103" w:name="_PAR__10_81b4a47e_01e5_4008_96c5_323de31" /&amp;gt;&amp;lt;w:bookmarkStart w:id="104" w:name="_LINE__23_f0afbd5e_97ec_469f_bead_92e93b" /&amp;gt;&amp;lt;w:bookmarkEnd w:id="94" /&amp;gt;&amp;lt;w:bookmarkEnd w:id="95" /&amp;gt;&amp;lt;w:bookmarkEnd w:id="99" /&amp;gt;&amp;lt;w:ins w:id="105" w:author="BPS" w:date="2021-03-09T09:51:00Z"&amp;gt;&amp;lt;w:r w:rsidRPr="00E5719E"&amp;gt;&amp;lt;w:t&amp;gt;(&amp;lt;/w:t&amp;gt;&amp;lt;/w:r&amp;gt;&amp;lt;w:bookmarkStart w:id="106" w:name="_STATUTE_NUMBER__a43e013b_b005_4eb7_a784" /&amp;gt;&amp;lt;w:r w:rsidRPr="00E5719E"&amp;gt;&amp;lt;w:t&amp;gt;2&amp;lt;/w:t&amp;gt;&amp;lt;/w:r&amp;gt;&amp;lt;w:bookmarkEnd w:id="106" /&amp;gt;&amp;lt;w:r w:rsidRPr="00E5719E"&amp;gt;&amp;lt;w:t xml:space="preserve"&amp;gt;)  &amp;lt;/w:t&amp;gt;&amp;lt;/w:r&amp;gt;&amp;lt;/w:ins&amp;gt;&amp;lt;w:bookmarkStart w:id="107" w:name="_STATUTE_CONTENT__506fbf85_c3f4_4c0e_94d" /&amp;gt;&amp;lt;w:ins w:id="108" w:author="BPS" w:date="2021-04-09T15:29:00Z"&amp;gt;&amp;lt;w:r&amp;gt;&amp;lt;w:t&amp;gt;C&amp;lt;/w:t&amp;gt;&amp;lt;/w:r&amp;gt;&amp;lt;/w:ins&amp;gt;&amp;lt;w:ins w:id="109" w:author="BPS" w:date="2021-03-09T09:51:00Z"&amp;gt;&amp;lt;w:r w:rsidRPr="00E5719E"&amp;gt;&amp;lt;w:t xml:space="preserve"&amp;gt;hildren who are &amp;lt;/w:t&amp;gt;&amp;lt;/w:r&amp;gt;&amp;lt;/w:ins&amp;gt;&amp;lt;w:ins w:id="110" w:author="BPS" w:date="2021-04-09T15:29:00Z"&amp;gt;&amp;lt;w:r&amp;gt;&amp;lt;w:t xml:space="preserve"&amp;gt;not disabled and who are &amp;lt;/w:t&amp;gt;&amp;lt;/w:r&amp;gt;&amp;lt;/w:ins&amp;gt;&amp;lt;w:ins w:id="111" w:author="BPS" w:date="2021-04-09T15:30:00Z"&amp;gt;&amp;lt;w:r&amp;gt;&amp;lt;w:t&amp;gt;e&amp;lt;/w:t&amp;gt;&amp;lt;/w:r&amp;gt;&amp;lt;w:r w:rsidRPr="00E5719E"&amp;gt;&amp;lt;w:t xml:space="preserve"&amp;gt;ligible &amp;lt;/w:t&amp;gt;&amp;lt;/w:r&amp;gt;&amp;lt;/w:ins&amp;gt;&amp;lt;w:ins w:id="112" w:author="BPS" w:date="2021-04-09T15:29:00Z"&amp;gt;&amp;lt;w:r&amp;gt;&amp;lt;w:t xml:space="preserve"&amp;gt;for MaineCare &amp;lt;/w:t&amp;gt;&amp;lt;/w:r&amp;gt;&amp;lt;/w:ins&amp;gt;&amp;lt;w:ins w:id="113" w:author="BPS" w:date="2021-03-09T09:51:00Z"&amp;gt;&amp;lt;w:r w:rsidRPr="00E5719E"&amp;gt;&amp;lt;w:t xml:space="preserve"&amp;gt;under &amp;lt;/w:t&amp;gt;&amp;lt;/w:r&amp;gt;&amp;lt;w:bookmarkStart w:id="114" w:name="_LINE__24_7bb0fec4_49d0_4545_81a2_5499e5" /&amp;gt;&amp;lt;w:bookmarkEnd w:id="104" /&amp;gt;&amp;lt;w:r w:rsidRPr="00E5719E"&amp;gt;&amp;lt;w:t&amp;gt;section 3174-G, subsection 1, paragraph&amp;lt;/w:t&amp;gt;&amp;lt;/w:r&amp;gt;&amp;lt;/w:ins&amp;gt;&amp;lt;w:ins w:id="115" w:author="BPS" w:date="2021-04-09T15:30:00Z"&amp;gt;&amp;lt;w:r&amp;gt;&amp;lt;w:t&amp;gt;s&amp;lt;/w:t&amp;gt;&amp;lt;/w:r&amp;gt;&amp;lt;/w:ins&amp;gt;&amp;lt;w:ins w:id="116" w:author="BPS" w:date="2021-03-09T09:51:00Z"&amp;gt;&amp;lt;w:r w:rsidRPr="00E5719E"&amp;gt;&amp;lt;w:t xml:space="preserve"&amp;gt; B &amp;lt;/w:t&amp;gt;&amp;lt;/w:r&amp;gt;&amp;lt;/w:ins&amp;gt;&amp;lt;w:ins w:id="117" w:author="BPS" w:date="2021-04-09T15:30:00Z"&amp;gt;&amp;lt;w:r&amp;gt;&amp;lt;w:t&amp;gt;and&amp;lt;/w:t&amp;gt;&amp;lt;/w:r&amp;gt;&amp;lt;/w:ins&amp;gt;&amp;lt;w:ins w:id="118" w:author="BPS" w:date="2021-03-09T09:51:00Z"&amp;gt;&amp;lt;w:r w:rsidRPr="00E5719E"&amp;gt;&amp;lt;w:t xml:space="preserve"&amp;gt; D.&amp;lt;/w:t&amp;gt;&amp;lt;/w:r&amp;gt;&amp;lt;w:bookmarkEnd w:id="114" /&amp;gt;&amp;lt;/w:ins&amp;gt;&amp;lt;/w:p&amp;gt;&amp;lt;w:p w:rsidR="005D5C37" w:rsidRPr="00E5719E" w:rsidRDefault="005D5C37" w:rsidP="005D5C37"&amp;gt;&amp;lt;w:pPr&amp;gt;&amp;lt;w:ind w:left="720" /&amp;gt;&amp;lt;w:rPr&amp;gt;&amp;lt;w:ins w:id="119" w:author="BPS" w:date="2021-03-09T09:51:00Z" /&amp;gt;&amp;lt;/w:rPr&amp;gt;&amp;lt;/w:pPr&amp;gt;&amp;lt;w:bookmarkStart w:id="120" w:name="_STATUTE_NUMBER__dae6c968_58ad_4075_b96e" /&amp;gt;&amp;lt;w:bookmarkStart w:id="121" w:name="_STATUTE_P__15822de6_0ebe_4bdb_a4cb_9ab4" /&amp;gt;&amp;lt;w:bookmarkStart w:id="122" w:name="_PAR__11_3a1d0e0b_1044_4506_9dce_8f14b0b" /&amp;gt;&amp;lt;w:bookmarkStart w:id="123" w:name="_LINE__25_b440cbf5_497e_4aca_b771_deac79" /&amp;gt;&amp;lt;w:bookmarkEnd w:id="79" /&amp;gt;&amp;lt;w:bookmarkEnd w:id="102" /&amp;gt;&amp;lt;w:bookmarkEnd w:id="103" /&amp;gt;&amp;lt;w:bookmarkEnd w:id="107" /&amp;gt;&amp;lt;w:ins w:id="124" w:author="BPS" w:date="2021-03-09T09:51:00Z"&amp;gt;&amp;lt;w:r w:rsidRPr="00E5719E"&amp;gt;&amp;lt;w:t&amp;gt;B&amp;lt;/w:t&amp;gt;&amp;lt;/w:r&amp;gt;&amp;lt;w:bookmarkEnd w:id="120" /&amp;gt;&amp;lt;w:r w:rsidRPr="00E5719E"&amp;gt;&amp;lt;w:t xml:space="preserve"&amp;gt;.  &amp;lt;/w:t&amp;gt;&amp;lt;/w:r&amp;gt;&amp;lt;w:bookmarkStart w:id="125" w:name="_STATUTE_CONTENT__2aa6f614_6cad_40cc_85a" /&amp;gt;&amp;lt;w:r w:rsidRPr="00E5719E"&amp;gt;&amp;lt;w:t&amp;gt;All of the eligibility groups under section 3174-G&amp;lt;/w:t&amp;gt;&amp;lt;/w:r&amp;gt;&amp;lt;/w:ins&amp;gt;&amp;lt;w:ins w:id="126" w:author="BPS" w:date="2021-04-09T15:30:00Z"&amp;gt;&amp;lt;w:r&amp;gt;&amp;lt;w:t&amp;gt;, subse&amp;lt;/w:t&amp;gt;&amp;lt;/w:r&amp;gt;&amp;lt;/w:ins&amp;gt;&amp;lt;w:ins w:id="127" w:author="BPS" w:date="2021-04-09T15:31:00Z"&amp;gt;&amp;lt;w:r&amp;gt;&amp;lt;w:t&amp;gt;ction 1&amp;lt;/w:t&amp;gt;&amp;lt;/w:r&amp;gt;&amp;lt;/w:ins&amp;gt;&amp;lt;w:ins w:id="128" w:author="BPS" w:date="2021-03-09T09:51:00Z"&amp;gt;&amp;lt;w:r w:rsidRPr="00E5719E"&amp;gt;&amp;lt;w:t xml:space="preserve"&amp;gt; not included in &amp;lt;/w:t&amp;gt;&amp;lt;/w:r&amp;gt;&amp;lt;w:bookmarkStart w:id="129" w:name="_LINE__26_43ce1579_7c5d_4340_9a24_0a3558" /&amp;gt;&amp;lt;w:bookmarkEnd w:id="123" /&amp;gt;&amp;lt;w:r w:rsidRPr="00E5719E"&amp;gt;&amp;lt;w:t&amp;gt;paragraph A must be enroll&amp;lt;/w:t&amp;gt;&amp;lt;/w:r&amp;gt;&amp;lt;/w:ins&amp;gt;&amp;lt;w:ins w:id="130" w:author="BPS" w:date="2021-04-09T15:31:00Z"&amp;gt;&amp;lt;w:r&amp;gt;&amp;lt;w:t&amp;gt;ed&amp;lt;/w:t&amp;gt;&amp;lt;/w:r&amp;gt;&amp;lt;/w:ins&amp;gt;&amp;lt;w:ins w:id="131" w:author="BPS" w:date="2021-03-09T09:51:00Z"&amp;gt;&amp;lt;w:r w:rsidRPr="00E5719E"&amp;gt;&amp;lt;w:t xml:space="preserve"&amp;gt; in the managed care program after the &amp;lt;/w:t&amp;gt;&amp;lt;/w:r&amp;gt;&amp;lt;/w:ins&amp;gt;&amp;lt;w:ins w:id="132" w:author="BPS" w:date="2021-03-09T10:10:00Z"&amp;gt;&amp;lt;w:r&amp;gt;&amp;lt;w:t&amp;gt;2nd&amp;lt;/w:t&amp;gt;&amp;lt;/w:r&amp;gt;&amp;lt;/w:ins&amp;gt;&amp;lt;w:ins w:id="133" w:author="BPS" w:date="2021-03-09T09:51:00Z"&amp;gt;&amp;lt;w:r w:rsidRPr="00E5719E"&amp;gt;&amp;lt;w:t xml:space="preserve"&amp;gt; year of &amp;lt;/w:t&amp;gt;&amp;lt;/w:r&amp;gt;&amp;lt;w:bookmarkStart w:id="134" w:name="_LINE__27_70b36410_9688_4bb4_9754_f72eb5" /&amp;gt;&amp;lt;w:bookmarkEnd w:id="129" /&amp;gt;&amp;lt;w:r w:rsidRPr="00E5719E"&amp;gt;&amp;lt;w:t xml:space="preserve"&amp;gt;implementation but before the end of the &amp;lt;/w:t&amp;gt;&amp;lt;/w:r&amp;gt;&amp;lt;/w:ins&amp;gt;&amp;lt;w:ins w:id="135" w:author="BPS" w:date="2021-03-09T10:10:00Z"&amp;gt;&amp;lt;w:r&amp;gt;&amp;lt;w:t&amp;gt;4th&amp;lt;/w:t&amp;gt;&amp;lt;/w:r&amp;gt;&amp;lt;/w:ins&amp;gt;&amp;lt;w:ins w:id="136" w:author="BPS" w:date="2021-03-09T09:51:00Z"&amp;gt;&amp;lt;w:r w:rsidRPr="00E5719E"&amp;gt;&amp;lt;w:t xml:space="preserve"&amp;gt; year on a schedule as required by the &amp;lt;/w:t&amp;gt;&amp;lt;/w:r&amp;gt;&amp;lt;w:bookmarkStart w:id="137" w:name="_LINE__28_c268b91b_71a7_4426_b81d_9abbf2" /&amp;gt;&amp;lt;w:bookmarkEnd w:id="134" /&amp;gt;&amp;lt;w:r w:rsidRPr="00E5719E"&amp;gt;&amp;lt;w:t xml:space="preserve"&amp;gt;department after the department has received approval from the federal Department of &amp;lt;/w:t&amp;gt;&amp;lt;/w:r&amp;gt;&amp;lt;w:bookmarkStart w:id="138" w:name="_LINE__29_327a575a_e736_4638_a91c_a68490" /&amp;gt;&amp;lt;w:bookmarkEnd w:id="137" /&amp;gt;&amp;lt;w:r w:rsidRPr="00E5719E"&amp;gt;&amp;lt;w:t xml:space="preserve"&amp;gt;Health and Human Services, Centers for Medicare and Medicaid Services and after the &amp;lt;/w:t&amp;gt;&amp;lt;/w:r&amp;gt;&amp;lt;w:bookmarkStart w:id="139" w:name="_LINE__30_b270a419_260f_4756_8158_027dda" /&amp;gt;&amp;lt;w:bookmarkEnd w:id="138" /&amp;gt;&amp;lt;w:r w:rsidRPr="00E5719E"&amp;gt;&amp;lt;w:t&amp;gt;department adopts rules.&amp;lt;/w:t&amp;gt;&amp;lt;/w:r&amp;gt;&amp;lt;w:bookmarkEnd w:id="139" /&amp;gt;&amp;lt;/w:ins&amp;gt;&amp;lt;/w:p&amp;gt;&amp;lt;w:p w:rsidR="005D5C37" w:rsidRPr="00E5719E" w:rsidRDefault="005D5C37" w:rsidP="005D5C37"&amp;gt;&amp;lt;w:pPr&amp;gt;&amp;lt;w:ind w:left="720" /&amp;gt;&amp;lt;w:rPr&amp;gt;&amp;lt;w:ins w:id="140" w:author="BPS" w:date="2021-03-09T09:51:00Z" /&amp;gt;&amp;lt;/w:rPr&amp;gt;&amp;lt;/w:pPr&amp;gt;&amp;lt;w:bookmarkStart w:id="141" w:name="_STATUTE_NUMBER__112bf4e8_0daa_4b78_9b2f" /&amp;gt;&amp;lt;w:bookmarkStart w:id="142" w:name="_STATUTE_P__307b27de_415f_4678_8af4_3bea" /&amp;gt;&amp;lt;w:bookmarkStart w:id="143" w:name="_PAR__12_e66a179a_8726_4be0_826a_8184494" /&amp;gt;&amp;lt;w:bookmarkStart w:id="144" w:name="_LINE__31_bb802063_fbbc_4dee_9408_335168" /&amp;gt;&amp;lt;w:bookmarkEnd w:id="121" /&amp;gt;&amp;lt;w:bookmarkEnd w:id="122" /&amp;gt;&amp;lt;w:bookmarkEnd w:id="125" /&amp;gt;&amp;lt;w:ins w:id="145" w:author="BPS" w:date="2021-03-09T09:51:00Z"&amp;gt;&amp;lt;w:r w:rsidRPr="00E5719E"&amp;gt;&amp;lt;w:t&amp;gt;C&amp;lt;/w:t&amp;gt;&amp;lt;/w:r&amp;gt;&amp;lt;w:bookmarkEnd w:id="141" /&amp;gt;&amp;lt;w:r w:rsidRPr="00E5719E"&amp;gt;&amp;lt;w:t xml:space="preserve"&amp;gt;.  &amp;lt;/w:t&amp;gt;&amp;lt;/w:r&amp;gt;&amp;lt;w:bookmarkStart w:id="146" w:name="_STATUTE_CONTENT__5fb472d4_edd0_4735_a1c" /&amp;gt;&amp;lt;w:r w:rsidRPr="00E5719E"&amp;gt;&amp;lt;w:t xml:space="preserve"&amp;gt;A &amp;lt;/w:t&amp;gt;&amp;lt;/w:r&amp;gt;&amp;lt;/w:ins&amp;gt;&amp;lt;w:ins w:id="147" w:author="BPS" w:date="2021-04-09T15:32:00Z"&amp;gt;&amp;lt;w:r&amp;gt;&amp;lt;w:t xml:space="preserve"&amp;gt;MaineCare &amp;lt;/w:t&amp;gt;&amp;lt;/w:r&amp;gt;&amp;lt;/w:ins&amp;gt;&amp;lt;w:ins w:id="148" w:author="BPS" w:date="2021-03-09T09:51:00Z"&amp;gt;&amp;lt;w:r w:rsidRPr="00E5719E"&amp;gt;&amp;lt;w:t xml:space="preserve"&amp;gt;member who is not enrolled under paragraph A or B may voluntarily &amp;lt;/w:t&amp;gt;&amp;lt;/w:r&amp;gt;&amp;lt;w:bookmarkStart w:id="149" w:name="_LINE__32_ade23b9a_216a_4a5b_9182_d0af1e" /&amp;gt;&amp;lt;w:bookmarkEnd w:id="144" /&amp;gt;&amp;lt;w:r w:rsidRPr="00E5719E"&amp;gt;&amp;lt;w:t xml:space="preserve"&amp;gt;enroll in a managed care &amp;lt;/w:t&amp;gt;&amp;lt;/w:r&amp;gt;&amp;lt;/w:ins&amp;gt;&amp;lt;w:ins w:id="150" w:author="BPS" w:date="2021-04-09T15:32:00Z"&amp;gt;&amp;lt;w:r&amp;gt;&amp;lt;w:t&amp;gt;program&amp;lt;/w:t&amp;gt;&amp;lt;/w:r&amp;gt;&amp;lt;/w:ins&amp;gt;&amp;lt;w:ins w:id="151" w:author="BPS" w:date="2021-03-09T09:51:00Z"&amp;gt;&amp;lt;w:r w:rsidRPr="00E5719E"&amp;gt;&amp;lt;w:t xml:space="preserve"&amp;gt; that provides services in the region of the State in &amp;lt;/w:t&amp;gt;&amp;lt;/w:r&amp;gt;&amp;lt;w:bookmarkStart w:id="152" w:name="_LINE__33_93ae3b33_fff9_48da_965d_332c8e" /&amp;gt;&amp;lt;w:bookmarkEnd w:id="149" /&amp;gt;&amp;lt;w:r w:rsidRPr="00E5719E"&amp;gt;&amp;lt;w:t&amp;gt;which the member lives.&amp;lt;/w:t&amp;gt;&amp;lt;/w:r&amp;gt;&amp;lt;w:bookmarkEnd w:id="152" /&amp;gt;&amp;lt;/w:ins&amp;gt;&amp;lt;/w:p&amp;gt;&amp;lt;w:p w:rsidR="005D5C37" w:rsidRPr="00E5719E" w:rsidRDefault="005D5C37" w:rsidP="005D5C37"&amp;gt;&amp;lt;w:pPr&amp;gt;&amp;lt;w:ind w:left="720" /&amp;gt;&amp;lt;w:rPr&amp;gt;&amp;lt;w:ins w:id="153" w:author="BPS" w:date="2021-03-09T09:51:00Z" /&amp;gt;&amp;lt;/w:rPr&amp;gt;&amp;lt;/w:pPr&amp;gt;&amp;lt;w:bookmarkStart w:id="154" w:name="_STATUTE_NUMBER__2002766d_ac18_4f77_8ab0" /&amp;gt;&amp;lt;w:bookmarkStart w:id="155" w:name="_STATUTE_P__a0c45ce1_b6a9_437f_9e0d_4bb5" /&amp;gt;&amp;lt;w:bookmarkStart w:id="156" w:name="_PAR__13_d5e8872b_cbea_4254_8927_357c1ce" /&amp;gt;&amp;lt;w:bookmarkStart w:id="157" w:name="_LINE__34_f55fa76a_6701_4d80_84dc_ac5e50" /&amp;gt;&amp;lt;w:bookmarkEnd w:id="142" /&amp;gt;&amp;lt;w:bookmarkEnd w:id="143" /&amp;gt;&amp;lt;w:bookmarkEnd w:id="146" /&amp;gt;&amp;lt;w:ins w:id="158" w:author="BPS" w:date="2021-03-09T09:51:00Z"&amp;gt;&amp;lt;w:r w:rsidRPr="00E5719E"&amp;gt;&amp;lt;w:t&amp;gt;D&amp;lt;/w:t&amp;gt;&amp;lt;/w:r&amp;gt;&amp;lt;w:bookmarkEnd w:id="154" /&amp;gt;&amp;lt;w:r w:rsidRPr="00E5719E"&amp;gt;&amp;lt;w:t xml:space="preserve"&amp;gt;.  &amp;lt;/w:t&amp;gt;&amp;lt;/w:r&amp;gt;&amp;lt;w:bookmarkStart w:id="159" w:name="_STATUTE_CONTENT__6893b044_1528_4a25_835" /&amp;gt;&amp;lt;w:r w:rsidRPr="00E5719E"&amp;gt;&amp;lt;w:t xml:space="preserve"&amp;gt;A &amp;lt;/w:t&amp;gt;&amp;lt;/w:r&amp;gt;&amp;lt;/w:ins&amp;gt;&amp;lt;w:ins w:id="160" w:author="BPS" w:date="2021-04-09T15:32:00Z"&amp;gt;&amp;lt;w:r&amp;gt;&amp;lt;w:t xml:space="preserve"&amp;gt;MaineCare &amp;lt;/w:t&amp;gt;&amp;lt;/w:r&amp;gt;&amp;lt;/w:ins&amp;gt;&amp;lt;w:ins w:id="161" w:author="BPS" w:date="2021-03-09T09:51:00Z"&amp;gt;&amp;lt;w:r w:rsidRPr="00E5719E"&amp;gt;&amp;lt;w:t xml:space="preserve"&amp;gt;member may not be required to enroll in a managed care &amp;lt;/w:t&amp;gt;&amp;lt;/w:r&amp;gt;&amp;lt;/w:ins&amp;gt;&amp;lt;w:ins w:id="162" w:author="BPS" w:date="2021-04-09T15:33:00Z"&amp;gt;&amp;lt;w:r&amp;gt;&amp;lt;w:t&amp;gt;program&amp;lt;/w:t&amp;gt;&amp;lt;/w:r&amp;gt;&amp;lt;/w:ins&amp;gt;&amp;lt;w:ins w:id="163" w:author="BPS" w:date="2021-03-09T09:51:00Z"&amp;gt;&amp;lt;w:r w:rsidRPr="00E5719E"&amp;gt;&amp;lt;w:t xml:space="preserve"&amp;gt; &amp;lt;/w:t&amp;gt;&amp;lt;/w:r&amp;gt;&amp;lt;w:bookmarkStart w:id="164" w:name="_LINE__35_c97802fd_c3b3_49b2_bab5_8b5cc0" /&amp;gt;&amp;lt;w:bookmarkEnd w:id="157" /&amp;gt;&amp;lt;w:r w:rsidRPr="00E5719E"&amp;gt;&amp;lt;w:t xml:space="preserve"&amp;gt;unless there are 3 managed care &amp;lt;/w:t&amp;gt;&amp;lt;/w:r&amp;gt;&amp;lt;/w:ins&amp;gt;&amp;lt;w:ins w:id="165" w:author="BPS" w:date="2021-04-22T09:42:00Z"&amp;gt;&amp;lt;w:r w:rsidRPr="00755CF5"&amp;gt;&amp;lt;w:t&amp;gt;organization&amp;lt;/w:t&amp;gt;&amp;lt;/w:r&amp;gt;&amp;lt;w:r&amp;gt;&amp;lt;w:t&amp;gt;s&amp;lt;/w:t&amp;gt;&amp;lt;/w:r&amp;gt;&amp;lt;w:r w:rsidRPr="00755CF5"&amp;gt;&amp;lt;w:t xml:space="preserve"&amp;gt; &amp;lt;/w:t&amp;gt;&amp;lt;/w:r&amp;gt;&amp;lt;/w:ins&amp;gt;&amp;lt;w:ins w:id="166" w:author="BPS" w:date="2021-03-09T09:51:00Z"&amp;gt;&amp;lt;w:r w:rsidRPr="00E5719E"&amp;gt;&amp;lt;w:t xml:space="preserve"&amp;gt;that can each meet all the requirements &amp;lt;/w:t&amp;gt;&amp;lt;/w:r&amp;gt;&amp;lt;w:bookmarkStart w:id="167" w:name="_LINE__36_acb8329d_d117_43f8_b572_2984f6" /&amp;gt;&amp;lt;w:bookmarkEnd w:id="164" /&amp;gt;&amp;lt;w:r w:rsidRPr="00E5719E"&amp;gt;&amp;lt;w:t&amp;gt;in this section.&amp;lt;/w:t&amp;gt;&amp;lt;/w:r&amp;gt;&amp;lt;w:bookmarkEnd w:id="167" /&amp;gt;&amp;lt;/w:ins&amp;gt;&amp;lt;/w:p&amp;gt;&amp;lt;w:p w:rsidR="005D5C37" w:rsidRPr="00E5719E" w:rsidRDefault="005D5C37" w:rsidP="005D5C37"&amp;gt;&amp;lt;w:pPr&amp;gt;&amp;lt;w:ind w:left="360" w:firstLine="360" /&amp;gt;&amp;lt;w:rPr&amp;gt;&amp;lt;w:ins w:id="168" w:author="BPS" w:date="2021-03-09T09:51:00Z" /&amp;gt;&amp;lt;/w:rPr&amp;gt;&amp;lt;/w:pPr&amp;gt;&amp;lt;w:bookmarkStart w:id="169" w:name="_STATUTE_NUMBER__fc2cc8c7_4bc5_4c27_9075" /&amp;gt;&amp;lt;w:bookmarkStart w:id="170" w:name="_STATUTE_SS__56f542da_4864_4325_9e81_45b" /&amp;gt;&amp;lt;w:bookmarkStart w:id="171" w:name="_PAR__14_1b812fbd_b689_4c4e_9614_4019b2b" /&amp;gt;&amp;lt;w:bookmarkStart w:id="172" w:name="_LINE__37_0ee87f37_874e_4b14_bce6_d86047" /&amp;gt;&amp;lt;w:bookmarkEnd w:id="60" /&amp;gt;&amp;lt;w:bookmarkEnd w:id="155" /&amp;gt;&amp;lt;w:bookmarkEnd w:id="156" /&amp;gt;&amp;lt;w:bookmarkEnd w:id="159" /&amp;gt;&amp;lt;w:ins w:id="173" w:author="BPS" w:date="2021-03-09T09:51:00Z"&amp;gt;&amp;lt;w:r w:rsidRPr="00E5719E"&amp;gt;&amp;lt;w:rPr&amp;gt;&amp;lt;w:b /&amp;gt;&amp;lt;/w:rPr&amp;gt;&amp;lt;w:t&amp;gt;3&amp;lt;/w:t&amp;gt;&amp;lt;/w:r&amp;gt;&amp;lt;w:bookmarkEnd w:id="169" /&amp;gt;&amp;lt;w:r w:rsidRPr="00E5719E"&amp;gt;&amp;lt;w:rPr&amp;gt;&amp;lt;w:b /&amp;gt;&amp;lt;/w:rPr&amp;gt;&amp;lt;w:t xml:space="preserve"&amp;gt;.  &amp;lt;/w:t&amp;gt;&amp;lt;/w:r&amp;gt;&amp;lt;w:bookmarkStart w:id="174" w:name="_STATUTE_HEADNOTE__3cb043a8_5d87_4fcd_97" /&amp;gt;&amp;lt;w:r w:rsidRPr="00E5719E"&amp;gt;&amp;lt;w:rPr&amp;gt;&amp;lt;w:b /&amp;gt;&amp;lt;/w:rPr&amp;gt;&amp;lt;w:t xml:space="preserve"&amp;gt;Managed care &amp;lt;/w:t&amp;gt;&amp;lt;/w:r&amp;gt;&amp;lt;/w:ins&amp;gt;&amp;lt;w:ins w:id="175" w:author="BPS" w:date="2021-04-22T09:43:00Z"&amp;gt;&amp;lt;w:r&amp;gt;&amp;lt;w:rPr&amp;gt;&amp;lt;w:b /&amp;gt;&amp;lt;/w:rPr&amp;gt;&amp;lt;w:t&amp;gt;organization&amp;lt;/w:t&amp;gt;&amp;lt;/w:r&amp;gt;&amp;lt;/w:ins&amp;gt;&amp;lt;w:ins w:id="176" w:author="BPS" w:date="2021-04-09T15:37:00Z"&amp;gt;&amp;lt;w:r&amp;gt;&amp;lt;w:rPr&amp;gt;&amp;lt;w:b /&amp;gt;&amp;lt;/w:rPr&amp;gt;&amp;lt;w:t xml:space="preserve"&amp;gt; requirement&amp;lt;/w:t&amp;gt;&amp;lt;/w:r&amp;gt;&amp;lt;/w:ins&amp;gt;&amp;lt;w:ins w:id="177" w:author="BPS" w:date="2021-03-09T09:51:00Z"&amp;gt;&amp;lt;w:r w:rsidRPr="00E5719E"&amp;gt;&amp;lt;w:rPr&amp;gt;&amp;lt;w:b /&amp;gt;&amp;lt;/w:rPr&amp;gt;&amp;lt;w:t&amp;gt;s.&amp;lt;/w:t&amp;gt;&amp;lt;/w:r&amp;gt;&amp;lt;w:r w:rsidRPr="00E5719E"&amp;gt;&amp;lt;w:t xml:space="preserve"&amp;gt;  &amp;lt;/w:t&amp;gt;&amp;lt;/w:r&amp;gt;&amp;lt;w:bookmarkStart w:id="178" w:name="_STATUTE_CONTENT__a473011d_b46b_48bd_bbe" /&amp;gt;&amp;lt;w:bookmarkEnd w:id="174" /&amp;gt;&amp;lt;w:r w:rsidRPr="00E5719E"&amp;gt;&amp;lt;w:t xml:space="preserve"&amp;gt;The following requirements apply to &amp;lt;/w:t&amp;gt;&amp;lt;/w:r&amp;gt;&amp;lt;w:bookmarkStart w:id="179" w:name="_LINE__38_d70825b2_4dd6_464a_ae81_f25784" /&amp;gt;&amp;lt;w:bookmarkEnd w:id="172" /&amp;gt;&amp;lt;w:r w:rsidRPr="00E5719E"&amp;gt;&amp;lt;w:t xml:space="preserve"&amp;gt;contracts with managed care &amp;lt;/w:t&amp;gt;&amp;lt;/w:r&amp;gt;&amp;lt;/w:ins&amp;gt;&amp;lt;w:ins w:id="180" w:author="BPS" w:date="2021-04-22T09:43:00Z"&amp;gt;&amp;lt;w:r w:rsidRPr="00755CF5"&amp;gt;&amp;lt;w:t&amp;gt;organization&amp;lt;/w:t&amp;gt;&amp;lt;/w:r&amp;gt;&amp;lt;/w:ins&amp;gt;&amp;lt;w:ins w:id="181" w:author="BPS" w:date="2021-03-09T09:51:00Z"&amp;gt;&amp;lt;w:r w:rsidRPr="00E5719E"&amp;gt;&amp;lt;w:t&amp;gt;s.&amp;lt;/w:t&amp;gt;&amp;lt;/w:r&amp;gt;&amp;lt;w:bookmarkEnd w:id="179" /&amp;gt;&amp;lt;/w:ins&amp;gt;&amp;lt;/w:p&amp;gt;&amp;lt;w:p w:rsidR="005D5C37" w:rsidRPr="00E5719E" w:rsidRDefault="005D5C37" w:rsidP="005D5C37"&amp;gt;&amp;lt;w:pPr&amp;gt;&amp;lt;w:ind w:left="720" /&amp;gt;&amp;lt;w:rPr&amp;gt;&amp;lt;w:ins w:id="182" w:author="BPS" w:date="2021-03-09T09:51:00Z" /&amp;gt;&amp;lt;/w:rPr&amp;gt;&amp;lt;/w:pPr&amp;gt;&amp;lt;w:bookmarkStart w:id="183" w:name="_STATUTE_NUMBER__33cb09fc_20ef_4615_87e4" /&amp;gt;&amp;lt;w:bookmarkStart w:id="184" w:name="_STATUTE_P__b5f20d6b_ef7a_4c11_8268_baff" /&amp;gt;&amp;lt;w:bookmarkStart w:id="185" w:name="_PAR__15_1596127a_ec15_4947_a801_9358727" /&amp;gt;&amp;lt;w:bookmarkStart w:id="186" w:name="_LINE__39_92a83435_10d4_4c95_8277_befb7c" /&amp;gt;&amp;lt;w:bookmarkEnd w:id="171" /&amp;gt;&amp;lt;w:bookmarkEnd w:id="178" /&amp;gt;&amp;lt;w:ins w:id="187" w:author="BPS" w:date="2021-03-09T09:51:00Z"&amp;gt;&amp;lt;w:r w:rsidRPr="00E5719E"&amp;gt;&amp;lt;w:t&amp;gt;A&amp;lt;/w:t&amp;gt;&amp;lt;/w:r&amp;gt;&amp;lt;w:bookmarkEnd w:id="183" /&amp;gt;&amp;lt;w:r w:rsidRPr="00E5719E"&amp;gt;&amp;lt;w:t xml:space="preserve"&amp;gt;.  &amp;lt;/w:t&amp;gt;&amp;lt;/w:r&amp;gt;&amp;lt;w:bookmarkStart w:id="188" w:name="_STATUTE_CONTENT__480fe74e_5a89_4d6d_970" /&amp;gt;&amp;lt;w:r w:rsidRPr="00E5719E"&amp;gt;&amp;lt;w:t xml:space="preserve"&amp;gt;The department shall require services in the managed care program to be provided &amp;lt;/w:t&amp;gt;&amp;lt;/w:r&amp;gt;&amp;lt;w:bookmarkStart w:id="189" w:name="_LINE__40_ca0a0531_f333_45a1_98ca_58c812" /&amp;gt;&amp;lt;w:bookmarkEnd w:id="186" /&amp;gt;&amp;lt;w:r w:rsidRPr="00E5719E"&amp;gt;&amp;lt;w:t xml:space="preserve"&amp;gt;by managed care &amp;lt;/w:t&amp;gt;&amp;lt;/w:r&amp;gt;&amp;lt;/w:ins&amp;gt;&amp;lt;w:ins w:id="190" w:author="BPS" w:date="2021-04-22T09:43:00Z"&amp;gt;&amp;lt;w:r w:rsidRPr="00755CF5"&amp;gt;&amp;lt;w:t&amp;gt;organization&amp;lt;/w:t&amp;gt;&amp;lt;/w:r&amp;gt;&amp;lt;w:r&amp;gt;&amp;lt;w:t&amp;gt;s&amp;lt;/w:t&amp;gt;&amp;lt;/w:r&amp;gt;&amp;lt;w:r w:rsidRPr="00755CF5"&amp;gt;&amp;lt;w:t xml:space="preserve"&amp;gt; &amp;lt;/w:t&amp;gt;&amp;lt;/w:r&amp;gt;&amp;lt;/w:ins&amp;gt;&amp;lt;w:ins w:id="191" w:author="BPS" w:date="2021-03-09T09:51:00Z"&amp;gt;&amp;lt;w:r w:rsidRPr="00E5719E"&amp;gt;&amp;lt;w:t xml:space="preserve"&amp;gt;that are capable of coordinating and delivering all &amp;lt;/w:t&amp;gt;&amp;lt;/w:r&amp;gt;&amp;lt;/w:ins&amp;gt;&amp;lt;w:bookmarkStart w:id="192" w:name="_LINE__41_fad31103_943e_46c5_909e_376113" /&amp;gt;&amp;lt;w:bookmarkEnd w:id="189" /&amp;gt;&amp;lt;w:ins w:id="193" w:author="BPS" w:date="2021-04-09T15:37:00Z"&amp;gt;&amp;lt;w:r&amp;gt;&amp;lt;w:t xml:space="preserve"&amp;gt;covered &amp;lt;/w:t&amp;gt;&amp;lt;/w:r&amp;gt;&amp;lt;/w:ins&amp;gt;&amp;lt;w:ins w:id="194" w:author="BPS" w:date="2021-03-09T09:51:00Z"&amp;gt;&amp;lt;w:r w:rsidRPr="00E5719E"&amp;gt;&amp;lt;w:t&amp;gt;MaineCare services, including&amp;lt;/w:t&amp;gt;&amp;lt;/w:r&amp;gt;&amp;lt;/w:ins&amp;gt;&amp;lt;w:ins w:id="195" w:author="BPS" w:date="2021-04-09T15:37:00Z"&amp;gt;&amp;lt;w:r&amp;gt;&amp;lt;w:t&amp;gt;,&amp;lt;/w:t&amp;gt;&amp;lt;/w:r&amp;gt;&amp;lt;/w:ins&amp;gt;&amp;lt;w:ins w:id="196" w:author="BPS" w:date="2021-03-09T09:51:00Z"&amp;gt;&amp;lt;w:r w:rsidRPr="00E5719E"&amp;gt;&amp;lt;w:t xml:space="preserve"&amp;gt; but not limited to, physical health services, &amp;lt;/w:t&amp;gt;&amp;lt;/w:r&amp;gt;&amp;lt;w:bookmarkStart w:id="197" w:name="_LINE__42_bae74946_4b5c_44dd_a163_17643c" /&amp;gt;&amp;lt;w:bookmarkEnd w:id="192" /&amp;gt;&amp;lt;w:r w:rsidRPr="00E5719E"&amp;gt;&amp;lt;w:t xml:space="preserve"&amp;gt;prescription &amp;lt;/w:t&amp;gt;&amp;lt;/w:r&amp;gt;&amp;lt;/w:ins&amp;gt;&amp;lt;w:ins w:id="198" w:author="BPS" w:date="2021-04-09T15:38:00Z"&amp;gt;&amp;lt;w:r&amp;gt;&amp;lt;w:t&amp;gt;services&amp;lt;/w:t&amp;gt;&amp;lt;/w:r&amp;gt;&amp;lt;/w:ins&amp;gt;&amp;lt;w:ins w:id="199" w:author="BPS" w:date="2021-03-09T09:51:00Z"&amp;gt;&amp;lt;w:r w:rsidRPr="00E5719E"&amp;gt;&amp;lt;w:t&amp;gt;, dental services, long&amp;lt;/w:t&amp;gt;&amp;lt;/w:r&amp;gt;&amp;lt;/w:ins&amp;gt;&amp;lt;w:ins w:id="200" w:author="BPS" w:date="2021-04-09T15:38:00Z"&amp;gt;&amp;lt;w:r&amp;gt;&amp;lt;w:t&amp;gt;-&amp;lt;/w:t&amp;gt;&amp;lt;/w:r&amp;gt;&amp;lt;/w:ins&amp;gt;&amp;lt;w:ins w:id="201" w:author="BPS" w:date="2021-03-09T09:51:00Z"&amp;gt;&amp;lt;w:r w:rsidRPr="00E5719E"&amp;gt;&amp;lt;w:t xml:space="preserve"&amp;gt;term &amp;lt;/w:t&amp;gt;&amp;lt;/w:r&amp;gt;&amp;lt;/w:ins&amp;gt;&amp;lt;w:ins w:id="202" w:author="BPS" w:date="2021-04-09T15:39:00Z"&amp;gt;&amp;lt;w:r&amp;gt;&amp;lt;w:t xml:space="preserve"&amp;gt;care &amp;lt;/w:t&amp;gt;&amp;lt;/w:r&amp;gt;&amp;lt;/w:ins&amp;gt;&amp;lt;w:ins w:id="203" w:author="BPS" w:date="2021-03-09T09:51:00Z"&amp;gt;&amp;lt;w:r w:rsidRPr="00E5719E"&amp;gt;&amp;lt;w:t xml:space="preserve"&amp;gt;supports and services provided &amp;lt;/w:t&amp;gt;&amp;lt;/w:r&amp;gt;&amp;lt;w:bookmarkStart w:id="204" w:name="_PAGE_SPLIT__140f8695_6eec_4fe7_8a38_627" /&amp;gt;&amp;lt;w:bookmarkStart w:id="205" w:name="_PAGE__2_ac076261_99c5_4eca_8a5a_0c3b51b" /&amp;gt;&amp;lt;w:bookmarkStart w:id="206" w:name="_PAR__1_af7b68b4_daf5_46c1_9953_aad4128e" /&amp;gt;&amp;lt;w:bookmarkStart w:id="207" w:name="_LINE__1_aa248259_b5de_48ca_a2bc_2b3dae5" /&amp;gt;&amp;lt;w:bookmarkEnd w:id="3" /&amp;gt;&amp;lt;w:bookmarkEnd w:id="185" /&amp;gt;&amp;lt;w:bookmarkEnd w:id="197" /&amp;gt;&amp;lt;w:r w:rsidRPr="00E5719E"&amp;gt;&amp;lt;w:t&amp;gt;u&amp;lt;/w:t&amp;gt;&amp;lt;/w:r&amp;gt;&amp;lt;w:bookmarkEnd w:id="204" /&amp;gt;&amp;lt;w:r w:rsidRPr="00E5719E"&amp;gt;&amp;lt;w:t xml:space="preserve"&amp;gt;nder waiver programs and behavioral health services, on a statewide basis to all &amp;lt;/w:t&amp;gt;&amp;lt;/w:r&amp;gt;&amp;lt;/w:ins&amp;gt;&amp;lt;w:bookmarkStart w:id="208" w:name="_LINE__2_76ecc076_af6a_4182_8657_1b5710c" /&amp;gt;&amp;lt;w:bookmarkEnd w:id="207" /&amp;gt;&amp;lt;w:ins w:id="209" w:author="BPS" w:date="2021-04-09T15:39:00Z"&amp;gt;&amp;lt;w:r&amp;gt;&amp;lt;w:t&amp;gt;members&amp;lt;/w:t&amp;gt;&amp;lt;/w:r&amp;gt;&amp;lt;/w:ins&amp;gt;&amp;lt;w:ins w:id="210" w:author="BPS" w:date="2021-03-09T09:51:00Z"&amp;gt;&amp;lt;w:r w:rsidRPr="00E5719E"&amp;gt;&amp;lt;w:t&amp;gt;.&amp;lt;/w:t&amp;gt;&amp;lt;/w:r&amp;gt;&amp;lt;w:bookmarkEnd w:id="208" /&amp;gt;&amp;lt;/w:ins&amp;gt;&amp;lt;/w:p&amp;gt;&amp;lt;w:p w:rsidR="005D5C37" w:rsidRPr="00E5719E" w:rsidRDefault="005D5C37" w:rsidP="005D5C37"&amp;gt;&amp;lt;w:pPr&amp;gt;&amp;lt;w:ind w:left="720" /&amp;gt;&amp;lt;w:rPr&amp;gt;&amp;lt;w:ins w:id="211" w:author="BPS" w:date="2021-03-09T09:51:00Z" /&amp;gt;&amp;lt;/w:rPr&amp;gt;&amp;lt;/w:pPr&amp;gt;&amp;lt;w:bookmarkStart w:id="212" w:name="_STATUTE_NUMBER__84cdbe65_0129_417b_bab1" /&amp;gt;&amp;lt;w:bookmarkStart w:id="213" w:name="_STATUTE_P__55c8caf5_f240_4976_ad41_13d3" /&amp;gt;&amp;lt;w:bookmarkStart w:id="214" w:name="_PAR__2_a685d243_7666_402f_a3ab_53e16e20" /&amp;gt;&amp;lt;w:bookmarkStart w:id="215" w:name="_LINE__3_393efff7_ad68_4de9_8d97_75a445c" /&amp;gt;&amp;lt;w:bookmarkEnd w:id="184" /&amp;gt;&amp;lt;w:bookmarkEnd w:id="188" /&amp;gt;&amp;lt;w:bookmarkEnd w:id="206" /&amp;gt;&amp;lt;w:ins w:id="216" w:author="BPS" w:date="2021-03-09T09:51:00Z"&amp;gt;&amp;lt;w:r w:rsidRPr="00E5719E"&amp;gt;&amp;lt;w:t&amp;gt;B&amp;lt;/w:t&amp;gt;&amp;lt;/w:r&amp;gt;&amp;lt;w:bookmarkEnd w:id="212" /&amp;gt;&amp;lt;w:r w:rsidRPr="00E5719E"&amp;gt;&amp;lt;w:t xml:space="preserve"&amp;gt;.  &amp;lt;/w:t&amp;gt;&amp;lt;/w:r&amp;gt;&amp;lt;w:bookmarkStart w:id="217" w:name="_STATUTE_CONTENT__14bd35cb_2a27_4967_9ea" /&amp;gt;&amp;lt;w:r w:rsidRPr="00E5719E"&amp;gt;&amp;lt;w:t xml:space="preserve"&amp;gt;The department shall select managed care &amp;lt;/w:t&amp;gt;&amp;lt;/w:r&amp;gt;&amp;lt;/w:ins&amp;gt;&amp;lt;w:ins w:id="218" w:author="BPS" w:date="2021-04-22T09:41:00Z"&amp;gt;&amp;lt;w:r&amp;gt;&amp;lt;w:t&amp;gt;organization&amp;lt;/w:t&amp;gt;&amp;lt;/w:r&amp;gt;&amp;lt;/w:ins&amp;gt;&amp;lt;w:ins w:id="219" w:author="BPS" w:date="2021-04-22T09:44:00Z"&amp;gt;&amp;lt;w:r&amp;gt;&amp;lt;w:t xml:space="preserve"&amp;gt;s &amp;lt;/w:t&amp;gt;&amp;lt;/w:r&amp;gt;&amp;lt;/w:ins&amp;gt;&amp;lt;w:ins w:id="220" w:author="BPS" w:date="2021-03-09T09:51:00Z"&amp;gt;&amp;lt;w:r w:rsidRPr="00E5719E"&amp;gt;&amp;lt;w:t xml:space="preserve"&amp;gt;using requests for &amp;lt;/w:t&amp;gt;&amp;lt;/w:r&amp;gt;&amp;lt;w:bookmarkStart w:id="221" w:name="_LINE__4_b12a7057_d575_496b_a3ca_b2e171c" /&amp;gt;&amp;lt;w:bookmarkEnd w:id="215" /&amp;gt;&amp;lt;w:r w:rsidRPr="00E5719E"&amp;gt;&amp;lt;w:t&amp;gt;proposals.&amp;lt;/w:t&amp;gt;&amp;lt;/w:r&amp;gt;&amp;lt;w:r&amp;gt;&amp;lt;w:t xml:space="preserve"&amp;gt; &amp;lt;/w:t&amp;gt;&amp;lt;/w:r&amp;gt;&amp;lt;w:r w:rsidRPr="00E5719E"&amp;gt;&amp;lt;w:t xml:space="preserve"&amp;gt; The procurement method must give the department broad flexibility and &amp;lt;/w:t&amp;gt;&amp;lt;/w:r&amp;gt;&amp;lt;w:bookmarkStart w:id="222" w:name="_LINE__5_a83a0ada_ae43_47eb_9a39_589b867" /&amp;gt;&amp;lt;w:bookmarkEnd w:id="221" /&amp;gt;&amp;lt;w:r w:rsidRPr="00E5719E"&amp;gt;&amp;lt;w:t xml:space="preserve"&amp;gt;power to negotiate value and must provide potential bidders the broad flexibility to &amp;lt;/w:t&amp;gt;&amp;lt;/w:r&amp;gt;&amp;lt;w:bookmarkStart w:id="223" w:name="_LINE__6_4ed601f2_7d91_4342_b55f_b97614d" /&amp;gt;&amp;lt;w:bookmarkEnd w:id="222" /&amp;gt;&amp;lt;w:r w:rsidRPr="00E5719E"&amp;gt;&amp;lt;w:t&amp;gt;innovate.&amp;lt;/w:t&amp;gt;&amp;lt;/w:r&amp;gt;&amp;lt;w:bookmarkEnd w:id="223" /&amp;gt;&amp;lt;/w:ins&amp;gt;&amp;lt;/w:p&amp;gt;&amp;lt;w:p w:rsidR="005D5C37" w:rsidRPr="00E5719E" w:rsidRDefault="005D5C37" w:rsidP="005D5C37"&amp;gt;&amp;lt;w:pPr&amp;gt;&amp;lt;w:ind w:left="720" /&amp;gt;&amp;lt;w:rPr&amp;gt;&amp;lt;w:ins w:id="224" w:author="BPS" w:date="2021-03-09T09:51:00Z" /&amp;gt;&amp;lt;/w:rPr&amp;gt;&amp;lt;/w:pPr&amp;gt;&amp;lt;w:bookmarkStart w:id="225" w:name="_STATUTE_NUMBER__26b3bcfd_1912_4b28_a202" /&amp;gt;&amp;lt;w:bookmarkStart w:id="226" w:name="_STATUTE_P__0142eddf_cfae_4867_ab3a_0eb3" /&amp;gt;&amp;lt;w:bookmarkStart w:id="227" w:name="_PAR__3_a209773d_0f59_4b6c_8283_5dda9ebe" /&amp;gt;&amp;lt;w:bookmarkStart w:id="228" w:name="_LINE__7_af555cf2_385b_4680_871d_88f0be1" /&amp;gt;&amp;lt;w:bookmarkEnd w:id="213" /&amp;gt;&amp;lt;w:bookmarkEnd w:id="214" /&amp;gt;&amp;lt;w:bookmarkEnd w:id="217" /&amp;gt;&amp;lt;w:ins w:id="229" w:author="BPS" w:date="2021-03-09T09:51:00Z"&amp;gt;&amp;lt;w:r w:rsidRPr="00E5719E"&amp;gt;&amp;lt;w:t&amp;gt;C&amp;lt;/w:t&amp;gt;&amp;lt;/w:r&amp;gt;&amp;lt;w:bookmarkEnd w:id="225" /&amp;gt;&amp;lt;w:r w:rsidRPr="00E5719E"&amp;gt;&amp;lt;w:t xml:space="preserve"&amp;gt;.  &amp;lt;/w:t&amp;gt;&amp;lt;/w:r&amp;gt;&amp;lt;w:bookmarkStart w:id="230" w:name="_STATUTE_CONTENT__c968e3c4_28d5_4427_b9d" /&amp;gt;&amp;lt;w:r w:rsidRPr="00E5719E"&amp;gt;&amp;lt;w:t xml:space="preserve"&amp;gt;The department shall include quality factors in the selection of managed care &amp;lt;/w:t&amp;gt;&amp;lt;/w:r&amp;gt;&amp;lt;/w:ins&amp;gt;&amp;lt;w:bookmarkStart w:id="231" w:name="_LINE__8_d3f77640_96ee_4a12_8211_7be1637" /&amp;gt;&amp;lt;w:bookmarkEnd w:id="228" /&amp;gt;&amp;lt;w:ins w:id="232" w:author="BPS" w:date="2021-04-22T09:41:00Z"&amp;gt;&amp;lt;w:r&amp;gt;&amp;lt;w:t&amp;gt;organization&amp;lt;/w:t&amp;gt;&amp;lt;/w:r&amp;gt;&amp;lt;/w:ins&amp;gt;&amp;lt;w:ins w:id="233" w:author="BPS" w:date="2021-04-22T09:44:00Z"&amp;gt;&amp;lt;w:r&amp;gt;&amp;lt;w:t&amp;gt;s&amp;lt;/w:t&amp;gt;&amp;lt;/w:r&amp;gt;&amp;lt;/w:ins&amp;gt;&amp;lt;w:ins w:id="234" w:author="BPS" w:date="2021-03-09T09:51:00Z"&amp;gt;&amp;lt;w:r w:rsidRPr="00E5719E"&amp;gt;&amp;lt;w:t&amp;gt;, including, but not limited to:&amp;lt;/w:t&amp;gt;&amp;lt;/w:r&amp;gt;&amp;lt;w:bookmarkEnd w:id="231" /&amp;gt;&amp;lt;/w:ins&amp;gt;&amp;lt;/w:p&amp;gt;&amp;lt;w:p w:rsidR="005D5C37" w:rsidRPr="00E5719E" w:rsidRDefault="005D5C37" w:rsidP="005D5C37"&amp;gt;&amp;lt;w:pPr&amp;gt;&amp;lt;w:ind w:left="1080" /&amp;gt;&amp;lt;w:rPr&amp;gt;&amp;lt;w:ins w:id="235" w:author="BPS" w:date="2021-03-09T09:51:00Z" /&amp;gt;&amp;lt;/w:rPr&amp;gt;&amp;lt;/w:pPr&amp;gt;&amp;lt;w:bookmarkStart w:id="236" w:name="_STATUTE_SP__38e0d9df_7758_48ef_a2ea_811" /&amp;gt;&amp;lt;w:bookmarkStart w:id="237" w:name="_PAR__4_cbb1663f_cf26_44aa_a7a7_0aad174a" /&amp;gt;&amp;lt;w:bookmarkStart w:id="238" w:name="_LINE__9_42cc9c70_11aa_4411_9fc5_892fa60" /&amp;gt;&amp;lt;w:bookmarkEnd w:id="227" /&amp;gt;&amp;lt;w:bookmarkEnd w:id="230" /&amp;gt;&amp;lt;w:ins w:id="239" w:author="BPS" w:date="2021-03-09T09:51:00Z"&amp;gt;&amp;lt;w:r w:rsidRPr="00E5719E"&amp;gt;&amp;lt;w:t&amp;gt;(&amp;lt;/w:t&amp;gt;&amp;lt;/w:r&amp;gt;&amp;lt;w:bookmarkStart w:id="240" w:name="_STATUTE_NUMBER__b64947db_3515_4fa9_b220" /&amp;gt;&amp;lt;w:r w:rsidRPr="00E5719E"&amp;gt;&amp;lt;w:t&amp;gt;1&amp;lt;/w:t&amp;gt;&amp;lt;/w:r&amp;gt;&amp;lt;w:bookmarkEnd w:id="240" /&amp;gt;&amp;lt;w:r w:rsidRPr="00E5719E"&amp;gt;&amp;lt;w:t xml:space="preserve"&amp;gt;) &amp;lt;/w:t&amp;gt;&amp;lt;/w:r&amp;gt;&amp;lt;w:r&amp;gt;&amp;lt;w:t xml:space="preserve"&amp;gt; &amp;lt;/w:t&amp;gt;&amp;lt;/w:r&amp;gt;&amp;lt;w:bookmarkStart w:id="241" w:name="_STATUTE_CONTENT__8c1cdd6b_4ee9_4264_b97" /&amp;gt;&amp;lt;w:r w:rsidRPr="00E5719E"&amp;gt;&amp;lt;w:t&amp;gt;Accreditation by a nationally recognized accrediting body;&amp;lt;/w:t&amp;gt;&amp;lt;/w:r&amp;gt;&amp;lt;w:bookmarkEnd w:id="238" /&amp;gt;&amp;lt;/w:ins&amp;gt;&amp;lt;/w:p&amp;gt;&amp;lt;w:p w:rsidR="005D5C37" w:rsidRPr="00E5719E" w:rsidRDefault="005D5C37" w:rsidP="005D5C37"&amp;gt;&amp;lt;w:pPr&amp;gt;&amp;lt;w:ind w:left="1080" /&amp;gt;&amp;lt;w:rPr&amp;gt;&amp;lt;w:ins w:id="242" w:author="BPS" w:date="2021-03-09T09:51:00Z" /&amp;gt;&amp;lt;/w:rPr&amp;gt;&amp;lt;/w:pPr&amp;gt;&amp;lt;w:bookmarkStart w:id="243" w:name="_STATUTE_SP__d7be28bd_3f34_4544_92e5_627" /&amp;gt;&amp;lt;w:bookmarkStart w:id="244" w:name="_PAR__5_7d30e3a2_92f2_4ddb_8f90_cdfef8f4" /&amp;gt;&amp;lt;w:bookmarkStart w:id="245" w:name="_LINE__10_993420dd_a855_48fb_8682_a8c16d" /&amp;gt;&amp;lt;w:bookmarkEnd w:id="236" /&amp;gt;&amp;lt;w:bookmarkEnd w:id="237" /&amp;gt;&amp;lt;w:bookmarkEnd w:id="241" /&amp;gt;&amp;lt;w:ins w:id="246" w:author="BPS" w:date="2021-03-09T09:51:00Z"&amp;gt;&amp;lt;w:r w:rsidRPr="00E5719E"&amp;gt;&amp;lt;w:t&amp;gt;(&amp;lt;/w:t&amp;gt;&amp;lt;/w:r&amp;gt;&amp;lt;w:bookmarkStart w:id="247" w:name="_STATUTE_NUMBER__786e2fae_36e7_4eac_9210" /&amp;gt;&amp;lt;w:r w:rsidRPr="00E5719E"&amp;gt;&amp;lt;w:t&amp;gt;2&amp;lt;/w:t&amp;gt;&amp;lt;/w:r&amp;gt;&amp;lt;w:bookmarkEnd w:id="247" /&amp;gt;&amp;lt;w:r w:rsidRPr="00E5719E"&amp;gt;&amp;lt;w:t xml:space="preserve"&amp;gt;) &amp;lt;/w:t&amp;gt;&amp;lt;/w:r&amp;gt;&amp;lt;w:r&amp;gt;&amp;lt;w:t xml:space="preserve"&amp;gt; &amp;lt;/w:t&amp;gt;&amp;lt;/w:r&amp;gt;&amp;lt;w:bookmarkStart w:id="248" w:name="_STATUTE_CONTENT__1fbca89e_3c5d_4c05_a4e" /&amp;gt;&amp;lt;w:r w:rsidRPr="00E5719E"&amp;gt;&amp;lt;w:t&amp;gt;Documented policies and procedures for preventing fraud and abuse;&amp;lt;/w:t&amp;gt;&amp;lt;/w:r&amp;gt;&amp;lt;w:bookmarkEnd w:id="245" /&amp;gt;&amp;lt;/w:ins&amp;gt;&amp;lt;/w:p&amp;gt;&amp;lt;w:p w:rsidR="005D5C37" w:rsidRPr="00E5719E" w:rsidRDefault="005D5C37" w:rsidP="005D5C37"&amp;gt;&amp;lt;w:pPr&amp;gt;&amp;lt;w:ind w:left="1080" /&amp;gt;&amp;lt;w:rPr&amp;gt;&amp;lt;w:ins w:id="249" w:author="BPS" w:date="2021-03-09T09:51:00Z" /&amp;gt;&amp;lt;/w:rPr&amp;gt;&amp;lt;/w:pPr&amp;gt;&amp;lt;w:bookmarkStart w:id="250" w:name="_STATUTE_SP__6b0cd095_280a_4ce4_8fcc_636" /&amp;gt;&amp;lt;w:bookmarkStart w:id="251" w:name="_PAR__6_feb65eba_1b99_4d4c_a182_4ba9175d" /&amp;gt;&amp;lt;w:bookmarkStart w:id="252" w:name="_LINE__11_8a622a2f_8b02_4b56_ba95_d0edbd" /&amp;gt;&amp;lt;w:bookmarkEnd w:id="243" /&amp;gt;&amp;lt;w:bookmarkEnd w:id="244" /&amp;gt;&amp;lt;w:bookmarkEnd w:id="248" /&amp;gt;&amp;lt;w:ins w:id="253" w:author="BPS" w:date="2021-03-09T09:51:00Z"&amp;gt;&amp;lt;w:r w:rsidRPr="00E5719E"&amp;gt;&amp;lt;w:t&amp;gt;(&amp;lt;/w:t&amp;gt;&amp;lt;/w:r&amp;gt;&amp;lt;w:bookmarkStart w:id="254" w:name="_STATUTE_NUMBER__60d2949f_baa8_42a8_8e40" /&amp;gt;&amp;lt;w:r w:rsidRPr="00E5719E"&amp;gt;&amp;lt;w:t&amp;gt;3&amp;lt;/w:t&amp;gt;&amp;lt;/w:r&amp;gt;&amp;lt;w:bookmarkEnd w:id="254" /&amp;gt;&amp;lt;w:r w:rsidRPr="00E5719E"&amp;gt;&amp;lt;w:t xml:space="preserve"&amp;gt;) &amp;lt;/w:t&amp;gt;&amp;lt;/w:r&amp;gt;&amp;lt;w:r&amp;gt;&amp;lt;w:t xml:space="preserve"&amp;gt; &amp;lt;/w:t&amp;gt;&amp;lt;/w:r&amp;gt;&amp;lt;w:bookmarkStart w:id="255" w:name="_STATUTE_CONTENT__75de41df_ae7b_4e90_8ca" /&amp;gt;&amp;lt;w:r w:rsidRPr="00E5719E"&amp;gt;&amp;lt;w:t xml:space="preserve"&amp;gt;Experience in serving &amp;lt;/w:t&amp;gt;&amp;lt;/w:r&amp;gt;&amp;lt;/w:ins&amp;gt;&amp;lt;w:ins w:id="256" w:author="BPS" w:date="2021-04-09T15:39:00Z"&amp;gt;&amp;lt;w:r&amp;gt;&amp;lt;w:t&amp;gt;members&amp;lt;/w:t&amp;gt;&amp;lt;/w:r&amp;gt;&amp;lt;/w:ins&amp;gt;&amp;lt;w:ins w:id="257" w:author="BPS" w:date="2021-03-09T09:51:00Z"&amp;gt;&amp;lt;w:r w:rsidRPr="00E5719E"&amp;gt;&amp;lt;w:t xml:space="preserve"&amp;gt; and achieving quality standards;&amp;lt;/w:t&amp;gt;&amp;lt;/w:r&amp;gt;&amp;lt;w:bookmarkEnd w:id="252" /&amp;gt;&amp;lt;/w:ins&amp;gt;&amp;lt;/w:p&amp;gt;&amp;lt;w:p w:rsidR="005D5C37" w:rsidRPr="00E5719E" w:rsidRDefault="005D5C37" w:rsidP="005D5C37"&amp;gt;&amp;lt;w:pPr&amp;gt;&amp;lt;w:ind w:left="1080" /&amp;gt;&amp;lt;w:rPr&amp;gt;&amp;lt;w:ins w:id="258" w:author="BPS" w:date="2021-03-09T09:51:00Z" /&amp;gt;&amp;lt;/w:rPr&amp;gt;&amp;lt;/w:pPr&amp;gt;&amp;lt;w:bookmarkStart w:id="259" w:name="_STATUTE_SP__9821a49b_f7e2_4af4_9c11_05d" /&amp;gt;&amp;lt;w:bookmarkStart w:id="260" w:name="_PAR__7_8ff93bae_3948_44c4_bb6b_f56d616c" /&amp;gt;&amp;lt;w:bookmarkStart w:id="261" w:name="_LINE__12_0cb63169_5552_4dcd_a007_86a401" /&amp;gt;&amp;lt;w:bookmarkEnd w:id="250" /&amp;gt;&amp;lt;w:bookmarkEnd w:id="251" /&amp;gt;&amp;lt;w:bookmarkEnd w:id="255" /&amp;gt;&amp;lt;w:ins w:id="262" w:author="BPS" w:date="2021-03-09T09:51:00Z"&amp;gt;&amp;lt;w:r w:rsidRPr="00E5719E"&amp;gt;&amp;lt;w:t&amp;gt;(&amp;lt;/w:t&amp;gt;&amp;lt;/w:r&amp;gt;&amp;lt;w:bookmarkStart w:id="263" w:name="_STATUTE_NUMBER__4d3bff5f_d95d_4e15_876e" /&amp;gt;&amp;lt;w:r w:rsidRPr="00E5719E"&amp;gt;&amp;lt;w:t&amp;gt;4&amp;lt;/w:t&amp;gt;&amp;lt;/w:r&amp;gt;&amp;lt;w:bookmarkEnd w:id="263" /&amp;gt;&amp;lt;w:r w:rsidRPr="00E5719E"&amp;gt;&amp;lt;w:t xml:space="preserve"&amp;gt;) &amp;lt;/w:t&amp;gt;&amp;lt;/w:r&amp;gt;&amp;lt;w:r&amp;gt;&amp;lt;w:t xml:space="preserve"&amp;gt; &amp;lt;/w:t&amp;gt;&amp;lt;/w:r&amp;gt;&amp;lt;w:bookmarkStart w:id="264" w:name="_STATUTE_CONTENT__1731260e_d850_49b3_a6d" /&amp;gt;&amp;lt;w:r w:rsidRPr="00E5719E"&amp;gt;&amp;lt;w:t&amp;gt;Availability and accessibility of primary&amp;lt;/w:t&amp;gt;&amp;lt;/w:r&amp;gt;&amp;lt;/w:ins&amp;gt;&amp;lt;w:ins w:id="265" w:author="BPS" w:date="2021-04-09T15:39:00Z"&amp;gt;&amp;lt;w:r&amp;gt;&amp;lt;w:t xml:space="preserve"&amp;gt; care&amp;lt;/w:t&amp;gt;&amp;lt;/w:r&amp;gt;&amp;lt;/w:ins&amp;gt;&amp;lt;w:ins w:id="266" w:author="BPS" w:date="2021-03-09T09:51:00Z"&amp;gt;&amp;lt;w:r w:rsidRPr="00E5719E"&amp;gt;&amp;lt;w:t xml:space="preserve"&amp;gt; and specialty care physicians in &amp;lt;/w:t&amp;gt;&amp;lt;/w:r&amp;gt;&amp;lt;/w:ins&amp;gt;&amp;lt;w:bookmarkStart w:id="267" w:name="_LINE__13_a5b240b0_02eb_4e70_b9c1_1cea0a" /&amp;gt;&amp;lt;w:bookmarkEnd w:id="261" /&amp;gt;&amp;lt;w:ins w:id="268" w:author="BPS" w:date="2021-04-09T15:39:00Z"&amp;gt;&amp;lt;w:r&amp;gt;&amp;lt;w:t&amp;gt;a&amp;lt;/w:t&amp;gt;&amp;lt;/w:r&amp;gt;&amp;lt;/w:ins&amp;gt;&amp;lt;w:ins w:id="269" w:author="BPS" w:date="2021-03-09T09:51:00Z"&amp;gt;&amp;lt;w:r w:rsidRPr="00E5719E"&amp;gt;&amp;lt;w:t xml:space="preserve"&amp;gt; relevant network;&amp;lt;/w:t&amp;gt;&amp;lt;/w:r&amp;gt;&amp;lt;w:bookmarkEnd w:id="267" /&amp;gt;&amp;lt;/w:ins&amp;gt;&amp;lt;/w:p&amp;gt;&amp;lt;w:p w:rsidR="005D5C37" w:rsidRPr="00E5719E" w:rsidRDefault="005D5C37" w:rsidP="005D5C37"&amp;gt;&amp;lt;w:pPr&amp;gt;&amp;lt;w:ind w:left="1080" /&amp;gt;&amp;lt;w:rPr&amp;gt;&amp;lt;w:ins w:id="270" w:author="BPS" w:date="2021-03-09T09:51:00Z" /&amp;gt;&amp;lt;/w:rPr&amp;gt;&amp;lt;/w:pPr&amp;gt;&amp;lt;w:bookmarkStart w:id="271" w:name="_STATUTE_SP__af24ee57_0c7e_47c7_86df_b9e" /&amp;gt;&amp;lt;w:bookmarkStart w:id="272" w:name="_PAR__8_3092c66d_dd40_4005_96dd_cc84ee69" /&amp;gt;&amp;lt;w:bookmarkStart w:id="273" w:name="_LINE__14_aa59e1cc_8732_486d_90d8_a88e90" /&amp;gt;&amp;lt;w:bookmarkEnd w:id="259" /&amp;gt;&amp;lt;w:bookmarkEnd w:id="260" /&amp;gt;&amp;lt;w:bookmarkEnd w:id="264" /&amp;gt;&amp;lt;w:ins w:id="274" w:author="BPS" w:date="2021-03-09T09:51:00Z"&amp;gt;&amp;lt;w:r w:rsidRPr="00E5719E"&amp;gt;&amp;lt;w:t&amp;gt;(&amp;lt;/w:t&amp;gt;&amp;lt;/w:r&amp;gt;&amp;lt;w:bookmarkStart w:id="275" w:name="_STATUTE_NUMBER__aceae3ea_200b_473a_9cb7" /&amp;gt;&amp;lt;w:r w:rsidRPr="00E5719E"&amp;gt;&amp;lt;w:t&amp;gt;5&amp;lt;/w:t&amp;gt;&amp;lt;/w:r&amp;gt;&amp;lt;w:bookmarkEnd w:id="275" /&amp;gt;&amp;lt;w:r w:rsidRPr="00E5719E"&amp;gt;&amp;lt;w:t xml:space="preserve"&amp;gt;) &amp;lt;/w:t&amp;gt;&amp;lt;/w:r&amp;gt;&amp;lt;w:r&amp;gt;&amp;lt;w:t xml:space="preserve"&amp;gt; &amp;lt;/w:t&amp;gt;&amp;lt;/w:r&amp;gt;&amp;lt;w:bookmarkStart w:id="276" w:name="_STATUTE_CONTENT__4c37d930_7f28_4ecd_91c" /&amp;gt;&amp;lt;w:r w:rsidRPr="00E5719E"&amp;gt;&amp;lt;w:t xml:space="preserve"&amp;gt;Provision of nonmandatory benefits, particularly dental care and disease &amp;lt;/w:t&amp;gt;&amp;lt;/w:r&amp;gt;&amp;lt;w:bookmarkStart w:id="277" w:name="_LINE__15_7808c5d9_6139_4cea_a785_0bdd77" /&amp;gt;&amp;lt;w:bookmarkEnd w:id="273" /&amp;gt;&amp;lt;w:r w:rsidRPr="00E5719E"&amp;gt;&amp;lt;w:t&amp;gt;management, and other initiatives that improve health outcomes;&amp;lt;/w:t&amp;gt;&amp;lt;/w:r&amp;gt;&amp;lt;w:bookmarkEnd w:id="277" /&amp;gt;&amp;lt;/w:ins&amp;gt;&amp;lt;/w:p&amp;gt;&amp;lt;w:p w:rsidR="005D5C37" w:rsidRPr="00E5719E" w:rsidRDefault="005D5C37" w:rsidP="005D5C37"&amp;gt;&amp;lt;w:pPr&amp;gt;&amp;lt;w:ind w:left="1080" /&amp;gt;&amp;lt;w:rPr&amp;gt;&amp;lt;w:ins w:id="278" w:author="BPS" w:date="2021-03-09T09:51:00Z" /&amp;gt;&amp;lt;/w:rPr&amp;gt;&amp;lt;/w:pPr&amp;gt;&amp;lt;w:bookmarkStart w:id="279" w:name="_STATUTE_SP__7583fef1_efb4_42b4_94b4_80f" /&amp;gt;&amp;lt;w:bookmarkStart w:id="280" w:name="_PAR__9_63e11f82_168e_412d_a9ee_c94c5934" /&amp;gt;&amp;lt;w:bookmarkStart w:id="281" w:name="_LINE__16_19fb462f_dfd0_4c29_9eb3_f977aa" /&amp;gt;&amp;lt;w:bookmarkEnd w:id="271" /&amp;gt;&amp;lt;w:bookmarkEnd w:id="272" /&amp;gt;&amp;lt;w:bookmarkEnd w:id="276" /&amp;gt;&amp;lt;w:ins w:id="282" w:author="BPS" w:date="2021-03-09T09:51:00Z"&amp;gt;&amp;lt;w:r w:rsidRPr="00E5719E"&amp;gt;&amp;lt;w:t&amp;gt;(&amp;lt;/w:t&amp;gt;&amp;lt;/w:r&amp;gt;&amp;lt;w:bookmarkStart w:id="283" w:name="_STATUTE_NUMBER__04568d18_dbea_4841_8acc" /&amp;gt;&amp;lt;w:r w:rsidRPr="00E5719E"&amp;gt;&amp;lt;w:t&amp;gt;6&amp;lt;/w:t&amp;gt;&amp;lt;/w:r&amp;gt;&amp;lt;w:bookmarkEnd w:id="283" /&amp;gt;&amp;lt;w:r w:rsidRPr="00E5719E"&amp;gt;&amp;lt;w:t xml:space="preserve"&amp;gt;) &amp;lt;/w:t&amp;gt;&amp;lt;/w:r&amp;gt;&amp;lt;w:r&amp;gt;&amp;lt;w:t xml:space="preserve"&amp;gt; &amp;lt;/w:t&amp;gt;&amp;lt;/w:r&amp;gt;&amp;lt;w:bookmarkStart w:id="284" w:name="_STATUTE_CONTENT__e69b3deb_0fe9_4bda_891" /&amp;gt;&amp;lt;w:r w:rsidRPr="00E5719E"&amp;gt;&amp;lt;w:t xml:space="preserve"&amp;gt;Capability to address social determinants of health or connect to programs that &amp;lt;/w:t&amp;gt;&amp;lt;/w:r&amp;gt;&amp;lt;w:bookmarkStart w:id="285" w:name="_LINE__17_0be23259_155e_4f5e_997c_91cb7d" /&amp;gt;&amp;lt;w:bookmarkEnd w:id="281" /&amp;gt;&amp;lt;w:r w:rsidRPr="00E5719E"&amp;gt;&amp;lt;w:t&amp;gt;address education, food insecurity and housing instability; and&amp;lt;/w:t&amp;gt;&amp;lt;/w:r&amp;gt;&amp;lt;w:bookmarkEnd w:id="285" /&amp;gt;&amp;lt;/w:ins&amp;gt;&amp;lt;/w:p&amp;gt;&amp;lt;w:p w:rsidR="005D5C37" w:rsidRPr="00E5719E" w:rsidRDefault="005D5C37" w:rsidP="005D5C37"&amp;gt;&amp;lt;w:pPr&amp;gt;&amp;lt;w:ind w:left="1080" /&amp;gt;&amp;lt;w:rPr&amp;gt;&amp;lt;w:ins w:id="286" w:author="BPS" w:date="2021-03-09T09:51:00Z" /&amp;gt;&amp;lt;/w:rPr&amp;gt;&amp;lt;/w:pPr&amp;gt;&amp;lt;w:bookmarkStart w:id="287" w:name="_STATUTE_SP__2548b545_5e67_48d5_b79d_2d2" /&amp;gt;&amp;lt;w:bookmarkStart w:id="288" w:name="_PAR__10_3d2aaea3_f111_4039_a5f2_864638a" /&amp;gt;&amp;lt;w:bookmarkStart w:id="289" w:name="_LINE__18_28e5aff9_545d_4aaa_95dc_a2cea6" /&amp;gt;&amp;lt;w:bookmarkEnd w:id="279" /&amp;gt;&amp;lt;w:bookmarkEnd w:id="280" /&amp;gt;&amp;lt;w:bookmarkEnd w:id="284" /&amp;gt;&amp;lt;w:ins w:id="290" w:author="BPS" w:date="2021-03-09T09:51:00Z"&amp;gt;&amp;lt;w:r w:rsidRPr="00E5719E"&amp;gt;&amp;lt;w:t&amp;gt;(&amp;lt;/w:t&amp;gt;&amp;lt;/w:r&amp;gt;&amp;lt;w:bookmarkStart w:id="291" w:name="_STATUTE_NUMBER__9c964722_b22a_4037_a619" /&amp;gt;&amp;lt;w:r w:rsidRPr="00E5719E"&amp;gt;&amp;lt;w:t&amp;gt;7&amp;lt;/w:t&amp;gt;&amp;lt;/w:r&amp;gt;&amp;lt;w:bookmarkEnd w:id="291" /&amp;gt;&amp;lt;w:r w:rsidRPr="00E5719E"&amp;gt;&amp;lt;w:t&amp;gt;)&amp;lt;/w:t&amp;gt;&amp;lt;/w:r&amp;gt;&amp;lt;w:r&amp;gt;&amp;lt;w:t xml:space="preserve"&amp;gt; &amp;lt;/w:t&amp;gt;&amp;lt;/w:r&amp;gt;&amp;lt;w:r w:rsidRPr="00E5719E"&amp;gt;&amp;lt;w:t xml:space="preserve"&amp;gt; &amp;lt;/w:t&amp;gt;&amp;lt;/w:r&amp;gt;&amp;lt;w:bookmarkStart w:id="292" w:name="_STATUTE_CONTENT__f3bc1a1f_d339_4183_8db" /&amp;gt;&amp;lt;w:r w:rsidRPr="00E5719E"&amp;gt;&amp;lt;w:t xml:space="preserve"&amp;gt;An office or a commitment to establishing an office for the managed care &amp;lt;/w:t&amp;gt;&amp;lt;/w:r&amp;gt;&amp;lt;/w:ins&amp;gt;&amp;lt;w:bookmarkStart w:id="293" w:name="_LINE__19_0ca023a2_a406_4947_a129_455c07" /&amp;gt;&amp;lt;w:bookmarkEnd w:id="289" /&amp;gt;&amp;lt;w:ins w:id="294" w:author="BPS" w:date="2021-04-22T09:44:00Z"&amp;gt;&amp;lt;w:r w:rsidRPr="00755CF5"&amp;gt;&amp;lt;w:t xml:space="preserve"&amp;gt;organization &amp;lt;/w:t&amp;gt;&amp;lt;/w:r&amp;gt;&amp;lt;/w:ins&amp;gt;&amp;lt;w:ins w:id="295" w:author="BPS" w:date="2021-03-09T09:51:00Z"&amp;gt;&amp;lt;w:r w:rsidRPr="00E5719E"&amp;gt;&amp;lt;w:t&amp;gt;in the State.&amp;lt;/w:t&amp;gt;&amp;lt;/w:r&amp;gt;&amp;lt;w:bookmarkEnd w:id="293" /&amp;gt;&amp;lt;/w:ins&amp;gt;&amp;lt;/w:p&amp;gt;&amp;lt;w:p w:rsidR="005D5C37" w:rsidRPr="00E5719E" w:rsidRDefault="005D5C37" w:rsidP="005D5C37"&amp;gt;&amp;lt;w:pPr&amp;gt;&amp;lt;w:ind w:left="720" /&amp;gt;&amp;lt;w:rPr&amp;gt;&amp;lt;w:ins w:id="296" w:author="BPS" w:date="2021-03-09T09:51:00Z" /&amp;gt;&amp;lt;/w:rPr&amp;gt;&amp;lt;/w:pPr&amp;gt;&amp;lt;w:bookmarkStart w:id="297" w:name="_STATUTE_NUMBER__9317ab9f_a8f9_4fca_8c18" /&amp;gt;&amp;lt;w:bookmarkStart w:id="298" w:name="_STATUTE_P__b7928432_3bb3_4bf9_b1ed_d463" /&amp;gt;&amp;lt;w:bookmarkStart w:id="299" w:name="_PAR__11_ee8f598a_eec9_4e07_bf33_bd98f91" /&amp;gt;&amp;lt;w:bookmarkStart w:id="300" w:name="_LINE__20_b2a45778_10e5_49ab_93e1_4cb0c9" /&amp;gt;&amp;lt;w:bookmarkEnd w:id="226" /&amp;gt;&amp;lt;w:bookmarkEnd w:id="287" /&amp;gt;&amp;lt;w:bookmarkEnd w:id="288" /&amp;gt;&amp;lt;w:bookmarkEnd w:id="292" /&amp;gt;&amp;lt;w:ins w:id="301" w:author="BPS" w:date="2021-03-09T09:51:00Z"&amp;gt;&amp;lt;w:r w:rsidRPr="00E5719E"&amp;gt;&amp;lt;w:t&amp;gt;D&amp;lt;/w:t&amp;gt;&amp;lt;/w:r&amp;gt;&amp;lt;w:bookmarkEnd w:id="297" /&amp;gt;&amp;lt;w:r w:rsidRPr="00E5719E"&amp;gt;&amp;lt;w:t xml:space="preserve"&amp;gt;.  &amp;lt;/w:t&amp;gt;&amp;lt;/w:r&amp;gt;&amp;lt;w:bookmarkStart w:id="302" w:name="_STATUTE_CONTENT__1a0c00bf_b9a7_4991_858" /&amp;gt;&amp;lt;w:r w:rsidRPr="00E5719E"&amp;gt;&amp;lt;w:t&amp;gt;After negotiations are conducted&amp;lt;/w:t&amp;gt;&amp;lt;/w:r&amp;gt;&amp;lt;/w:ins&amp;gt;&amp;lt;w:ins w:id="303" w:author="BPS" w:date="2021-04-09T15:40:00Z"&amp;gt;&amp;lt;w:r&amp;gt;&amp;lt;w:t xml:space="preserve"&amp;gt; under paragraph B&amp;lt;/w:t&amp;gt;&amp;lt;/w:r&amp;gt;&amp;lt;/w:ins&amp;gt;&amp;lt;w:ins w:id="304" w:author="BPS" w:date="2021-03-09T09:51:00Z"&amp;gt;&amp;lt;w:r w:rsidRPr="00E5719E"&amp;gt;&amp;lt;w:t xml:space="preserve"&amp;gt;, the department shall select &amp;lt;/w:t&amp;gt;&amp;lt;/w:r&amp;gt;&amp;lt;w:bookmarkStart w:id="305" w:name="_LINE__21_e6b2b68f_778a_4243_a93a_cc0599" /&amp;gt;&amp;lt;w:bookmarkEnd w:id="300" /&amp;gt;&amp;lt;w:r w:rsidRPr="00E5719E"&amp;gt;&amp;lt;w:t xml:space="preserve"&amp;gt;managed care &amp;lt;/w:t&amp;gt;&amp;lt;/w:r&amp;gt;&amp;lt;/w:ins&amp;gt;&amp;lt;w:ins w:id="306" w:author="BPS" w:date="2021-04-09T15:40:00Z"&amp;gt;&amp;lt;w:r&amp;gt;&amp;lt;w:t&amp;gt;organizations&amp;lt;/w:t&amp;gt;&amp;lt;/w:r&amp;gt;&amp;lt;/w:ins&amp;gt;&amp;lt;w:ins w:id="307" w:author="BPS" w:date="2021-03-09T09:51:00Z"&amp;gt;&amp;lt;w:r w:rsidRPr="00E5719E"&amp;gt;&amp;lt;w:t xml:space="preserve"&amp;gt; that the department determines to be responsive, to have &amp;lt;/w:t&amp;gt;&amp;lt;/w:r&amp;gt;&amp;lt;w:bookmarkStart w:id="308" w:name="_LINE__22_8bc91d96_f04b_4915_8511_f02b64" /&amp;gt;&amp;lt;w:bookmarkEnd w:id="305" /&amp;gt;&amp;lt;w:r w:rsidRPr="00E5719E"&amp;gt;&amp;lt;w:t xml:space="preserve"&amp;gt;signed contracts with providers of covered services in sufficient numbers to meet &amp;lt;/w:t&amp;gt;&amp;lt;/w:r&amp;gt;&amp;lt;w:bookmarkStart w:id="309" w:name="_LINE__23_e8c0bfe8_d0f3_4954_a969_2e6a6b" /&amp;gt;&amp;lt;w:bookmarkEnd w:id="308" /&amp;gt;&amp;lt;w:r w:rsidRPr="00E5719E"&amp;gt;&amp;lt;w:t xml:space="preserve"&amp;gt;access standards established in this section and by rule and to provide the best value to &amp;lt;/w:t&amp;gt;&amp;lt;/w:r&amp;gt;&amp;lt;w:bookmarkStart w:id="310" w:name="_LINE__24_861d92f6_3335_4b1c_bc12_622071" /&amp;gt;&amp;lt;w:bookmarkEnd w:id="309" /&amp;gt;&amp;lt;w:r w:rsidRPr="00E5719E"&amp;gt;&amp;lt;w:t&amp;gt;the department.&amp;lt;/w:t&amp;gt;&amp;lt;/w:r&amp;gt;&amp;lt;w:bookmarkEnd w:id="310" /&amp;gt;&amp;lt;/w:ins&amp;gt;&amp;lt;/w:p&amp;gt;&amp;lt;w:p w:rsidR="005D5C37" w:rsidRPr="00E5719E" w:rsidRDefault="005D5C37" w:rsidP="005D5C37"&amp;gt;&amp;lt;w:pPr&amp;gt;&amp;lt;w:ind w:left="720" /&amp;gt;&amp;lt;w:rPr&amp;gt;&amp;lt;w:ins w:id="311" w:author="BPS" w:date="2021-03-09T09:51:00Z" /&amp;gt;&amp;lt;/w:rPr&amp;gt;&amp;lt;/w:pPr&amp;gt;&amp;lt;w:bookmarkStart w:id="312" w:name="_STATUTE_NUMBER__74f06b02_1e2b_4cbe_b848" /&amp;gt;&amp;lt;w:bookmarkStart w:id="313" w:name="_STATUTE_P__7f2078ab_308f_4c46_b588_c020" /&amp;gt;&amp;lt;w:bookmarkStart w:id="314" w:name="_PAR__12_709db218_d877_4c52_b9d0_11698a7" /&amp;gt;&amp;lt;w:bookmarkStart w:id="315" w:name="_LINE__25_4c80d90f_c1d8_4804_b600_bb7eaf" /&amp;gt;&amp;lt;w:bookmarkEnd w:id="298" /&amp;gt;&amp;lt;w:bookmarkEnd w:id="299" /&amp;gt;&amp;lt;w:bookmarkEnd w:id="302" /&amp;gt;&amp;lt;w:ins w:id="316" w:author="BPS" w:date="2021-03-09T09:51:00Z"&amp;gt;&amp;lt;w:r w:rsidRPr="00E5719E"&amp;gt;&amp;lt;w:t&amp;gt;E&amp;lt;/w:t&amp;gt;&amp;lt;/w:r&amp;gt;&amp;lt;w:bookmarkEnd w:id="312" /&amp;gt;&amp;lt;w:r w:rsidRPr="00E5719E"&amp;gt;&amp;lt;w:t xml:space="preserve"&amp;gt;.  &amp;lt;/w:t&amp;gt;&amp;lt;/w:r&amp;gt;&amp;lt;w:bookmarkStart w:id="317" w:name="_STATUTE_CONTENT__7b7c6d71_da0e_476d_a67" /&amp;gt;&amp;lt;w:r w:rsidRPr="00E5719E"&amp;gt;&amp;lt;w:t xml:space="preserve"&amp;gt;The department shall use a procurement method that results in 3 &amp;lt;/w:t&amp;gt;&amp;lt;/w:r&amp;gt;&amp;lt;/w:ins&amp;gt;&amp;lt;w:ins w:id="318" w:author="BPS" w:date="2021-04-09T15:41:00Z"&amp;gt;&amp;lt;w:r&amp;gt;&amp;lt;w:t xml:space="preserve"&amp;gt;managed care &amp;lt;/w:t&amp;gt;&amp;lt;/w:r&amp;gt;&amp;lt;/w:ins&amp;gt;&amp;lt;w:bookmarkStart w:id="319" w:name="_LINE__26_5f4b9fbc_00cc_4f01_b170_4da6b3" /&amp;gt;&amp;lt;w:bookmarkEnd w:id="315" /&amp;gt;&amp;lt;w:ins w:id="320" w:author="BPS" w:date="2021-04-09T15:40:00Z"&amp;gt;&amp;lt;w:r&amp;gt;&amp;lt;w:t&amp;gt;organizations&amp;lt;/w:t&amp;gt;&amp;lt;/w:r&amp;gt;&amp;lt;/w:ins&amp;gt;&amp;lt;w:ins w:id="321" w:author="BPS" w:date="2021-03-09T09:51:00Z"&amp;gt;&amp;lt;w:r w:rsidRPr="00E5719E"&amp;gt;&amp;lt;w:t xml:space="preserve"&amp;gt; that the department authorizes &amp;lt;/w:t&amp;gt;&amp;lt;/w:r&amp;gt;&amp;lt;/w:ins&amp;gt;&amp;lt;w:ins w:id="322" w:author="BPS" w:date="2021-04-09T15:41:00Z"&amp;gt;&amp;lt;w:r&amp;gt;&amp;lt;w:t xml:space="preserve"&amp;gt;to &amp;lt;/w:t&amp;gt;&amp;lt;/w:r&amp;gt;&amp;lt;/w:ins&amp;gt;&amp;lt;w:ins w:id="323" w:author="BPS" w:date="2021-03-09T09:51:00Z"&amp;gt;&amp;lt;w:r w:rsidRPr="00E5719E"&amp;gt;&amp;lt;w:t xml:space="preserve"&amp;gt;enroll MaineCare members upon &amp;lt;/w:t&amp;gt;&amp;lt;/w:r&amp;gt;&amp;lt;w:bookmarkStart w:id="324" w:name="_LINE__27_2883c6a1_e07b_4664_b5c0_b65820" /&amp;gt;&amp;lt;w:bookmarkEnd w:id="319" /&amp;gt;&amp;lt;w:r w:rsidRPr="00E5719E"&amp;gt;&amp;lt;w:t xml:space="preserve"&amp;gt;negotiation of rates consistent with this section and applicable requirements of the &amp;lt;/w:t&amp;gt;&amp;lt;/w:r&amp;gt;&amp;lt;w:bookmarkStart w:id="325" w:name="_LINE__28_b611a01b_0bae_44ca_8e38_b0d8cb" /&amp;gt;&amp;lt;w:bookmarkEnd w:id="324" /&amp;gt;&amp;lt;w:r w:rsidRPr="00E5719E"&amp;gt;&amp;lt;w:t xml:space="preserve"&amp;gt;federal Department of Health and Human Services, Centers for Medicare and Medicaid &amp;lt;/w:t&amp;gt;&amp;lt;/w:r&amp;gt;&amp;lt;w:bookmarkStart w:id="326" w:name="_LINE__29_c9be03dc_ac67_4ae2_944b_d42f25" /&amp;gt;&amp;lt;w:bookmarkEnd w:id="325" /&amp;gt;&amp;lt;w:r w:rsidRPr="00E5719E"&amp;gt;&amp;lt;w:t&amp;gt;Services.&amp;lt;/w:t&amp;gt;&amp;lt;/w:r&amp;gt;&amp;lt;w:bookmarkEnd w:id="326" /&amp;gt;&amp;lt;/w:ins&amp;gt;&amp;lt;/w:p&amp;gt;&amp;lt;w:p w:rsidR="005D5C37" w:rsidRPr="00E5719E" w:rsidRDefault="005D5C37" w:rsidP="005D5C37"&amp;gt;&amp;lt;w:pPr&amp;gt;&amp;lt;w:ind w:left="720" /&amp;gt;&amp;lt;w:rPr&amp;gt;&amp;lt;w:ins w:id="327" w:author="BPS" w:date="2021-03-09T09:51:00Z" /&amp;gt;&amp;lt;/w:rPr&amp;gt;&amp;lt;/w:pPr&amp;gt;&amp;lt;w:bookmarkStart w:id="328" w:name="_STATUTE_NUMBER__e2370c98_91d1_400d_b9dc" /&amp;gt;&amp;lt;w:bookmarkStart w:id="329" w:name="_STATUTE_P__2188e379_31ef_4d94_a6cc_b0eb" /&amp;gt;&amp;lt;w:bookmarkStart w:id="330" w:name="_PAR__13_eb806782_2833_48f8_a093_26fb710" /&amp;gt;&amp;lt;w:bookmarkStart w:id="331" w:name="_LINE__30_be65e813_1c77_497f_8ed2_17304d" /&amp;gt;&amp;lt;w:bookmarkEnd w:id="313" /&amp;gt;&amp;lt;w:bookmarkEnd w:id="314" /&amp;gt;&amp;lt;w:bookmarkEnd w:id="317" /&amp;gt;&amp;lt;w:ins w:id="332" w:author="BPS" w:date="2021-03-09T09:51:00Z"&amp;gt;&amp;lt;w:r w:rsidRPr="00E5719E"&amp;gt;&amp;lt;w:t&amp;gt;F&amp;lt;/w:t&amp;gt;&amp;lt;/w:r&amp;gt;&amp;lt;w:bookmarkEnd w:id="328" /&amp;gt;&amp;lt;w:r w:rsidRPr="00E5719E"&amp;gt;&amp;lt;w:t xml:space="preserve"&amp;gt;.  &amp;lt;/w:t&amp;gt;&amp;lt;/w:r&amp;gt;&amp;lt;w:bookmarkStart w:id="333" w:name="_STATUTE_CONTENT__79cbac20_020e_4900_9a3" /&amp;gt;&amp;lt;w:r w:rsidRPr="00E5719E"&amp;gt;&amp;lt;w:t xml:space="preserve"&amp;gt;All contracts with managed care &amp;lt;/w:t&amp;gt;&amp;lt;/w:r&amp;gt;&amp;lt;/w:ins&amp;gt;&amp;lt;w:ins w:id="334" w:author="BPS" w:date="2021-04-09T15:41:00Z"&amp;gt;&amp;lt;w:r&amp;gt;&amp;lt;w:t&amp;gt;organizations&amp;lt;/w:t&amp;gt;&amp;lt;/w:r&amp;gt;&amp;lt;/w:ins&amp;gt;&amp;lt;w:ins w:id="335" w:author="BPS" w:date="2021-03-09T09:51:00Z"&amp;gt;&amp;lt;w:r w:rsidRPr="00E5719E"&amp;gt;&amp;lt;w:t xml:space="preserve"&amp;gt; entered into under this section are &amp;lt;/w:t&amp;gt;&amp;lt;/w:r&amp;gt;&amp;lt;w:bookmarkStart w:id="336" w:name="_LINE__31_b70efd43_bcca_4a9e_9a13_de6e8b" /&amp;gt;&amp;lt;w:bookmarkEnd w:id="331" /&amp;gt;&amp;lt;w:r w:rsidRPr="00E5719E"&amp;gt;&amp;lt;w:t xml:space="preserve"&amp;gt;contingent upon the appropriation and allocation by the Legislature of sufficient &amp;lt;/w:t&amp;gt;&amp;lt;/w:r&amp;gt;&amp;lt;w:bookmarkStart w:id="337" w:name="_LINE__32_e62e1ee3_07ab_415e_ba2d_27d688" /&amp;gt;&amp;lt;w:bookmarkEnd w:id="336" /&amp;gt;&amp;lt;w:r w:rsidRPr="00E5719E"&amp;gt;&amp;lt;w:t&amp;gt;funding to pay for the managed care program.&amp;lt;/w:t&amp;gt;&amp;lt;/w:r&amp;gt;&amp;lt;w:bookmarkEnd w:id="337" /&amp;gt;&amp;lt;/w:ins&amp;gt;&amp;lt;/w:p&amp;gt;&amp;lt;w:p w:rsidR="005D5C37" w:rsidRPr="00E5719E" w:rsidRDefault="005D5C37" w:rsidP="005D5C37"&amp;gt;&amp;lt;w:pPr&amp;gt;&amp;lt;w:ind w:left="720" /&amp;gt;&amp;lt;w:rPr&amp;gt;&amp;lt;w:ins w:id="338" w:author="BPS" w:date="2021-03-09T09:51:00Z" /&amp;gt;&amp;lt;/w:rPr&amp;gt;&amp;lt;/w:pPr&amp;gt;&amp;lt;w:bookmarkStart w:id="339" w:name="_STATUTE_NUMBER__b7796f6e_9d87_4313_a4b5" /&amp;gt;&amp;lt;w:bookmarkStart w:id="340" w:name="_STATUTE_P__a76a6977_0081_4913_bcea_3624" /&amp;gt;&amp;lt;w:bookmarkStart w:id="341" w:name="_PAR__14_50f5044b_bbce_4054_a396_55d5000" /&amp;gt;&amp;lt;w:bookmarkStart w:id="342" w:name="_LINE__33_6325bb4a_79fb_428f_8d66_b918ba" /&amp;gt;&amp;lt;w:bookmarkEnd w:id="329" /&amp;gt;&amp;lt;w:bookmarkEnd w:id="330" /&amp;gt;&amp;lt;w:bookmarkEnd w:id="333" /&amp;gt;&amp;lt;w:ins w:id="343" w:author="BPS" w:date="2021-03-09T09:51:00Z"&amp;gt;&amp;lt;w:r w:rsidRPr="00E5719E"&amp;gt;&amp;lt;w:t&amp;gt;G&amp;lt;/w:t&amp;gt;&amp;lt;/w:r&amp;gt;&amp;lt;w:bookmarkEnd w:id="339" /&amp;gt;&amp;lt;w:r w:rsidRPr="00E5719E"&amp;gt;&amp;lt;w:t xml:space="preserve"&amp;gt;.  &amp;lt;/w:t&amp;gt;&amp;lt;/w:r&amp;gt;&amp;lt;w:bookmarkStart w:id="344" w:name="_STATUTE_CONTENT__26c84576_d138_4c71_831" /&amp;gt;&amp;lt;w:r w:rsidRPr="00E5719E"&amp;gt;&amp;lt;w:t xml:space="preserve"&amp;gt;All contracts with managed care &amp;lt;/w:t&amp;gt;&amp;lt;/w:r&amp;gt;&amp;lt;/w:ins&amp;gt;&amp;lt;w:ins w:id="345" w:author="BPS" w:date="2021-04-22T09:44:00Z"&amp;gt;&amp;lt;w:r w:rsidRPr="00755CF5"&amp;gt;&amp;lt;w:t&amp;gt;organization&amp;lt;/w:t&amp;gt;&amp;lt;/w:r&amp;gt;&amp;lt;w:r&amp;gt;&amp;lt;w:t&amp;gt;s&amp;lt;/w:t&amp;gt;&amp;lt;/w:r&amp;gt;&amp;lt;w:r w:rsidRPr="00755CF5"&amp;gt;&amp;lt;w:t xml:space="preserve"&amp;gt; &amp;lt;/w:t&amp;gt;&amp;lt;/w:r&amp;gt;&amp;lt;/w:ins&amp;gt;&amp;lt;w:ins w:id="346" w:author="BPS" w:date="2021-03-09T09:51:00Z"&amp;gt;&amp;lt;w:r w:rsidRPr="00E5719E"&amp;gt;&amp;lt;w:t xml:space="preserve"&amp;gt;entered into under this section are &amp;lt;/w:t&amp;gt;&amp;lt;/w:r&amp;gt;&amp;lt;w:bookmarkStart w:id="347" w:name="_LINE__34_39b20b8a_5368_412d_a72d_46ca88" /&amp;gt;&amp;lt;w:bookmarkEnd w:id="342" /&amp;gt;&amp;lt;w:r w:rsidRPr="00E5719E"&amp;gt;&amp;lt;w:t xml:space="preserve"&amp;gt;contingent upon the &amp;lt;/w:t&amp;gt;&amp;lt;/w:r&amp;gt;&amp;lt;/w:ins&amp;gt;&amp;lt;w:ins w:id="348" w:author="BPS" w:date="2021-04-09T15:42:00Z"&amp;gt;&amp;lt;w:r&amp;gt;&amp;lt;w:t&amp;gt;managed care organizations&amp;lt;/w:t&amp;gt;&amp;lt;/w:r&amp;gt;&amp;lt;/w:ins&amp;gt;&amp;lt;w:ins w:id="349" w:author="BPS" w:date="2021-03-09T09:51:00Z"&amp;gt;&amp;lt;w:r w:rsidRPr="00E5719E"&amp;gt;&amp;lt;w:t xml:space="preserve"&amp;gt; having signed provider contracts as &amp;lt;/w:t&amp;gt;&amp;lt;/w:r&amp;gt;&amp;lt;w:bookmarkStart w:id="350" w:name="_LINE__35_89d83e8d_67ce_48e2_831c_54e76b" /&amp;gt;&amp;lt;w:bookmarkEnd w:id="347" /&amp;gt;&amp;lt;w:r w:rsidRPr="00E5719E"&amp;gt;&amp;lt;w:t&amp;gt;required in paragraph D.&amp;lt;/w:t&amp;gt;&amp;lt;/w:r&amp;gt;&amp;lt;w:bookmarkEnd w:id="350" /&amp;gt;&amp;lt;/w:ins&amp;gt;&amp;lt;/w:p&amp;gt;&amp;lt;w:p w:rsidR="005D5C37" w:rsidRPr="00E5719E" w:rsidRDefault="005D5C37" w:rsidP="005D5C37"&amp;gt;&amp;lt;w:pPr&amp;gt;&amp;lt;w:ind w:left="720" /&amp;gt;&amp;lt;w:rPr&amp;gt;&amp;lt;w:ins w:id="351" w:author="BPS" w:date="2021-03-09T09:51:00Z" /&amp;gt;&amp;lt;/w:rPr&amp;gt;&amp;lt;/w:pPr&amp;gt;&amp;lt;w:bookmarkStart w:id="352" w:name="_STATUTE_NUMBER__c5360970_c604_41d8_a82b" /&amp;gt;&amp;lt;w:bookmarkStart w:id="353" w:name="_STATUTE_P__9a7d4f4c_4115_4294_ae65_fd48" /&amp;gt;&amp;lt;w:bookmarkStart w:id="354" w:name="_PAR__15_54ee56b8_27ba_43b2_85f6_2a9f33d" /&amp;gt;&amp;lt;w:bookmarkStart w:id="355" w:name="_LINE__36_43cf2b22_7f2d_44a2_a608_7d17a5" /&amp;gt;&amp;lt;w:bookmarkEnd w:id="340" /&amp;gt;&amp;lt;w:bookmarkEnd w:id="341" /&amp;gt;&amp;lt;w:bookmarkEnd w:id="344" /&amp;gt;&amp;lt;w:ins w:id="356" w:author="BPS" w:date="2021-03-09T09:51:00Z"&amp;gt;&amp;lt;w:r w:rsidRPr="00E5719E"&amp;gt;&amp;lt;w:t&amp;gt;H&amp;lt;/w:t&amp;gt;&amp;lt;/w:r&amp;gt;&amp;lt;w:bookmarkEnd w:id="352" /&amp;gt;&amp;lt;w:r w:rsidRPr="00E5719E"&amp;gt;&amp;lt;w:t xml:space="preserve"&amp;gt;.  &amp;lt;/w:t&amp;gt;&amp;lt;/w:r&amp;gt;&amp;lt;w:bookmarkStart w:id="357" w:name="_STATUTE_CONTENT__ec70cebe_ee83_4ebc_bea" /&amp;gt;&amp;lt;w:r w:rsidRPr="00E5719E"&amp;gt;&amp;lt;w:t xml:space="preserve"&amp;gt;All contracts with managed care &amp;lt;/w:t&amp;gt;&amp;lt;/w:r&amp;gt;&amp;lt;/w:ins&amp;gt;&amp;lt;w:ins w:id="358" w:author="BPS" w:date="2021-04-22T09:44:00Z"&amp;gt;&amp;lt;w:r w:rsidRPr="00755CF5"&amp;gt;&amp;lt;w:t&amp;gt;organization&amp;lt;/w:t&amp;gt;&amp;lt;/w:r&amp;gt;&amp;lt;w:r&amp;gt;&amp;lt;w:t&amp;gt;s&amp;lt;/w:t&amp;gt;&amp;lt;/w:r&amp;gt;&amp;lt;w:r w:rsidRPr="00755CF5"&amp;gt;&amp;lt;w:t xml:space="preserve"&amp;gt; &amp;lt;/w:t&amp;gt;&amp;lt;/w:r&amp;gt;&amp;lt;/w:ins&amp;gt;&amp;lt;w:ins w:id="359" w:author="BPS" w:date="2021-03-09T09:51:00Z"&amp;gt;&amp;lt;w:r w:rsidRPr="00E5719E"&amp;gt;&amp;lt;w:t xml:space="preserve"&amp;gt;include the responsibility for all &amp;lt;/w:t&amp;gt;&amp;lt;/w:r&amp;gt;&amp;lt;w:bookmarkStart w:id="360" w:name="_LINE__37_5c9721fe_123f_407e_b329_83a961" /&amp;gt;&amp;lt;w:bookmarkEnd w:id="355" /&amp;gt;&amp;lt;w:r w:rsidRPr="00E5719E"&amp;gt;&amp;lt;w:t xml:space="preserve"&amp;gt;administrative &amp;lt;/w:t&amp;gt;&amp;lt;/w:r&amp;gt;&amp;lt;/w:ins&amp;gt;&amp;lt;w:ins w:id="361" w:author="BPS" w:date="2021-04-09T15:43:00Z"&amp;gt;&amp;lt;w:r&amp;gt;&amp;lt;w:t&amp;gt;services&amp;lt;/w:t&amp;gt;&amp;lt;/w:r&amp;gt;&amp;lt;/w:ins&amp;gt;&amp;lt;w:ins w:id="362" w:author="BPS" w:date="2021-03-09T09:51:00Z"&amp;gt;&amp;lt;w:r w:rsidRPr="00E5719E"&amp;gt;&amp;lt;w:t xml:space="preserve"&amp;gt; for members enrolled in the &amp;lt;/w:t&amp;gt;&amp;lt;/w:r&amp;gt;&amp;lt;/w:ins&amp;gt;&amp;lt;w:ins w:id="363" w:author="BPS" w:date="2021-04-09T15:43:00Z"&amp;gt;&amp;lt;w:r&amp;gt;&amp;lt;w:t&amp;gt;managed care program,&amp;lt;/w:t&amp;gt;&amp;lt;/w:r&amp;gt;&amp;lt;/w:ins&amp;gt;&amp;lt;w:ins w:id="364" w:author="BPS" w:date="2021-03-09T09:51:00Z"&amp;gt;&amp;lt;w:r w:rsidRPr="00E5719E"&amp;gt;&amp;lt;w:t xml:space="preserve"&amp;gt; including, &amp;lt;/w:t&amp;gt;&amp;lt;/w:r&amp;gt;&amp;lt;w:bookmarkStart w:id="365" w:name="_LINE__38_5bf2676b_b434_4051_adc0_6ec05b" /&amp;gt;&amp;lt;w:bookmarkEnd w:id="360" /&amp;gt;&amp;lt;w:r w:rsidRPr="00E5719E"&amp;gt;&amp;lt;w:t&amp;gt;but not limited to, claims processing, care and case management, grievances&amp;lt;/w:t&amp;gt;&amp;lt;/w:r&amp;gt;&amp;lt;/w:ins&amp;gt;&amp;lt;w:ins w:id="366" w:author="BPS" w:date="2021-04-09T15:43:00Z"&amp;gt;&amp;lt;w:r&amp;gt;&amp;lt;w:t&amp;gt;,&amp;lt;/w:t&amp;gt;&amp;lt;/w:r&amp;gt;&amp;lt;/w:ins&amp;gt;&amp;lt;w:ins w:id="367" w:author="BPS" w:date="2021-03-09T09:51:00Z"&amp;gt;&amp;lt;w:r w:rsidRPr="00E5719E"&amp;gt;&amp;lt;w:t xml:space="preserve"&amp;gt; appeals &amp;lt;/w:t&amp;gt;&amp;lt;/w:r&amp;gt;&amp;lt;w:bookmarkStart w:id="368" w:name="_LINE__39_e4ad51f2_b59d_42c1_bb37_be8cfd" /&amp;gt;&amp;lt;w:bookmarkEnd w:id="365" /&amp;gt;&amp;lt;w:r w:rsidRPr="00E5719E"&amp;gt;&amp;lt;w:t&amp;gt;and other necessary administrative services.&amp;lt;/w:t&amp;gt;&amp;lt;/w:r&amp;gt;&amp;lt;w:bookmarkEnd w:id="368" /&amp;gt;&amp;lt;/w:ins&amp;gt;&amp;lt;/w:p&amp;gt;&amp;lt;w:p w:rsidR="005D5C37" w:rsidRPr="00E5719E" w:rsidRDefault="005D5C37" w:rsidP="005D5C37"&amp;gt;&amp;lt;w:pPr&amp;gt;&amp;lt;w:ind w:left="360" w:firstLine="360" /&amp;gt;&amp;lt;w:rPr&amp;gt;&amp;lt;w:ins w:id="369" w:author="BPS" w:date="2021-03-09T09:51:00Z" /&amp;gt;&amp;lt;/w:rPr&amp;gt;&amp;lt;/w:pPr&amp;gt;&amp;lt;w:bookmarkStart w:id="370" w:name="_STATUTE_NUMBER__1a98adbe_1fd8_48f7_80c7" /&amp;gt;&amp;lt;w:bookmarkStart w:id="371" w:name="_STATUTE_SS__0a4a4c54_21af_4bb4_8bd8_e5f" /&amp;gt;&amp;lt;w:bookmarkStart w:id="372" w:name="_PAR__16_c2d4f5af_0732_4286_887a_52402cd" /&amp;gt;&amp;lt;w:bookmarkStart w:id="373" w:name="_LINE__40_20025804_182a_46ca_98f9_abd720" /&amp;gt;&amp;lt;w:bookmarkEnd w:id="170" /&amp;gt;&amp;lt;w:bookmarkEnd w:id="353" /&amp;gt;&amp;lt;w:bookmarkEnd w:id="354" /&amp;gt;&amp;lt;w:bookmarkEnd w:id="357" /&amp;gt;&amp;lt;w:ins w:id="374" w:author="BPS" w:date="2021-03-09T09:51:00Z"&amp;gt;&amp;lt;w:r w:rsidRPr="00E5719E"&amp;gt;&amp;lt;w:rPr&amp;gt;&amp;lt;w:b /&amp;gt;&amp;lt;/w:rPr&amp;gt;&amp;lt;w:t&amp;gt;4&amp;lt;/w:t&amp;gt;&amp;lt;/w:r&amp;gt;&amp;lt;w:bookmarkEnd w:id="370" /&amp;gt;&amp;lt;w:r w:rsidRPr="00E5719E"&amp;gt;&amp;lt;w:rPr&amp;gt;&amp;lt;w:b /&amp;gt;&amp;lt;/w:rPr&amp;gt;&amp;lt;w:t xml:space="preserve"&amp;gt;.  &amp;lt;/w:t&amp;gt;&amp;lt;/w:r&amp;gt;&amp;lt;/w:ins&amp;gt;&amp;lt;w:bookmarkStart w:id="375" w:name="_STATUTE_HEADNOTE__0d6c5a4c_ac6a_40fd_95" /&amp;gt;&amp;lt;w:ins w:id="376" w:author="BPS" w:date="2021-04-09T15:44:00Z"&amp;gt;&amp;lt;w:r&amp;gt;&amp;lt;w:rPr&amp;gt;&amp;lt;w:b /&amp;gt;&amp;lt;/w:rPr&amp;gt;&amp;lt;w:t&amp;gt;Managed care organization&amp;lt;/w:t&amp;gt;&amp;lt;/w:r&amp;gt;&amp;lt;/w:ins&amp;gt;&amp;lt;w:ins w:id="377" w:author="BPS" w:date="2021-03-09T09:51:00Z"&amp;gt;&amp;lt;w:r w:rsidRPr="00E5719E"&amp;gt;&amp;lt;w:rPr&amp;gt;&amp;lt;w:b /&amp;gt;&amp;lt;/w:rPr&amp;gt;&amp;lt;w:t xml:space="preserve"&amp;gt; accountability.&amp;lt;/w:t&amp;gt;&amp;lt;/w:r&amp;gt;&amp;lt;w:r w:rsidRPr="00E5719E"&amp;gt;&amp;lt;w:t xml:space="preserve"&amp;gt;  &amp;lt;/w:t&amp;gt;&amp;lt;/w:r&amp;gt;&amp;lt;w:bookmarkStart w:id="378" w:name="_STATUTE_CONTENT__0ff58876_a64d_4d95_b38" /&amp;gt;&amp;lt;w:bookmarkEnd w:id="375" /&amp;gt;&amp;lt;w:r w:rsidRPr="00E5719E"&amp;gt;&amp;lt;w:t xml:space="preserve"&amp;gt;The following provisions apply to &amp;lt;/w:t&amp;gt;&amp;lt;/w:r&amp;gt;&amp;lt;w:bookmarkStart w:id="379" w:name="_LINE__41_130a6698_72af_481e_b357_61847f" /&amp;gt;&amp;lt;w:bookmarkEnd w:id="373" /&amp;gt;&amp;lt;w:r w:rsidRPr="00E5719E"&amp;gt;&amp;lt;w:t xml:space="preserve"&amp;gt;managed care &amp;lt;/w:t&amp;gt;&amp;lt;/w:r&amp;gt;&amp;lt;/w:ins&amp;gt;&amp;lt;w:ins w:id="380" w:author="BPS" w:date="2021-04-09T15:44:00Z"&amp;gt;&amp;lt;w:r&amp;gt;&amp;lt;w:t&amp;gt;organizations&amp;lt;/w:t&amp;gt;&amp;lt;/w:r&amp;gt;&amp;lt;/w:ins&amp;gt;&amp;lt;w:ins w:id="381" w:author="BPS" w:date="2021-03-09T09:51:00Z"&amp;gt;&amp;lt;w:r w:rsidRPr="00E5719E"&amp;gt;&amp;lt;w:t xml:space="preserve"&amp;gt; in order to &amp;lt;/w:t&amp;gt;&amp;lt;/w:r&amp;gt;&amp;lt;/w:ins&amp;gt;&amp;lt;w:ins w:id="382" w:author="BPS" w:date="2021-04-09T15:45:00Z"&amp;gt;&amp;lt;w:r&amp;gt;&amp;lt;w:t&amp;gt;ensur&amp;lt;/w:t&amp;gt;&amp;lt;/w:r&amp;gt;&amp;lt;/w:ins&amp;gt;&amp;lt;w:ins w:id="383" w:author="BPS" w:date="2021-03-09T09:51:00Z"&amp;gt;&amp;lt;w:r w:rsidRPr="00E5719E"&amp;gt;&amp;lt;w:t xml:space="preserve"&amp;gt;e standards for &amp;lt;/w:t&amp;gt;&amp;lt;/w:r&amp;gt;&amp;lt;/w:ins&amp;gt;&amp;lt;w:ins w:id="384" w:author="BPS" w:date="2021-04-09T15:45:00Z"&amp;gt;&amp;lt;w:r&amp;gt;&amp;lt;w:t xml:space="preserve"&amp;gt;managed care organization &amp;lt;/w:t&amp;gt;&amp;lt;/w:r&amp;gt;&amp;lt;/w:ins&amp;gt;&amp;lt;w:bookmarkStart w:id="385" w:name="_LINE__42_22007d7f_30fc_4ded_a70e_e9d637" /&amp;gt;&amp;lt;w:bookmarkEnd w:id="379" /&amp;gt;&amp;lt;w:ins w:id="386" w:author="BPS" w:date="2021-03-09T09:51:00Z"&amp;gt;&amp;lt;w:r w:rsidRPr="00E5719E"&amp;gt;&amp;lt;w:t&amp;gt;accountability.&amp;lt;/w:t&amp;gt;&amp;lt;/w:r&amp;gt;&amp;lt;w:bookmarkEnd w:id="385" /&amp;gt;&amp;lt;/w:ins&amp;gt;&amp;lt;/w:p&amp;gt;&amp;lt;w:p w:rsidR="005D5C37" w:rsidRPr="00E5719E" w:rsidRDefault="005D5C37" w:rsidP="005D5C37"&amp;gt;&amp;lt;w:pPr&amp;gt;&amp;lt;w:ind w:left="720" /&amp;gt;&amp;lt;w:rPr&amp;gt;&amp;lt;w:ins w:id="387" w:author="BPS" w:date="2021-03-09T09:51:00Z" /&amp;gt;&amp;lt;/w:rPr&amp;gt;&amp;lt;/w:pPr&amp;gt;&amp;lt;w:bookmarkStart w:id="388" w:name="_STATUTE_NUMBER__16128dea_48a0_44a3_86e6" /&amp;gt;&amp;lt;w:bookmarkStart w:id="389" w:name="_STATUTE_P__ae1c2836_a684_4d99_a5b5_a868" /&amp;gt;&amp;lt;w:bookmarkStart w:id="390" w:name="_PAGE__3_452cfb74_0cd9_4e41_b56b_0be6d6b" /&amp;gt;&amp;lt;w:bookmarkStart w:id="391" w:name="_PAR__1_88f6a2f7_bac6_4d89_bf41_d75ac9d3" /&amp;gt;&amp;lt;w:bookmarkStart w:id="392" w:name="_LINE__1_8e295b1a_3aa5_4bd5_a964_dff3574" /&amp;gt;&amp;lt;w:bookmarkEnd w:id="205" /&amp;gt;&amp;lt;w:bookmarkEnd w:id="372" /&amp;gt;&amp;lt;w:bookmarkEnd w:id="378" /&amp;gt;&amp;lt;w:ins w:id="393" w:author="BPS" w:date="2021-03-09T09:51:00Z"&amp;gt;&amp;lt;w:r w:rsidRPr="00E5719E"&amp;gt;&amp;lt;w:t&amp;gt;A&amp;lt;/w:t&amp;gt;&amp;lt;/w:r&amp;gt;&amp;lt;w:bookmarkEnd w:id="388" /&amp;gt;&amp;lt;w:r w:rsidRPr="00E5719E"&amp;gt;&amp;lt;w:t xml:space="preserve"&amp;gt;.  &amp;lt;/w:t&amp;gt;&amp;lt;/w:r&amp;gt;&amp;lt;w:bookmarkStart w:id="394" w:name="_STATUTE_CONTENT__38c9f38f_8937_4a73_9e1" /&amp;gt;&amp;lt;w:r w:rsidRPr="00E5719E"&amp;gt;&amp;lt;w:t xml:space="preserve"&amp;gt;The department shall establish a 5-year contract with each managed care &amp;lt;/w:t&amp;gt;&amp;lt;/w:r&amp;gt;&amp;lt;/w:ins&amp;gt;&amp;lt;w:bookmarkStart w:id="395" w:name="_LINE__2_f018155c_7b33_4beb_af0e_51fe143" /&amp;gt;&amp;lt;w:bookmarkEnd w:id="392" /&amp;gt;&amp;lt;w:ins w:id="396" w:author="BPS" w:date="2021-04-09T15:45:00Z"&amp;gt;&amp;lt;w:r&amp;gt;&amp;lt;w:t&amp;gt;organization&amp;lt;/w:t&amp;gt;&amp;lt;/w:r&amp;gt;&amp;lt;/w:ins&amp;gt;&amp;lt;w:ins w:id="397" w:author="BPS" w:date="2021-03-09T09:51:00Z"&amp;gt;&amp;lt;w:r w:rsidRPr="00E5719E"&amp;gt;&amp;lt;w:t xml:space="preserve"&amp;gt; selected through the procurement process described in this section. &amp;lt;/w:t&amp;gt;&amp;lt;/w:r&amp;gt;&amp;lt;w:r&amp;gt;&amp;lt;w:t xml:space="preserve"&amp;gt; &amp;lt;/w:t&amp;gt;&amp;lt;/w:r&amp;gt;&amp;lt;w:r w:rsidRPr="00E5719E"&amp;gt;&amp;lt;w:t xml:space="preserve"&amp;gt;A &amp;lt;/w:t&amp;gt;&amp;lt;/w:r&amp;gt;&amp;lt;/w:ins&amp;gt;&amp;lt;w:bookmarkStart w:id="398" w:name="_LINE__3_269f08cb_16e8_4c2d_b47b_0e883d8" /&amp;gt;&amp;lt;w:bookmarkEnd w:id="395" /&amp;gt;&amp;lt;w:ins w:id="399" w:author="BPS" w:date="2021-04-09T15:46:00Z"&amp;gt;&amp;lt;w:r&amp;gt;&amp;lt;w:t&amp;gt;managed care organization&amp;lt;/w:t&amp;gt;&amp;lt;/w:r&amp;gt;&amp;lt;/w:ins&amp;gt;&amp;lt;w:ins w:id="400" w:author="BPS" w:date="2021-03-09T09:51:00Z"&amp;gt;&amp;lt;w:r w:rsidRPr="00E5719E"&amp;gt;&amp;lt;w:t xml:space="preserve"&amp;gt; contract may be renewed for an additional 2 years.&amp;lt;/w:t&amp;gt;&amp;lt;/w:r&amp;gt;&amp;lt;w:r&amp;gt;&amp;lt;w:t xml:space="preserve"&amp;gt; &amp;lt;/w:t&amp;gt;&amp;lt;/w:r&amp;gt;&amp;lt;w:r w:rsidRPr="00E5719E"&amp;gt;&amp;lt;w:t xml:space="preserve"&amp;gt; The &amp;lt;/w:t&amp;gt;&amp;lt;/w:r&amp;gt;&amp;lt;w:bookmarkStart w:id="401" w:name="_LINE__4_b029d160_ac9e_4018_b81b_dfa11a8" /&amp;gt;&amp;lt;w:bookmarkEnd w:id="398" /&amp;gt;&amp;lt;w:r w:rsidRPr="00E5719E"&amp;gt;&amp;lt;w:t xml:space="preserve"&amp;gt;department may extend the term of a &amp;lt;/w:t&amp;gt;&amp;lt;/w:r&amp;gt;&amp;lt;/w:ins&amp;gt;&amp;lt;w:ins w:id="402" w:author="BPS" w:date="2021-04-09T15:47:00Z"&amp;gt;&amp;lt;w:r&amp;gt;&amp;lt;w:t&amp;gt;managed care&amp;lt;/w:t&amp;gt;&amp;lt;/w:r&amp;gt;&amp;lt;/w:ins&amp;gt;&amp;lt;w:ins w:id="403" w:author="BPS" w:date="2021-03-09T09:51:00Z"&amp;gt;&amp;lt;w:r w:rsidRPr="00E5719E"&amp;gt;&amp;lt;w:t xml:space="preserve"&amp;gt; &amp;lt;/w:t&amp;gt;&amp;lt;/w:r&amp;gt;&amp;lt;/w:ins&amp;gt;&amp;lt;w:ins w:id="404" w:author="BPS" w:date="2021-04-22T09:41:00Z"&amp;gt;&amp;lt;w:r&amp;gt;&amp;lt;w:t&amp;gt;organization&amp;lt;/w:t&amp;gt;&amp;lt;/w:r&amp;gt;&amp;lt;/w:ins&amp;gt;&amp;lt;w:ins w:id="405" w:author="BPS" w:date="2021-04-22T09:45:00Z"&amp;gt;&amp;lt;w:r&amp;gt;&amp;lt;w:t xml:space="preserve"&amp;gt; &amp;lt;/w:t&amp;gt;&amp;lt;/w:r&amp;gt;&amp;lt;/w:ins&amp;gt;&amp;lt;w:ins w:id="406" w:author="BPS" w:date="2021-03-09T09:51:00Z"&amp;gt;&amp;lt;w:r w:rsidRPr="00E5719E"&amp;gt;&amp;lt;w:t xml:space="preserve"&amp;gt;contract to cover any &amp;lt;/w:t&amp;gt;&amp;lt;/w:r&amp;gt;&amp;lt;w:bookmarkStart w:id="407" w:name="_LINE__5_a2c6976d_94e9_400d_912c_bba4179" /&amp;gt;&amp;lt;w:bookmarkEnd w:id="401" /&amp;gt;&amp;lt;w:r w:rsidRPr="00E5719E"&amp;gt;&amp;lt;w:t xml:space="preserve"&amp;gt;delays during the transition to a &amp;lt;/w:t&amp;gt;&amp;lt;/w:r&amp;gt;&amp;lt;/w:ins&amp;gt;&amp;lt;w:ins w:id="408" w:author="BPS" w:date="2021-04-23T13:21:00Z"&amp;gt;&amp;lt;w:r&amp;gt;&amp;lt;w:t xml:space="preserve"&amp;gt;new &amp;lt;/w:t&amp;gt;&amp;lt;/w:r&amp;gt;&amp;lt;/w:ins&amp;gt;&amp;lt;w:ins w:id="409" w:author="BPS" w:date="2021-04-09T15:47:00Z"&amp;gt;&amp;lt;w:r&amp;gt;&amp;lt;w:t&amp;gt;managed care&amp;lt;/w:t&amp;gt;&amp;lt;/w:r&amp;gt;&amp;lt;/w:ins&amp;gt;&amp;lt;w:ins w:id="410" w:author="BPS" w:date="2021-03-09T09:51:00Z"&amp;gt;&amp;lt;w:r w:rsidRPr="00E5719E"&amp;gt;&amp;lt;w:t xml:space="preserve"&amp;gt; &amp;lt;/w:t&amp;gt;&amp;lt;/w:r&amp;gt;&amp;lt;/w:ins&amp;gt;&amp;lt;w:ins w:id="411" w:author="BPS" w:date="2021-04-22T09:41:00Z"&amp;gt;&amp;lt;w:r&amp;gt;&amp;lt;w:t&amp;gt;organization&amp;lt;/w:t&amp;gt;&amp;lt;/w:r&amp;gt;&amp;lt;/w:ins&amp;gt;&amp;lt;w:ins w:id="412" w:author="BPS" w:date="2021-03-09T09:51:00Z"&amp;gt;&amp;lt;w:r w:rsidRPr="00E5719E"&amp;gt;&amp;lt;w:t&amp;gt;.&amp;lt;/w:t&amp;gt;&amp;lt;/w:r&amp;gt;&amp;lt;w:bookmarkEnd w:id="407" /&amp;gt;&amp;lt;/w:ins&amp;gt;&amp;lt;/w:p&amp;gt;&amp;lt;w:p w:rsidR="005D5C37" w:rsidRPr="00E5719E" w:rsidRDefault="005D5C37" w:rsidP="005D5C37"&amp;gt;&amp;lt;w:pPr&amp;gt;&amp;lt;w:ind w:left="720" /&amp;gt;&amp;lt;w:rPr&amp;gt;&amp;lt;w:ins w:id="413" w:author="BPS" w:date="2021-03-09T09:51:00Z" /&amp;gt;&amp;lt;/w:rPr&amp;gt;&amp;lt;/w:pPr&amp;gt;&amp;lt;w:bookmarkStart w:id="414" w:name="_STATUTE_NUMBER__e7f7c472_c888_402a_ac26" /&amp;gt;&amp;lt;w:bookmarkStart w:id="415" w:name="_STATUTE_P__7432cb97_46f2_4f19_939b_f96b" /&amp;gt;&amp;lt;w:bookmarkStart w:id="416" w:name="_PAR__2_b9d6e849_eca3_488e_8534_d06c159f" /&amp;gt;&amp;lt;w:bookmarkStart w:id="417" w:name="_LINE__6_f30a1357_5cfa_4c0e_95fe_da468f2" /&amp;gt;&amp;lt;w:bookmarkEnd w:id="389" /&amp;gt;&amp;lt;w:bookmarkEnd w:id="391" /&amp;gt;&amp;lt;w:bookmarkEnd w:id="394" /&amp;gt;&amp;lt;w:ins w:id="418" w:author="BPS" w:date="2021-03-09T09:51:00Z"&amp;gt;&amp;lt;w:r w:rsidRPr="00E5719E"&amp;gt;&amp;lt;w:t&amp;gt;B&amp;lt;/w:t&amp;gt;&amp;lt;/w:r&amp;gt;&amp;lt;w:bookmarkEnd w:id="414" /&amp;gt;&amp;lt;w:r w:rsidRPr="00E5719E"&amp;gt;&amp;lt;w:t xml:space="preserve"&amp;gt;.  &amp;lt;/w:t&amp;gt;&amp;lt;/w:r&amp;gt;&amp;lt;w:bookmarkStart w:id="419" w:name="_STATUTE_CONTENT__32ef2a4a_e3a9_4057_acd" /&amp;gt;&amp;lt;w:r w:rsidRPr="00E5719E"&amp;gt;&amp;lt;w:t xml:space="preserve"&amp;gt;The department shall establish contract requirements that are necessary for the &amp;lt;/w:t&amp;gt;&amp;lt;/w:r&amp;gt;&amp;lt;w:bookmarkStart w:id="420" w:name="_LINE__7_3a66ec06_204e_49b9_b4f7_bf4c347" /&amp;gt;&amp;lt;w:bookmarkEnd w:id="417" /&amp;gt;&amp;lt;w:r w:rsidRPr="00E5719E"&amp;gt;&amp;lt;w:t xml:space="preserve"&amp;gt;operation of the managed care program.  Contract requirements must include the &amp;lt;/w:t&amp;gt;&amp;lt;/w:r&amp;gt;&amp;lt;w:bookmarkStart w:id="421" w:name="_LINE__8_e9571058_f17d_4ff0_967e_6c4db88" /&amp;gt;&amp;lt;w:bookmarkEnd w:id="420" /&amp;gt;&amp;lt;w:r w:rsidRPr="00E5719E"&amp;gt;&amp;lt;w:t&amp;gt;following:&amp;lt;/w:t&amp;gt;&amp;lt;/w:r&amp;gt;&amp;lt;w:bookmarkEnd w:id="421" /&amp;gt;&amp;lt;/w:ins&amp;gt;&amp;lt;/w:p&amp;gt;&amp;lt;w:p w:rsidR="005D5C37" w:rsidRPr="00E5719E" w:rsidRDefault="005D5C37" w:rsidP="005D5C37"&amp;gt;&amp;lt;w:pPr&amp;gt;&amp;lt;w:ind w:left="1080" /&amp;gt;&amp;lt;w:rPr&amp;gt;&amp;lt;w:ins w:id="422" w:author="BPS" w:date="2021-03-09T09:51:00Z" /&amp;gt;&amp;lt;/w:rPr&amp;gt;&amp;lt;/w:pPr&amp;gt;&amp;lt;w:bookmarkStart w:id="423" w:name="_STATUTE_SP__625f2d59_8869_44e9_817f_5e9" /&amp;gt;&amp;lt;w:bookmarkStart w:id="424" w:name="_PAR__3_7c931ace_0457_4cb2_b6ab_8c571fd4" /&amp;gt;&amp;lt;w:bookmarkStart w:id="425" w:name="_LINE__9_f4e2b449_f9ac_4e0b_86b6_f8b1cf1" /&amp;gt;&amp;lt;w:bookmarkEnd w:id="416" /&amp;gt;&amp;lt;w:bookmarkEnd w:id="419" /&amp;gt;&amp;lt;w:ins w:id="426" w:author="BPS" w:date="2021-03-09T09:51:00Z"&amp;gt;&amp;lt;w:r w:rsidRPr="00E5719E"&amp;gt;&amp;lt;w:t&amp;gt;(&amp;lt;/w:t&amp;gt;&amp;lt;/w:r&amp;gt;&amp;lt;w:bookmarkStart w:id="427" w:name="_STATUTE_NUMBER__19ee6a79_3bea_4301_b8fd" /&amp;gt;&amp;lt;w:r w:rsidRPr="00E5719E"&amp;gt;&amp;lt;w:t&amp;gt;1&amp;lt;/w:t&amp;gt;&amp;lt;/w:r&amp;gt;&amp;lt;w:bookmarkEnd w:id="427" /&amp;gt;&amp;lt;w:r w:rsidRPr="00E5719E"&amp;gt;&amp;lt;w:t xml:space="preserve"&amp;gt;)  &amp;lt;/w:t&amp;gt;&amp;lt;/w:r&amp;gt;&amp;lt;w:bookmarkStart w:id="428" w:name="_STATUTE_CONTENT__4639a8cd_adcf_4f60_9d5" /&amp;gt;&amp;lt;w:r w:rsidRPr="00E5719E"&amp;gt;&amp;lt;w:t xml:space="preserve"&amp;gt;Defined measures and goals for risk-adjusted health outcomes, quality of care, &amp;lt;/w:t&amp;gt;&amp;lt;/w:r&amp;gt;&amp;lt;w:bookmarkStart w:id="429" w:name="_LINE__10_9fd6ad18_faff_45e6_a2f3_38d57b" /&amp;gt;&amp;lt;w:bookmarkEnd w:id="425" /&amp;gt;&amp;lt;w:r w:rsidRPr="00E5719E"&amp;gt;&amp;lt;w:t xml:space="preserve"&amp;gt;patient satisfaction and cost.  Each measure and goal must be subject to specific &amp;lt;/w:t&amp;gt;&amp;lt;/w:r&amp;gt;&amp;lt;w:bookmarkStart w:id="430" w:name="_LINE__11_572dd693_de41_4b75_a3ca_ffaef7" /&amp;gt;&amp;lt;w:bookmarkEnd w:id="429" /&amp;gt;&amp;lt;w:r w:rsidRPr="00E5719E"&amp;gt;&amp;lt;w:t&amp;gt;accountability measures and include penalties&amp;lt;/w:t&amp;gt;&amp;lt;/w:r&amp;gt;&amp;lt;/w:ins&amp;gt;&amp;lt;w:ins w:id="431" w:author="BPS" w:date="2021-04-22T09:45:00Z"&amp;gt;&amp;lt;w:r&amp;gt;&amp;lt;w:t&amp;gt;;&amp;lt;/w:t&amp;gt;&amp;lt;/w:r&amp;gt;&amp;lt;/w:ins&amp;gt;&amp;lt;w:bookmarkEnd w:id="430" /&amp;gt;&amp;lt;/w:p&amp;gt;&amp;lt;w:p w:rsidR="005D5C37" w:rsidRPr="00E5719E" w:rsidRDefault="005D5C37" w:rsidP="005D5C37"&amp;gt;&amp;lt;w:pPr&amp;gt;&amp;lt;w:ind w:left="1080" /&amp;gt;&amp;lt;w:rPr&amp;gt;&amp;lt;w:ins w:id="432" w:author="BPS" w:date="2021-03-09T09:51:00Z" /&amp;gt;&amp;lt;/w:rPr&amp;gt;&amp;lt;/w:pPr&amp;gt;&amp;lt;w:bookmarkStart w:id="433" w:name="_STATUTE_SP__b2be20da_113e_43a1_94f0_e10" /&amp;gt;&amp;lt;w:bookmarkStart w:id="434" w:name="_PAR__4_afd599e8_9b43_4636_b3f5_01b94601" /&amp;gt;&amp;lt;w:bookmarkStart w:id="435" w:name="_LINE__12_9cd33f8c_5241_4594_8b52_23303a" /&amp;gt;&amp;lt;w:bookmarkEnd w:id="423" /&amp;gt;&amp;lt;w:bookmarkEnd w:id="424" /&amp;gt;&amp;lt;w:bookmarkEnd w:id="428" /&amp;gt;&amp;lt;w:ins w:id="436" w:author="BPS" w:date="2021-03-09T09:51:00Z"&amp;gt;&amp;lt;w:r w:rsidRPr="00E5719E"&amp;gt;&amp;lt;w:t&amp;gt;(&amp;lt;/w:t&amp;gt;&amp;lt;/w:r&amp;gt;&amp;lt;w:bookmarkStart w:id="437" w:name="_STATUTE_NUMBER__4dc87049_eaf1_4739_99bb" /&amp;gt;&amp;lt;w:r w:rsidRPr="00E5719E"&amp;gt;&amp;lt;w:t&amp;gt;2&amp;lt;/w:t&amp;gt;&amp;lt;/w:r&amp;gt;&amp;lt;w:bookmarkEnd w:id="437" /&amp;gt;&amp;lt;w:r w:rsidRPr="00E5719E"&amp;gt;&amp;lt;w:t xml:space="preserve"&amp;gt;) &amp;lt;/w:t&amp;gt;&amp;lt;/w:r&amp;gt;&amp;lt;w:r&amp;gt;&amp;lt;w:t xml:space="preserve"&amp;gt; &amp;lt;/w:t&amp;gt;&amp;lt;/w:r&amp;gt;&amp;lt;w:bookmarkStart w:id="438" w:name="_STATUTE_CONTENT__0396aa5d_3fcd_47a7_b60" /&amp;gt;&amp;lt;w:r w:rsidRPr="00E5719E"&amp;gt;&amp;lt;w:t&amp;gt;Access standards that are specific&amp;lt;/w:t&amp;gt;&amp;lt;/w:r&amp;gt;&amp;lt;/w:ins&amp;gt;&amp;lt;w:ins w:id="439" w:author="BPS" w:date="2021-04-09T15:48:00Z"&amp;gt;&amp;lt;w:r&amp;gt;&amp;lt;w:t xml:space="preserve"&amp;gt; and that are&amp;lt;/w:t&amp;gt;&amp;lt;/w:r&amp;gt;&amp;lt;/w:ins&amp;gt;&amp;lt;w:ins w:id="440" w:author="BPS" w:date="2021-03-09T09:51:00Z"&amp;gt;&amp;lt;w:r w:rsidRPr="00E5719E"&amp;gt;&amp;lt;w:t xml:space="preserve"&amp;gt; population-based for the number, &amp;lt;/w:t&amp;gt;&amp;lt;/w:r&amp;gt;&amp;lt;w:bookmarkStart w:id="441" w:name="_LINE__13_980ae4d2_6973_4685_ba24_49096c" /&amp;gt;&amp;lt;w:bookmarkEnd w:id="435" /&amp;gt;&amp;lt;w:r w:rsidRPr="00E5719E"&amp;gt;&amp;lt;w:t xml:space="preserve"&amp;gt;type and regional distribution of providers in managed care &amp;lt;/w:t&amp;gt;&amp;lt;/w:r&amp;gt;&amp;lt;/w:ins&amp;gt;&amp;lt;w:ins w:id="442" w:author="BPS" w:date="2021-04-22T09:41:00Z"&amp;gt;&amp;lt;w:r&amp;gt;&amp;lt;w:t&amp;gt;organization&amp;lt;/w:t&amp;gt;&amp;lt;/w:r&amp;gt;&amp;lt;/w:ins&amp;gt;&amp;lt;w:ins w:id="443" w:author="BPS" w:date="2021-04-22T09:46:00Z"&amp;gt;&amp;lt;w:r&amp;gt;&amp;lt;w:t xml:space="preserve"&amp;gt; &amp;lt;/w:t&amp;gt;&amp;lt;/w:r&amp;gt;&amp;lt;/w:ins&amp;gt;&amp;lt;w:ins w:id="444" w:author="BPS" w:date="2021-03-09T09:51:00Z"&amp;gt;&amp;lt;w:r w:rsidRPr="00E5719E"&amp;gt;&amp;lt;w:t xml:space="preserve"&amp;gt;networks &amp;lt;/w:t&amp;gt;&amp;lt;/w:r&amp;gt;&amp;lt;w:bookmarkStart w:id="445" w:name="_LINE__14_23db9503_5129_484b_a9a1_4d831a" /&amp;gt;&amp;lt;w:bookmarkEnd w:id="441" /&amp;gt;&amp;lt;w:r w:rsidRPr="00E5719E"&amp;gt;&amp;lt;w:t xml:space="preserve"&amp;gt;to ensure access to care for both adults and children.  The &amp;lt;/w:t&amp;gt;&amp;lt;/w:r&amp;gt;&amp;lt;/w:ins&amp;gt;&amp;lt;w:ins w:id="446" w:author="BPS" w:date="2021-04-09T15:48:00Z"&amp;gt;&amp;lt;w:r&amp;gt;&amp;lt;w:t&amp;gt;access&amp;lt;/w:t&amp;gt;&amp;lt;/w:r&amp;gt;&amp;lt;/w:ins&amp;gt;&amp;lt;w:ins w:id="447" w:author="BPS" w:date="2021-04-09T15:49:00Z"&amp;gt;&amp;lt;w:r&amp;gt;&amp;lt;w:t xml:space="preserve"&amp;gt; &amp;lt;/w:t&amp;gt;&amp;lt;/w:r&amp;gt;&amp;lt;/w:ins&amp;gt;&amp;lt;w:ins w:id="448" w:author="BPS" w:date="2021-03-09T09:51:00Z"&amp;gt;&amp;lt;w:r w:rsidRPr="00E5719E"&amp;gt;&amp;lt;w:t xml:space="preserve"&amp;gt;standards must &amp;lt;/w:t&amp;gt;&amp;lt;/w:r&amp;gt;&amp;lt;w:bookmarkStart w:id="449" w:name="_LINE__15_a3d65874_9e5c_46e0_b099_67c812" /&amp;gt;&amp;lt;w:bookmarkEnd w:id="445" /&amp;gt;&amp;lt;w:r w:rsidRPr="00E5719E"&amp;gt;&amp;lt;w:t xml:space="preserve"&amp;gt;allow the managed care &amp;lt;/w:t&amp;gt;&amp;lt;/w:r&amp;gt;&amp;lt;/w:ins&amp;gt;&amp;lt;w:ins w:id="450" w:author="BPS" w:date="2021-04-22T09:41:00Z"&amp;gt;&amp;lt;w:r&amp;gt;&amp;lt;w:t&amp;gt;organization&amp;lt;/w:t&amp;gt;&amp;lt;/w:r&amp;gt;&amp;lt;/w:ins&amp;gt;&amp;lt;w:ins w:id="451" w:author="BPS" w:date="2021-04-22T09:46:00Z"&amp;gt;&amp;lt;w:r&amp;gt;&amp;lt;w:t&amp;gt;s&amp;lt;/w:t&amp;gt;&amp;lt;/w:r&amp;gt;&amp;lt;/w:ins&amp;gt;&amp;lt;w:ins w:id="452" w:author="BPS" w:date="2021-03-09T09:51:00Z"&amp;gt;&amp;lt;w:r w:rsidRPr="00E5719E"&amp;gt;&amp;lt;w:t xml:space="preserve"&amp;gt; to limit the providers in their networks based &amp;lt;/w:t&amp;gt;&amp;lt;/w:r&amp;gt;&amp;lt;w:bookmarkStart w:id="453" w:name="_LINE__16_7f512d81_3fbe_4d37_a86e_dd068a" /&amp;gt;&amp;lt;w:bookmarkEnd w:id="449" /&amp;gt;&amp;lt;w:r w:rsidRPr="00E5719E"&amp;gt;&amp;lt;w:t xml:space="preserve"&amp;gt;on credentials, quality indicators and &amp;lt;/w:t&amp;gt;&amp;lt;/w:r&amp;gt;&amp;lt;/w:ins&amp;gt;&amp;lt;w:ins w:id="454" w:author="BPS" w:date="2021-04-22T09:46:00Z"&amp;gt;&amp;lt;w:r&amp;gt;&amp;lt;w:t&amp;gt;cost&amp;lt;/w:t&amp;gt;&amp;lt;/w:r&amp;gt;&amp;lt;/w:ins&amp;gt;&amp;lt;w:ins w:id="455" w:author="BPS" w:date="2021-04-09T15:49:00Z"&amp;gt;&amp;lt;w:r&amp;gt;&amp;lt;w:t&amp;gt;;&amp;lt;/w:t&amp;gt;&amp;lt;/w:r&amp;gt;&amp;lt;/w:ins&amp;gt;&amp;lt;w:bookmarkEnd w:id="453" /&amp;gt;&amp;lt;/w:p&amp;gt;&amp;lt;w:p w:rsidR="005D5C37" w:rsidRPr="00E5719E" w:rsidRDefault="005D5C37" w:rsidP="005D5C37"&amp;gt;&amp;lt;w:pPr&amp;gt;&amp;lt;w:ind w:left="1080" /&amp;gt;&amp;lt;w:rPr&amp;gt;&amp;lt;w:ins w:id="456" w:author="BPS" w:date="2021-03-09T09:51:00Z" /&amp;gt;&amp;lt;/w:rPr&amp;gt;&amp;lt;/w:pPr&amp;gt;&amp;lt;w:bookmarkStart w:id="457" w:name="_STATUTE_SP__56eeab5e_d733_4305_a527_cd4" /&amp;gt;&amp;lt;w:bookmarkStart w:id="458" w:name="_PAR__5_76d67f43_eccc_4518_aafb_5c1d089b" /&amp;gt;&amp;lt;w:bookmarkStart w:id="459" w:name="_LINE__17_16950493_9d88_4b79_bb3a_dc721a" /&amp;gt;&amp;lt;w:bookmarkEnd w:id="433" /&amp;gt;&amp;lt;w:bookmarkEnd w:id="434" /&amp;gt;&amp;lt;w:bookmarkEnd w:id="438" /&amp;gt;&amp;lt;w:ins w:id="460" w:author="BPS" w:date="2021-03-09T09:51:00Z"&amp;gt;&amp;lt;w:r w:rsidRPr="00E5719E"&amp;gt;&amp;lt;w:t&amp;gt;(&amp;lt;/w:t&amp;gt;&amp;lt;/w:r&amp;gt;&amp;lt;w:bookmarkStart w:id="461" w:name="_STATUTE_NUMBER__c4b0b43d_29d1_4e04_a480" /&amp;gt;&amp;lt;w:r w:rsidRPr="00E5719E"&amp;gt;&amp;lt;w:t&amp;gt;3&amp;lt;/w:t&amp;gt;&amp;lt;/w:r&amp;gt;&amp;lt;w:bookmarkEnd w:id="461" /&amp;gt;&amp;lt;w:r w:rsidRPr="00E5719E"&amp;gt;&amp;lt;w:t xml:space="preserve"&amp;gt;) &amp;lt;/w:t&amp;gt;&amp;lt;/w:r&amp;gt;&amp;lt;w:r&amp;gt;&amp;lt;w:t xml:space="preserve"&amp;gt; &amp;lt;/w:t&amp;gt;&amp;lt;/w:r&amp;gt;&amp;lt;w:bookmarkStart w:id="462" w:name="_STATUTE_CONTENT__140c48c9_fabd_41d2_a9a" /&amp;gt;&amp;lt;w:r w:rsidRPr="00E5719E"&amp;gt;&amp;lt;w:t xml:space="preserve"&amp;gt;Measures for satisfaction &amp;lt;/w:t&amp;gt;&amp;lt;/w:r&amp;gt;&amp;lt;/w:ins&amp;gt;&amp;lt;w:ins w:id="463" w:author="BPS" w:date="2021-04-09T15:49:00Z"&amp;gt;&amp;lt;w:r&amp;gt;&amp;lt;w:t xml:space="preserve"&amp;gt;compiled &amp;lt;/w:t&amp;gt;&amp;lt;/w:r&amp;gt;&amp;lt;/w:ins&amp;gt;&amp;lt;w:ins w:id="464" w:author="BPS" w:date="2021-03-09T09:51:00Z"&amp;gt;&amp;lt;w:r w:rsidRPr="00E5719E"&amp;gt;&amp;lt;w:t&amp;gt;from members and disenrollment surveys&amp;lt;/w:t&amp;gt;&amp;lt;/w:r&amp;gt;&amp;lt;/w:ins&amp;gt;&amp;lt;w:ins w:id="465" w:author="BPS" w:date="2021-04-22T09:46:00Z"&amp;gt;&amp;lt;w:r&amp;gt;&amp;lt;w:t&amp;gt;;&amp;lt;/w:t&amp;gt;&amp;lt;/w:r&amp;gt;&amp;lt;/w:ins&amp;gt;&amp;lt;w:bookmarkEnd w:id="459" /&amp;gt;&amp;lt;/w:p&amp;gt;&amp;lt;w:p w:rsidR="005D5C37" w:rsidRPr="00E5719E" w:rsidRDefault="005D5C37" w:rsidP="005D5C37"&amp;gt;&amp;lt;w:pPr&amp;gt;&amp;lt;w:ind w:left="1080" /&amp;gt;&amp;lt;w:rPr&amp;gt;&amp;lt;w:ins w:id="466" w:author="BPS" w:date="2021-03-09T09:51:00Z" /&amp;gt;&amp;lt;/w:rPr&amp;gt;&amp;lt;/w:pPr&amp;gt;&amp;lt;w:bookmarkStart w:id="467" w:name="_STATUTE_SP__56de8d37_bdf9_47e4_a194_9f3" /&amp;gt;&amp;lt;w:bookmarkStart w:id="468" w:name="_PAR__6_d4ec07fc_4fac_4daa_bb1f_9cb04852" /&amp;gt;&amp;lt;w:bookmarkStart w:id="469" w:name="_LINE__18_d742cd5e_de9f_4124_a9f9_08261d" /&amp;gt;&amp;lt;w:bookmarkEnd w:id="457" /&amp;gt;&amp;lt;w:bookmarkEnd w:id="458" /&amp;gt;&amp;lt;w:bookmarkEnd w:id="462" /&amp;gt;&amp;lt;w:ins w:id="470" w:author="BPS" w:date="2021-03-09T09:51:00Z"&amp;gt;&amp;lt;w:r w:rsidRPr="00E5719E"&amp;gt;&amp;lt;w:t&amp;gt;(&amp;lt;/w:t&amp;gt;&amp;lt;/w:r&amp;gt;&amp;lt;w:bookmarkStart w:id="471" w:name="_STATUTE_NUMBER__4da3586b_221a_4a70_b8c8" /&amp;gt;&amp;lt;w:r w:rsidRPr="00E5719E"&amp;gt;&amp;lt;w:t&amp;gt;4&amp;lt;/w:t&amp;gt;&amp;lt;/w:r&amp;gt;&amp;lt;w:bookmarkEnd w:id="471" /&amp;gt;&amp;lt;w:r w:rsidRPr="00E5719E"&amp;gt;&amp;lt;w:t xml:space="preserve"&amp;gt;) &amp;lt;/w:t&amp;gt;&amp;lt;/w:r&amp;gt;&amp;lt;w:r&amp;gt;&amp;lt;w:t xml:space="preserve"&amp;gt; &amp;lt;/w:t&amp;gt;&amp;lt;/w:r&amp;gt;&amp;lt;w:bookmarkStart w:id="472" w:name="_STATUTE_CONTENT__2be09c3b_49c6_42b8_9c0" /&amp;gt;&amp;lt;w:r w:rsidRPr="00E5719E"&amp;gt;&amp;lt;w:t xml:space="preserve"&amp;gt;An internal process for reviewing and responding to grievances from &amp;lt;/w:t&amp;gt;&amp;lt;/w:r&amp;gt;&amp;lt;/w:ins&amp;gt;&amp;lt;w:ins w:id="473" w:author="BPS" w:date="2021-04-09T15:49:00Z"&amp;gt;&amp;lt;w:r&amp;gt;&amp;lt;w:t&amp;gt;members&amp;lt;/w:t&amp;gt;&amp;lt;/w:r&amp;gt;&amp;lt;/w:ins&amp;gt;&amp;lt;w:ins w:id="474" w:author="BPS" w:date="2021-03-09T09:51:00Z"&amp;gt;&amp;lt;w:r w:rsidRPr="00E5719E"&amp;gt;&amp;lt;w:t xml:space="preserve"&amp;gt; &amp;lt;/w:t&amp;gt;&amp;lt;/w:r&amp;gt;&amp;lt;w:bookmarkStart w:id="475" w:name="_LINE__19_d5c91d9a_f1a2_414d_8bd6_6871eb" /&amp;gt;&amp;lt;w:bookmarkEnd w:id="469" /&amp;gt;&amp;lt;w:r w:rsidRPr="00E5719E"&amp;gt;&amp;lt;w:t xml:space="preserve"&amp;gt;and &amp;lt;/w:t&amp;gt;&amp;lt;/w:r&amp;gt;&amp;lt;/w:ins&amp;gt;&amp;lt;w:ins w:id="476" w:author="BPS" w:date="2021-04-09T15:49:00Z"&amp;gt;&amp;lt;w:r&amp;gt;&amp;lt;w:t xml:space="preserve"&amp;gt;for &amp;lt;/w:t&amp;gt;&amp;lt;/w:r&amp;gt;&amp;lt;/w:ins&amp;gt;&amp;lt;w:ins w:id="477" w:author="BPS" w:date="2021-03-09T09:51:00Z"&amp;gt;&amp;lt;w:r w:rsidRPr="00E5719E"&amp;gt;&amp;lt;w:t&amp;gt;submit&amp;lt;/w:t&amp;gt;&amp;lt;/w:r&amp;gt;&amp;lt;/w:ins&amp;gt;&amp;lt;w:ins w:id="478" w:author="BPS" w:date="2021-04-09T15:49:00Z"&amp;gt;&amp;lt;w:r&amp;gt;&amp;lt;w:t&amp;gt;ting&amp;lt;/w:t&amp;gt;&amp;lt;/w:r&amp;gt;&amp;lt;/w:ins&amp;gt;&amp;lt;w:ins w:id="479" w:author="BPS" w:date="2021-03-09T09:51:00Z"&amp;gt;&amp;lt;w:r w:rsidRPr="00E5719E"&amp;gt;&amp;lt;w:t xml:space="preserve"&amp;gt; quarterly reports including the number, description and outcome &amp;lt;/w:t&amp;gt;&amp;lt;/w:r&amp;gt;&amp;lt;w:bookmarkStart w:id="480" w:name="_LINE__20_bce92a14_571e_43bf_b097_0aba1b" /&amp;gt;&amp;lt;w:bookmarkEnd w:id="475" /&amp;gt;&amp;lt;w:r w:rsidRPr="00E5719E"&amp;gt;&amp;lt;w:t xml:space="preserve"&amp;gt;of grievances filed by &amp;lt;/w:t&amp;gt;&amp;lt;/w:r&amp;gt;&amp;lt;/w:ins&amp;gt;&amp;lt;w:ins w:id="481" w:author="BPS" w:date="2021-04-22T09:46:00Z"&amp;gt;&amp;lt;w:r&amp;gt;&amp;lt;w:t&amp;gt;members&amp;lt;/w:t&amp;gt;&amp;lt;/w:r&amp;gt;&amp;lt;/w:ins&amp;gt;&amp;lt;w:ins w:id="482" w:author="BPS" w:date="2021-03-09T09:51:00Z"&amp;gt;&amp;lt;w:r w:rsidRPr="00E5719E"&amp;gt;&amp;lt;w:t xml:space="preserve"&amp;gt;. &amp;lt;/w:t&amp;gt;&amp;lt;/w:r&amp;gt;&amp;lt;w:r&amp;gt;&amp;lt;w:t xml:space="preserve"&amp;gt; &amp;lt;/w:t&amp;gt;&amp;lt;/w:r&amp;gt;&amp;lt;w:r w:rsidRPr="00E5719E"&amp;gt;&amp;lt;w:t xml:space="preserve"&amp;gt;The grievance procedure must meet the &amp;lt;/w:t&amp;gt;&amp;lt;/w:r&amp;gt;&amp;lt;w:bookmarkStart w:id="483" w:name="_LINE__21_d0ef851a_22fd_41f3_9360_3568ed" /&amp;gt;&amp;lt;w:bookmarkEnd w:id="480" /&amp;gt;&amp;lt;w:r w:rsidRPr="00E5719E"&amp;gt;&amp;lt;w:t&amp;gt;requirements of the department;&amp;lt;/w:t&amp;gt;&amp;lt;/w:r&amp;gt;&amp;lt;w:bookmarkEnd w:id="483" /&amp;gt;&amp;lt;/w:ins&amp;gt;&amp;lt;/w:p&amp;gt;&amp;lt;w:p w:rsidR="005D5C37" w:rsidRPr="00E5719E" w:rsidRDefault="005D5C37" w:rsidP="005D5C37"&amp;gt;&amp;lt;w:pPr&amp;gt;&amp;lt;w:ind w:left="1080" /&amp;gt;&amp;lt;w:rPr&amp;gt;&amp;lt;w:ins w:id="484" w:author="BPS" w:date="2021-03-09T09:51:00Z" /&amp;gt;&amp;lt;/w:rPr&amp;gt;&amp;lt;/w:pPr&amp;gt;&amp;lt;w:bookmarkStart w:id="485" w:name="_STATUTE_SP__f07d2a81_fccb_4726_8180_c7a" /&amp;gt;&amp;lt;w:bookmarkStart w:id="486" w:name="_PAR__7_32a4aaaa_fb60_4f92_83cf_250c3407" /&amp;gt;&amp;lt;w:bookmarkStart w:id="487" w:name="_LINE__22_3e92cbb0_0d52_4950_b8a2_66ec9e" /&amp;gt;&amp;lt;w:bookmarkEnd w:id="467" /&amp;gt;&amp;lt;w:bookmarkEnd w:id="468" /&amp;gt;&amp;lt;w:bookmarkEnd w:id="472" /&amp;gt;&amp;lt;w:ins w:id="488" w:author="BPS" w:date="2021-03-09T09:51:00Z"&amp;gt;&amp;lt;w:r w:rsidRPr="00E5719E"&amp;gt;&amp;lt;w:t&amp;gt;(&amp;lt;/w:t&amp;gt;&amp;lt;/w:r&amp;gt;&amp;lt;w:bookmarkStart w:id="489" w:name="_STATUTE_NUMBER__9064806f_3220_4dfb_a077" /&amp;gt;&amp;lt;w:r w:rsidRPr="00E5719E"&amp;gt;&amp;lt;w:t&amp;gt;5&amp;lt;/w:t&amp;gt;&amp;lt;/w:r&amp;gt;&amp;lt;w:bookmarkEnd w:id="489" /&amp;gt;&amp;lt;w:r w:rsidRPr="00E5719E"&amp;gt;&amp;lt;w:t xml:space="preserve"&amp;gt;) &amp;lt;/w:t&amp;gt;&amp;lt;/w:r&amp;gt;&amp;lt;w:r&amp;gt;&amp;lt;w:t xml:space="preserve"&amp;gt; &amp;lt;/w:t&amp;gt;&amp;lt;/w:r&amp;gt;&amp;lt;w:bookmarkStart w:id="490" w:name="_STATUTE_CONTENT__e8f875a4_79ad_4e73_8d9" /&amp;gt;&amp;lt;w:r w:rsidRPr="00E5719E"&amp;gt;&amp;lt;w:t xml:space="preserve"&amp;gt;Participation and coordination with departmental efforts in health care payment &amp;lt;/w:t&amp;gt;&amp;lt;/w:r&amp;gt;&amp;lt;w:bookmarkStart w:id="491" w:name="_LINE__23_551b0aed_483b_450a_93b4_903724" /&amp;gt;&amp;lt;w:bookmarkEnd w:id="487" /&amp;gt;&amp;lt;w:r w:rsidRPr="00E5719E"&amp;gt;&amp;lt;w:t&amp;gt;reform&amp;lt;/w:t&amp;gt;&amp;lt;/w:r&amp;gt;&amp;lt;/w:ins&amp;gt;&amp;lt;w:ins w:id="492" w:author="BPS" w:date="2021-04-09T15:50:00Z"&amp;gt;&amp;lt;w:r&amp;gt;&amp;lt;w:t&amp;gt;,&amp;lt;/w:t&amp;gt;&amp;lt;/w:r&amp;gt;&amp;lt;/w:ins&amp;gt;&amp;lt;w:ins w:id="493" w:author="BPS" w:date="2021-03-09T09:51:00Z"&amp;gt;&amp;lt;w:r w:rsidRPr="00E5719E"&amp;gt;&amp;lt;w:t xml:space="preserve"&amp;gt; including value-based purchasing; quality improvement; delivery system &amp;lt;/w:t&amp;gt;&amp;lt;/w:r&amp;gt;&amp;lt;w:bookmarkStart w:id="494" w:name="_LINE__24_e35e87f9_cd93_4f6a_a608_e1a2c8" /&amp;gt;&amp;lt;w:bookmarkEnd w:id="491" /&amp;gt;&amp;lt;w:r w:rsidRPr="00E5719E"&amp;gt;&amp;lt;w:t xml:space="preserve"&amp;gt;improvement; improvement in &amp;lt;/w:t&amp;gt;&amp;lt;/w:r&amp;gt;&amp;lt;/w:ins&amp;gt;&amp;lt;w:ins w:id="495" w:author="BPS" w:date="2021-04-09T15:50:00Z"&amp;gt;&amp;lt;w:r&amp;gt;&amp;lt;w:t&amp;gt;members&amp;lt;/w:t&amp;gt;&amp;lt;/w:r&amp;gt;&amp;lt;/w:ins&amp;gt;&amp;lt;w:ins w:id="496" w:author="BPS" w:date="2021-03-09T10:01:00Z"&amp;gt;&amp;lt;w:r&amp;gt;&amp;lt;w:t&amp;gt;'&amp;lt;/w:t&amp;gt;&amp;lt;/w:r&amp;gt;&amp;lt;/w:ins&amp;gt;&amp;lt;w:ins w:id="497" w:author="BPS" w:date="2021-03-09T09:51:00Z"&amp;gt;&amp;lt;w:r w:rsidRPr="00E5719E"&amp;gt;&amp;lt;w:t xml:space="preserve"&amp;gt; experience of care; &amp;lt;/w:t&amp;gt;&amp;lt;/w:r&amp;gt;&amp;lt;/w:ins&amp;gt;&amp;lt;w:ins w:id="498" w:author="BPS" w:date="2021-04-09T15:50:00Z"&amp;gt;&amp;lt;w:r&amp;gt;&amp;lt;w:t xml:space="preserve"&amp;gt;and &amp;lt;/w:t&amp;gt;&amp;lt;/w:r&amp;gt;&amp;lt;/w:ins&amp;gt;&amp;lt;w:ins w:id="499" w:author="BPS" w:date="2021-03-09T09:51:00Z"&amp;gt;&amp;lt;w:r w:rsidRPr="00E5719E"&amp;gt;&amp;lt;w:t xml:space="preserve"&amp;gt;participation in &amp;lt;/w:t&amp;gt;&amp;lt;/w:r&amp;gt;&amp;lt;w:bookmarkStart w:id="500" w:name="_LINE__25_26225084_dba1_43a1_9e3a_0424a6" /&amp;gt;&amp;lt;w:bookmarkEnd w:id="494" /&amp;gt;&amp;lt;w:r w:rsidRPr="00E5719E"&amp;gt;&amp;lt;w:t xml:space="preserve"&amp;gt;other departmental initiatives, including participation in the patient-centered &amp;lt;/w:t&amp;gt;&amp;lt;/w:r&amp;gt;&amp;lt;w:bookmarkStart w:id="501" w:name="_LINE__26_dacb54c2_4cbc_4031_9c4d_ad65f9" /&amp;gt;&amp;lt;w:bookmarkEnd w:id="500" /&amp;gt;&amp;lt;w:r w:rsidRPr="00E5719E"&amp;gt;&amp;lt;w:t&amp;gt;medical homes.&amp;lt;/w:t&amp;gt;&amp;lt;/w:r&amp;gt;&amp;lt;w:r&amp;gt;&amp;lt;w:t xml:space="preserve"&amp;gt; &amp;lt;/w:t&amp;gt;&amp;lt;/w:r&amp;gt;&amp;lt;w:r w:rsidRPr="00E5719E"&amp;gt;&amp;lt;w:t xml:space="preserve"&amp;gt; The department may require the managed care &amp;lt;/w:t&amp;gt;&amp;lt;/w:r&amp;gt;&amp;lt;/w:ins&amp;gt;&amp;lt;w:ins w:id="502" w:author="BPS" w:date="2021-04-22T09:47:00Z"&amp;gt;&amp;lt;w:r w:rsidRPr="00755CF5"&amp;gt;&amp;lt;w:t&amp;gt;organization&amp;lt;/w:t&amp;gt;&amp;lt;/w:r&amp;gt;&amp;lt;/w:ins&amp;gt;&amp;lt;w:ins w:id="503" w:author="BPS" w:date="2021-03-09T09:51:00Z"&amp;gt;&amp;lt;w:r w:rsidRPr="00E5719E"&amp;gt;&amp;lt;w:t xml:space="preserve"&amp;gt; to &amp;lt;/w:t&amp;gt;&amp;lt;/w:r&amp;gt;&amp;lt;w:bookmarkStart w:id="504" w:name="_LINE__27_16a5f227_d82e_422a_b51c_54a812" /&amp;gt;&amp;lt;w:bookmarkEnd w:id="501" /&amp;gt;&amp;lt;w:r w:rsidRPr="00E5719E"&amp;gt;&amp;lt;w:t xml:space="preserve"&amp;gt;participate in initiatives regarding compensation for &amp;lt;/w:t&amp;gt;&amp;lt;/w:r&amp;gt;&amp;lt;/w:ins&amp;gt;&amp;lt;w:ins w:id="505" w:author="BPS" w:date="2021-04-22T09:47:00Z"&amp;gt;&amp;lt;w:r&amp;gt;&amp;lt;w:t&amp;gt;providers&amp;lt;/w:t&amp;gt;&amp;lt;/w:r&amp;gt;&amp;lt;/w:ins&amp;gt;&amp;lt;w:ins w:id="506" w:author="BPS" w:date="2021-03-09T09:51:00Z"&amp;gt;&amp;lt;w:r w:rsidRPr="00E5719E"&amp;gt;&amp;lt;w:t xml:space="preserve"&amp;gt; for coordination of &amp;lt;/w:t&amp;gt;&amp;lt;/w:r&amp;gt;&amp;lt;w:bookmarkStart w:id="507" w:name="_LINE__28_01ab50fe_0692_4b29_ab63_40b584" /&amp;gt;&amp;lt;w:bookmarkEnd w:id="504" /&amp;gt;&amp;lt;w:r w:rsidRPr="00E5719E"&amp;gt;&amp;lt;w:t xml:space="preserve"&amp;gt;care, management of chronic disease and avoidance of the need for more costly &amp;lt;/w:t&amp;gt;&amp;lt;/w:r&amp;gt;&amp;lt;w:bookmarkStart w:id="508" w:name="_LINE__29_3facb365_5dd0_47dd_ab58_18ad80" /&amp;gt;&amp;lt;w:bookmarkEnd w:id="507" /&amp;gt;&amp;lt;w:r w:rsidRPr="00E5719E"&amp;gt;&amp;lt;w:t&amp;gt;services&amp;lt;/w:t&amp;gt;&amp;lt;/w:r&amp;gt;&amp;lt;/w:ins&amp;gt;&amp;lt;w:ins w:id="509" w:author="BPS" w:date="2021-04-09T15:50:00Z"&amp;gt;&amp;lt;w:r&amp;gt;&amp;lt;w:t&amp;gt;;&amp;lt;/w:t&amp;gt;&amp;lt;/w:r&amp;gt;&amp;lt;/w:ins&amp;gt;&amp;lt;w:bookmarkEnd w:id="508" /&amp;gt;&amp;lt;/w:p&amp;gt;&amp;lt;w:p w:rsidR="005D5C37" w:rsidRPr="00E5719E" w:rsidRDefault="005D5C37" w:rsidP="005D5C37"&amp;gt;&amp;lt;w:pPr&amp;gt;&amp;lt;w:ind w:left="1080" /&amp;gt;&amp;lt;w:rPr&amp;gt;&amp;lt;w:ins w:id="510" w:author="BPS" w:date="2021-03-09T09:51:00Z" /&amp;gt;&amp;lt;/w:rPr&amp;gt;&amp;lt;/w:pPr&amp;gt;&amp;lt;w:bookmarkStart w:id="511" w:name="_STATUTE_SP__503ea074_8bf6_4dcb_8add_603" /&amp;gt;&amp;lt;w:bookmarkStart w:id="512" w:name="_PAR__8_e7e054d5_d579_4445_adc2_a94ae015" /&amp;gt;&amp;lt;w:bookmarkStart w:id="513" w:name="_LINE__30_da49c3da_5195_46e8_b2cc_daf022" /&amp;gt;&amp;lt;w:bookmarkEnd w:id="485" /&amp;gt;&amp;lt;w:bookmarkEnd w:id="486" /&amp;gt;&amp;lt;w:bookmarkEnd w:id="490" /&amp;gt;&amp;lt;w:ins w:id="514" w:author="BPS" w:date="2021-03-09T09:51:00Z"&amp;gt;&amp;lt;w:r w:rsidRPr="00E5719E"&amp;gt;&amp;lt;w:t&amp;gt;(&amp;lt;/w:t&amp;gt;&amp;lt;/w:r&amp;gt;&amp;lt;w:bookmarkStart w:id="515" w:name="_STATUTE_NUMBER__8851a8e1_0bdb_4989_8581" /&amp;gt;&amp;lt;w:r w:rsidRPr="00E5719E"&amp;gt;&amp;lt;w:t&amp;gt;6&amp;lt;/w:t&amp;gt;&amp;lt;/w:r&amp;gt;&amp;lt;w:bookmarkEnd w:id="515" /&amp;gt;&amp;lt;w:r w:rsidRPr="00E5719E"&amp;gt;&amp;lt;w:t xml:space="preserve"&amp;gt;) &amp;lt;/w:t&amp;gt;&amp;lt;/w:r&amp;gt;&amp;lt;w:r&amp;gt;&amp;lt;w:t xml:space="preserve"&amp;gt; &amp;lt;/w:t&amp;gt;&amp;lt;/w:r&amp;gt;&amp;lt;w:bookmarkStart w:id="516" w:name="_STATUTE_CONTENT__e8a48fd3_0f21_454f_ab7" /&amp;gt;&amp;lt;w:r w:rsidRPr="00E5719E"&amp;gt;&amp;lt;w:t xml:space="preserve"&amp;gt;The managed care &amp;lt;/w:t&amp;gt;&amp;lt;/w:r&amp;gt;&amp;lt;/w:ins&amp;gt;&amp;lt;w:ins w:id="517" w:author="BPS" w:date="2021-04-09T15:51:00Z"&amp;gt;&amp;lt;w:r&amp;gt;&amp;lt;w:t&amp;gt;organization&amp;lt;/w:t&amp;gt;&amp;lt;/w:r&amp;gt;&amp;lt;/w:ins&amp;gt;&amp;lt;w:ins w:id="518" w:author="BPS" w:date="2021-03-09T09:51:00Z"&amp;gt;&amp;lt;w:r w:rsidRPr="00E5719E"&amp;gt;&amp;lt;w:t xml:space="preserve"&amp;gt; shall maintain and submit encounter and claims &amp;lt;/w:t&amp;gt;&amp;lt;/w:r&amp;gt;&amp;lt;w:bookmarkStart w:id="519" w:name="_LINE__31_28621d60_7f89_4de7_9e66_03a3b8" /&amp;gt;&amp;lt;w:bookmarkEnd w:id="513" /&amp;gt;&amp;lt;w:r w:rsidRPr="00E5719E"&amp;gt;&amp;lt;w:t xml:space="preserve"&amp;gt;data for all services provided to members in a manner and format and in accordance &amp;lt;/w:t&amp;gt;&amp;lt;/w:r&amp;gt;&amp;lt;w:bookmarkStart w:id="520" w:name="_LINE__32_c797eaf2_a9b2_4f8e_8786_31b118" /&amp;gt;&amp;lt;w:bookmarkEnd w:id="519" /&amp;gt;&amp;lt;w:r w:rsidRPr="00E5719E"&amp;gt;&amp;lt;w:t xml:space="preserve"&amp;gt;with a time schedule specified by the department.  Claims data for each encounter &amp;lt;/w:t&amp;gt;&amp;lt;/w:r&amp;gt;&amp;lt;w:bookmarkStart w:id="521" w:name="_LINE__33_3bfc55cf_7578_4aea_a0f6_b6d2be" /&amp;gt;&amp;lt;w:bookmarkEnd w:id="520" /&amp;gt;&amp;lt;w:r w:rsidRPr="00E5719E"&amp;gt;&amp;lt;w:t xml:space="preserve"&amp;gt;submitted under this subparagraph must include the amount paid by the managed &amp;lt;/w:t&amp;gt;&amp;lt;/w:r&amp;gt;&amp;lt;w:bookmarkStart w:id="522" w:name="_LINE__34_40012d9b_c51a_41d4_8362_e38bb4" /&amp;gt;&amp;lt;w:bookmarkEnd w:id="521" /&amp;gt;&amp;lt;w:r w:rsidRPr="00E5719E"&amp;gt;&amp;lt;w:t xml:space="preserve"&amp;gt;care &amp;lt;/w:t&amp;gt;&amp;lt;/w:r&amp;gt;&amp;lt;/w:ins&amp;gt;&amp;lt;w:ins w:id="523" w:author="BPS" w:date="2021-04-22T09:41:00Z"&amp;gt;&amp;lt;w:r&amp;gt;&amp;lt;w:t&amp;gt;organization&amp;lt;/w:t&amp;gt;&amp;lt;/w:r&amp;gt;&amp;lt;/w:ins&amp;gt;&amp;lt;w:ins w:id="524" w:author="BPS" w:date="2021-03-09T09:51:00Z"&amp;gt;&amp;lt;w:r w:rsidRPr="00E5719E"&amp;gt;&amp;lt;w:t xml:space="preserve"&amp;gt; to all providers of services attributable to the encounter&amp;lt;/w:t&amp;gt;&amp;lt;/w:r&amp;gt;&amp;lt;/w:ins&amp;gt;&amp;lt;w:ins w:id="525" w:author="BPS" w:date="2021-04-22T10:24:00Z"&amp;gt;&amp;lt;w:r&amp;gt;&amp;lt;w:t&amp;gt;;&amp;lt;/w:t&amp;gt;&amp;lt;/w:r&amp;gt;&amp;lt;/w:ins&amp;gt;&amp;lt;w:bookmarkEnd w:id="522" /&amp;gt;&amp;lt;/w:p&amp;gt;&amp;lt;w:p w:rsidR="005D5C37" w:rsidRPr="00E5719E" w:rsidRDefault="005D5C37" w:rsidP="005D5C37"&amp;gt;&amp;lt;w:pPr&amp;gt;&amp;lt;w:ind w:left="1080" /&amp;gt;&amp;lt;w:rPr&amp;gt;&amp;lt;w:ins w:id="526" w:author="BPS" w:date="2021-03-09T09:51:00Z" /&amp;gt;&amp;lt;/w:rPr&amp;gt;&amp;lt;/w:pPr&amp;gt;&amp;lt;w:bookmarkStart w:id="527" w:name="_STATUTE_SP__33cf9e53_c3b6_4588_a67c_7a4" /&amp;gt;&amp;lt;w:bookmarkStart w:id="528" w:name="_PAR__9_843cb937_0716_49f9_997f_5f7d641e" /&amp;gt;&amp;lt;w:bookmarkStart w:id="529" w:name="_LINE__35_32a41451_3355_4764_8bfa_a6aeb1" /&amp;gt;&amp;lt;w:bookmarkEnd w:id="511" /&amp;gt;&amp;lt;w:bookmarkEnd w:id="512" /&amp;gt;&amp;lt;w:bookmarkEnd w:id="516" /&amp;gt;&amp;lt;w:ins w:id="530" w:author="BPS" w:date="2021-03-09T09:51:00Z"&amp;gt;&amp;lt;w:r w:rsidRPr="00E5719E"&amp;gt;&amp;lt;w:t&amp;gt;(&amp;lt;/w:t&amp;gt;&amp;lt;/w:r&amp;gt;&amp;lt;w:bookmarkStart w:id="531" w:name="_STATUTE_NUMBER__31c845cc_ea52_42e4_ae53" /&amp;gt;&amp;lt;w:r w:rsidRPr="00E5719E"&amp;gt;&amp;lt;w:t&amp;gt;7&amp;lt;/w:t&amp;gt;&amp;lt;/w:r&amp;gt;&amp;lt;w:bookmarkEnd w:id="531" /&amp;gt;&amp;lt;w:r w:rsidRPr="00E5719E"&amp;gt;&amp;lt;w:t xml:space="preserve"&amp;gt;) &amp;lt;/w:t&amp;gt;&amp;lt;/w:r&amp;gt;&amp;lt;w:r&amp;gt;&amp;lt;w:t xml:space="preserve"&amp;gt; &amp;lt;/w:t&amp;gt;&amp;lt;/w:r&amp;gt;&amp;lt;w:bookmarkStart w:id="532" w:name="_STATUTE_CONTENT__5caf7513_b28f_479b_960" /&amp;gt;&amp;lt;w:r w:rsidRPr="00E5719E"&amp;gt;&amp;lt;w:t xml:space="preserve"&amp;gt;The managed care &amp;lt;/w:t&amp;gt;&amp;lt;/w:r&amp;gt;&amp;lt;/w:ins&amp;gt;&amp;lt;w:ins w:id="533" w:author="BPS" w:date="2021-04-09T15:50:00Z"&amp;gt;&amp;lt;w:r&amp;gt;&amp;lt;w:t&amp;gt;organization&amp;lt;/w:t&amp;gt;&amp;lt;/w:r&amp;gt;&amp;lt;/w:ins&amp;gt;&amp;lt;w:ins w:id="534" w:author="BPS" w:date="2021-03-09T09:51:00Z"&amp;gt;&amp;lt;w:r w:rsidRPr="00E5719E"&amp;gt;&amp;lt;w:t xml:space="preserve"&amp;gt; shall establish program integrity functions and &amp;lt;/w:t&amp;gt;&amp;lt;/w:r&amp;gt;&amp;lt;w:bookmarkStart w:id="535" w:name="_LINE__36_6eed9bd3_6349_423b_a9aa_e57fad" /&amp;gt;&amp;lt;w:bookmarkEnd w:id="529" /&amp;gt;&amp;lt;w:r w:rsidRPr="00E5719E"&amp;gt;&amp;lt;w:t xml:space="preserve"&amp;gt;activities to reduce the incidence of fraud and abuse, including, at a minimum, a &amp;lt;/w:t&amp;gt;&amp;lt;/w:r&amp;gt;&amp;lt;w:bookmarkStart w:id="536" w:name="_LINE__37_7c557098_c805_40a5_88d9_1b35e7" /&amp;gt;&amp;lt;w:bookmarkEnd w:id="535" /&amp;gt;&amp;lt;w:r w:rsidRPr="00E5719E"&amp;gt;&amp;lt;w:t xml:space="preserve"&amp;gt;provider credentialing system and ongoing provider monitoring, procedures for &amp;lt;/w:t&amp;gt;&amp;lt;/w:r&amp;gt;&amp;lt;w:bookmarkStart w:id="537" w:name="_LINE__38_df7df334_4905_4643_afec_07e484" /&amp;gt;&amp;lt;w:bookmarkEnd w:id="536" /&amp;gt;&amp;lt;w:r w:rsidRPr="00E5719E"&amp;gt;&amp;lt;w:t xml:space="preserve"&amp;gt;reporting instances of fraud and abuse and designation of a program integrity &amp;lt;/w:t&amp;gt;&amp;lt;/w:r&amp;gt;&amp;lt;w:bookmarkStart w:id="538" w:name="_LINE__39_1107bd12_955c_4c4a_8cb6_febd22" /&amp;gt;&amp;lt;w:bookmarkEnd w:id="537" /&amp;gt;&amp;lt;w:r w:rsidRPr="00E5719E"&amp;gt;&amp;lt;w:t&amp;gt;compliance officer&amp;lt;/w:t&amp;gt;&amp;lt;/w:r&amp;gt;&amp;lt;/w:ins&amp;gt;&amp;lt;w:ins w:id="539" w:author="BPS" w:date="2021-04-22T09:47:00Z"&amp;gt;&amp;lt;w:r&amp;gt;&amp;lt;w:t&amp;gt;;&amp;lt;/w:t&amp;gt;&amp;lt;/w:r&amp;gt;&amp;lt;/w:ins&amp;gt;&amp;lt;w:bookmarkEnd w:id="538" /&amp;gt;&amp;lt;/w:p&amp;gt;&amp;lt;w:p w:rsidR="005D5C37" w:rsidRPr="00E5719E" w:rsidRDefault="005D5C37" w:rsidP="005D5C37"&amp;gt;&amp;lt;w:pPr&amp;gt;&amp;lt;w:ind w:left="1080" /&amp;gt;&amp;lt;w:rPr&amp;gt;&amp;lt;w:ins w:id="540" w:author="BPS" w:date="2021-03-09T09:51:00Z" /&amp;gt;&amp;lt;/w:rPr&amp;gt;&amp;lt;/w:pPr&amp;gt;&amp;lt;w:bookmarkStart w:id="541" w:name="_STATUTE_SP__291463ba_611d_40db_acd5_5c5" /&amp;gt;&amp;lt;w:bookmarkStart w:id="542" w:name="_PAR__10_4fc545d3_497a_4157_a49f_2842e43" /&amp;gt;&amp;lt;w:bookmarkStart w:id="543" w:name="_LINE__40_f4618c54_ad56_4f92_a4a7_4a474e" /&amp;gt;&amp;lt;w:bookmarkEnd w:id="527" /&amp;gt;&amp;lt;w:bookmarkEnd w:id="528" /&amp;gt;&amp;lt;w:bookmarkEnd w:id="532" /&amp;gt;&amp;lt;w:ins w:id="544" w:author="BPS" w:date="2021-03-09T09:51:00Z"&amp;gt;&amp;lt;w:r w:rsidRPr="00E5719E"&amp;gt;&amp;lt;w:t&amp;gt;(&amp;lt;/w:t&amp;gt;&amp;lt;/w:r&amp;gt;&amp;lt;w:bookmarkStart w:id="545" w:name="_STATUTE_NUMBER__39d4b807_5e53_4e0d_881e" /&amp;gt;&amp;lt;w:r w:rsidRPr="00E5719E"&amp;gt;&amp;lt;w:t&amp;gt;8&amp;lt;/w:t&amp;gt;&amp;lt;/w:r&amp;gt;&amp;lt;w:bookmarkEnd w:id="545" /&amp;gt;&amp;lt;w:r w:rsidRPr="00E5719E"&amp;gt;&amp;lt;w:t xml:space="preserve"&amp;gt;) &amp;lt;/w:t&amp;gt;&amp;lt;/w:r&amp;gt;&amp;lt;w:r&amp;gt;&amp;lt;w:t xml:space="preserve"&amp;gt; &amp;lt;/w:t&amp;gt;&amp;lt;/w:r&amp;gt;&amp;lt;w:bookmarkStart w:id="546" w:name="_STATUTE_CONTENT__2e3be97f_07f5_4ab1_90d" /&amp;gt;&amp;lt;w:r w:rsidRPr="00E5719E"&amp;gt;&amp;lt;w:t xml:space="preserve"&amp;gt;A managed care &amp;lt;/w:t&amp;gt;&amp;lt;/w:r&amp;gt;&amp;lt;/w:ins&amp;gt;&amp;lt;w:ins w:id="547" w:author="BPS" w:date="2021-04-09T15:52:00Z"&amp;gt;&amp;lt;w:r&amp;gt;&amp;lt;w:t&amp;gt;organization&amp;lt;/w:t&amp;gt;&amp;lt;/w:r&amp;gt;&amp;lt;/w:ins&amp;gt;&amp;lt;w:ins w:id="548" w:author="BPS" w:date="2021-03-09T09:51:00Z"&amp;gt;&amp;lt;w:r w:rsidRPr="00E5719E"&amp;gt;&amp;lt;w:t xml:space="preserve"&amp;gt; shall provide that the commissioner and the &amp;lt;/w:t&amp;gt;&amp;lt;/w:r&amp;gt;&amp;lt;w:bookmarkStart w:id="549" w:name="_LINE__41_20ddfe8a_f7a5_4e46_a962_a9a397" /&amp;gt;&amp;lt;w:bookmarkEnd w:id="543" /&amp;gt;&amp;lt;w:r w:rsidRPr="00E5719E"&amp;gt;&amp;lt;w:t xml:space="preserve"&amp;gt;medical director of the MaineCare program have the authority to override any &amp;lt;/w:t&amp;gt;&amp;lt;/w:r&amp;gt;&amp;lt;w:bookmarkStart w:id="550" w:name="_LINE__42_ab74ae30_ced3_4916_8cd4_0c76b6" /&amp;gt;&amp;lt;w:bookmarkEnd w:id="549" /&amp;gt;&amp;lt;w:r w:rsidRPr="00E5719E"&amp;gt;&amp;lt;w:t xml:space="preserve"&amp;gt;denial of care by the managed care &amp;lt;/w:t&amp;gt;&amp;lt;/w:r&amp;gt;&amp;lt;/w:ins&amp;gt;&amp;lt;w:ins w:id="551" w:author="BPS" w:date="2021-04-22T09:41:00Z"&amp;gt;&amp;lt;w:r&amp;gt;&amp;lt;w:t&amp;gt;organization&amp;lt;/w:t&amp;gt;&amp;lt;/w:r&amp;gt;&amp;lt;/w:ins&amp;gt;&amp;lt;w:ins w:id="552" w:author="BPS" w:date="2021-03-09T09:51:00Z"&amp;gt;&amp;lt;w:r w:rsidRPr="00E5719E"&amp;gt;&amp;lt;w:t xml:space="preserve"&amp;gt; on the basis of medical necessity&amp;lt;/w:t&amp;gt;&amp;lt;/w:r&amp;gt;&amp;lt;/w:ins&amp;gt;&amp;lt;w:ins w:id="553" w:author="BPS" w:date="2021-04-09T15:52:00Z"&amp;gt;&amp;lt;w:r&amp;gt;&amp;lt;w:t&amp;gt;;&amp;lt;/w:t&amp;gt;&amp;lt;/w:r&amp;gt;&amp;lt;/w:ins&amp;gt;&amp;lt;w:bookmarkEnd w:id="550" /&amp;gt;&amp;lt;/w:p&amp;gt;&amp;lt;w:p w:rsidR="005D5C37" w:rsidRPr="00E5719E" w:rsidRDefault="005D5C37" w:rsidP="005D5C37"&amp;gt;&amp;lt;w:pPr&amp;gt;&amp;lt;w:ind w:left="1080" /&amp;gt;&amp;lt;w:rPr&amp;gt;&amp;lt;w:ins w:id="554" w:author="BPS" w:date="2021-03-09T09:51:00Z" /&amp;gt;&amp;lt;/w:rPr&amp;gt;&amp;lt;/w:pPr&amp;gt;&amp;lt;w:bookmarkStart w:id="555" w:name="_STATUTE_SP__6c2f0acf_3e63_4deb_847d_df5" /&amp;gt;&amp;lt;w:bookmarkStart w:id="556" w:name="_PAR__11_1ede9a39_a7c5_4c2e_9476_6946496" /&amp;gt;&amp;lt;w:bookmarkStart w:id="557" w:name="_LINE__43_6b30c328_6dba_4bb3_9876_13177c" /&amp;gt;&amp;lt;w:bookmarkEnd w:id="541" /&amp;gt;&amp;lt;w:bookmarkEnd w:id="542" /&amp;gt;&amp;lt;w:bookmarkEnd w:id="546" /&amp;gt;&amp;lt;w:ins w:id="558" w:author="BPS" w:date="2021-03-09T09:51:00Z"&amp;gt;&amp;lt;w:r w:rsidRPr="00E5719E"&amp;gt;&amp;lt;w:t&amp;gt;(&amp;lt;/w:t&amp;gt;&amp;lt;/w:r&amp;gt;&amp;lt;w:bookmarkStart w:id="559" w:name="_STATUTE_NUMBER__0565ffce_eaec_4478_b172" /&amp;gt;&amp;lt;w:r w:rsidRPr="00E5719E"&amp;gt;&amp;lt;w:t&amp;gt;9&amp;lt;/w:t&amp;gt;&amp;lt;/w:r&amp;gt;&amp;lt;w:bookmarkEnd w:id="559" /&amp;gt;&amp;lt;w:r w:rsidRPr="00E5719E"&amp;gt;&amp;lt;w:t xml:space="preserve"&amp;gt;) &amp;lt;/w:t&amp;gt;&amp;lt;/w:r&amp;gt;&amp;lt;w:r&amp;gt;&amp;lt;w:t xml:space="preserve"&amp;gt; &amp;lt;/w:t&amp;gt;&amp;lt;/w:r&amp;gt;&amp;lt;w:bookmarkStart w:id="560" w:name="_STATUTE_CONTENT__6ffd0c2c_0b13_454d_b08" /&amp;gt;&amp;lt;w:r w:rsidRPr="00E5719E"&amp;gt;&amp;lt;w:t xml:space="preserve"&amp;gt;A managed care &amp;lt;/w:t&amp;gt;&amp;lt;/w:r&amp;gt;&amp;lt;/w:ins&amp;gt;&amp;lt;w:ins w:id="561" w:author="BPS" w:date="2021-04-09T15:52:00Z"&amp;gt;&amp;lt;w:r&amp;gt;&amp;lt;w:t&amp;gt;organization&amp;lt;/w:t&amp;gt;&amp;lt;/w:r&amp;gt;&amp;lt;/w:ins&amp;gt;&amp;lt;w:ins w:id="562" w:author="BPS" w:date="2021-03-09T09:51:00Z"&amp;gt;&amp;lt;w:r w:rsidRPr="00E5719E"&amp;gt;&amp;lt;w:t xml:space="preserve"&amp;gt; must be subject to financial consequences, &amp;lt;/w:t&amp;gt;&amp;lt;/w:r&amp;gt;&amp;lt;w:bookmarkStart w:id="563" w:name="_LINE__44_dc9326fa_b4a1_4212_9d84_fdd35b" /&amp;gt;&amp;lt;w:bookmarkEnd w:id="557" /&amp;gt;&amp;lt;w:r w:rsidRPr="00E5719E"&amp;gt;&amp;lt;w:t xml:space="preserve"&amp;gt;backed by a performance bond or similar guarantee, for failure to meet quality &amp;lt;/w:t&amp;gt;&amp;lt;/w:r&amp;gt;&amp;lt;w:bookmarkStart w:id="564" w:name="_PAGE_SPLIT__56b4b3f2_a9d7_4489_9b93_77a" /&amp;gt;&amp;lt;w:bookmarkStart w:id="565" w:name="_PAGE__4_b96050f9_ede7_4a1c_b113_4eab820" /&amp;gt;&amp;lt;w:bookmarkStart w:id="566" w:name="_PAR__1_03799a58_10b8_4769_9fd0_158532bd" /&amp;gt;&amp;lt;w:bookmarkStart w:id="567" w:name="_LINE__1_543f1b57_5006_4707_ba2c_f4870e8" /&amp;gt;&amp;lt;w:bookmarkEnd w:id="390" /&amp;gt;&amp;lt;w:bookmarkEnd w:id="556" /&amp;gt;&amp;lt;w:bookmarkEnd w:id="563" /&amp;gt;&amp;lt;w:r w:rsidRPr="00E5719E"&amp;gt;&amp;lt;w:t&amp;gt;s&amp;lt;/w:t&amp;gt;&amp;lt;/w:r&amp;gt;&amp;lt;w:bookmarkEnd w:id="564" /&amp;gt;&amp;lt;w:r w:rsidRPr="00E5719E"&amp;gt;&amp;lt;w:t xml:space="preserve"&amp;gt;tandards, access standards, &amp;lt;/w:t&amp;gt;&amp;lt;/w:r&amp;gt;&amp;lt;/w:ins&amp;gt;&amp;lt;w:ins w:id="568" w:author="BPS" w:date="2021-04-22T09:48:00Z"&amp;gt;&amp;lt;w:r&amp;gt;&amp;lt;w:t xml:space="preserve"&amp;gt;member &amp;lt;/w:t&amp;gt;&amp;lt;/w:r&amp;gt;&amp;lt;/w:ins&amp;gt;&amp;lt;w:ins w:id="569" w:author="BPS" w:date="2021-03-09T09:51:00Z"&amp;gt;&amp;lt;w:r w:rsidRPr="00E5719E"&amp;gt;&amp;lt;w:t xml:space="preserve"&amp;gt;satisfaction standards or other requirements &amp;lt;/w:t&amp;gt;&amp;lt;/w:r&amp;gt;&amp;lt;w:bookmarkStart w:id="570" w:name="_LINE__2_b0298f00_f4cb_4cfe_98e8_a3b6850" /&amp;gt;&amp;lt;w:bookmarkEnd w:id="567" /&amp;gt;&amp;lt;w:r w:rsidRPr="00E5719E"&amp;gt;&amp;lt;w:t xml:space="preserve"&amp;gt;of law or rule or of the contract between the department and the managed care &amp;lt;/w:t&amp;gt;&amp;lt;/w:r&amp;gt;&amp;lt;/w:ins&amp;gt;&amp;lt;w:bookmarkStart w:id="571" w:name="_LINE__3_1b589dfe_3d89_466f_844f_b0b8cfb" /&amp;gt;&amp;lt;w:bookmarkEnd w:id="570" /&amp;gt;&amp;lt;w:ins w:id="572" w:author="BPS" w:date="2021-04-22T09:48:00Z"&amp;gt;&amp;lt;w:r&amp;gt;&amp;lt;w:t&amp;gt;organization&amp;lt;/w:t&amp;gt;&amp;lt;/w:r&amp;gt;&amp;lt;/w:ins&amp;gt;&amp;lt;w:ins w:id="573" w:author="BPS" w:date="2021-04-09T15:52:00Z"&amp;gt;&amp;lt;w:r&amp;gt;&amp;lt;w:t&amp;gt;;&amp;lt;/w:t&amp;gt;&amp;lt;/w:r&amp;gt;&amp;lt;/w:ins&amp;gt;&amp;lt;w:bookmarkEnd w:id="571" /&amp;gt;&amp;lt;/w:p&amp;gt;&amp;lt;w:p w:rsidR="005D5C37" w:rsidRPr="00E5719E" w:rsidRDefault="005D5C37" w:rsidP="005D5C37"&amp;gt;&amp;lt;w:pPr&amp;gt;&amp;lt;w:ind w:left="1080" /&amp;gt;&amp;lt;w:rPr&amp;gt;&amp;lt;w:ins w:id="574" w:author="BPS" w:date="2021-03-09T09:51:00Z" /&amp;gt;&amp;lt;/w:rPr&amp;gt;&amp;lt;/w:pPr&amp;gt;&amp;lt;w:bookmarkStart w:id="575" w:name="_STATUTE_SP__70de6c81_fdd9_4958_a69f_c85" /&amp;gt;&amp;lt;w:bookmarkStart w:id="576" w:name="_PAR__2_6c24e1cc_b3eb_4814_8da6_83ea9338" /&amp;gt;&amp;lt;w:bookmarkStart w:id="577" w:name="_LINE__4_a0a5d23f_4051_42a9_812f_2edd38e" /&amp;gt;&amp;lt;w:bookmarkEnd w:id="555" /&amp;gt;&amp;lt;w:bookmarkEnd w:id="560" /&amp;gt;&amp;lt;w:bookmarkEnd w:id="566" /&amp;gt;&amp;lt;w:ins w:id="578" w:author="BPS" w:date="2021-03-09T09:51:00Z"&amp;gt;&amp;lt;w:r w:rsidRPr="00E5719E"&amp;gt;&amp;lt;w:t&amp;gt;(&amp;lt;/w:t&amp;gt;&amp;lt;/w:r&amp;gt;&amp;lt;w:bookmarkStart w:id="579" w:name="_STATUTE_NUMBER__7b460f0b_f9ab_45e1_83dd" /&amp;gt;&amp;lt;w:r w:rsidRPr="00E5719E"&amp;gt;&amp;lt;w:t&amp;gt;10&amp;lt;/w:t&amp;gt;&amp;lt;/w:r&amp;gt;&amp;lt;w:bookmarkEnd w:id="579" /&amp;gt;&amp;lt;w:r w:rsidRPr="00E5719E"&amp;gt;&amp;lt;w:t xml:space="preserve"&amp;gt;) &amp;lt;/w:t&amp;gt;&amp;lt;/w:r&amp;gt;&amp;lt;w:r&amp;gt;&amp;lt;w:t xml:space="preserve"&amp;gt; &amp;lt;/w:t&amp;gt;&amp;lt;/w:r&amp;gt;&amp;lt;w:bookmarkStart w:id="580" w:name="_STATUTE_CONTENT__72982523_26d8_45f0_8e2" /&amp;gt;&amp;lt;w:r w:rsidRPr="00E5719E"&amp;gt;&amp;lt;w:t xml:space="preserve"&amp;gt;A managed care &amp;lt;/w:t&amp;gt;&amp;lt;/w:r&amp;gt;&amp;lt;/w:ins&amp;gt;&amp;lt;w:ins w:id="581" w:author="BPS" w:date="2021-04-09T15:52:00Z"&amp;gt;&amp;lt;w:r&amp;gt;&amp;lt;w:t&amp;gt;organization&amp;lt;/w:t&amp;gt;&amp;lt;/w:r&amp;gt;&amp;lt;/w:ins&amp;gt;&amp;lt;w:ins w:id="582" w:author="BPS" w:date="2021-03-09T09:51:00Z"&amp;gt;&amp;lt;w:r w:rsidRPr="00E5719E"&amp;gt;&amp;lt;w:t xml:space="preserve"&amp;gt; is subject to the jurisdiction and oversight of &amp;lt;/w:t&amp;gt;&amp;lt;/w:r&amp;gt;&amp;lt;w:bookmarkStart w:id="583" w:name="_LINE__5_96dbaec8_b0dd_4f9d_92be_5e544df" /&amp;gt;&amp;lt;w:bookmarkEnd w:id="577" /&amp;gt;&amp;lt;w:r w:rsidRPr="00E5719E"&amp;gt;&amp;lt;w:t xml:space="preserve"&amp;gt;the Department of Professional and Financial Regulation, Bureau of Insurance and &amp;lt;/w:t&amp;gt;&amp;lt;/w:r&amp;gt;&amp;lt;w:bookmarkStart w:id="584" w:name="_LINE__6_7f7ebf68_c9a2_450f_bb18_20d2882" /&amp;gt;&amp;lt;w:bookmarkEnd w:id="583" /&amp;gt;&amp;lt;w:r w:rsidRPr="00E5719E"&amp;gt;&amp;lt;w:t&amp;gt;shall comply with provisions of Title 24-A, including chapter 56-A&amp;lt;/w:t&amp;gt;&amp;lt;/w:r&amp;gt;&amp;lt;/w:ins&amp;gt;&amp;lt;w:ins w:id="585" w:author="BPS" w:date="2021-04-09T15:53:00Z"&amp;gt;&amp;lt;w:r&amp;gt;&amp;lt;w:t&amp;gt;;&amp;lt;/w:t&amp;gt;&amp;lt;/w:r&amp;gt;&amp;lt;/w:ins&amp;gt;&amp;lt;w:bookmarkEnd w:id="584" /&amp;gt;&amp;lt;/w:p&amp;gt;&amp;lt;w:p w:rsidR="005D5C37" w:rsidRPr="00E5719E" w:rsidRDefault="005D5C37" w:rsidP="005D5C37"&amp;gt;&amp;lt;w:pPr&amp;gt;&amp;lt;w:ind w:left="1080" /&amp;gt;&amp;lt;w:rPr&amp;gt;&amp;lt;w:ins w:id="586" w:author="BPS" w:date="2021-03-09T09:51:00Z" /&amp;gt;&amp;lt;/w:rPr&amp;gt;&amp;lt;/w:pPr&amp;gt;&amp;lt;w:bookmarkStart w:id="587" w:name="_STATUTE_SP__3d11be36_7b7c_4ec2_9c77_682" /&amp;gt;&amp;lt;w:bookmarkStart w:id="588" w:name="_PAR__3_399f8fd6_b4c6_4ac9_a1fd_5734c21b" /&amp;gt;&amp;lt;w:bookmarkStart w:id="589" w:name="_LINE__7_c5a67ba7_7a24_4f21_a0dc_eb9bdd3" /&amp;gt;&amp;lt;w:bookmarkEnd w:id="575" /&amp;gt;&amp;lt;w:bookmarkEnd w:id="576" /&amp;gt;&amp;lt;w:bookmarkEnd w:id="580" /&amp;gt;&amp;lt;w:ins w:id="590" w:author="BPS" w:date="2021-03-09T09:51:00Z"&amp;gt;&amp;lt;w:r w:rsidRPr="00E5719E"&amp;gt;&amp;lt;w:t&amp;gt;(&amp;lt;/w:t&amp;gt;&amp;lt;/w:r&amp;gt;&amp;lt;w:bookmarkStart w:id="591" w:name="_STATUTE_NUMBER__9c514108_8870_4e35_b9e0" /&amp;gt;&amp;lt;w:r w:rsidRPr="00E5719E"&amp;gt;&amp;lt;w:t&amp;gt;11&amp;lt;/w:t&amp;gt;&amp;lt;/w:r&amp;gt;&amp;lt;w:bookmarkEnd w:id="591" /&amp;gt;&amp;lt;w:r w:rsidRPr="00E5719E"&amp;gt;&amp;lt;w:t xml:space="preserve"&amp;gt;) &amp;lt;/w:t&amp;gt;&amp;lt;/w:r&amp;gt;&amp;lt;w:r&amp;gt;&amp;lt;w:t xml:space="preserve"&amp;gt; &amp;lt;/w:t&amp;gt;&amp;lt;/w:r&amp;gt;&amp;lt;w:bookmarkStart w:id="592" w:name="_STATUTE_CONTENT__268ed0fd_7572_449e_b8a" /&amp;gt;&amp;lt;w:r w:rsidRPr="00E5719E"&amp;gt;&amp;lt;w:t xml:space="preserve"&amp;gt;A managed care &amp;lt;/w:t&amp;gt;&amp;lt;/w:r&amp;gt;&amp;lt;/w:ins&amp;gt;&amp;lt;w:ins w:id="593" w:author="BPS" w:date="2021-04-09T15:52:00Z"&amp;gt;&amp;lt;w:r&amp;gt;&amp;lt;w:t&amp;gt;organization&amp;lt;/w:t&amp;gt;&amp;lt;/w:r&amp;gt;&amp;lt;/w:ins&amp;gt;&amp;lt;w:ins w:id="594" w:author="BPS" w:date="2021-04-09T15:53:00Z"&amp;gt;&amp;lt;w:r&amp;gt;&amp;lt;w:t xml:space="preserve"&amp;gt; &amp;lt;/w:t&amp;gt;&amp;lt;/w:r&amp;gt;&amp;lt;/w:ins&amp;gt;&amp;lt;w:ins w:id="595" w:author="BPS" w:date="2021-03-09T09:51:00Z"&amp;gt;&amp;lt;w:r w:rsidRPr="00E5719E"&amp;gt;&amp;lt;w:t xml:space="preserve"&amp;gt;when providing to members and prospective &amp;lt;/w:t&amp;gt;&amp;lt;/w:r&amp;gt;&amp;lt;w:bookmarkStart w:id="596" w:name="_LINE__8_f19a45ea_af24_4b2c_ad95_97050e1" /&amp;gt;&amp;lt;w:bookmarkEnd w:id="589" /&amp;gt;&amp;lt;w:r w:rsidRPr="00E5719E"&amp;gt;&amp;lt;w:t&amp;gt;members written communications, including&amp;lt;/w:t&amp;gt;&amp;lt;/w:r&amp;gt;&amp;lt;/w:ins&amp;gt;&amp;lt;w:ins w:id="597" w:author="BPS" w:date="2021-04-09T15:53:00Z"&amp;gt;&amp;lt;w:r&amp;gt;&amp;lt;w:t&amp;gt;,&amp;lt;/w:t&amp;gt;&amp;lt;/w:r&amp;gt;&amp;lt;/w:ins&amp;gt;&amp;lt;w:ins w:id="598" w:author="BPS" w:date="2021-03-09T09:51:00Z"&amp;gt;&amp;lt;w:r w:rsidRPr="00E5719E"&amp;gt;&amp;lt;w:t xml:space="preserve"&amp;gt; but not limited to&amp;lt;/w:t&amp;gt;&amp;lt;/w:r&amp;gt;&amp;lt;/w:ins&amp;gt;&amp;lt;w:ins w:id="599" w:author="BPS" w:date="2021-04-09T15:54:00Z"&amp;gt;&amp;lt;w:r&amp;gt;&amp;lt;w:t&amp;gt;,&amp;lt;/w:t&amp;gt;&amp;lt;/w:r&amp;gt;&amp;lt;/w:ins&amp;gt;&amp;lt;w:ins w:id="600" w:author="BPS" w:date="2021-03-09T09:51:00Z"&amp;gt;&amp;lt;w:r w:rsidRPr="00E5719E"&amp;gt;&amp;lt;w:t xml:space="preserve"&amp;gt; notices, decisions &amp;lt;/w:t&amp;gt;&amp;lt;/w:r&amp;gt;&amp;lt;w:bookmarkStart w:id="601" w:name="_LINE__9_77681afc_3ab8_4d91_bb0a_50c212f" /&amp;gt;&amp;lt;w:bookmarkEnd w:id="596" /&amp;gt;&amp;lt;w:r w:rsidRPr="00E5719E"&amp;gt;&amp;lt;w:t xml:space="preserve"&amp;gt;and explanations of benefits, shall provide those communications in a manner that &amp;lt;/w:t&amp;gt;&amp;lt;/w:r&amp;gt;&amp;lt;w:bookmarkStart w:id="602" w:name="_LINE__10_552a9857_b7bf_491a_8bf2_fcaf67" /&amp;gt;&amp;lt;w:bookmarkEnd w:id="601" /&amp;gt;&amp;lt;w:r w:rsidRPr="00E5719E"&amp;gt;&amp;lt;w:t xml:space="preserve"&amp;gt;is readable at or near a 6th-grade reading level and offer translated versions of &amp;lt;/w:t&amp;gt;&amp;lt;/w:r&amp;gt;&amp;lt;w:bookmarkStart w:id="603" w:name="_LINE__11_db3d1881_ca81_4d2a_9258_efaaf7" /&amp;gt;&amp;lt;w:bookmarkEnd w:id="602" /&amp;gt;&amp;lt;w:r w:rsidRPr="00E5719E"&amp;gt;&amp;lt;w:t&amp;gt;materials, as required by the department&amp;lt;/w:t&amp;gt;&amp;lt;/w:r&amp;gt;&amp;lt;/w:ins&amp;gt;&amp;lt;w:ins w:id="604" w:author="BPS" w:date="2021-04-22T09:48:00Z"&amp;gt;&amp;lt;w:r&amp;gt;&amp;lt;w:t&amp;gt;;&amp;lt;/w:t&amp;gt;&amp;lt;/w:r&amp;gt;&amp;lt;/w:ins&amp;gt;&amp;lt;w:bookmarkEnd w:id="603" /&amp;gt;&amp;lt;/w:p&amp;gt;&amp;lt;w:p w:rsidR="005D5C37" w:rsidRPr="00E5719E" w:rsidRDefault="005D5C37" w:rsidP="005D5C37"&amp;gt;&amp;lt;w:pPr&amp;gt;&amp;lt;w:ind w:left="1080" /&amp;gt;&amp;lt;w:rPr&amp;gt;&amp;lt;w:ins w:id="605" w:author="BPS" w:date="2021-03-09T09:51:00Z" /&amp;gt;&amp;lt;/w:rPr&amp;gt;&amp;lt;/w:pPr&amp;gt;&amp;lt;w:bookmarkStart w:id="606" w:name="_STATUTE_SP__759879a1_dee1_4d7c_a6f8_b2a" /&amp;gt;&amp;lt;w:bookmarkStart w:id="607" w:name="_PAR__4_5664fc12_cef8_4995_b629_711c0cc9" /&amp;gt;&amp;lt;w:bookmarkStart w:id="608" w:name="_LINE__12_d58fbe4a_405f_4f0a_980e_34736b" /&amp;gt;&amp;lt;w:bookmarkEnd w:id="587" /&amp;gt;&amp;lt;w:bookmarkEnd w:id="588" /&amp;gt;&amp;lt;w:bookmarkEnd w:id="592" /&amp;gt;&amp;lt;w:ins w:id="609" w:author="BPS" w:date="2021-03-09T09:51:00Z"&amp;gt;&amp;lt;w:r w:rsidRPr="00E5719E"&amp;gt;&amp;lt;w:t&amp;gt;(&amp;lt;/w:t&amp;gt;&amp;lt;/w:r&amp;gt;&amp;lt;w:bookmarkStart w:id="610" w:name="_STATUTE_NUMBER__70422b64_1112_45d1_8f37" /&amp;gt;&amp;lt;w:r w:rsidRPr="00E5719E"&amp;gt;&amp;lt;w:t&amp;gt;12&amp;lt;/w:t&amp;gt;&amp;lt;/w:r&amp;gt;&amp;lt;w:bookmarkEnd w:id="610" /&amp;gt;&amp;lt;w:r w:rsidRPr="00E5719E"&amp;gt;&amp;lt;w:t xml:space="preserve"&amp;gt;) &amp;lt;/w:t&amp;gt;&amp;lt;/w:r&amp;gt;&amp;lt;w:r&amp;gt;&amp;lt;w:t xml:space="preserve"&amp;gt; &amp;lt;/w:t&amp;gt;&amp;lt;/w:r&amp;gt;&amp;lt;w:bookmarkStart w:id="611" w:name="_STATUTE_CONTENT__5ce160e9_9d49_4f38_97b" /&amp;gt;&amp;lt;w:r w:rsidRPr="00E5719E"&amp;gt;&amp;lt;w:t xml:space="preserve"&amp;gt;A managed care &amp;lt;/w:t&amp;gt;&amp;lt;/w:r&amp;gt;&amp;lt;/w:ins&amp;gt;&amp;lt;w:ins w:id="612" w:author="BPS" w:date="2021-04-09T15:52:00Z"&amp;gt;&amp;lt;w:r&amp;gt;&amp;lt;w:t&amp;gt;organization&amp;lt;/w:t&amp;gt;&amp;lt;/w:r&amp;gt;&amp;lt;/w:ins&amp;gt;&amp;lt;w:ins w:id="613" w:author="BPS" w:date="2021-04-09T15:53:00Z"&amp;gt;&amp;lt;w:r&amp;gt;&amp;lt;w:t xml:space="preserve"&amp;gt; &amp;lt;/w:t&amp;gt;&amp;lt;/w:r&amp;gt;&amp;lt;/w:ins&amp;gt;&amp;lt;w:ins w:id="614" w:author="BPS" w:date="2021-03-09T09:51:00Z"&amp;gt;&amp;lt;w:r w:rsidRPr="00E5719E"&amp;gt;&amp;lt;w:t xml:space="preserve"&amp;gt;may allow for cost sharing in accordance with &amp;lt;/w:t&amp;gt;&amp;lt;/w:r&amp;gt;&amp;lt;w:bookmarkStart w:id="615" w:name="_LINE__13_33076798_b281_4dcc_a6e8_472b72" /&amp;gt;&amp;lt;w:bookmarkEnd w:id="608" /&amp;gt;&amp;lt;w:r w:rsidRPr="00E5719E"&amp;gt;&amp;lt;w:t&amp;gt;the provisions of 42 United States Code, Section 1396&amp;lt;/w:t&amp;gt;&amp;lt;/w:r&amp;gt;&amp;lt;/w:ins&amp;gt;&amp;lt;w:ins w:id="616" w:author="BPS" w:date="2021-03-09T10:04:00Z"&amp;gt;&amp;lt;w:r&amp;gt;&amp;lt;w:t&amp;gt;o&amp;lt;/w:t&amp;gt;&amp;lt;/w:r&amp;gt;&amp;lt;/w:ins&amp;gt;&amp;lt;w:ins w:id="617" w:author="BPS" w:date="2021-04-09T15:54:00Z"&amp;gt;&amp;lt;w:r&amp;gt;&amp;lt;w:t&amp;gt;; and&amp;lt;/w:t&amp;gt;&amp;lt;/w:r&amp;gt;&amp;lt;/w:ins&amp;gt;&amp;lt;w:bookmarkEnd w:id="615" /&amp;gt;&amp;lt;/w:p&amp;gt;&amp;lt;w:p w:rsidR="005D5C37" w:rsidRPr="00E5719E" w:rsidRDefault="005D5C37" w:rsidP="005D5C37"&amp;gt;&amp;lt;w:pPr&amp;gt;&amp;lt;w:ind w:left="1080" /&amp;gt;&amp;lt;w:rPr&amp;gt;&amp;lt;w:ins w:id="618" w:author="BPS" w:date="2021-03-09T09:51:00Z" /&amp;gt;&amp;lt;/w:rPr&amp;gt;&amp;lt;/w:pPr&amp;gt;&amp;lt;w:bookmarkStart w:id="619" w:name="_STATUTE_SP__7cefc28c_b4e2_4b3e_96fc_1fb" /&amp;gt;&amp;lt;w:bookmarkStart w:id="620" w:name="_PAR__5_1862c760_7c09_4854_8af2_12e715d4" /&amp;gt;&amp;lt;w:bookmarkStart w:id="621" w:name="_LINE__14_172150fd_5722_40c4_8064_736a6e" /&amp;gt;&amp;lt;w:bookmarkEnd w:id="606" /&amp;gt;&amp;lt;w:bookmarkEnd w:id="607" /&amp;gt;&amp;lt;w:bookmarkEnd w:id="611" /&amp;gt;&amp;lt;w:ins w:id="622" w:author="BPS" w:date="2021-03-09T09:51:00Z"&amp;gt;&amp;lt;w:r w:rsidRPr="00E5719E"&amp;gt;&amp;lt;w:t&amp;gt;(&amp;lt;/w:t&amp;gt;&amp;lt;/w:r&amp;gt;&amp;lt;w:bookmarkStart w:id="623" w:name="_STATUTE_NUMBER__a9766c87_175a_4005_a593" /&amp;gt;&amp;lt;w:r w:rsidRPr="00E5719E"&amp;gt;&amp;lt;w:t&amp;gt;13&amp;lt;/w:t&amp;gt;&amp;lt;/w:r&amp;gt;&amp;lt;w:bookmarkEnd w:id="623" /&amp;gt;&amp;lt;w:r w:rsidRPr="00E5719E"&amp;gt;&amp;lt;w:t xml:space="preserve"&amp;gt;) &amp;lt;/w:t&amp;gt;&amp;lt;/w:r&amp;gt;&amp;lt;w:r&amp;gt;&amp;lt;w:t xml:space="preserve"&amp;gt; &amp;lt;/w:t&amp;gt;&amp;lt;/w:r&amp;gt;&amp;lt;w:bookmarkStart w:id="624" w:name="_STATUTE_CONTENT__9ae7a6d1_d95c_47ef_bb7" /&amp;gt;&amp;lt;w:r w:rsidRPr="00E5719E"&amp;gt;&amp;lt;w:t xml:space="preserve"&amp;gt;A managed care &amp;lt;/w:t&amp;gt;&amp;lt;/w:r&amp;gt;&amp;lt;/w:ins&amp;gt;&amp;lt;w:ins w:id="625" w:author="BPS" w:date="2021-04-09T15:52:00Z"&amp;gt;&amp;lt;w:r&amp;gt;&amp;lt;w:t&amp;gt;organization&amp;lt;/w:t&amp;gt;&amp;lt;/w:r&amp;gt;&amp;lt;/w:ins&amp;gt;&amp;lt;w:ins w:id="626" w:author="BPS" w:date="2021-04-09T15:54:00Z"&amp;gt;&amp;lt;w:r&amp;gt;&amp;lt;w:t xml:space="preserve"&amp;gt; &amp;lt;/w:t&amp;gt;&amp;lt;/w:r&amp;gt;&amp;lt;/w:ins&amp;gt;&amp;lt;w:ins w:id="627" w:author="BPS" w:date="2021-03-09T09:51:00Z"&amp;gt;&amp;lt;w:r w:rsidRPr="00E5719E"&amp;gt;&amp;lt;w:t xml:space="preserve"&amp;gt;shall provide a reasonable contribution to pay &amp;lt;/w:t&amp;gt;&amp;lt;/w:r&amp;gt;&amp;lt;w:bookmarkStart w:id="628" w:name="_LINE__15_df91d93e_9fae_4d87_850f_e8cda9" /&amp;gt;&amp;lt;w:bookmarkEnd w:id="621" /&amp;gt;&amp;lt;w:r w:rsidRPr="00E5719E"&amp;gt;&amp;lt;w:t&amp;gt;for the funding of the program integrity compliance officer under sub&amp;lt;/w:t&amp;gt;&amp;lt;/w:r&amp;gt;&amp;lt;/w:ins&amp;gt;&amp;lt;w:ins w:id="629" w:author="BPS" w:date="2021-04-09T15:54:00Z"&amp;gt;&amp;lt;w:r&amp;gt;&amp;lt;w:t&amp;gt;paragraph&amp;lt;/w:t&amp;gt;&amp;lt;/w:r&amp;gt;&amp;lt;/w:ins&amp;gt;&amp;lt;w:ins w:id="630" w:author="BPS" w:date="2021-03-09T09:51:00Z"&amp;gt;&amp;lt;w:r w:rsidRPr="00E5719E"&amp;gt;&amp;lt;w:t xml:space="preserve"&amp;gt; &amp;lt;/w:t&amp;gt;&amp;lt;/w:r&amp;gt;&amp;lt;/w:ins&amp;gt;&amp;lt;w:bookmarkStart w:id="631" w:name="_LINE__16_d0b05ba0_8c07_40cb_aba5_725705" /&amp;gt;&amp;lt;w:bookmarkEnd w:id="628" /&amp;gt;&amp;lt;w:ins w:id="632" w:author="BPS" w:date="2021-04-09T15:54:00Z"&amp;gt;&amp;lt;w:r&amp;gt;&amp;lt;w:t&amp;gt;(&amp;lt;/w:t&amp;gt;&amp;lt;/w:r&amp;gt;&amp;lt;/w:ins&amp;gt;&amp;lt;w:ins w:id="633" w:author="BPS" w:date="2021-03-09T09:51:00Z"&amp;gt;&amp;lt;w:r w:rsidRPr="00E5719E"&amp;gt;&amp;lt;w:t&amp;gt;7&amp;lt;/w:t&amp;gt;&amp;lt;/w:r&amp;gt;&amp;lt;/w:ins&amp;gt;&amp;lt;w:ins w:id="634" w:author="BPS" w:date="2021-04-09T15:54:00Z"&amp;gt;&amp;lt;w:r&amp;gt;&amp;lt;w:t&amp;gt;)&amp;lt;/w:t&amp;gt;&amp;lt;/w:r&amp;gt;&amp;lt;/w:ins&amp;gt;&amp;lt;w:ins w:id="635" w:author="BPS" w:date="2021-03-09T09:51:00Z"&amp;gt;&amp;lt;w:r w:rsidRPr="00E5719E"&amp;gt;&amp;lt;w:t&amp;gt;.&amp;lt;/w:t&amp;gt;&amp;lt;/w:r&amp;gt;&amp;lt;w:bookmarkEnd w:id="631" /&amp;gt;&amp;lt;/w:ins&amp;gt;&amp;lt;/w:p&amp;gt;&amp;lt;w:p w:rsidR="005D5C37" w:rsidRPr="00E5719E" w:rsidRDefault="005D5C37" w:rsidP="005D5C37"&amp;gt;&amp;lt;w:pPr&amp;gt;&amp;lt;w:ind w:left="360" w:firstLine="360" /&amp;gt;&amp;lt;w:rPr&amp;gt;&amp;lt;w:ins w:id="636" w:author="BPS" w:date="2021-03-09T09:51:00Z" /&amp;gt;&amp;lt;/w:rPr&amp;gt;&amp;lt;/w:pPr&amp;gt;&amp;lt;w:bookmarkStart w:id="637" w:name="_STATUTE_NUMBER__6e17f567_8a9b_40be_b117" /&amp;gt;&amp;lt;w:bookmarkStart w:id="638" w:name="_STATUTE_SS__b5b0d6c5_9a25_444b_afa6_0c4" /&amp;gt;&amp;lt;w:bookmarkStart w:id="639" w:name="_PAR__6_7da1966a_b278_4f69_97cc_8b61108b" /&amp;gt;&amp;lt;w:bookmarkStart w:id="640" w:name="_LINE__17_c2b51f04_f54e_4eb0_84f8_04482c" /&amp;gt;&amp;lt;w:bookmarkEnd w:id="371" /&amp;gt;&amp;lt;w:bookmarkEnd w:id="415" /&amp;gt;&amp;lt;w:bookmarkEnd w:id="619" /&amp;gt;&amp;lt;w:bookmarkEnd w:id="620" /&amp;gt;&amp;lt;w:bookmarkEnd w:id="624" /&amp;gt;&amp;lt;w:ins w:id="641" w:author="BPS" w:date="2021-03-09T09:51:00Z"&amp;gt;&amp;lt;w:r w:rsidRPr="00E5719E"&amp;gt;&amp;lt;w:rPr&amp;gt;&amp;lt;w:b /&amp;gt;&amp;lt;/w:rPr&amp;gt;&amp;lt;w:t&amp;gt;5&amp;lt;/w:t&amp;gt;&amp;lt;/w:r&amp;gt;&amp;lt;w:bookmarkEnd w:id="637" /&amp;gt;&amp;lt;w:r w:rsidRPr="00E5719E"&amp;gt;&amp;lt;w:rPr&amp;gt;&amp;lt;w:b /&amp;gt;&amp;lt;/w:rPr&amp;gt;&amp;lt;w:t xml:space="preserve"&amp;gt;.  &amp;lt;/w:t&amp;gt;&amp;lt;/w:r&amp;gt;&amp;lt;w:bookmarkStart w:id="642" w:name="_STATUTE_HEADNOTE__c1e2eeb0_2117_449d_89" /&amp;gt;&amp;lt;w:r w:rsidRPr="00E5719E"&amp;gt;&amp;lt;w:rPr&amp;gt;&amp;lt;w:b /&amp;gt;&amp;lt;/w:rPr&amp;gt;&amp;lt;w:t&amp;gt;Payments to managed care&amp;lt;/w:t&amp;gt;&amp;lt;/w:r&amp;gt;&amp;lt;/w:ins&amp;gt;&amp;lt;w:ins w:id="643" w:author="BPS" w:date="2021-04-22T09:48:00Z"&amp;gt;&amp;lt;w:r&amp;gt;&amp;lt;w:rPr&amp;gt;&amp;lt;w:b /&amp;gt;&amp;lt;/w:rPr&amp;gt;&amp;lt;w:t xml:space="preserve"&amp;gt; organizations&amp;lt;/w:t&amp;gt;&amp;lt;/w:r&amp;gt;&amp;lt;/w:ins&amp;gt;&amp;lt;w:ins w:id="644" w:author="BPS" w:date="2021-03-09T09:51:00Z"&amp;gt;&amp;lt;w:r w:rsidRPr="00E5719E"&amp;gt;&amp;lt;w:rPr&amp;gt;&amp;lt;w:b /&amp;gt;&amp;lt;/w:rPr&amp;gt;&amp;lt;w:t&amp;gt;.&amp;lt;/w:t&amp;gt;&amp;lt;/w:r&amp;gt;&amp;lt;w:r w:rsidRPr="00E5719E"&amp;gt;&amp;lt;w:t xml:space="preserve"&amp;gt;  &amp;lt;/w:t&amp;gt;&amp;lt;/w:r&amp;gt;&amp;lt;w:bookmarkStart w:id="645" w:name="_STATUTE_CONTENT__64b2ebaa_b8d7_4198_a3d" /&amp;gt;&amp;lt;w:bookmarkEnd w:id="642" /&amp;gt;&amp;lt;w:r w:rsidRPr="00E5719E"&amp;gt;&amp;lt;w:t xml:space="preserve"&amp;gt;The department shall pay managed &amp;lt;/w:t&amp;gt;&amp;lt;/w:r&amp;gt;&amp;lt;w:bookmarkStart w:id="646" w:name="_LINE__18_f410a187_1b70_4fc2_92a3_38380c" /&amp;gt;&amp;lt;w:bookmarkEnd w:id="640" /&amp;gt;&amp;lt;w:r w:rsidRPr="00E5719E"&amp;gt;&amp;lt;w:t xml:space="preserve"&amp;gt;care &amp;lt;/w:t&amp;gt;&amp;lt;/w:r&amp;gt;&amp;lt;/w:ins&amp;gt;&amp;lt;w:ins w:id="647" w:author="BPS" w:date="2021-04-09T15:55:00Z"&amp;gt;&amp;lt;w:r&amp;gt;&amp;lt;w:t&amp;gt;organizations&amp;lt;/w:t&amp;gt;&amp;lt;/w:r&amp;gt;&amp;lt;/w:ins&amp;gt;&amp;lt;w:ins w:id="648" w:author="BPS" w:date="2021-03-09T09:51:00Z"&amp;gt;&amp;lt;w:r w:rsidRPr="00E5719E"&amp;gt;&amp;lt;w:t xml:space="preserve"&amp;gt; on the basis of per member, per month payments negotiated pursuant to &amp;lt;/w:t&amp;gt;&amp;lt;/w:r&amp;gt;&amp;lt;w:bookmarkStart w:id="649" w:name="_LINE__19_fba68c71_60c3_4459_9dd5_9fdfd1" /&amp;gt;&amp;lt;w:bookmarkEnd w:id="646" /&amp;gt;&amp;lt;w:r w:rsidRPr="00E5719E"&amp;gt;&amp;lt;w:t xml:space="preserve"&amp;gt;this subsection.  Payments must be at risk-adjusted rates based on historical utilization and &amp;lt;/w:t&amp;gt;&amp;lt;/w:r&amp;gt;&amp;lt;w:bookmarkStart w:id="650" w:name="_LINE__20_3fbc8826_fd37_41d3_9acd_b80330" /&amp;gt;&amp;lt;w:bookmarkEnd w:id="649" /&amp;gt;&amp;lt;w:r w:rsidRPr="00E5719E"&amp;gt;&amp;lt;w:t xml:space="preserve"&amp;gt;spending data, projected and adjusted to reflect the eligibility category, geographic area &amp;lt;/w:t&amp;gt;&amp;lt;/w:r&amp;gt;&amp;lt;w:bookmarkStart w:id="651" w:name="_LINE__21_eb0c7891_adbb_4874_9538_5697ce" /&amp;gt;&amp;lt;w:bookmarkEnd w:id="650" /&amp;gt;&amp;lt;w:r w:rsidRPr="00E5719E"&amp;gt;&amp;lt;w:t xml:space="preserve"&amp;gt;and clinical risk profile of the members with the provision for subsequent adjustment based &amp;lt;/w:t&amp;gt;&amp;lt;/w:r&amp;gt;&amp;lt;w:bookmarkStart w:id="652" w:name="_LINE__22_97220e94_45d0_4a40_8bdf_2f5663" /&amp;gt;&amp;lt;w:bookmarkEnd w:id="651" /&amp;gt;&amp;lt;w:r w:rsidRPr="00E5719E"&amp;gt;&amp;lt;w:t&amp;gt;on actual enrollments and encounter data when available.&amp;lt;/w:t&amp;gt;&amp;lt;/w:r&amp;gt;&amp;lt;/w:ins&amp;gt;&amp;lt;w:ins w:id="653" w:author="BPS" w:date="2021-03-09T10:05:00Z"&amp;gt;&amp;lt;w:r&amp;gt;&amp;lt;w:t xml:space="preserve"&amp;gt; &amp;lt;/w:t&amp;gt;&amp;lt;/w:r&amp;gt;&amp;lt;/w:ins&amp;gt;&amp;lt;w:ins w:id="654" w:author="BPS" w:date="2021-03-09T09:51:00Z"&amp;gt;&amp;lt;w:r w:rsidRPr="00E5719E"&amp;gt;&amp;lt;w:t xml:space="preserve"&amp;gt; In negotiating rates with the &amp;lt;/w:t&amp;gt;&amp;lt;/w:r&amp;gt;&amp;lt;/w:ins&amp;gt;&amp;lt;w:bookmarkStart w:id="655" w:name="_LINE__23_56501d9a_1368_45b1_9024_917d60" /&amp;gt;&amp;lt;w:bookmarkEnd w:id="652" /&amp;gt;&amp;lt;w:ins w:id="656" w:author="BPS" w:date="2021-04-09T15:55:00Z"&amp;gt;&amp;lt;w:r&amp;gt;&amp;lt;w:t&amp;gt;managed care organizations&amp;lt;/w:t&amp;gt;&amp;lt;/w:r&amp;gt;&amp;lt;/w:ins&amp;gt;&amp;lt;w:ins w:id="657" w:author="BPS" w:date="2021-03-09T09:51:00Z"&amp;gt;&amp;lt;w:r w:rsidRPr="00E5719E"&amp;gt;&amp;lt;w:t xml:space="preserve"&amp;gt;, the department shall consider any adjustments necessary to &amp;lt;/w:t&amp;gt;&amp;lt;/w:r&amp;gt;&amp;lt;w:bookmarkStart w:id="658" w:name="_LINE__24_a83a2b82_7997_42f7_bda1_3b1b78" /&amp;gt;&amp;lt;w:bookmarkEnd w:id="655" /&amp;gt;&amp;lt;w:r w:rsidRPr="00E5719E"&amp;gt;&amp;lt;w:t xml:space="preserve"&amp;gt;encourage &amp;lt;/w:t&amp;gt;&amp;lt;/w:r&amp;gt;&amp;lt;/w:ins&amp;gt;&amp;lt;w:ins w:id="659" w:author="BPS" w:date="2021-04-09T15:55:00Z"&amp;gt;&amp;lt;w:r&amp;gt;&amp;lt;w:t&amp;gt;organizations&amp;lt;/w:t&amp;gt;&amp;lt;/w:r&amp;gt;&amp;lt;/w:ins&amp;gt;&amp;lt;w:ins w:id="660" w:author="BPS" w:date="2021-03-09T09:51:00Z"&amp;gt;&amp;lt;w:r w:rsidRPr="00E5719E"&amp;gt;&amp;lt;w:t xml:space="preserve"&amp;gt; to use the most cost-effective means of improving outcomes and &amp;lt;/w:t&amp;gt;&amp;lt;/w:r&amp;gt;&amp;lt;w:bookmarkStart w:id="661" w:name="_LINE__25_af52e97c_c398_46cd_85c4_a01e0c" /&amp;gt;&amp;lt;w:bookmarkEnd w:id="658" /&amp;gt;&amp;lt;w:r w:rsidRPr="00E5719E"&amp;gt;&amp;lt;w:t xml:space="preserve"&amp;gt;providing specialized management of particular subgroups of populations with complex or &amp;lt;/w:t&amp;gt;&amp;lt;/w:r&amp;gt;&amp;lt;w:bookmarkStart w:id="662" w:name="_LINE__26_06af7073_fb18_4daf_99ba_951f76" /&amp;gt;&amp;lt;w:bookmarkEnd w:id="661" /&amp;gt;&amp;lt;w:r w:rsidRPr="00E5719E"&amp;gt;&amp;lt;w:t&amp;gt;high-cost needs.&amp;lt;/w:t&amp;gt;&amp;lt;/w:r&amp;gt;&amp;lt;w:bookmarkEnd w:id="662" /&amp;gt;&amp;lt;/w:ins&amp;gt;&amp;lt;/w:p&amp;gt;&amp;lt;w:p w:rsidR="005D5C37" w:rsidRPr="00E5719E" w:rsidRDefault="005D5C37" w:rsidP="005D5C37"&amp;gt;&amp;lt;w:pPr&amp;gt;&amp;lt;w:ind w:left="360" w:firstLine="360" /&amp;gt;&amp;lt;w:rPr&amp;gt;&amp;lt;w:ins w:id="663" w:author="BPS" w:date="2021-03-09T09:51:00Z" /&amp;gt;&amp;lt;/w:rPr&amp;gt;&amp;lt;/w:pPr&amp;gt;&amp;lt;w:bookmarkStart w:id="664" w:name="_STATUTE_NUMBER__d014f5db_27ea_4efc_bbbd" /&amp;gt;&amp;lt;w:bookmarkStart w:id="665" w:name="_STATUTE_SS__29194b62_186c_4b4c_8d14_42a" /&amp;gt;&amp;lt;w:bookmarkStart w:id="666" w:name="_PAR__7_3fd42aec_f18d_4a1f_9691_47989170" /&amp;gt;&amp;lt;w:bookmarkStart w:id="667" w:name="_LINE__27_0ca5675c_99c2_4661_bf3c_31becd" /&amp;gt;&amp;lt;w:bookmarkEnd w:id="638" /&amp;gt;&amp;lt;w:bookmarkEnd w:id="639" /&amp;gt;&amp;lt;w:bookmarkEnd w:id="645" /&amp;gt;&amp;lt;w:ins w:id="668" w:author="BPS" w:date="2021-03-09T09:51:00Z"&amp;gt;&amp;lt;w:r w:rsidRPr="00E5719E"&amp;gt;&amp;lt;w:rPr&amp;gt;&amp;lt;w:b /&amp;gt;&amp;lt;/w:rPr&amp;gt;&amp;lt;w:t&amp;gt;6&amp;lt;/w:t&amp;gt;&amp;lt;/w:r&amp;gt;&amp;lt;w:bookmarkEnd w:id="664" /&amp;gt;&amp;lt;w:r w:rsidRPr="00E5719E"&amp;gt;&amp;lt;w:rPr&amp;gt;&amp;lt;w:b /&amp;gt;&amp;lt;/w:rPr&amp;gt;&amp;lt;w:t xml:space="preserve"&amp;gt;.  &amp;lt;/w:t&amp;gt;&amp;lt;/w:r&amp;gt;&amp;lt;w:bookmarkStart w:id="669" w:name="_STATUTE_HEADNOTE__35ef82c6_490b_4fdb_93" /&amp;gt;&amp;lt;w:r w:rsidRPr="00E5719E"&amp;gt;&amp;lt;w:rPr&amp;gt;&amp;lt;w:b /&amp;gt;&amp;lt;/w:rPr&amp;gt;&amp;lt;w:t&amp;gt;Rate&amp;lt;/w:t&amp;gt;&amp;lt;/w:r&amp;gt;&amp;lt;/w:ins&amp;gt;&amp;lt;w:ins w:id="670" w:author="BPS" w:date="2021-04-09T15:55:00Z"&amp;gt;&amp;lt;w:r&amp;gt;&amp;lt;w:rPr&amp;gt;&amp;lt;w:b /&amp;gt;&amp;lt;/w:rPr&amp;gt;&amp;lt;w:t xml:space="preserve"&amp;gt; &amp;lt;/w:t&amp;gt;&amp;lt;/w:r&amp;gt;&amp;lt;/w:ins&amp;gt;&amp;lt;w:ins w:id="671" w:author="BPS" w:date="2021-03-09T09:51:00Z"&amp;gt;&amp;lt;w:r w:rsidRPr="00E5719E"&amp;gt;&amp;lt;w:rPr&amp;gt;&amp;lt;w:b /&amp;gt;&amp;lt;/w:rPr&amp;gt;&amp;lt;w:t&amp;gt;setting.&amp;lt;/w:t&amp;gt;&amp;lt;/w:r&amp;gt;&amp;lt;w:r w:rsidRPr="00E5719E"&amp;gt;&amp;lt;w:t xml:space="preserve"&amp;gt;  &amp;lt;/w:t&amp;gt;&amp;lt;/w:r&amp;gt;&amp;lt;w:bookmarkStart w:id="672" w:name="_STATUTE_CONTENT__5e5a100b_f68a_479d_942" /&amp;gt;&amp;lt;w:bookmarkEnd w:id="669" /&amp;gt;&amp;lt;w:r w:rsidRPr="00E5719E"&amp;gt;&amp;lt;w:t xml:space="preserve"&amp;gt;The department must establish rates in the contracts that include the &amp;lt;/w:t&amp;gt;&amp;lt;/w:r&amp;gt;&amp;lt;w:bookmarkStart w:id="673" w:name="_LINE__28_900f22f3_bebd_47ec_b7a4_41a3e0" /&amp;gt;&amp;lt;w:bookmarkEnd w:id="667" /&amp;gt;&amp;lt;w:r w:rsidRPr="00E5719E"&amp;gt;&amp;lt;w:t&amp;gt;following:&amp;lt;/w:t&amp;gt;&amp;lt;/w:r&amp;gt;&amp;lt;w:bookmarkEnd w:id="673" /&amp;gt;&amp;lt;/w:ins&amp;gt;&amp;lt;/w:p&amp;gt;&amp;lt;w:p w:rsidR="005D5C37" w:rsidRPr="00E5719E" w:rsidRDefault="005D5C37" w:rsidP="005D5C37"&amp;gt;&amp;lt;w:pPr&amp;gt;&amp;lt;w:ind w:left="720" /&amp;gt;&amp;lt;w:rPr&amp;gt;&amp;lt;w:ins w:id="674" w:author="BPS" w:date="2021-03-09T09:51:00Z" /&amp;gt;&amp;lt;/w:rPr&amp;gt;&amp;lt;/w:pPr&amp;gt;&amp;lt;w:bookmarkStart w:id="675" w:name="_STATUTE_NUMBER__d14a4883_be37_4916_a875" /&amp;gt;&amp;lt;w:bookmarkStart w:id="676" w:name="_STATUTE_P__6ce51706_a638_44f9_a0a8_0c35" /&amp;gt;&amp;lt;w:bookmarkStart w:id="677" w:name="_PAR__8_59896df6_0ee3_4ff4_a787_9f833ce3" /&amp;gt;&amp;lt;w:bookmarkStart w:id="678" w:name="_LINE__29_ffd82b95_3cef_4e96_b5f9_43db59" /&amp;gt;&amp;lt;w:bookmarkEnd w:id="666" /&amp;gt;&amp;lt;w:bookmarkEnd w:id="672" /&amp;gt;&amp;lt;w:ins w:id="679" w:author="BPS" w:date="2021-03-09T09:51:00Z"&amp;gt;&amp;lt;w:r w:rsidRPr="00E5719E"&amp;gt;&amp;lt;w:t&amp;gt;A&amp;lt;/w:t&amp;gt;&amp;lt;/w:r&amp;gt;&amp;lt;w:bookmarkEnd w:id="675" /&amp;gt;&amp;lt;w:r w:rsidRPr="00E5719E"&amp;gt;&amp;lt;w:t&amp;gt;.&amp;lt;/w:t&amp;gt;&amp;lt;/w:r&amp;gt;&amp;lt;w:r&amp;gt;&amp;lt;w:t xml:space="preserve"&amp;gt; &amp;lt;/w:t&amp;gt;&amp;lt;/w:r&amp;gt;&amp;lt;w:r w:rsidRPr="00E5719E"&amp;gt;&amp;lt;w:t xml:space="preserve"&amp;gt; &amp;lt;/w:t&amp;gt;&amp;lt;/w:r&amp;gt;&amp;lt;w:bookmarkStart w:id="680" w:name="_STATUTE_CONTENT__857ba97a_526d_4242_95d" /&amp;gt;&amp;lt;w:r w:rsidRPr="00E5719E"&amp;gt;&amp;lt;w:t&amp;gt;Rates that are actuarially sound&amp;lt;/w:t&amp;gt;&amp;lt;/w:r&amp;gt;&amp;lt;/w:ins&amp;gt;&amp;lt;w:ins w:id="681" w:author="BPS" w:date="2021-04-09T15:56:00Z"&amp;gt;&amp;lt;w:r&amp;gt;&amp;lt;w:t&amp;gt;,&amp;lt;/w:t&amp;gt;&amp;lt;/w:r&amp;gt;&amp;lt;/w:ins&amp;gt;&amp;lt;w:ins w:id="682" w:author="BPS" w:date="2021-03-09T09:51:00Z"&amp;gt;&amp;lt;w:r w:rsidRPr="00E5719E"&amp;gt;&amp;lt;w:t xml:space="preserve"&amp;gt; including utilization assumptions that are &amp;lt;/w:t&amp;gt;&amp;lt;/w:r&amp;gt;&amp;lt;w:bookmarkStart w:id="683" w:name="_LINE__30_45dd06e2_73b6_4903_972a_7a48cb" /&amp;gt;&amp;lt;w:bookmarkEnd w:id="678" /&amp;gt;&amp;lt;w:r w:rsidRPr="00E5719E"&amp;gt;&amp;lt;w:t xml:space="preserve"&amp;gt;consistent with industry and local standards. &amp;lt;/w:t&amp;gt;&amp;lt;/w:r&amp;gt;&amp;lt;/w:ins&amp;gt;&amp;lt;w:ins w:id="684" w:author="BPS" w:date="2021-03-09T10:05:00Z"&amp;gt;&amp;lt;w:r&amp;gt;&amp;lt;w:t xml:space="preserve"&amp;gt; &amp;lt;/w:t&amp;gt;&amp;lt;/w:r&amp;gt;&amp;lt;/w:ins&amp;gt;&amp;lt;w:ins w:id="685" w:author="BPS" w:date="2021-03-09T09:51:00Z"&amp;gt;&amp;lt;w:r w:rsidRPr="00E5719E"&amp;gt;&amp;lt;w:t xml:space="preserve"&amp;gt;Rates must be adjusted &amp;lt;/w:t&amp;gt;&amp;lt;/w:r&amp;gt;&amp;lt;/w:ins&amp;gt;&amp;lt;w:ins w:id="686" w:author="BPS" w:date="2021-04-09T15:56:00Z"&amp;gt;&amp;lt;w:r&amp;gt;&amp;lt;w:t xml:space="preserve"&amp;gt;for risk &amp;lt;/w:t&amp;gt;&amp;lt;/w:r&amp;gt;&amp;lt;/w:ins&amp;gt;&amp;lt;w:ins w:id="687" w:author="BPS" w:date="2021-03-09T09:51:00Z"&amp;gt;&amp;lt;w:r w:rsidRPr="00E5719E"&amp;gt;&amp;lt;w:t xml:space="preserve"&amp;gt;and &amp;lt;/w:t&amp;gt;&amp;lt;/w:r&amp;gt;&amp;lt;w:bookmarkStart w:id="688" w:name="_LINE__31_10c42bdc_4f33_4031_9310_54529c" /&amp;gt;&amp;lt;w:bookmarkEnd w:id="683" /&amp;gt;&amp;lt;w:r w:rsidRPr="00E5719E"&amp;gt;&amp;lt;w:t xml:space="preserve"&amp;gt;include a portion that is at risk &amp;lt;/w:t&amp;gt;&amp;lt;/w:r&amp;gt;&amp;lt;/w:ins&amp;gt;&amp;lt;w:ins w:id="689" w:author="BPS" w:date="2021-04-09T15:57:00Z"&amp;gt;&amp;lt;w:r&amp;gt;&amp;lt;w:t&amp;gt;if quali&amp;lt;/w:t&amp;gt;&amp;lt;/w:r&amp;gt;&amp;lt;/w:ins&amp;gt;&amp;lt;w:ins w:id="690" w:author="BPS" w:date="2021-04-22T09:49:00Z"&amp;gt;&amp;lt;w:r&amp;gt;&amp;lt;w:t&amp;gt;t&amp;lt;/w:t&amp;gt;&amp;lt;/w:r&amp;gt;&amp;lt;/w:ins&amp;gt;&amp;lt;w:ins w:id="691" w:author="BPS" w:date="2021-04-09T15:57:00Z"&amp;gt;&amp;lt;w:r&amp;gt;&amp;lt;w:t xml:space="preserve"&amp;gt;y and outcome measures established in contracts &amp;lt;/w:t&amp;gt;&amp;lt;/w:r&amp;gt;&amp;lt;w:bookmarkStart w:id="692" w:name="_LINE__32_e2faace3_9e08_4a34_ad8d_7d5905" /&amp;gt;&amp;lt;w:bookmarkEnd w:id="688" /&amp;gt;&amp;lt;w:r&amp;gt;&amp;lt;w:t&amp;gt;are not met&amp;lt;/w:t&amp;gt;&amp;lt;/w:r&amp;gt;&amp;lt;/w:ins&amp;gt;&amp;lt;w:ins w:id="693" w:author="BPS" w:date="2021-03-09T09:51:00Z"&amp;gt;&amp;lt;w:r w:rsidRPr="00E5719E"&amp;gt;&amp;lt;w:t&amp;gt;, including value-based payments;&amp;lt;/w:t&amp;gt;&amp;lt;/w:r&amp;gt;&amp;lt;w:bookmarkEnd w:id="692" /&amp;gt;&amp;lt;/w:ins&amp;gt;&amp;lt;/w:p&amp;gt;&amp;lt;w:p w:rsidR="005D5C37" w:rsidRPr="00E5719E" w:rsidRDefault="005D5C37" w:rsidP="005D5C37"&amp;gt;&amp;lt;w:pPr&amp;gt;&amp;lt;w:ind w:left="720" /&amp;gt;&amp;lt;w:rPr&amp;gt;&amp;lt;w:ins w:id="694" w:author="BPS" w:date="2021-03-09T09:51:00Z" /&amp;gt;&amp;lt;/w:rPr&amp;gt;&amp;lt;/w:pPr&amp;gt;&amp;lt;w:bookmarkStart w:id="695" w:name="_STATUTE_NUMBER__4c272a5d_6d0f_47a7_8f15" /&amp;gt;&amp;lt;w:bookmarkStart w:id="696" w:name="_STATUTE_P__8a12c566_b633_4763_9ab0_e974" /&amp;gt;&amp;lt;w:bookmarkStart w:id="697" w:name="_PAR__9_80e58e27_b842_414d_af7d_8e62b3fb" /&amp;gt;&amp;lt;w:bookmarkStart w:id="698" w:name="_LINE__33_5c6ce2db_b0c1_45f1_aafd_d11039" /&amp;gt;&amp;lt;w:bookmarkEnd w:id="676" /&amp;gt;&amp;lt;w:bookmarkEnd w:id="677" /&amp;gt;&amp;lt;w:bookmarkEnd w:id="680" /&amp;gt;&amp;lt;w:ins w:id="699" w:author="BPS" w:date="2021-03-09T09:51:00Z"&amp;gt;&amp;lt;w:r w:rsidRPr="00E5719E"&amp;gt;&amp;lt;w:t&amp;gt;B&amp;lt;/w:t&amp;gt;&amp;lt;/w:r&amp;gt;&amp;lt;w:bookmarkEnd w:id="695" /&amp;gt;&amp;lt;w:r w:rsidRPr="00E5719E"&amp;gt;&amp;lt;w:t xml:space="preserve"&amp;gt;.  &amp;lt;/w:t&amp;gt;&amp;lt;/w:r&amp;gt;&amp;lt;w:bookmarkStart w:id="700" w:name="_STATUTE_CONTENT__1487d7d6_1f01_4ddf_8dc" /&amp;gt;&amp;lt;w:r w:rsidRPr="00E5719E"&amp;gt;&amp;lt;w:t&amp;gt;Appropriate rate floors for in-network primary care physicians&amp;lt;/w:t&amp;gt;&amp;lt;/w:r&amp;gt;&amp;lt;/w:ins&amp;gt;&amp;lt;w:ins w:id="701" w:author="BPS" w:date="2021-04-09T15:58:00Z"&amp;gt;&amp;lt;w:r&amp;gt;&amp;lt;w:t xml:space="preserve"&amp;gt; and&amp;lt;/w:t&amp;gt;&amp;lt;/w:r&amp;gt;&amp;lt;/w:ins&amp;gt;&amp;lt;w:ins w:id="702" w:author="BPS" w:date="2021-03-09T09:51:00Z"&amp;gt;&amp;lt;w:r w:rsidRPr="00E5719E"&amp;gt;&amp;lt;w:t xml:space="preserve"&amp;gt; special&amp;lt;/w:t&amp;gt;&amp;lt;/w:r&amp;gt;&amp;lt;/w:ins&amp;gt;&amp;lt;w:ins w:id="703" w:author="BPS" w:date="2021-04-09T15:58:00Z"&amp;gt;&amp;lt;w:r&amp;gt;&amp;lt;w:t xml:space="preserve"&amp;gt;ty &amp;lt;/w:t&amp;gt;&amp;lt;/w:r&amp;gt;&amp;lt;/w:ins&amp;gt;&amp;lt;w:ins w:id="704" w:author="BPS" w:date="2021-04-09T15:59:00Z"&amp;gt;&amp;lt;w:r&amp;gt;&amp;lt;w:t&amp;gt;care&amp;lt;/w:t&amp;gt;&amp;lt;/w:r&amp;gt;&amp;lt;/w:ins&amp;gt;&amp;lt;w:ins w:id="705" w:author="BPS" w:date="2021-03-09T09:51:00Z"&amp;gt;&amp;lt;w:r w:rsidRPr="00E5719E"&amp;gt;&amp;lt;w:t xml:space="preserve"&amp;gt; &amp;lt;/w:t&amp;gt;&amp;lt;/w:r&amp;gt;&amp;lt;w:bookmarkStart w:id="706" w:name="_LINE__34_1ebd9d1e_22b7_45fc_8725_d51058" /&amp;gt;&amp;lt;w:bookmarkEnd w:id="698" /&amp;gt;&amp;lt;w:r w:rsidRPr="00E5719E"&amp;gt;&amp;lt;w:t&amp;gt;physicians and pharmacy dispensing fees to ensure the achievement of goals; and&amp;lt;/w:t&amp;gt;&amp;lt;/w:r&amp;gt;&amp;lt;w:bookmarkEnd w:id="706" /&amp;gt;&amp;lt;/w:ins&amp;gt;&amp;lt;/w:p&amp;gt;&amp;lt;w:p w:rsidR="005D5C37" w:rsidRPr="00E5719E" w:rsidRDefault="005D5C37" w:rsidP="005D5C37"&amp;gt;&amp;lt;w:pPr&amp;gt;&amp;lt;w:ind w:left="720" /&amp;gt;&amp;lt;w:rPr&amp;gt;&amp;lt;w:ins w:id="707" w:author="BPS" w:date="2021-03-09T09:51:00Z" /&amp;gt;&amp;lt;/w:rPr&amp;gt;&amp;lt;/w:pPr&amp;gt;&amp;lt;w:bookmarkStart w:id="708" w:name="_STATUTE_NUMBER__63964627_dbb1_489c_81b9" /&amp;gt;&amp;lt;w:bookmarkStart w:id="709" w:name="_STATUTE_P__ccad85fb_5656_47b5_9aad_ede2" /&amp;gt;&amp;lt;w:bookmarkStart w:id="710" w:name="_PAR__10_bc2af263_fe7c_451f_a619_5852678" /&amp;gt;&amp;lt;w:bookmarkStart w:id="711" w:name="_LINE__35_6ba30eb0_e908_48d0_9a74_eebd9a" /&amp;gt;&amp;lt;w:bookmarkEnd w:id="696" /&amp;gt;&amp;lt;w:bookmarkEnd w:id="697" /&amp;gt;&amp;lt;w:bookmarkEnd w:id="700" /&amp;gt;&amp;lt;w:ins w:id="712" w:author="BPS" w:date="2021-03-09T09:51:00Z"&amp;gt;&amp;lt;w:r w:rsidRPr="00E5719E"&amp;gt;&amp;lt;w:t&amp;gt;C&amp;lt;/w:t&amp;gt;&amp;lt;/w:r&amp;gt;&amp;lt;w:bookmarkEnd w:id="708" /&amp;gt;&amp;lt;w:r w:rsidRPr="00E5719E"&amp;gt;&amp;lt;w:t xml:space="preserve"&amp;gt;.  &amp;lt;/w:t&amp;gt;&amp;lt;/w:r&amp;gt;&amp;lt;w:bookmarkStart w:id="713" w:name="_STATUTE_CONTENT__c239015d_4d87_457b_a00" /&amp;gt;&amp;lt;w:r w:rsidRPr="00E5719E"&amp;gt;&amp;lt;w:t&amp;gt;Rates for services in the remaining fee-for-service programs.&amp;lt;/w:t&amp;gt;&amp;lt;/w:r&amp;gt;&amp;lt;w:bookmarkEnd w:id="711" /&amp;gt;&amp;lt;/w:ins&amp;gt;&amp;lt;/w:p&amp;gt;&amp;lt;w:p w:rsidR="005D5C37" w:rsidRDefault="005D5C37" w:rsidP="005D5C37"&amp;gt;&amp;lt;w:pPr&amp;gt;&amp;lt;w:ind w:left="360" w:firstLine="360" /&amp;gt;&amp;lt;/w:pPr&amp;gt;&amp;lt;w:bookmarkStart w:id="714" w:name="_STATUTE_NUMBER__583b09a1_bab2_4cf5_bf27" /&amp;gt;&amp;lt;w:bookmarkStart w:id="715" w:name="_STATUTE_SS__74cafd5c_1a0c_45af_a2c3_877" /&amp;gt;&amp;lt;w:bookmarkStart w:id="716" w:name="_PAR__11_129ce6b5_2050_4fae_89d3_86981cc" /&amp;gt;&amp;lt;w:bookmarkStart w:id="717" w:name="_LINE__36_377aa63b_6c1b_4e0a_955f_ca349b" /&amp;gt;&amp;lt;w:bookmarkEnd w:id="665" /&amp;gt;&amp;lt;w:bookmarkEnd w:id="709" /&amp;gt;&amp;lt;w:bookmarkEnd w:id="710" /&amp;gt;&amp;lt;w:bookmarkEnd w:id="713" /&amp;gt;&amp;lt;w:ins w:id="718" w:author="BPS" w:date="2021-03-09T09:51:00Z"&amp;gt;&amp;lt;w:r w:rsidRPr="00E5719E"&amp;gt;&amp;lt;w:rPr&amp;gt;&amp;lt;w:b /&amp;gt;&amp;lt;/w:rPr&amp;gt;&amp;lt;w:t&amp;gt;7&amp;lt;/w:t&amp;gt;&amp;lt;/w:r&amp;gt;&amp;lt;w:bookmarkEnd w:id="714" /&amp;gt;&amp;lt;w:r w:rsidRPr="00E5719E"&amp;gt;&amp;lt;w:rPr&amp;gt;&amp;lt;w:b /&amp;gt;&amp;lt;/w:rPr&amp;gt;&amp;lt;w:t xml:space="preserve"&amp;gt;.  &amp;lt;/w:t&amp;gt;&amp;lt;/w:r&amp;gt;&amp;lt;w:bookmarkStart w:id="719" w:name="_STATUTE_HEADNOTE__df108660_341f_4443_81" /&amp;gt;&amp;lt;w:r w:rsidRPr="00E5719E"&amp;gt;&amp;lt;w:rPr&amp;gt;&amp;lt;w:b /&amp;gt;&amp;lt;/w:rPr&amp;gt;&amp;lt;w:t&amp;gt;Rulemaking.&amp;lt;/w:t&amp;gt;&amp;lt;/w:r&amp;gt;&amp;lt;w:r w:rsidRPr="00E5719E"&amp;gt;&amp;lt;w:t xml:space="preserve"&amp;gt;  &amp;lt;/w:t&amp;gt;&amp;lt;/w:r&amp;gt;&amp;lt;w:bookmarkStart w:id="720" w:name="_STATUTE_CONTENT__b96bd48b_14de_4a52_965" /&amp;gt;&amp;lt;w:bookmarkEnd w:id="719" /&amp;gt;&amp;lt;w:r w:rsidRPr="00E5719E"&amp;gt;&amp;lt;w:t xml:space="preserve"&amp;gt;The department shall adopt rules as necessary to implement this &amp;lt;/w:t&amp;gt;&amp;lt;/w:r&amp;gt;&amp;lt;w:bookmarkStart w:id="721" w:name="_LINE__37_4ac5038a_4bc2_4930_bcce_77cae0" /&amp;gt;&amp;lt;w:bookmarkEnd w:id="717" /&amp;gt;&amp;lt;w:r w:rsidRPr="00E5719E"&amp;gt;&amp;lt;w:t xml:space="preserve"&amp;gt;section. Rules adopted pursuant to this subsection are major substantive rules as described &amp;lt;/w:t&amp;gt;&amp;lt;/w:r&amp;gt;&amp;lt;w:bookmarkStart w:id="722" w:name="_LINE__38_8ec851d0_72f8_48fe_8298_28cad3" /&amp;gt;&amp;lt;w:bookmarkEnd w:id="721" /&amp;gt;&amp;lt;w:r w:rsidRPr="00E5719E"&amp;gt;&amp;lt;w:t&amp;gt;in Title 5, chapter 375, subchapter 2-A.&amp;lt;/w:t&amp;gt;&amp;lt;/w:r&amp;gt;&amp;lt;/w:ins&amp;gt;&amp;lt;w:bookmarkEnd w:id="722" /&amp;gt;&amp;lt;/w:p&amp;gt;&amp;lt;w:p w:rsidR="005D5C37" w:rsidRDefault="005D5C37" w:rsidP="005D5C37"&amp;gt;&amp;lt;w:pPr&amp;gt;&amp;lt;w:ind w:left="360" w:firstLine="360" /&amp;gt;&amp;lt;/w:pPr&amp;gt;&amp;lt;w:bookmarkStart w:id="723" w:name="_BILL_SECTION_UNALLOCATED__091c11a0_7bc5" /&amp;gt;&amp;lt;w:bookmarkStart w:id="724" w:name="_PAR__12_ae3bbf76_cee8_4087_87c1_170e48e" /&amp;gt;&amp;lt;w:bookmarkStart w:id="725" w:name="_LINE__39_5f736c31_c003_4d58_b883_7f06e2" /&amp;gt;&amp;lt;w:bookmarkEnd w:id="7" /&amp;gt;&amp;lt;w:bookmarkEnd w:id="13" /&amp;gt;&amp;lt;w:bookmarkEnd w:id="16" /&amp;gt;&amp;lt;w:bookmarkEnd w:id="715" /&amp;gt;&amp;lt;w:bookmarkEnd w:id="716" /&amp;gt;&amp;lt;w:bookmarkEnd w:id="720" /&amp;gt;&amp;lt;w:r&amp;gt;&amp;lt;w:rPr&amp;gt;&amp;lt;w:b /&amp;gt;&amp;lt;w:sz w:val="24" /&amp;gt;&amp;lt;/w:rPr&amp;gt;&amp;lt;w:t xml:space="preserve"&amp;gt;Sec. &amp;lt;/w:t&amp;gt;&amp;lt;/w:r&amp;gt;&amp;lt;w:bookmarkStart w:id="726" w:name="_BILL_SECTION_NUMBER__95e6259a_3fc6_4eff" /&amp;gt;&amp;lt;w:r&amp;gt;&amp;lt;w:rPr&amp;gt;&amp;lt;w:b /&amp;gt;&amp;lt;w:sz w:val="24" /&amp;gt;&amp;lt;/w:rPr&amp;gt;&amp;lt;w:t&amp;gt;2&amp;lt;/w:t&amp;gt;&amp;lt;/w:r&amp;gt;&amp;lt;w:bookmarkEnd w:id="726" /&amp;gt;&amp;lt;w:r w:rsidRPr="0006426C"&amp;gt;&amp;lt;w:rPr&amp;gt;&amp;lt;w:b /&amp;gt;&amp;lt;w:sz w:val="24" /&amp;gt;&amp;lt;w:szCs w:val="24" /&amp;gt;&amp;lt;/w:rPr&amp;gt;&amp;lt;w:t xml:space="preserve"&amp;gt;.  Selection of managed care &amp;lt;/w:t&amp;gt;&amp;lt;/w:r&amp;gt;&amp;lt;w:r&amp;gt;&amp;lt;w:rPr&amp;gt;&amp;lt;w:b /&amp;gt;&amp;lt;w:sz w:val="24" /&amp;gt;&amp;lt;w:szCs w:val="24" /&amp;gt;&amp;lt;/w:rPr&amp;gt;&amp;lt;w:t&amp;gt;organization&amp;lt;/w:t&amp;gt;&amp;lt;/w:r&amp;gt;&amp;lt;w:r w:rsidRPr="0006426C"&amp;gt;&amp;lt;w:rPr&amp;gt;&amp;lt;w:b /&amp;gt;&amp;lt;w:sz w:val="24" /&amp;gt;&amp;lt;w:szCs w:val="24" /&amp;gt;&amp;lt;/w:rPr&amp;gt;&amp;lt;w:t&amp;gt;s.&amp;lt;/w:t&amp;gt;&amp;lt;/w:r&amp;gt;&amp;lt;w:r w:rsidRPr="0006426C"&amp;gt;&amp;lt;w:t xml:space="preserve"&amp;gt; &amp;lt;/w:t&amp;gt;&amp;lt;/w:r&amp;gt;&amp;lt;w:r&amp;gt;&amp;lt;w:t xml:space="preserve"&amp;gt; &amp;lt;/w:t&amp;gt;&amp;lt;/w:r&amp;gt;&amp;lt;w:r w:rsidRPr="0006426C"&amp;gt;&amp;lt;w:t xml:space="preserve"&amp;gt;The &amp;lt;/w:t&amp;gt;&amp;lt;/w:r&amp;gt;&amp;lt;w:r&amp;gt;&amp;lt;w:t&amp;gt;D&amp;lt;/w:t&amp;gt;&amp;lt;/w:r&amp;gt;&amp;lt;w:r w:rsidRPr="0006426C"&amp;gt;&amp;lt;w:t&amp;gt;epartment&amp;lt;/w:t&amp;gt;&amp;lt;/w:r&amp;gt;&amp;lt;w:r&amp;gt;&amp;lt;w:t xml:space="preserve"&amp;gt; of Health &amp;lt;/w:t&amp;gt;&amp;lt;/w:r&amp;gt;&amp;lt;w:bookmarkStart w:id="727" w:name="_LINE__40_b7a0d7d8_24ae_4dbf_8ce3_6d790f" /&amp;gt;&amp;lt;w:bookmarkEnd w:id="725" /&amp;gt;&amp;lt;w:r&amp;gt;&amp;lt;w:t&amp;gt;and Human&amp;lt;/w:t&amp;gt;&amp;lt;/w:r&amp;gt;&amp;lt;w:r w:rsidRPr="0006426C"&amp;gt;&amp;lt;w:t xml:space="preserve"&amp;gt; &amp;lt;/w:t&amp;gt;&amp;lt;/w:r&amp;gt;&amp;lt;w:r&amp;gt;&amp;lt;w:t xml:space="preserve"&amp;gt;Services &amp;lt;/w:t&amp;gt;&amp;lt;/w:r&amp;gt;&amp;lt;w:r w:rsidRPr="0006426C"&amp;gt;&amp;lt;w:t&amp;gt;shall issue a request for proposals no later than January&amp;lt;/w:t&amp;gt;&amp;lt;/w:r&amp;gt;&amp;lt;w:r&amp;gt;&amp;lt;w:t xml:space="preserve"&amp;gt; 1&amp;lt;/w:t&amp;gt;&amp;lt;/w:r&amp;gt;&amp;lt;w:r w:rsidRPr="0006426C"&amp;gt;&amp;lt;w:t xml:space="preserve"&amp;gt;, 2022 to &amp;lt;/w:t&amp;gt;&amp;lt;/w:r&amp;gt;&amp;lt;w:bookmarkStart w:id="728" w:name="_LINE__41_a64b914a_3789_4764_b8f4_8e3a89" /&amp;gt;&amp;lt;w:bookmarkEnd w:id="727" /&amp;gt;&amp;lt;w:r w:rsidRPr="0006426C"&amp;gt;&amp;lt;w:t xml:space="preserve"&amp;gt;select managed care &amp;lt;/w:t&amp;gt;&amp;lt;/w:r&amp;gt;&amp;lt;w:r&amp;gt;&amp;lt;w:t&amp;gt;organization&amp;lt;/w:t&amp;gt;&amp;lt;/w:r&amp;gt;&amp;lt;w:r w:rsidRPr="0006426C"&amp;gt;&amp;lt;w:t xml:space="preserve"&amp;gt;s pursuant to the Maine Revised Statutes, Title 22, section &amp;lt;/w:t&amp;gt;&amp;lt;/w:r&amp;gt;&amp;lt;w:bookmarkStart w:id="729" w:name="_LINE__42_5ba906d0_6a33_4ae4_b08a_ee8606" /&amp;gt;&amp;lt;w:bookmarkEnd w:id="728" /&amp;gt;&amp;lt;w:r w:rsidRPr="0006426C"&amp;gt;&amp;lt;w:t&amp;gt;3174-&amp;lt;/w:t&amp;gt;&amp;lt;/w:r&amp;gt;&amp;lt;w:r&amp;gt;&amp;lt;w:t&amp;gt;FFF&amp;lt;/w:t&amp;gt;&amp;lt;/w:r&amp;gt;&amp;lt;w:r w:rsidRPr="0006426C"&amp;gt;&amp;lt;w:t xml:space="preserve"&amp;gt;. &amp;lt;/w:t&amp;gt;&amp;lt;/w:r&amp;gt;&amp;lt;w:r&amp;gt;&amp;lt;w:t xml:space="preserve"&amp;gt; &amp;lt;/w:t&amp;gt;&amp;lt;/w:r&amp;gt;&amp;lt;w:r w:rsidRPr="0006426C"&amp;gt;&amp;lt;w:t xml:space="preserve"&amp;gt;No later than 2 years after the &amp;lt;/w:t&amp;gt;&amp;lt;/w:r&amp;gt;&amp;lt;w:r&amp;gt;&amp;lt;w:t&amp;gt;implementation of a managed care program&amp;lt;/w:t&amp;gt;&amp;lt;/w:r&amp;gt;&amp;lt;w:r w:rsidRPr="0006426C"&amp;gt;&amp;lt;w:t xml:space="preserve"&amp;gt;, the &amp;lt;/w:t&amp;gt;&amp;lt;/w:r&amp;gt;&amp;lt;w:bookmarkStart w:id="730" w:name="_LINE__43_cc0031a6_2b2f_4fd9_9d2a_27c553" /&amp;gt;&amp;lt;w:bookmarkEnd w:id="729" /&amp;gt;&amp;lt;w:r w:rsidRPr="0006426C"&amp;gt;&amp;lt;w:t xml:space="preserve"&amp;gt;managed care &amp;lt;/w:t&amp;gt;&amp;lt;/w:r&amp;gt;&amp;lt;w:r&amp;gt;&amp;lt;w:t&amp;gt;organizations&amp;lt;/w:t&amp;gt;&amp;lt;/w:r&amp;gt;&amp;lt;w:r w:rsidRPr="0006426C"&amp;gt;&amp;lt;w:t xml:space="preserve"&amp;gt; shall enroll the populations required in &amp;lt;/w:t&amp;gt;&amp;lt;/w:r&amp;gt;&amp;lt;w:r&amp;gt;&amp;lt;w:t xml:space="preserve"&amp;gt;Title 22, &amp;lt;/w:t&amp;gt;&amp;lt;/w:r&amp;gt;&amp;lt;w:r w:rsidRPr="0006426C"&amp;gt;&amp;lt;w:t xml:space="preserve"&amp;gt;section &amp;lt;/w:t&amp;gt;&amp;lt;/w:r&amp;gt;&amp;lt;w:bookmarkStart w:id="731" w:name="_PAGE_SPLIT__a42f44c2_3dbd_4e4e_b883_ebb" /&amp;gt;&amp;lt;w:bookmarkStart w:id="732" w:name="_PAGE__5_cb38e27f_db60_4b1e_ab78_ce8ced4" /&amp;gt;&amp;lt;w:bookmarkStart w:id="733" w:name="_PAR__1_ad942e7c_0caa_48a0_b2e0_1b1a37f0" /&amp;gt;&amp;lt;w:bookmarkStart w:id="734" w:name="_LINE__1_fa8b3918_337d_4042_b463_78a057b" /&amp;gt;&amp;lt;w:bookmarkEnd w:id="565" /&amp;gt;&amp;lt;w:bookmarkEnd w:id="724" /&amp;gt;&amp;lt;w:bookmarkEnd w:id="730" /&amp;gt;&amp;lt;w:r w:rsidRPr="0006426C"&amp;gt;&amp;lt;w:t&amp;gt;3&amp;lt;/w:t&amp;gt;&amp;lt;/w:r&amp;gt;&amp;lt;w:bookmarkEnd w:id="731" /&amp;gt;&amp;lt;w:r w:rsidRPr="0006426C"&amp;gt;&amp;lt;w:t&amp;gt;174&amp;lt;/w:t&amp;gt;&amp;lt;/w:r&amp;gt;&amp;lt;w:r&amp;gt;&amp;lt;w:noBreakHyphen /&amp;gt;&amp;lt;w:t&amp;gt;FFF&amp;lt;/w:t&amp;gt;&amp;lt;/w:r&amp;gt;&amp;lt;w:r w:rsidRPr="0006426C"&amp;gt;&amp;lt;w:t xml:space="preserve"&amp;gt;, subsection 2, paragraph A.  No later than 4 years after the &amp;lt;/w:t&amp;gt;&amp;lt;/w:r&amp;gt;&amp;lt;w:r&amp;gt;&amp;lt;w:t xml:space="preserve"&amp;gt;implementation of &amp;lt;/w:t&amp;gt;&amp;lt;/w:r&amp;gt;&amp;lt;w:bookmarkStart w:id="735" w:name="_LINE__2_84a7026f_1548_49cf_921c_710ec9b" /&amp;gt;&amp;lt;w:bookmarkEnd w:id="734" /&amp;gt;&amp;lt;w:r&amp;gt;&amp;lt;w:t&amp;gt;the program&amp;lt;/w:t&amp;gt;&amp;lt;/w:r&amp;gt;&amp;lt;w:r w:rsidRPr="0006426C"&amp;gt;&amp;lt;w:t xml:space="preserve"&amp;gt;, the managed care &amp;lt;/w:t&amp;gt;&amp;lt;/w:r&amp;gt;&amp;lt;w:r&amp;gt;&amp;lt;w:t&amp;gt;organizations&amp;lt;/w:t&amp;gt;&amp;lt;/w:r&amp;gt;&amp;lt;w:r w:rsidRPr="0006426C"&amp;gt;&amp;lt;w:t xml:space="preserve"&amp;gt; shall enroll all members eligible for &amp;lt;/w:t&amp;gt;&amp;lt;/w:r&amp;gt;&amp;lt;w:bookmarkStart w:id="736" w:name="_LINE__3_5b71a8a8_69e9_4ef8_8efc_d6ba5af" /&amp;gt;&amp;lt;w:bookmarkEnd w:id="735" /&amp;gt;&amp;lt;w:r w:rsidRPr="0006426C"&amp;gt;&amp;lt;w:t xml:space="preserve"&amp;gt;MaineCare services, including &amp;lt;/w:t&amp;gt;&amp;lt;/w:r&amp;gt;&amp;lt;w:r&amp;gt;&amp;lt;w:t xml:space="preserve"&amp;gt;members receiving &amp;lt;/w:t&amp;gt;&amp;lt;/w:r&amp;gt;&amp;lt;w:r w:rsidRPr="0006426C"&amp;gt;&amp;lt;w:t xml:space="preserve"&amp;gt;long-term &amp;lt;/w:t&amp;gt;&amp;lt;/w:r&amp;gt;&amp;lt;w:r&amp;gt;&amp;lt;w:t&amp;gt;care supports and services&amp;lt;/w:t&amp;gt;&amp;lt;/w:r&amp;gt;&amp;lt;w:r w:rsidRPr="0006426C"&amp;gt;&amp;lt;w:t xml:space="preserve"&amp;gt; &amp;lt;/w:t&amp;gt;&amp;lt;/w:r&amp;gt;&amp;lt;w:bookmarkStart w:id="737" w:name="_LINE__4_7f4f1bd1_21f0_476c_a2b4_cf13a3a" /&amp;gt;&amp;lt;w:bookmarkEnd w:id="736" /&amp;gt;&amp;lt;w:r w:rsidRPr="0006426C"&amp;gt;&amp;lt;w:t&amp;gt;and home-based and community-based services&amp;lt;/w:t&amp;gt;&amp;lt;/w:r&amp;gt;&amp;lt;w:r&amp;gt;&amp;lt;w:t xml:space="preserve"&amp;gt; under a waiver.&amp;lt;/w:t&amp;gt;&amp;lt;/w:r&amp;gt;&amp;lt;w:bookmarkEnd w:id="737" /&amp;gt;&amp;lt;/w:p&amp;gt;&amp;lt;w:p w:rsidR="005D5C37" w:rsidRDefault="005D5C37" w:rsidP="005D5C37"&amp;gt;&amp;lt;w:pPr&amp;gt;&amp;lt;w:ind w:left="360" w:firstLine="360" /&amp;gt;&amp;lt;/w:pPr&amp;gt;&amp;lt;w:bookmarkStart w:id="738" w:name="_BILL_SECTION_UNALLOCATED__8a141fa6_8fd2" /&amp;gt;&amp;lt;w:bookmarkStart w:id="739" w:name="_PAR__2_8f092939_9549_4155_8b2e_005f3a41" /&amp;gt;&amp;lt;w:bookmarkStart w:id="740" w:name="_LINE__5_61ceba5e_6eb5_4a05_a84b_1c6ef32" /&amp;gt;&amp;lt;w:bookmarkEnd w:id="723" /&amp;gt;&amp;lt;w:bookmarkEnd w:id="733" /&amp;gt;&amp;lt;w:r&amp;gt;&amp;lt;w:rPr&amp;gt;&amp;lt;w:b /&amp;gt;&amp;lt;w:sz w:val="24" /&amp;gt;&amp;lt;/w:rPr&amp;gt;&amp;lt;w:t xml:space="preserve"&amp;gt;Sec. &amp;lt;/w:t&amp;gt;&amp;lt;/w:r&amp;gt;&amp;lt;w:bookmarkStart w:id="741" w:name="_BILL_SECTION_NUMBER__006542ab_1fcf_44ad" /&amp;gt;&amp;lt;w:r&amp;gt;&amp;lt;w:rPr&amp;gt;&amp;lt;w:b /&amp;gt;&amp;lt;w:sz w:val="24" /&amp;gt;&amp;lt;/w:rPr&amp;gt;&amp;lt;w:t&amp;gt;3&amp;lt;/w:t&amp;gt;&amp;lt;/w:r&amp;gt;&amp;lt;w:bookmarkEnd w:id="741" /&amp;gt;&amp;lt;w:r w:rsidRPr="0006426C"&amp;gt;&amp;lt;w:rPr&amp;gt;&amp;lt;w:b /&amp;gt;&amp;lt;w:sz w:val="24" /&amp;gt;&amp;lt;w:szCs w:val="24" /&amp;gt;&amp;lt;/w:rPr&amp;gt;&amp;lt;w:t&amp;gt;.  State plan amendment and waivers; contingent effective date.&amp;lt;/w:t&amp;gt;&amp;lt;/w:r&amp;gt;&amp;lt;w:r w:rsidRPr="0006426C"&amp;gt;&amp;lt;w:t xml:space="preserve"&amp;gt; &amp;lt;/w:t&amp;gt;&amp;lt;/w:r&amp;gt;&amp;lt;w:r&amp;gt;&amp;lt;w:t xml:space="preserve"&amp;gt; &amp;lt;/w:t&amp;gt;&amp;lt;/w:r&amp;gt;&amp;lt;w:r w:rsidRPr="0006426C"&amp;gt;&amp;lt;w:t xml:space="preserve"&amp;gt;By &amp;lt;/w:t&amp;gt;&amp;lt;/w:r&amp;gt;&amp;lt;w:bookmarkStart w:id="742" w:name="_LINE__6_d5e276a3_5bbe_4c00_884e_1d01d38" /&amp;gt;&amp;lt;w:bookmarkEnd w:id="740" /&amp;gt;&amp;lt;w:r w:rsidRPr="0006426C"&amp;gt;&amp;lt;w:t xml:space="preserve"&amp;gt;November 1, 2021, the Department of Health and Human Services shall apply to the federal &amp;lt;/w:t&amp;gt;&amp;lt;/w:r&amp;gt;&amp;lt;w:bookmarkStart w:id="743" w:name="_LINE__7_0f07faed_5e62_42f3_a366_e0e6588" /&amp;gt;&amp;lt;w:bookmarkEnd w:id="742" /&amp;gt;&amp;lt;w:r w:rsidRPr="0006426C"&amp;gt;&amp;lt;w:t xml:space="preserve"&amp;gt;Department of Health and Human Services, Centers for Medicare and Medicaid Services &amp;lt;/w:t&amp;gt;&amp;lt;/w:r&amp;gt;&amp;lt;w:bookmarkStart w:id="744" w:name="_LINE__8_cca1f70b_3a34_4890_a1eb_ca12aad" /&amp;gt;&amp;lt;w:bookmarkEnd w:id="743" /&amp;gt;&amp;lt;w:r w:rsidRPr="0006426C"&amp;gt;&amp;lt;w:t xml:space="preserve"&amp;gt;for approval of a state plan amendment under the United States Social Security Act, Section &amp;lt;/w:t&amp;gt;&amp;lt;/w:r&amp;gt;&amp;lt;w:bookmarkStart w:id="745" w:name="_LINE__9_1e486a88_7b9a_4efe_aab0_9705fe0" /&amp;gt;&amp;lt;w:bookmarkEnd w:id="744" /&amp;gt;&amp;lt;w:r w:rsidRPr="0006426C"&amp;gt;&amp;lt;w:t xml:space="preserve"&amp;gt;1932(a) to implement the provisions of this Act and for all necessary waivers. &amp;lt;/w:t&amp;gt;&amp;lt;/w:r&amp;gt;&amp;lt;w:r&amp;gt;&amp;lt;w:t xml:space="preserve"&amp;gt; &amp;lt;/w:t&amp;gt;&amp;lt;/w:r&amp;gt;&amp;lt;w:r w:rsidRPr="0006426C"&amp;gt;&amp;lt;w:t xml:space="preserve"&amp;gt;The &amp;lt;/w:t&amp;gt;&amp;lt;/w:r&amp;gt;&amp;lt;w:bookmarkStart w:id="746" w:name="_LINE__10_bfdf66bd_00fa_4440_bd70_628b4c" /&amp;gt;&amp;lt;w:bookmarkEnd w:id="745" /&amp;gt;&amp;lt;w:r w:rsidRPr="0006426C"&amp;gt;&amp;lt;w:t xml:space="preserve"&amp;gt;provisions of this Act take effect upon notification from the Department of Health and &amp;lt;/w:t&amp;gt;&amp;lt;/w:r&amp;gt;&amp;lt;w:bookmarkStart w:id="747" w:name="_LINE__11_678f1688_0ee2_4d6b_aa85_d670ca" /&amp;gt;&amp;lt;w:bookmarkEnd w:id="746" /&amp;gt;&amp;lt;w:r w:rsidRPr="0006426C"&amp;gt;&amp;lt;w:t xml:space="preserve"&amp;gt;Human Services to the Revisor of Statutes that all necessary approvals under this section &amp;lt;/w:t&amp;gt;&amp;lt;/w:r&amp;gt;&amp;lt;w:bookmarkStart w:id="748" w:name="_LINE__12_b3a2d2d1_df1f_407b_866b_6b43b8" /&amp;gt;&amp;lt;w:bookmarkEnd w:id="747" /&amp;gt;&amp;lt;w:r w:rsidRPr="0006426C"&amp;gt;&amp;lt;w:t&amp;gt;have been granted&amp;lt;/w:t&amp;gt;&amp;lt;/w:r&amp;gt;&amp;lt;w:r&amp;gt;&amp;lt;w:t&amp;gt;.&amp;lt;/w:t&amp;gt;&amp;lt;/w:r&amp;gt;&amp;lt;w:bookmarkEnd w:id="748" /&amp;gt;&amp;lt;/w:p&amp;gt;&amp;lt;w:p w:rsidR="005D5C37" w:rsidRDefault="005D5C37" w:rsidP="005D5C37"&amp;gt;&amp;lt;w:pPr&amp;gt;&amp;lt;w:ind w:left="360" w:firstLine="360" /&amp;gt;&amp;lt;/w:pPr&amp;gt;&amp;lt;w:bookmarkStart w:id="749" w:name="_BILL_SECTION_UNALLOCATED__4af8a632_49d4" /&amp;gt;&amp;lt;w:bookmarkStart w:id="750" w:name="_PAR__3_e2d24af2_a63f_4e34_b4f8_c21e0321" /&amp;gt;&amp;lt;w:bookmarkStart w:id="751" w:name="_LINE__13_21074d54_5b45_491a_903f_0cb61c" /&amp;gt;&amp;lt;w:bookmarkEnd w:id="738" /&amp;gt;&amp;lt;w:bookmarkEnd w:id="739" /&amp;gt;&amp;lt;w:r&amp;gt;&amp;lt;w:rPr&amp;gt;&amp;lt;w:b /&amp;gt;&amp;lt;w:sz w:val="24" /&amp;gt;&amp;lt;/w:rPr&amp;gt;&amp;lt;w:t xml:space="preserve"&amp;gt;Sec. &amp;lt;/w:t&amp;gt;&amp;lt;/w:r&amp;gt;&amp;lt;w:bookmarkStart w:id="752" w:name="_BILL_SECTION_NUMBER__4876cf42_7508_49b4" /&amp;gt;&amp;lt;w:r w:rsidRPr="0006426C"&amp;gt;&amp;lt;w:rPr&amp;gt;&amp;lt;w:b /&amp;gt;&amp;lt;w:sz w:val="24" /&amp;gt;&amp;lt;w:szCs w:val="24" /&amp;gt;&amp;lt;/w:rPr&amp;gt;&amp;lt;w:t&amp;gt;4&amp;lt;/w:t&amp;gt;&amp;lt;/w:r&amp;gt;&amp;lt;w:bookmarkEnd w:id="752" /&amp;gt;&amp;lt;w:r w:rsidRPr="0006426C"&amp;gt;&amp;lt;w:rPr&amp;gt;&amp;lt;w:b /&amp;gt;&amp;lt;w:sz w:val="24" /&amp;gt;&amp;lt;w:szCs w:val="24" /&amp;gt;&amp;lt;/w:rPr&amp;gt;&amp;lt;w:t&amp;gt;.  Department of Health and Human Services to integrate benefits.&amp;lt;/w:t&amp;gt;&amp;lt;/w:r&amp;gt;&amp;lt;w:r w:rsidRPr="0006426C"&amp;gt;&amp;lt;w:t xml:space="preserve"&amp;gt;  &amp;lt;/w:t&amp;gt;&amp;lt;/w:r&amp;gt;&amp;lt;w:bookmarkStart w:id="753" w:name="_LINE__14_c4a7db75_878d_4941_8a90_a36550" /&amp;gt;&amp;lt;w:bookmarkEnd w:id="751" /&amp;gt;&amp;lt;w:r w:rsidRPr="0006426C"&amp;gt;&amp;lt;w:t xml:space="preserve"&amp;gt;The Department of Health and Human Services shall explore options to create a companion &amp;lt;/w:t&amp;gt;&amp;lt;/w:r&amp;gt;&amp;lt;w:bookmarkStart w:id="754" w:name="_LINE__15_5e3f382f_9898_4b60_923d_d3bb88" /&amp;gt;&amp;lt;w:bookmarkEnd w:id="753" /&amp;gt;&amp;lt;w:r w:rsidRPr="0006426C"&amp;gt;&amp;lt;w:t xml:space="preserve"&amp;gt;Medicare equivalent by managed care organizations with contracts with the department &amp;lt;/w:t&amp;gt;&amp;lt;/w:r&amp;gt;&amp;lt;w:bookmarkStart w:id="755" w:name="_LINE__16_f103b927_8213_43e2_8a69_7e348d" /&amp;gt;&amp;lt;w:bookmarkEnd w:id="754" /&amp;gt;&amp;lt;w:r w:rsidRPr="0006426C"&amp;gt;&amp;lt;w:t xml:space="preserve"&amp;gt;that will facilitate the integration of the Medicaid and Medicare benefits under a single &amp;lt;/w:t&amp;gt;&amp;lt;/w:r&amp;gt;&amp;lt;w:bookmarkStart w:id="756" w:name="_LINE__17_1b82f2aa_c0c0_4cf7_9d14_067350" /&amp;gt;&amp;lt;w:bookmarkEnd w:id="755" /&amp;gt;&amp;lt;w:r w:rsidRPr="0006426C"&amp;gt;&amp;lt;w:t&amp;gt;provider for those individuals eligible for both programs&amp;lt;/w:t&amp;gt;&amp;lt;/w:r&amp;gt;&amp;lt;w:r&amp;gt;&amp;lt;w:t&amp;gt;.&amp;lt;/w:t&amp;gt;&amp;lt;/w:r&amp;gt;&amp;lt;w:bookmarkEnd w:id="756" /&amp;gt;&amp;lt;/w:p&amp;gt;&amp;lt;w:p w:rsidR="005D5C37" w:rsidRDefault="005D5C37" w:rsidP="005D5C37"&amp;gt;&amp;lt;w:pPr&amp;gt;&amp;lt;w:keepNext /&amp;gt;&amp;lt;w:spacing w:before="240" /&amp;gt;&amp;lt;w:ind w:left="360" /&amp;gt;&amp;lt;w:jc w:val="center" /&amp;gt;&amp;lt;/w:pPr&amp;gt;&amp;lt;w:bookmarkStart w:id="757" w:name="_SUMMARY__de77b61c_1af2_4575_ba83_35a915" /&amp;gt;&amp;lt;w:bookmarkStart w:id="758" w:name="_PAR__4_b9a512a1_1a2c_4158_9ee4_ff076aee" /&amp;gt;&amp;lt;w:bookmarkStart w:id="759" w:name="_LINE__18_9b8330b7_ae96_4b0b_94cc_e14875" /&amp;gt;&amp;lt;w:bookmarkEnd w:id="8" /&amp;gt;&amp;lt;w:bookmarkEnd w:id="749" /&amp;gt;&amp;lt;w:bookmarkEnd w:id="750" /&amp;gt;&amp;lt;w:r&amp;gt;&amp;lt;w:rPr&amp;gt;&amp;lt;w:b /&amp;gt;&amp;lt;w:sz w:val="24" /&amp;gt;&amp;lt;/w:rPr&amp;gt;&amp;lt;w:t&amp;gt;SUMMARY&amp;lt;/w:t&amp;gt;&amp;lt;/w:r&amp;gt;&amp;lt;w:bookmarkEnd w:id="759" /&amp;gt;&amp;lt;/w:p&amp;gt;&amp;lt;w:p w:rsidR="005D5C37" w:rsidRDefault="005D5C37" w:rsidP="005D5C37"&amp;gt;&amp;lt;w:pPr&amp;gt;&amp;lt;w:ind w:left="360" w:firstLine="360" /&amp;gt;&amp;lt;/w:pPr&amp;gt;&amp;lt;w:bookmarkStart w:id="760" w:name="_PAR__5_03b12d5f_7665_4630_8a76_60fe3ff7" /&amp;gt;&amp;lt;w:bookmarkStart w:id="761" w:name="_LINE__19_25560653_4996_40a0_90ee_933377" /&amp;gt;&amp;lt;w:bookmarkEnd w:id="758" /&amp;gt;&amp;lt;w:r w:rsidRPr="0006426C"&amp;gt;&amp;lt;w:t xml:space="preserve"&amp;gt;This bill establishes &amp;lt;/w:t&amp;gt;&amp;lt;/w:r&amp;gt;&amp;lt;w:r&amp;gt;&amp;lt;w:t xml:space="preserve"&amp;gt;a &amp;lt;/w:t&amp;gt;&amp;lt;/w:r&amp;gt;&amp;lt;w:r w:rsidRPr="0006426C"&amp;gt;&amp;lt;w:t&amp;gt;managed care&amp;lt;/w:t&amp;gt;&amp;lt;/w:r&amp;gt;&amp;lt;w:r&amp;gt;&amp;lt;w:t xml:space="preserve"&amp;gt; program&amp;lt;/w:t&amp;gt;&amp;lt;/w:r&amp;gt;&amp;lt;w:r w:rsidRPr="0006426C"&amp;gt;&amp;lt;w:t xml:space="preserve"&amp;gt; for &amp;lt;/w:t&amp;gt;&amp;lt;/w:r&amp;gt;&amp;lt;w:r&amp;gt;&amp;lt;w:t xml:space="preserve"&amp;gt;all covered &amp;lt;/w:t&amp;gt;&amp;lt;/w:r&amp;gt;&amp;lt;w:r w:rsidRPr="0006426C"&amp;gt;&amp;lt;w:t xml:space="preserve"&amp;gt;MaineCare &amp;lt;/w:t&amp;gt;&amp;lt;/w:r&amp;gt;&amp;lt;w:r&amp;gt;&amp;lt;w:t&amp;gt;services&amp;lt;/w:t&amp;gt;&amp;lt;/w:r&amp;gt;&amp;lt;w:r w:rsidRPr="0006426C"&amp;gt;&amp;lt;w:t xml:space="preserve"&amp;gt;.  It &amp;lt;/w:t&amp;gt;&amp;lt;/w:r&amp;gt;&amp;lt;w:bookmarkStart w:id="762" w:name="_LINE__20_d5bcbe58_a751_4f99_acae_300f7b" /&amp;gt;&amp;lt;w:bookmarkEnd w:id="761" /&amp;gt;&amp;lt;w:r w:rsidRPr="0006426C"&amp;gt;&amp;lt;w:t xml:space="preserve"&amp;gt;requires the Department of Health and Human Services to issue a request for proposals for &amp;lt;/w:t&amp;gt;&amp;lt;/w:r&amp;gt;&amp;lt;w:bookmarkStart w:id="763" w:name="_LINE__21_994b1a59_6667_44c1_a5ce_7de091" /&amp;gt;&amp;lt;w:bookmarkEnd w:id="762" /&amp;gt;&amp;lt;w:r&amp;gt;&amp;lt;w:t&amp;gt;3&amp;lt;/w:t&amp;gt;&amp;lt;/w:r&amp;gt;&amp;lt;w:r w:rsidRPr="0006426C"&amp;gt;&amp;lt;w:t xml:space="preserve"&amp;gt; managed care organizations that &amp;lt;/w:t&amp;gt;&amp;lt;/w:r&amp;gt;&amp;lt;w:r&amp;gt;&amp;lt;w:t xml:space="preserve"&amp;gt;are able to &amp;lt;/w:t&amp;gt;&amp;lt;/w:r&amp;gt;&amp;lt;w:r w:rsidRPr="0006426C"&amp;gt;&amp;lt;w:t xml:space="preserve"&amp;gt;operate &amp;lt;/w:t&amp;gt;&amp;lt;/w:r&amp;gt;&amp;lt;w:r&amp;gt;&amp;lt;w:t xml:space="preserve"&amp;gt;the managed care program &amp;lt;/w:t&amp;gt;&amp;lt;/w:r&amp;gt;&amp;lt;w:r w:rsidRPr="0006426C"&amp;gt;&amp;lt;w:t xml:space="preserve"&amp;gt;on a &amp;lt;/w:t&amp;gt;&amp;lt;/w:r&amp;gt;&amp;lt;w:bookmarkStart w:id="764" w:name="_LINE__22_dd0208fc_0813_4c0a_a6b2_a5d5a3" /&amp;gt;&amp;lt;w:bookmarkEnd w:id="763" /&amp;gt;&amp;lt;w:r w:rsidRPr="0006426C"&amp;gt;&amp;lt;w:t xml:space="preserve"&amp;gt;statewide basis.  Within &amp;lt;/w:t&amp;gt;&amp;lt;/w:r&amp;gt;&amp;lt;w:r&amp;gt;&amp;lt;w:t&amp;gt;2&amp;lt;/w:t&amp;gt;&amp;lt;/w:r&amp;gt;&amp;lt;w:r w:rsidRPr="0006426C"&amp;gt;&amp;lt;w:t xml:space="preserve"&amp;gt; years of the &amp;lt;/w:t&amp;gt;&amp;lt;/w:r&amp;gt;&amp;lt;w:r&amp;gt;&amp;lt;w:t&amp;gt;implementation of a managed care program&amp;lt;/w:t&amp;gt;&amp;lt;/w:r&amp;gt;&amp;lt;w:r w:rsidRPr="0006426C"&amp;gt;&amp;lt;w:t xml:space="preserve"&amp;gt;, the &amp;lt;/w:t&amp;gt;&amp;lt;/w:r&amp;gt;&amp;lt;w:bookmarkStart w:id="765" w:name="_LINE__23_6e2c4c1d_0195_475c_9b06_e64435" /&amp;gt;&amp;lt;w:bookmarkEnd w:id="764" /&amp;gt;&amp;lt;w:r w:rsidRPr="0006426C"&amp;gt;&amp;lt;w:t xml:space="preserve"&amp;gt;Medicaid expansion population, those covered by the &amp;lt;/w:t&amp;gt;&amp;lt;/w:r&amp;gt;&amp;lt;w:r&amp;gt;&amp;lt;w:t xml:space="preserve"&amp;gt;federal &amp;lt;/w:t&amp;gt;&amp;lt;/w:r&amp;gt;&amp;lt;w:r w:rsidRPr="0006426C"&amp;gt;&amp;lt;w:t&amp;gt;Children&amp;lt;/w:t&amp;gt;&amp;lt;/w:r&amp;gt;&amp;lt;w:r&amp;gt;&amp;lt;w:t&amp;gt;'&amp;lt;/w:t&amp;gt;&amp;lt;/w:r&amp;gt;&amp;lt;w:r w:rsidRPr="0006426C"&amp;gt;&amp;lt;w:t xml:space="preserve"&amp;gt;s Health Insurance &amp;lt;/w:t&amp;gt;&amp;lt;/w:r&amp;gt;&amp;lt;w:bookmarkStart w:id="766" w:name="_LINE__24_76b5946f_8b97_4d20_ad13_2486b0" /&amp;gt;&amp;lt;w:bookmarkEnd w:id="765" /&amp;gt;&amp;lt;w:r w:rsidRPr="0006426C"&amp;gt;&amp;lt;w:t xml:space="preserve"&amp;gt;Program and members categorically eligible as &amp;lt;/w:t&amp;gt;&amp;lt;/w:r&amp;gt;&amp;lt;w:r&amp;gt;&amp;lt;w:t xml:space="preserve"&amp;gt;Temporary Assistance for Needy Families &amp;lt;/w:t&amp;gt;&amp;lt;/w:r&amp;gt;&amp;lt;w:bookmarkStart w:id="767" w:name="_LINE__25_19875d82_71eb_4c9d_8d4b_3f9863" /&amp;gt;&amp;lt;w:bookmarkEnd w:id="766" /&amp;gt;&amp;lt;w:r&amp;gt;&amp;lt;w:t&amp;gt;program&amp;lt;/w:t&amp;gt;&amp;lt;/w:r&amp;gt;&amp;lt;w:r w:rsidRPr="0006426C"&amp;gt;&amp;lt;w:t xml:space="preserve"&amp;gt; recipients must be enrolled in managed care &amp;lt;/w:t&amp;gt;&amp;lt;/w:r&amp;gt;&amp;lt;w:r&amp;gt;&amp;lt;w:t&amp;gt;organizations&amp;lt;/w:t&amp;gt;&amp;lt;/w:r&amp;gt;&amp;lt;w:r w:rsidRPr="0006426C"&amp;gt;&amp;lt;w:t xml:space="preserve"&amp;gt;.  Within &amp;lt;/w:t&amp;gt;&amp;lt;/w:r&amp;gt;&amp;lt;w:r&amp;gt;&amp;lt;w:t xml:space="preserve"&amp;gt;4 &amp;lt;/w:t&amp;gt;&amp;lt;/w:r&amp;gt;&amp;lt;w:r w:rsidRPr="0006426C"&amp;gt;&amp;lt;w:t&amp;gt;years&amp;lt;/w:t&amp;gt;&amp;lt;/w:r&amp;gt;&amp;lt;w:r&amp;gt;&amp;lt;w:t xml:space="preserve"&amp;gt; of &amp;lt;/w:t&amp;gt;&amp;lt;/w:r&amp;gt;&amp;lt;w:bookmarkStart w:id="768" w:name="_LINE__26_6ee8ebc7_3d66_4488_b2ab_7d3f0b" /&amp;gt;&amp;lt;w:bookmarkEnd w:id="767" /&amp;gt;&amp;lt;w:r&amp;gt;&amp;lt;w:t&amp;gt;implementation&amp;lt;/w:t&amp;gt;&amp;lt;/w:r&amp;gt;&amp;lt;w:r w:rsidRPr="0006426C"&amp;gt;&amp;lt;w:t&amp;gt;, all eligible MaineCare members must be enrolled in managed care&amp;lt;/w:t&amp;gt;&amp;lt;/w:r&amp;gt;&amp;lt;w:r&amp;gt;&amp;lt;w:t xml:space="preserve"&amp;gt; &amp;lt;/w:t&amp;gt;&amp;lt;/w:r&amp;gt;&amp;lt;w:bookmarkStart w:id="769" w:name="_LINE__27_b51d8deb_bf35_46f7_bf0e_1a7836" /&amp;gt;&amp;lt;w:bookmarkEnd w:id="768" /&amp;gt;&amp;lt;w:r&amp;gt;&amp;lt;w:t&amp;gt;programs&amp;lt;/w:t&amp;gt;&amp;lt;/w:r&amp;gt;&amp;lt;w:r w:rsidRPr="0006426C"&amp;gt;&amp;lt;w:t xml:space="preserve"&amp;gt;.  The bill establishes the requirements for contracts for managed care &amp;lt;/w:t&amp;gt;&amp;lt;/w:r&amp;gt;&amp;lt;w:bookmarkStart w:id="770" w:name="_LINE__28_e69c6256_f5e8_4046_b91e_5e8e01" /&amp;gt;&amp;lt;w:bookmarkEnd w:id="769" /&amp;gt;&amp;lt;w:r w:rsidRPr="0006426C"&amp;gt;&amp;lt;w:t xml:space="preserve"&amp;gt;organizations.  It requires the Department of Health and Human Services to apply for any &amp;lt;/w:t&amp;gt;&amp;lt;/w:r&amp;gt;&amp;lt;w:bookmarkStart w:id="771" w:name="_LINE__29_9fd9f222_94b4_4941_bd61_f3282d" /&amp;gt;&amp;lt;w:bookmarkEnd w:id="770" /&amp;gt;&amp;lt;w:r w:rsidRPr="0006426C"&amp;gt;&amp;lt;w:t xml:space="preserve"&amp;gt;state plan amendments or waivers required by November 1, 2021.  It requires the &amp;lt;/w:t&amp;gt;&amp;lt;/w:r&amp;gt;&amp;lt;w:bookmarkStart w:id="772" w:name="_LINE__30_d00cd2ac_a79f_4d3a_83f7_8db4f0" /&amp;gt;&amp;lt;w:bookmarkEnd w:id="771" /&amp;gt;&amp;lt;w:r w:rsidRPr="0006426C"&amp;gt;&amp;lt;w:t xml:space="preserve"&amp;gt;department to explore options to create a plan that integrates Medicaid and Medicare &amp;lt;/w:t&amp;gt;&amp;lt;/w:r&amp;gt;&amp;lt;w:bookmarkStart w:id="773" w:name="_LINE__31_cb1090d8_143f_4d3c_bde6_e79b9e" /&amp;gt;&amp;lt;w:bookmarkEnd w:id="772" /&amp;gt;&amp;lt;w:r w:rsidRPr="0006426C"&amp;gt;&amp;lt;w:t&amp;gt;benefits for individuals.&amp;lt;/w:t&amp;gt;&amp;lt;/w:r&amp;gt;&amp;lt;w:bookmarkEnd w:id="773" /&amp;gt;&amp;lt;/w:p&amp;gt;&amp;lt;w:bookmarkEnd w:id="1" /&amp;gt;&amp;lt;w:bookmarkEnd w:id="2" /&amp;gt;&amp;lt;w:bookmarkEnd w:id="732" /&amp;gt;&amp;lt;w:bookmarkEnd w:id="757" /&amp;gt;&amp;lt;w:bookmarkEnd w:id="760" /&amp;gt;&amp;lt;w:p w:rsidR="00000000" w:rsidRDefault="005D5C37"&amp;gt;&amp;lt;w:r&amp;gt;&amp;lt;w:t xml:space="preserve"&amp;gt; &amp;lt;/w:t&amp;gt;&amp;lt;/w:r&amp;gt;&amp;lt;/w:p&amp;gt;&amp;lt;w:sectPr w:rsidR="00000000" w:rsidSect="005D5C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6607" w:rsidRDefault="005D5C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793f39_7b62_4a8a_802e_a092d53&lt;/BookmarkName&gt;&lt;Tables /&gt;&lt;/ProcessedCheckInPage&gt;&lt;ProcessedCheckInPage&gt;&lt;PageNumber&gt;2&lt;/PageNumber&gt;&lt;BookmarkName&gt;_PAGE__2_ac076261_99c5_4eca_8a5a_0c3b51b&lt;/BookmarkName&gt;&lt;Tables /&gt;&lt;/ProcessedCheckInPage&gt;&lt;ProcessedCheckInPage&gt;&lt;PageNumber&gt;3&lt;/PageNumber&gt;&lt;BookmarkName&gt;_PAGE__3_452cfb74_0cd9_4e41_b56b_0be6d6b&lt;/BookmarkName&gt;&lt;Tables /&gt;&lt;/ProcessedCheckInPage&gt;&lt;ProcessedCheckInPage&gt;&lt;PageNumber&gt;4&lt;/PageNumber&gt;&lt;BookmarkName&gt;_PAGE__4_b96050f9_ede7_4a1c_b113_4eab820&lt;/BookmarkName&gt;&lt;Tables /&gt;&lt;/ProcessedCheckInPage&gt;&lt;ProcessedCheckInPage&gt;&lt;PageNumber&gt;5&lt;/PageNumber&gt;&lt;BookmarkName&gt;_PAGE__5_cb38e27f_db60_4b1e_ab78_ce8ced4&lt;/BookmarkName&gt;&lt;Tables /&gt;&lt;/ProcessedCheckInPage&gt;&lt;/Pages&gt;&lt;Paragraphs&gt;&lt;CheckInParagraphs&gt;&lt;PageNumber&gt;1&lt;/PageNumber&gt;&lt;BookmarkName&gt;_PAR__1_4409b5b1_607b_480e_b0b9_45b35c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9d576b_7e22_4e06_9511_55d16f8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6f0fc3_e20a_4111_bc4a_a040eb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e26eff_2264_4b0c_afbe_bf39c1f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f6795f_52fa_497b_82e0_a34cb0e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f8b4d4_4ae2_40d8_9930_346fa25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7c88ba_8d5f_46e0_815d_89a0173a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d5d652_1eb0_4269_9778_6d7726e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c330a0_1f99_4895_af8a_6439f3c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b4a47e_01e5_4008_96c5_323de3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1d0e0b_1044_4506_9dce_8f14b0b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66a179a_8726_4be0_826a_818449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5e8872b_cbea_4254_8927_357c1c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b812fbd_b689_4c4e_9614_4019b2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596127a_ec15_4947_a801_935872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7b68b4_daf5_46c1_9953_aad412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685d243_7666_402f_a3ab_53e16e2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209773d_0f59_4b6c_8283_5dda9eb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bb1663f_cf26_44aa_a7a7_0aad174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d30e3a2_92f2_4ddb_8f90_cdfef8f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eb65eba_1b99_4d4c_a182_4ba9175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ff93bae_3948_44c4_bb6b_f56d616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092c66d_dd40_4005_96dd_cc84ee6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3e11f82_168e_412d_a9ee_c94c593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d2aaea3_f111_4039_a5f2_864638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e8f598a_eec9_4e07_bf33_bd98f9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09db218_d877_4c52_b9d0_11698a7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b806782_2833_48f8_a093_26fb71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0f5044b_bbce_4054_a396_55d500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4ee56b8_27ba_43b2_85f6_2a9f33d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2d4f5af_0732_4286_887a_52402c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88f6a2f7_bac6_4d89_bf41_d75ac9d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9d6e849_eca3_488e_8534_d06c159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c931ace_0457_4cb2_b6ab_8c571fd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fd599e8_9b43_4636_b3f5_01b9460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6d67f43_eccc_4518_aafb_5c1d089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4ec07fc_4fac_4daa_bb1f_9cb04852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2a4aaaa_fb60_4f92_83cf_250c3407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7e054d5_d579_4445_adc2_a94ae015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43cb937_0716_49f9_997f_5f7d641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fc545d3_497a_4157_a49f_2842e43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ede9a39_a7c5_4c2e_9476_6946496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3799a58_10b8_4769_9fd0_158532b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c24e1cc_b3eb_4814_8da6_83ea933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99f8fd6_b4c6_4ac9_a1fd_5734c21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664fc12_cef8_4995_b629_711c0cc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862c760_7c09_4854_8af2_12e715d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da1966a_b278_4f69_97cc_8b61108b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fd42aec_f18d_4a1f_9691_4798917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9896df6_0ee3_4ff4_a787_9f833ce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0e58e27_b842_414d_af7d_8e62b3f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c2af263_fe7c_451f_a619_585267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29ce6b5_2050_4fae_89d3_86981c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e3bbf76_cee8_4087_87c1_170e48e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ad942e7c_0caa_48a0_b2e0_1b1a37f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f092939_9549_4155_8b2e_005f3a41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2d24af2_a63f_4e34_b4f8_c21e0321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9a512a1_1a2c_4158_9ee4_ff076ae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3b12d5f_7665_4630_8a76_60fe3ff7&lt;/BookmarkName&gt;&lt;StartingLineNumber&gt;19&lt;/StartingLineNumber&gt;&lt;EndingLineNumber&gt;31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