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Bai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e79c99_3edd_45e7_"/>
      <w:bookmarkStart w:id="1" w:name="_DOC_BODY__a0a6ada5_e134_47d2_842b_79221"/>
      <w:bookmarkStart w:id="2" w:name="_PAGE__1_3bf468a3_849d_4879_b5fa_8627c36"/>
      <w:bookmarkStart w:id="3" w:name="_PAR__1_33cbaa90_fa8d_441d_919c_c214f5fd"/>
      <w:bookmarkStart w:id="4" w:name="_ENACTING_CLAUSE__e93c20bf_a875_4738_b3e"/>
      <w:bookmarkStart w:id="5" w:name="_LINE__1_324b6a5c_8f9b_4067_a2c5_26424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cbaa90_fa8d_441d_919c_c214f5fd"/>
      <w:bookmarkStart w:id="7" w:name="_ENACTING_CLAUSE__e93c20bf_a875_4738_b3e"/>
      <w:bookmarkStart w:id="8" w:name="_DOC_BODY_CONTENT__0e49bb71_7127_49ed_97"/>
      <w:bookmarkStart w:id="9" w:name="_BILL_SECTION__efad99b2_022c_4bb0_8807_4"/>
      <w:bookmarkStart w:id="10" w:name="_PAR__2_158b3b44_542a_46ce_9d99_2463e426"/>
      <w:bookmarkStart w:id="11" w:name="_BILL_SECTION_HEADER__91401bd6_2d02_44c3"/>
      <w:bookmarkStart w:id="12" w:name="_LINE__2_4aa473b4_c6ff_472d_9446_74c18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d86d6f_2bcf_4e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23, sub-§4, ¶F,</w:t>
      </w:r>
      <w:r>
        <w:rPr>
          <w:rFonts w:eastAsia="Arial" w:cs="Arial" w:ascii="Arial" w:hAnsi="Arial"/>
        </w:rPr>
        <w:t xml:space="preserve"> as enacted by PL 2015, c. 436, §3, is </w:t>
      </w:r>
      <w:bookmarkStart w:id="14" w:name="_LINE__3_8448f4b9_0299_4748_934f_c05c1e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58b3b44_542a_46ce_9d99_2463e426"/>
      <w:bookmarkStart w:id="16" w:name="_BILL_SECTION_HEADER__91401bd6_2d02_44c3"/>
      <w:bookmarkStart w:id="17" w:name="_PAR__3_77ed1a38_54ab_4e04_a64d_025dfd59"/>
      <w:bookmarkStart w:id="18" w:name="_STATUTE_P__28344944_34a5_42de_ac08_b817"/>
      <w:bookmarkStart w:id="19" w:name="_LINE__4_f3c3e5a4_0476_46a4_8c55_c8e97fb"/>
      <w:bookmarkStart w:id="20" w:name="_STATUTE_NUMBER__0e8197f1_88b6_45ad_bb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0ba4a02_813f_4e07_9a9"/>
      <w:r>
        <w:rPr>
          <w:rFonts w:eastAsia="Arial" w:cs="Arial" w:ascii="Arial" w:hAnsi="Arial"/>
        </w:rPr>
        <w:t xml:space="preserve">Set preconviction bail for crimes involving allegations of domestic violence without </w:t>
      </w:r>
      <w:bookmarkStart w:id="22" w:name="_LINE__5_7167c39a_0b44_4fed_8661_eca49cf"/>
      <w:bookmarkEnd w:id="19"/>
      <w:r>
        <w:rPr>
          <w:rFonts w:eastAsia="Arial" w:cs="Arial" w:ascii="Arial" w:hAnsi="Arial"/>
        </w:rPr>
        <w:t>specifying a court date within 5 weeks of the date of the bail order;</w:t>
      </w:r>
      <w:bookmarkStart w:id="23" w:name="_PROCESSED_CHANGE__9736eff2_0d8b_4e3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fad99b2_022c_4bb0_8807_4"/>
      <w:bookmarkStart w:id="25" w:name="_PAR__3_77ed1a38_54ab_4e04_a64d_025dfd59"/>
      <w:bookmarkStart w:id="26" w:name="_STATUTE_P__28344944_34a5_42de_ac08_b817"/>
      <w:bookmarkStart w:id="27" w:name="_BILL_SECTION__6245ebf9_3dcf_4c86_b031_c"/>
      <w:bookmarkStart w:id="28" w:name="_PAR__4_2eb84f8c_5eba_4bf3_9fdc_0dd2769d"/>
      <w:bookmarkStart w:id="29" w:name="_BILL_SECTION_HEADER__21fb1d50_d2e1_4cb5"/>
      <w:bookmarkStart w:id="30" w:name="_LINE__6_723c9e88_f9fa_4167_bfac_429551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5f49ce9_1877_4b4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5 MRSA §1023, sub-§4, ¶G,</w:t>
      </w:r>
      <w:r>
        <w:rPr>
          <w:rFonts w:eastAsia="Arial" w:cs="Arial" w:ascii="Arial" w:hAnsi="Arial"/>
        </w:rPr>
        <w:t xml:space="preserve"> as enacted by PL 2015, c. 436, §3, is </w:t>
      </w:r>
      <w:bookmarkStart w:id="32" w:name="_LINE__7_4951e823_3c70_4900_b354_48ace81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eb84f8c_5eba_4bf3_9fdc_0dd2769d"/>
      <w:bookmarkStart w:id="34" w:name="_BILL_SECTION_HEADER__21fb1d50_d2e1_4cb5"/>
      <w:bookmarkStart w:id="35" w:name="_PAR__5_180cd688_06fe_43ca_ac34_c6357660"/>
      <w:bookmarkStart w:id="36" w:name="_STATUTE_P__54491484_0ec3_438a_b570_bdc6"/>
      <w:bookmarkStart w:id="37" w:name="_LINE__8_dda443dd_471e_4f9d_b7cf_fd666c7"/>
      <w:bookmarkStart w:id="38" w:name="_STATUTE_NUMBER__1b324daf_fe42_4490_891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G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a7e32e7c_3c8b_40e7_81c"/>
      <w:r>
        <w:rPr>
          <w:rFonts w:eastAsia="Arial" w:cs="Arial" w:ascii="Arial" w:hAnsi="Arial"/>
        </w:rPr>
        <w:t xml:space="preserve">Notwithstanding </w:t>
      </w:r>
      <w:bookmarkStart w:id="40" w:name="_CROSS_REFERENCE__6a91e806_7a09_4925_8c7"/>
      <w:r>
        <w:rPr>
          <w:rFonts w:eastAsia="Arial" w:cs="Arial" w:ascii="Arial" w:hAnsi="Arial"/>
        </w:rPr>
        <w:t>section 1026, subsection 3, paragraph A</w:t>
      </w:r>
      <w:bookmarkEnd w:id="40"/>
      <w:r>
        <w:rPr>
          <w:rFonts w:eastAsia="Arial" w:cs="Arial" w:ascii="Arial" w:hAnsi="Arial"/>
        </w:rPr>
        <w:t xml:space="preserve">, subparagraph (9-A), </w:t>
      </w:r>
      <w:bookmarkStart w:id="41" w:name="_LINE__9_369eeaf0_c27b_41be_b3cc_56d8e52"/>
      <w:bookmarkEnd w:id="37"/>
      <w:r>
        <w:rPr>
          <w:rFonts w:eastAsia="Arial" w:cs="Arial" w:ascii="Arial" w:hAnsi="Arial"/>
        </w:rPr>
        <w:t xml:space="preserve">impose a condition of preconviction bail that a defendant submit to random search with </w:t>
      </w:r>
      <w:bookmarkStart w:id="42" w:name="_LINE__10_9f2b4d6f_0e5f_4d62_ba79_c2a8f9"/>
      <w:bookmarkEnd w:id="41"/>
      <w:r>
        <w:rPr>
          <w:rFonts w:eastAsia="Arial" w:cs="Arial" w:ascii="Arial" w:hAnsi="Arial"/>
        </w:rPr>
        <w:t xml:space="preserve">respect to a prohibition on the possession, use or excessive use of alcohol or illegal </w:t>
      </w:r>
      <w:bookmarkStart w:id="43" w:name="_LINE__11_e41ccede_386d_441c_8858_8775e1"/>
      <w:bookmarkEnd w:id="42"/>
      <w:r>
        <w:rPr>
          <w:rFonts w:eastAsia="Arial" w:cs="Arial" w:ascii="Arial" w:hAnsi="Arial"/>
        </w:rPr>
        <w:t>drugs</w:t>
      </w:r>
      <w:bookmarkStart w:id="44" w:name="_PROCESSED_CHANGE__54a7d0be_a8f5_407f_ad"/>
      <w:r>
        <w:rPr>
          <w:rFonts w:eastAsia="Arial" w:cs="Arial" w:ascii="Arial" w:hAnsi="Arial"/>
          <w:strike/>
        </w:rPr>
        <w:t>.</w:t>
      </w:r>
      <w:bookmarkStart w:id="45" w:name="_PROCESSED_CHANGE__d5701aac_f95e_421c_aa"/>
      <w:bookmarkEnd w:id="44"/>
      <w:r>
        <w:rPr>
          <w:rFonts w:eastAsia="Arial" w:cs="Arial" w:ascii="Arial" w:hAnsi="Arial"/>
          <w:u w:val="single"/>
        </w:rPr>
        <w:t>; or</w:t>
      </w:r>
      <w:bookmarkEnd w:id="39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6245ebf9_3dcf_4c86_b031_c"/>
      <w:bookmarkStart w:id="47" w:name="_PAR__5_180cd688_06fe_43ca_ac34_c6357660"/>
      <w:bookmarkStart w:id="48" w:name="_STATUTE_P__54491484_0ec3_438a_b570_bdc6"/>
      <w:bookmarkStart w:id="49" w:name="_BILL_SECTION__b12fc7b1_86a3_4151_bc98_d"/>
      <w:bookmarkStart w:id="50" w:name="_PAR__6_37f415bf_61f2_4f30_b4bd_af87eff0"/>
      <w:bookmarkStart w:id="51" w:name="_BILL_SECTION_HEADER__0851bc1c_4af3_4c1b"/>
      <w:bookmarkStart w:id="52" w:name="_LINE__12_13ff1f1b_4720_4432_8515_ddec8d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55ad458f_2b51_4f57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5 MRSA §1023, sub-§4, ¶H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37f415bf_61f2_4f30_b4bd_af87eff0"/>
      <w:bookmarkStart w:id="55" w:name="_BILL_SECTION_HEADER__0851bc1c_4af3_4c1b"/>
      <w:bookmarkStart w:id="56" w:name="_PROCESSED_CHANGE__0344d088_d368_45ae_80"/>
      <w:bookmarkStart w:id="57" w:name="_STATUTE_P__4374e838_f7c8_4e65_a8f8_fdbd"/>
      <w:bookmarkStart w:id="58" w:name="_PAR__7_6e5add12_aa13_42ab_9652_e50dcb46"/>
      <w:bookmarkStart w:id="59" w:name="_LINE__13_fd86fbd5_8420_43cd_8142_10f4b5"/>
      <w:bookmarkStart w:id="60" w:name="_STATUTE_NUMBER__915aebdf_622c_4a59_b234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H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3eb027e0_6c53_41d0_9b8"/>
      <w:r>
        <w:rPr>
          <w:rFonts w:eastAsia="Arial" w:cs="Arial" w:ascii="Arial" w:hAnsi="Arial"/>
          <w:u w:val="single"/>
        </w:rPr>
        <w:t xml:space="preserve">Notwithstanding section 1026, subsection 3, paragraph A, subparagraphs (11), (12) </w:t>
      </w:r>
      <w:bookmarkStart w:id="62" w:name="_LINE__14_8a99a727_2116_42cb_931f_92c189"/>
      <w:bookmarkEnd w:id="59"/>
      <w:r>
        <w:rPr>
          <w:rFonts w:eastAsia="Arial" w:cs="Arial" w:ascii="Arial" w:hAnsi="Arial"/>
          <w:u w:val="single"/>
        </w:rPr>
        <w:t xml:space="preserve">and (18) and subsection 3, paragraph B, impose a financial condition of release on a </w:t>
      </w:r>
      <w:bookmarkStart w:id="63" w:name="_LINE__15_8e870f71_00c4_4575_aa21_5bb2d5"/>
      <w:bookmarkEnd w:id="62"/>
      <w:r>
        <w:rPr>
          <w:rFonts w:eastAsia="Arial" w:cs="Arial" w:ascii="Arial" w:hAnsi="Arial"/>
          <w:u w:val="single"/>
        </w:rPr>
        <w:t xml:space="preserve">defendant for whom the highest class of crime charged was a Class E crime, except </w:t>
      </w:r>
      <w:bookmarkStart w:id="64" w:name="_LINE__16_fe4efcb1_e731_43da_899e_34b9ec"/>
      <w:bookmarkEnd w:id="63"/>
      <w:r>
        <w:rPr>
          <w:rFonts w:eastAsia="Arial" w:cs="Arial" w:ascii="Arial" w:hAnsi="Arial"/>
          <w:u w:val="single"/>
        </w:rPr>
        <w:t>that a financial condition may be imposed on a defendant charged with a Class E crime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7_6e5add12_aa13_42ab_9652_e50dcb46"/>
      <w:bookmarkStart w:id="66" w:name="_PAR__8_e21130c6_148b_4db6_8e53_944baebd"/>
      <w:bookmarkStart w:id="67" w:name="_STATUTE_SP__05ee5739_cc7a_4761_99ad_2c5"/>
      <w:bookmarkStart w:id="68" w:name="_LINE__17_f4f6be53_42e3_45d3_91b9_4b3146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05cfdd08_1fb1_4dd0_bfed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81016666_90ad_4065_8df"/>
      <w:r>
        <w:rPr>
          <w:rFonts w:eastAsia="Arial" w:cs="Arial" w:ascii="Arial" w:hAnsi="Arial"/>
          <w:u w:val="single"/>
        </w:rPr>
        <w:t>That is a violation of Title 17-A, chapter 11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e21130c6_148b_4db6_8e53_944baebd"/>
      <w:bookmarkStart w:id="72" w:name="_STATUTE_SP__05ee5739_cc7a_4761_99ad_2c5"/>
      <w:bookmarkStart w:id="73" w:name="_PAR__9_a1195334_e0ab_4739_a2c3_09648b00"/>
      <w:bookmarkStart w:id="74" w:name="_STATUTE_SP__185d31be_ad3d_46d8_b5f1_8d2"/>
      <w:bookmarkStart w:id="75" w:name="_LINE__18_db1e849e_079a_444f_a53b_071151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8af019c1_d1a2_4303_972e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3f0b987f_0298_4a81_9fe"/>
      <w:r>
        <w:rPr>
          <w:rFonts w:eastAsia="Arial" w:cs="Arial" w:ascii="Arial" w:hAnsi="Arial"/>
          <w:u w:val="single"/>
        </w:rPr>
        <w:t xml:space="preserve">That was committed against a family or household member as defined in Title </w:t>
      </w:r>
      <w:bookmarkStart w:id="78" w:name="_LINE__19_ee85501e_1ca4_47dd_92a1_db412e"/>
      <w:bookmarkEnd w:id="75"/>
      <w:r>
        <w:rPr>
          <w:rFonts w:eastAsia="Arial" w:cs="Arial" w:ascii="Arial" w:hAnsi="Arial"/>
          <w:u w:val="single"/>
        </w:rPr>
        <w:t xml:space="preserve">19-A, section 4002, subsection 4 or a dating partner as defined in Title 19-A, </w:t>
      </w:r>
      <w:bookmarkStart w:id="79" w:name="_LINE__20_66d71646_8d2e_4d2e_a037_f3a1a7"/>
      <w:bookmarkEnd w:id="78"/>
      <w:r>
        <w:rPr>
          <w:rFonts w:eastAsia="Arial" w:cs="Arial" w:ascii="Arial" w:hAnsi="Arial"/>
          <w:u w:val="single"/>
        </w:rPr>
        <w:t>section 4002, subsection 3-A;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a1195334_e0ab_4739_a2c3_09648b00"/>
      <w:bookmarkStart w:id="81" w:name="_STATUTE_SP__185d31be_ad3d_46d8_b5f1_8d2"/>
      <w:bookmarkStart w:id="82" w:name="_PAR__10_11715a3a_5e10_4de3_a79d_ba509ac"/>
      <w:bookmarkStart w:id="83" w:name="_STATUTE_SP__1ca05794_006f_4168_9181_92f"/>
      <w:bookmarkStart w:id="84" w:name="_LINE__21_8609ba00_3ac9_40f1_89cb_bb52f2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e4d78f40_6117_45db_b25f"/>
      <w:r>
        <w:rPr>
          <w:rFonts w:eastAsia="Arial" w:cs="Arial" w:ascii="Arial" w:hAnsi="Arial"/>
          <w:u w:val="single"/>
        </w:rPr>
        <w:t>3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37c2d396_fbdf_442a_acd"/>
      <w:r>
        <w:rPr>
          <w:rFonts w:eastAsia="Arial" w:cs="Arial" w:ascii="Arial" w:hAnsi="Arial"/>
          <w:u w:val="single"/>
        </w:rPr>
        <w:t xml:space="preserve">That is a violation of a condition of release committed while the defendant is </w:t>
      </w:r>
      <w:bookmarkStart w:id="87" w:name="_LINE__22_0f53c32f_c9b6_4460_9624_ba718f"/>
      <w:bookmarkEnd w:id="84"/>
      <w:r>
        <w:rPr>
          <w:rFonts w:eastAsia="Arial" w:cs="Arial" w:ascii="Arial" w:hAnsi="Arial"/>
          <w:u w:val="single"/>
        </w:rPr>
        <w:t xml:space="preserve">released on bail for a charge that involves: a violation of Title 17-A, chapter 11; a </w:t>
      </w:r>
      <w:bookmarkStart w:id="88" w:name="_LINE__23_6d4ae269_ee64_45f6_9588_5fb58f"/>
      <w:bookmarkEnd w:id="87"/>
      <w:r>
        <w:rPr>
          <w:rFonts w:eastAsia="Arial" w:cs="Arial" w:ascii="Arial" w:hAnsi="Arial"/>
          <w:u w:val="single"/>
        </w:rPr>
        <w:t xml:space="preserve">crime against a family or household member as defined in Title 19-A, section 4002, </w:t>
      </w:r>
      <w:bookmarkStart w:id="89" w:name="_LINE__24_586db921_70be_4bef_b5fe_e8b4db"/>
      <w:bookmarkEnd w:id="88"/>
      <w:r>
        <w:rPr>
          <w:rFonts w:eastAsia="Arial" w:cs="Arial" w:ascii="Arial" w:hAnsi="Arial"/>
          <w:u w:val="single"/>
        </w:rPr>
        <w:t xml:space="preserve">subsection 4; or a crime against a dating partner as defined in Title 19-A, section </w:t>
      </w:r>
      <w:bookmarkStart w:id="90" w:name="_LINE__25_b30037af_abc3_4c29_9cd0_8e7733"/>
      <w:bookmarkEnd w:id="89"/>
      <w:r>
        <w:rPr>
          <w:rFonts w:eastAsia="Arial" w:cs="Arial" w:ascii="Arial" w:hAnsi="Arial"/>
          <w:u w:val="single"/>
        </w:rPr>
        <w:t xml:space="preserve">4002, subsection 3-A;  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0_11715a3a_5e10_4de3_a79d_ba509ac"/>
      <w:bookmarkStart w:id="92" w:name="_STATUTE_SP__1ca05794_006f_4168_9181_92f"/>
      <w:bookmarkStart w:id="93" w:name="_PAR__11_a8539f74_c1ef_4ef0_aec4_dc6aa79"/>
      <w:bookmarkStart w:id="94" w:name="_STATUTE_SP__ec562288_d53d_4a15_b4d5_aab"/>
      <w:bookmarkStart w:id="95" w:name="_LINE__26_f94299e5_0314_4369_a0d3_eb9670"/>
      <w:bookmarkEnd w:id="91"/>
      <w:bookmarkEnd w:id="92"/>
      <w:bookmarkEnd w:id="86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43e3284e_84b6_494d_8aa1"/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1dbee168_c79f_4ff6_aa3"/>
      <w:r>
        <w:rPr>
          <w:rFonts w:eastAsia="Arial" w:cs="Arial" w:ascii="Arial" w:hAnsi="Arial"/>
          <w:u w:val="single"/>
        </w:rPr>
        <w:t xml:space="preserve">That is a violation of a condition of release premised on an allegation of new </w:t>
      </w:r>
      <w:bookmarkStart w:id="98" w:name="_LINE__27_a8d6dcba_13e8_40b0_b2f6_86fecc"/>
      <w:bookmarkEnd w:id="95"/>
      <w:r>
        <w:rPr>
          <w:rFonts w:eastAsia="Arial" w:cs="Arial" w:ascii="Arial" w:hAnsi="Arial"/>
          <w:u w:val="single"/>
        </w:rPr>
        <w:t>criminal conduct; or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1_a8539f74_c1ef_4ef0_aec4_dc6aa79"/>
      <w:bookmarkStart w:id="100" w:name="_STATUTE_SP__ec562288_d53d_4a15_b4d5_aab"/>
      <w:bookmarkStart w:id="101" w:name="_PAR__12_1ac7cce3_9433_4bdb_954d_0034b00"/>
      <w:bookmarkStart w:id="102" w:name="_STATUTE_SP__a67df680_e33d_4525_a61b_2a4"/>
      <w:bookmarkStart w:id="103" w:name="_LINE__28_ec6d9902_5c00_40ae_972a_d624c9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b1209d37_cd7c_46e6_bc65"/>
      <w:r>
        <w:rPr>
          <w:rFonts w:eastAsia="Arial" w:cs="Arial" w:ascii="Arial" w:hAnsi="Arial"/>
          <w:u w:val="single"/>
        </w:rPr>
        <w:t>5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0379af74_2e8f_4ddf_836"/>
      <w:r>
        <w:rPr>
          <w:rFonts w:eastAsia="Arial" w:cs="Arial" w:ascii="Arial" w:hAnsi="Arial"/>
          <w:u w:val="single"/>
        </w:rPr>
        <w:t>That is a violation of section 1091, subsection 1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b12fc7b1_86a3_4151_bc98_d"/>
      <w:bookmarkStart w:id="107" w:name="_PROCESSED_CHANGE__0344d088_d368_45ae_80"/>
      <w:bookmarkStart w:id="108" w:name="_STATUTE_P__4374e838_f7c8_4e65_a8f8_fdbd"/>
      <w:bookmarkStart w:id="109" w:name="_PAR__12_1ac7cce3_9433_4bdb_954d_0034b00"/>
      <w:bookmarkStart w:id="110" w:name="_STATUTE_SP__a67df680_e33d_4525_a61b_2a4"/>
      <w:bookmarkStart w:id="111" w:name="_BILL_SECTION__fbffde92_f960_4854_9799_0"/>
      <w:bookmarkStart w:id="112" w:name="_PAR__13_fa51fb8f_bf3b_40b3_ab3b_d4a34d6"/>
      <w:bookmarkStart w:id="113" w:name="_BILL_SECTION_HEADER__6759a925_bb5e_4947"/>
      <w:bookmarkStart w:id="114" w:name="_LINE__29_9db69a6e_c82c_431f_9bf7_04a437"/>
      <w:bookmarkEnd w:id="106"/>
      <w:bookmarkEnd w:id="107"/>
      <w:bookmarkEnd w:id="108"/>
      <w:bookmarkEnd w:id="109"/>
      <w:bookmarkEnd w:id="110"/>
      <w:bookmarkEnd w:id="105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982e09e1_1e92_42ff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15 MRSA §1023, sub-§5,</w:t>
      </w:r>
      <w:r>
        <w:rPr>
          <w:rFonts w:eastAsia="Arial" w:cs="Arial" w:ascii="Arial" w:hAnsi="Arial"/>
        </w:rPr>
        <w:t xml:space="preserve"> as amended by PL 2009, c. 23, §1, is further </w:t>
      </w:r>
      <w:bookmarkStart w:id="116" w:name="_LINE__30_2b5ab22d_9ce7_4252_ae61_ac855f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fa51fb8f_bf3b_40b3_ab3b_d4a34d6"/>
      <w:bookmarkStart w:id="118" w:name="_BILL_SECTION_HEADER__6759a925_bb5e_4947"/>
      <w:bookmarkStart w:id="119" w:name="_STATUTE_SS__53da57ef_2cd6_41d6_933e_fd8"/>
      <w:bookmarkStart w:id="120" w:name="_PAR__14_0680506c_b4cf_4d29_828f_3b364f9"/>
      <w:bookmarkStart w:id="121" w:name="_LINE__31_794db68c_d0e5_42c2_a86d_438c85"/>
      <w:bookmarkStart w:id="122" w:name="_STATUTE_NUMBER__0f5e5f2e_d57d_4169_979a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5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9980a8c0_7bc1_4caf_b2"/>
      <w:r>
        <w:rPr>
          <w:rFonts w:eastAsia="Arial" w:cs="Arial" w:ascii="Arial" w:hAnsi="Arial"/>
          <w:b/>
        </w:rPr>
        <w:t>Fees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e998cb92_87d7_4469_b29"/>
      <w:r>
        <w:rPr>
          <w:rFonts w:eastAsia="Arial" w:cs="Arial" w:ascii="Arial" w:hAnsi="Arial"/>
        </w:rPr>
        <w:t xml:space="preserve">A bail commissioner is entitled to receive a fee not to exceed $60 for the </w:t>
      </w:r>
      <w:bookmarkStart w:id="125" w:name="_LINE__32_92a52e7b_0225_4817_8f25_90b4e4"/>
      <w:bookmarkEnd w:id="121"/>
      <w:r>
        <w:rPr>
          <w:rFonts w:eastAsia="Arial" w:cs="Arial" w:ascii="Arial" w:hAnsi="Arial"/>
        </w:rPr>
        <w:t xml:space="preserve">charges pursuant to which the defendant is presently in custody.  The bail commissioner </w:t>
      </w:r>
      <w:bookmarkStart w:id="126" w:name="_LINE__33_c3cf8698_61de_423d_975a_a10d47"/>
      <w:bookmarkEnd w:id="125"/>
      <w:r>
        <w:rPr>
          <w:rFonts w:eastAsia="Arial" w:cs="Arial" w:ascii="Arial" w:hAnsi="Arial"/>
        </w:rPr>
        <w:t xml:space="preserve">shall submit such forms as the Judicial Department directs to verify the amount of fees </w:t>
      </w:r>
      <w:bookmarkStart w:id="127" w:name="_LINE__34_06a514ca_de33_4ea1_a3f3_4adfcf"/>
      <w:bookmarkEnd w:id="126"/>
      <w:r>
        <w:rPr>
          <w:rFonts w:eastAsia="Arial" w:cs="Arial" w:ascii="Arial" w:hAnsi="Arial"/>
        </w:rPr>
        <w:t>received under this subsection.</w:t>
      </w:r>
      <w:bookmarkStart w:id="128" w:name="_PROCESSED_CHANGE__430bac12_a4ac_49fe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heriff of the county in which the defendant is detained </w:t>
      </w:r>
      <w:bookmarkStart w:id="129" w:name="_LINE__35_1aadf39f_f52e_41f5_8bd4_dba8a2"/>
      <w:bookmarkEnd w:id="127"/>
      <w:r>
        <w:rPr>
          <w:rFonts w:eastAsia="Arial" w:cs="Arial" w:ascii="Arial" w:hAnsi="Arial"/>
          <w:strike/>
        </w:rPr>
        <w:t xml:space="preserve">may create a fund for the distribution by the sheriff or the sheriff's designee for the payment </w:t>
      </w:r>
      <w:bookmarkStart w:id="130" w:name="_LINE__36_8e5f4695_7623_4e89_8832_459bc6"/>
      <w:bookmarkEnd w:id="129"/>
      <w:r>
        <w:rPr>
          <w:rFonts w:eastAsia="Arial" w:cs="Arial" w:ascii="Arial" w:hAnsi="Arial"/>
          <w:strike/>
        </w:rPr>
        <w:t xml:space="preserve">in whole or in part of the $60 bail commissioner fee for those defendants who do not have </w:t>
      </w:r>
      <w:bookmarkStart w:id="131" w:name="_LINE__37_121e41ef_a9f6_45fb_af27_c5a920"/>
      <w:bookmarkEnd w:id="130"/>
      <w:r>
        <w:rPr>
          <w:rFonts w:eastAsia="Arial" w:cs="Arial" w:ascii="Arial" w:hAnsi="Arial"/>
          <w:strike/>
        </w:rPr>
        <w:t>the financial ability to pay that fee.</w:t>
      </w:r>
      <w:bookmarkEnd w:id="124"/>
      <w:bookmarkEnd w:id="128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0680506c_b4cf_4d29_828f_3b364f9"/>
      <w:bookmarkStart w:id="133" w:name="_PROCESSED_CHANGE__fe5e1f3d_cf9b_4a31_b3"/>
      <w:bookmarkStart w:id="134" w:name="_STATUTE_P__3f3124e8_780d_42e6_9cc2_c9e9"/>
      <w:bookmarkStart w:id="135" w:name="_PAR__15_51048545_3cfa_41a5_845f_7ebbe8f"/>
      <w:bookmarkStart w:id="136" w:name="_LINE__38_5af00c64_30ea_4abf_973b_516e7a"/>
      <w:bookmarkStart w:id="137" w:name="_STATUTE_NUMBER__d775e8e1_1e5d_4c2e_b6d3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05fbf24f_ccc2_4be7_83b"/>
      <w:r>
        <w:rPr>
          <w:rFonts w:eastAsia="Arial" w:cs="Arial" w:ascii="Arial" w:hAnsi="Arial"/>
          <w:u w:val="single"/>
        </w:rPr>
        <w:t xml:space="preserve">A defendant who is qualified to be released pursuant to section 1026 upon personal </w:t>
      </w:r>
      <w:bookmarkStart w:id="139" w:name="_LINE__39_23905e22_7d34_4c55_a1c5_17a70c"/>
      <w:bookmarkEnd w:id="136"/>
      <w:r>
        <w:rPr>
          <w:rFonts w:eastAsia="Arial" w:cs="Arial" w:ascii="Arial" w:hAnsi="Arial"/>
          <w:u w:val="single"/>
        </w:rPr>
        <w:t xml:space="preserve">recognizance or upon execution of an unsecured appearance bond but who in fact lacks </w:t>
      </w:r>
      <w:bookmarkStart w:id="140" w:name="_LINE__40_0c89cbf5_a113_4bad_9a2c_c1f81a"/>
      <w:bookmarkEnd w:id="139"/>
      <w:r>
        <w:rPr>
          <w:rFonts w:eastAsia="Arial" w:cs="Arial" w:ascii="Arial" w:hAnsi="Arial"/>
          <w:u w:val="single"/>
        </w:rPr>
        <w:t xml:space="preserve">the present financial ability to pay a bail commissioner fee must nonetheless be released </w:t>
      </w:r>
      <w:bookmarkStart w:id="141" w:name="_LINE__41_94934ad7_8602_4f18_ab0a_7966cc"/>
      <w:bookmarkEnd w:id="140"/>
      <w:r>
        <w:rPr>
          <w:rFonts w:eastAsia="Arial" w:cs="Arial" w:ascii="Arial" w:hAnsi="Arial"/>
          <w:u w:val="single"/>
        </w:rPr>
        <w:t xml:space="preserve">upon personal recognizance or upon execution of an unsecured appearance bond, </w:t>
      </w:r>
      <w:bookmarkStart w:id="142" w:name="_PAGE__2_10d92af3_fe77_4413_8136_02c8163"/>
      <w:bookmarkStart w:id="143" w:name="_PAR__1_1a290240_4984_47be_9b9d_19b34a2a"/>
      <w:bookmarkStart w:id="144" w:name="_LINE__1_d1345aa7_5684_436f_b155_bb8e3d3"/>
      <w:bookmarkStart w:id="145" w:name="_PAGE_SPLIT__ca66b794_d575_4fee_85e1_8c7"/>
      <w:bookmarkEnd w:id="2"/>
      <w:bookmarkEnd w:id="135"/>
      <w:bookmarkEnd w:id="141"/>
      <w:r>
        <w:rPr>
          <w:rFonts w:eastAsia="Arial" w:cs="Arial" w:ascii="Arial" w:hAnsi="Arial"/>
          <w:u w:val="single"/>
        </w:rPr>
        <w:t>w</w:t>
      </w:r>
      <w:bookmarkEnd w:id="145"/>
      <w:r>
        <w:rPr>
          <w:rFonts w:eastAsia="Arial" w:cs="Arial" w:ascii="Arial" w:hAnsi="Arial"/>
          <w:u w:val="single"/>
        </w:rPr>
        <w:t xml:space="preserve">hich may include conditions of bail other than cash or security.  A bail commissioner </w:t>
      </w:r>
      <w:bookmarkStart w:id="146" w:name="_LINE__2_f2febca5_7109_4aa1_a15d_ed10eb2"/>
      <w:bookmarkEnd w:id="144"/>
      <w:r>
        <w:rPr>
          <w:rFonts w:eastAsia="Arial" w:cs="Arial" w:ascii="Arial" w:hAnsi="Arial"/>
          <w:u w:val="single"/>
        </w:rPr>
        <w:t xml:space="preserve">may not refuse to examine a person to determine a person's eligibility for bail, set bail, </w:t>
      </w:r>
      <w:bookmarkStart w:id="147" w:name="_LINE__3_82eb11d0_6f72_4635_be37_83ada7f"/>
      <w:bookmarkEnd w:id="146"/>
      <w:r>
        <w:rPr>
          <w:rFonts w:eastAsia="Arial" w:cs="Arial" w:ascii="Arial" w:hAnsi="Arial"/>
          <w:u w:val="single"/>
        </w:rPr>
        <w:t xml:space="preserve">prepare the personal recognizance bond or take the acknowledgement of the defendant </w:t>
      </w:r>
      <w:bookmarkStart w:id="148" w:name="_LINE__4_f5a6daaa_5b9f_4380_bb61_deefbda"/>
      <w:bookmarkEnd w:id="147"/>
      <w:r>
        <w:rPr>
          <w:rFonts w:eastAsia="Arial" w:cs="Arial" w:ascii="Arial" w:hAnsi="Arial"/>
          <w:u w:val="single"/>
        </w:rPr>
        <w:t xml:space="preserve">because the defendant lacks the present financial ability to pay a bail commissioner </w:t>
      </w:r>
      <w:bookmarkStart w:id="149" w:name="_LINE__5_8ff856e1_3911_450c_885a_63311b3"/>
      <w:bookmarkEnd w:id="148"/>
      <w:r>
        <w:rPr>
          <w:rFonts w:eastAsia="Arial" w:cs="Arial" w:ascii="Arial" w:hAnsi="Arial"/>
          <w:u w:val="single"/>
        </w:rPr>
        <w:t>fee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STATUTE_P__3f3124e8_780d_42e6_9cc2_c9e9"/>
      <w:bookmarkStart w:id="151" w:name="_PAR__2_1954ebd3_cb37_479a_bc11_9d7bebbb"/>
      <w:bookmarkStart w:id="152" w:name="_STATUTE_P__dfab2a39_328d_45c4_9292_4602"/>
      <w:bookmarkStart w:id="153" w:name="_LINE__6_53f7c762_6115_44c1_8a01_6db2d92"/>
      <w:bookmarkStart w:id="154" w:name="_STATUTE_NUMBER__43f5f0f5_62fb_4984_8280"/>
      <w:bookmarkEnd w:id="150"/>
      <w:bookmarkEnd w:id="138"/>
      <w:bookmarkEnd w:id="143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e342abe0_e173_4047_b1e"/>
      <w:r>
        <w:rPr>
          <w:rFonts w:eastAsia="Arial" w:cs="Arial" w:ascii="Arial" w:hAnsi="Arial"/>
          <w:u w:val="single"/>
        </w:rPr>
        <w:t xml:space="preserve">The sheriff of the county in which the defendant is detained may create a fund for </w:t>
      </w:r>
      <w:bookmarkStart w:id="156" w:name="_LINE__7_e2632263_0d68_4696_8711_400c5dc"/>
      <w:bookmarkEnd w:id="153"/>
      <w:r>
        <w:rPr>
          <w:rFonts w:eastAsia="Arial" w:cs="Arial" w:ascii="Arial" w:hAnsi="Arial"/>
          <w:u w:val="single"/>
        </w:rPr>
        <w:t xml:space="preserve">the distribution by the sheriff or the sheriff's designee for the payment in whole or in </w:t>
      </w:r>
      <w:bookmarkStart w:id="157" w:name="_LINE__8_e449d109_208a_4a33_b656_b3b7e90"/>
      <w:bookmarkEnd w:id="156"/>
      <w:r>
        <w:rPr>
          <w:rFonts w:eastAsia="Arial" w:cs="Arial" w:ascii="Arial" w:hAnsi="Arial"/>
          <w:u w:val="single"/>
        </w:rPr>
        <w:t xml:space="preserve">part of the $60 bail commissioner fee for those defendants who do not have the </w:t>
      </w:r>
      <w:bookmarkStart w:id="158" w:name="_LINE__9_a09eba68_a861_4ae5_8616_f6d60d0"/>
      <w:bookmarkEnd w:id="157"/>
      <w:r>
        <w:rPr>
          <w:rFonts w:eastAsia="Arial" w:cs="Arial" w:ascii="Arial" w:hAnsi="Arial"/>
          <w:u w:val="single"/>
        </w:rPr>
        <w:t>financial ability to pay that fee.</w:t>
      </w:r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2_1954ebd3_cb37_479a_bc11_9d7bebbb"/>
      <w:bookmarkStart w:id="160" w:name="_STATUTE_P__dfab2a39_328d_45c4_9292_4602"/>
      <w:bookmarkStart w:id="161" w:name="_PAR__3_e2f68fa4_4a12_4e8c_8a2a_466294cf"/>
      <w:bookmarkStart w:id="162" w:name="_STATUTE_CONTENT__42402fa6_04cd_497f_b82"/>
      <w:bookmarkStart w:id="163" w:name="_STATUTE_P__e53af61d_5572_4676_9994_abd7"/>
      <w:bookmarkStart w:id="164" w:name="_LINE__10_3df25aa5_6ecc_40de_909c_6851b8"/>
      <w:bookmarkEnd w:id="159"/>
      <w:bookmarkEnd w:id="160"/>
      <w:bookmarkEnd w:id="155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A bail commissioner fee under this subsection is not a financial condition of release for the </w:t>
      </w:r>
      <w:bookmarkStart w:id="165" w:name="_LINE__11_96519578_1bff_4ffb_981a_9caf5a"/>
      <w:bookmarkEnd w:id="164"/>
      <w:r>
        <w:rPr>
          <w:rFonts w:eastAsia="Arial" w:cs="Arial" w:ascii="Arial" w:hAnsi="Arial"/>
          <w:u w:val="single"/>
        </w:rPr>
        <w:t>purposes of subsection 4, paragraph H or section 1026, subsection 3, paragraph B-1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fbffde92_f960_4854_9799_0"/>
      <w:bookmarkStart w:id="167" w:name="_STATUTE_SS__53da57ef_2cd6_41d6_933e_fd8"/>
      <w:bookmarkStart w:id="168" w:name="_PROCESSED_CHANGE__fe5e1f3d_cf9b_4a31_b3"/>
      <w:bookmarkStart w:id="169" w:name="_PAR__3_e2f68fa4_4a12_4e8c_8a2a_466294cf"/>
      <w:bookmarkStart w:id="170" w:name="_STATUTE_CONTENT__42402fa6_04cd_497f_b82"/>
      <w:bookmarkStart w:id="171" w:name="_STATUTE_P__e53af61d_5572_4676_9994_abd7"/>
      <w:bookmarkStart w:id="172" w:name="_BILL_SECTION__3c283905_eec1_40c7_bb1b_0"/>
      <w:bookmarkStart w:id="173" w:name="_PAR__4_1ddd0f26_7842_4067_9a2c_ebb4c87e"/>
      <w:bookmarkStart w:id="174" w:name="_BILL_SECTION_HEADER__e2d11f31_30a6_4972"/>
      <w:bookmarkStart w:id="175" w:name="_LINE__12_718ceac6_06e6_461d_8184_77b830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bacd8887_8a78_46c6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15 MRSA §1026, sub-§2-A,</w:t>
      </w:r>
      <w:r>
        <w:rPr>
          <w:rFonts w:eastAsia="Arial" w:cs="Arial" w:ascii="Arial" w:hAnsi="Arial"/>
        </w:rPr>
        <w:t xml:space="preserve"> as enacted by PL 2007, c. 374, §5, is amended </w:t>
      </w:r>
      <w:bookmarkStart w:id="177" w:name="_LINE__13_80db788c_53a1_4a90_8130_72526a"/>
      <w:bookmarkEnd w:id="175"/>
      <w:r>
        <w:rPr>
          <w:rFonts w:eastAsia="Arial" w:cs="Arial" w:ascii="Arial" w:hAnsi="Arial"/>
        </w:rPr>
        <w:t>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1ddd0f26_7842_4067_9a2c_ebb4c87e"/>
      <w:bookmarkStart w:id="179" w:name="_BILL_SECTION_HEADER__e2d11f31_30a6_4972"/>
      <w:bookmarkStart w:id="180" w:name="_STATUTE_SS__d4b5bc0a_354a_4090_ba3b_144"/>
      <w:bookmarkStart w:id="181" w:name="_PAR__5_89372127_3dff_41ce_b7ab_c075e7a2"/>
      <w:bookmarkStart w:id="182" w:name="_LINE__14_56a0ee1b_6452_4496_bb05_32a7c3"/>
      <w:bookmarkStart w:id="183" w:name="_STATUTE_NUMBER__7826cc6f_de84_495a_b543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2-A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3d89bbe9_738d_4b86_ab"/>
      <w:r>
        <w:rPr>
          <w:rFonts w:eastAsia="Arial" w:cs="Arial" w:ascii="Arial" w:hAnsi="Arial"/>
          <w:b/>
        </w:rPr>
        <w:t>Release on personal recognizance or unsecured appearance bond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8bb40e63_a84f_4913_bef"/>
      <w:bookmarkStart w:id="186" w:name="_PROCESSED_CHANGE__f28da2b5_0f37_406e_88"/>
      <w:r>
        <w:rPr>
          <w:rFonts w:eastAsia="Arial" w:cs="Arial" w:ascii="Arial" w:hAnsi="Arial"/>
          <w:u w:val="single"/>
        </w:rPr>
        <w:t xml:space="preserve">Except </w:t>
      </w:r>
      <w:bookmarkStart w:id="187" w:name="_LINE__15_c8a87186_1635_4d27_8bac_0c696c"/>
      <w:bookmarkEnd w:id="182"/>
      <w:r>
        <w:rPr>
          <w:rFonts w:eastAsia="Arial" w:cs="Arial" w:ascii="Arial" w:hAnsi="Arial"/>
          <w:u w:val="single"/>
        </w:rPr>
        <w:t xml:space="preserve">for a formerly capital offense under section 1027, there is a rebuttable presumption that a </w:t>
      </w:r>
      <w:bookmarkStart w:id="188" w:name="_LINE__16_b35133cc_727f_453b_8948_1ae4ac"/>
      <w:bookmarkEnd w:id="187"/>
      <w:r>
        <w:rPr>
          <w:rFonts w:eastAsia="Arial" w:cs="Arial" w:ascii="Arial" w:hAnsi="Arial"/>
          <w:u w:val="single"/>
        </w:rPr>
        <w:t xml:space="preserve">defendant must be released on personal recognizance under this section without a condition </w:t>
      </w:r>
      <w:bookmarkStart w:id="189" w:name="_LINE__17_aee57aa8_24b7_4310_a9ce_8d3c7e"/>
      <w:bookmarkEnd w:id="188"/>
      <w:r>
        <w:rPr>
          <w:rFonts w:eastAsia="Arial" w:cs="Arial" w:ascii="Arial" w:hAnsi="Arial"/>
          <w:u w:val="single"/>
        </w:rPr>
        <w:t>imposed under subsection 3.</w:t>
      </w:r>
      <w:r>
        <w:rPr>
          <w:rFonts w:eastAsia="Arial" w:cs="Arial" w:ascii="Arial" w:hAnsi="Arial"/>
        </w:rPr>
        <w:t xml:space="preserve">  </w:t>
      </w:r>
      <w:bookmarkEnd w:id="186"/>
      <w:r>
        <w:rPr>
          <w:rFonts w:eastAsia="Arial" w:cs="Arial" w:ascii="Arial" w:hAnsi="Arial"/>
        </w:rPr>
        <w:t xml:space="preserve">The judicial officer shall order the pretrial release of the </w:t>
      </w:r>
      <w:bookmarkStart w:id="190" w:name="_LINE__18_93099f86_93d4_48e7_a8ad_e1205b"/>
      <w:bookmarkEnd w:id="189"/>
      <w:r>
        <w:rPr>
          <w:rFonts w:eastAsia="Arial" w:cs="Arial" w:ascii="Arial" w:hAnsi="Arial"/>
        </w:rPr>
        <w:t xml:space="preserve">defendant on personal recognizance or upon execution of an unsecured appearance bond in </w:t>
      </w:r>
      <w:bookmarkStart w:id="191" w:name="_LINE__19_264e7386_58f7_46cf_a0df_c85091"/>
      <w:bookmarkEnd w:id="190"/>
      <w:r>
        <w:rPr>
          <w:rFonts w:eastAsia="Arial" w:cs="Arial" w:ascii="Arial" w:hAnsi="Arial"/>
        </w:rPr>
        <w:t xml:space="preserve">an amount specified by the judicial officer, unless, after consideration of the factors listed </w:t>
      </w:r>
      <w:bookmarkStart w:id="192" w:name="_LINE__20_3f8a0abe_a126_49a8_ac1c_5f6dda"/>
      <w:bookmarkEnd w:id="191"/>
      <w:r>
        <w:rPr>
          <w:rFonts w:eastAsia="Arial" w:cs="Arial" w:ascii="Arial" w:hAnsi="Arial"/>
        </w:rPr>
        <w:t>in subsection 4, the judicial officer determines that:</w:t>
      </w:r>
      <w:bookmarkEnd w:id="185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89372127_3dff_41ce_b7ab_c075e7a2"/>
      <w:bookmarkStart w:id="194" w:name="_PAR__6_578d3310_a50b_4077_9d66_7ff257e2"/>
      <w:bookmarkStart w:id="195" w:name="_STATUTE_P__ace321f8_e89b_4e1b_8794_9242"/>
      <w:bookmarkStart w:id="196" w:name="_LINE__21_15274d73_20b0_4187_afef_895475"/>
      <w:bookmarkStart w:id="197" w:name="_STATUTE_NUMBER__25974fe2_5434_4378_bbc2"/>
      <w:bookmarkEnd w:id="193"/>
      <w:bookmarkEnd w:id="194"/>
      <w:bookmarkEnd w:id="195"/>
      <w:r>
        <w:rPr>
          <w:rFonts w:eastAsia="Arial" w:cs="Arial" w:ascii="Arial" w:hAnsi="Arial"/>
        </w:rPr>
        <w:t>A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a04bd04e_cfa0_4ee8_9c5"/>
      <w:r>
        <w:rPr>
          <w:rFonts w:eastAsia="Arial" w:cs="Arial" w:ascii="Arial" w:hAnsi="Arial"/>
        </w:rPr>
        <w:t xml:space="preserve">The release would </w:t>
      </w:r>
      <w:bookmarkStart w:id="199" w:name="_PROCESSED_CHANGE__2c1de018_e9c5_498e_a9"/>
      <w:r>
        <w:rPr>
          <w:rFonts w:eastAsia="Arial" w:cs="Arial" w:ascii="Arial" w:hAnsi="Arial"/>
          <w:strike/>
        </w:rPr>
        <w:t>not reasonably ensure the appearance</w:t>
      </w:r>
      <w:r>
        <w:rPr>
          <w:rFonts w:eastAsia="Arial" w:cs="Arial" w:ascii="Arial" w:hAnsi="Arial"/>
        </w:rPr>
        <w:t xml:space="preserve"> </w:t>
      </w:r>
      <w:bookmarkStart w:id="200" w:name="_PROCESSED_CHANGE__63d2f1ff_e176_40c4_b7"/>
      <w:bookmarkEnd w:id="199"/>
      <w:r>
        <w:rPr>
          <w:rFonts w:eastAsia="Arial" w:cs="Arial" w:ascii="Arial" w:hAnsi="Arial"/>
          <w:u w:val="single"/>
        </w:rPr>
        <w:t xml:space="preserve">result in an imminent risk </w:t>
      </w:r>
      <w:bookmarkStart w:id="201" w:name="_LINE__22_50e2968a_a4ea_45a0_ae8c_70cde6"/>
      <w:bookmarkEnd w:id="196"/>
      <w:r>
        <w:rPr>
          <w:rFonts w:eastAsia="Arial" w:cs="Arial" w:ascii="Arial" w:hAnsi="Arial"/>
          <w:u w:val="single"/>
        </w:rPr>
        <w:t>of willful flight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>of the defendant</w:t>
      </w:r>
      <w:bookmarkStart w:id="202" w:name="_PROCESSED_CHANGE__24458519_d7eb_4d6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required</w:t>
      </w:r>
      <w:bookmarkEnd w:id="202"/>
      <w:r>
        <w:rPr>
          <w:rFonts w:eastAsia="Arial" w:cs="Arial" w:ascii="Arial" w:hAnsi="Arial"/>
        </w:rPr>
        <w:t>;</w:t>
      </w:r>
      <w:bookmarkEnd w:id="198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578d3310_a50b_4077_9d66_7ff257e2"/>
      <w:bookmarkStart w:id="204" w:name="_STATUTE_P__ace321f8_e89b_4e1b_8794_9242"/>
      <w:bookmarkStart w:id="205" w:name="_PAR__7_6f06e574_b0d1_4837_b315_0aa0da07"/>
      <w:bookmarkStart w:id="206" w:name="_STATUTE_P__3c9772b0_982c_4ba1_bfc0_f69a"/>
      <w:bookmarkStart w:id="207" w:name="_LINE__23_737eaba4_8510_4a5a_bfc1_028609"/>
      <w:bookmarkStart w:id="208" w:name="_STATUTE_NUMBER__b797cb0f_2e73_4bca_9320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B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95b7c81c_09f9_449e_be7"/>
      <w:r>
        <w:rPr>
          <w:rFonts w:eastAsia="Arial" w:cs="Arial" w:ascii="Arial" w:hAnsi="Arial"/>
        </w:rPr>
        <w:t xml:space="preserve">The release would not reasonably ensure that the defendant would refrain from any </w:t>
      </w:r>
      <w:bookmarkStart w:id="210" w:name="_LINE__24_f77df37e_79fd_4677_a76d_4a52cf"/>
      <w:bookmarkEnd w:id="207"/>
      <w:r>
        <w:rPr>
          <w:rFonts w:eastAsia="Arial" w:cs="Arial" w:ascii="Arial" w:hAnsi="Arial"/>
        </w:rPr>
        <w:t>new criminal conduct;</w:t>
      </w:r>
      <w:bookmarkEnd w:id="209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6f06e574_b0d1_4837_b315_0aa0da07"/>
      <w:bookmarkStart w:id="212" w:name="_STATUTE_P__3c9772b0_982c_4ba1_bfc0_f69a"/>
      <w:bookmarkStart w:id="213" w:name="_PAR__8_8c84be7e_aa24_4736_b383_58d67eb8"/>
      <w:bookmarkStart w:id="214" w:name="_STATUTE_P__ad4930ec_0851_4c17_8619_6a7d"/>
      <w:bookmarkStart w:id="215" w:name="_LINE__25_9a6f78d3_8554_4b7b_9e15_320a62"/>
      <w:bookmarkStart w:id="216" w:name="_STATUTE_NUMBER__63e321c0_bbb9_4a7a_afbf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C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7de87457_a876_4825_9a1"/>
      <w:r>
        <w:rPr>
          <w:rFonts w:eastAsia="Arial" w:cs="Arial" w:ascii="Arial" w:hAnsi="Arial"/>
        </w:rPr>
        <w:t>The release would not reasonably ensure the integrity of the judicial process; or</w:t>
      </w:r>
      <w:bookmarkEnd w:id="215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8c84be7e_aa24_4736_b383_58d67eb8"/>
      <w:bookmarkStart w:id="219" w:name="_STATUTE_P__ad4930ec_0851_4c17_8619_6a7d"/>
      <w:bookmarkStart w:id="220" w:name="_PAR__9_0f934d44_404b_4f2b_9837_815b5320"/>
      <w:bookmarkStart w:id="221" w:name="_STATUTE_P__f20227a2_3204_418a_86aa_7923"/>
      <w:bookmarkStart w:id="222" w:name="_LINE__26_b3df0409_6a70_40de_9207_c02366"/>
      <w:bookmarkStart w:id="223" w:name="_STATUTE_NUMBER__28e25b66_10ec_4c09_a1b4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D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fe2a45b7_138b_4875_bab"/>
      <w:r>
        <w:rPr>
          <w:rFonts w:eastAsia="Arial" w:cs="Arial" w:ascii="Arial" w:hAnsi="Arial"/>
        </w:rPr>
        <w:t>The release would not reasonably ensure the safety of others in the community.</w:t>
      </w:r>
      <w:bookmarkEnd w:id="222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3c283905_eec1_40c7_bb1b_0"/>
      <w:bookmarkStart w:id="226" w:name="_STATUTE_SS__d4b5bc0a_354a_4090_ba3b_144"/>
      <w:bookmarkStart w:id="227" w:name="_PAR__9_0f934d44_404b_4f2b_9837_815b5320"/>
      <w:bookmarkStart w:id="228" w:name="_STATUTE_P__f20227a2_3204_418a_86aa_7923"/>
      <w:bookmarkStart w:id="229" w:name="_BILL_SECTION__364168bb_9822_4c00_a67c_e"/>
      <w:bookmarkStart w:id="230" w:name="_PAR__10_a30fc421_20d7_4a32_a0d4_9450359"/>
      <w:bookmarkStart w:id="231" w:name="_BILL_SECTION_HEADER__8d6aeb19_b05b_477a"/>
      <w:bookmarkStart w:id="232" w:name="_LINE__27_09dc4588_5a49_466a_8934_fcb36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6892125b_f4dc_4e3f"/>
      <w:r>
        <w:rPr>
          <w:rFonts w:eastAsia="Arial" w:cs="Arial" w:ascii="Arial" w:hAnsi="Arial"/>
          <w:b/>
          <w:sz w:val="24"/>
        </w:rPr>
        <w:t>6</w:t>
      </w:r>
      <w:bookmarkEnd w:id="233"/>
      <w:r>
        <w:rPr>
          <w:rFonts w:eastAsia="Arial" w:cs="Arial" w:ascii="Arial" w:hAnsi="Arial"/>
          <w:b/>
          <w:sz w:val="24"/>
        </w:rPr>
        <w:t>.  15 MRSA §1026, sub-§3, ¶A,</w:t>
      </w:r>
      <w:r>
        <w:rPr>
          <w:rFonts w:eastAsia="Arial" w:cs="Arial" w:ascii="Arial" w:hAnsi="Arial"/>
        </w:rPr>
        <w:t xml:space="preserve"> as amended by PL 2017, c. 407, Pt. A, §51, </w:t>
      </w:r>
      <w:bookmarkStart w:id="234" w:name="_LINE__28_07d09b43_88d2_4afe_ae33_ce6883"/>
      <w:bookmarkEnd w:id="232"/>
      <w:r>
        <w:rPr>
          <w:rFonts w:eastAsia="Arial" w:cs="Arial" w:ascii="Arial" w:hAnsi="Arial"/>
        </w:rPr>
        <w:t>is further amended to read: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a30fc421_20d7_4a32_a0d4_9450359"/>
      <w:bookmarkStart w:id="236" w:name="_BILL_SECTION_HEADER__8d6aeb19_b05b_477a"/>
      <w:bookmarkStart w:id="237" w:name="_STATUTE_P__0aa6f82a_ffe4_43b1_b8ce_0a52"/>
      <w:bookmarkStart w:id="238" w:name="_PAR__11_3df43f33_cc28_4c6a_b448_3a7163f"/>
      <w:bookmarkStart w:id="239" w:name="_LINE__29_cc528810_90f4_493f_99cd_ee07ce"/>
      <w:bookmarkStart w:id="240" w:name="_STATUTE_NUMBER__35b8aeca_713a_4e84_a92e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A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1f55ddd7_e2c6_4041_8ff"/>
      <w:r>
        <w:rPr>
          <w:rFonts w:eastAsia="Arial" w:cs="Arial" w:ascii="Arial" w:hAnsi="Arial"/>
        </w:rPr>
        <w:t xml:space="preserve">If, after consideration of the factors listed in subsection 4, the judicial officer </w:t>
      </w:r>
      <w:bookmarkStart w:id="242" w:name="_LINE__30_b1466ba3_07c6_4533_958a_5ab603"/>
      <w:bookmarkEnd w:id="239"/>
      <w:r>
        <w:rPr>
          <w:rFonts w:eastAsia="Arial" w:cs="Arial" w:ascii="Arial" w:hAnsi="Arial"/>
        </w:rPr>
        <w:t xml:space="preserve">determines </w:t>
      </w:r>
      <w:bookmarkStart w:id="243" w:name="_PROCESSED_CHANGE__224a1593_0574_4d00_ba"/>
      <w:r>
        <w:rPr>
          <w:rFonts w:eastAsia="Arial" w:cs="Arial" w:ascii="Arial" w:hAnsi="Arial"/>
          <w:u w:val="single"/>
        </w:rPr>
        <w:t>by clear and convincing evidence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 xml:space="preserve">that the release described in subsection </w:t>
      </w:r>
      <w:bookmarkStart w:id="244" w:name="_LINE__31_b1d25426_c0cc_4bf2_a15a_f71017"/>
      <w:bookmarkEnd w:id="242"/>
      <w:r>
        <w:rPr>
          <w:rFonts w:eastAsia="Arial" w:cs="Arial" w:ascii="Arial" w:hAnsi="Arial"/>
        </w:rPr>
        <w:t>2</w:t>
        <w:noBreakHyphen/>
        <w:t xml:space="preserve">A will </w:t>
      </w:r>
      <w:bookmarkStart w:id="245" w:name="_PROCESSED_CHANGE__3f7c5824_b470_4b2a_84"/>
      <w:r>
        <w:rPr>
          <w:rFonts w:eastAsia="Arial" w:cs="Arial" w:ascii="Arial" w:hAnsi="Arial"/>
          <w:strike/>
        </w:rPr>
        <w:t>not reasonably ensure the appearance</w:t>
      </w:r>
      <w:r>
        <w:rPr>
          <w:rFonts w:eastAsia="Arial" w:cs="Arial" w:ascii="Arial" w:hAnsi="Arial"/>
        </w:rPr>
        <w:t xml:space="preserve"> </w:t>
      </w:r>
      <w:bookmarkStart w:id="246" w:name="_PROCESSED_CHANGE__c46bac6e_ead5_482c_84"/>
      <w:bookmarkEnd w:id="245"/>
      <w:r>
        <w:rPr>
          <w:rFonts w:eastAsia="Arial" w:cs="Arial" w:ascii="Arial" w:hAnsi="Arial"/>
          <w:u w:val="single"/>
        </w:rPr>
        <w:t xml:space="preserve">result in an imminent risk of willful </w:t>
      </w:r>
      <w:bookmarkStart w:id="247" w:name="_LINE__32_197a4473_1d75_4f2f_9668_98541d"/>
      <w:bookmarkEnd w:id="244"/>
      <w:r>
        <w:rPr>
          <w:rFonts w:eastAsia="Arial" w:cs="Arial" w:ascii="Arial" w:hAnsi="Arial"/>
          <w:u w:val="single"/>
        </w:rPr>
        <w:t>flight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>of the defendant</w:t>
      </w:r>
      <w:bookmarkStart w:id="248" w:name="_PROCESSED_CHANGE__68b5959c_80ab_462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time and place required</w:t>
      </w:r>
      <w:bookmarkEnd w:id="248"/>
      <w:r>
        <w:rPr>
          <w:rFonts w:eastAsia="Arial" w:cs="Arial" w:ascii="Arial" w:hAnsi="Arial"/>
        </w:rPr>
        <w:t xml:space="preserve">, will not reasonably ensure that </w:t>
      </w:r>
      <w:bookmarkStart w:id="249" w:name="_LINE__33_a3c1ae01_69a4_479a_8a0e_cd8ea2"/>
      <w:bookmarkEnd w:id="247"/>
      <w:r>
        <w:rPr>
          <w:rFonts w:eastAsia="Arial" w:cs="Arial" w:ascii="Arial" w:hAnsi="Arial"/>
        </w:rPr>
        <w:t xml:space="preserve">the defendant will refrain from any new criminal conduct, will not reasonably ensure </w:t>
      </w:r>
      <w:bookmarkStart w:id="250" w:name="_LINE__34_a7a92e5d_ff67_4b11_af19_b0a265"/>
      <w:bookmarkEnd w:id="249"/>
      <w:r>
        <w:rPr>
          <w:rFonts w:eastAsia="Arial" w:cs="Arial" w:ascii="Arial" w:hAnsi="Arial"/>
        </w:rPr>
        <w:t xml:space="preserve">the integrity of the judicial process or will not reasonably ensure the safety of others in </w:t>
      </w:r>
      <w:bookmarkStart w:id="251" w:name="_LINE__35_38f299ad_6614_4065_bdf1_6e7e21"/>
      <w:bookmarkEnd w:id="250"/>
      <w:r>
        <w:rPr>
          <w:rFonts w:eastAsia="Arial" w:cs="Arial" w:ascii="Arial" w:hAnsi="Arial"/>
        </w:rPr>
        <w:t xml:space="preserve">the community, the judicial officer shall order the pretrial release of the defendant </w:t>
      </w:r>
      <w:bookmarkStart w:id="252" w:name="_LINE__36_058e1728_c82d_4cd2_87e4_b2a9e7"/>
      <w:bookmarkEnd w:id="251"/>
      <w:r>
        <w:rPr>
          <w:rFonts w:eastAsia="Arial" w:cs="Arial" w:ascii="Arial" w:hAnsi="Arial"/>
        </w:rPr>
        <w:t xml:space="preserve">subject to the least restrictive further condition or combination of conditions that the </w:t>
      </w:r>
      <w:bookmarkStart w:id="253" w:name="_LINE__37_eaca8d98_6a47_4157_b914_54d565"/>
      <w:bookmarkEnd w:id="252"/>
      <w:r>
        <w:rPr>
          <w:rFonts w:eastAsia="Arial" w:cs="Arial" w:ascii="Arial" w:hAnsi="Arial"/>
        </w:rPr>
        <w:t>judicial officer determines will</w:t>
      </w:r>
      <w:bookmarkStart w:id="254" w:name="_PROCESSED_CHANGE__4acfaecd_ca94_48f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asonably ensure the appearance of the defendant at </w:t>
      </w:r>
      <w:bookmarkStart w:id="255" w:name="_LINE__38_77346a2b_6221_438f_a15c_c00260"/>
      <w:bookmarkEnd w:id="253"/>
      <w:r>
        <w:rPr>
          <w:rFonts w:eastAsia="Arial" w:cs="Arial" w:ascii="Arial" w:hAnsi="Arial"/>
          <w:strike/>
        </w:rPr>
        <w:t>the time and place required</w:t>
      </w:r>
      <w:bookmarkStart w:id="256" w:name="_PROCESSED_CHANGE__09d4f09f_c714_4b84_a9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result in an imminent risk of willful flight</w:t>
      </w:r>
      <w:bookmarkEnd w:id="256"/>
      <w:r>
        <w:rPr>
          <w:rFonts w:eastAsia="Arial" w:cs="Arial" w:ascii="Arial" w:hAnsi="Arial"/>
        </w:rPr>
        <w:t xml:space="preserve">, will </w:t>
      </w:r>
      <w:bookmarkStart w:id="257" w:name="_LINE__39_8b9d1431_3f8e_4a8e_9152_61e71a"/>
      <w:bookmarkEnd w:id="255"/>
      <w:r>
        <w:rPr>
          <w:rFonts w:eastAsia="Arial" w:cs="Arial" w:ascii="Arial" w:hAnsi="Arial"/>
        </w:rPr>
        <w:t xml:space="preserve">reasonably ensure that the defendant will refrain from any new criminal conduct, will </w:t>
      </w:r>
      <w:bookmarkStart w:id="258" w:name="_LINE__40_d0ad436c_86d0_4388_8cb4_df6528"/>
      <w:bookmarkEnd w:id="257"/>
      <w:r>
        <w:rPr>
          <w:rFonts w:eastAsia="Arial" w:cs="Arial" w:ascii="Arial" w:hAnsi="Arial"/>
        </w:rPr>
        <w:t xml:space="preserve">reasonably ensure the integrity of the judicial process and will reasonably ensure the </w:t>
      </w:r>
      <w:bookmarkStart w:id="259" w:name="_LINE__41_f5085067_a464_462a_8988_46ce1d"/>
      <w:bookmarkEnd w:id="258"/>
      <w:r>
        <w:rPr>
          <w:rFonts w:eastAsia="Arial" w:cs="Arial" w:ascii="Arial" w:hAnsi="Arial"/>
        </w:rPr>
        <w:t>safety of others in the community.  These conditions may include that the defendant:</w:t>
      </w:r>
      <w:bookmarkEnd w:id="241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11_3df43f33_cc28_4c6a_b448_3a7163f"/>
      <w:bookmarkStart w:id="261" w:name="_STATUTE_SP__7d54c2ad_1e37_4dea_8794_170"/>
      <w:bookmarkStart w:id="262" w:name="_PAR__12_21793058_7991_4c7b_baee_f4f439f"/>
      <w:bookmarkStart w:id="263" w:name="_LINE__42_1d294630_d185_4db8_bac4_2496c2"/>
      <w:bookmarkEnd w:id="260"/>
      <w:bookmarkEnd w:id="261"/>
      <w:r>
        <w:rPr>
          <w:rFonts w:eastAsia="Arial" w:cs="Arial" w:ascii="Arial" w:hAnsi="Arial"/>
        </w:rPr>
        <w:t>(</w:t>
      </w:r>
      <w:bookmarkStart w:id="264" w:name="_STATUTE_NUMBER__4fedf9c0_0aa2_4eee_8cdf"/>
      <w:r>
        <w:rPr>
          <w:rFonts w:eastAsia="Arial" w:cs="Arial" w:ascii="Arial" w:hAnsi="Arial"/>
        </w:rPr>
        <w:t>1</w:t>
      </w:r>
      <w:bookmarkEnd w:id="264"/>
      <w:r>
        <w:rPr>
          <w:rFonts w:eastAsia="Arial" w:cs="Arial" w:ascii="Arial" w:hAnsi="Arial"/>
        </w:rPr>
        <w:t xml:space="preserve">)  </w:t>
      </w:r>
      <w:bookmarkStart w:id="265" w:name="_STATUTE_CONTENT__dcfd545c_c165_4b54_b30"/>
      <w:r>
        <w:rPr>
          <w:rFonts w:eastAsia="Arial" w:cs="Arial" w:ascii="Arial" w:hAnsi="Arial"/>
        </w:rPr>
        <w:t xml:space="preserve">Remain in the custody of a designated person or organization agreeing to </w:t>
      </w:r>
      <w:bookmarkStart w:id="266" w:name="_LINE__43_c9b8d297_b519_4ea0_ba38_06117c"/>
      <w:bookmarkEnd w:id="263"/>
      <w:r>
        <w:rPr>
          <w:rFonts w:eastAsia="Arial" w:cs="Arial" w:ascii="Arial" w:hAnsi="Arial"/>
        </w:rPr>
        <w:t xml:space="preserve">supervise the defendant, including a public official, public agency or publicly </w:t>
      </w:r>
      <w:bookmarkStart w:id="267" w:name="_PAGE__3_fe230d7c_4ccf_451c_8e3c_2c3fb50"/>
      <w:bookmarkStart w:id="268" w:name="_PAR__1_18c71e2c_eb33_4a38_965b_117396c1"/>
      <w:bookmarkStart w:id="269" w:name="_LINE__1_e5afc58e_cf98_4f8f_8c88_00fe808"/>
      <w:bookmarkStart w:id="270" w:name="_PAGE_SPLIT__2e141fa3_8373_41e5_b410_cab"/>
      <w:bookmarkEnd w:id="142"/>
      <w:bookmarkEnd w:id="262"/>
      <w:bookmarkEnd w:id="266"/>
      <w:r>
        <w:rPr>
          <w:rFonts w:eastAsia="Arial" w:cs="Arial" w:ascii="Arial" w:hAnsi="Arial"/>
        </w:rPr>
        <w:t>f</w:t>
      </w:r>
      <w:bookmarkEnd w:id="270"/>
      <w:r>
        <w:rPr>
          <w:rFonts w:eastAsia="Arial" w:cs="Arial" w:ascii="Arial" w:hAnsi="Arial"/>
        </w:rPr>
        <w:t xml:space="preserve">unded organization, if the designated person or organization is able to reasonably </w:t>
      </w:r>
      <w:bookmarkStart w:id="271" w:name="_LINE__2_08425d14_6cb6_40d8_8766_ca5da57"/>
      <w:bookmarkEnd w:id="269"/>
      <w:r>
        <w:rPr>
          <w:rFonts w:eastAsia="Arial" w:cs="Arial" w:ascii="Arial" w:hAnsi="Arial"/>
        </w:rPr>
        <w:t xml:space="preserve">ensure the appearance of the defendant at the time and place required, that the </w:t>
      </w:r>
      <w:bookmarkStart w:id="272" w:name="_LINE__3_cd51e7f6_84c9_4d20_811b_10ab5ae"/>
      <w:bookmarkEnd w:id="271"/>
      <w:r>
        <w:rPr>
          <w:rFonts w:eastAsia="Arial" w:cs="Arial" w:ascii="Arial" w:hAnsi="Arial"/>
        </w:rPr>
        <w:t xml:space="preserve">defendant will refrain from any new criminal conduct, the integrity of the judicial </w:t>
      </w:r>
      <w:bookmarkStart w:id="273" w:name="_LINE__4_f9eeceeb_12d7_4ea7_afa8_a714902"/>
      <w:bookmarkEnd w:id="272"/>
      <w:r>
        <w:rPr>
          <w:rFonts w:eastAsia="Arial" w:cs="Arial" w:ascii="Arial" w:hAnsi="Arial"/>
        </w:rPr>
        <w:t xml:space="preserve">process and the safety of others in the community.  When it is feasible to do so, the </w:t>
      </w:r>
      <w:bookmarkStart w:id="274" w:name="_LINE__5_e564359c_fb02_4c9f_a76d_7783ee5"/>
      <w:bookmarkEnd w:id="273"/>
      <w:r>
        <w:rPr>
          <w:rFonts w:eastAsia="Arial" w:cs="Arial" w:ascii="Arial" w:hAnsi="Arial"/>
        </w:rPr>
        <w:t xml:space="preserve">judicial officer shall impose the responsibility upon the defendant to produce the </w:t>
      </w:r>
      <w:bookmarkStart w:id="275" w:name="_LINE__6_c61d80df_9ea5_436c_b6f7_44e3c0c"/>
      <w:bookmarkEnd w:id="274"/>
      <w:r>
        <w:rPr>
          <w:rFonts w:eastAsia="Arial" w:cs="Arial" w:ascii="Arial" w:hAnsi="Arial"/>
        </w:rPr>
        <w:t xml:space="preserve">designated person or organization.  The judicial officer may interview the </w:t>
      </w:r>
      <w:bookmarkStart w:id="276" w:name="_LINE__7_afc39a49_42b1_4fb5_bc14_c2e2639"/>
      <w:bookmarkEnd w:id="275"/>
      <w:r>
        <w:rPr>
          <w:rFonts w:eastAsia="Arial" w:cs="Arial" w:ascii="Arial" w:hAnsi="Arial"/>
        </w:rPr>
        <w:t xml:space="preserve">designated person or organization to ensure satisfaction of both the willingness and </w:t>
      </w:r>
      <w:bookmarkStart w:id="277" w:name="_LINE__8_9821821d_7623_493a_8108_7a96881"/>
      <w:bookmarkEnd w:id="276"/>
      <w:r>
        <w:rPr>
          <w:rFonts w:eastAsia="Arial" w:cs="Arial" w:ascii="Arial" w:hAnsi="Arial"/>
        </w:rPr>
        <w:t xml:space="preserve">ability required.  The designated person or organization shall agree to notify </w:t>
      </w:r>
      <w:bookmarkStart w:id="278" w:name="_LINE__9_d3b94f77_cc16_4bcb_a513_7ff65d4"/>
      <w:bookmarkEnd w:id="277"/>
      <w:r>
        <w:rPr>
          <w:rFonts w:eastAsia="Arial" w:cs="Arial" w:ascii="Arial" w:hAnsi="Arial"/>
        </w:rPr>
        <w:t>immediately the judicial officer of any violation of release by the defendant;</w:t>
      </w:r>
      <w:bookmarkEnd w:id="265"/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STATUTE_SP__7d54c2ad_1e37_4dea_8794_170"/>
      <w:bookmarkStart w:id="280" w:name="_PAR__2_df73a936_6ff7_4498_bfcb_4999760e"/>
      <w:bookmarkStart w:id="281" w:name="_STATUTE_SP__d3438247_a081_4e3b_873d_fbc"/>
      <w:bookmarkStart w:id="282" w:name="_LINE__10_ed8e63f9_cf0b_4a64_8158_195bc8"/>
      <w:bookmarkEnd w:id="279"/>
      <w:bookmarkEnd w:id="268"/>
      <w:bookmarkEnd w:id="280"/>
      <w:bookmarkEnd w:id="281"/>
      <w:r>
        <w:rPr>
          <w:rFonts w:eastAsia="Arial" w:cs="Arial" w:ascii="Arial" w:hAnsi="Arial"/>
        </w:rPr>
        <w:t>(</w:t>
      </w:r>
      <w:bookmarkStart w:id="283" w:name="_STATUTE_NUMBER__25e7bfbc_720e_475e_b0dd"/>
      <w:r>
        <w:rPr>
          <w:rFonts w:eastAsia="Arial" w:cs="Arial" w:ascii="Arial" w:hAnsi="Arial"/>
        </w:rPr>
        <w:t>2</w:t>
      </w:r>
      <w:bookmarkEnd w:id="283"/>
      <w:r>
        <w:rPr>
          <w:rFonts w:eastAsia="Arial" w:cs="Arial" w:ascii="Arial" w:hAnsi="Arial"/>
        </w:rPr>
        <w:t xml:space="preserve">)  </w:t>
      </w:r>
      <w:bookmarkStart w:id="284" w:name="_STATUTE_CONTENT__ef14eee9_62bd_4dbd_88c"/>
      <w:r>
        <w:rPr>
          <w:rFonts w:eastAsia="Arial" w:cs="Arial" w:ascii="Arial" w:hAnsi="Arial"/>
        </w:rPr>
        <w:t>Maintain employment or, if unemployed, actively seek employment;</w:t>
      </w:r>
      <w:bookmarkEnd w:id="282"/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2_df73a936_6ff7_4498_bfcb_4999760e"/>
      <w:bookmarkStart w:id="286" w:name="_STATUTE_SP__d3438247_a081_4e3b_873d_fbc"/>
      <w:bookmarkStart w:id="287" w:name="_PAR__3_0686f7b9_0711_4052_958c_ce6ea034"/>
      <w:bookmarkStart w:id="288" w:name="_STATUTE_SP__251d3907_46aa_46d4_892f_578"/>
      <w:bookmarkStart w:id="289" w:name="_LINE__11_99696439_ffc0_4c72_85eb_9905e5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(</w:t>
      </w:r>
      <w:bookmarkStart w:id="290" w:name="_STATUTE_NUMBER__4dd3c636_9437_485f_9056"/>
      <w:r>
        <w:rPr>
          <w:rFonts w:eastAsia="Arial" w:cs="Arial" w:ascii="Arial" w:hAnsi="Arial"/>
        </w:rPr>
        <w:t>3</w:t>
      </w:r>
      <w:bookmarkEnd w:id="290"/>
      <w:r>
        <w:rPr>
          <w:rFonts w:eastAsia="Arial" w:cs="Arial" w:ascii="Arial" w:hAnsi="Arial"/>
        </w:rPr>
        <w:t xml:space="preserve">)  </w:t>
      </w:r>
      <w:bookmarkStart w:id="291" w:name="_STATUTE_CONTENT__3bda10db_11f2_4605_b17"/>
      <w:r>
        <w:rPr>
          <w:rFonts w:eastAsia="Arial" w:cs="Arial" w:ascii="Arial" w:hAnsi="Arial"/>
        </w:rPr>
        <w:t>Maintain or commence an educational program;</w:t>
      </w:r>
      <w:bookmarkEnd w:id="289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3_0686f7b9_0711_4052_958c_ce6ea034"/>
      <w:bookmarkStart w:id="293" w:name="_STATUTE_SP__251d3907_46aa_46d4_892f_578"/>
      <w:bookmarkStart w:id="294" w:name="_PAR__4_a816de2e_b2a2_461c_8612_bd9c9c7c"/>
      <w:bookmarkStart w:id="295" w:name="_STATUTE_SP__bbef3838_1e51_4551_ad55_04d"/>
      <w:bookmarkStart w:id="296" w:name="_LINE__12_1710c2bf_31ff_4c33_93ac_6659d3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da97ae2c_400f_4094_9d06"/>
      <w:r>
        <w:rPr>
          <w:rFonts w:eastAsia="Arial" w:cs="Arial" w:ascii="Arial" w:hAnsi="Arial"/>
        </w:rPr>
        <w:t>4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bacdd358_b098_4c10_b72"/>
      <w:r>
        <w:rPr>
          <w:rFonts w:eastAsia="Arial" w:cs="Arial" w:ascii="Arial" w:hAnsi="Arial"/>
        </w:rPr>
        <w:t xml:space="preserve">Abide by specified restrictions on personal associations, place of abode or </w:t>
      </w:r>
      <w:bookmarkStart w:id="299" w:name="_LINE__13_de39fc37_f93e_46a7_9077_78839a"/>
      <w:bookmarkEnd w:id="296"/>
      <w:r>
        <w:rPr>
          <w:rFonts w:eastAsia="Arial" w:cs="Arial" w:ascii="Arial" w:hAnsi="Arial"/>
        </w:rPr>
        <w:t>travel;</w:t>
      </w:r>
      <w:bookmarkEnd w:id="298"/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4_a816de2e_b2a2_461c_8612_bd9c9c7c"/>
      <w:bookmarkStart w:id="301" w:name="_STATUTE_SP__bbef3838_1e51_4551_ad55_04d"/>
      <w:bookmarkStart w:id="302" w:name="_PAR__5_4e18553d_83eb_4ad5_98f5_a8a43b14"/>
      <w:bookmarkStart w:id="303" w:name="_STATUTE_SP__21770e17_8e9a_4179_b0e7_3a1"/>
      <w:bookmarkStart w:id="304" w:name="_LINE__14_bbe88b23_04a5_4ff7_9b47_32c1b7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68cd5331_bf29_4f48_93af"/>
      <w:r>
        <w:rPr>
          <w:rFonts w:eastAsia="Arial" w:cs="Arial" w:ascii="Arial" w:hAnsi="Arial"/>
        </w:rPr>
        <w:t>5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8ffc7ff1_94db_4c13_bc6"/>
      <w:r>
        <w:rPr>
          <w:rFonts w:eastAsia="Arial" w:cs="Arial" w:ascii="Arial" w:hAnsi="Arial"/>
        </w:rPr>
        <w:t xml:space="preserve">Avoid all contact with a victim of the alleged crime, a potential witness </w:t>
      </w:r>
      <w:bookmarkStart w:id="307" w:name="_LINE__15_32ea2290_e065_4d66_9c3c_283bd7"/>
      <w:bookmarkEnd w:id="304"/>
      <w:r>
        <w:rPr>
          <w:rFonts w:eastAsia="Arial" w:cs="Arial" w:ascii="Arial" w:hAnsi="Arial"/>
        </w:rPr>
        <w:t xml:space="preserve">regarding the alleged crime or with any other family or household members of the </w:t>
      </w:r>
      <w:bookmarkStart w:id="308" w:name="_LINE__16_4e6ea5d0_2c72_4d50_b4d2_54c3fe"/>
      <w:bookmarkEnd w:id="307"/>
      <w:r>
        <w:rPr>
          <w:rFonts w:eastAsia="Arial" w:cs="Arial" w:ascii="Arial" w:hAnsi="Arial"/>
        </w:rPr>
        <w:t xml:space="preserve">victim or the defendant or to contact those individuals only at certain times or under </w:t>
      </w:r>
      <w:bookmarkStart w:id="309" w:name="_LINE__17_46378645_15ff_49c8_b2b6_3748c0"/>
      <w:bookmarkEnd w:id="308"/>
      <w:r>
        <w:rPr>
          <w:rFonts w:eastAsia="Arial" w:cs="Arial" w:ascii="Arial" w:hAnsi="Arial"/>
        </w:rPr>
        <w:t>certain conditions;</w:t>
      </w:r>
      <w:bookmarkEnd w:id="306"/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5_4e18553d_83eb_4ad5_98f5_a8a43b14"/>
      <w:bookmarkStart w:id="311" w:name="_STATUTE_SP__21770e17_8e9a_4179_b0e7_3a1"/>
      <w:bookmarkStart w:id="312" w:name="_PAR__6_ca873037_4e52_4f93_ac41_76e976bb"/>
      <w:bookmarkStart w:id="313" w:name="_STATUTE_SP__6179ace9_1890_4730_9bd2_692"/>
      <w:bookmarkStart w:id="314" w:name="_LINE__18_60c6d5e0_255b_4f00_ac74_67557c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11c2cb30_f2b5_41e2_af01"/>
      <w:r>
        <w:rPr>
          <w:rFonts w:eastAsia="Arial" w:cs="Arial" w:ascii="Arial" w:hAnsi="Arial"/>
        </w:rPr>
        <w:t>6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4864aad5_f5c3_489a_ae5"/>
      <w:r>
        <w:rPr>
          <w:rFonts w:eastAsia="Arial" w:cs="Arial" w:ascii="Arial" w:hAnsi="Arial"/>
        </w:rPr>
        <w:t xml:space="preserve">Report on a regular basis to a designated law enforcement agency or other </w:t>
      </w:r>
      <w:bookmarkStart w:id="317" w:name="_LINE__19_ba2c28cc_affd_4c34_919d_68dc1b"/>
      <w:bookmarkEnd w:id="314"/>
      <w:r>
        <w:rPr>
          <w:rFonts w:eastAsia="Arial" w:cs="Arial" w:ascii="Arial" w:hAnsi="Arial"/>
        </w:rPr>
        <w:t>governmental agency;</w:t>
      </w:r>
      <w:bookmarkEnd w:id="316"/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6_ca873037_4e52_4f93_ac41_76e976bb"/>
      <w:bookmarkStart w:id="319" w:name="_STATUTE_SP__6179ace9_1890_4730_9bd2_692"/>
      <w:bookmarkStart w:id="320" w:name="_PAR__7_5283f0ed_0a5d_4a37_bd4b_7eb6f872"/>
      <w:bookmarkStart w:id="321" w:name="_STATUTE_SP__983aa8dc_2334_42be_817d_336"/>
      <w:bookmarkStart w:id="322" w:name="_LINE__20_f1ab59ac_b42c_4fcc_a5a2_214d3a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>(</w:t>
      </w:r>
      <w:bookmarkStart w:id="323" w:name="_STATUTE_NUMBER__708bb3f7_4346_403a_ba25"/>
      <w:r>
        <w:rPr>
          <w:rFonts w:eastAsia="Arial" w:cs="Arial" w:ascii="Arial" w:hAnsi="Arial"/>
        </w:rPr>
        <w:t>7</w:t>
      </w:r>
      <w:bookmarkEnd w:id="323"/>
      <w:r>
        <w:rPr>
          <w:rFonts w:eastAsia="Arial" w:cs="Arial" w:ascii="Arial" w:hAnsi="Arial"/>
        </w:rPr>
        <w:t xml:space="preserve">)  </w:t>
      </w:r>
      <w:bookmarkStart w:id="324" w:name="_STATUTE_CONTENT__39b4fca1_4866_4cb0_892"/>
      <w:r>
        <w:rPr>
          <w:rFonts w:eastAsia="Arial" w:cs="Arial" w:ascii="Arial" w:hAnsi="Arial"/>
        </w:rPr>
        <w:t>Comply with a specified curfew;</w:t>
      </w:r>
      <w:bookmarkEnd w:id="322"/>
      <w:bookmarkEnd w:id="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5" w:name="_PAR__7_5283f0ed_0a5d_4a37_bd4b_7eb6f872"/>
      <w:bookmarkStart w:id="326" w:name="_STATUTE_SP__983aa8dc_2334_42be_817d_336"/>
      <w:bookmarkStart w:id="327" w:name="_PAR__8_16528389_63e5_4f9f_978e_d2ee78ed"/>
      <w:bookmarkStart w:id="328" w:name="_STATUTE_SP__b31b663b_c5ab_42c6_8180_822"/>
      <w:bookmarkStart w:id="329" w:name="_LINE__21_8707665e_170f_483e_a5b8_929af2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(</w:t>
      </w:r>
      <w:bookmarkStart w:id="330" w:name="_STATUTE_NUMBER__881e52a1_8a1e_4c39_8e36"/>
      <w:r>
        <w:rPr>
          <w:rFonts w:eastAsia="Arial" w:cs="Arial" w:ascii="Arial" w:hAnsi="Arial"/>
        </w:rPr>
        <w:t>8</w:t>
      </w:r>
      <w:bookmarkEnd w:id="330"/>
      <w:r>
        <w:rPr>
          <w:rFonts w:eastAsia="Arial" w:cs="Arial" w:ascii="Arial" w:hAnsi="Arial"/>
        </w:rPr>
        <w:t xml:space="preserve">)  </w:t>
      </w:r>
      <w:bookmarkStart w:id="331" w:name="_STATUTE_CONTENT__3b9e5040_7ff7_4367_b7a"/>
      <w:r>
        <w:rPr>
          <w:rFonts w:eastAsia="Arial" w:cs="Arial" w:ascii="Arial" w:hAnsi="Arial"/>
        </w:rPr>
        <w:t>Refrain from possessing a firearm or other dangerous weapon;</w:t>
      </w:r>
      <w:bookmarkEnd w:id="329"/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8_16528389_63e5_4f9f_978e_d2ee78ed"/>
      <w:bookmarkStart w:id="333" w:name="_STATUTE_SP__b31b663b_c5ab_42c6_8180_822"/>
      <w:bookmarkStart w:id="334" w:name="_PAR__9_cef37ea4_d28d_48cc_ad62_4624abc8"/>
      <w:bookmarkStart w:id="335" w:name="_STATUTE_SP__3948551f_7940_4541_a959_b4f"/>
      <w:bookmarkStart w:id="336" w:name="_LINE__22_3a0253c4_f20b_4d3c_9a32_e4d4d1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(</w:t>
      </w:r>
      <w:bookmarkStart w:id="337" w:name="_STATUTE_NUMBER__0b8f91f8_3f96_457b_888e"/>
      <w:r>
        <w:rPr>
          <w:rFonts w:eastAsia="Arial" w:cs="Arial" w:ascii="Arial" w:hAnsi="Arial"/>
        </w:rPr>
        <w:t>9</w:t>
      </w:r>
      <w:bookmarkEnd w:id="337"/>
      <w:r>
        <w:rPr>
          <w:rFonts w:eastAsia="Arial" w:cs="Arial" w:ascii="Arial" w:hAnsi="Arial"/>
        </w:rPr>
        <w:t xml:space="preserve">)  </w:t>
      </w:r>
      <w:bookmarkStart w:id="338" w:name="_STATUTE_CONTENT__efce5af9_61bb_4d85_aa8"/>
      <w:r>
        <w:rPr>
          <w:rFonts w:eastAsia="Arial" w:cs="Arial" w:ascii="Arial" w:hAnsi="Arial"/>
        </w:rPr>
        <w:t xml:space="preserve">Refrain from the possession, use or excessive use of alcohol and from any use </w:t>
      </w:r>
      <w:bookmarkStart w:id="339" w:name="_LINE__23_4f4d8873_eaad_4878_a186_adab32"/>
      <w:bookmarkEnd w:id="336"/>
      <w:r>
        <w:rPr>
          <w:rFonts w:eastAsia="Arial" w:cs="Arial" w:ascii="Arial" w:hAnsi="Arial"/>
        </w:rPr>
        <w:t xml:space="preserve">of illegal drugs.  A condition under this subparagraph may be imposed only upon </w:t>
      </w:r>
      <w:bookmarkStart w:id="340" w:name="_LINE__24_31f6b099_90f5_489e_8361_381582"/>
      <w:bookmarkEnd w:id="339"/>
      <w:r>
        <w:rPr>
          <w:rFonts w:eastAsia="Arial" w:cs="Arial" w:ascii="Arial" w:hAnsi="Arial"/>
        </w:rPr>
        <w:t xml:space="preserve">the presentation to the judicial officer of specific facts demonstrating the need for </w:t>
      </w:r>
      <w:bookmarkStart w:id="341" w:name="_LINE__25_3db847fe_afbd_4ff6_850e_aa51dc"/>
      <w:bookmarkEnd w:id="340"/>
      <w:r>
        <w:rPr>
          <w:rFonts w:eastAsia="Arial" w:cs="Arial" w:ascii="Arial" w:hAnsi="Arial"/>
        </w:rPr>
        <w:t>such condition;</w:t>
      </w:r>
      <w:bookmarkEnd w:id="338"/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9_cef37ea4_d28d_48cc_ad62_4624abc8"/>
      <w:bookmarkStart w:id="343" w:name="_STATUTE_SP__3948551f_7940_4541_a959_b4f"/>
      <w:bookmarkStart w:id="344" w:name="_STATUTE_SP__03e7a4c2_e693_4ab4_8c04_a5d"/>
      <w:bookmarkStart w:id="345" w:name="_PAR__10_8a64bde9_0e18_441b_8a31_f1ba473"/>
      <w:bookmarkStart w:id="346" w:name="_LINE__26_c3ff5518_daaa_4bbd_80fc_2e469d"/>
      <w:bookmarkEnd w:id="342"/>
      <w:bookmarkEnd w:id="343"/>
      <w:bookmarkEnd w:id="344"/>
      <w:bookmarkEnd w:id="345"/>
      <w:r>
        <w:rPr>
          <w:rFonts w:eastAsia="Arial" w:cs="Arial" w:ascii="Arial" w:hAnsi="Arial"/>
        </w:rPr>
        <w:t>(</w:t>
      </w:r>
      <w:bookmarkStart w:id="347" w:name="_STATUTE_NUMBER__c1385cad_dfa9_47a1_944a"/>
      <w:r>
        <w:rPr>
          <w:rFonts w:eastAsia="Arial" w:cs="Arial" w:ascii="Arial" w:hAnsi="Arial"/>
        </w:rPr>
        <w:t>9-A</w:t>
      </w:r>
      <w:bookmarkEnd w:id="347"/>
      <w:r>
        <w:rPr>
          <w:rFonts w:eastAsia="Arial" w:cs="Arial" w:ascii="Arial" w:hAnsi="Arial"/>
        </w:rPr>
        <w:t xml:space="preserve">)  </w:t>
      </w:r>
      <w:bookmarkStart w:id="348" w:name="_STATUTE_CONTENT__911e1eb3_200a_4b17_a28"/>
      <w:r>
        <w:rPr>
          <w:rFonts w:eastAsia="Arial" w:cs="Arial" w:ascii="Arial" w:hAnsi="Arial"/>
        </w:rPr>
        <w:t>Submit to:</w:t>
      </w:r>
      <w:bookmarkEnd w:id="346"/>
      <w:bookmarkEnd w:id="3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9" w:name="_PAR__10_8a64bde9_0e18_441b_8a31_f1ba473"/>
      <w:bookmarkStart w:id="350" w:name="_PAR__11_61d11839_e3bf_4cec_b75b_3d7a822"/>
      <w:bookmarkStart w:id="351" w:name="_STATUTE_D__2adde0bd_186c_4d61_a809_eee4"/>
      <w:bookmarkStart w:id="352" w:name="_LINE__27_cc54222a_6389_4987_8dae_caf380"/>
      <w:bookmarkEnd w:id="349"/>
      <w:bookmarkEnd w:id="350"/>
      <w:bookmarkEnd w:id="351"/>
      <w:r>
        <w:rPr>
          <w:rFonts w:eastAsia="Arial" w:cs="Arial" w:ascii="Arial" w:hAnsi="Arial"/>
        </w:rPr>
        <w:t>(</w:t>
      </w:r>
      <w:bookmarkStart w:id="353" w:name="_STATUTE_NUMBER__4b40b52f_d340_4c86_b9d5"/>
      <w:r>
        <w:rPr>
          <w:rFonts w:eastAsia="Arial" w:cs="Arial" w:ascii="Arial" w:hAnsi="Arial"/>
        </w:rPr>
        <w:t>a</w:t>
      </w:r>
      <w:bookmarkEnd w:id="353"/>
      <w:r>
        <w:rPr>
          <w:rFonts w:eastAsia="Arial" w:cs="Arial" w:ascii="Arial" w:hAnsi="Arial"/>
        </w:rPr>
        <w:t xml:space="preserve">)  </w:t>
      </w:r>
      <w:bookmarkStart w:id="354" w:name="_STATUTE_CONTENT__a210a608_ead9_4ebc_a3a"/>
      <w:r>
        <w:rPr>
          <w:rFonts w:eastAsia="Arial" w:cs="Arial" w:ascii="Arial" w:hAnsi="Arial"/>
        </w:rPr>
        <w:t xml:space="preserve">A random search for possession or use prohibited by a condition imposed </w:t>
      </w:r>
      <w:bookmarkStart w:id="355" w:name="_LINE__28_5c36bde9_2629_420a_b446_1baf4b"/>
      <w:bookmarkEnd w:id="352"/>
      <w:r>
        <w:rPr>
          <w:rFonts w:eastAsia="Arial" w:cs="Arial" w:ascii="Arial" w:hAnsi="Arial"/>
        </w:rPr>
        <w:t xml:space="preserve">under </w:t>
      </w:r>
      <w:bookmarkStart w:id="356" w:name="_CROSS_REFERENCE__3139a2e6_77c1_4978_9c2"/>
      <w:r>
        <w:rPr>
          <w:rFonts w:eastAsia="Arial" w:cs="Arial" w:ascii="Arial" w:hAnsi="Arial"/>
        </w:rPr>
        <w:t>subparagraph (8)</w:t>
      </w:r>
      <w:bookmarkStart w:id="357" w:name="_PROCESSED_CHANGE__2c91496e_62d8_4570_b6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(9)</w:t>
      </w:r>
      <w:bookmarkEnd w:id="357"/>
      <w:r>
        <w:rPr>
          <w:rFonts w:eastAsia="Arial" w:cs="Arial" w:ascii="Arial" w:hAnsi="Arial"/>
        </w:rPr>
        <w:t xml:space="preserve">; </w:t>
      </w:r>
      <w:bookmarkStart w:id="358" w:name="_PROCESSED_CHANGE__29f5b414_dcf9_4f00_84"/>
      <w:r>
        <w:rPr>
          <w:rFonts w:eastAsia="Arial" w:cs="Arial" w:ascii="Arial" w:hAnsi="Arial"/>
          <w:strike/>
        </w:rPr>
        <w:t>or</w:t>
      </w:r>
      <w:bookmarkEnd w:id="354"/>
      <w:bookmarkEnd w:id="355"/>
      <w:bookmarkEnd w:id="3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9" w:name="_PAR__11_61d11839_e3bf_4cec_b75b_3d7a822"/>
      <w:bookmarkStart w:id="360" w:name="_STATUTE_D__2adde0bd_186c_4d61_a809_eee4"/>
      <w:bookmarkStart w:id="361" w:name="_PROCESSED_CHANGE__6a005382_e5bc_47af_b2"/>
      <w:bookmarkStart w:id="362" w:name="_PAR__12_1b4463ba_ee31_4d29_9238_abc3b18"/>
      <w:bookmarkStart w:id="363" w:name="_STATUTE_D__32104e4b_4334_4bc0_9f8a_adc6"/>
      <w:bookmarkStart w:id="364" w:name="_LINE__29_81c2738c_1670_4c32_8779_db8868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e35e5825_aa50_4d6f_8a4c"/>
      <w:r>
        <w:rPr>
          <w:rFonts w:eastAsia="Arial" w:cs="Arial" w:ascii="Arial" w:hAnsi="Arial"/>
          <w:u w:val="single"/>
        </w:rPr>
        <w:t>a-1</w:t>
      </w:r>
      <w:bookmarkEnd w:id="365"/>
      <w:r>
        <w:rPr>
          <w:rFonts w:eastAsia="Arial" w:cs="Arial" w:ascii="Arial" w:hAnsi="Arial"/>
          <w:u w:val="single"/>
        </w:rPr>
        <w:t xml:space="preserve">)  </w:t>
      </w:r>
      <w:bookmarkStart w:id="366" w:name="_STATUTE_CONTENT__4d35cbbb_2263_45ed_acd"/>
      <w:r>
        <w:rPr>
          <w:rFonts w:eastAsia="Arial" w:cs="Arial" w:ascii="Arial" w:hAnsi="Arial"/>
          <w:u w:val="single"/>
        </w:rPr>
        <w:t xml:space="preserve">A random search for possession or use prohibited by a condition imposed </w:t>
      </w:r>
      <w:bookmarkStart w:id="367" w:name="_LINE__30_42986973_ce59_4ce0_9e0e_13352f"/>
      <w:bookmarkEnd w:id="364"/>
      <w:r>
        <w:rPr>
          <w:rFonts w:eastAsia="Arial" w:cs="Arial" w:ascii="Arial" w:hAnsi="Arial"/>
          <w:u w:val="single"/>
        </w:rPr>
        <w:t xml:space="preserve">under subparagraph (9) if the defendant is a participant in a specialty court </w:t>
      </w:r>
      <w:bookmarkStart w:id="368" w:name="_LINE__31_977d2985_009d_47a4_be09_fdb7d9"/>
      <w:bookmarkEnd w:id="367"/>
      <w:r>
        <w:rPr>
          <w:rFonts w:eastAsia="Arial" w:cs="Arial" w:ascii="Arial" w:hAnsi="Arial"/>
          <w:u w:val="single"/>
        </w:rPr>
        <w:t xml:space="preserve">docket under Title 4, chapter 8, 8-A or 8-B, or any other specialty docket </w:t>
      </w:r>
      <w:bookmarkStart w:id="369" w:name="_LINE__32_f3bbc744_1248_47b0_9217_e531ba"/>
      <w:bookmarkEnd w:id="368"/>
      <w:r>
        <w:rPr>
          <w:rFonts w:eastAsia="Arial" w:cs="Arial" w:ascii="Arial" w:hAnsi="Arial"/>
          <w:u w:val="single"/>
        </w:rPr>
        <w:t xml:space="preserve">established by the Judicial Department, or by agreement of the parties as part </w:t>
      </w:r>
      <w:bookmarkStart w:id="370" w:name="_LINE__33_d1a25017_8cb5_4f3a_80f2_1f3079"/>
      <w:bookmarkEnd w:id="369"/>
      <w:r>
        <w:rPr>
          <w:rFonts w:eastAsia="Arial" w:cs="Arial" w:ascii="Arial" w:hAnsi="Arial"/>
          <w:u w:val="single"/>
        </w:rPr>
        <w:t>of a deferred disposition under Title 17-A, section 1902; or</w:t>
      </w:r>
      <w:bookmarkEnd w:id="3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1" w:name="_PROCESSED_CHANGE__6a005382_e5bc_47af_b2"/>
      <w:bookmarkStart w:id="372" w:name="_PAR__12_1b4463ba_ee31_4d29_9238_abc3b18"/>
      <w:bookmarkStart w:id="373" w:name="_STATUTE_D__32104e4b_4334_4bc0_9f8a_adc6"/>
      <w:bookmarkStart w:id="374" w:name="_PAR__13_7eddfa38_d275_447d_bc2d_847bd31"/>
      <w:bookmarkStart w:id="375" w:name="_STATUTE_D__52522225_2645_4a37_9613_50ff"/>
      <w:bookmarkStart w:id="376" w:name="_LINE__34_b9dc07db_2335_4b0f_acf0_4ff8a8"/>
      <w:bookmarkEnd w:id="371"/>
      <w:bookmarkEnd w:id="372"/>
      <w:bookmarkEnd w:id="373"/>
      <w:bookmarkEnd w:id="366"/>
      <w:bookmarkEnd w:id="374"/>
      <w:bookmarkEnd w:id="375"/>
      <w:r>
        <w:rPr>
          <w:rFonts w:eastAsia="Arial" w:cs="Arial" w:ascii="Arial" w:hAnsi="Arial"/>
        </w:rPr>
        <w:t>(</w:t>
      </w:r>
      <w:bookmarkStart w:id="377" w:name="_STATUTE_NUMBER__46069e87_e5ec_4129_b4d3"/>
      <w:r>
        <w:rPr>
          <w:rFonts w:eastAsia="Arial" w:cs="Arial" w:ascii="Arial" w:hAnsi="Arial"/>
        </w:rPr>
        <w:t>b</w:t>
      </w:r>
      <w:bookmarkEnd w:id="377"/>
      <w:r>
        <w:rPr>
          <w:rFonts w:eastAsia="Arial" w:cs="Arial" w:ascii="Arial" w:hAnsi="Arial"/>
        </w:rPr>
        <w:t xml:space="preserve">)  </w:t>
      </w:r>
      <w:bookmarkStart w:id="378" w:name="_STATUTE_CONTENT__04348d98_48c8_4e38_8ae"/>
      <w:r>
        <w:rPr>
          <w:rFonts w:eastAsia="Arial" w:cs="Arial" w:ascii="Arial" w:hAnsi="Arial"/>
        </w:rPr>
        <w:t xml:space="preserve">A search upon articulable suspicion for possession or use prohibited by a </w:t>
      </w:r>
      <w:bookmarkStart w:id="379" w:name="_LINE__35_d17d858c_b98b_43fd_80c3_5666b7"/>
      <w:bookmarkEnd w:id="376"/>
      <w:r>
        <w:rPr>
          <w:rFonts w:eastAsia="Arial" w:cs="Arial" w:ascii="Arial" w:hAnsi="Arial"/>
        </w:rPr>
        <w:t xml:space="preserve">condition imposed under </w:t>
      </w:r>
      <w:bookmarkStart w:id="380" w:name="_CROSS_REFERENCE__3512416d_5ec4_4c78_a04"/>
      <w:r>
        <w:rPr>
          <w:rFonts w:eastAsia="Arial" w:cs="Arial" w:ascii="Arial" w:hAnsi="Arial"/>
        </w:rPr>
        <w:t>subparagraph (8)</w:t>
      </w:r>
      <w:bookmarkEnd w:id="380"/>
      <w:r>
        <w:rPr>
          <w:rFonts w:eastAsia="Arial" w:cs="Arial" w:ascii="Arial" w:hAnsi="Arial"/>
        </w:rPr>
        <w:t xml:space="preserve"> or (9);</w:t>
      </w:r>
      <w:bookmarkEnd w:id="378"/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STATUTE_SP__03e7a4c2_e693_4ab4_8c04_a5d"/>
      <w:bookmarkStart w:id="382" w:name="_PAR__13_7eddfa38_d275_447d_bc2d_847bd31"/>
      <w:bookmarkStart w:id="383" w:name="_STATUTE_D__52522225_2645_4a37_9613_50ff"/>
      <w:bookmarkStart w:id="384" w:name="_PAR__14_2e534f24_6ca7_41ce_8035_3cdba2d"/>
      <w:bookmarkStart w:id="385" w:name="_STATUTE_SP__fa0fcb47_0265_4dbd_9f82_568"/>
      <w:bookmarkStart w:id="386" w:name="_LINE__36_e517a40d_bf16_4a3d_9e39_e6b5c3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(</w:t>
      </w:r>
      <w:bookmarkStart w:id="387" w:name="_STATUTE_NUMBER__67e3f79a_3e1a_4189_acef"/>
      <w:r>
        <w:rPr>
          <w:rFonts w:eastAsia="Arial" w:cs="Arial" w:ascii="Arial" w:hAnsi="Arial"/>
        </w:rPr>
        <w:t>10</w:t>
      </w:r>
      <w:bookmarkEnd w:id="387"/>
      <w:r>
        <w:rPr>
          <w:rFonts w:eastAsia="Arial" w:cs="Arial" w:ascii="Arial" w:hAnsi="Arial"/>
        </w:rPr>
        <w:t xml:space="preserve">)  </w:t>
      </w:r>
      <w:bookmarkStart w:id="388" w:name="_STATUTE_CONTENT__19b91ab5_48af_4a25_b23"/>
      <w:r>
        <w:rPr>
          <w:rFonts w:eastAsia="Arial" w:cs="Arial" w:ascii="Arial" w:hAnsi="Arial"/>
        </w:rPr>
        <w:t xml:space="preserve">Undergo, as an outpatient, available medical or psychiatric treatment, or enter </w:t>
      </w:r>
      <w:bookmarkStart w:id="389" w:name="_LINE__37_25096a51_968d_459a_8a1d_5f023b"/>
      <w:bookmarkEnd w:id="386"/>
      <w:r>
        <w:rPr>
          <w:rFonts w:eastAsia="Arial" w:cs="Arial" w:ascii="Arial" w:hAnsi="Arial"/>
        </w:rPr>
        <w:t xml:space="preserve">and remain, as a voluntary patient, in a specified institution when required for that </w:t>
      </w:r>
      <w:bookmarkStart w:id="390" w:name="_LINE__38_a0fd0838_4d31_416a_b8dc_5f4154"/>
      <w:bookmarkEnd w:id="389"/>
      <w:r>
        <w:rPr>
          <w:rFonts w:eastAsia="Arial" w:cs="Arial" w:ascii="Arial" w:hAnsi="Arial"/>
        </w:rPr>
        <w:t>purpose;</w:t>
      </w:r>
      <w:bookmarkEnd w:id="388"/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14_2e534f24_6ca7_41ce_8035_3cdba2d"/>
      <w:bookmarkStart w:id="392" w:name="_STATUTE_SP__fa0fcb47_0265_4dbd_9f82_568"/>
      <w:bookmarkStart w:id="393" w:name="_PAR__15_325377a2_14b1_4275_81eb_6315974"/>
      <w:bookmarkStart w:id="394" w:name="_STATUTE_SP__aa76e5a2_0459_4926_8fad_bb7"/>
      <w:bookmarkStart w:id="395" w:name="_LINE__39_5aba76b4_75a0_4ba5_8cbc_cca337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>(</w:t>
      </w:r>
      <w:bookmarkStart w:id="396" w:name="_STATUTE_NUMBER__b8c16ac1_22a8_43b9_ba8d"/>
      <w:r>
        <w:rPr>
          <w:rFonts w:eastAsia="Arial" w:cs="Arial" w:ascii="Arial" w:hAnsi="Arial"/>
        </w:rPr>
        <w:t>10-A</w:t>
      </w:r>
      <w:bookmarkEnd w:id="396"/>
      <w:r>
        <w:rPr>
          <w:rFonts w:eastAsia="Arial" w:cs="Arial" w:ascii="Arial" w:hAnsi="Arial"/>
        </w:rPr>
        <w:t xml:space="preserve">)  </w:t>
      </w:r>
      <w:bookmarkStart w:id="397" w:name="_STATUTE_CONTENT__40e5a700_5ca7_4692_94e"/>
      <w:r>
        <w:rPr>
          <w:rFonts w:eastAsia="Arial" w:cs="Arial" w:ascii="Arial" w:hAnsi="Arial"/>
        </w:rPr>
        <w:t xml:space="preserve">Enter and remain in a long-term residential facility for the treatment of </w:t>
      </w:r>
      <w:bookmarkStart w:id="398" w:name="_LINE__40_ac559431_d1ad_4cb2_8a1a_c645a2"/>
      <w:bookmarkEnd w:id="395"/>
      <w:r>
        <w:rPr>
          <w:rFonts w:eastAsia="Arial" w:cs="Arial" w:ascii="Arial" w:hAnsi="Arial"/>
        </w:rPr>
        <w:t>substance use disorder;</w:t>
      </w:r>
      <w:bookmarkEnd w:id="397"/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15_325377a2_14b1_4275_81eb_6315974"/>
      <w:bookmarkStart w:id="400" w:name="_STATUTE_SP__aa76e5a2_0459_4926_8fad_bb7"/>
      <w:bookmarkStart w:id="401" w:name="_STATUTE_SP__abca6c7c_501d_4440_b9b9_518"/>
      <w:bookmarkStart w:id="402" w:name="_PAR__16_18583ccb_3196_4c7f_a87a_3d1792d"/>
      <w:bookmarkStart w:id="403" w:name="_LINE__41_95d94761_56a4_4913_925b_5b7315"/>
      <w:bookmarkEnd w:id="399"/>
      <w:bookmarkEnd w:id="400"/>
      <w:bookmarkEnd w:id="401"/>
      <w:r>
        <w:rPr>
          <w:rFonts w:eastAsia="Arial" w:cs="Arial" w:ascii="Arial" w:hAnsi="Arial"/>
        </w:rPr>
        <w:t>(</w:t>
      </w:r>
      <w:bookmarkStart w:id="404" w:name="_STATUTE_NUMBER__b0ca0f4a_d7f6_4ff9_85a4"/>
      <w:r>
        <w:rPr>
          <w:rFonts w:eastAsia="Arial" w:cs="Arial" w:ascii="Arial" w:hAnsi="Arial"/>
        </w:rPr>
        <w:t>11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685f3f27_0da8_47d0_9dd"/>
      <w:r>
        <w:rPr>
          <w:rFonts w:eastAsia="Arial" w:cs="Arial" w:ascii="Arial" w:hAnsi="Arial"/>
        </w:rPr>
        <w:t xml:space="preserve">Execute an agreement to forfeit, in the event of </w:t>
      </w:r>
      <w:bookmarkStart w:id="406" w:name="_PROCESSED_CHANGE__763f4ca5_7398_4126_9e"/>
      <w:r>
        <w:rPr>
          <w:rFonts w:eastAsia="Arial" w:cs="Arial" w:ascii="Arial" w:hAnsi="Arial"/>
          <w:u w:val="single"/>
        </w:rPr>
        <w:t>willful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noncompliance, such </w:t>
      </w:r>
      <w:bookmarkStart w:id="407" w:name="_LINE__42_58b587bb_90f2_45b0_88bc_e4d0b8"/>
      <w:bookmarkEnd w:id="403"/>
      <w:r>
        <w:rPr>
          <w:rFonts w:eastAsia="Arial" w:cs="Arial" w:ascii="Arial" w:hAnsi="Arial"/>
        </w:rPr>
        <w:t xml:space="preserve">designated property, including money, as is reasonably necessary to ensure </w:t>
      </w:r>
      <w:bookmarkStart w:id="408" w:name="_PAGE__3_fe230d7c_4ccf_451c_8e3c_2c3fb50"/>
      <w:bookmarkStart w:id="409" w:name="_PROCESSED_CHANGE__36cfd3b3_755a_4db9_90"/>
      <w:r>
        <w:rPr>
          <w:rFonts w:eastAsia="Arial" w:cs="Arial" w:ascii="Arial" w:hAnsi="Arial"/>
          <w:strike/>
        </w:rPr>
        <w:t xml:space="preserve">the </w:t>
      </w:r>
      <w:bookmarkStart w:id="410" w:name="_PAGE__4_de7d4966_f795_49d2_b4f0_7331465"/>
      <w:bookmarkStart w:id="411" w:name="_PAR__1_83a98328_1b4e_4fc2_8ed4_d30a54fa"/>
      <w:bookmarkStart w:id="412" w:name="_LINE__1_d185a537_1db7_4dcc_bdcb_0f04e4c"/>
      <w:bookmarkStart w:id="413" w:name="_PAGE_SPLIT__dd6565b8_7a35_42a7_ac0a_32f"/>
      <w:bookmarkEnd w:id="408"/>
      <w:bookmarkEnd w:id="402"/>
      <w:bookmarkEnd w:id="407"/>
      <w:r>
        <w:rPr>
          <w:rFonts w:eastAsia="Arial" w:cs="Arial" w:ascii="Arial" w:hAnsi="Arial"/>
          <w:strike/>
        </w:rPr>
        <w:t>a</w:t>
      </w:r>
      <w:bookmarkEnd w:id="413"/>
      <w:r>
        <w:rPr>
          <w:rFonts w:eastAsia="Arial" w:cs="Arial" w:ascii="Arial" w:hAnsi="Arial"/>
          <w:strike/>
        </w:rPr>
        <w:t>ppearance of</w:t>
      </w:r>
      <w:r>
        <w:rPr>
          <w:rFonts w:eastAsia="Arial" w:cs="Arial" w:ascii="Arial" w:hAnsi="Arial"/>
        </w:rPr>
        <w:t xml:space="preserve"> </w:t>
      </w:r>
      <w:bookmarkStart w:id="414" w:name="_PROCESSED_CHANGE__464e4620_45c8_4d82_ab"/>
      <w:bookmarkEnd w:id="40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>the defendant</w:t>
      </w:r>
      <w:bookmarkStart w:id="415" w:name="_PROCESSED_CHANGE__54f45cc2_1677_441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time and place required</w:t>
      </w:r>
      <w:bookmarkStart w:id="416" w:name="_PROCESSED_CHANGE__7bf40854_57f7_4921_9a"/>
      <w:bookmarkEnd w:id="4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oes not willfully </w:t>
      </w:r>
      <w:bookmarkStart w:id="417" w:name="_LINE__2_eb872c18_a420_4455_8ffa_b154331"/>
      <w:bookmarkEnd w:id="412"/>
      <w:r>
        <w:rPr>
          <w:rFonts w:eastAsia="Arial" w:cs="Arial" w:ascii="Arial" w:hAnsi="Arial"/>
          <w:u w:val="single"/>
        </w:rPr>
        <w:t>flee the jurisdiction</w:t>
      </w:r>
      <w:bookmarkEnd w:id="416"/>
      <w:r>
        <w:rPr>
          <w:rFonts w:eastAsia="Arial" w:cs="Arial" w:ascii="Arial" w:hAnsi="Arial"/>
        </w:rPr>
        <w:t xml:space="preserve">, to ensure that the defendant will refrain from any new criminal </w:t>
      </w:r>
      <w:bookmarkStart w:id="418" w:name="_LINE__3_81d0d314_f843_4ec2_b819_8f8acf7"/>
      <w:bookmarkEnd w:id="417"/>
      <w:r>
        <w:rPr>
          <w:rFonts w:eastAsia="Arial" w:cs="Arial" w:ascii="Arial" w:hAnsi="Arial"/>
        </w:rPr>
        <w:t xml:space="preserve">conduct, to ensure the integrity of the judicial process and to ensure the safety of </w:t>
      </w:r>
      <w:bookmarkStart w:id="419" w:name="_LINE__4_f57be740_0124_403e_8433_d8a5844"/>
      <w:bookmarkEnd w:id="418"/>
      <w:r>
        <w:rPr>
          <w:rFonts w:eastAsia="Arial" w:cs="Arial" w:ascii="Arial" w:hAnsi="Arial"/>
        </w:rPr>
        <w:t xml:space="preserve">others in the community and post with an appropriate court such evidence of </w:t>
      </w:r>
      <w:bookmarkStart w:id="420" w:name="_LINE__5_e82e898f_6b05_4f78_ba4a_3133acc"/>
      <w:bookmarkEnd w:id="419"/>
      <w:r>
        <w:rPr>
          <w:rFonts w:eastAsia="Arial" w:cs="Arial" w:ascii="Arial" w:hAnsi="Arial"/>
        </w:rPr>
        <w:t xml:space="preserve">ownership of the property or such percentage of the money as the judicial officer </w:t>
      </w:r>
      <w:bookmarkStart w:id="421" w:name="_LINE__6_cb36863e_410c_434b_b623_1495ae9"/>
      <w:bookmarkEnd w:id="420"/>
      <w:r>
        <w:rPr>
          <w:rFonts w:eastAsia="Arial" w:cs="Arial" w:ascii="Arial" w:hAnsi="Arial"/>
        </w:rPr>
        <w:t>specifies;</w:t>
      </w:r>
      <w:bookmarkEnd w:id="405"/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STATUTE_SP__abca6c7c_501d_4440_b9b9_518"/>
      <w:bookmarkStart w:id="423" w:name="_PAR__2_875c8acd_96f2_4509_b173_315a96b6"/>
      <w:bookmarkStart w:id="424" w:name="_STATUTE_SP__795adad4_60a3_4406_92e8_ab5"/>
      <w:bookmarkStart w:id="425" w:name="_LINE__7_4aee3a04_cf97_46ad_aa6a_a2428c3"/>
      <w:bookmarkEnd w:id="422"/>
      <w:bookmarkEnd w:id="411"/>
      <w:bookmarkEnd w:id="423"/>
      <w:bookmarkEnd w:id="424"/>
      <w:r>
        <w:rPr>
          <w:rFonts w:eastAsia="Arial" w:cs="Arial" w:ascii="Arial" w:hAnsi="Arial"/>
        </w:rPr>
        <w:t>(</w:t>
      </w:r>
      <w:bookmarkStart w:id="426" w:name="_STATUTE_NUMBER__9189e942_29e6_4904_9027"/>
      <w:r>
        <w:rPr>
          <w:rFonts w:eastAsia="Arial" w:cs="Arial" w:ascii="Arial" w:hAnsi="Arial"/>
        </w:rPr>
        <w:t>12</w:t>
      </w:r>
      <w:bookmarkEnd w:id="426"/>
      <w:r>
        <w:rPr>
          <w:rFonts w:eastAsia="Arial" w:cs="Arial" w:ascii="Arial" w:hAnsi="Arial"/>
        </w:rPr>
        <w:t xml:space="preserve">)  </w:t>
      </w:r>
      <w:bookmarkStart w:id="427" w:name="_STATUTE_CONTENT__59e658ef_1c5c_400b_a09"/>
      <w:r>
        <w:rPr>
          <w:rFonts w:eastAsia="Arial" w:cs="Arial" w:ascii="Arial" w:hAnsi="Arial"/>
        </w:rPr>
        <w:t xml:space="preserve">Execute a bail bond with sureties in such amount as is reasonably necessary </w:t>
      </w:r>
      <w:bookmarkStart w:id="428" w:name="_LINE__8_b7d66cb5_a381_45b7_aa81_01752e5"/>
      <w:bookmarkEnd w:id="425"/>
      <w:r>
        <w:rPr>
          <w:rFonts w:eastAsia="Arial" w:cs="Arial" w:ascii="Arial" w:hAnsi="Arial"/>
        </w:rPr>
        <w:t xml:space="preserve">to ensure the appearance of the defendant at the time and place required, to ensure </w:t>
      </w:r>
      <w:bookmarkStart w:id="429" w:name="_LINE__9_590cf2d4_d777_4fd8_aab5_567f352"/>
      <w:bookmarkEnd w:id="428"/>
      <w:r>
        <w:rPr>
          <w:rFonts w:eastAsia="Arial" w:cs="Arial" w:ascii="Arial" w:hAnsi="Arial"/>
        </w:rPr>
        <w:t xml:space="preserve">that the defendant will refrain from any new criminal conduct, to ensure the </w:t>
      </w:r>
      <w:bookmarkStart w:id="430" w:name="_LINE__10_6c0fa34d_68ec_410c_9ea3_72e439"/>
      <w:bookmarkEnd w:id="429"/>
      <w:r>
        <w:rPr>
          <w:rFonts w:eastAsia="Arial" w:cs="Arial" w:ascii="Arial" w:hAnsi="Arial"/>
        </w:rPr>
        <w:t>integrity of the judicial process and to ensure the safety of others in the community;</w:t>
      </w:r>
      <w:bookmarkEnd w:id="427"/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2_875c8acd_96f2_4509_b173_315a96b6"/>
      <w:bookmarkStart w:id="432" w:name="_STATUTE_SP__795adad4_60a3_4406_92e8_ab5"/>
      <w:bookmarkStart w:id="433" w:name="_PAR__3_43b1ab52_a6bd_4a80_b5af_171954ad"/>
      <w:bookmarkStart w:id="434" w:name="_STATUTE_SP__c54a2e66_9d5e_49bf_8903_0ae"/>
      <w:bookmarkStart w:id="435" w:name="_LINE__11_12e7bbd1_57e6_44a6_9813_eae869"/>
      <w:bookmarkEnd w:id="431"/>
      <w:bookmarkEnd w:id="432"/>
      <w:bookmarkEnd w:id="433"/>
      <w:bookmarkEnd w:id="434"/>
      <w:r>
        <w:rPr>
          <w:rFonts w:eastAsia="Arial" w:cs="Arial" w:ascii="Arial" w:hAnsi="Arial"/>
        </w:rPr>
        <w:t>(</w:t>
      </w:r>
      <w:bookmarkStart w:id="436" w:name="_STATUTE_NUMBER__7dae6ebc_b28d_477c_90a2"/>
      <w:r>
        <w:rPr>
          <w:rFonts w:eastAsia="Arial" w:cs="Arial" w:ascii="Arial" w:hAnsi="Arial"/>
        </w:rPr>
        <w:t>13</w:t>
      </w:r>
      <w:bookmarkEnd w:id="436"/>
      <w:r>
        <w:rPr>
          <w:rFonts w:eastAsia="Arial" w:cs="Arial" w:ascii="Arial" w:hAnsi="Arial"/>
        </w:rPr>
        <w:t xml:space="preserve">)  </w:t>
      </w:r>
      <w:bookmarkStart w:id="437" w:name="_STATUTE_CONTENT__1d99b79c_9de9_46d4_805"/>
      <w:r>
        <w:rPr>
          <w:rFonts w:eastAsia="Arial" w:cs="Arial" w:ascii="Arial" w:hAnsi="Arial"/>
        </w:rPr>
        <w:t xml:space="preserve">Return to custody for specified hours following release for employment, </w:t>
      </w:r>
      <w:bookmarkStart w:id="438" w:name="_LINE__12_8fddd967_8553_4892_a44d_418c50"/>
      <w:bookmarkEnd w:id="435"/>
      <w:r>
        <w:rPr>
          <w:rFonts w:eastAsia="Arial" w:cs="Arial" w:ascii="Arial" w:hAnsi="Arial"/>
        </w:rPr>
        <w:t>schooling or other limited purposes;</w:t>
      </w:r>
      <w:bookmarkEnd w:id="437"/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3_43b1ab52_a6bd_4a80_b5af_171954ad"/>
      <w:bookmarkStart w:id="440" w:name="_STATUTE_SP__c54a2e66_9d5e_49bf_8903_0ae"/>
      <w:bookmarkStart w:id="441" w:name="_PROCESSED_CHANGE__7fc7b38a_9da1_4de8_af"/>
      <w:bookmarkStart w:id="442" w:name="_PAR__4_02db2ba6_cbe7_4f36_b26c_ada0930f"/>
      <w:bookmarkStart w:id="443" w:name="_STATUTE_SP__8d0467d9_f77f_4193_bdb9_00b"/>
      <w:bookmarkStart w:id="444" w:name="_LINE__13_7fcbeeea_b7c5_4822_a039_2d19bf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strike/>
        </w:rPr>
        <w:t>(</w:t>
      </w:r>
      <w:bookmarkStart w:id="445" w:name="_STATUTE_NUMBER__aa47933d_46e5_4786_9a78"/>
      <w:r>
        <w:rPr>
          <w:rFonts w:eastAsia="Arial" w:cs="Arial" w:ascii="Arial" w:hAnsi="Arial"/>
          <w:strike/>
        </w:rPr>
        <w:t>14</w:t>
      </w:r>
      <w:bookmarkEnd w:id="445"/>
      <w:r>
        <w:rPr>
          <w:rFonts w:eastAsia="Arial" w:cs="Arial" w:ascii="Arial" w:hAnsi="Arial"/>
          <w:strike/>
        </w:rPr>
        <w:t xml:space="preserve">)  </w:t>
      </w:r>
      <w:bookmarkStart w:id="446" w:name="_STATUTE_CONTENT__3d48ffa0_eb63_45e9_9f6"/>
      <w:r>
        <w:rPr>
          <w:rFonts w:eastAsia="Arial" w:cs="Arial" w:ascii="Arial" w:hAnsi="Arial"/>
          <w:strike/>
        </w:rPr>
        <w:t>Report on a regular basis to the defendant's attorney;</w:t>
      </w:r>
      <w:bookmarkEnd w:id="444"/>
      <w:bookmarkEnd w:id="4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ROCESSED_CHANGE__7fc7b38a_9da1_4de8_af"/>
      <w:bookmarkStart w:id="448" w:name="_PAR__4_02db2ba6_cbe7_4f36_b26c_ada0930f"/>
      <w:bookmarkStart w:id="449" w:name="_STATUTE_SP__8d0467d9_f77f_4193_bdb9_00b"/>
      <w:bookmarkStart w:id="450" w:name="_PAR__5_5021327f_99e1_4c12_b743_e1e377b4"/>
      <w:bookmarkStart w:id="451" w:name="_STATUTE_SP__4488f163_6430_431c_b379_7c6"/>
      <w:bookmarkStart w:id="452" w:name="_LINE__14_d6dac4da_3a90_43a8_ae01_1f38a8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</w:rPr>
        <w:t>(</w:t>
      </w:r>
      <w:bookmarkStart w:id="453" w:name="_STATUTE_NUMBER__eb20c151_97b9_43bb_be2e"/>
      <w:r>
        <w:rPr>
          <w:rFonts w:eastAsia="Arial" w:cs="Arial" w:ascii="Arial" w:hAnsi="Arial"/>
        </w:rPr>
        <w:t>15</w:t>
      </w:r>
      <w:bookmarkEnd w:id="453"/>
      <w:r>
        <w:rPr>
          <w:rFonts w:eastAsia="Arial" w:cs="Arial" w:ascii="Arial" w:hAnsi="Arial"/>
        </w:rPr>
        <w:t xml:space="preserve">)  </w:t>
      </w:r>
      <w:bookmarkStart w:id="454" w:name="_STATUTE_CONTENT__4b05f7dd_d955_4b95_bb0"/>
      <w:r>
        <w:rPr>
          <w:rFonts w:eastAsia="Arial" w:cs="Arial" w:ascii="Arial" w:hAnsi="Arial"/>
        </w:rPr>
        <w:t>Notify the court of any changes of address or employment;</w:t>
      </w:r>
      <w:bookmarkEnd w:id="452"/>
      <w:bookmarkEnd w:id="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5" w:name="_PAR__5_5021327f_99e1_4c12_b743_e1e377b4"/>
      <w:bookmarkStart w:id="456" w:name="_STATUTE_SP__4488f163_6430_431c_b379_7c6"/>
      <w:bookmarkStart w:id="457" w:name="_PAR__6_078a9a2a_c800_45ac_906f_dbe9bc6b"/>
      <w:bookmarkStart w:id="458" w:name="_STATUTE_SP__daa4f144_8423_4cad_8381_991"/>
      <w:bookmarkStart w:id="459" w:name="_LINE__15_cd6f9b1a_95ca_4435_baac_e2c39c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(</w:t>
      </w:r>
      <w:bookmarkStart w:id="460" w:name="_STATUTE_NUMBER__16ff150f_caa1_40ee_b702"/>
      <w:r>
        <w:rPr>
          <w:rFonts w:eastAsia="Arial" w:cs="Arial" w:ascii="Arial" w:hAnsi="Arial"/>
        </w:rPr>
        <w:t>16</w:t>
      </w:r>
      <w:bookmarkEnd w:id="460"/>
      <w:r>
        <w:rPr>
          <w:rFonts w:eastAsia="Arial" w:cs="Arial" w:ascii="Arial" w:hAnsi="Arial"/>
        </w:rPr>
        <w:t xml:space="preserve">)  </w:t>
      </w:r>
      <w:bookmarkStart w:id="461" w:name="_STATUTE_CONTENT__214a9935_5bd8_4917_ad9"/>
      <w:r>
        <w:rPr>
          <w:rFonts w:eastAsia="Arial" w:cs="Arial" w:ascii="Arial" w:hAnsi="Arial"/>
        </w:rPr>
        <w:t xml:space="preserve">Provide to the court the name, address and telephone number of a designated </w:t>
      </w:r>
      <w:bookmarkStart w:id="462" w:name="_LINE__16_9cff0065_c47f_4ed4_906c_b07c14"/>
      <w:bookmarkEnd w:id="459"/>
      <w:r>
        <w:rPr>
          <w:rFonts w:eastAsia="Arial" w:cs="Arial" w:ascii="Arial" w:hAnsi="Arial"/>
        </w:rPr>
        <w:t>person or organization that will know the defendant's whereabouts at all times;</w:t>
      </w:r>
      <w:bookmarkEnd w:id="461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6_078a9a2a_c800_45ac_906f_dbe9bc6b"/>
      <w:bookmarkStart w:id="464" w:name="_STATUTE_SP__daa4f144_8423_4cad_8381_991"/>
      <w:bookmarkStart w:id="465" w:name="_PAR__7_d659ede9_1b4e_445c_8a40_6e43b358"/>
      <w:bookmarkStart w:id="466" w:name="_STATUTE_SP__e8722a38_4e1a_443a_8bea_87d"/>
      <w:bookmarkStart w:id="467" w:name="_LINE__17_0e18f041_1dcf_4322_aa11_f52205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(</w:t>
      </w:r>
      <w:bookmarkStart w:id="468" w:name="_STATUTE_NUMBER__5d427d10_d01f_492f_a8fd"/>
      <w:r>
        <w:rPr>
          <w:rFonts w:eastAsia="Arial" w:cs="Arial" w:ascii="Arial" w:hAnsi="Arial"/>
        </w:rPr>
        <w:t>17</w:t>
      </w:r>
      <w:bookmarkEnd w:id="468"/>
      <w:r>
        <w:rPr>
          <w:rFonts w:eastAsia="Arial" w:cs="Arial" w:ascii="Arial" w:hAnsi="Arial"/>
        </w:rPr>
        <w:t xml:space="preserve">)  </w:t>
      </w:r>
      <w:bookmarkStart w:id="469" w:name="_STATUTE_CONTENT__c9d35ee4_c50d_4d06_942"/>
      <w:r>
        <w:rPr>
          <w:rFonts w:eastAsia="Arial" w:cs="Arial" w:ascii="Arial" w:hAnsi="Arial"/>
        </w:rPr>
        <w:t xml:space="preserve">Inform any law enforcement officer of the defendant's condition of release if </w:t>
      </w:r>
      <w:bookmarkStart w:id="470" w:name="_LINE__18_7f0d18a9_1461_4bf4_9626_18613f"/>
      <w:bookmarkEnd w:id="467"/>
      <w:r>
        <w:rPr>
          <w:rFonts w:eastAsia="Arial" w:cs="Arial" w:ascii="Arial" w:hAnsi="Arial"/>
        </w:rPr>
        <w:t>the defendant is subsequently arrested or summonsed for new criminal conduct;</w:t>
      </w:r>
      <w:bookmarkEnd w:id="469"/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7_d659ede9_1b4e_445c_8a40_6e43b358"/>
      <w:bookmarkStart w:id="472" w:name="_STATUTE_SP__e8722a38_4e1a_443a_8bea_87d"/>
      <w:bookmarkStart w:id="473" w:name="_PAR__8_cd7e661f_19d8_4be7_811e_7cc5f385"/>
      <w:bookmarkStart w:id="474" w:name="_STATUTE_SP__0add1c9c_dbd8_47fe_9f61_eb1"/>
      <w:bookmarkStart w:id="475" w:name="_LINE__19_697e12de_7c3b_4e67_969f_6d7324"/>
      <w:bookmarkEnd w:id="471"/>
      <w:bookmarkEnd w:id="472"/>
      <w:bookmarkEnd w:id="473"/>
      <w:bookmarkEnd w:id="474"/>
      <w:r>
        <w:rPr>
          <w:rFonts w:eastAsia="Arial" w:cs="Arial" w:ascii="Arial" w:hAnsi="Arial"/>
        </w:rPr>
        <w:t>(</w:t>
      </w:r>
      <w:bookmarkStart w:id="476" w:name="_STATUTE_NUMBER__a9d75464_699c_4caa_b4ea"/>
      <w:r>
        <w:rPr>
          <w:rFonts w:eastAsia="Arial" w:cs="Arial" w:ascii="Arial" w:hAnsi="Arial"/>
        </w:rPr>
        <w:t>18</w:t>
      </w:r>
      <w:bookmarkEnd w:id="476"/>
      <w:r>
        <w:rPr>
          <w:rFonts w:eastAsia="Arial" w:cs="Arial" w:ascii="Arial" w:hAnsi="Arial"/>
        </w:rPr>
        <w:t xml:space="preserve">)  </w:t>
      </w:r>
      <w:bookmarkStart w:id="477" w:name="_STATUTE_CONTENT__8238dca9_3bf3_481a_acf"/>
      <w:r>
        <w:rPr>
          <w:rFonts w:eastAsia="Arial" w:cs="Arial" w:ascii="Arial" w:hAnsi="Arial"/>
        </w:rPr>
        <w:t xml:space="preserve">Satisfy any other condition that is reasonably necessary to ensure </w:t>
      </w:r>
      <w:bookmarkStart w:id="478" w:name="_PROCESSED_CHANGE__83b8cb21_1a9e_4ded_bf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 xml:space="preserve">the </w:t>
      </w:r>
      <w:bookmarkStart w:id="479" w:name="_LINE__20_9b5da2c5_a466_484d_9a0f_bb26ee"/>
      <w:bookmarkStart w:id="480" w:name="_PROCESSED_CHANGE__51246b7a_daac_4658_96"/>
      <w:bookmarkEnd w:id="475"/>
      <w:r>
        <w:rPr>
          <w:rFonts w:eastAsia="Arial" w:cs="Arial" w:ascii="Arial" w:hAnsi="Arial"/>
          <w:strike/>
        </w:rPr>
        <w:t>appearance of the</w:t>
      </w:r>
      <w:r>
        <w:rPr>
          <w:rFonts w:eastAsia="Arial" w:cs="Arial" w:ascii="Arial" w:hAnsi="Arial"/>
        </w:rPr>
        <w:t xml:space="preserve"> </w:t>
      </w:r>
      <w:bookmarkEnd w:id="480"/>
      <w:r>
        <w:rPr>
          <w:rFonts w:eastAsia="Arial" w:cs="Arial" w:ascii="Arial" w:hAnsi="Arial"/>
        </w:rPr>
        <w:t>defendant</w:t>
      </w:r>
      <w:bookmarkStart w:id="481" w:name="_PROCESSED_CHANGE__dbe77afa_c8e9_414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time and place required</w:t>
      </w:r>
      <w:bookmarkStart w:id="482" w:name="_PROCESSED_CHANGE__e36419de_ff8f_4362_95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oes not willfully flee </w:t>
      </w:r>
      <w:bookmarkStart w:id="483" w:name="_LINE__21_c52e273e_d5ac_4b30_829e_f358da"/>
      <w:bookmarkEnd w:id="479"/>
      <w:r>
        <w:rPr>
          <w:rFonts w:eastAsia="Arial" w:cs="Arial" w:ascii="Arial" w:hAnsi="Arial"/>
          <w:u w:val="single"/>
        </w:rPr>
        <w:t>the jurisdiction</w:t>
      </w:r>
      <w:bookmarkEnd w:id="482"/>
      <w:r>
        <w:rPr>
          <w:rFonts w:eastAsia="Arial" w:cs="Arial" w:ascii="Arial" w:hAnsi="Arial"/>
        </w:rPr>
        <w:t xml:space="preserve">, to ensure that the defendant will refrain from any new criminal </w:t>
      </w:r>
      <w:bookmarkStart w:id="484" w:name="_LINE__22_2775664a_01c7_41a5_860e_2f2828"/>
      <w:bookmarkEnd w:id="483"/>
      <w:r>
        <w:rPr>
          <w:rFonts w:eastAsia="Arial" w:cs="Arial" w:ascii="Arial" w:hAnsi="Arial"/>
        </w:rPr>
        <w:t xml:space="preserve">conduct, to ensure the integrity of the judicial process and to ensure the safety of </w:t>
      </w:r>
      <w:bookmarkStart w:id="485" w:name="_LINE__23_24777651_7a14_4d96_9e1b_c66db4"/>
      <w:bookmarkEnd w:id="484"/>
      <w:r>
        <w:rPr>
          <w:rFonts w:eastAsia="Arial" w:cs="Arial" w:ascii="Arial" w:hAnsi="Arial"/>
        </w:rPr>
        <w:t>others in the community; and</w:t>
      </w:r>
      <w:bookmarkEnd w:id="477"/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8_cd7e661f_19d8_4be7_811e_7cc5f385"/>
      <w:bookmarkStart w:id="487" w:name="_STATUTE_SP__0add1c9c_dbd8_47fe_9f61_eb1"/>
      <w:bookmarkStart w:id="488" w:name="_PAR__9_dd601633_dc31_4583_b33e_3f2a9fdf"/>
      <w:bookmarkStart w:id="489" w:name="_STATUTE_SP__b1e82ff1_5208_4eec_bdb1_4bd"/>
      <w:bookmarkStart w:id="490" w:name="_LINE__24_e5772232_3a4b_4c3f_844a_63f848"/>
      <w:bookmarkEnd w:id="486"/>
      <w:bookmarkEnd w:id="487"/>
      <w:bookmarkEnd w:id="488"/>
      <w:bookmarkEnd w:id="489"/>
      <w:r>
        <w:rPr>
          <w:rFonts w:eastAsia="Arial" w:cs="Arial" w:ascii="Arial" w:hAnsi="Arial"/>
        </w:rPr>
        <w:t>(</w:t>
      </w:r>
      <w:bookmarkStart w:id="491" w:name="_STATUTE_NUMBER__c2d973c4_31b4_4055_83d9"/>
      <w:r>
        <w:rPr>
          <w:rFonts w:eastAsia="Arial" w:cs="Arial" w:ascii="Arial" w:hAnsi="Arial"/>
        </w:rPr>
        <w:t>19</w:t>
      </w:r>
      <w:bookmarkEnd w:id="491"/>
      <w:r>
        <w:rPr>
          <w:rFonts w:eastAsia="Arial" w:cs="Arial" w:ascii="Arial" w:hAnsi="Arial"/>
        </w:rPr>
        <w:t xml:space="preserve">)  </w:t>
      </w:r>
      <w:bookmarkStart w:id="492" w:name="_STATUTE_CONTENT__54b28ef3_0185_43f6_92f"/>
      <w:r>
        <w:rPr>
          <w:rFonts w:eastAsia="Arial" w:cs="Arial" w:ascii="Arial" w:hAnsi="Arial"/>
        </w:rPr>
        <w:t>Participate in an electronic monitoring program, if available.</w:t>
      </w:r>
      <w:bookmarkEnd w:id="490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364168bb_9822_4c00_a67c_e"/>
      <w:bookmarkStart w:id="494" w:name="_STATUTE_P__0aa6f82a_ffe4_43b1_b8ce_0a52"/>
      <w:bookmarkStart w:id="495" w:name="_PAR__9_dd601633_dc31_4583_b33e_3f2a9fdf"/>
      <w:bookmarkStart w:id="496" w:name="_STATUTE_SP__b1e82ff1_5208_4eec_bdb1_4bd"/>
      <w:bookmarkStart w:id="497" w:name="_BILL_SECTION__de2ae43a_06fc_41c7_94c8_8"/>
      <w:bookmarkStart w:id="498" w:name="_PAR__10_1822355f_23a1_4bcd_b4b9_2b75f0a"/>
      <w:bookmarkStart w:id="499" w:name="_BILL_SECTION_HEADER__fa82b5be_d185_4984"/>
      <w:bookmarkStart w:id="500" w:name="_LINE__25_0e61a25c_2ad7_414d_abf9_c7c261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d05bead7_309c_435a"/>
      <w:r>
        <w:rPr>
          <w:rFonts w:eastAsia="Arial" w:cs="Arial" w:ascii="Arial" w:hAnsi="Arial"/>
          <w:b/>
          <w:sz w:val="24"/>
        </w:rPr>
        <w:t>7</w:t>
      </w:r>
      <w:bookmarkEnd w:id="501"/>
      <w:r>
        <w:rPr>
          <w:rFonts w:eastAsia="Arial" w:cs="Arial" w:ascii="Arial" w:hAnsi="Arial"/>
          <w:b/>
          <w:sz w:val="24"/>
        </w:rPr>
        <w:t>.  15 MRSA §1026, sub-§3, ¶B,</w:t>
      </w:r>
      <w:r>
        <w:rPr>
          <w:rFonts w:eastAsia="Arial" w:cs="Arial" w:ascii="Arial" w:hAnsi="Arial"/>
        </w:rPr>
        <w:t xml:space="preserve"> as repealed and replaced by PL 2007, c. 518, </w:t>
      </w:r>
      <w:bookmarkStart w:id="502" w:name="_LINE__26_59aa6682_ceaf_41f3_aa49_c6e5f5"/>
      <w:bookmarkEnd w:id="500"/>
      <w:r>
        <w:rPr>
          <w:rFonts w:eastAsia="Arial" w:cs="Arial" w:ascii="Arial" w:hAnsi="Arial"/>
        </w:rPr>
        <w:t>§3, is amended to read: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10_1822355f_23a1_4bcd_b4b9_2b75f0a"/>
      <w:bookmarkStart w:id="504" w:name="_BILL_SECTION_HEADER__fa82b5be_d185_4984"/>
      <w:bookmarkStart w:id="505" w:name="_PAR__11_df27b309_7052_4203_b029_4ff74e7"/>
      <w:bookmarkStart w:id="506" w:name="_STATUTE_P__3ef3461d_13e1_426e_a01d_8e98"/>
      <w:bookmarkStart w:id="507" w:name="_LINE__27_ecd2bfae_4a27_4099_9e27_077634"/>
      <w:bookmarkStart w:id="508" w:name="_STATUTE_NUMBER__c4c8fa6a_e3d4_4308_a658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B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b7380932_cc54_4d84_91a"/>
      <w:bookmarkStart w:id="510" w:name="_PROCESSED_CHANGE__3c241404_33c8_410b_a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11" w:name="_PROCESSED_CHANGE__6a002888_93e1_48b9_8f"/>
      <w:bookmarkEnd w:id="510"/>
      <w:r>
        <w:rPr>
          <w:rFonts w:eastAsia="Arial" w:cs="Arial" w:ascii="Arial" w:hAnsi="Arial"/>
          <w:u w:val="single"/>
        </w:rPr>
        <w:t>If the judicial officer imposes a financial condition, the</w:t>
      </w:r>
      <w:r>
        <w:rPr>
          <w:rFonts w:eastAsia="Arial" w:cs="Arial" w:ascii="Arial" w:hAnsi="Arial"/>
        </w:rPr>
        <w:t xml:space="preserve"> </w:t>
      </w:r>
      <w:bookmarkEnd w:id="511"/>
      <w:r>
        <w:rPr>
          <w:rFonts w:eastAsia="Arial" w:cs="Arial" w:ascii="Arial" w:hAnsi="Arial"/>
        </w:rPr>
        <w:t xml:space="preserve">judicial officer </w:t>
      </w:r>
      <w:bookmarkStart w:id="512" w:name="_PROCESSED_CHANGE__de15d3ab_6a48_4865_af"/>
      <w:r>
        <w:rPr>
          <w:rFonts w:eastAsia="Arial" w:cs="Arial" w:ascii="Arial" w:hAnsi="Arial"/>
          <w:strike/>
        </w:rPr>
        <w:t xml:space="preserve">may not </w:t>
      </w:r>
      <w:bookmarkStart w:id="513" w:name="_LINE__28_aafacea1_b0c9_4ee3_b142_662dfb"/>
      <w:bookmarkEnd w:id="507"/>
      <w:r>
        <w:rPr>
          <w:rFonts w:eastAsia="Arial" w:cs="Arial" w:ascii="Arial" w:hAnsi="Arial"/>
          <w:strike/>
        </w:rPr>
        <w:t>impose a</w:t>
      </w:r>
      <w:r>
        <w:rPr>
          <w:rFonts w:eastAsia="Arial" w:cs="Arial" w:ascii="Arial" w:hAnsi="Arial"/>
        </w:rPr>
        <w:t xml:space="preserve"> </w:t>
      </w:r>
      <w:bookmarkStart w:id="514" w:name="_PROCESSED_CHANGE__b6983684_3412_4235_af"/>
      <w:bookmarkEnd w:id="512"/>
      <w:r>
        <w:rPr>
          <w:rFonts w:eastAsia="Arial" w:cs="Arial" w:ascii="Arial" w:hAnsi="Arial"/>
          <w:u w:val="single"/>
        </w:rPr>
        <w:t>must find by clear and convincing evidence that the imposition of the</w:t>
      </w:r>
      <w:r>
        <w:rPr>
          <w:rFonts w:eastAsia="Arial" w:cs="Arial" w:ascii="Arial" w:hAnsi="Arial"/>
        </w:rPr>
        <w:t xml:space="preserve"> </w:t>
      </w:r>
      <w:bookmarkStart w:id="515" w:name="_LINE__29_6ec3c7a1_fd0d_4d9c_b70d_a7d16a"/>
      <w:bookmarkEnd w:id="513"/>
      <w:bookmarkEnd w:id="514"/>
      <w:r>
        <w:rPr>
          <w:rFonts w:eastAsia="Arial" w:cs="Arial" w:ascii="Arial" w:hAnsi="Arial"/>
        </w:rPr>
        <w:t>financial condition</w:t>
      </w:r>
      <w:bookmarkStart w:id="516" w:name="_PROCESSED_CHANGE__3e4e55ab_8ff7_4fa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End w:id="516"/>
      <w:r>
        <w:rPr>
          <w:rFonts w:eastAsia="Arial" w:cs="Arial" w:ascii="Arial" w:hAnsi="Arial"/>
        </w:rPr>
        <w:t xml:space="preserve">, either alone or in combination with other conditions of bail, is </w:t>
      </w:r>
      <w:bookmarkStart w:id="517" w:name="_LINE__30_173dbaa2_7a3a_4fa1_8f02_346691"/>
      <w:bookmarkStart w:id="518" w:name="_PROCESSED_CHANGE__35070148_3bc8_4969_86"/>
      <w:bookmarkEnd w:id="515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 xml:space="preserve">in excess of that reasonably necessary to ensure </w:t>
      </w:r>
      <w:bookmarkStart w:id="519" w:name="_PROCESSED_CHANGE__fff22397_fb4a_40ef_96"/>
      <w:r>
        <w:rPr>
          <w:rFonts w:eastAsia="Arial" w:cs="Arial" w:ascii="Arial" w:hAnsi="Arial"/>
          <w:strike/>
        </w:rPr>
        <w:t>the appearance of</w:t>
      </w:r>
      <w:r>
        <w:rPr>
          <w:rFonts w:eastAsia="Arial" w:cs="Arial" w:ascii="Arial" w:hAnsi="Arial"/>
        </w:rPr>
        <w:t xml:space="preserve"> </w:t>
      </w:r>
      <w:bookmarkStart w:id="520" w:name="_PROCESSED_CHANGE__94ca69f9_2d4f_462f_8d"/>
      <w:bookmarkEnd w:id="51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the </w:t>
      </w:r>
      <w:bookmarkStart w:id="521" w:name="_LINE__31_2f0487d0_4947_43e8_b1aa_1fee4e"/>
      <w:bookmarkEnd w:id="517"/>
      <w:r>
        <w:rPr>
          <w:rFonts w:eastAsia="Arial" w:cs="Arial" w:ascii="Arial" w:hAnsi="Arial"/>
        </w:rPr>
        <w:t>defendant</w:t>
      </w:r>
      <w:bookmarkStart w:id="522" w:name="_PROCESSED_CHANGE__6184c6dd_d0e2_46f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time and place required</w:t>
      </w:r>
      <w:bookmarkStart w:id="523" w:name="_PROCESSED_CHANGE__9493581a_ea5e_438f_9b"/>
      <w:bookmarkEnd w:id="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willfully flee the jurisdiction</w:t>
      </w:r>
      <w:bookmarkEnd w:id="523"/>
      <w:r>
        <w:rPr>
          <w:rFonts w:eastAsia="Arial" w:cs="Arial" w:ascii="Arial" w:hAnsi="Arial"/>
        </w:rPr>
        <w:t xml:space="preserve">, to </w:t>
      </w:r>
      <w:bookmarkStart w:id="524" w:name="_LINE__32_38bae1e9_aa46_4e21_980d_637e81"/>
      <w:bookmarkEnd w:id="521"/>
      <w:r>
        <w:rPr>
          <w:rFonts w:eastAsia="Arial" w:cs="Arial" w:ascii="Arial" w:hAnsi="Arial"/>
        </w:rPr>
        <w:t xml:space="preserve">ensure that the defendant will refrain from any new criminal conduct, to ensure the </w:t>
      </w:r>
      <w:bookmarkStart w:id="525" w:name="_LINE__33_aeeadeee_6606_4c02_96c1_27f0e5"/>
      <w:bookmarkEnd w:id="524"/>
      <w:r>
        <w:rPr>
          <w:rFonts w:eastAsia="Arial" w:cs="Arial" w:ascii="Arial" w:hAnsi="Arial"/>
        </w:rPr>
        <w:t>integrity of the judicial process or to ensure the safety of others in the community.</w:t>
      </w:r>
      <w:bookmarkStart w:id="526" w:name="_PROCESSED_CHANGE__d1957b80_b550_43bf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</w:t>
      </w:r>
      <w:bookmarkStart w:id="527" w:name="_LINE__34_168042e1_2498_4864_ad12_774c84"/>
      <w:bookmarkEnd w:id="525"/>
      <w:r>
        <w:rPr>
          <w:rFonts w:eastAsia="Arial" w:cs="Arial" w:ascii="Arial" w:hAnsi="Arial"/>
          <w:u w:val="single"/>
        </w:rPr>
        <w:t xml:space="preserve">making a finding under this paragraph, the judicial officer shall consider the amount of </w:t>
      </w:r>
      <w:bookmarkStart w:id="528" w:name="_LINE__35_7f6a8229_ad84_4231_a4fc_db98f3"/>
      <w:bookmarkEnd w:id="527"/>
      <w:r>
        <w:rPr>
          <w:rFonts w:eastAsia="Arial" w:cs="Arial" w:ascii="Arial" w:hAnsi="Arial"/>
          <w:u w:val="single"/>
        </w:rPr>
        <w:t xml:space="preserve">money from a defendant’s personal resources a defendant is able to pay within 24 hours </w:t>
      </w:r>
      <w:bookmarkStart w:id="529" w:name="_LINE__36_4745c597_a880_46ec_9cc5_1e87b7"/>
      <w:bookmarkEnd w:id="528"/>
      <w:r>
        <w:rPr>
          <w:rFonts w:eastAsia="Arial" w:cs="Arial" w:ascii="Arial" w:hAnsi="Arial"/>
          <w:u w:val="single"/>
        </w:rPr>
        <w:t xml:space="preserve">of the finding.  The judicial officer shall state any findings of fact under this paragraph </w:t>
      </w:r>
      <w:bookmarkStart w:id="530" w:name="_LINE__37_7cdd1c8a_899b_4e95_830c_f119a2"/>
      <w:bookmarkEnd w:id="529"/>
      <w:r>
        <w:rPr>
          <w:rFonts w:eastAsia="Arial" w:cs="Arial" w:ascii="Arial" w:hAnsi="Arial"/>
          <w:u w:val="single"/>
        </w:rPr>
        <w:t>on the record or in writing.</w:t>
      </w:r>
      <w:bookmarkEnd w:id="509"/>
      <w:bookmarkEnd w:id="526"/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BILL_SECTION__de2ae43a_06fc_41c7_94c8_8"/>
      <w:bookmarkStart w:id="532" w:name="_PAR__11_df27b309_7052_4203_b029_4ff74e7"/>
      <w:bookmarkStart w:id="533" w:name="_STATUTE_P__3ef3461d_13e1_426e_a01d_8e98"/>
      <w:bookmarkStart w:id="534" w:name="_BILL_SECTION__3d5bd418_a5c4_440b_82ef_4"/>
      <w:bookmarkStart w:id="535" w:name="_PAR__12_4cf29192_f339_4b9c_844a_e4a5087"/>
      <w:bookmarkStart w:id="536" w:name="_BILL_SECTION_HEADER__8cdb8508_36ee_4f5c"/>
      <w:bookmarkStart w:id="537" w:name="_LINE__38_114171d6_f736_4166_8208_470a39"/>
      <w:bookmarkEnd w:id="531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9fff3253_0f16_4747"/>
      <w:r>
        <w:rPr>
          <w:rFonts w:eastAsia="Arial" w:cs="Arial" w:ascii="Arial" w:hAnsi="Arial"/>
          <w:b/>
          <w:sz w:val="24"/>
        </w:rPr>
        <w:t>8</w:t>
      </w:r>
      <w:bookmarkEnd w:id="538"/>
      <w:r>
        <w:rPr>
          <w:rFonts w:eastAsia="Arial" w:cs="Arial" w:ascii="Arial" w:hAnsi="Arial"/>
          <w:b/>
          <w:sz w:val="24"/>
        </w:rPr>
        <w:t>.  15 MRSA §1026, sub-§3, ¶B-1</w:t>
      </w:r>
      <w:r>
        <w:rPr>
          <w:rFonts w:eastAsia="Arial" w:cs="Arial" w:ascii="Arial" w:hAnsi="Arial"/>
        </w:rPr>
        <w:t xml:space="preserve"> is enacted to read: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2_4cf29192_f339_4b9c_844a_e4a5087"/>
      <w:bookmarkStart w:id="540" w:name="_BILL_SECTION_HEADER__8cdb8508_36ee_4f5c"/>
      <w:bookmarkStart w:id="541" w:name="_PROCESSED_CHANGE__83b76fad_6590_46a6_90"/>
      <w:bookmarkStart w:id="542" w:name="_STATUTE_P__61a60d90_cf4a_4ea7_b7fa_3602"/>
      <w:bookmarkStart w:id="543" w:name="_PAR__13_d122ef69_e632_4149_9df9_2f30cf1"/>
      <w:bookmarkStart w:id="544" w:name="_LINE__39_260f8bf4_c7b1_4293_9815_d0d6d7"/>
      <w:bookmarkStart w:id="545" w:name="_STATUTE_NUMBER__4e74b5ef_0fa1_423e_9790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u w:val="single"/>
        </w:rPr>
        <w:t>B-1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d55c3793_cfa8_4185_b81"/>
      <w:r>
        <w:rPr>
          <w:rFonts w:eastAsia="Arial" w:cs="Arial" w:ascii="Arial" w:hAnsi="Arial"/>
          <w:u w:val="single"/>
        </w:rPr>
        <w:t xml:space="preserve">Notwithstanding paragraph A, subparagraphs (11), (12) and (18) and paragraph </w:t>
      </w:r>
      <w:bookmarkStart w:id="547" w:name="_LINE__40_89905e21_cb0f_45d8_a6e6_ac0740"/>
      <w:bookmarkEnd w:id="544"/>
      <w:r>
        <w:rPr>
          <w:rFonts w:eastAsia="Arial" w:cs="Arial" w:ascii="Arial" w:hAnsi="Arial"/>
          <w:u w:val="single"/>
        </w:rPr>
        <w:t xml:space="preserve">B, a judicial officer may not impose a financial condition on a defendant for whom the </w:t>
      </w:r>
      <w:bookmarkStart w:id="548" w:name="_LINE__41_f2e1a919_aa8e_4f90_9aaa_0d3d44"/>
      <w:bookmarkEnd w:id="547"/>
      <w:r>
        <w:rPr>
          <w:rFonts w:eastAsia="Arial" w:cs="Arial" w:ascii="Arial" w:hAnsi="Arial"/>
          <w:u w:val="single"/>
        </w:rPr>
        <w:t xml:space="preserve">highest class of crime charged is a Class E crime, except that a financial condition may </w:t>
      </w:r>
      <w:bookmarkStart w:id="549" w:name="_LINE__42_66bd54d1_5967_4cf4_b20f_24aa12"/>
      <w:bookmarkEnd w:id="548"/>
      <w:r>
        <w:rPr>
          <w:rFonts w:eastAsia="Arial" w:cs="Arial" w:ascii="Arial" w:hAnsi="Arial"/>
          <w:u w:val="single"/>
        </w:rPr>
        <w:t>be imposed on a defendant charged with a Class E crime:</w:t>
      </w:r>
      <w:bookmarkEnd w:id="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0" w:name="_PAR__13_d122ef69_e632_4149_9df9_2f30cf1"/>
      <w:bookmarkStart w:id="551" w:name="_PAGE__5_cd19db02_68c1_4325_b44f_4ace9be"/>
      <w:bookmarkStart w:id="552" w:name="_PAR__1_1d451c7f_546e_4b69_b662_4b8f1848"/>
      <w:bookmarkStart w:id="553" w:name="_STATUTE_SP__3a373ec1_81d2_439c_89d0_ff2"/>
      <w:bookmarkStart w:id="554" w:name="_LINE__1_cd952dca_3e57_422f_8da7_afe8bae"/>
      <w:bookmarkEnd w:id="410"/>
      <w:bookmarkEnd w:id="550"/>
      <w:bookmarkEnd w:id="546"/>
      <w:bookmarkEnd w:id="551"/>
      <w:bookmarkEnd w:id="552"/>
      <w:bookmarkEnd w:id="553"/>
      <w:r>
        <w:rPr>
          <w:rFonts w:eastAsia="Arial" w:cs="Arial" w:ascii="Arial" w:hAnsi="Arial"/>
          <w:u w:val="single"/>
        </w:rPr>
        <w:t>(</w:t>
      </w:r>
      <w:bookmarkStart w:id="555" w:name="_STATUTE_NUMBER__d2d80df3_89df_49ee_aa39"/>
      <w:r>
        <w:rPr>
          <w:rFonts w:eastAsia="Arial" w:cs="Arial" w:ascii="Arial" w:hAnsi="Arial"/>
          <w:u w:val="single"/>
        </w:rPr>
        <w:t>1</w:t>
      </w:r>
      <w:bookmarkEnd w:id="555"/>
      <w:r>
        <w:rPr>
          <w:rFonts w:eastAsia="Arial" w:cs="Arial" w:ascii="Arial" w:hAnsi="Arial"/>
          <w:u w:val="single"/>
        </w:rPr>
        <w:t xml:space="preserve">)  </w:t>
      </w:r>
      <w:bookmarkStart w:id="556" w:name="_STATUTE_CONTENT__fb34ad41_ae10_4147_8fc"/>
      <w:r>
        <w:rPr>
          <w:rFonts w:eastAsia="Arial" w:cs="Arial" w:ascii="Arial" w:hAnsi="Arial"/>
          <w:u w:val="single"/>
        </w:rPr>
        <w:t>That is a violation of Title 17-A, chapter 11;</w:t>
      </w:r>
      <w:bookmarkEnd w:id="5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7" w:name="_PAR__1_1d451c7f_546e_4b69_b662_4b8f1848"/>
      <w:bookmarkStart w:id="558" w:name="_STATUTE_SP__3a373ec1_81d2_439c_89d0_ff2"/>
      <w:bookmarkStart w:id="559" w:name="_PAR__2_af751672_449e_4406_9977_555fc745"/>
      <w:bookmarkStart w:id="560" w:name="_STATUTE_SP__fdb19080_d464_496f_963f_a3d"/>
      <w:bookmarkStart w:id="561" w:name="_LINE__2_41a8bb24_a203_4794_b550_94aa9e2"/>
      <w:bookmarkEnd w:id="557"/>
      <w:bookmarkEnd w:id="558"/>
      <w:bookmarkEnd w:id="556"/>
      <w:bookmarkEnd w:id="559"/>
      <w:bookmarkEnd w:id="560"/>
      <w:r>
        <w:rPr>
          <w:rFonts w:eastAsia="Arial" w:cs="Arial" w:ascii="Arial" w:hAnsi="Arial"/>
          <w:u w:val="single"/>
        </w:rPr>
        <w:t>(</w:t>
      </w:r>
      <w:bookmarkStart w:id="562" w:name="_STATUTE_NUMBER__68ca1d06_7e7b_4de6_a48c"/>
      <w:r>
        <w:rPr>
          <w:rFonts w:eastAsia="Arial" w:cs="Arial" w:ascii="Arial" w:hAnsi="Arial"/>
          <w:u w:val="single"/>
        </w:rPr>
        <w:t>2</w:t>
      </w:r>
      <w:bookmarkEnd w:id="562"/>
      <w:r>
        <w:rPr>
          <w:rFonts w:eastAsia="Arial" w:cs="Arial" w:ascii="Arial" w:hAnsi="Arial"/>
          <w:u w:val="single"/>
        </w:rPr>
        <w:t xml:space="preserve">)  </w:t>
      </w:r>
      <w:bookmarkStart w:id="563" w:name="_STATUTE_CONTENT__05d1b776_3447_4797_ab4"/>
      <w:r>
        <w:rPr>
          <w:rFonts w:eastAsia="Arial" w:cs="Arial" w:ascii="Arial" w:hAnsi="Arial"/>
          <w:u w:val="single"/>
        </w:rPr>
        <w:t xml:space="preserve">That was committed against a family or household member as defined in Title </w:t>
      </w:r>
      <w:bookmarkStart w:id="564" w:name="_LINE__3_7d414963_6295_46ef_8907_1292d3d"/>
      <w:bookmarkEnd w:id="561"/>
      <w:r>
        <w:rPr>
          <w:rFonts w:eastAsia="Arial" w:cs="Arial" w:ascii="Arial" w:hAnsi="Arial"/>
          <w:u w:val="single"/>
        </w:rPr>
        <w:t xml:space="preserve">19-A, section 4002, subsection 4 or a dating partner as defined in Title 19-A, </w:t>
      </w:r>
      <w:bookmarkStart w:id="565" w:name="_LINE__4_87c2c805_f2c3_4641_9e93_6247471"/>
      <w:bookmarkEnd w:id="564"/>
      <w:r>
        <w:rPr>
          <w:rFonts w:eastAsia="Arial" w:cs="Arial" w:ascii="Arial" w:hAnsi="Arial"/>
          <w:u w:val="single"/>
        </w:rPr>
        <w:t>section 4002, subsection 3-A;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2_af751672_449e_4406_9977_555fc745"/>
      <w:bookmarkStart w:id="567" w:name="_STATUTE_SP__fdb19080_d464_496f_963f_a3d"/>
      <w:bookmarkStart w:id="568" w:name="_PAR__3_f69f65fb_e6d8_44aa_8d7c_5fcc0d37"/>
      <w:bookmarkStart w:id="569" w:name="_STATUTE_SP__e0fef5c6_066a_461f_b96e_4e7"/>
      <w:bookmarkStart w:id="570" w:name="_LINE__5_59fa37d4_dae2_4d67_b288_5ba1103"/>
      <w:bookmarkEnd w:id="566"/>
      <w:bookmarkEnd w:id="567"/>
      <w:bookmarkEnd w:id="563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bd598d49_cc22_4756_984d"/>
      <w:r>
        <w:rPr>
          <w:rFonts w:eastAsia="Arial" w:cs="Arial" w:ascii="Arial" w:hAnsi="Arial"/>
          <w:u w:val="single"/>
        </w:rPr>
        <w:t>3</w:t>
      </w:r>
      <w:bookmarkEnd w:id="571"/>
      <w:r>
        <w:rPr>
          <w:rFonts w:eastAsia="Arial" w:cs="Arial" w:ascii="Arial" w:hAnsi="Arial"/>
          <w:u w:val="single"/>
        </w:rPr>
        <w:t xml:space="preserve">)  </w:t>
      </w:r>
      <w:bookmarkStart w:id="572" w:name="_STATUTE_CONTENT__df0c02ef_bab7_4725_a64"/>
      <w:r>
        <w:rPr>
          <w:rFonts w:eastAsia="Arial" w:cs="Arial" w:ascii="Arial" w:hAnsi="Arial"/>
          <w:u w:val="single"/>
        </w:rPr>
        <w:t xml:space="preserve">That is a violation of a condition of release committed while the defendant is </w:t>
      </w:r>
      <w:bookmarkStart w:id="573" w:name="_LINE__6_144f342c_996e_473a_88b7_88a7b08"/>
      <w:bookmarkEnd w:id="570"/>
      <w:r>
        <w:rPr>
          <w:rFonts w:eastAsia="Arial" w:cs="Arial" w:ascii="Arial" w:hAnsi="Arial"/>
          <w:u w:val="single"/>
        </w:rPr>
        <w:t xml:space="preserve">released on bail for a charge that involves: a violation of Title 17-A, chapter 11; a </w:t>
      </w:r>
      <w:bookmarkStart w:id="574" w:name="_LINE__7_9e04eb06_b8d8_466c_ac26_e61c650"/>
      <w:bookmarkEnd w:id="573"/>
      <w:r>
        <w:rPr>
          <w:rFonts w:eastAsia="Arial" w:cs="Arial" w:ascii="Arial" w:hAnsi="Arial"/>
          <w:u w:val="single"/>
        </w:rPr>
        <w:t xml:space="preserve">crime against a family or household member as defined in Title 19-A, section 4002, </w:t>
      </w:r>
      <w:bookmarkStart w:id="575" w:name="_LINE__8_9a160ffa_a68d_46b3_9965_7e8980a"/>
      <w:bookmarkEnd w:id="574"/>
      <w:r>
        <w:rPr>
          <w:rFonts w:eastAsia="Arial" w:cs="Arial" w:ascii="Arial" w:hAnsi="Arial"/>
          <w:u w:val="single"/>
        </w:rPr>
        <w:t xml:space="preserve">subsection 4; or a crime against a dating partner as defined in Title 19-A, section </w:t>
      </w:r>
      <w:bookmarkStart w:id="576" w:name="_LINE__9_4edf222b_5aad_44af_9d01_30c9a67"/>
      <w:bookmarkEnd w:id="575"/>
      <w:r>
        <w:rPr>
          <w:rFonts w:eastAsia="Arial" w:cs="Arial" w:ascii="Arial" w:hAnsi="Arial"/>
          <w:u w:val="single"/>
        </w:rPr>
        <w:t xml:space="preserve">4002, subsection 3-A; </w:t>
      </w:r>
      <w:bookmarkEnd w:id="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3_f69f65fb_e6d8_44aa_8d7c_5fcc0d37"/>
      <w:bookmarkStart w:id="578" w:name="_STATUTE_SP__e0fef5c6_066a_461f_b96e_4e7"/>
      <w:bookmarkStart w:id="579" w:name="_PAR__4_f7730fc4_8559_4fc6_9888_f95426c1"/>
      <w:bookmarkStart w:id="580" w:name="_STATUTE_SP__3d874969_55f1_4e42_9bd5_4f0"/>
      <w:bookmarkStart w:id="581" w:name="_LINE__10_c12d43aa_c7da_48a5_b462_d37071"/>
      <w:bookmarkEnd w:id="577"/>
      <w:bookmarkEnd w:id="578"/>
      <w:bookmarkEnd w:id="572"/>
      <w:bookmarkEnd w:id="579"/>
      <w:bookmarkEnd w:id="580"/>
      <w:r>
        <w:rPr>
          <w:rFonts w:eastAsia="Arial" w:cs="Arial" w:ascii="Arial" w:hAnsi="Arial"/>
          <w:u w:val="single"/>
        </w:rPr>
        <w:t>(</w:t>
      </w:r>
      <w:bookmarkStart w:id="582" w:name="_STATUTE_NUMBER__d757ce1b_0ba1_4850_bff1"/>
      <w:r>
        <w:rPr>
          <w:rFonts w:eastAsia="Arial" w:cs="Arial" w:ascii="Arial" w:hAnsi="Arial"/>
          <w:u w:val="single"/>
        </w:rPr>
        <w:t>4</w:t>
      </w:r>
      <w:bookmarkEnd w:id="582"/>
      <w:r>
        <w:rPr>
          <w:rFonts w:eastAsia="Arial" w:cs="Arial" w:ascii="Arial" w:hAnsi="Arial"/>
          <w:u w:val="single"/>
        </w:rPr>
        <w:t xml:space="preserve">)  </w:t>
      </w:r>
      <w:bookmarkStart w:id="583" w:name="_STATUTE_CONTENT__497102e8_2551_4031_b2c"/>
      <w:r>
        <w:rPr>
          <w:rFonts w:eastAsia="Arial" w:cs="Arial" w:ascii="Arial" w:hAnsi="Arial"/>
          <w:u w:val="single"/>
        </w:rPr>
        <w:t xml:space="preserve">That is a violation of a condition of release premised on an allegation of new </w:t>
      </w:r>
      <w:bookmarkStart w:id="584" w:name="_LINE__11_a6145c67_77ae_4be6_b815_fcf942"/>
      <w:bookmarkEnd w:id="581"/>
      <w:r>
        <w:rPr>
          <w:rFonts w:eastAsia="Arial" w:cs="Arial" w:ascii="Arial" w:hAnsi="Arial"/>
          <w:u w:val="single"/>
        </w:rPr>
        <w:t>criminal conduct; or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R__4_f7730fc4_8559_4fc6_9888_f95426c1"/>
      <w:bookmarkStart w:id="586" w:name="_STATUTE_SP__3d874969_55f1_4e42_9bd5_4f0"/>
      <w:bookmarkStart w:id="587" w:name="_PAR__5_168f59dc_8a8d_4d50_bfec_4a5a266c"/>
      <w:bookmarkStart w:id="588" w:name="_STATUTE_SP__8c043093_900d_4541_a61c_83e"/>
      <w:bookmarkStart w:id="589" w:name="_LINE__12_05e7c2cc_7287_48c6_88ee_11faf8"/>
      <w:bookmarkEnd w:id="585"/>
      <w:bookmarkEnd w:id="586"/>
      <w:bookmarkEnd w:id="583"/>
      <w:bookmarkEnd w:id="587"/>
      <w:bookmarkEnd w:id="588"/>
      <w:r>
        <w:rPr>
          <w:rFonts w:eastAsia="Arial" w:cs="Arial" w:ascii="Arial" w:hAnsi="Arial"/>
          <w:u w:val="single"/>
        </w:rPr>
        <w:t>(</w:t>
      </w:r>
      <w:bookmarkStart w:id="590" w:name="_STATUTE_NUMBER__7c7f15e2_ea2d_43bb_8896"/>
      <w:r>
        <w:rPr>
          <w:rFonts w:eastAsia="Arial" w:cs="Arial" w:ascii="Arial" w:hAnsi="Arial"/>
          <w:u w:val="single"/>
        </w:rPr>
        <w:t>5</w:t>
      </w:r>
      <w:bookmarkEnd w:id="590"/>
      <w:r>
        <w:rPr>
          <w:rFonts w:eastAsia="Arial" w:cs="Arial" w:ascii="Arial" w:hAnsi="Arial"/>
          <w:u w:val="single"/>
        </w:rPr>
        <w:t xml:space="preserve">)  </w:t>
      </w:r>
      <w:bookmarkStart w:id="591" w:name="_STATUTE_CONTENT__e218c7b3_4e1a_44a3_850"/>
      <w:r>
        <w:rPr>
          <w:rFonts w:eastAsia="Arial" w:cs="Arial" w:ascii="Arial" w:hAnsi="Arial"/>
          <w:u w:val="single"/>
        </w:rPr>
        <w:t>That is a violation of section 1091, subsection 1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BILL_SECTION__3d5bd418_a5c4_440b_82ef_4"/>
      <w:bookmarkStart w:id="593" w:name="_PROCESSED_CHANGE__83b76fad_6590_46a6_90"/>
      <w:bookmarkStart w:id="594" w:name="_STATUTE_P__61a60d90_cf4a_4ea7_b7fa_3602"/>
      <w:bookmarkStart w:id="595" w:name="_PAR__5_168f59dc_8a8d_4d50_bfec_4a5a266c"/>
      <w:bookmarkStart w:id="596" w:name="_STATUTE_SP__8c043093_900d_4541_a61c_83e"/>
      <w:bookmarkStart w:id="597" w:name="_BILL_SECTION__1390952e_51e3_448d_a769_d"/>
      <w:bookmarkStart w:id="598" w:name="_PAR__6_eb44d94d_ea6e_4a42_bd9e_14022fef"/>
      <w:bookmarkStart w:id="599" w:name="_BILL_SECTION_HEADER__f4cd2f7f_4ff4_469d"/>
      <w:bookmarkStart w:id="600" w:name="_LINE__13_3890082f_bbf3_4fe5_8d7b_8c2882"/>
      <w:bookmarkEnd w:id="592"/>
      <w:bookmarkEnd w:id="593"/>
      <w:bookmarkEnd w:id="594"/>
      <w:bookmarkEnd w:id="595"/>
      <w:bookmarkEnd w:id="596"/>
      <w:bookmarkEnd w:id="591"/>
      <w:bookmarkEnd w:id="597"/>
      <w:bookmarkEnd w:id="598"/>
      <w:bookmarkEnd w:id="599"/>
      <w:r>
        <w:rPr>
          <w:rFonts w:eastAsia="Arial" w:cs="Arial" w:ascii="Arial" w:hAnsi="Arial"/>
          <w:b/>
          <w:sz w:val="24"/>
        </w:rPr>
        <w:t xml:space="preserve">Sec. </w:t>
      </w:r>
      <w:bookmarkStart w:id="601" w:name="_BILL_SECTION_NUMBER__65056d28_6c03_45e1"/>
      <w:r>
        <w:rPr>
          <w:rFonts w:eastAsia="Arial" w:cs="Arial" w:ascii="Arial" w:hAnsi="Arial"/>
          <w:b/>
          <w:sz w:val="24"/>
        </w:rPr>
        <w:t>9</w:t>
      </w:r>
      <w:bookmarkEnd w:id="601"/>
      <w:r>
        <w:rPr>
          <w:rFonts w:eastAsia="Arial" w:cs="Arial" w:ascii="Arial" w:hAnsi="Arial"/>
          <w:b/>
          <w:sz w:val="24"/>
        </w:rPr>
        <w:t>.  15 MRSA §1026, sub-§3, ¶C,</w:t>
      </w:r>
      <w:r>
        <w:rPr>
          <w:rFonts w:eastAsia="Arial" w:cs="Arial" w:ascii="Arial" w:hAnsi="Arial"/>
        </w:rPr>
        <w:t xml:space="preserve"> as repealed and replaced by PL 2007, c. 518, </w:t>
      </w:r>
      <w:bookmarkStart w:id="602" w:name="_LINE__14_b0a953d9_5c02_4209_a57e_da35fe"/>
      <w:bookmarkEnd w:id="600"/>
      <w:r>
        <w:rPr>
          <w:rFonts w:eastAsia="Arial" w:cs="Arial" w:ascii="Arial" w:hAnsi="Arial"/>
        </w:rPr>
        <w:t>§3, is amended to read: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6_eb44d94d_ea6e_4a42_bd9e_14022fef"/>
      <w:bookmarkStart w:id="604" w:name="_BILL_SECTION_HEADER__f4cd2f7f_4ff4_469d"/>
      <w:bookmarkStart w:id="605" w:name="_PAR__7_5665a572_1e09_471b_8aee_a7780ec3"/>
      <w:bookmarkStart w:id="606" w:name="_STATUTE_P__22b2e46a_7c98_422f_aaa7_deea"/>
      <w:bookmarkStart w:id="607" w:name="_LINE__15_75f5477c_bf71_4230_b112_847b7b"/>
      <w:bookmarkStart w:id="608" w:name="_STATUTE_NUMBER__bcc307be_976d_4794_8222"/>
      <w:bookmarkEnd w:id="603"/>
      <w:bookmarkEnd w:id="604"/>
      <w:bookmarkEnd w:id="605"/>
      <w:bookmarkEnd w:id="606"/>
      <w:r>
        <w:rPr>
          <w:rFonts w:eastAsia="Arial" w:cs="Arial" w:ascii="Arial" w:hAnsi="Arial"/>
        </w:rPr>
        <w:t>C</w:t>
      </w:r>
      <w:bookmarkEnd w:id="608"/>
      <w:r>
        <w:rPr>
          <w:rFonts w:eastAsia="Arial" w:cs="Arial" w:ascii="Arial" w:hAnsi="Arial"/>
        </w:rPr>
        <w:t xml:space="preserve">.  </w:t>
      </w:r>
      <w:bookmarkStart w:id="609" w:name="_STATUTE_CONTENT__46ff5641_913a_48c2_af6"/>
      <w:r>
        <w:rPr>
          <w:rFonts w:eastAsia="Arial" w:cs="Arial" w:ascii="Arial" w:hAnsi="Arial"/>
        </w:rPr>
        <w:t xml:space="preserve">Upon motion by the attorney for the State or the defendant and after notice and </w:t>
      </w:r>
      <w:bookmarkStart w:id="610" w:name="_LINE__16_8439d8a0_941f_4138_a78b_7229c3"/>
      <w:bookmarkEnd w:id="607"/>
      <w:r>
        <w:rPr>
          <w:rFonts w:eastAsia="Arial" w:cs="Arial" w:ascii="Arial" w:hAnsi="Arial"/>
        </w:rPr>
        <w:t xml:space="preserve">upon a showing of changed circumstances or upon the discovery of new and significant </w:t>
      </w:r>
      <w:bookmarkStart w:id="611" w:name="_LINE__17_d99e090d_01c6_49fa_87de_3ea429"/>
      <w:bookmarkEnd w:id="610"/>
      <w:r>
        <w:rPr>
          <w:rFonts w:eastAsia="Arial" w:cs="Arial" w:ascii="Arial" w:hAnsi="Arial"/>
        </w:rPr>
        <w:t xml:space="preserve">information, the court may amend the bail order to relieve the defendant of any </w:t>
      </w:r>
      <w:bookmarkStart w:id="612" w:name="_LINE__18_c1bf2674_997e_443e_864b_873941"/>
      <w:bookmarkEnd w:id="611"/>
      <w:r>
        <w:rPr>
          <w:rFonts w:eastAsia="Arial" w:cs="Arial" w:ascii="Arial" w:hAnsi="Arial"/>
        </w:rPr>
        <w:t xml:space="preserve">condition of release, modify the conditions imposed or impose further conditions </w:t>
      </w:r>
      <w:bookmarkStart w:id="613" w:name="_LINE__19_2778de73_e430_418d_983b_ca8088"/>
      <w:bookmarkEnd w:id="612"/>
      <w:r>
        <w:rPr>
          <w:rFonts w:eastAsia="Arial" w:cs="Arial" w:ascii="Arial" w:hAnsi="Arial"/>
        </w:rPr>
        <w:t xml:space="preserve">authorized by this subsection </w:t>
      </w:r>
      <w:bookmarkStart w:id="614" w:name="_PROCESSED_CHANGE__e2e7f104_4d29_44d2_81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Start w:id="615" w:name="_PROCESSED_CHANGE__50d7ef01_ac75_45a2_ae"/>
      <w:bookmarkEnd w:id="61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15"/>
      <w:r>
        <w:rPr>
          <w:rFonts w:eastAsia="Arial" w:cs="Arial" w:ascii="Arial" w:hAnsi="Arial"/>
        </w:rPr>
        <w:t xml:space="preserve">the court determines </w:t>
      </w:r>
      <w:bookmarkStart w:id="616" w:name="_PROCESSED_CHANGE__1f9402be_4b84_4796_95"/>
      <w:r>
        <w:rPr>
          <w:rFonts w:eastAsia="Arial" w:cs="Arial" w:ascii="Arial" w:hAnsi="Arial"/>
          <w:strike/>
        </w:rPr>
        <w:t xml:space="preserve">to reasonably ensure the </w:t>
      </w:r>
      <w:bookmarkStart w:id="617" w:name="_LINE__20_ceebdcbb_eceb_45ba_8004_c62c06"/>
      <w:bookmarkEnd w:id="613"/>
      <w:r>
        <w:rPr>
          <w:rFonts w:eastAsia="Arial" w:cs="Arial" w:ascii="Arial" w:hAnsi="Arial"/>
          <w:strike/>
        </w:rPr>
        <w:t>appearance of</w:t>
      </w:r>
      <w:r>
        <w:rPr>
          <w:rFonts w:eastAsia="Arial" w:cs="Arial" w:ascii="Arial" w:hAnsi="Arial"/>
        </w:rPr>
        <w:t xml:space="preserve"> </w:t>
      </w:r>
      <w:bookmarkStart w:id="618" w:name="_PROCESSED_CHANGE__07956bd5_dd93_4516_93"/>
      <w:bookmarkEnd w:id="616"/>
      <w:r>
        <w:rPr>
          <w:rFonts w:eastAsia="Arial" w:cs="Arial" w:ascii="Arial" w:hAnsi="Arial"/>
          <w:u w:val="single"/>
        </w:rPr>
        <w:t>will not result in an imminent risk of willful flight of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>the defendant</w:t>
      </w:r>
      <w:bookmarkStart w:id="619" w:name="_PROCESSED_CHANGE__2e5423c0_8305_41f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</w:t>
      </w:r>
      <w:bookmarkStart w:id="620" w:name="_LINE__21_5a902051_4dd8_4d89_8470_efc2a8"/>
      <w:bookmarkEnd w:id="617"/>
      <w:r>
        <w:rPr>
          <w:rFonts w:eastAsia="Arial" w:cs="Arial" w:ascii="Arial" w:hAnsi="Arial"/>
          <w:strike/>
        </w:rPr>
        <w:t>the time and place required,</w:t>
      </w:r>
      <w:bookmarkStart w:id="621" w:name="_PROCESSED_CHANGE__bbb66390_c7df_44c9_a6"/>
      <w:bookmarkEnd w:id="6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ill reasonably ensure</w:t>
      </w:r>
      <w:bookmarkEnd w:id="621"/>
      <w:r>
        <w:rPr>
          <w:rFonts w:eastAsia="Arial" w:cs="Arial" w:ascii="Arial" w:hAnsi="Arial"/>
        </w:rPr>
        <w:t xml:space="preserve"> that the defendant will refrain </w:t>
      </w:r>
      <w:bookmarkStart w:id="622" w:name="_LINE__22_30ed8ea0_abfb_40ef_97bc_f8a601"/>
      <w:bookmarkEnd w:id="620"/>
      <w:r>
        <w:rPr>
          <w:rFonts w:eastAsia="Arial" w:cs="Arial" w:ascii="Arial" w:hAnsi="Arial"/>
        </w:rPr>
        <w:t xml:space="preserve">from any new criminal conduct, the integrity of the judicial process and the safety of </w:t>
      </w:r>
      <w:bookmarkStart w:id="623" w:name="_LINE__23_1c4fd2df_4b9f_43a0_9d2f_6e9940"/>
      <w:bookmarkEnd w:id="622"/>
      <w:r>
        <w:rPr>
          <w:rFonts w:eastAsia="Arial" w:cs="Arial" w:ascii="Arial" w:hAnsi="Arial"/>
        </w:rPr>
        <w:t>others in the community.</w:t>
      </w:r>
      <w:bookmarkEnd w:id="609"/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BILL_SECTION__1390952e_51e3_448d_a769_d"/>
      <w:bookmarkStart w:id="625" w:name="_PAR__7_5665a572_1e09_471b_8aee_a7780ec3"/>
      <w:bookmarkStart w:id="626" w:name="_STATUTE_P__22b2e46a_7c98_422f_aaa7_deea"/>
      <w:bookmarkStart w:id="627" w:name="_BILL_SECTION__951ed64c_fa22_480d_89f3_b"/>
      <w:bookmarkStart w:id="628" w:name="_PAR__8_45b70b05_4d10_481e_a696_746398a3"/>
      <w:bookmarkStart w:id="629" w:name="_BILL_SECTION_HEADER__e63f862e_db96_494f"/>
      <w:bookmarkStart w:id="630" w:name="_LINE__24_f843ace9_47ae_4046_b8b9_66761b"/>
      <w:bookmarkEnd w:id="624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sz w:val="24"/>
        </w:rPr>
        <w:t xml:space="preserve">Sec. </w:t>
      </w:r>
      <w:bookmarkStart w:id="631" w:name="_BILL_SECTION_NUMBER__612e0718_849d_4c14"/>
      <w:r>
        <w:rPr>
          <w:rFonts w:eastAsia="Arial" w:cs="Arial" w:ascii="Arial" w:hAnsi="Arial"/>
          <w:b/>
          <w:sz w:val="24"/>
        </w:rPr>
        <w:t>10</w:t>
      </w:r>
      <w:bookmarkEnd w:id="631"/>
      <w:r>
        <w:rPr>
          <w:rFonts w:eastAsia="Arial" w:cs="Arial" w:ascii="Arial" w:hAnsi="Arial"/>
          <w:b/>
          <w:sz w:val="24"/>
        </w:rPr>
        <w:t>.  15 MRSA §1026, sub-§4, ¶C,</w:t>
      </w:r>
      <w:r>
        <w:rPr>
          <w:rFonts w:eastAsia="Arial" w:cs="Arial" w:ascii="Arial" w:hAnsi="Arial"/>
        </w:rPr>
        <w:t xml:space="preserve"> as amended by PL 2017, c. 407, Pt. A, §52, </w:t>
      </w:r>
      <w:bookmarkStart w:id="632" w:name="_LINE__25_a661ec69_a382_408e_aaf6_5d4320"/>
      <w:bookmarkEnd w:id="630"/>
      <w:r>
        <w:rPr>
          <w:rFonts w:eastAsia="Arial" w:cs="Arial" w:ascii="Arial" w:hAnsi="Arial"/>
        </w:rPr>
        <w:t>is further amended to read: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8_45b70b05_4d10_481e_a696_746398a3"/>
      <w:bookmarkStart w:id="634" w:name="_BILL_SECTION_HEADER__e63f862e_db96_494f"/>
      <w:bookmarkStart w:id="635" w:name="_STATUTE_P__f673b22e_bc7e_4a23_a5ff_a9a7"/>
      <w:bookmarkStart w:id="636" w:name="_PAR__9_f3042dc9_2285_4c08_a05e_12b3f7d8"/>
      <w:bookmarkStart w:id="637" w:name="_LINE__26_1d04bbaf_286d_4926_b2a5_8823da"/>
      <w:bookmarkStart w:id="638" w:name="_STATUTE_NUMBER__9c2df63e_5f52_4a0d_959a"/>
      <w:bookmarkEnd w:id="633"/>
      <w:bookmarkEnd w:id="634"/>
      <w:bookmarkEnd w:id="635"/>
      <w:bookmarkEnd w:id="636"/>
      <w:r>
        <w:rPr>
          <w:rFonts w:eastAsia="Arial" w:cs="Arial" w:ascii="Arial" w:hAnsi="Arial"/>
        </w:rPr>
        <w:t>C</w:t>
      </w:r>
      <w:bookmarkEnd w:id="638"/>
      <w:r>
        <w:rPr>
          <w:rFonts w:eastAsia="Arial" w:cs="Arial" w:ascii="Arial" w:hAnsi="Arial"/>
        </w:rPr>
        <w:t xml:space="preserve">.  </w:t>
      </w:r>
      <w:bookmarkStart w:id="639" w:name="_STATUTE_CONTENT__39f79e55_ef4b_4248_ac6"/>
      <w:r>
        <w:rPr>
          <w:rFonts w:eastAsia="Arial" w:cs="Arial" w:ascii="Arial" w:hAnsi="Arial"/>
        </w:rPr>
        <w:t>The history and characteristics of the defendant, including, but not limited to:</w:t>
      </w:r>
      <w:bookmarkEnd w:id="637"/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0" w:name="_PAR__9_f3042dc9_2285_4c08_a05e_12b3f7d8"/>
      <w:bookmarkStart w:id="641" w:name="_PAR__10_802bb0f9_0bdc_463c_b3a7_6a73e8c"/>
      <w:bookmarkStart w:id="642" w:name="_STATUTE_SP__12c2abf4_98c8_4dad_a381_d0e"/>
      <w:bookmarkStart w:id="643" w:name="_LINE__27_37e2c83b_5656_4d08_9ed7_1ea22a"/>
      <w:bookmarkEnd w:id="640"/>
      <w:bookmarkEnd w:id="641"/>
      <w:bookmarkEnd w:id="642"/>
      <w:r>
        <w:rPr>
          <w:rFonts w:eastAsia="Arial" w:cs="Arial" w:ascii="Arial" w:hAnsi="Arial"/>
        </w:rPr>
        <w:t>(</w:t>
      </w:r>
      <w:bookmarkStart w:id="644" w:name="_STATUTE_NUMBER__eb407586_e100_47e9_9f2c"/>
      <w:r>
        <w:rPr>
          <w:rFonts w:eastAsia="Arial" w:cs="Arial" w:ascii="Arial" w:hAnsi="Arial"/>
        </w:rPr>
        <w:t>1</w:t>
      </w:r>
      <w:bookmarkEnd w:id="644"/>
      <w:r>
        <w:rPr>
          <w:rFonts w:eastAsia="Arial" w:cs="Arial" w:ascii="Arial" w:hAnsi="Arial"/>
        </w:rPr>
        <w:t xml:space="preserve">)  </w:t>
      </w:r>
      <w:bookmarkStart w:id="645" w:name="_STATUTE_CONTENT__7634b820_008b_48bc_82f"/>
      <w:r>
        <w:rPr>
          <w:rFonts w:eastAsia="Arial" w:cs="Arial" w:ascii="Arial" w:hAnsi="Arial"/>
        </w:rPr>
        <w:t>The defendant's character and physical and mental condition;</w:t>
      </w:r>
      <w:bookmarkEnd w:id="643"/>
      <w:bookmarkEnd w:id="6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6" w:name="_PAR__10_802bb0f9_0bdc_463c_b3a7_6a73e8c"/>
      <w:bookmarkStart w:id="647" w:name="_STATUTE_SP__12c2abf4_98c8_4dad_a381_d0e"/>
      <w:bookmarkStart w:id="648" w:name="_PAR__11_9fe66bb4_b993_47cc_991d_a768f8f"/>
      <w:bookmarkStart w:id="649" w:name="_STATUTE_SP__d5555a37_ef8b_423a_b623_7da"/>
      <w:bookmarkStart w:id="650" w:name="_LINE__28_f057970e_52cb_42fb_8560_65c9ef"/>
      <w:bookmarkEnd w:id="646"/>
      <w:bookmarkEnd w:id="647"/>
      <w:bookmarkEnd w:id="648"/>
      <w:bookmarkEnd w:id="649"/>
      <w:r>
        <w:rPr>
          <w:rFonts w:eastAsia="Arial" w:cs="Arial" w:ascii="Arial" w:hAnsi="Arial"/>
        </w:rPr>
        <w:t>(</w:t>
      </w:r>
      <w:bookmarkStart w:id="651" w:name="_STATUTE_NUMBER__962a1933_4bda_4265_8bf7"/>
      <w:r>
        <w:rPr>
          <w:rFonts w:eastAsia="Arial" w:cs="Arial" w:ascii="Arial" w:hAnsi="Arial"/>
        </w:rPr>
        <w:t>2</w:t>
      </w:r>
      <w:bookmarkEnd w:id="651"/>
      <w:r>
        <w:rPr>
          <w:rFonts w:eastAsia="Arial" w:cs="Arial" w:ascii="Arial" w:hAnsi="Arial"/>
        </w:rPr>
        <w:t xml:space="preserve">)  </w:t>
      </w:r>
      <w:bookmarkStart w:id="652" w:name="_STATUTE_CONTENT__16957f2c_6ae6_4272_95c"/>
      <w:r>
        <w:rPr>
          <w:rFonts w:eastAsia="Arial" w:cs="Arial" w:ascii="Arial" w:hAnsi="Arial"/>
        </w:rPr>
        <w:t>The defendant's family ties in the State;</w:t>
      </w:r>
      <w:bookmarkEnd w:id="650"/>
      <w:bookmarkEnd w:id="6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11_9fe66bb4_b993_47cc_991d_a768f8f"/>
      <w:bookmarkStart w:id="654" w:name="_STATUTE_SP__d5555a37_ef8b_423a_b623_7da"/>
      <w:bookmarkStart w:id="655" w:name="_PAR__12_729ca4cd_72e1_49a4_91b3_78efb84"/>
      <w:bookmarkStart w:id="656" w:name="_STATUTE_SP__7b04f6f1_c2ef_47a7_9b1a_d07"/>
      <w:bookmarkStart w:id="657" w:name="_LINE__29_93a8ed02_0282_49de_bf38_e9ccfe"/>
      <w:bookmarkEnd w:id="653"/>
      <w:bookmarkEnd w:id="654"/>
      <w:bookmarkEnd w:id="655"/>
      <w:bookmarkEnd w:id="656"/>
      <w:r>
        <w:rPr>
          <w:rFonts w:eastAsia="Arial" w:cs="Arial" w:ascii="Arial" w:hAnsi="Arial"/>
        </w:rPr>
        <w:t>(</w:t>
      </w:r>
      <w:bookmarkStart w:id="658" w:name="_STATUTE_NUMBER__5ce9ad2b_5ae8_4c1b_a53e"/>
      <w:r>
        <w:rPr>
          <w:rFonts w:eastAsia="Arial" w:cs="Arial" w:ascii="Arial" w:hAnsi="Arial"/>
        </w:rPr>
        <w:t>3</w:t>
      </w:r>
      <w:bookmarkEnd w:id="658"/>
      <w:r>
        <w:rPr>
          <w:rFonts w:eastAsia="Arial" w:cs="Arial" w:ascii="Arial" w:hAnsi="Arial"/>
        </w:rPr>
        <w:t xml:space="preserve">)  </w:t>
      </w:r>
      <w:bookmarkStart w:id="659" w:name="_STATUTE_CONTENT__f2c754da_fcaa_44fe_8c0"/>
      <w:r>
        <w:rPr>
          <w:rFonts w:eastAsia="Arial" w:cs="Arial" w:ascii="Arial" w:hAnsi="Arial"/>
        </w:rPr>
        <w:t>The defendant's employment history in the State;</w:t>
      </w:r>
      <w:bookmarkEnd w:id="657"/>
      <w:bookmarkEnd w:id="6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0" w:name="_PAR__12_729ca4cd_72e1_49a4_91b3_78efb84"/>
      <w:bookmarkStart w:id="661" w:name="_STATUTE_SP__7b04f6f1_c2ef_47a7_9b1a_d07"/>
      <w:bookmarkStart w:id="662" w:name="_PAR__13_b7e6a19d_9f1c_4aa0_afa1_42d2ecb"/>
      <w:bookmarkStart w:id="663" w:name="_STATUTE_SP__75764f34_71bc_46b0_8320_7d6"/>
      <w:bookmarkStart w:id="664" w:name="_LINE__30_0d46b535_1b44_4950_b5b2_77da73"/>
      <w:bookmarkEnd w:id="660"/>
      <w:bookmarkEnd w:id="661"/>
      <w:bookmarkEnd w:id="662"/>
      <w:bookmarkEnd w:id="663"/>
      <w:r>
        <w:rPr>
          <w:rFonts w:eastAsia="Arial" w:cs="Arial" w:ascii="Arial" w:hAnsi="Arial"/>
        </w:rPr>
        <w:t>(</w:t>
      </w:r>
      <w:bookmarkStart w:id="665" w:name="_STATUTE_NUMBER__5951570c_d636_43f8_93e7"/>
      <w:r>
        <w:rPr>
          <w:rFonts w:eastAsia="Arial" w:cs="Arial" w:ascii="Arial" w:hAnsi="Arial"/>
        </w:rPr>
        <w:t>4</w:t>
      </w:r>
      <w:bookmarkEnd w:id="665"/>
      <w:r>
        <w:rPr>
          <w:rFonts w:eastAsia="Arial" w:cs="Arial" w:ascii="Arial" w:hAnsi="Arial"/>
        </w:rPr>
        <w:t xml:space="preserve">)  </w:t>
      </w:r>
      <w:bookmarkStart w:id="666" w:name="_STATUTE_CONTENT__c46764b4_a700_4df3_a26"/>
      <w:r>
        <w:rPr>
          <w:rFonts w:eastAsia="Arial" w:cs="Arial" w:ascii="Arial" w:hAnsi="Arial"/>
        </w:rPr>
        <w:t>The defendant's financial resources</w:t>
      </w:r>
      <w:bookmarkStart w:id="667" w:name="_PROCESSED_CHANGE__e4e04b69_a12b_47a8_8b"/>
      <w:r>
        <w:rPr>
          <w:rFonts w:eastAsia="Arial" w:cs="Arial" w:ascii="Arial" w:hAnsi="Arial"/>
          <w:u w:val="single"/>
        </w:rPr>
        <w:t xml:space="preserve">, including the ability of the defendant to </w:t>
      </w:r>
      <w:bookmarkStart w:id="668" w:name="_LINE__31_4a2af4fd_6265_4b3c_a9e4_1fbcd1"/>
      <w:bookmarkEnd w:id="664"/>
      <w:r>
        <w:rPr>
          <w:rFonts w:eastAsia="Arial" w:cs="Arial" w:ascii="Arial" w:hAnsi="Arial"/>
          <w:u w:val="single"/>
        </w:rPr>
        <w:t>afford a financial condition imposed by the judicial officer</w:t>
      </w:r>
      <w:bookmarkEnd w:id="667"/>
      <w:r>
        <w:rPr>
          <w:rFonts w:eastAsia="Arial" w:cs="Arial" w:ascii="Arial" w:hAnsi="Arial"/>
        </w:rPr>
        <w:t>;</w:t>
      </w:r>
      <w:bookmarkEnd w:id="666"/>
      <w:bookmarkEnd w:id="6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9" w:name="_PAR__13_b7e6a19d_9f1c_4aa0_afa1_42d2ecb"/>
      <w:bookmarkStart w:id="670" w:name="_STATUTE_SP__75764f34_71bc_46b0_8320_7d6"/>
      <w:bookmarkStart w:id="671" w:name="_PAR__14_37b287e3_56e9_4443_9217_41c7352"/>
      <w:bookmarkStart w:id="672" w:name="_STATUTE_SP__36db07ec_2c86_4299_bc42_2bb"/>
      <w:bookmarkStart w:id="673" w:name="_LINE__32_a4de17df_c2c4_463b_b87f_c24e6d"/>
      <w:bookmarkEnd w:id="669"/>
      <w:bookmarkEnd w:id="670"/>
      <w:bookmarkEnd w:id="671"/>
      <w:bookmarkEnd w:id="672"/>
      <w:r>
        <w:rPr>
          <w:rFonts w:eastAsia="Arial" w:cs="Arial" w:ascii="Arial" w:hAnsi="Arial"/>
        </w:rPr>
        <w:t>(</w:t>
      </w:r>
      <w:bookmarkStart w:id="674" w:name="_STATUTE_NUMBER__6b84d955_0a3e_43ce_9a4c"/>
      <w:r>
        <w:rPr>
          <w:rFonts w:eastAsia="Arial" w:cs="Arial" w:ascii="Arial" w:hAnsi="Arial"/>
        </w:rPr>
        <w:t>5</w:t>
      </w:r>
      <w:bookmarkEnd w:id="674"/>
      <w:r>
        <w:rPr>
          <w:rFonts w:eastAsia="Arial" w:cs="Arial" w:ascii="Arial" w:hAnsi="Arial"/>
        </w:rPr>
        <w:t xml:space="preserve">)  </w:t>
      </w:r>
      <w:bookmarkStart w:id="675" w:name="_STATUTE_CONTENT__a9c0bf47_c4b4_4160_9d7"/>
      <w:r>
        <w:rPr>
          <w:rFonts w:eastAsia="Arial" w:cs="Arial" w:ascii="Arial" w:hAnsi="Arial"/>
        </w:rPr>
        <w:t xml:space="preserve">The defendant's length of residence in the community and the defendant's </w:t>
      </w:r>
      <w:bookmarkStart w:id="676" w:name="_LINE__33_242e41a7_a05c_4205_ab3c_ed870e"/>
      <w:bookmarkEnd w:id="673"/>
      <w:r>
        <w:rPr>
          <w:rFonts w:eastAsia="Arial" w:cs="Arial" w:ascii="Arial" w:hAnsi="Arial"/>
        </w:rPr>
        <w:t>community ties;</w:t>
      </w:r>
      <w:bookmarkEnd w:id="675"/>
      <w:bookmarkEnd w:id="6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7" w:name="_PAR__14_37b287e3_56e9_4443_9217_41c7352"/>
      <w:bookmarkStart w:id="678" w:name="_STATUTE_SP__36db07ec_2c86_4299_bc42_2bb"/>
      <w:bookmarkStart w:id="679" w:name="_PAR__15_672dd787_d8e9_40d8_b811_80b6ba2"/>
      <w:bookmarkStart w:id="680" w:name="_STATUTE_SP__5db59fe0_07bd_4f97_9994_ecd"/>
      <w:bookmarkStart w:id="681" w:name="_LINE__34_392b212b_1b1a_448c_854b_479b11"/>
      <w:bookmarkEnd w:id="677"/>
      <w:bookmarkEnd w:id="678"/>
      <w:bookmarkEnd w:id="679"/>
      <w:bookmarkEnd w:id="680"/>
      <w:r>
        <w:rPr>
          <w:rFonts w:eastAsia="Arial" w:cs="Arial" w:ascii="Arial" w:hAnsi="Arial"/>
        </w:rPr>
        <w:t>(</w:t>
      </w:r>
      <w:bookmarkStart w:id="682" w:name="_STATUTE_NUMBER__029824bf_9f85_4060_8db9"/>
      <w:r>
        <w:rPr>
          <w:rFonts w:eastAsia="Arial" w:cs="Arial" w:ascii="Arial" w:hAnsi="Arial"/>
        </w:rPr>
        <w:t>6</w:t>
      </w:r>
      <w:bookmarkEnd w:id="682"/>
      <w:r>
        <w:rPr>
          <w:rFonts w:eastAsia="Arial" w:cs="Arial" w:ascii="Arial" w:hAnsi="Arial"/>
        </w:rPr>
        <w:t xml:space="preserve">)  </w:t>
      </w:r>
      <w:bookmarkStart w:id="683" w:name="_STATUTE_CONTENT__9dbab1c0_3d91_4ed3_bbe"/>
      <w:r>
        <w:rPr>
          <w:rFonts w:eastAsia="Arial" w:cs="Arial" w:ascii="Arial" w:hAnsi="Arial"/>
        </w:rPr>
        <w:t>The defendant's past conduct</w:t>
      </w:r>
      <w:bookmarkStart w:id="684" w:name="_PROCESSED_CHANGE__c3030aec_fdd0_4d6a_80"/>
      <w:r>
        <w:rPr>
          <w:rFonts w:eastAsia="Arial" w:cs="Arial" w:ascii="Arial" w:hAnsi="Arial"/>
          <w:strike/>
        </w:rPr>
        <w:t>, including any history of substance use disorder</w:t>
      </w:r>
      <w:bookmarkEnd w:id="684"/>
      <w:r>
        <w:rPr>
          <w:rFonts w:eastAsia="Arial" w:cs="Arial" w:ascii="Arial" w:hAnsi="Arial"/>
        </w:rPr>
        <w:t>;</w:t>
      </w:r>
      <w:bookmarkEnd w:id="681"/>
      <w:bookmarkEnd w:id="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5" w:name="_PAR__15_672dd787_d8e9_40d8_b811_80b6ba2"/>
      <w:bookmarkStart w:id="686" w:name="_STATUTE_SP__5db59fe0_07bd_4f97_9994_ecd"/>
      <w:bookmarkStart w:id="687" w:name="_PAR__16_678e1c19_28c5_4945_9277_a9cbdac"/>
      <w:bookmarkStart w:id="688" w:name="_STATUTE_SP__602717b4_7556_4de4_83bf_4cf"/>
      <w:bookmarkStart w:id="689" w:name="_LINE__35_13dd8f7a_4d11_4d2a_934f_815ccf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(</w:t>
      </w:r>
      <w:bookmarkStart w:id="690" w:name="_STATUTE_NUMBER__8e4010f6_c3fc_4c17_80a4"/>
      <w:r>
        <w:rPr>
          <w:rFonts w:eastAsia="Arial" w:cs="Arial" w:ascii="Arial" w:hAnsi="Arial"/>
        </w:rPr>
        <w:t>7</w:t>
      </w:r>
      <w:bookmarkEnd w:id="690"/>
      <w:r>
        <w:rPr>
          <w:rFonts w:eastAsia="Arial" w:cs="Arial" w:ascii="Arial" w:hAnsi="Arial"/>
        </w:rPr>
        <w:t xml:space="preserve">)  </w:t>
      </w:r>
      <w:bookmarkStart w:id="691" w:name="_STATUTE_CONTENT__85e82b96_6947_409d_bdb"/>
      <w:r>
        <w:rPr>
          <w:rFonts w:eastAsia="Arial" w:cs="Arial" w:ascii="Arial" w:hAnsi="Arial"/>
        </w:rPr>
        <w:t>The defendant's criminal history, if any;</w:t>
      </w:r>
      <w:bookmarkEnd w:id="689"/>
      <w:bookmarkEnd w:id="6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2" w:name="_PAR__16_678e1c19_28c5_4945_9277_a9cbdac"/>
      <w:bookmarkStart w:id="693" w:name="_STATUTE_SP__602717b4_7556_4de4_83bf_4cf"/>
      <w:bookmarkStart w:id="694" w:name="_PAR__17_1dc411e4_b4b0_427e_a844_164ce2a"/>
      <w:bookmarkStart w:id="695" w:name="_STATUTE_SP__9cfa0797_4261_4e1e_8f6e_03f"/>
      <w:bookmarkStart w:id="696" w:name="_LINE__36_fff06d07_c2b5_418b_a14b_1682b9"/>
      <w:bookmarkEnd w:id="692"/>
      <w:bookmarkEnd w:id="693"/>
      <w:bookmarkEnd w:id="694"/>
      <w:bookmarkEnd w:id="695"/>
      <w:r>
        <w:rPr>
          <w:rFonts w:eastAsia="Arial" w:cs="Arial" w:ascii="Arial" w:hAnsi="Arial"/>
        </w:rPr>
        <w:t>(</w:t>
      </w:r>
      <w:bookmarkStart w:id="697" w:name="_STATUTE_NUMBER__f5fbcd7f_e5e2_4348_8798"/>
      <w:r>
        <w:rPr>
          <w:rFonts w:eastAsia="Arial" w:cs="Arial" w:ascii="Arial" w:hAnsi="Arial"/>
        </w:rPr>
        <w:t>8</w:t>
      </w:r>
      <w:bookmarkEnd w:id="697"/>
      <w:r>
        <w:rPr>
          <w:rFonts w:eastAsia="Arial" w:cs="Arial" w:ascii="Arial" w:hAnsi="Arial"/>
        </w:rPr>
        <w:t xml:space="preserve">)  </w:t>
      </w:r>
      <w:bookmarkStart w:id="698" w:name="_STATUTE_CONTENT__69be1c05_b061_4d7f_bbc"/>
      <w:r>
        <w:rPr>
          <w:rFonts w:eastAsia="Arial" w:cs="Arial" w:ascii="Arial" w:hAnsi="Arial"/>
        </w:rPr>
        <w:t>The defendant's record concerning appearances at court proceedings;</w:t>
      </w:r>
      <w:bookmarkEnd w:id="696"/>
      <w:bookmarkEnd w:id="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17_1dc411e4_b4b0_427e_a844_164ce2a"/>
      <w:bookmarkStart w:id="700" w:name="_STATUTE_SP__9cfa0797_4261_4e1e_8f6e_03f"/>
      <w:bookmarkStart w:id="701" w:name="_PAR__18_43cc9969_88ec_4cfb_8a7b_7d3a71b"/>
      <w:bookmarkStart w:id="702" w:name="_STATUTE_SP__e569bed5_0832_4c66_9c57_b6b"/>
      <w:bookmarkStart w:id="703" w:name="_LINE__37_c3cfdd37_7229_441a_9f98_83154b"/>
      <w:bookmarkEnd w:id="699"/>
      <w:bookmarkEnd w:id="700"/>
      <w:bookmarkEnd w:id="701"/>
      <w:bookmarkEnd w:id="702"/>
      <w:r>
        <w:rPr>
          <w:rFonts w:eastAsia="Arial" w:cs="Arial" w:ascii="Arial" w:hAnsi="Arial"/>
        </w:rPr>
        <w:t>(</w:t>
      </w:r>
      <w:bookmarkStart w:id="704" w:name="_STATUTE_NUMBER__e0503be5_c181_4fc7_a3b3"/>
      <w:r>
        <w:rPr>
          <w:rFonts w:eastAsia="Arial" w:cs="Arial" w:ascii="Arial" w:hAnsi="Arial"/>
        </w:rPr>
        <w:t>9</w:t>
      </w:r>
      <w:bookmarkEnd w:id="704"/>
      <w:r>
        <w:rPr>
          <w:rFonts w:eastAsia="Arial" w:cs="Arial" w:ascii="Arial" w:hAnsi="Arial"/>
        </w:rPr>
        <w:t xml:space="preserve">)  </w:t>
      </w:r>
      <w:bookmarkStart w:id="705" w:name="_STATUTE_CONTENT__50fd86e5_9f03_4ea7_ae6"/>
      <w:r>
        <w:rPr>
          <w:rFonts w:eastAsia="Arial" w:cs="Arial" w:ascii="Arial" w:hAnsi="Arial"/>
        </w:rPr>
        <w:t xml:space="preserve">Whether, at the time of the current offense or arrest, the defendant was on </w:t>
      </w:r>
      <w:bookmarkStart w:id="706" w:name="_LINE__38_1f0ad7c1_d04c_4dff_b2c4_a1fe0e"/>
      <w:bookmarkEnd w:id="703"/>
      <w:r>
        <w:rPr>
          <w:rFonts w:eastAsia="Arial" w:cs="Arial" w:ascii="Arial" w:hAnsi="Arial"/>
        </w:rPr>
        <w:t xml:space="preserve">probation, parole or other release pending trial, sentencing, appeal or completion </w:t>
      </w:r>
      <w:bookmarkStart w:id="707" w:name="_LINE__39_27434a66_b826_45e1_b951_bc9701"/>
      <w:bookmarkEnd w:id="706"/>
      <w:r>
        <w:rPr>
          <w:rFonts w:eastAsia="Arial" w:cs="Arial" w:ascii="Arial" w:hAnsi="Arial"/>
        </w:rPr>
        <w:t>of a sentence for an offense in this jurisdiction or another;</w:t>
      </w:r>
      <w:bookmarkEnd w:id="705"/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GE__5_cd19db02_68c1_4325_b44f_4ace9be"/>
      <w:bookmarkStart w:id="709" w:name="_PAR__18_43cc9969_88ec_4cfb_8a7b_7d3a71b"/>
      <w:bookmarkStart w:id="710" w:name="_STATUTE_SP__e569bed5_0832_4c66_9c57_b6b"/>
      <w:bookmarkStart w:id="711" w:name="_PAGE__6_5256fc66_9ff6_43bd_958d_8e57f89"/>
      <w:bookmarkStart w:id="712" w:name="_PAR__1_21c82bca_d198_4aab_9d38_97463257"/>
      <w:bookmarkStart w:id="713" w:name="_STATUTE_SP__8f3f4c9d_5d28_4c60_bf0d_16b"/>
      <w:bookmarkStart w:id="714" w:name="_LINE__1_279d9eeb_e0ba_4bee_9755_3db73e4"/>
      <w:bookmarkEnd w:id="708"/>
      <w:bookmarkEnd w:id="709"/>
      <w:bookmarkEnd w:id="710"/>
      <w:bookmarkEnd w:id="712"/>
      <w:bookmarkEnd w:id="713"/>
      <w:r>
        <w:rPr>
          <w:rFonts w:eastAsia="Arial" w:cs="Arial" w:ascii="Arial" w:hAnsi="Arial"/>
        </w:rPr>
        <w:t>(</w:t>
      </w:r>
      <w:bookmarkStart w:id="715" w:name="_STATUTE_NUMBER__7bae4fc2_17bb_40a1_996f"/>
      <w:r>
        <w:rPr>
          <w:rFonts w:eastAsia="Arial" w:cs="Arial" w:ascii="Arial" w:hAnsi="Arial"/>
        </w:rPr>
        <w:t>9-A</w:t>
      </w:r>
      <w:bookmarkEnd w:id="715"/>
      <w:r>
        <w:rPr>
          <w:rFonts w:eastAsia="Arial" w:cs="Arial" w:ascii="Arial" w:hAnsi="Arial"/>
        </w:rPr>
        <w:t xml:space="preserve">)  </w:t>
      </w:r>
      <w:bookmarkStart w:id="716" w:name="_STATUTE_CONTENT__c8be516f_fa62_4d33_9a5"/>
      <w:r>
        <w:rPr>
          <w:rFonts w:eastAsia="Arial" w:cs="Arial" w:ascii="Arial" w:hAnsi="Arial"/>
        </w:rPr>
        <w:t xml:space="preserve">Any evidence that the defendant poses a danger to the safety of others in the </w:t>
      </w:r>
      <w:bookmarkStart w:id="717" w:name="_LINE__2_68385d00_e00d_4c32_8887_4a5e305"/>
      <w:bookmarkEnd w:id="714"/>
      <w:r>
        <w:rPr>
          <w:rFonts w:eastAsia="Arial" w:cs="Arial" w:ascii="Arial" w:hAnsi="Arial"/>
        </w:rPr>
        <w:t xml:space="preserve">community, including the results of a validated, evidence-based domestic violence </w:t>
      </w:r>
      <w:bookmarkStart w:id="718" w:name="_LINE__3_9300d03d_015d_45af_bdcd_c764819"/>
      <w:bookmarkEnd w:id="717"/>
      <w:r>
        <w:rPr>
          <w:rFonts w:eastAsia="Arial" w:cs="Arial" w:ascii="Arial" w:hAnsi="Arial"/>
        </w:rPr>
        <w:t xml:space="preserve">risk assessment recommended by the Maine Commission on Domestic and Sexual </w:t>
      </w:r>
      <w:bookmarkStart w:id="719" w:name="_LINE__4_7c542459_75f4_49e4_aa34_9bec139"/>
      <w:bookmarkEnd w:id="718"/>
      <w:r>
        <w:rPr>
          <w:rFonts w:eastAsia="Arial" w:cs="Arial" w:ascii="Arial" w:hAnsi="Arial"/>
        </w:rPr>
        <w:t xml:space="preserve">Abuse, established in </w:t>
      </w:r>
      <w:bookmarkStart w:id="720" w:name="_CROSS_REFERENCE__cd094735_1d66_4e21_b1e"/>
      <w:r>
        <w:rPr>
          <w:rFonts w:eastAsia="Arial" w:cs="Arial" w:ascii="Arial" w:hAnsi="Arial"/>
        </w:rPr>
        <w:t>Title 5, section 12004</w:t>
        <w:noBreakHyphen/>
        <w:t>I, subsection 74</w:t>
        <w:noBreakHyphen/>
        <w:t>C</w:t>
      </w:r>
      <w:bookmarkEnd w:id="720"/>
      <w:r>
        <w:rPr>
          <w:rFonts w:eastAsia="Arial" w:cs="Arial" w:ascii="Arial" w:hAnsi="Arial"/>
        </w:rPr>
        <w:t xml:space="preserve">, and approved by </w:t>
      </w:r>
      <w:bookmarkStart w:id="721" w:name="_LINE__5_6bc7b117_6ca4_474e_89ce_efa1fac"/>
      <w:bookmarkEnd w:id="719"/>
      <w:r>
        <w:rPr>
          <w:rFonts w:eastAsia="Arial" w:cs="Arial" w:ascii="Arial" w:hAnsi="Arial"/>
        </w:rPr>
        <w:t>the Department of Public Safety;</w:t>
      </w:r>
      <w:bookmarkEnd w:id="716"/>
      <w:bookmarkEnd w:id="7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2" w:name="_PAR__1_21c82bca_d198_4aab_9d38_97463257"/>
      <w:bookmarkStart w:id="723" w:name="_STATUTE_SP__8f3f4c9d_5d28_4c60_bf0d_16b"/>
      <w:bookmarkStart w:id="724" w:name="_PAR__2_17f599d2_bd31_4a2c_b3e3_324d8f9e"/>
      <w:bookmarkStart w:id="725" w:name="_STATUTE_SP__bf379e5e_e404_489d_bf10_114"/>
      <w:bookmarkStart w:id="726" w:name="_LINE__6_4ba838e3_8534_44d0_ba08_22fef18"/>
      <w:bookmarkEnd w:id="722"/>
      <w:bookmarkEnd w:id="723"/>
      <w:bookmarkEnd w:id="724"/>
      <w:bookmarkEnd w:id="725"/>
      <w:r>
        <w:rPr>
          <w:rFonts w:eastAsia="Arial" w:cs="Arial" w:ascii="Arial" w:hAnsi="Arial"/>
        </w:rPr>
        <w:t>(</w:t>
      </w:r>
      <w:bookmarkStart w:id="727" w:name="_STATUTE_NUMBER__cf081a3f_d148_4e03_8dfd"/>
      <w:r>
        <w:rPr>
          <w:rFonts w:eastAsia="Arial" w:cs="Arial" w:ascii="Arial" w:hAnsi="Arial"/>
        </w:rPr>
        <w:t>10</w:t>
      </w:r>
      <w:bookmarkEnd w:id="727"/>
      <w:r>
        <w:rPr>
          <w:rFonts w:eastAsia="Arial" w:cs="Arial" w:ascii="Arial" w:hAnsi="Arial"/>
        </w:rPr>
        <w:t xml:space="preserve">)  </w:t>
      </w:r>
      <w:bookmarkStart w:id="728" w:name="_STATUTE_CONTENT__99b5740b_d9e6_46f0_9f5"/>
      <w:r>
        <w:rPr>
          <w:rFonts w:eastAsia="Arial" w:cs="Arial" w:ascii="Arial" w:hAnsi="Arial"/>
        </w:rPr>
        <w:t xml:space="preserve">Any evidence that the defendant has obstructed or attempted to obstruct </w:t>
      </w:r>
      <w:bookmarkStart w:id="729" w:name="_LINE__7_ac9c19ce_2e1d_4344_86da_6994c8d"/>
      <w:bookmarkEnd w:id="726"/>
      <w:r>
        <w:rPr>
          <w:rFonts w:eastAsia="Arial" w:cs="Arial" w:ascii="Arial" w:hAnsi="Arial"/>
        </w:rPr>
        <w:t xml:space="preserve">justice by threatening, injuring or intimidating a victim or a prospective witness, </w:t>
      </w:r>
      <w:bookmarkStart w:id="730" w:name="_LINE__8_774e4885_c179_485b_bf89_70f5f45"/>
      <w:bookmarkEnd w:id="729"/>
      <w:r>
        <w:rPr>
          <w:rFonts w:eastAsia="Arial" w:cs="Arial" w:ascii="Arial" w:hAnsi="Arial"/>
        </w:rPr>
        <w:t>juror, attorney for the State, judge, justice or other officer of the court;</w:t>
      </w:r>
      <w:bookmarkStart w:id="731" w:name="_PROCESSED_CHANGE__cccf580e_26df_457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28"/>
      <w:bookmarkEnd w:id="730"/>
      <w:bookmarkEnd w:id="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2" w:name="_PAR__2_17f599d2_bd31_4a2c_b3e3_324d8f9e"/>
      <w:bookmarkStart w:id="733" w:name="_STATUTE_SP__bf379e5e_e404_489d_bf10_114"/>
      <w:bookmarkStart w:id="734" w:name="_PAR__3_998c3c13_09a5_4c67_bc37_2cc0384f"/>
      <w:bookmarkStart w:id="735" w:name="_STATUTE_SP__b532b821_894d_4729_a499_63f"/>
      <w:bookmarkStart w:id="736" w:name="_LINE__9_9cb067cd_bb10_4d83_9ec2_a01e45c"/>
      <w:bookmarkEnd w:id="732"/>
      <w:bookmarkEnd w:id="733"/>
      <w:bookmarkEnd w:id="734"/>
      <w:bookmarkEnd w:id="735"/>
      <w:r>
        <w:rPr>
          <w:rFonts w:eastAsia="Arial" w:cs="Arial" w:ascii="Arial" w:hAnsi="Arial"/>
        </w:rPr>
        <w:t>(</w:t>
      </w:r>
      <w:bookmarkStart w:id="737" w:name="_STATUTE_NUMBER__1692549f_03ab_4994_b619"/>
      <w:r>
        <w:rPr>
          <w:rFonts w:eastAsia="Arial" w:cs="Arial" w:ascii="Arial" w:hAnsi="Arial"/>
        </w:rPr>
        <w:t>11</w:t>
      </w:r>
      <w:bookmarkEnd w:id="737"/>
      <w:r>
        <w:rPr>
          <w:rFonts w:eastAsia="Arial" w:cs="Arial" w:ascii="Arial" w:hAnsi="Arial"/>
        </w:rPr>
        <w:t xml:space="preserve">)  </w:t>
      </w:r>
      <w:bookmarkStart w:id="738" w:name="_STATUTE_CONTENT__b3b3039f_daee_4fc4_9f1"/>
      <w:r>
        <w:rPr>
          <w:rFonts w:eastAsia="Arial" w:cs="Arial" w:ascii="Arial" w:hAnsi="Arial"/>
        </w:rPr>
        <w:t xml:space="preserve">Whether the defendant has previously violated conditions of release, </w:t>
      </w:r>
      <w:bookmarkStart w:id="739" w:name="_LINE__10_196ac233_7452_457c_b266_6c4061"/>
      <w:bookmarkEnd w:id="736"/>
      <w:r>
        <w:rPr>
          <w:rFonts w:eastAsia="Arial" w:cs="Arial" w:ascii="Arial" w:hAnsi="Arial"/>
        </w:rPr>
        <w:t xml:space="preserve">probation or other court orders, including, but not limited to, violating protection </w:t>
      </w:r>
      <w:bookmarkStart w:id="740" w:name="_LINE__11_957328e6_906c_4fc7_9361_03c99b"/>
      <w:bookmarkEnd w:id="739"/>
      <w:r>
        <w:rPr>
          <w:rFonts w:eastAsia="Arial" w:cs="Arial" w:ascii="Arial" w:hAnsi="Arial"/>
        </w:rPr>
        <w:t xml:space="preserve">from abuse orders pursuant to </w:t>
      </w:r>
      <w:bookmarkStart w:id="741" w:name="_CROSS_REFERENCE__fc48b9f6_9f48_43c1_b5d"/>
      <w:bookmarkStart w:id="742" w:name="_PROCESSED_CHANGE__9899d372_e72b_4f91_8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742"/>
      <w:r>
        <w:rPr>
          <w:rFonts w:eastAsia="Arial" w:cs="Arial" w:ascii="Arial" w:hAnsi="Arial"/>
        </w:rPr>
        <w:t>Title 19, section 769</w:t>
      </w:r>
      <w:bookmarkEnd w:id="741"/>
      <w:r>
        <w:rPr>
          <w:rFonts w:eastAsia="Arial" w:cs="Arial" w:ascii="Arial" w:hAnsi="Arial"/>
        </w:rPr>
        <w:t xml:space="preserve"> or </w:t>
      </w:r>
      <w:bookmarkStart w:id="743" w:name="_CROSS_REFERENCE__a8f11db6_2202_4063_913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744" w:name="_LINE__12_e5cc599f_e2e6_4689_a3ac_f831e8"/>
      <w:bookmarkEnd w:id="740"/>
      <w:r>
        <w:rPr>
          <w:rFonts w:eastAsia="Arial" w:cs="Arial" w:ascii="Arial" w:hAnsi="Arial"/>
        </w:rPr>
        <w:t>4011</w:t>
      </w:r>
      <w:bookmarkStart w:id="745" w:name="_PROCESSED_CHANGE__1dac4401_3f8b_43da_b2"/>
      <w:bookmarkEnd w:id="743"/>
      <w:r>
        <w:rPr>
          <w:rFonts w:eastAsia="Arial" w:cs="Arial" w:ascii="Arial" w:hAnsi="Arial"/>
          <w:strike/>
        </w:rPr>
        <w:t>.</w:t>
      </w:r>
      <w:bookmarkStart w:id="746" w:name="_PROCESSED_CHANGE__30dc9c7a_ca61_4d0a_97"/>
      <w:bookmarkEnd w:id="745"/>
      <w:r>
        <w:rPr>
          <w:rFonts w:eastAsia="Arial" w:cs="Arial" w:ascii="Arial" w:hAnsi="Arial"/>
          <w:u w:val="single"/>
        </w:rPr>
        <w:t>;</w:t>
      </w:r>
      <w:bookmarkEnd w:id="738"/>
      <w:bookmarkEnd w:id="744"/>
      <w:bookmarkEnd w:id="7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7" w:name="_PAR__3_998c3c13_09a5_4c67_bc37_2cc0384f"/>
      <w:bookmarkStart w:id="748" w:name="_STATUTE_SP__b532b821_894d_4729_a499_63f"/>
      <w:bookmarkStart w:id="749" w:name="_PROCESSED_CHANGE__d8327509_84e8_4543_8b"/>
      <w:bookmarkStart w:id="750" w:name="_PAR__4_7c9dc336_3cb3_416e_a18f_5d5bf056"/>
      <w:bookmarkStart w:id="751" w:name="_STATUTE_SP__eef5a73e_ba1c_4fd2_b8db_049"/>
      <w:bookmarkStart w:id="752" w:name="_LINE__13_a756e153_8053_4277_b793_dae929"/>
      <w:bookmarkEnd w:id="747"/>
      <w:bookmarkEnd w:id="748"/>
      <w:bookmarkEnd w:id="749"/>
      <w:bookmarkEnd w:id="750"/>
      <w:bookmarkEnd w:id="751"/>
      <w:r>
        <w:rPr>
          <w:rFonts w:eastAsia="Arial" w:cs="Arial" w:ascii="Arial" w:hAnsi="Arial"/>
          <w:u w:val="single"/>
        </w:rPr>
        <w:t>(</w:t>
      </w:r>
      <w:bookmarkStart w:id="753" w:name="_STATUTE_NUMBER__ce263869_caaa_4282_af25"/>
      <w:r>
        <w:rPr>
          <w:rFonts w:eastAsia="Arial" w:cs="Arial" w:ascii="Arial" w:hAnsi="Arial"/>
          <w:u w:val="single"/>
        </w:rPr>
        <w:t>12</w:t>
      </w:r>
      <w:bookmarkEnd w:id="753"/>
      <w:r>
        <w:rPr>
          <w:rFonts w:eastAsia="Arial" w:cs="Arial" w:ascii="Arial" w:hAnsi="Arial"/>
          <w:u w:val="single"/>
        </w:rPr>
        <w:t xml:space="preserve">)  </w:t>
      </w:r>
      <w:bookmarkStart w:id="754" w:name="_STATUTE_CONTENT__74abdf61_7831_4548_95a"/>
      <w:r>
        <w:rPr>
          <w:rFonts w:eastAsia="Arial" w:cs="Arial" w:ascii="Arial" w:hAnsi="Arial"/>
          <w:u w:val="single"/>
        </w:rPr>
        <w:t xml:space="preserve">Whether the defendant is the person primarily responsible for the care of </w:t>
      </w:r>
      <w:bookmarkStart w:id="755" w:name="_LINE__14_a065dd74_4355_4866_97c7_a84439"/>
      <w:bookmarkEnd w:id="752"/>
      <w:r>
        <w:rPr>
          <w:rFonts w:eastAsia="Arial" w:cs="Arial" w:ascii="Arial" w:hAnsi="Arial"/>
          <w:u w:val="single"/>
        </w:rPr>
        <w:t>another person;</w:t>
      </w:r>
      <w:bookmarkEnd w:id="7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6" w:name="_PAR__4_7c9dc336_3cb3_416e_a18f_5d5bf056"/>
      <w:bookmarkStart w:id="757" w:name="_STATUTE_SP__eef5a73e_ba1c_4fd2_b8db_049"/>
      <w:bookmarkStart w:id="758" w:name="_PAR__5_ce6ec9c9_90f8_49f6_bca1_349456d1"/>
      <w:bookmarkStart w:id="759" w:name="_STATUTE_SP__e4e0ddab_672a_4668_802b_e1b"/>
      <w:bookmarkStart w:id="760" w:name="_LINE__15_7b8e247a_4f6e_4329_9567_4f07e8"/>
      <w:bookmarkEnd w:id="756"/>
      <w:bookmarkEnd w:id="757"/>
      <w:bookmarkEnd w:id="754"/>
      <w:bookmarkEnd w:id="758"/>
      <w:bookmarkEnd w:id="759"/>
      <w:r>
        <w:rPr>
          <w:rFonts w:eastAsia="Arial" w:cs="Arial" w:ascii="Arial" w:hAnsi="Arial"/>
          <w:u w:val="single"/>
        </w:rPr>
        <w:t>(</w:t>
      </w:r>
      <w:bookmarkStart w:id="761" w:name="_STATUTE_NUMBER__1259f4c7_1e21_4aaa_88b4"/>
      <w:r>
        <w:rPr>
          <w:rFonts w:eastAsia="Arial" w:cs="Arial" w:ascii="Arial" w:hAnsi="Arial"/>
          <w:u w:val="single"/>
        </w:rPr>
        <w:t>13</w:t>
      </w:r>
      <w:bookmarkEnd w:id="761"/>
      <w:r>
        <w:rPr>
          <w:rFonts w:eastAsia="Arial" w:cs="Arial" w:ascii="Arial" w:hAnsi="Arial"/>
          <w:u w:val="single"/>
        </w:rPr>
        <w:t xml:space="preserve">)  </w:t>
      </w:r>
      <w:bookmarkStart w:id="762" w:name="_STATUTE_CONTENT__10da6758_4f7b_443b_970"/>
      <w:r>
        <w:rPr>
          <w:rFonts w:eastAsia="Arial" w:cs="Arial" w:ascii="Arial" w:hAnsi="Arial"/>
          <w:u w:val="single"/>
        </w:rPr>
        <w:t xml:space="preserve">Whether the defendant has a specific health care need, including a mental </w:t>
      </w:r>
      <w:bookmarkStart w:id="763" w:name="_LINE__16_8eaf54a2_34cc_416d_aa46_b72c76"/>
      <w:bookmarkEnd w:id="760"/>
      <w:r>
        <w:rPr>
          <w:rFonts w:eastAsia="Arial" w:cs="Arial" w:ascii="Arial" w:hAnsi="Arial"/>
          <w:u w:val="single"/>
        </w:rPr>
        <w:t>health care need, that is being met or would be better met outside of custody; and</w:t>
      </w:r>
      <w:bookmarkEnd w:id="7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" w:name="_PAR__5_ce6ec9c9_90f8_49f6_bca1_349456d1"/>
      <w:bookmarkStart w:id="765" w:name="_STATUTE_SP__e4e0ddab_672a_4668_802b_e1b"/>
      <w:bookmarkStart w:id="766" w:name="_PAR__6_0edd3b86_7980_406d_bdd5_9f2a1e33"/>
      <w:bookmarkStart w:id="767" w:name="_STATUTE_SP__43ff970f_3c0a_4e33_8945_da2"/>
      <w:bookmarkStart w:id="768" w:name="_LINE__17_cf063223_716f_48ff_a5e4_09e354"/>
      <w:bookmarkEnd w:id="764"/>
      <w:bookmarkEnd w:id="765"/>
      <w:bookmarkEnd w:id="762"/>
      <w:bookmarkEnd w:id="766"/>
      <w:bookmarkEnd w:id="767"/>
      <w:r>
        <w:rPr>
          <w:rFonts w:eastAsia="Arial" w:cs="Arial" w:ascii="Arial" w:hAnsi="Arial"/>
          <w:u w:val="single"/>
        </w:rPr>
        <w:t>(</w:t>
      </w:r>
      <w:bookmarkStart w:id="769" w:name="_STATUTE_NUMBER__c6504cd4_6aa9_48f5_8534"/>
      <w:r>
        <w:rPr>
          <w:rFonts w:eastAsia="Arial" w:cs="Arial" w:ascii="Arial" w:hAnsi="Arial"/>
          <w:u w:val="single"/>
        </w:rPr>
        <w:t>14</w:t>
      </w:r>
      <w:bookmarkEnd w:id="769"/>
      <w:r>
        <w:rPr>
          <w:rFonts w:eastAsia="Arial" w:cs="Arial" w:ascii="Arial" w:hAnsi="Arial"/>
          <w:u w:val="single"/>
        </w:rPr>
        <w:t xml:space="preserve">)  </w:t>
      </w:r>
      <w:bookmarkStart w:id="770" w:name="_STATUTE_CONTENT__6f056267_b1e8_4ea4_aea"/>
      <w:r>
        <w:rPr>
          <w:rFonts w:eastAsia="Arial" w:cs="Arial" w:ascii="Arial" w:hAnsi="Arial"/>
          <w:u w:val="single"/>
        </w:rPr>
        <w:t xml:space="preserve">Whether being placed or remaining in custody would prevent the defendant </w:t>
      </w:r>
      <w:bookmarkStart w:id="771" w:name="_LINE__18_a96bdc03_91f7_43f2_87a5_ed7484"/>
      <w:bookmarkEnd w:id="768"/>
      <w:r>
        <w:rPr>
          <w:rFonts w:eastAsia="Arial" w:cs="Arial" w:ascii="Arial" w:hAnsi="Arial"/>
          <w:u w:val="single"/>
        </w:rPr>
        <w:t>from maintaining employment.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BILL_SECTION__951ed64c_fa22_480d_89f3_b"/>
      <w:bookmarkStart w:id="773" w:name="_STATUTE_P__f673b22e_bc7e_4a23_a5ff_a9a7"/>
      <w:bookmarkStart w:id="774" w:name="_PROCESSED_CHANGE__d8327509_84e8_4543_8b"/>
      <w:bookmarkStart w:id="775" w:name="_PAR__6_0edd3b86_7980_406d_bdd5_9f2a1e33"/>
      <w:bookmarkStart w:id="776" w:name="_STATUTE_SP__43ff970f_3c0a_4e33_8945_da2"/>
      <w:bookmarkStart w:id="777" w:name="_BILL_SECTION__69eaa6fd_36bd_4212_aaa4_c"/>
      <w:bookmarkStart w:id="778" w:name="_PAR__7_2389662f_c50b_4742_816f_4dee2fb1"/>
      <w:bookmarkStart w:id="779" w:name="_BILL_SECTION_HEADER__894453c6_80d2_4b88"/>
      <w:bookmarkStart w:id="780" w:name="_LINE__19_ba60534c_952e_46de_80d2_cf11da"/>
      <w:bookmarkEnd w:id="772"/>
      <w:bookmarkEnd w:id="773"/>
      <w:bookmarkEnd w:id="774"/>
      <w:bookmarkEnd w:id="775"/>
      <w:bookmarkEnd w:id="776"/>
      <w:bookmarkEnd w:id="770"/>
      <w:bookmarkEnd w:id="777"/>
      <w:bookmarkEnd w:id="778"/>
      <w:bookmarkEnd w:id="779"/>
      <w:r>
        <w:rPr>
          <w:rFonts w:eastAsia="Arial" w:cs="Arial" w:ascii="Arial" w:hAnsi="Arial"/>
          <w:b/>
          <w:sz w:val="24"/>
        </w:rPr>
        <w:t xml:space="preserve">Sec. </w:t>
      </w:r>
      <w:bookmarkStart w:id="781" w:name="_BILL_SECTION_NUMBER__8ac204d5_399d_42cb"/>
      <w:r>
        <w:rPr>
          <w:rFonts w:eastAsia="Arial" w:cs="Arial" w:ascii="Arial" w:hAnsi="Arial"/>
          <w:b/>
          <w:sz w:val="24"/>
        </w:rPr>
        <w:t>11</w:t>
      </w:r>
      <w:bookmarkEnd w:id="781"/>
      <w:r>
        <w:rPr>
          <w:rFonts w:eastAsia="Arial" w:cs="Arial" w:ascii="Arial" w:hAnsi="Arial"/>
          <w:b/>
          <w:sz w:val="24"/>
        </w:rPr>
        <w:t>.  15 MRSA §1026, sub-§5, ¶A,</w:t>
      </w:r>
      <w:r>
        <w:rPr>
          <w:rFonts w:eastAsia="Arial" w:cs="Arial" w:ascii="Arial" w:hAnsi="Arial"/>
        </w:rPr>
        <w:t xml:space="preserve"> as enacted by PL 1987, c. 758, §20, is </w:t>
      </w:r>
      <w:bookmarkStart w:id="782" w:name="_LINE__20_7c8886c6_6324_49b6_87dd_d340bf"/>
      <w:bookmarkEnd w:id="780"/>
      <w:r>
        <w:rPr>
          <w:rFonts w:eastAsia="Arial" w:cs="Arial" w:ascii="Arial" w:hAnsi="Arial"/>
        </w:rPr>
        <w:t>amended to read:</w:t>
      </w:r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7_2389662f_c50b_4742_816f_4dee2fb1"/>
      <w:bookmarkStart w:id="784" w:name="_BILL_SECTION_HEADER__894453c6_80d2_4b88"/>
      <w:bookmarkStart w:id="785" w:name="_STATUTE_P__db9ce768_2f8a_478d_86d5_84a8"/>
      <w:bookmarkStart w:id="786" w:name="_PAR__8_c5c5ded6_34cc_4860_be0f_2374fd38"/>
      <w:bookmarkStart w:id="787" w:name="_LINE__21_f27563c0_0c96_405b_8041_8268f5"/>
      <w:bookmarkStart w:id="788" w:name="_STATUTE_NUMBER__825c36fd_f61c_466a_9e95"/>
      <w:bookmarkEnd w:id="783"/>
      <w:bookmarkEnd w:id="784"/>
      <w:bookmarkEnd w:id="785"/>
      <w:bookmarkEnd w:id="786"/>
      <w:r>
        <w:rPr>
          <w:rFonts w:eastAsia="Arial" w:cs="Arial" w:ascii="Arial" w:hAnsi="Arial"/>
        </w:rPr>
        <w:t>A</w:t>
      </w:r>
      <w:bookmarkEnd w:id="788"/>
      <w:r>
        <w:rPr>
          <w:rFonts w:eastAsia="Arial" w:cs="Arial" w:ascii="Arial" w:hAnsi="Arial"/>
        </w:rPr>
        <w:t xml:space="preserve">.  </w:t>
      </w:r>
      <w:bookmarkStart w:id="789" w:name="_STATUTE_CONTENT__ca2fe501_854a_4a41_89c"/>
      <w:r>
        <w:rPr>
          <w:rFonts w:eastAsia="Arial" w:cs="Arial" w:ascii="Arial" w:hAnsi="Arial"/>
        </w:rPr>
        <w:t>Include a written statement that sets forth</w:t>
      </w:r>
      <w:bookmarkStart w:id="790" w:name="_PROCESSED_CHANGE__596008be_0e47_442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ll the conditions to which the release is </w:t>
      </w:r>
      <w:bookmarkStart w:id="791" w:name="_LINE__22_95db923c_00ef_4607_9cb7_8439c4"/>
      <w:bookmarkEnd w:id="787"/>
      <w:r>
        <w:rPr>
          <w:rFonts w:eastAsia="Arial" w:cs="Arial" w:ascii="Arial" w:hAnsi="Arial"/>
          <w:strike/>
        </w:rPr>
        <w:t xml:space="preserve">subject in a manner sufficiently clear and specific to serve as a guide for the defendant's </w:t>
      </w:r>
      <w:bookmarkStart w:id="792" w:name="_LINE__23_30f70c1a_cd3c_4e30_b97b_8129e2"/>
      <w:bookmarkEnd w:id="791"/>
      <w:r>
        <w:rPr>
          <w:rFonts w:eastAsia="Arial" w:cs="Arial" w:ascii="Arial" w:hAnsi="Arial"/>
          <w:strike/>
        </w:rPr>
        <w:t>conduct; and</w:t>
      </w:r>
      <w:bookmarkStart w:id="793" w:name="_PROCESSED_CHANGE__b944f82c_fe07_4f46_ac"/>
      <w:bookmarkEnd w:id="790"/>
      <w:r>
        <w:rPr>
          <w:rFonts w:eastAsia="Arial" w:cs="Arial" w:ascii="Arial" w:hAnsi="Arial"/>
          <w:u w:val="single"/>
        </w:rPr>
        <w:t>:</w:t>
      </w:r>
      <w:bookmarkEnd w:id="789"/>
      <w:bookmarkEnd w:id="792"/>
      <w:bookmarkEnd w:id="7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4" w:name="_PAR__8_c5c5ded6_34cc_4860_be0f_2374fd38"/>
      <w:bookmarkStart w:id="795" w:name="_PROCESSED_CHANGE__84ecec96_b93e_4ce8_80"/>
      <w:bookmarkStart w:id="796" w:name="_PAR__9_b407c58c_5c55_4b98_a0ad_8fa04229"/>
      <w:bookmarkStart w:id="797" w:name="_STATUTE_SP__9b352f24_0e97_47bd_882b_a76"/>
      <w:bookmarkStart w:id="798" w:name="_LINE__24_41a722be_8d16_457e_8c44_4239a3"/>
      <w:bookmarkEnd w:id="794"/>
      <w:bookmarkEnd w:id="795"/>
      <w:bookmarkEnd w:id="796"/>
      <w:bookmarkEnd w:id="797"/>
      <w:r>
        <w:rPr>
          <w:rFonts w:eastAsia="Arial" w:cs="Arial" w:ascii="Arial" w:hAnsi="Arial"/>
          <w:u w:val="single"/>
        </w:rPr>
        <w:t>(</w:t>
      </w:r>
      <w:bookmarkStart w:id="799" w:name="_STATUTE_NUMBER__91c58d40_e485_474e_b082"/>
      <w:r>
        <w:rPr>
          <w:rFonts w:eastAsia="Arial" w:cs="Arial" w:ascii="Arial" w:hAnsi="Arial"/>
          <w:u w:val="single"/>
        </w:rPr>
        <w:t>1</w:t>
      </w:r>
      <w:bookmarkEnd w:id="799"/>
      <w:r>
        <w:rPr>
          <w:rFonts w:eastAsia="Arial" w:cs="Arial" w:ascii="Arial" w:hAnsi="Arial"/>
          <w:u w:val="single"/>
        </w:rPr>
        <w:t xml:space="preserve">)  </w:t>
      </w:r>
      <w:bookmarkStart w:id="800" w:name="_STATUTE_CONTENT__11af21c5_0bfe_438f_bb8"/>
      <w:r>
        <w:rPr>
          <w:rFonts w:eastAsia="Arial" w:cs="Arial" w:ascii="Arial" w:hAnsi="Arial"/>
          <w:u w:val="single"/>
        </w:rPr>
        <w:t xml:space="preserve">All the conditions to which the release is subject in a manner sufficiently clear </w:t>
      </w:r>
      <w:bookmarkStart w:id="801" w:name="_LINE__25_afc1c096_ca79_4630_a81b_7c06cd"/>
      <w:bookmarkEnd w:id="798"/>
      <w:r>
        <w:rPr>
          <w:rFonts w:eastAsia="Arial" w:cs="Arial" w:ascii="Arial" w:hAnsi="Arial"/>
          <w:u w:val="single"/>
        </w:rPr>
        <w:t>and specific to serve as a guide for the defendant's conduct; and</w:t>
      </w:r>
      <w:bookmarkEnd w:id="8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2" w:name="_PAR__9_b407c58c_5c55_4b98_a0ad_8fa04229"/>
      <w:bookmarkStart w:id="803" w:name="_STATUTE_SP__9b352f24_0e97_47bd_882b_a76"/>
      <w:bookmarkStart w:id="804" w:name="_PAR__10_2c7f9e12_05cf_49a2_8c23_73e0b1b"/>
      <w:bookmarkStart w:id="805" w:name="_STATUTE_SP__9ea3ff6e_aa07_4672_8d4c_099"/>
      <w:bookmarkStart w:id="806" w:name="_LINE__26_c0d27a65_51f3_48ef_a02c_a50b92"/>
      <w:bookmarkEnd w:id="802"/>
      <w:bookmarkEnd w:id="803"/>
      <w:bookmarkEnd w:id="800"/>
      <w:bookmarkEnd w:id="804"/>
      <w:bookmarkEnd w:id="805"/>
      <w:r>
        <w:rPr>
          <w:rFonts w:eastAsia="Arial" w:cs="Arial" w:ascii="Arial" w:hAnsi="Arial"/>
          <w:u w:val="single"/>
        </w:rPr>
        <w:t>(</w:t>
      </w:r>
      <w:bookmarkStart w:id="807" w:name="_STATUTE_NUMBER__13b6829b_c648_4a8d_97b3"/>
      <w:r>
        <w:rPr>
          <w:rFonts w:eastAsia="Arial" w:cs="Arial" w:ascii="Arial" w:hAnsi="Arial"/>
          <w:u w:val="single"/>
        </w:rPr>
        <w:t>2</w:t>
      </w:r>
      <w:bookmarkEnd w:id="807"/>
      <w:r>
        <w:rPr>
          <w:rFonts w:eastAsia="Arial" w:cs="Arial" w:ascii="Arial" w:hAnsi="Arial"/>
          <w:u w:val="single"/>
        </w:rPr>
        <w:t xml:space="preserve">)  </w:t>
      </w:r>
      <w:bookmarkStart w:id="808" w:name="_STATUTE_CONTENT__577ad42f_b3d3_45ea_9d6"/>
      <w:r>
        <w:rPr>
          <w:rFonts w:eastAsia="Arial" w:cs="Arial" w:ascii="Arial" w:hAnsi="Arial"/>
          <w:u w:val="single"/>
        </w:rPr>
        <w:t xml:space="preserve">If an agreement to forfeit money under subsection 3, paragraph A, </w:t>
      </w:r>
      <w:bookmarkStart w:id="809" w:name="_LINE__27_b4164dfc_9220_4532_b640_be9ad7"/>
      <w:bookmarkEnd w:id="806"/>
      <w:r>
        <w:rPr>
          <w:rFonts w:eastAsia="Arial" w:cs="Arial" w:ascii="Arial" w:hAnsi="Arial"/>
          <w:u w:val="single"/>
        </w:rPr>
        <w:t xml:space="preserve">subparagraph (11) is ordered, the reason for the amount of money ordered to be </w:t>
      </w:r>
      <w:bookmarkStart w:id="810" w:name="_LINE__28_2a9a446f_bfe0_482d_b29e_0b3daf"/>
      <w:bookmarkEnd w:id="809"/>
      <w:r>
        <w:rPr>
          <w:rFonts w:eastAsia="Arial" w:cs="Arial" w:ascii="Arial" w:hAnsi="Arial"/>
          <w:u w:val="single"/>
        </w:rPr>
        <w:t>forfeited under the agreement; and</w:t>
      </w:r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BILL_SECTION__69eaa6fd_36bd_4212_aaa4_c"/>
      <w:bookmarkStart w:id="812" w:name="_STATUTE_P__db9ce768_2f8a_478d_86d5_84a8"/>
      <w:bookmarkStart w:id="813" w:name="_PROCESSED_CHANGE__84ecec96_b93e_4ce8_80"/>
      <w:bookmarkStart w:id="814" w:name="_PAR__10_2c7f9e12_05cf_49a2_8c23_73e0b1b"/>
      <w:bookmarkStart w:id="815" w:name="_STATUTE_SP__9ea3ff6e_aa07_4672_8d4c_099"/>
      <w:bookmarkStart w:id="816" w:name="_BILL_SECTION__2cee068f_a2cb_494a_9350_5"/>
      <w:bookmarkStart w:id="817" w:name="_PAR__11_9ba65d13_4ab0_442e_b1c5_14332e8"/>
      <w:bookmarkStart w:id="818" w:name="_BILL_SECTION_HEADER__4a668e98_8000_4834"/>
      <w:bookmarkStart w:id="819" w:name="_LINE__29_29b2ec86_54d7_41fc_8c8c_59a141"/>
      <w:bookmarkEnd w:id="811"/>
      <w:bookmarkEnd w:id="812"/>
      <w:bookmarkEnd w:id="813"/>
      <w:bookmarkEnd w:id="814"/>
      <w:bookmarkEnd w:id="815"/>
      <w:bookmarkEnd w:id="808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SECTION_NUMBER__e3ecb81f_477f_4ba9"/>
      <w:r>
        <w:rPr>
          <w:rFonts w:eastAsia="Arial" w:cs="Arial" w:ascii="Arial" w:hAnsi="Arial"/>
          <w:b/>
          <w:sz w:val="24"/>
        </w:rPr>
        <w:t>12</w:t>
      </w:r>
      <w:bookmarkEnd w:id="820"/>
      <w:r>
        <w:rPr>
          <w:rFonts w:eastAsia="Arial" w:cs="Arial" w:ascii="Arial" w:hAnsi="Arial"/>
          <w:b/>
          <w:sz w:val="24"/>
        </w:rPr>
        <w:t>.  15 MRSA §1095, sub-§2,</w:t>
      </w:r>
      <w:r>
        <w:rPr>
          <w:rFonts w:eastAsia="Arial" w:cs="Arial" w:ascii="Arial" w:hAnsi="Arial"/>
        </w:rPr>
        <w:t xml:space="preserve"> as amended by PL 2011, c. 640, Pt. A, §3, is </w:t>
      </w:r>
      <w:bookmarkStart w:id="821" w:name="_LINE__30_bb5a37d6_9081_4f98_8b52_03ad02"/>
      <w:bookmarkEnd w:id="819"/>
      <w:r>
        <w:rPr>
          <w:rFonts w:eastAsia="Arial" w:cs="Arial" w:ascii="Arial" w:hAnsi="Arial"/>
        </w:rPr>
        <w:t>further amended to read: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11_9ba65d13_4ab0_442e_b1c5_14332e8"/>
      <w:bookmarkStart w:id="823" w:name="_BILL_SECTION_HEADER__4a668e98_8000_4834"/>
      <w:bookmarkStart w:id="824" w:name="_STATUTE_SS__94aa115b_8768_4d4b_bcd6_7fc"/>
      <w:bookmarkStart w:id="825" w:name="_PAR__12_410927e4_a6a9_4b2d_8a19_685da52"/>
      <w:bookmarkStart w:id="826" w:name="_LINE__31_cedc9708_5335_43d3_affd_aae0ff"/>
      <w:bookmarkStart w:id="827" w:name="_STATUTE_NUMBER__9d65a6d8_74a9_4410_afd0"/>
      <w:bookmarkEnd w:id="822"/>
      <w:bookmarkEnd w:id="823"/>
      <w:bookmarkEnd w:id="824"/>
      <w:r>
        <w:rPr>
          <w:rFonts w:eastAsia="Arial" w:cs="Arial" w:ascii="Arial" w:hAnsi="Arial"/>
          <w:b/>
        </w:rPr>
        <w:t>2</w:t>
      </w:r>
      <w:bookmarkEnd w:id="827"/>
      <w:r>
        <w:rPr>
          <w:rFonts w:eastAsia="Arial" w:cs="Arial" w:ascii="Arial" w:hAnsi="Arial"/>
          <w:b/>
        </w:rPr>
        <w:t xml:space="preserve">.  </w:t>
      </w:r>
      <w:bookmarkStart w:id="828" w:name="_STATUTE_HEADNOTE__d84df2cd_1340_462c_a8"/>
      <w:r>
        <w:rPr>
          <w:rFonts w:eastAsia="Arial" w:cs="Arial" w:ascii="Arial" w:hAnsi="Arial"/>
          <w:b/>
        </w:rPr>
        <w:t>Arrest.</w:t>
      </w:r>
      <w:bookmarkEnd w:id="8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9" w:name="_STATUTE_CONTENT__008b6657_633d_441e_b8a"/>
      <w:r>
        <w:rPr>
          <w:rFonts w:eastAsia="Arial" w:cs="Arial" w:ascii="Arial" w:hAnsi="Arial"/>
        </w:rPr>
        <w:t xml:space="preserve">Prior to the filing of a motion to revoke a defendant's preconviction bail </w:t>
      </w:r>
      <w:bookmarkStart w:id="830" w:name="_LINE__32_ef6730e4_67bb_453b_8dcd_4ee7a7"/>
      <w:bookmarkEnd w:id="826"/>
      <w:r>
        <w:rPr>
          <w:rFonts w:eastAsia="Arial" w:cs="Arial" w:ascii="Arial" w:hAnsi="Arial"/>
        </w:rPr>
        <w:t xml:space="preserve">under subsection 1, a law enforcement officer when requested by the attorney for the State </w:t>
      </w:r>
      <w:bookmarkStart w:id="831" w:name="_LINE__33_3136a129_76ca_4533_9f21_576a82"/>
      <w:bookmarkEnd w:id="830"/>
      <w:r>
        <w:rPr>
          <w:rFonts w:eastAsia="Arial" w:cs="Arial" w:ascii="Arial" w:hAnsi="Arial"/>
        </w:rPr>
        <w:t xml:space="preserve">may arrest with a warrant, or without a warrant pursuant to </w:t>
      </w:r>
      <w:bookmarkStart w:id="832" w:name="_CROSS_REFERENCE__28ed4c9b_85fe_472d_8a3"/>
      <w:r>
        <w:rPr>
          <w:rFonts w:eastAsia="Arial" w:cs="Arial" w:ascii="Arial" w:hAnsi="Arial"/>
        </w:rPr>
        <w:t>Title 17</w:t>
        <w:noBreakHyphen/>
        <w:t>A, section 15</w:t>
      </w:r>
      <w:bookmarkEnd w:id="832"/>
      <w:r>
        <w:rPr>
          <w:rFonts w:eastAsia="Arial" w:cs="Arial" w:ascii="Arial" w:hAnsi="Arial"/>
        </w:rPr>
        <w:t xml:space="preserve">, any </w:t>
      </w:r>
      <w:bookmarkStart w:id="833" w:name="_LINE__34_0ba74636_9fb7_4448_9813_f74b90"/>
      <w:bookmarkEnd w:id="831"/>
      <w:r>
        <w:rPr>
          <w:rFonts w:eastAsia="Arial" w:cs="Arial" w:ascii="Arial" w:hAnsi="Arial"/>
        </w:rPr>
        <w:t xml:space="preserve">defendant who the law enforcement officer has probable cause to believe has failed to </w:t>
      </w:r>
      <w:bookmarkStart w:id="834" w:name="_LINE__35_decda9aa_d7eb_4395_9ee7_a4c32a"/>
      <w:bookmarkEnd w:id="833"/>
      <w:r>
        <w:rPr>
          <w:rFonts w:eastAsia="Arial" w:cs="Arial" w:ascii="Arial" w:hAnsi="Arial"/>
        </w:rPr>
        <w:t xml:space="preserve">appear as required, has violated a condition of preconviction bail or has been charged with </w:t>
      </w:r>
      <w:bookmarkStart w:id="835" w:name="_LINE__36_e891d08a_ec1d_456a_9534_4e39dc"/>
      <w:bookmarkEnd w:id="834"/>
      <w:r>
        <w:rPr>
          <w:rFonts w:eastAsia="Arial" w:cs="Arial" w:ascii="Arial" w:hAnsi="Arial"/>
        </w:rPr>
        <w:t xml:space="preserve">a crime allegedly committed while released on preconviction bail.   A defendant under </w:t>
      </w:r>
      <w:bookmarkStart w:id="836" w:name="_LINE__37_49ab2d39_f798_45c4_831b_31cc8c"/>
      <w:bookmarkEnd w:id="835"/>
      <w:r>
        <w:rPr>
          <w:rFonts w:eastAsia="Arial" w:cs="Arial" w:ascii="Arial" w:hAnsi="Arial"/>
        </w:rPr>
        <w:t xml:space="preserve">arrest pursuant to this section must be brought before any judge or justice of the appropriate </w:t>
      </w:r>
      <w:bookmarkStart w:id="837" w:name="_LINE__38_3554b786_dbf1_470c_941a_5a461f"/>
      <w:bookmarkEnd w:id="836"/>
      <w:r>
        <w:rPr>
          <w:rFonts w:eastAsia="Arial" w:cs="Arial" w:ascii="Arial" w:hAnsi="Arial"/>
        </w:rPr>
        <w:t xml:space="preserve">court.  The judge or justice shall determine without hearing whether the existing </w:t>
      </w:r>
      <w:bookmarkStart w:id="838" w:name="_LINE__39_0bffbe13_c024_41e1_bb1a_0721ee"/>
      <w:bookmarkEnd w:id="837"/>
      <w:r>
        <w:rPr>
          <w:rFonts w:eastAsia="Arial" w:cs="Arial" w:ascii="Arial" w:hAnsi="Arial"/>
        </w:rPr>
        <w:t xml:space="preserve">preconviction bail order should be modified or whether the defendant should be committed </w:t>
      </w:r>
      <w:bookmarkStart w:id="839" w:name="_LINE__40_b6d390b3_7dac_4329_8a9b_b2daa1"/>
      <w:bookmarkEnd w:id="838"/>
      <w:r>
        <w:rPr>
          <w:rFonts w:eastAsia="Arial" w:cs="Arial" w:ascii="Arial" w:hAnsi="Arial"/>
        </w:rPr>
        <w:t xml:space="preserve">without bail pending the bail revocation hearing.  If either the underlying crime or the new </w:t>
      </w:r>
      <w:bookmarkStart w:id="840" w:name="_LINE__41_e4ccee09_c4d0_4dc1_9641_500685"/>
      <w:bookmarkEnd w:id="839"/>
      <w:r>
        <w:rPr>
          <w:rFonts w:eastAsia="Arial" w:cs="Arial" w:ascii="Arial" w:hAnsi="Arial"/>
        </w:rPr>
        <w:t xml:space="preserve">criminal conduct alleged is an offense specified in </w:t>
      </w:r>
      <w:bookmarkStart w:id="841" w:name="_CROSS_REFERENCE__b579e2be_b2d8_49ad_a76"/>
      <w:r>
        <w:rPr>
          <w:rFonts w:eastAsia="Arial" w:cs="Arial" w:ascii="Arial" w:hAnsi="Arial"/>
        </w:rPr>
        <w:t xml:space="preserve">section 1023, subsection 4, paragraph </w:t>
      </w:r>
      <w:bookmarkStart w:id="842" w:name="_LINE__42_b5a2060c_29b1_4609_aa91_504480"/>
      <w:bookmarkEnd w:id="840"/>
      <w:r>
        <w:rPr>
          <w:rFonts w:eastAsia="Arial" w:cs="Arial" w:ascii="Arial" w:hAnsi="Arial"/>
        </w:rPr>
        <w:t>B</w:t>
        <w:noBreakHyphen/>
        <w:t>1</w:t>
      </w:r>
      <w:bookmarkEnd w:id="841"/>
      <w:r>
        <w:rPr>
          <w:rFonts w:eastAsia="Arial" w:cs="Arial" w:ascii="Arial" w:hAnsi="Arial"/>
        </w:rPr>
        <w:t xml:space="preserve">, the judge or justice shall order that the defendant be committed without bail pending </w:t>
      </w:r>
      <w:bookmarkStart w:id="843" w:name="_LINE__43_6e37dd66_1e7a_41bc_aef3_d181a6"/>
      <w:bookmarkEnd w:id="842"/>
      <w:r>
        <w:rPr>
          <w:rFonts w:eastAsia="Arial" w:cs="Arial" w:ascii="Arial" w:hAnsi="Arial"/>
        </w:rPr>
        <w:t xml:space="preserve">the bail revocation hearing, unless the judge or justice makes findings on the record that </w:t>
      </w:r>
      <w:bookmarkStart w:id="844" w:name="_PAGE__7_c2eb4fe6_bf71_498d_b581_5da3310"/>
      <w:bookmarkStart w:id="845" w:name="_PAR__1_6fa289e5_f46f_4b77_b980_c0b0231f"/>
      <w:bookmarkStart w:id="846" w:name="_LINE__1_06a0a5ce_a82d_45ae_a72a_53bdcd1"/>
      <w:bookmarkStart w:id="847" w:name="_PAGE_SPLIT__5dedcb98_5e84_4753_b19e_984"/>
      <w:bookmarkEnd w:id="711"/>
      <w:bookmarkEnd w:id="825"/>
      <w:bookmarkEnd w:id="843"/>
      <w:r>
        <w:rPr>
          <w:rFonts w:eastAsia="Arial" w:cs="Arial" w:ascii="Arial" w:hAnsi="Arial"/>
        </w:rPr>
        <w:t>t</w:t>
      </w:r>
      <w:bookmarkEnd w:id="847"/>
      <w:r>
        <w:rPr>
          <w:rFonts w:eastAsia="Arial" w:cs="Arial" w:ascii="Arial" w:hAnsi="Arial"/>
        </w:rPr>
        <w:t xml:space="preserve">here are conditions of release that will reasonably ensure that the defendant will not </w:t>
      </w:r>
      <w:bookmarkStart w:id="848" w:name="_LINE__2_e91fa8e3_a358_4593_9f8e_49cd498"/>
      <w:bookmarkEnd w:id="846"/>
      <w:r>
        <w:rPr>
          <w:rFonts w:eastAsia="Arial" w:cs="Arial" w:ascii="Arial" w:hAnsi="Arial"/>
        </w:rPr>
        <w:t xml:space="preserve">commit new crimes while out on bail, that will reasonably ensure </w:t>
      </w:r>
      <w:bookmarkStart w:id="849" w:name="_PROCESSED_CHANGE__11ea5ee4_7bf1_4626_9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49"/>
      <w:r>
        <w:rPr>
          <w:rFonts w:eastAsia="Arial" w:cs="Arial" w:ascii="Arial" w:hAnsi="Arial"/>
        </w:rPr>
        <w:t xml:space="preserve">the </w:t>
      </w:r>
      <w:bookmarkStart w:id="850" w:name="_PROCESSED_CHANGE__0a2b7d40_cf02_44f2_a1"/>
      <w:r>
        <w:rPr>
          <w:rFonts w:eastAsia="Arial" w:cs="Arial" w:ascii="Arial" w:hAnsi="Arial"/>
          <w:strike/>
        </w:rPr>
        <w:t xml:space="preserve">defendant's </w:t>
      </w:r>
      <w:bookmarkStart w:id="851" w:name="_LINE__3_4b5ba785_780c_4cc9_9306_d4854d9"/>
      <w:bookmarkEnd w:id="848"/>
      <w:r>
        <w:rPr>
          <w:rFonts w:eastAsia="Arial" w:cs="Arial" w:ascii="Arial" w:hAnsi="Arial"/>
          <w:strike/>
        </w:rPr>
        <w:t>appearance at the time and place required</w:t>
      </w:r>
      <w:r>
        <w:rPr>
          <w:rFonts w:eastAsia="Arial" w:cs="Arial" w:ascii="Arial" w:hAnsi="Arial"/>
        </w:rPr>
        <w:t xml:space="preserve"> </w:t>
      </w:r>
      <w:bookmarkStart w:id="852" w:name="_PROCESSED_CHANGE__e6235bdd_4c27_4970_ac"/>
      <w:bookmarkEnd w:id="850"/>
      <w:r>
        <w:rPr>
          <w:rFonts w:eastAsia="Arial" w:cs="Arial" w:ascii="Arial" w:hAnsi="Arial"/>
          <w:u w:val="single"/>
        </w:rPr>
        <w:t>defendant will not willfully flee</w:t>
      </w:r>
      <w:r>
        <w:rPr>
          <w:rFonts w:eastAsia="Arial" w:cs="Arial" w:ascii="Arial" w:hAnsi="Arial"/>
        </w:rPr>
        <w:t xml:space="preserve"> </w:t>
      </w:r>
      <w:bookmarkEnd w:id="852"/>
      <w:r>
        <w:rPr>
          <w:rFonts w:eastAsia="Arial" w:cs="Arial" w:ascii="Arial" w:hAnsi="Arial"/>
        </w:rPr>
        <w:t xml:space="preserve">and that will </w:t>
      </w:r>
      <w:bookmarkStart w:id="853" w:name="_LINE__4_646a279f_b372_44c2_a4c5_b6b368b"/>
      <w:bookmarkEnd w:id="851"/>
      <w:r>
        <w:rPr>
          <w:rFonts w:eastAsia="Arial" w:cs="Arial" w:ascii="Arial" w:hAnsi="Arial"/>
        </w:rPr>
        <w:t xml:space="preserve">ensure the integrity of the judicial process and the safety of others in the community </w:t>
      </w:r>
      <w:bookmarkStart w:id="854" w:name="_LINE__5_d6b0db93_b4c4_4d0b_b7e0_4ae6c5e"/>
      <w:bookmarkEnd w:id="853"/>
      <w:r>
        <w:rPr>
          <w:rFonts w:eastAsia="Arial" w:cs="Arial" w:ascii="Arial" w:hAnsi="Arial"/>
        </w:rPr>
        <w:t xml:space="preserve">pending the bail revocation hearing.  A copy of the motion for revocation must be furnished </w:t>
      </w:r>
      <w:bookmarkStart w:id="855" w:name="_LINE__6_8323d8b9_ea24_4aa0_b5c4_005de1a"/>
      <w:bookmarkEnd w:id="854"/>
      <w:r>
        <w:rPr>
          <w:rFonts w:eastAsia="Arial" w:cs="Arial" w:ascii="Arial" w:hAnsi="Arial"/>
        </w:rPr>
        <w:t xml:space="preserve">to the defendant prior to the hearing on the alleged violation, unless the hearing must be </w:t>
      </w:r>
      <w:bookmarkStart w:id="856" w:name="_LINE__7_f6cc7564_86e1_4c43_a38d_09d6243"/>
      <w:bookmarkEnd w:id="855"/>
      <w:r>
        <w:rPr>
          <w:rFonts w:eastAsia="Arial" w:cs="Arial" w:ascii="Arial" w:hAnsi="Arial"/>
        </w:rPr>
        <w:t>conducted in the absence of the defendant.</w:t>
      </w:r>
      <w:bookmarkEnd w:id="829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2cee068f_a2cb_494a_9350_5"/>
      <w:bookmarkStart w:id="858" w:name="_STATUTE_SS__94aa115b_8768_4d4b_bcd6_7fc"/>
      <w:bookmarkStart w:id="859" w:name="_BILL_SECTION__769f6402_0c67_4770_97cb_d"/>
      <w:bookmarkStart w:id="860" w:name="_PAR__2_8195c39f_6ae9_4d1b_9bd7_e0755025"/>
      <w:bookmarkStart w:id="861" w:name="_BILL_SECTION_HEADER__db1cec36_0119_4b50"/>
      <w:bookmarkStart w:id="862" w:name="_LINE__8_ff03f0f8_80c6_471a_a693_356265f"/>
      <w:bookmarkEnd w:id="857"/>
      <w:bookmarkEnd w:id="858"/>
      <w:bookmarkEnd w:id="845"/>
      <w:bookmarkEnd w:id="859"/>
      <w:bookmarkEnd w:id="860"/>
      <w:bookmarkEnd w:id="861"/>
      <w:r>
        <w:rPr>
          <w:rFonts w:eastAsia="Arial" w:cs="Arial" w:ascii="Arial" w:hAnsi="Arial"/>
          <w:b/>
          <w:sz w:val="24"/>
        </w:rPr>
        <w:t xml:space="preserve">Sec. </w:t>
      </w:r>
      <w:bookmarkStart w:id="863" w:name="_BILL_SECTION_NUMBER__53727778_7f90_4b55"/>
      <w:r>
        <w:rPr>
          <w:rFonts w:eastAsia="Arial" w:cs="Arial" w:ascii="Arial" w:hAnsi="Arial"/>
          <w:b/>
          <w:sz w:val="24"/>
        </w:rPr>
        <w:t>13</w:t>
      </w:r>
      <w:bookmarkEnd w:id="863"/>
      <w:r>
        <w:rPr>
          <w:rFonts w:eastAsia="Arial" w:cs="Arial" w:ascii="Arial" w:hAnsi="Arial"/>
          <w:b/>
          <w:sz w:val="24"/>
        </w:rPr>
        <w:t>.  15 MRSA §1097, sub-§2,</w:t>
      </w:r>
      <w:r>
        <w:rPr>
          <w:rFonts w:eastAsia="Arial" w:cs="Arial" w:ascii="Arial" w:hAnsi="Arial"/>
        </w:rPr>
        <w:t xml:space="preserve"> as amended by PL 2007, c. 374, §13, is further </w:t>
      </w:r>
      <w:bookmarkStart w:id="864" w:name="_LINE__9_9ec3373c_8400_42a9_8ee6_c0982d5"/>
      <w:bookmarkEnd w:id="862"/>
      <w:r>
        <w:rPr>
          <w:rFonts w:eastAsia="Arial" w:cs="Arial" w:ascii="Arial" w:hAnsi="Arial"/>
        </w:rPr>
        <w:t>amended to read:</w:t>
      </w:r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PAR__2_8195c39f_6ae9_4d1b_9bd7_e0755025"/>
      <w:bookmarkStart w:id="866" w:name="_BILL_SECTION_HEADER__db1cec36_0119_4b50"/>
      <w:bookmarkStart w:id="867" w:name="_PAR__3_5f52f09c_13d2_4b4b_830e_56484a7f"/>
      <w:bookmarkStart w:id="868" w:name="_STATUTE_SS__6af5d4dc_b987_4101_9e21_1e2"/>
      <w:bookmarkStart w:id="869" w:name="_LINE__10_cdfc2419_2960_4415_92d7_43a080"/>
      <w:bookmarkStart w:id="870" w:name="_STATUTE_NUMBER__06e769a4_686e_496a_a1e1"/>
      <w:bookmarkEnd w:id="865"/>
      <w:bookmarkEnd w:id="866"/>
      <w:bookmarkEnd w:id="867"/>
      <w:bookmarkEnd w:id="868"/>
      <w:r>
        <w:rPr>
          <w:rFonts w:eastAsia="Arial" w:cs="Arial" w:ascii="Arial" w:hAnsi="Arial"/>
          <w:b/>
        </w:rPr>
        <w:t>2</w:t>
      </w:r>
      <w:bookmarkEnd w:id="870"/>
      <w:r>
        <w:rPr>
          <w:rFonts w:eastAsia="Arial" w:cs="Arial" w:ascii="Arial" w:hAnsi="Arial"/>
          <w:b/>
        </w:rPr>
        <w:t xml:space="preserve">.  </w:t>
      </w:r>
      <w:bookmarkStart w:id="871" w:name="_STATUTE_HEADNOTE__63895c72_c324_45c4_ad"/>
      <w:bookmarkStart w:id="872" w:name="_PROCESSED_CHANGE__52187e99_f891_4573_bd"/>
      <w:r>
        <w:rPr>
          <w:rFonts w:eastAsia="Arial" w:cs="Arial" w:ascii="Arial" w:hAnsi="Arial"/>
          <w:b/>
          <w:strike/>
        </w:rPr>
        <w:t>Appearance of the defendant</w:t>
      </w:r>
      <w:bookmarkStart w:id="873" w:name="_PROCESSED_CHANGE__8b0a35c5_e3dc_4ac7_bc"/>
      <w:bookmarkEnd w:id="8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No risk of willful flight</w:t>
      </w:r>
      <w:bookmarkEnd w:id="873"/>
      <w:r>
        <w:rPr>
          <w:rFonts w:eastAsia="Arial" w:cs="Arial" w:ascii="Arial" w:hAnsi="Arial"/>
          <w:b/>
        </w:rPr>
        <w:t xml:space="preserve">; ensuring the integrity of </w:t>
      </w:r>
      <w:bookmarkStart w:id="874" w:name="_LINE__11_b326d548_4c60_42dc_89db_0ca102"/>
      <w:bookmarkEnd w:id="869"/>
      <w:r>
        <w:rPr>
          <w:rFonts w:eastAsia="Arial" w:cs="Arial" w:ascii="Arial" w:hAnsi="Arial"/>
          <w:b/>
        </w:rPr>
        <w:t>the judicial process; ensuring the safety of others in the community.</w:t>
      </w:r>
      <w:bookmarkEnd w:id="8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5" w:name="_STATUTE_CONTENT__487e0539_e60a_4360_b0e"/>
      <w:r>
        <w:rPr>
          <w:rFonts w:eastAsia="Arial" w:cs="Arial" w:ascii="Arial" w:hAnsi="Arial"/>
        </w:rPr>
        <w:t xml:space="preserve">If the judge or </w:t>
      </w:r>
      <w:bookmarkStart w:id="876" w:name="_LINE__12_a3e29810_aa7f_4d2b_a523_11663d"/>
      <w:bookmarkEnd w:id="874"/>
      <w:r>
        <w:rPr>
          <w:rFonts w:eastAsia="Arial" w:cs="Arial" w:ascii="Arial" w:hAnsi="Arial"/>
        </w:rPr>
        <w:t xml:space="preserve">justice finds that there are conditions of release that will </w:t>
      </w:r>
      <w:bookmarkStart w:id="877" w:name="_PROCESSED_CHANGE__1780ab61_48fc_436e_9c"/>
      <w:r>
        <w:rPr>
          <w:rFonts w:eastAsia="Arial" w:cs="Arial" w:ascii="Arial" w:hAnsi="Arial"/>
          <w:strike/>
        </w:rPr>
        <w:t xml:space="preserve">reasonably ensure the defendant's </w:t>
      </w:r>
      <w:bookmarkStart w:id="878" w:name="_LINE__13_b0523183_aa15_4f9a_9c2b_80155e"/>
      <w:bookmarkEnd w:id="876"/>
      <w:r>
        <w:rPr>
          <w:rFonts w:eastAsia="Arial" w:cs="Arial" w:ascii="Arial" w:hAnsi="Arial"/>
          <w:strike/>
        </w:rPr>
        <w:t>appearance at the time and place required</w:t>
      </w:r>
      <w:r>
        <w:rPr>
          <w:rFonts w:eastAsia="Arial" w:cs="Arial" w:ascii="Arial" w:hAnsi="Arial"/>
        </w:rPr>
        <w:t xml:space="preserve"> </w:t>
      </w:r>
      <w:bookmarkStart w:id="879" w:name="_PROCESSED_CHANGE__4d99884e_e9ec_47c9_86"/>
      <w:bookmarkEnd w:id="877"/>
      <w:r>
        <w:rPr>
          <w:rFonts w:eastAsia="Arial" w:cs="Arial" w:ascii="Arial" w:hAnsi="Arial"/>
          <w:u w:val="single"/>
        </w:rPr>
        <w:t xml:space="preserve">not result in an imminent risk of willful flight of </w:t>
      </w:r>
      <w:bookmarkStart w:id="880" w:name="_LINE__14_611be644_29d3_433d_bd5b_faef46"/>
      <w:bookmarkEnd w:id="878"/>
      <w:r>
        <w:rPr>
          <w:rFonts w:eastAsia="Arial" w:cs="Arial" w:ascii="Arial" w:hAnsi="Arial"/>
          <w:u w:val="single"/>
        </w:rPr>
        <w:t>the defendant</w:t>
      </w:r>
      <w:r>
        <w:rPr>
          <w:rFonts w:eastAsia="Arial" w:cs="Arial" w:ascii="Arial" w:hAnsi="Arial"/>
        </w:rPr>
        <w:t xml:space="preserve"> </w:t>
      </w:r>
      <w:bookmarkEnd w:id="879"/>
      <w:r>
        <w:rPr>
          <w:rFonts w:eastAsia="Arial" w:cs="Arial" w:ascii="Arial" w:hAnsi="Arial"/>
        </w:rPr>
        <w:t xml:space="preserve">and ensure the integrity of the judicial process and the safety of others in the </w:t>
      </w:r>
      <w:bookmarkStart w:id="881" w:name="_LINE__15_d53eaa31_1270_4a52_a302_8b9ee4"/>
      <w:bookmarkEnd w:id="880"/>
      <w:r>
        <w:rPr>
          <w:rFonts w:eastAsia="Arial" w:cs="Arial" w:ascii="Arial" w:hAnsi="Arial"/>
        </w:rPr>
        <w:t xml:space="preserve">community, the judge or justice shall issue an order under </w:t>
      </w:r>
      <w:bookmarkStart w:id="882" w:name="_CROSS_REFERENCE__ad8d20f1_b3ba_47a8_b72"/>
      <w:r>
        <w:rPr>
          <w:rFonts w:eastAsia="Arial" w:cs="Arial" w:ascii="Arial" w:hAnsi="Arial"/>
        </w:rPr>
        <w:t>section 1026</w:t>
      </w:r>
      <w:bookmarkEnd w:id="882"/>
      <w:r>
        <w:rPr>
          <w:rFonts w:eastAsia="Arial" w:cs="Arial" w:ascii="Arial" w:hAnsi="Arial"/>
        </w:rPr>
        <w:t xml:space="preserve">.  If the judicial </w:t>
      </w:r>
      <w:bookmarkStart w:id="883" w:name="_LINE__16_acfa37c3_30bf_426c_9ede_a4bafb"/>
      <w:bookmarkEnd w:id="881"/>
      <w:r>
        <w:rPr>
          <w:rFonts w:eastAsia="Arial" w:cs="Arial" w:ascii="Arial" w:hAnsi="Arial"/>
        </w:rPr>
        <w:t>finding is otherwise, the judge or justice shall issue an order denying bail.</w:t>
      </w:r>
      <w:bookmarkEnd w:id="875"/>
      <w:bookmarkEnd w:id="8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4" w:name="_DOC_BODY_CONTENT__0e49bb71_7127_49ed_97"/>
      <w:bookmarkStart w:id="885" w:name="_BILL_SECTION__769f6402_0c67_4770_97cb_d"/>
      <w:bookmarkStart w:id="886" w:name="_PAR__3_5f52f09c_13d2_4b4b_830e_56484a7f"/>
      <w:bookmarkStart w:id="887" w:name="_STATUTE_SS__6af5d4dc_b987_4101_9e21_1e2"/>
      <w:bookmarkStart w:id="888" w:name="_SUMMARY__281de7f0_274a_43d1_9d35_b8b745"/>
      <w:bookmarkStart w:id="889" w:name="_PAR__4_c8213adc_93a1_433d_ad51_02c4f156"/>
      <w:bookmarkStart w:id="890" w:name="_LINE__17_8d046c02_b046_4844_80cf_56b866"/>
      <w:bookmarkEnd w:id="884"/>
      <w:bookmarkEnd w:id="885"/>
      <w:bookmarkEnd w:id="886"/>
      <w:bookmarkEnd w:id="887"/>
      <w:bookmarkEnd w:id="889"/>
      <w:r>
        <w:rPr>
          <w:rFonts w:eastAsia="Arial" w:cs="Arial" w:ascii="Arial" w:hAnsi="Arial"/>
          <w:b/>
          <w:sz w:val="24"/>
        </w:rPr>
        <w:t>SUMMARY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4_c8213adc_93a1_433d_ad51_02c4f156"/>
      <w:bookmarkStart w:id="892" w:name="_PAR__5_16e5a871_8df1_4e0d_8c0c_61528740"/>
      <w:bookmarkStart w:id="893" w:name="_LINE__18_58df5cc1_0b8e_4f8d_bb30_e96f5e"/>
      <w:bookmarkEnd w:id="891"/>
      <w:bookmarkEnd w:id="892"/>
      <w:r>
        <w:rPr>
          <w:rFonts w:eastAsia="Arial" w:cs="Arial" w:ascii="Arial" w:hAnsi="Arial"/>
        </w:rPr>
        <w:t xml:space="preserve">This bill prohibits a bail commissioner or judicial officer from imposing a financial </w:t>
      </w:r>
      <w:bookmarkStart w:id="894" w:name="_LINE__19_a01b3e90_c630_46c2_a013_7b4818"/>
      <w:bookmarkEnd w:id="893"/>
      <w:r>
        <w:rPr>
          <w:rFonts w:eastAsia="Arial" w:cs="Arial" w:ascii="Arial" w:hAnsi="Arial"/>
        </w:rPr>
        <w:t xml:space="preserve">condition of release on a defendant whose most serious crime charged is a Class E crime.  </w:t>
      </w:r>
      <w:bookmarkStart w:id="895" w:name="_LINE__20_06683192_7d87_40b3_b52c_80c78d"/>
      <w:bookmarkEnd w:id="894"/>
      <w:r>
        <w:rPr>
          <w:rFonts w:eastAsia="Arial" w:cs="Arial" w:ascii="Arial" w:hAnsi="Arial"/>
        </w:rPr>
        <w:t xml:space="preserve">However, the prohibition on financial conditions of release does not apply when the Class </w:t>
      </w:r>
      <w:bookmarkStart w:id="896" w:name="_LINE__21_bbac38ce_611e_44cd_bbfd_c5820d"/>
      <w:bookmarkEnd w:id="895"/>
      <w:r>
        <w:rPr>
          <w:rFonts w:eastAsia="Arial" w:cs="Arial" w:ascii="Arial" w:hAnsi="Arial"/>
        </w:rPr>
        <w:t>E crime was any of the following:</w:t>
      </w:r>
      <w:bookmarkEnd w:id="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7" w:name="_PAR__5_16e5a871_8df1_4e0d_8c0c_61528740"/>
      <w:bookmarkStart w:id="898" w:name="_PAR__6_a78f3b23_5356_43b5_a8a7_6d5ef13c"/>
      <w:bookmarkStart w:id="899" w:name="_LINE__22_dc8d43d7_b9b9_42f6_b6b4_a3d97c"/>
      <w:bookmarkEnd w:id="897"/>
      <w:bookmarkEnd w:id="898"/>
      <w:r>
        <w:rPr>
          <w:rFonts w:eastAsia="Arial" w:cs="Arial" w:ascii="Arial" w:hAnsi="Arial"/>
        </w:rPr>
        <w:t xml:space="preserve">1.  A violation of the Maine Criminal Code, chapter 11, which covers sexual assault </w:t>
      </w:r>
      <w:bookmarkStart w:id="900" w:name="_LINE__23_450d62b9_1ea4_478e_b148_4f84b8"/>
      <w:bookmarkEnd w:id="899"/>
      <w:r>
        <w:rPr>
          <w:rFonts w:eastAsia="Arial" w:cs="Arial" w:ascii="Arial" w:hAnsi="Arial"/>
        </w:rPr>
        <w:t>crimes;</w:t>
      </w:r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6_a78f3b23_5356_43b5_a8a7_6d5ef13c"/>
      <w:bookmarkStart w:id="902" w:name="_PAR__7_a6a4a1c5_9023_4780_93ef_1d21c55a"/>
      <w:bookmarkStart w:id="903" w:name="_LINE__24_7860194e_2b15_46e8_9577_95fa40"/>
      <w:bookmarkEnd w:id="901"/>
      <w:bookmarkEnd w:id="902"/>
      <w:r>
        <w:rPr>
          <w:rFonts w:eastAsia="Arial" w:cs="Arial" w:ascii="Arial" w:hAnsi="Arial"/>
        </w:rPr>
        <w:t>2.  A crime committed against a family or household member or a dating partner;</w:t>
      </w:r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PAR__7_a6a4a1c5_9023_4780_93ef_1d21c55a"/>
      <w:bookmarkStart w:id="905" w:name="_PAR__8_18ca7e3f_7edd_4aa7_bb00_b7dc7730"/>
      <w:bookmarkStart w:id="906" w:name="_LINE__25_24c77656_0c8a_499b_994f_99b41c"/>
      <w:bookmarkEnd w:id="904"/>
      <w:bookmarkEnd w:id="905"/>
      <w:r>
        <w:rPr>
          <w:rFonts w:eastAsia="Arial" w:cs="Arial" w:ascii="Arial" w:hAnsi="Arial"/>
        </w:rPr>
        <w:t xml:space="preserve">3.  A violation of a condition of release when the underlying crime for which the </w:t>
      </w:r>
      <w:bookmarkStart w:id="907" w:name="_LINE__26_30881635_a357_41ba_b6f9_d0b7bf"/>
      <w:bookmarkEnd w:id="906"/>
      <w:r>
        <w:rPr>
          <w:rFonts w:eastAsia="Arial" w:cs="Arial" w:ascii="Arial" w:hAnsi="Arial"/>
        </w:rPr>
        <w:t xml:space="preserve">defendant has been released on bail is a violation of the Maine Criminal Code, chapter 11 </w:t>
      </w:r>
      <w:bookmarkStart w:id="908" w:name="_LINE__27_887caa89_d150_47f7_8165_75dc1f"/>
      <w:bookmarkEnd w:id="907"/>
      <w:r>
        <w:rPr>
          <w:rFonts w:eastAsia="Arial" w:cs="Arial" w:ascii="Arial" w:hAnsi="Arial"/>
        </w:rPr>
        <w:t xml:space="preserve">or a crime against a family or household member or a dating partner; </w:t>
      </w:r>
      <w:bookmarkEnd w:id="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PAR__8_18ca7e3f_7edd_4aa7_bb00_b7dc7730"/>
      <w:bookmarkStart w:id="910" w:name="_PAR__9_f3a4050c_7279_4491_ba31_c7aa67e7"/>
      <w:bookmarkStart w:id="911" w:name="_LINE__28_085fac0c_cddd_40e7_9d6f_ad014d"/>
      <w:bookmarkEnd w:id="909"/>
      <w:bookmarkEnd w:id="910"/>
      <w:r>
        <w:rPr>
          <w:rFonts w:eastAsia="Arial" w:cs="Arial" w:ascii="Arial" w:hAnsi="Arial"/>
        </w:rPr>
        <w:t xml:space="preserve">4.  A violation of a condition of release that is premised on an allegation of new criminal </w:t>
      </w:r>
      <w:bookmarkStart w:id="912" w:name="_LINE__29_ae7b9f82_0ef2_43e1_8db5_78205a"/>
      <w:bookmarkEnd w:id="911"/>
      <w:r>
        <w:rPr>
          <w:rFonts w:eastAsia="Arial" w:cs="Arial" w:ascii="Arial" w:hAnsi="Arial"/>
        </w:rPr>
        <w:t>conduct; or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PAR__9_f3a4050c_7279_4491_ba31_c7aa67e7"/>
      <w:bookmarkStart w:id="914" w:name="_PAR__10_590dfd49_e6ff_4d88_851f_7195c5a"/>
      <w:bookmarkStart w:id="915" w:name="_LINE__30_fc8501a7_5bbd_4d17_ac6e_903b30"/>
      <w:bookmarkEnd w:id="913"/>
      <w:bookmarkEnd w:id="914"/>
      <w:r>
        <w:rPr>
          <w:rFonts w:eastAsia="Arial" w:cs="Arial" w:ascii="Arial" w:hAnsi="Arial"/>
        </w:rPr>
        <w:t xml:space="preserve">5.  A violation of the Maine Revised Statutes, Title 15, section 1091, subsection 1, </w:t>
      </w:r>
      <w:bookmarkStart w:id="916" w:name="_LINE__31_510fe56b_26b6_4b97_bc30_130897"/>
      <w:bookmarkEnd w:id="915"/>
      <w:r>
        <w:rPr>
          <w:rFonts w:eastAsia="Arial" w:cs="Arial" w:ascii="Arial" w:hAnsi="Arial"/>
        </w:rPr>
        <w:t>which makes failure to appear in court when required to do so a crime.</w:t>
      </w:r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PAR__10_590dfd49_e6ff_4d88_851f_7195c5a"/>
      <w:bookmarkStart w:id="918" w:name="_PAR__11_bea12b00_b357_419e_96e6_220c973"/>
      <w:bookmarkStart w:id="919" w:name="_LINE__32_3e6d622e_aaf8_4061_8731_4441b7"/>
      <w:bookmarkEnd w:id="917"/>
      <w:bookmarkEnd w:id="918"/>
      <w:r>
        <w:rPr>
          <w:rFonts w:eastAsia="Arial" w:cs="Arial" w:ascii="Arial" w:hAnsi="Arial"/>
        </w:rPr>
        <w:t xml:space="preserve">The bill provides that a defendant who is otherwise eligible to be released on personal </w:t>
      </w:r>
      <w:bookmarkStart w:id="920" w:name="_LINE__33_1bae81cc_7ede_428d_ad83_913a5c"/>
      <w:bookmarkEnd w:id="919"/>
      <w:r>
        <w:rPr>
          <w:rFonts w:eastAsia="Arial" w:cs="Arial" w:ascii="Arial" w:hAnsi="Arial"/>
        </w:rPr>
        <w:t xml:space="preserve">recognizance or upon the execution of an unsecured appearance bond, whether or not </w:t>
      </w:r>
      <w:bookmarkStart w:id="921" w:name="_LINE__34_75a6f00f_3a70_4171_8e87_ae534d"/>
      <w:bookmarkEnd w:id="920"/>
      <w:r>
        <w:rPr>
          <w:rFonts w:eastAsia="Arial" w:cs="Arial" w:ascii="Arial" w:hAnsi="Arial"/>
        </w:rPr>
        <w:t xml:space="preserve">accompanied by one or more conditions of bail, must be released if the defendant cannot </w:t>
      </w:r>
      <w:bookmarkStart w:id="922" w:name="_LINE__35_a05b40d2_2740_440b_a4cb_5351e3"/>
      <w:bookmarkEnd w:id="921"/>
      <w:r>
        <w:rPr>
          <w:rFonts w:eastAsia="Arial" w:cs="Arial" w:ascii="Arial" w:hAnsi="Arial"/>
        </w:rPr>
        <w:t xml:space="preserve">afford to pay the bail commissioner fee.  The bill clarifies that the bail commissioner fee is </w:t>
      </w:r>
      <w:bookmarkStart w:id="923" w:name="_LINE__36_82dbaa36_fe94_4a60_b649_c0d4ca"/>
      <w:bookmarkEnd w:id="922"/>
      <w:r>
        <w:rPr>
          <w:rFonts w:eastAsia="Arial" w:cs="Arial" w:ascii="Arial" w:hAnsi="Arial"/>
        </w:rPr>
        <w:t xml:space="preserve">not a financial condition of release for the purposes of the prohibition on financial </w:t>
      </w:r>
      <w:bookmarkStart w:id="924" w:name="_LINE__37_cd396071_83a7_4c54_83f0_2922d5"/>
      <w:bookmarkEnd w:id="923"/>
      <w:r>
        <w:rPr>
          <w:rFonts w:eastAsia="Arial" w:cs="Arial" w:ascii="Arial" w:hAnsi="Arial"/>
        </w:rPr>
        <w:t xml:space="preserve">conditions of release for certain Class E crimes and provides that except for a formerly </w:t>
      </w:r>
      <w:bookmarkStart w:id="925" w:name="_LINE__38_c7628b60_836f_482a_bd93_a78990"/>
      <w:bookmarkEnd w:id="924"/>
      <w:r>
        <w:rPr>
          <w:rFonts w:eastAsia="Arial" w:cs="Arial" w:ascii="Arial" w:hAnsi="Arial"/>
        </w:rPr>
        <w:t xml:space="preserve">capital offense, there is a rebuttable presumption that a defendant must be released on </w:t>
      </w:r>
      <w:bookmarkStart w:id="926" w:name="_LINE__39_ba997174_fd02_4ee6_b9a5_5d6792"/>
      <w:bookmarkEnd w:id="925"/>
      <w:r>
        <w:rPr>
          <w:rFonts w:eastAsia="Arial" w:cs="Arial" w:ascii="Arial" w:hAnsi="Arial"/>
        </w:rPr>
        <w:t xml:space="preserve">personal recognizance with no conditions.  The bill changes the requirements for setting </w:t>
      </w:r>
      <w:bookmarkStart w:id="927" w:name="_LINE__40_07589655_e289_4bc5_9292_994ed3"/>
      <w:bookmarkEnd w:id="926"/>
      <w:r>
        <w:rPr>
          <w:rFonts w:eastAsia="Arial" w:cs="Arial" w:ascii="Arial" w:hAnsi="Arial"/>
        </w:rPr>
        <w:t xml:space="preserve">personal recognizance bail from a determination that the release would reasonably ensure </w:t>
      </w:r>
      <w:bookmarkStart w:id="928" w:name="_LINE__41_618317a6_03e6_4a0b_ba33_5d1148"/>
      <w:bookmarkEnd w:id="927"/>
      <w:r>
        <w:rPr>
          <w:rFonts w:eastAsia="Arial" w:cs="Arial" w:ascii="Arial" w:hAnsi="Arial"/>
        </w:rPr>
        <w:t xml:space="preserve">the appearance of the defendant to a determination that the release would not result in an </w:t>
      </w:r>
      <w:bookmarkStart w:id="929" w:name="_LINE__42_a2612029_21c2_43dd_9bb8_8bdc5f"/>
      <w:bookmarkEnd w:id="928"/>
      <w:r>
        <w:rPr>
          <w:rFonts w:eastAsia="Arial" w:cs="Arial" w:ascii="Arial" w:hAnsi="Arial"/>
        </w:rPr>
        <w:t>imminent risk of willful flight by the defendant.</w:t>
      </w:r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PAR__11_bea12b00_b357_419e_96e6_220c973"/>
      <w:bookmarkStart w:id="931" w:name="_PAGE__8_47e8f654_ef72_4a62_a120_de2fb31"/>
      <w:bookmarkStart w:id="932" w:name="_PAR__1_62c7f1b0_49b3_46fe_8dac_6dc44c80"/>
      <w:bookmarkStart w:id="933" w:name="_LINE__1_5a7f3ae3_3b0d_45c6_8543_29237c6"/>
      <w:bookmarkEnd w:id="844"/>
      <w:bookmarkEnd w:id="930"/>
      <w:bookmarkEnd w:id="932"/>
      <w:r>
        <w:rPr>
          <w:rFonts w:eastAsia="Arial" w:cs="Arial" w:ascii="Arial" w:hAnsi="Arial"/>
        </w:rPr>
        <w:t xml:space="preserve">The bill removes from the list of potential conditions of release for preconviction bail </w:t>
      </w:r>
      <w:bookmarkStart w:id="934" w:name="_LINE__2_6b82bd85_3a6e_4661_a4a7_242d3d4"/>
      <w:bookmarkEnd w:id="933"/>
      <w:r>
        <w:rPr>
          <w:rFonts w:eastAsia="Arial" w:cs="Arial" w:ascii="Arial" w:hAnsi="Arial"/>
        </w:rPr>
        <w:t xml:space="preserve">being required to submit to a random search for possession or use of alcohol or use of illegal </w:t>
      </w:r>
      <w:bookmarkStart w:id="935" w:name="_LINE__3_6c4f9ca5_7636_4154_ab6d_85d39aa"/>
      <w:bookmarkEnd w:id="934"/>
      <w:r>
        <w:rPr>
          <w:rFonts w:eastAsia="Arial" w:cs="Arial" w:ascii="Arial" w:hAnsi="Arial"/>
        </w:rPr>
        <w:t xml:space="preserve">drugs when use or possession is prohibited by a condition of release, unless the defendant </w:t>
      </w:r>
      <w:bookmarkStart w:id="936" w:name="_LINE__4_e128cb7b_c6f6_44cc_a694_9a3ecb1"/>
      <w:bookmarkEnd w:id="935"/>
      <w:r>
        <w:rPr>
          <w:rFonts w:eastAsia="Arial" w:cs="Arial" w:ascii="Arial" w:hAnsi="Arial"/>
        </w:rPr>
        <w:t xml:space="preserve">is a participant in a specialty court docket or as agreed by the parties as a part of a deferred </w:t>
      </w:r>
      <w:bookmarkStart w:id="937" w:name="_LINE__5_71988199_1a43_4dbb_9e97_dde7959"/>
      <w:bookmarkEnd w:id="936"/>
      <w:r>
        <w:rPr>
          <w:rFonts w:eastAsia="Arial" w:cs="Arial" w:ascii="Arial" w:hAnsi="Arial"/>
        </w:rPr>
        <w:t xml:space="preserve">disposition.  The bill also eliminates the condition that requires the defendant to report on </w:t>
      </w:r>
      <w:bookmarkStart w:id="938" w:name="_LINE__6_a39c2eb6_cf93_4f86_a927_069ac88"/>
      <w:bookmarkEnd w:id="937"/>
      <w:r>
        <w:rPr>
          <w:rFonts w:eastAsia="Arial" w:cs="Arial" w:ascii="Arial" w:hAnsi="Arial"/>
        </w:rPr>
        <w:t xml:space="preserve">a regular basis to the defendant's attorney.  The bill requires a court when imposing a </w:t>
      </w:r>
      <w:bookmarkStart w:id="939" w:name="_LINE__7_268dd5ef_0a62_4e3e_abeb_2b435b7"/>
      <w:bookmarkEnd w:id="938"/>
      <w:r>
        <w:rPr>
          <w:rFonts w:eastAsia="Arial" w:cs="Arial" w:ascii="Arial" w:hAnsi="Arial"/>
        </w:rPr>
        <w:t xml:space="preserve">financial condition to find by clear and convincing evidence that the condition is not in </w:t>
      </w:r>
      <w:bookmarkStart w:id="940" w:name="_LINE__8_4cbe4a07_1e0c_49ba_80df_21d0600"/>
      <w:bookmarkEnd w:id="939"/>
      <w:r>
        <w:rPr>
          <w:rFonts w:eastAsia="Arial" w:cs="Arial" w:ascii="Arial" w:hAnsi="Arial"/>
        </w:rPr>
        <w:t xml:space="preserve">excess of that necessary to ensure that the defendant does not willfully flee the jurisdiction </w:t>
      </w:r>
      <w:bookmarkStart w:id="941" w:name="_LINE__9_e4837fa9_85fa_427e_916b_0741e31"/>
      <w:bookmarkEnd w:id="940"/>
      <w:r>
        <w:rPr>
          <w:rFonts w:eastAsia="Arial" w:cs="Arial" w:ascii="Arial" w:hAnsi="Arial"/>
        </w:rPr>
        <w:t xml:space="preserve">and the defendant has the resources to pay within 24 hours.  The court is required to state </w:t>
      </w:r>
      <w:bookmarkStart w:id="942" w:name="_LINE__10_59666013_e640_4fdf_bc37_75c008"/>
      <w:bookmarkEnd w:id="941"/>
      <w:r>
        <w:rPr>
          <w:rFonts w:eastAsia="Arial" w:cs="Arial" w:ascii="Arial" w:hAnsi="Arial"/>
        </w:rPr>
        <w:t>its findings on the record or in writing,</w:t>
      </w:r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_62c7f1b0_49b3_46fe_8dac_6dc44c80"/>
      <w:bookmarkStart w:id="944" w:name="_PAR__2_1028269e_1545_4c59_bc36_2166bf79"/>
      <w:bookmarkStart w:id="945" w:name="_LINE__11_4ed64387_f439_47f0_a16e_41b40a"/>
      <w:bookmarkEnd w:id="943"/>
      <w:bookmarkEnd w:id="944"/>
      <w:r>
        <w:rPr>
          <w:rFonts w:eastAsia="Arial" w:cs="Arial" w:ascii="Arial" w:hAnsi="Arial"/>
        </w:rPr>
        <w:t xml:space="preserve">The bill revises the list of factors a judicial officer considers when setting preconviction </w:t>
      </w:r>
      <w:bookmarkStart w:id="946" w:name="_LINE__12_ec1cf748_96b1_43ac_ac12_b0e877"/>
      <w:bookmarkEnd w:id="945"/>
      <w:r>
        <w:rPr>
          <w:rFonts w:eastAsia="Arial" w:cs="Arial" w:ascii="Arial" w:hAnsi="Arial"/>
        </w:rPr>
        <w:t xml:space="preserve">bail to remove consideration of the defendant's family ties in the State, although it retains </w:t>
      </w:r>
      <w:bookmarkStart w:id="947" w:name="_LINE__13_9afaa629_0076_4a17_abd8_ad0696"/>
      <w:bookmarkEnd w:id="946"/>
      <w:r>
        <w:rPr>
          <w:rFonts w:eastAsia="Arial" w:cs="Arial" w:ascii="Arial" w:hAnsi="Arial"/>
        </w:rPr>
        <w:t xml:space="preserve">consideration of the defendant's ties to the State; although the judicial officer is still </w:t>
      </w:r>
      <w:bookmarkStart w:id="948" w:name="_LINE__14_254a4a25_09df_4aeb_bf4f_1bf598"/>
      <w:bookmarkEnd w:id="947"/>
      <w:r>
        <w:rPr>
          <w:rFonts w:eastAsia="Arial" w:cs="Arial" w:ascii="Arial" w:hAnsi="Arial"/>
        </w:rPr>
        <w:t xml:space="preserve">required to consider the defendant's past conduct, the bill eliminates the consideration of </w:t>
      </w:r>
      <w:bookmarkStart w:id="949" w:name="_LINE__15_7b3bcdac_66cc_48e7_8a08_0ec39f"/>
      <w:bookmarkEnd w:id="948"/>
      <w:r>
        <w:rPr>
          <w:rFonts w:eastAsia="Arial" w:cs="Arial" w:ascii="Arial" w:hAnsi="Arial"/>
        </w:rPr>
        <w:t xml:space="preserve">any history of substance use disorder.  It also adds 3 new factors to be considered by the </w:t>
      </w:r>
      <w:bookmarkStart w:id="950" w:name="_LINE__16_72a33659_9e1b_47bc_b1a9_7380ec"/>
      <w:bookmarkEnd w:id="949"/>
      <w:r>
        <w:rPr>
          <w:rFonts w:eastAsia="Arial" w:cs="Arial" w:ascii="Arial" w:hAnsi="Arial"/>
        </w:rPr>
        <w:t>judicial officer:</w:t>
      </w:r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R__2_1028269e_1545_4c59_bc36_2166bf79"/>
      <w:bookmarkStart w:id="952" w:name="_PAR__3_83ae9808_09a0_4b6a_95cf_9edd041b"/>
      <w:bookmarkStart w:id="953" w:name="_LINE__17_751a1da9_6bf0_42bb_9baa_bb40f6"/>
      <w:bookmarkEnd w:id="951"/>
      <w:bookmarkEnd w:id="952"/>
      <w:r>
        <w:rPr>
          <w:rFonts w:eastAsia="Arial" w:cs="Arial" w:ascii="Arial" w:hAnsi="Arial"/>
        </w:rPr>
        <w:t xml:space="preserve">1.  Whether the defendant is the person primarily responsible for the care of another </w:t>
      </w:r>
      <w:bookmarkStart w:id="954" w:name="_LINE__18_ba6047f9_d70f_4a0f_a417_6c636e"/>
      <w:bookmarkEnd w:id="953"/>
      <w:r>
        <w:rPr>
          <w:rFonts w:eastAsia="Arial" w:cs="Arial" w:ascii="Arial" w:hAnsi="Arial"/>
        </w:rPr>
        <w:t>person;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5" w:name="_PAR__3_83ae9808_09a0_4b6a_95cf_9edd041b"/>
      <w:bookmarkStart w:id="956" w:name="_PAR__4_93301885_3093_45c7_99c8_8fe0fe15"/>
      <w:bookmarkStart w:id="957" w:name="_LINE__19_720cbffc_c153_4a3b_9adf_0100f9"/>
      <w:bookmarkEnd w:id="955"/>
      <w:bookmarkEnd w:id="956"/>
      <w:r>
        <w:rPr>
          <w:rFonts w:eastAsia="Arial" w:cs="Arial" w:ascii="Arial" w:hAnsi="Arial"/>
        </w:rPr>
        <w:t xml:space="preserve">2.  Whether the defendant has a specific health care need, including a mental health </w:t>
      </w:r>
      <w:bookmarkStart w:id="958" w:name="_LINE__20_0890ed76_bd3c_4b13_8108_ceac6a"/>
      <w:bookmarkEnd w:id="957"/>
      <w:r>
        <w:rPr>
          <w:rFonts w:eastAsia="Arial" w:cs="Arial" w:ascii="Arial" w:hAnsi="Arial"/>
        </w:rPr>
        <w:t>care need, that is being met or would be better met outside of custody; and</w:t>
      </w:r>
      <w:bookmarkEnd w:id="9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9" w:name="_PAR__4_93301885_3093_45c7_99c8_8fe0fe15"/>
      <w:bookmarkStart w:id="960" w:name="_PAR__5_996abea8_629c_4a49_8eb0_337c61f2"/>
      <w:bookmarkStart w:id="961" w:name="_LINE__21_54e30191_8503_4d2b_becb_11564a"/>
      <w:bookmarkEnd w:id="959"/>
      <w:r>
        <w:rPr>
          <w:rFonts w:eastAsia="Arial" w:cs="Arial" w:ascii="Arial" w:hAnsi="Arial"/>
        </w:rPr>
        <w:t xml:space="preserve">3.  Whether being placed or remaining in custody would prevent the defendant from </w:t>
      </w:r>
      <w:bookmarkStart w:id="962" w:name="_LINE__22_dbfc5770_2b45_423c_9a65_b9091e"/>
      <w:bookmarkEnd w:id="961"/>
      <w:r>
        <w:rPr>
          <w:rFonts w:eastAsia="Arial" w:cs="Arial" w:ascii="Arial" w:hAnsi="Arial"/>
        </w:rPr>
        <w:t>maintaining employment.</w:t>
      </w:r>
      <w:bookmarkEnd w:id="0"/>
      <w:bookmarkEnd w:id="1"/>
      <w:bookmarkEnd w:id="888"/>
      <w:bookmarkEnd w:id="931"/>
      <w:bookmarkEnd w:id="960"/>
      <w:bookmarkEnd w:id="9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Bai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8</ItemId>
    <LRId>67896</LRId>
    <LRNumber>183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Bail Code</LRTitle>
    <ItemTitle>An Act To Amend the Bail Code</ItemTitle>
    <ShortTitle1>AN ACT TO AMEND THE BAIL CODE</ShortTitle1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06T09:02:26</LatestDraftingActionDate>
    <LatestDrafterName>wmillike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02DF" w:rsidRDefault="00EB02DF" w:rsidP="00EB02DF"&amp;gt;&amp;lt;w:pPr&amp;gt;&amp;lt;w:ind w:left="360" /&amp;gt;&amp;lt;/w:pPr&amp;gt;&amp;lt;w:bookmarkStart w:id="0" w:name="_ENACTING_CLAUSE__e93c20bf_a875_4738_b3e" /&amp;gt;&amp;lt;w:bookmarkStart w:id="1" w:name="_DOC_BODY__a0a6ada5_e134_47d2_842b_79221" /&amp;gt;&amp;lt;w:bookmarkStart w:id="2" w:name="_DOC_BODY_CONTAINER__90e79c99_3edd_45e7_" /&amp;gt;&amp;lt;w:bookmarkStart w:id="3" w:name="_PAGE__1_3bf468a3_849d_4879_b5fa_8627c36" /&amp;gt;&amp;lt;w:bookmarkStart w:id="4" w:name="_PAR__1_33cbaa90_fa8d_441d_919c_c214f5fd" /&amp;gt;&amp;lt;w:bookmarkStart w:id="5" w:name="_LINE__1_324b6a5c_8f9b_4067_a2c5_26424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02DF" w:rsidRDefault="00EB02DF" w:rsidP="00EB02DF"&amp;gt;&amp;lt;w:pPr&amp;gt;&amp;lt;w:ind w:left="360" w:firstLine="360" /&amp;gt;&amp;lt;/w:pPr&amp;gt;&amp;lt;w:bookmarkStart w:id="6" w:name="_BILL_SECTION_HEADER__91401bd6_2d02_44c3" /&amp;gt;&amp;lt;w:bookmarkStart w:id="7" w:name="_BILL_SECTION__efad99b2_022c_4bb0_8807_4" /&amp;gt;&amp;lt;w:bookmarkStart w:id="8" w:name="_DOC_BODY_CONTENT__0e49bb71_7127_49ed_97" /&amp;gt;&amp;lt;w:bookmarkStart w:id="9" w:name="_PAR__2_158b3b44_542a_46ce_9d99_2463e426" /&amp;gt;&amp;lt;w:bookmarkStart w:id="10" w:name="_LINE__2_4aa473b4_c6ff_472d_9446_74c18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d86d6f_2bcf_4e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23, sub-§4, ¶F,&amp;lt;/w:t&amp;gt;&amp;lt;/w:r&amp;gt;&amp;lt;w:r&amp;gt;&amp;lt;w:t xml:space="preserve"&amp;gt; as enacted by PL 2015, c. 436, §3, is &amp;lt;/w:t&amp;gt;&amp;lt;/w:r&amp;gt;&amp;lt;w:bookmarkStart w:id="12" w:name="_LINE__3_8448f4b9_0299_4748_934f_c05c1ed" /&amp;gt;&amp;lt;w:bookmarkEnd w:id="10" /&amp;gt;&amp;lt;w:r&amp;gt;&amp;lt;w:t&amp;gt;amended to read:&amp;lt;/w:t&amp;gt;&amp;lt;/w:r&amp;gt;&amp;lt;w:bookmarkEnd w:id="12" /&amp;gt;&amp;lt;/w:p&amp;gt;&amp;lt;w:p w:rsidR="00EB02DF" w:rsidRDefault="00EB02DF" w:rsidP="00EB02DF"&amp;gt;&amp;lt;w:pPr&amp;gt;&amp;lt;w:ind w:left="720" /&amp;gt;&amp;lt;/w:pPr&amp;gt;&amp;lt;w:bookmarkStart w:id="13" w:name="_STATUTE_NUMBER__0e8197f1_88b6_45ad_bb22" /&amp;gt;&amp;lt;w:bookmarkStart w:id="14" w:name="_STATUTE_P__28344944_34a5_42de_ac08_b817" /&amp;gt;&amp;lt;w:bookmarkStart w:id="15" w:name="_PAR__3_77ed1a38_54ab_4e04_a64d_025dfd59" /&amp;gt;&amp;lt;w:bookmarkStart w:id="16" w:name="_LINE__4_f3c3e5a4_0476_46a4_8c55_c8e97fb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c0ba4a02_813f_4e07_9a9" /&amp;gt;&amp;lt;w:r&amp;gt;&amp;lt;w:t xml:space="preserve"&amp;gt;Set preconviction bail for crimes involving allegations of domestic violence without &amp;lt;/w:t&amp;gt;&amp;lt;/w:r&amp;gt;&amp;lt;w:bookmarkStart w:id="18" w:name="_LINE__5_7167c39a_0b44_4fed_8661_eca49cf" /&amp;gt;&amp;lt;w:bookmarkEnd w:id="16" /&amp;gt;&amp;lt;w:r&amp;gt;&amp;lt;w:t&amp;gt;specifying a court date within 5 weeks of the date of the bail order;&amp;lt;/w:t&amp;gt;&amp;lt;/w:r&amp;gt;&amp;lt;w:bookmarkStart w:id="19" w:name="_PROCESSED_CHANGE__9736eff2_0d8b_4e3c_8b" /&amp;gt;&amp;lt;w:r&amp;gt;&amp;lt;w:t xml:space="preserve"&amp;gt; &amp;lt;/w:t&amp;gt;&amp;lt;/w:r&amp;gt;&amp;lt;w:del w:id="20" w:author="BPS" w:date="2021-02-23T08:06:00Z"&amp;gt;&amp;lt;w:r w:rsidDel="00281AD3"&amp;gt;&amp;lt;w:delText&amp;gt;or&amp;lt;/w:delText&amp;gt;&amp;lt;/w:r&amp;gt;&amp;lt;/w:del&amp;gt;&amp;lt;w:bookmarkEnd w:id="17" /&amp;gt;&amp;lt;w:bookmarkEnd w:id="18" /&amp;gt;&amp;lt;w:bookmarkEnd w:id="19" /&amp;gt;&amp;lt;/w:p&amp;gt;&amp;lt;w:p w:rsidR="00EB02DF" w:rsidRDefault="00EB02DF" w:rsidP="00EB02DF"&amp;gt;&amp;lt;w:pPr&amp;gt;&amp;lt;w:ind w:left="360" w:firstLine="360" /&amp;gt;&amp;lt;/w:pPr&amp;gt;&amp;lt;w:bookmarkStart w:id="21" w:name="_BILL_SECTION_HEADER__21fb1d50_d2e1_4cb5" /&amp;gt;&amp;lt;w:bookmarkStart w:id="22" w:name="_BILL_SECTION__6245ebf9_3dcf_4c86_b031_c" /&amp;gt;&amp;lt;w:bookmarkStart w:id="23" w:name="_PAR__4_2eb84f8c_5eba_4bf3_9fdc_0dd2769d" /&amp;gt;&amp;lt;w:bookmarkStart w:id="24" w:name="_LINE__6_723c9e88_f9fa_4167_bfac_429551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b5f49ce9_1877_4b4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5 MRSA §1023, sub-§4, ¶G,&amp;lt;/w:t&amp;gt;&amp;lt;/w:r&amp;gt;&amp;lt;w:r&amp;gt;&amp;lt;w:t xml:space="preserve"&amp;gt; as enacted by PL 2015, c. 436, §3, is &amp;lt;/w:t&amp;gt;&amp;lt;/w:r&amp;gt;&amp;lt;w:bookmarkStart w:id="26" w:name="_LINE__7_4951e823_3c70_4900_b354_48ace81" /&amp;gt;&amp;lt;w:bookmarkEnd w:id="24" /&amp;gt;&amp;lt;w:r&amp;gt;&amp;lt;w:t&amp;gt;amended to read:&amp;lt;/w:t&amp;gt;&amp;lt;/w:r&amp;gt;&amp;lt;w:bookmarkEnd w:id="26" /&amp;gt;&amp;lt;/w:p&amp;gt;&amp;lt;w:p w:rsidR="00EB02DF" w:rsidRDefault="00EB02DF" w:rsidP="00EB02DF"&amp;gt;&amp;lt;w:pPr&amp;gt;&amp;lt;w:ind w:left="720" /&amp;gt;&amp;lt;/w:pPr&amp;gt;&amp;lt;w:bookmarkStart w:id="27" w:name="_STATUTE_NUMBER__1b324daf_fe42_4490_8910" /&amp;gt;&amp;lt;w:bookmarkStart w:id="28" w:name="_STATUTE_P__54491484_0ec3_438a_b570_bdc6" /&amp;gt;&amp;lt;w:bookmarkStart w:id="29" w:name="_PAR__5_180cd688_06fe_43ca_ac34_c6357660" /&amp;gt;&amp;lt;w:bookmarkStart w:id="30" w:name="_LINE__8_dda443dd_471e_4f9d_b7cf_fd666c7" /&amp;gt;&amp;lt;w:bookmarkEnd w:id="21" /&amp;gt;&amp;lt;w:bookmarkEnd w:id="23" /&amp;gt;&amp;lt;w:r&amp;gt;&amp;lt;w:t&amp;gt;G&amp;lt;/w:t&amp;gt;&amp;lt;/w:r&amp;gt;&amp;lt;w:bookmarkEnd w:id="27" /&amp;gt;&amp;lt;w:r&amp;gt;&amp;lt;w:t xml:space="preserve"&amp;gt;.  &amp;lt;/w:t&amp;gt;&amp;lt;/w:r&amp;gt;&amp;lt;w:bookmarkStart w:id="31" w:name="_STATUTE_CONTENT__a7e32e7c_3c8b_40e7_81c" /&amp;gt;&amp;lt;w:r&amp;gt;&amp;lt;w:t xml:space="preserve"&amp;gt;Notwithstanding &amp;lt;/w:t&amp;gt;&amp;lt;/w:r&amp;gt;&amp;lt;w:bookmarkStart w:id="32" w:name="_CROSS_REFERENCE__6a91e806_7a09_4925_8c7" /&amp;gt;&amp;lt;w:r&amp;gt;&amp;lt;w:t&amp;gt;section 1026, subsection 3, paragraph A&amp;lt;/w:t&amp;gt;&amp;lt;/w:r&amp;gt;&amp;lt;w:bookmarkEnd w:id="32" /&amp;gt;&amp;lt;w:r&amp;gt;&amp;lt;w:t xml:space="preserve"&amp;gt;, subparagraph (9-A), &amp;lt;/w:t&amp;gt;&amp;lt;/w:r&amp;gt;&amp;lt;w:bookmarkStart w:id="33" w:name="_LINE__9_369eeaf0_c27b_41be_b3cc_56d8e52" /&amp;gt;&amp;lt;w:bookmarkEnd w:id="30" /&amp;gt;&amp;lt;w:r&amp;gt;&amp;lt;w:t xml:space="preserve"&amp;gt;impose a condition of preconviction bail that a defendant submit to random search with &amp;lt;/w:t&amp;gt;&amp;lt;/w:r&amp;gt;&amp;lt;w:bookmarkStart w:id="34" w:name="_LINE__10_9f2b4d6f_0e5f_4d62_ba79_c2a8f9" /&amp;gt;&amp;lt;w:bookmarkEnd w:id="33" /&amp;gt;&amp;lt;w:r&amp;gt;&amp;lt;w:t xml:space="preserve"&amp;gt;respect to a prohibition on the possession, use or excessive use of alcohol or illegal &amp;lt;/w:t&amp;gt;&amp;lt;/w:r&amp;gt;&amp;lt;w:bookmarkStart w:id="35" w:name="_LINE__11_e41ccede_386d_441c_8858_8775e1" /&amp;gt;&amp;lt;w:bookmarkEnd w:id="34" /&amp;gt;&amp;lt;w:r&amp;gt;&amp;lt;w:t&amp;gt;drugs&amp;lt;/w:t&amp;gt;&amp;lt;/w:r&amp;gt;&amp;lt;w:bookmarkStart w:id="36" w:name="_PROCESSED_CHANGE__54a7d0be_a8f5_407f_ad" /&amp;gt;&amp;lt;w:del w:id="37" w:author="BPS" w:date="2021-02-23T08:07:00Z"&amp;gt;&amp;lt;w:r w:rsidDel="00281AD3"&amp;gt;&amp;lt;w:delText&amp;gt;.&amp;lt;/w:delText&amp;gt;&amp;lt;/w:r&amp;gt;&amp;lt;/w:del&amp;gt;&amp;lt;w:bookmarkStart w:id="38" w:name="_PROCESSED_CHANGE__d5701aac_f95e_421c_aa" /&amp;gt;&amp;lt;w:bookmarkEnd w:id="36" /&amp;gt;&amp;lt;w:ins w:id="39" w:author="BPS" w:date="2021-02-23T08:07:00Z"&amp;gt;&amp;lt;w:r&amp;gt;&amp;lt;w:t&amp;gt;; or&amp;lt;/w:t&amp;gt;&amp;lt;/w:r&amp;gt;&amp;lt;/w:ins&amp;gt;&amp;lt;w:bookmarkEnd w:id="31" /&amp;gt;&amp;lt;w:bookmarkEnd w:id="35" /&amp;gt;&amp;lt;w:bookmarkEnd w:id="38" /&amp;gt;&amp;lt;/w:p&amp;gt;&amp;lt;w:p w:rsidR="00EB02DF" w:rsidRDefault="00EB02DF" w:rsidP="00EB02DF"&amp;gt;&amp;lt;w:pPr&amp;gt;&amp;lt;w:ind w:left="360" w:firstLine="360" /&amp;gt;&amp;lt;/w:pPr&amp;gt;&amp;lt;w:bookmarkStart w:id="40" w:name="_BILL_SECTION_HEADER__0851bc1c_4af3_4c1b" /&amp;gt;&amp;lt;w:bookmarkStart w:id="41" w:name="_BILL_SECTION__b12fc7b1_86a3_4151_bc98_d" /&amp;gt;&amp;lt;w:bookmarkStart w:id="42" w:name="_PAR__6_37f415bf_61f2_4f30_b4bd_af87eff0" /&amp;gt;&amp;lt;w:bookmarkStart w:id="43" w:name="_LINE__12_13ff1f1b_4720_4432_8515_ddec8d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55ad458f_2b51_4f57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5 MRSA §1023, sub-§4, ¶H&amp;lt;/w:t&amp;gt;&amp;lt;/w:r&amp;gt;&amp;lt;w:r&amp;gt;&amp;lt;w:t xml:space="preserve"&amp;gt; is enacted to read:&amp;lt;/w:t&amp;gt;&amp;lt;/w:r&amp;gt;&amp;lt;w:bookmarkEnd w:id="43" /&amp;gt;&amp;lt;/w:p&amp;gt;&amp;lt;w:p w:rsidR="00EB02DF" w:rsidRDefault="00EB02DF" w:rsidP="00EB02DF"&amp;gt;&amp;lt;w:pPr&amp;gt;&amp;lt;w:ind w:left="720" /&amp;gt;&amp;lt;w:rPr&amp;gt;&amp;lt;w:ins w:id="45" w:author="BPS" w:date="2021-02-23T07:58:00Z" /&amp;gt;&amp;lt;/w:rPr&amp;gt;&amp;lt;/w:pPr&amp;gt;&amp;lt;w:bookmarkStart w:id="46" w:name="_STATUTE_NUMBER__915aebdf_622c_4a59_b234" /&amp;gt;&amp;lt;w:bookmarkStart w:id="47" w:name="_STATUTE_P__4374e838_f7c8_4e65_a8f8_fdbd" /&amp;gt;&amp;lt;w:bookmarkStart w:id="48" w:name="_PAR__7_6e5add12_aa13_42ab_9652_e50dcb46" /&amp;gt;&amp;lt;w:bookmarkStart w:id="49" w:name="_LINE__13_fd86fbd5_8420_43cd_8142_10f4b5" /&amp;gt;&amp;lt;w:bookmarkStart w:id="50" w:name="_PROCESSED_CHANGE__0344d088_d368_45ae_80" /&amp;gt;&amp;lt;w:bookmarkEnd w:id="40" /&amp;gt;&amp;lt;w:bookmarkEnd w:id="42" /&amp;gt;&amp;lt;w:ins w:id="51" w:author="BPS" w:date="2021-02-23T07:58:00Z"&amp;gt;&amp;lt;w:r&amp;gt;&amp;lt;w:t&amp;gt;H&amp;lt;/w:t&amp;gt;&amp;lt;/w:r&amp;gt;&amp;lt;w:bookmarkEnd w:id="46" /&amp;gt;&amp;lt;w:r&amp;gt;&amp;lt;w:t xml:space="preserve"&amp;gt;.  &amp;lt;/w:t&amp;gt;&amp;lt;/w:r&amp;gt;&amp;lt;w:bookmarkStart w:id="52" w:name="_STATUTE_CONTENT__3eb027e0_6c53_41d0_9b8" /&amp;gt;&amp;lt;w:r w:rsidRPr="00DD3E9B"&amp;gt;&amp;lt;w:t xml:space="preserve"&amp;gt;Notwithstanding section 1026, subsection 3, paragraph A, subparagraphs (11), (12) &amp;lt;/w:t&amp;gt;&amp;lt;/w:r&amp;gt;&amp;lt;w:bookmarkStart w:id="53" w:name="_LINE__14_8a99a727_2116_42cb_931f_92c189" /&amp;gt;&amp;lt;w:bookmarkEnd w:id="49" /&amp;gt;&amp;lt;w:r w:rsidRPr="00DD3E9B"&amp;gt;&amp;lt;w:t xml:space="preserve"&amp;gt;and (18) and subsection 3, paragraph B, impose a financial condition of release on a &amp;lt;/w:t&amp;gt;&amp;lt;/w:r&amp;gt;&amp;lt;w:bookmarkStart w:id="54" w:name="_LINE__15_8e870f71_00c4_4575_aa21_5bb2d5" /&amp;gt;&amp;lt;w:bookmarkEnd w:id="53" /&amp;gt;&amp;lt;w:r w:rsidRPr="00DD3E9B"&amp;gt;&amp;lt;w:t xml:space="preserve"&amp;gt;defendant for whom the highest class of crime charged was a Class E crime, except &amp;lt;/w:t&amp;gt;&amp;lt;/w:r&amp;gt;&amp;lt;w:bookmarkStart w:id="55" w:name="_LINE__16_fe4efcb1_e731_43da_899e_34b9ec" /&amp;gt;&amp;lt;w:bookmarkEnd w:id="54" /&amp;gt;&amp;lt;w:r w:rsidRPr="00DD3E9B"&amp;gt;&amp;lt;w:t&amp;gt;that a financial condition may be imposed on a defendant charged with a Class E crime:&amp;lt;/w:t&amp;gt;&amp;lt;/w:r&amp;gt;&amp;lt;w:bookmarkEnd w:id="55" /&amp;gt;&amp;lt;/w:ins&amp;gt;&amp;lt;/w:p&amp;gt;&amp;lt;w:p w:rsidR="00EB02DF" w:rsidRDefault="00EB02DF" w:rsidP="00EB02DF"&amp;gt;&amp;lt;w:pPr&amp;gt;&amp;lt;w:ind w:left="1080" /&amp;gt;&amp;lt;w:rPr&amp;gt;&amp;lt;w:ins w:id="56" w:author="BPS" w:date="2021-02-23T07:58:00Z" /&amp;gt;&amp;lt;/w:rPr&amp;gt;&amp;lt;/w:pPr&amp;gt;&amp;lt;w:bookmarkStart w:id="57" w:name="_STATUTE_SP__05ee5739_cc7a_4761_99ad_2c5" /&amp;gt;&amp;lt;w:bookmarkStart w:id="58" w:name="_PAR__8_e21130c6_148b_4db6_8e53_944baebd" /&amp;gt;&amp;lt;w:bookmarkStart w:id="59" w:name="_LINE__17_f4f6be53_42e3_45d3_91b9_4b3146" /&amp;gt;&amp;lt;w:bookmarkEnd w:id="48" /&amp;gt;&amp;lt;w:bookmarkEnd w:id="52" /&amp;gt;&amp;lt;w:ins w:id="60" w:author="BPS" w:date="2021-02-23T07:58:00Z"&amp;gt;&amp;lt;w:r&amp;gt;&amp;lt;w:t&amp;gt;(&amp;lt;/w:t&amp;gt;&amp;lt;/w:r&amp;gt;&amp;lt;w:bookmarkStart w:id="61" w:name="_STATUTE_NUMBER__05cfdd08_1fb1_4dd0_bfed" /&amp;gt;&amp;lt;w:r&amp;gt;&amp;lt;w:t&amp;gt;1&amp;lt;/w:t&amp;gt;&amp;lt;/w:r&amp;gt;&amp;lt;w:bookmarkEnd w:id="61" /&amp;gt;&amp;lt;w:r&amp;gt;&amp;lt;w:t xml:space="preserve"&amp;gt;)  &amp;lt;/w:t&amp;gt;&amp;lt;/w:r&amp;gt;&amp;lt;w:bookmarkStart w:id="62" w:name="_STATUTE_CONTENT__81016666_90ad_4065_8df" /&amp;gt;&amp;lt;w:r&amp;gt;&amp;lt;w:t&amp;gt;That is a violation of Title 17-A, chapter 11;&amp;lt;/w:t&amp;gt;&amp;lt;/w:r&amp;gt;&amp;lt;w:bookmarkEnd w:id="59" /&amp;gt;&amp;lt;/w:ins&amp;gt;&amp;lt;/w:p&amp;gt;&amp;lt;w:p w:rsidR="00EB02DF" w:rsidRDefault="00EB02DF" w:rsidP="00EB02DF"&amp;gt;&amp;lt;w:pPr&amp;gt;&amp;lt;w:ind w:left="1080" /&amp;gt;&amp;lt;w:rPr&amp;gt;&amp;lt;w:ins w:id="63" w:author="BPS" w:date="2021-02-23T07:58:00Z" /&amp;gt;&amp;lt;/w:rPr&amp;gt;&amp;lt;/w:pPr&amp;gt;&amp;lt;w:bookmarkStart w:id="64" w:name="_STATUTE_SP__185d31be_ad3d_46d8_b5f1_8d2" /&amp;gt;&amp;lt;w:bookmarkStart w:id="65" w:name="_PAR__9_a1195334_e0ab_4739_a2c3_09648b00" /&amp;gt;&amp;lt;w:bookmarkStart w:id="66" w:name="_LINE__18_db1e849e_079a_444f_a53b_071151" /&amp;gt;&amp;lt;w:bookmarkEnd w:id="57" /&amp;gt;&amp;lt;w:bookmarkEnd w:id="58" /&amp;gt;&amp;lt;w:bookmarkEnd w:id="62" /&amp;gt;&amp;lt;w:ins w:id="67" w:author="BPS" w:date="2021-02-23T07:58:00Z"&amp;gt;&amp;lt;w:r&amp;gt;&amp;lt;w:t&amp;gt;(&amp;lt;/w:t&amp;gt;&amp;lt;/w:r&amp;gt;&amp;lt;w:bookmarkStart w:id="68" w:name="_STATUTE_NUMBER__8af019c1_d1a2_4303_972e" /&amp;gt;&amp;lt;w:r&amp;gt;&amp;lt;w:t&amp;gt;2&amp;lt;/w:t&amp;gt;&amp;lt;/w:r&amp;gt;&amp;lt;w:bookmarkEnd w:id="68" /&amp;gt;&amp;lt;w:r&amp;gt;&amp;lt;w:t xml:space="preserve"&amp;gt;)  &amp;lt;/w:t&amp;gt;&amp;lt;/w:r&amp;gt;&amp;lt;w:bookmarkStart w:id="69" w:name="_STATUTE_CONTENT__3f0b987f_0298_4a81_9fe" /&amp;gt;&amp;lt;w:r&amp;gt;&amp;lt;w:t xml:space="preserve"&amp;gt;That was committed against a family or household member as defined in Title &amp;lt;/w:t&amp;gt;&amp;lt;/w:r&amp;gt;&amp;lt;w:bookmarkStart w:id="70" w:name="_LINE__19_ee85501e_1ca4_47dd_92a1_db412e" /&amp;gt;&amp;lt;w:bookmarkEnd w:id="66" /&amp;gt;&amp;lt;w:r&amp;gt;&amp;lt;w:t xml:space="preserve"&amp;gt;19-A, section 4002, subsection 4 or a dating partner as defined in Title 19-A, &amp;lt;/w:t&amp;gt;&amp;lt;/w:r&amp;gt;&amp;lt;w:bookmarkStart w:id="71" w:name="_LINE__20_66d71646_8d2e_4d2e_a037_f3a1a7" /&amp;gt;&amp;lt;w:bookmarkEnd w:id="70" /&amp;gt;&amp;lt;w:r&amp;gt;&amp;lt;w:t&amp;gt;section 4002, subsection 3-A;&amp;lt;/w:t&amp;gt;&amp;lt;/w:r&amp;gt;&amp;lt;w:bookmarkEnd w:id="71" /&amp;gt;&amp;lt;/w:ins&amp;gt;&amp;lt;/w:p&amp;gt;&amp;lt;w:p w:rsidR="00EB02DF" w:rsidRDefault="00EB02DF" w:rsidP="00EB02DF"&amp;gt;&amp;lt;w:pPr&amp;gt;&amp;lt;w:ind w:left="1080" /&amp;gt;&amp;lt;w:rPr&amp;gt;&amp;lt;w:ins w:id="72" w:author="BPS" w:date="2021-02-23T07:58:00Z" /&amp;gt;&amp;lt;/w:rPr&amp;gt;&amp;lt;/w:pPr&amp;gt;&amp;lt;w:bookmarkStart w:id="73" w:name="_STATUTE_SP__1ca05794_006f_4168_9181_92f" /&amp;gt;&amp;lt;w:bookmarkStart w:id="74" w:name="_PAR__10_11715a3a_5e10_4de3_a79d_ba509ac" /&amp;gt;&amp;lt;w:bookmarkStart w:id="75" w:name="_LINE__21_8609ba00_3ac9_40f1_89cb_bb52f2" /&amp;gt;&amp;lt;w:bookmarkEnd w:id="64" /&amp;gt;&amp;lt;w:bookmarkEnd w:id="65" /&amp;gt;&amp;lt;w:bookmarkEnd w:id="69" /&amp;gt;&amp;lt;w:ins w:id="76" w:author="BPS" w:date="2021-02-23T07:58:00Z"&amp;gt;&amp;lt;w:r&amp;gt;&amp;lt;w:t&amp;gt;(&amp;lt;/w:t&amp;gt;&amp;lt;/w:r&amp;gt;&amp;lt;w:bookmarkStart w:id="77" w:name="_STATUTE_NUMBER__e4d78f40_6117_45db_b25f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37c2d396_fbdf_442a_acd" /&amp;gt;&amp;lt;w:r&amp;gt;&amp;lt;w:t xml:space="preserve"&amp;gt;That is a violation of a condition of release committed while the defendant is &amp;lt;/w:t&amp;gt;&amp;lt;/w:r&amp;gt;&amp;lt;w:bookmarkStart w:id="79" w:name="_LINE__22_0f53c32f_c9b6_4460_9624_ba718f" /&amp;gt;&amp;lt;w:bookmarkEnd w:id="75" /&amp;gt;&amp;lt;w:r&amp;gt;&amp;lt;w:t xml:space="preserve"&amp;gt;released on bail for a charge that involves: a violation of Title 17-A, chapter 11; a &amp;lt;/w:t&amp;gt;&amp;lt;/w:r&amp;gt;&amp;lt;w:bookmarkStart w:id="80" w:name="_LINE__23_6d4ae269_ee64_45f6_9588_5fb58f" /&amp;gt;&amp;lt;w:bookmarkEnd w:id="79" /&amp;gt;&amp;lt;w:r&amp;gt;&amp;lt;w:t xml:space="preserve"&amp;gt;crime against a family or household member as defined in Title 19-A, section 4002, &amp;lt;/w:t&amp;gt;&amp;lt;/w:r&amp;gt;&amp;lt;w:bookmarkStart w:id="81" w:name="_LINE__24_586db921_70be_4bef_b5fe_e8b4db" /&amp;gt;&amp;lt;w:bookmarkEnd w:id="80" /&amp;gt;&amp;lt;w:r&amp;gt;&amp;lt;w:t xml:space="preserve"&amp;gt;subsection 4; or a crime against a dating partner as defined in Title 19-A, section &amp;lt;/w:t&amp;gt;&amp;lt;/w:r&amp;gt;&amp;lt;w:bookmarkStart w:id="82" w:name="_LINE__25_b30037af_abc3_4c29_9cd0_8e7733" /&amp;gt;&amp;lt;w:bookmarkEnd w:id="81" /&amp;gt;&amp;lt;w:r&amp;gt;&amp;lt;w:t xml:space="preserve"&amp;gt;4002, subsection 3-A;  &amp;lt;/w:t&amp;gt;&amp;lt;/w:r&amp;gt;&amp;lt;w:bookmarkEnd w:id="82" /&amp;gt;&amp;lt;/w:ins&amp;gt;&amp;lt;/w:p&amp;gt;&amp;lt;w:p w:rsidR="00EB02DF" w:rsidRDefault="00EB02DF" w:rsidP="00EB02DF"&amp;gt;&amp;lt;w:pPr&amp;gt;&amp;lt;w:ind w:left="1080" /&amp;gt;&amp;lt;w:rPr&amp;gt;&amp;lt;w:ins w:id="83" w:author="BPS" w:date="2021-02-23T07:58:00Z" /&amp;gt;&amp;lt;/w:rPr&amp;gt;&amp;lt;/w:pPr&amp;gt;&amp;lt;w:bookmarkStart w:id="84" w:name="_STATUTE_SP__ec562288_d53d_4a15_b4d5_aab" /&amp;gt;&amp;lt;w:bookmarkStart w:id="85" w:name="_PAR__11_a8539f74_c1ef_4ef0_aec4_dc6aa79" /&amp;gt;&amp;lt;w:bookmarkStart w:id="86" w:name="_LINE__26_f94299e5_0314_4369_a0d3_eb9670" /&amp;gt;&amp;lt;w:bookmarkEnd w:id="73" /&amp;gt;&amp;lt;w:bookmarkEnd w:id="74" /&amp;gt;&amp;lt;w:bookmarkEnd w:id="78" /&amp;gt;&amp;lt;w:ins w:id="87" w:author="BPS" w:date="2021-02-23T07:58:00Z"&amp;gt;&amp;lt;w:r&amp;gt;&amp;lt;w:t&amp;gt;(&amp;lt;/w:t&amp;gt;&amp;lt;/w:r&amp;gt;&amp;lt;w:bookmarkStart w:id="88" w:name="_STATUTE_NUMBER__43e3284e_84b6_494d_8aa1" /&amp;gt;&amp;lt;w:r&amp;gt;&amp;lt;w:t&amp;gt;4&amp;lt;/w:t&amp;gt;&amp;lt;/w:r&amp;gt;&amp;lt;w:bookmarkEnd w:id="88" /&amp;gt;&amp;lt;w:r&amp;gt;&amp;lt;w:t xml:space="preserve"&amp;gt;)  &amp;lt;/w:t&amp;gt;&amp;lt;/w:r&amp;gt;&amp;lt;w:bookmarkStart w:id="89" w:name="_STATUTE_CONTENT__1dbee168_c79f_4ff6_aa3" /&amp;gt;&amp;lt;w:r&amp;gt;&amp;lt;w:t xml:space="preserve"&amp;gt;That is a violation of a condition of release premised on an allegation of new &amp;lt;/w:t&amp;gt;&amp;lt;/w:r&amp;gt;&amp;lt;w:bookmarkStart w:id="90" w:name="_LINE__27_a8d6dcba_13e8_40b0_b2f6_86fecc" /&amp;gt;&amp;lt;w:bookmarkEnd w:id="86" /&amp;gt;&amp;lt;w:r&amp;gt;&amp;lt;w:t&amp;gt;criminal conduct; or&amp;lt;/w:t&amp;gt;&amp;lt;/w:r&amp;gt;&amp;lt;w:bookmarkEnd w:id="90" /&amp;gt;&amp;lt;/w:ins&amp;gt;&amp;lt;/w:p&amp;gt;&amp;lt;w:p w:rsidR="00EB02DF" w:rsidRDefault="00EB02DF" w:rsidP="00EB02DF"&amp;gt;&amp;lt;w:pPr&amp;gt;&amp;lt;w:ind w:left="1080" /&amp;gt;&amp;lt;/w:pPr&amp;gt;&amp;lt;w:bookmarkStart w:id="91" w:name="_STATUTE_SP__a67df680_e33d_4525_a61b_2a4" /&amp;gt;&amp;lt;w:bookmarkStart w:id="92" w:name="_PAR__12_1ac7cce3_9433_4bdb_954d_0034b00" /&amp;gt;&amp;lt;w:bookmarkStart w:id="93" w:name="_LINE__28_ec6d9902_5c00_40ae_972a_d624c9" /&amp;gt;&amp;lt;w:bookmarkEnd w:id="84" /&amp;gt;&amp;lt;w:bookmarkEnd w:id="85" /&amp;gt;&amp;lt;w:bookmarkEnd w:id="89" /&amp;gt;&amp;lt;w:ins w:id="94" w:author="BPS" w:date="2021-02-23T07:58:00Z"&amp;gt;&amp;lt;w:r&amp;gt;&amp;lt;w:t&amp;gt;(&amp;lt;/w:t&amp;gt;&amp;lt;/w:r&amp;gt;&amp;lt;w:bookmarkStart w:id="95" w:name="_STATUTE_NUMBER__b1209d37_cd7c_46e6_bc65" /&amp;gt;&amp;lt;w:r&amp;gt;&amp;lt;w:t&amp;gt;5&amp;lt;/w:t&amp;gt;&amp;lt;/w:r&amp;gt;&amp;lt;w:bookmarkEnd w:id="95" /&amp;gt;&amp;lt;w:r&amp;gt;&amp;lt;w:t xml:space="preserve"&amp;gt;)  &amp;lt;/w:t&amp;gt;&amp;lt;/w:r&amp;gt;&amp;lt;w:bookmarkStart w:id="96" w:name="_STATUTE_CONTENT__0379af74_2e8f_4ddf_836" /&amp;gt;&amp;lt;w:r&amp;gt;&amp;lt;w:t&amp;gt;That is a violation of section 1091, subsection 1.&amp;lt;/w:t&amp;gt;&amp;lt;/w:r&amp;gt;&amp;lt;/w:ins&amp;gt;&amp;lt;w:bookmarkEnd w:id="93" /&amp;gt;&amp;lt;/w:p&amp;gt;&amp;lt;w:p w:rsidR="00EB02DF" w:rsidRDefault="00EB02DF" w:rsidP="00EB02DF"&amp;gt;&amp;lt;w:pPr&amp;gt;&amp;lt;w:ind w:left="360" w:firstLine="360" /&amp;gt;&amp;lt;/w:pPr&amp;gt;&amp;lt;w:bookmarkStart w:id="97" w:name="_BILL_SECTION_HEADER__6759a925_bb5e_4947" /&amp;gt;&amp;lt;w:bookmarkStart w:id="98" w:name="_BILL_SECTION__fbffde92_f960_4854_9799_0" /&amp;gt;&amp;lt;w:bookmarkStart w:id="99" w:name="_PAR__13_fa51fb8f_bf3b_40b3_ab3b_d4a34d6" /&amp;gt;&amp;lt;w:bookmarkStart w:id="100" w:name="_LINE__29_9db69a6e_c82c_431f_9bf7_04a437" /&amp;gt;&amp;lt;w:bookmarkEnd w:id="41" /&amp;gt;&amp;lt;w:bookmarkEnd w:id="47" /&amp;gt;&amp;lt;w:bookmarkEnd w:id="50" /&amp;gt;&amp;lt;w:bookmarkEnd w:id="91" /&amp;gt;&amp;lt;w:bookmarkEnd w:id="92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1" w:name="_BILL_SECTION_NUMBER__982e09e1_1e92_42ff" /&amp;gt;&amp;lt;w:r&amp;gt;&amp;lt;w:rPr&amp;gt;&amp;lt;w:b /&amp;gt;&amp;lt;w:sz w:val="24" /&amp;gt;&amp;lt;/w:rPr&amp;gt;&amp;lt;w:t&amp;gt;4&amp;lt;/w:t&amp;gt;&amp;lt;/w:r&amp;gt;&amp;lt;w:bookmarkEnd w:id="101" /&amp;gt;&amp;lt;w:r&amp;gt;&amp;lt;w:rPr&amp;gt;&amp;lt;w:b /&amp;gt;&amp;lt;w:sz w:val="24" /&amp;gt;&amp;lt;/w:rPr&amp;gt;&amp;lt;w:t&amp;gt;.  15 MRSA §1023, sub-§5,&amp;lt;/w:t&amp;gt;&amp;lt;/w:r&amp;gt;&amp;lt;w:r&amp;gt;&amp;lt;w:t xml:space="preserve"&amp;gt; as amended by PL 2009, c. 23, §1, is further &amp;lt;/w:t&amp;gt;&amp;lt;/w:r&amp;gt;&amp;lt;w:bookmarkStart w:id="102" w:name="_LINE__30_2b5ab22d_9ce7_4252_ae61_ac855f" /&amp;gt;&amp;lt;w:bookmarkEnd w:id="100" /&amp;gt;&amp;lt;w:r&amp;gt;&amp;lt;w:t&amp;gt;amended to read:&amp;lt;/w:t&amp;gt;&amp;lt;/w:r&amp;gt;&amp;lt;w:bookmarkEnd w:id="102" /&amp;gt;&amp;lt;/w:p&amp;gt;&amp;lt;w:p w:rsidR="00EB02DF" w:rsidRDefault="00EB02DF" w:rsidP="00EB02DF"&amp;gt;&amp;lt;w:pPr&amp;gt;&amp;lt;w:ind w:left="360" w:firstLine="360" /&amp;gt;&amp;lt;/w:pPr&amp;gt;&amp;lt;w:bookmarkStart w:id="103" w:name="_STATUTE_NUMBER__0f5e5f2e_d57d_4169_979a" /&amp;gt;&amp;lt;w:bookmarkStart w:id="104" w:name="_STATUTE_SS__53da57ef_2cd6_41d6_933e_fd8" /&amp;gt;&amp;lt;w:bookmarkStart w:id="105" w:name="_PAR__14_0680506c_b4cf_4d29_828f_3b364f9" /&amp;gt;&amp;lt;w:bookmarkStart w:id="106" w:name="_LINE__31_794db68c_d0e5_42c2_a86d_438c85" /&amp;gt;&amp;lt;w:bookmarkEnd w:id="97" /&amp;gt;&amp;lt;w:bookmarkEnd w:id="99" /&amp;gt;&amp;lt;w:r&amp;gt;&amp;lt;w:rPr&amp;gt;&amp;lt;w:b /&amp;gt;&amp;lt;/w:rPr&amp;gt;&amp;lt;w:t&amp;gt;5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9980a8c0_7bc1_4caf_b2" /&amp;gt;&amp;lt;w:r&amp;gt;&amp;lt;w:rPr&amp;gt;&amp;lt;w:b /&amp;gt;&amp;lt;/w:rPr&amp;gt;&amp;lt;w:t&amp;gt;Fees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e998cb92_87d7_4469_b29" /&amp;gt;&amp;lt;w:r&amp;gt;&amp;lt;w:t xml:space="preserve"&amp;gt;A bail commissioner is entitled to receive a fee not to exceed $60 for the &amp;lt;/w:t&amp;gt;&amp;lt;/w:r&amp;gt;&amp;lt;w:bookmarkStart w:id="109" w:name="_LINE__32_92a52e7b_0225_4817_8f25_90b4e4" /&amp;gt;&amp;lt;w:bookmarkEnd w:id="106" /&amp;gt;&amp;lt;w:r&amp;gt;&amp;lt;w:t xml:space="preserve"&amp;gt;charges pursuant to which the defendant is presently in custody.  The bail commissioner &amp;lt;/w:t&amp;gt;&amp;lt;/w:r&amp;gt;&amp;lt;w:bookmarkStart w:id="110" w:name="_LINE__33_c3cf8698_61de_423d_975a_a10d47" /&amp;gt;&amp;lt;w:bookmarkEnd w:id="109" /&amp;gt;&amp;lt;w:r&amp;gt;&amp;lt;w:t xml:space="preserve"&amp;gt;shall submit such forms as the Judicial Department directs to verify the amount of fees &amp;lt;/w:t&amp;gt;&amp;lt;/w:r&amp;gt;&amp;lt;w:bookmarkStart w:id="111" w:name="_LINE__34_06a514ca_de33_4ea1_a3f3_4adfcf" /&amp;gt;&amp;lt;w:bookmarkEnd w:id="110" /&amp;gt;&amp;lt;w:r&amp;gt;&amp;lt;w:t&amp;gt;received under this subsection.&amp;lt;/w:t&amp;gt;&amp;lt;/w:r&amp;gt;&amp;lt;w:bookmarkStart w:id="112" w:name="_PROCESSED_CHANGE__430bac12_a4ac_49fe_a6" /&amp;gt;&amp;lt;w:r&amp;gt;&amp;lt;w:t xml:space="preserve"&amp;gt;  &amp;lt;/w:t&amp;gt;&amp;lt;/w:r&amp;gt;&amp;lt;w:del w:id="113" w:author="BPS" w:date="2021-02-23T08:07:00Z"&amp;gt;&amp;lt;w:r w:rsidDel="00281AD3"&amp;gt;&amp;lt;w:delText xml:space="preserve"&amp;gt;The sheriff of the county in which the defendant is detained &amp;lt;/w:delText&amp;gt;&amp;lt;/w:r&amp;gt;&amp;lt;w:bookmarkStart w:id="114" w:name="_LINE__35_1aadf39f_f52e_41f5_8bd4_dba8a2" /&amp;gt;&amp;lt;w:bookmarkEnd w:id="111" /&amp;gt;&amp;lt;w:r w:rsidDel="00281AD3"&amp;gt;&amp;lt;w:delText xml:space="preserve"&amp;gt;may create a fund for the distribution by the sheriff or the sheriff's designee for the payment &amp;lt;/w:delText&amp;gt;&amp;lt;/w:r&amp;gt;&amp;lt;w:bookmarkStart w:id="115" w:name="_LINE__36_8e5f4695_7623_4e89_8832_459bc6" /&amp;gt;&amp;lt;w:bookmarkEnd w:id="114" /&amp;gt;&amp;lt;w:r w:rsidDel="00281AD3"&amp;gt;&amp;lt;w:delText xml:space="preserve"&amp;gt;in whole or in part of the $60 bail commissioner fee for those defendants who do not have &amp;lt;/w:delText&amp;gt;&amp;lt;/w:r&amp;gt;&amp;lt;w:bookmarkStart w:id="116" w:name="_LINE__37_121e41ef_a9f6_45fb_af27_c5a920" /&amp;gt;&amp;lt;w:bookmarkEnd w:id="115" /&amp;gt;&amp;lt;w:r w:rsidDel="00281AD3"&amp;gt;&amp;lt;w:delText&amp;gt;the financial ability to pay that fee.&amp;lt;/w:delText&amp;gt;&amp;lt;/w:r&amp;gt;&amp;lt;/w:del&amp;gt;&amp;lt;w:bookmarkEnd w:id="108" /&amp;gt;&amp;lt;w:bookmarkEnd w:id="112" /&amp;gt;&amp;lt;w:bookmarkEnd w:id="116" /&amp;gt;&amp;lt;/w:p&amp;gt;&amp;lt;w:p w:rsidR="00EB02DF" w:rsidRDefault="00EB02DF" w:rsidP="00EB02DF"&amp;gt;&amp;lt;w:pPr&amp;gt;&amp;lt;w:ind w:left="720" /&amp;gt;&amp;lt;w:rPr&amp;gt;&amp;lt;w:ins w:id="117" w:author="BPS" w:date="2021-02-23T07:59:00Z" /&amp;gt;&amp;lt;/w:rPr&amp;gt;&amp;lt;/w:pPr&amp;gt;&amp;lt;w:bookmarkStart w:id="118" w:name="_STATUTE_NUMBER__d775e8e1_1e5d_4c2e_b6d3" /&amp;gt;&amp;lt;w:bookmarkStart w:id="119" w:name="_STATUTE_P__3f3124e8_780d_42e6_9cc2_c9e9" /&amp;gt;&amp;lt;w:bookmarkStart w:id="120" w:name="_PAR__15_51048545_3cfa_41a5_845f_7ebbe8f" /&amp;gt;&amp;lt;w:bookmarkStart w:id="121" w:name="_LINE__38_5af00c64_30ea_4abf_973b_516e7a" /&amp;gt;&amp;lt;w:bookmarkStart w:id="122" w:name="_PROCESSED_CHANGE__fe5e1f3d_cf9b_4a31_b3" /&amp;gt;&amp;lt;w:bookmarkEnd w:id="105" /&amp;gt;&amp;lt;w:ins w:id="123" w:author="BPS" w:date="2021-02-23T07:59:00Z"&amp;gt;&amp;lt;w:r&amp;gt;&amp;lt;w:t&amp;gt;A&amp;lt;/w:t&amp;gt;&amp;lt;/w:r&amp;gt;&amp;lt;w:bookmarkEnd w:id="118" /&amp;gt;&amp;lt;w:r&amp;gt;&amp;lt;w:t xml:space="preserve"&amp;gt;.  &amp;lt;/w:t&amp;gt;&amp;lt;/w:r&amp;gt;&amp;lt;/w:ins&amp;gt;&amp;lt;w:bookmarkStart w:id="124" w:name="_STATUTE_CONTENT__05fbf24f_ccc2_4be7_83b" /&amp;gt;&amp;lt;w:ins w:id="125" w:author="BPS" w:date="2021-02-23T08:07:00Z"&amp;gt;&amp;lt;w:r w:rsidRPr="00281AD3"&amp;gt;&amp;lt;w:t xml:space="preserve"&amp;gt;A defendant who is qualified to be released pursuant to section 1026 upon personal &amp;lt;/w:t&amp;gt;&amp;lt;/w:r&amp;gt;&amp;lt;w:bookmarkStart w:id="126" w:name="_LINE__39_23905e22_7d34_4c55_a1c5_17a70c" /&amp;gt;&amp;lt;w:bookmarkEnd w:id="121" /&amp;gt;&amp;lt;w:r w:rsidRPr="00281AD3"&amp;gt;&amp;lt;w:t xml:space="preserve"&amp;gt;recognizance or upon execution of an unsecured appearance bond but who in fact lacks &amp;lt;/w:t&amp;gt;&amp;lt;/w:r&amp;gt;&amp;lt;w:bookmarkStart w:id="127" w:name="_LINE__40_0c89cbf5_a113_4bad_9a2c_c1f81a" /&amp;gt;&amp;lt;w:bookmarkEnd w:id="126" /&amp;gt;&amp;lt;w:r w:rsidRPr="00281AD3"&amp;gt;&amp;lt;w:t xml:space="preserve"&amp;gt;the present financial ability to pay a bail commissioner fee must nonetheless be released &amp;lt;/w:t&amp;gt;&amp;lt;/w:r&amp;gt;&amp;lt;w:bookmarkStart w:id="128" w:name="_LINE__41_94934ad7_8602_4f18_ab0a_7966cc" /&amp;gt;&amp;lt;w:bookmarkEnd w:id="127" /&amp;gt;&amp;lt;w:r w:rsidRPr="00281AD3"&amp;gt;&amp;lt;w:t xml:space="preserve"&amp;gt;upon personal recognizance or upon execution of an unsecured appearance bond, &amp;lt;/w:t&amp;gt;&amp;lt;/w:r&amp;gt;&amp;lt;w:bookmarkStart w:id="129" w:name="_PAGE_SPLIT__ca66b794_d575_4fee_85e1_8c7" /&amp;gt;&amp;lt;w:bookmarkStart w:id="130" w:name="_PAGE__2_10d92af3_fe77_4413_8136_02c8163" /&amp;gt;&amp;lt;w:bookmarkStart w:id="131" w:name="_PAR__1_1a290240_4984_47be_9b9d_19b34a2a" /&amp;gt;&amp;lt;w:bookmarkStart w:id="132" w:name="_LINE__1_d1345aa7_5684_436f_b155_bb8e3d3" /&amp;gt;&amp;lt;w:bookmarkEnd w:id="3" /&amp;gt;&amp;lt;w:bookmarkEnd w:id="120" /&amp;gt;&amp;lt;w:bookmarkEnd w:id="128" /&amp;gt;&amp;lt;w:r w:rsidRPr="00281AD3"&amp;gt;&amp;lt;w:t&amp;gt;w&amp;lt;/w:t&amp;gt;&amp;lt;/w:r&amp;gt;&amp;lt;w:bookmarkEnd w:id="129" /&amp;gt;&amp;lt;w:r w:rsidRPr="00281AD3"&amp;gt;&amp;lt;w:t xml:space="preserve"&amp;gt;hich may include conditions of bail other than cash or security.  A bail commissioner &amp;lt;/w:t&amp;gt;&amp;lt;/w:r&amp;gt;&amp;lt;w:bookmarkStart w:id="133" w:name="_LINE__2_f2febca5_7109_4aa1_a15d_ed10eb2" /&amp;gt;&amp;lt;w:bookmarkEnd w:id="132" /&amp;gt;&amp;lt;w:r w:rsidRPr="00281AD3"&amp;gt;&amp;lt;w:t xml:space="preserve"&amp;gt;may not refuse to examine a person to determine a person's eligibility for bail, set bail, &amp;lt;/w:t&amp;gt;&amp;lt;/w:r&amp;gt;&amp;lt;w:bookmarkStart w:id="134" w:name="_LINE__3_82eb11d0_6f72_4635_be37_83ada7f" /&amp;gt;&amp;lt;w:bookmarkEnd w:id="133" /&amp;gt;&amp;lt;w:r w:rsidRPr="00281AD3"&amp;gt;&amp;lt;w:t xml:space="preserve"&amp;gt;prepare the personal recognizance bond or take the acknowledgement of the defendant &amp;lt;/w:t&amp;gt;&amp;lt;/w:r&amp;gt;&amp;lt;w:bookmarkStart w:id="135" w:name="_LINE__4_f5a6daaa_5b9f_4380_bb61_deefbda" /&amp;gt;&amp;lt;w:bookmarkEnd w:id="134" /&amp;gt;&amp;lt;w:r w:rsidRPr="00281AD3"&amp;gt;&amp;lt;w:t xml:space="preserve"&amp;gt;because the defendant lacks the present financial ability to pay a bail commissioner &amp;lt;/w:t&amp;gt;&amp;lt;/w:r&amp;gt;&amp;lt;w:bookmarkStart w:id="136" w:name="_LINE__5_8ff856e1_3911_450c_885a_63311b3" /&amp;gt;&amp;lt;w:bookmarkEnd w:id="135" /&amp;gt;&amp;lt;w:r w:rsidRPr="00281AD3"&amp;gt;&amp;lt;w:t&amp;gt;fee.&amp;lt;/w:t&amp;gt;&amp;lt;/w:r&amp;gt;&amp;lt;/w:ins&amp;gt;&amp;lt;w:bookmarkEnd w:id="136" /&amp;gt;&amp;lt;/w:p&amp;gt;&amp;lt;w:p w:rsidR="00EB02DF" w:rsidRDefault="00EB02DF" w:rsidP="00EB02DF"&amp;gt;&amp;lt;w:pPr&amp;gt;&amp;lt;w:ind w:left="720" /&amp;gt;&amp;lt;w:rPr&amp;gt;&amp;lt;w:ins w:id="137" w:author="BPS" w:date="2021-02-23T07:59:00Z" /&amp;gt;&amp;lt;/w:rPr&amp;gt;&amp;lt;/w:pPr&amp;gt;&amp;lt;w:bookmarkStart w:id="138" w:name="_STATUTE_NUMBER__43f5f0f5_62fb_4984_8280" /&amp;gt;&amp;lt;w:bookmarkStart w:id="139" w:name="_STATUTE_P__dfab2a39_328d_45c4_9292_4602" /&amp;gt;&amp;lt;w:bookmarkStart w:id="140" w:name="_PAR__2_1954ebd3_cb37_479a_bc11_9d7bebbb" /&amp;gt;&amp;lt;w:bookmarkStart w:id="141" w:name="_LINE__6_53f7c762_6115_44c1_8a01_6db2d92" /&amp;gt;&amp;lt;w:bookmarkEnd w:id="119" /&amp;gt;&amp;lt;w:bookmarkEnd w:id="124" /&amp;gt;&amp;lt;w:bookmarkEnd w:id="131" /&amp;gt;&amp;lt;w:ins w:id="142" w:author="BPS" w:date="2021-02-23T07:59:00Z"&amp;gt;&amp;lt;w:r&amp;gt;&amp;lt;w:t&amp;gt;B&amp;lt;/w:t&amp;gt;&amp;lt;/w:r&amp;gt;&amp;lt;w:bookmarkEnd w:id="138" /&amp;gt;&amp;lt;w:r&amp;gt;&amp;lt;w:t xml:space="preserve"&amp;gt;.  &amp;lt;/w:t&amp;gt;&amp;lt;/w:r&amp;gt;&amp;lt;/w:ins&amp;gt;&amp;lt;w:bookmarkStart w:id="143" w:name="_STATUTE_CONTENT__e342abe0_e173_4047_b1e" /&amp;gt;&amp;lt;w:ins w:id="144" w:author="BPS" w:date="2021-02-23T08:08:00Z"&amp;gt;&amp;lt;w:r w:rsidRPr="00281AD3"&amp;gt;&amp;lt;w:t xml:space="preserve"&amp;gt;The sheriff of the county in which the defendant is detained may create a fund for &amp;lt;/w:t&amp;gt;&amp;lt;/w:r&amp;gt;&amp;lt;w:bookmarkStart w:id="145" w:name="_LINE__7_e2632263_0d68_4696_8711_400c5dc" /&amp;gt;&amp;lt;w:bookmarkEnd w:id="141" /&amp;gt;&amp;lt;w:r w:rsidRPr="00281AD3"&amp;gt;&amp;lt;w:t xml:space="preserve"&amp;gt;the distribution by the sheriff or the sheriff's designee for the payment in whole or in &amp;lt;/w:t&amp;gt;&amp;lt;/w:r&amp;gt;&amp;lt;w:bookmarkStart w:id="146" w:name="_LINE__8_e449d109_208a_4a33_b656_b3b7e90" /&amp;gt;&amp;lt;w:bookmarkEnd w:id="145" /&amp;gt;&amp;lt;w:r w:rsidRPr="00281AD3"&amp;gt;&amp;lt;w:t xml:space="preserve"&amp;gt;part of the $60 bail commissioner fee for those defendants who do not have the &amp;lt;/w:t&amp;gt;&amp;lt;/w:r&amp;gt;&amp;lt;w:bookmarkStart w:id="147" w:name="_LINE__9_a09eba68_a861_4ae5_8616_f6d60d0" /&amp;gt;&amp;lt;w:bookmarkEnd w:id="146" /&amp;gt;&amp;lt;w:r w:rsidRPr="00281AD3"&amp;gt;&amp;lt;w:t&amp;gt;financial ability to pay that fee.&amp;lt;/w:t&amp;gt;&amp;lt;/w:r&amp;gt;&amp;lt;/w:ins&amp;gt;&amp;lt;w:bookmarkEnd w:id="147" /&amp;gt;&amp;lt;/w:p&amp;gt;&amp;lt;w:p w:rsidR="00EB02DF" w:rsidRDefault="00EB02DF" w:rsidP="00EB02DF"&amp;gt;&amp;lt;w:pPr&amp;gt;&amp;lt;w:ind w:left="360" /&amp;gt;&amp;lt;/w:pPr&amp;gt;&amp;lt;w:bookmarkStart w:id="148" w:name="_STATUTE_P__e53af61d_5572_4676_9994_abd7" /&amp;gt;&amp;lt;w:bookmarkStart w:id="149" w:name="_STATUTE_CONTENT__42402fa6_04cd_497f_b82" /&amp;gt;&amp;lt;w:bookmarkStart w:id="150" w:name="_PAR__3_e2f68fa4_4a12_4e8c_8a2a_466294cf" /&amp;gt;&amp;lt;w:bookmarkStart w:id="151" w:name="_LINE__10_3df25aa5_6ecc_40de_909c_6851b8" /&amp;gt;&amp;lt;w:bookmarkEnd w:id="139" /&amp;gt;&amp;lt;w:bookmarkEnd w:id="140" /&amp;gt;&amp;lt;w:bookmarkEnd w:id="143" /&amp;gt;&amp;lt;w:ins w:id="152" w:author="BPS" w:date="2021-02-23T08:08:00Z"&amp;gt;&amp;lt;w:r w:rsidRPr="00281AD3"&amp;gt;&amp;lt;w:t xml:space="preserve"&amp;gt;A bail commissioner fee under this subsection is not a financial condition of release for the &amp;lt;/w:t&amp;gt;&amp;lt;/w:r&amp;gt;&amp;lt;w:bookmarkStart w:id="153" w:name="_LINE__11_96519578_1bff_4ffb_981a_9caf5a" /&amp;gt;&amp;lt;w:bookmarkEnd w:id="151" /&amp;gt;&amp;lt;w:r w:rsidRPr="00281AD3"&amp;gt;&amp;lt;w:t&amp;gt;purposes of subsection 4, paragraph H or section 1026, subsection 3, paragraph B-1.&amp;lt;/w:t&amp;gt;&amp;lt;/w:r&amp;gt;&amp;lt;/w:ins&amp;gt;&amp;lt;w:bookmarkEnd w:id="153" /&amp;gt;&amp;lt;/w:p&amp;gt;&amp;lt;w:p w:rsidR="00EB02DF" w:rsidRDefault="00EB02DF" w:rsidP="00EB02DF"&amp;gt;&amp;lt;w:pPr&amp;gt;&amp;lt;w:ind w:left="360" w:firstLine="360" /&amp;gt;&amp;lt;/w:pPr&amp;gt;&amp;lt;w:bookmarkStart w:id="154" w:name="_BILL_SECTION_HEADER__e2d11f31_30a6_4972" /&amp;gt;&amp;lt;w:bookmarkStart w:id="155" w:name="_BILL_SECTION__3c283905_eec1_40c7_bb1b_0" /&amp;gt;&amp;lt;w:bookmarkStart w:id="156" w:name="_PAR__4_1ddd0f26_7842_4067_9a2c_ebb4c87e" /&amp;gt;&amp;lt;w:bookmarkStart w:id="157" w:name="_LINE__12_718ceac6_06e6_461d_8184_77b830" /&amp;gt;&amp;lt;w:bookmarkEnd w:id="98" /&amp;gt;&amp;lt;w:bookmarkEnd w:id="104" /&amp;gt;&amp;lt;w:bookmarkEnd w:id="122" /&amp;gt;&amp;lt;w:bookmarkEnd w:id="148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8" w:name="_BILL_SECTION_NUMBER__bacd8887_8a78_46c6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&amp;gt;.  15 MRSA §1026, sub-§2-A,&amp;lt;/w:t&amp;gt;&amp;lt;/w:r&amp;gt;&amp;lt;w:r&amp;gt;&amp;lt;w:t xml:space="preserve"&amp;gt; as enacted by PL 2007, c. 374, §5, is amended &amp;lt;/w:t&amp;gt;&amp;lt;/w:r&amp;gt;&amp;lt;w:bookmarkStart w:id="159" w:name="_LINE__13_80db788c_53a1_4a90_8130_72526a" /&amp;gt;&amp;lt;w:bookmarkEnd w:id="157" /&amp;gt;&amp;lt;w:r&amp;gt;&amp;lt;w:t&amp;gt;to read:&amp;lt;/w:t&amp;gt;&amp;lt;/w:r&amp;gt;&amp;lt;w:bookmarkEnd w:id="159" /&amp;gt;&amp;lt;/w:p&amp;gt;&amp;lt;w:p w:rsidR="00EB02DF" w:rsidRDefault="00EB02DF" w:rsidP="00EB02DF"&amp;gt;&amp;lt;w:pPr&amp;gt;&amp;lt;w:ind w:left="360" w:firstLine="360" /&amp;gt;&amp;lt;/w:pPr&amp;gt;&amp;lt;w:bookmarkStart w:id="160" w:name="_STATUTE_NUMBER__7826cc6f_de84_495a_b543" /&amp;gt;&amp;lt;w:bookmarkStart w:id="161" w:name="_STATUTE_SS__d4b5bc0a_354a_4090_ba3b_144" /&amp;gt;&amp;lt;w:bookmarkStart w:id="162" w:name="_PAR__5_89372127_3dff_41ce_b7ab_c075e7a2" /&amp;gt;&amp;lt;w:bookmarkStart w:id="163" w:name="_LINE__14_56a0ee1b_6452_4496_bb05_32a7c3" /&amp;gt;&amp;lt;w:bookmarkEnd w:id="154" /&amp;gt;&amp;lt;w:bookmarkEnd w:id="156" /&amp;gt;&amp;lt;w:r&amp;gt;&amp;lt;w:rPr&amp;gt;&amp;lt;w:b /&amp;gt;&amp;lt;/w:rPr&amp;gt;&amp;lt;w:t&amp;gt;2-A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3d89bbe9_738d_4b86_ab" /&amp;gt;&amp;lt;w:r&amp;gt;&amp;lt;w:rPr&amp;gt;&amp;lt;w:b /&amp;gt;&amp;lt;/w:rPr&amp;gt;&amp;lt;w:t&amp;gt;Release on personal recognizance or unsecured appearance bond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8bb40e63_a84f_4913_bef" /&amp;gt;&amp;lt;w:bookmarkStart w:id="166" w:name="_PROCESSED_CHANGE__f28da2b5_0f37_406e_88" /&amp;gt;&amp;lt;w:ins w:id="167" w:author="BPS" w:date="2021-03-30T10:17:00Z"&amp;gt;&amp;lt;w:r&amp;gt;&amp;lt;w:t xml:space="preserve"&amp;gt;Except &amp;lt;/w:t&amp;gt;&amp;lt;/w:r&amp;gt;&amp;lt;w:bookmarkStart w:id="168" w:name="_LINE__15_c8a87186_1635_4d27_8bac_0c696c" /&amp;gt;&amp;lt;w:bookmarkEnd w:id="163" /&amp;gt;&amp;lt;w:r&amp;gt;&amp;lt;w:t xml:space="preserve"&amp;gt;for a formerly capital offense under section 1027, there is a rebuttable presumption that a &amp;lt;/w:t&amp;gt;&amp;lt;/w:r&amp;gt;&amp;lt;w:bookmarkStart w:id="169" w:name="_LINE__16_b35133cc_727f_453b_8948_1ae4ac" /&amp;gt;&amp;lt;w:bookmarkEnd w:id="168" /&amp;gt;&amp;lt;w:r&amp;gt;&amp;lt;w:t xml:space="preserve"&amp;gt;defendant must be released on personal &amp;lt;/w:t&amp;gt;&amp;lt;/w:r&amp;gt;&amp;lt;/w:ins&amp;gt;&amp;lt;w:ins w:id="170" w:author="BPS" w:date="2021-03-30T10:18:00Z"&amp;gt;&amp;lt;w:r&amp;gt;&amp;lt;w:t xml:space="preserve"&amp;gt;recognizance under this section without a condition &amp;lt;/w:t&amp;gt;&amp;lt;/w:r&amp;gt;&amp;lt;w:bookmarkStart w:id="171" w:name="_LINE__17_aee57aa8_24b7_4310_a9ce_8d3c7e" /&amp;gt;&amp;lt;w:bookmarkEnd w:id="169" /&amp;gt;&amp;lt;w:r&amp;gt;&amp;lt;w:t&amp;gt;imposed under subsection 3.&amp;lt;/w:t&amp;gt;&amp;lt;/w:r&amp;gt;&amp;lt;/w:ins&amp;gt;&amp;lt;w:r&amp;gt;&amp;lt;w:t xml:space="preserve"&amp;gt;  &amp;lt;/w:t&amp;gt;&amp;lt;/w:r&amp;gt;&amp;lt;w:bookmarkEnd w:id="166" /&amp;gt;&amp;lt;w:r&amp;gt;&amp;lt;w:t xml:space="preserve"&amp;gt;The judicial officer shall order the pretrial release of the &amp;lt;/w:t&amp;gt;&amp;lt;/w:r&amp;gt;&amp;lt;w:bookmarkStart w:id="172" w:name="_LINE__18_93099f86_93d4_48e7_a8ad_e1205b" /&amp;gt;&amp;lt;w:bookmarkEnd w:id="171" /&amp;gt;&amp;lt;w:r&amp;gt;&amp;lt;w:t xml:space="preserve"&amp;gt;defendant on personal recognizance or upon execution of an unsecured appearance bond in &amp;lt;/w:t&amp;gt;&amp;lt;/w:r&amp;gt;&amp;lt;w:bookmarkStart w:id="173" w:name="_LINE__19_264e7386_58f7_46cf_a0df_c85091" /&amp;gt;&amp;lt;w:bookmarkEnd w:id="172" /&amp;gt;&amp;lt;w:r&amp;gt;&amp;lt;w:t xml:space="preserve"&amp;gt;an amount specified by the judicial officer, unless, after consideration of the factors listed &amp;lt;/w:t&amp;gt;&amp;lt;/w:r&amp;gt;&amp;lt;w:bookmarkStart w:id="174" w:name="_LINE__20_3f8a0abe_a126_49a8_ac1c_5f6dda" /&amp;gt;&amp;lt;w:bookmarkEnd w:id="173" /&amp;gt;&amp;lt;w:r&amp;gt;&amp;lt;w:t&amp;gt;in subsection 4, the judicial officer determines that:&amp;lt;/w:t&amp;gt;&amp;lt;/w:r&amp;gt;&amp;lt;w:bookmarkEnd w:id="165" /&amp;gt;&amp;lt;w:bookmarkEnd w:id="174" /&amp;gt;&amp;lt;/w:p&amp;gt;&amp;lt;w:p w:rsidR="00EB02DF" w:rsidRDefault="00EB02DF" w:rsidP="00EB02DF"&amp;gt;&amp;lt;w:pPr&amp;gt;&amp;lt;w:ind w:left="720" /&amp;gt;&amp;lt;/w:pPr&amp;gt;&amp;lt;w:bookmarkStart w:id="175" w:name="_STATUTE_NUMBER__25974fe2_5434_4378_bbc2" /&amp;gt;&amp;lt;w:bookmarkStart w:id="176" w:name="_STATUTE_P__ace321f8_e89b_4e1b_8794_9242" /&amp;gt;&amp;lt;w:bookmarkStart w:id="177" w:name="_PAR__6_578d3310_a50b_4077_9d66_7ff257e2" /&amp;gt;&amp;lt;w:bookmarkStart w:id="178" w:name="_LINE__21_15274d73_20b0_4187_afef_895475" /&amp;gt;&amp;lt;w:bookmarkEnd w:id="162" /&amp;gt;&amp;lt;w:r&amp;gt;&amp;lt;w:t&amp;gt;A&amp;lt;/w:t&amp;gt;&amp;lt;/w:r&amp;gt;&amp;lt;w:bookmarkEnd w:id="175" /&amp;gt;&amp;lt;w:r&amp;gt;&amp;lt;w:t xml:space="preserve"&amp;gt;.  &amp;lt;/w:t&amp;gt;&amp;lt;/w:r&amp;gt;&amp;lt;w:bookmarkStart w:id="179" w:name="_STATUTE_CONTENT__a04bd04e_cfa0_4ee8_9c5" /&amp;gt;&amp;lt;w:r&amp;gt;&amp;lt;w:t xml:space="preserve"&amp;gt;The release would &amp;lt;/w:t&amp;gt;&amp;lt;/w:r&amp;gt;&amp;lt;w:bookmarkStart w:id="180" w:name="_PROCESSED_CHANGE__2c1de018_e9c5_498e_a9" /&amp;gt;&amp;lt;w:del w:id="181" w:author="BPS" w:date="2021-03-30T10:23:00Z"&amp;gt;&amp;lt;w:r w:rsidDel="00A650DB"&amp;gt;&amp;lt;w:delText&amp;gt;not reasonably ensure the appearance&amp;lt;/w:delText&amp;gt;&amp;lt;/w:r&amp;gt;&amp;lt;/w:del&amp;gt;&amp;lt;w:r&amp;gt;&amp;lt;w:t xml:space="preserve"&amp;gt; &amp;lt;/w:t&amp;gt;&amp;lt;/w:r&amp;gt;&amp;lt;w:bookmarkStart w:id="182" w:name="_PROCESSED_CHANGE__63d2f1ff_e176_40c4_b7" /&amp;gt;&amp;lt;w:bookmarkEnd w:id="180" /&amp;gt;&amp;lt;w:ins w:id="183" w:author="BPS" w:date="2021-03-30T10:23:00Z"&amp;gt;&amp;lt;w:r&amp;gt;&amp;lt;w:t xml:space="preserve"&amp;gt;result in an imminent risk &amp;lt;/w:t&amp;gt;&amp;lt;/w:r&amp;gt;&amp;lt;w:bookmarkStart w:id="184" w:name="_LINE__22_50e2968a_a4ea_45a0_ae8c_70cde6" /&amp;gt;&amp;lt;w:bookmarkEnd w:id="178" /&amp;gt;&amp;lt;w:r&amp;gt;&amp;lt;w:t&amp;gt;of willful flight&amp;lt;/w:t&amp;gt;&amp;lt;/w:r&amp;gt;&amp;lt;/w:ins&amp;gt;&amp;lt;w:r&amp;gt;&amp;lt;w:t xml:space="preserve"&amp;gt; &amp;lt;/w:t&amp;gt;&amp;lt;/w:r&amp;gt;&amp;lt;w:bookmarkEnd w:id="182" /&amp;gt;&amp;lt;w:r&amp;gt;&amp;lt;w:t&amp;gt;of the defendant&amp;lt;/w:t&amp;gt;&amp;lt;/w:r&amp;gt;&amp;lt;w:bookmarkStart w:id="185" w:name="_PROCESSED_CHANGE__24458519_d7eb_4d6b_9c" /&amp;gt;&amp;lt;w:r&amp;gt;&amp;lt;w:t xml:space="preserve"&amp;gt; &amp;lt;/w:t&amp;gt;&amp;lt;/w:r&amp;gt;&amp;lt;w:del w:id="186" w:author="BPS" w:date="2021-03-30T10:23:00Z"&amp;gt;&amp;lt;w:r w:rsidDel="00A650DB"&amp;gt;&amp;lt;w:delText&amp;gt;as required&amp;lt;/w:delText&amp;gt;&amp;lt;/w:r&amp;gt;&amp;lt;/w:del&amp;gt;&amp;lt;w:bookmarkEnd w:id="185" /&amp;gt;&amp;lt;w:r&amp;gt;&amp;lt;w:t&amp;gt;;&amp;lt;/w:t&amp;gt;&amp;lt;/w:r&amp;gt;&amp;lt;w:bookmarkEnd w:id="179" /&amp;gt;&amp;lt;w:bookmarkEnd w:id="184" /&amp;gt;&amp;lt;/w:p&amp;gt;&amp;lt;w:p w:rsidR="00EB02DF" w:rsidRDefault="00EB02DF" w:rsidP="00EB02DF"&amp;gt;&amp;lt;w:pPr&amp;gt;&amp;lt;w:ind w:left="720" /&amp;gt;&amp;lt;/w:pPr&amp;gt;&amp;lt;w:bookmarkStart w:id="187" w:name="_STATUTE_NUMBER__b797cb0f_2e73_4bca_9320" /&amp;gt;&amp;lt;w:bookmarkStart w:id="188" w:name="_STATUTE_P__3c9772b0_982c_4ba1_bfc0_f69a" /&amp;gt;&amp;lt;w:bookmarkStart w:id="189" w:name="_PAR__7_6f06e574_b0d1_4837_b315_0aa0da07" /&amp;gt;&amp;lt;w:bookmarkStart w:id="190" w:name="_LINE__23_737eaba4_8510_4a5a_bfc1_028609" /&amp;gt;&amp;lt;w:bookmarkEnd w:id="176" /&amp;gt;&amp;lt;w:bookmarkEnd w:id="177" /&amp;gt;&amp;lt;w:r&amp;gt;&amp;lt;w:t&amp;gt;B&amp;lt;/w:t&amp;gt;&amp;lt;/w:r&amp;gt;&amp;lt;w:bookmarkEnd w:id="187" /&amp;gt;&amp;lt;w:r&amp;gt;&amp;lt;w:t xml:space="preserve"&amp;gt;.  &amp;lt;/w:t&amp;gt;&amp;lt;/w:r&amp;gt;&amp;lt;w:bookmarkStart w:id="191" w:name="_STATUTE_CONTENT__95b7c81c_09f9_449e_be7" /&amp;gt;&amp;lt;w:r&amp;gt;&amp;lt;w:t xml:space="preserve"&amp;gt;The release would not reasonably ensure that the defendant would refrain from any &amp;lt;/w:t&amp;gt;&amp;lt;/w:r&amp;gt;&amp;lt;w:bookmarkStart w:id="192" w:name="_LINE__24_f77df37e_79fd_4677_a76d_4a52cf" /&amp;gt;&amp;lt;w:bookmarkEnd w:id="190" /&amp;gt;&amp;lt;w:r&amp;gt;&amp;lt;w:t&amp;gt;new criminal conduct;&amp;lt;/w:t&amp;gt;&amp;lt;/w:r&amp;gt;&amp;lt;w:bookmarkEnd w:id="191" /&amp;gt;&amp;lt;w:bookmarkEnd w:id="192" /&amp;gt;&amp;lt;/w:p&amp;gt;&amp;lt;w:p w:rsidR="00EB02DF" w:rsidRDefault="00EB02DF" w:rsidP="00EB02DF"&amp;gt;&amp;lt;w:pPr&amp;gt;&amp;lt;w:ind w:left="720" /&amp;gt;&amp;lt;/w:pPr&amp;gt;&amp;lt;w:bookmarkStart w:id="193" w:name="_STATUTE_NUMBER__63e321c0_bbb9_4a7a_afbf" /&amp;gt;&amp;lt;w:bookmarkStart w:id="194" w:name="_STATUTE_P__ad4930ec_0851_4c17_8619_6a7d" /&amp;gt;&amp;lt;w:bookmarkStart w:id="195" w:name="_PAR__8_8c84be7e_aa24_4736_b383_58d67eb8" /&amp;gt;&amp;lt;w:bookmarkStart w:id="196" w:name="_LINE__25_9a6f78d3_8554_4b7b_9e15_320a62" /&amp;gt;&amp;lt;w:bookmarkEnd w:id="188" /&amp;gt;&amp;lt;w:bookmarkEnd w:id="189" /&amp;gt;&amp;lt;w:r&amp;gt;&amp;lt;w:t&amp;gt;C&amp;lt;/w:t&amp;gt;&amp;lt;/w:r&amp;gt;&amp;lt;w:bookmarkEnd w:id="193" /&amp;gt;&amp;lt;w:r&amp;gt;&amp;lt;w:t xml:space="preserve"&amp;gt;.  &amp;lt;/w:t&amp;gt;&amp;lt;/w:r&amp;gt;&amp;lt;w:bookmarkStart w:id="197" w:name="_STATUTE_CONTENT__7de87457_a876_4825_9a1" /&amp;gt;&amp;lt;w:r&amp;gt;&amp;lt;w:t&amp;gt;The release would not reasonably ensure the integrity of the judicial process; or&amp;lt;/w:t&amp;gt;&amp;lt;/w:r&amp;gt;&amp;lt;w:bookmarkEnd w:id="196" /&amp;gt;&amp;lt;w:bookmarkEnd w:id="197" /&amp;gt;&amp;lt;/w:p&amp;gt;&amp;lt;w:p w:rsidR="00EB02DF" w:rsidRDefault="00EB02DF" w:rsidP="00EB02DF"&amp;gt;&amp;lt;w:pPr&amp;gt;&amp;lt;w:ind w:left="720" /&amp;gt;&amp;lt;/w:pPr&amp;gt;&amp;lt;w:bookmarkStart w:id="198" w:name="_STATUTE_NUMBER__28e25b66_10ec_4c09_a1b4" /&amp;gt;&amp;lt;w:bookmarkStart w:id="199" w:name="_STATUTE_P__f20227a2_3204_418a_86aa_7923" /&amp;gt;&amp;lt;w:bookmarkStart w:id="200" w:name="_PAR__9_0f934d44_404b_4f2b_9837_815b5320" /&amp;gt;&amp;lt;w:bookmarkStart w:id="201" w:name="_LINE__26_b3df0409_6a70_40de_9207_c02366" /&amp;gt;&amp;lt;w:bookmarkEnd w:id="194" /&amp;gt;&amp;lt;w:bookmarkEnd w:id="195" /&amp;gt;&amp;lt;w:r&amp;gt;&amp;lt;w:t&amp;gt;D&amp;lt;/w:t&amp;gt;&amp;lt;/w:r&amp;gt;&amp;lt;w:bookmarkEnd w:id="198" /&amp;gt;&amp;lt;w:r&amp;gt;&amp;lt;w:t xml:space="preserve"&amp;gt;.  &amp;lt;/w:t&amp;gt;&amp;lt;/w:r&amp;gt;&amp;lt;w:bookmarkStart w:id="202" w:name="_STATUTE_CONTENT__fe2a45b7_138b_4875_bab" /&amp;gt;&amp;lt;w:r&amp;gt;&amp;lt;w:t&amp;gt;The release would not reasonably ensure the safety of others in the community.&amp;lt;/w:t&amp;gt;&amp;lt;/w:r&amp;gt;&amp;lt;w:bookmarkEnd w:id="201" /&amp;gt;&amp;lt;w:bookmarkEnd w:id="202" /&amp;gt;&amp;lt;/w:p&amp;gt;&amp;lt;w:p w:rsidR="00EB02DF" w:rsidRDefault="00EB02DF" w:rsidP="00EB02DF"&amp;gt;&amp;lt;w:pPr&amp;gt;&amp;lt;w:ind w:left="360" w:firstLine="360" /&amp;gt;&amp;lt;/w:pPr&amp;gt;&amp;lt;w:bookmarkStart w:id="203" w:name="_BILL_SECTION_HEADER__8d6aeb19_b05b_477a" /&amp;gt;&amp;lt;w:bookmarkStart w:id="204" w:name="_BILL_SECTION__364168bb_9822_4c00_a67c_e" /&amp;gt;&amp;lt;w:bookmarkStart w:id="205" w:name="_PAR__10_a30fc421_20d7_4a32_a0d4_9450359" /&amp;gt;&amp;lt;w:bookmarkStart w:id="206" w:name="_LINE__27_09dc4588_5a49_466a_8934_fcb364" /&amp;gt;&amp;lt;w:bookmarkEnd w:id="155" /&amp;gt;&amp;lt;w:bookmarkEnd w:id="161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7" w:name="_BILL_SECTION_NUMBER__6892125b_f4dc_4e3f" /&amp;gt;&amp;lt;w:r&amp;gt;&amp;lt;w:rPr&amp;gt;&amp;lt;w:b /&amp;gt;&amp;lt;w:sz w:val="24" /&amp;gt;&amp;lt;/w:rPr&amp;gt;&amp;lt;w:t&amp;gt;6&amp;lt;/w:t&amp;gt;&amp;lt;/w:r&amp;gt;&amp;lt;w:bookmarkEnd w:id="207" /&amp;gt;&amp;lt;w:r&amp;gt;&amp;lt;w:rPr&amp;gt;&amp;lt;w:b /&amp;gt;&amp;lt;w:sz w:val="24" /&amp;gt;&amp;lt;/w:rPr&amp;gt;&amp;lt;w:t&amp;gt;.  15 MRSA §1026, sub-§3, ¶A,&amp;lt;/w:t&amp;gt;&amp;lt;/w:r&amp;gt;&amp;lt;w:r&amp;gt;&amp;lt;w:t xml:space="preserve"&amp;gt; as amended by PL 2017, c. 407, Pt. A, §51, &amp;lt;/w:t&amp;gt;&amp;lt;/w:r&amp;gt;&amp;lt;w:bookmarkStart w:id="208" w:name="_LINE__28_07d09b43_88d2_4afe_ae33_ce6883" /&amp;gt;&amp;lt;w:bookmarkEnd w:id="206" /&amp;gt;&amp;lt;w:r&amp;gt;&amp;lt;w:t&amp;gt;is further amended to read:&amp;lt;/w:t&amp;gt;&amp;lt;/w:r&amp;gt;&amp;lt;w:bookmarkEnd w:id="208" /&amp;gt;&amp;lt;/w:p&amp;gt;&amp;lt;w:p w:rsidR="00EB02DF" w:rsidRDefault="00EB02DF" w:rsidP="00EB02DF"&amp;gt;&amp;lt;w:pPr&amp;gt;&amp;lt;w:ind w:left="720" /&amp;gt;&amp;lt;/w:pPr&amp;gt;&amp;lt;w:bookmarkStart w:id="209" w:name="_STATUTE_NUMBER__35b8aeca_713a_4e84_a92e" /&amp;gt;&amp;lt;w:bookmarkStart w:id="210" w:name="_STATUTE_P__0aa6f82a_ffe4_43b1_b8ce_0a52" /&amp;gt;&amp;lt;w:bookmarkStart w:id="211" w:name="_PAR__11_3df43f33_cc28_4c6a_b448_3a7163f" /&amp;gt;&amp;lt;w:bookmarkStart w:id="212" w:name="_LINE__29_cc528810_90f4_493f_99cd_ee07ce" /&amp;gt;&amp;lt;w:bookmarkEnd w:id="203" /&amp;gt;&amp;lt;w:bookmarkEnd w:id="205" /&amp;gt;&amp;lt;w:r&amp;gt;&amp;lt;w:t&amp;gt;A&amp;lt;/w:t&amp;gt;&amp;lt;/w:r&amp;gt;&amp;lt;w:bookmarkEnd w:id="209" /&amp;gt;&amp;lt;w:r&amp;gt;&amp;lt;w:t xml:space="preserve"&amp;gt;.  &amp;lt;/w:t&amp;gt;&amp;lt;/w:r&amp;gt;&amp;lt;w:bookmarkStart w:id="213" w:name="_STATUTE_CONTENT__1f55ddd7_e2c6_4041_8ff" /&amp;gt;&amp;lt;w:r&amp;gt;&amp;lt;w:t xml:space="preserve"&amp;gt;If, after consideration of the factors listed in subsection 4, the judicial officer &amp;lt;/w:t&amp;gt;&amp;lt;/w:r&amp;gt;&amp;lt;w:bookmarkStart w:id="214" w:name="_LINE__30_b1466ba3_07c6_4533_958a_5ab603" /&amp;gt;&amp;lt;w:bookmarkEnd w:id="212" /&amp;gt;&amp;lt;w:r&amp;gt;&amp;lt;w:t xml:space="preserve"&amp;gt;determines &amp;lt;/w:t&amp;gt;&amp;lt;/w:r&amp;gt;&amp;lt;w:bookmarkStart w:id="215" w:name="_PROCESSED_CHANGE__224a1593_0574_4d00_ba" /&amp;gt;&amp;lt;w:ins w:id="216" w:author="BPS" w:date="2021-03-30T10:01:00Z"&amp;gt;&amp;lt;w:r&amp;gt;&amp;lt;w:t&amp;gt;by clear and convincing evidence&amp;lt;/w:t&amp;gt;&amp;lt;/w:r&amp;gt;&amp;lt;/w:ins&amp;gt;&amp;lt;w:r&amp;gt;&amp;lt;w:t xml:space="preserve"&amp;gt; &amp;lt;/w:t&amp;gt;&amp;lt;/w:r&amp;gt;&amp;lt;w:bookmarkEnd w:id="215" /&amp;gt;&amp;lt;w:r&amp;gt;&amp;lt;w:t xml:space="preserve"&amp;gt;that the release described in subsection &amp;lt;/w:t&amp;gt;&amp;lt;/w:r&amp;gt;&amp;lt;w:bookmarkStart w:id="217" w:name="_LINE__31_b1d25426_c0cc_4bf2_a15a_f71017" /&amp;gt;&amp;lt;w:bookmarkEnd w:id="214" /&amp;gt;&amp;lt;w:r&amp;gt;&amp;lt;w:t xml:space="preserve"&amp;gt;2‑A will &amp;lt;/w:t&amp;gt;&amp;lt;/w:r&amp;gt;&amp;lt;w:bookmarkStart w:id="218" w:name="_PROCESSED_CHANGE__3f7c5824_b470_4b2a_84" /&amp;gt;&amp;lt;w:del w:id="219" w:author="BPS" w:date="2021-03-30T10:02:00Z"&amp;gt;&amp;lt;w:r w:rsidDel="00A650DB"&amp;gt;&amp;lt;w:delText&amp;gt;not reasonably ensure the appearance&amp;lt;/w:delText&amp;gt;&amp;lt;/w:r&amp;gt;&amp;lt;/w:del&amp;gt;&amp;lt;w:r&amp;gt;&amp;lt;w:t xml:space="preserve"&amp;gt; &amp;lt;/w:t&amp;gt;&amp;lt;/w:r&amp;gt;&amp;lt;w:bookmarkStart w:id="220" w:name="_PROCESSED_CHANGE__c46bac6e_ead5_482c_84" /&amp;gt;&amp;lt;w:bookmarkEnd w:id="218" /&amp;gt;&amp;lt;w:ins w:id="221" w:author="BPS" w:date="2021-03-30T10:02:00Z"&amp;gt;&amp;lt;w:r&amp;gt;&amp;lt;w:t xml:space="preserve"&amp;gt;result in an imminent risk of willful &amp;lt;/w:t&amp;gt;&amp;lt;/w:r&amp;gt;&amp;lt;w:bookmarkStart w:id="222" w:name="_LINE__32_197a4473_1d75_4f2f_9668_98541d" /&amp;gt;&amp;lt;w:bookmarkEnd w:id="217" /&amp;gt;&amp;lt;w:r&amp;gt;&amp;lt;w:t&amp;gt;flight&amp;lt;/w:t&amp;gt;&amp;lt;/w:r&amp;gt;&amp;lt;/w:ins&amp;gt;&amp;lt;w:r&amp;gt;&amp;lt;w:t xml:space="preserve"&amp;gt; &amp;lt;/w:t&amp;gt;&amp;lt;/w:r&amp;gt;&amp;lt;w:bookmarkEnd w:id="220" /&amp;gt;&amp;lt;w:r&amp;gt;&amp;lt;w:t&amp;gt;of the defendant&amp;lt;/w:t&amp;gt;&amp;lt;/w:r&amp;gt;&amp;lt;w:bookmarkStart w:id="223" w:name="_PROCESSED_CHANGE__68b5959c_80ab_4620_ab" /&amp;gt;&amp;lt;w:r&amp;gt;&amp;lt;w:t xml:space="preserve"&amp;gt; &amp;lt;/w:t&amp;gt;&amp;lt;/w:r&amp;gt;&amp;lt;w:del w:id="224" w:author="BPS" w:date="2021-03-30T10:02:00Z"&amp;gt;&amp;lt;w:r w:rsidDel="00A650DB"&amp;gt;&amp;lt;w:delText&amp;gt;at the time and place required&amp;lt;/w:delText&amp;gt;&amp;lt;/w:r&amp;gt;&amp;lt;/w:del&amp;gt;&amp;lt;w:bookmarkEnd w:id="223" /&amp;gt;&amp;lt;w:r&amp;gt;&amp;lt;w:t xml:space="preserve"&amp;gt;, will not reasonably ensure that &amp;lt;/w:t&amp;gt;&amp;lt;/w:r&amp;gt;&amp;lt;w:bookmarkStart w:id="225" w:name="_LINE__33_a3c1ae01_69a4_479a_8a0e_cd8ea2" /&amp;gt;&amp;lt;w:bookmarkEnd w:id="222" /&amp;gt;&amp;lt;w:r&amp;gt;&amp;lt;w:t xml:space="preserve"&amp;gt;the defendant will refrain from any new criminal conduct, will not reasonably ensure &amp;lt;/w:t&amp;gt;&amp;lt;/w:r&amp;gt;&amp;lt;w:bookmarkStart w:id="226" w:name="_LINE__34_a7a92e5d_ff67_4b11_af19_b0a265" /&amp;gt;&amp;lt;w:bookmarkEnd w:id="225" /&amp;gt;&amp;lt;w:r&amp;gt;&amp;lt;w:t xml:space="preserve"&amp;gt;the integrity of the judicial process or will not reasonably ensure the safety of others in &amp;lt;/w:t&amp;gt;&amp;lt;/w:r&amp;gt;&amp;lt;w:bookmarkStart w:id="227" w:name="_LINE__35_38f299ad_6614_4065_bdf1_6e7e21" /&amp;gt;&amp;lt;w:bookmarkEnd w:id="226" /&amp;gt;&amp;lt;w:r&amp;gt;&amp;lt;w:t xml:space="preserve"&amp;gt;the community, the judicial officer shall order the pretrial release of the defendant &amp;lt;/w:t&amp;gt;&amp;lt;/w:r&amp;gt;&amp;lt;w:bookmarkStart w:id="228" w:name="_LINE__36_058e1728_c82d_4cd2_87e4_b2a9e7" /&amp;gt;&amp;lt;w:bookmarkEnd w:id="227" /&amp;gt;&amp;lt;w:r&amp;gt;&amp;lt;w:t xml:space="preserve"&amp;gt;subject to the least restrictive further condition or combination of conditions that the &amp;lt;/w:t&amp;gt;&amp;lt;/w:r&amp;gt;&amp;lt;w:bookmarkStart w:id="229" w:name="_LINE__37_eaca8d98_6a47_4157_b914_54d565" /&amp;gt;&amp;lt;w:bookmarkEnd w:id="228" /&amp;gt;&amp;lt;w:r&amp;gt;&amp;lt;w:t&amp;gt;judicial officer determines will&amp;lt;/w:t&amp;gt;&amp;lt;/w:r&amp;gt;&amp;lt;w:bookmarkStart w:id="230" w:name="_PROCESSED_CHANGE__4acfaecd_ca94_48f9_92" /&amp;gt;&amp;lt;w:r&amp;gt;&amp;lt;w:t xml:space="preserve"&amp;gt; &amp;lt;/w:t&amp;gt;&amp;lt;/w:r&amp;gt;&amp;lt;w:del w:id="231" w:author="BPS" w:date="2021-03-30T10:05:00Z"&amp;gt;&amp;lt;w:r w:rsidDel="00A650DB"&amp;gt;&amp;lt;w:delText xml:space="preserve"&amp;gt;reasonably ensure the appearance of the defendant at &amp;lt;/w:delText&amp;gt;&amp;lt;/w:r&amp;gt;&amp;lt;w:bookmarkStart w:id="232" w:name="_LINE__38_77346a2b_6221_438f_a15c_c00260" /&amp;gt;&amp;lt;w:bookmarkEnd w:id="229" /&amp;gt;&amp;lt;w:r w:rsidDel="00A650DB"&amp;gt;&amp;lt;w:delText&amp;gt;the time and place required&amp;lt;/w:delText&amp;gt;&amp;lt;/w:r&amp;gt;&amp;lt;/w:del&amp;gt;&amp;lt;w:bookmarkStart w:id="233" w:name="_PROCESSED_CHANGE__09d4f09f_c714_4b84_a9" /&amp;gt;&amp;lt;w:bookmarkEnd w:id="230" /&amp;gt;&amp;lt;w:r&amp;gt;&amp;lt;w:t xml:space="preserve"&amp;gt; &amp;lt;/w:t&amp;gt;&amp;lt;/w:r&amp;gt;&amp;lt;w:ins w:id="234" w:author="BPS" w:date="2021-03-30T10:05:00Z"&amp;gt;&amp;lt;w:r&amp;gt;&amp;lt;w:t&amp;gt;not result in an imminent risk of willful flight&amp;lt;/w:t&amp;gt;&amp;lt;/w:r&amp;gt;&amp;lt;/w:ins&amp;gt;&amp;lt;w:bookmarkEnd w:id="233" /&amp;gt;&amp;lt;w:r&amp;gt;&amp;lt;w:t xml:space="preserve"&amp;gt;, will &amp;lt;/w:t&amp;gt;&amp;lt;/w:r&amp;gt;&amp;lt;w:bookmarkStart w:id="235" w:name="_LINE__39_8b9d1431_3f8e_4a8e_9152_61e71a" /&amp;gt;&amp;lt;w:bookmarkEnd w:id="232" /&amp;gt;&amp;lt;w:r&amp;gt;&amp;lt;w:t xml:space="preserve"&amp;gt;reasonably ensure that the defendant will refrain from any new criminal conduct, will &amp;lt;/w:t&amp;gt;&amp;lt;/w:r&amp;gt;&amp;lt;w:bookmarkStart w:id="236" w:name="_LINE__40_d0ad436c_86d0_4388_8cb4_df6528" /&amp;gt;&amp;lt;w:bookmarkEnd w:id="235" /&amp;gt;&amp;lt;w:r&amp;gt;&amp;lt;w:t xml:space="preserve"&amp;gt;reasonably ensure the integrity of the judicial process and will reasonably ensure the &amp;lt;/w:t&amp;gt;&amp;lt;/w:r&amp;gt;&amp;lt;w:bookmarkStart w:id="237" w:name="_LINE__41_f5085067_a464_462a_8988_46ce1d" /&amp;gt;&amp;lt;w:bookmarkEnd w:id="236" /&amp;gt;&amp;lt;w:r&amp;gt;&amp;lt;w:t&amp;gt;safety of others in the community.  These conditions may include that the defendant:&amp;lt;/w:t&amp;gt;&amp;lt;/w:r&amp;gt;&amp;lt;w:bookmarkEnd w:id="213" /&amp;gt;&amp;lt;w:bookmarkEnd w:id="237" /&amp;gt;&amp;lt;/w:p&amp;gt;&amp;lt;w:p w:rsidR="00EB02DF" w:rsidRDefault="00EB02DF" w:rsidP="00EB02DF"&amp;gt;&amp;lt;w:pPr&amp;gt;&amp;lt;w:ind w:left="1080" /&amp;gt;&amp;lt;/w:pPr&amp;gt;&amp;lt;w:bookmarkStart w:id="238" w:name="_STATUTE_SP__7d54c2ad_1e37_4dea_8794_170" /&amp;gt;&amp;lt;w:bookmarkStart w:id="239" w:name="_PAR__12_21793058_7991_4c7b_baee_f4f439f" /&amp;gt;&amp;lt;w:bookmarkStart w:id="240" w:name="_LINE__42_1d294630_d185_4db8_bac4_2496c2" /&amp;gt;&amp;lt;w:bookmarkEnd w:id="211" /&amp;gt;&amp;lt;w:r&amp;gt;&amp;lt;w:t&amp;gt;(&amp;lt;/w:t&amp;gt;&amp;lt;/w:r&amp;gt;&amp;lt;w:bookmarkStart w:id="241" w:name="_STATUTE_NUMBER__4fedf9c0_0aa2_4eee_8cdf" /&amp;gt;&amp;lt;w:r&amp;gt;&amp;lt;w:t&amp;gt;1&amp;lt;/w:t&amp;gt;&amp;lt;/w:r&amp;gt;&amp;lt;w:bookmarkEnd w:id="241" /&amp;gt;&amp;lt;w:r&amp;gt;&amp;lt;w:t xml:space="preserve"&amp;gt;)  &amp;lt;/w:t&amp;gt;&amp;lt;/w:r&amp;gt;&amp;lt;w:bookmarkStart w:id="242" w:name="_STATUTE_CONTENT__dcfd545c_c165_4b54_b30" /&amp;gt;&amp;lt;w:r&amp;gt;&amp;lt;w:t xml:space="preserve"&amp;gt;Remain in the custody of a designated person or organization agreeing to &amp;lt;/w:t&amp;gt;&amp;lt;/w:r&amp;gt;&amp;lt;w:bookmarkStart w:id="243" w:name="_LINE__43_c9b8d297_b519_4ea0_ba38_06117c" /&amp;gt;&amp;lt;w:bookmarkEnd w:id="240" /&amp;gt;&amp;lt;w:r&amp;gt;&amp;lt;w:t xml:space="preserve"&amp;gt;supervise the defendant, including a public official, public agency or publicly &amp;lt;/w:t&amp;gt;&amp;lt;/w:r&amp;gt;&amp;lt;w:bookmarkStart w:id="244" w:name="_PAGE_SPLIT__2e141fa3_8373_41e5_b410_cab" /&amp;gt;&amp;lt;w:bookmarkStart w:id="245" w:name="_PAGE__3_fe230d7c_4ccf_451c_8e3c_2c3fb50" /&amp;gt;&amp;lt;w:bookmarkStart w:id="246" w:name="_PAR__1_18c71e2c_eb33_4a38_965b_117396c1" /&amp;gt;&amp;lt;w:bookmarkStart w:id="247" w:name="_LINE__1_e5afc58e_cf98_4f8f_8c88_00fe808" /&amp;gt;&amp;lt;w:bookmarkEnd w:id="130" /&amp;gt;&amp;lt;w:bookmarkEnd w:id="239" /&amp;gt;&amp;lt;w:bookmarkEnd w:id="243" /&amp;gt;&amp;lt;w:r&amp;gt;&amp;lt;w:t&amp;gt;f&amp;lt;/w:t&amp;gt;&amp;lt;/w:r&amp;gt;&amp;lt;w:bookmarkEnd w:id="244" /&amp;gt;&amp;lt;w:r&amp;gt;&amp;lt;w:t xml:space="preserve"&amp;gt;unded organization, if the designated person or organization is able to reasonably &amp;lt;/w:t&amp;gt;&amp;lt;/w:r&amp;gt;&amp;lt;w:bookmarkStart w:id="248" w:name="_LINE__2_08425d14_6cb6_40d8_8766_ca5da57" /&amp;gt;&amp;lt;w:bookmarkEnd w:id="247" /&amp;gt;&amp;lt;w:r&amp;gt;&amp;lt;w:t xml:space="preserve"&amp;gt;ensure the appearance of the defendant at the time and place required, that the &amp;lt;/w:t&amp;gt;&amp;lt;/w:r&amp;gt;&amp;lt;w:bookmarkStart w:id="249" w:name="_LINE__3_cd51e7f6_84c9_4d20_811b_10ab5ae" /&amp;gt;&amp;lt;w:bookmarkEnd w:id="248" /&amp;gt;&amp;lt;w:r&amp;gt;&amp;lt;w:t xml:space="preserve"&amp;gt;defendant will refrain from any new criminal conduct, the integrity of the judicial &amp;lt;/w:t&amp;gt;&amp;lt;/w:r&amp;gt;&amp;lt;w:bookmarkStart w:id="250" w:name="_LINE__4_f9eeceeb_12d7_4ea7_afa8_a714902" /&amp;gt;&amp;lt;w:bookmarkEnd w:id="249" /&amp;gt;&amp;lt;w:r&amp;gt;&amp;lt;w:t xml:space="preserve"&amp;gt;process and the safety of others in the community.  When it is feasible to do so, the &amp;lt;/w:t&amp;gt;&amp;lt;/w:r&amp;gt;&amp;lt;w:bookmarkStart w:id="251" w:name="_LINE__5_e564359c_fb02_4c9f_a76d_7783ee5" /&amp;gt;&amp;lt;w:bookmarkEnd w:id="250" /&amp;gt;&amp;lt;w:r&amp;gt;&amp;lt;w:t xml:space="preserve"&amp;gt;judicial officer shall impose the responsibility upon the defendant to produce the &amp;lt;/w:t&amp;gt;&amp;lt;/w:r&amp;gt;&amp;lt;w:bookmarkStart w:id="252" w:name="_LINE__6_c61d80df_9ea5_436c_b6f7_44e3c0c" /&amp;gt;&amp;lt;w:bookmarkEnd w:id="251" /&amp;gt;&amp;lt;w:r&amp;gt;&amp;lt;w:t xml:space="preserve"&amp;gt;designated person or organization.  The judicial officer may interview the &amp;lt;/w:t&amp;gt;&amp;lt;/w:r&amp;gt;&amp;lt;w:bookmarkStart w:id="253" w:name="_LINE__7_afc39a49_42b1_4fb5_bc14_c2e2639" /&amp;gt;&amp;lt;w:bookmarkEnd w:id="252" /&amp;gt;&amp;lt;w:r&amp;gt;&amp;lt;w:t xml:space="preserve"&amp;gt;designated person or organization to ensure satisfaction of both the willingness and &amp;lt;/w:t&amp;gt;&amp;lt;/w:r&amp;gt;&amp;lt;w:bookmarkStart w:id="254" w:name="_LINE__8_9821821d_7623_493a_8108_7a96881" /&amp;gt;&amp;lt;w:bookmarkEnd w:id="253" /&amp;gt;&amp;lt;w:r&amp;gt;&amp;lt;w:t xml:space="preserve"&amp;gt;ability required.  The designated person or organization shall agree to notify &amp;lt;/w:t&amp;gt;&amp;lt;/w:r&amp;gt;&amp;lt;w:bookmarkStart w:id="255" w:name="_LINE__9_d3b94f77_cc16_4bcb_a513_7ff65d4" /&amp;gt;&amp;lt;w:bookmarkEnd w:id="254" /&amp;gt;&amp;lt;w:r&amp;gt;&amp;lt;w:t&amp;gt;immediately the judicial officer of any violation of release by the defendant;&amp;lt;/w:t&amp;gt;&amp;lt;/w:r&amp;gt;&amp;lt;w:bookmarkEnd w:id="242" /&amp;gt;&amp;lt;w:bookmarkEnd w:id="255" /&amp;gt;&amp;lt;/w:p&amp;gt;&amp;lt;w:p w:rsidR="00EB02DF" w:rsidRDefault="00EB02DF" w:rsidP="00EB02DF"&amp;gt;&amp;lt;w:pPr&amp;gt;&amp;lt;w:ind w:left="1080" /&amp;gt;&amp;lt;/w:pPr&amp;gt;&amp;lt;w:bookmarkStart w:id="256" w:name="_STATUTE_SP__d3438247_a081_4e3b_873d_fbc" /&amp;gt;&amp;lt;w:bookmarkStart w:id="257" w:name="_PAR__2_df73a936_6ff7_4498_bfcb_4999760e" /&amp;gt;&amp;lt;w:bookmarkStart w:id="258" w:name="_LINE__10_ed8e63f9_cf0b_4a64_8158_195bc8" /&amp;gt;&amp;lt;w:bookmarkEnd w:id="238" /&amp;gt;&amp;lt;w:bookmarkEnd w:id="246" /&amp;gt;&amp;lt;w:r&amp;gt;&amp;lt;w:t&amp;gt;(&amp;lt;/w:t&amp;gt;&amp;lt;/w:r&amp;gt;&amp;lt;w:bookmarkStart w:id="259" w:name="_STATUTE_NUMBER__25e7bfbc_720e_475e_b0dd" /&amp;gt;&amp;lt;w:r&amp;gt;&amp;lt;w:t&amp;gt;2&amp;lt;/w:t&amp;gt;&amp;lt;/w:r&amp;gt;&amp;lt;w:bookmarkEnd w:id="259" /&amp;gt;&amp;lt;w:r&amp;gt;&amp;lt;w:t xml:space="preserve"&amp;gt;)  &amp;lt;/w:t&amp;gt;&amp;lt;/w:r&amp;gt;&amp;lt;w:bookmarkStart w:id="260" w:name="_STATUTE_CONTENT__ef14eee9_62bd_4dbd_88c" /&amp;gt;&amp;lt;w:r&amp;gt;&amp;lt;w:t&amp;gt;Maintain employment or, if unemployed, actively seek employment;&amp;lt;/w:t&amp;gt;&amp;lt;/w:r&amp;gt;&amp;lt;w:bookmarkEnd w:id="258" /&amp;gt;&amp;lt;w:bookmarkEnd w:id="260" /&amp;gt;&amp;lt;/w:p&amp;gt;&amp;lt;w:p w:rsidR="00EB02DF" w:rsidRDefault="00EB02DF" w:rsidP="00EB02DF"&amp;gt;&amp;lt;w:pPr&amp;gt;&amp;lt;w:ind w:left="1080" /&amp;gt;&amp;lt;/w:pPr&amp;gt;&amp;lt;w:bookmarkStart w:id="261" w:name="_STATUTE_SP__251d3907_46aa_46d4_892f_578" /&amp;gt;&amp;lt;w:bookmarkStart w:id="262" w:name="_PAR__3_0686f7b9_0711_4052_958c_ce6ea034" /&amp;gt;&amp;lt;w:bookmarkStart w:id="263" w:name="_LINE__11_99696439_ffc0_4c72_85eb_9905e5" /&amp;gt;&amp;lt;w:bookmarkEnd w:id="256" /&amp;gt;&amp;lt;w:bookmarkEnd w:id="257" /&amp;gt;&amp;lt;w:r&amp;gt;&amp;lt;w:t&amp;gt;(&amp;lt;/w:t&amp;gt;&amp;lt;/w:r&amp;gt;&amp;lt;w:bookmarkStart w:id="264" w:name="_STATUTE_NUMBER__4dd3c636_9437_485f_9056" /&amp;gt;&amp;lt;w:r&amp;gt;&amp;lt;w:t&amp;gt;3&amp;lt;/w:t&amp;gt;&amp;lt;/w:r&amp;gt;&amp;lt;w:bookmarkEnd w:id="264" /&amp;gt;&amp;lt;w:r&amp;gt;&amp;lt;w:t xml:space="preserve"&amp;gt;)  &amp;lt;/w:t&amp;gt;&amp;lt;/w:r&amp;gt;&amp;lt;w:bookmarkStart w:id="265" w:name="_STATUTE_CONTENT__3bda10db_11f2_4605_b17" /&amp;gt;&amp;lt;w:r&amp;gt;&amp;lt;w:t&amp;gt;Maintain or commence an educational program;&amp;lt;/w:t&amp;gt;&amp;lt;/w:r&amp;gt;&amp;lt;w:bookmarkEnd w:id="263" /&amp;gt;&amp;lt;w:bookmarkEnd w:id="265" /&amp;gt;&amp;lt;/w:p&amp;gt;&amp;lt;w:p w:rsidR="00EB02DF" w:rsidRDefault="00EB02DF" w:rsidP="00EB02DF"&amp;gt;&amp;lt;w:pPr&amp;gt;&amp;lt;w:ind w:left="1080" /&amp;gt;&amp;lt;/w:pPr&amp;gt;&amp;lt;w:bookmarkStart w:id="266" w:name="_STATUTE_SP__bbef3838_1e51_4551_ad55_04d" /&amp;gt;&amp;lt;w:bookmarkStart w:id="267" w:name="_PAR__4_a816de2e_b2a2_461c_8612_bd9c9c7c" /&amp;gt;&amp;lt;w:bookmarkStart w:id="268" w:name="_LINE__12_1710c2bf_31ff_4c33_93ac_6659d3" /&amp;gt;&amp;lt;w:bookmarkEnd w:id="261" /&amp;gt;&amp;lt;w:bookmarkEnd w:id="262" /&amp;gt;&amp;lt;w:r&amp;gt;&amp;lt;w:t&amp;gt;(&amp;lt;/w:t&amp;gt;&amp;lt;/w:r&amp;gt;&amp;lt;w:bookmarkStart w:id="269" w:name="_STATUTE_NUMBER__da97ae2c_400f_4094_9d06" /&amp;gt;&amp;lt;w:r&amp;gt;&amp;lt;w:t&amp;gt;4&amp;lt;/w:t&amp;gt;&amp;lt;/w:r&amp;gt;&amp;lt;w:bookmarkEnd w:id="269" /&amp;gt;&amp;lt;w:r&amp;gt;&amp;lt;w:t xml:space="preserve"&amp;gt;)  &amp;lt;/w:t&amp;gt;&amp;lt;/w:r&amp;gt;&amp;lt;w:bookmarkStart w:id="270" w:name="_STATUTE_CONTENT__bacdd358_b098_4c10_b72" /&amp;gt;&amp;lt;w:r&amp;gt;&amp;lt;w:t xml:space="preserve"&amp;gt;Abide by specified restrictions on personal associations, place of abode or &amp;lt;/w:t&amp;gt;&amp;lt;/w:r&amp;gt;&amp;lt;w:bookmarkStart w:id="271" w:name="_LINE__13_de39fc37_f93e_46a7_9077_78839a" /&amp;gt;&amp;lt;w:bookmarkEnd w:id="268" /&amp;gt;&amp;lt;w:r&amp;gt;&amp;lt;w:t&amp;gt;travel;&amp;lt;/w:t&amp;gt;&amp;lt;/w:r&amp;gt;&amp;lt;w:bookmarkEnd w:id="270" /&amp;gt;&amp;lt;w:bookmarkEnd w:id="271" /&amp;gt;&amp;lt;/w:p&amp;gt;&amp;lt;w:p w:rsidR="00EB02DF" w:rsidRDefault="00EB02DF" w:rsidP="00EB02DF"&amp;gt;&amp;lt;w:pPr&amp;gt;&amp;lt;w:ind w:left="1080" /&amp;gt;&amp;lt;/w:pPr&amp;gt;&amp;lt;w:bookmarkStart w:id="272" w:name="_STATUTE_SP__21770e17_8e9a_4179_b0e7_3a1" /&amp;gt;&amp;lt;w:bookmarkStart w:id="273" w:name="_PAR__5_4e18553d_83eb_4ad5_98f5_a8a43b14" /&amp;gt;&amp;lt;w:bookmarkStart w:id="274" w:name="_LINE__14_bbe88b23_04a5_4ff7_9b47_32c1b7" /&amp;gt;&amp;lt;w:bookmarkEnd w:id="266" /&amp;gt;&amp;lt;w:bookmarkEnd w:id="267" /&amp;gt;&amp;lt;w:r&amp;gt;&amp;lt;w:t&amp;gt;(&amp;lt;/w:t&amp;gt;&amp;lt;/w:r&amp;gt;&amp;lt;w:bookmarkStart w:id="275" w:name="_STATUTE_NUMBER__68cd5331_bf29_4f48_93af" /&amp;gt;&amp;lt;w:r&amp;gt;&amp;lt;w:t&amp;gt;5&amp;lt;/w:t&amp;gt;&amp;lt;/w:r&amp;gt;&amp;lt;w:bookmarkEnd w:id="275" /&amp;gt;&amp;lt;w:r&amp;gt;&amp;lt;w:t xml:space="preserve"&amp;gt;)  &amp;lt;/w:t&amp;gt;&amp;lt;/w:r&amp;gt;&amp;lt;w:bookmarkStart w:id="276" w:name="_STATUTE_CONTENT__8ffc7ff1_94db_4c13_bc6" /&amp;gt;&amp;lt;w:r&amp;gt;&amp;lt;w:t xml:space="preserve"&amp;gt;Avoid all contact with a victim of the alleged crime, a potential witness &amp;lt;/w:t&amp;gt;&amp;lt;/w:r&amp;gt;&amp;lt;w:bookmarkStart w:id="277" w:name="_LINE__15_32ea2290_e065_4d66_9c3c_283bd7" /&amp;gt;&amp;lt;w:bookmarkEnd w:id="274" /&amp;gt;&amp;lt;w:r&amp;gt;&amp;lt;w:t xml:space="preserve"&amp;gt;regarding the alleged crime or with any other family or household members of the &amp;lt;/w:t&amp;gt;&amp;lt;/w:r&amp;gt;&amp;lt;w:bookmarkStart w:id="278" w:name="_LINE__16_4e6ea5d0_2c72_4d50_b4d2_54c3fe" /&amp;gt;&amp;lt;w:bookmarkEnd w:id="277" /&amp;gt;&amp;lt;w:r&amp;gt;&amp;lt;w:t xml:space="preserve"&amp;gt;victim or the defendant or to contact those individuals only at certain times or under &amp;lt;/w:t&amp;gt;&amp;lt;/w:r&amp;gt;&amp;lt;w:bookmarkStart w:id="279" w:name="_LINE__17_46378645_15ff_49c8_b2b6_3748c0" /&amp;gt;&amp;lt;w:bookmarkEnd w:id="278" /&amp;gt;&amp;lt;w:r&amp;gt;&amp;lt;w:t&amp;gt;certain conditions;&amp;lt;/w:t&amp;gt;&amp;lt;/w:r&amp;gt;&amp;lt;w:bookmarkEnd w:id="276" /&amp;gt;&amp;lt;w:bookmarkEnd w:id="279" /&amp;gt;&amp;lt;/w:p&amp;gt;&amp;lt;w:p w:rsidR="00EB02DF" w:rsidRDefault="00EB02DF" w:rsidP="00EB02DF"&amp;gt;&amp;lt;w:pPr&amp;gt;&amp;lt;w:ind w:left="1080" /&amp;gt;&amp;lt;/w:pPr&amp;gt;&amp;lt;w:bookmarkStart w:id="280" w:name="_STATUTE_SP__6179ace9_1890_4730_9bd2_692" /&amp;gt;&amp;lt;w:bookmarkStart w:id="281" w:name="_PAR__6_ca873037_4e52_4f93_ac41_76e976bb" /&amp;gt;&amp;lt;w:bookmarkStart w:id="282" w:name="_LINE__18_60c6d5e0_255b_4f00_ac74_67557c" /&amp;gt;&amp;lt;w:bookmarkEnd w:id="272" /&amp;gt;&amp;lt;w:bookmarkEnd w:id="273" /&amp;gt;&amp;lt;w:r&amp;gt;&amp;lt;w:t&amp;gt;(&amp;lt;/w:t&amp;gt;&amp;lt;/w:r&amp;gt;&amp;lt;w:bookmarkStart w:id="283" w:name="_STATUTE_NUMBER__11c2cb30_f2b5_41e2_af01" /&amp;gt;&amp;lt;w:r&amp;gt;&amp;lt;w:t&amp;gt;6&amp;lt;/w:t&amp;gt;&amp;lt;/w:r&amp;gt;&amp;lt;w:bookmarkEnd w:id="283" /&amp;gt;&amp;lt;w:r&amp;gt;&amp;lt;w:t xml:space="preserve"&amp;gt;)  &amp;lt;/w:t&amp;gt;&amp;lt;/w:r&amp;gt;&amp;lt;w:bookmarkStart w:id="284" w:name="_STATUTE_CONTENT__4864aad5_f5c3_489a_ae5" /&amp;gt;&amp;lt;w:r&amp;gt;&amp;lt;w:t xml:space="preserve"&amp;gt;Report on a regular basis to a designated law enforcement agency or other &amp;lt;/w:t&amp;gt;&amp;lt;/w:r&amp;gt;&amp;lt;w:bookmarkStart w:id="285" w:name="_LINE__19_ba2c28cc_affd_4c34_919d_68dc1b" /&amp;gt;&amp;lt;w:bookmarkEnd w:id="282" /&amp;gt;&amp;lt;w:r&amp;gt;&amp;lt;w:t&amp;gt;governmental agency;&amp;lt;/w:t&amp;gt;&amp;lt;/w:r&amp;gt;&amp;lt;w:bookmarkEnd w:id="284" /&amp;gt;&amp;lt;w:bookmarkEnd w:id="285" /&amp;gt;&amp;lt;/w:p&amp;gt;&amp;lt;w:p w:rsidR="00EB02DF" w:rsidRDefault="00EB02DF" w:rsidP="00EB02DF"&amp;gt;&amp;lt;w:pPr&amp;gt;&amp;lt;w:ind w:left="1080" /&amp;gt;&amp;lt;/w:pPr&amp;gt;&amp;lt;w:bookmarkStart w:id="286" w:name="_STATUTE_SP__983aa8dc_2334_42be_817d_336" /&amp;gt;&amp;lt;w:bookmarkStart w:id="287" w:name="_PAR__7_5283f0ed_0a5d_4a37_bd4b_7eb6f872" /&amp;gt;&amp;lt;w:bookmarkStart w:id="288" w:name="_LINE__20_f1ab59ac_b42c_4fcc_a5a2_214d3a" /&amp;gt;&amp;lt;w:bookmarkEnd w:id="280" /&amp;gt;&amp;lt;w:bookmarkEnd w:id="281" /&amp;gt;&amp;lt;w:r&amp;gt;&amp;lt;w:t&amp;gt;(&amp;lt;/w:t&amp;gt;&amp;lt;/w:r&amp;gt;&amp;lt;w:bookmarkStart w:id="289" w:name="_STATUTE_NUMBER__708bb3f7_4346_403a_ba25" /&amp;gt;&amp;lt;w:r&amp;gt;&amp;lt;w:t&amp;gt;7&amp;lt;/w:t&amp;gt;&amp;lt;/w:r&amp;gt;&amp;lt;w:bookmarkEnd w:id="289" /&amp;gt;&amp;lt;w:r&amp;gt;&amp;lt;w:t xml:space="preserve"&amp;gt;)  &amp;lt;/w:t&amp;gt;&amp;lt;/w:r&amp;gt;&amp;lt;w:bookmarkStart w:id="290" w:name="_STATUTE_CONTENT__39b4fca1_4866_4cb0_892" /&amp;gt;&amp;lt;w:r&amp;gt;&amp;lt;w:t&amp;gt;Comply with a specified curfew;&amp;lt;/w:t&amp;gt;&amp;lt;/w:r&amp;gt;&amp;lt;w:bookmarkEnd w:id="288" /&amp;gt;&amp;lt;w:bookmarkEnd w:id="290" /&amp;gt;&amp;lt;/w:p&amp;gt;&amp;lt;w:p w:rsidR="00EB02DF" w:rsidRDefault="00EB02DF" w:rsidP="00EB02DF"&amp;gt;&amp;lt;w:pPr&amp;gt;&amp;lt;w:ind w:left="1080" /&amp;gt;&amp;lt;/w:pPr&amp;gt;&amp;lt;w:bookmarkStart w:id="291" w:name="_STATUTE_SP__b31b663b_c5ab_42c6_8180_822" /&amp;gt;&amp;lt;w:bookmarkStart w:id="292" w:name="_PAR__8_16528389_63e5_4f9f_978e_d2ee78ed" /&amp;gt;&amp;lt;w:bookmarkStart w:id="293" w:name="_LINE__21_8707665e_170f_483e_a5b8_929af2" /&amp;gt;&amp;lt;w:bookmarkEnd w:id="286" /&amp;gt;&amp;lt;w:bookmarkEnd w:id="287" /&amp;gt;&amp;lt;w:r&amp;gt;&amp;lt;w:t&amp;gt;(&amp;lt;/w:t&amp;gt;&amp;lt;/w:r&amp;gt;&amp;lt;w:bookmarkStart w:id="294" w:name="_STATUTE_NUMBER__881e52a1_8a1e_4c39_8e36" /&amp;gt;&amp;lt;w:r&amp;gt;&amp;lt;w:t&amp;gt;8&amp;lt;/w:t&amp;gt;&amp;lt;/w:r&amp;gt;&amp;lt;w:bookmarkEnd w:id="294" /&amp;gt;&amp;lt;w:r&amp;gt;&amp;lt;w:t xml:space="preserve"&amp;gt;)  &amp;lt;/w:t&amp;gt;&amp;lt;/w:r&amp;gt;&amp;lt;w:bookmarkStart w:id="295" w:name="_STATUTE_CONTENT__3b9e5040_7ff7_4367_b7a" /&amp;gt;&amp;lt;w:r&amp;gt;&amp;lt;w:t&amp;gt;Refrain from possessing a firearm or other dangerous weapon;&amp;lt;/w:t&amp;gt;&amp;lt;/w:r&amp;gt;&amp;lt;w:bookmarkEnd w:id="293" /&amp;gt;&amp;lt;w:bookmarkEnd w:id="295" /&amp;gt;&amp;lt;/w:p&amp;gt;&amp;lt;w:p w:rsidR="00EB02DF" w:rsidRDefault="00EB02DF" w:rsidP="00EB02DF"&amp;gt;&amp;lt;w:pPr&amp;gt;&amp;lt;w:ind w:left="1080" /&amp;gt;&amp;lt;/w:pPr&amp;gt;&amp;lt;w:bookmarkStart w:id="296" w:name="_STATUTE_SP__3948551f_7940_4541_a959_b4f" /&amp;gt;&amp;lt;w:bookmarkStart w:id="297" w:name="_PAR__9_cef37ea4_d28d_48cc_ad62_4624abc8" /&amp;gt;&amp;lt;w:bookmarkStart w:id="298" w:name="_LINE__22_3a0253c4_f20b_4d3c_9a32_e4d4d1" /&amp;gt;&amp;lt;w:bookmarkEnd w:id="291" /&amp;gt;&amp;lt;w:bookmarkEnd w:id="292" /&amp;gt;&amp;lt;w:r&amp;gt;&amp;lt;w:t&amp;gt;(&amp;lt;/w:t&amp;gt;&amp;lt;/w:r&amp;gt;&amp;lt;w:bookmarkStart w:id="299" w:name="_STATUTE_NUMBER__0b8f91f8_3f96_457b_888e" /&amp;gt;&amp;lt;w:r&amp;gt;&amp;lt;w:t&amp;gt;9&amp;lt;/w:t&amp;gt;&amp;lt;/w:r&amp;gt;&amp;lt;w:bookmarkEnd w:id="299" /&amp;gt;&amp;lt;w:r&amp;gt;&amp;lt;w:t xml:space="preserve"&amp;gt;)  &amp;lt;/w:t&amp;gt;&amp;lt;/w:r&amp;gt;&amp;lt;w:bookmarkStart w:id="300" w:name="_STATUTE_CONTENT__efce5af9_61bb_4d85_aa8" /&amp;gt;&amp;lt;w:r&amp;gt;&amp;lt;w:t xml:space="preserve"&amp;gt;Refrain from the possession, use or excessive use of alcohol and from any use &amp;lt;/w:t&amp;gt;&amp;lt;/w:r&amp;gt;&amp;lt;w:bookmarkStart w:id="301" w:name="_LINE__23_4f4d8873_eaad_4878_a186_adab32" /&amp;gt;&amp;lt;w:bookmarkEnd w:id="298" /&amp;gt;&amp;lt;w:r&amp;gt;&amp;lt;w:t xml:space="preserve"&amp;gt;of illegal drugs.  A condition under this subparagraph may be imposed only upon &amp;lt;/w:t&amp;gt;&amp;lt;/w:r&amp;gt;&amp;lt;w:bookmarkStart w:id="302" w:name="_LINE__24_31f6b099_90f5_489e_8361_381582" /&amp;gt;&amp;lt;w:bookmarkEnd w:id="301" /&amp;gt;&amp;lt;w:r&amp;gt;&amp;lt;w:t xml:space="preserve"&amp;gt;the presentation to the judicial officer of specific facts demonstrating the need for &amp;lt;/w:t&amp;gt;&amp;lt;/w:r&amp;gt;&amp;lt;w:bookmarkStart w:id="303" w:name="_LINE__25_3db847fe_afbd_4ff6_850e_aa51dc" /&amp;gt;&amp;lt;w:bookmarkEnd w:id="302" /&amp;gt;&amp;lt;w:r&amp;gt;&amp;lt;w:t&amp;gt;such condition;&amp;lt;/w:t&amp;gt;&amp;lt;/w:r&amp;gt;&amp;lt;w:bookmarkEnd w:id="300" /&amp;gt;&amp;lt;w:bookmarkEnd w:id="303" /&amp;gt;&amp;lt;/w:p&amp;gt;&amp;lt;w:p w:rsidR="00EB02DF" w:rsidRDefault="00EB02DF" w:rsidP="00EB02DF"&amp;gt;&amp;lt;w:pPr&amp;gt;&amp;lt;w:ind w:left="1080" /&amp;gt;&amp;lt;/w:pPr&amp;gt;&amp;lt;w:bookmarkStart w:id="304" w:name="_STATUTE_SP__03e7a4c2_e693_4ab4_8c04_a5d" /&amp;gt;&amp;lt;w:bookmarkStart w:id="305" w:name="_PAR__10_8a64bde9_0e18_441b_8a31_f1ba473" /&amp;gt;&amp;lt;w:bookmarkStart w:id="306" w:name="_LINE__26_c3ff5518_daaa_4bbd_80fc_2e469d" /&amp;gt;&amp;lt;w:bookmarkEnd w:id="296" /&amp;gt;&amp;lt;w:bookmarkEnd w:id="297" /&amp;gt;&amp;lt;w:r&amp;gt;&amp;lt;w:t&amp;gt;(&amp;lt;/w:t&amp;gt;&amp;lt;/w:r&amp;gt;&amp;lt;w:bookmarkStart w:id="307" w:name="_STATUTE_NUMBER__c1385cad_dfa9_47a1_944a" /&amp;gt;&amp;lt;w:r&amp;gt;&amp;lt;w:t&amp;gt;9-A&amp;lt;/w:t&amp;gt;&amp;lt;/w:r&amp;gt;&amp;lt;w:bookmarkEnd w:id="307" /&amp;gt;&amp;lt;w:r&amp;gt;&amp;lt;w:t xml:space="preserve"&amp;gt;)  &amp;lt;/w:t&amp;gt;&amp;lt;/w:r&amp;gt;&amp;lt;w:bookmarkStart w:id="308" w:name="_STATUTE_CONTENT__911e1eb3_200a_4b17_a28" /&amp;gt;&amp;lt;w:r&amp;gt;&amp;lt;w:t&amp;gt;Submit to:&amp;lt;/w:t&amp;gt;&amp;lt;/w:r&amp;gt;&amp;lt;w:bookmarkEnd w:id="306" /&amp;gt;&amp;lt;w:bookmarkEnd w:id="308" /&amp;gt;&amp;lt;/w:p&amp;gt;&amp;lt;w:p w:rsidR="00EB02DF" w:rsidRDefault="00EB02DF" w:rsidP="00EB02DF"&amp;gt;&amp;lt;w:pPr&amp;gt;&amp;lt;w:ind w:left="1440" /&amp;gt;&amp;lt;/w:pPr&amp;gt;&amp;lt;w:bookmarkStart w:id="309" w:name="_STATUTE_D__2adde0bd_186c_4d61_a809_eee4" /&amp;gt;&amp;lt;w:bookmarkStart w:id="310" w:name="_PAR__11_61d11839_e3bf_4cec_b75b_3d7a822" /&amp;gt;&amp;lt;w:bookmarkStart w:id="311" w:name="_LINE__27_cc54222a_6389_4987_8dae_caf380" /&amp;gt;&amp;lt;w:bookmarkEnd w:id="305" /&amp;gt;&amp;lt;w:r&amp;gt;&amp;lt;w:t&amp;gt;(&amp;lt;/w:t&amp;gt;&amp;lt;/w:r&amp;gt;&amp;lt;w:bookmarkStart w:id="312" w:name="_STATUTE_NUMBER__4b40b52f_d340_4c86_b9d5" /&amp;gt;&amp;lt;w:r&amp;gt;&amp;lt;w:t&amp;gt;a&amp;lt;/w:t&amp;gt;&amp;lt;/w:r&amp;gt;&amp;lt;w:bookmarkEnd w:id="312" /&amp;gt;&amp;lt;w:r&amp;gt;&amp;lt;w:t xml:space="preserve"&amp;gt;)  &amp;lt;/w:t&amp;gt;&amp;lt;/w:r&amp;gt;&amp;lt;w:bookmarkStart w:id="313" w:name="_STATUTE_CONTENT__a210a608_ead9_4ebc_a3a" /&amp;gt;&amp;lt;w:r&amp;gt;&amp;lt;w:t xml:space="preserve"&amp;gt;A random search for possession or use prohibited by a condition imposed &amp;lt;/w:t&amp;gt;&amp;lt;/w:r&amp;gt;&amp;lt;w:bookmarkStart w:id="314" w:name="_LINE__28_5c36bde9_2629_420a_b446_1baf4b" /&amp;gt;&amp;lt;w:bookmarkEnd w:id="311" /&amp;gt;&amp;lt;w:r&amp;gt;&amp;lt;w:t xml:space="preserve"&amp;gt;under &amp;lt;/w:t&amp;gt;&amp;lt;/w:r&amp;gt;&amp;lt;w:bookmarkStart w:id="315" w:name="_CROSS_REFERENCE__3139a2e6_77c1_4978_9c2" /&amp;gt;&amp;lt;w:r&amp;gt;&amp;lt;w:t&amp;gt;subparagraph (8)&amp;lt;/w:t&amp;gt;&amp;lt;/w:r&amp;gt;&amp;lt;w:bookmarkStart w:id="316" w:name="_PROCESSED_CHANGE__2c91496e_62d8_4570_b6" /&amp;gt;&amp;lt;w:bookmarkEnd w:id="315" /&amp;gt;&amp;lt;w:r&amp;gt;&amp;lt;w:t xml:space="preserve"&amp;gt; &amp;lt;/w:t&amp;gt;&amp;lt;/w:r&amp;gt;&amp;lt;w:del w:id="317" w:author="BPS" w:date="2021-03-30T10:06:00Z"&amp;gt;&amp;lt;w:r w:rsidDel="00A650DB"&amp;gt;&amp;lt;w:delText&amp;gt;or (9)&amp;lt;/w:delText&amp;gt;&amp;lt;/w:r&amp;gt;&amp;lt;/w:del&amp;gt;&amp;lt;w:bookmarkEnd w:id="316" /&amp;gt;&amp;lt;w:r&amp;gt;&amp;lt;w:t xml:space="preserve"&amp;gt;; &amp;lt;/w:t&amp;gt;&amp;lt;/w:r&amp;gt;&amp;lt;w:bookmarkStart w:id="318" w:name="_PROCESSED_CHANGE__29f5b414_dcf9_4f00_84" /&amp;gt;&amp;lt;w:del w:id="319" w:author="BPS" w:date="2021-03-30T10:06:00Z"&amp;gt;&amp;lt;w:r w:rsidDel="00A650DB"&amp;gt;&amp;lt;w:delText&amp;gt;or&amp;lt;/w:delText&amp;gt;&amp;lt;/w:r&amp;gt;&amp;lt;/w:del&amp;gt;&amp;lt;w:bookmarkEnd w:id="313" /&amp;gt;&amp;lt;w:bookmarkEnd w:id="314" /&amp;gt;&amp;lt;w:bookmarkEnd w:id="318" /&amp;gt;&amp;lt;/w:p&amp;gt;&amp;lt;w:p w:rsidR="00EB02DF" w:rsidRDefault="00EB02DF" w:rsidP="00EB02DF"&amp;gt;&amp;lt;w:pPr&amp;gt;&amp;lt;w:ind w:left="1440" /&amp;gt;&amp;lt;/w:pPr&amp;gt;&amp;lt;w:bookmarkStart w:id="320" w:name="_STATUTE_D__32104e4b_4334_4bc0_9f8a_adc6" /&amp;gt;&amp;lt;w:bookmarkStart w:id="321" w:name="_PAR__12_1b4463ba_ee31_4d29_9238_abc3b18" /&amp;gt;&amp;lt;w:bookmarkStart w:id="322" w:name="_LINE__29_81c2738c_1670_4c32_8779_db8868" /&amp;gt;&amp;lt;w:bookmarkStart w:id="323" w:name="_PROCESSED_CHANGE__6a005382_e5bc_47af_b2" /&amp;gt;&amp;lt;w:bookmarkEnd w:id="309" /&amp;gt;&amp;lt;w:bookmarkEnd w:id="310" /&amp;gt;&amp;lt;w:ins w:id="324" w:author="BPS" w:date="2021-03-30T10:06:00Z"&amp;gt;&amp;lt;w:r&amp;gt;&amp;lt;w:t&amp;gt;(&amp;lt;/w:t&amp;gt;&amp;lt;/w:r&amp;gt;&amp;lt;w:bookmarkStart w:id="325" w:name="_STATUTE_NUMBER__e35e5825_aa50_4d6f_8a4c" /&amp;gt;&amp;lt;w:r&amp;gt;&amp;lt;w:t&amp;gt;a-1&amp;lt;/w:t&amp;gt;&amp;lt;/w:r&amp;gt;&amp;lt;w:bookmarkEnd w:id="325" /&amp;gt;&amp;lt;w:r&amp;gt;&amp;lt;w:t xml:space="preserve"&amp;gt;)  &amp;lt;/w:t&amp;gt;&amp;lt;/w:r&amp;gt;&amp;lt;/w:ins&amp;gt;&amp;lt;w:bookmarkStart w:id="326" w:name="_STATUTE_CONTENT__4d35cbbb_2263_45ed_acd" /&amp;gt;&amp;lt;w:ins w:id="327" w:author="BPS" w:date="2021-03-30T10:08:00Z"&amp;gt;&amp;lt;w:r w:rsidRPr="00A650DB"&amp;gt;&amp;lt;w:t xml:space="preserve"&amp;gt;A random search for possession or use prohibited by a condition imposed &amp;lt;/w:t&amp;gt;&amp;lt;/w:r&amp;gt;&amp;lt;w:bookmarkStart w:id="328" w:name="_LINE__30_42986973_ce59_4ce0_9e0e_13352f" /&amp;gt;&amp;lt;w:bookmarkEnd w:id="322" /&amp;gt;&amp;lt;w:r w:rsidRPr="00A650DB"&amp;gt;&amp;lt;w:t xml:space="preserve"&amp;gt;under subparagraph (9) if the defendant is a participant in a specialty court &amp;lt;/w:t&amp;gt;&amp;lt;/w:r&amp;gt;&amp;lt;w:bookmarkStart w:id="329" w:name="_LINE__31_977d2985_009d_47a4_be09_fdb7d9" /&amp;gt;&amp;lt;w:bookmarkEnd w:id="328" /&amp;gt;&amp;lt;w:r w:rsidRPr="00A650DB"&amp;gt;&amp;lt;w:t xml:space="preserve"&amp;gt;docket under Title 4, chapter 8, 8-A or 8-B, or any other specialty docket &amp;lt;/w:t&amp;gt;&amp;lt;/w:r&amp;gt;&amp;lt;w:bookmarkStart w:id="330" w:name="_LINE__32_f3bbc744_1248_47b0_9217_e531ba" /&amp;gt;&amp;lt;w:bookmarkEnd w:id="329" /&amp;gt;&amp;lt;w:r w:rsidRPr="00A650DB"&amp;gt;&amp;lt;w:t xml:space="preserve"&amp;gt;established by the Judicial Department, or by agreement of the parties as part &amp;lt;/w:t&amp;gt;&amp;lt;/w:r&amp;gt;&amp;lt;w:bookmarkStart w:id="331" w:name="_LINE__33_d1a25017_8cb5_4f3a_80f2_1f3079" /&amp;gt;&amp;lt;w:bookmarkEnd w:id="330" /&amp;gt;&amp;lt;w:r w:rsidRPr="00A650DB"&amp;gt;&amp;lt;w:t&amp;gt;of a deferred disposition under Title 17-A, section 1902; or&amp;lt;/w:t&amp;gt;&amp;lt;/w:r&amp;gt;&amp;lt;/w:ins&amp;gt;&amp;lt;w:bookmarkEnd w:id="331" /&amp;gt;&amp;lt;/w:p&amp;gt;&amp;lt;w:p w:rsidR="00EB02DF" w:rsidRDefault="00EB02DF" w:rsidP="00EB02DF"&amp;gt;&amp;lt;w:pPr&amp;gt;&amp;lt;w:ind w:left="1440" /&amp;gt;&amp;lt;/w:pPr&amp;gt;&amp;lt;w:bookmarkStart w:id="332" w:name="_STATUTE_D__52522225_2645_4a37_9613_50ff" /&amp;gt;&amp;lt;w:bookmarkStart w:id="333" w:name="_PAR__13_7eddfa38_d275_447d_bc2d_847bd31" /&amp;gt;&amp;lt;w:bookmarkStart w:id="334" w:name="_LINE__34_b9dc07db_2335_4b0f_acf0_4ff8a8" /&amp;gt;&amp;lt;w:bookmarkEnd w:id="320" /&amp;gt;&amp;lt;w:bookmarkEnd w:id="321" /&amp;gt;&amp;lt;w:bookmarkEnd w:id="323" /&amp;gt;&amp;lt;w:bookmarkEnd w:id="326" /&amp;gt;&amp;lt;w:r&amp;gt;&amp;lt;w:t&amp;gt;(&amp;lt;/w:t&amp;gt;&amp;lt;/w:r&amp;gt;&amp;lt;w:bookmarkStart w:id="335" w:name="_STATUTE_NUMBER__46069e87_e5ec_4129_b4d3" /&amp;gt;&amp;lt;w:r&amp;gt;&amp;lt;w:t&amp;gt;b&amp;lt;/w:t&amp;gt;&amp;lt;/w:r&amp;gt;&amp;lt;w:bookmarkEnd w:id="335" /&amp;gt;&amp;lt;w:r&amp;gt;&amp;lt;w:t xml:space="preserve"&amp;gt;)  &amp;lt;/w:t&amp;gt;&amp;lt;/w:r&amp;gt;&amp;lt;w:bookmarkStart w:id="336" w:name="_STATUTE_CONTENT__04348d98_48c8_4e38_8ae" /&amp;gt;&amp;lt;w:r&amp;gt;&amp;lt;w:t xml:space="preserve"&amp;gt;A search upon articulable suspicion for possession or use prohibited by a &amp;lt;/w:t&amp;gt;&amp;lt;/w:r&amp;gt;&amp;lt;w:bookmarkStart w:id="337" w:name="_LINE__35_d17d858c_b98b_43fd_80c3_5666b7" /&amp;gt;&amp;lt;w:bookmarkEnd w:id="334" /&amp;gt;&amp;lt;w:r&amp;gt;&amp;lt;w:t xml:space="preserve"&amp;gt;condition imposed under &amp;lt;/w:t&amp;gt;&amp;lt;/w:r&amp;gt;&amp;lt;w:bookmarkStart w:id="338" w:name="_CROSS_REFERENCE__3512416d_5ec4_4c78_a04" /&amp;gt;&amp;lt;w:r&amp;gt;&amp;lt;w:t&amp;gt;subparagraph (8)&amp;lt;/w:t&amp;gt;&amp;lt;/w:r&amp;gt;&amp;lt;w:bookmarkEnd w:id="338" /&amp;gt;&amp;lt;w:r&amp;gt;&amp;lt;w:t xml:space="preserve"&amp;gt; or (9);&amp;lt;/w:t&amp;gt;&amp;lt;/w:r&amp;gt;&amp;lt;w:bookmarkEnd w:id="336" /&amp;gt;&amp;lt;w:bookmarkEnd w:id="337" /&amp;gt;&amp;lt;/w:p&amp;gt;&amp;lt;w:p w:rsidR="00EB02DF" w:rsidRDefault="00EB02DF" w:rsidP="00EB02DF"&amp;gt;&amp;lt;w:pPr&amp;gt;&amp;lt;w:ind w:left="1080" /&amp;gt;&amp;lt;/w:pPr&amp;gt;&amp;lt;w:bookmarkStart w:id="339" w:name="_STATUTE_SP__fa0fcb47_0265_4dbd_9f82_568" /&amp;gt;&amp;lt;w:bookmarkStart w:id="340" w:name="_PAR__14_2e534f24_6ca7_41ce_8035_3cdba2d" /&amp;gt;&amp;lt;w:bookmarkStart w:id="341" w:name="_LINE__36_e517a40d_bf16_4a3d_9e39_e6b5c3" /&amp;gt;&amp;lt;w:bookmarkEnd w:id="304" /&amp;gt;&amp;lt;w:bookmarkEnd w:id="332" /&amp;gt;&amp;lt;w:bookmarkEnd w:id="333" /&amp;gt;&amp;lt;w:r&amp;gt;&amp;lt;w:t&amp;gt;(&amp;lt;/w:t&amp;gt;&amp;lt;/w:r&amp;gt;&amp;lt;w:bookmarkStart w:id="342" w:name="_STATUTE_NUMBER__67e3f79a_3e1a_4189_acef" /&amp;gt;&amp;lt;w:r&amp;gt;&amp;lt;w:t&amp;gt;10&amp;lt;/w:t&amp;gt;&amp;lt;/w:r&amp;gt;&amp;lt;w:bookmarkEnd w:id="342" /&amp;gt;&amp;lt;w:r&amp;gt;&amp;lt;w:t xml:space="preserve"&amp;gt;)  &amp;lt;/w:t&amp;gt;&amp;lt;/w:r&amp;gt;&amp;lt;w:bookmarkStart w:id="343" w:name="_STATUTE_CONTENT__19b91ab5_48af_4a25_b23" /&amp;gt;&amp;lt;w:r&amp;gt;&amp;lt;w:t xml:space="preserve"&amp;gt;Undergo, as an outpatient, available medical or psychiatric treatment, or enter &amp;lt;/w:t&amp;gt;&amp;lt;/w:r&amp;gt;&amp;lt;w:bookmarkStart w:id="344" w:name="_LINE__37_25096a51_968d_459a_8a1d_5f023b" /&amp;gt;&amp;lt;w:bookmarkEnd w:id="341" /&amp;gt;&amp;lt;w:r&amp;gt;&amp;lt;w:t xml:space="preserve"&amp;gt;and remain, as a voluntary patient, in a specified institution when required for that &amp;lt;/w:t&amp;gt;&amp;lt;/w:r&amp;gt;&amp;lt;w:bookmarkStart w:id="345" w:name="_LINE__38_a0fd0838_4d31_416a_b8dc_5f4154" /&amp;gt;&amp;lt;w:bookmarkEnd w:id="344" /&amp;gt;&amp;lt;w:r&amp;gt;&amp;lt;w:t&amp;gt;purpose;&amp;lt;/w:t&amp;gt;&amp;lt;/w:r&amp;gt;&amp;lt;w:bookmarkEnd w:id="343" /&amp;gt;&amp;lt;w:bookmarkEnd w:id="345" /&amp;gt;&amp;lt;/w:p&amp;gt;&amp;lt;w:p w:rsidR="00EB02DF" w:rsidRDefault="00EB02DF" w:rsidP="00EB02DF"&amp;gt;&amp;lt;w:pPr&amp;gt;&amp;lt;w:ind w:left="1080" /&amp;gt;&amp;lt;/w:pPr&amp;gt;&amp;lt;w:bookmarkStart w:id="346" w:name="_STATUTE_SP__aa76e5a2_0459_4926_8fad_bb7" /&amp;gt;&amp;lt;w:bookmarkStart w:id="347" w:name="_PAR__15_325377a2_14b1_4275_81eb_6315974" /&amp;gt;&amp;lt;w:bookmarkStart w:id="348" w:name="_LINE__39_5aba76b4_75a0_4ba5_8cbc_cca337" /&amp;gt;&amp;lt;w:bookmarkEnd w:id="339" /&amp;gt;&amp;lt;w:bookmarkEnd w:id="340" /&amp;gt;&amp;lt;w:r&amp;gt;&amp;lt;w:t&amp;gt;(&amp;lt;/w:t&amp;gt;&amp;lt;/w:r&amp;gt;&amp;lt;w:bookmarkStart w:id="349" w:name="_STATUTE_NUMBER__b8c16ac1_22a8_43b9_ba8d" /&amp;gt;&amp;lt;w:r&amp;gt;&amp;lt;w:t&amp;gt;10-A&amp;lt;/w:t&amp;gt;&amp;lt;/w:r&amp;gt;&amp;lt;w:bookmarkEnd w:id="349" /&amp;gt;&amp;lt;w:r&amp;gt;&amp;lt;w:t xml:space="preserve"&amp;gt;)  &amp;lt;/w:t&amp;gt;&amp;lt;/w:r&amp;gt;&amp;lt;w:bookmarkStart w:id="350" w:name="_STATUTE_CONTENT__40e5a700_5ca7_4692_94e" /&amp;gt;&amp;lt;w:r&amp;gt;&amp;lt;w:t xml:space="preserve"&amp;gt;Enter and remain in a long-term residential facility for the treatment of &amp;lt;/w:t&amp;gt;&amp;lt;/w:r&amp;gt;&amp;lt;w:bookmarkStart w:id="351" w:name="_LINE__40_ac559431_d1ad_4cb2_8a1a_c645a2" /&amp;gt;&amp;lt;w:bookmarkEnd w:id="348" /&amp;gt;&amp;lt;w:r&amp;gt;&amp;lt;w:t&amp;gt;substance use disorder;&amp;lt;/w:t&amp;gt;&amp;lt;/w:r&amp;gt;&amp;lt;w:bookmarkEnd w:id="350" /&amp;gt;&amp;lt;w:bookmarkEnd w:id="351" /&amp;gt;&amp;lt;/w:p&amp;gt;&amp;lt;w:p w:rsidR="00EB02DF" w:rsidRDefault="00EB02DF" w:rsidP="00EB02DF"&amp;gt;&amp;lt;w:pPr&amp;gt;&amp;lt;w:ind w:left="1080" /&amp;gt;&amp;lt;/w:pPr&amp;gt;&amp;lt;w:bookmarkStart w:id="352" w:name="_STATUTE_SP__abca6c7c_501d_4440_b9b9_518" /&amp;gt;&amp;lt;w:bookmarkStart w:id="353" w:name="_PAR__16_18583ccb_3196_4c7f_a87a_3d1792d" /&amp;gt;&amp;lt;w:bookmarkStart w:id="354" w:name="_LINE__41_95d94761_56a4_4913_925b_5b7315" /&amp;gt;&amp;lt;w:bookmarkEnd w:id="346" /&amp;gt;&amp;lt;w:bookmarkEnd w:id="347" /&amp;gt;&amp;lt;w:r&amp;gt;&amp;lt;w:t&amp;gt;(&amp;lt;/w:t&amp;gt;&amp;lt;/w:r&amp;gt;&amp;lt;w:bookmarkStart w:id="355" w:name="_STATUTE_NUMBER__b0ca0f4a_d7f6_4ff9_85a4" /&amp;gt;&amp;lt;w:r&amp;gt;&amp;lt;w:t&amp;gt;11&amp;lt;/w:t&amp;gt;&amp;lt;/w:r&amp;gt;&amp;lt;w:bookmarkEnd w:id="355" /&amp;gt;&amp;lt;w:r&amp;gt;&amp;lt;w:t xml:space="preserve"&amp;gt;)  &amp;lt;/w:t&amp;gt;&amp;lt;/w:r&amp;gt;&amp;lt;w:bookmarkStart w:id="356" w:name="_STATUTE_CONTENT__685f3f27_0da8_47d0_9dd" /&amp;gt;&amp;lt;w:r&amp;gt;&amp;lt;w:t xml:space="preserve"&amp;gt;Execute an agreement to forfeit, in the event of &amp;lt;/w:t&amp;gt;&amp;lt;/w:r&amp;gt;&amp;lt;w:bookmarkStart w:id="357" w:name="_PROCESSED_CHANGE__763f4ca5_7398_4126_9e" /&amp;gt;&amp;lt;w:ins w:id="358" w:author="BPS" w:date="2021-03-30T10:09:00Z"&amp;gt;&amp;lt;w:r&amp;gt;&amp;lt;w:t&amp;gt;willful&amp;lt;/w:t&amp;gt;&amp;lt;/w:r&amp;gt;&amp;lt;/w:ins&amp;gt;&amp;lt;w:r&amp;gt;&amp;lt;w:t xml:space="preserve"&amp;gt; &amp;lt;/w:t&amp;gt;&amp;lt;/w:r&amp;gt;&amp;lt;w:bookmarkEnd w:id="357" /&amp;gt;&amp;lt;w:r&amp;gt;&amp;lt;w:t xml:space="preserve"&amp;gt;noncompliance, such &amp;lt;/w:t&amp;gt;&amp;lt;/w:r&amp;gt;&amp;lt;w:bookmarkStart w:id="359" w:name="_LINE__42_58b587bb_90f2_45b0_88bc_e4d0b8" /&amp;gt;&amp;lt;w:bookmarkEnd w:id="354" /&amp;gt;&amp;lt;w:r&amp;gt;&amp;lt;w:t xml:space="preserve"&amp;gt;designated property, including money, as is reasonably necessary to ensure &amp;lt;/w:t&amp;gt;&amp;lt;/w:r&amp;gt;&amp;lt;w:bookmarkStart w:id="360" w:name="_PROCESSED_CHANGE__36cfd3b3_755a_4db9_90" /&amp;gt;&amp;lt;w:del w:id="361" w:author="BPS" w:date="2021-03-30T10:10:00Z"&amp;gt;&amp;lt;w:r w:rsidDel="00A650DB"&amp;gt;&amp;lt;w:delText xml:space="preserve"&amp;gt;the &amp;lt;/w:delText&amp;gt;&amp;lt;/w:r&amp;gt;&amp;lt;w:bookmarkStart w:id="362" w:name="_PAGE_SPLIT__dd6565b8_7a35_42a7_ac0a_32f" /&amp;gt;&amp;lt;w:bookmarkStart w:id="363" w:name="_PAGE__4_de7d4966_f795_49d2_b4f0_7331465" /&amp;gt;&amp;lt;w:bookmarkStart w:id="364" w:name="_PAR__1_83a98328_1b4e_4fc2_8ed4_d30a54fa" /&amp;gt;&amp;lt;w:bookmarkStart w:id="365" w:name="_LINE__1_d185a537_1db7_4dcc_bdcb_0f04e4c" /&amp;gt;&amp;lt;w:bookmarkEnd w:id="245" /&amp;gt;&amp;lt;w:bookmarkEnd w:id="353" /&amp;gt;&amp;lt;w:bookmarkEnd w:id="359" /&amp;gt;&amp;lt;w:r w:rsidDel="00A650DB"&amp;gt;&amp;lt;w:delText&amp;gt;a&amp;lt;/w:delText&amp;gt;&amp;lt;/w:r&amp;gt;&amp;lt;w:bookmarkEnd w:id="362" /&amp;gt;&amp;lt;w:r w:rsidDel="00A650DB"&amp;gt;&amp;lt;w:delText&amp;gt;ppearance of&amp;lt;/w:delText&amp;gt;&amp;lt;/w:r&amp;gt;&amp;lt;/w:del&amp;gt;&amp;lt;w:r&amp;gt;&amp;lt;w:t xml:space="preserve"&amp;gt; &amp;lt;/w:t&amp;gt;&amp;lt;/w:r&amp;gt;&amp;lt;w:bookmarkStart w:id="366" w:name="_PROCESSED_CHANGE__464e4620_45c8_4d82_ab" /&amp;gt;&amp;lt;w:bookmarkEnd w:id="360" /&amp;gt;&amp;lt;w:ins w:id="367" w:author="BPS" w:date="2021-03-30T10:10:00Z"&amp;gt;&amp;lt;w:r&amp;gt;&amp;lt;w:t&amp;gt;that&amp;lt;/w:t&amp;gt;&amp;lt;/w:r&amp;gt;&amp;lt;/w:ins&amp;gt;&amp;lt;w:r&amp;gt;&amp;lt;w:t xml:space="preserve"&amp;gt; &amp;lt;/w:t&amp;gt;&amp;lt;/w:r&amp;gt;&amp;lt;w:bookmarkEnd w:id="366" /&amp;gt;&amp;lt;w:r&amp;gt;&amp;lt;w:t&amp;gt;the defendant&amp;lt;/w:t&amp;gt;&amp;lt;/w:r&amp;gt;&amp;lt;w:bookmarkStart w:id="368" w:name="_PROCESSED_CHANGE__54f45cc2_1677_4417_90" /&amp;gt;&amp;lt;w:r&amp;gt;&amp;lt;w:t xml:space="preserve"&amp;gt; &amp;lt;/w:t&amp;gt;&amp;lt;/w:r&amp;gt;&amp;lt;w:del w:id="369" w:author="BPS" w:date="2021-03-30T10:10:00Z"&amp;gt;&amp;lt;w:r w:rsidDel="00A650DB"&amp;gt;&amp;lt;w:delText&amp;gt;at the time and place required&amp;lt;/w:delText&amp;gt;&amp;lt;/w:r&amp;gt;&amp;lt;/w:del&amp;gt;&amp;lt;w:bookmarkStart w:id="370" w:name="_PROCESSED_CHANGE__7bf40854_57f7_4921_9a" /&amp;gt;&amp;lt;w:bookmarkEnd w:id="368" /&amp;gt;&amp;lt;w:r&amp;gt;&amp;lt;w:t xml:space="preserve"&amp;gt; &amp;lt;/w:t&amp;gt;&amp;lt;/w:r&amp;gt;&amp;lt;w:ins w:id="371" w:author="BPS" w:date="2021-03-30T10:10:00Z"&amp;gt;&amp;lt;w:r&amp;gt;&amp;lt;w:t xml:space="preserve"&amp;gt;does not willfully &amp;lt;/w:t&amp;gt;&amp;lt;/w:r&amp;gt;&amp;lt;w:bookmarkStart w:id="372" w:name="_LINE__2_eb872c18_a420_4455_8ffa_b154331" /&amp;gt;&amp;lt;w:bookmarkEnd w:id="365" /&amp;gt;&amp;lt;w:r&amp;gt;&amp;lt;w:t&amp;gt;flee the jurisdiction&amp;lt;/w:t&amp;gt;&amp;lt;/w:r&amp;gt;&amp;lt;/w:ins&amp;gt;&amp;lt;w:bookmarkEnd w:id="370" /&amp;gt;&amp;lt;w:r&amp;gt;&amp;lt;w:t xml:space="preserve"&amp;gt;, to ensure that the defendant will refrain from any new criminal &amp;lt;/w:t&amp;gt;&amp;lt;/w:r&amp;gt;&amp;lt;w:bookmarkStart w:id="373" w:name="_LINE__3_81d0d314_f843_4ec2_b819_8f8acf7" /&amp;gt;&amp;lt;w:bookmarkEnd w:id="372" /&amp;gt;&amp;lt;w:r&amp;gt;&amp;lt;w:t xml:space="preserve"&amp;gt;conduct, to ensure the integrity of the judicial process and to ensure the safety of &amp;lt;/w:t&amp;gt;&amp;lt;/w:r&amp;gt;&amp;lt;w:bookmarkStart w:id="374" w:name="_LINE__4_f57be740_0124_403e_8433_d8a5844" /&amp;gt;&amp;lt;w:bookmarkEnd w:id="373" /&amp;gt;&amp;lt;w:r&amp;gt;&amp;lt;w:t xml:space="preserve"&amp;gt;others in the community and post with an appropriate court such evidence of &amp;lt;/w:t&amp;gt;&amp;lt;/w:r&amp;gt;&amp;lt;w:bookmarkStart w:id="375" w:name="_LINE__5_e82e898f_6b05_4f78_ba4a_3133acc" /&amp;gt;&amp;lt;w:bookmarkEnd w:id="374" /&amp;gt;&amp;lt;w:r&amp;gt;&amp;lt;w:t xml:space="preserve"&amp;gt;ownership of the property or such percentage of the money as the judicial officer &amp;lt;/w:t&amp;gt;&amp;lt;/w:r&amp;gt;&amp;lt;w:bookmarkStart w:id="376" w:name="_LINE__6_cb36863e_410c_434b_b623_1495ae9" /&amp;gt;&amp;lt;w:bookmarkEnd w:id="375" /&amp;gt;&amp;lt;w:r&amp;gt;&amp;lt;w:t&amp;gt;specifies;&amp;lt;/w:t&amp;gt;&amp;lt;/w:r&amp;gt;&amp;lt;w:bookmarkEnd w:id="356" /&amp;gt;&amp;lt;w:bookmarkEnd w:id="376" /&amp;gt;&amp;lt;/w:p&amp;gt;&amp;lt;w:p w:rsidR="00EB02DF" w:rsidRDefault="00EB02DF" w:rsidP="00EB02DF"&amp;gt;&amp;lt;w:pPr&amp;gt;&amp;lt;w:ind w:left="1080" /&amp;gt;&amp;lt;/w:pPr&amp;gt;&amp;lt;w:bookmarkStart w:id="377" w:name="_STATUTE_SP__795adad4_60a3_4406_92e8_ab5" /&amp;gt;&amp;lt;w:bookmarkStart w:id="378" w:name="_PAR__2_875c8acd_96f2_4509_b173_315a96b6" /&amp;gt;&amp;lt;w:bookmarkStart w:id="379" w:name="_LINE__7_4aee3a04_cf97_46ad_aa6a_a2428c3" /&amp;gt;&amp;lt;w:bookmarkEnd w:id="352" /&amp;gt;&amp;lt;w:bookmarkEnd w:id="364" /&amp;gt;&amp;lt;w:r&amp;gt;&amp;lt;w:t&amp;gt;(&amp;lt;/w:t&amp;gt;&amp;lt;/w:r&amp;gt;&amp;lt;w:bookmarkStart w:id="380" w:name="_STATUTE_NUMBER__9189e942_29e6_4904_9027" /&amp;gt;&amp;lt;w:r&amp;gt;&amp;lt;w:t&amp;gt;12&amp;lt;/w:t&amp;gt;&amp;lt;/w:r&amp;gt;&amp;lt;w:bookmarkEnd w:id="380" /&amp;gt;&amp;lt;w:r&amp;gt;&amp;lt;w:t xml:space="preserve"&amp;gt;)  &amp;lt;/w:t&amp;gt;&amp;lt;/w:r&amp;gt;&amp;lt;w:bookmarkStart w:id="381" w:name="_STATUTE_CONTENT__59e658ef_1c5c_400b_a09" /&amp;gt;&amp;lt;w:r&amp;gt;&amp;lt;w:t xml:space="preserve"&amp;gt;Execute a bail bond with sureties in such amount as is reasonably necessary &amp;lt;/w:t&amp;gt;&amp;lt;/w:r&amp;gt;&amp;lt;w:bookmarkStart w:id="382" w:name="_LINE__8_b7d66cb5_a381_45b7_aa81_01752e5" /&amp;gt;&amp;lt;w:bookmarkEnd w:id="379" /&amp;gt;&amp;lt;w:r&amp;gt;&amp;lt;w:t xml:space="preserve"&amp;gt;to ensure the appearance of the defendant at the time and place required, to ensure &amp;lt;/w:t&amp;gt;&amp;lt;/w:r&amp;gt;&amp;lt;w:bookmarkStart w:id="383" w:name="_LINE__9_590cf2d4_d777_4fd8_aab5_567f352" /&amp;gt;&amp;lt;w:bookmarkEnd w:id="382" /&amp;gt;&amp;lt;w:r&amp;gt;&amp;lt;w:t xml:space="preserve"&amp;gt;that the defendant will refrain from any new criminal conduct, to ensure the &amp;lt;/w:t&amp;gt;&amp;lt;/w:r&amp;gt;&amp;lt;w:bookmarkStart w:id="384" w:name="_LINE__10_6c0fa34d_68ec_410c_9ea3_72e439" /&amp;gt;&amp;lt;w:bookmarkEnd w:id="383" /&amp;gt;&amp;lt;w:r&amp;gt;&amp;lt;w:t&amp;gt;integrity of the judicial process and to ensure the safety of others in the community;&amp;lt;/w:t&amp;gt;&amp;lt;/w:r&amp;gt;&amp;lt;w:bookmarkEnd w:id="381" /&amp;gt;&amp;lt;w:bookmarkEnd w:id="384" /&amp;gt;&amp;lt;/w:p&amp;gt;&amp;lt;w:p w:rsidR="00EB02DF" w:rsidRDefault="00EB02DF" w:rsidP="00EB02DF"&amp;gt;&amp;lt;w:pPr&amp;gt;&amp;lt;w:ind w:left="1080" /&amp;gt;&amp;lt;/w:pPr&amp;gt;&amp;lt;w:bookmarkStart w:id="385" w:name="_STATUTE_SP__c54a2e66_9d5e_49bf_8903_0ae" /&amp;gt;&amp;lt;w:bookmarkStart w:id="386" w:name="_PAR__3_43b1ab52_a6bd_4a80_b5af_171954ad" /&amp;gt;&amp;lt;w:bookmarkStart w:id="387" w:name="_LINE__11_12e7bbd1_57e6_44a6_9813_eae869" /&amp;gt;&amp;lt;w:bookmarkEnd w:id="377" /&amp;gt;&amp;lt;w:bookmarkEnd w:id="378" /&amp;gt;&amp;lt;w:r&amp;gt;&amp;lt;w:t&amp;gt;(&amp;lt;/w:t&amp;gt;&amp;lt;/w:r&amp;gt;&amp;lt;w:bookmarkStart w:id="388" w:name="_STATUTE_NUMBER__7dae6ebc_b28d_477c_90a2" /&amp;gt;&amp;lt;w:r&amp;gt;&amp;lt;w:t&amp;gt;13&amp;lt;/w:t&amp;gt;&amp;lt;/w:r&amp;gt;&amp;lt;w:bookmarkEnd w:id="388" /&amp;gt;&amp;lt;w:r&amp;gt;&amp;lt;w:t xml:space="preserve"&amp;gt;)  &amp;lt;/w:t&amp;gt;&amp;lt;/w:r&amp;gt;&amp;lt;w:bookmarkStart w:id="389" w:name="_STATUTE_CONTENT__1d99b79c_9de9_46d4_805" /&amp;gt;&amp;lt;w:r&amp;gt;&amp;lt;w:t xml:space="preserve"&amp;gt;Return to custody for specified hours following release for employment, &amp;lt;/w:t&amp;gt;&amp;lt;/w:r&amp;gt;&amp;lt;w:bookmarkStart w:id="390" w:name="_LINE__12_8fddd967_8553_4892_a44d_418c50" /&amp;gt;&amp;lt;w:bookmarkEnd w:id="387" /&amp;gt;&amp;lt;w:r&amp;gt;&amp;lt;w:t&amp;gt;schooling or other limited purposes;&amp;lt;/w:t&amp;gt;&amp;lt;/w:r&amp;gt;&amp;lt;w:bookmarkEnd w:id="389" /&amp;gt;&amp;lt;w:bookmarkEnd w:id="390" /&amp;gt;&amp;lt;/w:p&amp;gt;&amp;lt;w:p w:rsidR="00EB02DF" w:rsidRDefault="00EB02DF" w:rsidP="00EB02DF"&amp;gt;&amp;lt;w:pPr&amp;gt;&amp;lt;w:ind w:left="1080" /&amp;gt;&amp;lt;/w:pPr&amp;gt;&amp;lt;w:bookmarkStart w:id="391" w:name="_STATUTE_SP__8d0467d9_f77f_4193_bdb9_00b" /&amp;gt;&amp;lt;w:bookmarkStart w:id="392" w:name="_PAR__4_02db2ba6_cbe7_4f36_b26c_ada0930f" /&amp;gt;&amp;lt;w:bookmarkStart w:id="393" w:name="_LINE__13_7fcbeeea_b7c5_4822_a039_2d19bf" /&amp;gt;&amp;lt;w:bookmarkStart w:id="394" w:name="_PROCESSED_CHANGE__7fc7b38a_9da1_4de8_af" /&amp;gt;&amp;lt;w:bookmarkEnd w:id="385" /&amp;gt;&amp;lt;w:bookmarkEnd w:id="386" /&amp;gt;&amp;lt;w:del w:id="395" w:author="BPS" w:date="2021-03-30T10:09:00Z"&amp;gt;&amp;lt;w:r w:rsidDel="00A650DB"&amp;gt;&amp;lt;w:delText&amp;gt;(&amp;lt;/w:delText&amp;gt;&amp;lt;/w:r&amp;gt;&amp;lt;w:bookmarkStart w:id="396" w:name="_STATUTE_NUMBER__aa47933d_46e5_4786_9a78" /&amp;gt;&amp;lt;w:r w:rsidDel="00A650DB"&amp;gt;&amp;lt;w:delText&amp;gt;14&amp;lt;/w:delText&amp;gt;&amp;lt;/w:r&amp;gt;&amp;lt;w:bookmarkEnd w:id="396" /&amp;gt;&amp;lt;w:r w:rsidDel="00A650DB"&amp;gt;&amp;lt;w:delText xml:space="preserve"&amp;gt;)  &amp;lt;/w:delText&amp;gt;&amp;lt;/w:r&amp;gt;&amp;lt;w:bookmarkStart w:id="397" w:name="_STATUTE_CONTENT__3d48ffa0_eb63_45e9_9f6" /&amp;gt;&amp;lt;w:r w:rsidDel="00A650DB"&amp;gt;&amp;lt;w:delText&amp;gt;Report on a regular basis to the defendant's attorney;&amp;lt;/w:delText&amp;gt;&amp;lt;/w:r&amp;gt;&amp;lt;/w:del&amp;gt;&amp;lt;w:bookmarkEnd w:id="393" /&amp;gt;&amp;lt;w:bookmarkEnd w:id="397" /&amp;gt;&amp;lt;/w:p&amp;gt;&amp;lt;w:p w:rsidR="00EB02DF" w:rsidRDefault="00EB02DF" w:rsidP="00EB02DF"&amp;gt;&amp;lt;w:pPr&amp;gt;&amp;lt;w:ind w:left="1080" /&amp;gt;&amp;lt;/w:pPr&amp;gt;&amp;lt;w:bookmarkStart w:id="398" w:name="_STATUTE_SP__4488f163_6430_431c_b379_7c6" /&amp;gt;&amp;lt;w:bookmarkStart w:id="399" w:name="_PAR__5_5021327f_99e1_4c12_b743_e1e377b4" /&amp;gt;&amp;lt;w:bookmarkStart w:id="400" w:name="_LINE__14_d6dac4da_3a90_43a8_ae01_1f38a8" /&amp;gt;&amp;lt;w:bookmarkEnd w:id="391" /&amp;gt;&amp;lt;w:bookmarkEnd w:id="392" /&amp;gt;&amp;lt;w:bookmarkEnd w:id="394" /&amp;gt;&amp;lt;w:r&amp;gt;&amp;lt;w:t&amp;gt;(&amp;lt;/w:t&amp;gt;&amp;lt;/w:r&amp;gt;&amp;lt;w:bookmarkStart w:id="401" w:name="_STATUTE_NUMBER__eb20c151_97b9_43bb_be2e" /&amp;gt;&amp;lt;w:r&amp;gt;&amp;lt;w:t&amp;gt;15&amp;lt;/w:t&amp;gt;&amp;lt;/w:r&amp;gt;&amp;lt;w:bookmarkEnd w:id="401" /&amp;gt;&amp;lt;w:r&amp;gt;&amp;lt;w:t xml:space="preserve"&amp;gt;)  &amp;lt;/w:t&amp;gt;&amp;lt;/w:r&amp;gt;&amp;lt;w:bookmarkStart w:id="402" w:name="_STATUTE_CONTENT__4b05f7dd_d955_4b95_bb0" /&amp;gt;&amp;lt;w:r&amp;gt;&amp;lt;w:t&amp;gt;Notify the court of any changes of address or employment;&amp;lt;/w:t&amp;gt;&amp;lt;/w:r&amp;gt;&amp;lt;w:bookmarkEnd w:id="400" /&amp;gt;&amp;lt;w:bookmarkEnd w:id="402" /&amp;gt;&amp;lt;/w:p&amp;gt;&amp;lt;w:p w:rsidR="00EB02DF" w:rsidRDefault="00EB02DF" w:rsidP="00EB02DF"&amp;gt;&amp;lt;w:pPr&amp;gt;&amp;lt;w:ind w:left="1080" /&amp;gt;&amp;lt;/w:pPr&amp;gt;&amp;lt;w:bookmarkStart w:id="403" w:name="_STATUTE_SP__daa4f144_8423_4cad_8381_991" /&amp;gt;&amp;lt;w:bookmarkStart w:id="404" w:name="_PAR__6_078a9a2a_c800_45ac_906f_dbe9bc6b" /&amp;gt;&amp;lt;w:bookmarkStart w:id="405" w:name="_LINE__15_cd6f9b1a_95ca_4435_baac_e2c39c" /&amp;gt;&amp;lt;w:bookmarkEnd w:id="398" /&amp;gt;&amp;lt;w:bookmarkEnd w:id="399" /&amp;gt;&amp;lt;w:r&amp;gt;&amp;lt;w:t&amp;gt;(&amp;lt;/w:t&amp;gt;&amp;lt;/w:r&amp;gt;&amp;lt;w:bookmarkStart w:id="406" w:name="_STATUTE_NUMBER__16ff150f_caa1_40ee_b702" /&amp;gt;&amp;lt;w:r&amp;gt;&amp;lt;w:t&amp;gt;16&amp;lt;/w:t&amp;gt;&amp;lt;/w:r&amp;gt;&amp;lt;w:bookmarkEnd w:id="406" /&amp;gt;&amp;lt;w:r&amp;gt;&amp;lt;w:t xml:space="preserve"&amp;gt;)  &amp;lt;/w:t&amp;gt;&amp;lt;/w:r&amp;gt;&amp;lt;w:bookmarkStart w:id="407" w:name="_STATUTE_CONTENT__214a9935_5bd8_4917_ad9" /&amp;gt;&amp;lt;w:r&amp;gt;&amp;lt;w:t xml:space="preserve"&amp;gt;Provide to the court the name, address and telephone number of a designated &amp;lt;/w:t&amp;gt;&amp;lt;/w:r&amp;gt;&amp;lt;w:bookmarkStart w:id="408" w:name="_LINE__16_9cff0065_c47f_4ed4_906c_b07c14" /&amp;gt;&amp;lt;w:bookmarkEnd w:id="405" /&amp;gt;&amp;lt;w:r&amp;gt;&amp;lt;w:t&amp;gt;person or organization that will know the defendant's whereabouts at all times;&amp;lt;/w:t&amp;gt;&amp;lt;/w:r&amp;gt;&amp;lt;w:bookmarkEnd w:id="407" /&amp;gt;&amp;lt;w:bookmarkEnd w:id="408" /&amp;gt;&amp;lt;/w:p&amp;gt;&amp;lt;w:p w:rsidR="00EB02DF" w:rsidRDefault="00EB02DF" w:rsidP="00EB02DF"&amp;gt;&amp;lt;w:pPr&amp;gt;&amp;lt;w:ind w:left="1080" /&amp;gt;&amp;lt;/w:pPr&amp;gt;&amp;lt;w:bookmarkStart w:id="409" w:name="_STATUTE_SP__e8722a38_4e1a_443a_8bea_87d" /&amp;gt;&amp;lt;w:bookmarkStart w:id="410" w:name="_PAR__7_d659ede9_1b4e_445c_8a40_6e43b358" /&amp;gt;&amp;lt;w:bookmarkStart w:id="411" w:name="_LINE__17_0e18f041_1dcf_4322_aa11_f52205" /&amp;gt;&amp;lt;w:bookmarkEnd w:id="403" /&amp;gt;&amp;lt;w:bookmarkEnd w:id="404" /&amp;gt;&amp;lt;w:r&amp;gt;&amp;lt;w:t&amp;gt;(&amp;lt;/w:t&amp;gt;&amp;lt;/w:r&amp;gt;&amp;lt;w:bookmarkStart w:id="412" w:name="_STATUTE_NUMBER__5d427d10_d01f_492f_a8fd" /&amp;gt;&amp;lt;w:r&amp;gt;&amp;lt;w:t&amp;gt;17&amp;lt;/w:t&amp;gt;&amp;lt;/w:r&amp;gt;&amp;lt;w:bookmarkEnd w:id="412" /&amp;gt;&amp;lt;w:r&amp;gt;&amp;lt;w:t xml:space="preserve"&amp;gt;)  &amp;lt;/w:t&amp;gt;&amp;lt;/w:r&amp;gt;&amp;lt;w:bookmarkStart w:id="413" w:name="_STATUTE_CONTENT__c9d35ee4_c50d_4d06_942" /&amp;gt;&amp;lt;w:r&amp;gt;&amp;lt;w:t xml:space="preserve"&amp;gt;Inform any law enforcement officer of the defendant's condition of release if &amp;lt;/w:t&amp;gt;&amp;lt;/w:r&amp;gt;&amp;lt;w:bookmarkStart w:id="414" w:name="_LINE__18_7f0d18a9_1461_4bf4_9626_18613f" /&amp;gt;&amp;lt;w:bookmarkEnd w:id="411" /&amp;gt;&amp;lt;w:r&amp;gt;&amp;lt;w:t&amp;gt;the defendant is subsequently arrested or summonsed for new criminal conduct;&amp;lt;/w:t&amp;gt;&amp;lt;/w:r&amp;gt;&amp;lt;w:bookmarkEnd w:id="413" /&amp;gt;&amp;lt;w:bookmarkEnd w:id="414" /&amp;gt;&amp;lt;/w:p&amp;gt;&amp;lt;w:p w:rsidR="00EB02DF" w:rsidRDefault="00EB02DF" w:rsidP="00EB02DF"&amp;gt;&amp;lt;w:pPr&amp;gt;&amp;lt;w:ind w:left="1080" /&amp;gt;&amp;lt;/w:pPr&amp;gt;&amp;lt;w:bookmarkStart w:id="415" w:name="_STATUTE_SP__0add1c9c_dbd8_47fe_9f61_eb1" /&amp;gt;&amp;lt;w:bookmarkStart w:id="416" w:name="_PAR__8_cd7e661f_19d8_4be7_811e_7cc5f385" /&amp;gt;&amp;lt;w:bookmarkStart w:id="417" w:name="_LINE__19_697e12de_7c3b_4e67_969f_6d7324" /&amp;gt;&amp;lt;w:bookmarkEnd w:id="409" /&amp;gt;&amp;lt;w:bookmarkEnd w:id="410" /&amp;gt;&amp;lt;w:r&amp;gt;&amp;lt;w:t&amp;gt;(&amp;lt;/w:t&amp;gt;&amp;lt;/w:r&amp;gt;&amp;lt;w:bookmarkStart w:id="418" w:name="_STATUTE_NUMBER__a9d75464_699c_4caa_b4ea" /&amp;gt;&amp;lt;w:r&amp;gt;&amp;lt;w:t&amp;gt;18&amp;lt;/w:t&amp;gt;&amp;lt;/w:r&amp;gt;&amp;lt;w:bookmarkEnd w:id="418" /&amp;gt;&amp;lt;w:r&amp;gt;&amp;lt;w:t xml:space="preserve"&amp;gt;)  &amp;lt;/w:t&amp;gt;&amp;lt;/w:r&amp;gt;&amp;lt;w:bookmarkStart w:id="419" w:name="_STATUTE_CONTENT__8238dca9_3bf3_481a_acf" /&amp;gt;&amp;lt;w:r&amp;gt;&amp;lt;w:t xml:space="preserve"&amp;gt;Satisfy any other condition that is reasonably necessary to ensure &amp;lt;/w:t&amp;gt;&amp;lt;/w:r&amp;gt;&amp;lt;w:bookmarkStart w:id="420" w:name="_PROCESSED_CHANGE__83b8cb21_1a9e_4ded_bf" /&amp;gt;&amp;lt;w:ins w:id="421" w:author="BPS" w:date="2021-03-30T10:11:00Z"&amp;gt;&amp;lt;w:r&amp;gt;&amp;lt;w:t&amp;gt;that&amp;lt;/w:t&amp;gt;&amp;lt;/w:r&amp;gt;&amp;lt;/w:ins&amp;gt;&amp;lt;w:r&amp;gt;&amp;lt;w:t xml:space="preserve"&amp;gt; &amp;lt;/w:t&amp;gt;&amp;lt;/w:r&amp;gt;&amp;lt;w:bookmarkEnd w:id="420" /&amp;gt;&amp;lt;w:r&amp;gt;&amp;lt;w:t xml:space="preserve"&amp;gt;the &amp;lt;/w:t&amp;gt;&amp;lt;/w:r&amp;gt;&amp;lt;w:bookmarkStart w:id="422" w:name="_LINE__20_9b5da2c5_a466_484d_9a0f_bb26ee" /&amp;gt;&amp;lt;w:bookmarkStart w:id="423" w:name="_PROCESSED_CHANGE__51246b7a_daac_4658_96" /&amp;gt;&amp;lt;w:bookmarkEnd w:id="417" /&amp;gt;&amp;lt;w:del w:id="424" w:author="BPS" w:date="2021-03-30T10:12:00Z"&amp;gt;&amp;lt;w:r w:rsidDel="00A650DB"&amp;gt;&amp;lt;w:delText&amp;gt;appearance of the&amp;lt;/w:delText&amp;gt;&amp;lt;/w:r&amp;gt;&amp;lt;/w:del&amp;gt;&amp;lt;w:r&amp;gt;&amp;lt;w:t xml:space="preserve"&amp;gt; &amp;lt;/w:t&amp;gt;&amp;lt;/w:r&amp;gt;&amp;lt;w:bookmarkEnd w:id="423" /&amp;gt;&amp;lt;w:r&amp;gt;&amp;lt;w:t&amp;gt;defendant&amp;lt;/w:t&amp;gt;&amp;lt;/w:r&amp;gt;&amp;lt;w:bookmarkStart w:id="425" w:name="_PROCESSED_CHANGE__dbe77afa_c8e9_414f_b8" /&amp;gt;&amp;lt;w:r&amp;gt;&amp;lt;w:t xml:space="preserve"&amp;gt; &amp;lt;/w:t&amp;gt;&amp;lt;/w:r&amp;gt;&amp;lt;w:del w:id="426" w:author="BPS" w:date="2021-03-30T10:12:00Z"&amp;gt;&amp;lt;w:r w:rsidDel="00A650DB"&amp;gt;&amp;lt;w:delText&amp;gt;at the time and place required&amp;lt;/w:delText&amp;gt;&amp;lt;/w:r&amp;gt;&amp;lt;/w:del&amp;gt;&amp;lt;w:bookmarkStart w:id="427" w:name="_PROCESSED_CHANGE__e36419de_ff8f_4362_95" /&amp;gt;&amp;lt;w:bookmarkEnd w:id="425" /&amp;gt;&amp;lt;w:r&amp;gt;&amp;lt;w:t xml:space="preserve"&amp;gt; &amp;lt;/w:t&amp;gt;&amp;lt;/w:r&amp;gt;&amp;lt;w:ins w:id="428" w:author="BPS" w:date="2021-03-30T10:13:00Z"&amp;gt;&amp;lt;w:r&amp;gt;&amp;lt;w:t xml:space="preserve"&amp;gt;does not willfully flee &amp;lt;/w:t&amp;gt;&amp;lt;/w:r&amp;gt;&amp;lt;w:bookmarkStart w:id="429" w:name="_LINE__21_c52e273e_d5ac_4b30_829e_f358da" /&amp;gt;&amp;lt;w:bookmarkEnd w:id="422" /&amp;gt;&amp;lt;w:r&amp;gt;&amp;lt;w:t&amp;gt;the jurisdiction&amp;lt;/w:t&amp;gt;&amp;lt;/w:r&amp;gt;&amp;lt;/w:ins&amp;gt;&amp;lt;w:bookmarkEnd w:id="427" /&amp;gt;&amp;lt;w:r&amp;gt;&amp;lt;w:t xml:space="preserve"&amp;gt;, to ensure that the defendant will refrain from any new criminal &amp;lt;/w:t&amp;gt;&amp;lt;/w:r&amp;gt;&amp;lt;w:bookmarkStart w:id="430" w:name="_LINE__22_2775664a_01c7_41a5_860e_2f2828" /&amp;gt;&amp;lt;w:bookmarkEnd w:id="429" /&amp;gt;&amp;lt;w:r&amp;gt;&amp;lt;w:t xml:space="preserve"&amp;gt;conduct, to ensure the integrity of the judicial process and to ensure the safety of &amp;lt;/w:t&amp;gt;&amp;lt;/w:r&amp;gt;&amp;lt;w:bookmarkStart w:id="431" w:name="_LINE__23_24777651_7a14_4d96_9e1b_c66db4" /&amp;gt;&amp;lt;w:bookmarkEnd w:id="430" /&amp;gt;&amp;lt;w:r&amp;gt;&amp;lt;w:t&amp;gt;others in the community; and&amp;lt;/w:t&amp;gt;&amp;lt;/w:r&amp;gt;&amp;lt;w:bookmarkEnd w:id="419" /&amp;gt;&amp;lt;w:bookmarkEnd w:id="431" /&amp;gt;&amp;lt;/w:p&amp;gt;&amp;lt;w:p w:rsidR="00EB02DF" w:rsidRDefault="00EB02DF" w:rsidP="00EB02DF"&amp;gt;&amp;lt;w:pPr&amp;gt;&amp;lt;w:ind w:left="1080" /&amp;gt;&amp;lt;/w:pPr&amp;gt;&amp;lt;w:bookmarkStart w:id="432" w:name="_STATUTE_SP__b1e82ff1_5208_4eec_bdb1_4bd" /&amp;gt;&amp;lt;w:bookmarkStart w:id="433" w:name="_PAR__9_dd601633_dc31_4583_b33e_3f2a9fdf" /&amp;gt;&amp;lt;w:bookmarkStart w:id="434" w:name="_LINE__24_e5772232_3a4b_4c3f_844a_63f848" /&amp;gt;&amp;lt;w:bookmarkEnd w:id="415" /&amp;gt;&amp;lt;w:bookmarkEnd w:id="416" /&amp;gt;&amp;lt;w:r&amp;gt;&amp;lt;w:t&amp;gt;(&amp;lt;/w:t&amp;gt;&amp;lt;/w:r&amp;gt;&amp;lt;w:bookmarkStart w:id="435" w:name="_STATUTE_NUMBER__c2d973c4_31b4_4055_83d9" /&amp;gt;&amp;lt;w:r&amp;gt;&amp;lt;w:t&amp;gt;19&amp;lt;/w:t&amp;gt;&amp;lt;/w:r&amp;gt;&amp;lt;w:bookmarkEnd w:id="435" /&amp;gt;&amp;lt;w:r&amp;gt;&amp;lt;w:t xml:space="preserve"&amp;gt;)  &amp;lt;/w:t&amp;gt;&amp;lt;/w:r&amp;gt;&amp;lt;w:bookmarkStart w:id="436" w:name="_STATUTE_CONTENT__54b28ef3_0185_43f6_92f" /&amp;gt;&amp;lt;w:r&amp;gt;&amp;lt;w:t&amp;gt;Participate in an electronic monitoring program, if available.&amp;lt;/w:t&amp;gt;&amp;lt;/w:r&amp;gt;&amp;lt;w:bookmarkEnd w:id="434" /&amp;gt;&amp;lt;w:bookmarkEnd w:id="436" /&amp;gt;&amp;lt;/w:p&amp;gt;&amp;lt;w:p w:rsidR="00EB02DF" w:rsidRDefault="00EB02DF" w:rsidP="00EB02DF"&amp;gt;&amp;lt;w:pPr&amp;gt;&amp;lt;w:ind w:left="360" w:firstLine="360" /&amp;gt;&amp;lt;/w:pPr&amp;gt;&amp;lt;w:bookmarkStart w:id="437" w:name="_BILL_SECTION_HEADER__fa82b5be_d185_4984" /&amp;gt;&amp;lt;w:bookmarkStart w:id="438" w:name="_BILL_SECTION__de2ae43a_06fc_41c7_94c8_8" /&amp;gt;&amp;lt;w:bookmarkStart w:id="439" w:name="_PAR__10_1822355f_23a1_4bcd_b4b9_2b75f0a" /&amp;gt;&amp;lt;w:bookmarkStart w:id="440" w:name="_LINE__25_0e61a25c_2ad7_414d_abf9_c7c261" /&amp;gt;&amp;lt;w:bookmarkEnd w:id="204" /&amp;gt;&amp;lt;w:bookmarkEnd w:id="210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41" w:name="_BILL_SECTION_NUMBER__d05bead7_309c_435a" /&amp;gt;&amp;lt;w:r&amp;gt;&amp;lt;w:rPr&amp;gt;&amp;lt;w:b /&amp;gt;&amp;lt;w:sz w:val="24" /&amp;gt;&amp;lt;/w:rPr&amp;gt;&amp;lt;w:t&amp;gt;7&amp;lt;/w:t&amp;gt;&amp;lt;/w:r&amp;gt;&amp;lt;w:bookmarkEnd w:id="441" /&amp;gt;&amp;lt;w:r&amp;gt;&amp;lt;w:rPr&amp;gt;&amp;lt;w:b /&amp;gt;&amp;lt;w:sz w:val="24" /&amp;gt;&amp;lt;/w:rPr&amp;gt;&amp;lt;w:t&amp;gt;.  15 MRSA §1026, sub-§3, ¶B,&amp;lt;/w:t&amp;gt;&amp;lt;/w:r&amp;gt;&amp;lt;w:r&amp;gt;&amp;lt;w:t xml:space="preserve"&amp;gt; as repealed and replaced by PL 2007, c. 518, &amp;lt;/w:t&amp;gt;&amp;lt;/w:r&amp;gt;&amp;lt;w:bookmarkStart w:id="442" w:name="_LINE__26_59aa6682_ceaf_41f3_aa49_c6e5f5" /&amp;gt;&amp;lt;w:bookmarkEnd w:id="440" /&amp;gt;&amp;lt;w:r&amp;gt;&amp;lt;w:t&amp;gt;§3, is amended to read:&amp;lt;/w:t&amp;gt;&amp;lt;/w:r&amp;gt;&amp;lt;w:bookmarkEnd w:id="442" /&amp;gt;&amp;lt;/w:p&amp;gt;&amp;lt;w:p w:rsidR="00EB02DF" w:rsidRDefault="00EB02DF" w:rsidP="00EB02DF"&amp;gt;&amp;lt;w:pPr&amp;gt;&amp;lt;w:ind w:left="720" /&amp;gt;&amp;lt;/w:pPr&amp;gt;&amp;lt;w:bookmarkStart w:id="443" w:name="_STATUTE_NUMBER__c4c8fa6a_e3d4_4308_a658" /&amp;gt;&amp;lt;w:bookmarkStart w:id="444" w:name="_STATUTE_P__3ef3461d_13e1_426e_a01d_8e98" /&amp;gt;&amp;lt;w:bookmarkStart w:id="445" w:name="_PAR__11_df27b309_7052_4203_b029_4ff74e7" /&amp;gt;&amp;lt;w:bookmarkStart w:id="446" w:name="_LINE__27_ecd2bfae_4a27_4099_9e27_077634" /&amp;gt;&amp;lt;w:bookmarkEnd w:id="437" /&amp;gt;&amp;lt;w:bookmarkEnd w:id="439" /&amp;gt;&amp;lt;w:r&amp;gt;&amp;lt;w:t&amp;gt;B&amp;lt;/w:t&amp;gt;&amp;lt;/w:r&amp;gt;&amp;lt;w:bookmarkEnd w:id="443" /&amp;gt;&amp;lt;w:r&amp;gt;&amp;lt;w:t xml:space="preserve"&amp;gt;.  &amp;lt;/w:t&amp;gt;&amp;lt;/w:r&amp;gt;&amp;lt;w:bookmarkStart w:id="447" w:name="_STATUTE_CONTENT__b7380932_cc54_4d84_91a" /&amp;gt;&amp;lt;w:bookmarkStart w:id="448" w:name="_PROCESSED_CHANGE__3c241404_33c8_410b_a4" /&amp;gt;&amp;lt;w:del w:id="449" w:author="BPS" w:date="2021-03-30T11:27:00Z"&amp;gt;&amp;lt;w:r w:rsidDel="00A650DB"&amp;gt;&amp;lt;w:delText&amp;gt;The&amp;lt;/w:delText&amp;gt;&amp;lt;/w:r&amp;gt;&amp;lt;/w:del&amp;gt;&amp;lt;w:r&amp;gt;&amp;lt;w:t xml:space="preserve"&amp;gt; &amp;lt;/w:t&amp;gt;&amp;lt;/w:r&amp;gt;&amp;lt;w:bookmarkStart w:id="450" w:name="_PROCESSED_CHANGE__6a002888_93e1_48b9_8f" /&amp;gt;&amp;lt;w:bookmarkEnd w:id="448" /&amp;gt;&amp;lt;w:ins w:id="451" w:author="BPS" w:date="2021-03-30T11:27:00Z"&amp;gt;&amp;lt;w:r&amp;gt;&amp;lt;w:t&amp;gt;If th&amp;lt;/w:t&amp;gt;&amp;lt;/w:r&amp;gt;&amp;lt;/w:ins&amp;gt;&amp;lt;w:ins w:id="452" w:author="BPS" w:date="2021-03-30T11:28:00Z"&amp;gt;&amp;lt;w:r&amp;gt;&amp;lt;w:t&amp;gt;e judicial officer imposes a financial condition, the&amp;lt;/w:t&amp;gt;&amp;lt;/w:r&amp;gt;&amp;lt;/w:ins&amp;gt;&amp;lt;w:r&amp;gt;&amp;lt;w:t xml:space="preserve"&amp;gt; &amp;lt;/w:t&amp;gt;&amp;lt;/w:r&amp;gt;&amp;lt;w:bookmarkEnd w:id="450" /&amp;gt;&amp;lt;w:r&amp;gt;&amp;lt;w:t xml:space="preserve"&amp;gt;judicial officer &amp;lt;/w:t&amp;gt;&amp;lt;/w:r&amp;gt;&amp;lt;w:bookmarkStart w:id="453" w:name="_PROCESSED_CHANGE__de15d3ab_6a48_4865_af" /&amp;gt;&amp;lt;w:del w:id="454" w:author="BPS" w:date="2021-03-30T11:28:00Z"&amp;gt;&amp;lt;w:r w:rsidDel="00A650DB"&amp;gt;&amp;lt;w:delText xml:space="preserve"&amp;gt;may not &amp;lt;/w:delText&amp;gt;&amp;lt;/w:r&amp;gt;&amp;lt;w:bookmarkStart w:id="455" w:name="_LINE__28_aafacea1_b0c9_4ee3_b142_662dfb" /&amp;gt;&amp;lt;w:bookmarkEnd w:id="446" /&amp;gt;&amp;lt;w:r w:rsidDel="00A650DB"&amp;gt;&amp;lt;w:delText&amp;gt;impose a&amp;lt;/w:delText&amp;gt;&amp;lt;/w:r&amp;gt;&amp;lt;/w:del&amp;gt;&amp;lt;w:r&amp;gt;&amp;lt;w:t xml:space="preserve"&amp;gt; &amp;lt;/w:t&amp;gt;&amp;lt;/w:r&amp;gt;&amp;lt;w:bookmarkStart w:id="456" w:name="_PROCESSED_CHANGE__b6983684_3412_4235_af" /&amp;gt;&amp;lt;w:bookmarkEnd w:id="453" /&amp;gt;&amp;lt;w:ins w:id="457" w:author="BPS" w:date="2021-03-30T11:28:00Z"&amp;gt;&amp;lt;w:r&amp;gt;&amp;lt;w:t xml:space="preserve"&amp;gt;must find by clear and convincing evidence &amp;lt;/w:t&amp;gt;&amp;lt;/w:r&amp;gt;&amp;lt;/w:ins&amp;gt;&amp;lt;w:ins w:id="458" w:author="BPS" w:date="2021-03-30T11:29:00Z"&amp;gt;&amp;lt;w:r&amp;gt;&amp;lt;w:t&amp;gt;that the imposition of the&amp;lt;/w:t&amp;gt;&amp;lt;/w:r&amp;gt;&amp;lt;/w:ins&amp;gt;&amp;lt;w:r&amp;gt;&amp;lt;w:t xml:space="preserve"&amp;gt; &amp;lt;/w:t&amp;gt;&amp;lt;/w:r&amp;gt;&amp;lt;w:bookmarkStart w:id="459" w:name="_LINE__29_6ec3c7a1_fd0d_4d9c_b70d_a7d16a" /&amp;gt;&amp;lt;w:bookmarkEnd w:id="455" /&amp;gt;&amp;lt;w:bookmarkEnd w:id="456" /&amp;gt;&amp;lt;w:r&amp;gt;&amp;lt;w:t&amp;gt;financial condition&amp;lt;/w:t&amp;gt;&amp;lt;/w:r&amp;gt;&amp;lt;w:bookmarkStart w:id="460" w:name="_PROCESSED_CHANGE__3e4e55ab_8ff7_4fa9_b3" /&amp;gt;&amp;lt;w:r&amp;gt;&amp;lt;w:t xml:space="preserve"&amp;gt; &amp;lt;/w:t&amp;gt;&amp;lt;/w:r&amp;gt;&amp;lt;w:del w:id="461" w:author="BPS" w:date="2021-03-30T11:29:00Z"&amp;gt;&amp;lt;w:r w:rsidDel="00A650DB"&amp;gt;&amp;lt;w:delText&amp;gt;that&amp;lt;/w:delText&amp;gt;&amp;lt;/w:r&amp;gt;&amp;lt;/w:del&amp;gt;&amp;lt;w:bookmarkEnd w:id="460" /&amp;gt;&amp;lt;w:r&amp;gt;&amp;lt;w:t xml:space="preserve"&amp;gt;, either alone or in combination with other conditions of bail, is &amp;lt;/w:t&amp;gt;&amp;lt;/w:r&amp;gt;&amp;lt;w:bookmarkStart w:id="462" w:name="_LINE__30_173dbaa2_7a3a_4fa1_8f02_346691" /&amp;gt;&amp;lt;w:bookmarkStart w:id="463" w:name="_PROCESSED_CHANGE__35070148_3bc8_4969_86" /&amp;gt;&amp;lt;w:bookmarkEnd w:id="459" /&amp;gt;&amp;lt;w:ins w:id="464" w:author="BPS" w:date="2021-04-02T15:11:00Z"&amp;gt;&amp;lt;w:r&amp;gt;&amp;lt;w:t&amp;gt;not&amp;lt;/w:t&amp;gt;&amp;lt;/w:r&amp;gt;&amp;lt;/w:ins&amp;gt;&amp;lt;w:r&amp;gt;&amp;lt;w:t xml:space="preserve"&amp;gt; &amp;lt;/w:t&amp;gt;&amp;lt;/w:r&amp;gt;&amp;lt;w:bookmarkEnd w:id="463" /&amp;gt;&amp;lt;w:r&amp;gt;&amp;lt;w:t xml:space="preserve"&amp;gt;in excess of that reasonably necessary to ensure &amp;lt;/w:t&amp;gt;&amp;lt;/w:r&amp;gt;&amp;lt;w:bookmarkStart w:id="465" w:name="_PROCESSED_CHANGE__fff22397_fb4a_40ef_96" /&amp;gt;&amp;lt;w:del w:id="466" w:author="BPS" w:date="2021-03-30T12:47:00Z"&amp;gt;&amp;lt;w:r w:rsidDel="00761514"&amp;gt;&amp;lt;w:delText&amp;gt;the appearance of&amp;lt;/w:delText&amp;gt;&amp;lt;/w:r&amp;gt;&amp;lt;/w:del&amp;gt;&amp;lt;w:r&amp;gt;&amp;lt;w:t xml:space="preserve"&amp;gt; &amp;lt;/w:t&amp;gt;&amp;lt;/w:r&amp;gt;&amp;lt;w:bookmarkStart w:id="467" w:name="_PROCESSED_CHANGE__94ca69f9_2d4f_462f_8d" /&amp;gt;&amp;lt;w:bookmarkEnd w:id="465" /&amp;gt;&amp;lt;w:ins w:id="468" w:author="BPS" w:date="2021-03-30T12:47:00Z"&amp;gt;&amp;lt;w:r&amp;gt;&amp;lt;w:t&amp;gt;that&amp;lt;/w:t&amp;gt;&amp;lt;/w:r&amp;gt;&amp;lt;/w:ins&amp;gt;&amp;lt;w:r&amp;gt;&amp;lt;w:t xml:space="preserve"&amp;gt; &amp;lt;/w:t&amp;gt;&amp;lt;/w:r&amp;gt;&amp;lt;w:bookmarkEnd w:id="467" /&amp;gt;&amp;lt;w:r&amp;gt;&amp;lt;w:t xml:space="preserve"&amp;gt;the &amp;lt;/w:t&amp;gt;&amp;lt;/w:r&amp;gt;&amp;lt;w:bookmarkStart w:id="469" w:name="_LINE__31_2f0487d0_4947_43e8_b1aa_1fee4e" /&amp;gt;&amp;lt;w:bookmarkEnd w:id="462" /&amp;gt;&amp;lt;w:r&amp;gt;&amp;lt;w:t&amp;gt;defendant&amp;lt;/w:t&amp;gt;&amp;lt;/w:r&amp;gt;&amp;lt;w:bookmarkStart w:id="470" w:name="_PROCESSED_CHANGE__6184c6dd_d0e2_46f1_8d" /&amp;gt;&amp;lt;w:r&amp;gt;&amp;lt;w:t xml:space="preserve"&amp;gt; &amp;lt;/w:t&amp;gt;&amp;lt;/w:r&amp;gt;&amp;lt;w:del w:id="471" w:author="BPS" w:date="2021-03-30T12:48:00Z"&amp;gt;&amp;lt;w:r w:rsidDel="00761514"&amp;gt;&amp;lt;w:delText&amp;gt;at the time and place required&amp;lt;/w:delText&amp;gt;&amp;lt;/w:r&amp;gt;&amp;lt;/w:del&amp;gt;&amp;lt;w:bookmarkStart w:id="472" w:name="_PROCESSED_CHANGE__9493581a_ea5e_438f_9b" /&amp;gt;&amp;lt;w:bookmarkEnd w:id="470" /&amp;gt;&amp;lt;w:r&amp;gt;&amp;lt;w:t xml:space="preserve"&amp;gt; &amp;lt;/w:t&amp;gt;&amp;lt;/w:r&amp;gt;&amp;lt;w:ins w:id="473" w:author="BPS" w:date="2021-03-30T12:48:00Z"&amp;gt;&amp;lt;w:r&amp;gt;&amp;lt;w:t&amp;gt;does not willfully flee the jurisdiction&amp;lt;/w:t&amp;gt;&amp;lt;/w:r&amp;gt;&amp;lt;/w:ins&amp;gt;&amp;lt;w:bookmarkEnd w:id="472" /&amp;gt;&amp;lt;w:r&amp;gt;&amp;lt;w:t xml:space="preserve"&amp;gt;, to &amp;lt;/w:t&amp;gt;&amp;lt;/w:r&amp;gt;&amp;lt;w:bookmarkStart w:id="474" w:name="_LINE__32_38bae1e9_aa46_4e21_980d_637e81" /&amp;gt;&amp;lt;w:bookmarkEnd w:id="469" /&amp;gt;&amp;lt;w:r&amp;gt;&amp;lt;w:t xml:space="preserve"&amp;gt;ensure that the defendant will refrain from any new criminal conduct, to ensure the &amp;lt;/w:t&amp;gt;&amp;lt;/w:r&amp;gt;&amp;lt;w:bookmarkStart w:id="475" w:name="_LINE__33_aeeadeee_6606_4c02_96c1_27f0e5" /&amp;gt;&amp;lt;w:bookmarkEnd w:id="474" /&amp;gt;&amp;lt;w:r&amp;gt;&amp;lt;w:t&amp;gt;integrity of the judicial process or to ensure the safety of others in the community.&amp;lt;/w:t&amp;gt;&amp;lt;/w:r&amp;gt;&amp;lt;w:bookmarkStart w:id="476" w:name="_PROCESSED_CHANGE__d1957b80_b550_43bf_9a" /&amp;gt;&amp;lt;w:r&amp;gt;&amp;lt;w:t xml:space="preserve"&amp;gt;  &amp;lt;/w:t&amp;gt;&amp;lt;/w:r&amp;gt;&amp;lt;w:ins w:id="477" w:author="BPS" w:date="2021-03-30T11:31:00Z"&amp;gt;&amp;lt;w:r w:rsidRPr="00A650DB"&amp;gt;&amp;lt;w:t xml:space="preserve"&amp;gt;In &amp;lt;/w:t&amp;gt;&amp;lt;/w:r&amp;gt;&amp;lt;w:bookmarkStart w:id="478" w:name="_LINE__34_168042e1_2498_4864_ad12_774c84" /&amp;gt;&amp;lt;w:bookmarkEnd w:id="475" /&amp;gt;&amp;lt;w:r w:rsidRPr="00A650DB"&amp;gt;&amp;lt;w:t xml:space="preserve"&amp;gt;making a finding under this paragraph, the judicial officer shall consider the amount of &amp;lt;/w:t&amp;gt;&amp;lt;/w:r&amp;gt;&amp;lt;w:bookmarkStart w:id="479" w:name="_LINE__35_7f6a8229_ad84_4231_a4fc_db98f3" /&amp;gt;&amp;lt;w:bookmarkEnd w:id="478" /&amp;gt;&amp;lt;w:r w:rsidRPr="00A650DB"&amp;gt;&amp;lt;w:t xml:space="preserve"&amp;gt;money from a defendant’s personal resources a defendant is able to pay within 24 hours &amp;lt;/w:t&amp;gt;&amp;lt;/w:r&amp;gt;&amp;lt;w:bookmarkStart w:id="480" w:name="_LINE__36_4745c597_a880_46ec_9cc5_1e87b7" /&amp;gt;&amp;lt;w:bookmarkEnd w:id="479" /&amp;gt;&amp;lt;w:r w:rsidRPr="00A650DB"&amp;gt;&amp;lt;w:t xml:space="preserve"&amp;gt;of the finding.  The judicial officer shall state any findings of fact under this paragraph &amp;lt;/w:t&amp;gt;&amp;lt;/w:r&amp;gt;&amp;lt;w:bookmarkStart w:id="481" w:name="_LINE__37_7cdd1c8a_899b_4e95_830c_f119a2" /&amp;gt;&amp;lt;w:bookmarkEnd w:id="480" /&amp;gt;&amp;lt;w:r w:rsidRPr="00A650DB"&amp;gt;&amp;lt;w:t&amp;gt;on the record or in writing.&amp;lt;/w:t&amp;gt;&amp;lt;/w:r&amp;gt;&amp;lt;/w:ins&amp;gt;&amp;lt;w:bookmarkEnd w:id="447" /&amp;gt;&amp;lt;w:bookmarkEnd w:id="476" /&amp;gt;&amp;lt;w:bookmarkEnd w:id="481" /&amp;gt;&amp;lt;/w:p&amp;gt;&amp;lt;w:p w:rsidR="00EB02DF" w:rsidRDefault="00EB02DF" w:rsidP="00EB02DF"&amp;gt;&amp;lt;w:pPr&amp;gt;&amp;lt;w:ind w:left="360" w:firstLine="360" /&amp;gt;&amp;lt;/w:pPr&amp;gt;&amp;lt;w:bookmarkStart w:id="482" w:name="_BILL_SECTION_HEADER__8cdb8508_36ee_4f5c" /&amp;gt;&amp;lt;w:bookmarkStart w:id="483" w:name="_BILL_SECTION__3d5bd418_a5c4_440b_82ef_4" /&amp;gt;&amp;lt;w:bookmarkStart w:id="484" w:name="_PAR__12_4cf29192_f339_4b9c_844a_e4a5087" /&amp;gt;&amp;lt;w:bookmarkStart w:id="485" w:name="_LINE__38_114171d6_f736_4166_8208_470a39" /&amp;gt;&amp;lt;w:bookmarkEnd w:id="438" /&amp;gt;&amp;lt;w:bookmarkEnd w:id="444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86" w:name="_BILL_SECTION_NUMBER__9fff3253_0f16_4747" /&amp;gt;&amp;lt;w:r&amp;gt;&amp;lt;w:rPr&amp;gt;&amp;lt;w:b /&amp;gt;&amp;lt;w:sz w:val="24" /&amp;gt;&amp;lt;/w:rPr&amp;gt;&amp;lt;w:t&amp;gt;8&amp;lt;/w:t&amp;gt;&amp;lt;/w:r&amp;gt;&amp;lt;w:bookmarkEnd w:id="486" /&amp;gt;&amp;lt;w:r&amp;gt;&amp;lt;w:rPr&amp;gt;&amp;lt;w:b /&amp;gt;&amp;lt;w:sz w:val="24" /&amp;gt;&amp;lt;/w:rPr&amp;gt;&amp;lt;w:t&amp;gt;.  15 MRSA §1026, sub-§3, ¶B-1&amp;lt;/w:t&amp;gt;&amp;lt;/w:r&amp;gt;&amp;lt;w:r&amp;gt;&amp;lt;w:t xml:space="preserve"&amp;gt; is enacted to read:&amp;lt;/w:t&amp;gt;&amp;lt;/w:r&amp;gt;&amp;lt;w:bookmarkEnd w:id="485" /&amp;gt;&amp;lt;/w:p&amp;gt;&amp;lt;w:p w:rsidR="00EB02DF" w:rsidRDefault="00EB02DF" w:rsidP="00EB02DF"&amp;gt;&amp;lt;w:pPr&amp;gt;&amp;lt;w:ind w:left="720" /&amp;gt;&amp;lt;w:rPr&amp;gt;&amp;lt;w:ins w:id="487" w:author="BPS" w:date="2021-02-23T08:04:00Z" /&amp;gt;&amp;lt;/w:rPr&amp;gt;&amp;lt;/w:pPr&amp;gt;&amp;lt;w:bookmarkStart w:id="488" w:name="_STATUTE_NUMBER__4e74b5ef_0fa1_423e_9790" /&amp;gt;&amp;lt;w:bookmarkStart w:id="489" w:name="_STATUTE_P__61a60d90_cf4a_4ea7_b7fa_3602" /&amp;gt;&amp;lt;w:bookmarkStart w:id="490" w:name="_PAR__13_d122ef69_e632_4149_9df9_2f30cf1" /&amp;gt;&amp;lt;w:bookmarkStart w:id="491" w:name="_LINE__39_260f8bf4_c7b1_4293_9815_d0d6d7" /&amp;gt;&amp;lt;w:bookmarkStart w:id="492" w:name="_PROCESSED_CHANGE__83b76fad_6590_46a6_90" /&amp;gt;&amp;lt;w:bookmarkEnd w:id="482" /&amp;gt;&amp;lt;w:bookmarkEnd w:id="484" /&amp;gt;&amp;lt;w:ins w:id="493" w:author="BPS" w:date="2021-02-23T08:04:00Z"&amp;gt;&amp;lt;w:r&amp;gt;&amp;lt;w:t&amp;gt;B-1&amp;lt;/w:t&amp;gt;&amp;lt;/w:r&amp;gt;&amp;lt;w:bookmarkEnd w:id="488" /&amp;gt;&amp;lt;w:r&amp;gt;&amp;lt;w:t xml:space="preserve"&amp;gt;.  &amp;lt;/w:t&amp;gt;&amp;lt;/w:r&amp;gt;&amp;lt;w:bookmarkStart w:id="494" w:name="_STATUTE_CONTENT__d55c3793_cfa8_4185_b81" /&amp;gt;&amp;lt;w:r&amp;gt;&amp;lt;w:t xml:space="preserve"&amp;gt;Notwithstanding paragraph A, subparagraphs (11), (12) and (18) and paragraph &amp;lt;/w:t&amp;gt;&amp;lt;/w:r&amp;gt;&amp;lt;w:bookmarkStart w:id="495" w:name="_LINE__40_89905e21_cb0f_45d8_a6e6_ac0740" /&amp;gt;&amp;lt;w:bookmarkEnd w:id="491" /&amp;gt;&amp;lt;w:r&amp;gt;&amp;lt;w:t xml:space="preserve"&amp;gt;B, a judicial officer may not impose a financial condition on a defendant for whom the &amp;lt;/w:t&amp;gt;&amp;lt;/w:r&amp;gt;&amp;lt;w:bookmarkStart w:id="496" w:name="_LINE__41_f2e1a919_aa8e_4f90_9aaa_0d3d44" /&amp;gt;&amp;lt;w:bookmarkEnd w:id="495" /&amp;gt;&amp;lt;w:r&amp;gt;&amp;lt;w:t xml:space="preserve"&amp;gt;highest class of crime charged is a Class E crime, except that a financial condition may &amp;lt;/w:t&amp;gt;&amp;lt;/w:r&amp;gt;&amp;lt;w:bookmarkStart w:id="497" w:name="_LINE__42_66bd54d1_5967_4cf4_b20f_24aa12" /&amp;gt;&amp;lt;w:bookmarkEnd w:id="496" /&amp;gt;&amp;lt;w:r&amp;gt;&amp;lt;w:t&amp;gt;be imposed on a defendant charged with a Class E crime:&amp;lt;/w:t&amp;gt;&amp;lt;/w:r&amp;gt;&amp;lt;w:bookmarkEnd w:id="497" /&amp;gt;&amp;lt;/w:ins&amp;gt;&amp;lt;/w:p&amp;gt;&amp;lt;w:p w:rsidR="00EB02DF" w:rsidRDefault="00EB02DF" w:rsidP="00EB02DF"&amp;gt;&amp;lt;w:pPr&amp;gt;&amp;lt;w:ind w:left="1080" /&amp;gt;&amp;lt;w:rPr&amp;gt;&amp;lt;w:ins w:id="498" w:author="BPS" w:date="2021-02-23T08:04:00Z" /&amp;gt;&amp;lt;/w:rPr&amp;gt;&amp;lt;/w:pPr&amp;gt;&amp;lt;w:bookmarkStart w:id="499" w:name="_STATUTE_SP__3a373ec1_81d2_439c_89d0_ff2" /&amp;gt;&amp;lt;w:bookmarkStart w:id="500" w:name="_PAGE__5_cd19db02_68c1_4325_b44f_4ace9be" /&amp;gt;&amp;lt;w:bookmarkStart w:id="501" w:name="_PAR__1_1d451c7f_546e_4b69_b662_4b8f1848" /&amp;gt;&amp;lt;w:bookmarkStart w:id="502" w:name="_LINE__1_cd952dca_3e57_422f_8da7_afe8bae" /&amp;gt;&amp;lt;w:bookmarkEnd w:id="363" /&amp;gt;&amp;lt;w:bookmarkEnd w:id="490" /&amp;gt;&amp;lt;w:bookmarkEnd w:id="494" /&amp;gt;&amp;lt;w:ins w:id="503" w:author="BPS" w:date="2021-02-23T08:04:00Z"&amp;gt;&amp;lt;w:r&amp;gt;&amp;lt;w:t&amp;gt;(&amp;lt;/w:t&amp;gt;&amp;lt;/w:r&amp;gt;&amp;lt;w:bookmarkStart w:id="504" w:name="_STATUTE_NUMBER__d2d80df3_89df_49ee_aa39" /&amp;gt;&amp;lt;w:r&amp;gt;&amp;lt;w:t&amp;gt;1&amp;lt;/w:t&amp;gt;&amp;lt;/w:r&amp;gt;&amp;lt;w:bookmarkEnd w:id="504" /&amp;gt;&amp;lt;w:r&amp;gt;&amp;lt;w:t xml:space="preserve"&amp;gt;)  &amp;lt;/w:t&amp;gt;&amp;lt;/w:r&amp;gt;&amp;lt;w:bookmarkStart w:id="505" w:name="_STATUTE_CONTENT__fb34ad41_ae10_4147_8fc" /&amp;gt;&amp;lt;w:r&amp;gt;&amp;lt;w:t&amp;gt;That is a violation of Title 17-A, chapter 11;&amp;lt;/w:t&amp;gt;&amp;lt;/w:r&amp;gt;&amp;lt;w:bookmarkEnd w:id="502" /&amp;gt;&amp;lt;/w:ins&amp;gt;&amp;lt;/w:p&amp;gt;&amp;lt;w:p w:rsidR="00EB02DF" w:rsidRDefault="00EB02DF" w:rsidP="00EB02DF"&amp;gt;&amp;lt;w:pPr&amp;gt;&amp;lt;w:ind w:left="1080" /&amp;gt;&amp;lt;w:rPr&amp;gt;&amp;lt;w:ins w:id="506" w:author="BPS" w:date="2021-02-23T08:04:00Z" /&amp;gt;&amp;lt;/w:rPr&amp;gt;&amp;lt;/w:pPr&amp;gt;&amp;lt;w:bookmarkStart w:id="507" w:name="_STATUTE_SP__fdb19080_d464_496f_963f_a3d" /&amp;gt;&amp;lt;w:bookmarkStart w:id="508" w:name="_PAR__2_af751672_449e_4406_9977_555fc745" /&amp;gt;&amp;lt;w:bookmarkStart w:id="509" w:name="_LINE__2_41a8bb24_a203_4794_b550_94aa9e2" /&amp;gt;&amp;lt;w:bookmarkEnd w:id="499" /&amp;gt;&amp;lt;w:bookmarkEnd w:id="501" /&amp;gt;&amp;lt;w:bookmarkEnd w:id="505" /&amp;gt;&amp;lt;w:ins w:id="510" w:author="BPS" w:date="2021-02-23T08:04:00Z"&amp;gt;&amp;lt;w:r&amp;gt;&amp;lt;w:t&amp;gt;(&amp;lt;/w:t&amp;gt;&amp;lt;/w:r&amp;gt;&amp;lt;w:bookmarkStart w:id="511" w:name="_STATUTE_NUMBER__68ca1d06_7e7b_4de6_a48c" /&amp;gt;&amp;lt;w:r&amp;gt;&amp;lt;w:t&amp;gt;2&amp;lt;/w:t&amp;gt;&amp;lt;/w:r&amp;gt;&amp;lt;w:bookmarkEnd w:id="511" /&amp;gt;&amp;lt;w:r&amp;gt;&amp;lt;w:t xml:space="preserve"&amp;gt;)  &amp;lt;/w:t&amp;gt;&amp;lt;/w:r&amp;gt;&amp;lt;w:bookmarkStart w:id="512" w:name="_STATUTE_CONTENT__05d1b776_3447_4797_ab4" /&amp;gt;&amp;lt;w:r&amp;gt;&amp;lt;w:t xml:space="preserve"&amp;gt;That was committed against a family or household member as defined in Title &amp;lt;/w:t&amp;gt;&amp;lt;/w:r&amp;gt;&amp;lt;w:bookmarkStart w:id="513" w:name="_LINE__3_7d414963_6295_46ef_8907_1292d3d" /&amp;gt;&amp;lt;w:bookmarkEnd w:id="509" /&amp;gt;&amp;lt;w:r&amp;gt;&amp;lt;w:t xml:space="preserve"&amp;gt;19-A, section 4002, subsection 4 or a dating partner as defined in Title 19-A, &amp;lt;/w:t&amp;gt;&amp;lt;/w:r&amp;gt;&amp;lt;w:bookmarkStart w:id="514" w:name="_LINE__4_87c2c805_f2c3_4641_9e93_6247471" /&amp;gt;&amp;lt;w:bookmarkEnd w:id="513" /&amp;gt;&amp;lt;w:r&amp;gt;&amp;lt;w:t&amp;gt;section 4002, subsection 3-A;&amp;lt;/w:t&amp;gt;&amp;lt;/w:r&amp;gt;&amp;lt;w:bookmarkEnd w:id="514" /&amp;gt;&amp;lt;/w:ins&amp;gt;&amp;lt;/w:p&amp;gt;&amp;lt;w:p w:rsidR="00EB02DF" w:rsidRDefault="00EB02DF" w:rsidP="00EB02DF"&amp;gt;&amp;lt;w:pPr&amp;gt;&amp;lt;w:ind w:left="1080" /&amp;gt;&amp;lt;w:rPr&amp;gt;&amp;lt;w:ins w:id="515" w:author="BPS" w:date="2021-02-23T08:04:00Z" /&amp;gt;&amp;lt;/w:rPr&amp;gt;&amp;lt;/w:pPr&amp;gt;&amp;lt;w:bookmarkStart w:id="516" w:name="_STATUTE_SP__e0fef5c6_066a_461f_b96e_4e7" /&amp;gt;&amp;lt;w:bookmarkStart w:id="517" w:name="_PAR__3_f69f65fb_e6d8_44aa_8d7c_5fcc0d37" /&amp;gt;&amp;lt;w:bookmarkStart w:id="518" w:name="_LINE__5_59fa37d4_dae2_4d67_b288_5ba1103" /&amp;gt;&amp;lt;w:bookmarkEnd w:id="507" /&amp;gt;&amp;lt;w:bookmarkEnd w:id="508" /&amp;gt;&amp;lt;w:bookmarkEnd w:id="512" /&amp;gt;&amp;lt;w:ins w:id="519" w:author="BPS" w:date="2021-02-23T08:04:00Z"&amp;gt;&amp;lt;w:r&amp;gt;&amp;lt;w:t&amp;gt;(&amp;lt;/w:t&amp;gt;&amp;lt;/w:r&amp;gt;&amp;lt;w:bookmarkStart w:id="520" w:name="_STATUTE_NUMBER__bd598d49_cc22_4756_984d" /&amp;gt;&amp;lt;w:r&amp;gt;&amp;lt;w:t&amp;gt;3&amp;lt;/w:t&amp;gt;&amp;lt;/w:r&amp;gt;&amp;lt;w:bookmarkEnd w:id="520" /&amp;gt;&amp;lt;w:r&amp;gt;&amp;lt;w:t xml:space="preserve"&amp;gt;)  &amp;lt;/w:t&amp;gt;&amp;lt;/w:r&amp;gt;&amp;lt;w:bookmarkStart w:id="521" w:name="_STATUTE_CONTENT__df0c02ef_bab7_4725_a64" /&amp;gt;&amp;lt;w:r&amp;gt;&amp;lt;w:t xml:space="preserve"&amp;gt;That is a violation of a condition of release committed while the defendant is &amp;lt;/w:t&amp;gt;&amp;lt;/w:r&amp;gt;&amp;lt;w:bookmarkStart w:id="522" w:name="_LINE__6_144f342c_996e_473a_88b7_88a7b08" /&amp;gt;&amp;lt;w:bookmarkEnd w:id="518" /&amp;gt;&amp;lt;w:r&amp;gt;&amp;lt;w:t xml:space="preserve"&amp;gt;released on bail for a charge that involves: a violation of Title 17-A, chapter 11; a &amp;lt;/w:t&amp;gt;&amp;lt;/w:r&amp;gt;&amp;lt;w:bookmarkStart w:id="523" w:name="_LINE__7_9e04eb06_b8d8_466c_ac26_e61c650" /&amp;gt;&amp;lt;w:bookmarkEnd w:id="522" /&amp;gt;&amp;lt;w:r&amp;gt;&amp;lt;w:t xml:space="preserve"&amp;gt;crime against a family or household member as defined in Title 19-A, section 4002, &amp;lt;/w:t&amp;gt;&amp;lt;/w:r&amp;gt;&amp;lt;w:bookmarkStart w:id="524" w:name="_LINE__8_9a160ffa_a68d_46b3_9965_7e8980a" /&amp;gt;&amp;lt;w:bookmarkEnd w:id="523" /&amp;gt;&amp;lt;w:r&amp;gt;&amp;lt;w:t xml:space="preserve"&amp;gt;subsection 4; or a crime against a dating partner as defined in Title 19-A, section &amp;lt;/w:t&amp;gt;&amp;lt;/w:r&amp;gt;&amp;lt;w:bookmarkStart w:id="525" w:name="_LINE__9_4edf222b_5aad_44af_9d01_30c9a67" /&amp;gt;&amp;lt;w:bookmarkEnd w:id="524" /&amp;gt;&amp;lt;w:r&amp;gt;&amp;lt;w:t xml:space="preserve"&amp;gt;4002, subsection 3-A; &amp;lt;/w:t&amp;gt;&amp;lt;/w:r&amp;gt;&amp;lt;w:bookmarkEnd w:id="525" /&amp;gt;&amp;lt;/w:ins&amp;gt;&amp;lt;/w:p&amp;gt;&amp;lt;w:p w:rsidR="00EB02DF" w:rsidRDefault="00EB02DF" w:rsidP="00EB02DF"&amp;gt;&amp;lt;w:pPr&amp;gt;&amp;lt;w:ind w:left="1080" /&amp;gt;&amp;lt;w:rPr&amp;gt;&amp;lt;w:ins w:id="526" w:author="BPS" w:date="2021-02-23T08:04:00Z" /&amp;gt;&amp;lt;/w:rPr&amp;gt;&amp;lt;/w:pPr&amp;gt;&amp;lt;w:bookmarkStart w:id="527" w:name="_STATUTE_SP__3d874969_55f1_4e42_9bd5_4f0" /&amp;gt;&amp;lt;w:bookmarkStart w:id="528" w:name="_PAR__4_f7730fc4_8559_4fc6_9888_f95426c1" /&amp;gt;&amp;lt;w:bookmarkStart w:id="529" w:name="_LINE__10_c12d43aa_c7da_48a5_b462_d37071" /&amp;gt;&amp;lt;w:bookmarkEnd w:id="516" /&amp;gt;&amp;lt;w:bookmarkEnd w:id="517" /&amp;gt;&amp;lt;w:bookmarkEnd w:id="521" /&amp;gt;&amp;lt;w:ins w:id="530" w:author="BPS" w:date="2021-02-23T08:04:00Z"&amp;gt;&amp;lt;w:r&amp;gt;&amp;lt;w:t&amp;gt;(&amp;lt;/w:t&amp;gt;&amp;lt;/w:r&amp;gt;&amp;lt;w:bookmarkStart w:id="531" w:name="_STATUTE_NUMBER__d757ce1b_0ba1_4850_bff1" /&amp;gt;&amp;lt;w:r&amp;gt;&amp;lt;w:t&amp;gt;4&amp;lt;/w:t&amp;gt;&amp;lt;/w:r&amp;gt;&amp;lt;w:bookmarkEnd w:id="531" /&amp;gt;&amp;lt;w:r&amp;gt;&amp;lt;w:t xml:space="preserve"&amp;gt;)  &amp;lt;/w:t&amp;gt;&amp;lt;/w:r&amp;gt;&amp;lt;w:bookmarkStart w:id="532" w:name="_STATUTE_CONTENT__497102e8_2551_4031_b2c" /&amp;gt;&amp;lt;w:r&amp;gt;&amp;lt;w:t xml:space="preserve"&amp;gt;That is a violation of a condition of release premised on an allegation of new &amp;lt;/w:t&amp;gt;&amp;lt;/w:r&amp;gt;&amp;lt;w:bookmarkStart w:id="533" w:name="_LINE__11_a6145c67_77ae_4be6_b815_fcf942" /&amp;gt;&amp;lt;w:bookmarkEnd w:id="529" /&amp;gt;&amp;lt;w:r&amp;gt;&amp;lt;w:t&amp;gt;criminal conduct; or&amp;lt;/w:t&amp;gt;&amp;lt;/w:r&amp;gt;&amp;lt;w:bookmarkEnd w:id="533" /&amp;gt;&amp;lt;/w:ins&amp;gt;&amp;lt;/w:p&amp;gt;&amp;lt;w:p w:rsidR="00EB02DF" w:rsidRDefault="00EB02DF" w:rsidP="00EB02DF"&amp;gt;&amp;lt;w:pPr&amp;gt;&amp;lt;w:ind w:left="1080" /&amp;gt;&amp;lt;/w:pPr&amp;gt;&amp;lt;w:bookmarkStart w:id="534" w:name="_STATUTE_SP__8c043093_900d_4541_a61c_83e" /&amp;gt;&amp;lt;w:bookmarkStart w:id="535" w:name="_PAR__5_168f59dc_8a8d_4d50_bfec_4a5a266c" /&amp;gt;&amp;lt;w:bookmarkStart w:id="536" w:name="_LINE__12_05e7c2cc_7287_48c6_88ee_11faf8" /&amp;gt;&amp;lt;w:bookmarkEnd w:id="527" /&amp;gt;&amp;lt;w:bookmarkEnd w:id="528" /&amp;gt;&amp;lt;w:bookmarkEnd w:id="532" /&amp;gt;&amp;lt;w:ins w:id="537" w:author="BPS" w:date="2021-02-23T08:04:00Z"&amp;gt;&amp;lt;w:r&amp;gt;&amp;lt;w:t&amp;gt;(&amp;lt;/w:t&amp;gt;&amp;lt;/w:r&amp;gt;&amp;lt;w:bookmarkStart w:id="538" w:name="_STATUTE_NUMBER__7c7f15e2_ea2d_43bb_8896" /&amp;gt;&amp;lt;w:r&amp;gt;&amp;lt;w:t&amp;gt;5&amp;lt;/w:t&amp;gt;&amp;lt;/w:r&amp;gt;&amp;lt;w:bookmarkEnd w:id="538" /&amp;gt;&amp;lt;w:r&amp;gt;&amp;lt;w:t xml:space="preserve"&amp;gt;)  &amp;lt;/w:t&amp;gt;&amp;lt;/w:r&amp;gt;&amp;lt;w:bookmarkStart w:id="539" w:name="_STATUTE_CONTENT__e218c7b3_4e1a_44a3_850" /&amp;gt;&amp;lt;w:r&amp;gt;&amp;lt;w:t&amp;gt;That is a violation of section 1091, subsection 1.&amp;lt;/w:t&amp;gt;&amp;lt;/w:r&amp;gt;&amp;lt;/w:ins&amp;gt;&amp;lt;w:bookmarkEnd w:id="536" /&amp;gt;&amp;lt;/w:p&amp;gt;&amp;lt;w:p w:rsidR="00EB02DF" w:rsidRDefault="00EB02DF" w:rsidP="00EB02DF"&amp;gt;&amp;lt;w:pPr&amp;gt;&amp;lt;w:ind w:left="360" w:firstLine="360" /&amp;gt;&amp;lt;/w:pPr&amp;gt;&amp;lt;w:bookmarkStart w:id="540" w:name="_BILL_SECTION_HEADER__f4cd2f7f_4ff4_469d" /&amp;gt;&amp;lt;w:bookmarkStart w:id="541" w:name="_BILL_SECTION__1390952e_51e3_448d_a769_d" /&amp;gt;&amp;lt;w:bookmarkStart w:id="542" w:name="_PAR__6_eb44d94d_ea6e_4a42_bd9e_14022fef" /&amp;gt;&amp;lt;w:bookmarkStart w:id="543" w:name="_LINE__13_3890082f_bbf3_4fe5_8d7b_8c2882" /&amp;gt;&amp;lt;w:bookmarkEnd w:id="483" /&amp;gt;&amp;lt;w:bookmarkEnd w:id="489" /&amp;gt;&amp;lt;w:bookmarkEnd w:id="492" /&amp;gt;&amp;lt;w:bookmarkEnd w:id="534" /&amp;gt;&amp;lt;w:bookmarkEnd w:id="535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44" w:name="_BILL_SECTION_NUMBER__65056d28_6c03_45e1" /&amp;gt;&amp;lt;w:r&amp;gt;&amp;lt;w:rPr&amp;gt;&amp;lt;w:b /&amp;gt;&amp;lt;w:sz w:val="24" /&amp;gt;&amp;lt;/w:rPr&amp;gt;&amp;lt;w:t&amp;gt;9&amp;lt;/w:t&amp;gt;&amp;lt;/w:r&amp;gt;&amp;lt;w:bookmarkEnd w:id="544" /&amp;gt;&amp;lt;w:r&amp;gt;&amp;lt;w:rPr&amp;gt;&amp;lt;w:b /&amp;gt;&amp;lt;w:sz w:val="24" /&amp;gt;&amp;lt;/w:rPr&amp;gt;&amp;lt;w:t&amp;gt;.  15 MRSA §1026, sub-§3, ¶C,&amp;lt;/w:t&amp;gt;&amp;lt;/w:r&amp;gt;&amp;lt;w:r&amp;gt;&amp;lt;w:t xml:space="preserve"&amp;gt; as repealed and replaced by PL 2007, c. 518, &amp;lt;/w:t&amp;gt;&amp;lt;/w:r&amp;gt;&amp;lt;w:bookmarkStart w:id="545" w:name="_LINE__14_b0a953d9_5c02_4209_a57e_da35fe" /&amp;gt;&amp;lt;w:bookmarkEnd w:id="543" /&amp;gt;&amp;lt;w:r&amp;gt;&amp;lt;w:t&amp;gt;§3, is amended to read:&amp;lt;/w:t&amp;gt;&amp;lt;/w:r&amp;gt;&amp;lt;w:bookmarkEnd w:id="545" /&amp;gt;&amp;lt;/w:p&amp;gt;&amp;lt;w:p w:rsidR="00EB02DF" w:rsidRDefault="00EB02DF" w:rsidP="00EB02DF"&amp;gt;&amp;lt;w:pPr&amp;gt;&amp;lt;w:ind w:left="720" /&amp;gt;&amp;lt;/w:pPr&amp;gt;&amp;lt;w:bookmarkStart w:id="546" w:name="_STATUTE_NUMBER__bcc307be_976d_4794_8222" /&amp;gt;&amp;lt;w:bookmarkStart w:id="547" w:name="_STATUTE_P__22b2e46a_7c98_422f_aaa7_deea" /&amp;gt;&amp;lt;w:bookmarkStart w:id="548" w:name="_PAR__7_5665a572_1e09_471b_8aee_a7780ec3" /&amp;gt;&amp;lt;w:bookmarkStart w:id="549" w:name="_LINE__15_75f5477c_bf71_4230_b112_847b7b" /&amp;gt;&amp;lt;w:bookmarkEnd w:id="540" /&amp;gt;&amp;lt;w:bookmarkEnd w:id="542" /&amp;gt;&amp;lt;w:r&amp;gt;&amp;lt;w:t&amp;gt;C&amp;lt;/w:t&amp;gt;&amp;lt;/w:r&amp;gt;&amp;lt;w:bookmarkEnd w:id="546" /&amp;gt;&amp;lt;w:r&amp;gt;&amp;lt;w:t xml:space="preserve"&amp;gt;.  &amp;lt;/w:t&amp;gt;&amp;lt;/w:r&amp;gt;&amp;lt;w:bookmarkStart w:id="550" w:name="_STATUTE_CONTENT__46ff5641_913a_48c2_af6" /&amp;gt;&amp;lt;w:r&amp;gt;&amp;lt;w:t xml:space="preserve"&amp;gt;Upon motion by the attorney for the State or the defendant and after notice and &amp;lt;/w:t&amp;gt;&amp;lt;/w:r&amp;gt;&amp;lt;w:bookmarkStart w:id="551" w:name="_LINE__16_8439d8a0_941f_4138_a78b_7229c3" /&amp;gt;&amp;lt;w:bookmarkEnd w:id="549" /&amp;gt;&amp;lt;w:r&amp;gt;&amp;lt;w:t xml:space="preserve"&amp;gt;upon a showing of changed circumstances or upon the discovery of new and significant &amp;lt;/w:t&amp;gt;&amp;lt;/w:r&amp;gt;&amp;lt;w:bookmarkStart w:id="552" w:name="_LINE__17_d99e090d_01c6_49fa_87de_3ea429" /&amp;gt;&amp;lt;w:bookmarkEnd w:id="551" /&amp;gt;&amp;lt;w:r&amp;gt;&amp;lt;w:t xml:space="preserve"&amp;gt;information, the court may amend the bail order to relieve the defendant of any &amp;lt;/w:t&amp;gt;&amp;lt;/w:r&amp;gt;&amp;lt;w:bookmarkStart w:id="553" w:name="_LINE__18_c1bf2674_997e_443e_864b_873941" /&amp;gt;&amp;lt;w:bookmarkEnd w:id="552" /&amp;gt;&amp;lt;w:r&amp;gt;&amp;lt;w:t xml:space="preserve"&amp;gt;condition of release, modify the conditions imposed or impose further conditions &amp;lt;/w:t&amp;gt;&amp;lt;/w:r&amp;gt;&amp;lt;w:bookmarkStart w:id="554" w:name="_LINE__19_2778de73_e430_418d_983b_ca8088" /&amp;gt;&amp;lt;w:bookmarkEnd w:id="553" /&amp;gt;&amp;lt;w:r&amp;gt;&amp;lt;w:t xml:space="preserve"&amp;gt;authorized by this subsection &amp;lt;/w:t&amp;gt;&amp;lt;/w:r&amp;gt;&amp;lt;w:bookmarkStart w:id="555" w:name="_PROCESSED_CHANGE__e2e7f104_4d29_44d2_81" /&amp;gt;&amp;lt;w:del w:id="556" w:author="BPS" w:date="2021-03-30T11:33:00Z"&amp;gt;&amp;lt;w:r w:rsidDel="00A650DB"&amp;gt;&amp;lt;w:delText&amp;gt;as&amp;lt;/w:delText&amp;gt;&amp;lt;/w:r&amp;gt;&amp;lt;/w:del&amp;gt;&amp;lt;w:r&amp;gt;&amp;lt;w:t xml:space="preserve"&amp;gt; &amp;lt;/w:t&amp;gt;&amp;lt;/w:r&amp;gt;&amp;lt;w:bookmarkStart w:id="557" w:name="_PROCESSED_CHANGE__50d7ef01_ac75_45a2_ae" /&amp;gt;&amp;lt;w:bookmarkEnd w:id="555" /&amp;gt;&amp;lt;w:ins w:id="558" w:author="BPS" w:date="2021-03-30T11:33:00Z"&amp;gt;&amp;lt;w:r&amp;gt;&amp;lt;w:t&amp;gt;that&amp;lt;/w:t&amp;gt;&amp;lt;/w:r&amp;gt;&amp;lt;/w:ins&amp;gt;&amp;lt;w:r&amp;gt;&amp;lt;w:t xml:space="preserve"&amp;gt; &amp;lt;/w:t&amp;gt;&amp;lt;/w:r&amp;gt;&amp;lt;w:bookmarkEnd w:id="557" /&amp;gt;&amp;lt;w:r&amp;gt;&amp;lt;w:t xml:space="preserve"&amp;gt;the court determines &amp;lt;/w:t&amp;gt;&amp;lt;/w:r&amp;gt;&amp;lt;w:bookmarkStart w:id="559" w:name="_PROCESSED_CHANGE__1f9402be_4b84_4796_95" /&amp;gt;&amp;lt;w:del w:id="560" w:author="BPS" w:date="2021-04-02T15:12:00Z"&amp;gt;&amp;lt;w:r w:rsidDel="00B175B0"&amp;gt;&amp;lt;w:delText xml:space="preserve"&amp;gt;to &amp;lt;/w:delText&amp;gt;&amp;lt;/w:r&amp;gt;&amp;lt;/w:del&amp;gt;&amp;lt;w:del w:id="561" w:author="BPS" w:date="2021-03-30T11:33:00Z"&amp;gt;&amp;lt;w:r w:rsidDel="00A650DB"&amp;gt;&amp;lt;w:delText xml:space="preserve"&amp;gt;reasonably ensure the &amp;lt;/w:delText&amp;gt;&amp;lt;/w:r&amp;gt;&amp;lt;w:bookmarkStart w:id="562" w:name="_LINE__20_ceebdcbb_eceb_45ba_8004_c62c06" /&amp;gt;&amp;lt;w:bookmarkEnd w:id="554" /&amp;gt;&amp;lt;w:r w:rsidDel="00A650DB"&amp;gt;&amp;lt;w:delText&amp;gt;appearance of&amp;lt;/w:delText&amp;gt;&amp;lt;/w:r&amp;gt;&amp;lt;/w:del&amp;gt;&amp;lt;w:r&amp;gt;&amp;lt;w:t xml:space="preserve"&amp;gt; &amp;lt;/w:t&amp;gt;&amp;lt;/w:r&amp;gt;&amp;lt;w:bookmarkStart w:id="563" w:name="_PROCESSED_CHANGE__07956bd5_dd93_4516_93" /&amp;gt;&amp;lt;w:bookmarkEnd w:id="559" /&amp;gt;&amp;lt;w:ins w:id="564" w:author="BPS" w:date="2021-03-30T11:41:00Z"&amp;gt;&amp;lt;w:r&amp;gt;&amp;lt;w:t&amp;gt;will not result in an imminent risk of willful flight&amp;lt;/w:t&amp;gt;&amp;lt;/w:r&amp;gt;&amp;lt;/w:ins&amp;gt;&amp;lt;w:ins w:id="565" w:author="BPS" w:date="2021-04-02T15:12:00Z"&amp;gt;&amp;lt;w:r&amp;gt;&amp;lt;w:t xml:space="preserve"&amp;gt; of&amp;lt;/w:t&amp;gt;&amp;lt;/w:r&amp;gt;&amp;lt;/w:ins&amp;gt;&amp;lt;w:r&amp;gt;&amp;lt;w:t xml:space="preserve"&amp;gt; &amp;lt;/w:t&amp;gt;&amp;lt;/w:r&amp;gt;&amp;lt;w:bookmarkEnd w:id="563" /&amp;gt;&amp;lt;w:r&amp;gt;&amp;lt;w:t&amp;gt;the defendant&amp;lt;/w:t&amp;gt;&amp;lt;/w:r&amp;gt;&amp;lt;w:bookmarkStart w:id="566" w:name="_PROCESSED_CHANGE__2e5423c0_8305_41f7_ba" /&amp;gt;&amp;lt;w:r&amp;gt;&amp;lt;w:t xml:space="preserve"&amp;gt; &amp;lt;/w:t&amp;gt;&amp;lt;/w:r&amp;gt;&amp;lt;w:del w:id="567" w:author="BPS" w:date="2021-03-30T11:42:00Z"&amp;gt;&amp;lt;w:r w:rsidDel="00A650DB"&amp;gt;&amp;lt;w:delText xml:space="preserve"&amp;gt;at &amp;lt;/w:delText&amp;gt;&amp;lt;/w:r&amp;gt;&amp;lt;w:bookmarkStart w:id="568" w:name="_LINE__21_5a902051_4dd8_4d89_8470_efc2a8" /&amp;gt;&amp;lt;w:bookmarkEnd w:id="562" /&amp;gt;&amp;lt;w:r w:rsidDel="00A650DB"&amp;gt;&amp;lt;w:delText&amp;gt;the time and place required&amp;lt;/w:delText&amp;gt;&amp;lt;/w:r&amp;gt;&amp;lt;/w:del&amp;gt;&amp;lt;w:del w:id="569" w:author="BPS" w:date="2021-04-02T15:13:00Z"&amp;gt;&amp;lt;w:r w:rsidDel="00B175B0"&amp;gt;&amp;lt;w:delText&amp;gt;,&amp;lt;/w:delText&amp;gt;&amp;lt;/w:r&amp;gt;&amp;lt;/w:del&amp;gt;&amp;lt;w:bookmarkStart w:id="570" w:name="_PROCESSED_CHANGE__bbb66390_c7df_44c9_a6" /&amp;gt;&amp;lt;w:bookmarkEnd w:id="566" /&amp;gt;&amp;lt;w:r&amp;gt;&amp;lt;w:t xml:space="preserve"&amp;gt; &amp;lt;/w:t&amp;gt;&amp;lt;/w:r&amp;gt;&amp;lt;w:ins w:id="571" w:author="BPS" w:date="2021-04-02T15:13:00Z"&amp;gt;&amp;lt;w:r&amp;gt;&amp;lt;w:t&amp;gt;and will reasonably ensure&amp;lt;/w:t&amp;gt;&amp;lt;/w:r&amp;gt;&amp;lt;/w:ins&amp;gt;&amp;lt;w:bookmarkEnd w:id="570" /&amp;gt;&amp;lt;w:r&amp;gt;&amp;lt;w:t xml:space="preserve"&amp;gt; that the defendant will refrain &amp;lt;/w:t&amp;gt;&amp;lt;/w:r&amp;gt;&amp;lt;w:bookmarkStart w:id="572" w:name="_LINE__22_30ed8ea0_abfb_40ef_97bc_f8a601" /&amp;gt;&amp;lt;w:bookmarkEnd w:id="568" /&amp;gt;&amp;lt;w:r&amp;gt;&amp;lt;w:t xml:space="preserve"&amp;gt;from any new criminal conduct, the integrity of the judicial process and the safety of &amp;lt;/w:t&amp;gt;&amp;lt;/w:r&amp;gt;&amp;lt;w:bookmarkStart w:id="573" w:name="_LINE__23_1c4fd2df_4b9f_43a0_9d2f_6e9940" /&amp;gt;&amp;lt;w:bookmarkEnd w:id="572" /&amp;gt;&amp;lt;w:r&amp;gt;&amp;lt;w:t&amp;gt;others in the community.&amp;lt;/w:t&amp;gt;&amp;lt;/w:r&amp;gt;&amp;lt;w:bookmarkEnd w:id="550" /&amp;gt;&amp;lt;w:bookmarkEnd w:id="573" /&amp;gt;&amp;lt;/w:p&amp;gt;&amp;lt;w:p w:rsidR="00EB02DF" w:rsidRDefault="00EB02DF" w:rsidP="00EB02DF"&amp;gt;&amp;lt;w:pPr&amp;gt;&amp;lt;w:ind w:left="360" w:firstLine="360" /&amp;gt;&amp;lt;/w:pPr&amp;gt;&amp;lt;w:bookmarkStart w:id="574" w:name="_BILL_SECTION_HEADER__e63f862e_db96_494f" /&amp;gt;&amp;lt;w:bookmarkStart w:id="575" w:name="_BILL_SECTION__951ed64c_fa22_480d_89f3_b" /&amp;gt;&amp;lt;w:bookmarkStart w:id="576" w:name="_PAR__8_45b70b05_4d10_481e_a696_746398a3" /&amp;gt;&amp;lt;w:bookmarkStart w:id="577" w:name="_LINE__24_f843ace9_47ae_4046_b8b9_66761b" /&amp;gt;&amp;lt;w:bookmarkEnd w:id="541" /&amp;gt;&amp;lt;w:bookmarkEnd w:id="547" /&amp;gt;&amp;lt;w:bookmarkEnd w:id="548" /&amp;gt;&amp;lt;w:r&amp;gt;&amp;lt;w:rPr&amp;gt;&amp;lt;w:b /&amp;gt;&amp;lt;w:sz w:val="24" /&amp;gt;&amp;lt;/w:rPr&amp;gt;&amp;lt;w:t xml:space="preserve"&amp;gt;Sec. &amp;lt;/w:t&amp;gt;&amp;lt;/w:r&amp;gt;&amp;lt;w:bookmarkStart w:id="578" w:name="_BILL_SECTION_NUMBER__612e0718_849d_4c14" /&amp;gt;&amp;lt;w:r&amp;gt;&amp;lt;w:rPr&amp;gt;&amp;lt;w:b /&amp;gt;&amp;lt;w:sz w:val="24" /&amp;gt;&amp;lt;/w:rPr&amp;gt;&amp;lt;w:t&amp;gt;10&amp;lt;/w:t&amp;gt;&amp;lt;/w:r&amp;gt;&amp;lt;w:bookmarkEnd w:id="578" /&amp;gt;&amp;lt;w:r&amp;gt;&amp;lt;w:rPr&amp;gt;&amp;lt;w:b /&amp;gt;&amp;lt;w:sz w:val="24" /&amp;gt;&amp;lt;/w:rPr&amp;gt;&amp;lt;w:t&amp;gt;.  15 MRSA §1026, sub-§4, ¶C,&amp;lt;/w:t&amp;gt;&amp;lt;/w:r&amp;gt;&amp;lt;w:r&amp;gt;&amp;lt;w:t xml:space="preserve"&amp;gt; as amended by PL 2017, c. 407, Pt. A, §52, &amp;lt;/w:t&amp;gt;&amp;lt;/w:r&amp;gt;&amp;lt;w:bookmarkStart w:id="579" w:name="_LINE__25_a661ec69_a382_408e_aaf6_5d4320" /&amp;gt;&amp;lt;w:bookmarkEnd w:id="577" /&amp;gt;&amp;lt;w:r&amp;gt;&amp;lt;w:t&amp;gt;is further amended to read:&amp;lt;/w:t&amp;gt;&amp;lt;/w:r&amp;gt;&amp;lt;w:bookmarkEnd w:id="579" /&amp;gt;&amp;lt;/w:p&amp;gt;&amp;lt;w:p w:rsidR="00EB02DF" w:rsidRDefault="00EB02DF" w:rsidP="00EB02DF"&amp;gt;&amp;lt;w:pPr&amp;gt;&amp;lt;w:ind w:left="720" /&amp;gt;&amp;lt;/w:pPr&amp;gt;&amp;lt;w:bookmarkStart w:id="580" w:name="_STATUTE_NUMBER__9c2df63e_5f52_4a0d_959a" /&amp;gt;&amp;lt;w:bookmarkStart w:id="581" w:name="_STATUTE_P__f673b22e_bc7e_4a23_a5ff_a9a7" /&amp;gt;&amp;lt;w:bookmarkStart w:id="582" w:name="_PAR__9_f3042dc9_2285_4c08_a05e_12b3f7d8" /&amp;gt;&amp;lt;w:bookmarkStart w:id="583" w:name="_LINE__26_1d04bbaf_286d_4926_b2a5_8823da" /&amp;gt;&amp;lt;w:bookmarkEnd w:id="574" /&amp;gt;&amp;lt;w:bookmarkEnd w:id="576" /&amp;gt;&amp;lt;w:r&amp;gt;&amp;lt;w:t&amp;gt;C&amp;lt;/w:t&amp;gt;&amp;lt;/w:r&amp;gt;&amp;lt;w:bookmarkEnd w:id="580" /&amp;gt;&amp;lt;w:r&amp;gt;&amp;lt;w:t xml:space="preserve"&amp;gt;.  &amp;lt;/w:t&amp;gt;&amp;lt;/w:r&amp;gt;&amp;lt;w:bookmarkStart w:id="584" w:name="_STATUTE_CONTENT__39f79e55_ef4b_4248_ac6" /&amp;gt;&amp;lt;w:r&amp;gt;&amp;lt;w:t&amp;gt;The history and characteristics of the defendant, including, but not limited to:&amp;lt;/w:t&amp;gt;&amp;lt;/w:r&amp;gt;&amp;lt;w:bookmarkEnd w:id="583" /&amp;gt;&amp;lt;w:bookmarkEnd w:id="584" /&amp;gt;&amp;lt;/w:p&amp;gt;&amp;lt;w:p w:rsidR="00EB02DF" w:rsidRDefault="00EB02DF" w:rsidP="00EB02DF"&amp;gt;&amp;lt;w:pPr&amp;gt;&amp;lt;w:ind w:left="1080" /&amp;gt;&amp;lt;/w:pPr&amp;gt;&amp;lt;w:bookmarkStart w:id="585" w:name="_STATUTE_SP__12c2abf4_98c8_4dad_a381_d0e" /&amp;gt;&amp;lt;w:bookmarkStart w:id="586" w:name="_PAR__10_802bb0f9_0bdc_463c_b3a7_6a73e8c" /&amp;gt;&amp;lt;w:bookmarkStart w:id="587" w:name="_LINE__27_37e2c83b_5656_4d08_9ed7_1ea22a" /&amp;gt;&amp;lt;w:bookmarkEnd w:id="582" /&amp;gt;&amp;lt;w:r&amp;gt;&amp;lt;w:t&amp;gt;(&amp;lt;/w:t&amp;gt;&amp;lt;/w:r&amp;gt;&amp;lt;w:bookmarkStart w:id="588" w:name="_STATUTE_NUMBER__eb407586_e100_47e9_9f2c" /&amp;gt;&amp;lt;w:r&amp;gt;&amp;lt;w:t&amp;gt;1&amp;lt;/w:t&amp;gt;&amp;lt;/w:r&amp;gt;&amp;lt;w:bookmarkEnd w:id="588" /&amp;gt;&amp;lt;w:r&amp;gt;&amp;lt;w:t xml:space="preserve"&amp;gt;)  &amp;lt;/w:t&amp;gt;&amp;lt;/w:r&amp;gt;&amp;lt;w:bookmarkStart w:id="589" w:name="_STATUTE_CONTENT__7634b820_008b_48bc_82f" /&amp;gt;&amp;lt;w:r&amp;gt;&amp;lt;w:t&amp;gt;The defendant's character and physical and mental condition;&amp;lt;/w:t&amp;gt;&amp;lt;/w:r&amp;gt;&amp;lt;w:bookmarkEnd w:id="587" /&amp;gt;&amp;lt;w:bookmarkEnd w:id="589" /&amp;gt;&amp;lt;/w:p&amp;gt;&amp;lt;w:p w:rsidR="00EB02DF" w:rsidRDefault="00EB02DF" w:rsidP="00EB02DF"&amp;gt;&amp;lt;w:pPr&amp;gt;&amp;lt;w:ind w:left="1080" /&amp;gt;&amp;lt;/w:pPr&amp;gt;&amp;lt;w:bookmarkStart w:id="590" w:name="_STATUTE_SP__d5555a37_ef8b_423a_b623_7da" /&amp;gt;&amp;lt;w:bookmarkStart w:id="591" w:name="_PAR__11_9fe66bb4_b993_47cc_991d_a768f8f" /&amp;gt;&amp;lt;w:bookmarkStart w:id="592" w:name="_LINE__28_f057970e_52cb_42fb_8560_65c9ef" /&amp;gt;&amp;lt;w:bookmarkEnd w:id="585" /&amp;gt;&amp;lt;w:bookmarkEnd w:id="586" /&amp;gt;&amp;lt;w:r&amp;gt;&amp;lt;w:t&amp;gt;(&amp;lt;/w:t&amp;gt;&amp;lt;/w:r&amp;gt;&amp;lt;w:bookmarkStart w:id="593" w:name="_STATUTE_NUMBER__962a1933_4bda_4265_8bf7" /&amp;gt;&amp;lt;w:r&amp;gt;&amp;lt;w:t&amp;gt;2&amp;lt;/w:t&amp;gt;&amp;lt;/w:r&amp;gt;&amp;lt;w:bookmarkEnd w:id="593" /&amp;gt;&amp;lt;w:r&amp;gt;&amp;lt;w:t xml:space="preserve"&amp;gt;)  &amp;lt;/w:t&amp;gt;&amp;lt;/w:r&amp;gt;&amp;lt;w:bookmarkStart w:id="594" w:name="_STATUTE_CONTENT__16957f2c_6ae6_4272_95c" /&amp;gt;&amp;lt;w:r&amp;gt;&amp;lt;w:t&amp;gt;The defendant's family ties in the State;&amp;lt;/w:t&amp;gt;&amp;lt;/w:r&amp;gt;&amp;lt;w:bookmarkEnd w:id="592" /&amp;gt;&amp;lt;w:bookmarkEnd w:id="594" /&amp;gt;&amp;lt;/w:p&amp;gt;&amp;lt;w:p w:rsidR="00EB02DF" w:rsidRDefault="00EB02DF" w:rsidP="00EB02DF"&amp;gt;&amp;lt;w:pPr&amp;gt;&amp;lt;w:ind w:left="1080" /&amp;gt;&amp;lt;/w:pPr&amp;gt;&amp;lt;w:bookmarkStart w:id="595" w:name="_STATUTE_SP__7b04f6f1_c2ef_47a7_9b1a_d07" /&amp;gt;&amp;lt;w:bookmarkStart w:id="596" w:name="_PAR__12_729ca4cd_72e1_49a4_91b3_78efb84" /&amp;gt;&amp;lt;w:bookmarkStart w:id="597" w:name="_LINE__29_93a8ed02_0282_49de_bf38_e9ccfe" /&amp;gt;&amp;lt;w:bookmarkEnd w:id="590" /&amp;gt;&amp;lt;w:bookmarkEnd w:id="591" /&amp;gt;&amp;lt;w:r&amp;gt;&amp;lt;w:t&amp;gt;(&amp;lt;/w:t&amp;gt;&amp;lt;/w:r&amp;gt;&amp;lt;w:bookmarkStart w:id="598" w:name="_STATUTE_NUMBER__5ce9ad2b_5ae8_4c1b_a53e" /&amp;gt;&amp;lt;w:r&amp;gt;&amp;lt;w:t&amp;gt;3&amp;lt;/w:t&amp;gt;&amp;lt;/w:r&amp;gt;&amp;lt;w:bookmarkEnd w:id="598" /&amp;gt;&amp;lt;w:r&amp;gt;&amp;lt;w:t xml:space="preserve"&amp;gt;)  &amp;lt;/w:t&amp;gt;&amp;lt;/w:r&amp;gt;&amp;lt;w:bookmarkStart w:id="599" w:name="_STATUTE_CONTENT__f2c754da_fcaa_44fe_8c0" /&amp;gt;&amp;lt;w:r&amp;gt;&amp;lt;w:t&amp;gt;The defendant's employment history in the State;&amp;lt;/w:t&amp;gt;&amp;lt;/w:r&amp;gt;&amp;lt;w:bookmarkEnd w:id="597" /&amp;gt;&amp;lt;w:bookmarkEnd w:id="599" /&amp;gt;&amp;lt;/w:p&amp;gt;&amp;lt;w:p w:rsidR="00EB02DF" w:rsidRDefault="00EB02DF" w:rsidP="00EB02DF"&amp;gt;&amp;lt;w:pPr&amp;gt;&amp;lt;w:ind w:left="1080" /&amp;gt;&amp;lt;/w:pPr&amp;gt;&amp;lt;w:bookmarkStart w:id="600" w:name="_STATUTE_SP__75764f34_71bc_46b0_8320_7d6" /&amp;gt;&amp;lt;w:bookmarkStart w:id="601" w:name="_PAR__13_b7e6a19d_9f1c_4aa0_afa1_42d2ecb" /&amp;gt;&amp;lt;w:bookmarkStart w:id="602" w:name="_LINE__30_0d46b535_1b44_4950_b5b2_77da73" /&amp;gt;&amp;lt;w:bookmarkEnd w:id="595" /&amp;gt;&amp;lt;w:bookmarkEnd w:id="596" /&amp;gt;&amp;lt;w:r&amp;gt;&amp;lt;w:t&amp;gt;(&amp;lt;/w:t&amp;gt;&amp;lt;/w:r&amp;gt;&amp;lt;w:bookmarkStart w:id="603" w:name="_STATUTE_NUMBER__5951570c_d636_43f8_93e7" /&amp;gt;&amp;lt;w:r&amp;gt;&amp;lt;w:t&amp;gt;4&amp;lt;/w:t&amp;gt;&amp;lt;/w:r&amp;gt;&amp;lt;w:bookmarkEnd w:id="603" /&amp;gt;&amp;lt;w:r&amp;gt;&amp;lt;w:t xml:space="preserve"&amp;gt;)  &amp;lt;/w:t&amp;gt;&amp;lt;/w:r&amp;gt;&amp;lt;w:bookmarkStart w:id="604" w:name="_STATUTE_CONTENT__c46764b4_a700_4df3_a26" /&amp;gt;&amp;lt;w:r&amp;gt;&amp;lt;w:t&amp;gt;The defendant's financial resources&amp;lt;/w:t&amp;gt;&amp;lt;/w:r&amp;gt;&amp;lt;w:bookmarkStart w:id="605" w:name="_PROCESSED_CHANGE__e4e04b69_a12b_47a8_8b" /&amp;gt;&amp;lt;w:ins w:id="606" w:author="BPS" w:date="2021-03-30T12:10:00Z"&amp;gt;&amp;lt;w:r&amp;gt;&amp;lt;w:t xml:space="preserve"&amp;gt;, including the ability &amp;lt;/w:t&amp;gt;&amp;lt;/w:r&amp;gt;&amp;lt;/w:ins&amp;gt;&amp;lt;w:ins w:id="607" w:author="BPS" w:date="2021-03-30T12:20:00Z"&amp;gt;&amp;lt;w:r&amp;gt;&amp;lt;w:t xml:space="preserve"&amp;gt;of the defendant to &amp;lt;/w:t&amp;gt;&amp;lt;/w:r&amp;gt;&amp;lt;w:bookmarkStart w:id="608" w:name="_LINE__31_4a2af4fd_6265_4b3c_a9e4_1fbcd1" /&amp;gt;&amp;lt;w:bookmarkEnd w:id="602" /&amp;gt;&amp;lt;w:r&amp;gt;&amp;lt;w:t&amp;gt;afford a financial condition imposed by the judicial officer&amp;lt;/w:t&amp;gt;&amp;lt;/w:r&amp;gt;&amp;lt;/w:ins&amp;gt;&amp;lt;w:bookmarkEnd w:id="605" /&amp;gt;&amp;lt;w:r&amp;gt;&amp;lt;w:t&amp;gt;;&amp;lt;/w:t&amp;gt;&amp;lt;/w:r&amp;gt;&amp;lt;w:bookmarkEnd w:id="604" /&amp;gt;&amp;lt;w:bookmarkEnd w:id="608" /&amp;gt;&amp;lt;/w:p&amp;gt;&amp;lt;w:p w:rsidR="00EB02DF" w:rsidRDefault="00EB02DF" w:rsidP="00EB02DF"&amp;gt;&amp;lt;w:pPr&amp;gt;&amp;lt;w:ind w:left="1080" /&amp;gt;&amp;lt;/w:pPr&amp;gt;&amp;lt;w:bookmarkStart w:id="609" w:name="_STATUTE_SP__36db07ec_2c86_4299_bc42_2bb" /&amp;gt;&amp;lt;w:bookmarkStart w:id="610" w:name="_PAR__14_37b287e3_56e9_4443_9217_41c7352" /&amp;gt;&amp;lt;w:bookmarkStart w:id="611" w:name="_LINE__32_a4de17df_c2c4_463b_b87f_c24e6d" /&amp;gt;&amp;lt;w:bookmarkEnd w:id="600" /&amp;gt;&amp;lt;w:bookmarkEnd w:id="601" /&amp;gt;&amp;lt;w:r&amp;gt;&amp;lt;w:t&amp;gt;(&amp;lt;/w:t&amp;gt;&amp;lt;/w:r&amp;gt;&amp;lt;w:bookmarkStart w:id="612" w:name="_STATUTE_NUMBER__6b84d955_0a3e_43ce_9a4c" /&amp;gt;&amp;lt;w:r&amp;gt;&amp;lt;w:t&amp;gt;5&amp;lt;/w:t&amp;gt;&amp;lt;/w:r&amp;gt;&amp;lt;w:bookmarkEnd w:id="612" /&amp;gt;&amp;lt;w:r&amp;gt;&amp;lt;w:t xml:space="preserve"&amp;gt;)  &amp;lt;/w:t&amp;gt;&amp;lt;/w:r&amp;gt;&amp;lt;w:bookmarkStart w:id="613" w:name="_STATUTE_CONTENT__a9c0bf47_c4b4_4160_9d7" /&amp;gt;&amp;lt;w:r&amp;gt;&amp;lt;w:t xml:space="preserve"&amp;gt;The defendant's length of residence in the community and the defendant's &amp;lt;/w:t&amp;gt;&amp;lt;/w:r&amp;gt;&amp;lt;w:bookmarkStart w:id="614" w:name="_LINE__33_242e41a7_a05c_4205_ab3c_ed870e" /&amp;gt;&amp;lt;w:bookmarkEnd w:id="611" /&amp;gt;&amp;lt;w:r&amp;gt;&amp;lt;w:t&amp;gt;community ties;&amp;lt;/w:t&amp;gt;&amp;lt;/w:r&amp;gt;&amp;lt;w:bookmarkEnd w:id="613" /&amp;gt;&amp;lt;w:bookmarkEnd w:id="614" /&amp;gt;&amp;lt;/w:p&amp;gt;&amp;lt;w:p w:rsidR="00EB02DF" w:rsidRDefault="00EB02DF" w:rsidP="00EB02DF"&amp;gt;&amp;lt;w:pPr&amp;gt;&amp;lt;w:ind w:left="1080" /&amp;gt;&amp;lt;/w:pPr&amp;gt;&amp;lt;w:bookmarkStart w:id="615" w:name="_STATUTE_SP__5db59fe0_07bd_4f97_9994_ecd" /&amp;gt;&amp;lt;w:bookmarkStart w:id="616" w:name="_PAR__15_672dd787_d8e9_40d8_b811_80b6ba2" /&amp;gt;&amp;lt;w:bookmarkStart w:id="617" w:name="_LINE__34_392b212b_1b1a_448c_854b_479b11" /&amp;gt;&amp;lt;w:bookmarkEnd w:id="609" /&amp;gt;&amp;lt;w:bookmarkEnd w:id="610" /&amp;gt;&amp;lt;w:r&amp;gt;&amp;lt;w:t&amp;gt;(&amp;lt;/w:t&amp;gt;&amp;lt;/w:r&amp;gt;&amp;lt;w:bookmarkStart w:id="618" w:name="_STATUTE_NUMBER__029824bf_9f85_4060_8db9" /&amp;gt;&amp;lt;w:r&amp;gt;&amp;lt;w:t&amp;gt;6&amp;lt;/w:t&amp;gt;&amp;lt;/w:r&amp;gt;&amp;lt;w:bookmarkEnd w:id="618" /&amp;gt;&amp;lt;w:r&amp;gt;&amp;lt;w:t xml:space="preserve"&amp;gt;)  &amp;lt;/w:t&amp;gt;&amp;lt;/w:r&amp;gt;&amp;lt;w:bookmarkStart w:id="619" w:name="_STATUTE_CONTENT__9dbab1c0_3d91_4ed3_bbe" /&amp;gt;&amp;lt;w:r&amp;gt;&amp;lt;w:t&amp;gt;The defendant's past conduct&amp;lt;/w:t&amp;gt;&amp;lt;/w:r&amp;gt;&amp;lt;w:bookmarkStart w:id="620" w:name="_PROCESSED_CHANGE__c3030aec_fdd0_4d6a_80" /&amp;gt;&amp;lt;w:del w:id="621" w:author="BPS" w:date="2021-02-23T08:12:00Z"&amp;gt;&amp;lt;w:r w:rsidDel="00281AD3"&amp;gt;&amp;lt;w:delText&amp;gt;, including any history of substance use disorder&amp;lt;/w:delText&amp;gt;&amp;lt;/w:r&amp;gt;&amp;lt;/w:del&amp;gt;&amp;lt;w:bookmarkEnd w:id="620" /&amp;gt;&amp;lt;w:r&amp;gt;&amp;lt;w:t&amp;gt;;&amp;lt;/w:t&amp;gt;&amp;lt;/w:r&amp;gt;&amp;lt;w:bookmarkEnd w:id="617" /&amp;gt;&amp;lt;w:bookmarkEnd w:id="619" /&amp;gt;&amp;lt;/w:p&amp;gt;&amp;lt;w:p w:rsidR="00EB02DF" w:rsidRDefault="00EB02DF" w:rsidP="00EB02DF"&amp;gt;&amp;lt;w:pPr&amp;gt;&amp;lt;w:ind w:left="1080" /&amp;gt;&amp;lt;/w:pPr&amp;gt;&amp;lt;w:bookmarkStart w:id="622" w:name="_STATUTE_SP__602717b4_7556_4de4_83bf_4cf" /&amp;gt;&amp;lt;w:bookmarkStart w:id="623" w:name="_PAR__16_678e1c19_28c5_4945_9277_a9cbdac" /&amp;gt;&amp;lt;w:bookmarkStart w:id="624" w:name="_LINE__35_13dd8f7a_4d11_4d2a_934f_815ccf" /&amp;gt;&amp;lt;w:bookmarkEnd w:id="615" /&amp;gt;&amp;lt;w:bookmarkEnd w:id="616" /&amp;gt;&amp;lt;w:r&amp;gt;&amp;lt;w:t&amp;gt;(&amp;lt;/w:t&amp;gt;&amp;lt;/w:r&amp;gt;&amp;lt;w:bookmarkStart w:id="625" w:name="_STATUTE_NUMBER__8e4010f6_c3fc_4c17_80a4" /&amp;gt;&amp;lt;w:r&amp;gt;&amp;lt;w:t&amp;gt;7&amp;lt;/w:t&amp;gt;&amp;lt;/w:r&amp;gt;&amp;lt;w:bookmarkEnd w:id="625" /&amp;gt;&amp;lt;w:r&amp;gt;&amp;lt;w:t xml:space="preserve"&amp;gt;)  &amp;lt;/w:t&amp;gt;&amp;lt;/w:r&amp;gt;&amp;lt;w:bookmarkStart w:id="626" w:name="_STATUTE_CONTENT__85e82b96_6947_409d_bdb" /&amp;gt;&amp;lt;w:r&amp;gt;&amp;lt;w:t&amp;gt;The defendant's criminal history, if any;&amp;lt;/w:t&amp;gt;&amp;lt;/w:r&amp;gt;&amp;lt;w:bookmarkEnd w:id="624" /&amp;gt;&amp;lt;w:bookmarkEnd w:id="626" /&amp;gt;&amp;lt;/w:p&amp;gt;&amp;lt;w:p w:rsidR="00EB02DF" w:rsidRDefault="00EB02DF" w:rsidP="00EB02DF"&amp;gt;&amp;lt;w:pPr&amp;gt;&amp;lt;w:ind w:left="1080" /&amp;gt;&amp;lt;/w:pPr&amp;gt;&amp;lt;w:bookmarkStart w:id="627" w:name="_STATUTE_SP__9cfa0797_4261_4e1e_8f6e_03f" /&amp;gt;&amp;lt;w:bookmarkStart w:id="628" w:name="_PAR__17_1dc411e4_b4b0_427e_a844_164ce2a" /&amp;gt;&amp;lt;w:bookmarkStart w:id="629" w:name="_LINE__36_fff06d07_c2b5_418b_a14b_1682b9" /&amp;gt;&amp;lt;w:bookmarkEnd w:id="622" /&amp;gt;&amp;lt;w:bookmarkEnd w:id="623" /&amp;gt;&amp;lt;w:r&amp;gt;&amp;lt;w:t&amp;gt;(&amp;lt;/w:t&amp;gt;&amp;lt;/w:r&amp;gt;&amp;lt;w:bookmarkStart w:id="630" w:name="_STATUTE_NUMBER__f5fbcd7f_e5e2_4348_8798" /&amp;gt;&amp;lt;w:r&amp;gt;&amp;lt;w:t&amp;gt;8&amp;lt;/w:t&amp;gt;&amp;lt;/w:r&amp;gt;&amp;lt;w:bookmarkEnd w:id="630" /&amp;gt;&amp;lt;w:r&amp;gt;&amp;lt;w:t xml:space="preserve"&amp;gt;)  &amp;lt;/w:t&amp;gt;&amp;lt;/w:r&amp;gt;&amp;lt;w:bookmarkStart w:id="631" w:name="_STATUTE_CONTENT__69be1c05_b061_4d7f_bbc" /&amp;gt;&amp;lt;w:r&amp;gt;&amp;lt;w:t&amp;gt;The defendant's record concerning appearances at court proceedings;&amp;lt;/w:t&amp;gt;&amp;lt;/w:r&amp;gt;&amp;lt;w:bookmarkEnd w:id="629" /&amp;gt;&amp;lt;w:bookmarkEnd w:id="631" /&amp;gt;&amp;lt;/w:p&amp;gt;&amp;lt;w:p w:rsidR="00EB02DF" w:rsidRDefault="00EB02DF" w:rsidP="00EB02DF"&amp;gt;&amp;lt;w:pPr&amp;gt;&amp;lt;w:ind w:left="1080" /&amp;gt;&amp;lt;/w:pPr&amp;gt;&amp;lt;w:bookmarkStart w:id="632" w:name="_STATUTE_SP__e569bed5_0832_4c66_9c57_b6b" /&amp;gt;&amp;lt;w:bookmarkStart w:id="633" w:name="_PAR__18_43cc9969_88ec_4cfb_8a7b_7d3a71b" /&amp;gt;&amp;lt;w:bookmarkStart w:id="634" w:name="_LINE__37_c3cfdd37_7229_441a_9f98_83154b" /&amp;gt;&amp;lt;w:bookmarkEnd w:id="627" /&amp;gt;&amp;lt;w:bookmarkEnd w:id="628" /&amp;gt;&amp;lt;w:r&amp;gt;&amp;lt;w:t&amp;gt;(&amp;lt;/w:t&amp;gt;&amp;lt;/w:r&amp;gt;&amp;lt;w:bookmarkStart w:id="635" w:name="_STATUTE_NUMBER__e0503be5_c181_4fc7_a3b3" /&amp;gt;&amp;lt;w:r&amp;gt;&amp;lt;w:t&amp;gt;9&amp;lt;/w:t&amp;gt;&amp;lt;/w:r&amp;gt;&amp;lt;w:bookmarkEnd w:id="635" /&amp;gt;&amp;lt;w:r&amp;gt;&amp;lt;w:t xml:space="preserve"&amp;gt;)  &amp;lt;/w:t&amp;gt;&amp;lt;/w:r&amp;gt;&amp;lt;w:bookmarkStart w:id="636" w:name="_STATUTE_CONTENT__50fd86e5_9f03_4ea7_ae6" /&amp;gt;&amp;lt;w:r&amp;gt;&amp;lt;w:t xml:space="preserve"&amp;gt;Whether, at the time of the current offense or arrest, the defendant was on &amp;lt;/w:t&amp;gt;&amp;lt;/w:r&amp;gt;&amp;lt;w:bookmarkStart w:id="637" w:name="_LINE__38_1f0ad7c1_d04c_4dff_b2c4_a1fe0e" /&amp;gt;&amp;lt;w:bookmarkEnd w:id="634" /&amp;gt;&amp;lt;w:r&amp;gt;&amp;lt;w:t xml:space="preserve"&amp;gt;probation, parole or other release pending trial, sentencing, appeal or completion &amp;lt;/w:t&amp;gt;&amp;lt;/w:r&amp;gt;&amp;lt;w:bookmarkStart w:id="638" w:name="_LINE__39_27434a66_b826_45e1_b951_bc9701" /&amp;gt;&amp;lt;w:bookmarkEnd w:id="637" /&amp;gt;&amp;lt;w:r&amp;gt;&amp;lt;w:t&amp;gt;of a sentence for an offense in this jurisdiction or another;&amp;lt;/w:t&amp;gt;&amp;lt;/w:r&amp;gt;&amp;lt;w:bookmarkEnd w:id="636" /&amp;gt;&amp;lt;w:bookmarkEnd w:id="638" /&amp;gt;&amp;lt;/w:p&amp;gt;&amp;lt;w:p w:rsidR="00EB02DF" w:rsidRDefault="00EB02DF" w:rsidP="00EB02DF"&amp;gt;&amp;lt;w:pPr&amp;gt;&amp;lt;w:ind w:left="1080" /&amp;gt;&amp;lt;/w:pPr&amp;gt;&amp;lt;w:bookmarkStart w:id="639" w:name="_STATUTE_SP__8f3f4c9d_5d28_4c60_bf0d_16b" /&amp;gt;&amp;lt;w:bookmarkStart w:id="640" w:name="_PAGE__6_5256fc66_9ff6_43bd_958d_8e57f89" /&amp;gt;&amp;lt;w:bookmarkStart w:id="641" w:name="_PAR__1_21c82bca_d198_4aab_9d38_97463257" /&amp;gt;&amp;lt;w:bookmarkStart w:id="642" w:name="_LINE__1_279d9eeb_e0ba_4bee_9755_3db73e4" /&amp;gt;&amp;lt;w:bookmarkEnd w:id="500" /&amp;gt;&amp;lt;w:bookmarkEnd w:id="632" /&amp;gt;&amp;lt;w:bookmarkEnd w:id="633" /&amp;gt;&amp;lt;w:r&amp;gt;&amp;lt;w:t&amp;gt;(&amp;lt;/w:t&amp;gt;&amp;lt;/w:r&amp;gt;&amp;lt;w:bookmarkStart w:id="643" w:name="_STATUTE_NUMBER__7bae4fc2_17bb_40a1_996f" /&amp;gt;&amp;lt;w:r&amp;gt;&amp;lt;w:t&amp;gt;9-A&amp;lt;/w:t&amp;gt;&amp;lt;/w:r&amp;gt;&amp;lt;w:bookmarkEnd w:id="643" /&amp;gt;&amp;lt;w:r&amp;gt;&amp;lt;w:t xml:space="preserve"&amp;gt;)  &amp;lt;/w:t&amp;gt;&amp;lt;/w:r&amp;gt;&amp;lt;w:bookmarkStart w:id="644" w:name="_STATUTE_CONTENT__c8be516f_fa62_4d33_9a5" /&amp;gt;&amp;lt;w:r&amp;gt;&amp;lt;w:t xml:space="preserve"&amp;gt;Any evidence that the defendant poses a danger to the safety of others in the &amp;lt;/w:t&amp;gt;&amp;lt;/w:r&amp;gt;&amp;lt;w:bookmarkStart w:id="645" w:name="_LINE__2_68385d00_e00d_4c32_8887_4a5e305" /&amp;gt;&amp;lt;w:bookmarkEnd w:id="642" /&amp;gt;&amp;lt;w:r&amp;gt;&amp;lt;w:t xml:space="preserve"&amp;gt;community, including the results of a validated, evidence-based domestic violence &amp;lt;/w:t&amp;gt;&amp;lt;/w:r&amp;gt;&amp;lt;w:bookmarkStart w:id="646" w:name="_LINE__3_9300d03d_015d_45af_bdcd_c764819" /&amp;gt;&amp;lt;w:bookmarkEnd w:id="645" /&amp;gt;&amp;lt;w:r&amp;gt;&amp;lt;w:t xml:space="preserve"&amp;gt;risk assessment recommended by the Maine Commission on Domestic and Sexual &amp;lt;/w:t&amp;gt;&amp;lt;/w:r&amp;gt;&amp;lt;w:bookmarkStart w:id="647" w:name="_LINE__4_7c542459_75f4_49e4_aa34_9bec139" /&amp;gt;&amp;lt;w:bookmarkEnd w:id="646" /&amp;gt;&amp;lt;w:r&amp;gt;&amp;lt;w:t xml:space="preserve"&amp;gt;Abuse, established in &amp;lt;/w:t&amp;gt;&amp;lt;/w:r&amp;gt;&amp;lt;w:bookmarkStart w:id="648" w:name="_CROSS_REFERENCE__cd094735_1d66_4e21_b1e" /&amp;gt;&amp;lt;w:r&amp;gt;&amp;lt;w:t&amp;gt;Title 5, section 12004‑I, subsection 74‑C&amp;lt;/w:t&amp;gt;&amp;lt;/w:r&amp;gt;&amp;lt;w:bookmarkEnd w:id="648" /&amp;gt;&amp;lt;w:r&amp;gt;&amp;lt;w:t xml:space="preserve"&amp;gt;, and approved by &amp;lt;/w:t&amp;gt;&amp;lt;/w:r&amp;gt;&amp;lt;w:bookmarkStart w:id="649" w:name="_LINE__5_6bc7b117_6ca4_474e_89ce_efa1fac" /&amp;gt;&amp;lt;w:bookmarkEnd w:id="647" /&amp;gt;&amp;lt;w:r&amp;gt;&amp;lt;w:t&amp;gt;the Department of Public Safety;&amp;lt;/w:t&amp;gt;&amp;lt;/w:r&amp;gt;&amp;lt;w:bookmarkEnd w:id="644" /&amp;gt;&amp;lt;w:bookmarkEnd w:id="649" /&amp;gt;&amp;lt;/w:p&amp;gt;&amp;lt;w:p w:rsidR="00EB02DF" w:rsidRDefault="00EB02DF" w:rsidP="00EB02DF"&amp;gt;&amp;lt;w:pPr&amp;gt;&amp;lt;w:ind w:left="1080" /&amp;gt;&amp;lt;/w:pPr&amp;gt;&amp;lt;w:bookmarkStart w:id="650" w:name="_STATUTE_SP__bf379e5e_e404_489d_bf10_114" /&amp;gt;&amp;lt;w:bookmarkStart w:id="651" w:name="_PAR__2_17f599d2_bd31_4a2c_b3e3_324d8f9e" /&amp;gt;&amp;lt;w:bookmarkStart w:id="652" w:name="_LINE__6_4ba838e3_8534_44d0_ba08_22fef18" /&amp;gt;&amp;lt;w:bookmarkEnd w:id="639" /&amp;gt;&amp;lt;w:bookmarkEnd w:id="641" /&amp;gt;&amp;lt;w:r&amp;gt;&amp;lt;w:t&amp;gt;(&amp;lt;/w:t&amp;gt;&amp;lt;/w:r&amp;gt;&amp;lt;w:bookmarkStart w:id="653" w:name="_STATUTE_NUMBER__cf081a3f_d148_4e03_8dfd" /&amp;gt;&amp;lt;w:r&amp;gt;&amp;lt;w:t&amp;gt;10&amp;lt;/w:t&amp;gt;&amp;lt;/w:r&amp;gt;&amp;lt;w:bookmarkEnd w:id="653" /&amp;gt;&amp;lt;w:r&amp;gt;&amp;lt;w:t xml:space="preserve"&amp;gt;)  &amp;lt;/w:t&amp;gt;&amp;lt;/w:r&amp;gt;&amp;lt;w:bookmarkStart w:id="654" w:name="_STATUTE_CONTENT__99b5740b_d9e6_46f0_9f5" /&amp;gt;&amp;lt;w:r&amp;gt;&amp;lt;w:t xml:space="preserve"&amp;gt;Any evidence that the defendant has obstructed or attempted to obstruct &amp;lt;/w:t&amp;gt;&amp;lt;/w:r&amp;gt;&amp;lt;w:bookmarkStart w:id="655" w:name="_LINE__7_ac9c19ce_2e1d_4344_86da_6994c8d" /&amp;gt;&amp;lt;w:bookmarkEnd w:id="652" /&amp;gt;&amp;lt;w:r&amp;gt;&amp;lt;w:t xml:space="preserve"&amp;gt;justice by threatening, injuring or intimidating a victim or a prospective witness, &amp;lt;/w:t&amp;gt;&amp;lt;/w:r&amp;gt;&amp;lt;w:bookmarkStart w:id="656" w:name="_LINE__8_774e4885_c179_485b_bf89_70f5f45" /&amp;gt;&amp;lt;w:bookmarkEnd w:id="655" /&amp;gt;&amp;lt;w:r&amp;gt;&amp;lt;w:t&amp;gt;juror, attorney for the State, judge, justice or other officer of the court;&amp;lt;/w:t&amp;gt;&amp;lt;/w:r&amp;gt;&amp;lt;w:bookmarkStart w:id="657" w:name="_PROCESSED_CHANGE__cccf580e_26df_457d_b4" /&amp;gt;&amp;lt;w:r&amp;gt;&amp;lt;w:t xml:space="preserve"&amp;gt; &amp;lt;/w:t&amp;gt;&amp;lt;/w:r&amp;gt;&amp;lt;w:del w:id="658" w:author="BPS" w:date="2021-02-23T08:12:00Z"&amp;gt;&amp;lt;w:r w:rsidDel="00281AD3"&amp;gt;&amp;lt;w:delText&amp;gt;and&amp;lt;/w:delText&amp;gt;&amp;lt;/w:r&amp;gt;&amp;lt;/w:del&amp;gt;&amp;lt;w:bookmarkEnd w:id="654" /&amp;gt;&amp;lt;w:bookmarkEnd w:id="656" /&amp;gt;&amp;lt;w:bookmarkEnd w:id="657" /&amp;gt;&amp;lt;/w:p&amp;gt;&amp;lt;w:p w:rsidR="00EB02DF" w:rsidRDefault="00EB02DF" w:rsidP="00EB02DF"&amp;gt;&amp;lt;w:pPr&amp;gt;&amp;lt;w:ind w:left="1080" /&amp;gt;&amp;lt;/w:pPr&amp;gt;&amp;lt;w:bookmarkStart w:id="659" w:name="_STATUTE_SP__b532b821_894d_4729_a499_63f" /&amp;gt;&amp;lt;w:bookmarkStart w:id="660" w:name="_PAR__3_998c3c13_09a5_4c67_bc37_2cc0384f" /&amp;gt;&amp;lt;w:bookmarkStart w:id="661" w:name="_LINE__9_9cb067cd_bb10_4d83_9ec2_a01e45c" /&amp;gt;&amp;lt;w:bookmarkEnd w:id="650" /&amp;gt;&amp;lt;w:bookmarkEnd w:id="651" /&amp;gt;&amp;lt;w:r&amp;gt;&amp;lt;w:t&amp;gt;(&amp;lt;/w:t&amp;gt;&amp;lt;/w:r&amp;gt;&amp;lt;w:bookmarkStart w:id="662" w:name="_STATUTE_NUMBER__1692549f_03ab_4994_b619" /&amp;gt;&amp;lt;w:r&amp;gt;&amp;lt;w:t&amp;gt;11&amp;lt;/w:t&amp;gt;&amp;lt;/w:r&amp;gt;&amp;lt;w:bookmarkEnd w:id="662" /&amp;gt;&amp;lt;w:r&amp;gt;&amp;lt;w:t xml:space="preserve"&amp;gt;)  &amp;lt;/w:t&amp;gt;&amp;lt;/w:r&amp;gt;&amp;lt;w:bookmarkStart w:id="663" w:name="_STATUTE_CONTENT__b3b3039f_daee_4fc4_9f1" /&amp;gt;&amp;lt;w:r&amp;gt;&amp;lt;w:t xml:space="preserve"&amp;gt;Whether the defendant has previously violated conditions of release, &amp;lt;/w:t&amp;gt;&amp;lt;/w:r&amp;gt;&amp;lt;w:bookmarkStart w:id="664" w:name="_LINE__10_196ac233_7452_457c_b266_6c4061" /&amp;gt;&amp;lt;w:bookmarkEnd w:id="661" /&amp;gt;&amp;lt;w:r&amp;gt;&amp;lt;w:t xml:space="preserve"&amp;gt;probation or other court orders, including, but not limited to, violating protection &amp;lt;/w:t&amp;gt;&amp;lt;/w:r&amp;gt;&amp;lt;w:bookmarkStart w:id="665" w:name="_LINE__11_957328e6_906c_4fc7_9361_03c99b" /&amp;gt;&amp;lt;w:bookmarkEnd w:id="664" /&amp;gt;&amp;lt;w:r&amp;gt;&amp;lt;w:t xml:space="preserve"&amp;gt;from abuse orders pursuant to &amp;lt;/w:t&amp;gt;&amp;lt;/w:r&amp;gt;&amp;lt;w:bookmarkStart w:id="666" w:name="_CROSS_REFERENCE__fc48b9f6_9f48_43c1_b5d" /&amp;gt;&amp;lt;w:bookmarkStart w:id="667" w:name="_PROCESSED_CHANGE__9899d372_e72b_4f91_8c" /&amp;gt;&amp;lt;w:ins w:id="668" w:author="BPS" w:date="2021-03-03T16:43:00Z"&amp;gt;&amp;lt;w:r&amp;gt;&amp;lt;w:t&amp;gt;former&amp;lt;/w:t&amp;gt;&amp;lt;/w:r&amp;gt;&amp;lt;/w:ins&amp;gt;&amp;lt;w:r&amp;gt;&amp;lt;w:t xml:space="preserve"&amp;gt; &amp;lt;/w:t&amp;gt;&amp;lt;/w:r&amp;gt;&amp;lt;w:bookmarkEnd w:id="667" /&amp;gt;&amp;lt;w:r&amp;gt;&amp;lt;w:t&amp;gt;Title 19, section 769&amp;lt;/w:t&amp;gt;&amp;lt;/w:r&amp;gt;&amp;lt;w:bookmarkEnd w:id="666" /&amp;gt;&amp;lt;w:r&amp;gt;&amp;lt;w:t xml:space="preserve"&amp;gt; or &amp;lt;/w:t&amp;gt;&amp;lt;/w:r&amp;gt;&amp;lt;w:bookmarkStart w:id="669" w:name="_CROSS_REFERENCE__a8f11db6_2202_4063_913" /&amp;gt;&amp;lt;w:r&amp;gt;&amp;lt;w:t xml:space="preserve"&amp;gt;Title 19‑A, section &amp;lt;/w:t&amp;gt;&amp;lt;/w:r&amp;gt;&amp;lt;w:bookmarkStart w:id="670" w:name="_LINE__12_e5cc599f_e2e6_4689_a3ac_f831e8" /&amp;gt;&amp;lt;w:bookmarkEnd w:id="665" /&amp;gt;&amp;lt;w:r&amp;gt;&amp;lt;w:t&amp;gt;4011&amp;lt;/w:t&amp;gt;&amp;lt;/w:r&amp;gt;&amp;lt;w:bookmarkStart w:id="671" w:name="_PROCESSED_CHANGE__1dac4401_3f8b_43da_b2" /&amp;gt;&amp;lt;w:bookmarkEnd w:id="669" /&amp;gt;&amp;lt;w:del w:id="672" w:author="BPS" w:date="2021-02-23T08:12:00Z"&amp;gt;&amp;lt;w:r w:rsidDel="00281AD3"&amp;gt;&amp;lt;w:delText&amp;gt;.&amp;lt;/w:delText&amp;gt;&amp;lt;/w:r&amp;gt;&amp;lt;/w:del&amp;gt;&amp;lt;w:bookmarkStart w:id="673" w:name="_PROCESSED_CHANGE__30dc9c7a_ca61_4d0a_97" /&amp;gt;&amp;lt;w:bookmarkEnd w:id="671" /&amp;gt;&amp;lt;w:ins w:id="674" w:author="BPS" w:date="2021-02-23T08:12:00Z"&amp;gt;&amp;lt;w:r&amp;gt;&amp;lt;w:t&amp;gt;;&amp;lt;/w:t&amp;gt;&amp;lt;/w:r&amp;gt;&amp;lt;/w:ins&amp;gt;&amp;lt;w:bookmarkEnd w:id="663" /&amp;gt;&amp;lt;w:bookmarkEnd w:id="670" /&amp;gt;&amp;lt;w:bookmarkEnd w:id="673" /&amp;gt;&amp;lt;/w:p&amp;gt;&amp;lt;w:p w:rsidR="00EB02DF" w:rsidRDefault="00EB02DF" w:rsidP="00EB02DF"&amp;gt;&amp;lt;w:pPr&amp;gt;&amp;lt;w:ind w:left="1080" /&amp;gt;&amp;lt;w:rPr&amp;gt;&amp;lt;w:ins w:id="675" w:author="BPS" w:date="2021-02-23T08:05:00Z" /&amp;gt;&amp;lt;/w:rPr&amp;gt;&amp;lt;/w:pPr&amp;gt;&amp;lt;w:bookmarkStart w:id="676" w:name="_STATUTE_SP__eef5a73e_ba1c_4fd2_b8db_049" /&amp;gt;&amp;lt;w:bookmarkStart w:id="677" w:name="_PAR__4_7c9dc336_3cb3_416e_a18f_5d5bf056" /&amp;gt;&amp;lt;w:bookmarkStart w:id="678" w:name="_LINE__13_a756e153_8053_4277_b793_dae929" /&amp;gt;&amp;lt;w:bookmarkStart w:id="679" w:name="_PROCESSED_CHANGE__d8327509_84e8_4543_8b" /&amp;gt;&amp;lt;w:bookmarkEnd w:id="659" /&amp;gt;&amp;lt;w:bookmarkEnd w:id="660" /&amp;gt;&amp;lt;w:ins w:id="680" w:author="BPS" w:date="2021-02-23T08:05:00Z"&amp;gt;&amp;lt;w:r&amp;gt;&amp;lt;w:t&amp;gt;(&amp;lt;/w:t&amp;gt;&amp;lt;/w:r&amp;gt;&amp;lt;w:bookmarkStart w:id="681" w:name="_STATUTE_NUMBER__ce263869_caaa_4282_af25" /&amp;gt;&amp;lt;w:r&amp;gt;&amp;lt;w:t&amp;gt;12&amp;lt;/w:t&amp;gt;&amp;lt;/w:r&amp;gt;&amp;lt;w:bookmarkEnd w:id="681" /&amp;gt;&amp;lt;w:r&amp;gt;&amp;lt;w:t xml:space="preserve"&amp;gt;)  &amp;lt;/w:t&amp;gt;&amp;lt;/w:r&amp;gt;&amp;lt;/w:ins&amp;gt;&amp;lt;w:bookmarkStart w:id="682" w:name="_STATUTE_CONTENT__74abdf61_7831_4548_95a" /&amp;gt;&amp;lt;w:ins w:id="683" w:author="BPS" w:date="2021-02-23T08:13:00Z"&amp;gt;&amp;lt;w:r w:rsidRPr="00281AD3"&amp;gt;&amp;lt;w:t xml:space="preserve"&amp;gt;Whether the defendant is the person &amp;lt;/w:t&amp;gt;&amp;lt;/w:r&amp;gt;&amp;lt;/w:ins&amp;gt;&amp;lt;w:ins w:id="684" w:author="BPS" w:date="2021-03-03T16:44:00Z"&amp;gt;&amp;lt;w:r&amp;gt;&amp;lt;w:t xml:space="preserve"&amp;gt;primarily &amp;lt;/w:t&amp;gt;&amp;lt;/w:r&amp;gt;&amp;lt;/w:ins&amp;gt;&amp;lt;w:ins w:id="685" w:author="BPS" w:date="2021-02-23T08:13:00Z"&amp;gt;&amp;lt;w:r w:rsidRPr="00281AD3"&amp;gt;&amp;lt;w:t xml:space="preserve"&amp;gt;responsible for the care of &amp;lt;/w:t&amp;gt;&amp;lt;/w:r&amp;gt;&amp;lt;w:bookmarkStart w:id="686" w:name="_LINE__14_a065dd74_4355_4866_97c7_a84439" /&amp;gt;&amp;lt;w:bookmarkEnd w:id="678" /&amp;gt;&amp;lt;w:r w:rsidRPr="00281AD3"&amp;gt;&amp;lt;w:t&amp;gt;another person;&amp;lt;/w:t&amp;gt;&amp;lt;/w:r&amp;gt;&amp;lt;/w:ins&amp;gt;&amp;lt;w:bookmarkEnd w:id="686" /&amp;gt;&amp;lt;/w:p&amp;gt;&amp;lt;w:p w:rsidR="00EB02DF" w:rsidRDefault="00EB02DF" w:rsidP="00EB02DF"&amp;gt;&amp;lt;w:pPr&amp;gt;&amp;lt;w:ind w:left="1080" /&amp;gt;&amp;lt;w:rPr&amp;gt;&amp;lt;w:ins w:id="687" w:author="BPS" w:date="2021-02-23T08:05:00Z" /&amp;gt;&amp;lt;/w:rPr&amp;gt;&amp;lt;/w:pPr&amp;gt;&amp;lt;w:bookmarkStart w:id="688" w:name="_STATUTE_SP__e4e0ddab_672a_4668_802b_e1b" /&amp;gt;&amp;lt;w:bookmarkStart w:id="689" w:name="_PAR__5_ce6ec9c9_90f8_49f6_bca1_349456d1" /&amp;gt;&amp;lt;w:bookmarkStart w:id="690" w:name="_LINE__15_7b8e247a_4f6e_4329_9567_4f07e8" /&amp;gt;&amp;lt;w:bookmarkEnd w:id="676" /&amp;gt;&amp;lt;w:bookmarkEnd w:id="677" /&amp;gt;&amp;lt;w:bookmarkEnd w:id="682" /&amp;gt;&amp;lt;w:ins w:id="691" w:author="BPS" w:date="2021-02-23T08:05:00Z"&amp;gt;&amp;lt;w:r&amp;gt;&amp;lt;w:t&amp;gt;(&amp;lt;/w:t&amp;gt;&amp;lt;/w:r&amp;gt;&amp;lt;w:bookmarkStart w:id="692" w:name="_STATUTE_NUMBER__1259f4c7_1e21_4aaa_88b4" /&amp;gt;&amp;lt;w:r&amp;gt;&amp;lt;w:t&amp;gt;13&amp;lt;/w:t&amp;gt;&amp;lt;/w:r&amp;gt;&amp;lt;w:bookmarkEnd w:id="692" /&amp;gt;&amp;lt;w:r&amp;gt;&amp;lt;w:t xml:space="preserve"&amp;gt;)  &amp;lt;/w:t&amp;gt;&amp;lt;/w:r&amp;gt;&amp;lt;/w:ins&amp;gt;&amp;lt;w:bookmarkStart w:id="693" w:name="_STATUTE_CONTENT__10da6758_4f7b_443b_970" /&amp;gt;&amp;lt;w:ins w:id="694" w:author="BPS" w:date="2021-02-23T08:13:00Z"&amp;gt;&amp;lt;w:r w:rsidRPr="00281AD3"&amp;gt;&amp;lt;w:t xml:space="preserve"&amp;gt;Whether the defendant has a specific health care need, including a mental &amp;lt;/w:t&amp;gt;&amp;lt;/w:r&amp;gt;&amp;lt;w:bookmarkStart w:id="695" w:name="_LINE__16_8eaf54a2_34cc_416d_aa46_b72c76" /&amp;gt;&amp;lt;w:bookmarkEnd w:id="690" /&amp;gt;&amp;lt;w:r w:rsidRPr="00281AD3"&amp;gt;&amp;lt;w:t&amp;gt;health care need, that is being met or would be better met outside of custody; and&amp;lt;/w:t&amp;gt;&amp;lt;/w:r&amp;gt;&amp;lt;/w:ins&amp;gt;&amp;lt;w:bookmarkEnd w:id="695" /&amp;gt;&amp;lt;/w:p&amp;gt;&amp;lt;w:p w:rsidR="00EB02DF" w:rsidRDefault="00EB02DF" w:rsidP="00EB02DF"&amp;gt;&amp;lt;w:pPr&amp;gt;&amp;lt;w:ind w:left="1080" /&amp;gt;&amp;lt;/w:pPr&amp;gt;&amp;lt;w:bookmarkStart w:id="696" w:name="_STATUTE_SP__43ff970f_3c0a_4e33_8945_da2" /&amp;gt;&amp;lt;w:bookmarkStart w:id="697" w:name="_PAR__6_0edd3b86_7980_406d_bdd5_9f2a1e33" /&amp;gt;&amp;lt;w:bookmarkStart w:id="698" w:name="_LINE__17_cf063223_716f_48ff_a5e4_09e354" /&amp;gt;&amp;lt;w:bookmarkEnd w:id="688" /&amp;gt;&amp;lt;w:bookmarkEnd w:id="689" /&amp;gt;&amp;lt;w:bookmarkEnd w:id="693" /&amp;gt;&amp;lt;w:ins w:id="699" w:author="BPS" w:date="2021-02-23T08:05:00Z"&amp;gt;&amp;lt;w:r&amp;gt;&amp;lt;w:t&amp;gt;(&amp;lt;/w:t&amp;gt;&amp;lt;/w:r&amp;gt;&amp;lt;w:bookmarkStart w:id="700" w:name="_STATUTE_NUMBER__c6504cd4_6aa9_48f5_8534" /&amp;gt;&amp;lt;w:r&amp;gt;&amp;lt;w:t&amp;gt;14&amp;lt;/w:t&amp;gt;&amp;lt;/w:r&amp;gt;&amp;lt;w:bookmarkEnd w:id="700" /&amp;gt;&amp;lt;w:r&amp;gt;&amp;lt;w:t xml:space="preserve"&amp;gt;)  &amp;lt;/w:t&amp;gt;&amp;lt;/w:r&amp;gt;&amp;lt;/w:ins&amp;gt;&amp;lt;w:bookmarkStart w:id="701" w:name="_STATUTE_CONTENT__6f056267_b1e8_4ea4_aea" /&amp;gt;&amp;lt;w:ins w:id="702" w:author="BPS" w:date="2021-02-23T08:13:00Z"&amp;gt;&amp;lt;w:r w:rsidRPr="00281AD3"&amp;gt;&amp;lt;w:t xml:space="preserve"&amp;gt;Whether being placed or remaining in custody would prevent the defendant &amp;lt;/w:t&amp;gt;&amp;lt;/w:r&amp;gt;&amp;lt;w:bookmarkStart w:id="703" w:name="_LINE__18_a96bdc03_91f7_43f2_87a5_ed7484" /&amp;gt;&amp;lt;w:bookmarkEnd w:id="698" /&amp;gt;&amp;lt;w:r w:rsidRPr="00281AD3"&amp;gt;&amp;lt;w:t&amp;gt;from maintaining employment&amp;lt;/w:t&amp;gt;&amp;lt;/w:r&amp;gt;&amp;lt;w:r&amp;gt;&amp;lt;w:t&amp;gt;.&amp;lt;/w:t&amp;gt;&amp;lt;/w:r&amp;gt;&amp;lt;/w:ins&amp;gt;&amp;lt;w:bookmarkEnd w:id="703" /&amp;gt;&amp;lt;/w:p&amp;gt;&amp;lt;w:p w:rsidR="00EB02DF" w:rsidRDefault="00EB02DF" w:rsidP="00EB02DF"&amp;gt;&amp;lt;w:pPr&amp;gt;&amp;lt;w:ind w:left="360" w:firstLine="360" /&amp;gt;&amp;lt;/w:pPr&amp;gt;&amp;lt;w:bookmarkStart w:id="704" w:name="_BILL_SECTION_HEADER__894453c6_80d2_4b88" /&amp;gt;&amp;lt;w:bookmarkStart w:id="705" w:name="_BILL_SECTION__69eaa6fd_36bd_4212_aaa4_c" /&amp;gt;&amp;lt;w:bookmarkStart w:id="706" w:name="_PAR__7_2389662f_c50b_4742_816f_4dee2fb1" /&amp;gt;&amp;lt;w:bookmarkStart w:id="707" w:name="_LINE__19_ba60534c_952e_46de_80d2_cf11da" /&amp;gt;&amp;lt;w:bookmarkEnd w:id="575" /&amp;gt;&amp;lt;w:bookmarkEnd w:id="581" /&amp;gt;&amp;lt;w:bookmarkEnd w:id="679" /&amp;gt;&amp;lt;w:bookmarkEnd w:id="696" /&amp;gt;&amp;lt;w:bookmarkEnd w:id="697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08" w:name="_BILL_SECTION_NUMBER__8ac204d5_399d_42cb" /&amp;gt;&amp;lt;w:r&amp;gt;&amp;lt;w:rPr&amp;gt;&amp;lt;w:b /&amp;gt;&amp;lt;w:sz w:val="24" /&amp;gt;&amp;lt;/w:rPr&amp;gt;&amp;lt;w:t&amp;gt;11&amp;lt;/w:t&amp;gt;&amp;lt;/w:r&amp;gt;&amp;lt;w:bookmarkEnd w:id="708" /&amp;gt;&amp;lt;w:r&amp;gt;&amp;lt;w:rPr&amp;gt;&amp;lt;w:b /&amp;gt;&amp;lt;w:sz w:val="24" /&amp;gt;&amp;lt;/w:rPr&amp;gt;&amp;lt;w:t&amp;gt;.  15 MRSA §1026, sub-§5, ¶A,&amp;lt;/w:t&amp;gt;&amp;lt;/w:r&amp;gt;&amp;lt;w:r&amp;gt;&amp;lt;w:t xml:space="preserve"&amp;gt; as enacted by PL 1987, c. 758, §20, is &amp;lt;/w:t&amp;gt;&amp;lt;/w:r&amp;gt;&amp;lt;w:bookmarkStart w:id="709" w:name="_LINE__20_7c8886c6_6324_49b6_87dd_d340bf" /&amp;gt;&amp;lt;w:bookmarkEnd w:id="707" /&amp;gt;&amp;lt;w:r&amp;gt;&amp;lt;w:t&amp;gt;amended to read:&amp;lt;/w:t&amp;gt;&amp;lt;/w:r&amp;gt;&amp;lt;w:bookmarkEnd w:id="709" /&amp;gt;&amp;lt;/w:p&amp;gt;&amp;lt;w:p w:rsidR="00EB02DF" w:rsidRDefault="00EB02DF" w:rsidP="00EB02DF"&amp;gt;&amp;lt;w:pPr&amp;gt;&amp;lt;w:ind w:left="720" /&amp;gt;&amp;lt;/w:pPr&amp;gt;&amp;lt;w:bookmarkStart w:id="710" w:name="_STATUTE_NUMBER__825c36fd_f61c_466a_9e95" /&amp;gt;&amp;lt;w:bookmarkStart w:id="711" w:name="_STATUTE_P__db9ce768_2f8a_478d_86d5_84a8" /&amp;gt;&amp;lt;w:bookmarkStart w:id="712" w:name="_PAR__8_c5c5ded6_34cc_4860_be0f_2374fd38" /&amp;gt;&amp;lt;w:bookmarkStart w:id="713" w:name="_LINE__21_f27563c0_0c96_405b_8041_8268f5" /&amp;gt;&amp;lt;w:bookmarkEnd w:id="704" /&amp;gt;&amp;lt;w:bookmarkEnd w:id="706" /&amp;gt;&amp;lt;w:r&amp;gt;&amp;lt;w:t&amp;gt;A&amp;lt;/w:t&amp;gt;&amp;lt;/w:r&amp;gt;&amp;lt;w:bookmarkEnd w:id="710" /&amp;gt;&amp;lt;w:r&amp;gt;&amp;lt;w:t xml:space="preserve"&amp;gt;.  &amp;lt;/w:t&amp;gt;&amp;lt;/w:r&amp;gt;&amp;lt;w:bookmarkStart w:id="714" w:name="_STATUTE_CONTENT__ca2fe501_854a_4a41_89c" /&amp;gt;&amp;lt;w:r&amp;gt;&amp;lt;w:t&amp;gt;Include a written statement that sets forth&amp;lt;/w:t&amp;gt;&amp;lt;/w:r&amp;gt;&amp;lt;w:bookmarkStart w:id="715" w:name="_PROCESSED_CHANGE__596008be_0e47_442b_9d" /&amp;gt;&amp;lt;w:r&amp;gt;&amp;lt;w:t xml:space="preserve"&amp;gt; &amp;lt;/w:t&amp;gt;&amp;lt;/w:r&amp;gt;&amp;lt;w:del w:id="716" w:author="BPS" w:date="2021-03-30T11:47:00Z"&amp;gt;&amp;lt;w:r w:rsidDel="00A650DB"&amp;gt;&amp;lt;w:delText xml:space="preserve"&amp;gt;all the conditions to which the release is &amp;lt;/w:delText&amp;gt;&amp;lt;/w:r&amp;gt;&amp;lt;w:bookmarkStart w:id="717" w:name="_LINE__22_95db923c_00ef_4607_9cb7_8439c4" /&amp;gt;&amp;lt;w:bookmarkEnd w:id="713" /&amp;gt;&amp;lt;w:r w:rsidDel="00A650DB"&amp;gt;&amp;lt;w:delText xml:space="preserve"&amp;gt;subject in a manner sufficiently clear and specific to serve as a guide for the defendant's &amp;lt;/w:delText&amp;gt;&amp;lt;/w:r&amp;gt;&amp;lt;w:bookmarkStart w:id="718" w:name="_LINE__23_30f70c1a_cd3c_4e30_b97b_8129e2" /&amp;gt;&amp;lt;w:bookmarkEnd w:id="717" /&amp;gt;&amp;lt;w:r w:rsidDel="00A650DB"&amp;gt;&amp;lt;w:delText&amp;gt;conduct; and&amp;lt;/w:delText&amp;gt;&amp;lt;/w:r&amp;gt;&amp;lt;/w:del&amp;gt;&amp;lt;w:bookmarkStart w:id="719" w:name="_PROCESSED_CHANGE__b944f82c_fe07_4f46_ac" /&amp;gt;&amp;lt;w:bookmarkEnd w:id="715" /&amp;gt;&amp;lt;w:ins w:id="720" w:author="BPS" w:date="2021-03-30T11:47:00Z"&amp;gt;&amp;lt;w:r&amp;gt;&amp;lt;w:t&amp;gt;:&amp;lt;/w:t&amp;gt;&amp;lt;/w:r&amp;gt;&amp;lt;/w:ins&amp;gt;&amp;lt;w:bookmarkEnd w:id="714" /&amp;gt;&amp;lt;w:bookmarkEnd w:id="718" /&amp;gt;&amp;lt;w:bookmarkEnd w:id="719" /&amp;gt;&amp;lt;/w:p&amp;gt;&amp;lt;w:p w:rsidR="00EB02DF" w:rsidRDefault="00EB02DF" w:rsidP="00EB02DF"&amp;gt;&amp;lt;w:pPr&amp;gt;&amp;lt;w:ind w:left="1080" /&amp;gt;&amp;lt;w:rPr&amp;gt;&amp;lt;w:ins w:id="721" w:author="BPS" w:date="2021-03-30T11:48:00Z" /&amp;gt;&amp;lt;/w:rPr&amp;gt;&amp;lt;/w:pPr&amp;gt;&amp;lt;w:bookmarkStart w:id="722" w:name="_STATUTE_SP__9b352f24_0e97_47bd_882b_a76" /&amp;gt;&amp;lt;w:bookmarkStart w:id="723" w:name="_PAR__9_b407c58c_5c55_4b98_a0ad_8fa04229" /&amp;gt;&amp;lt;w:bookmarkStart w:id="724" w:name="_LINE__24_41a722be_8d16_457e_8c44_4239a3" /&amp;gt;&amp;lt;w:bookmarkStart w:id="725" w:name="_PROCESSED_CHANGE__84ecec96_b93e_4ce8_80" /&amp;gt;&amp;lt;w:bookmarkEnd w:id="712" /&amp;gt;&amp;lt;w:ins w:id="726" w:author="BPS" w:date="2021-03-30T11:48:00Z"&amp;gt;&amp;lt;w:r&amp;gt;&amp;lt;w:t&amp;gt;(&amp;lt;/w:t&amp;gt;&amp;lt;/w:r&amp;gt;&amp;lt;w:bookmarkStart w:id="727" w:name="_STATUTE_NUMBER__91c58d40_e485_474e_b082" /&amp;gt;&amp;lt;w:r&amp;gt;&amp;lt;w:t&amp;gt;1&amp;lt;/w:t&amp;gt;&amp;lt;/w:r&amp;gt;&amp;lt;w:bookmarkEnd w:id="727" /&amp;gt;&amp;lt;w:r&amp;gt;&amp;lt;w:t xml:space="preserve"&amp;gt;)  &amp;lt;/w:t&amp;gt;&amp;lt;/w:r&amp;gt;&amp;lt;/w:ins&amp;gt;&amp;lt;w:bookmarkStart w:id="728" w:name="_STATUTE_CONTENT__11af21c5_0bfe_438f_bb8" /&amp;gt;&amp;lt;w:ins w:id="729" w:author="BPS" w:date="2021-03-30T11:49:00Z"&amp;gt;&amp;lt;w:r w:rsidRPr="00A650DB"&amp;gt;&amp;lt;w:t xml:space="preserve"&amp;gt;All the conditions to which the release is subject in a manner sufficiently clear &amp;lt;/w:t&amp;gt;&amp;lt;/w:r&amp;gt;&amp;lt;w:bookmarkStart w:id="730" w:name="_LINE__25_afc1c096_ca79_4630_a81b_7c06cd" /&amp;gt;&amp;lt;w:bookmarkEnd w:id="724" /&amp;gt;&amp;lt;w:r w:rsidRPr="00A650DB"&amp;gt;&amp;lt;w:t&amp;gt;and specific to serve as a guide for the defendant's conduct; and&amp;lt;/w:t&amp;gt;&amp;lt;/w:r&amp;gt;&amp;lt;/w:ins&amp;gt;&amp;lt;w:bookmarkEnd w:id="730" /&amp;gt;&amp;lt;/w:p&amp;gt;&amp;lt;w:p w:rsidR="00EB02DF" w:rsidRDefault="00EB02DF" w:rsidP="00EB02DF"&amp;gt;&amp;lt;w:pPr&amp;gt;&amp;lt;w:ind w:left="1080" /&amp;gt;&amp;lt;/w:pPr&amp;gt;&amp;lt;w:bookmarkStart w:id="731" w:name="_STATUTE_SP__9ea3ff6e_aa07_4672_8d4c_099" /&amp;gt;&amp;lt;w:bookmarkStart w:id="732" w:name="_PAR__10_2c7f9e12_05cf_49a2_8c23_73e0b1b" /&amp;gt;&amp;lt;w:bookmarkStart w:id="733" w:name="_LINE__26_c0d27a65_51f3_48ef_a02c_a50b92" /&amp;gt;&amp;lt;w:bookmarkEnd w:id="722" /&amp;gt;&amp;lt;w:bookmarkEnd w:id="723" /&amp;gt;&amp;lt;w:bookmarkEnd w:id="728" /&amp;gt;&amp;lt;w:ins w:id="734" w:author="BPS" w:date="2021-03-30T11:48:00Z"&amp;gt;&amp;lt;w:r&amp;gt;&amp;lt;w:t&amp;gt;(&amp;lt;/w:t&amp;gt;&amp;lt;/w:r&amp;gt;&amp;lt;w:bookmarkStart w:id="735" w:name="_STATUTE_NUMBER__13b6829b_c648_4a8d_97b3" /&amp;gt;&amp;lt;w:r&amp;gt;&amp;lt;w:t&amp;gt;2&amp;lt;/w:t&amp;gt;&amp;lt;/w:r&amp;gt;&amp;lt;w:bookmarkEnd w:id="735" /&amp;gt;&amp;lt;w:r&amp;gt;&amp;lt;w:t xml:space="preserve"&amp;gt;)  &amp;lt;/w:t&amp;gt;&amp;lt;/w:r&amp;gt;&amp;lt;/w:ins&amp;gt;&amp;lt;w:bookmarkStart w:id="736" w:name="_STATUTE_CONTENT__577ad42f_b3d3_45ea_9d6" /&amp;gt;&amp;lt;w:ins w:id="737" w:author="BPS" w:date="2021-03-30T11:49:00Z"&amp;gt;&amp;lt;w:r w:rsidRPr="00A650DB"&amp;gt;&amp;lt;w:t xml:space="preserve"&amp;gt;If an agreement to forfeit money under subsection 3, paragraph A, &amp;lt;/w:t&amp;gt;&amp;lt;/w:r&amp;gt;&amp;lt;w:bookmarkStart w:id="738" w:name="_LINE__27_b4164dfc_9220_4532_b640_be9ad7" /&amp;gt;&amp;lt;w:bookmarkEnd w:id="733" /&amp;gt;&amp;lt;w:r w:rsidRPr="00A650DB"&amp;gt;&amp;lt;w:t xml:space="preserve"&amp;gt;subparagraph (11) is ordered, the reason for the amount of money ordered to be &amp;lt;/w:t&amp;gt;&amp;lt;/w:r&amp;gt;&amp;lt;w:bookmarkStart w:id="739" w:name="_LINE__28_2a9a446f_bfe0_482d_b29e_0b3daf" /&amp;gt;&amp;lt;w:bookmarkEnd w:id="738" /&amp;gt;&amp;lt;w:r w:rsidRPr="00A650DB"&amp;gt;&amp;lt;w:t&amp;gt;forfeited under the agreement; and&amp;lt;/w:t&amp;gt;&amp;lt;/w:r&amp;gt;&amp;lt;/w:ins&amp;gt;&amp;lt;w:bookmarkEnd w:id="739" /&amp;gt;&amp;lt;/w:p&amp;gt;&amp;lt;w:p w:rsidR="00EB02DF" w:rsidRDefault="00EB02DF" w:rsidP="00EB02DF"&amp;gt;&amp;lt;w:pPr&amp;gt;&amp;lt;w:ind w:left="360" w:firstLine="360" /&amp;gt;&amp;lt;/w:pPr&amp;gt;&amp;lt;w:bookmarkStart w:id="740" w:name="_BILL_SECTION_HEADER__4a668e98_8000_4834" /&amp;gt;&amp;lt;w:bookmarkStart w:id="741" w:name="_BILL_SECTION__2cee068f_a2cb_494a_9350_5" /&amp;gt;&amp;lt;w:bookmarkStart w:id="742" w:name="_PAR__11_9ba65d13_4ab0_442e_b1c5_14332e8" /&amp;gt;&amp;lt;w:bookmarkStart w:id="743" w:name="_LINE__29_29b2ec86_54d7_41fc_8c8c_59a141" /&amp;gt;&amp;lt;w:bookmarkEnd w:id="705" /&amp;gt;&amp;lt;w:bookmarkEnd w:id="711" /&amp;gt;&amp;lt;w:bookmarkEnd w:id="725" /&amp;gt;&amp;lt;w:bookmarkEnd w:id="731" /&amp;gt;&amp;lt;w:bookmarkEnd w:id="732" /&amp;gt;&amp;lt;w:bookmarkEnd w:id="736" /&amp;gt;&amp;lt;w:r&amp;gt;&amp;lt;w:rPr&amp;gt;&amp;lt;w:b /&amp;gt;&amp;lt;w:sz w:val="24" /&amp;gt;&amp;lt;/w:rPr&amp;gt;&amp;lt;w:t xml:space="preserve"&amp;gt;Sec. &amp;lt;/w:t&amp;gt;&amp;lt;/w:r&amp;gt;&amp;lt;w:bookmarkStart w:id="744" w:name="_BILL_SECTION_NUMBER__e3ecb81f_477f_4ba9" /&amp;gt;&amp;lt;w:r&amp;gt;&amp;lt;w:rPr&amp;gt;&amp;lt;w:b /&amp;gt;&amp;lt;w:sz w:val="24" /&amp;gt;&amp;lt;/w:rPr&amp;gt;&amp;lt;w:t&amp;gt;12&amp;lt;/w:t&amp;gt;&amp;lt;/w:r&amp;gt;&amp;lt;w:bookmarkEnd w:id="744" /&amp;gt;&amp;lt;w:r&amp;gt;&amp;lt;w:rPr&amp;gt;&amp;lt;w:b /&amp;gt;&amp;lt;w:sz w:val="24" /&amp;gt;&amp;lt;/w:rPr&amp;gt;&amp;lt;w:t&amp;gt;.  15 MRSA §1095, sub-§2,&amp;lt;/w:t&amp;gt;&amp;lt;/w:r&amp;gt;&amp;lt;w:r&amp;gt;&amp;lt;w:t xml:space="preserve"&amp;gt; as amended by PL 2011, c. 640, Pt. A, §3, is &amp;lt;/w:t&amp;gt;&amp;lt;/w:r&amp;gt;&amp;lt;w:bookmarkStart w:id="745" w:name="_LINE__30_bb5a37d6_9081_4f98_8b52_03ad02" /&amp;gt;&amp;lt;w:bookmarkEnd w:id="743" /&amp;gt;&amp;lt;w:r&amp;gt;&amp;lt;w:t&amp;gt;further amended to read:&amp;lt;/w:t&amp;gt;&amp;lt;/w:r&amp;gt;&amp;lt;w:bookmarkEnd w:id="745" /&amp;gt;&amp;lt;/w:p&amp;gt;&amp;lt;w:p w:rsidR="00EB02DF" w:rsidRDefault="00EB02DF" w:rsidP="00EB02DF"&amp;gt;&amp;lt;w:pPr&amp;gt;&amp;lt;w:ind w:left="360" w:firstLine="360" /&amp;gt;&amp;lt;/w:pPr&amp;gt;&amp;lt;w:bookmarkStart w:id="746" w:name="_STATUTE_NUMBER__9d65a6d8_74a9_4410_afd0" /&amp;gt;&amp;lt;w:bookmarkStart w:id="747" w:name="_STATUTE_SS__94aa115b_8768_4d4b_bcd6_7fc" /&amp;gt;&amp;lt;w:bookmarkStart w:id="748" w:name="_PAR__12_410927e4_a6a9_4b2d_8a19_685da52" /&amp;gt;&amp;lt;w:bookmarkStart w:id="749" w:name="_LINE__31_cedc9708_5335_43d3_affd_aae0ff" /&amp;gt;&amp;lt;w:bookmarkEnd w:id="740" /&amp;gt;&amp;lt;w:bookmarkEnd w:id="742" /&amp;gt;&amp;lt;w:r&amp;gt;&amp;lt;w:rPr&amp;gt;&amp;lt;w:b /&amp;gt;&amp;lt;/w:rPr&amp;gt;&amp;lt;w:t&amp;gt;2&amp;lt;/w:t&amp;gt;&amp;lt;/w:r&amp;gt;&amp;lt;w:bookmarkEnd w:id="746" /&amp;gt;&amp;lt;w:r&amp;gt;&amp;lt;w:rPr&amp;gt;&amp;lt;w:b /&amp;gt;&amp;lt;/w:rPr&amp;gt;&amp;lt;w:t xml:space="preserve"&amp;gt;.  &amp;lt;/w:t&amp;gt;&amp;lt;/w:r&amp;gt;&amp;lt;w:bookmarkStart w:id="750" w:name="_STATUTE_HEADNOTE__d84df2cd_1340_462c_a8" /&amp;gt;&amp;lt;w:r&amp;gt;&amp;lt;w:rPr&amp;gt;&amp;lt;w:b /&amp;gt;&amp;lt;/w:rPr&amp;gt;&amp;lt;w:t&amp;gt;Arrest.&amp;lt;/w:t&amp;gt;&amp;lt;/w:r&amp;gt;&amp;lt;w:bookmarkEnd w:id="7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1" w:name="_STATUTE_CONTENT__008b6657_633d_441e_b8a" /&amp;gt;&amp;lt;w:r&amp;gt;&amp;lt;w:t xml:space="preserve"&amp;gt;Prior to the filing of a motion to revoke a defendant's preconviction bail &amp;lt;/w:t&amp;gt;&amp;lt;/w:r&amp;gt;&amp;lt;w:bookmarkStart w:id="752" w:name="_LINE__32_ef6730e4_67bb_453b_8dcd_4ee7a7" /&amp;gt;&amp;lt;w:bookmarkEnd w:id="749" /&amp;gt;&amp;lt;w:r&amp;gt;&amp;lt;w:t xml:space="preserve"&amp;gt;under subsection 1, a law enforcement officer when requested by the attorney for the State &amp;lt;/w:t&amp;gt;&amp;lt;/w:r&amp;gt;&amp;lt;w:bookmarkStart w:id="753" w:name="_LINE__33_3136a129_76ca_4533_9f21_576a82" /&amp;gt;&amp;lt;w:bookmarkEnd w:id="752" /&amp;gt;&amp;lt;w:r&amp;gt;&amp;lt;w:t xml:space="preserve"&amp;gt;may arrest with a warrant, or without a warrant pursuant to &amp;lt;/w:t&amp;gt;&amp;lt;/w:r&amp;gt;&amp;lt;w:bookmarkStart w:id="754" w:name="_CROSS_REFERENCE__28ed4c9b_85fe_472d_8a3" /&amp;gt;&amp;lt;w:r&amp;gt;&amp;lt;w:t&amp;gt;Title 17‑A, section 15&amp;lt;/w:t&amp;gt;&amp;lt;/w:r&amp;gt;&amp;lt;w:bookmarkEnd w:id="754" /&amp;gt;&amp;lt;w:r&amp;gt;&amp;lt;w:t xml:space="preserve"&amp;gt;, any &amp;lt;/w:t&amp;gt;&amp;lt;/w:r&amp;gt;&amp;lt;w:bookmarkStart w:id="755" w:name="_LINE__34_0ba74636_9fb7_4448_9813_f74b90" /&amp;gt;&amp;lt;w:bookmarkEnd w:id="753" /&amp;gt;&amp;lt;w:r&amp;gt;&amp;lt;w:t xml:space="preserve"&amp;gt;defendant who the law enforcement officer has probable cause to believe has failed to &amp;lt;/w:t&amp;gt;&amp;lt;/w:r&amp;gt;&amp;lt;w:bookmarkStart w:id="756" w:name="_LINE__35_decda9aa_d7eb_4395_9ee7_a4c32a" /&amp;gt;&amp;lt;w:bookmarkEnd w:id="755" /&amp;gt;&amp;lt;w:r&amp;gt;&amp;lt;w:t xml:space="preserve"&amp;gt;appear as required, has violated a condition of preconviction bail or has been charged with &amp;lt;/w:t&amp;gt;&amp;lt;/w:r&amp;gt;&amp;lt;w:bookmarkStart w:id="757" w:name="_LINE__36_e891d08a_ec1d_456a_9534_4e39dc" /&amp;gt;&amp;lt;w:bookmarkEnd w:id="756" /&amp;gt;&amp;lt;w:r&amp;gt;&amp;lt;w:t xml:space="preserve"&amp;gt;a crime allegedly committed while released on preconviction bail.   A defendant under &amp;lt;/w:t&amp;gt;&amp;lt;/w:r&amp;gt;&amp;lt;w:bookmarkStart w:id="758" w:name="_LINE__37_49ab2d39_f798_45c4_831b_31cc8c" /&amp;gt;&amp;lt;w:bookmarkEnd w:id="757" /&amp;gt;&amp;lt;w:r&amp;gt;&amp;lt;w:t xml:space="preserve"&amp;gt;arrest pursuant to this section must be brought before any judge or justice of the appropriate &amp;lt;/w:t&amp;gt;&amp;lt;/w:r&amp;gt;&amp;lt;w:bookmarkStart w:id="759" w:name="_LINE__38_3554b786_dbf1_470c_941a_5a461f" /&amp;gt;&amp;lt;w:bookmarkEnd w:id="758" /&amp;gt;&amp;lt;w:r&amp;gt;&amp;lt;w:t xml:space="preserve"&amp;gt;court.  The judge or justice shall determine without hearing whether the existing &amp;lt;/w:t&amp;gt;&amp;lt;/w:r&amp;gt;&amp;lt;w:bookmarkStart w:id="760" w:name="_LINE__39_0bffbe13_c024_41e1_bb1a_0721ee" /&amp;gt;&amp;lt;w:bookmarkEnd w:id="759" /&amp;gt;&amp;lt;w:r&amp;gt;&amp;lt;w:t xml:space="preserve"&amp;gt;preconviction bail order should be modified or whether the defendant should be committed &amp;lt;/w:t&amp;gt;&amp;lt;/w:r&amp;gt;&amp;lt;w:bookmarkStart w:id="761" w:name="_LINE__40_b6d390b3_7dac_4329_8a9b_b2daa1" /&amp;gt;&amp;lt;w:bookmarkEnd w:id="760" /&amp;gt;&amp;lt;w:r&amp;gt;&amp;lt;w:t xml:space="preserve"&amp;gt;without bail pending the bail revocation hearing.  If either the underlying crime or the new &amp;lt;/w:t&amp;gt;&amp;lt;/w:r&amp;gt;&amp;lt;w:bookmarkStart w:id="762" w:name="_LINE__41_e4ccee09_c4d0_4dc1_9641_500685" /&amp;gt;&amp;lt;w:bookmarkEnd w:id="761" /&amp;gt;&amp;lt;w:r&amp;gt;&amp;lt;w:t xml:space="preserve"&amp;gt;criminal conduct alleged is an offense specified in &amp;lt;/w:t&amp;gt;&amp;lt;/w:r&amp;gt;&amp;lt;w:bookmarkStart w:id="763" w:name="_CROSS_REFERENCE__b579e2be_b2d8_49ad_a76" /&amp;gt;&amp;lt;w:r&amp;gt;&amp;lt;w:t xml:space="preserve"&amp;gt;section 1023, subsection 4, paragraph &amp;lt;/w:t&amp;gt;&amp;lt;/w:r&amp;gt;&amp;lt;w:bookmarkStart w:id="764" w:name="_LINE__42_b5a2060c_29b1_4609_aa91_504480" /&amp;gt;&amp;lt;w:bookmarkEnd w:id="762" /&amp;gt;&amp;lt;w:r&amp;gt;&amp;lt;w:t&amp;gt;B‑1&amp;lt;/w:t&amp;gt;&amp;lt;/w:r&amp;gt;&amp;lt;w:bookmarkEnd w:id="763" /&amp;gt;&amp;lt;w:r&amp;gt;&amp;lt;w:t xml:space="preserve"&amp;gt;, the judge or justice shall order that the defendant be committed without bail pending &amp;lt;/w:t&amp;gt;&amp;lt;/w:r&amp;gt;&amp;lt;w:bookmarkStart w:id="765" w:name="_LINE__43_6e37dd66_1e7a_41bc_aef3_d181a6" /&amp;gt;&amp;lt;w:bookmarkEnd w:id="764" /&amp;gt;&amp;lt;w:r&amp;gt;&amp;lt;w:t xml:space="preserve"&amp;gt;the bail revocation hearing, unless the judge or justice makes findings on the record that &amp;lt;/w:t&amp;gt;&amp;lt;/w:r&amp;gt;&amp;lt;w:bookmarkStart w:id="766" w:name="_PAGE_SPLIT__5dedcb98_5e84_4753_b19e_984" /&amp;gt;&amp;lt;w:bookmarkStart w:id="767" w:name="_PAGE__7_c2eb4fe6_bf71_498d_b581_5da3310" /&amp;gt;&amp;lt;w:bookmarkStart w:id="768" w:name="_PAR__1_6fa289e5_f46f_4b77_b980_c0b0231f" /&amp;gt;&amp;lt;w:bookmarkStart w:id="769" w:name="_LINE__1_06a0a5ce_a82d_45ae_a72a_53bdcd1" /&amp;gt;&amp;lt;w:bookmarkEnd w:id="640" /&amp;gt;&amp;lt;w:bookmarkEnd w:id="748" /&amp;gt;&amp;lt;w:bookmarkEnd w:id="765" /&amp;gt;&amp;lt;w:r&amp;gt;&amp;lt;w:t&amp;gt;t&amp;lt;/w:t&amp;gt;&amp;lt;/w:r&amp;gt;&amp;lt;w:bookmarkEnd w:id="766" /&amp;gt;&amp;lt;w:r&amp;gt;&amp;lt;w:t xml:space="preserve"&amp;gt;here are conditions of release that will reasonably ensure that the defendant will not &amp;lt;/w:t&amp;gt;&amp;lt;/w:r&amp;gt;&amp;lt;w:bookmarkStart w:id="770" w:name="_LINE__2_e91fa8e3_a358_4593_9f8e_49cd498" /&amp;gt;&amp;lt;w:bookmarkEnd w:id="769" /&amp;gt;&amp;lt;w:r&amp;gt;&amp;lt;w:t xml:space="preserve"&amp;gt;commit new crimes while out on bail, that will reasonably ensure &amp;lt;/w:t&amp;gt;&amp;lt;/w:r&amp;gt;&amp;lt;w:bookmarkStart w:id="771" w:name="_PROCESSED_CHANGE__11ea5ee4_7bf1_4626_95" /&amp;gt;&amp;lt;w:ins w:id="772" w:author="BPS" w:date="2021-03-30T12:06:00Z"&amp;gt;&amp;lt;w:r&amp;gt;&amp;lt;w:t&amp;gt;that&amp;lt;/w:t&amp;gt;&amp;lt;/w:r&amp;gt;&amp;lt;/w:ins&amp;gt;&amp;lt;w:r&amp;gt;&amp;lt;w:t xml:space="preserve"&amp;gt; &amp;lt;/w:t&amp;gt;&amp;lt;/w:r&amp;gt;&amp;lt;w:bookmarkEnd w:id="771" /&amp;gt;&amp;lt;w:r&amp;gt;&amp;lt;w:t xml:space="preserve"&amp;gt;the &amp;lt;/w:t&amp;gt;&amp;lt;/w:r&amp;gt;&amp;lt;w:bookmarkStart w:id="773" w:name="_PROCESSED_CHANGE__0a2b7d40_cf02_44f2_a1" /&amp;gt;&amp;lt;w:del w:id="774" w:author="BPS" w:date="2021-03-30T12:06:00Z"&amp;gt;&amp;lt;w:r w:rsidDel="00A650DB"&amp;gt;&amp;lt;w:delText xml:space="preserve"&amp;gt;defendant's &amp;lt;/w:delText&amp;gt;&amp;lt;/w:r&amp;gt;&amp;lt;w:bookmarkStart w:id="775" w:name="_LINE__3_4b5ba785_780c_4cc9_9306_d4854d9" /&amp;gt;&amp;lt;w:bookmarkEnd w:id="770" /&amp;gt;&amp;lt;w:r w:rsidDel="00A650DB"&amp;gt;&amp;lt;w:delText&amp;gt;appearance at the time and place required&amp;lt;/w:delText&amp;gt;&amp;lt;/w:r&amp;gt;&amp;lt;/w:del&amp;gt;&amp;lt;w:r&amp;gt;&amp;lt;w:t xml:space="preserve"&amp;gt; &amp;lt;/w:t&amp;gt;&amp;lt;/w:r&amp;gt;&amp;lt;w:bookmarkStart w:id="776" w:name="_PROCESSED_CHANGE__e6235bdd_4c27_4970_ac" /&amp;gt;&amp;lt;w:bookmarkEnd w:id="773" /&amp;gt;&amp;lt;w:ins w:id="777" w:author="BPS" w:date="2021-03-30T12:06:00Z"&amp;gt;&amp;lt;w:r&amp;gt;&amp;lt;w:t xml:space="preserve"&amp;gt;defendant will &amp;lt;/w:t&amp;gt;&amp;lt;/w:r&amp;gt;&amp;lt;/w:ins&amp;gt;&amp;lt;w:ins w:id="778" w:author="BPS" w:date="2021-03-30T12:07:00Z"&amp;gt;&amp;lt;w:r&amp;gt;&amp;lt;w:t&amp;gt;not willfully flee&amp;lt;/w:t&amp;gt;&amp;lt;/w:r&amp;gt;&amp;lt;/w:ins&amp;gt;&amp;lt;w:r&amp;gt;&amp;lt;w:t xml:space="preserve"&amp;gt; &amp;lt;/w:t&amp;gt;&amp;lt;/w:r&amp;gt;&amp;lt;w:bookmarkEnd w:id="776" /&amp;gt;&amp;lt;w:r&amp;gt;&amp;lt;w:t xml:space="preserve"&amp;gt;and that will &amp;lt;/w:t&amp;gt;&amp;lt;/w:r&amp;gt;&amp;lt;w:bookmarkStart w:id="779" w:name="_LINE__4_646a279f_b372_44c2_a4c5_b6b368b" /&amp;gt;&amp;lt;w:bookmarkEnd w:id="775" /&amp;gt;&amp;lt;w:r&amp;gt;&amp;lt;w:t xml:space="preserve"&amp;gt;ensure the integrity of the judicial process and the safety of others in the community &amp;lt;/w:t&amp;gt;&amp;lt;/w:r&amp;gt;&amp;lt;w:bookmarkStart w:id="780" w:name="_LINE__5_d6b0db93_b4c4_4d0b_b7e0_4ae6c5e" /&amp;gt;&amp;lt;w:bookmarkEnd w:id="779" /&amp;gt;&amp;lt;w:r&amp;gt;&amp;lt;w:t xml:space="preserve"&amp;gt;pending the bail revocation hearing.  A copy of the motion for revocation must be furnished &amp;lt;/w:t&amp;gt;&amp;lt;/w:r&amp;gt;&amp;lt;w:bookmarkStart w:id="781" w:name="_LINE__6_8323d8b9_ea24_4aa0_b5c4_005de1a" /&amp;gt;&amp;lt;w:bookmarkEnd w:id="780" /&amp;gt;&amp;lt;w:r&amp;gt;&amp;lt;w:t xml:space="preserve"&amp;gt;to the defendant prior to the hearing on the alleged violation, unless the hearing must be &amp;lt;/w:t&amp;gt;&amp;lt;/w:r&amp;gt;&amp;lt;w:bookmarkStart w:id="782" w:name="_LINE__7_f6cc7564_86e1_4c43_a38d_09d6243" /&amp;gt;&amp;lt;w:bookmarkEnd w:id="781" /&amp;gt;&amp;lt;w:r&amp;gt;&amp;lt;w:t&amp;gt;conducted in the absence of the defendant.&amp;lt;/w:t&amp;gt;&amp;lt;/w:r&amp;gt;&amp;lt;w:bookmarkEnd w:id="751" /&amp;gt;&amp;lt;w:bookmarkEnd w:id="782" /&amp;gt;&amp;lt;/w:p&amp;gt;&amp;lt;w:p w:rsidR="00EB02DF" w:rsidRDefault="00EB02DF" w:rsidP="00EB02DF"&amp;gt;&amp;lt;w:pPr&amp;gt;&amp;lt;w:ind w:left="360" w:firstLine="360" /&amp;gt;&amp;lt;/w:pPr&amp;gt;&amp;lt;w:bookmarkStart w:id="783" w:name="_BILL_SECTION_HEADER__db1cec36_0119_4b50" /&amp;gt;&amp;lt;w:bookmarkStart w:id="784" w:name="_BILL_SECTION__769f6402_0c67_4770_97cb_d" /&amp;gt;&amp;lt;w:bookmarkStart w:id="785" w:name="_PAR__2_8195c39f_6ae9_4d1b_9bd7_e0755025" /&amp;gt;&amp;lt;w:bookmarkStart w:id="786" w:name="_LINE__8_ff03f0f8_80c6_471a_a693_356265f" /&amp;gt;&amp;lt;w:bookmarkEnd w:id="741" /&amp;gt;&amp;lt;w:bookmarkEnd w:id="747" /&amp;gt;&amp;lt;w:bookmarkEnd w:id="768" /&amp;gt;&amp;lt;w:r&amp;gt;&amp;lt;w:rPr&amp;gt;&amp;lt;w:b /&amp;gt;&amp;lt;w:sz w:val="24" /&amp;gt;&amp;lt;/w:rPr&amp;gt;&amp;lt;w:t xml:space="preserve"&amp;gt;Sec. &amp;lt;/w:t&amp;gt;&amp;lt;/w:r&amp;gt;&amp;lt;w:bookmarkStart w:id="787" w:name="_BILL_SECTION_NUMBER__53727778_7f90_4b55" /&amp;gt;&amp;lt;w:r&amp;gt;&amp;lt;w:rPr&amp;gt;&amp;lt;w:b /&amp;gt;&amp;lt;w:sz w:val="24" /&amp;gt;&amp;lt;/w:rPr&amp;gt;&amp;lt;w:t&amp;gt;13&amp;lt;/w:t&amp;gt;&amp;lt;/w:r&amp;gt;&amp;lt;w:bookmarkEnd w:id="787" /&amp;gt;&amp;lt;w:r&amp;gt;&amp;lt;w:rPr&amp;gt;&amp;lt;w:b /&amp;gt;&amp;lt;w:sz w:val="24" /&amp;gt;&amp;lt;/w:rPr&amp;gt;&amp;lt;w:t&amp;gt;.  15 MRSA §1097, sub-§2,&amp;lt;/w:t&amp;gt;&amp;lt;/w:r&amp;gt;&amp;lt;w:r&amp;gt;&amp;lt;w:t xml:space="preserve"&amp;gt; as amended by PL 2007, c. 374, §13, is further &amp;lt;/w:t&amp;gt;&amp;lt;/w:r&amp;gt;&amp;lt;w:bookmarkStart w:id="788" w:name="_LINE__9_9ec3373c_8400_42a9_8ee6_c0982d5" /&amp;gt;&amp;lt;w:bookmarkEnd w:id="786" /&amp;gt;&amp;lt;w:r&amp;gt;&amp;lt;w:t&amp;gt;amended to read:&amp;lt;/w:t&amp;gt;&amp;lt;/w:r&amp;gt;&amp;lt;w:bookmarkEnd w:id="788" /&amp;gt;&amp;lt;/w:p&amp;gt;&amp;lt;w:p w:rsidR="00EB02DF" w:rsidRDefault="00EB02DF" w:rsidP="00EB02DF"&amp;gt;&amp;lt;w:pPr&amp;gt;&amp;lt;w:ind w:left="360" w:firstLine="360" /&amp;gt;&amp;lt;/w:pPr&amp;gt;&amp;lt;w:bookmarkStart w:id="789" w:name="_STATUTE_NUMBER__06e769a4_686e_496a_a1e1" /&amp;gt;&amp;lt;w:bookmarkStart w:id="790" w:name="_STATUTE_SS__6af5d4dc_b987_4101_9e21_1e2" /&amp;gt;&amp;lt;w:bookmarkStart w:id="791" w:name="_PAR__3_5f52f09c_13d2_4b4b_830e_56484a7f" /&amp;gt;&amp;lt;w:bookmarkStart w:id="792" w:name="_LINE__10_cdfc2419_2960_4415_92d7_43a080" /&amp;gt;&amp;lt;w:bookmarkEnd w:id="783" /&amp;gt;&amp;lt;w:bookmarkEnd w:id="785" /&amp;gt;&amp;lt;w:r&amp;gt;&amp;lt;w:rPr&amp;gt;&amp;lt;w:b /&amp;gt;&amp;lt;/w:rPr&amp;gt;&amp;lt;w:t&amp;gt;2&amp;lt;/w:t&amp;gt;&amp;lt;/w:r&amp;gt;&amp;lt;w:bookmarkEnd w:id="789" /&amp;gt;&amp;lt;w:r&amp;gt;&amp;lt;w:rPr&amp;gt;&amp;lt;w:b /&amp;gt;&amp;lt;/w:rPr&amp;gt;&amp;lt;w:t xml:space="preserve"&amp;gt;.  &amp;lt;/w:t&amp;gt;&amp;lt;/w:r&amp;gt;&amp;lt;w:bookmarkStart w:id="793" w:name="_STATUTE_HEADNOTE__63895c72_c324_45c4_ad" /&amp;gt;&amp;lt;w:bookmarkStart w:id="794" w:name="_PROCESSED_CHANGE__52187e99_f891_4573_bd" /&amp;gt;&amp;lt;w:del w:id="795" w:author="BPS" w:date="2021-04-02T15:16:00Z"&amp;gt;&amp;lt;w:r w:rsidDel="00B175B0"&amp;gt;&amp;lt;w:rPr&amp;gt;&amp;lt;w:b /&amp;gt;&amp;lt;/w:rPr&amp;gt;&amp;lt;w:delText&amp;gt;Appearance of the defendant&amp;lt;/w:delText&amp;gt;&amp;lt;/w:r&amp;gt;&amp;lt;/w:del&amp;gt;&amp;lt;w:bookmarkStart w:id="796" w:name="_PROCESSED_CHANGE__8b0a35c5_e3dc_4ac7_bc" /&amp;gt;&amp;lt;w:bookmarkEnd w:id="794" /&amp;gt;&amp;lt;w:r&amp;gt;&amp;lt;w:rPr&amp;gt;&amp;lt;w:b /&amp;gt;&amp;lt;/w:rPr&amp;gt;&amp;lt;w:t xml:space="preserve"&amp;gt; &amp;lt;/w:t&amp;gt;&amp;lt;/w:r&amp;gt;&amp;lt;w:ins w:id="797" w:author="BPS" w:date="2021-04-02T15:16:00Z"&amp;gt;&amp;lt;w:r&amp;gt;&amp;lt;w:rPr&amp;gt;&amp;lt;w:b /&amp;gt;&amp;lt;/w:rPr&amp;gt;&amp;lt;w:t xml:space="preserve"&amp;gt;No &amp;lt;/w:t&amp;gt;&amp;lt;/w:r&amp;gt;&amp;lt;/w:ins&amp;gt;&amp;lt;w:ins w:id="798" w:author="BPS" w:date="2021-04-05T14:59:00Z"&amp;gt;&amp;lt;w:r&amp;gt;&amp;lt;w:rPr&amp;gt;&amp;lt;w:b /&amp;gt;&amp;lt;/w:rPr&amp;gt;&amp;lt;w:t&amp;gt;risk&amp;lt;/w:t&amp;gt;&amp;lt;/w:r&amp;gt;&amp;lt;/w:ins&amp;gt;&amp;lt;w:ins w:id="799" w:author="BPS" w:date="2021-04-02T15:16:00Z"&amp;gt;&amp;lt;w:r&amp;gt;&amp;lt;w:rPr&amp;gt;&amp;lt;w:b /&amp;gt;&amp;lt;/w:rPr&amp;gt;&amp;lt;w:t xml:space="preserve"&amp;gt; of&amp;lt;/w:t&amp;gt;&amp;lt;/w:r&amp;gt;&amp;lt;/w:ins&amp;gt;&amp;lt;w:ins w:id="800" w:author="BPS" w:date="2021-04-02T15:20:00Z"&amp;gt;&amp;lt;w:r&amp;gt;&amp;lt;w:rPr&amp;gt;&amp;lt;w:b /&amp;gt;&amp;lt;/w:rPr&amp;gt;&amp;lt;w:t xml:space="preserve"&amp;gt; willful flight&amp;lt;/w:t&amp;gt;&amp;lt;/w:r&amp;gt;&amp;lt;/w:ins&amp;gt;&amp;lt;w:bookmarkEnd w:id="796" /&amp;gt;&amp;lt;w:r&amp;gt;&amp;lt;w:rPr&amp;gt;&amp;lt;w:b /&amp;gt;&amp;lt;/w:rPr&amp;gt;&amp;lt;w:t xml:space="preserve"&amp;gt;; ensuring the integrity of &amp;lt;/w:t&amp;gt;&amp;lt;/w:r&amp;gt;&amp;lt;w:bookmarkStart w:id="801" w:name="_LINE__11_b326d548_4c60_42dc_89db_0ca102" /&amp;gt;&amp;lt;w:bookmarkEnd w:id="792" /&amp;gt;&amp;lt;w:r&amp;gt;&amp;lt;w:rPr&amp;gt;&amp;lt;w:b /&amp;gt;&amp;lt;/w:rPr&amp;gt;&amp;lt;w:t&amp;gt;the judicial process; ensuring the safety of others in the community.&amp;lt;/w:t&amp;gt;&amp;lt;/w:r&amp;gt;&amp;lt;w:bookmarkEnd w:id="7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2" w:name="_STATUTE_CONTENT__487e0539_e60a_4360_b0e" /&amp;gt;&amp;lt;w:r&amp;gt;&amp;lt;w:t xml:space="preserve"&amp;gt;If the judge or &amp;lt;/w:t&amp;gt;&amp;lt;/w:r&amp;gt;&amp;lt;w:bookmarkStart w:id="803" w:name="_LINE__12_a3e29810_aa7f_4d2b_a523_11663d" /&amp;gt;&amp;lt;w:bookmarkEnd w:id="801" /&amp;gt;&amp;lt;w:r&amp;gt;&amp;lt;w:t xml:space="preserve"&amp;gt;justice finds that there are conditions of release that will &amp;lt;/w:t&amp;gt;&amp;lt;/w:r&amp;gt;&amp;lt;w:bookmarkStart w:id="804" w:name="_PROCESSED_CHANGE__1780ab61_48fc_436e_9c" /&amp;gt;&amp;lt;w:del w:id="805" w:author="BPS" w:date="2021-03-30T12:08:00Z"&amp;gt;&amp;lt;w:r w:rsidDel="00A650DB"&amp;gt;&amp;lt;w:delText xml:space="preserve"&amp;gt;reasonably ensure the defendant's &amp;lt;/w:delText&amp;gt;&amp;lt;/w:r&amp;gt;&amp;lt;w:bookmarkStart w:id="806" w:name="_LINE__13_b0523183_aa15_4f9a_9c2b_80155e" /&amp;gt;&amp;lt;w:bookmarkEnd w:id="803" /&amp;gt;&amp;lt;w:r w:rsidDel="00A650DB"&amp;gt;&amp;lt;w:delText&amp;gt;appearance at the time and place required&amp;lt;/w:delText&amp;gt;&amp;lt;/w:r&amp;gt;&amp;lt;/w:del&amp;gt;&amp;lt;w:r&amp;gt;&amp;lt;w:t xml:space="preserve"&amp;gt; &amp;lt;/w:t&amp;gt;&amp;lt;/w:r&amp;gt;&amp;lt;w:bookmarkStart w:id="807" w:name="_PROCESSED_CHANGE__4d99884e_e9ec_47c9_86" /&amp;gt;&amp;lt;w:bookmarkEnd w:id="804" /&amp;gt;&amp;lt;w:ins w:id="808" w:author="BPS" w:date="2021-03-30T12:08:00Z"&amp;gt;&amp;lt;w:r w:rsidRPr="00A650DB"&amp;gt;&amp;lt;w:t xml:space="preserve"&amp;gt;not result in an imminent risk of willful &amp;lt;/w:t&amp;gt;&amp;lt;/w:r&amp;gt;&amp;lt;/w:ins&amp;gt;&amp;lt;w:ins w:id="809" w:author="BPS" w:date="2021-03-30T12:51:00Z"&amp;gt;&amp;lt;w:r&amp;gt;&amp;lt;w:t&amp;gt;f&amp;lt;/w:t&amp;gt;&amp;lt;/w:r&amp;gt;&amp;lt;/w:ins&amp;gt;&amp;lt;w:ins w:id="810" w:author="BPS" w:date="2021-03-30T12:08:00Z"&amp;gt;&amp;lt;w:r w:rsidRPr="00A650DB"&amp;gt;&amp;lt;w:t xml:space="preserve"&amp;gt;light of &amp;lt;/w:t&amp;gt;&amp;lt;/w:r&amp;gt;&amp;lt;w:bookmarkStart w:id="811" w:name="_LINE__14_611be644_29d3_433d_bd5b_faef46" /&amp;gt;&amp;lt;w:bookmarkEnd w:id="806" /&amp;gt;&amp;lt;w:r w:rsidRPr="00A650DB"&amp;gt;&amp;lt;w:t&amp;gt;the defendant&amp;lt;/w:t&amp;gt;&amp;lt;/w:r&amp;gt;&amp;lt;/w:ins&amp;gt;&amp;lt;w:r w:rsidRPr="00A650DB"&amp;gt;&amp;lt;w:t xml:space="preserve"&amp;gt; &amp;lt;/w:t&amp;gt;&amp;lt;/w:r&amp;gt;&amp;lt;w:bookmarkEnd w:id="807" /&amp;gt;&amp;lt;w:r&amp;gt;&amp;lt;w:t xml:space="preserve"&amp;gt;and ensure the integrity of the judicial process and the safety of others in the &amp;lt;/w:t&amp;gt;&amp;lt;/w:r&amp;gt;&amp;lt;w:bookmarkStart w:id="812" w:name="_LINE__15_d53eaa31_1270_4a52_a302_8b9ee4" /&amp;gt;&amp;lt;w:bookmarkEnd w:id="811" /&amp;gt;&amp;lt;w:r&amp;gt;&amp;lt;w:t xml:space="preserve"&amp;gt;community, the judge or justice shall issue an order under &amp;lt;/w:t&amp;gt;&amp;lt;/w:r&amp;gt;&amp;lt;w:bookmarkStart w:id="813" w:name="_CROSS_REFERENCE__ad8d20f1_b3ba_47a8_b72" /&amp;gt;&amp;lt;w:r&amp;gt;&amp;lt;w:t&amp;gt;section 1026&amp;lt;/w:t&amp;gt;&amp;lt;/w:r&amp;gt;&amp;lt;w:bookmarkEnd w:id="813" /&amp;gt;&amp;lt;w:r&amp;gt;&amp;lt;w:t xml:space="preserve"&amp;gt;.  If the judicial &amp;lt;/w:t&amp;gt;&amp;lt;/w:r&amp;gt;&amp;lt;w:bookmarkStart w:id="814" w:name="_LINE__16_acfa37c3_30bf_426c_9ede_a4bafb" /&amp;gt;&amp;lt;w:bookmarkEnd w:id="812" /&amp;gt;&amp;lt;w:r&amp;gt;&amp;lt;w:t&amp;gt;finding is otherwise, the judge or justice shall issue an order denying bail.&amp;lt;/w:t&amp;gt;&amp;lt;/w:r&amp;gt;&amp;lt;w:bookmarkEnd w:id="802" /&amp;gt;&amp;lt;w:bookmarkEnd w:id="814" /&amp;gt;&amp;lt;/w:p&amp;gt;&amp;lt;w:p w:rsidR="00EB02DF" w:rsidRDefault="00EB02DF" w:rsidP="00EB02DF"&amp;gt;&amp;lt;w:pPr&amp;gt;&amp;lt;w:keepNext /&amp;gt;&amp;lt;w:spacing w:before="240" /&amp;gt;&amp;lt;w:ind w:left="360" /&amp;gt;&amp;lt;w:jc w:val="center" /&amp;gt;&amp;lt;/w:pPr&amp;gt;&amp;lt;w:bookmarkStart w:id="815" w:name="_SUMMARY__281de7f0_274a_43d1_9d35_b8b745" /&amp;gt;&amp;lt;w:bookmarkStart w:id="816" w:name="_PAR__4_c8213adc_93a1_433d_ad51_02c4f156" /&amp;gt;&amp;lt;w:bookmarkStart w:id="817" w:name="_LINE__17_8d046c02_b046_4844_80cf_56b866" /&amp;gt;&amp;lt;w:bookmarkEnd w:id="8" /&amp;gt;&amp;lt;w:bookmarkEnd w:id="784" /&amp;gt;&amp;lt;w:bookmarkEnd w:id="790" /&amp;gt;&amp;lt;w:bookmarkEnd w:id="791" /&amp;gt;&amp;lt;w:r&amp;gt;&amp;lt;w:rPr&amp;gt;&amp;lt;w:b /&amp;gt;&amp;lt;w:sz w:val="24" /&amp;gt;&amp;lt;/w:rPr&amp;gt;&amp;lt;w:t&amp;gt;SUMMARY&amp;lt;/w:t&amp;gt;&amp;lt;/w:r&amp;gt;&amp;lt;w:bookmarkEnd w:id="817" /&amp;gt;&amp;lt;/w:p&amp;gt;&amp;lt;w:p w:rsidR="00EB02DF" w:rsidRDefault="00EB02DF" w:rsidP="00EB02DF"&amp;gt;&amp;lt;w:pPr&amp;gt;&amp;lt;w:ind w:left="360" w:firstLine="360" /&amp;gt;&amp;lt;/w:pPr&amp;gt;&amp;lt;w:bookmarkStart w:id="818" w:name="_PAR__5_16e5a871_8df1_4e0d_8c0c_61528740" /&amp;gt;&amp;lt;w:bookmarkStart w:id="819" w:name="_LINE__18_58df5cc1_0b8e_4f8d_bb30_e96f5e" /&amp;gt;&amp;lt;w:bookmarkEnd w:id="816" /&amp;gt;&amp;lt;w:r&amp;gt;&amp;lt;w:t xml:space="preserve"&amp;gt;This bill prohibits a bail commissioner or judicial officer from imposing a financial &amp;lt;/w:t&amp;gt;&amp;lt;/w:r&amp;gt;&amp;lt;w:bookmarkStart w:id="820" w:name="_LINE__19_a01b3e90_c630_46c2_a013_7b4818" /&amp;gt;&amp;lt;w:bookmarkEnd w:id="819" /&amp;gt;&amp;lt;w:r&amp;gt;&amp;lt;w:t xml:space="preserve"&amp;gt;condition of release on a defendant whose most serious crime charged is a Class E crime.  &amp;lt;/w:t&amp;gt;&amp;lt;/w:r&amp;gt;&amp;lt;w:bookmarkStart w:id="821" w:name="_LINE__20_06683192_7d87_40b3_b52c_80c78d" /&amp;gt;&amp;lt;w:bookmarkEnd w:id="820" /&amp;gt;&amp;lt;w:r&amp;gt;&amp;lt;w:t xml:space="preserve"&amp;gt;However, the prohibition on financial conditions of release does not apply when the Class &amp;lt;/w:t&amp;gt;&amp;lt;/w:r&amp;gt;&amp;lt;w:bookmarkStart w:id="822" w:name="_LINE__21_bbac38ce_611e_44cd_bbfd_c5820d" /&amp;gt;&amp;lt;w:bookmarkEnd w:id="821" /&amp;gt;&amp;lt;w:r&amp;gt;&amp;lt;w:t&amp;gt;E crime was any of the following:&amp;lt;/w:t&amp;gt;&amp;lt;/w:r&amp;gt;&amp;lt;w:bookmarkEnd w:id="822" /&amp;gt;&amp;lt;/w:p&amp;gt;&amp;lt;w:p w:rsidR="00EB02DF" w:rsidRDefault="00EB02DF" w:rsidP="00EB02DF"&amp;gt;&amp;lt;w:pPr&amp;gt;&amp;lt;w:ind w:left="360" w:firstLine="360" /&amp;gt;&amp;lt;/w:pPr&amp;gt;&amp;lt;w:bookmarkStart w:id="823" w:name="_PAR__6_a78f3b23_5356_43b5_a8a7_6d5ef13c" /&amp;gt;&amp;lt;w:bookmarkStart w:id="824" w:name="_LINE__22_dc8d43d7_b9b9_42f6_b6b4_a3d97c" /&amp;gt;&amp;lt;w:bookmarkEnd w:id="818" /&amp;gt;&amp;lt;w:r&amp;gt;&amp;lt;w:t xml:space="preserve"&amp;gt;1.  A violation of the Maine Criminal Code, chapter 11, which covers sexual assault &amp;lt;/w:t&amp;gt;&amp;lt;/w:r&amp;gt;&amp;lt;w:bookmarkStart w:id="825" w:name="_LINE__23_450d62b9_1ea4_478e_b148_4f84b8" /&amp;gt;&amp;lt;w:bookmarkEnd w:id="824" /&amp;gt;&amp;lt;w:r&amp;gt;&amp;lt;w:t&amp;gt;crimes;&amp;lt;/w:t&amp;gt;&amp;lt;/w:r&amp;gt;&amp;lt;w:bookmarkEnd w:id="825" /&amp;gt;&amp;lt;/w:p&amp;gt;&amp;lt;w:p w:rsidR="00EB02DF" w:rsidRDefault="00EB02DF" w:rsidP="00EB02DF"&amp;gt;&amp;lt;w:pPr&amp;gt;&amp;lt;w:ind w:left="360" w:firstLine="360" /&amp;gt;&amp;lt;/w:pPr&amp;gt;&amp;lt;w:bookmarkStart w:id="826" w:name="_PAR__7_a6a4a1c5_9023_4780_93ef_1d21c55a" /&amp;gt;&amp;lt;w:bookmarkStart w:id="827" w:name="_LINE__24_7860194e_2b15_46e8_9577_95fa40" /&amp;gt;&amp;lt;w:bookmarkEnd w:id="823" /&amp;gt;&amp;lt;w:r&amp;gt;&amp;lt;w:t&amp;gt;2.  A crime committed against a family or household member or a dating partner;&amp;lt;/w:t&amp;gt;&amp;lt;/w:r&amp;gt;&amp;lt;w:bookmarkEnd w:id="827" /&amp;gt;&amp;lt;/w:p&amp;gt;&amp;lt;w:p w:rsidR="00EB02DF" w:rsidRDefault="00EB02DF" w:rsidP="00EB02DF"&amp;gt;&amp;lt;w:pPr&amp;gt;&amp;lt;w:ind w:left="360" w:firstLine="360" /&amp;gt;&amp;lt;/w:pPr&amp;gt;&amp;lt;w:bookmarkStart w:id="828" w:name="_PAR__8_18ca7e3f_7edd_4aa7_bb00_b7dc7730" /&amp;gt;&amp;lt;w:bookmarkStart w:id="829" w:name="_LINE__25_24c77656_0c8a_499b_994f_99b41c" /&amp;gt;&amp;lt;w:bookmarkEnd w:id="826" /&amp;gt;&amp;lt;w:r&amp;gt;&amp;lt;w:t xml:space="preserve"&amp;gt;3.  A violation of a condition of release when the underlying crime for which the &amp;lt;/w:t&amp;gt;&amp;lt;/w:r&amp;gt;&amp;lt;w:bookmarkStart w:id="830" w:name="_LINE__26_30881635_a357_41ba_b6f9_d0b7bf" /&amp;gt;&amp;lt;w:bookmarkEnd w:id="829" /&amp;gt;&amp;lt;w:r&amp;gt;&amp;lt;w:t xml:space="preserve"&amp;gt;defendant has been released on bail is a violation of the Maine Criminal Code, chapter 11 &amp;lt;/w:t&amp;gt;&amp;lt;/w:r&amp;gt;&amp;lt;w:bookmarkStart w:id="831" w:name="_LINE__27_887caa89_d150_47f7_8165_75dc1f" /&amp;gt;&amp;lt;w:bookmarkEnd w:id="830" /&amp;gt;&amp;lt;w:r&amp;gt;&amp;lt;w:t xml:space="preserve"&amp;gt;or a crime against a family or household member or a dating partner; &amp;lt;/w:t&amp;gt;&amp;lt;/w:r&amp;gt;&amp;lt;w:bookmarkEnd w:id="831" /&amp;gt;&amp;lt;/w:p&amp;gt;&amp;lt;w:p w:rsidR="00EB02DF" w:rsidRDefault="00EB02DF" w:rsidP="00EB02DF"&amp;gt;&amp;lt;w:pPr&amp;gt;&amp;lt;w:ind w:left="360" w:firstLine="360" /&amp;gt;&amp;lt;/w:pPr&amp;gt;&amp;lt;w:bookmarkStart w:id="832" w:name="_PAR__9_f3a4050c_7279_4491_ba31_c7aa67e7" /&amp;gt;&amp;lt;w:bookmarkStart w:id="833" w:name="_LINE__28_085fac0c_cddd_40e7_9d6f_ad014d" /&amp;gt;&amp;lt;w:bookmarkEnd w:id="828" /&amp;gt;&amp;lt;w:r&amp;gt;&amp;lt;w:t xml:space="preserve"&amp;gt;4.  A violation of a condition of release that is premised on an allegation of new criminal &amp;lt;/w:t&amp;gt;&amp;lt;/w:r&amp;gt;&amp;lt;w:bookmarkStart w:id="834" w:name="_LINE__29_ae7b9f82_0ef2_43e1_8db5_78205a" /&amp;gt;&amp;lt;w:bookmarkEnd w:id="833" /&amp;gt;&amp;lt;w:r&amp;gt;&amp;lt;w:t&amp;gt;conduct; or&amp;lt;/w:t&amp;gt;&amp;lt;/w:r&amp;gt;&amp;lt;w:bookmarkEnd w:id="834" /&amp;gt;&amp;lt;/w:p&amp;gt;&amp;lt;w:p w:rsidR="00EB02DF" w:rsidRDefault="00EB02DF" w:rsidP="00EB02DF"&amp;gt;&amp;lt;w:pPr&amp;gt;&amp;lt;w:ind w:left="360" w:firstLine="360" /&amp;gt;&amp;lt;/w:pPr&amp;gt;&amp;lt;w:bookmarkStart w:id="835" w:name="_PAR__10_590dfd49_e6ff_4d88_851f_7195c5a" /&amp;gt;&amp;lt;w:bookmarkStart w:id="836" w:name="_LINE__30_fc8501a7_5bbd_4d17_ac6e_903b30" /&amp;gt;&amp;lt;w:bookmarkEnd w:id="832" /&amp;gt;&amp;lt;w:r&amp;gt;&amp;lt;w:t xml:space="preserve"&amp;gt;5.  A violation of the Maine Revised Statutes, Title 15, section 1091, subsection 1, &amp;lt;/w:t&amp;gt;&amp;lt;/w:r&amp;gt;&amp;lt;w:bookmarkStart w:id="837" w:name="_LINE__31_510fe56b_26b6_4b97_bc30_130897" /&amp;gt;&amp;lt;w:bookmarkEnd w:id="836" /&amp;gt;&amp;lt;w:r&amp;gt;&amp;lt;w:t&amp;gt;which makes failure to appear in court when required to do so a crime.&amp;lt;/w:t&amp;gt;&amp;lt;/w:r&amp;gt;&amp;lt;w:bookmarkEnd w:id="837" /&amp;gt;&amp;lt;/w:p&amp;gt;&amp;lt;w:p w:rsidR="00EB02DF" w:rsidRDefault="00EB02DF" w:rsidP="00EB02DF"&amp;gt;&amp;lt;w:pPr&amp;gt;&amp;lt;w:ind w:left="360" w:firstLine="360" /&amp;gt;&amp;lt;/w:pPr&amp;gt;&amp;lt;w:bookmarkStart w:id="838" w:name="_PAR__11_bea12b00_b357_419e_96e6_220c973" /&amp;gt;&amp;lt;w:bookmarkStart w:id="839" w:name="_LINE__32_3e6d622e_aaf8_4061_8731_4441b7" /&amp;gt;&amp;lt;w:bookmarkEnd w:id="835" /&amp;gt;&amp;lt;w:r&amp;gt;&amp;lt;w:t xml:space="preserve"&amp;gt;The bill provides that a defendant who is otherwise eligible to be released on personal &amp;lt;/w:t&amp;gt;&amp;lt;/w:r&amp;gt;&amp;lt;w:bookmarkStart w:id="840" w:name="_LINE__33_1bae81cc_7ede_428d_ad83_913a5c" /&amp;gt;&amp;lt;w:bookmarkEnd w:id="839" /&amp;gt;&amp;lt;w:r&amp;gt;&amp;lt;w:t xml:space="preserve"&amp;gt;recognizance or upon the execution of an unsecured appearance bond, whether or not &amp;lt;/w:t&amp;gt;&amp;lt;/w:r&amp;gt;&amp;lt;w:bookmarkStart w:id="841" w:name="_LINE__34_75a6f00f_3a70_4171_8e87_ae534d" /&amp;gt;&amp;lt;w:bookmarkEnd w:id="840" /&amp;gt;&amp;lt;w:r&amp;gt;&amp;lt;w:t xml:space="preserve"&amp;gt;accompanied by one or more conditions of bail, must be released if the defendant cannot &amp;lt;/w:t&amp;gt;&amp;lt;/w:r&amp;gt;&amp;lt;w:bookmarkStart w:id="842" w:name="_LINE__35_a05b40d2_2740_440b_a4cb_5351e3" /&amp;gt;&amp;lt;w:bookmarkEnd w:id="841" /&amp;gt;&amp;lt;w:r&amp;gt;&amp;lt;w:t xml:space="preserve"&amp;gt;afford to pay the bail commissioner fee.  The bill clarifies that the bail commissioner fee is &amp;lt;/w:t&amp;gt;&amp;lt;/w:r&amp;gt;&amp;lt;w:bookmarkStart w:id="843" w:name="_LINE__36_82dbaa36_fe94_4a60_b649_c0d4ca" /&amp;gt;&amp;lt;w:bookmarkEnd w:id="842" /&amp;gt;&amp;lt;w:r&amp;gt;&amp;lt;w:t xml:space="preserve"&amp;gt;not a financial condition of release for the purposes of the prohibition on financial &amp;lt;/w:t&amp;gt;&amp;lt;/w:r&amp;gt;&amp;lt;w:bookmarkStart w:id="844" w:name="_LINE__37_cd396071_83a7_4c54_83f0_2922d5" /&amp;gt;&amp;lt;w:bookmarkEnd w:id="843" /&amp;gt;&amp;lt;w:r&amp;gt;&amp;lt;w:t xml:space="preserve"&amp;gt;conditions of release for certain Class E crimes and provides that except for a formerly &amp;lt;/w:t&amp;gt;&amp;lt;/w:r&amp;gt;&amp;lt;w:bookmarkStart w:id="845" w:name="_LINE__38_c7628b60_836f_482a_bd93_a78990" /&amp;gt;&amp;lt;w:bookmarkEnd w:id="844" /&amp;gt;&amp;lt;w:r&amp;gt;&amp;lt;w:t xml:space="preserve"&amp;gt;capital offense, there is a rebuttable presumption that a defendant must be released on &amp;lt;/w:t&amp;gt;&amp;lt;/w:r&amp;gt;&amp;lt;w:bookmarkStart w:id="846" w:name="_LINE__39_ba997174_fd02_4ee6_b9a5_5d6792" /&amp;gt;&amp;lt;w:bookmarkEnd w:id="845" /&amp;gt;&amp;lt;w:r&amp;gt;&amp;lt;w:t xml:space="preserve"&amp;gt;personal recognizance with no conditions.  The bill changes the requirements for setting &amp;lt;/w:t&amp;gt;&amp;lt;/w:r&amp;gt;&amp;lt;w:bookmarkStart w:id="847" w:name="_LINE__40_07589655_e289_4bc5_9292_994ed3" /&amp;gt;&amp;lt;w:bookmarkEnd w:id="846" /&amp;gt;&amp;lt;w:r&amp;gt;&amp;lt;w:t xml:space="preserve"&amp;gt;personal recognizance bail from a determination that the release would reasonably ensure &amp;lt;/w:t&amp;gt;&amp;lt;/w:r&amp;gt;&amp;lt;w:bookmarkStart w:id="848" w:name="_LINE__41_618317a6_03e6_4a0b_ba33_5d1148" /&amp;gt;&amp;lt;w:bookmarkEnd w:id="847" /&amp;gt;&amp;lt;w:r&amp;gt;&amp;lt;w:t xml:space="preserve"&amp;gt;the appearance of the defendant to a determination that the release would not result in an &amp;lt;/w:t&amp;gt;&amp;lt;/w:r&amp;gt;&amp;lt;w:bookmarkStart w:id="849" w:name="_LINE__42_a2612029_21c2_43dd_9bb8_8bdc5f" /&amp;gt;&amp;lt;w:bookmarkEnd w:id="848" /&amp;gt;&amp;lt;w:r&amp;gt;&amp;lt;w:t&amp;gt;imminent risk of willful flight by the defendant.&amp;lt;/w:t&amp;gt;&amp;lt;/w:r&amp;gt;&amp;lt;w:bookmarkEnd w:id="849" /&amp;gt;&amp;lt;/w:p&amp;gt;&amp;lt;w:p w:rsidR="00EB02DF" w:rsidRDefault="00EB02DF" w:rsidP="00EB02DF"&amp;gt;&amp;lt;w:pPr&amp;gt;&amp;lt;w:ind w:left="360" w:firstLine="360" /&amp;gt;&amp;lt;/w:pPr&amp;gt;&amp;lt;w:bookmarkStart w:id="850" w:name="_PAGE__8_47e8f654_ef72_4a62_a120_de2fb31" /&amp;gt;&amp;lt;w:bookmarkStart w:id="851" w:name="_PAR__1_62c7f1b0_49b3_46fe_8dac_6dc44c80" /&amp;gt;&amp;lt;w:bookmarkStart w:id="852" w:name="_LINE__1_5a7f3ae3_3b0d_45c6_8543_29237c6" /&amp;gt;&amp;lt;w:bookmarkEnd w:id="767" /&amp;gt;&amp;lt;w:bookmarkEnd w:id="838" /&amp;gt;&amp;lt;w:r&amp;gt;&amp;lt;w:t xml:space="preserve"&amp;gt;The bill removes from the list of potential conditions of release for preconviction bail &amp;lt;/w:t&amp;gt;&amp;lt;/w:r&amp;gt;&amp;lt;w:bookmarkStart w:id="853" w:name="_LINE__2_6b82bd85_3a6e_4661_a4a7_242d3d4" /&amp;gt;&amp;lt;w:bookmarkEnd w:id="852" /&amp;gt;&amp;lt;w:r&amp;gt;&amp;lt;w:t xml:space="preserve"&amp;gt;being required to submit to a random search for possession or use of alcohol or use of illegal &amp;lt;/w:t&amp;gt;&amp;lt;/w:r&amp;gt;&amp;lt;w:bookmarkStart w:id="854" w:name="_LINE__3_6c4f9ca5_7636_4154_ab6d_85d39aa" /&amp;gt;&amp;lt;w:bookmarkEnd w:id="853" /&amp;gt;&amp;lt;w:r&amp;gt;&amp;lt;w:t xml:space="preserve"&amp;gt;drugs when use or possession is prohibited by a condition of release, unless the defendant &amp;lt;/w:t&amp;gt;&amp;lt;/w:r&amp;gt;&amp;lt;w:bookmarkStart w:id="855" w:name="_LINE__4_e128cb7b_c6f6_44cc_a694_9a3ecb1" /&amp;gt;&amp;lt;w:bookmarkEnd w:id="854" /&amp;gt;&amp;lt;w:r&amp;gt;&amp;lt;w:t xml:space="preserve"&amp;gt;is a participant in a specialty court docket or as agreed by the parties as a part of a deferred &amp;lt;/w:t&amp;gt;&amp;lt;/w:r&amp;gt;&amp;lt;w:bookmarkStart w:id="856" w:name="_LINE__5_71988199_1a43_4dbb_9e97_dde7959" /&amp;gt;&amp;lt;w:bookmarkEnd w:id="855" /&amp;gt;&amp;lt;w:r&amp;gt;&amp;lt;w:t xml:space="preserve"&amp;gt;disposition.  The bill also eliminates the condition that requires the defendant to report on &amp;lt;/w:t&amp;gt;&amp;lt;/w:r&amp;gt;&amp;lt;w:bookmarkStart w:id="857" w:name="_LINE__6_a39c2eb6_cf93_4f86_a927_069ac88" /&amp;gt;&amp;lt;w:bookmarkEnd w:id="856" /&amp;gt;&amp;lt;w:r&amp;gt;&amp;lt;w:t xml:space="preserve"&amp;gt;a regular basis to the defendant's attorney.  The bill requires a court when imposing a &amp;lt;/w:t&amp;gt;&amp;lt;/w:r&amp;gt;&amp;lt;w:bookmarkStart w:id="858" w:name="_LINE__7_268dd5ef_0a62_4e3e_abeb_2b435b7" /&amp;gt;&amp;lt;w:bookmarkEnd w:id="857" /&amp;gt;&amp;lt;w:r&amp;gt;&amp;lt;w:t xml:space="preserve"&amp;gt;financial condition to find by clear and convincing evidence that the condition is not in &amp;lt;/w:t&amp;gt;&amp;lt;/w:r&amp;gt;&amp;lt;w:bookmarkStart w:id="859" w:name="_LINE__8_4cbe4a07_1e0c_49ba_80df_21d0600" /&amp;gt;&amp;lt;w:bookmarkEnd w:id="858" /&amp;gt;&amp;lt;w:r&amp;gt;&amp;lt;w:t xml:space="preserve"&amp;gt;excess of that necessary to ensure that the defendant does not willfully flee the jurisdiction &amp;lt;/w:t&amp;gt;&amp;lt;/w:r&amp;gt;&amp;lt;w:bookmarkStart w:id="860" w:name="_LINE__9_e4837fa9_85fa_427e_916b_0741e31" /&amp;gt;&amp;lt;w:bookmarkEnd w:id="859" /&amp;gt;&amp;lt;w:r&amp;gt;&amp;lt;w:t xml:space="preserve"&amp;gt;and the defendant has the resources to pay within 24 hours.  The court is required to state &amp;lt;/w:t&amp;gt;&amp;lt;/w:r&amp;gt;&amp;lt;w:bookmarkStart w:id="861" w:name="_LINE__10_59666013_e640_4fdf_bc37_75c008" /&amp;gt;&amp;lt;w:bookmarkEnd w:id="860" /&amp;gt;&amp;lt;w:r&amp;gt;&amp;lt;w:t&amp;gt;its findings on the record or in writing,&amp;lt;/w:t&amp;gt;&amp;lt;/w:r&amp;gt;&amp;lt;w:bookmarkEnd w:id="861" /&amp;gt;&amp;lt;/w:p&amp;gt;&amp;lt;w:p w:rsidR="00EB02DF" w:rsidRDefault="00EB02DF" w:rsidP="00EB02DF"&amp;gt;&amp;lt;w:pPr&amp;gt;&amp;lt;w:ind w:left="360" w:firstLine="360" /&amp;gt;&amp;lt;/w:pPr&amp;gt;&amp;lt;w:bookmarkStart w:id="862" w:name="_PAR__2_1028269e_1545_4c59_bc36_2166bf79" /&amp;gt;&amp;lt;w:bookmarkStart w:id="863" w:name="_LINE__11_4ed64387_f439_47f0_a16e_41b40a" /&amp;gt;&amp;lt;w:bookmarkEnd w:id="851" /&amp;gt;&amp;lt;w:r&amp;gt;&amp;lt;w:t xml:space="preserve"&amp;gt;The bill revises the list of factors a judicial officer considers when setting preconviction &amp;lt;/w:t&amp;gt;&amp;lt;/w:r&amp;gt;&amp;lt;w:bookmarkStart w:id="864" w:name="_LINE__12_ec1cf748_96b1_43ac_ac12_b0e877" /&amp;gt;&amp;lt;w:bookmarkEnd w:id="863" /&amp;gt;&amp;lt;w:r&amp;gt;&amp;lt;w:t xml:space="preserve"&amp;gt;bail to remove consideration of the defendant's family ties in the State, although it retains &amp;lt;/w:t&amp;gt;&amp;lt;/w:r&amp;gt;&amp;lt;w:bookmarkStart w:id="865" w:name="_LINE__13_9afaa629_0076_4a17_abd8_ad0696" /&amp;gt;&amp;lt;w:bookmarkEnd w:id="864" /&amp;gt;&amp;lt;w:r&amp;gt;&amp;lt;w:t xml:space="preserve"&amp;gt;consideration of the defendant's ties to the State; although the judicial officer is still &amp;lt;/w:t&amp;gt;&amp;lt;/w:r&amp;gt;&amp;lt;w:bookmarkStart w:id="866" w:name="_LINE__14_254a4a25_09df_4aeb_bf4f_1bf598" /&amp;gt;&amp;lt;w:bookmarkEnd w:id="865" /&amp;gt;&amp;lt;w:r&amp;gt;&amp;lt;w:t xml:space="preserve"&amp;gt;required to consider the defendant's past conduct, the bill eliminates the consideration of &amp;lt;/w:t&amp;gt;&amp;lt;/w:r&amp;gt;&amp;lt;w:bookmarkStart w:id="867" w:name="_LINE__15_7b3bcdac_66cc_48e7_8a08_0ec39f" /&amp;gt;&amp;lt;w:bookmarkEnd w:id="866" /&amp;gt;&amp;lt;w:r&amp;gt;&amp;lt;w:t xml:space="preserve"&amp;gt;any history of substance use disorder.  It also adds 3 new factors to be considered by the &amp;lt;/w:t&amp;gt;&amp;lt;/w:r&amp;gt;&amp;lt;w:bookmarkStart w:id="868" w:name="_LINE__16_72a33659_9e1b_47bc_b1a9_7380ec" /&amp;gt;&amp;lt;w:bookmarkEnd w:id="867" /&amp;gt;&amp;lt;w:r&amp;gt;&amp;lt;w:t&amp;gt;judicial officer:&amp;lt;/w:t&amp;gt;&amp;lt;/w:r&amp;gt;&amp;lt;w:bookmarkEnd w:id="868" /&amp;gt;&amp;lt;/w:p&amp;gt;&amp;lt;w:p w:rsidR="00EB02DF" w:rsidRDefault="00EB02DF" w:rsidP="00EB02DF"&amp;gt;&amp;lt;w:pPr&amp;gt;&amp;lt;w:ind w:left="360" w:firstLine="360" /&amp;gt;&amp;lt;/w:pPr&amp;gt;&amp;lt;w:bookmarkStart w:id="869" w:name="_PAR__3_83ae9808_09a0_4b6a_95cf_9edd041b" /&amp;gt;&amp;lt;w:bookmarkStart w:id="870" w:name="_LINE__17_751a1da9_6bf0_42bb_9baa_bb40f6" /&amp;gt;&amp;lt;w:bookmarkEnd w:id="862" /&amp;gt;&amp;lt;w:r&amp;gt;&amp;lt;w:t xml:space="preserve"&amp;gt;1.  Whether the defendant is the person primarily responsible for the care of another &amp;lt;/w:t&amp;gt;&amp;lt;/w:r&amp;gt;&amp;lt;w:bookmarkStart w:id="871" w:name="_LINE__18_ba6047f9_d70f_4a0f_a417_6c636e" /&amp;gt;&amp;lt;w:bookmarkEnd w:id="870" /&amp;gt;&amp;lt;w:r&amp;gt;&amp;lt;w:t&amp;gt;person;&amp;lt;/w:t&amp;gt;&amp;lt;/w:r&amp;gt;&amp;lt;w:bookmarkEnd w:id="871" /&amp;gt;&amp;lt;/w:p&amp;gt;&amp;lt;w:p w:rsidR="00EB02DF" w:rsidRDefault="00EB02DF" w:rsidP="00EB02DF"&amp;gt;&amp;lt;w:pPr&amp;gt;&amp;lt;w:ind w:left="360" w:firstLine="360" /&amp;gt;&amp;lt;/w:pPr&amp;gt;&amp;lt;w:bookmarkStart w:id="872" w:name="_PAR__4_93301885_3093_45c7_99c8_8fe0fe15" /&amp;gt;&amp;lt;w:bookmarkStart w:id="873" w:name="_LINE__19_720cbffc_c153_4a3b_9adf_0100f9" /&amp;gt;&amp;lt;w:bookmarkEnd w:id="869" /&amp;gt;&amp;lt;w:r&amp;gt;&amp;lt;w:t xml:space="preserve"&amp;gt;2.  Whether the defendant has a specific health care need, including a mental health &amp;lt;/w:t&amp;gt;&amp;lt;/w:r&amp;gt;&amp;lt;w:bookmarkStart w:id="874" w:name="_LINE__20_0890ed76_bd3c_4b13_8108_ceac6a" /&amp;gt;&amp;lt;w:bookmarkEnd w:id="873" /&amp;gt;&amp;lt;w:r&amp;gt;&amp;lt;w:t&amp;gt;care need, that is being met or would be better met outside of custody; and&amp;lt;/w:t&amp;gt;&amp;lt;/w:r&amp;gt;&amp;lt;w:bookmarkEnd w:id="874" /&amp;gt;&amp;lt;/w:p&amp;gt;&amp;lt;w:p w:rsidR="00EB02DF" w:rsidRDefault="00EB02DF" w:rsidP="00EB02DF"&amp;gt;&amp;lt;w:pPr&amp;gt;&amp;lt;w:ind w:left="360" w:firstLine="360" /&amp;gt;&amp;lt;/w:pPr&amp;gt;&amp;lt;w:bookmarkStart w:id="875" w:name="_PAR__5_996abea8_629c_4a49_8eb0_337c61f2" /&amp;gt;&amp;lt;w:bookmarkStart w:id="876" w:name="_LINE__21_54e30191_8503_4d2b_becb_11564a" /&amp;gt;&amp;lt;w:bookmarkEnd w:id="872" /&amp;gt;&amp;lt;w:r&amp;gt;&amp;lt;w:t xml:space="preserve"&amp;gt;3.  Whether being placed or remaining in custody would prevent the defendant from &amp;lt;/w:t&amp;gt;&amp;lt;/w:r&amp;gt;&amp;lt;w:bookmarkStart w:id="877" w:name="_LINE__22_dbfc5770_2b45_423c_9a65_b9091e" /&amp;gt;&amp;lt;w:bookmarkEnd w:id="876" /&amp;gt;&amp;lt;w:r&amp;gt;&amp;lt;w:t&amp;gt;maintaining employment.&amp;lt;/w:t&amp;gt;&amp;lt;/w:r&amp;gt;&amp;lt;w:bookmarkEnd w:id="877" /&amp;gt;&amp;lt;/w:p&amp;gt;&amp;lt;w:bookmarkEnd w:id="1" /&amp;gt;&amp;lt;w:bookmarkEnd w:id="2" /&amp;gt;&amp;lt;w:bookmarkEnd w:id="815" /&amp;gt;&amp;lt;w:bookmarkEnd w:id="850" /&amp;gt;&amp;lt;w:bookmarkEnd w:id="875" /&amp;gt;&amp;lt;w:p w:rsidR="00000000" w:rsidRDefault="00EB02DF"&amp;gt;&amp;lt;w:r&amp;gt;&amp;lt;w:t xml:space="preserve"&amp;gt; &amp;lt;/w:t&amp;gt;&amp;lt;/w:r&amp;gt;&amp;lt;/w:p&amp;gt;&amp;lt;w:sectPr w:rsidR="00000000" w:rsidSect="00EB02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6F83" w:rsidRDefault="00EB02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f468a3_849d_4879_b5fa_8627c36&lt;/BookmarkName&gt;&lt;Tables /&gt;&lt;/ProcessedCheckInPage&gt;&lt;ProcessedCheckInPage&gt;&lt;PageNumber&gt;2&lt;/PageNumber&gt;&lt;BookmarkName&gt;_PAGE__2_10d92af3_fe77_4413_8136_02c8163&lt;/BookmarkName&gt;&lt;Tables /&gt;&lt;/ProcessedCheckInPage&gt;&lt;ProcessedCheckInPage&gt;&lt;PageNumber&gt;3&lt;/PageNumber&gt;&lt;BookmarkName&gt;_PAGE__3_fe230d7c_4ccf_451c_8e3c_2c3fb50&lt;/BookmarkName&gt;&lt;Tables /&gt;&lt;/ProcessedCheckInPage&gt;&lt;ProcessedCheckInPage&gt;&lt;PageNumber&gt;4&lt;/PageNumber&gt;&lt;BookmarkName&gt;_PAGE__4_de7d4966_f795_49d2_b4f0_7331465&lt;/BookmarkName&gt;&lt;Tables /&gt;&lt;/ProcessedCheckInPage&gt;&lt;ProcessedCheckInPage&gt;&lt;PageNumber&gt;5&lt;/PageNumber&gt;&lt;BookmarkName&gt;_PAGE__5_cd19db02_68c1_4325_b44f_4ace9be&lt;/BookmarkName&gt;&lt;Tables /&gt;&lt;/ProcessedCheckInPage&gt;&lt;ProcessedCheckInPage&gt;&lt;PageNumber&gt;6&lt;/PageNumber&gt;&lt;BookmarkName&gt;_PAGE__6_5256fc66_9ff6_43bd_958d_8e57f89&lt;/BookmarkName&gt;&lt;Tables /&gt;&lt;/ProcessedCheckInPage&gt;&lt;ProcessedCheckInPage&gt;&lt;PageNumber&gt;7&lt;/PageNumber&gt;&lt;BookmarkName&gt;_PAGE__7_c2eb4fe6_bf71_498d_b581_5da3310&lt;/BookmarkName&gt;&lt;Tables /&gt;&lt;/ProcessedCheckInPage&gt;&lt;ProcessedCheckInPage&gt;&lt;PageNumber&gt;8&lt;/PageNumber&gt;&lt;BookmarkName&gt;_PAGE__8_47e8f654_ef72_4a62_a120_de2fb31&lt;/BookmarkName&gt;&lt;Tables /&gt;&lt;/ProcessedCheckInPage&gt;&lt;/Pages&gt;&lt;Paragraphs&gt;&lt;CheckInParagraphs&gt;&lt;PageNumber&gt;1&lt;/PageNumber&gt;&lt;BookmarkName&gt;_PAR__1_33cbaa90_fa8d_441d_919c_c214f5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8b3b44_542a_46ce_9d99_2463e4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ed1a38_54ab_4e04_a64d_025dfd5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b84f8c_5eba_4bf3_9fdc_0dd2769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0cd688_06fe_43ca_ac34_c635766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f415bf_61f2_4f30_b4bd_af87eff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5add12_aa13_42ab_9652_e50dcb4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1130c6_148b_4db6_8e53_944baeb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195334_e0ab_4739_a2c3_09648b0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715a3a_5e10_4de3_a79d_ba509a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539f74_c1ef_4ef0_aec4_dc6aa7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c7cce3_9433_4bdb_954d_0034b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51fb8f_bf3b_40b3_ab3b_d4a34d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80506c_b4cf_4d29_828f_3b364f9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1048545_3cfa_41a5_845f_7ebbe8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290240_4984_47be_9b9d_19b34a2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54ebd3_cb37_479a_bc11_9d7bebb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f68fa4_4a12_4e8c_8a2a_466294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ddd0f26_7842_4067_9a2c_ebb4c8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9372127_3dff_41ce_b7ab_c075e7a2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8d3310_a50b_4077_9d66_7ff257e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f06e574_b0d1_4837_b315_0aa0da0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84be7e_aa24_4736_b383_58d67eb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934d44_404b_4f2b_9837_815b532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0fc421_20d7_4a32_a0d4_945035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df43f33_cc28_4c6a_b448_3a7163f&lt;/BookmarkName&gt;&lt;StartingLineNumber&gt;2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1793058_7991_4c7b_baee_f4f439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18c71e2c_eb33_4a38_965b_117396c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f73a936_6ff7_4498_bfcb_499976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686f7b9_0711_4052_958c_ce6ea03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16de2e_b2a2_461c_8612_bd9c9c7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e18553d_83eb_4ad5_98f5_a8a43b1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a873037_4e52_4f93_ac41_76e976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283f0ed_0a5d_4a37_bd4b_7eb6f87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6528389_63e5_4f9f_978e_d2ee78e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ef37ea4_d28d_48cc_ad62_4624abc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a64bde9_0e18_441b_8a31_f1ba47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1d11839_e3bf_4cec_b75b_3d7a82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b4463ba_ee31_4d29_9238_abc3b1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eddfa38_d275_447d_bc2d_847bd3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e534f24_6ca7_41ce_8035_3cdba2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25377a2_14b1_4275_81eb_631597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8583ccb_3196_4c7f_a87a_3d1792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1_83a98328_1b4e_4fc2_8ed4_d30a54f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75c8acd_96f2_4509_b173_315a96b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3b1ab52_a6bd_4a80_b5af_171954a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2db2ba6_cbe7_4f36_b26c_ada0930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021327f_99e1_4c12_b743_e1e377b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78a9a2a_c800_45ac_906f_dbe9bc6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659ede9_1b4e_445c_8a40_6e43b35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d7e661f_19d8_4be7_811e_7cc5f38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d601633_dc31_4583_b33e_3f2a9fd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822355f_23a1_4bcd_b4b9_2b75f0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f27b309_7052_4203_b029_4ff74e7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cf29192_f339_4b9c_844a_e4a508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122ef69_e632_4149_9df9_2f30cf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5&lt;/PageNumber&gt;&lt;BookmarkName&gt;_PAR__1_1d451c7f_546e_4b69_b662_4b8f18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f751672_449e_4406_9977_555fc745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69f65fb_e6d8_44aa_8d7c_5fcc0d3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7730fc4_8559_4fc6_9888_f95426c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68f59dc_8a8d_4d50_bfec_4a5a266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b44d94d_ea6e_4a42_bd9e_14022f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665a572_1e09_471b_8aee_a7780ec3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5b70b05_4d10_481e_a696_746398a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3042dc9_2285_4c08_a05e_12b3f7d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02bb0f9_0bdc_463c_b3a7_6a73e8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fe66bb4_b993_47cc_991d_a768f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29ca4cd_72e1_49a4_91b3_78efb8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7e6a19d_9f1c_4aa0_afa1_42d2ec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7b287e3_56e9_4443_9217_41c735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72dd787_d8e9_40d8_b811_80b6ba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678e1c19_28c5_4945_9277_a9cbda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1dc411e4_b4b0_427e_a844_164ce2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43cc9969_88ec_4cfb_8a7b_7d3a71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1c82bca_d198_4aab_9d38_9746325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f599d2_bd31_4a2c_b3e3_324d8f9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98c3c13_09a5_4c67_bc37_2cc0384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c9dc336_3cb3_416e_a18f_5d5bf0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e6ec9c9_90f8_49f6_bca1_349456d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edd3b86_7980_406d_bdd5_9f2a1e3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389662f_c50b_4742_816f_4dee2fb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5c5ded6_34cc_4860_be0f_2374fd3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407c58c_5c55_4b98_a0ad_8fa0422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c7f9e12_05cf_49a2_8c23_73e0b1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ba65d13_4ab0_442e_b1c5_14332e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410927e4_a6a9_4b2d_8a19_685da52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fa289e5_f46f_4b77_b980_c0b0231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195c39f_6ae9_4d1b_9bd7_e075502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f52f09c_13d2_4b4b_830e_56484a7f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8213adc_93a1_433d_ad51_02c4f15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6e5a871_8df1_4e0d_8c0c_61528740&lt;/BookmarkName&gt;&lt;StartingLineNumber&gt;18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78f3b23_5356_43b5_a8a7_6d5ef1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6a4a1c5_9023_4780_93ef_1d21c55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8ca7e3f_7edd_4aa7_bb00_b7dc773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3a4050c_7279_4491_ba31_c7aa67e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90dfd49_e6ff_4d88_851f_7195c5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ea12b00_b357_419e_96e6_220c973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8&lt;/PageNumber&gt;&lt;BookmarkName&gt;_PAR__1_62c7f1b0_49b3_46fe_8dac_6dc44c80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028269e_1545_4c59_bc36_2166bf79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3ae9808_09a0_4b6a_95cf_9edd041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3301885_3093_45c7_99c8_8fe0fe1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96abea8_629c_4a49_8eb0_337c61f2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