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Exclusion Amount under the Estate Tax and Provide Additional Funding for the Housing Opportunities for Main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20d3cf1_c97c_4656_"/>
      <w:bookmarkStart w:id="1" w:name="_DOC_BODY__607b53eb_cc34_44b0_9923_aa9fe"/>
      <w:bookmarkStart w:id="2" w:name="_PAGE__1_706f4403_2476_4c58_ac6a_316dc56"/>
      <w:bookmarkStart w:id="3" w:name="_PAR__1_335feff0_a345_47fc_91ce_fcabf221"/>
      <w:bookmarkStart w:id="4" w:name="_ENACTING_CLAUSE__7b8fe86d_c71b_42dc_8b4"/>
      <w:bookmarkStart w:id="5" w:name="_LINE__1_72c944b9_3eca_4857_95c8_f05042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5feff0_a345_47fc_91ce_fcabf221"/>
      <w:bookmarkStart w:id="7" w:name="_ENACTING_CLAUSE__7b8fe86d_c71b_42dc_8b4"/>
      <w:bookmarkStart w:id="8" w:name="_DOC_BODY_CONTENT__fd87af29_8d77_4b74_bf"/>
      <w:bookmarkStart w:id="9" w:name="_BILL_SECTION__ea2c6bbb_ee60_403d_9d0f_b"/>
      <w:bookmarkStart w:id="10" w:name="_PAR__2_5b174211_71a3_4a37_8de8_417d34a9"/>
      <w:bookmarkStart w:id="11" w:name="_BILL_SECTION_HEADER__a38445af_eacf_4d1d"/>
      <w:bookmarkStart w:id="12" w:name="_LINE__2_6d349581_c32a_442f_8196_26719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190fe5_1c47_4f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102, sub-§5,</w:t>
      </w:r>
      <w:r>
        <w:rPr>
          <w:rFonts w:eastAsia="Arial" w:cs="Arial" w:ascii="Arial" w:hAnsi="Arial"/>
        </w:rPr>
        <w:t xml:space="preserve"> as amended by PL 2017, c. 474, Pt. G, §1, is </w:t>
      </w:r>
      <w:bookmarkStart w:id="14" w:name="_LINE__3_23fd12b9_66e6_451f_b4f1_fa0a6b4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b174211_71a3_4a37_8de8_417d34a9"/>
      <w:bookmarkStart w:id="16" w:name="_BILL_SECTION_HEADER__a38445af_eacf_4d1d"/>
      <w:bookmarkStart w:id="17" w:name="_PROCESSED_CHANGE__76d7cd67_58d5_4120_a6"/>
      <w:bookmarkStart w:id="18" w:name="_STATUTE_SS__2b403909_1f70_4df5_953f_792"/>
      <w:bookmarkStart w:id="19" w:name="_PAR__3_8a5957ca_cd07_44e3_8c39_5ecc550a"/>
      <w:bookmarkStart w:id="20" w:name="_LINE__4_14749524_ae76_4a0d_a70f_0553711"/>
      <w:bookmarkStart w:id="21" w:name="_STATUTE_NUMBER__7cd09e86_afb1_40cc_ba7a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5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4d84d235_b55b_408a_87"/>
      <w:r>
        <w:rPr>
          <w:rFonts w:eastAsia="Arial" w:cs="Arial" w:ascii="Arial" w:hAnsi="Arial"/>
          <w:b/>
          <w:u w:val="single"/>
        </w:rPr>
        <w:t xml:space="preserve">Maine exclusion amount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0075c31e_83d1_48c5_bf0"/>
      <w:bookmarkEnd w:id="22"/>
      <w:r>
        <w:rPr>
          <w:rFonts w:eastAsia="Arial" w:cs="Arial" w:ascii="Arial" w:hAnsi="Arial"/>
          <w:u w:val="single"/>
        </w:rPr>
        <w:t>"Maine exclusion amount" means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8a5957ca_cd07_44e3_8c39_5ecc550a"/>
      <w:bookmarkStart w:id="25" w:name="_PAR__4_5f8c56ef_a3d7_4780_abd7_6c27ff5b"/>
      <w:bookmarkStart w:id="26" w:name="_STATUTE_P__c0022407_1f1c_4f32_a54d_17ae"/>
      <w:bookmarkStart w:id="27" w:name="_LINE__5_4456f51b_c91e_456e_8dbb_c16eead"/>
      <w:bookmarkStart w:id="28" w:name="_STATUTE_NUMBER__99d0ab6c_9b01_48df_9806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39800d32_d28f_4295_b7d"/>
      <w:r>
        <w:rPr>
          <w:rFonts w:eastAsia="Arial" w:cs="Arial" w:ascii="Arial" w:hAnsi="Arial"/>
          <w:u w:val="single"/>
        </w:rPr>
        <w:t xml:space="preserve">For estates of decedents dying on or after January 1, 2013 but before January 1, </w:t>
      </w:r>
      <w:bookmarkStart w:id="30" w:name="_LINE__6_717db2ed_d52e_4e80_bd97_c9074cd"/>
      <w:bookmarkEnd w:id="27"/>
      <w:r>
        <w:rPr>
          <w:rFonts w:eastAsia="Arial" w:cs="Arial" w:ascii="Arial" w:hAnsi="Arial"/>
          <w:u w:val="single"/>
        </w:rPr>
        <w:t>2016, $2,000,000;</w:t>
      </w:r>
      <w:bookmarkEnd w:id="3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1" w:name="_PAR__4_5f8c56ef_a3d7_4780_abd7_6c27ff5b"/>
      <w:bookmarkStart w:id="32" w:name="_STATUTE_P__c0022407_1f1c_4f32_a54d_17ae"/>
      <w:bookmarkStart w:id="33" w:name="_PAR__5_d0912876_e7e7_43b6_8c40_76d03a44"/>
      <w:bookmarkStart w:id="34" w:name="_STATUTE_P__ebe38b62_9603_4fc6_a6bb_c3fa"/>
      <w:bookmarkStart w:id="35" w:name="_LINE__7_3c9fbdde_6ad1_4f53_90a3_937181b"/>
      <w:bookmarkStart w:id="36" w:name="_STATUTE_NUMBER__b0a9c0c9_6a04_4449_a29e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fbf66baf_41ed_4ace_aeb"/>
      <w:r>
        <w:rPr>
          <w:rFonts w:eastAsia="Arial" w:cs="Arial" w:ascii="Arial" w:hAnsi="Arial"/>
          <w:u w:val="single"/>
        </w:rPr>
        <w:t xml:space="preserve">For estates of decedents dying on or after January 1, 2016 but before January 1, </w:t>
      </w:r>
      <w:bookmarkStart w:id="38" w:name="_LINE__8_608d9915_600b_4dc6_a45a_81ba5a8"/>
      <w:bookmarkEnd w:id="35"/>
      <w:r>
        <w:rPr>
          <w:rFonts w:eastAsia="Arial" w:cs="Arial" w:ascii="Arial" w:hAnsi="Arial"/>
          <w:u w:val="single"/>
        </w:rPr>
        <w:t xml:space="preserve">2018, the basic exclusion amount determined for the calendar year in accordance with </w:t>
      </w:r>
      <w:bookmarkStart w:id="39" w:name="_LINE__9_9222ea9c_1235_4e18_8920_b209b36"/>
      <w:bookmarkEnd w:id="38"/>
      <w:r>
        <w:rPr>
          <w:rFonts w:eastAsia="Arial" w:cs="Arial" w:ascii="Arial" w:hAnsi="Arial"/>
          <w:u w:val="single"/>
        </w:rPr>
        <w:t>the Code, Section 2010(c)(3);</w:t>
      </w:r>
      <w:bookmarkEnd w:id="3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0" w:name="_PAR__5_d0912876_e7e7_43b6_8c40_76d03a44"/>
      <w:bookmarkStart w:id="41" w:name="_STATUTE_P__ebe38b62_9603_4fc6_a6bb_c3fa"/>
      <w:bookmarkStart w:id="42" w:name="_PAR__6_a13b27c8_ee1f_4dc1_8716_30c78f03"/>
      <w:bookmarkStart w:id="43" w:name="_STATUTE_P__b736b8a1_5cf8_4366_8379_119c"/>
      <w:bookmarkStart w:id="44" w:name="_LINE__10_e88e3e26_be86_41fa_8c7e_eca91e"/>
      <w:bookmarkStart w:id="45" w:name="_STATUTE_NUMBER__61ebeb37_776a_4f71_9440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C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8fb10ea2_c4a2_43b9_872"/>
      <w:r>
        <w:rPr>
          <w:rFonts w:eastAsia="Arial" w:cs="Arial" w:ascii="Arial" w:hAnsi="Arial"/>
          <w:u w:val="single"/>
        </w:rPr>
        <w:t xml:space="preserve">For estates of decedents dying on or after January 1, 2018 but before January 1, </w:t>
      </w:r>
      <w:bookmarkStart w:id="47" w:name="_LINE__11_f19235b7_60a0_45e7_9350_3d89eb"/>
      <w:bookmarkEnd w:id="44"/>
      <w:r>
        <w:rPr>
          <w:rFonts w:eastAsia="Arial" w:cs="Arial" w:ascii="Arial" w:hAnsi="Arial"/>
          <w:u w:val="single"/>
        </w:rPr>
        <w:t>2022, $5,600,000; and</w:t>
      </w:r>
      <w:bookmarkEnd w:id="4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48" w:name="_PAR__6_a13b27c8_ee1f_4dc1_8716_30c78f03"/>
      <w:bookmarkStart w:id="49" w:name="_STATUTE_P__b736b8a1_5cf8_4366_8379_119c"/>
      <w:bookmarkStart w:id="50" w:name="_PAR__7_73fe80ac_13a6_47dd_90ba_453a1bf7"/>
      <w:bookmarkStart w:id="51" w:name="_STATUTE_P__6a88988d_5290_49c8_995d_3240"/>
      <w:bookmarkStart w:id="52" w:name="_LINE__12_c2f6cf35_b466_4bef_8bde_f03c58"/>
      <w:bookmarkStart w:id="53" w:name="_STATUTE_NUMBER__87cc40a0_8974_45c6_bb2e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D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49239959_cd21_4946_89e"/>
      <w:r>
        <w:rPr>
          <w:rFonts w:eastAsia="Arial" w:cs="Arial" w:ascii="Arial" w:hAnsi="Arial"/>
          <w:u w:val="single"/>
        </w:rPr>
        <w:t>For estates of decedents dying on or after January 1, 2022, $1,000,000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ea2c6bbb_ee60_403d_9d0f_b"/>
      <w:bookmarkStart w:id="56" w:name="_PROCESSED_CHANGE__76d7cd67_58d5_4120_a6"/>
      <w:bookmarkStart w:id="57" w:name="_STATUTE_SS__2b403909_1f70_4df5_953f_792"/>
      <w:bookmarkStart w:id="58" w:name="_PAR__7_73fe80ac_13a6_47dd_90ba_453a1bf7"/>
      <w:bookmarkStart w:id="59" w:name="_STATUTE_P__6a88988d_5290_49c8_995d_3240"/>
      <w:bookmarkStart w:id="60" w:name="_BILL_SECTION__fab25d4f_370b_4cc5_be0b_6"/>
      <w:bookmarkStart w:id="61" w:name="_PAR__8_f6dc5a8c_8bd4_4e10_a0ad_94ed6b1f"/>
      <w:bookmarkStart w:id="62" w:name="_BILL_SECTION_HEADER__08c796cc_7955_4e60"/>
      <w:bookmarkStart w:id="63" w:name="_LINE__13_7dcc77fa_5b21_49ab_9878_7fcf6b"/>
      <w:bookmarkEnd w:id="55"/>
      <w:bookmarkEnd w:id="56"/>
      <w:bookmarkEnd w:id="57"/>
      <w:bookmarkEnd w:id="58"/>
      <w:bookmarkEnd w:id="59"/>
      <w:bookmarkEnd w:id="54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ca6ac6c6_8280_4002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36 MRSA §4119,</w:t>
      </w:r>
      <w:r>
        <w:rPr>
          <w:rFonts w:eastAsia="Arial" w:cs="Arial" w:ascii="Arial" w:hAnsi="Arial"/>
        </w:rPr>
        <w:t xml:space="preserve"> as amended by PL 2019, c. 607, Pt. D, §5, is further </w:t>
      </w:r>
      <w:bookmarkStart w:id="65" w:name="_LINE__14_a99a7aa2_3b1f_4945_bff9_3f45df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" w:name="_PAR__8_f6dc5a8c_8bd4_4e10_a0ad_94ed6b1f"/>
      <w:bookmarkStart w:id="67" w:name="_BILL_SECTION_HEADER__08c796cc_7955_4e60"/>
      <w:bookmarkStart w:id="68" w:name="_STATUTE_S__e8d622a7_1448_48df_936e_3cbc"/>
      <w:bookmarkStart w:id="69" w:name="_PAR__9_fa78c3d3_badd_4b28_a89b_b7df7304"/>
      <w:bookmarkStart w:id="70" w:name="_LINE__15_0954cb81_fec2_4026_9a02_b8b89d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§</w:t>
      </w:r>
      <w:bookmarkStart w:id="71" w:name="_STATUTE_NUMBER__50ee7a39_a4fb_4380_ab64"/>
      <w:r>
        <w:rPr>
          <w:rFonts w:eastAsia="Arial" w:cs="Arial" w:ascii="Arial" w:hAnsi="Arial"/>
          <w:b/>
        </w:rPr>
        <w:t>4119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6fc352d3_7346_44f8_88"/>
      <w:r>
        <w:rPr>
          <w:rFonts w:eastAsia="Arial" w:cs="Arial" w:ascii="Arial" w:hAnsi="Arial"/>
          <w:b/>
        </w:rPr>
        <w:t>Annual adjustments for inflation</w:t>
      </w:r>
      <w:bookmarkEnd w:id="70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fa78c3d3_badd_4b28_a89b_b7df7304"/>
      <w:bookmarkStart w:id="74" w:name="_PAR__10_b344d847_7e2b_4c0e_ac88_b1af35a"/>
      <w:bookmarkStart w:id="75" w:name="_STATUTE_P__0afbca66_7de2_4388_aeed_d07c"/>
      <w:bookmarkStart w:id="76" w:name="_STATUTE_CONTENT__ff2eb2f0_4ba3_43c5_935"/>
      <w:bookmarkStart w:id="77" w:name="_LINE__16_330767c3_49f4_4d18_a66f_4392ac"/>
      <w:bookmarkStart w:id="78" w:name="_PROCESSED_CHANGE__5a9843b1_dd92_4683_ab"/>
      <w:bookmarkEnd w:id="73"/>
      <w:bookmarkEnd w:id="74"/>
      <w:bookmarkEnd w:id="75"/>
      <w:r>
        <w:rPr>
          <w:rFonts w:eastAsia="Arial" w:cs="Arial" w:ascii="Arial" w:hAnsi="Arial"/>
          <w:strike/>
        </w:rPr>
        <w:t>Beginning in</w:t>
      </w:r>
      <w:bookmarkEnd w:id="78"/>
      <w:r>
        <w:rPr>
          <w:rFonts w:eastAsia="Arial" w:cs="Arial" w:ascii="Arial" w:hAnsi="Arial"/>
        </w:rPr>
        <w:t xml:space="preserve"> </w:t>
      </w:r>
      <w:bookmarkStart w:id="79" w:name="_PROCESSED_CHANGE__d00a8ab7_678a_4e3d_b5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79"/>
      <w:r>
        <w:rPr>
          <w:rFonts w:eastAsia="Arial" w:cs="Arial" w:ascii="Arial" w:hAnsi="Arial"/>
        </w:rPr>
        <w:t>2018</w:t>
      </w:r>
      <w:bookmarkStart w:id="80" w:name="_PROCESSED_CHANGE__50ebb41d_763d_4b2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each year thereafter</w:t>
      </w:r>
      <w:bookmarkStart w:id="81" w:name="_PROCESSED_CHANGE__242bb636_d953_4d72_8d"/>
      <w:bookmarkEnd w:id="80"/>
      <w:r>
        <w:rPr>
          <w:rFonts w:eastAsia="Arial" w:cs="Arial" w:ascii="Arial" w:hAnsi="Arial"/>
          <w:u w:val="single"/>
        </w:rPr>
        <w:t>, 2019 and 2020</w:t>
      </w:r>
      <w:bookmarkEnd w:id="81"/>
      <w:r>
        <w:rPr>
          <w:rFonts w:eastAsia="Arial" w:cs="Arial" w:ascii="Arial" w:hAnsi="Arial"/>
        </w:rPr>
        <w:t xml:space="preserve">, on or about September </w:t>
      </w:r>
      <w:bookmarkStart w:id="82" w:name="_LINE__17_b59c7d12_212e_477b_8b59_33ac46"/>
      <w:bookmarkEnd w:id="77"/>
      <w:r>
        <w:rPr>
          <w:rFonts w:eastAsia="Arial" w:cs="Arial" w:ascii="Arial" w:hAnsi="Arial"/>
        </w:rPr>
        <w:t xml:space="preserve">15th, for the estates of decedents who die during the succeeding calendar year, the assessor </w:t>
      </w:r>
      <w:bookmarkStart w:id="83" w:name="_LINE__18_d7055af0_bca0_4d1c_b0f2_980f2b"/>
      <w:bookmarkEnd w:id="82"/>
      <w:r>
        <w:rPr>
          <w:rFonts w:eastAsia="Arial" w:cs="Arial" w:ascii="Arial" w:hAnsi="Arial"/>
        </w:rPr>
        <w:t xml:space="preserve">shall multiply the cost-of-living adjustment by the dollar amount contained in </w:t>
      </w:r>
      <w:bookmarkStart w:id="84" w:name="_CROSS_REFERENCE__7be183ac_df87_4924_b62"/>
      <w:r>
        <w:rPr>
          <w:rFonts w:eastAsia="Arial" w:cs="Arial" w:ascii="Arial" w:hAnsi="Arial"/>
        </w:rPr>
        <w:t xml:space="preserve">section 4102, </w:t>
      </w:r>
      <w:bookmarkStart w:id="85" w:name="_LINE__19_e821143e_a315_48ad_bf12_03be16"/>
      <w:bookmarkEnd w:id="83"/>
      <w:r>
        <w:rPr>
          <w:rFonts w:eastAsia="Arial" w:cs="Arial" w:ascii="Arial" w:hAnsi="Arial"/>
        </w:rPr>
        <w:t>subsection 5</w:t>
      </w:r>
      <w:bookmarkEnd w:id="84"/>
      <w:r>
        <w:rPr>
          <w:rFonts w:eastAsia="Arial" w:cs="Arial" w:ascii="Arial" w:hAnsi="Arial"/>
        </w:rPr>
        <w:t xml:space="preserve"> applicable to estates of decedents dying on or after January 1, 2018</w:t>
      </w:r>
      <w:bookmarkStart w:id="86" w:name="_PROCESSED_CHANGE__08c0be70_b5c4_4c4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before </w:t>
      </w:r>
      <w:bookmarkStart w:id="87" w:name="_LINE__20_c3df7301_09ed_4940_bfba_bca99b"/>
      <w:bookmarkEnd w:id="85"/>
      <w:r>
        <w:rPr>
          <w:rFonts w:eastAsia="Arial" w:cs="Arial" w:ascii="Arial" w:hAnsi="Arial"/>
          <w:u w:val="single"/>
        </w:rPr>
        <w:t>January 1, 2022</w:t>
      </w:r>
      <w:bookmarkEnd w:id="86"/>
      <w:r>
        <w:rPr>
          <w:rFonts w:eastAsia="Arial" w:cs="Arial" w:ascii="Arial" w:hAnsi="Arial"/>
        </w:rPr>
        <w:t xml:space="preserve">. For the purposes of this section, the "cost-of-living adjustment" is the </w:t>
      </w:r>
      <w:bookmarkStart w:id="88" w:name="_LINE__21_489f20f8_4250_491d_8195_de4741"/>
      <w:bookmarkEnd w:id="87"/>
      <w:r>
        <w:rPr>
          <w:rFonts w:eastAsia="Arial" w:cs="Arial" w:ascii="Arial" w:hAnsi="Arial"/>
        </w:rPr>
        <w:t xml:space="preserve">Chained Consumer Price Index for the 12-month period ending June 30th of the preceding </w:t>
      </w:r>
      <w:bookmarkStart w:id="89" w:name="_LINE__22_a63a415d_9d54_44a7_8fdd_43afed"/>
      <w:bookmarkEnd w:id="88"/>
      <w:r>
        <w:rPr>
          <w:rFonts w:eastAsia="Arial" w:cs="Arial" w:ascii="Arial" w:hAnsi="Arial"/>
        </w:rPr>
        <w:t xml:space="preserve">calendar year divided by the Chained Consumer Price Index for the 12-month period </w:t>
      </w:r>
      <w:bookmarkStart w:id="90" w:name="_LINE__23_4950fb40_5150_4c4c_9078_c08809"/>
      <w:bookmarkEnd w:id="89"/>
      <w:r>
        <w:rPr>
          <w:rFonts w:eastAsia="Arial" w:cs="Arial" w:ascii="Arial" w:hAnsi="Arial"/>
        </w:rPr>
        <w:t xml:space="preserve">ending June 30, 2017.  If the dollar amount, adjusted by the application of the cost-of-living </w:t>
      </w:r>
      <w:bookmarkStart w:id="91" w:name="_LINE__24_6f5111ab_d387_45b3_9be0_cedfa8"/>
      <w:bookmarkEnd w:id="90"/>
      <w:r>
        <w:rPr>
          <w:rFonts w:eastAsia="Arial" w:cs="Arial" w:ascii="Arial" w:hAnsi="Arial"/>
        </w:rPr>
        <w:t xml:space="preserve">adjustment, is not a multiple of $10,000, any increase must be rounded to the nearest </w:t>
      </w:r>
      <w:bookmarkStart w:id="92" w:name="_LINE__25_bc0e637b_3545_4101_982b_7fe250"/>
      <w:bookmarkEnd w:id="91"/>
      <w:r>
        <w:rPr>
          <w:rFonts w:eastAsia="Arial" w:cs="Arial" w:ascii="Arial" w:hAnsi="Arial"/>
        </w:rPr>
        <w:t>multiple of $10,000.</w:t>
      </w:r>
      <w:bookmarkEnd w:id="76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fab25d4f_370b_4cc5_be0b_6"/>
      <w:bookmarkStart w:id="94" w:name="_STATUTE_S__e8d622a7_1448_48df_936e_3cbc"/>
      <w:bookmarkStart w:id="95" w:name="_PAR__10_b344d847_7e2b_4c0e_ac88_b1af35a"/>
      <w:bookmarkStart w:id="96" w:name="_STATUTE_P__0afbca66_7de2_4388_aeed_d07c"/>
      <w:bookmarkStart w:id="97" w:name="_BILL_SECTION__dc6fe110_faef_4c87_88d5_1"/>
      <w:bookmarkStart w:id="98" w:name="_PAR__11_c689c4db_e767_4ca8_80f8_5fcc13e"/>
      <w:bookmarkStart w:id="99" w:name="_BILL_SECTION_HEADER__11148d97_ae08_457a"/>
      <w:bookmarkStart w:id="100" w:name="_LINE__26_a9290a96_507f_4437_b9ac_3c5c2f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5618d9ea_3d99_4337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>.  36 MRSA §4120</w:t>
      </w:r>
      <w:r>
        <w:rPr>
          <w:rFonts w:eastAsia="Arial" w:cs="Arial" w:ascii="Arial" w:hAnsi="Arial"/>
        </w:rPr>
        <w:t xml:space="preserve"> is enacted to read:</w:t>
      </w:r>
      <w:bookmarkEnd w:id="10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2" w:name="_PAR__11_c689c4db_e767_4ca8_80f8_5fcc13e"/>
      <w:bookmarkStart w:id="103" w:name="_BILL_SECTION_HEADER__11148d97_ae08_457a"/>
      <w:bookmarkStart w:id="104" w:name="_PROCESSED_CHANGE__104bdf5e_f759_4fb1_87"/>
      <w:bookmarkStart w:id="105" w:name="_STATUTE_S__515b97ec_a388_4f18_bc7d_550a"/>
      <w:bookmarkStart w:id="106" w:name="_PAR__12_e7bbf6e5_7219_4964_a136_5ebfcdb"/>
      <w:bookmarkStart w:id="107" w:name="_LINE__27_ec121ef8_a548_4f62_83d8_63252e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u w:val="single"/>
        </w:rPr>
        <w:t>§</w:t>
      </w:r>
      <w:bookmarkStart w:id="108" w:name="_STATUTE_NUMBER__a2609076_e53b_46b4_a4fd"/>
      <w:r>
        <w:rPr>
          <w:rFonts w:eastAsia="Arial" w:cs="Arial" w:ascii="Arial" w:hAnsi="Arial"/>
          <w:b/>
          <w:u w:val="single"/>
        </w:rPr>
        <w:t>4120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e5fa99cd_caa1_407a_af"/>
      <w:r>
        <w:rPr>
          <w:rFonts w:eastAsia="Arial" w:cs="Arial" w:ascii="Arial" w:hAnsi="Arial"/>
          <w:b/>
          <w:u w:val="single"/>
        </w:rPr>
        <w:t xml:space="preserve">Additional exclusion amount for family farms, aquaculture, fishing and wood </w:t>
      </w:r>
      <w:bookmarkStart w:id="110" w:name="_LINE__28_62e6a82b_a41d_496d_a934_9640c7"/>
      <w:bookmarkEnd w:id="107"/>
      <w:r>
        <w:rPr>
          <w:rFonts w:eastAsia="Arial" w:cs="Arial" w:ascii="Arial" w:hAnsi="Arial"/>
          <w:b/>
          <w:u w:val="single"/>
        </w:rPr>
        <w:t>harvesting businesses</w:t>
      </w:r>
      <w:bookmarkEnd w:id="109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2_e7bbf6e5_7219_4964_a136_5ebfcdb"/>
      <w:bookmarkStart w:id="112" w:name="_STATUTE_SS__c6469fa8_3874_4bd8_bbaf_456"/>
      <w:bookmarkStart w:id="113" w:name="_PAR__13_00a84868_4dfc_46ec_93c6_bbefed5"/>
      <w:bookmarkStart w:id="114" w:name="_LINE__29_382fc58d_c397_4288_84fe_f870d1"/>
      <w:bookmarkStart w:id="115" w:name="_STATUTE_NUMBER__7e339fa7_53cb_4eb3_ad9d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1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7257e184_3aa6_4fe9_af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3ca11526_41e4_49b7_9e9"/>
      <w:bookmarkEnd w:id="11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18" w:name="_LINE__30_7d26ef3c_87b0_442a_a13c_ea9be3"/>
      <w:bookmarkEnd w:id="114"/>
      <w:r>
        <w:rPr>
          <w:rFonts w:eastAsia="Arial" w:cs="Arial" w:ascii="Arial" w:hAnsi="Arial"/>
          <w:u w:val="single"/>
        </w:rPr>
        <w:t>following terms have the following meanings.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00a84868_4dfc_46ec_93c6_bbefed5"/>
      <w:bookmarkStart w:id="120" w:name="_PAR__14_9ec16a04_6037_40eb_ba25_17230bd"/>
      <w:bookmarkStart w:id="121" w:name="_STATUTE_P__49ef0acb_3dd4_446d_ae63_c158"/>
      <w:bookmarkStart w:id="122" w:name="_LINE__31_026ec291_66b0_4b1f_8178_df7360"/>
      <w:bookmarkStart w:id="123" w:name="_STATUTE_NUMBER__110dbbba_4fb7_4824_8644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A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8b23f246_4492_4ebe_ac8"/>
      <w:r>
        <w:rPr>
          <w:rFonts w:eastAsia="Arial" w:cs="Arial" w:ascii="Arial" w:hAnsi="Arial"/>
          <w:u w:val="single"/>
        </w:rPr>
        <w:t xml:space="preserve">"Commercial agricultural production" means commercial production of crops, </w:t>
      </w:r>
      <w:bookmarkStart w:id="125" w:name="_LINE__32_21560992_f263_42c6_a795_d292c4"/>
      <w:bookmarkEnd w:id="122"/>
      <w:r>
        <w:rPr>
          <w:rFonts w:eastAsia="Arial" w:cs="Arial" w:ascii="Arial" w:hAnsi="Arial"/>
          <w:u w:val="single"/>
        </w:rPr>
        <w:t>maple syrup, honey, plants, trees, compost and livestock.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4_9ec16a04_6037_40eb_ba25_17230bd"/>
      <w:bookmarkStart w:id="127" w:name="_STATUTE_P__49ef0acb_3dd4_446d_ae63_c158"/>
      <w:bookmarkStart w:id="128" w:name="_STATUTE_P__eab82b2e_a11e_47f1_b0de_27d4"/>
      <w:bookmarkStart w:id="129" w:name="_PAR__15_aaa75ef3_deec_413f_92ae_d6c71e8"/>
      <w:bookmarkStart w:id="130" w:name="_LINE__33_b9fa4509_2e0e_4f45_a1fe_8df589"/>
      <w:bookmarkStart w:id="131" w:name="_STATUTE_NUMBER__ab9e2f63_3dcb_4bfe_abef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6aff820d_d034_4db0_833"/>
      <w:r>
        <w:rPr>
          <w:rFonts w:eastAsia="Arial" w:cs="Arial" w:ascii="Arial" w:hAnsi="Arial"/>
          <w:u w:val="single"/>
        </w:rPr>
        <w:t xml:space="preserve">"Commercial aquacultural production" means the commercial production of </w:t>
      </w:r>
      <w:bookmarkStart w:id="133" w:name="_LINE__34_88e11577_0359_4831_b4d9_c79b3e"/>
      <w:bookmarkEnd w:id="130"/>
      <w:r>
        <w:rPr>
          <w:rFonts w:eastAsia="Arial" w:cs="Arial" w:ascii="Arial" w:hAnsi="Arial"/>
          <w:u w:val="single"/>
        </w:rPr>
        <w:t xml:space="preserve">cultured fish, shellfish or seaweed or other marine plants for human and animal </w:t>
      </w:r>
      <w:bookmarkStart w:id="134" w:name="_LINE__35_e1d6c196_d858_4ac7_a658_b698d4"/>
      <w:bookmarkEnd w:id="133"/>
      <w:r>
        <w:rPr>
          <w:rFonts w:eastAsia="Arial" w:cs="Arial" w:ascii="Arial" w:hAnsi="Arial"/>
          <w:u w:val="single"/>
        </w:rPr>
        <w:t>consumption, including:</w:t>
      </w:r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5_aaa75ef3_deec_413f_92ae_d6c71e8"/>
      <w:bookmarkStart w:id="136" w:name="_PAR__16_2f715f70_23a2_4aa0_baf9_8522c4f"/>
      <w:bookmarkStart w:id="137" w:name="_STATUTE_SP__e506c71b_2a4e_43f6_bfcf_4e1"/>
      <w:bookmarkStart w:id="138" w:name="_LINE__36_cdcdae61_aed5_4bba_bb06_7efc14"/>
      <w:bookmarkEnd w:id="135"/>
      <w:bookmarkEnd w:id="132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9f096b2f_b94b_493a_a5f5"/>
      <w:r>
        <w:rPr>
          <w:rFonts w:eastAsia="Arial" w:cs="Arial" w:ascii="Arial" w:hAnsi="Arial"/>
          <w:u w:val="single"/>
        </w:rPr>
        <w:t>1</w:t>
      </w:r>
      <w:bookmarkEnd w:id="139"/>
      <w:r>
        <w:rPr>
          <w:rFonts w:eastAsia="Arial" w:cs="Arial" w:ascii="Arial" w:hAnsi="Arial"/>
          <w:u w:val="single"/>
        </w:rPr>
        <w:t xml:space="preserve">)  </w:t>
      </w:r>
      <w:bookmarkStart w:id="140" w:name="_STATUTE_CONTENT__658c1c21_66c8_481e_a78"/>
      <w:r>
        <w:rPr>
          <w:rFonts w:eastAsia="Arial" w:cs="Arial" w:ascii="Arial" w:hAnsi="Arial"/>
          <w:u w:val="single"/>
        </w:rPr>
        <w:t xml:space="preserve">All cultivating activities occurring at hatcheries or nurseries, from the egg, </w:t>
      </w:r>
      <w:bookmarkStart w:id="141" w:name="_LINE__37_02cceb23_e4c7_4682_94a4_08f70b"/>
      <w:bookmarkEnd w:id="138"/>
      <w:r>
        <w:rPr>
          <w:rFonts w:eastAsia="Arial" w:cs="Arial" w:ascii="Arial" w:hAnsi="Arial"/>
          <w:u w:val="single"/>
        </w:rPr>
        <w:t>larval or spore stages to the transfer of the product to a growing site; and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R__16_2f715f70_23a2_4aa0_baf9_8522c4f"/>
      <w:bookmarkStart w:id="143" w:name="_STATUTE_SP__e506c71b_2a4e_43f6_bfcf_4e1"/>
      <w:bookmarkStart w:id="144" w:name="_PAR__17_a49576db_3e12_4df7_a337_7c0c866"/>
      <w:bookmarkStart w:id="145" w:name="_STATUTE_SP__39a316cb_1732_45ad_9ecf_a50"/>
      <w:bookmarkStart w:id="146" w:name="_LINE__38_c960170d_d014_4792_98d5_3f8569"/>
      <w:bookmarkEnd w:id="142"/>
      <w:bookmarkEnd w:id="143"/>
      <w:bookmarkEnd w:id="140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2b4fe49f_cbbf_499c_9f2a"/>
      <w:r>
        <w:rPr>
          <w:rFonts w:eastAsia="Arial" w:cs="Arial" w:ascii="Arial" w:hAnsi="Arial"/>
          <w:u w:val="single"/>
        </w:rPr>
        <w:t>2</w:t>
      </w:r>
      <w:bookmarkEnd w:id="147"/>
      <w:r>
        <w:rPr>
          <w:rFonts w:eastAsia="Arial" w:cs="Arial" w:ascii="Arial" w:hAnsi="Arial"/>
          <w:u w:val="single"/>
        </w:rPr>
        <w:t xml:space="preserve">)  </w:t>
      </w:r>
      <w:bookmarkStart w:id="148" w:name="_STATUTE_CONTENT__4feff473_483d_4c0d_aa6"/>
      <w:r>
        <w:rPr>
          <w:rFonts w:eastAsia="Arial" w:cs="Arial" w:ascii="Arial" w:hAnsi="Arial"/>
          <w:u w:val="single"/>
        </w:rPr>
        <w:t xml:space="preserve">All cultivating activities occurring on water, from the receipt of fish, shellfish </w:t>
      </w:r>
      <w:bookmarkStart w:id="149" w:name="_LINE__39_5bd0e028_8503_4919_8616_3a7796"/>
      <w:bookmarkEnd w:id="146"/>
      <w:r>
        <w:rPr>
          <w:rFonts w:eastAsia="Arial" w:cs="Arial" w:ascii="Arial" w:hAnsi="Arial"/>
          <w:u w:val="single"/>
        </w:rPr>
        <w:t xml:space="preserve">or seaweed or other marine plants from onshore facilities to the delivery of </w:t>
      </w:r>
      <w:bookmarkStart w:id="150" w:name="_LINE__40_81b52459_4233_4a2e_9ebc_20fb29"/>
      <w:bookmarkEnd w:id="149"/>
      <w:r>
        <w:rPr>
          <w:rFonts w:eastAsia="Arial" w:cs="Arial" w:ascii="Arial" w:hAnsi="Arial"/>
          <w:u w:val="single"/>
        </w:rPr>
        <w:t>harvested products to onshore facilities for processing.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GE__1_706f4403_2476_4c58_ac6a_316dc56"/>
      <w:bookmarkStart w:id="152" w:name="_STATUTE_P__eab82b2e_a11e_47f1_b0de_27d4"/>
      <w:bookmarkStart w:id="153" w:name="_PAR__17_a49576db_3e12_4df7_a337_7c0c866"/>
      <w:bookmarkStart w:id="154" w:name="_STATUTE_SP__39a316cb_1732_45ad_9ecf_a50"/>
      <w:bookmarkStart w:id="155" w:name="_PAGE__2_8ef6ea08_9018_437f_9f8a_ccce1cc"/>
      <w:bookmarkStart w:id="156" w:name="_PAR__1_aad3e875_9e8c_4225_bc30_9063c5dd"/>
      <w:bookmarkStart w:id="157" w:name="_STATUTE_P__1e3c0afa_f5f9_4d2d_880b_ceae"/>
      <w:bookmarkStart w:id="158" w:name="_LINE__1_b807297d_396d_4b03_971f_b1763a4"/>
      <w:bookmarkStart w:id="159" w:name="_STATUTE_NUMBER__691bd560_2735_4dd6_87ab"/>
      <w:bookmarkEnd w:id="151"/>
      <w:bookmarkEnd w:id="152"/>
      <w:bookmarkEnd w:id="153"/>
      <w:bookmarkEnd w:id="154"/>
      <w:bookmarkEnd w:id="148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69ef8ba5_18f0_402e_b3e"/>
      <w:r>
        <w:rPr>
          <w:rFonts w:eastAsia="Arial" w:cs="Arial" w:ascii="Arial" w:hAnsi="Arial"/>
          <w:u w:val="single"/>
        </w:rPr>
        <w:t xml:space="preserve">"Commercial fishing" means attempting to catch fish or any other marine animals </w:t>
      </w:r>
      <w:bookmarkStart w:id="161" w:name="_LINE__2_107918f6_3add_42e9_8630_f80c533"/>
      <w:bookmarkEnd w:id="158"/>
      <w:r>
        <w:rPr>
          <w:rFonts w:eastAsia="Arial" w:cs="Arial" w:ascii="Arial" w:hAnsi="Arial"/>
          <w:u w:val="single"/>
        </w:rPr>
        <w:t xml:space="preserve">or organisms with the intent of disposing of them for profit or trade in commercial </w:t>
      </w:r>
      <w:bookmarkStart w:id="162" w:name="_LINE__3_d2f4b721_8ef9_4f72_860b_fb2e088"/>
      <w:bookmarkEnd w:id="161"/>
      <w:r>
        <w:rPr>
          <w:rFonts w:eastAsia="Arial" w:cs="Arial" w:ascii="Arial" w:hAnsi="Arial"/>
          <w:u w:val="single"/>
        </w:rPr>
        <w:t xml:space="preserve">channels and does not include subsistence fishing for personal use, sport fishing or </w:t>
      </w:r>
      <w:bookmarkStart w:id="163" w:name="_LINE__4_278181f1_31bc_4d63_948b_8122405"/>
      <w:bookmarkEnd w:id="162"/>
      <w:r>
        <w:rPr>
          <w:rFonts w:eastAsia="Arial" w:cs="Arial" w:ascii="Arial" w:hAnsi="Arial"/>
          <w:u w:val="single"/>
        </w:rPr>
        <w:t xml:space="preserve">charter boat fishing when the vessel is used for carrying sport anglers to available </w:t>
      </w:r>
      <w:bookmarkStart w:id="164" w:name="_LINE__5_801b4368_47bd_4571_9057_051f3ef"/>
      <w:bookmarkEnd w:id="163"/>
      <w:r>
        <w:rPr>
          <w:rFonts w:eastAsia="Arial" w:cs="Arial" w:ascii="Arial" w:hAnsi="Arial"/>
          <w:u w:val="single"/>
        </w:rPr>
        <w:t>fishing grounds.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_aad3e875_9e8c_4225_bc30_9063c5dd"/>
      <w:bookmarkStart w:id="166" w:name="_STATUTE_P__1e3c0afa_f5f9_4d2d_880b_ceae"/>
      <w:bookmarkStart w:id="167" w:name="_PAR__2_3b8c2c74_994e_4774_9aa4_4c030d1f"/>
      <w:bookmarkStart w:id="168" w:name="_STATUTE_P__cf0cdc02_571e_48ec_ba15_9267"/>
      <w:bookmarkStart w:id="169" w:name="_LINE__6_3623a93e_9b8a_4416_94cf_56bb692"/>
      <w:bookmarkStart w:id="170" w:name="_STATUTE_NUMBER__f34f087a_3238_4655_87d8"/>
      <w:bookmarkEnd w:id="165"/>
      <w:bookmarkEnd w:id="166"/>
      <w:bookmarkEnd w:id="160"/>
      <w:bookmarkEnd w:id="167"/>
      <w:bookmarkEnd w:id="168"/>
      <w:r>
        <w:rPr>
          <w:rFonts w:eastAsia="Arial" w:cs="Arial" w:ascii="Arial" w:hAnsi="Arial"/>
          <w:u w:val="single"/>
        </w:rPr>
        <w:t>D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0651d3b1_dbce_4982_a93"/>
      <w:r>
        <w:rPr>
          <w:rFonts w:eastAsia="Arial" w:cs="Arial" w:ascii="Arial" w:hAnsi="Arial"/>
          <w:u w:val="single"/>
        </w:rPr>
        <w:t xml:space="preserve">"Commercial wood harvesting" means the commercial severance and yarding of </w:t>
      </w:r>
      <w:bookmarkStart w:id="172" w:name="_LINE__7_7a9e76ba_c395_44da_af78_6d04ec5"/>
      <w:bookmarkEnd w:id="169"/>
      <w:r>
        <w:rPr>
          <w:rFonts w:eastAsia="Arial" w:cs="Arial" w:ascii="Arial" w:hAnsi="Arial"/>
          <w:u w:val="single"/>
        </w:rPr>
        <w:t xml:space="preserve">trees for sale or for processing into logs, pulpwood, bolt wood, wood chips, stud wood, </w:t>
      </w:r>
      <w:bookmarkStart w:id="173" w:name="_LINE__8_fb2428d6_e290_416b_a0cd_c0661ca"/>
      <w:bookmarkEnd w:id="172"/>
      <w:r>
        <w:rPr>
          <w:rFonts w:eastAsia="Arial" w:cs="Arial" w:ascii="Arial" w:hAnsi="Arial"/>
          <w:u w:val="single"/>
        </w:rPr>
        <w:t xml:space="preserve">poles, pilings, biomass or fuel wood or other products commonly known as forest </w:t>
      </w:r>
      <w:bookmarkStart w:id="174" w:name="_LINE__9_5d80e73c_ca76_4aa2_9903_bfec2af"/>
      <w:bookmarkEnd w:id="173"/>
      <w:r>
        <w:rPr>
          <w:rFonts w:eastAsia="Arial" w:cs="Arial" w:ascii="Arial" w:hAnsi="Arial"/>
          <w:u w:val="single"/>
        </w:rPr>
        <w:t>products.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3b8c2c74_994e_4774_9aa4_4c030d1f"/>
      <w:bookmarkStart w:id="176" w:name="_STATUTE_P__cf0cdc02_571e_48ec_ba15_9267"/>
      <w:bookmarkStart w:id="177" w:name="_STATUTE_P__8a2ae8ea_bf49_4ad8_867a_e4c0"/>
      <w:bookmarkStart w:id="178" w:name="_PAR__3_f3552b7d_4849_49e6_b0a0_08f3f75e"/>
      <w:bookmarkStart w:id="179" w:name="_LINE__10_c8571f58_0c4c_41a7_8e5d_f51110"/>
      <w:bookmarkStart w:id="180" w:name="_STATUTE_NUMBER__5b708f1d_bf52_4d4e_a9e7"/>
      <w:bookmarkEnd w:id="175"/>
      <w:bookmarkEnd w:id="176"/>
      <w:bookmarkEnd w:id="171"/>
      <w:bookmarkEnd w:id="177"/>
      <w:bookmarkEnd w:id="178"/>
      <w:r>
        <w:rPr>
          <w:rFonts w:eastAsia="Arial" w:cs="Arial" w:ascii="Arial" w:hAnsi="Arial"/>
          <w:u w:val="single"/>
        </w:rPr>
        <w:t>E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9a751038_7292_423f_a8c"/>
      <w:r>
        <w:rPr>
          <w:rFonts w:eastAsia="Arial" w:cs="Arial" w:ascii="Arial" w:hAnsi="Arial"/>
          <w:u w:val="single"/>
        </w:rPr>
        <w:t xml:space="preserve">"Depreciable machinery and equipment" means, except as otherwise provided by </w:t>
      </w:r>
      <w:bookmarkStart w:id="182" w:name="_LINE__11_2f45d5b9_f4f1_433a_9cd4_c3add5"/>
      <w:bookmarkEnd w:id="179"/>
      <w:r>
        <w:rPr>
          <w:rFonts w:eastAsia="Arial" w:cs="Arial" w:ascii="Arial" w:hAnsi="Arial"/>
          <w:u w:val="single"/>
        </w:rPr>
        <w:t xml:space="preserve">this paragraph, that part of the following machinery and equipment for which </w:t>
      </w:r>
      <w:bookmarkStart w:id="183" w:name="_LINE__12_4ed47b47_e86d_4724_bb21_3af237"/>
      <w:bookmarkEnd w:id="182"/>
      <w:r>
        <w:rPr>
          <w:rFonts w:eastAsia="Arial" w:cs="Arial" w:ascii="Arial" w:hAnsi="Arial"/>
          <w:u w:val="single"/>
        </w:rPr>
        <w:t xml:space="preserve">depreciation is allowable under the Code and repair parts for that machinery and </w:t>
      </w:r>
      <w:bookmarkStart w:id="184" w:name="_LINE__13_51a7a897_5ca2_4f4e_8e2c_82958d"/>
      <w:bookmarkEnd w:id="183"/>
      <w:r>
        <w:rPr>
          <w:rFonts w:eastAsia="Arial" w:cs="Arial" w:ascii="Arial" w:hAnsi="Arial"/>
          <w:u w:val="single"/>
        </w:rPr>
        <w:t>equipment:</w:t>
      </w:r>
      <w:bookmarkEnd w:id="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" w:name="_PAR__3_f3552b7d_4849_49e6_b0a0_08f3f75e"/>
      <w:bookmarkStart w:id="186" w:name="_PAR__4_ec698a60_c13a_469a_b38f_4ccb918c"/>
      <w:bookmarkStart w:id="187" w:name="_STATUTE_SP__62f295db_a71f_43bc_858f_3ea"/>
      <w:bookmarkStart w:id="188" w:name="_LINE__14_a0296fe4_806e_4b2b_99da_2a7c52"/>
      <w:bookmarkEnd w:id="185"/>
      <w:bookmarkEnd w:id="181"/>
      <w:bookmarkEnd w:id="186"/>
      <w:bookmarkEnd w:id="187"/>
      <w:r>
        <w:rPr>
          <w:rFonts w:eastAsia="Arial" w:cs="Arial" w:ascii="Arial" w:hAnsi="Arial"/>
          <w:u w:val="single"/>
        </w:rPr>
        <w:t>(</w:t>
      </w:r>
      <w:bookmarkStart w:id="189" w:name="_STATUTE_NUMBER__e0927b16_b9c7_4c98_8972"/>
      <w:r>
        <w:rPr>
          <w:rFonts w:eastAsia="Arial" w:cs="Arial" w:ascii="Arial" w:hAnsi="Arial"/>
          <w:u w:val="single"/>
        </w:rPr>
        <w:t>1</w:t>
      </w:r>
      <w:bookmarkEnd w:id="189"/>
      <w:r>
        <w:rPr>
          <w:rFonts w:eastAsia="Arial" w:cs="Arial" w:ascii="Arial" w:hAnsi="Arial"/>
          <w:u w:val="single"/>
        </w:rPr>
        <w:t xml:space="preserve">)  </w:t>
      </w:r>
      <w:bookmarkStart w:id="190" w:name="_STATUTE_CONTENT__6176d93a_ddfd_4d5a_a7d"/>
      <w:r>
        <w:rPr>
          <w:rFonts w:eastAsia="Arial" w:cs="Arial" w:ascii="Arial" w:hAnsi="Arial"/>
          <w:u w:val="single"/>
        </w:rPr>
        <w:t xml:space="preserve">New or used machinery and equipment for use directly and primarily in </w:t>
      </w:r>
      <w:bookmarkStart w:id="191" w:name="_LINE__15_9e9768ae_8c6e_4aaf_9a3e_2f19e6"/>
      <w:bookmarkEnd w:id="188"/>
      <w:r>
        <w:rPr>
          <w:rFonts w:eastAsia="Arial" w:cs="Arial" w:ascii="Arial" w:hAnsi="Arial"/>
          <w:u w:val="single"/>
        </w:rPr>
        <w:t xml:space="preserve">commercial agricultural production, including self-propelled vehicles; attachments </w:t>
      </w:r>
      <w:bookmarkStart w:id="192" w:name="_LINE__16_cc399dde_6b4e_4658_86aa_e35091"/>
      <w:bookmarkEnd w:id="191"/>
      <w:r>
        <w:rPr>
          <w:rFonts w:eastAsia="Arial" w:cs="Arial" w:ascii="Arial" w:hAnsi="Arial"/>
          <w:u w:val="single"/>
        </w:rPr>
        <w:t xml:space="preserve">and equipment for the production of field and orchard crops; new or used </w:t>
      </w:r>
      <w:bookmarkStart w:id="193" w:name="_LINE__17_fd1f8c2f_577a_416a_8c52_d2365b"/>
      <w:bookmarkEnd w:id="192"/>
      <w:r>
        <w:rPr>
          <w:rFonts w:eastAsia="Arial" w:cs="Arial" w:ascii="Arial" w:hAnsi="Arial"/>
          <w:u w:val="single"/>
        </w:rPr>
        <w:t xml:space="preserve">machinery and equipment for use directly and primarily in production of milk, </w:t>
      </w:r>
      <w:bookmarkStart w:id="194" w:name="_LINE__18_97feb0e3_b0f6_44ad_b110_6b994b"/>
      <w:bookmarkEnd w:id="193"/>
      <w:r>
        <w:rPr>
          <w:rFonts w:eastAsia="Arial" w:cs="Arial" w:ascii="Arial" w:hAnsi="Arial"/>
          <w:u w:val="single"/>
        </w:rPr>
        <w:t xml:space="preserve">maple syrup or honey, animal husbandry and production of livestock, including </w:t>
      </w:r>
      <w:bookmarkStart w:id="195" w:name="_LINE__19_900f20d7_e4d9_48a9_aded_260a55"/>
      <w:bookmarkEnd w:id="194"/>
      <w:r>
        <w:rPr>
          <w:rFonts w:eastAsia="Arial" w:cs="Arial" w:ascii="Arial" w:hAnsi="Arial"/>
          <w:u w:val="single"/>
        </w:rPr>
        <w:t xml:space="preserve">poultry; new or used machinery and equipment used in the removal and storage of </w:t>
      </w:r>
      <w:bookmarkStart w:id="196" w:name="_LINE__20_983fc2e6_ca84_47cd_b7e9_b672a0"/>
      <w:bookmarkEnd w:id="195"/>
      <w:r>
        <w:rPr>
          <w:rFonts w:eastAsia="Arial" w:cs="Arial" w:ascii="Arial" w:hAnsi="Arial"/>
          <w:u w:val="single"/>
        </w:rPr>
        <w:t xml:space="preserve">manure; and new or used machinery and equipment not used directly and primarily </w:t>
      </w:r>
      <w:bookmarkStart w:id="197" w:name="_LINE__21_33d0e4fd_939e_41f1_94ef_c9de43"/>
      <w:bookmarkEnd w:id="196"/>
      <w:r>
        <w:rPr>
          <w:rFonts w:eastAsia="Arial" w:cs="Arial" w:ascii="Arial" w:hAnsi="Arial"/>
          <w:u w:val="single"/>
        </w:rPr>
        <w:t xml:space="preserve">in commercial agricultural production, but used to transport potatoes from a truck </w:t>
      </w:r>
      <w:bookmarkStart w:id="198" w:name="_LINE__22_6e2ea19f_bb8d_4cdf_bb42_b72546"/>
      <w:bookmarkEnd w:id="197"/>
      <w:r>
        <w:rPr>
          <w:rFonts w:eastAsia="Arial" w:cs="Arial" w:ascii="Arial" w:hAnsi="Arial"/>
          <w:u w:val="single"/>
        </w:rPr>
        <w:t>into a storage location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99" w:name="_PAR__4_ec698a60_c13a_469a_b38f_4ccb918c"/>
      <w:bookmarkStart w:id="200" w:name="_STATUTE_SP__62f295db_a71f_43bc_858f_3ea"/>
      <w:bookmarkStart w:id="201" w:name="_PAR__5_bc8e203f_2377_4448_9962_9b6dd00b"/>
      <w:bookmarkStart w:id="202" w:name="_STATUTE_SP__6c3b6fc9_efc3_4783_92b9_551"/>
      <w:bookmarkStart w:id="203" w:name="_LINE__23_fab00cba_794c_44eb_a22b_5de137"/>
      <w:bookmarkEnd w:id="199"/>
      <w:bookmarkEnd w:id="200"/>
      <w:bookmarkEnd w:id="190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0c27ebb6_89fa_463f_8658"/>
      <w:r>
        <w:rPr>
          <w:rFonts w:eastAsia="Arial" w:cs="Arial" w:ascii="Arial" w:hAnsi="Arial"/>
          <w:u w:val="single"/>
        </w:rPr>
        <w:t>2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fc4e61c1_e34b_45bd_885"/>
      <w:r>
        <w:rPr>
          <w:rFonts w:eastAsia="Arial" w:cs="Arial" w:ascii="Arial" w:hAnsi="Arial"/>
          <w:u w:val="single"/>
        </w:rPr>
        <w:t xml:space="preserve">New or used watercraft, nets, traps, cables, tackle and related equipment </w:t>
      </w:r>
      <w:bookmarkStart w:id="206" w:name="_LINE__24_85e81e19_fa28_4fb6_ac19_e1b03a"/>
      <w:bookmarkEnd w:id="203"/>
      <w:r>
        <w:rPr>
          <w:rFonts w:eastAsia="Arial" w:cs="Arial" w:ascii="Arial" w:hAnsi="Arial"/>
          <w:u w:val="single"/>
        </w:rPr>
        <w:t>necessary to and used directly and primarily in commercial fishing;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5_bc8e203f_2377_4448_9962_9b6dd00b"/>
      <w:bookmarkStart w:id="208" w:name="_STATUTE_SP__6c3b6fc9_efc3_4783_92b9_551"/>
      <w:bookmarkStart w:id="209" w:name="_PAR__6_3ba64fcc_4a99_44cd_9b65_26c4e79f"/>
      <w:bookmarkStart w:id="210" w:name="_STATUTE_SP__b4cde85e_fda5_44d9_a3c7_25c"/>
      <w:bookmarkStart w:id="211" w:name="_LINE__25_8cef2715_08b7_4f7d_ab67_220b9d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9f0b950d_d16d_496f_91b9"/>
      <w:r>
        <w:rPr>
          <w:rFonts w:eastAsia="Arial" w:cs="Arial" w:ascii="Arial" w:hAnsi="Arial"/>
          <w:u w:val="single"/>
        </w:rPr>
        <w:t>3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3c9137b9_76bf_4a2b_9c9"/>
      <w:r>
        <w:rPr>
          <w:rFonts w:eastAsia="Arial" w:cs="Arial" w:ascii="Arial" w:hAnsi="Arial"/>
          <w:u w:val="single"/>
        </w:rPr>
        <w:t xml:space="preserve">New or used watercraft, machinery or equipment used directly and primarily </w:t>
      </w:r>
      <w:bookmarkStart w:id="214" w:name="_LINE__26_df219e0a_67d4_464e_abb3_c1ef88"/>
      <w:bookmarkEnd w:id="211"/>
      <w:r>
        <w:rPr>
          <w:rFonts w:eastAsia="Arial" w:cs="Arial" w:ascii="Arial" w:hAnsi="Arial"/>
          <w:u w:val="single"/>
        </w:rPr>
        <w:t xml:space="preserve">for commercial aquacultural production, including, but not limited to: nets; ropes; </w:t>
      </w:r>
      <w:bookmarkStart w:id="215" w:name="_LINE__27_60b2e650_22ab_4acc_9500_764d1d"/>
      <w:bookmarkEnd w:id="214"/>
      <w:r>
        <w:rPr>
          <w:rFonts w:eastAsia="Arial" w:cs="Arial" w:ascii="Arial" w:hAnsi="Arial"/>
          <w:u w:val="single"/>
        </w:rPr>
        <w:t xml:space="preserve">cables; anchors and anchor weights; shackles and other hardware; buoys; fish </w:t>
      </w:r>
      <w:bookmarkStart w:id="216" w:name="_LINE__28_e7dc07a6_7cc7_48eb_8e94_efc1cd"/>
      <w:bookmarkEnd w:id="215"/>
      <w:r>
        <w:rPr>
          <w:rFonts w:eastAsia="Arial" w:cs="Arial" w:ascii="Arial" w:hAnsi="Arial"/>
          <w:u w:val="single"/>
        </w:rPr>
        <w:t xml:space="preserve">tanks; fish totes; oxygen tanks; pumping systems; generators; water-heating </w:t>
      </w:r>
      <w:bookmarkStart w:id="217" w:name="_LINE__29_d8f86413_2a69_4114_a9d0_2974f2"/>
      <w:bookmarkEnd w:id="216"/>
      <w:r>
        <w:rPr>
          <w:rFonts w:eastAsia="Arial" w:cs="Arial" w:ascii="Arial" w:hAnsi="Arial"/>
          <w:u w:val="single"/>
        </w:rPr>
        <w:t xml:space="preserve">systems; boilers and related pumping systems; diving equipment; feeders and </w:t>
      </w:r>
      <w:bookmarkStart w:id="218" w:name="_LINE__30_a44d0edc_6c1e_463a_a7e4_98f7ab"/>
      <w:bookmarkEnd w:id="217"/>
      <w:r>
        <w:rPr>
          <w:rFonts w:eastAsia="Arial" w:cs="Arial" w:ascii="Arial" w:hAnsi="Arial"/>
          <w:u w:val="single"/>
        </w:rPr>
        <w:t xml:space="preserve">related equipment; power-generating equipment; tank water-level sensors; </w:t>
      </w:r>
      <w:bookmarkStart w:id="219" w:name="_LINE__31_846847a4_5b7c_4403_8b12_ff8dbe"/>
      <w:bookmarkEnd w:id="218"/>
      <w:r>
        <w:rPr>
          <w:rFonts w:eastAsia="Arial" w:cs="Arial" w:ascii="Arial" w:hAnsi="Arial"/>
          <w:u w:val="single"/>
        </w:rPr>
        <w:t xml:space="preserve">aboveground piping; water-oxygenating systems; fish-grading equipment; safety </w:t>
      </w:r>
      <w:bookmarkStart w:id="220" w:name="_LINE__32_f65819e4_ba29_43e2_83e6_4483f8"/>
      <w:bookmarkEnd w:id="219"/>
      <w:r>
        <w:rPr>
          <w:rFonts w:eastAsia="Arial" w:cs="Arial" w:ascii="Arial" w:hAnsi="Arial"/>
          <w:u w:val="single"/>
        </w:rPr>
        <w:t xml:space="preserve">equipment; and sea cage systems, including walkways and frames, lights, netting, </w:t>
      </w:r>
      <w:bookmarkStart w:id="221" w:name="_LINE__33_8013a08c_e54a_4dd0_be36_99d353"/>
      <w:bookmarkEnd w:id="220"/>
      <w:r>
        <w:rPr>
          <w:rFonts w:eastAsia="Arial" w:cs="Arial" w:ascii="Arial" w:hAnsi="Arial"/>
          <w:u w:val="single"/>
        </w:rPr>
        <w:t>buoys, shackles, ropes, cables, anchors and anchor weights; and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6_3ba64fcc_4a99_44cd_9b65_26c4e79f"/>
      <w:bookmarkStart w:id="223" w:name="_STATUTE_SP__b4cde85e_fda5_44d9_a3c7_25c"/>
      <w:bookmarkStart w:id="224" w:name="_PAR__7_38c18996_045f_4fde_83ae_eed0ebad"/>
      <w:bookmarkStart w:id="225" w:name="_STATUTE_SP__01e915b6_d4e0_4bad_af0f_1a4"/>
      <w:bookmarkStart w:id="226" w:name="_LINE__34_cda69e85_d3f6_4eef_a323_e9d220"/>
      <w:bookmarkEnd w:id="222"/>
      <w:bookmarkEnd w:id="223"/>
      <w:bookmarkEnd w:id="213"/>
      <w:bookmarkEnd w:id="224"/>
      <w:bookmarkEnd w:id="225"/>
      <w:r>
        <w:rPr>
          <w:rFonts w:eastAsia="Arial" w:cs="Arial" w:ascii="Arial" w:hAnsi="Arial"/>
          <w:u w:val="single"/>
        </w:rPr>
        <w:t>(</w:t>
      </w:r>
      <w:bookmarkStart w:id="227" w:name="_STATUTE_NUMBER__ca6f7e79_1a15_41e9_bf55"/>
      <w:r>
        <w:rPr>
          <w:rFonts w:eastAsia="Arial" w:cs="Arial" w:ascii="Arial" w:hAnsi="Arial"/>
          <w:u w:val="single"/>
        </w:rPr>
        <w:t>4</w:t>
      </w:r>
      <w:bookmarkEnd w:id="227"/>
      <w:r>
        <w:rPr>
          <w:rFonts w:eastAsia="Arial" w:cs="Arial" w:ascii="Arial" w:hAnsi="Arial"/>
          <w:u w:val="single"/>
        </w:rPr>
        <w:t xml:space="preserve">)  </w:t>
      </w:r>
      <w:bookmarkStart w:id="228" w:name="_STATUTE_CONTENT__dbd41812_32a4_4098_aed"/>
      <w:r>
        <w:rPr>
          <w:rFonts w:eastAsia="Arial" w:cs="Arial" w:ascii="Arial" w:hAnsi="Arial"/>
          <w:u w:val="single"/>
        </w:rPr>
        <w:t xml:space="preserve">New or used machinery and equipment for use directly and primarily in </w:t>
      </w:r>
      <w:bookmarkStart w:id="229" w:name="_LINE__35_c7692e3e_e6bb_4a69_b1e9_6b657f"/>
      <w:bookmarkEnd w:id="226"/>
      <w:r>
        <w:rPr>
          <w:rFonts w:eastAsia="Arial" w:cs="Arial" w:ascii="Arial" w:hAnsi="Arial"/>
          <w:u w:val="single"/>
        </w:rPr>
        <w:t xml:space="preserve">commercial wood harvesting, including, but not limited to, chainsaws, skidders, </w:t>
      </w:r>
      <w:bookmarkStart w:id="230" w:name="_LINE__36_2687ad7c_7b6c_4431_aa62_ef0617"/>
      <w:bookmarkEnd w:id="229"/>
      <w:r>
        <w:rPr>
          <w:rFonts w:eastAsia="Arial" w:cs="Arial" w:ascii="Arial" w:hAnsi="Arial"/>
          <w:u w:val="single"/>
        </w:rPr>
        <w:t>delimbers, forwarders, slashers, feller bunchers and wood chippers.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7_38c18996_045f_4fde_83ae_eed0ebad"/>
      <w:bookmarkStart w:id="232" w:name="_STATUTE_SP__01e915b6_d4e0_4bad_af0f_1a4"/>
      <w:bookmarkStart w:id="233" w:name="_PAR__8_924f8351_2a2e_4523_8556_8192cb6b"/>
      <w:bookmarkStart w:id="234" w:name="_STATUTE_CONTENT__bc200553_4bc9_49cf_b58"/>
      <w:bookmarkStart w:id="235" w:name="_STATUTE_P__aca58337_0503_4460_b220_0aad"/>
      <w:bookmarkStart w:id="236" w:name="_LINE__37_17e97d24_815d_47d6_a397_cfc842"/>
      <w:bookmarkEnd w:id="231"/>
      <w:bookmarkEnd w:id="232"/>
      <w:bookmarkEnd w:id="228"/>
      <w:bookmarkEnd w:id="233"/>
      <w:bookmarkEnd w:id="234"/>
      <w:bookmarkEnd w:id="235"/>
      <w:r>
        <w:rPr>
          <w:rFonts w:eastAsia="Arial" w:cs="Arial" w:ascii="Arial" w:hAnsi="Arial"/>
          <w:u w:val="single"/>
        </w:rPr>
        <w:t xml:space="preserve">"Depreciable machinery and equipment" does not include a motor vehicle as defined </w:t>
      </w:r>
      <w:bookmarkStart w:id="237" w:name="_LINE__38_6a573adc_598b_47fb_bccc_81caec"/>
      <w:bookmarkEnd w:id="236"/>
      <w:r>
        <w:rPr>
          <w:rFonts w:eastAsia="Arial" w:cs="Arial" w:ascii="Arial" w:hAnsi="Arial"/>
          <w:u w:val="single"/>
        </w:rPr>
        <w:t>in section 1752, subsection 7 or a trailer as defined in section 1752, subsection 19-A.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STATUTE_P__8a2ae8ea_bf49_4ad8_867a_e4c0"/>
      <w:bookmarkStart w:id="239" w:name="_PAR__8_924f8351_2a2e_4523_8556_8192cb6b"/>
      <w:bookmarkStart w:id="240" w:name="_STATUTE_CONTENT__bc200553_4bc9_49cf_b58"/>
      <w:bookmarkStart w:id="241" w:name="_STATUTE_P__aca58337_0503_4460_b220_0aad"/>
      <w:bookmarkStart w:id="242" w:name="_PAR__9_fef48e95_67a3_47fc_b773_2e86243e"/>
      <w:bookmarkStart w:id="243" w:name="_STATUTE_P__532df50c_02f7_40bb_b182_37d0"/>
      <w:bookmarkStart w:id="244" w:name="_LINE__39_643aa6f0_6b00_4d33_ab8a_55564b"/>
      <w:bookmarkStart w:id="245" w:name="_STATUTE_NUMBER__999bbd23_3518_49cc_857c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u w:val="single"/>
        </w:rPr>
        <w:t>F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a0773adc_955d_4bbd_a0d"/>
      <w:r>
        <w:rPr>
          <w:rFonts w:eastAsia="Arial" w:cs="Arial" w:ascii="Arial" w:hAnsi="Arial"/>
          <w:u w:val="single"/>
        </w:rPr>
        <w:t xml:space="preserve">"Family member" means, whether by blood or legal adoption, the decedent's: </w:t>
      </w:r>
      <w:bookmarkStart w:id="247" w:name="_LINE__40_f1cdf928_1bc4_418e_93ac_388a30"/>
      <w:bookmarkEnd w:id="244"/>
      <w:r>
        <w:rPr>
          <w:rFonts w:eastAsia="Arial" w:cs="Arial" w:ascii="Arial" w:hAnsi="Arial"/>
          <w:u w:val="single"/>
        </w:rPr>
        <w:t xml:space="preserve">brother or sister or the spouse of a brother or sister; parent or grandparent or the spouse </w:t>
      </w:r>
      <w:bookmarkStart w:id="248" w:name="_LINE__41_35c5bbc5_cac7_4900_9681_108bbe"/>
      <w:bookmarkEnd w:id="247"/>
      <w:r>
        <w:rPr>
          <w:rFonts w:eastAsia="Arial" w:cs="Arial" w:ascii="Arial" w:hAnsi="Arial"/>
          <w:u w:val="single"/>
        </w:rPr>
        <w:t>of a parent or grandparent; ancestor; or lineal descendant.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9_fef48e95_67a3_47fc_b773_2e86243e"/>
      <w:bookmarkStart w:id="250" w:name="_STATUTE_P__532df50c_02f7_40bb_b182_37d0"/>
      <w:bookmarkStart w:id="251" w:name="_PAR__10_e885fd2b_0eb2_4184_8031_060f9f2"/>
      <w:bookmarkStart w:id="252" w:name="_STATUTE_P__a2cc6d8d_84ba_4606_a75b_8d1d"/>
      <w:bookmarkStart w:id="253" w:name="_LINE__42_f58efcee_08f7_4e8c_ad2d_cd8ae9"/>
      <w:bookmarkStart w:id="254" w:name="_STATUTE_NUMBER__83da49cc_63b8_41bf_8ea0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G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dc7103d5_7b04_4181_b57"/>
      <w:r>
        <w:rPr>
          <w:rFonts w:eastAsia="Arial" w:cs="Arial" w:ascii="Arial" w:hAnsi="Arial"/>
          <w:u w:val="single"/>
        </w:rPr>
        <w:t xml:space="preserve">"Farmland" means land that is or could be classified as farmland under chapter 105, </w:t>
      </w:r>
      <w:bookmarkStart w:id="256" w:name="_LINE__43_37013e70_da3e_43b4_ae10_27bd1e"/>
      <w:bookmarkEnd w:id="253"/>
      <w:r>
        <w:rPr>
          <w:rFonts w:eastAsia="Arial" w:cs="Arial" w:ascii="Arial" w:hAnsi="Arial"/>
          <w:u w:val="single"/>
        </w:rPr>
        <w:t xml:space="preserve">subchapter 10 and includes personal property that is exempt from property tax under </w:t>
      </w:r>
      <w:bookmarkStart w:id="257" w:name="_LINE__44_9bc9180f_7da1_4608_adf1_566869"/>
      <w:bookmarkEnd w:id="256"/>
      <w:r>
        <w:rPr>
          <w:rFonts w:eastAsia="Arial" w:cs="Arial" w:ascii="Arial" w:hAnsi="Arial"/>
          <w:u w:val="single"/>
        </w:rPr>
        <w:t>section 655, subsection 1, paragraph C, D, M or O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STATUTE_SS__c6469fa8_3874_4bd8_bbaf_456"/>
      <w:bookmarkStart w:id="259" w:name="_PAGE__2_8ef6ea08_9018_437f_9f8a_ccce1cc"/>
      <w:bookmarkStart w:id="260" w:name="_PAR__10_e885fd2b_0eb2_4184_8031_060f9f2"/>
      <w:bookmarkStart w:id="261" w:name="_STATUTE_P__a2cc6d8d_84ba_4606_a75b_8d1d"/>
      <w:bookmarkStart w:id="262" w:name="_PAGE__3_ff222989_1dec_453a_abdc_5737a33"/>
      <w:bookmarkStart w:id="263" w:name="_PAR__1_919dd677_6c60_4c25_9944_5584ee9e"/>
      <w:bookmarkStart w:id="264" w:name="_STATUTE_SS__828da75d_4e28_4c90_9da9_492"/>
      <w:bookmarkStart w:id="265" w:name="_LINE__1_7e484fd3_6878_4036_af55_004cae3"/>
      <w:bookmarkStart w:id="266" w:name="_STATUTE_NUMBER__196977b7_9427_4b33_8ecf"/>
      <w:bookmarkEnd w:id="258"/>
      <w:bookmarkEnd w:id="259"/>
      <w:bookmarkEnd w:id="260"/>
      <w:bookmarkEnd w:id="261"/>
      <w:bookmarkEnd w:id="255"/>
      <w:bookmarkEnd w:id="262"/>
      <w:bookmarkEnd w:id="263"/>
      <w:bookmarkEnd w:id="264"/>
      <w:r>
        <w:rPr>
          <w:rFonts w:eastAsia="Arial" w:cs="Arial" w:ascii="Arial" w:hAnsi="Arial"/>
          <w:b/>
          <w:u w:val="single"/>
        </w:rPr>
        <w:t>2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125be14a_af16_4691_b2"/>
      <w:r>
        <w:rPr>
          <w:rFonts w:eastAsia="Arial" w:cs="Arial" w:ascii="Arial" w:hAnsi="Arial"/>
          <w:b/>
          <w:u w:val="single"/>
        </w:rPr>
        <w:t xml:space="preserve">Additional exclusion amount. </w:t>
      </w:r>
      <w:r>
        <w:rPr>
          <w:rFonts w:eastAsia="Arial" w:cs="Arial" w:ascii="Arial" w:hAnsi="Arial"/>
          <w:u w:val="single"/>
        </w:rPr>
        <w:t xml:space="preserve"> </w:t>
      </w:r>
      <w:bookmarkStart w:id="268" w:name="_STATUTE_CONTENT__632f2475_6276_4f02_a38"/>
      <w:bookmarkEnd w:id="267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269" w:name="_LINE__2_ad2c739e_8bea_40eb_b16c_8f59b4c"/>
      <w:bookmarkEnd w:id="265"/>
      <w:r>
        <w:rPr>
          <w:rFonts w:eastAsia="Arial" w:cs="Arial" w:ascii="Arial" w:hAnsi="Arial"/>
          <w:u w:val="single"/>
        </w:rPr>
        <w:t xml:space="preserve">contrary, an additional exclusion amount of up to $3,800,000 is allowed for farmland or </w:t>
      </w:r>
      <w:bookmarkStart w:id="270" w:name="_LINE__3_df7c75f6_55a5_41f8_884c_3e398c1"/>
      <w:bookmarkEnd w:id="269"/>
      <w:r>
        <w:rPr>
          <w:rFonts w:eastAsia="Arial" w:cs="Arial" w:ascii="Arial" w:hAnsi="Arial"/>
          <w:u w:val="single"/>
        </w:rPr>
        <w:t xml:space="preserve">depreciable machinery and equipment that is part of an estate of a decedent dying on or </w:t>
      </w:r>
      <w:bookmarkStart w:id="271" w:name="_LINE__4_58c4f5ee_df41_485e_ba05_f093cde"/>
      <w:bookmarkEnd w:id="270"/>
      <w:r>
        <w:rPr>
          <w:rFonts w:eastAsia="Arial" w:cs="Arial" w:ascii="Arial" w:hAnsi="Arial"/>
          <w:u w:val="single"/>
        </w:rPr>
        <w:t>after January 1, 2022 that is transferred to a family member of the decedent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_919dd677_6c60_4c25_9944_5584ee9e"/>
      <w:bookmarkStart w:id="273" w:name="_STATUTE_SS__828da75d_4e28_4c90_9da9_492"/>
      <w:bookmarkStart w:id="274" w:name="_STATUTE_SS__baf4de14_9ce0_48c2_a7b1_67e"/>
      <w:bookmarkStart w:id="275" w:name="_PAR__2_961e0510_60d5_43a2_8d1e_14eee15c"/>
      <w:bookmarkStart w:id="276" w:name="_LINE__5_f2ade33b_5613_4b67_83bd_681d861"/>
      <w:bookmarkStart w:id="277" w:name="_STATUTE_NUMBER__5748f7a9_a51b_4b35_bac1"/>
      <w:bookmarkEnd w:id="272"/>
      <w:bookmarkEnd w:id="273"/>
      <w:bookmarkEnd w:id="268"/>
      <w:bookmarkEnd w:id="274"/>
      <w:bookmarkEnd w:id="275"/>
      <w:r>
        <w:rPr>
          <w:rFonts w:eastAsia="Arial" w:cs="Arial" w:ascii="Arial" w:hAnsi="Arial"/>
          <w:b/>
          <w:u w:val="single"/>
        </w:rPr>
        <w:t>3</w:t>
      </w:r>
      <w:bookmarkEnd w:id="277"/>
      <w:r>
        <w:rPr>
          <w:rFonts w:eastAsia="Arial" w:cs="Arial" w:ascii="Arial" w:hAnsi="Arial"/>
          <w:b/>
          <w:u w:val="single"/>
        </w:rPr>
        <w:t xml:space="preserve">.  </w:t>
      </w:r>
      <w:bookmarkStart w:id="278" w:name="_STATUTE_HEADNOTE__cdb916c0_0330_4589_83"/>
      <w:r>
        <w:rPr>
          <w:rFonts w:eastAsia="Arial" w:cs="Arial" w:ascii="Arial" w:hAnsi="Arial"/>
          <w:b/>
          <w:u w:val="single"/>
        </w:rPr>
        <w:t xml:space="preserve">Requirements for additional exclusion; report. </w:t>
      </w:r>
      <w:r>
        <w:rPr>
          <w:rFonts w:eastAsia="Arial" w:cs="Arial" w:ascii="Arial" w:hAnsi="Arial"/>
          <w:u w:val="single"/>
        </w:rPr>
        <w:t xml:space="preserve"> </w:t>
      </w:r>
      <w:bookmarkStart w:id="279" w:name="_STATUTE_CONTENT__a8d0c854_2ae7_49e4_882"/>
      <w:bookmarkEnd w:id="278"/>
      <w:r>
        <w:rPr>
          <w:rFonts w:eastAsia="Arial" w:cs="Arial" w:ascii="Arial" w:hAnsi="Arial"/>
          <w:u w:val="single"/>
        </w:rPr>
        <w:t xml:space="preserve">In order to qualify for the </w:t>
      </w:r>
      <w:bookmarkStart w:id="280" w:name="_LINE__6_c3506cdc_d07c_4f19_9104_b9c14e8"/>
      <w:bookmarkEnd w:id="276"/>
      <w:r>
        <w:rPr>
          <w:rFonts w:eastAsia="Arial" w:cs="Arial" w:ascii="Arial" w:hAnsi="Arial"/>
          <w:u w:val="single"/>
        </w:rPr>
        <w:t>additional exclusion from the estate tax pursuant to this section: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2_961e0510_60d5_43a2_8d1e_14eee15c"/>
      <w:bookmarkStart w:id="282" w:name="_PAR__3_1a63b1bf_1462_4d2c_8da5_424b2239"/>
      <w:bookmarkStart w:id="283" w:name="_STATUTE_P__e08d1cbd_9428_44ff_8681_853a"/>
      <w:bookmarkStart w:id="284" w:name="_LINE__7_294cbbbe_138b_4f8c_a1b2_a069693"/>
      <w:bookmarkStart w:id="285" w:name="_STATUTE_NUMBER__caf4758c_4329_49ec_9edd"/>
      <w:bookmarkEnd w:id="281"/>
      <w:bookmarkEnd w:id="279"/>
      <w:bookmarkEnd w:id="282"/>
      <w:bookmarkEnd w:id="283"/>
      <w:r>
        <w:rPr>
          <w:rFonts w:eastAsia="Arial" w:cs="Arial" w:ascii="Arial" w:hAnsi="Arial"/>
          <w:u w:val="single"/>
        </w:rPr>
        <w:t>A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a7fc7a21_aab5_4ebf_ad9"/>
      <w:r>
        <w:rPr>
          <w:rFonts w:eastAsia="Arial" w:cs="Arial" w:ascii="Arial" w:hAnsi="Arial"/>
          <w:u w:val="single"/>
        </w:rPr>
        <w:t xml:space="preserve">The farmland or depreciable machinery and equipment must be transferred to a </w:t>
      </w:r>
      <w:bookmarkStart w:id="287" w:name="_LINE__8_fb2d2d7b_6239_493e_9d32_e161b38"/>
      <w:bookmarkEnd w:id="284"/>
      <w:r>
        <w:rPr>
          <w:rFonts w:eastAsia="Arial" w:cs="Arial" w:ascii="Arial" w:hAnsi="Arial"/>
          <w:u w:val="single"/>
        </w:rPr>
        <w:t>family member;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3_1a63b1bf_1462_4d2c_8da5_424b2239"/>
      <w:bookmarkStart w:id="289" w:name="_STATUTE_P__e08d1cbd_9428_44ff_8681_853a"/>
      <w:bookmarkStart w:id="290" w:name="_PAR__4_04b6b6b1_75ac_4027_8c51_4fa1c00b"/>
      <w:bookmarkStart w:id="291" w:name="_STATUTE_P__e5a0b16b_e28c_483e_af62_e0ca"/>
      <w:bookmarkStart w:id="292" w:name="_LINE__9_e804cb2e_edc6_4704_ba84_e26ac08"/>
      <w:bookmarkStart w:id="293" w:name="_STATUTE_NUMBER__1c6e4fbb_abab_4e03_b7ba"/>
      <w:bookmarkEnd w:id="288"/>
      <w:bookmarkEnd w:id="289"/>
      <w:bookmarkEnd w:id="286"/>
      <w:bookmarkEnd w:id="290"/>
      <w:bookmarkEnd w:id="291"/>
      <w:r>
        <w:rPr>
          <w:rFonts w:eastAsia="Arial" w:cs="Arial" w:ascii="Arial" w:hAnsi="Arial"/>
          <w:u w:val="single"/>
        </w:rPr>
        <w:t>B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b037e727_f3e5_4ef3_b4e"/>
      <w:r>
        <w:rPr>
          <w:rFonts w:eastAsia="Arial" w:cs="Arial" w:ascii="Arial" w:hAnsi="Arial"/>
          <w:u w:val="single"/>
        </w:rPr>
        <w:t xml:space="preserve">For at least 5 years following the transfer, the farmland or depreciable machinery </w:t>
      </w:r>
      <w:bookmarkStart w:id="295" w:name="_LINE__10_d9b48513_30fd_4fca_9462_47eda8"/>
      <w:bookmarkEnd w:id="292"/>
      <w:r>
        <w:rPr>
          <w:rFonts w:eastAsia="Arial" w:cs="Arial" w:ascii="Arial" w:hAnsi="Arial"/>
          <w:u w:val="single"/>
        </w:rPr>
        <w:t xml:space="preserve">and equipment must remain the property of the family member to whom the farmland </w:t>
      </w:r>
      <w:bookmarkStart w:id="296" w:name="_LINE__11_56937dc2_15a0_40f1_b3b0_adf1cd"/>
      <w:bookmarkEnd w:id="295"/>
      <w:r>
        <w:rPr>
          <w:rFonts w:eastAsia="Arial" w:cs="Arial" w:ascii="Arial" w:hAnsi="Arial"/>
          <w:u w:val="single"/>
        </w:rPr>
        <w:t xml:space="preserve">or depreciable machinery and equipment was transferred or, in the event of the death </w:t>
      </w:r>
      <w:bookmarkStart w:id="297" w:name="_LINE__12_26347db7_7de6_44f5_978c_8e5b59"/>
      <w:bookmarkEnd w:id="296"/>
      <w:r>
        <w:rPr>
          <w:rFonts w:eastAsia="Arial" w:cs="Arial" w:ascii="Arial" w:hAnsi="Arial"/>
          <w:u w:val="single"/>
        </w:rPr>
        <w:t>of that transferee, a family member of that transferee; and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4_04b6b6b1_75ac_4027_8c51_4fa1c00b"/>
      <w:bookmarkStart w:id="299" w:name="_STATUTE_P__e5a0b16b_e28c_483e_af62_e0ca"/>
      <w:bookmarkStart w:id="300" w:name="_STATUTE_P__efb3fea7_8706_4577_b9c0_3ba4"/>
      <w:bookmarkStart w:id="301" w:name="_PAR__5_b280c5e6_c0fb_4bb9_bb3a_d6c16827"/>
      <w:bookmarkStart w:id="302" w:name="_LINE__13_2b13aac8_06e9_47e0_aa27_59e7de"/>
      <w:bookmarkStart w:id="303" w:name="_STATUTE_NUMBER__f4d7b6ef_47b8_41ff_8388"/>
      <w:bookmarkEnd w:id="298"/>
      <w:bookmarkEnd w:id="299"/>
      <w:bookmarkEnd w:id="294"/>
      <w:bookmarkEnd w:id="300"/>
      <w:bookmarkEnd w:id="301"/>
      <w:r>
        <w:rPr>
          <w:rFonts w:eastAsia="Arial" w:cs="Arial" w:ascii="Arial" w:hAnsi="Arial"/>
          <w:u w:val="single"/>
        </w:rPr>
        <w:t>C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04436ea4_3993_43cc_8bd"/>
      <w:r>
        <w:rPr>
          <w:rFonts w:eastAsia="Arial" w:cs="Arial" w:ascii="Arial" w:hAnsi="Arial"/>
          <w:u w:val="single"/>
        </w:rPr>
        <w:t>During the 5 years following the transfer:</w:t>
      </w:r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5" w:name="_PAR__5_b280c5e6_c0fb_4bb9_bb3a_d6c16827"/>
      <w:bookmarkStart w:id="306" w:name="_PAR__6_0e42c405_bac5_4ec7_9076_0c9bf538"/>
      <w:bookmarkStart w:id="307" w:name="_STATUTE_SP__ede7c65c_c9f5_4032_acdb_8ff"/>
      <w:bookmarkStart w:id="308" w:name="_LINE__14_dc3305de_27dd_42e2_93cf_4ef13b"/>
      <w:bookmarkEnd w:id="305"/>
      <w:bookmarkEnd w:id="304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56dce457_081a_4ab9_b001"/>
      <w:r>
        <w:rPr>
          <w:rFonts w:eastAsia="Arial" w:cs="Arial" w:ascii="Arial" w:hAnsi="Arial"/>
          <w:u w:val="single"/>
        </w:rPr>
        <w:t>1</w:t>
      </w:r>
      <w:bookmarkEnd w:id="309"/>
      <w:r>
        <w:rPr>
          <w:rFonts w:eastAsia="Arial" w:cs="Arial" w:ascii="Arial" w:hAnsi="Arial"/>
          <w:u w:val="single"/>
        </w:rPr>
        <w:t xml:space="preserve">)  </w:t>
      </w:r>
      <w:bookmarkStart w:id="310" w:name="_STATUTE_CONTENT__72c21234_b661_44d6_8e6"/>
      <w:r>
        <w:rPr>
          <w:rFonts w:eastAsia="Arial" w:cs="Arial" w:ascii="Arial" w:hAnsi="Arial"/>
          <w:u w:val="single"/>
        </w:rPr>
        <w:t xml:space="preserve">The land transferred must continue to meet the requirements for classification </w:t>
      </w:r>
      <w:bookmarkStart w:id="311" w:name="_LINE__15_2560176b_3c47_42ab_a77c_9ab9c1"/>
      <w:bookmarkEnd w:id="308"/>
      <w:r>
        <w:rPr>
          <w:rFonts w:eastAsia="Arial" w:cs="Arial" w:ascii="Arial" w:hAnsi="Arial"/>
          <w:u w:val="single"/>
        </w:rPr>
        <w:t xml:space="preserve">as farmland under chapter 105, subchapter 10, except that the gross income </w:t>
      </w:r>
      <w:bookmarkStart w:id="312" w:name="_LINE__16_065f2e70_9e1f_4812_bdb4_438f86"/>
      <w:bookmarkEnd w:id="311"/>
      <w:r>
        <w:rPr>
          <w:rFonts w:eastAsia="Arial" w:cs="Arial" w:ascii="Arial" w:hAnsi="Arial"/>
          <w:u w:val="single"/>
        </w:rPr>
        <w:t xml:space="preserve">requirements of section 1102, subsection 4 must be met for every year of the 5 </w:t>
      </w:r>
      <w:bookmarkStart w:id="313" w:name="_LINE__17_a9968889_9082_4372_b567_15beca"/>
      <w:bookmarkEnd w:id="312"/>
      <w:r>
        <w:rPr>
          <w:rFonts w:eastAsia="Arial" w:cs="Arial" w:ascii="Arial" w:hAnsi="Arial"/>
          <w:u w:val="single"/>
        </w:rPr>
        <w:t>years following transfer; and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6_0e42c405_bac5_4ec7_9076_0c9bf538"/>
      <w:bookmarkStart w:id="315" w:name="_STATUTE_SP__ede7c65c_c9f5_4032_acdb_8ff"/>
      <w:bookmarkStart w:id="316" w:name="_PAR__7_076db247_8890_43da_8f14_e2bdeb23"/>
      <w:bookmarkStart w:id="317" w:name="_STATUTE_SP__082e1094_a499_4467_ac86_2cc"/>
      <w:bookmarkStart w:id="318" w:name="_LINE__18_cc2461ea_79e3_42ca_9d3f_986f48"/>
      <w:bookmarkEnd w:id="314"/>
      <w:bookmarkEnd w:id="315"/>
      <w:bookmarkEnd w:id="310"/>
      <w:bookmarkEnd w:id="316"/>
      <w:bookmarkEnd w:id="317"/>
      <w:r>
        <w:rPr>
          <w:rFonts w:eastAsia="Arial" w:cs="Arial" w:ascii="Arial" w:hAnsi="Arial"/>
          <w:u w:val="single"/>
        </w:rPr>
        <w:t>(</w:t>
      </w:r>
      <w:bookmarkStart w:id="319" w:name="_STATUTE_NUMBER__41a9d464_8556_4422_a746"/>
      <w:r>
        <w:rPr>
          <w:rFonts w:eastAsia="Arial" w:cs="Arial" w:ascii="Arial" w:hAnsi="Arial"/>
          <w:u w:val="single"/>
        </w:rPr>
        <w:t>2</w:t>
      </w:r>
      <w:bookmarkEnd w:id="319"/>
      <w:r>
        <w:rPr>
          <w:rFonts w:eastAsia="Arial" w:cs="Arial" w:ascii="Arial" w:hAnsi="Arial"/>
          <w:u w:val="single"/>
        </w:rPr>
        <w:t xml:space="preserve">)  </w:t>
      </w:r>
      <w:bookmarkStart w:id="320" w:name="_STATUTE_CONTENT__32334dc1_eda0_4aa6_ac7"/>
      <w:r>
        <w:rPr>
          <w:rFonts w:eastAsia="Arial" w:cs="Arial" w:ascii="Arial" w:hAnsi="Arial"/>
          <w:u w:val="single"/>
        </w:rPr>
        <w:t xml:space="preserve">The depreciable machinery and equipment transferred must continue to be used </w:t>
      </w:r>
      <w:bookmarkStart w:id="321" w:name="_LINE__19_2e2dbf58_6183_4cab_ade7_1792ce"/>
      <w:bookmarkEnd w:id="318"/>
      <w:r>
        <w:rPr>
          <w:rFonts w:eastAsia="Arial" w:cs="Arial" w:ascii="Arial" w:hAnsi="Arial"/>
          <w:u w:val="single"/>
        </w:rPr>
        <w:t xml:space="preserve">for commercial agricultural production, commercial aquacultural production, </w:t>
      </w:r>
      <w:bookmarkStart w:id="322" w:name="_LINE__20_5f2beeef_4611_4fa2_be27_0d5fcd"/>
      <w:bookmarkEnd w:id="321"/>
      <w:r>
        <w:rPr>
          <w:rFonts w:eastAsia="Arial" w:cs="Arial" w:ascii="Arial" w:hAnsi="Arial"/>
          <w:u w:val="single"/>
        </w:rPr>
        <w:t xml:space="preserve">commercial fishing or commercial wood harvesting for every year of the 5 years </w:t>
      </w:r>
      <w:bookmarkStart w:id="323" w:name="_LINE__21_ae94aad4_4638_45b5_84db_8febf9"/>
      <w:bookmarkEnd w:id="322"/>
      <w:r>
        <w:rPr>
          <w:rFonts w:eastAsia="Arial" w:cs="Arial" w:ascii="Arial" w:hAnsi="Arial"/>
          <w:u w:val="single"/>
        </w:rPr>
        <w:t>following transfer.</w:t>
      </w:r>
      <w:bookmarkEnd w:id="3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4" w:name="_STATUTE_P__efb3fea7_8706_4577_b9c0_3ba4"/>
      <w:bookmarkStart w:id="325" w:name="_PAR__7_076db247_8890_43da_8f14_e2bdeb23"/>
      <w:bookmarkStart w:id="326" w:name="_STATUTE_SP__082e1094_a499_4467_ac86_2cc"/>
      <w:bookmarkStart w:id="327" w:name="_PAR__8_23004ded_09ed_4f94_a708_337f088a"/>
      <w:bookmarkStart w:id="328" w:name="_STATUTE_CONTENT__b5667765_7a4b_4f5c_93f"/>
      <w:bookmarkStart w:id="329" w:name="_STATUTE_P__170d26b3_9134_420a_8f11_af24"/>
      <w:bookmarkStart w:id="330" w:name="_LINE__22_6828fc81_76b0_436f_a300_9b59c4"/>
      <w:bookmarkEnd w:id="324"/>
      <w:bookmarkEnd w:id="325"/>
      <w:bookmarkEnd w:id="326"/>
      <w:bookmarkEnd w:id="320"/>
      <w:bookmarkEnd w:id="327"/>
      <w:bookmarkEnd w:id="328"/>
      <w:bookmarkEnd w:id="329"/>
      <w:r>
        <w:rPr>
          <w:rFonts w:eastAsia="Arial" w:cs="Arial" w:ascii="Arial" w:hAnsi="Arial"/>
          <w:u w:val="single"/>
        </w:rPr>
        <w:t xml:space="preserve">A family member to whom farmland or depreciable machinery and equipment is </w:t>
      </w:r>
      <w:bookmarkStart w:id="331" w:name="_LINE__23_3764bb7a_5846_4e72_84de_61ec2f"/>
      <w:bookmarkEnd w:id="330"/>
      <w:r>
        <w:rPr>
          <w:rFonts w:eastAsia="Arial" w:cs="Arial" w:ascii="Arial" w:hAnsi="Arial"/>
          <w:u w:val="single"/>
        </w:rPr>
        <w:t xml:space="preserve">transferred who wishes to claim the additional exclusion under this section shall file a report </w:t>
      </w:r>
      <w:bookmarkStart w:id="332" w:name="_LINE__24_634b11f3_ede3_4041_adb3_d08b0f"/>
      <w:bookmarkEnd w:id="331"/>
      <w:r>
        <w:rPr>
          <w:rFonts w:eastAsia="Arial" w:cs="Arial" w:ascii="Arial" w:hAnsi="Arial"/>
          <w:u w:val="single"/>
        </w:rPr>
        <w:t xml:space="preserve">annually for the 5 years following the transfer with the assessor certifying that the farmland </w:t>
      </w:r>
      <w:bookmarkStart w:id="333" w:name="_LINE__25_61ecd834_8c4d_40e5_b763_40d9a5"/>
      <w:bookmarkEnd w:id="332"/>
      <w:r>
        <w:rPr>
          <w:rFonts w:eastAsia="Arial" w:cs="Arial" w:ascii="Arial" w:hAnsi="Arial"/>
          <w:u w:val="single"/>
        </w:rPr>
        <w:t>or depreciable machinery and equipment continues to qualify for the additional exclusion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STATUTE_SS__baf4de14_9ce0_48c2_a7b1_67e"/>
      <w:bookmarkStart w:id="335" w:name="_PAR__8_23004ded_09ed_4f94_a708_337f088a"/>
      <w:bookmarkStart w:id="336" w:name="_STATUTE_CONTENT__b5667765_7a4b_4f5c_93f"/>
      <w:bookmarkStart w:id="337" w:name="_STATUTE_P__170d26b3_9134_420a_8f11_af24"/>
      <w:bookmarkStart w:id="338" w:name="_PAR__9_e0da28d9_a61a_4d3c_9f03_b97e476f"/>
      <w:bookmarkStart w:id="339" w:name="_STATUTE_SS__04a2b950_f665_4a41_9b70_289"/>
      <w:bookmarkStart w:id="340" w:name="_LINE__26_a6b5dd04_4e18_44c7_905d_7b5780"/>
      <w:bookmarkStart w:id="341" w:name="_STATUTE_NUMBER__df48a928_db5e_47a9_9b33"/>
      <w:bookmarkEnd w:id="33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u w:val="single"/>
        </w:rPr>
        <w:t>4</w:t>
      </w:r>
      <w:bookmarkEnd w:id="341"/>
      <w:r>
        <w:rPr>
          <w:rFonts w:eastAsia="Arial" w:cs="Arial" w:ascii="Arial" w:hAnsi="Arial"/>
          <w:b/>
          <w:u w:val="single"/>
        </w:rPr>
        <w:t xml:space="preserve">.  </w:t>
      </w:r>
      <w:bookmarkStart w:id="342" w:name="_STATUTE_HEADNOTE__d2dabdca_dd66_4eec_81"/>
      <w:r>
        <w:rPr>
          <w:rFonts w:eastAsia="Arial" w:cs="Arial" w:ascii="Arial" w:hAnsi="Arial"/>
          <w:b/>
          <w:u w:val="single"/>
        </w:rPr>
        <w:t xml:space="preserve">Failure to maintain requirements for additional exclusion. </w:t>
      </w:r>
      <w:r>
        <w:rPr>
          <w:rFonts w:eastAsia="Arial" w:cs="Arial" w:ascii="Arial" w:hAnsi="Arial"/>
          <w:u w:val="single"/>
        </w:rPr>
        <w:t xml:space="preserve"> </w:t>
      </w:r>
      <w:bookmarkStart w:id="343" w:name="_STATUTE_CONTENT__3ea5b3c3_3109_4cdd_9ee"/>
      <w:bookmarkEnd w:id="342"/>
      <w:r>
        <w:rPr>
          <w:rFonts w:eastAsia="Arial" w:cs="Arial" w:ascii="Arial" w:hAnsi="Arial"/>
          <w:u w:val="single"/>
        </w:rPr>
        <w:t xml:space="preserve">If at any time during </w:t>
      </w:r>
      <w:bookmarkStart w:id="344" w:name="_LINE__27_4470e880_39d1_47da_86ac_356728"/>
      <w:bookmarkEnd w:id="340"/>
      <w:r>
        <w:rPr>
          <w:rFonts w:eastAsia="Arial" w:cs="Arial" w:ascii="Arial" w:hAnsi="Arial"/>
          <w:u w:val="single"/>
        </w:rPr>
        <w:t xml:space="preserve">the 5 years following the decedent's death the farmland or depreciable machinery and </w:t>
      </w:r>
      <w:bookmarkStart w:id="345" w:name="_LINE__28_bc6080b1_8653_49f9_a91f_5f2dc6"/>
      <w:bookmarkEnd w:id="344"/>
      <w:r>
        <w:rPr>
          <w:rFonts w:eastAsia="Arial" w:cs="Arial" w:ascii="Arial" w:hAnsi="Arial"/>
          <w:u w:val="single"/>
        </w:rPr>
        <w:t xml:space="preserve">equipment transferred does not meet the requirements of subsection 3, the owner of the </w:t>
      </w:r>
      <w:bookmarkStart w:id="346" w:name="_LINE__29_2113fb2e_b2d0_436d_b4a4_2a2f4b"/>
      <w:bookmarkEnd w:id="345"/>
      <w:r>
        <w:rPr>
          <w:rFonts w:eastAsia="Arial" w:cs="Arial" w:ascii="Arial" w:hAnsi="Arial"/>
          <w:u w:val="single"/>
        </w:rPr>
        <w:t xml:space="preserve">farmland or depreciable machinery and equipment is subject to the applicable tax specified </w:t>
      </w:r>
      <w:bookmarkStart w:id="347" w:name="_LINE__30_4dc50c8d_2dd6_439b_a017_d40e8c"/>
      <w:bookmarkEnd w:id="346"/>
      <w:r>
        <w:rPr>
          <w:rFonts w:eastAsia="Arial" w:cs="Arial" w:ascii="Arial" w:hAnsi="Arial"/>
          <w:u w:val="single"/>
        </w:rPr>
        <w:t xml:space="preserve">in this chapter based on the fair market value of the farmland or depreciable machinery and </w:t>
      </w:r>
      <w:bookmarkStart w:id="348" w:name="_LINE__31_167fc4b8_f516_41a9_93da_60a99e"/>
      <w:bookmarkEnd w:id="347"/>
      <w:r>
        <w:rPr>
          <w:rFonts w:eastAsia="Arial" w:cs="Arial" w:ascii="Arial" w:hAnsi="Arial"/>
          <w:u w:val="single"/>
        </w:rPr>
        <w:t>equipment as of the date of the decedent's death.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49" w:name="_PAR__9_e0da28d9_a61a_4d3c_9f03_b97e476f"/>
      <w:bookmarkStart w:id="350" w:name="_STATUTE_SS__04a2b950_f665_4a41_9b70_289"/>
      <w:bookmarkStart w:id="351" w:name="_PAR__10_b3165e4f_3993_4288_aeb4_9ccb60c"/>
      <w:bookmarkStart w:id="352" w:name="_STATUTE_SS__79f49d03_1510_4b4d_8ffd_c5e"/>
      <w:bookmarkStart w:id="353" w:name="_LINE__32_2b3a7d3b_298a_48ba_9325_1485dc"/>
      <w:bookmarkStart w:id="354" w:name="_STATUTE_NUMBER__591a10b1_8842_4e55_9a8f"/>
      <w:bookmarkEnd w:id="349"/>
      <w:bookmarkEnd w:id="350"/>
      <w:bookmarkEnd w:id="343"/>
      <w:bookmarkEnd w:id="351"/>
      <w:bookmarkEnd w:id="352"/>
      <w:r>
        <w:rPr>
          <w:rFonts w:eastAsia="Arial" w:cs="Arial" w:ascii="Arial" w:hAnsi="Arial"/>
          <w:b/>
          <w:u w:val="single"/>
        </w:rPr>
        <w:t>5</w:t>
      </w:r>
      <w:bookmarkEnd w:id="354"/>
      <w:r>
        <w:rPr>
          <w:rFonts w:eastAsia="Arial" w:cs="Arial" w:ascii="Arial" w:hAnsi="Arial"/>
          <w:b/>
          <w:u w:val="single"/>
        </w:rPr>
        <w:t xml:space="preserve">.  </w:t>
      </w:r>
      <w:bookmarkStart w:id="355" w:name="_STATUTE_HEADNOTE__a19beba6_db81_4847_b6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356" w:name="_STATUTE_CONTENT__a807589f_469a_4e0c_81b"/>
      <w:bookmarkEnd w:id="355"/>
      <w:r>
        <w:rPr>
          <w:rFonts w:eastAsia="Arial" w:cs="Arial" w:ascii="Arial" w:hAnsi="Arial"/>
          <w:u w:val="single"/>
        </w:rPr>
        <w:t xml:space="preserve">The assessor shall adopt routine technical rules pursuant to Title 5, chapter </w:t>
      </w:r>
      <w:bookmarkStart w:id="357" w:name="_LINE__33_3507cce4_1d20_4370_b7e4_a9d49d"/>
      <w:bookmarkEnd w:id="353"/>
      <w:r>
        <w:rPr>
          <w:rFonts w:eastAsia="Arial" w:cs="Arial" w:ascii="Arial" w:hAnsi="Arial"/>
          <w:u w:val="single"/>
        </w:rPr>
        <w:t xml:space="preserve">375, subchapter 2-A to implement this section, including determining the method of </w:t>
      </w:r>
      <w:bookmarkStart w:id="358" w:name="_LINE__34_0b0d5d32_5f9a_491b_b38c_26d6aa"/>
      <w:bookmarkEnd w:id="357"/>
      <w:r>
        <w:rPr>
          <w:rFonts w:eastAsia="Arial" w:cs="Arial" w:ascii="Arial" w:hAnsi="Arial"/>
          <w:u w:val="single"/>
        </w:rPr>
        <w:t>providing certification of qualification for the additional exclusion provided by this section.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BILL_SECTION__dc6fe110_faef_4c87_88d5_1"/>
      <w:bookmarkStart w:id="360" w:name="_PROCESSED_CHANGE__104bdf5e_f759_4fb1_87"/>
      <w:bookmarkStart w:id="361" w:name="_STATUTE_S__515b97ec_a388_4f18_bc7d_550a"/>
      <w:bookmarkStart w:id="362" w:name="_PAR__10_b3165e4f_3993_4288_aeb4_9ccb60c"/>
      <w:bookmarkStart w:id="363" w:name="_STATUTE_SS__79f49d03_1510_4b4d_8ffd_c5e"/>
      <w:bookmarkStart w:id="364" w:name="_BILL_SECTION__a08b2c85_a8ee_46d0_8dfb_6"/>
      <w:bookmarkStart w:id="365" w:name="_PAR__11_ececc135_79ea_46a7_965d_3129539"/>
      <w:bookmarkStart w:id="366" w:name="_BILL_SECTION_HEADER__c53dcfb0_44c1_4083"/>
      <w:bookmarkStart w:id="367" w:name="_LINE__35_d6415c46_de1e_47f1_b2d1_c7cc87"/>
      <w:bookmarkEnd w:id="359"/>
      <w:bookmarkEnd w:id="360"/>
      <w:bookmarkEnd w:id="361"/>
      <w:bookmarkEnd w:id="362"/>
      <w:bookmarkEnd w:id="363"/>
      <w:bookmarkEnd w:id="356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5e99cfb0_94d4_4b9e"/>
      <w:r>
        <w:rPr>
          <w:rFonts w:eastAsia="Arial" w:cs="Arial" w:ascii="Arial" w:hAnsi="Arial"/>
          <w:b/>
          <w:sz w:val="24"/>
        </w:rPr>
        <w:t>4</w:t>
      </w:r>
      <w:bookmarkEnd w:id="368"/>
      <w:r>
        <w:rPr>
          <w:rFonts w:eastAsia="Arial" w:cs="Arial" w:ascii="Arial" w:hAnsi="Arial"/>
          <w:b/>
          <w:sz w:val="24"/>
        </w:rPr>
        <w:t>.  36 MRSA §4121</w:t>
      </w:r>
      <w:r>
        <w:rPr>
          <w:rFonts w:eastAsia="Arial" w:cs="Arial" w:ascii="Arial" w:hAnsi="Arial"/>
        </w:rPr>
        <w:t xml:space="preserve"> is enacted to read:</w:t>
      </w:r>
      <w:bookmarkEnd w:id="3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9" w:name="_PAR__11_ececc135_79ea_46a7_965d_3129539"/>
      <w:bookmarkStart w:id="370" w:name="_BILL_SECTION_HEADER__c53dcfb0_44c1_4083"/>
      <w:bookmarkStart w:id="371" w:name="_PROCESSED_CHANGE__70260712_2fa2_4941_ab"/>
      <w:bookmarkStart w:id="372" w:name="_STATUTE_S__d434944d_35eb_4d4c_8f91_0cff"/>
      <w:bookmarkStart w:id="373" w:name="_PAR__12_c08b150b_52a5_49bb_8ce1_7d7e683"/>
      <w:bookmarkStart w:id="374" w:name="_LINE__36_9e456a30_e77d_4c99_b89b_e7e2f7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  <w:b/>
          <w:u w:val="single"/>
        </w:rPr>
        <w:t>§</w:t>
      </w:r>
      <w:bookmarkStart w:id="375" w:name="_STATUTE_NUMBER__9da4586d_2650_4890_91bd"/>
      <w:r>
        <w:rPr>
          <w:rFonts w:eastAsia="Arial" w:cs="Arial" w:ascii="Arial" w:hAnsi="Arial"/>
          <w:b/>
          <w:u w:val="single"/>
        </w:rPr>
        <w:t>4121</w:t>
      </w:r>
      <w:bookmarkEnd w:id="375"/>
      <w:r>
        <w:rPr>
          <w:rFonts w:eastAsia="Arial" w:cs="Arial" w:ascii="Arial" w:hAnsi="Arial"/>
          <w:b/>
          <w:u w:val="single"/>
        </w:rPr>
        <w:t xml:space="preserve">.  </w:t>
      </w:r>
      <w:bookmarkStart w:id="376" w:name="_STATUTE_HEADNOTE__31cf4cc0_7f24_4b30_ad"/>
      <w:r>
        <w:rPr>
          <w:rFonts w:eastAsia="Arial" w:cs="Arial" w:ascii="Arial" w:hAnsi="Arial"/>
          <w:b/>
          <w:u w:val="single"/>
        </w:rPr>
        <w:t>Distribution of revenue</w:t>
      </w:r>
      <w:bookmarkEnd w:id="374"/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12_c08b150b_52a5_49bb_8ce1_7d7e683"/>
      <w:bookmarkStart w:id="378" w:name="_PAR__13_f67d0020_4a1c_4e99_89e2_e57bb98"/>
      <w:bookmarkStart w:id="379" w:name="_STATUTE_CONTENT__150bcdbf_4dd5_4449_a4b"/>
      <w:bookmarkStart w:id="380" w:name="_STATUTE_P__6ff6b9e2_a7c0_432c_ad10_1378"/>
      <w:bookmarkStart w:id="381" w:name="_LINE__37_5a29f501_e9e2_494b_ade0_2d5181"/>
      <w:bookmarkEnd w:id="377"/>
      <w:bookmarkEnd w:id="378"/>
      <w:bookmarkEnd w:id="379"/>
      <w:bookmarkEnd w:id="380"/>
      <w:r>
        <w:rPr>
          <w:rFonts w:eastAsia="Arial" w:cs="Arial" w:ascii="Arial" w:hAnsi="Arial"/>
          <w:u w:val="single"/>
        </w:rPr>
        <w:t xml:space="preserve">On a monthly basis, the Treasurer of State shall credit 50% of the revenues generated </w:t>
      </w:r>
      <w:bookmarkStart w:id="382" w:name="_LINE__38_e6722983_23f4_4a25_b6f1_8d6218"/>
      <w:bookmarkEnd w:id="381"/>
      <w:r>
        <w:rPr>
          <w:rFonts w:eastAsia="Arial" w:cs="Arial" w:ascii="Arial" w:hAnsi="Arial"/>
          <w:u w:val="single"/>
        </w:rPr>
        <w:t xml:space="preserve">by the reduction in the exclusion amount as described in section 4102, subsection 5, </w:t>
      </w:r>
      <w:bookmarkStart w:id="383" w:name="_LINE__39_c60770b0_49d9_4f87_ba64_29ec37"/>
      <w:bookmarkEnd w:id="382"/>
      <w:r>
        <w:rPr>
          <w:rFonts w:eastAsia="Arial" w:cs="Arial" w:ascii="Arial" w:hAnsi="Arial"/>
          <w:u w:val="single"/>
        </w:rPr>
        <w:t xml:space="preserve">paragraph D and section 4120 beginning January 1, 2022 to the Maine State Housing </w:t>
      </w:r>
      <w:bookmarkStart w:id="384" w:name="_LINE__40_c383ddfb_95e0_4eb0_8e0c_799cbe"/>
      <w:bookmarkEnd w:id="383"/>
      <w:r>
        <w:rPr>
          <w:rFonts w:eastAsia="Arial" w:cs="Arial" w:ascii="Arial" w:hAnsi="Arial"/>
          <w:u w:val="single"/>
        </w:rPr>
        <w:t xml:space="preserve">Authority.  The Maine State Housing Authority shall deposit the funds received pursuant </w:t>
      </w:r>
      <w:bookmarkStart w:id="385" w:name="_LINE__41_aff87c85_2abb_4145_b327_12237c"/>
      <w:bookmarkEnd w:id="384"/>
      <w:r>
        <w:rPr>
          <w:rFonts w:eastAsia="Arial" w:cs="Arial" w:ascii="Arial" w:hAnsi="Arial"/>
          <w:u w:val="single"/>
        </w:rPr>
        <w:t>to this section in the Housing Opportunities for Maine Fund created in Title 30</w:t>
        <w:noBreakHyphen/>
        <w:t xml:space="preserve">A, section </w:t>
      </w:r>
      <w:bookmarkStart w:id="386" w:name="_LINE__42_b2d1f833_4ea9_402f_b84d_2adf77"/>
      <w:bookmarkEnd w:id="385"/>
      <w:r>
        <w:rPr>
          <w:rFonts w:eastAsia="Arial" w:cs="Arial" w:ascii="Arial" w:hAnsi="Arial"/>
          <w:u w:val="single"/>
        </w:rPr>
        <w:t>4853.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GE__3_ff222989_1dec_453a_abdc_5737a33"/>
      <w:bookmarkStart w:id="388" w:name="_BILL_SECTION__a08b2c85_a8ee_46d0_8dfb_6"/>
      <w:bookmarkStart w:id="389" w:name="_PROCESSED_CHANGE__70260712_2fa2_4941_ab"/>
      <w:bookmarkStart w:id="390" w:name="_STATUTE_S__d434944d_35eb_4d4c_8f91_0cff"/>
      <w:bookmarkStart w:id="391" w:name="_PAR__13_f67d0020_4a1c_4e99_89e2_e57bb98"/>
      <w:bookmarkStart w:id="392" w:name="_STATUTE_CONTENT__150bcdbf_4dd5_4449_a4b"/>
      <w:bookmarkStart w:id="393" w:name="_STATUTE_P__6ff6b9e2_a7c0_432c_ad10_1378"/>
      <w:bookmarkStart w:id="394" w:name="_PAGE__4_8cdf3618_2147_4fb0_94b6_10779b5"/>
      <w:bookmarkStart w:id="395" w:name="_PAR__1_604721bf_4110_4a31_b7e5_39a15a9b"/>
      <w:bookmarkStart w:id="396" w:name="_BILL_SECTION_UNALLOCATED__6a794109_de17"/>
      <w:bookmarkStart w:id="397" w:name="_LINE__1_4c140a51_dd6c_4e85_8e90_ed70963"/>
      <w:bookmarkEnd w:id="387"/>
      <w:bookmarkEnd w:id="388"/>
      <w:bookmarkEnd w:id="389"/>
      <w:bookmarkEnd w:id="390"/>
      <w:bookmarkEnd w:id="391"/>
      <w:bookmarkEnd w:id="392"/>
      <w:bookmarkEnd w:id="393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SECTION_NUMBER__65a6318c_9b8e_4e5d"/>
      <w:r>
        <w:rPr>
          <w:rFonts w:eastAsia="Arial" w:cs="Arial" w:ascii="Arial" w:hAnsi="Arial"/>
          <w:b/>
          <w:sz w:val="24"/>
        </w:rPr>
        <w:t>5</w:t>
      </w:r>
      <w:bookmarkEnd w:id="398"/>
      <w:r>
        <w:rPr>
          <w:rFonts w:eastAsia="Arial" w:cs="Arial" w:ascii="Arial" w:hAnsi="Arial"/>
          <w:b/>
          <w:sz w:val="24"/>
        </w:rPr>
        <w:t>.  Racial equity assessment tool.</w:t>
      </w:r>
      <w:r>
        <w:rPr>
          <w:rFonts w:eastAsia="Arial" w:cs="Arial" w:ascii="Arial" w:hAnsi="Arial"/>
        </w:rPr>
        <w:t xml:space="preserve">  The Maine State Housing Authority in </w:t>
      </w:r>
      <w:bookmarkStart w:id="399" w:name="_LINE__2_d08a441e_1042_4cc6_bf67_ba41627"/>
      <w:bookmarkEnd w:id="397"/>
      <w:r>
        <w:rPr>
          <w:rFonts w:eastAsia="Arial" w:cs="Arial" w:ascii="Arial" w:hAnsi="Arial"/>
        </w:rPr>
        <w:t xml:space="preserve">consultation with the Permanent Commission on the Status of Racial, Indigenous and </w:t>
      </w:r>
      <w:bookmarkStart w:id="400" w:name="_LINE__3_1a37b54a_e2eb_4b94_9b56_376cc63"/>
      <w:bookmarkEnd w:id="399"/>
      <w:r>
        <w:rPr>
          <w:rFonts w:eastAsia="Arial" w:cs="Arial" w:ascii="Arial" w:hAnsi="Arial"/>
        </w:rPr>
        <w:t xml:space="preserve">Maine Tribal Populations, as described in the Maine Revised Statutes, Title 5, section </w:t>
      </w:r>
      <w:bookmarkStart w:id="401" w:name="_LINE__4_c1f83c48_2b58_4d64_8825_2516b92"/>
      <w:bookmarkEnd w:id="400"/>
      <w:r>
        <w:rPr>
          <w:rFonts w:eastAsia="Arial" w:cs="Arial" w:ascii="Arial" w:hAnsi="Arial"/>
        </w:rPr>
        <w:t xml:space="preserve">25001, shall develop a racial equity assessment tool to use when evaluating funding for a </w:t>
      </w:r>
      <w:bookmarkStart w:id="402" w:name="_LINE__5_38d9416c_f8a5_43d8_b665_3a8f88b"/>
      <w:bookmarkEnd w:id="401"/>
      <w:r>
        <w:rPr>
          <w:rFonts w:eastAsia="Arial" w:cs="Arial" w:ascii="Arial" w:hAnsi="Arial"/>
        </w:rPr>
        <w:t xml:space="preserve">project under the authority.  The authority shall report to the Joint Standing Committee on </w:t>
      </w:r>
      <w:bookmarkStart w:id="403" w:name="_LINE__6_1b078fa7_10b0_4301_ac5b_16dff68"/>
      <w:bookmarkEnd w:id="402"/>
      <w:r>
        <w:rPr>
          <w:rFonts w:eastAsia="Arial" w:cs="Arial" w:ascii="Arial" w:hAnsi="Arial"/>
        </w:rPr>
        <w:t xml:space="preserve">Labor and Housing on the development of this racial equity assessment tool no later than </w:t>
      </w:r>
      <w:bookmarkStart w:id="404" w:name="_LINE__7_f19e5b01_efca_4fef_96a4_eeb2a56"/>
      <w:bookmarkEnd w:id="403"/>
      <w:r>
        <w:rPr>
          <w:rFonts w:eastAsia="Arial" w:cs="Arial" w:ascii="Arial" w:hAnsi="Arial"/>
        </w:rPr>
        <w:t>October 1, 2022.</w:t>
      </w:r>
      <w:bookmarkEnd w:id="4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5" w:name="_DOC_BODY_CONTENT__fd87af29_8d77_4b74_bf"/>
      <w:bookmarkStart w:id="406" w:name="_PAR__1_604721bf_4110_4a31_b7e5_39a15a9b"/>
      <w:bookmarkStart w:id="407" w:name="_BILL_SECTION_UNALLOCATED__6a794109_de17"/>
      <w:bookmarkStart w:id="408" w:name="_SUMMARY__235f8bf1_cdd7_43c4_84e8_d2e21a"/>
      <w:bookmarkStart w:id="409" w:name="_PAR__2_a3e03fd7_96ca_4651_9425_68f6b466"/>
      <w:bookmarkStart w:id="410" w:name="_LINE__8_77b270db_b964_40d2_a761_a5c785a"/>
      <w:bookmarkEnd w:id="405"/>
      <w:bookmarkEnd w:id="406"/>
      <w:bookmarkEnd w:id="407"/>
      <w:bookmarkEnd w:id="409"/>
      <w:r>
        <w:rPr>
          <w:rFonts w:eastAsia="Arial" w:cs="Arial" w:ascii="Arial" w:hAnsi="Arial"/>
          <w:b/>
          <w:sz w:val="24"/>
        </w:rPr>
        <w:t>SUMMARY</w:t>
      </w:r>
      <w:bookmarkEnd w:id="4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1" w:name="_PAR__2_a3e03fd7_96ca_4651_9425_68f6b466"/>
      <w:bookmarkStart w:id="412" w:name="_PAR__3_edfdcfbb_6471_4dfd_aa3c_465504f7"/>
      <w:bookmarkStart w:id="413" w:name="_LINE__9_eb79709e_5f12_4f09_9462_5b971cc"/>
      <w:bookmarkEnd w:id="411"/>
      <w:r>
        <w:rPr>
          <w:rFonts w:eastAsia="Arial" w:cs="Arial" w:ascii="Arial" w:hAnsi="Arial"/>
        </w:rPr>
        <w:t xml:space="preserve">This bill reduces the exclusion amount, below which the Maine estate tax does not </w:t>
      </w:r>
      <w:bookmarkStart w:id="414" w:name="_LINE__10_f570f8c7_f7c8_4eec_97b2_f697bb"/>
      <w:bookmarkEnd w:id="413"/>
      <w:r>
        <w:rPr>
          <w:rFonts w:eastAsia="Arial" w:cs="Arial" w:ascii="Arial" w:hAnsi="Arial"/>
        </w:rPr>
        <w:t xml:space="preserve">apply, to $1,000,000 from $5,600,000 for estates of decedents dying on or after January 1, </w:t>
      </w:r>
      <w:bookmarkStart w:id="415" w:name="_LINE__11_d1a96e4c_6382_4b9e_8ba1_1850ad"/>
      <w:bookmarkEnd w:id="414"/>
      <w:r>
        <w:rPr>
          <w:rFonts w:eastAsia="Arial" w:cs="Arial" w:ascii="Arial" w:hAnsi="Arial"/>
        </w:rPr>
        <w:t xml:space="preserve">2022 and removes the annual adjustment for inflation of that exclusion amount.  The bill </w:t>
      </w:r>
      <w:bookmarkStart w:id="416" w:name="_LINE__12_9dfc61c7_2234_45a7_8cb4_ca6200"/>
      <w:bookmarkEnd w:id="415"/>
      <w:r>
        <w:rPr>
          <w:rFonts w:eastAsia="Arial" w:cs="Arial" w:ascii="Arial" w:hAnsi="Arial"/>
        </w:rPr>
        <w:t xml:space="preserve">creates an additional exclusion amount from the estate tax for family farms and aquaculture, </w:t>
      </w:r>
      <w:bookmarkStart w:id="417" w:name="_LINE__13_676c8782_9127_4862_a8b9_4a9928"/>
      <w:bookmarkEnd w:id="416"/>
      <w:r>
        <w:rPr>
          <w:rFonts w:eastAsia="Arial" w:cs="Arial" w:ascii="Arial" w:hAnsi="Arial"/>
        </w:rPr>
        <w:t xml:space="preserve">fishing and wood harvesting businesses of up to $3,800,000.  This additional exclusion </w:t>
      </w:r>
      <w:bookmarkStart w:id="418" w:name="_LINE__14_98342d32_dc90_4f96_a3d5_1a7779"/>
      <w:bookmarkEnd w:id="417"/>
      <w:r>
        <w:rPr>
          <w:rFonts w:eastAsia="Arial" w:cs="Arial" w:ascii="Arial" w:hAnsi="Arial"/>
        </w:rPr>
        <w:t xml:space="preserve">applies to farmland or depreciable machinery and equipment used in agriculture, </w:t>
      </w:r>
      <w:bookmarkStart w:id="419" w:name="_LINE__15_6b0bf849_3c07_4400_a2d6_038392"/>
      <w:bookmarkEnd w:id="418"/>
      <w:r>
        <w:rPr>
          <w:rFonts w:eastAsia="Arial" w:cs="Arial" w:ascii="Arial" w:hAnsi="Arial"/>
        </w:rPr>
        <w:t xml:space="preserve">aquaculture, fishing or wood harvesting that is inherited by a family member and remains </w:t>
      </w:r>
      <w:bookmarkStart w:id="420" w:name="_LINE__16_7ab1548f_de12_416f_9d86_6eee22"/>
      <w:bookmarkEnd w:id="419"/>
      <w:r>
        <w:rPr>
          <w:rFonts w:eastAsia="Arial" w:cs="Arial" w:ascii="Arial" w:hAnsi="Arial"/>
        </w:rPr>
        <w:t xml:space="preserve">in commercial use for 5 years following transfer.  The Treasurer of State must credit 50% </w:t>
      </w:r>
      <w:bookmarkStart w:id="421" w:name="_LINE__17_92bc5a06_c60c_43af_a86b_5dc737"/>
      <w:bookmarkEnd w:id="420"/>
      <w:r>
        <w:rPr>
          <w:rFonts w:eastAsia="Arial" w:cs="Arial" w:ascii="Arial" w:hAnsi="Arial"/>
        </w:rPr>
        <w:t xml:space="preserve">of the revenue generated by the reduction in the exclusion amount beginning January 1, </w:t>
      </w:r>
      <w:bookmarkStart w:id="422" w:name="_LINE__18_aeb9cfd2_c718_49f6_90bf_ae1371"/>
      <w:bookmarkEnd w:id="421"/>
      <w:r>
        <w:rPr>
          <w:rFonts w:eastAsia="Arial" w:cs="Arial" w:ascii="Arial" w:hAnsi="Arial"/>
        </w:rPr>
        <w:t xml:space="preserve">2022 to the General Fund and 50% the Maine State Housing Authority.  The Maine State </w:t>
      </w:r>
      <w:bookmarkStart w:id="423" w:name="_LINE__19_a7bc9397_4add_4c36_8786_d2238d"/>
      <w:bookmarkEnd w:id="422"/>
      <w:r>
        <w:rPr>
          <w:rFonts w:eastAsia="Arial" w:cs="Arial" w:ascii="Arial" w:hAnsi="Arial"/>
        </w:rPr>
        <w:t xml:space="preserve">Housing Authority must deposit the funds credited to it in the Housing Opportunities for </w:t>
      </w:r>
      <w:bookmarkStart w:id="424" w:name="_LINE__20_b1b6b466_90ba_42e2_a4ae_1914dc"/>
      <w:bookmarkEnd w:id="423"/>
      <w:r>
        <w:rPr>
          <w:rFonts w:eastAsia="Arial" w:cs="Arial" w:ascii="Arial" w:hAnsi="Arial"/>
        </w:rPr>
        <w:t xml:space="preserve">Maine Fund.  The bill directs the Maine State Housing Authority in consultation with the </w:t>
      </w:r>
      <w:bookmarkStart w:id="425" w:name="_LINE__21_15ee6d3b_2c33_4272_a95e_d47d27"/>
      <w:bookmarkEnd w:id="424"/>
      <w:r>
        <w:rPr>
          <w:rFonts w:eastAsia="Arial" w:cs="Arial" w:ascii="Arial" w:hAnsi="Arial"/>
        </w:rPr>
        <w:t xml:space="preserve">Permanent Commission on the Status of Racial, Indigenous and Maine Tribal Populations </w:t>
      </w:r>
      <w:bookmarkStart w:id="426" w:name="_LINE__22_f60bba2a_e2f3_41d9_a848_7c9db8"/>
      <w:bookmarkEnd w:id="425"/>
      <w:r>
        <w:rPr>
          <w:rFonts w:eastAsia="Arial" w:cs="Arial" w:ascii="Arial" w:hAnsi="Arial"/>
        </w:rPr>
        <w:t xml:space="preserve">to develop a racial equity assessment tool to use when evaluating project funding and report </w:t>
      </w:r>
      <w:bookmarkStart w:id="427" w:name="_LINE__23_86953ac9_31a9_41de_9d98_cd2dc7"/>
      <w:bookmarkEnd w:id="426"/>
      <w:r>
        <w:rPr>
          <w:rFonts w:eastAsia="Arial" w:cs="Arial" w:ascii="Arial" w:hAnsi="Arial"/>
        </w:rPr>
        <w:t xml:space="preserve">to the Joint Standing Committee on Labor and Housing on the development of this tool no </w:t>
      </w:r>
      <w:bookmarkStart w:id="428" w:name="_LINE__24_8ea7a85b_80ad_4718_b574_123bbe"/>
      <w:bookmarkEnd w:id="427"/>
      <w:r>
        <w:rPr>
          <w:rFonts w:eastAsia="Arial" w:cs="Arial" w:ascii="Arial" w:hAnsi="Arial"/>
        </w:rPr>
        <w:t>later than October 1, 2022.</w:t>
      </w:r>
      <w:bookmarkEnd w:id="0"/>
      <w:bookmarkEnd w:id="1"/>
      <w:bookmarkEnd w:id="394"/>
      <w:bookmarkEnd w:id="408"/>
      <w:bookmarkEnd w:id="412"/>
      <w:bookmarkEnd w:id="4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Exclusion Amount under the Estate Tax and Provide Additional Funding for the Housing Opportunities for Main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57</ItemId>
    <LRId>67865</LRId>
    <LRNumber>180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Exclusion Amount under the Estate Tax and Provide Additional Funding for the Housing Opportunities for Maine Fund</LRTitle>
    <ItemTitle>An Act To Change the Exclusion Amount under the Estate Tax and Provide Additional Funding for the Housing Opportunities for Maine Fund</ItemTitle>
    <ShortTitle1>CHANGE THE EXCLUSION AMOUNT</ShortTitle1>
    <ShortTitle2>UNDER THE ESTATE TAX AND PROVI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28T16:09:41</LatestDraftingActionDate>
    <LatestDrafterName>mswanso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44DE" w:rsidRDefault="00FE44DE" w:rsidP="00FE44DE"&amp;gt;&amp;lt;w:pPr&amp;gt;&amp;lt;w:ind w:left="360" /&amp;gt;&amp;lt;/w:pPr&amp;gt;&amp;lt;w:bookmarkStart w:id="0" w:name="_ENACTING_CLAUSE__7b8fe86d_c71b_42dc_8b4" /&amp;gt;&amp;lt;w:bookmarkStart w:id="1" w:name="_DOC_BODY__607b53eb_cc34_44b0_9923_aa9fe" /&amp;gt;&amp;lt;w:bookmarkStart w:id="2" w:name="_DOC_BODY_CONTAINER__c20d3cf1_c97c_4656_" /&amp;gt;&amp;lt;w:bookmarkStart w:id="3" w:name="_PAGE__1_706f4403_2476_4c58_ac6a_316dc56" /&amp;gt;&amp;lt;w:bookmarkStart w:id="4" w:name="_PAR__1_335feff0_a345_47fc_91ce_fcabf221" /&amp;gt;&amp;lt;w:bookmarkStart w:id="5" w:name="_LINE__1_72c944b9_3eca_4857_95c8_f0504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44DE" w:rsidRDefault="00FE44DE" w:rsidP="00FE44DE"&amp;gt;&amp;lt;w:pPr&amp;gt;&amp;lt;w:ind w:left="360" w:firstLine="360" /&amp;gt;&amp;lt;/w:pPr&amp;gt;&amp;lt;w:bookmarkStart w:id="6" w:name="_BILL_SECTION_HEADER__a38445af_eacf_4d1d" /&amp;gt;&amp;lt;w:bookmarkStart w:id="7" w:name="_BILL_SECTION__ea2c6bbb_ee60_403d_9d0f_b" /&amp;gt;&amp;lt;w:bookmarkStart w:id="8" w:name="_DOC_BODY_CONTENT__fd87af29_8d77_4b74_bf" /&amp;gt;&amp;lt;w:bookmarkStart w:id="9" w:name="_PAR__2_5b174211_71a3_4a37_8de8_417d34a9" /&amp;gt;&amp;lt;w:bookmarkStart w:id="10" w:name="_LINE__2_6d349581_c32a_442f_8196_26719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190fe5_1c47_4f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102, sub-§5,&amp;lt;/w:t&amp;gt;&amp;lt;/w:r&amp;gt;&amp;lt;w:r&amp;gt;&amp;lt;w:t xml:space="preserve"&amp;gt; as amended by PL 2017, c. 474, Pt. G, §1, is &amp;lt;/w:t&amp;gt;&amp;lt;/w:r&amp;gt;&amp;lt;w:bookmarkStart w:id="12" w:name="_LINE__3_23fd12b9_66e6_451f_b4f1_fa0a6b4" /&amp;gt;&amp;lt;w:bookmarkEnd w:id="10" /&amp;gt;&amp;lt;w:r&amp;gt;&amp;lt;w:t&amp;gt;repealed and the following enacted in its place:&amp;lt;/w:t&amp;gt;&amp;lt;/w:r&amp;gt;&amp;lt;w:bookmarkEnd w:id="12" /&amp;gt;&amp;lt;/w:p&amp;gt;&amp;lt;w:p w:rsidR="00FE44DE" w:rsidRDefault="00FE44DE" w:rsidP="00FE44DE"&amp;gt;&amp;lt;w:pPr&amp;gt;&amp;lt;w:ind w:left="360" w:firstLine="360" /&amp;gt;&amp;lt;w:rPr&amp;gt;&amp;lt;w:ins w:id="13" w:author="BPS" w:date="2021-03-24T08:46:00Z" /&amp;gt;&amp;lt;/w:rPr&amp;gt;&amp;lt;/w:pPr&amp;gt;&amp;lt;w:bookmarkStart w:id="14" w:name="_STATUTE_NUMBER__7cd09e86_afb1_40cc_ba7a" /&amp;gt;&amp;lt;w:bookmarkStart w:id="15" w:name="_STATUTE_SS__2b403909_1f70_4df5_953f_792" /&amp;gt;&amp;lt;w:bookmarkStart w:id="16" w:name="_PAR__3_8a5957ca_cd07_44e3_8c39_5ecc550a" /&amp;gt;&amp;lt;w:bookmarkStart w:id="17" w:name="_LINE__4_14749524_ae76_4a0d_a70f_0553711" /&amp;gt;&amp;lt;w:bookmarkStart w:id="18" w:name="_PROCESSED_CHANGE__76d7cd67_58d5_4120_a6" /&amp;gt;&amp;lt;w:bookmarkEnd w:id="6" /&amp;gt;&amp;lt;w:bookmarkEnd w:id="9" /&amp;gt;&amp;lt;w:ins w:id="19" w:author="BPS" w:date="2021-03-24T08:46:00Z"&amp;gt;&amp;lt;w:r&amp;gt;&amp;lt;w:rPr&amp;gt;&amp;lt;w:b /&amp;gt;&amp;lt;/w:rPr&amp;gt;&amp;lt;w:t&amp;gt;5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4d84d235_b55b_408a_87" /&amp;gt;&amp;lt;w:r&amp;gt;&amp;lt;w:rPr&amp;gt;&amp;lt;w:b /&amp;gt;&amp;lt;/w:rPr&amp;gt;&amp;lt;w:t xml:space="preserve"&amp;gt;Maine exclusion amount. &amp;lt;/w:t&amp;gt;&amp;lt;/w:r&amp;gt;&amp;lt;w:r&amp;gt;&amp;lt;w:t xml:space="preserve"&amp;gt; &amp;lt;/w:t&amp;gt;&amp;lt;/w:r&amp;gt;&amp;lt;/w:ins&amp;gt;&amp;lt;w:bookmarkStart w:id="21" w:name="_STATUTE_CONTENT__0075c31e_83d1_48c5_bf0" /&amp;gt;&amp;lt;w:bookmarkEnd w:id="20" /&amp;gt;&amp;lt;w:ins w:id="22" w:author="BPS" w:date="2021-04-02T08:47:00Z"&amp;gt;&amp;lt;w:r&amp;gt;&amp;lt;w:t&amp;gt;"&amp;lt;/w:t&amp;gt;&amp;lt;/w:r&amp;gt;&amp;lt;/w:ins&amp;gt;&amp;lt;w:ins w:id="23" w:author="BPS" w:date="2021-03-24T08:46:00Z"&amp;gt;&amp;lt;w:r&amp;gt;&amp;lt;w:rPr&amp;gt;&amp;lt;w:rFonts w:eastAsia="MS Mincho" /&amp;gt;&amp;lt;w:u w:val="single" /&amp;gt;&amp;lt;/w:rPr&amp;gt;&amp;lt;w:t&amp;gt;Maine exclusion amount" means:&amp;lt;/w:t&amp;gt;&amp;lt;/w:r&amp;gt;&amp;lt;w:bookmarkEnd w:id="17" /&amp;gt;&amp;lt;/w:ins&amp;gt;&amp;lt;/w:p&amp;gt;&amp;lt;w:p w:rsidR="00FE44DE" w:rsidRDefault="00FE44DE" w:rsidP="00FE44DE"&amp;gt;&amp;lt;w:pPr&amp;gt;&amp;lt;w:ind w:left="720" /&amp;gt;&amp;lt;w:rPr&amp;gt;&amp;lt;w:ins w:id="24" w:author="BPS" w:date="2021-03-24T08:46:00Z" /&amp;gt;&amp;lt;/w:rPr&amp;gt;&amp;lt;/w:pPr&amp;gt;&amp;lt;w:bookmarkStart w:id="25" w:name="_STATUTE_NUMBER__99d0ab6c_9b01_48df_9806" /&amp;gt;&amp;lt;w:bookmarkStart w:id="26" w:name="_STATUTE_P__c0022407_1f1c_4f32_a54d_17ae" /&amp;gt;&amp;lt;w:bookmarkStart w:id="27" w:name="_PAR__4_5f8c56ef_a3d7_4780_abd7_6c27ff5b" /&amp;gt;&amp;lt;w:bookmarkStart w:id="28" w:name="_LINE__5_4456f51b_c91e_456e_8dbb_c16eead" /&amp;gt;&amp;lt;w:bookmarkEnd w:id="16" /&amp;gt;&amp;lt;w:bookmarkEnd w:id="21" /&amp;gt;&amp;lt;w:ins w:id="29" w:author="BPS" w:date="2021-03-24T08:46:00Z"&amp;gt;&amp;lt;w:r w:rsidRPr="00544E34"&amp;gt;&amp;lt;w:t&amp;gt;A&amp;lt;/w:t&amp;gt;&amp;lt;/w:r&amp;gt;&amp;lt;w:bookmarkEnd w:id="25" /&amp;gt;&amp;lt;w:r w:rsidRPr="00544E34"&amp;gt;&amp;lt;w:t xml:space="preserve"&amp;gt;.  &amp;lt;/w:t&amp;gt;&amp;lt;/w:r&amp;gt;&amp;lt;w:bookmarkStart w:id="30" w:name="_STATUTE_CONTENT__39800d32_d28f_4295_b7d" /&amp;gt;&amp;lt;w:r w:rsidRPr="00544E34"&amp;gt;&amp;lt;w:t xml:space="preserve"&amp;gt;For estates of decedents dying on or after January 1, 2013 but before January 1, &amp;lt;/w:t&amp;gt;&amp;lt;/w:r&amp;gt;&amp;lt;w:bookmarkStart w:id="31" w:name="_LINE__6_717db2ed_d52e_4e80_bd97_c9074cd" /&amp;gt;&amp;lt;w:bookmarkEnd w:id="28" /&amp;gt;&amp;lt;w:r w:rsidRPr="00544E34"&amp;gt;&amp;lt;w:t&amp;gt;2016, $2,000,000;&amp;lt;/w:t&amp;gt;&amp;lt;/w:r&amp;gt;&amp;lt;w:bookmarkEnd w:id="31" /&amp;gt;&amp;lt;/w:ins&amp;gt;&amp;lt;/w:p&amp;gt;&amp;lt;w:p w:rsidR="00FE44DE" w:rsidRDefault="00FE44DE" w:rsidP="00FE44DE"&amp;gt;&amp;lt;w:pPr&amp;gt;&amp;lt;w:ind w:left="720" /&amp;gt;&amp;lt;w:rPr&amp;gt;&amp;lt;w:ins w:id="32" w:author="BPS" w:date="2021-03-24T08:46:00Z" /&amp;gt;&amp;lt;w:rFonts w:eastAsia="MS Mincho" /&amp;gt;&amp;lt;w:u w:val="single" /&amp;gt;&amp;lt;/w:rPr&amp;gt;&amp;lt;/w:pPr&amp;gt;&amp;lt;w:bookmarkStart w:id="33" w:name="_STATUTE_NUMBER__b0a9c0c9_6a04_4449_a29e" /&amp;gt;&amp;lt;w:bookmarkStart w:id="34" w:name="_STATUTE_P__ebe38b62_9603_4fc6_a6bb_c3fa" /&amp;gt;&amp;lt;w:bookmarkStart w:id="35" w:name="_PAR__5_d0912876_e7e7_43b6_8c40_76d03a44" /&amp;gt;&amp;lt;w:bookmarkStart w:id="36" w:name="_LINE__7_3c9fbdde_6ad1_4f53_90a3_937181b" /&amp;gt;&amp;lt;w:bookmarkEnd w:id="26" /&amp;gt;&amp;lt;w:bookmarkEnd w:id="27" /&amp;gt;&amp;lt;w:bookmarkEnd w:id="30" /&amp;gt;&amp;lt;w:ins w:id="37" w:author="BPS" w:date="2021-03-24T08:46:00Z"&amp;gt;&amp;lt;w:r w:rsidRPr="00544E34"&amp;gt;&amp;lt;w:rPr&amp;gt;&amp;lt;w:rFonts w:eastAsia="MS Mincho" /&amp;gt;&amp;lt;w:u w:val="single" /&amp;gt;&amp;lt;/w:rPr&amp;gt;&amp;lt;w:t&amp;gt;B&amp;lt;/w:t&amp;gt;&amp;lt;/w:r&amp;gt;&amp;lt;w:bookmarkEnd w:id="33" /&amp;gt;&amp;lt;w:r w:rsidRPr="00544E34"&amp;gt;&amp;lt;w:rPr&amp;gt;&amp;lt;w:rFonts w:eastAsia="MS Mincho" /&amp;gt;&amp;lt;w:u w:val="single" /&amp;gt;&amp;lt;/w:rPr&amp;gt;&amp;lt;w:t xml:space="preserve"&amp;gt;.  &amp;lt;/w:t&amp;gt;&amp;lt;/w:r&amp;gt;&amp;lt;w:bookmarkStart w:id="38" w:name="_STATUTE_CONTENT__fbf66baf_41ed_4ace_aeb" /&amp;gt;&amp;lt;w:r w:rsidRPr="00544E34"&amp;gt;&amp;lt;w:rPr&amp;gt;&amp;lt;w:rFonts w:eastAsia="MS Mincho" /&amp;gt;&amp;lt;w:u w:val="single" /&amp;gt;&amp;lt;/w:rPr&amp;gt;&amp;lt;w:t xml:space="preserve"&amp;gt;For estates of decedents dying on or after January 1, 2016 but before January 1, &amp;lt;/w:t&amp;gt;&amp;lt;/w:r&amp;gt;&amp;lt;w:bookmarkStart w:id="39" w:name="_LINE__8_608d9915_600b_4dc6_a45a_81ba5a8" /&amp;gt;&amp;lt;w:bookmarkEnd w:id="36" /&amp;gt;&amp;lt;w:r w:rsidRPr="00544E34"&amp;gt;&amp;lt;w:rPr&amp;gt;&amp;lt;w:rFonts w:eastAsia="MS Mincho" /&amp;gt;&amp;lt;w:u w:val="single" /&amp;gt;&amp;lt;/w:rPr&amp;gt;&amp;lt;w:t xml:space="preserve"&amp;gt;2018, the basic exclusion amount &amp;lt;/w:t&amp;gt;&amp;lt;/w:r&amp;gt;&amp;lt;w:r w:rsidRPr="000C65A8"&amp;gt;&amp;lt;w:t&amp;gt;determined&amp;lt;/w:t&amp;gt;&amp;lt;/w:r&amp;gt;&amp;lt;w:r w:rsidRPr="00544E34"&amp;gt;&amp;lt;w:rPr&amp;gt;&amp;lt;w:rFonts w:eastAsia="MS Mincho" /&amp;gt;&amp;lt;w:u w:val="single" /&amp;gt;&amp;lt;/w:rPr&amp;gt;&amp;lt;w:t xml:space="preserve"&amp;gt; for the calendar year in accordance with &amp;lt;/w:t&amp;gt;&amp;lt;/w:r&amp;gt;&amp;lt;w:bookmarkStart w:id="40" w:name="_LINE__9_9222ea9c_1235_4e18_8920_b209b36" /&amp;gt;&amp;lt;w:bookmarkEnd w:id="39" /&amp;gt;&amp;lt;w:r w:rsidRPr="00544E34"&amp;gt;&amp;lt;w:rPr&amp;gt;&amp;lt;w:rFonts w:eastAsia="MS Mincho" /&amp;gt;&amp;lt;w:u w:val="single" /&amp;gt;&amp;lt;/w:rPr&amp;gt;&amp;lt;w:t&amp;gt;the Code, Section 2010(c)(3);&amp;lt;/w:t&amp;gt;&amp;lt;/w:r&amp;gt;&amp;lt;w:bookmarkEnd w:id="40" /&amp;gt;&amp;lt;/w:ins&amp;gt;&amp;lt;/w:p&amp;gt;&amp;lt;w:p w:rsidR="00FE44DE" w:rsidRDefault="00FE44DE" w:rsidP="00FE44DE"&amp;gt;&amp;lt;w:pPr&amp;gt;&amp;lt;w:ind w:left="720" /&amp;gt;&amp;lt;w:rPr&amp;gt;&amp;lt;w:ins w:id="41" w:author="BPS" w:date="2021-03-24T08:46:00Z" /&amp;gt;&amp;lt;w:rFonts w:eastAsia="MS Mincho" /&amp;gt;&amp;lt;w:u w:val="single" /&amp;gt;&amp;lt;/w:rPr&amp;gt;&amp;lt;/w:pPr&amp;gt;&amp;lt;w:bookmarkStart w:id="42" w:name="_STATUTE_NUMBER__61ebeb37_776a_4f71_9440" /&amp;gt;&amp;lt;w:bookmarkStart w:id="43" w:name="_STATUTE_P__b736b8a1_5cf8_4366_8379_119c" /&amp;gt;&amp;lt;w:bookmarkStart w:id="44" w:name="_PAR__6_a13b27c8_ee1f_4dc1_8716_30c78f03" /&amp;gt;&amp;lt;w:bookmarkStart w:id="45" w:name="_LINE__10_e88e3e26_be86_41fa_8c7e_eca91e" /&amp;gt;&amp;lt;w:bookmarkEnd w:id="34" /&amp;gt;&amp;lt;w:bookmarkEnd w:id="35" /&amp;gt;&amp;lt;w:bookmarkEnd w:id="38" /&amp;gt;&amp;lt;w:ins w:id="46" w:author="BPS" w:date="2021-03-24T08:46:00Z"&amp;gt;&amp;lt;w:r w:rsidRPr="00544E34"&amp;gt;&amp;lt;w:rPr&amp;gt;&amp;lt;w:rFonts w:eastAsia="MS Mincho" /&amp;gt;&amp;lt;w:u w:val="single" /&amp;gt;&amp;lt;/w:rPr&amp;gt;&amp;lt;w:t&amp;gt;C&amp;lt;/w:t&amp;gt;&amp;lt;/w:r&amp;gt;&amp;lt;w:bookmarkEnd w:id="42" /&amp;gt;&amp;lt;w:r w:rsidRPr="00544E34"&amp;gt;&amp;lt;w:rPr&amp;gt;&amp;lt;w:rFonts w:eastAsia="MS Mincho" /&amp;gt;&amp;lt;w:u w:val="single" /&amp;gt;&amp;lt;/w:rPr&amp;gt;&amp;lt;w:t xml:space="preserve"&amp;gt;.  &amp;lt;/w:t&amp;gt;&amp;lt;/w:r&amp;gt;&amp;lt;w:bookmarkStart w:id="47" w:name="_STATUTE_CONTENT__8fb10ea2_c4a2_43b9_872" /&amp;gt;&amp;lt;w:r w:rsidRPr="00544E34"&amp;gt;&amp;lt;w:rPr&amp;gt;&amp;lt;w:rFonts w:eastAsia="MS Mincho" /&amp;gt;&amp;lt;w:u w:val="single" /&amp;gt;&amp;lt;/w:rPr&amp;gt;&amp;lt;w:t xml:space="preserve"&amp;gt;For estates of &amp;lt;/w:t&amp;gt;&amp;lt;/w:r&amp;gt;&amp;lt;w:r w:rsidRPr="000C65A8"&amp;gt;&amp;lt;w:t&amp;gt;decedents&amp;lt;/w:t&amp;gt;&amp;lt;/w:r&amp;gt;&amp;lt;w:r w:rsidRPr="00544E34"&amp;gt;&amp;lt;w:rPr&amp;gt;&amp;lt;w:rFonts w:eastAsia="MS Mincho" /&amp;gt;&amp;lt;w:u w:val="single" /&amp;gt;&amp;lt;/w:rPr&amp;gt;&amp;lt;w:t xml:space="preserve"&amp;gt; dying on or after January 1, 2018 but before January 1, &amp;lt;/w:t&amp;gt;&amp;lt;/w:r&amp;gt;&amp;lt;w:bookmarkStart w:id="48" w:name="_LINE__11_f19235b7_60a0_45e7_9350_3d89eb" /&amp;gt;&amp;lt;w:bookmarkEnd w:id="45" /&amp;gt;&amp;lt;w:r w:rsidRPr="00544E34"&amp;gt;&amp;lt;w:rPr&amp;gt;&amp;lt;w:rFonts w:eastAsia="MS Mincho" /&amp;gt;&amp;lt;w:u w:val="single" /&amp;gt;&amp;lt;/w:rPr&amp;gt;&amp;lt;w:t&amp;gt;202&amp;lt;/w:t&amp;gt;&amp;lt;/w:r&amp;gt;&amp;lt;/w:ins&amp;gt;&amp;lt;w:ins w:id="49" w:author="BPS" w:date="2021-03-24T08:47:00Z"&amp;gt;&amp;lt;w:r&amp;gt;&amp;lt;w:rPr&amp;gt;&amp;lt;w:rFonts w:eastAsia="MS Mincho" /&amp;gt;&amp;lt;w:u w:val="single" /&amp;gt;&amp;lt;/w:rPr&amp;gt;&amp;lt;w:t&amp;gt;2&amp;lt;/w:t&amp;gt;&amp;lt;/w:r&amp;gt;&amp;lt;/w:ins&amp;gt;&amp;lt;w:ins w:id="50" w:author="BPS" w:date="2021-03-24T08:46:00Z"&amp;gt;&amp;lt;w:r w:rsidRPr="00544E34"&amp;gt;&amp;lt;w:rPr&amp;gt;&amp;lt;w:rFonts w:eastAsia="MS Mincho" /&amp;gt;&amp;lt;w:u w:val="single" /&amp;gt;&amp;lt;/w:rPr&amp;gt;&amp;lt;w:t&amp;gt;, $5,600,000; and&amp;lt;/w:t&amp;gt;&amp;lt;/w:r&amp;gt;&amp;lt;w:bookmarkEnd w:id="48" /&amp;gt;&amp;lt;/w:ins&amp;gt;&amp;lt;/w:p&amp;gt;&amp;lt;w:p w:rsidR="00FE44DE" w:rsidRPr="00023B8C" w:rsidRDefault="00FE44DE" w:rsidP="00FE44DE"&amp;gt;&amp;lt;w:pPr&amp;gt;&amp;lt;w:ind w:left="720" /&amp;gt;&amp;lt;w:rPr&amp;gt;&amp;lt;w:rFonts w:eastAsia="MS Mincho" /&amp;gt;&amp;lt;w:u w:val="single" /&amp;gt;&amp;lt;/w:rPr&amp;gt;&amp;lt;/w:pPr&amp;gt;&amp;lt;w:bookmarkStart w:id="51" w:name="_STATUTE_NUMBER__87cc40a0_8974_45c6_bb2e" /&amp;gt;&amp;lt;w:bookmarkStart w:id="52" w:name="_STATUTE_P__6a88988d_5290_49c8_995d_3240" /&amp;gt;&amp;lt;w:bookmarkStart w:id="53" w:name="_PAR__7_73fe80ac_13a6_47dd_90ba_453a1bf7" /&amp;gt;&amp;lt;w:bookmarkStart w:id="54" w:name="_LINE__12_c2f6cf35_b466_4bef_8bde_f03c58" /&amp;gt;&amp;lt;w:bookmarkEnd w:id="43" /&amp;gt;&amp;lt;w:bookmarkEnd w:id="44" /&amp;gt;&amp;lt;w:bookmarkEnd w:id="47" /&amp;gt;&amp;lt;w:ins w:id="55" w:author="BPS" w:date="2021-03-24T08:46:00Z"&amp;gt;&amp;lt;w:r w:rsidRPr="00544E34"&amp;gt;&amp;lt;w:rPr&amp;gt;&amp;lt;w:rFonts w:eastAsia="MS Mincho" /&amp;gt;&amp;lt;w:u w:val="single" /&amp;gt;&amp;lt;/w:rPr&amp;gt;&amp;lt;w:t&amp;gt;D&amp;lt;/w:t&amp;gt;&amp;lt;/w:r&amp;gt;&amp;lt;w:bookmarkEnd w:id="51" /&amp;gt;&amp;lt;w:r w:rsidRPr="00544E34"&amp;gt;&amp;lt;w:rPr&amp;gt;&amp;lt;w:rFonts w:eastAsia="MS Mincho" /&amp;gt;&amp;lt;w:u w:val="single" /&amp;gt;&amp;lt;/w:rPr&amp;gt;&amp;lt;w:t xml:space="preserve"&amp;gt;.  &amp;lt;/w:t&amp;gt;&amp;lt;/w:r&amp;gt;&amp;lt;w:bookmarkStart w:id="56" w:name="_STATUTE_CONTENT__49239959_cd21_4946_89e" /&amp;gt;&amp;lt;w:r w:rsidRPr="00544E34"&amp;gt;&amp;lt;w:rPr&amp;gt;&amp;lt;w:rFonts w:eastAsia="MS Mincho" /&amp;gt;&amp;lt;w:u w:val="single" /&amp;gt;&amp;lt;/w:rPr&amp;gt;&amp;lt;w:t xml:space="preserve"&amp;gt;For estates of decedents &amp;lt;/w:t&amp;gt;&amp;lt;/w:r&amp;gt;&amp;lt;w:r w:rsidRPr="000C65A8"&amp;gt;&amp;lt;w:t&amp;gt;dying&amp;lt;/w:t&amp;gt;&amp;lt;/w:r&amp;gt;&amp;lt;w:r w:rsidRPr="00544E34"&amp;gt;&amp;lt;w:rPr&amp;gt;&amp;lt;w:rFonts w:eastAsia="MS Mincho" /&amp;gt;&amp;lt;w:u w:val="single" /&amp;gt;&amp;lt;/w:rPr&amp;gt;&amp;lt;w:t xml:space="preserve"&amp;gt; on or after January 1, 202&amp;lt;/w:t&amp;gt;&amp;lt;/w:r&amp;gt;&amp;lt;/w:ins&amp;gt;&amp;lt;w:ins w:id="57" w:author="BPS" w:date="2021-03-24T08:47:00Z"&amp;gt;&amp;lt;w:r&amp;gt;&amp;lt;w:rPr&amp;gt;&amp;lt;w:rFonts w:eastAsia="MS Mincho" /&amp;gt;&amp;lt;w:u w:val="single" /&amp;gt;&amp;lt;/w:rPr&amp;gt;&amp;lt;w:t&amp;gt;2&amp;lt;/w:t&amp;gt;&amp;lt;/w:r&amp;gt;&amp;lt;/w:ins&amp;gt;&amp;lt;w:ins w:id="58" w:author="BPS" w:date="2021-03-24T08:46:00Z"&amp;gt;&amp;lt;w:r w:rsidRPr="00544E34"&amp;gt;&amp;lt;w:rPr&amp;gt;&amp;lt;w:rFonts w:eastAsia="MS Mincho" /&amp;gt;&amp;lt;w:u w:val="single" /&amp;gt;&amp;lt;/w:rPr&amp;gt;&amp;lt;w:t&amp;gt;, $1,000,000.&amp;lt;/w:t&amp;gt;&amp;lt;/w:r&amp;gt;&amp;lt;/w:ins&amp;gt;&amp;lt;w:bookmarkEnd w:id="54" /&amp;gt;&amp;lt;/w:p&amp;gt;&amp;lt;w:p w:rsidR="00FE44DE" w:rsidRDefault="00FE44DE" w:rsidP="00FE44DE"&amp;gt;&amp;lt;w:pPr&amp;gt;&amp;lt;w:ind w:left="360" w:firstLine="360" /&amp;gt;&amp;lt;/w:pPr&amp;gt;&amp;lt;w:bookmarkStart w:id="59" w:name="_BILL_SECTION_HEADER__08c796cc_7955_4e60" /&amp;gt;&amp;lt;w:bookmarkStart w:id="60" w:name="_BILL_SECTION__fab25d4f_370b_4cc5_be0b_6" /&amp;gt;&amp;lt;w:bookmarkStart w:id="61" w:name="_PAR__8_f6dc5a8c_8bd4_4e10_a0ad_94ed6b1f" /&amp;gt;&amp;lt;w:bookmarkStart w:id="62" w:name="_LINE__13_7dcc77fa_5b21_49ab_9878_7fcf6b" /&amp;gt;&amp;lt;w:bookmarkEnd w:id="7" /&amp;gt;&amp;lt;w:bookmarkEnd w:id="15" /&amp;gt;&amp;lt;w:bookmarkEnd w:id="18" /&amp;gt;&amp;lt;w:bookmarkEnd w:id="52" /&amp;gt;&amp;lt;w:bookmarkEnd w:id="53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3" w:name="_BILL_SECTION_NUMBER__ca6ac6c6_8280_4002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36 MRSA §4119,&amp;lt;/w:t&amp;gt;&amp;lt;/w:r&amp;gt;&amp;lt;w:r&amp;gt;&amp;lt;w:t xml:space="preserve"&amp;gt; as amended by PL 2019, c. 607, Pt. D, §5, is further &amp;lt;/w:t&amp;gt;&amp;lt;/w:r&amp;gt;&amp;lt;w:bookmarkStart w:id="64" w:name="_LINE__14_a99a7aa2_3b1f_4945_bff9_3f45df" /&amp;gt;&amp;lt;w:bookmarkEnd w:id="62" /&amp;gt;&amp;lt;w:r&amp;gt;&amp;lt;w:t&amp;gt;amended to read:&amp;lt;/w:t&amp;gt;&amp;lt;/w:r&amp;gt;&amp;lt;w:bookmarkEnd w:id="64" /&amp;gt;&amp;lt;/w:p&amp;gt;&amp;lt;w:p w:rsidR="00FE44DE" w:rsidRDefault="00FE44DE" w:rsidP="00FE44DE"&amp;gt;&amp;lt;w:pPr&amp;gt;&amp;lt;w:ind w:left="1080" w:hanging="720" /&amp;gt;&amp;lt;/w:pPr&amp;gt;&amp;lt;w:bookmarkStart w:id="65" w:name="_STATUTE_S__e8d622a7_1448_48df_936e_3cbc" /&amp;gt;&amp;lt;w:bookmarkStart w:id="66" w:name="_PAR__9_fa78c3d3_badd_4b28_a89b_b7df7304" /&amp;gt;&amp;lt;w:bookmarkStart w:id="67" w:name="_LINE__15_0954cb81_fec2_4026_9a02_b8b89d" /&amp;gt;&amp;lt;w:bookmarkEnd w:id="59" /&amp;gt;&amp;lt;w:bookmarkEnd w:id="61" /&amp;gt;&amp;lt;w:r&amp;gt;&amp;lt;w:rPr&amp;gt;&amp;lt;w:b /&amp;gt;&amp;lt;/w:rPr&amp;gt;&amp;lt;w:t&amp;gt;§&amp;lt;/w:t&amp;gt;&amp;lt;/w:r&amp;gt;&amp;lt;w:bookmarkStart w:id="68" w:name="_STATUTE_NUMBER__50ee7a39_a4fb_4380_ab64" /&amp;gt;&amp;lt;w:r&amp;gt;&amp;lt;w:rPr&amp;gt;&amp;lt;w:b /&amp;gt;&amp;lt;/w:rPr&amp;gt;&amp;lt;w:t&amp;gt;4119&amp;lt;/w:t&amp;gt;&amp;lt;/w:r&amp;gt;&amp;lt;w:bookmarkEnd w:id="68" /&amp;gt;&amp;lt;w:r&amp;gt;&amp;lt;w:rPr&amp;gt;&amp;lt;w:b /&amp;gt;&amp;lt;/w:rPr&amp;gt;&amp;lt;w:t xml:space="preserve"&amp;gt;.  &amp;lt;/w:t&amp;gt;&amp;lt;/w:r&amp;gt;&amp;lt;w:bookmarkStart w:id="69" w:name="_STATUTE_HEADNOTE__6fc352d3_7346_44f8_88" /&amp;gt;&amp;lt;w:r&amp;gt;&amp;lt;w:rPr&amp;gt;&amp;lt;w:b /&amp;gt;&amp;lt;/w:rPr&amp;gt;&amp;lt;w:t&amp;gt;Annual adjustments for inflation&amp;lt;/w:t&amp;gt;&amp;lt;/w:r&amp;gt;&amp;lt;w:bookmarkEnd w:id="67" /&amp;gt;&amp;lt;w:bookmarkEnd w:id="69" /&amp;gt;&amp;lt;/w:p&amp;gt;&amp;lt;w:p w:rsidR="00FE44DE" w:rsidRDefault="00FE44DE" w:rsidP="00FE44DE"&amp;gt;&amp;lt;w:pPr&amp;gt;&amp;lt;w:ind w:left="360" w:firstLine="360" /&amp;gt;&amp;lt;/w:pPr&amp;gt;&amp;lt;w:bookmarkStart w:id="70" w:name="_STATUTE_CONTENT__ff2eb2f0_4ba3_43c5_935" /&amp;gt;&amp;lt;w:bookmarkStart w:id="71" w:name="_STATUTE_P__0afbca66_7de2_4388_aeed_d07c" /&amp;gt;&amp;lt;w:bookmarkStart w:id="72" w:name="_PAR__10_b344d847_7e2b_4c0e_ac88_b1af35a" /&amp;gt;&amp;lt;w:bookmarkStart w:id="73" w:name="_LINE__16_330767c3_49f4_4d18_a66f_4392ac" /&amp;gt;&amp;lt;w:bookmarkStart w:id="74" w:name="_PROCESSED_CHANGE__5a9843b1_dd92_4683_ab" /&amp;gt;&amp;lt;w:bookmarkEnd w:id="66" /&amp;gt;&amp;lt;w:del w:id="75" w:author="BPS" w:date="2021-03-24T08:48:00Z"&amp;gt;&amp;lt;w:r w:rsidDel="00617337"&amp;gt;&amp;lt;w:delText&amp;gt;Beginning in&amp;lt;/w:delText&amp;gt;&amp;lt;/w:r&amp;gt;&amp;lt;/w:del&amp;gt;&amp;lt;w:bookmarkEnd w:id="74" /&amp;gt;&amp;lt;w:r&amp;gt;&amp;lt;w:t xml:space="preserve"&amp;gt; &amp;lt;/w:t&amp;gt;&amp;lt;/w:r&amp;gt;&amp;lt;w:bookmarkStart w:id="76" w:name="_PROCESSED_CHANGE__d00a8ab7_678a_4e3d_b5" /&amp;gt;&amp;lt;w:ins w:id="77" w:author="BPS" w:date="2021-03-24T08:48:00Z"&amp;gt;&amp;lt;w:r&amp;gt;&amp;lt;w:t&amp;gt;In&amp;lt;/w:t&amp;gt;&amp;lt;/w:r&amp;gt;&amp;lt;/w:ins&amp;gt;&amp;lt;w:r&amp;gt;&amp;lt;w:t xml:space="preserve"&amp;gt; &amp;lt;/w:t&amp;gt;&amp;lt;/w:r&amp;gt;&amp;lt;w:bookmarkEnd w:id="76" /&amp;gt;&amp;lt;w:r&amp;gt;&amp;lt;w:t&amp;gt;2018&amp;lt;/w:t&amp;gt;&amp;lt;/w:r&amp;gt;&amp;lt;w:bookmarkStart w:id="78" w:name="_PROCESSED_CHANGE__50ebb41d_763d_4b2d_8d" /&amp;gt;&amp;lt;w:r&amp;gt;&amp;lt;w:t xml:space="preserve"&amp;gt; &amp;lt;/w:t&amp;gt;&amp;lt;/w:r&amp;gt;&amp;lt;w:del w:id="79" w:author="BPS" w:date="2021-03-24T08:49:00Z"&amp;gt;&amp;lt;w:r w:rsidDel="00617337"&amp;gt;&amp;lt;w:delText&amp;gt;and each year thereafter&amp;lt;/w:delText&amp;gt;&amp;lt;/w:r&amp;gt;&amp;lt;/w:del&amp;gt;&amp;lt;w:bookmarkStart w:id="80" w:name="_PROCESSED_CHANGE__242bb636_d953_4d72_8d" /&amp;gt;&amp;lt;w:bookmarkEnd w:id="78" /&amp;gt;&amp;lt;w:ins w:id="81" w:author="BPS" w:date="2021-03-24T08:49:00Z"&amp;gt;&amp;lt;w:r&amp;gt;&amp;lt;w:t&amp;gt;, 2019 and 2020&amp;lt;/w:t&amp;gt;&amp;lt;/w:r&amp;gt;&amp;lt;/w:ins&amp;gt;&amp;lt;w:bookmarkEnd w:id="80" /&amp;gt;&amp;lt;w:r&amp;gt;&amp;lt;w:t xml:space="preserve"&amp;gt;, on or about September &amp;lt;/w:t&amp;gt;&amp;lt;/w:r&amp;gt;&amp;lt;w:bookmarkStart w:id="82" w:name="_LINE__17_b59c7d12_212e_477b_8b59_33ac46" /&amp;gt;&amp;lt;w:bookmarkEnd w:id="73" /&amp;gt;&amp;lt;w:r&amp;gt;&amp;lt;w:t xml:space="preserve"&amp;gt;15th, for the estates of decedents who die during the succeeding calendar year, the assessor &amp;lt;/w:t&amp;gt;&amp;lt;/w:r&amp;gt;&amp;lt;w:bookmarkStart w:id="83" w:name="_LINE__18_d7055af0_bca0_4d1c_b0f2_980f2b" /&amp;gt;&amp;lt;w:bookmarkEnd w:id="82" /&amp;gt;&amp;lt;w:r&amp;gt;&amp;lt;w:t xml:space="preserve"&amp;gt;shall multiply the cost-of-living adjustment by the dollar amount contained in &amp;lt;/w:t&amp;gt;&amp;lt;/w:r&amp;gt;&amp;lt;w:bookmarkStart w:id="84" w:name="_CROSS_REFERENCE__7be183ac_df87_4924_b62" /&amp;gt;&amp;lt;w:r&amp;gt;&amp;lt;w:t xml:space="preserve"&amp;gt;section 4102, &amp;lt;/w:t&amp;gt;&amp;lt;/w:r&amp;gt;&amp;lt;w:bookmarkStart w:id="85" w:name="_LINE__19_e821143e_a315_48ad_bf12_03be16" /&amp;gt;&amp;lt;w:bookmarkEnd w:id="83" /&amp;gt;&amp;lt;w:r&amp;gt;&amp;lt;w:t&amp;gt;subsection 5&amp;lt;/w:t&amp;gt;&amp;lt;/w:r&amp;gt;&amp;lt;w:bookmarkEnd w:id="84" /&amp;gt;&amp;lt;w:r&amp;gt;&amp;lt;w:t xml:space="preserve"&amp;gt; applicable to estates of decedents dying on or after January 1, 2018&amp;lt;/w:t&amp;gt;&amp;lt;/w:r&amp;gt;&amp;lt;w:bookmarkStart w:id="86" w:name="_PROCESSED_CHANGE__08c0be70_b5c4_4c4f_82" /&amp;gt;&amp;lt;w:r&amp;gt;&amp;lt;w:t xml:space="preserve"&amp;gt; &amp;lt;/w:t&amp;gt;&amp;lt;/w:r&amp;gt;&amp;lt;w:ins w:id="87" w:author="BPS" w:date="2021-03-24T08:50:00Z"&amp;gt;&amp;lt;w:r&amp;gt;&amp;lt;w:t xml:space="preserve"&amp;gt;but before &amp;lt;/w:t&amp;gt;&amp;lt;/w:r&amp;gt;&amp;lt;w:bookmarkStart w:id="88" w:name="_LINE__20_c3df7301_09ed_4940_bfba_bca99b" /&amp;gt;&amp;lt;w:bookmarkEnd w:id="85" /&amp;gt;&amp;lt;w:r&amp;gt;&amp;lt;w:t&amp;gt;January 1, 2022&amp;lt;/w:t&amp;gt;&amp;lt;/w:r&amp;gt;&amp;lt;/w:ins&amp;gt;&amp;lt;w:bookmarkEnd w:id="86" /&amp;gt;&amp;lt;w:r&amp;gt;&amp;lt;w:t xml:space="preserve"&amp;gt;. For the purposes of this section, the "cost-of-living adjustment" is the &amp;lt;/w:t&amp;gt;&amp;lt;/w:r&amp;gt;&amp;lt;w:bookmarkStart w:id="89" w:name="_LINE__21_489f20f8_4250_491d_8195_de4741" /&amp;gt;&amp;lt;w:bookmarkEnd w:id="88" /&amp;gt;&amp;lt;w:r&amp;gt;&amp;lt;w:t xml:space="preserve"&amp;gt;Chained Consumer Price Index for the 12-month period ending June 30th of the preceding &amp;lt;/w:t&amp;gt;&amp;lt;/w:r&amp;gt;&amp;lt;w:bookmarkStart w:id="90" w:name="_LINE__22_a63a415d_9d54_44a7_8fdd_43afed" /&amp;gt;&amp;lt;w:bookmarkEnd w:id="89" /&amp;gt;&amp;lt;w:r&amp;gt;&amp;lt;w:t xml:space="preserve"&amp;gt;calendar year divided by the Chained Consumer Price Index for the 12-month period &amp;lt;/w:t&amp;gt;&amp;lt;/w:r&amp;gt;&amp;lt;w:bookmarkStart w:id="91" w:name="_LINE__23_4950fb40_5150_4c4c_9078_c08809" /&amp;gt;&amp;lt;w:bookmarkEnd w:id="90" /&amp;gt;&amp;lt;w:r&amp;gt;&amp;lt;w:t xml:space="preserve"&amp;gt;ending June 30, 2017.  If the dollar amount, adjusted by the application of the cost-of-living &amp;lt;/w:t&amp;gt;&amp;lt;/w:r&amp;gt;&amp;lt;w:bookmarkStart w:id="92" w:name="_LINE__24_6f5111ab_d387_45b3_9be0_cedfa8" /&amp;gt;&amp;lt;w:bookmarkEnd w:id="91" /&amp;gt;&amp;lt;w:r&amp;gt;&amp;lt;w:t xml:space="preserve"&amp;gt;adjustment, is not a multiple of $10,000, any increase must be rounded to the nearest &amp;lt;/w:t&amp;gt;&amp;lt;/w:r&amp;gt;&amp;lt;w:bookmarkStart w:id="93" w:name="_LINE__25_bc0e637b_3545_4101_982b_7fe250" /&amp;gt;&amp;lt;w:bookmarkEnd w:id="92" /&amp;gt;&amp;lt;w:r&amp;gt;&amp;lt;w:t&amp;gt;multiple of $10,000.&amp;lt;/w:t&amp;gt;&amp;lt;/w:r&amp;gt;&amp;lt;w:bookmarkEnd w:id="70" /&amp;gt;&amp;lt;w:bookmarkEnd w:id="93" /&amp;gt;&amp;lt;/w:p&amp;gt;&amp;lt;w:p w:rsidR="00FE44DE" w:rsidRDefault="00FE44DE" w:rsidP="00FE44DE"&amp;gt;&amp;lt;w:pPr&amp;gt;&amp;lt;w:ind w:left="360" w:firstLine="360" /&amp;gt;&amp;lt;/w:pPr&amp;gt;&amp;lt;w:bookmarkStart w:id="94" w:name="_BILL_SECTION_HEADER__11148d97_ae08_457a" /&amp;gt;&amp;lt;w:bookmarkStart w:id="95" w:name="_BILL_SECTION__dc6fe110_faef_4c87_88d5_1" /&amp;gt;&amp;lt;w:bookmarkStart w:id="96" w:name="_PAR__11_c689c4db_e767_4ca8_80f8_5fcc13e" /&amp;gt;&amp;lt;w:bookmarkStart w:id="97" w:name="_LINE__26_a9290a96_507f_4437_b9ac_3c5c2f" /&amp;gt;&amp;lt;w:bookmarkEnd w:id="60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98" w:name="_BILL_SECTION_NUMBER__5618d9ea_3d99_4337" /&amp;gt;&amp;lt;w:r&amp;gt;&amp;lt;w:rPr&amp;gt;&amp;lt;w:b /&amp;gt;&amp;lt;w:sz w:val="24" /&amp;gt;&amp;lt;/w:rPr&amp;gt;&amp;lt;w:t&amp;gt;3&amp;lt;/w:t&amp;gt;&amp;lt;/w:r&amp;gt;&amp;lt;w:bookmarkEnd w:id="98" /&amp;gt;&amp;lt;w:r&amp;gt;&amp;lt;w:rPr&amp;gt;&amp;lt;w:b /&amp;gt;&amp;lt;w:sz w:val="24" /&amp;gt;&amp;lt;/w:rPr&amp;gt;&amp;lt;w:t&amp;gt;.  36 MRSA §4120&amp;lt;/w:t&amp;gt;&amp;lt;/w:r&amp;gt;&amp;lt;w:r&amp;gt;&amp;lt;w:t xml:space="preserve"&amp;gt; is enacted to read:&amp;lt;/w:t&amp;gt;&amp;lt;/w:r&amp;gt;&amp;lt;w:bookmarkEnd w:id="97" /&amp;gt;&amp;lt;/w:p&amp;gt;&amp;lt;w:p w:rsidR="00FE44DE" w:rsidRDefault="00FE44DE" w:rsidP="00FE44DE"&amp;gt;&amp;lt;w:pPr&amp;gt;&amp;lt;w:ind w:left="1080" w:hanging="720" /&amp;gt;&amp;lt;w:rPr&amp;gt;&amp;lt;w:ins w:id="99" w:author="BPS" w:date="2021-03-24T09:20:00Z" /&amp;gt;&amp;lt;w:b /&amp;gt;&amp;lt;/w:rPr&amp;gt;&amp;lt;/w:pPr&amp;gt;&amp;lt;w:bookmarkStart w:id="100" w:name="_STATUTE_S__515b97ec_a388_4f18_bc7d_550a" /&amp;gt;&amp;lt;w:bookmarkStart w:id="101" w:name="_PAR__12_e7bbf6e5_7219_4964_a136_5ebfcdb" /&amp;gt;&amp;lt;w:bookmarkStart w:id="102" w:name="_LINE__27_ec121ef8_a548_4f62_83d8_63252e" /&amp;gt;&amp;lt;w:bookmarkStart w:id="103" w:name="_PROCESSED_CHANGE__104bdf5e_f759_4fb1_87" /&amp;gt;&amp;lt;w:bookmarkEnd w:id="94" /&amp;gt;&amp;lt;w:bookmarkEnd w:id="96" /&amp;gt;&amp;lt;w:ins w:id="104" w:author="BPS" w:date="2021-03-24T09:20:00Z"&amp;gt;&amp;lt;w:r&amp;gt;&amp;lt;w:rPr&amp;gt;&amp;lt;w:b /&amp;gt;&amp;lt;/w:rPr&amp;gt;&amp;lt;w:t&amp;gt;§&amp;lt;/w:t&amp;gt;&amp;lt;/w:r&amp;gt;&amp;lt;w:bookmarkStart w:id="105" w:name="_STATUTE_NUMBER__a2609076_e53b_46b4_a4fd" /&amp;gt;&amp;lt;w:r&amp;gt;&amp;lt;w:rPr&amp;gt;&amp;lt;w:b /&amp;gt;&amp;lt;/w:rPr&amp;gt;&amp;lt;w:t&amp;gt;4120&amp;lt;/w:t&amp;gt;&amp;lt;/w:r&amp;gt;&amp;lt;w:bookmarkEnd w:id="105" /&amp;gt;&amp;lt;w:r&amp;gt;&amp;lt;w:rPr&amp;gt;&amp;lt;w:b /&amp;gt;&amp;lt;/w:rPr&amp;gt;&amp;lt;w:t xml:space="preserve"&amp;gt;.  &amp;lt;/w:t&amp;gt;&amp;lt;/w:r&amp;gt;&amp;lt;w:bookmarkStart w:id="106" w:name="_STATUTE_HEADNOTE__e5fa99cd_caa1_407a_af" /&amp;gt;&amp;lt;w:r&amp;gt;&amp;lt;w:rPr&amp;gt;&amp;lt;w:b /&amp;gt;&amp;lt;/w:rPr&amp;gt;&amp;lt;w:t xml:space="preserve"&amp;gt;Additional exclusion amount for family farms, aquaculture, fishing and wood &amp;lt;/w:t&amp;gt;&amp;lt;/w:r&amp;gt;&amp;lt;w:bookmarkStart w:id="107" w:name="_LINE__28_62e6a82b_a41d_496d_a934_9640c7" /&amp;gt;&amp;lt;w:bookmarkEnd w:id="102" /&amp;gt;&amp;lt;w:r&amp;gt;&amp;lt;w:rPr&amp;gt;&amp;lt;w:b /&amp;gt;&amp;lt;/w:rPr&amp;gt;&amp;lt;w:t&amp;gt;harvesting businesses&amp;lt;/w:t&amp;gt;&amp;lt;/w:r&amp;gt;&amp;lt;w:bookmarkEnd w:id="106" /&amp;gt;&amp;lt;w:bookmarkEnd w:id="107" /&amp;gt;&amp;lt;/w:ins&amp;gt;&amp;lt;/w:p&amp;gt;&amp;lt;w:p w:rsidR="00FE44DE" w:rsidRPr="00843566" w:rsidRDefault="00FE44DE" w:rsidP="00FE44DE"&amp;gt;&amp;lt;w:pPr&amp;gt;&amp;lt;w:ind w:left="360" w:firstLine="360" /&amp;gt;&amp;lt;w:rPr&amp;gt;&amp;lt;w:ins w:id="108" w:author="BPS" w:date="2021-03-24T09:20:00Z" /&amp;gt;&amp;lt;/w:rPr&amp;gt;&amp;lt;/w:pPr&amp;gt;&amp;lt;w:bookmarkStart w:id="109" w:name="_STATUTE_NUMBER__7e339fa7_53cb_4eb3_ad9d" /&amp;gt;&amp;lt;w:bookmarkStart w:id="110" w:name="_STATUTE_SS__c6469fa8_3874_4bd8_bbaf_456" /&amp;gt;&amp;lt;w:bookmarkStart w:id="111" w:name="_PAR__13_00a84868_4dfc_46ec_93c6_bbefed5" /&amp;gt;&amp;lt;w:bookmarkStart w:id="112" w:name="_LINE__29_382fc58d_c397_4288_84fe_f870d1" /&amp;gt;&amp;lt;w:bookmarkEnd w:id="101" /&amp;gt;&amp;lt;w:ins w:id="113" w:author="BPS" w:date="2021-03-24T09:20:00Z"&amp;gt;&amp;lt;w:r w:rsidRPr="00843566"&amp;gt;&amp;lt;w:rPr&amp;gt;&amp;lt;w:b /&amp;gt;&amp;lt;w:u w:val="single" /&amp;gt;&amp;lt;/w:rPr&amp;gt;&amp;lt;w:t&amp;gt;1&amp;lt;/w:t&amp;gt;&amp;lt;/w:r&amp;gt;&amp;lt;w:bookmarkEnd w:id="109" /&amp;gt;&amp;lt;w:r w:rsidRPr="00843566"&amp;gt;&amp;lt;w:rPr&amp;gt;&amp;lt;w:b /&amp;gt;&amp;lt;w:u w:val="single" /&amp;gt;&amp;lt;/w:rPr&amp;gt;&amp;lt;w:t xml:space="preserve"&amp;gt;.  &amp;lt;/w:t&amp;gt;&amp;lt;/w:r&amp;gt;&amp;lt;w:bookmarkStart w:id="114" w:name="_STATUTE_HEADNOTE__7257e184_3aa6_4fe9_af" /&amp;gt;&amp;lt;w:r w:rsidRPr="00843566"&amp;gt;&amp;lt;w:rPr&amp;gt;&amp;lt;w:b /&amp;gt;&amp;lt;w:u w:val="single" /&amp;gt;&amp;lt;/w:rPr&amp;gt;&amp;lt;w:t xml:space="preserve"&amp;gt;Definitions. &amp;lt;/w:t&amp;gt;&amp;lt;/w:r&amp;gt;&amp;lt;w:r w:rsidRPr="00843566"&amp;gt;&amp;lt;w:rPr&amp;gt;&amp;lt;w:u w:val="single" /&amp;gt;&amp;lt;/w:rPr&amp;gt;&amp;lt;w:t xml:space="preserve"&amp;gt; &amp;lt;/w:t&amp;gt;&amp;lt;/w:r&amp;gt;&amp;lt;w:bookmarkStart w:id="115" w:name="_STATUTE_CONTENT__3ca11526_41e4_49b7_9e9" /&amp;gt;&amp;lt;w:bookmarkEnd w:id="114" /&amp;gt;&amp;lt;w:r w:rsidRPr="00843566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116" w:name="_LINE__30_7d26ef3c_87b0_442a_a13c_ea9be3" /&amp;gt;&amp;lt;w:bookmarkEnd w:id="112" /&amp;gt;&amp;lt;w:r w:rsidRPr="00843566"&amp;gt;&amp;lt;w:rPr&amp;gt;&amp;lt;w:rFonts w:eastAsia="MS Mincho" /&amp;gt;&amp;lt;w:u w:val="single" /&amp;gt;&amp;lt;/w:rPr&amp;gt;&amp;lt;w:t&amp;gt;following terms have the following meanings.&amp;lt;/w:t&amp;gt;&amp;lt;/w:r&amp;gt;&amp;lt;w:bookmarkEnd w:id="116" /&amp;gt;&amp;lt;/w:ins&amp;gt;&amp;lt;/w:p&amp;gt;&amp;lt;w:p w:rsidR="00FE44DE" w:rsidRPr="00843566" w:rsidRDefault="00FE44DE" w:rsidP="00FE44DE"&amp;gt;&amp;lt;w:pPr&amp;gt;&amp;lt;w:ind w:left="720" /&amp;gt;&amp;lt;w:rPr&amp;gt;&amp;lt;w:ins w:id="117" w:author="BPS" w:date="2021-03-24T09:20:00Z" /&amp;gt;&amp;lt;/w:rPr&amp;gt;&amp;lt;/w:pPr&amp;gt;&amp;lt;w:bookmarkStart w:id="118" w:name="_STATUTE_NUMBER__110dbbba_4fb7_4824_8644" /&amp;gt;&amp;lt;w:bookmarkStart w:id="119" w:name="_STATUTE_P__49ef0acb_3dd4_446d_ae63_c158" /&amp;gt;&amp;lt;w:bookmarkStart w:id="120" w:name="_PAR__14_9ec16a04_6037_40eb_ba25_17230bd" /&amp;gt;&amp;lt;w:bookmarkStart w:id="121" w:name="_LINE__31_026ec291_66b0_4b1f_8178_df7360" /&amp;gt;&amp;lt;w:bookmarkEnd w:id="111" /&amp;gt;&amp;lt;w:bookmarkEnd w:id="115" /&amp;gt;&amp;lt;w:ins w:id="122" w:author="BPS" w:date="2021-03-24T09:20:00Z"&amp;gt;&amp;lt;w:r w:rsidRPr="00843566"&amp;gt;&amp;lt;w:rPr&amp;gt;&amp;lt;w:u w:val="single" /&amp;gt;&amp;lt;/w:rPr&amp;gt;&amp;lt;w:t&amp;gt;A&amp;lt;/w:t&amp;gt;&amp;lt;/w:r&amp;gt;&amp;lt;w:bookmarkEnd w:id="118" /&amp;gt;&amp;lt;w:r w:rsidRPr="00843566"&amp;gt;&amp;lt;w:rPr&amp;gt;&amp;lt;w:u w:val="single" /&amp;gt;&amp;lt;/w:rPr&amp;gt;&amp;lt;w:t xml:space="preserve"&amp;gt;.  &amp;lt;/w:t&amp;gt;&amp;lt;/w:r&amp;gt;&amp;lt;w:bookmarkStart w:id="123" w:name="_STATUTE_CONTENT__8b23f246_4492_4ebe_ac8" /&amp;gt;&amp;lt;w:r w:rsidRPr="00843566"&amp;gt;&amp;lt;w:rPr&amp;gt;&amp;lt;w:rFonts w:eastAsia="MS Mincho" /&amp;gt;&amp;lt;w:u w:val="single" /&amp;gt;&amp;lt;/w:rPr&amp;gt;&amp;lt;w:t xml:space="preserve"&amp;gt;"Commercial agricultural production" means commercial production of crops, &amp;lt;/w:t&amp;gt;&amp;lt;/w:r&amp;gt;&amp;lt;w:bookmarkStart w:id="124" w:name="_LINE__32_21560992_f263_42c6_a795_d292c4" /&amp;gt;&amp;lt;w:bookmarkEnd w:id="121" /&amp;gt;&amp;lt;w:r w:rsidRPr="00843566"&amp;gt;&amp;lt;w:rPr&amp;gt;&amp;lt;w:rFonts w:eastAsia="MS Mincho" /&amp;gt;&amp;lt;w:u w:val="single" /&amp;gt;&amp;lt;/w:rPr&amp;gt;&amp;lt;w:t&amp;gt;maple syrup, honey, plants, trees, compost and livestock.&amp;lt;/w:t&amp;gt;&amp;lt;/w:r&amp;gt;&amp;lt;w:bookmarkEnd w:id="124" /&amp;gt;&amp;lt;/w:ins&amp;gt;&amp;lt;/w:p&amp;gt;&amp;lt;w:p w:rsidR="00FE44DE" w:rsidRPr="00843566" w:rsidRDefault="00FE44DE" w:rsidP="00FE44DE"&amp;gt;&amp;lt;w:pPr&amp;gt;&amp;lt;w:ind w:left="720" /&amp;gt;&amp;lt;w:rPr&amp;gt;&amp;lt;w:ins w:id="125" w:author="BPS" w:date="2021-03-24T09:20:00Z" /&amp;gt;&amp;lt;/w:rPr&amp;gt;&amp;lt;/w:pPr&amp;gt;&amp;lt;w:bookmarkStart w:id="126" w:name="_STATUTE_NUMBER__ab9e2f63_3dcb_4bfe_abef" /&amp;gt;&amp;lt;w:bookmarkStart w:id="127" w:name="_STATUTE_P__eab82b2e_a11e_47f1_b0de_27d4" /&amp;gt;&amp;lt;w:bookmarkStart w:id="128" w:name="_PAR__15_aaa75ef3_deec_413f_92ae_d6c71e8" /&amp;gt;&amp;lt;w:bookmarkStart w:id="129" w:name="_LINE__33_b9fa4509_2e0e_4f45_a1fe_8df589" /&amp;gt;&amp;lt;w:bookmarkEnd w:id="119" /&amp;gt;&amp;lt;w:bookmarkEnd w:id="120" /&amp;gt;&amp;lt;w:bookmarkEnd w:id="123" /&amp;gt;&amp;lt;w:ins w:id="130" w:author="BPS" w:date="2021-03-24T09:20:00Z"&amp;gt;&amp;lt;w:r w:rsidRPr="00843566"&amp;gt;&amp;lt;w:rPr&amp;gt;&amp;lt;w:u w:val="single" /&amp;gt;&amp;lt;/w:rPr&amp;gt;&amp;lt;w:t&amp;gt;B&amp;lt;/w:t&amp;gt;&amp;lt;/w:r&amp;gt;&amp;lt;w:bookmarkEnd w:id="126" /&amp;gt;&amp;lt;w:r w:rsidRPr="00843566"&amp;gt;&amp;lt;w:rPr&amp;gt;&amp;lt;w:u w:val="single" /&amp;gt;&amp;lt;/w:rPr&amp;gt;&amp;lt;w:t xml:space="preserve"&amp;gt;.  &amp;lt;/w:t&amp;gt;&amp;lt;/w:r&amp;gt;&amp;lt;w:bookmarkStart w:id="131" w:name="_STATUTE_CONTENT__6aff820d_d034_4db0_833" /&amp;gt;&amp;lt;w:r w:rsidRPr="00843566"&amp;gt;&amp;lt;w:rPr&amp;gt;&amp;lt;w:rFonts w:eastAsia="MS Mincho" /&amp;gt;&amp;lt;w:u w:val="single" /&amp;gt;&amp;lt;/w:rPr&amp;gt;&amp;lt;w:t xml:space="preserve"&amp;gt;"Commercial aquacultural production" means the commercial production of &amp;lt;/w:t&amp;gt;&amp;lt;/w:r&amp;gt;&amp;lt;w:bookmarkStart w:id="132" w:name="_LINE__34_88e11577_0359_4831_b4d9_c79b3e" /&amp;gt;&amp;lt;w:bookmarkEnd w:id="129" /&amp;gt;&amp;lt;w:r w:rsidRPr="00843566"&amp;gt;&amp;lt;w:rPr&amp;gt;&amp;lt;w:rFonts w:eastAsia="MS Mincho" /&amp;gt;&amp;lt;w:u w:val="single" /&amp;gt;&amp;lt;/w:rPr&amp;gt;&amp;lt;w:t&amp;gt;cultured fish, shellfish&amp;lt;/w:t&amp;gt;&amp;lt;/w:r&amp;gt;&amp;lt;/w:ins&amp;gt;&amp;lt;w:ins w:id="133" w:author="BPS" w:date="2021-04-06T15:03:00Z"&amp;gt;&amp;lt;w:r&amp;gt;&amp;lt;w:rPr&amp;gt;&amp;lt;w:rFonts w:eastAsia="MS Mincho" /&amp;gt;&amp;lt;w:u w:val="single" /&amp;gt;&amp;lt;/w:rPr&amp;gt;&amp;lt;w:t xml:space="preserve"&amp;gt; or&amp;lt;/w:t&amp;gt;&amp;lt;/w:r&amp;gt;&amp;lt;/w:ins&amp;gt;&amp;lt;w:ins w:id="134" w:author="BPS" w:date="2021-03-24T09:20:00Z"&amp;gt;&amp;lt;w:r w:rsidRPr="00843566"&amp;gt;&amp;lt;w:rPr&amp;gt;&amp;lt;w:rFonts w:eastAsia="MS Mincho" /&amp;gt;&amp;lt;w:u w:val="single" /&amp;gt;&amp;lt;/w:rPr&amp;gt;&amp;lt;w:t xml:space="preserve"&amp;gt; seaweed or other marine plants for human and animal &amp;lt;/w:t&amp;gt;&amp;lt;/w:r&amp;gt;&amp;lt;w:bookmarkStart w:id="135" w:name="_LINE__35_e1d6c196_d858_4ac7_a658_b698d4" /&amp;gt;&amp;lt;w:bookmarkEnd w:id="132" /&amp;gt;&amp;lt;w:r w:rsidRPr="00843566"&amp;gt;&amp;lt;w:rPr&amp;gt;&amp;lt;w:rFonts w:eastAsia="MS Mincho" /&amp;gt;&amp;lt;w:u w:val="single" /&amp;gt;&amp;lt;/w:rPr&amp;gt;&amp;lt;w:t&amp;gt;consumption, including:&amp;lt;/w:t&amp;gt;&amp;lt;/w:r&amp;gt;&amp;lt;w:bookmarkEnd w:id="135" /&amp;gt;&amp;lt;/w:ins&amp;gt;&amp;lt;/w:p&amp;gt;&amp;lt;w:p w:rsidR="00FE44DE" w:rsidRPr="00843566" w:rsidRDefault="00FE44DE" w:rsidP="00FE44DE"&amp;gt;&amp;lt;w:pPr&amp;gt;&amp;lt;w:ind w:left="1080" /&amp;gt;&amp;lt;w:rPr&amp;gt;&amp;lt;w:ins w:id="136" w:author="BPS" w:date="2021-03-24T09:20:00Z" /&amp;gt;&amp;lt;/w:rPr&amp;gt;&amp;lt;/w:pPr&amp;gt;&amp;lt;w:bookmarkStart w:id="137" w:name="_STATUTE_SP__e506c71b_2a4e_43f6_bfcf_4e1" /&amp;gt;&amp;lt;w:bookmarkStart w:id="138" w:name="_PAR__16_2f715f70_23a2_4aa0_baf9_8522c4f" /&amp;gt;&amp;lt;w:bookmarkStart w:id="139" w:name="_LINE__36_cdcdae61_aed5_4bba_bb06_7efc14" /&amp;gt;&amp;lt;w:bookmarkEnd w:id="128" /&amp;gt;&amp;lt;w:bookmarkEnd w:id="131" /&amp;gt;&amp;lt;w:ins w:id="140" w:author="BPS" w:date="2021-03-24T09:20:00Z"&amp;gt;&amp;lt;w:r w:rsidRPr="00843566"&amp;gt;&amp;lt;w:rPr&amp;gt;&amp;lt;w:u w:val="single" /&amp;gt;&amp;lt;/w:rPr&amp;gt;&amp;lt;w:t&amp;gt;(&amp;lt;/w:t&amp;gt;&amp;lt;/w:r&amp;gt;&amp;lt;w:bookmarkStart w:id="141" w:name="_STATUTE_NUMBER__9f096b2f_b94b_493a_a5f5" /&amp;gt;&amp;lt;w:r w:rsidRPr="00843566"&amp;gt;&amp;lt;w:rPr&amp;gt;&amp;lt;w:u w:val="single" /&amp;gt;&amp;lt;/w:rPr&amp;gt;&amp;lt;w:t&amp;gt;1&amp;lt;/w:t&amp;gt;&amp;lt;/w:r&amp;gt;&amp;lt;w:bookmarkEnd w:id="141" /&amp;gt;&amp;lt;w:r w:rsidRPr="00843566"&amp;gt;&amp;lt;w:rPr&amp;gt;&amp;lt;w:u w:val="single" /&amp;gt;&amp;lt;/w:rPr&amp;gt;&amp;lt;w:t xml:space="preserve"&amp;gt;)  &amp;lt;/w:t&amp;gt;&amp;lt;/w:r&amp;gt;&amp;lt;w:bookmarkStart w:id="142" w:name="_STATUTE_CONTENT__658c1c21_66c8_481e_a78" /&amp;gt;&amp;lt;w:r w:rsidRPr="00843566"&amp;gt;&amp;lt;w:rPr&amp;gt;&amp;lt;w:rFonts w:eastAsia="MS Mincho" /&amp;gt;&amp;lt;w:u w:val="single" /&amp;gt;&amp;lt;/w:rPr&amp;gt;&amp;lt;w:t xml:space="preserve"&amp;gt;All cultivating activities occurring at hatcheries or nurseries, from the egg, &amp;lt;/w:t&amp;gt;&amp;lt;/w:r&amp;gt;&amp;lt;w:bookmarkStart w:id="143" w:name="_LINE__37_02cceb23_e4c7_4682_94a4_08f70b" /&amp;gt;&amp;lt;w:bookmarkEnd w:id="139" /&amp;gt;&amp;lt;w:r w:rsidRPr="00843566"&amp;gt;&amp;lt;w:rPr&amp;gt;&amp;lt;w:rFonts w:eastAsia="MS Mincho" /&amp;gt;&amp;lt;w:u w:val="single" /&amp;gt;&amp;lt;/w:rPr&amp;gt;&amp;lt;w:t&amp;gt;larval or spore stages to the transfer of the product to a growing site; and&amp;lt;/w:t&amp;gt;&amp;lt;/w:r&amp;gt;&amp;lt;w:bookmarkEnd w:id="143" /&amp;gt;&amp;lt;/w:ins&amp;gt;&amp;lt;/w:p&amp;gt;&amp;lt;w:p w:rsidR="00FE44DE" w:rsidRPr="00843566" w:rsidRDefault="00FE44DE" w:rsidP="00FE44DE"&amp;gt;&amp;lt;w:pPr&amp;gt;&amp;lt;w:ind w:left="1080" /&amp;gt;&amp;lt;w:rPr&amp;gt;&amp;lt;w:ins w:id="144" w:author="BPS" w:date="2021-03-24T09:20:00Z" /&amp;gt;&amp;lt;/w:rPr&amp;gt;&amp;lt;/w:pPr&amp;gt;&amp;lt;w:bookmarkStart w:id="145" w:name="_STATUTE_SP__39a316cb_1732_45ad_9ecf_a50" /&amp;gt;&amp;lt;w:bookmarkStart w:id="146" w:name="_PAR__17_a49576db_3e12_4df7_a337_7c0c866" /&amp;gt;&amp;lt;w:bookmarkStart w:id="147" w:name="_LINE__38_c960170d_d014_4792_98d5_3f8569" /&amp;gt;&amp;lt;w:bookmarkEnd w:id="137" /&amp;gt;&amp;lt;w:bookmarkEnd w:id="138" /&amp;gt;&amp;lt;w:bookmarkEnd w:id="142" /&amp;gt;&amp;lt;w:ins w:id="148" w:author="BPS" w:date="2021-03-24T09:20:00Z"&amp;gt;&amp;lt;w:r w:rsidRPr="00843566"&amp;gt;&amp;lt;w:rPr&amp;gt;&amp;lt;w:u w:val="single" /&amp;gt;&amp;lt;/w:rPr&amp;gt;&amp;lt;w:t&amp;gt;(&amp;lt;/w:t&amp;gt;&amp;lt;/w:r&amp;gt;&amp;lt;w:bookmarkStart w:id="149" w:name="_STATUTE_NUMBER__2b4fe49f_cbbf_499c_9f2a" /&amp;gt;&amp;lt;w:r w:rsidRPr="00843566"&amp;gt;&amp;lt;w:rPr&amp;gt;&amp;lt;w:u w:val="single" /&amp;gt;&amp;lt;/w:rPr&amp;gt;&amp;lt;w:t&amp;gt;2&amp;lt;/w:t&amp;gt;&amp;lt;/w:r&amp;gt;&amp;lt;w:bookmarkEnd w:id="149" /&amp;gt;&amp;lt;w:r w:rsidRPr="00843566"&amp;gt;&amp;lt;w:rPr&amp;gt;&amp;lt;w:u w:val="single" /&amp;gt;&amp;lt;/w:rPr&amp;gt;&amp;lt;w:t xml:space="preserve"&amp;gt;)  &amp;lt;/w:t&amp;gt;&amp;lt;/w:r&amp;gt;&amp;lt;w:bookmarkStart w:id="150" w:name="_STATUTE_CONTENT__4feff473_483d_4c0d_aa6" /&amp;gt;&amp;lt;w:r w:rsidRPr="00843566"&amp;gt;&amp;lt;w:rPr&amp;gt;&amp;lt;w:rFonts w:eastAsia="MS Mincho" /&amp;gt;&amp;lt;w:u w:val="single" /&amp;gt;&amp;lt;/w:rPr&amp;gt;&amp;lt;w:t&amp;gt;All cultivating activities occurring on water, from the receipt of fish, shellfish&amp;lt;/w:t&amp;gt;&amp;lt;/w:r&amp;gt;&amp;lt;/w:ins&amp;gt;&amp;lt;w:ins w:id="151" w:author="BPS" w:date="2021-04-06T15:03:00Z"&amp;gt;&amp;lt;w:r&amp;gt;&amp;lt;w:rPr&amp;gt;&amp;lt;w:rFonts w:eastAsia="MS Mincho" /&amp;gt;&amp;lt;w:u w:val="single" /&amp;gt;&amp;lt;/w:rPr&amp;gt;&amp;lt;w:t xml:space="preserve"&amp;gt; &amp;lt;/w:t&amp;gt;&amp;lt;/w:r&amp;gt;&amp;lt;w:bookmarkStart w:id="152" w:name="_LINE__39_5bd0e028_8503_4919_8616_3a7796" /&amp;gt;&amp;lt;w:bookmarkEnd w:id="147" /&amp;gt;&amp;lt;w:r&amp;gt;&amp;lt;w:rPr&amp;gt;&amp;lt;w:rFonts w:eastAsia="MS Mincho" /&amp;gt;&amp;lt;w:u w:val="single" /&amp;gt;&amp;lt;/w:rPr&amp;gt;&amp;lt;w:t&amp;gt;or&amp;lt;/w:t&amp;gt;&amp;lt;/w:r&amp;gt;&amp;lt;/w:ins&amp;gt;&amp;lt;w:ins w:id="153" w:author="BPS" w:date="2021-03-24T09:20:00Z"&amp;gt;&amp;lt;w:r w:rsidRPr="00843566"&amp;gt;&amp;lt;w:rPr&amp;gt;&amp;lt;w:rFonts w:eastAsia="MS Mincho" /&amp;gt;&amp;lt;w:u w:val="single" /&amp;gt;&amp;lt;/w:rPr&amp;gt;&amp;lt;w:t xml:space="preserve"&amp;gt; seaweed or other marine plants from onshore facilities to the delivery of &amp;lt;/w:t&amp;gt;&amp;lt;/w:r&amp;gt;&amp;lt;w:bookmarkStart w:id="154" w:name="_LINE__40_81b52459_4233_4a2e_9ebc_20fb29" /&amp;gt;&amp;lt;w:bookmarkEnd w:id="152" /&amp;gt;&amp;lt;w:r w:rsidRPr="00843566"&amp;gt;&amp;lt;w:rPr&amp;gt;&amp;lt;w:rFonts w:eastAsia="MS Mincho" /&amp;gt;&amp;lt;w:u w:val="single" /&amp;gt;&amp;lt;/w:rPr&amp;gt;&amp;lt;w:t&amp;gt;harvested products to onshore facilities for processing.&amp;lt;/w:t&amp;gt;&amp;lt;/w:r&amp;gt;&amp;lt;w:bookmarkEnd w:id="154" /&amp;gt;&amp;lt;/w:ins&amp;gt;&amp;lt;/w:p&amp;gt;&amp;lt;w:p w:rsidR="00FE44DE" w:rsidRPr="00843566" w:rsidRDefault="00FE44DE" w:rsidP="00FE44DE"&amp;gt;&amp;lt;w:pPr&amp;gt;&amp;lt;w:ind w:left="720" /&amp;gt;&amp;lt;w:rPr&amp;gt;&amp;lt;w:ins w:id="155" w:author="BPS" w:date="2021-03-24T09:20:00Z" /&amp;gt;&amp;lt;/w:rPr&amp;gt;&amp;lt;/w:pPr&amp;gt;&amp;lt;w:bookmarkStart w:id="156" w:name="_STATUTE_NUMBER__691bd560_2735_4dd6_87ab" /&amp;gt;&amp;lt;w:bookmarkStart w:id="157" w:name="_STATUTE_P__1e3c0afa_f5f9_4d2d_880b_ceae" /&amp;gt;&amp;lt;w:bookmarkStart w:id="158" w:name="_PAGE__2_8ef6ea08_9018_437f_9f8a_ccce1cc" /&amp;gt;&amp;lt;w:bookmarkStart w:id="159" w:name="_PAR__1_aad3e875_9e8c_4225_bc30_9063c5dd" /&amp;gt;&amp;lt;w:bookmarkStart w:id="160" w:name="_LINE__1_b807297d_396d_4b03_971f_b1763a4" /&amp;gt;&amp;lt;w:bookmarkEnd w:id="3" /&amp;gt;&amp;lt;w:bookmarkEnd w:id="127" /&amp;gt;&amp;lt;w:bookmarkEnd w:id="145" /&amp;gt;&amp;lt;w:bookmarkEnd w:id="146" /&amp;gt;&amp;lt;w:bookmarkEnd w:id="150" /&amp;gt;&amp;lt;w:ins w:id="161" w:author="BPS" w:date="2021-03-24T09:20:00Z"&amp;gt;&amp;lt;w:r w:rsidRPr="00843566"&amp;gt;&amp;lt;w:rPr&amp;gt;&amp;lt;w:u w:val="single" /&amp;gt;&amp;lt;/w:rPr&amp;gt;&amp;lt;w:t&amp;gt;C&amp;lt;/w:t&amp;gt;&amp;lt;/w:r&amp;gt;&amp;lt;w:bookmarkEnd w:id="156" /&amp;gt;&amp;lt;w:r w:rsidRPr="00843566"&amp;gt;&amp;lt;w:rPr&amp;gt;&amp;lt;w:u w:val="single" /&amp;gt;&amp;lt;/w:rPr&amp;gt;&amp;lt;w:t xml:space="preserve"&amp;gt;.  &amp;lt;/w:t&amp;gt;&amp;lt;/w:r&amp;gt;&amp;lt;w:bookmarkStart w:id="162" w:name="_STATUTE_CONTENT__69ef8ba5_18f0_402e_b3e" /&amp;gt;&amp;lt;w:r w:rsidRPr="00843566"&amp;gt;&amp;lt;w:rPr&amp;gt;&amp;lt;w:rFonts w:eastAsia="MS Mincho" /&amp;gt;&amp;lt;w:u w:val="single" /&amp;gt;&amp;lt;/w:rPr&amp;gt;&amp;lt;w:t xml:space="preserve"&amp;gt;"Commercial fishing" means attempting to catch fish or any other marine animals &amp;lt;/w:t&amp;gt;&amp;lt;/w:r&amp;gt;&amp;lt;w:bookmarkStart w:id="163" w:name="_LINE__2_107918f6_3add_42e9_8630_f80c533" /&amp;gt;&amp;lt;w:bookmarkEnd w:id="160" /&amp;gt;&amp;lt;w:r w:rsidRPr="00843566"&amp;gt;&amp;lt;w:rPr&amp;gt;&amp;lt;w:rFonts w:eastAsia="MS Mincho" /&amp;gt;&amp;lt;w:u w:val="single" /&amp;gt;&amp;lt;/w:rPr&amp;gt;&amp;lt;w:t xml:space="preserve"&amp;gt;or organisms with the intent of disposing of them for profit or trade in commercial &amp;lt;/w:t&amp;gt;&amp;lt;/w:r&amp;gt;&amp;lt;w:bookmarkStart w:id="164" w:name="_LINE__3_d2f4b721_8ef9_4f72_860b_fb2e088" /&amp;gt;&amp;lt;w:bookmarkEnd w:id="163" /&amp;gt;&amp;lt;w:r w:rsidRPr="00843566"&amp;gt;&amp;lt;w:rPr&amp;gt;&amp;lt;w:rFonts w:eastAsia="MS Mincho" /&amp;gt;&amp;lt;w:u w:val="single" /&amp;gt;&amp;lt;/w:rPr&amp;gt;&amp;lt;w:t xml:space="preserve"&amp;gt;channels and does not include subsistence fishing for personal use, sport fishing or &amp;lt;/w:t&amp;gt;&amp;lt;/w:r&amp;gt;&amp;lt;w:bookmarkStart w:id="165" w:name="_LINE__4_278181f1_31bc_4d63_948b_8122405" /&amp;gt;&amp;lt;w:bookmarkEnd w:id="164" /&amp;gt;&amp;lt;w:r w:rsidRPr="00843566"&amp;gt;&amp;lt;w:rPr&amp;gt;&amp;lt;w:rFonts w:eastAsia="MS Mincho" /&amp;gt;&amp;lt;w:u w:val="single" /&amp;gt;&amp;lt;/w:rPr&amp;gt;&amp;lt;w:t&amp;gt;charter boat fishing whe&amp;lt;/w:t&amp;gt;&amp;lt;/w:r&amp;gt;&amp;lt;/w:ins&amp;gt;&amp;lt;w:ins w:id="166" w:author="BPS" w:date="2021-04-14T15:48:00Z"&amp;gt;&amp;lt;w:r&amp;gt;&amp;lt;w:rPr&amp;gt;&amp;lt;w:rFonts w:eastAsia="MS Mincho" /&amp;gt;&amp;lt;w:u w:val="single" /&amp;gt;&amp;lt;/w:rPr&amp;gt;&amp;lt;w:t&amp;gt;n&amp;lt;/w:t&amp;gt;&amp;lt;/w:r&amp;gt;&amp;lt;/w:ins&amp;gt;&amp;lt;w:ins w:id="167" w:author="BPS" w:date="2021-03-24T09:20:00Z"&amp;gt;&amp;lt;w:r w:rsidRPr="00843566"&amp;gt;&amp;lt;w:rPr&amp;gt;&amp;lt;w:rFonts w:eastAsia="MS Mincho" /&amp;gt;&amp;lt;w:u w:val="single" /&amp;gt;&amp;lt;/w:rPr&amp;gt;&amp;lt;w:t xml:space="preserve"&amp;gt; the vessel is used for carrying sport anglers to available &amp;lt;/w:t&amp;gt;&amp;lt;/w:r&amp;gt;&amp;lt;w:bookmarkStart w:id="168" w:name="_LINE__5_801b4368_47bd_4571_9057_051f3ef" /&amp;gt;&amp;lt;w:bookmarkEnd w:id="165" /&amp;gt;&amp;lt;w:r w:rsidRPr="00843566"&amp;gt;&amp;lt;w:rPr&amp;gt;&amp;lt;w:rFonts w:eastAsia="MS Mincho" /&amp;gt;&amp;lt;w:u w:val="single" /&amp;gt;&amp;lt;/w:rPr&amp;gt;&amp;lt;w:t&amp;gt;fishing grounds.&amp;lt;/w:t&amp;gt;&amp;lt;/w:r&amp;gt;&amp;lt;w:bookmarkEnd w:id="168" /&amp;gt;&amp;lt;/w:ins&amp;gt;&amp;lt;/w:p&amp;gt;&amp;lt;w:p w:rsidR="00FE44DE" w:rsidRPr="00843566" w:rsidRDefault="00FE44DE" w:rsidP="00FE44DE"&amp;gt;&amp;lt;w:pPr&amp;gt;&amp;lt;w:ind w:left="720" /&amp;gt;&amp;lt;w:rPr&amp;gt;&amp;lt;w:ins w:id="169" w:author="BPS" w:date="2021-03-24T09:20:00Z" /&amp;gt;&amp;lt;/w:rPr&amp;gt;&amp;lt;/w:pPr&amp;gt;&amp;lt;w:bookmarkStart w:id="170" w:name="_STATUTE_NUMBER__f34f087a_3238_4655_87d8" /&amp;gt;&amp;lt;w:bookmarkStart w:id="171" w:name="_STATUTE_P__cf0cdc02_571e_48ec_ba15_9267" /&amp;gt;&amp;lt;w:bookmarkStart w:id="172" w:name="_PAR__2_3b8c2c74_994e_4774_9aa4_4c030d1f" /&amp;gt;&amp;lt;w:bookmarkStart w:id="173" w:name="_LINE__6_3623a93e_9b8a_4416_94cf_56bb692" /&amp;gt;&amp;lt;w:bookmarkEnd w:id="157" /&amp;gt;&amp;lt;w:bookmarkEnd w:id="159" /&amp;gt;&amp;lt;w:bookmarkEnd w:id="162" /&amp;gt;&amp;lt;w:ins w:id="174" w:author="BPS" w:date="2021-03-24T09:20:00Z"&amp;gt;&amp;lt;w:r w:rsidRPr="00843566"&amp;gt;&amp;lt;w:rPr&amp;gt;&amp;lt;w:u w:val="single" /&amp;gt;&amp;lt;/w:rPr&amp;gt;&amp;lt;w:t&amp;gt;D&amp;lt;/w:t&amp;gt;&amp;lt;/w:r&amp;gt;&amp;lt;w:bookmarkEnd w:id="170" /&amp;gt;&amp;lt;w:r w:rsidRPr="00843566"&amp;gt;&amp;lt;w:rPr&amp;gt;&amp;lt;w:u w:val="single" /&amp;gt;&amp;lt;/w:rPr&amp;gt;&amp;lt;w:t xml:space="preserve"&amp;gt;.  &amp;lt;/w:t&amp;gt;&amp;lt;/w:r&amp;gt;&amp;lt;w:bookmarkStart w:id="175" w:name="_STATUTE_CONTENT__0651d3b1_dbce_4982_a93" /&amp;gt;&amp;lt;w:r w:rsidRPr="00843566"&amp;gt;&amp;lt;w:rPr&amp;gt;&amp;lt;w:rFonts w:eastAsia="MS Mincho" /&amp;gt;&amp;lt;w:u w:val="single" /&amp;gt;&amp;lt;/w:rPr&amp;gt;&amp;lt;w:t xml:space="preserve"&amp;gt;"Commercial wood harvesting" means the commercial severance and yarding of &amp;lt;/w:t&amp;gt;&amp;lt;/w:r&amp;gt;&amp;lt;w:bookmarkStart w:id="176" w:name="_LINE__7_7a9e76ba_c395_44da_af78_6d04ec5" /&amp;gt;&amp;lt;w:bookmarkEnd w:id="173" /&amp;gt;&amp;lt;w:r w:rsidRPr="00843566"&amp;gt;&amp;lt;w:rPr&amp;gt;&amp;lt;w:rFonts w:eastAsia="MS Mincho" /&amp;gt;&amp;lt;w:u w:val="single" /&amp;gt;&amp;lt;/w:rPr&amp;gt;&amp;lt;w:t xml:space="preserve"&amp;gt;trees for sale or for processing into logs, pulpwood, bolt wood, wood chips, stud wood, &amp;lt;/w:t&amp;gt;&amp;lt;/w:r&amp;gt;&amp;lt;w:bookmarkStart w:id="177" w:name="_LINE__8_fb2428d6_e290_416b_a0cd_c0661ca" /&amp;gt;&amp;lt;w:bookmarkEnd w:id="176" /&amp;gt;&amp;lt;w:r w:rsidRPr="00843566"&amp;gt;&amp;lt;w:rPr&amp;gt;&amp;lt;w:rFonts w:eastAsia="MS Mincho" /&amp;gt;&amp;lt;w:u w:val="single" /&amp;gt;&amp;lt;/w:rPr&amp;gt;&amp;lt;w:t xml:space="preserve"&amp;gt;poles, pilings, biomass or fuel wood or other products commonly known as forest &amp;lt;/w:t&amp;gt;&amp;lt;/w:r&amp;gt;&amp;lt;w:bookmarkStart w:id="178" w:name="_LINE__9_5d80e73c_ca76_4aa2_9903_bfec2af" /&amp;gt;&amp;lt;w:bookmarkEnd w:id="177" /&amp;gt;&amp;lt;w:r w:rsidRPr="00843566"&amp;gt;&amp;lt;w:rPr&amp;gt;&amp;lt;w:rFonts w:eastAsia="MS Mincho" /&amp;gt;&amp;lt;w:u w:val="single" /&amp;gt;&amp;lt;/w:rPr&amp;gt;&amp;lt;w:t&amp;gt;products.&amp;lt;/w:t&amp;gt;&amp;lt;/w:r&amp;gt;&amp;lt;w:bookmarkEnd w:id="178" /&amp;gt;&amp;lt;/w:ins&amp;gt;&amp;lt;/w:p&amp;gt;&amp;lt;w:p w:rsidR="00FE44DE" w:rsidRPr="00843566" w:rsidRDefault="00FE44DE" w:rsidP="00FE44DE"&amp;gt;&amp;lt;w:pPr&amp;gt;&amp;lt;w:ind w:left="720" /&amp;gt;&amp;lt;w:rPr&amp;gt;&amp;lt;w:ins w:id="179" w:author="BPS" w:date="2021-03-24T09:20:00Z" /&amp;gt;&amp;lt;/w:rPr&amp;gt;&amp;lt;/w:pPr&amp;gt;&amp;lt;w:bookmarkStart w:id="180" w:name="_STATUTE_NUMBER__5b708f1d_bf52_4d4e_a9e7" /&amp;gt;&amp;lt;w:bookmarkStart w:id="181" w:name="_STATUTE_P__8a2ae8ea_bf49_4ad8_867a_e4c0" /&amp;gt;&amp;lt;w:bookmarkStart w:id="182" w:name="_PAR__3_f3552b7d_4849_49e6_b0a0_08f3f75e" /&amp;gt;&amp;lt;w:bookmarkStart w:id="183" w:name="_LINE__10_c8571f58_0c4c_41a7_8e5d_f51110" /&amp;gt;&amp;lt;w:bookmarkEnd w:id="171" /&amp;gt;&amp;lt;w:bookmarkEnd w:id="172" /&amp;gt;&amp;lt;w:bookmarkEnd w:id="175" /&amp;gt;&amp;lt;w:ins w:id="184" w:author="BPS" w:date="2021-03-24T09:20:00Z"&amp;gt;&amp;lt;w:r w:rsidRPr="00843566"&amp;gt;&amp;lt;w:rPr&amp;gt;&amp;lt;w:u w:val="single" /&amp;gt;&amp;lt;/w:rPr&amp;gt;&amp;lt;w:t&amp;gt;E&amp;lt;/w:t&amp;gt;&amp;lt;/w:r&amp;gt;&amp;lt;w:bookmarkEnd w:id="180" /&amp;gt;&amp;lt;w:r w:rsidRPr="00843566"&amp;gt;&amp;lt;w:rPr&amp;gt;&amp;lt;w:u w:val="single" /&amp;gt;&amp;lt;/w:rPr&amp;gt;&amp;lt;w:t xml:space="preserve"&amp;gt;.  &amp;lt;/w:t&amp;gt;&amp;lt;/w:r&amp;gt;&amp;lt;w:bookmarkStart w:id="185" w:name="_STATUTE_CONTENT__9a751038_7292_423f_a8c" /&amp;gt;&amp;lt;w:r w:rsidRPr="00843566"&amp;gt;&amp;lt;w:rPr&amp;gt;&amp;lt;w:rFonts w:eastAsia="MS Mincho" /&amp;gt;&amp;lt;w:u w:val="single" /&amp;gt;&amp;lt;/w:rPr&amp;gt;&amp;lt;w:t xml:space="preserve"&amp;gt;"Depreciable machinery and equipment" means, except as otherwise provided by &amp;lt;/w:t&amp;gt;&amp;lt;/w:r&amp;gt;&amp;lt;w:bookmarkStart w:id="186" w:name="_LINE__11_2f45d5b9_f4f1_433a_9cd4_c3add5" /&amp;gt;&amp;lt;w:bookmarkEnd w:id="183" /&amp;gt;&amp;lt;w:r w:rsidRPr="00843566"&amp;gt;&amp;lt;w:rPr&amp;gt;&amp;lt;w:rFonts w:eastAsia="MS Mincho" /&amp;gt;&amp;lt;w:u w:val="single" /&amp;gt;&amp;lt;/w:rPr&amp;gt;&amp;lt;w:t xml:space="preserve"&amp;gt;this paragraph, that part of the following machinery and equipment for which &amp;lt;/w:t&amp;gt;&amp;lt;/w:r&amp;gt;&amp;lt;w:bookmarkStart w:id="187" w:name="_LINE__12_4ed47b47_e86d_4724_bb21_3af237" /&amp;gt;&amp;lt;w:bookmarkEnd w:id="186" /&amp;gt;&amp;lt;w:r w:rsidRPr="00843566"&amp;gt;&amp;lt;w:rPr&amp;gt;&amp;lt;w:rFonts w:eastAsia="MS Mincho" /&amp;gt;&amp;lt;w:u w:val="single" /&amp;gt;&amp;lt;/w:rPr&amp;gt;&amp;lt;w:t xml:space="preserve"&amp;gt;depreciation is allowable under the Code and repair parts for that machinery and &amp;lt;/w:t&amp;gt;&amp;lt;/w:r&amp;gt;&amp;lt;w:bookmarkStart w:id="188" w:name="_LINE__13_51a7a897_5ca2_4f4e_8e2c_82958d" /&amp;gt;&amp;lt;w:bookmarkEnd w:id="187" /&amp;gt;&amp;lt;w:r w:rsidRPr="00843566"&amp;gt;&amp;lt;w:rPr&amp;gt;&amp;lt;w:rFonts w:eastAsia="MS Mincho" /&amp;gt;&amp;lt;w:u w:val="single" /&amp;gt;&amp;lt;/w:rPr&amp;gt;&amp;lt;w:t&amp;gt;equipment:&amp;lt;/w:t&amp;gt;&amp;lt;/w:r&amp;gt;&amp;lt;w:bookmarkEnd w:id="188" /&amp;gt;&amp;lt;/w:ins&amp;gt;&amp;lt;/w:p&amp;gt;&amp;lt;w:p w:rsidR="00FE44DE" w:rsidRPr="00843566" w:rsidRDefault="00FE44DE" w:rsidP="00FE44DE"&amp;gt;&amp;lt;w:pPr&amp;gt;&amp;lt;w:ind w:left="1080" /&amp;gt;&amp;lt;w:rPr&amp;gt;&amp;lt;w:ins w:id="189" w:author="BPS" w:date="2021-03-24T09:20:00Z" /&amp;gt;&amp;lt;/w:rPr&amp;gt;&amp;lt;/w:pPr&amp;gt;&amp;lt;w:bookmarkStart w:id="190" w:name="_STATUTE_SP__62f295db_a71f_43bc_858f_3ea" /&amp;gt;&amp;lt;w:bookmarkStart w:id="191" w:name="_PAR__4_ec698a60_c13a_469a_b38f_4ccb918c" /&amp;gt;&amp;lt;w:bookmarkStart w:id="192" w:name="_LINE__14_a0296fe4_806e_4b2b_99da_2a7c52" /&amp;gt;&amp;lt;w:bookmarkEnd w:id="182" /&amp;gt;&amp;lt;w:bookmarkEnd w:id="185" /&amp;gt;&amp;lt;w:ins w:id="193" w:author="BPS" w:date="2021-03-24T09:20:00Z"&amp;gt;&amp;lt;w:r w:rsidRPr="00843566"&amp;gt;&amp;lt;w:rPr&amp;gt;&amp;lt;w:u w:val="single" /&amp;gt;&amp;lt;/w:rPr&amp;gt;&amp;lt;w:t&amp;gt;(&amp;lt;/w:t&amp;gt;&amp;lt;/w:r&amp;gt;&amp;lt;w:bookmarkStart w:id="194" w:name="_STATUTE_NUMBER__e0927b16_b9c7_4c98_8972" /&amp;gt;&amp;lt;w:r w:rsidRPr="00843566"&amp;gt;&amp;lt;w:rPr&amp;gt;&amp;lt;w:u w:val="single" /&amp;gt;&amp;lt;/w:rPr&amp;gt;&amp;lt;w:t&amp;gt;1&amp;lt;/w:t&amp;gt;&amp;lt;/w:r&amp;gt;&amp;lt;w:bookmarkEnd w:id="194" /&amp;gt;&amp;lt;w:r w:rsidRPr="00843566"&amp;gt;&amp;lt;w:rPr&amp;gt;&amp;lt;w:u w:val="single" /&amp;gt;&amp;lt;/w:rPr&amp;gt;&amp;lt;w:t xml:space="preserve"&amp;gt;)  &amp;lt;/w:t&amp;gt;&amp;lt;/w:r&amp;gt;&amp;lt;w:bookmarkStart w:id="195" w:name="_STATUTE_CONTENT__6176d93a_ddfd_4d5a_a7d" /&amp;gt;&amp;lt;w:r w:rsidRPr="00843566"&amp;gt;&amp;lt;w:rPr&amp;gt;&amp;lt;w:rFonts w:eastAsia="MS Mincho" /&amp;gt;&amp;lt;w:u w:val="single" /&amp;gt;&amp;lt;/w:rPr&amp;gt;&amp;lt;w:t xml:space="preserve"&amp;gt;New or used machinery and equipment for use directly and primarily in &amp;lt;/w:t&amp;gt;&amp;lt;/w:r&amp;gt;&amp;lt;w:bookmarkStart w:id="196" w:name="_LINE__15_9e9768ae_8c6e_4aaf_9a3e_2f19e6" /&amp;gt;&amp;lt;w:bookmarkEnd w:id="192" /&amp;gt;&amp;lt;w:r w:rsidRPr="00843566"&amp;gt;&amp;lt;w:rPr&amp;gt;&amp;lt;w:rFonts w:eastAsia="MS Mincho" /&amp;gt;&amp;lt;w:u w:val="single" /&amp;gt;&amp;lt;/w:rPr&amp;gt;&amp;lt;w:t xml:space="preserve"&amp;gt;commercial agricultural production, including self-propelled vehicles; attachments &amp;lt;/w:t&amp;gt;&amp;lt;/w:r&amp;gt;&amp;lt;w:bookmarkStart w:id="197" w:name="_LINE__16_cc399dde_6b4e_4658_86aa_e35091" /&amp;gt;&amp;lt;w:bookmarkEnd w:id="196" /&amp;gt;&amp;lt;w:r w:rsidRPr="00843566"&amp;gt;&amp;lt;w:rPr&amp;gt;&amp;lt;w:rFonts w:eastAsia="MS Mincho" /&amp;gt;&amp;lt;w:u w:val="single" /&amp;gt;&amp;lt;/w:rPr&amp;gt;&amp;lt;w:t xml:space="preserve"&amp;gt;and equipment for the production of field and orchard crops; new or used &amp;lt;/w:t&amp;gt;&amp;lt;/w:r&amp;gt;&amp;lt;w:bookmarkStart w:id="198" w:name="_LINE__17_fd1f8c2f_577a_416a_8c52_d2365b" /&amp;gt;&amp;lt;w:bookmarkEnd w:id="197" /&amp;gt;&amp;lt;w:r w:rsidRPr="00843566"&amp;gt;&amp;lt;w:rPr&amp;gt;&amp;lt;w:rFonts w:eastAsia="MS Mincho" /&amp;gt;&amp;lt;w:u w:val="single" /&amp;gt;&amp;lt;/w:rPr&amp;gt;&amp;lt;w:t xml:space="preserve"&amp;gt;machinery and equipment for use directly and primarily in production of milk, &amp;lt;/w:t&amp;gt;&amp;lt;/w:r&amp;gt;&amp;lt;w:bookmarkStart w:id="199" w:name="_LINE__18_97feb0e3_b0f6_44ad_b110_6b994b" /&amp;gt;&amp;lt;w:bookmarkEnd w:id="198" /&amp;gt;&amp;lt;w:r w:rsidRPr="00843566"&amp;gt;&amp;lt;w:rPr&amp;gt;&amp;lt;w:rFonts w:eastAsia="MS Mincho" /&amp;gt;&amp;lt;w:u w:val="single" /&amp;gt;&amp;lt;/w:rPr&amp;gt;&amp;lt;w:t xml:space="preserve"&amp;gt;maple syrup or honey, animal husbandry and production of livestock, including &amp;lt;/w:t&amp;gt;&amp;lt;/w:r&amp;gt;&amp;lt;w:bookmarkStart w:id="200" w:name="_LINE__19_900f20d7_e4d9_48a9_aded_260a55" /&amp;gt;&amp;lt;w:bookmarkEnd w:id="199" /&amp;gt;&amp;lt;w:r w:rsidRPr="00843566"&amp;gt;&amp;lt;w:rPr&amp;gt;&amp;lt;w:rFonts w:eastAsia="MS Mincho" /&amp;gt;&amp;lt;w:u w:val="single" /&amp;gt;&amp;lt;/w:rPr&amp;gt;&amp;lt;w:t xml:space="preserve"&amp;gt;poultry; new or used machinery and equipment used in the removal and storage of &amp;lt;/w:t&amp;gt;&amp;lt;/w:r&amp;gt;&amp;lt;w:bookmarkStart w:id="201" w:name="_LINE__20_983fc2e6_ca84_47cd_b7e9_b672a0" /&amp;gt;&amp;lt;w:bookmarkEnd w:id="200" /&amp;gt;&amp;lt;w:r w:rsidRPr="00843566"&amp;gt;&amp;lt;w:rPr&amp;gt;&amp;lt;w:rFonts w:eastAsia="MS Mincho" /&amp;gt;&amp;lt;w:u w:val="single" /&amp;gt;&amp;lt;/w:rPr&amp;gt;&amp;lt;w:t xml:space="preserve"&amp;gt;manure; and new or used machinery and equipment not used directly and primarily &amp;lt;/w:t&amp;gt;&amp;lt;/w:r&amp;gt;&amp;lt;w:bookmarkStart w:id="202" w:name="_LINE__21_33d0e4fd_939e_41f1_94ef_c9de43" /&amp;gt;&amp;lt;w:bookmarkEnd w:id="201" /&amp;gt;&amp;lt;w:r w:rsidRPr="00843566"&amp;gt;&amp;lt;w:rPr&amp;gt;&amp;lt;w:rFonts w:eastAsia="MS Mincho" /&amp;gt;&amp;lt;w:u w:val="single" /&amp;gt;&amp;lt;/w:rPr&amp;gt;&amp;lt;w:t xml:space="preserve"&amp;gt;in commercial agricultural production, but used to transport potatoes from a truck &amp;lt;/w:t&amp;gt;&amp;lt;/w:r&amp;gt;&amp;lt;w:bookmarkStart w:id="203" w:name="_LINE__22_6e2ea19f_bb8d_4cdf_bb42_b72546" /&amp;gt;&amp;lt;w:bookmarkEnd w:id="202" /&amp;gt;&amp;lt;w:r w:rsidRPr="00843566"&amp;gt;&amp;lt;w:rPr&amp;gt;&amp;lt;w:rFonts w:eastAsia="MS Mincho" /&amp;gt;&amp;lt;w:u w:val="single" /&amp;gt;&amp;lt;/w:rPr&amp;gt;&amp;lt;w:t&amp;gt;into a storage location;&amp;lt;/w:t&amp;gt;&amp;lt;/w:r&amp;gt;&amp;lt;w:bookmarkEnd w:id="203" /&amp;gt;&amp;lt;/w:ins&amp;gt;&amp;lt;/w:p&amp;gt;&amp;lt;w:p w:rsidR="00FE44DE" w:rsidRDefault="00FE44DE" w:rsidP="00FE44DE"&amp;gt;&amp;lt;w:pPr&amp;gt;&amp;lt;w:ind w:left="1080" /&amp;gt;&amp;lt;w:rPr&amp;gt;&amp;lt;w:ins w:id="204" w:author="BPS" w:date="2021-03-24T09:20:00Z" /&amp;gt;&amp;lt;w:rFonts w:eastAsia="MS Mincho" /&amp;gt;&amp;lt;w:u w:val="single" /&amp;gt;&amp;lt;/w:rPr&amp;gt;&amp;lt;/w:pPr&amp;gt;&amp;lt;w:bookmarkStart w:id="205" w:name="_STATUTE_SP__6c3b6fc9_efc3_4783_92b9_551" /&amp;gt;&amp;lt;w:bookmarkStart w:id="206" w:name="_PAR__5_bc8e203f_2377_4448_9962_9b6dd00b" /&amp;gt;&amp;lt;w:bookmarkStart w:id="207" w:name="_LINE__23_fab00cba_794c_44eb_a22b_5de137" /&amp;gt;&amp;lt;w:bookmarkEnd w:id="190" /&amp;gt;&amp;lt;w:bookmarkEnd w:id="191" /&amp;gt;&amp;lt;w:bookmarkEnd w:id="195" /&amp;gt;&amp;lt;w:ins w:id="208" w:author="BPS" w:date="2021-03-24T09:20:00Z"&amp;gt;&amp;lt;w:r w:rsidRPr="00843566"&amp;gt;&amp;lt;w:rPr&amp;gt;&amp;lt;w:u w:val="single" /&amp;gt;&amp;lt;/w:rPr&amp;gt;&amp;lt;w:t&amp;gt;(&amp;lt;/w:t&amp;gt;&amp;lt;/w:r&amp;gt;&amp;lt;w:bookmarkStart w:id="209" w:name="_STATUTE_NUMBER__0c27ebb6_89fa_463f_8658" /&amp;gt;&amp;lt;w:r w:rsidRPr="00843566"&amp;gt;&amp;lt;w:rPr&amp;gt;&amp;lt;w:u w:val="single" /&amp;gt;&amp;lt;/w:rPr&amp;gt;&amp;lt;w:t&amp;gt;2&amp;lt;/w:t&amp;gt;&amp;lt;/w:r&amp;gt;&amp;lt;w:bookmarkEnd w:id="209" /&amp;gt;&amp;lt;w:r w:rsidRPr="00843566"&amp;gt;&amp;lt;w:rPr&amp;gt;&amp;lt;w:u w:val="single" /&amp;gt;&amp;lt;/w:rPr&amp;gt;&amp;lt;w:t xml:space="preserve"&amp;gt;)  &amp;lt;/w:t&amp;gt;&amp;lt;/w:r&amp;gt;&amp;lt;w:bookmarkStart w:id="210" w:name="_STATUTE_CONTENT__fc4e61c1_e34b_45bd_885" /&amp;gt;&amp;lt;w:r w:rsidRPr="00843566"&amp;gt;&amp;lt;w:rPr&amp;gt;&amp;lt;w:rFonts w:eastAsia="MS Mincho" /&amp;gt;&amp;lt;w:u w:val="single" /&amp;gt;&amp;lt;/w:rPr&amp;gt;&amp;lt;w:t xml:space="preserve"&amp;gt;New or used watercraft, nets, traps, cables, tackle and related equipment &amp;lt;/w:t&amp;gt;&amp;lt;/w:r&amp;gt;&amp;lt;w:bookmarkStart w:id="211" w:name="_LINE__24_85e81e19_fa28_4fb6_ac19_e1b03a" /&amp;gt;&amp;lt;w:bookmarkEnd w:id="207" /&amp;gt;&amp;lt;w:r w:rsidRPr="00843566"&amp;gt;&amp;lt;w:rPr&amp;gt;&amp;lt;w:rFonts w:eastAsia="MS Mincho" /&amp;gt;&amp;lt;w:u w:val="single" /&amp;gt;&amp;lt;/w:rPr&amp;gt;&amp;lt;w:t&amp;gt;necessary to and used directly and primarily in commercial fishing;&amp;lt;/w:t&amp;gt;&amp;lt;/w:r&amp;gt;&amp;lt;w:bookmarkEnd w:id="211" /&amp;gt;&amp;lt;/w:ins&amp;gt;&amp;lt;/w:p&amp;gt;&amp;lt;w:p w:rsidR="00FE44DE" w:rsidRPr="00A74ED5" w:rsidRDefault="00FE44DE" w:rsidP="00FE44DE"&amp;gt;&amp;lt;w:pPr&amp;gt;&amp;lt;w:ind w:left="1080" /&amp;gt;&amp;lt;w:rPr&amp;gt;&amp;lt;w:ins w:id="212" w:author="BPS" w:date="2021-03-24T09:20:00Z" /&amp;gt;&amp;lt;/w:rPr&amp;gt;&amp;lt;/w:pPr&amp;gt;&amp;lt;w:bookmarkStart w:id="213" w:name="_STATUTE_SP__b4cde85e_fda5_44d9_a3c7_25c" /&amp;gt;&amp;lt;w:bookmarkStart w:id="214" w:name="_PAR__6_3ba64fcc_4a99_44cd_9b65_26c4e79f" /&amp;gt;&amp;lt;w:bookmarkStart w:id="215" w:name="_LINE__25_8cef2715_08b7_4f7d_ab67_220b9d" /&amp;gt;&amp;lt;w:bookmarkEnd w:id="205" /&amp;gt;&amp;lt;w:bookmarkEnd w:id="206" /&amp;gt;&amp;lt;w:bookmarkEnd w:id="210" /&amp;gt;&amp;lt;w:ins w:id="216" w:author="BPS" w:date="2021-03-24T09:20:00Z"&amp;gt;&amp;lt;w:r w:rsidRPr="00A74ED5"&amp;gt;&amp;lt;w:rPr&amp;gt;&amp;lt;w:u w:val="single" /&amp;gt;&amp;lt;/w:rPr&amp;gt;&amp;lt;w:t&amp;gt;(&amp;lt;/w:t&amp;gt;&amp;lt;/w:r&amp;gt;&amp;lt;w:bookmarkStart w:id="217" w:name="_STATUTE_NUMBER__9f0b950d_d16d_496f_91b9" /&amp;gt;&amp;lt;w:r w:rsidRPr="00A74ED5"&amp;gt;&amp;lt;w:rPr&amp;gt;&amp;lt;w:u w:val="single" /&amp;gt;&amp;lt;/w:rPr&amp;gt;&amp;lt;w:t&amp;gt;3&amp;lt;/w:t&amp;gt;&amp;lt;/w:r&amp;gt;&amp;lt;w:bookmarkEnd w:id="217" /&amp;gt;&amp;lt;w:r w:rsidRPr="00A74ED5"&amp;gt;&amp;lt;w:rPr&amp;gt;&amp;lt;w:u w:val="single" /&amp;gt;&amp;lt;/w:rPr&amp;gt;&amp;lt;w:t xml:space="preserve"&amp;gt;)  &amp;lt;/w:t&amp;gt;&amp;lt;/w:r&amp;gt;&amp;lt;w:bookmarkStart w:id="218" w:name="_STATUTE_CONTENT__3c9137b9_76bf_4a2b_9c9" /&amp;gt;&amp;lt;w:r w:rsidRPr="00A74ED5"&amp;gt;&amp;lt;w:rPr&amp;gt;&amp;lt;w:rFonts w:eastAsia="MS Mincho" /&amp;gt;&amp;lt;w:u w:val="single" /&amp;gt;&amp;lt;/w:rPr&amp;gt;&amp;lt;w:t xml:space="preserve"&amp;gt;New or used watercraft, machinery or equipment used directly and primarily &amp;lt;/w:t&amp;gt;&amp;lt;/w:r&amp;gt;&amp;lt;w:bookmarkStart w:id="219" w:name="_LINE__26_df219e0a_67d4_464e_abb3_c1ef88" /&amp;gt;&amp;lt;w:bookmarkEnd w:id="215" /&amp;gt;&amp;lt;w:r w:rsidRPr="00A74ED5"&amp;gt;&amp;lt;w:rPr&amp;gt;&amp;lt;w:rFonts w:eastAsia="MS Mincho" /&amp;gt;&amp;lt;w:u w:val="single" /&amp;gt;&amp;lt;/w:rPr&amp;gt;&amp;lt;w:t xml:space="preserve"&amp;gt;for commercial aquacultural production, including, but not limited to: nets; ropes; &amp;lt;/w:t&amp;gt;&amp;lt;/w:r&amp;gt;&amp;lt;w:bookmarkStart w:id="220" w:name="_LINE__27_60b2e650_22ab_4acc_9500_764d1d" /&amp;gt;&amp;lt;w:bookmarkEnd w:id="219" /&amp;gt;&amp;lt;w:r w:rsidRPr="00A74ED5"&amp;gt;&amp;lt;w:rPr&amp;gt;&amp;lt;w:rFonts w:eastAsia="MS Mincho" /&amp;gt;&amp;lt;w:u w:val="single" /&amp;gt;&amp;lt;/w:rPr&amp;gt;&amp;lt;w:t xml:space="preserve"&amp;gt;cables; anchors and anchor weights; shackles and other hardware; buoys; fish &amp;lt;/w:t&amp;gt;&amp;lt;/w:r&amp;gt;&amp;lt;w:bookmarkStart w:id="221" w:name="_LINE__28_e7dc07a6_7cc7_48eb_8e94_efc1cd" /&amp;gt;&amp;lt;w:bookmarkEnd w:id="220" /&amp;gt;&amp;lt;w:r w:rsidRPr="00A74ED5"&amp;gt;&amp;lt;w:rPr&amp;gt;&amp;lt;w:rFonts w:eastAsia="MS Mincho" /&amp;gt;&amp;lt;w:u w:val="single" /&amp;gt;&amp;lt;/w:rPr&amp;gt;&amp;lt;w:t xml:space="preserve"&amp;gt;tanks; fish totes; oxygen tanks; pumping systems; generators; water-heating &amp;lt;/w:t&amp;gt;&amp;lt;/w:r&amp;gt;&amp;lt;w:bookmarkStart w:id="222" w:name="_LINE__29_d8f86413_2a69_4114_a9d0_2974f2" /&amp;gt;&amp;lt;w:bookmarkEnd w:id="221" /&amp;gt;&amp;lt;w:r w:rsidRPr="00A74ED5"&amp;gt;&amp;lt;w:rPr&amp;gt;&amp;lt;w:rFonts w:eastAsia="MS Mincho" /&amp;gt;&amp;lt;w:u w:val="single" /&amp;gt;&amp;lt;/w:rPr&amp;gt;&amp;lt;w:t xml:space="preserve"&amp;gt;systems; boilers and related pumping systems; diving equipment; feeders and &amp;lt;/w:t&amp;gt;&amp;lt;/w:r&amp;gt;&amp;lt;w:bookmarkStart w:id="223" w:name="_LINE__30_a44d0edc_6c1e_463a_a7e4_98f7ab" /&amp;gt;&amp;lt;w:bookmarkEnd w:id="222" /&amp;gt;&amp;lt;w:r w:rsidRPr="00A74ED5"&amp;gt;&amp;lt;w:rPr&amp;gt;&amp;lt;w:rFonts w:eastAsia="MS Mincho" /&amp;gt;&amp;lt;w:u w:val="single" /&amp;gt;&amp;lt;/w:rPr&amp;gt;&amp;lt;w:t xml:space="preserve"&amp;gt;related equipment; power-generating equipment; tank water-level sensors; &amp;lt;/w:t&amp;gt;&amp;lt;/w:r&amp;gt;&amp;lt;w:bookmarkStart w:id="224" w:name="_LINE__31_846847a4_5b7c_4403_8b12_ff8dbe" /&amp;gt;&amp;lt;w:bookmarkEnd w:id="223" /&amp;gt;&amp;lt;w:r w:rsidRPr="00A74ED5"&amp;gt;&amp;lt;w:rPr&amp;gt;&amp;lt;w:rFonts w:eastAsia="MS Mincho" /&amp;gt;&amp;lt;w:u w:val="single" /&amp;gt;&amp;lt;/w:rPr&amp;gt;&amp;lt;w:t xml:space="preserve"&amp;gt;aboveground piping; water-oxygenating systems; fish-grading equipment; safety &amp;lt;/w:t&amp;gt;&amp;lt;/w:r&amp;gt;&amp;lt;w:bookmarkStart w:id="225" w:name="_LINE__32_f65819e4_ba29_43e2_83e6_4483f8" /&amp;gt;&amp;lt;w:bookmarkEnd w:id="224" /&amp;gt;&amp;lt;w:r w:rsidRPr="00A74ED5"&amp;gt;&amp;lt;w:rPr&amp;gt;&amp;lt;w:rFonts w:eastAsia="MS Mincho" /&amp;gt;&amp;lt;w:u w:val="single" /&amp;gt;&amp;lt;/w:rPr&amp;gt;&amp;lt;w:t xml:space="preserve"&amp;gt;equipment; and sea cage systems, including walkways and frames, lights, netting, &amp;lt;/w:t&amp;gt;&amp;lt;/w:r&amp;gt;&amp;lt;w:bookmarkStart w:id="226" w:name="_LINE__33_8013a08c_e54a_4dd0_be36_99d353" /&amp;gt;&amp;lt;w:bookmarkEnd w:id="225" /&amp;gt;&amp;lt;w:r w:rsidRPr="00A74ED5"&amp;gt;&amp;lt;w:rPr&amp;gt;&amp;lt;w:rFonts w:eastAsia="MS Mincho" /&amp;gt;&amp;lt;w:u w:val="single" /&amp;gt;&amp;lt;/w:rPr&amp;gt;&amp;lt;w:t&amp;gt;buoys, shackles, ropes, cables, anchors and anchor weights; and&amp;lt;/w:t&amp;gt;&amp;lt;/w:r&amp;gt;&amp;lt;w:bookmarkEnd w:id="226" /&amp;gt;&amp;lt;/w:ins&amp;gt;&amp;lt;/w:p&amp;gt;&amp;lt;w:p w:rsidR="00FE44DE" w:rsidRPr="00A74ED5" w:rsidRDefault="00FE44DE" w:rsidP="00FE44DE"&amp;gt;&amp;lt;w:pPr&amp;gt;&amp;lt;w:ind w:left="1080" /&amp;gt;&amp;lt;w:rPr&amp;gt;&amp;lt;w:ins w:id="227" w:author="BPS" w:date="2021-03-24T09:20:00Z" /&amp;gt;&amp;lt;/w:rPr&amp;gt;&amp;lt;/w:pPr&amp;gt;&amp;lt;w:bookmarkStart w:id="228" w:name="_STATUTE_SP__01e915b6_d4e0_4bad_af0f_1a4" /&amp;gt;&amp;lt;w:bookmarkStart w:id="229" w:name="_PAR__7_38c18996_045f_4fde_83ae_eed0ebad" /&amp;gt;&amp;lt;w:bookmarkStart w:id="230" w:name="_LINE__34_cda69e85_d3f6_4eef_a323_e9d220" /&amp;gt;&amp;lt;w:bookmarkEnd w:id="213" /&amp;gt;&amp;lt;w:bookmarkEnd w:id="214" /&amp;gt;&amp;lt;w:bookmarkEnd w:id="218" /&amp;gt;&amp;lt;w:ins w:id="231" w:author="BPS" w:date="2021-03-24T09:20:00Z"&amp;gt;&amp;lt;w:r w:rsidRPr="00A74ED5"&amp;gt;&amp;lt;w:rPr&amp;gt;&amp;lt;w:u w:val="single" /&amp;gt;&amp;lt;/w:rPr&amp;gt;&amp;lt;w:t&amp;gt;(&amp;lt;/w:t&amp;gt;&amp;lt;/w:r&amp;gt;&amp;lt;w:bookmarkStart w:id="232" w:name="_STATUTE_NUMBER__ca6f7e79_1a15_41e9_bf55" /&amp;gt;&amp;lt;w:r w:rsidRPr="00A74ED5"&amp;gt;&amp;lt;w:rPr&amp;gt;&amp;lt;w:u w:val="single" /&amp;gt;&amp;lt;/w:rPr&amp;gt;&amp;lt;w:t&amp;gt;4&amp;lt;/w:t&amp;gt;&amp;lt;/w:r&amp;gt;&amp;lt;w:bookmarkEnd w:id="232" /&amp;gt;&amp;lt;w:r w:rsidRPr="00A74ED5"&amp;gt;&amp;lt;w:rPr&amp;gt;&amp;lt;w:u w:val="single" /&amp;gt;&amp;lt;/w:rPr&amp;gt;&amp;lt;w:t xml:space="preserve"&amp;gt;)  &amp;lt;/w:t&amp;gt;&amp;lt;/w:r&amp;gt;&amp;lt;w:bookmarkStart w:id="233" w:name="_STATUTE_CONTENT__dbd41812_32a4_4098_aed" /&amp;gt;&amp;lt;w:r w:rsidRPr="00A74ED5"&amp;gt;&amp;lt;w:rPr&amp;gt;&amp;lt;w:rFonts w:eastAsia="MS Mincho" /&amp;gt;&amp;lt;w:u w:val="single" /&amp;gt;&amp;lt;/w:rPr&amp;gt;&amp;lt;w:t xml:space="preserve"&amp;gt;New or used machinery and equipment for use directly and primarily in &amp;lt;/w:t&amp;gt;&amp;lt;/w:r&amp;gt;&amp;lt;w:bookmarkStart w:id="234" w:name="_LINE__35_c7692e3e_e6bb_4a69_b1e9_6b657f" /&amp;gt;&amp;lt;w:bookmarkEnd w:id="230" /&amp;gt;&amp;lt;w:r w:rsidRPr="00A74ED5"&amp;gt;&amp;lt;w:rPr&amp;gt;&amp;lt;w:rFonts w:eastAsia="MS Mincho" /&amp;gt;&amp;lt;w:u w:val="single" /&amp;gt;&amp;lt;/w:rPr&amp;gt;&amp;lt;w:t xml:space="preserve"&amp;gt;commercial wood harvesting, including, but not limited to, chainsaws, skidders, &amp;lt;/w:t&amp;gt;&amp;lt;/w:r&amp;gt;&amp;lt;w:bookmarkStart w:id="235" w:name="_LINE__36_2687ad7c_7b6c_4431_aa62_ef0617" /&amp;gt;&amp;lt;w:bookmarkEnd w:id="234" /&amp;gt;&amp;lt;w:r w:rsidRPr="00A74ED5"&amp;gt;&amp;lt;w:rPr&amp;gt;&amp;lt;w:rFonts w:eastAsia="MS Mincho" /&amp;gt;&amp;lt;w:u w:val="single" /&amp;gt;&amp;lt;/w:rPr&amp;gt;&amp;lt;w:t&amp;gt;delimbers, forwarders, slashers, feller bunchers and wood chippers.&amp;lt;/w:t&amp;gt;&amp;lt;/w:r&amp;gt;&amp;lt;w:bookmarkEnd w:id="235" /&amp;gt;&amp;lt;/w:ins&amp;gt;&amp;lt;/w:p&amp;gt;&amp;lt;w:p w:rsidR="00FE44DE" w:rsidRPr="00A74ED5" w:rsidRDefault="00FE44DE" w:rsidP="00FE44DE"&amp;gt;&amp;lt;w:pPr&amp;gt;&amp;lt;w:ind w:left="720" /&amp;gt;&amp;lt;w:rPr&amp;gt;&amp;lt;w:ins w:id="236" w:author="BPS" w:date="2021-03-24T09:20:00Z" /&amp;gt;&amp;lt;/w:rPr&amp;gt;&amp;lt;/w:pPr&amp;gt;&amp;lt;w:bookmarkStart w:id="237" w:name="_STATUTE_P__aca58337_0503_4460_b220_0aad" /&amp;gt;&amp;lt;w:bookmarkStart w:id="238" w:name="_STATUTE_CONTENT__bc200553_4bc9_49cf_b58" /&amp;gt;&amp;lt;w:bookmarkStart w:id="239" w:name="_PAR__8_924f8351_2a2e_4523_8556_8192cb6b" /&amp;gt;&amp;lt;w:bookmarkStart w:id="240" w:name="_LINE__37_17e97d24_815d_47d6_a397_cfc842" /&amp;gt;&amp;lt;w:bookmarkEnd w:id="228" /&amp;gt;&amp;lt;w:bookmarkEnd w:id="229" /&amp;gt;&amp;lt;w:bookmarkEnd w:id="233" /&amp;gt;&amp;lt;w:ins w:id="241" w:author="BPS" w:date="2021-03-24T09:20:00Z"&amp;gt;&amp;lt;w:r w:rsidRPr="00A74ED5"&amp;gt;&amp;lt;w:rPr&amp;gt;&amp;lt;w:rFonts w:eastAsia="MS Mincho" /&amp;gt;&amp;lt;w:u w:val="single" /&amp;gt;&amp;lt;/w:rPr&amp;gt;&amp;lt;w:t xml:space="preserve"&amp;gt;"Depreciable machinery and equipment" does not include a motor vehicle as defined &amp;lt;/w:t&amp;gt;&amp;lt;/w:r&amp;gt;&amp;lt;w:bookmarkStart w:id="242" w:name="_LINE__38_6a573adc_598b_47fb_bccc_81caec" /&amp;gt;&amp;lt;w:bookmarkEnd w:id="240" /&amp;gt;&amp;lt;w:r w:rsidRPr="00A74ED5"&amp;gt;&amp;lt;w:rPr&amp;gt;&amp;lt;w:rFonts w:eastAsia="MS Mincho" /&amp;gt;&amp;lt;w:u w:val="single" /&amp;gt;&amp;lt;/w:rPr&amp;gt;&amp;lt;w:t&amp;gt;in section 1752, subsection 7 or a trailer as defined in section 1752, subsection 19-A&amp;lt;/w:t&amp;gt;&amp;lt;/w:r&amp;gt;&amp;lt;w:r w:rsidRPr="00A74ED5"&amp;gt;&amp;lt;w:rPr&amp;gt;&amp;lt;w:u w:val="single" /&amp;gt;&amp;lt;/w:rPr&amp;gt;&amp;lt;w:t&amp;gt;.&amp;lt;/w:t&amp;gt;&amp;lt;/w:r&amp;gt;&amp;lt;w:bookmarkEnd w:id="242" /&amp;gt;&amp;lt;/w:ins&amp;gt;&amp;lt;/w:p&amp;gt;&amp;lt;w:p w:rsidR="00FE44DE" w:rsidRPr="00A74ED5" w:rsidRDefault="00FE44DE" w:rsidP="00FE44DE"&amp;gt;&amp;lt;w:pPr&amp;gt;&amp;lt;w:ind w:left="720" /&amp;gt;&amp;lt;w:rPr&amp;gt;&amp;lt;w:ins w:id="243" w:author="BPS" w:date="2021-03-24T09:20:00Z" /&amp;gt;&amp;lt;/w:rPr&amp;gt;&amp;lt;/w:pPr&amp;gt;&amp;lt;w:bookmarkStart w:id="244" w:name="_STATUTE_NUMBER__999bbd23_3518_49cc_857c" /&amp;gt;&amp;lt;w:bookmarkStart w:id="245" w:name="_STATUTE_P__532df50c_02f7_40bb_b182_37d0" /&amp;gt;&amp;lt;w:bookmarkStart w:id="246" w:name="_PAR__9_fef48e95_67a3_47fc_b773_2e86243e" /&amp;gt;&amp;lt;w:bookmarkStart w:id="247" w:name="_LINE__39_643aa6f0_6b00_4d33_ab8a_55564b" /&amp;gt;&amp;lt;w:bookmarkEnd w:id="181" /&amp;gt;&amp;lt;w:bookmarkEnd w:id="237" /&amp;gt;&amp;lt;w:bookmarkEnd w:id="238" /&amp;gt;&amp;lt;w:bookmarkEnd w:id="239" /&amp;gt;&amp;lt;w:ins w:id="248" w:author="BPS" w:date="2021-03-24T09:20:00Z"&amp;gt;&amp;lt;w:r w:rsidRPr="00A74ED5"&amp;gt;&amp;lt;w:rPr&amp;gt;&amp;lt;w:u w:val="single" /&amp;gt;&amp;lt;/w:rPr&amp;gt;&amp;lt;w:t&amp;gt;F&amp;lt;/w:t&amp;gt;&amp;lt;/w:r&amp;gt;&amp;lt;w:bookmarkEnd w:id="244" /&amp;gt;&amp;lt;w:r w:rsidRPr="00A74ED5"&amp;gt;&amp;lt;w:rPr&amp;gt;&amp;lt;w:u w:val="single" /&amp;gt;&amp;lt;/w:rPr&amp;gt;&amp;lt;w:t xml:space="preserve"&amp;gt;.  &amp;lt;/w:t&amp;gt;&amp;lt;/w:r&amp;gt;&amp;lt;w:bookmarkStart w:id="249" w:name="_STATUTE_CONTENT__a0773adc_955d_4bbd_a0d" /&amp;gt;&amp;lt;w:r w:rsidRPr="00A74ED5"&amp;gt;&amp;lt;w:rPr&amp;gt;&amp;lt;w:rFonts w:eastAsia="MS Mincho" /&amp;gt;&amp;lt;w:u w:val="single" /&amp;gt;&amp;lt;/w:rPr&amp;gt;&amp;lt;w:t xml:space="preserve"&amp;gt;"Family member" means, whether by blood or legal adoption, the decedent's: &amp;lt;/w:t&amp;gt;&amp;lt;/w:r&amp;gt;&amp;lt;w:bookmarkStart w:id="250" w:name="_LINE__40_f1cdf928_1bc4_418e_93ac_388a30" /&amp;gt;&amp;lt;w:bookmarkEnd w:id="247" /&amp;gt;&amp;lt;w:r w:rsidRPr="00A74ED5"&amp;gt;&amp;lt;w:rPr&amp;gt;&amp;lt;w:rFonts w:eastAsia="MS Mincho" /&amp;gt;&amp;lt;w:u w:val="single" /&amp;gt;&amp;lt;/w:rPr&amp;gt;&amp;lt;w:t xml:space="preserve"&amp;gt;brother or sister or the spouse of a brother or sister; parent or grandparent or the spouse &amp;lt;/w:t&amp;gt;&amp;lt;/w:r&amp;gt;&amp;lt;w:bookmarkStart w:id="251" w:name="_LINE__41_35c5bbc5_cac7_4900_9681_108bbe" /&amp;gt;&amp;lt;w:bookmarkEnd w:id="250" /&amp;gt;&amp;lt;w:r w:rsidRPr="00A74ED5"&amp;gt;&amp;lt;w:rPr&amp;gt;&amp;lt;w:rFonts w:eastAsia="MS Mincho" /&amp;gt;&amp;lt;w:u w:val="single" /&amp;gt;&amp;lt;/w:rPr&amp;gt;&amp;lt;w:t&amp;gt;of a parent or grandparent; ancestor; or lineal descendant.&amp;lt;/w:t&amp;gt;&amp;lt;/w:r&amp;gt;&amp;lt;w:bookmarkEnd w:id="251" /&amp;gt;&amp;lt;/w:ins&amp;gt;&amp;lt;/w:p&amp;gt;&amp;lt;w:p w:rsidR="00FE44DE" w:rsidRPr="00A74ED5" w:rsidRDefault="00FE44DE" w:rsidP="00FE44DE"&amp;gt;&amp;lt;w:pPr&amp;gt;&amp;lt;w:ind w:left="720" /&amp;gt;&amp;lt;w:rPr&amp;gt;&amp;lt;w:ins w:id="252" w:author="BPS" w:date="2021-03-24T09:20:00Z" /&amp;gt;&amp;lt;/w:rPr&amp;gt;&amp;lt;/w:pPr&amp;gt;&amp;lt;w:bookmarkStart w:id="253" w:name="_STATUTE_NUMBER__83da49cc_63b8_41bf_8ea0" /&amp;gt;&amp;lt;w:bookmarkStart w:id="254" w:name="_STATUTE_P__a2cc6d8d_84ba_4606_a75b_8d1d" /&amp;gt;&amp;lt;w:bookmarkStart w:id="255" w:name="_PAR__10_e885fd2b_0eb2_4184_8031_060f9f2" /&amp;gt;&amp;lt;w:bookmarkStart w:id="256" w:name="_LINE__42_f58efcee_08f7_4e8c_ad2d_cd8ae9" /&amp;gt;&amp;lt;w:bookmarkEnd w:id="245" /&amp;gt;&amp;lt;w:bookmarkEnd w:id="246" /&amp;gt;&amp;lt;w:bookmarkEnd w:id="249" /&amp;gt;&amp;lt;w:ins w:id="257" w:author="BPS" w:date="2021-03-24T09:20:00Z"&amp;gt;&amp;lt;w:r w:rsidRPr="00A74ED5"&amp;gt;&amp;lt;w:rPr&amp;gt;&amp;lt;w:u w:val="single" /&amp;gt;&amp;lt;/w:rPr&amp;gt;&amp;lt;w:t&amp;gt;G&amp;lt;/w:t&amp;gt;&amp;lt;/w:r&amp;gt;&amp;lt;w:bookmarkEnd w:id="253" /&amp;gt;&amp;lt;w:r w:rsidRPr="00A74ED5"&amp;gt;&amp;lt;w:rPr&amp;gt;&amp;lt;w:u w:val="single" /&amp;gt;&amp;lt;/w:rPr&amp;gt;&amp;lt;w:t xml:space="preserve"&amp;gt;.  &amp;lt;/w:t&amp;gt;&amp;lt;/w:r&amp;gt;&amp;lt;w:bookmarkStart w:id="258" w:name="_STATUTE_CONTENT__dc7103d5_7b04_4181_b57" /&amp;gt;&amp;lt;w:r w:rsidRPr="00A74ED5"&amp;gt;&amp;lt;w:rPr&amp;gt;&amp;lt;w:rFonts w:eastAsia="MS Mincho" /&amp;gt;&amp;lt;w:u w:val="single" /&amp;gt;&amp;lt;/w:rPr&amp;gt;&amp;lt;w:t xml:space="preserve"&amp;gt;"Farmland" means land that is or could be classified as farmland under chapter 105, &amp;lt;/w:t&amp;gt;&amp;lt;/w:r&amp;gt;&amp;lt;w:bookmarkStart w:id="259" w:name="_LINE__43_37013e70_da3e_43b4_ae10_27bd1e" /&amp;gt;&amp;lt;w:bookmarkEnd w:id="256" /&amp;gt;&amp;lt;w:r w:rsidRPr="00A74ED5"&amp;gt;&amp;lt;w:rPr&amp;gt;&amp;lt;w:rFonts w:eastAsia="MS Mincho" /&amp;gt;&amp;lt;w:u w:val="single" /&amp;gt;&amp;lt;/w:rPr&amp;gt;&amp;lt;w:t xml:space="preserve"&amp;gt;subchapter 10 and includes personal property that is exempt from property tax under &amp;lt;/w:t&amp;gt;&amp;lt;/w:r&amp;gt;&amp;lt;w:bookmarkStart w:id="260" w:name="_LINE__44_9bc9180f_7da1_4608_adf1_566869" /&amp;gt;&amp;lt;w:bookmarkEnd w:id="259" /&amp;gt;&amp;lt;w:r w:rsidRPr="00A74ED5"&amp;gt;&amp;lt;w:rPr&amp;gt;&amp;lt;w:rFonts w:eastAsia="MS Mincho" /&amp;gt;&amp;lt;w:u w:val="single" /&amp;gt;&amp;lt;/w:rPr&amp;gt;&amp;lt;w:t&amp;gt;section 655, subsection 1, paragraph C, D, M or O.&amp;lt;/w:t&amp;gt;&amp;lt;/w:r&amp;gt;&amp;lt;w:bookmarkEnd w:id="260" /&amp;gt;&amp;lt;/w:ins&amp;gt;&amp;lt;/w:p&amp;gt;&amp;lt;w:p w:rsidR="00FE44DE" w:rsidRPr="00A74ED5" w:rsidRDefault="00FE44DE" w:rsidP="00FE44DE"&amp;gt;&amp;lt;w:pPr&amp;gt;&amp;lt;w:ind w:left="360" w:firstLine="360" /&amp;gt;&amp;lt;w:rPr&amp;gt;&amp;lt;w:ins w:id="261" w:author="BPS" w:date="2021-03-24T09:20:00Z" /&amp;gt;&amp;lt;/w:rPr&amp;gt;&amp;lt;/w:pPr&amp;gt;&amp;lt;w:bookmarkStart w:id="262" w:name="_STATUTE_NUMBER__196977b7_9427_4b33_8ecf" /&amp;gt;&amp;lt;w:bookmarkStart w:id="263" w:name="_STATUTE_SS__828da75d_4e28_4c90_9da9_492" /&amp;gt;&amp;lt;w:bookmarkStart w:id="264" w:name="_PAGE__3_ff222989_1dec_453a_abdc_5737a33" /&amp;gt;&amp;lt;w:bookmarkStart w:id="265" w:name="_PAR__1_919dd677_6c60_4c25_9944_5584ee9e" /&amp;gt;&amp;lt;w:bookmarkStart w:id="266" w:name="_LINE__1_7e484fd3_6878_4036_af55_004cae3" /&amp;gt;&amp;lt;w:bookmarkEnd w:id="110" /&amp;gt;&amp;lt;w:bookmarkEnd w:id="158" /&amp;gt;&amp;lt;w:bookmarkEnd w:id="254" /&amp;gt;&amp;lt;w:bookmarkEnd w:id="255" /&amp;gt;&amp;lt;w:bookmarkEnd w:id="258" /&amp;gt;&amp;lt;w:ins w:id="267" w:author="BPS" w:date="2021-03-24T09:20:00Z"&amp;gt;&amp;lt;w:r w:rsidRPr="00A74ED5"&amp;gt;&amp;lt;w:rPr&amp;gt;&amp;lt;w:b /&amp;gt;&amp;lt;w:u w:val="single" /&amp;gt;&amp;lt;/w:rPr&amp;gt;&amp;lt;w:t&amp;gt;2&amp;lt;/w:t&amp;gt;&amp;lt;/w:r&amp;gt;&amp;lt;w:bookmarkEnd w:id="262" /&amp;gt;&amp;lt;w:r w:rsidRPr="00A74ED5"&amp;gt;&amp;lt;w:rPr&amp;gt;&amp;lt;w:b /&amp;gt;&amp;lt;w:u w:val="single" /&amp;gt;&amp;lt;/w:rPr&amp;gt;&amp;lt;w:t xml:space="preserve"&amp;gt;.  &amp;lt;/w:t&amp;gt;&amp;lt;/w:r&amp;gt;&amp;lt;w:bookmarkStart w:id="268" w:name="_STATUTE_HEADNOTE__125be14a_af16_4691_b2" /&amp;gt;&amp;lt;w:r w:rsidRPr="00A74ED5"&amp;gt;&amp;lt;w:rPr&amp;gt;&amp;lt;w:b /&amp;gt;&amp;lt;w:u w:val="single" /&amp;gt;&amp;lt;/w:rPr&amp;gt;&amp;lt;w:t xml:space="preserve"&amp;gt;Additional exclusion amount. &amp;lt;/w:t&amp;gt;&amp;lt;/w:r&amp;gt;&amp;lt;w:r w:rsidRPr="00A74ED5"&amp;gt;&amp;lt;w:rPr&amp;gt;&amp;lt;w:u w:val="single" /&amp;gt;&amp;lt;/w:rPr&amp;gt;&amp;lt;w:t xml:space="preserve"&amp;gt; &amp;lt;/w:t&amp;gt;&amp;lt;/w:r&amp;gt;&amp;lt;w:bookmarkStart w:id="269" w:name="_STATUTE_CONTENT__632f2475_6276_4f02_a38" /&amp;gt;&amp;lt;w:bookmarkEnd w:id="268" /&amp;gt;&amp;lt;w:r w:rsidRPr="00A74ED5"&amp;gt;&amp;lt;w:rPr&amp;gt;&amp;lt;w:rFonts w:eastAsia="MS Mincho" /&amp;gt;&amp;lt;w:u w:val="single" /&amp;gt;&amp;lt;/w:rPr&amp;gt;&amp;lt;w:t xml:space="preserve"&amp;gt;Notwithstanding any provision of law to the &amp;lt;/w:t&amp;gt;&amp;lt;/w:r&amp;gt;&amp;lt;w:bookmarkStart w:id="270" w:name="_LINE__2_ad2c739e_8bea_40eb_b16c_8f59b4c" /&amp;gt;&amp;lt;w:bookmarkEnd w:id="266" /&amp;gt;&amp;lt;w:r w:rsidRPr="00A74ED5"&amp;gt;&amp;lt;w:rPr&amp;gt;&amp;lt;w:rFonts w:eastAsia="MS Mincho" /&amp;gt;&amp;lt;w:u w:val="single" /&amp;gt;&amp;lt;/w:rPr&amp;gt;&amp;lt;w:t xml:space="preserve"&amp;gt;contrary, an additional exclusion amount of up to $3,800,000 is allowed for farmland or &amp;lt;/w:t&amp;gt;&amp;lt;/w:r&amp;gt;&amp;lt;w:bookmarkStart w:id="271" w:name="_LINE__3_df7c75f6_55a5_41f8_884c_3e398c1" /&amp;gt;&amp;lt;w:bookmarkEnd w:id="270" /&amp;gt;&amp;lt;w:r w:rsidRPr="00A74ED5"&amp;gt;&amp;lt;w:rPr&amp;gt;&amp;lt;w:rFonts w:eastAsia="MS Mincho" /&amp;gt;&amp;lt;w:u w:val="single" /&amp;gt;&amp;lt;/w:rPr&amp;gt;&amp;lt;w:t xml:space="preserve"&amp;gt;depreciable machinery and equipment that is part of an estate of a decedent dying on or &amp;lt;/w:t&amp;gt;&amp;lt;/w:r&amp;gt;&amp;lt;w:bookmarkStart w:id="272" w:name="_LINE__4_58c4f5ee_df41_485e_ba05_f093cde" /&amp;gt;&amp;lt;w:bookmarkEnd w:id="271" /&amp;gt;&amp;lt;w:r w:rsidRPr="00A74ED5"&amp;gt;&amp;lt;w:rPr&amp;gt;&amp;lt;w:rFonts w:eastAsia="MS Mincho" /&amp;gt;&amp;lt;w:u w:val="single" /&amp;gt;&amp;lt;/w:rPr&amp;gt;&amp;lt;w:t&amp;gt;after January 1, 202&amp;lt;/w:t&amp;gt;&amp;lt;/w:r&amp;gt;&amp;lt;/w:ins&amp;gt;&amp;lt;w:ins w:id="273" w:author="BPS" w:date="2021-03-24T09:21:00Z"&amp;gt;&amp;lt;w:r&amp;gt;&amp;lt;w:rPr&amp;gt;&amp;lt;w:rFonts w:eastAsia="MS Mincho" /&amp;gt;&amp;lt;w:u w:val="single" /&amp;gt;&amp;lt;/w:rPr&amp;gt;&amp;lt;w:t&amp;gt;2&amp;lt;/w:t&amp;gt;&amp;lt;/w:r&amp;gt;&amp;lt;/w:ins&amp;gt;&amp;lt;w:ins w:id="274" w:author="BPS" w:date="2021-03-24T09:20:00Z"&amp;gt;&amp;lt;w:r w:rsidRPr="00A74ED5"&amp;gt;&amp;lt;w:rPr&amp;gt;&amp;lt;w:rFonts w:eastAsia="MS Mincho" /&amp;gt;&amp;lt;w:u w:val="single" /&amp;gt;&amp;lt;/w:rPr&amp;gt;&amp;lt;w:t xml:space="preserve"&amp;gt; that is transferred to a family member of the decedent.&amp;lt;/w:t&amp;gt;&amp;lt;/w:r&amp;gt;&amp;lt;w:bookmarkEnd w:id="272" /&amp;gt;&amp;lt;/w:ins&amp;gt;&amp;lt;/w:p&amp;gt;&amp;lt;w:p w:rsidR="00FE44DE" w:rsidRPr="00A74ED5" w:rsidRDefault="00FE44DE" w:rsidP="00FE44DE"&amp;gt;&amp;lt;w:pPr&amp;gt;&amp;lt;w:ind w:left="360" w:firstLine="360" /&amp;gt;&amp;lt;w:rPr&amp;gt;&amp;lt;w:ins w:id="275" w:author="BPS" w:date="2021-03-24T09:20:00Z" /&amp;gt;&amp;lt;/w:rPr&amp;gt;&amp;lt;/w:pPr&amp;gt;&amp;lt;w:bookmarkStart w:id="276" w:name="_STATUTE_NUMBER__5748f7a9_a51b_4b35_bac1" /&amp;gt;&amp;lt;w:bookmarkStart w:id="277" w:name="_STATUTE_SS__baf4de14_9ce0_48c2_a7b1_67e" /&amp;gt;&amp;lt;w:bookmarkStart w:id="278" w:name="_PAR__2_961e0510_60d5_43a2_8d1e_14eee15c" /&amp;gt;&amp;lt;w:bookmarkStart w:id="279" w:name="_LINE__5_f2ade33b_5613_4b67_83bd_681d861" /&amp;gt;&amp;lt;w:bookmarkEnd w:id="263" /&amp;gt;&amp;lt;w:bookmarkEnd w:id="265" /&amp;gt;&amp;lt;w:bookmarkEnd w:id="269" /&amp;gt;&amp;lt;w:ins w:id="280" w:author="BPS" w:date="2021-03-24T09:20:00Z"&amp;gt;&amp;lt;w:r w:rsidRPr="00A74ED5"&amp;gt;&amp;lt;w:rPr&amp;gt;&amp;lt;w:b /&amp;gt;&amp;lt;w:u w:val="single" /&amp;gt;&amp;lt;/w:rPr&amp;gt;&amp;lt;w:t&amp;gt;3&amp;lt;/w:t&amp;gt;&amp;lt;/w:r&amp;gt;&amp;lt;w:bookmarkEnd w:id="276" /&amp;gt;&amp;lt;w:r w:rsidRPr="00A74ED5"&amp;gt;&amp;lt;w:rPr&amp;gt;&amp;lt;w:b /&amp;gt;&amp;lt;w:u w:val="single" /&amp;gt;&amp;lt;/w:rPr&amp;gt;&amp;lt;w:t xml:space="preserve"&amp;gt;.  &amp;lt;/w:t&amp;gt;&amp;lt;/w:r&amp;gt;&amp;lt;w:bookmarkStart w:id="281" w:name="_STATUTE_HEADNOTE__cdb916c0_0330_4589_83" /&amp;gt;&amp;lt;w:r w:rsidRPr="00A74ED5"&amp;gt;&amp;lt;w:rPr&amp;gt;&amp;lt;w:b /&amp;gt;&amp;lt;w:u w:val="single" /&amp;gt;&amp;lt;/w:rPr&amp;gt;&amp;lt;w:t xml:space="preserve"&amp;gt;Requirements for additional exclusion; report. &amp;lt;/w:t&amp;gt;&amp;lt;/w:r&amp;gt;&amp;lt;w:r w:rsidRPr="00A74ED5"&amp;gt;&amp;lt;w:rPr&amp;gt;&amp;lt;w:u w:val="single" /&amp;gt;&amp;lt;/w:rPr&amp;gt;&amp;lt;w:t xml:space="preserve"&amp;gt; &amp;lt;/w:t&amp;gt;&amp;lt;/w:r&amp;gt;&amp;lt;w:bookmarkStart w:id="282" w:name="_STATUTE_CONTENT__a8d0c854_2ae7_49e4_882" /&amp;gt;&amp;lt;w:bookmarkEnd w:id="281" /&amp;gt;&amp;lt;w:r w:rsidRPr="00A74ED5"&amp;gt;&amp;lt;w:rPr&amp;gt;&amp;lt;w:rFonts w:eastAsia="MS Mincho" /&amp;gt;&amp;lt;w:u w:val="single" /&amp;gt;&amp;lt;/w:rPr&amp;gt;&amp;lt;w:t xml:space="preserve"&amp;gt;In order to qualify for the &amp;lt;/w:t&amp;gt;&amp;lt;/w:r&amp;gt;&amp;lt;w:bookmarkStart w:id="283" w:name="_LINE__6_c3506cdc_d07c_4f19_9104_b9c14e8" /&amp;gt;&amp;lt;w:bookmarkEnd w:id="279" /&amp;gt;&amp;lt;w:r w:rsidRPr="00A74ED5"&amp;gt;&amp;lt;w:rPr&amp;gt;&amp;lt;w:rFonts w:eastAsia="MS Mincho" /&amp;gt;&amp;lt;w:u w:val="single" /&amp;gt;&amp;lt;/w:rPr&amp;gt;&amp;lt;w:t&amp;gt;additional exclusion from the estate tax pursuant to this section:&amp;lt;/w:t&amp;gt;&amp;lt;/w:r&amp;gt;&amp;lt;w:bookmarkEnd w:id="283" /&amp;gt;&amp;lt;/w:ins&amp;gt;&amp;lt;/w:p&amp;gt;&amp;lt;w:p w:rsidR="00FE44DE" w:rsidRPr="00A74ED5" w:rsidRDefault="00FE44DE" w:rsidP="00FE44DE"&amp;gt;&amp;lt;w:pPr&amp;gt;&amp;lt;w:ind w:left="720" /&amp;gt;&amp;lt;w:rPr&amp;gt;&amp;lt;w:ins w:id="284" w:author="BPS" w:date="2021-03-24T09:20:00Z" /&amp;gt;&amp;lt;/w:rPr&amp;gt;&amp;lt;/w:pPr&amp;gt;&amp;lt;w:bookmarkStart w:id="285" w:name="_STATUTE_NUMBER__caf4758c_4329_49ec_9edd" /&amp;gt;&amp;lt;w:bookmarkStart w:id="286" w:name="_STATUTE_P__e08d1cbd_9428_44ff_8681_853a" /&amp;gt;&amp;lt;w:bookmarkStart w:id="287" w:name="_PAR__3_1a63b1bf_1462_4d2c_8da5_424b2239" /&amp;gt;&amp;lt;w:bookmarkStart w:id="288" w:name="_LINE__7_294cbbbe_138b_4f8c_a1b2_a069693" /&amp;gt;&amp;lt;w:bookmarkEnd w:id="278" /&amp;gt;&amp;lt;w:bookmarkEnd w:id="282" /&amp;gt;&amp;lt;w:ins w:id="289" w:author="BPS" w:date="2021-03-24T09:20:00Z"&amp;gt;&amp;lt;w:r w:rsidRPr="00A74ED5"&amp;gt;&amp;lt;w:rPr&amp;gt;&amp;lt;w:u w:val="single" /&amp;gt;&amp;lt;/w:rPr&amp;gt;&amp;lt;w:t&amp;gt;A&amp;lt;/w:t&amp;gt;&amp;lt;/w:r&amp;gt;&amp;lt;w:bookmarkEnd w:id="285" /&amp;gt;&amp;lt;w:r w:rsidRPr="00A74ED5"&amp;gt;&amp;lt;w:rPr&amp;gt;&amp;lt;w:u w:val="single" /&amp;gt;&amp;lt;/w:rPr&amp;gt;&amp;lt;w:t xml:space="preserve"&amp;gt;.  &amp;lt;/w:t&amp;gt;&amp;lt;/w:r&amp;gt;&amp;lt;w:bookmarkStart w:id="290" w:name="_STATUTE_CONTENT__a7fc7a21_aab5_4ebf_ad9" /&amp;gt;&amp;lt;w:r w:rsidRPr="00A74ED5"&amp;gt;&amp;lt;w:rPr&amp;gt;&amp;lt;w:rFonts w:eastAsia="MS Mincho" /&amp;gt;&amp;lt;w:u w:val="single" /&amp;gt;&amp;lt;/w:rPr&amp;gt;&amp;lt;w:t xml:space="preserve"&amp;gt;The farmland or depreciable machinery and equipment must be transferred to a &amp;lt;/w:t&amp;gt;&amp;lt;/w:r&amp;gt;&amp;lt;w:bookmarkStart w:id="291" w:name="_LINE__8_fb2d2d7b_6239_493e_9d32_e161b38" /&amp;gt;&amp;lt;w:bookmarkEnd w:id="288" /&amp;gt;&amp;lt;w:r w:rsidRPr="00A74ED5"&amp;gt;&amp;lt;w:rPr&amp;gt;&amp;lt;w:rFonts w:eastAsia="MS Mincho" /&amp;gt;&amp;lt;w:u w:val="single" /&amp;gt;&amp;lt;/w:rPr&amp;gt;&amp;lt;w:t&amp;gt;family member;&amp;lt;/w:t&amp;gt;&amp;lt;/w:r&amp;gt;&amp;lt;w:bookmarkEnd w:id="291" /&amp;gt;&amp;lt;/w:ins&amp;gt;&amp;lt;/w:p&amp;gt;&amp;lt;w:p w:rsidR="00FE44DE" w:rsidRPr="00A74ED5" w:rsidRDefault="00FE44DE" w:rsidP="00FE44DE"&amp;gt;&amp;lt;w:pPr&amp;gt;&amp;lt;w:ind w:left="720" /&amp;gt;&amp;lt;w:rPr&amp;gt;&amp;lt;w:ins w:id="292" w:author="BPS" w:date="2021-03-24T09:20:00Z" /&amp;gt;&amp;lt;/w:rPr&amp;gt;&amp;lt;/w:pPr&amp;gt;&amp;lt;w:bookmarkStart w:id="293" w:name="_STATUTE_NUMBER__1c6e4fbb_abab_4e03_b7ba" /&amp;gt;&amp;lt;w:bookmarkStart w:id="294" w:name="_STATUTE_P__e5a0b16b_e28c_483e_af62_e0ca" /&amp;gt;&amp;lt;w:bookmarkStart w:id="295" w:name="_PAR__4_04b6b6b1_75ac_4027_8c51_4fa1c00b" /&amp;gt;&amp;lt;w:bookmarkStart w:id="296" w:name="_LINE__9_e804cb2e_edc6_4704_ba84_e26ac08" /&amp;gt;&amp;lt;w:bookmarkEnd w:id="286" /&amp;gt;&amp;lt;w:bookmarkEnd w:id="287" /&amp;gt;&amp;lt;w:bookmarkEnd w:id="290" /&amp;gt;&amp;lt;w:ins w:id="297" w:author="BPS" w:date="2021-03-24T09:20:00Z"&amp;gt;&amp;lt;w:r w:rsidRPr="00A74ED5"&amp;gt;&amp;lt;w:t&amp;gt;B&amp;lt;/w:t&amp;gt;&amp;lt;/w:r&amp;gt;&amp;lt;w:bookmarkEnd w:id="293" /&amp;gt;&amp;lt;w:r w:rsidRPr="00A74ED5"&amp;gt;&amp;lt;w:t xml:space="preserve"&amp;gt;.  &amp;lt;/w:t&amp;gt;&amp;lt;/w:r&amp;gt;&amp;lt;w:bookmarkStart w:id="298" w:name="_STATUTE_CONTENT__b037e727_f3e5_4ef3_b4e" /&amp;gt;&amp;lt;w:r w:rsidRPr="00A74ED5"&amp;gt;&amp;lt;w:t xml:space="preserve"&amp;gt;For at least 5 years following the transfer, the farmland or depreciable machinery &amp;lt;/w:t&amp;gt;&amp;lt;/w:r&amp;gt;&amp;lt;w:bookmarkStart w:id="299" w:name="_LINE__10_d9b48513_30fd_4fca_9462_47eda8" /&amp;gt;&amp;lt;w:bookmarkEnd w:id="296" /&amp;gt;&amp;lt;w:r w:rsidRPr="00A74ED5"&amp;gt;&amp;lt;w:t xml:space="preserve"&amp;gt;and equipment must remain the property of the family member to whom the farmland &amp;lt;/w:t&amp;gt;&amp;lt;/w:r&amp;gt;&amp;lt;w:bookmarkStart w:id="300" w:name="_LINE__11_56937dc2_15a0_40f1_b3b0_adf1cd" /&amp;gt;&amp;lt;w:bookmarkEnd w:id="299" /&amp;gt;&amp;lt;w:r w:rsidRPr="00A74ED5"&amp;gt;&amp;lt;w:t xml:space="preserve"&amp;gt;or depreciable machinery and equipment was transferred or, in the event of the death &amp;lt;/w:t&amp;gt;&amp;lt;/w:r&amp;gt;&amp;lt;w:bookmarkStart w:id="301" w:name="_LINE__12_26347db7_7de6_44f5_978c_8e5b59" /&amp;gt;&amp;lt;w:bookmarkEnd w:id="300" /&amp;gt;&amp;lt;w:r w:rsidRPr="00A74ED5"&amp;gt;&amp;lt;w:t&amp;gt;of that transferee, a family member of that transferee; and&amp;lt;/w:t&amp;gt;&amp;lt;/w:r&amp;gt;&amp;lt;w:bookmarkEnd w:id="301" /&amp;gt;&amp;lt;/w:ins&amp;gt;&amp;lt;/w:p&amp;gt;&amp;lt;w:p w:rsidR="00FE44DE" w:rsidRPr="00A74ED5" w:rsidRDefault="00FE44DE" w:rsidP="00FE44DE"&amp;gt;&amp;lt;w:pPr&amp;gt;&amp;lt;w:ind w:left="720" /&amp;gt;&amp;lt;w:rPr&amp;gt;&amp;lt;w:ins w:id="302" w:author="BPS" w:date="2021-03-24T09:20:00Z" /&amp;gt;&amp;lt;/w:rPr&amp;gt;&amp;lt;/w:pPr&amp;gt;&amp;lt;w:bookmarkStart w:id="303" w:name="_STATUTE_NUMBER__f4d7b6ef_47b8_41ff_8388" /&amp;gt;&amp;lt;w:bookmarkStart w:id="304" w:name="_STATUTE_P__efb3fea7_8706_4577_b9c0_3ba4" /&amp;gt;&amp;lt;w:bookmarkStart w:id="305" w:name="_PAR__5_b280c5e6_c0fb_4bb9_bb3a_d6c16827" /&amp;gt;&amp;lt;w:bookmarkStart w:id="306" w:name="_LINE__13_2b13aac8_06e9_47e0_aa27_59e7de" /&amp;gt;&amp;lt;w:bookmarkEnd w:id="294" /&amp;gt;&amp;lt;w:bookmarkEnd w:id="295" /&amp;gt;&amp;lt;w:bookmarkEnd w:id="298" /&amp;gt;&amp;lt;w:ins w:id="307" w:author="BPS" w:date="2021-03-24T09:20:00Z"&amp;gt;&amp;lt;w:r w:rsidRPr="00A74ED5"&amp;gt;&amp;lt;w:rPr&amp;gt;&amp;lt;w:u w:val="single" /&amp;gt;&amp;lt;/w:rPr&amp;gt;&amp;lt;w:t&amp;gt;C&amp;lt;/w:t&amp;gt;&amp;lt;/w:r&amp;gt;&amp;lt;w:bookmarkEnd w:id="303" /&amp;gt;&amp;lt;w:r w:rsidRPr="00A74ED5"&amp;gt;&amp;lt;w:rPr&amp;gt;&amp;lt;w:u w:val="single" /&amp;gt;&amp;lt;/w:rPr&amp;gt;&amp;lt;w:t xml:space="preserve"&amp;gt;.  &amp;lt;/w:t&amp;gt;&amp;lt;/w:r&amp;gt;&amp;lt;w:bookmarkStart w:id="308" w:name="_STATUTE_CONTENT__04436ea4_3993_43cc_8bd" /&amp;gt;&amp;lt;w:r w:rsidRPr="00A74ED5"&amp;gt;&amp;lt;w:rPr&amp;gt;&amp;lt;w:rFonts w:eastAsia="MS Mincho" /&amp;gt;&amp;lt;w:u w:val="single" /&amp;gt;&amp;lt;/w:rPr&amp;gt;&amp;lt;w:t&amp;gt;During the 5 years following the transfer:&amp;lt;/w:t&amp;gt;&amp;lt;/w:r&amp;gt;&amp;lt;w:bookmarkEnd w:id="306" /&amp;gt;&amp;lt;/w:ins&amp;gt;&amp;lt;/w:p&amp;gt;&amp;lt;w:p w:rsidR="00FE44DE" w:rsidRPr="00A74ED5" w:rsidRDefault="00FE44DE" w:rsidP="00FE44DE"&amp;gt;&amp;lt;w:pPr&amp;gt;&amp;lt;w:ind w:left="1080" /&amp;gt;&amp;lt;w:rPr&amp;gt;&amp;lt;w:ins w:id="309" w:author="BPS" w:date="2021-03-24T09:20:00Z" /&amp;gt;&amp;lt;/w:rPr&amp;gt;&amp;lt;/w:pPr&amp;gt;&amp;lt;w:bookmarkStart w:id="310" w:name="_STATUTE_SP__ede7c65c_c9f5_4032_acdb_8ff" /&amp;gt;&amp;lt;w:bookmarkStart w:id="311" w:name="_PAR__6_0e42c405_bac5_4ec7_9076_0c9bf538" /&amp;gt;&amp;lt;w:bookmarkStart w:id="312" w:name="_LINE__14_dc3305de_27dd_42e2_93cf_4ef13b" /&amp;gt;&amp;lt;w:bookmarkEnd w:id="305" /&amp;gt;&amp;lt;w:bookmarkEnd w:id="308" /&amp;gt;&amp;lt;w:ins w:id="313" w:author="BPS" w:date="2021-03-24T09:20:00Z"&amp;gt;&amp;lt;w:r w:rsidRPr="00A74ED5"&amp;gt;&amp;lt;w:rPr&amp;gt;&amp;lt;w:u w:val="single" /&amp;gt;&amp;lt;/w:rPr&amp;gt;&amp;lt;w:t&amp;gt;(&amp;lt;/w:t&amp;gt;&amp;lt;/w:r&amp;gt;&amp;lt;w:bookmarkStart w:id="314" w:name="_STATUTE_NUMBER__56dce457_081a_4ab9_b001" /&amp;gt;&amp;lt;w:r w:rsidRPr="00A74ED5"&amp;gt;&amp;lt;w:rPr&amp;gt;&amp;lt;w:u w:val="single" /&amp;gt;&amp;lt;/w:rPr&amp;gt;&amp;lt;w:t&amp;gt;1&amp;lt;/w:t&amp;gt;&amp;lt;/w:r&amp;gt;&amp;lt;w:bookmarkEnd w:id="314" /&amp;gt;&amp;lt;w:r w:rsidRPr="00A74ED5"&amp;gt;&amp;lt;w:rPr&amp;gt;&amp;lt;w:u w:val="single" /&amp;gt;&amp;lt;/w:rPr&amp;gt;&amp;lt;w:t xml:space="preserve"&amp;gt;)  &amp;lt;/w:t&amp;gt;&amp;lt;/w:r&amp;gt;&amp;lt;w:bookmarkStart w:id="315" w:name="_STATUTE_CONTENT__72c21234_b661_44d6_8e6" /&amp;gt;&amp;lt;w:r w:rsidRPr="00A74ED5"&amp;gt;&amp;lt;w:rPr&amp;gt;&amp;lt;w:rFonts w:eastAsia="MS Mincho" /&amp;gt;&amp;lt;w:u w:val="single" /&amp;gt;&amp;lt;/w:rPr&amp;gt;&amp;lt;w:t xml:space="preserve"&amp;gt;The land transferred must continue to meet the requirements for classification &amp;lt;/w:t&amp;gt;&amp;lt;/w:r&amp;gt;&amp;lt;w:bookmarkStart w:id="316" w:name="_LINE__15_2560176b_3c47_42ab_a77c_9ab9c1" /&amp;gt;&amp;lt;w:bookmarkEnd w:id="312" /&amp;gt;&amp;lt;w:r w:rsidRPr="00A74ED5"&amp;gt;&amp;lt;w:rPr&amp;gt;&amp;lt;w:rFonts w:eastAsia="MS Mincho" /&amp;gt;&amp;lt;w:u w:val="single" /&amp;gt;&amp;lt;/w:rPr&amp;gt;&amp;lt;w:t xml:space="preserve"&amp;gt;as farmland under chapter 105, subchapter 10, except that the gross income &amp;lt;/w:t&amp;gt;&amp;lt;/w:r&amp;gt;&amp;lt;w:bookmarkStart w:id="317" w:name="_LINE__16_065f2e70_9e1f_4812_bdb4_438f86" /&amp;gt;&amp;lt;w:bookmarkEnd w:id="316" /&amp;gt;&amp;lt;w:r w:rsidRPr="00A74ED5"&amp;gt;&amp;lt;w:rPr&amp;gt;&amp;lt;w:rFonts w:eastAsia="MS Mincho" /&amp;gt;&amp;lt;w:u w:val="single" /&amp;gt;&amp;lt;/w:rPr&amp;gt;&amp;lt;w:t xml:space="preserve"&amp;gt;requirements of section 1102, subsection 4 must be met for every year of the 5 &amp;lt;/w:t&amp;gt;&amp;lt;/w:r&amp;gt;&amp;lt;w:bookmarkStart w:id="318" w:name="_LINE__17_a9968889_9082_4372_b567_15beca" /&amp;gt;&amp;lt;w:bookmarkEnd w:id="317" /&amp;gt;&amp;lt;w:r w:rsidRPr="00A74ED5"&amp;gt;&amp;lt;w:rPr&amp;gt;&amp;lt;w:rFonts w:eastAsia="MS Mincho" /&amp;gt;&amp;lt;w:u w:val="single" /&amp;gt;&amp;lt;/w:rPr&amp;gt;&amp;lt;w:t&amp;gt;years following transfer; and&amp;lt;/w:t&amp;gt;&amp;lt;/w:r&amp;gt;&amp;lt;w:bookmarkEnd w:id="318" /&amp;gt;&amp;lt;/w:ins&amp;gt;&amp;lt;/w:p&amp;gt;&amp;lt;w:p w:rsidR="00FE44DE" w:rsidRPr="00A74ED5" w:rsidRDefault="00FE44DE" w:rsidP="00FE44DE"&amp;gt;&amp;lt;w:pPr&amp;gt;&amp;lt;w:ind w:left="1080" /&amp;gt;&amp;lt;w:rPr&amp;gt;&amp;lt;w:ins w:id="319" w:author="BPS" w:date="2021-03-24T09:20:00Z" /&amp;gt;&amp;lt;/w:rPr&amp;gt;&amp;lt;/w:pPr&amp;gt;&amp;lt;w:bookmarkStart w:id="320" w:name="_STATUTE_SP__082e1094_a499_4467_ac86_2cc" /&amp;gt;&amp;lt;w:bookmarkStart w:id="321" w:name="_PAR__7_076db247_8890_43da_8f14_e2bdeb23" /&amp;gt;&amp;lt;w:bookmarkStart w:id="322" w:name="_LINE__18_cc2461ea_79e3_42ca_9d3f_986f48" /&amp;gt;&amp;lt;w:bookmarkEnd w:id="310" /&amp;gt;&amp;lt;w:bookmarkEnd w:id="311" /&amp;gt;&amp;lt;w:bookmarkEnd w:id="315" /&amp;gt;&amp;lt;w:ins w:id="323" w:author="BPS" w:date="2021-03-24T09:20:00Z"&amp;gt;&amp;lt;w:r w:rsidRPr="00A74ED5"&amp;gt;&amp;lt;w:rPr&amp;gt;&amp;lt;w:u w:val="single" /&amp;gt;&amp;lt;/w:rPr&amp;gt;&amp;lt;w:t&amp;gt;(&amp;lt;/w:t&amp;gt;&amp;lt;/w:r&amp;gt;&amp;lt;w:bookmarkStart w:id="324" w:name="_STATUTE_NUMBER__41a9d464_8556_4422_a746" /&amp;gt;&amp;lt;w:r w:rsidRPr="00A74ED5"&amp;gt;&amp;lt;w:rPr&amp;gt;&amp;lt;w:u w:val="single" /&amp;gt;&amp;lt;/w:rPr&amp;gt;&amp;lt;w:t&amp;gt;2&amp;lt;/w:t&amp;gt;&amp;lt;/w:r&amp;gt;&amp;lt;w:bookmarkEnd w:id="324" /&amp;gt;&amp;lt;w:r w:rsidRPr="00A74ED5"&amp;gt;&amp;lt;w:rPr&amp;gt;&amp;lt;w:u w:val="single" /&amp;gt;&amp;lt;/w:rPr&amp;gt;&amp;lt;w:t xml:space="preserve"&amp;gt;)  &amp;lt;/w:t&amp;gt;&amp;lt;/w:r&amp;gt;&amp;lt;w:bookmarkStart w:id="325" w:name="_STATUTE_CONTENT__32334dc1_eda0_4aa6_ac7" /&amp;gt;&amp;lt;w:r w:rsidRPr="00A74ED5"&amp;gt;&amp;lt;w:rPr&amp;gt;&amp;lt;w:rFonts w:eastAsia="MS Mincho" /&amp;gt;&amp;lt;w:u w:val="single" /&amp;gt;&amp;lt;/w:rPr&amp;gt;&amp;lt;w:t xml:space="preserve"&amp;gt;The depreciable machinery and equipment transferred must continue to be used &amp;lt;/w:t&amp;gt;&amp;lt;/w:r&amp;gt;&amp;lt;w:bookmarkStart w:id="326" w:name="_LINE__19_2e2dbf58_6183_4cab_ade7_1792ce" /&amp;gt;&amp;lt;w:bookmarkEnd w:id="322" /&amp;gt;&amp;lt;w:r w:rsidRPr="00A74ED5"&amp;gt;&amp;lt;w:rPr&amp;gt;&amp;lt;w:rFonts w:eastAsia="MS Mincho" /&amp;gt;&amp;lt;w:u w:val="single" /&amp;gt;&amp;lt;/w:rPr&amp;gt;&amp;lt;w:t xml:space="preserve"&amp;gt;for commercial agricultural production, commercial aquacultural production, &amp;lt;/w:t&amp;gt;&amp;lt;/w:r&amp;gt;&amp;lt;w:bookmarkStart w:id="327" w:name="_LINE__20_5f2beeef_4611_4fa2_be27_0d5fcd" /&amp;gt;&amp;lt;w:bookmarkEnd w:id="326" /&amp;gt;&amp;lt;w:r w:rsidRPr="00A74ED5"&amp;gt;&amp;lt;w:rPr&amp;gt;&amp;lt;w:rFonts w:eastAsia="MS Mincho" /&amp;gt;&amp;lt;w:u w:val="single" /&amp;gt;&amp;lt;/w:rPr&amp;gt;&amp;lt;w:t xml:space="preserve"&amp;gt;commercial fishing or commercial wood harvesting for every year of the 5 years &amp;lt;/w:t&amp;gt;&amp;lt;/w:r&amp;gt;&amp;lt;w:bookmarkStart w:id="328" w:name="_LINE__21_ae94aad4_4638_45b5_84db_8febf9" /&amp;gt;&amp;lt;w:bookmarkEnd w:id="327" /&amp;gt;&amp;lt;w:r w:rsidRPr="00A74ED5"&amp;gt;&amp;lt;w:rPr&amp;gt;&amp;lt;w:rFonts w:eastAsia="MS Mincho" /&amp;gt;&amp;lt;w:u w:val="single" /&amp;gt;&amp;lt;/w:rPr&amp;gt;&amp;lt;w:t&amp;gt;following transfer.&amp;lt;/w:t&amp;gt;&amp;lt;/w:r&amp;gt;&amp;lt;w:bookmarkEnd w:id="328" /&amp;gt;&amp;lt;/w:ins&amp;gt;&amp;lt;/w:p&amp;gt;&amp;lt;w:p w:rsidR="00FE44DE" w:rsidRDefault="00FE44DE" w:rsidP="00FE44DE"&amp;gt;&amp;lt;w:pPr&amp;gt;&amp;lt;w:ind w:left="360" /&amp;gt;&amp;lt;w:rPr&amp;gt;&amp;lt;w:ins w:id="329" w:author="BPS" w:date="2021-03-24T09:20:00Z" /&amp;gt;&amp;lt;/w:rPr&amp;gt;&amp;lt;/w:pPr&amp;gt;&amp;lt;w:bookmarkStart w:id="330" w:name="_STATUTE_P__170d26b3_9134_420a_8f11_af24" /&amp;gt;&amp;lt;w:bookmarkStart w:id="331" w:name="_STATUTE_CONTENT__b5667765_7a4b_4f5c_93f" /&amp;gt;&amp;lt;w:bookmarkStart w:id="332" w:name="_PAR__8_23004ded_09ed_4f94_a708_337f088a" /&amp;gt;&amp;lt;w:bookmarkStart w:id="333" w:name="_LINE__22_6828fc81_76b0_436f_a300_9b59c4" /&amp;gt;&amp;lt;w:bookmarkEnd w:id="304" /&amp;gt;&amp;lt;w:bookmarkEnd w:id="320" /&amp;gt;&amp;lt;w:bookmarkEnd w:id="321" /&amp;gt;&amp;lt;w:bookmarkEnd w:id="325" /&amp;gt;&amp;lt;w:ins w:id="334" w:author="BPS" w:date="2021-03-24T09:20:00Z"&amp;gt;&amp;lt;w:r w:rsidRPr="002572E7"&amp;gt;&amp;lt;w:t xml:space="preserve"&amp;gt;A family member to whom farmland or depreciable machinery and equipment is &amp;lt;/w:t&amp;gt;&amp;lt;/w:r&amp;gt;&amp;lt;w:bookmarkStart w:id="335" w:name="_LINE__23_3764bb7a_5846_4e72_84de_61ec2f" /&amp;gt;&amp;lt;w:bookmarkEnd w:id="333" /&amp;gt;&amp;lt;w:r w:rsidRPr="002572E7"&amp;gt;&amp;lt;w:t&amp;gt;transferred who wishes to claim the additional exclusion under this section shall file a report&amp;lt;/w:t&amp;gt;&amp;lt;/w:r&amp;gt;&amp;lt;w:r&amp;gt;&amp;lt;w:t xml:space="preserve"&amp;gt; &amp;lt;/w:t&amp;gt;&amp;lt;/w:r&amp;gt;&amp;lt;w:bookmarkStart w:id="336" w:name="_LINE__24_634b11f3_ede3_4041_adb3_d08b0f" /&amp;gt;&amp;lt;w:bookmarkEnd w:id="335" /&amp;gt;&amp;lt;w:r w:rsidRPr="002572E7"&amp;gt;&amp;lt;w:t xml:space="preserve"&amp;gt;annually for the 5 years following the transfer with the assessor certifying that the farmland &amp;lt;/w:t&amp;gt;&amp;lt;/w:r&amp;gt;&amp;lt;w:bookmarkStart w:id="337" w:name="_LINE__25_61ecd834_8c4d_40e5_b763_40d9a5" /&amp;gt;&amp;lt;w:bookmarkEnd w:id="336" /&amp;gt;&amp;lt;w:r w:rsidRPr="002572E7"&amp;gt;&amp;lt;w:t&amp;gt;or depreciable machinery and equipment continues to qualify for the additional exclusion.&amp;lt;/w:t&amp;gt;&amp;lt;/w:r&amp;gt;&amp;lt;w:bookmarkEnd w:id="337" /&amp;gt;&amp;lt;/w:ins&amp;gt;&amp;lt;/w:p&amp;gt;&amp;lt;w:p w:rsidR="00FE44DE" w:rsidRPr="001A235A" w:rsidRDefault="00FE44DE" w:rsidP="00FE44DE"&amp;gt;&amp;lt;w:pPr&amp;gt;&amp;lt;w:ind w:left="360" w:firstLine="360" /&amp;gt;&amp;lt;w:rPr&amp;gt;&amp;lt;w:ins w:id="338" w:author="BPS" w:date="2021-03-24T09:20:00Z" /&amp;gt;&amp;lt;/w:rPr&amp;gt;&amp;lt;/w:pPr&amp;gt;&amp;lt;w:bookmarkStart w:id="339" w:name="_STATUTE_NUMBER__df48a928_db5e_47a9_9b33" /&amp;gt;&amp;lt;w:bookmarkStart w:id="340" w:name="_STATUTE_SS__04a2b950_f665_4a41_9b70_289" /&amp;gt;&amp;lt;w:bookmarkStart w:id="341" w:name="_PAR__9_e0da28d9_a61a_4d3c_9f03_b97e476f" /&amp;gt;&amp;lt;w:bookmarkStart w:id="342" w:name="_LINE__26_a6b5dd04_4e18_44c7_905d_7b5780" /&amp;gt;&amp;lt;w:bookmarkEnd w:id="277" /&amp;gt;&amp;lt;w:bookmarkEnd w:id="330" /&amp;gt;&amp;lt;w:bookmarkEnd w:id="331" /&amp;gt;&amp;lt;w:bookmarkEnd w:id="332" /&amp;gt;&amp;lt;w:ins w:id="343" w:author="BPS" w:date="2021-03-24T09:20:00Z"&amp;gt;&amp;lt;w:r w:rsidRPr="001A235A"&amp;gt;&amp;lt;w:rPr&amp;gt;&amp;lt;w:b /&amp;gt;&amp;lt;w:u w:val="single" /&amp;gt;&amp;lt;/w:rPr&amp;gt;&amp;lt;w:t&amp;gt;4&amp;lt;/w:t&amp;gt;&amp;lt;/w:r&amp;gt;&amp;lt;w:bookmarkEnd w:id="339" /&amp;gt;&amp;lt;w:r w:rsidRPr="001A235A"&amp;gt;&amp;lt;w:rPr&amp;gt;&amp;lt;w:b /&amp;gt;&amp;lt;w:u w:val="single" /&amp;gt;&amp;lt;/w:rPr&amp;gt;&amp;lt;w:t xml:space="preserve"&amp;gt;.  &amp;lt;/w:t&amp;gt;&amp;lt;/w:r&amp;gt;&amp;lt;w:bookmarkStart w:id="344" w:name="_STATUTE_HEADNOTE__d2dabdca_dd66_4eec_81" /&amp;gt;&amp;lt;w:r w:rsidRPr="001A235A"&amp;gt;&amp;lt;w:rPr&amp;gt;&amp;lt;w:b /&amp;gt;&amp;lt;w:u w:val="single" /&amp;gt;&amp;lt;/w:rPr&amp;gt;&amp;lt;w:t xml:space="preserve"&amp;gt;Failure to maintain requirements for additional exclusion. &amp;lt;/w:t&amp;gt;&amp;lt;/w:r&amp;gt;&amp;lt;w:r w:rsidRPr="001A235A"&amp;gt;&amp;lt;w:rPr&amp;gt;&amp;lt;w:u w:val="single" /&amp;gt;&amp;lt;/w:rPr&amp;gt;&amp;lt;w:t xml:space="preserve"&amp;gt; &amp;lt;/w:t&amp;gt;&amp;lt;/w:r&amp;gt;&amp;lt;w:bookmarkStart w:id="345" w:name="_STATUTE_CONTENT__3ea5b3c3_3109_4cdd_9ee" /&amp;gt;&amp;lt;w:bookmarkEnd w:id="344" /&amp;gt;&amp;lt;w:r w:rsidRPr="001A235A"&amp;gt;&amp;lt;w:rPr&amp;gt;&amp;lt;w:rFonts w:eastAsia="MS Mincho" /&amp;gt;&amp;lt;w:u w:val="single" /&amp;gt;&amp;lt;/w:rPr&amp;gt;&amp;lt;w:t xml:space="preserve"&amp;gt;If at any time during &amp;lt;/w:t&amp;gt;&amp;lt;/w:r&amp;gt;&amp;lt;w:bookmarkStart w:id="346" w:name="_LINE__27_4470e880_39d1_47da_86ac_356728" /&amp;gt;&amp;lt;w:bookmarkEnd w:id="342" /&amp;gt;&amp;lt;w:r w:rsidRPr="001A235A"&amp;gt;&amp;lt;w:rPr&amp;gt;&amp;lt;w:rFonts w:eastAsia="MS Mincho" /&amp;gt;&amp;lt;w:u w:val="single" /&amp;gt;&amp;lt;/w:rPr&amp;gt;&amp;lt;w:t xml:space="preserve"&amp;gt;the 5 years following the decedent's death the farmland or depreciable machinery and &amp;lt;/w:t&amp;gt;&amp;lt;/w:r&amp;gt;&amp;lt;w:bookmarkStart w:id="347" w:name="_LINE__28_bc6080b1_8653_49f9_a91f_5f2dc6" /&amp;gt;&amp;lt;w:bookmarkEnd w:id="346" /&amp;gt;&amp;lt;w:r w:rsidRPr="001A235A"&amp;gt;&amp;lt;w:rPr&amp;gt;&amp;lt;w:rFonts w:eastAsia="MS Mincho" /&amp;gt;&amp;lt;w:u w:val="single" /&amp;gt;&amp;lt;/w:rPr&amp;gt;&amp;lt;w:t xml:space="preserve"&amp;gt;equipment transferred does not meet the requirements of subsection 3, the owner of the &amp;lt;/w:t&amp;gt;&amp;lt;/w:r&amp;gt;&amp;lt;w:bookmarkStart w:id="348" w:name="_LINE__29_2113fb2e_b2d0_436d_b4a4_2a2f4b" /&amp;gt;&amp;lt;w:bookmarkEnd w:id="347" /&amp;gt;&amp;lt;w:r w:rsidRPr="001A235A"&amp;gt;&amp;lt;w:rPr&amp;gt;&amp;lt;w:rFonts w:eastAsia="MS Mincho" /&amp;gt;&amp;lt;w:u w:val="single" /&amp;gt;&amp;lt;/w:rPr&amp;gt;&amp;lt;w:t xml:space="preserve"&amp;gt;farmland or depreciable machinery and equipment is subject to the applicable tax specified &amp;lt;/w:t&amp;gt;&amp;lt;/w:r&amp;gt;&amp;lt;w:bookmarkStart w:id="349" w:name="_LINE__30_4dc50c8d_2dd6_439b_a017_d40e8c" /&amp;gt;&amp;lt;w:bookmarkEnd w:id="348" /&amp;gt;&amp;lt;w:r w:rsidRPr="001A235A"&amp;gt;&amp;lt;w:rPr&amp;gt;&amp;lt;w:rFonts w:eastAsia="MS Mincho" /&amp;gt;&amp;lt;w:u w:val="single" /&amp;gt;&amp;lt;/w:rPr&amp;gt;&amp;lt;w:t xml:space="preserve"&amp;gt;in this chapter based on the fair market value of the farmland or depreciable machinery and &amp;lt;/w:t&amp;gt;&amp;lt;/w:r&amp;gt;&amp;lt;w:bookmarkStart w:id="350" w:name="_LINE__31_167fc4b8_f516_41a9_93da_60a99e" /&amp;gt;&amp;lt;w:bookmarkEnd w:id="349" /&amp;gt;&amp;lt;w:r w:rsidRPr="001A235A"&amp;gt;&amp;lt;w:rPr&amp;gt;&amp;lt;w:rFonts w:eastAsia="MS Mincho" /&amp;gt;&amp;lt;w:u w:val="single" /&amp;gt;&amp;lt;/w:rPr&amp;gt;&amp;lt;w:t&amp;gt;equipment as of the date of the decedent's death.&amp;lt;/w:t&amp;gt;&amp;lt;/w:r&amp;gt;&amp;lt;w:bookmarkEnd w:id="350" /&amp;gt;&amp;lt;/w:ins&amp;gt;&amp;lt;/w:p&amp;gt;&amp;lt;w:p w:rsidR="00FE44DE" w:rsidRPr="006B511A" w:rsidRDefault="00FE44DE" w:rsidP="00FE44DE"&amp;gt;&amp;lt;w:pPr&amp;gt;&amp;lt;w:ind w:left="360" w:firstLine="360" /&amp;gt;&amp;lt;w:rPr&amp;gt;&amp;lt;w:rFonts w:eastAsia="MS Mincho" /&amp;gt;&amp;lt;w:u w:val="single" /&amp;gt;&amp;lt;/w:rPr&amp;gt;&amp;lt;/w:pPr&amp;gt;&amp;lt;w:bookmarkStart w:id="351" w:name="_STATUTE_NUMBER__591a10b1_8842_4e55_9a8f" /&amp;gt;&amp;lt;w:bookmarkStart w:id="352" w:name="_STATUTE_SS__79f49d03_1510_4b4d_8ffd_c5e" /&amp;gt;&amp;lt;w:bookmarkStart w:id="353" w:name="_PAR__10_b3165e4f_3993_4288_aeb4_9ccb60c" /&amp;gt;&amp;lt;w:bookmarkStart w:id="354" w:name="_LINE__32_2b3a7d3b_298a_48ba_9325_1485dc" /&amp;gt;&amp;lt;w:bookmarkEnd w:id="340" /&amp;gt;&amp;lt;w:bookmarkEnd w:id="341" /&amp;gt;&amp;lt;w:bookmarkEnd w:id="345" /&amp;gt;&amp;lt;w:ins w:id="355" w:author="BPS" w:date="2021-03-24T09:20:00Z"&amp;gt;&amp;lt;w:r w:rsidRPr="001A235A"&amp;gt;&amp;lt;w:rPr&amp;gt;&amp;lt;w:b /&amp;gt;&amp;lt;w:u w:val="single" /&amp;gt;&amp;lt;/w:rPr&amp;gt;&amp;lt;w:t&amp;gt;5&amp;lt;/w:t&amp;gt;&amp;lt;/w:r&amp;gt;&amp;lt;w:bookmarkEnd w:id="351" /&amp;gt;&amp;lt;w:r w:rsidRPr="001A235A"&amp;gt;&amp;lt;w:rPr&amp;gt;&amp;lt;w:b /&amp;gt;&amp;lt;w:u w:val="single" /&amp;gt;&amp;lt;/w:rPr&amp;gt;&amp;lt;w:t xml:space="preserve"&amp;gt;.  &amp;lt;/w:t&amp;gt;&amp;lt;/w:r&amp;gt;&amp;lt;w:bookmarkStart w:id="356" w:name="_STATUTE_HEADNOTE__a19beba6_db81_4847_b6" /&amp;gt;&amp;lt;w:r w:rsidRPr="001A235A"&amp;gt;&amp;lt;w:rPr&amp;gt;&amp;lt;w:b /&amp;gt;&amp;lt;w:u w:val="single" /&amp;gt;&amp;lt;/w:rPr&amp;gt;&amp;lt;w:t xml:space="preserve"&amp;gt;Rules. &amp;lt;/w:t&amp;gt;&amp;lt;/w:r&amp;gt;&amp;lt;w:r w:rsidRPr="001A235A"&amp;gt;&amp;lt;w:rPr&amp;gt;&amp;lt;w:u w:val="single" /&amp;gt;&amp;lt;/w:rPr&amp;gt;&amp;lt;w:t xml:space="preserve"&amp;gt; &amp;lt;/w:t&amp;gt;&amp;lt;/w:r&amp;gt;&amp;lt;w:bookmarkStart w:id="357" w:name="_STATUTE_CONTENT__a807589f_469a_4e0c_81b" /&amp;gt;&amp;lt;w:bookmarkEnd w:id="356" /&amp;gt;&amp;lt;w:r w:rsidRPr="001A235A"&amp;gt;&amp;lt;w:rPr&amp;gt;&amp;lt;w:rFonts w:eastAsia="MS Mincho" /&amp;gt;&amp;lt;w:u w:val="single" /&amp;gt;&amp;lt;/w:rPr&amp;gt;&amp;lt;w:t xml:space="preserve"&amp;gt;The assessor shall adopt routine technical rules pursuant to Title 5, chapter &amp;lt;/w:t&amp;gt;&amp;lt;/w:r&amp;gt;&amp;lt;w:bookmarkStart w:id="358" w:name="_LINE__33_3507cce4_1d20_4370_b7e4_a9d49d" /&amp;gt;&amp;lt;w:bookmarkEnd w:id="354" /&amp;gt;&amp;lt;w:r w:rsidRPr="001A235A"&amp;gt;&amp;lt;w:rPr&amp;gt;&amp;lt;w:rFonts w:eastAsia="MS Mincho" /&amp;gt;&amp;lt;w:u w:val="single" /&amp;gt;&amp;lt;/w:rPr&amp;gt;&amp;lt;w:t xml:space="preserve"&amp;gt;375, subchapter 2-A to implement this section, including determining the method of &amp;lt;/w:t&amp;gt;&amp;lt;/w:r&amp;gt;&amp;lt;w:bookmarkStart w:id="359" w:name="_LINE__34_0b0d5d32_5f9a_491b_b38c_26d6aa" /&amp;gt;&amp;lt;w:bookmarkEnd w:id="358" /&amp;gt;&amp;lt;w:r w:rsidRPr="001A235A"&amp;gt;&amp;lt;w:rPr&amp;gt;&amp;lt;w:rFonts w:eastAsia="MS Mincho" /&amp;gt;&amp;lt;w:u w:val="single" /&amp;gt;&amp;lt;/w:rPr&amp;gt;&amp;lt;w:t&amp;gt;providing certification of qualification for the additional exclusion provided by this section.&amp;lt;/w:t&amp;gt;&amp;lt;/w:r&amp;gt;&amp;lt;/w:ins&amp;gt;&amp;lt;w:bookmarkEnd w:id="359" /&amp;gt;&amp;lt;/w:p&amp;gt;&amp;lt;w:p w:rsidR="00FE44DE" w:rsidRDefault="00FE44DE" w:rsidP="00FE44DE"&amp;gt;&amp;lt;w:pPr&amp;gt;&amp;lt;w:ind w:left="360" w:firstLine="360" /&amp;gt;&amp;lt;/w:pPr&amp;gt;&amp;lt;w:bookmarkStart w:id="360" w:name="_BILL_SECTION_HEADER__c53dcfb0_44c1_4083" /&amp;gt;&amp;lt;w:bookmarkStart w:id="361" w:name="_BILL_SECTION__a08b2c85_a8ee_46d0_8dfb_6" /&amp;gt;&amp;lt;w:bookmarkStart w:id="362" w:name="_PAR__11_ececc135_79ea_46a7_965d_3129539" /&amp;gt;&amp;lt;w:bookmarkStart w:id="363" w:name="_LINE__35_d6415c46_de1e_47f1_b2d1_c7cc87" /&amp;gt;&amp;lt;w:bookmarkEnd w:id="95" /&amp;gt;&amp;lt;w:bookmarkEnd w:id="100" /&amp;gt;&amp;lt;w:bookmarkEnd w:id="103" /&amp;gt;&amp;lt;w:bookmarkEnd w:id="352" /&amp;gt;&amp;lt;w:bookmarkEnd w:id="353" /&amp;gt;&amp;lt;w:bookmarkEnd w:id="357" /&amp;gt;&amp;lt;w:r&amp;gt;&amp;lt;w:rPr&amp;gt;&amp;lt;w:b /&amp;gt;&amp;lt;w:sz w:val="24" /&amp;gt;&amp;lt;/w:rPr&amp;gt;&amp;lt;w:t xml:space="preserve"&amp;gt;Sec. &amp;lt;/w:t&amp;gt;&amp;lt;/w:r&amp;gt;&amp;lt;w:bookmarkStart w:id="364" w:name="_BILL_SECTION_NUMBER__5e99cfb0_94d4_4b9e" /&amp;gt;&amp;lt;w:r&amp;gt;&amp;lt;w:rPr&amp;gt;&amp;lt;w:b /&amp;gt;&amp;lt;w:sz w:val="24" /&amp;gt;&amp;lt;/w:rPr&amp;gt;&amp;lt;w:t&amp;gt;4&amp;lt;/w:t&amp;gt;&amp;lt;/w:r&amp;gt;&amp;lt;w:bookmarkEnd w:id="364" /&amp;gt;&amp;lt;w:r&amp;gt;&amp;lt;w:rPr&amp;gt;&amp;lt;w:b /&amp;gt;&amp;lt;w:sz w:val="24" /&amp;gt;&amp;lt;/w:rPr&amp;gt;&amp;lt;w:t&amp;gt;.  36 MRSA §4121&amp;lt;/w:t&amp;gt;&amp;lt;/w:r&amp;gt;&amp;lt;w:r&amp;gt;&amp;lt;w:t xml:space="preserve"&amp;gt; is enacted to read:&amp;lt;/w:t&amp;gt;&amp;lt;/w:r&amp;gt;&amp;lt;w:bookmarkEnd w:id="363" /&amp;gt;&amp;lt;/w:p&amp;gt;&amp;lt;w:p w:rsidR="00FE44DE" w:rsidRDefault="00FE44DE" w:rsidP="00FE44DE"&amp;gt;&amp;lt;w:pPr&amp;gt;&amp;lt;w:ind w:left="1080" w:hanging="720" /&amp;gt;&amp;lt;w:rPr&amp;gt;&amp;lt;w:ins w:id="365" w:author="BPS" w:date="2021-04-09T08:11:00Z" /&amp;gt;&amp;lt;/w:rPr&amp;gt;&amp;lt;/w:pPr&amp;gt;&amp;lt;w:bookmarkStart w:id="366" w:name="_STATUTE_S__d434944d_35eb_4d4c_8f91_0cff" /&amp;gt;&amp;lt;w:bookmarkStart w:id="367" w:name="_PAR__12_c08b150b_52a5_49bb_8ce1_7d7e683" /&amp;gt;&amp;lt;w:bookmarkStart w:id="368" w:name="_LINE__36_9e456a30_e77d_4c99_b89b_e7e2f7" /&amp;gt;&amp;lt;w:bookmarkStart w:id="369" w:name="_PROCESSED_CHANGE__70260712_2fa2_4941_ab" /&amp;gt;&amp;lt;w:bookmarkEnd w:id="360" /&amp;gt;&amp;lt;w:bookmarkEnd w:id="362" /&amp;gt;&amp;lt;w:ins w:id="370" w:author="BPS" w:date="2021-04-09T08:11:00Z"&amp;gt;&amp;lt;w:r&amp;gt;&amp;lt;w:rPr&amp;gt;&amp;lt;w:b /&amp;gt;&amp;lt;/w:rPr&amp;gt;&amp;lt;w:t&amp;gt;§&amp;lt;/w:t&amp;gt;&amp;lt;/w:r&amp;gt;&amp;lt;w:bookmarkStart w:id="371" w:name="_STATUTE_NUMBER__9da4586d_2650_4890_91bd" /&amp;gt;&amp;lt;w:r&amp;gt;&amp;lt;w:rPr&amp;gt;&amp;lt;w:b /&amp;gt;&amp;lt;/w:rPr&amp;gt;&amp;lt;w:t&amp;gt;4121&amp;lt;/w:t&amp;gt;&amp;lt;/w:r&amp;gt;&amp;lt;w:bookmarkEnd w:id="371" /&amp;gt;&amp;lt;w:r&amp;gt;&amp;lt;w:rPr&amp;gt;&amp;lt;w:b /&amp;gt;&amp;lt;/w:rPr&amp;gt;&amp;lt;w:t xml:space="preserve"&amp;gt;.  &amp;lt;/w:t&amp;gt;&amp;lt;/w:r&amp;gt;&amp;lt;w:bookmarkStart w:id="372" w:name="_STATUTE_HEADNOTE__31cf4cc0_7f24_4b30_ad" /&amp;gt;&amp;lt;w:r&amp;gt;&amp;lt;w:rPr&amp;gt;&amp;lt;w:b /&amp;gt;&amp;lt;/w:rPr&amp;gt;&amp;lt;w:t&amp;gt;Distribution of revenue&amp;lt;/w:t&amp;gt;&amp;lt;/w:r&amp;gt;&amp;lt;w:bookmarkEnd w:id="368" /&amp;gt;&amp;lt;w:bookmarkEnd w:id="372" /&amp;gt;&amp;lt;/w:ins&amp;gt;&amp;lt;/w:p&amp;gt;&amp;lt;w:p w:rsidR="00FE44DE" w:rsidRDefault="00FE44DE" w:rsidP="00FE44DE"&amp;gt;&amp;lt;w:pPr&amp;gt;&amp;lt;w:ind w:left="360" w:firstLine="360" /&amp;gt;&amp;lt;/w:pPr&amp;gt;&amp;lt;w:bookmarkStart w:id="373" w:name="_STATUTE_P__6ff6b9e2_a7c0_432c_ad10_1378" /&amp;gt;&amp;lt;w:bookmarkStart w:id="374" w:name="_STATUTE_CONTENT__150bcdbf_4dd5_4449_a4b" /&amp;gt;&amp;lt;w:bookmarkStart w:id="375" w:name="_PAR__13_f67d0020_4a1c_4e99_89e2_e57bb98" /&amp;gt;&amp;lt;w:bookmarkStart w:id="376" w:name="_LINE__37_5a29f501_e9e2_494b_ade0_2d5181" /&amp;gt;&amp;lt;w:bookmarkEnd w:id="367" /&amp;gt;&amp;lt;w:ins w:id="377" w:author="BPS" w:date="2021-04-09T08:11:00Z"&amp;gt;&amp;lt;w:r&amp;gt;&amp;lt;w:t&amp;gt;On a monthly basis, the Treasurer of State shall credit 50% of the rev&amp;lt;/w:t&amp;gt;&amp;lt;/w:r&amp;gt;&amp;lt;/w:ins&amp;gt;&amp;lt;w:ins w:id="378" w:author="BPS" w:date="2021-04-09T08:12:00Z"&amp;gt;&amp;lt;w:r&amp;gt;&amp;lt;w:t xml:space="preserve"&amp;gt;enues generated &amp;lt;/w:t&amp;gt;&amp;lt;/w:r&amp;gt;&amp;lt;w:bookmarkStart w:id="379" w:name="_LINE__38_e6722983_23f4_4a25_b6f1_8d6218" /&amp;gt;&amp;lt;w:bookmarkEnd w:id="376" /&amp;gt;&amp;lt;w:r&amp;gt;&amp;lt;w:t&amp;gt;by the reduction in the exclusion amount&amp;lt;/w:t&amp;gt;&amp;lt;/w:r&amp;gt;&amp;lt;/w:ins&amp;gt;&amp;lt;w:ins w:id="380" w:author="BPS" w:date="2021-04-13T09:13:00Z"&amp;gt;&amp;lt;w:r&amp;gt;&amp;lt;w:t xml:space="preserve"&amp;gt; as described in section 4102, subsection 5, &amp;lt;/w:t&amp;gt;&amp;lt;/w:r&amp;gt;&amp;lt;w:bookmarkStart w:id="381" w:name="_LINE__39_c60770b0_49d9_4f87_ba64_29ec37" /&amp;gt;&amp;lt;w:bookmarkEnd w:id="379" /&amp;gt;&amp;lt;w:r&amp;gt;&amp;lt;w:t&amp;gt;paragraph D and section 4120&amp;lt;/w:t&amp;gt;&amp;lt;/w:r&amp;gt;&amp;lt;/w:ins&amp;gt;&amp;lt;w:ins w:id="382" w:author="BPS" w:date="2021-04-09T08:12:00Z"&amp;gt;&amp;lt;w:r&amp;gt;&amp;lt;w:t xml:space="preserve"&amp;gt; beginning January 1, 2022 to the Maine State Housing &amp;lt;/w:t&amp;gt;&amp;lt;/w:r&amp;gt;&amp;lt;w:bookmarkStart w:id="383" w:name="_LINE__40_c383ddfb_95e0_4eb0_8e0c_799cbe" /&amp;gt;&amp;lt;w:bookmarkEnd w:id="381" /&amp;gt;&amp;lt;w:r&amp;gt;&amp;lt;w:t xml:space="preserve"&amp;gt;Authority.  The Maine State Housing Authority shall deposit the funds received pursuant &amp;lt;/w:t&amp;gt;&amp;lt;/w:r&amp;gt;&amp;lt;w:bookmarkStart w:id="384" w:name="_LINE__41_aff87c85_2abb_4145_b327_12237c" /&amp;gt;&amp;lt;w:bookmarkEnd w:id="383" /&amp;gt;&amp;lt;w:r&amp;gt;&amp;lt;w:t&amp;gt;to th&amp;lt;/w:t&amp;gt;&amp;lt;/w:r&amp;gt;&amp;lt;/w:ins&amp;gt;&amp;lt;w:ins w:id="385" w:author="BPS" w:date="2021-04-09T08:37:00Z"&amp;gt;&amp;lt;w:r&amp;gt;&amp;lt;w:t&amp;gt;is&amp;lt;/w:t&amp;gt;&amp;lt;/w:r&amp;gt;&amp;lt;/w:ins&amp;gt;&amp;lt;w:ins w:id="386" w:author="BPS" w:date="2021-04-09T08:12:00Z"&amp;gt;&amp;lt;w:r&amp;gt;&amp;lt;w:t xml:space="preserve"&amp;gt; section in the Housing Opportunities for Maine Fund created in Title 30&amp;lt;/w:t&amp;gt;&amp;lt;/w:r&amp;gt;&amp;lt;/w:ins&amp;gt;&amp;lt;w:ins w:id="387" w:author="BPS" w:date="2021-04-09T08:37:00Z"&amp;gt;&amp;lt;w:r&amp;gt;&amp;lt;w:noBreakHyphen /&amp;gt;&amp;lt;/w:r&amp;gt;&amp;lt;/w:ins&amp;gt;&amp;lt;w:ins w:id="388" w:author="BPS" w:date="2021-04-09T08:12:00Z"&amp;gt;&amp;lt;w:r&amp;gt;&amp;lt;w:t&amp;gt;A&amp;lt;/w:t&amp;gt;&amp;lt;/w:r&amp;gt;&amp;lt;/w:ins&amp;gt;&amp;lt;w:ins w:id="389" w:author="BPS" w:date="2021-04-09T08:13:00Z"&amp;gt;&amp;lt;w:r&amp;gt;&amp;lt;w:t xml:space="preserve"&amp;gt;, section &amp;lt;/w:t&amp;gt;&amp;lt;/w:r&amp;gt;&amp;lt;w:bookmarkStart w:id="390" w:name="_LINE__42_b2d1f833_4ea9_402f_b84d_2adf77" /&amp;gt;&amp;lt;w:bookmarkEnd w:id="384" /&amp;gt;&amp;lt;w:r&amp;gt;&amp;lt;w:t&amp;gt;4853.&amp;lt;/w:t&amp;gt;&amp;lt;/w:r&amp;gt;&amp;lt;/w:ins&amp;gt;&amp;lt;w:bookmarkEnd w:id="390" /&amp;gt;&amp;lt;/w:p&amp;gt;&amp;lt;w:p w:rsidR="00FE44DE" w:rsidRDefault="00FE44DE" w:rsidP="00FE44DE"&amp;gt;&amp;lt;w:pPr&amp;gt;&amp;lt;w:ind w:left="360" w:firstLine="360" /&amp;gt;&amp;lt;/w:pPr&amp;gt;&amp;lt;w:bookmarkStart w:id="391" w:name="_BILL_SECTION_UNALLOCATED__6a794109_de17" /&amp;gt;&amp;lt;w:bookmarkStart w:id="392" w:name="_PAGE__4_8cdf3618_2147_4fb0_94b6_10779b5" /&amp;gt;&amp;lt;w:bookmarkStart w:id="393" w:name="_PAR__1_604721bf_4110_4a31_b7e5_39a15a9b" /&amp;gt;&amp;lt;w:bookmarkStart w:id="394" w:name="_LINE__1_4c140a51_dd6c_4e85_8e90_ed70963" /&amp;gt;&amp;lt;w:bookmarkEnd w:id="264" /&amp;gt;&amp;lt;w:bookmarkEnd w:id="361" /&amp;gt;&amp;lt;w:bookmarkEnd w:id="366" /&amp;gt;&amp;lt;w:bookmarkEnd w:id="369" /&amp;gt;&amp;lt;w:bookmarkEnd w:id="373" /&amp;gt;&amp;lt;w:bookmarkEnd w:id="374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395" w:name="_BILL_SECTION_NUMBER__65a6318c_9b8e_4e5d" /&amp;gt;&amp;lt;w:r&amp;gt;&amp;lt;w:rPr&amp;gt;&amp;lt;w:b /&amp;gt;&amp;lt;w:sz w:val="24" /&amp;gt;&amp;lt;/w:rPr&amp;gt;&amp;lt;w:t&amp;gt;5&amp;lt;/w:t&amp;gt;&amp;lt;/w:r&amp;gt;&amp;lt;w:bookmarkEnd w:id="395" /&amp;gt;&amp;lt;w:r&amp;gt;&amp;lt;w:rPr&amp;gt;&amp;lt;w:b /&amp;gt;&amp;lt;w:sz w:val="24" /&amp;gt;&amp;lt;/w:rPr&amp;gt;&amp;lt;w:t&amp;gt;.  Racial equity assessment tool.&amp;lt;/w:t&amp;gt;&amp;lt;/w:r&amp;gt;&amp;lt;w:r&amp;gt;&amp;lt;w:t xml:space="preserve"&amp;gt;  The Maine State Housing Authority in &amp;lt;/w:t&amp;gt;&amp;lt;/w:r&amp;gt;&amp;lt;w:bookmarkStart w:id="396" w:name="_LINE__2_d08a441e_1042_4cc6_bf67_ba41627" /&amp;gt;&amp;lt;w:bookmarkEnd w:id="394" /&amp;gt;&amp;lt;w:r&amp;gt;&amp;lt;w:t xml:space="preserve"&amp;gt;consultation with the Permanent Commission on the Status of Racial, Indigenous and &amp;lt;/w:t&amp;gt;&amp;lt;/w:r&amp;gt;&amp;lt;w:bookmarkStart w:id="397" w:name="_LINE__3_1a37b54a_e2eb_4b94_9b56_376cc63" /&amp;gt;&amp;lt;w:bookmarkEnd w:id="396" /&amp;gt;&amp;lt;w:r&amp;gt;&amp;lt;w:t xml:space="preserve"&amp;gt;Maine Tribal Populations, as described in the Maine Revised Statutes, Title 5, section &amp;lt;/w:t&amp;gt;&amp;lt;/w:r&amp;gt;&amp;lt;w:bookmarkStart w:id="398" w:name="_LINE__4_c1f83c48_2b58_4d64_8825_2516b92" /&amp;gt;&amp;lt;w:bookmarkEnd w:id="397" /&amp;gt;&amp;lt;w:r&amp;gt;&amp;lt;w:t xml:space="preserve"&amp;gt;25001, shall develop a racial equity assessment tool to use when evaluating funding for a &amp;lt;/w:t&amp;gt;&amp;lt;/w:r&amp;gt;&amp;lt;w:bookmarkStart w:id="399" w:name="_LINE__5_38d9416c_f8a5_43d8_b665_3a8f88b" /&amp;gt;&amp;lt;w:bookmarkEnd w:id="398" /&amp;gt;&amp;lt;w:r&amp;gt;&amp;lt;w:t xml:space="preserve"&amp;gt;project under the authority.  The authority shall report to the Joint Standing Committee on &amp;lt;/w:t&amp;gt;&amp;lt;/w:r&amp;gt;&amp;lt;w:bookmarkStart w:id="400" w:name="_LINE__6_1b078fa7_10b0_4301_ac5b_16dff68" /&amp;gt;&amp;lt;w:bookmarkEnd w:id="399" /&amp;gt;&amp;lt;w:r&amp;gt;&amp;lt;w:t xml:space="preserve"&amp;gt;Labor and Housing on the development of this racial equity assessment tool no later than &amp;lt;/w:t&amp;gt;&amp;lt;/w:r&amp;gt;&amp;lt;w:bookmarkStart w:id="401" w:name="_LINE__7_f19e5b01_efca_4fef_96a4_eeb2a56" /&amp;gt;&amp;lt;w:bookmarkEnd w:id="400" /&amp;gt;&amp;lt;w:r&amp;gt;&amp;lt;w:t&amp;gt;October 1, 2022.&amp;lt;/w:t&amp;gt;&amp;lt;/w:r&amp;gt;&amp;lt;w:bookmarkEnd w:id="401" /&amp;gt;&amp;lt;/w:p&amp;gt;&amp;lt;w:p w:rsidR="00FE44DE" w:rsidRDefault="00FE44DE" w:rsidP="00FE44DE"&amp;gt;&amp;lt;w:pPr&amp;gt;&amp;lt;w:keepNext /&amp;gt;&amp;lt;w:spacing w:before="240" /&amp;gt;&amp;lt;w:ind w:left="360" /&amp;gt;&amp;lt;w:jc w:val="center" /&amp;gt;&amp;lt;/w:pPr&amp;gt;&amp;lt;w:bookmarkStart w:id="402" w:name="_SUMMARY__235f8bf1_cdd7_43c4_84e8_d2e21a" /&amp;gt;&amp;lt;w:bookmarkStart w:id="403" w:name="_PAR__2_a3e03fd7_96ca_4651_9425_68f6b466" /&amp;gt;&amp;lt;w:bookmarkStart w:id="404" w:name="_LINE__8_77b270db_b964_40d2_a761_a5c785a" /&amp;gt;&amp;lt;w:bookmarkEnd w:id="8" /&amp;gt;&amp;lt;w:bookmarkEnd w:id="391" /&amp;gt;&amp;lt;w:bookmarkEnd w:id="393" /&amp;gt;&amp;lt;w:r&amp;gt;&amp;lt;w:rPr&amp;gt;&amp;lt;w:b /&amp;gt;&amp;lt;w:sz w:val="24" /&amp;gt;&amp;lt;/w:rPr&amp;gt;&amp;lt;w:t&amp;gt;SUMMARY&amp;lt;/w:t&amp;gt;&amp;lt;/w:r&amp;gt;&amp;lt;w:bookmarkEnd w:id="404" /&amp;gt;&amp;lt;/w:p&amp;gt;&amp;lt;w:p w:rsidR="00FE44DE" w:rsidRDefault="00FE44DE" w:rsidP="00FE44DE"&amp;gt;&amp;lt;w:pPr&amp;gt;&amp;lt;w:ind w:left="360" w:firstLine="360" /&amp;gt;&amp;lt;/w:pPr&amp;gt;&amp;lt;w:bookmarkStart w:id="405" w:name="_PAR__3_edfdcfbb_6471_4dfd_aa3c_465504f7" /&amp;gt;&amp;lt;w:bookmarkStart w:id="406" w:name="_LINE__9_eb79709e_5f12_4f09_9462_5b971cc" /&amp;gt;&amp;lt;w:bookmarkEnd w:id="403" /&amp;gt;&amp;lt;w:r w:rsidRPr="008F012A"&amp;gt;&amp;lt;w:t xml:space="preserve"&amp;gt;This bill reduces the exclusion amount, below which the Maine estate tax does not &amp;lt;/w:t&amp;gt;&amp;lt;/w:r&amp;gt;&amp;lt;w:bookmarkStart w:id="407" w:name="_LINE__10_f570f8c7_f7c8_4eec_97b2_f697bb" /&amp;gt;&amp;lt;w:bookmarkEnd w:id="406" /&amp;gt;&amp;lt;w:r w:rsidRPr="008F012A"&amp;gt;&amp;lt;w:t xml:space="preserve"&amp;gt;apply, to $1,000,000 from $5,600,000 for estates of decedents dying on or after January 1, &amp;lt;/w:t&amp;gt;&amp;lt;/w:r&amp;gt;&amp;lt;w:bookmarkStart w:id="408" w:name="_LINE__11_d1a96e4c_6382_4b9e_8ba1_1850ad" /&amp;gt;&amp;lt;w:bookmarkEnd w:id="407" /&amp;gt;&amp;lt;w:r w:rsidRPr="008F012A"&amp;gt;&amp;lt;w:t&amp;gt;202&amp;lt;/w:t&amp;gt;&amp;lt;/w:r&amp;gt;&amp;lt;w:r&amp;gt;&amp;lt;w:t&amp;gt;2&amp;lt;/w:t&amp;gt;&amp;lt;/w:r&amp;gt;&amp;lt;w:r w:rsidRPr="008F012A"&amp;gt;&amp;lt;w:t xml:space="preserve"&amp;gt; and removes the annual adjustment for inflation of that exclusion amount.&amp;lt;/w:t&amp;gt;&amp;lt;/w:r&amp;gt;&amp;lt;w:r&amp;gt;&amp;lt;w:t xml:space="preserve"&amp;gt;  The bill &amp;lt;/w:t&amp;gt;&amp;lt;/w:r&amp;gt;&amp;lt;w:bookmarkStart w:id="409" w:name="_LINE__12_9dfc61c7_2234_45a7_8cb4_ca6200" /&amp;gt;&amp;lt;w:bookmarkEnd w:id="408" /&amp;gt;&amp;lt;w:r w:rsidRPr="008F012A"&amp;gt;&amp;lt;w:t&amp;gt;creates an additional exclusion amount from the estate tax for family farms&amp;lt;/w:t&amp;gt;&amp;lt;/w:r&amp;gt;&amp;lt;w:r&amp;gt;&amp;lt;w:t xml:space="preserve"&amp;gt; and&amp;lt;/w:t&amp;gt;&amp;lt;/w:r&amp;gt;&amp;lt;w:r w:rsidRPr="008F012A"&amp;gt;&amp;lt;w:t xml:space="preserve"&amp;gt; aquaculture, &amp;lt;/w:t&amp;gt;&amp;lt;/w:r&amp;gt;&amp;lt;w:bookmarkStart w:id="410" w:name="_LINE__13_676c8782_9127_4862_a8b9_4a9928" /&amp;gt;&amp;lt;w:bookmarkEnd w:id="409" /&amp;gt;&amp;lt;w:r w:rsidRPr="008F012A"&amp;gt;&amp;lt;w:t xml:space="preserve"&amp;gt;fishing and wood harvesting businesses of up to $3,800,000. &amp;lt;/w:t&amp;gt;&amp;lt;/w:r&amp;gt;&amp;lt;w:r&amp;gt;&amp;lt;w:t xml:space="preserve"&amp;gt; &amp;lt;/w:t&amp;gt;&amp;lt;/w:r&amp;gt;&amp;lt;w:r w:rsidRPr="008F012A"&amp;gt;&amp;lt;w:t xml:space="preserve"&amp;gt;This additional exclusion &amp;lt;/w:t&amp;gt;&amp;lt;/w:r&amp;gt;&amp;lt;w:bookmarkStart w:id="411" w:name="_LINE__14_98342d32_dc90_4f96_a3d5_1a7779" /&amp;gt;&amp;lt;w:bookmarkEnd w:id="410" /&amp;gt;&amp;lt;w:r w:rsidRPr="008F012A"&amp;gt;&amp;lt;w:t xml:space="preserve"&amp;gt;applies to farmland or depreciable machinery and equipment used in agriculture, &amp;lt;/w:t&amp;gt;&amp;lt;/w:r&amp;gt;&amp;lt;w:bookmarkStart w:id="412" w:name="_LINE__15_6b0bf849_3c07_4400_a2d6_038392" /&amp;gt;&amp;lt;w:bookmarkEnd w:id="411" /&amp;gt;&amp;lt;w:r w:rsidRPr="008F012A"&amp;gt;&amp;lt;w:t xml:space="preserve"&amp;gt;aquaculture, fishing or wood harvesting that is inherited by a family member and remains &amp;lt;/w:t&amp;gt;&amp;lt;/w:r&amp;gt;&amp;lt;w:bookmarkStart w:id="413" w:name="_LINE__16_7ab1548f_de12_416f_9d86_6eee22" /&amp;gt;&amp;lt;w:bookmarkEnd w:id="412" /&amp;gt;&amp;lt;w:r w:rsidRPr="008F012A"&amp;gt;&amp;lt;w:t&amp;gt;in commercial use for 5 years following transfer.&amp;lt;/w:t&amp;gt;&amp;lt;/w:r&amp;gt;&amp;lt;w:r&amp;gt;&amp;lt;w:t xml:space="preserve"&amp;gt;  The Treasurer of State must credit 50% &amp;lt;/w:t&amp;gt;&amp;lt;/w:r&amp;gt;&amp;lt;w:bookmarkStart w:id="414" w:name="_LINE__17_92bc5a06_c60c_43af_a86b_5dc737" /&amp;gt;&amp;lt;w:bookmarkEnd w:id="413" /&amp;gt;&amp;lt;w:r&amp;gt;&amp;lt;w:t xml:space="preserve"&amp;gt;of the revenue generated by the reduction in the exclusion amount beginning January 1, &amp;lt;/w:t&amp;gt;&amp;lt;/w:r&amp;gt;&amp;lt;w:bookmarkStart w:id="415" w:name="_LINE__18_aeb9cfd2_c718_49f6_90bf_ae1371" /&amp;gt;&amp;lt;w:bookmarkEnd w:id="414" /&amp;gt;&amp;lt;w:r&amp;gt;&amp;lt;w:t xml:space="preserve"&amp;gt;2022 to the General Fund and 50% the Maine State Housing Authority.  The Maine State &amp;lt;/w:t&amp;gt;&amp;lt;/w:r&amp;gt;&amp;lt;w:bookmarkStart w:id="416" w:name="_LINE__19_a7bc9397_4add_4c36_8786_d2238d" /&amp;gt;&amp;lt;w:bookmarkEnd w:id="415" /&amp;gt;&amp;lt;w:r&amp;gt;&amp;lt;w:t xml:space="preserve"&amp;gt;Housing Authority must deposit the funds credited to it in the Housing Opportunities for &amp;lt;/w:t&amp;gt;&amp;lt;/w:r&amp;gt;&amp;lt;w:bookmarkStart w:id="417" w:name="_LINE__20_b1b6b466_90ba_42e2_a4ae_1914dc" /&amp;gt;&amp;lt;w:bookmarkEnd w:id="416" /&amp;gt;&amp;lt;w:r&amp;gt;&amp;lt;w:t xml:space="preserve"&amp;gt;Maine Fund.  The bill directs the Maine State Housing Authority in consultation with the &amp;lt;/w:t&amp;gt;&amp;lt;/w:r&amp;gt;&amp;lt;w:bookmarkStart w:id="418" w:name="_LINE__21_15ee6d3b_2c33_4272_a95e_d47d27" /&amp;gt;&amp;lt;w:bookmarkEnd w:id="417" /&amp;gt;&amp;lt;w:r&amp;gt;&amp;lt;w:t xml:space="preserve"&amp;gt;Permanent Commission on the Status of Racial, Indigenous and Maine Tribal Populations &amp;lt;/w:t&amp;gt;&amp;lt;/w:r&amp;gt;&amp;lt;w:bookmarkStart w:id="419" w:name="_LINE__22_f60bba2a_e2f3_41d9_a848_7c9db8" /&amp;gt;&amp;lt;w:bookmarkEnd w:id="418" /&amp;gt;&amp;lt;w:r&amp;gt;&amp;lt;w:t xml:space="preserve"&amp;gt;to develop a racial equity assessment tool to use when evaluating project funding and report &amp;lt;/w:t&amp;gt;&amp;lt;/w:r&amp;gt;&amp;lt;w:bookmarkStart w:id="420" w:name="_LINE__23_86953ac9_31a9_41de_9d98_cd2dc7" /&amp;gt;&amp;lt;w:bookmarkEnd w:id="419" /&amp;gt;&amp;lt;w:r&amp;gt;&amp;lt;w:t xml:space="preserve"&amp;gt;to the Joint Standing Committee on Labor and Housing on the development of this tool no &amp;lt;/w:t&amp;gt;&amp;lt;/w:r&amp;gt;&amp;lt;w:bookmarkStart w:id="421" w:name="_LINE__24_8ea7a85b_80ad_4718_b574_123bbe" /&amp;gt;&amp;lt;w:bookmarkEnd w:id="420" /&amp;gt;&amp;lt;w:r&amp;gt;&amp;lt;w:t&amp;gt;later than October 1, 2022.&amp;lt;/w:t&amp;gt;&amp;lt;/w:r&amp;gt;&amp;lt;w:bookmarkEnd w:id="421" /&amp;gt;&amp;lt;/w:p&amp;gt;&amp;lt;w:bookmarkEnd w:id="1" /&amp;gt;&amp;lt;w:bookmarkEnd w:id="2" /&amp;gt;&amp;lt;w:bookmarkEnd w:id="392" /&amp;gt;&amp;lt;w:bookmarkEnd w:id="402" /&amp;gt;&amp;lt;w:bookmarkEnd w:id="405" /&amp;gt;&amp;lt;w:p w:rsidR="00000000" w:rsidRDefault="00FE44DE"&amp;gt;&amp;lt;w:r&amp;gt;&amp;lt;w:t xml:space="preserve"&amp;gt; &amp;lt;/w:t&amp;gt;&amp;lt;/w:r&amp;gt;&amp;lt;/w:p&amp;gt;&amp;lt;w:sectPr w:rsidR="00000000" w:rsidSect="00FE44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3D0F" w:rsidRDefault="00FE44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6f4403_2476_4c58_ac6a_316dc56&lt;/BookmarkName&gt;&lt;Tables /&gt;&lt;/ProcessedCheckInPage&gt;&lt;ProcessedCheckInPage&gt;&lt;PageNumber&gt;2&lt;/PageNumber&gt;&lt;BookmarkName&gt;_PAGE__2_8ef6ea08_9018_437f_9f8a_ccce1cc&lt;/BookmarkName&gt;&lt;Tables /&gt;&lt;/ProcessedCheckInPage&gt;&lt;ProcessedCheckInPage&gt;&lt;PageNumber&gt;3&lt;/PageNumber&gt;&lt;BookmarkName&gt;_PAGE__3_ff222989_1dec_453a_abdc_5737a33&lt;/BookmarkName&gt;&lt;Tables /&gt;&lt;/ProcessedCheckInPage&gt;&lt;ProcessedCheckInPage&gt;&lt;PageNumber&gt;4&lt;/PageNumber&gt;&lt;BookmarkName&gt;_PAGE__4_8cdf3618_2147_4fb0_94b6_10779b5&lt;/BookmarkName&gt;&lt;Tables /&gt;&lt;/ProcessedCheckInPage&gt;&lt;/Pages&gt;&lt;Paragraphs&gt;&lt;CheckInParagraphs&gt;&lt;PageNumber&gt;1&lt;/PageNumber&gt;&lt;BookmarkName&gt;_PAR__1_335feff0_a345_47fc_91ce_fcabf2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174211_71a3_4a37_8de8_417d34a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5957ca_cd07_44e3_8c39_5ecc550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8c56ef_a3d7_4780_abd7_6c27ff5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912876_e7e7_43b6_8c40_76d03a4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3b27c8_ee1f_4dc1_8716_30c78f0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fe80ac_13a6_47dd_90ba_453a1bf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dc5a8c_8bd4_4e10_a0ad_94ed6b1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78c3d3_badd_4b28_a89b_b7df730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44d847_7e2b_4c0e_ac88_b1af35a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89c4db_e767_4ca8_80f8_5fcc13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7bbf6e5_7219_4964_a136_5ebfcd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a84868_4dfc_46ec_93c6_bbefed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ec16a04_6037_40eb_ba25_17230b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aa75ef3_deec_413f_92ae_d6c71e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f715f70_23a2_4aa0_baf9_8522c4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49576db_3e12_4df7_a337_7c0c86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ad3e875_9e8c_4225_bc30_9063c5d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8c2c74_994e_4774_9aa4_4c030d1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3552b7d_4849_49e6_b0a0_08f3f75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c698a60_c13a_469a_b38f_4ccb918c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c8e203f_2377_4448_9962_9b6dd00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a64fcc_4a99_44cd_9b65_26c4e79f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8c18996_045f_4fde_83ae_eed0eba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24f8351_2a2e_4523_8556_8192cb6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ef48e95_67a3_47fc_b773_2e86243e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885fd2b_0eb2_4184_8031_060f9f2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19dd677_6c60_4c25_9944_5584ee9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61e0510_60d5_43a2_8d1e_14eee15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a63b1bf_1462_4d2c_8da5_424b223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4b6b6b1_75ac_4027_8c51_4fa1c00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280c5e6_c0fb_4bb9_bb3a_d6c1682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e42c405_bac5_4ec7_9076_0c9bf53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76db247_8890_43da_8f14_e2bdeb2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3004ded_09ed_4f94_a708_337f088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0da28d9_a61a_4d3c_9f03_b97e476f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3165e4f_3993_4288_aeb4_9ccb60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cecc135_79ea_46a7_965d_312953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08b150b_52a5_49bb_8ce1_7d7e68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67d0020_4a1c_4e99_89e2_e57bb98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04721bf_4110_4a31_b7e5_39a15a9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3e03fd7_96ca_4651_9425_68f6b46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dfdcfbb_6471_4dfd_aa3c_465504f7&lt;/BookmarkName&gt;&lt;StartingLineNumber&gt;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