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Home Care and Hospice Providers Are Included in Maine's Emergency Response Pl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147d579_2fd9_4272_8b8e_87a53bc"/>
      <w:bookmarkStart w:id="1" w:name="_DOC_BODY_CONTAINER__79db0c0b_75e1_4e4f_"/>
      <w:bookmarkStart w:id="2" w:name="_DOC_BODY__def63e96_fe62_4461_ab37_462a6"/>
      <w:bookmarkStart w:id="3" w:name="_PAR__1_f731b286_a0cf_48f2_9e9d_3e73ea93"/>
      <w:bookmarkStart w:id="4" w:name="_ENACTING_CLAUSE__3b946f0c_9489_4939_b54"/>
      <w:bookmarkStart w:id="5" w:name="_LINE__1_450cab60_d440_4751_86cd_0aac3d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731b286_a0cf_48f2_9e9d_3e73ea93"/>
      <w:bookmarkStart w:id="7" w:name="_ENACTING_CLAUSE__3b946f0c_9489_4939_b54"/>
      <w:bookmarkStart w:id="8" w:name="_DOC_BODY_CONTENT__f1e6e498_3ca6_4cef_97"/>
      <w:bookmarkStart w:id="9" w:name="_BILL_SECTION__1a9d994d_ff78_4fa4_b6c0_4"/>
      <w:bookmarkStart w:id="10" w:name="_PAR__2_c7daefa2_7bea_44b4_8e79_ffa98c28"/>
      <w:bookmarkStart w:id="11" w:name="_BILL_SECTION_HEADER__ef98e4ce_8a29_46b7"/>
      <w:bookmarkStart w:id="12" w:name="_LINE__2_07ed831d_2d8b_433f_ad58_32b85c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4aec80_2c29_40a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742, sub-§1, ¶F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c7daefa2_7bea_44b4_8e79_ffa98c28"/>
      <w:bookmarkStart w:id="15" w:name="_BILL_SECTION_HEADER__ef98e4ce_8a29_46b7"/>
      <w:bookmarkStart w:id="16" w:name="_PROCESSED_CHANGE__6243170a_dfb1_427b_96"/>
      <w:bookmarkStart w:id="17" w:name="_PAR__3_219c923a_3c9d_4498_82db_4ce0a8cb"/>
      <w:bookmarkStart w:id="18" w:name="_STATUTE_P__a3ea3144_d4c3_4cda_b4fa_fbed"/>
      <w:bookmarkStart w:id="19" w:name="_LINE__3_3b00edd9_8493_4215_8259_18e0869"/>
      <w:bookmarkStart w:id="20" w:name="_STATUTE_NUMBER__8594c099_f4bb_44d1_988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F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f8922099_95c0_462b_9d4"/>
      <w:r>
        <w:rPr>
          <w:rFonts w:eastAsia="Arial" w:cs="Arial" w:ascii="Arial" w:hAnsi="Arial"/>
          <w:u w:val="single"/>
        </w:rPr>
        <w:t xml:space="preserve">In the event of a state of emergency due to a public health emergency declared by </w:t>
      </w:r>
      <w:bookmarkStart w:id="22" w:name="_LINE__4_3fe502f4_0ea4_4b9a_973d_9dacc13"/>
      <w:bookmarkEnd w:id="19"/>
      <w:r>
        <w:rPr>
          <w:rFonts w:eastAsia="Arial" w:cs="Arial" w:ascii="Arial" w:hAnsi="Arial"/>
          <w:u w:val="single"/>
        </w:rPr>
        <w:t xml:space="preserve">the Governor pursuant to this section or an extreme public health emergency declared </w:t>
      </w:r>
      <w:bookmarkStart w:id="23" w:name="_LINE__5_da308c82_5746_4ab6_a574_0970148"/>
      <w:bookmarkEnd w:id="22"/>
      <w:r>
        <w:rPr>
          <w:rFonts w:eastAsia="Arial" w:cs="Arial" w:ascii="Arial" w:hAnsi="Arial"/>
          <w:u w:val="single"/>
        </w:rPr>
        <w:t xml:space="preserve">by the Governor pursuant to Title 22, section 802, subsection 2-A, the Governor shall </w:t>
      </w:r>
      <w:bookmarkStart w:id="24" w:name="_LINE__6_be83c3bf_380f_4556_b5e5_273b959"/>
      <w:bookmarkEnd w:id="23"/>
      <w:r>
        <w:rPr>
          <w:rFonts w:eastAsia="Arial" w:cs="Arial" w:ascii="Arial" w:hAnsi="Arial"/>
          <w:u w:val="single"/>
        </w:rPr>
        <w:t xml:space="preserve">consult with health care practitioners, including, without limitation, physicians, nurses, </w:t>
      </w:r>
      <w:bookmarkStart w:id="25" w:name="_LINE__7_5f0a4985_dd25_4f3d_a0f5_afec68e"/>
      <w:bookmarkEnd w:id="24"/>
      <w:r>
        <w:rPr>
          <w:rFonts w:eastAsia="Arial" w:cs="Arial" w:ascii="Arial" w:hAnsi="Arial"/>
          <w:u w:val="single"/>
        </w:rPr>
        <w:t xml:space="preserve">hospice services providers and in-home and community support services providers, and </w:t>
      </w:r>
      <w:bookmarkStart w:id="26" w:name="_LINE__8_54574105_cdb1_42b7_ac80_ac19b2e"/>
      <w:bookmarkEnd w:id="25"/>
      <w:r>
        <w:rPr>
          <w:rFonts w:eastAsia="Arial" w:cs="Arial" w:ascii="Arial" w:hAnsi="Arial"/>
          <w:u w:val="single"/>
        </w:rPr>
        <w:t xml:space="preserve">operators of health care facilities, including, without limitation, hospitals, nursing </w:t>
      </w:r>
      <w:bookmarkStart w:id="27" w:name="_LINE__9_fc539a7b_ef1e_47d2_8ee1_6b2b013"/>
      <w:bookmarkEnd w:id="26"/>
      <w:r>
        <w:rPr>
          <w:rFonts w:eastAsia="Arial" w:cs="Arial" w:ascii="Arial" w:hAnsi="Arial"/>
          <w:u w:val="single"/>
        </w:rPr>
        <w:t xml:space="preserve">homes and clinics, regarding measures to be taken to ensure the safety and health of </w:t>
      </w:r>
      <w:bookmarkStart w:id="28" w:name="_LINE__10_5e092c72_4045_40af_93b1_d36238"/>
      <w:bookmarkEnd w:id="27"/>
      <w:r>
        <w:rPr>
          <w:rFonts w:eastAsia="Arial" w:cs="Arial" w:ascii="Arial" w:hAnsi="Arial"/>
          <w:u w:val="single"/>
        </w:rPr>
        <w:t xml:space="preserve">the public, including the distribution of personal protective equipment for health care </w:t>
      </w:r>
      <w:bookmarkStart w:id="29" w:name="_LINE__11_2f1ae08d_af11_42fd_bcec_a77468"/>
      <w:bookmarkEnd w:id="28"/>
      <w:r>
        <w:rPr>
          <w:rFonts w:eastAsia="Arial" w:cs="Arial" w:ascii="Arial" w:hAnsi="Arial"/>
          <w:u w:val="single"/>
        </w:rPr>
        <w:t xml:space="preserve">practitioners and the employees of health care facilities, and any other measures </w:t>
      </w:r>
      <w:bookmarkStart w:id="30" w:name="_LINE__12_b4bba5dd_e716_455b_b3ff_b34f3f"/>
      <w:bookmarkEnd w:id="29"/>
      <w:r>
        <w:rPr>
          <w:rFonts w:eastAsia="Arial" w:cs="Arial" w:ascii="Arial" w:hAnsi="Arial"/>
          <w:u w:val="single"/>
        </w:rPr>
        <w:t>determined necessary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f1e6e498_3ca6_4cef_97"/>
      <w:bookmarkStart w:id="32" w:name="_BILL_SECTION__1a9d994d_ff78_4fa4_b6c0_4"/>
      <w:bookmarkStart w:id="33" w:name="_PROCESSED_CHANGE__6243170a_dfb1_427b_96"/>
      <w:bookmarkStart w:id="34" w:name="_PAR__3_219c923a_3c9d_4498_82db_4ce0a8cb"/>
      <w:bookmarkStart w:id="35" w:name="_STATUTE_P__a3ea3144_d4c3_4cda_b4fa_fbed"/>
      <w:bookmarkStart w:id="36" w:name="_SUMMARY__871f2712_d5f0_406b_8dc9_e7d208"/>
      <w:bookmarkStart w:id="37" w:name="_PAR__4_e0992f13_5416_4e57_b637_06ddb274"/>
      <w:bookmarkStart w:id="38" w:name="_LINE__13_9a9258a1_22ac_4431_b1f7_cd176a"/>
      <w:bookmarkEnd w:id="31"/>
      <w:bookmarkEnd w:id="32"/>
      <w:bookmarkEnd w:id="33"/>
      <w:bookmarkEnd w:id="34"/>
      <w:bookmarkEnd w:id="35"/>
      <w:bookmarkEnd w:id="21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e0992f13_5416_4e57_b637_06ddb274"/>
      <w:bookmarkStart w:id="40" w:name="_PAR__5_1d500769_9ab0_465a_a4c3_29d1c3d6"/>
      <w:bookmarkStart w:id="41" w:name="_LINE__14_df99bf24_17a0_412b_bf60_672d83"/>
      <w:bookmarkEnd w:id="39"/>
      <w:r>
        <w:rPr>
          <w:rFonts w:eastAsia="Arial" w:cs="Arial" w:ascii="Arial" w:hAnsi="Arial"/>
        </w:rPr>
        <w:t xml:space="preserve">This bill requires the Governor, in the event of a declared public health emergency, to </w:t>
      </w:r>
      <w:bookmarkStart w:id="42" w:name="_LINE__15_ddbe33c6_d87d_4786_8383_f86d90"/>
      <w:bookmarkEnd w:id="41"/>
      <w:r>
        <w:rPr>
          <w:rFonts w:eastAsia="Arial" w:cs="Arial" w:ascii="Arial" w:hAnsi="Arial"/>
        </w:rPr>
        <w:t xml:space="preserve">consult with health care practitioners and operators of health care facilities regarding </w:t>
      </w:r>
      <w:bookmarkStart w:id="43" w:name="_LINE__16_d2107ffd_913f_4b84_bd04_32e09b"/>
      <w:bookmarkEnd w:id="42"/>
      <w:r>
        <w:rPr>
          <w:rFonts w:eastAsia="Arial" w:cs="Arial" w:ascii="Arial" w:hAnsi="Arial"/>
        </w:rPr>
        <w:t xml:space="preserve">measures to be taken to ensure the health and safety of the public and the health care </w:t>
      </w:r>
      <w:bookmarkStart w:id="44" w:name="_LINE__17_297d4763_c034_48fa_8031_2791bf"/>
      <w:bookmarkEnd w:id="43"/>
      <w:r>
        <w:rPr>
          <w:rFonts w:eastAsia="Arial" w:cs="Arial" w:ascii="Arial" w:hAnsi="Arial"/>
        </w:rPr>
        <w:t>workers.</w:t>
      </w:r>
      <w:bookmarkEnd w:id="0"/>
      <w:bookmarkEnd w:id="1"/>
      <w:bookmarkEnd w:id="2"/>
      <w:bookmarkEnd w:id="36"/>
      <w:bookmarkEnd w:id="40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Home Care and Hospice Providers Are Included in Maine's Emergency Response Pl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59</ItemId>
    <LRId>66664</LRId>
    <LRNumber>619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Home Care and Hospice Providers Are Included in Maine's Emergency Response Plans</LRTitle>
    <ItemTitle>An Act To Ensure Home Care and Hospice Providers Are Included in Maine's Emergency Response Plans</ItemTitle>
    <ShortTitle1>ENSURE HOME CARE AND HOSPICE </ShortTitle1>
    <ShortTitle2>PROVIDERS ARE INCLUDED IN</ShortTitle2>
    <SponsorFirstName>Kathleen</SponsorFirstName>
    <SponsorLastName>Dillingham</SponsorLastName>
    <SponsorChamberPrefix>Rep.</SponsorChamberPrefix>
    <SponsorFrom>Oxford</SponsorFrom>
    <DraftingCycleCount>2</DraftingCycleCount>
    <LatestDraftingActionId>124</LatestDraftingActionId>
    <LatestDraftingActionDate>2021-04-22T11:28:18</LatestDraftingActionDate>
    <LatestDrafterName>wmilliken</LatestDrafterName>
    <LatestProoferName>smcsor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D338E" w:rsidRDefault="00BD338E" w:rsidP="00BD338E"&amp;gt;&amp;lt;w:pPr&amp;gt;&amp;lt;w:ind w:left="360" /&amp;gt;&amp;lt;/w:pPr&amp;gt;&amp;lt;w:bookmarkStart w:id="0" w:name="_ENACTING_CLAUSE__3b946f0c_9489_4939_b54" /&amp;gt;&amp;lt;w:bookmarkStart w:id="1" w:name="_DOC_BODY__def63e96_fe62_4461_ab37_462a6" /&amp;gt;&amp;lt;w:bookmarkStart w:id="2" w:name="_DOC_BODY_CONTAINER__79db0c0b_75e1_4e4f_" /&amp;gt;&amp;lt;w:bookmarkStart w:id="3" w:name="_PAGE__1_1147d579_2fd9_4272_8b8e_87a53bc" /&amp;gt;&amp;lt;w:bookmarkStart w:id="4" w:name="_PAR__1_f731b286_a0cf_48f2_9e9d_3e73ea93" /&amp;gt;&amp;lt;w:bookmarkStart w:id="5" w:name="_LINE__1_450cab60_d440_4751_86cd_0aac3d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D338E" w:rsidRDefault="00BD338E" w:rsidP="00BD338E"&amp;gt;&amp;lt;w:pPr&amp;gt;&amp;lt;w:ind w:left="360" w:firstLine="360" /&amp;gt;&amp;lt;/w:pPr&amp;gt;&amp;lt;w:bookmarkStart w:id="6" w:name="_BILL_SECTION_HEADER__ef98e4ce_8a29_46b7" /&amp;gt;&amp;lt;w:bookmarkStart w:id="7" w:name="_BILL_SECTION__1a9d994d_ff78_4fa4_b6c0_4" /&amp;gt;&amp;lt;w:bookmarkStart w:id="8" w:name="_DOC_BODY_CONTENT__f1e6e498_3ca6_4cef_97" /&amp;gt;&amp;lt;w:bookmarkStart w:id="9" w:name="_PAR__2_c7daefa2_7bea_44b4_8e79_ffa98c28" /&amp;gt;&amp;lt;w:bookmarkStart w:id="10" w:name="_LINE__2_07ed831d_2d8b_433f_ad58_32b85c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b4aec80_2c29_40a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742, sub-§1, ¶F&amp;lt;/w:t&amp;gt;&amp;lt;/w:r&amp;gt;&amp;lt;w:r&amp;gt;&amp;lt;w:t xml:space="preserve"&amp;gt; is enacted to read:&amp;lt;/w:t&amp;gt;&amp;lt;/w:r&amp;gt;&amp;lt;w:bookmarkEnd w:id="10" /&amp;gt;&amp;lt;/w:p&amp;gt;&amp;lt;w:p w:rsidR="00BD338E" w:rsidRDefault="00BD338E" w:rsidP="00BD338E"&amp;gt;&amp;lt;w:pPr&amp;gt;&amp;lt;w:ind w:left="720" /&amp;gt;&amp;lt;/w:pPr&amp;gt;&amp;lt;w:bookmarkStart w:id="12" w:name="_STATUTE_NUMBER__8594c099_f4bb_44d1_9884" /&amp;gt;&amp;lt;w:bookmarkStart w:id="13" w:name="_STATUTE_P__a3ea3144_d4c3_4cda_b4fa_fbed" /&amp;gt;&amp;lt;w:bookmarkStart w:id="14" w:name="_PAR__3_219c923a_3c9d_4498_82db_4ce0a8cb" /&amp;gt;&amp;lt;w:bookmarkStart w:id="15" w:name="_LINE__3_3b00edd9_8493_4215_8259_18e0869" /&amp;gt;&amp;lt;w:bookmarkStart w:id="16" w:name="_PROCESSED_CHANGE__6243170a_dfb1_427b_96" /&amp;gt;&amp;lt;w:bookmarkEnd w:id="6" /&amp;gt;&amp;lt;w:bookmarkEnd w:id="9" /&amp;gt;&amp;lt;w:ins w:id="17" w:author="BPS" w:date="2021-04-20T15:23:00Z"&amp;gt;&amp;lt;w:r&amp;gt;&amp;lt;w:t&amp;gt;F&amp;lt;/w:t&amp;gt;&amp;lt;/w:r&amp;gt;&amp;lt;w:bookmarkEnd w:id="12" /&amp;gt;&amp;lt;w:r&amp;gt;&amp;lt;w:t xml:space="preserve"&amp;gt;.  &amp;lt;/w:t&amp;gt;&amp;lt;/w:r&amp;gt;&amp;lt;w:bookmarkStart w:id="18" w:name="_STATUTE_CONTENT__f8922099_95c0_462b_9d4" /&amp;gt;&amp;lt;w:r w:rsidRPr="00A60299"&amp;gt;&amp;lt;w:t xml:space="preserve"&amp;gt;In the event of a state of emergency due to a public health emergency declared by &amp;lt;/w:t&amp;gt;&amp;lt;/w:r&amp;gt;&amp;lt;w:bookmarkStart w:id="19" w:name="_LINE__4_3fe502f4_0ea4_4b9a_973d_9dacc13" /&amp;gt;&amp;lt;w:bookmarkEnd w:id="15" /&amp;gt;&amp;lt;w:r w:rsidRPr="00A60299"&amp;gt;&amp;lt;w:t xml:space="preserve"&amp;gt;the Governor pursuant to this section or &amp;lt;/w:t&amp;gt;&amp;lt;/w:r&amp;gt;&amp;lt;/w:ins&amp;gt;&amp;lt;w:ins w:id="20" w:author="BPS" w:date="2021-04-21T16:17:00Z"&amp;gt;&amp;lt;w:r&amp;gt;&amp;lt;w:t xml:space="preserve"&amp;gt;an extreme public health emergency declared &amp;lt;/w:t&amp;gt;&amp;lt;/w:r&amp;gt;&amp;lt;w:bookmarkStart w:id="21" w:name="_LINE__5_da308c82_5746_4ab6_a574_0970148" /&amp;gt;&amp;lt;w:bookmarkEnd w:id="19" /&amp;gt;&amp;lt;w:r&amp;gt;&amp;lt;w:t xml:space="preserve"&amp;gt;by the Governor pursuant &amp;lt;/w:t&amp;gt;&amp;lt;/w:r&amp;gt;&amp;lt;/w:ins&amp;gt;&amp;lt;w:ins w:id="22" w:author="BPS" w:date="2021-04-20T15:23:00Z"&amp;gt;&amp;lt;w:r w:rsidRPr="00A60299"&amp;gt;&amp;lt;w:t xml:space="preserve"&amp;gt;to Title 22, section 802, subsection 2-A, the Governor shall &amp;lt;/w:t&amp;gt;&amp;lt;/w:r&amp;gt;&amp;lt;w:bookmarkStart w:id="23" w:name="_LINE__6_be83c3bf_380f_4556_b5e5_273b959" /&amp;gt;&amp;lt;w:bookmarkEnd w:id="21" /&amp;gt;&amp;lt;w:r w:rsidRPr="00A60299"&amp;gt;&amp;lt;w:t xml:space="preserve"&amp;gt;consult with health care practitioners, including, without limitation, physicians, nurses, &amp;lt;/w:t&amp;gt;&amp;lt;/w:r&amp;gt;&amp;lt;w:bookmarkStart w:id="24" w:name="_LINE__7_5f0a4985_dd25_4f3d_a0f5_afec68e" /&amp;gt;&amp;lt;w:bookmarkEnd w:id="23" /&amp;gt;&amp;lt;w:r w:rsidRPr="00A60299"&amp;gt;&amp;lt;w:t&amp;gt;hospice service&amp;lt;/w:t&amp;gt;&amp;lt;/w:r&amp;gt;&amp;lt;/w:ins&amp;gt;&amp;lt;w:ins w:id="25" w:author="BPS" w:date="2021-04-21T16:23:00Z"&amp;gt;&amp;lt;w:r&amp;gt;&amp;lt;w:t&amp;gt;s&amp;lt;/w:t&amp;gt;&amp;lt;/w:r&amp;gt;&amp;lt;/w:ins&amp;gt;&amp;lt;w:ins w:id="26" w:author="BPS" w:date="2021-04-20T15:23:00Z"&amp;gt;&amp;lt;w:r w:rsidRPr="00A60299"&amp;gt;&amp;lt;w:t xml:space="preserve"&amp;gt; providers and in-home and community support &amp;lt;/w:t&amp;gt;&amp;lt;/w:r&amp;gt;&amp;lt;/w:ins&amp;gt;&amp;lt;w:ins w:id="27" w:author="BPS" w:date="2021-04-21T16:18:00Z"&amp;gt;&amp;lt;w:r&amp;gt;&amp;lt;w:t xml:space="preserve"&amp;gt;services &amp;lt;/w:t&amp;gt;&amp;lt;/w:r&amp;gt;&amp;lt;/w:ins&amp;gt;&amp;lt;w:ins w:id="28" w:author="BPS" w:date="2021-04-20T15:23:00Z"&amp;gt;&amp;lt;w:r w:rsidRPr="00A60299"&amp;gt;&amp;lt;w:t xml:space="preserve"&amp;gt;providers, and &amp;lt;/w:t&amp;gt;&amp;lt;/w:r&amp;gt;&amp;lt;w:bookmarkStart w:id="29" w:name="_LINE__8_54574105_cdb1_42b7_ac80_ac19b2e" /&amp;gt;&amp;lt;w:bookmarkEnd w:id="24" /&amp;gt;&amp;lt;w:r w:rsidRPr="00A60299"&amp;gt;&amp;lt;w:t xml:space="preserve"&amp;gt;operators of health care facilities, including, without limitation, hospitals, nursing &amp;lt;/w:t&amp;gt;&amp;lt;/w:r&amp;gt;&amp;lt;w:bookmarkStart w:id="30" w:name="_LINE__9_fc539a7b_ef1e_47d2_8ee1_6b2b013" /&amp;gt;&amp;lt;w:bookmarkEnd w:id="29" /&amp;gt;&amp;lt;w:r w:rsidRPr="00A60299"&amp;gt;&amp;lt;w:t xml:space="preserve"&amp;gt;homes and clinics, regarding measures to be taken to ensure the safety and health of &amp;lt;/w:t&amp;gt;&amp;lt;/w:r&amp;gt;&amp;lt;w:bookmarkStart w:id="31" w:name="_LINE__10_5e092c72_4045_40af_93b1_d36238" /&amp;gt;&amp;lt;w:bookmarkEnd w:id="30" /&amp;gt;&amp;lt;w:r w:rsidRPr="00A60299"&amp;gt;&amp;lt;w:t xml:space="preserve"&amp;gt;the public, including the distribution of personal protective equipment for health care &amp;lt;/w:t&amp;gt;&amp;lt;/w:r&amp;gt;&amp;lt;/w:ins&amp;gt;&amp;lt;w:bookmarkStart w:id="32" w:name="_LINE__11_2f1ae08d_af11_42fd_bcec_a77468" /&amp;gt;&amp;lt;w:bookmarkEnd w:id="31" /&amp;gt;&amp;lt;w:ins w:id="33" w:author="BPS" w:date="2021-04-21T16:17:00Z"&amp;gt;&amp;lt;w:r&amp;gt;&amp;lt;w:t&amp;gt;practi&amp;lt;/w:t&amp;gt;&amp;lt;/w:r&amp;gt;&amp;lt;/w:ins&amp;gt;&amp;lt;w:ins w:id="34" w:author="BPS" w:date="2021-04-21T16:18:00Z"&amp;gt;&amp;lt;w:r&amp;gt;&amp;lt;w:t&amp;gt;tioners&amp;lt;/w:t&amp;gt;&amp;lt;/w:r&amp;gt;&amp;lt;/w:ins&amp;gt;&amp;lt;w:ins w:id="35" w:author="BPS" w:date="2021-04-20T15:23:00Z"&amp;gt;&amp;lt;w:r w:rsidRPr="00A60299"&amp;gt;&amp;lt;w:t xml:space="preserve"&amp;gt; and the employees of health care facilities, and any other measures &amp;lt;/w:t&amp;gt;&amp;lt;/w:r&amp;gt;&amp;lt;w:bookmarkStart w:id="36" w:name="_LINE__12_b4bba5dd_e716_455b_b3ff_b34f3f" /&amp;gt;&amp;lt;w:bookmarkEnd w:id="32" /&amp;gt;&amp;lt;w:r w:rsidRPr="00A60299"&amp;gt;&amp;lt;w:t&amp;gt;determined necessary.&amp;lt;/w:t&amp;gt;&amp;lt;/w:r&amp;gt;&amp;lt;/w:ins&amp;gt;&amp;lt;w:bookmarkEnd w:id="36" /&amp;gt;&amp;lt;/w:p&amp;gt;&amp;lt;w:p w:rsidR="00BD338E" w:rsidRDefault="00BD338E" w:rsidP="00BD338E"&amp;gt;&amp;lt;w:pPr&amp;gt;&amp;lt;w:keepNext /&amp;gt;&amp;lt;w:spacing w:before="240" /&amp;gt;&amp;lt;w:ind w:left="360" /&amp;gt;&amp;lt;w:jc w:val="center" /&amp;gt;&amp;lt;/w:pPr&amp;gt;&amp;lt;w:bookmarkStart w:id="37" w:name="_SUMMARY__871f2712_d5f0_406b_8dc9_e7d208" /&amp;gt;&amp;lt;w:bookmarkStart w:id="38" w:name="_PAR__4_e0992f13_5416_4e57_b637_06ddb274" /&amp;gt;&amp;lt;w:bookmarkStart w:id="39" w:name="_LINE__13_9a9258a1_22ac_4431_b1f7_cd176a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39" /&amp;gt;&amp;lt;/w:p&amp;gt;&amp;lt;w:p w:rsidR="00BD338E" w:rsidRDefault="00BD338E" w:rsidP="00BD338E"&amp;gt;&amp;lt;w:pPr&amp;gt;&amp;lt;w:ind w:left="360" w:firstLine="360" /&amp;gt;&amp;lt;/w:pPr&amp;gt;&amp;lt;w:bookmarkStart w:id="40" w:name="_PAR__5_1d500769_9ab0_465a_a4c3_29d1c3d6" /&amp;gt;&amp;lt;w:bookmarkStart w:id="41" w:name="_LINE__14_df99bf24_17a0_412b_bf60_672d83" /&amp;gt;&amp;lt;w:bookmarkEnd w:id="38" /&amp;gt;&amp;lt;w:r w:rsidRPr="00A60299"&amp;gt;&amp;lt;w:t xml:space="preserve"&amp;gt;This bill requires the Governor, in the event of a declared public health emergency, to &amp;lt;/w:t&amp;gt;&amp;lt;/w:r&amp;gt;&amp;lt;w:bookmarkStart w:id="42" w:name="_LINE__15_ddbe33c6_d87d_4786_8383_f86d90" /&amp;gt;&amp;lt;w:bookmarkEnd w:id="41" /&amp;gt;&amp;lt;w:r w:rsidRPr="00A60299"&amp;gt;&amp;lt;w:t xml:space="preserve"&amp;gt;consult with health care practitioners and operators of health care facilities regarding &amp;lt;/w:t&amp;gt;&amp;lt;/w:r&amp;gt;&amp;lt;w:bookmarkStart w:id="43" w:name="_LINE__16_d2107ffd_913f_4b84_bd04_32e09b" /&amp;gt;&amp;lt;w:bookmarkEnd w:id="42" /&amp;gt;&amp;lt;w:r w:rsidRPr="00A60299"&amp;gt;&amp;lt;w:t&amp;gt;measure&amp;lt;/w:t&amp;gt;&amp;lt;/w:r&amp;gt;&amp;lt;w:r&amp;gt;&amp;lt;w:t&amp;gt;s&amp;lt;/w:t&amp;gt;&amp;lt;/w:r&amp;gt;&amp;lt;w:r w:rsidRPr="00A60299"&amp;gt;&amp;lt;w:t xml:space="preserve"&amp;gt; to be taken to ensure the health and safety of the public and the health care &amp;lt;/w:t&amp;gt;&amp;lt;/w:r&amp;gt;&amp;lt;w:bookmarkStart w:id="44" w:name="_LINE__17_297d4763_c034_48fa_8031_2791bf" /&amp;gt;&amp;lt;w:bookmarkEnd w:id="43" /&amp;gt;&amp;lt;w:r w:rsidRPr="00A60299"&amp;gt;&amp;lt;w:t&amp;gt;workers.&amp;lt;/w:t&amp;gt;&amp;lt;/w:r&amp;gt;&amp;lt;w:bookmarkEnd w:id="44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BD338E"&amp;gt;&amp;lt;w:r&amp;gt;&amp;lt;w:t xml:space="preserve"&amp;gt; &amp;lt;/w:t&amp;gt;&amp;lt;/w:r&amp;gt;&amp;lt;/w:p&amp;gt;&amp;lt;w:sectPr w:rsidR="00000000" w:rsidSect="00BD338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E5FC6" w:rsidRDefault="00BD338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147d579_2fd9_4272_8b8e_87a53bc&lt;/BookmarkName&gt;&lt;Tables /&gt;&lt;/ProcessedCheckInPage&gt;&lt;/Pages&gt;&lt;Paragraphs&gt;&lt;CheckInParagraphs&gt;&lt;PageNumber&gt;1&lt;/PageNumber&gt;&lt;BookmarkName&gt;_PAR__1_f731b286_a0cf_48f2_9e9d_3e73ea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7daefa2_7bea_44b4_8e79_ffa98c2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19c923a_3c9d_4498_82db_4ce0a8cb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992f13_5416_4e57_b637_06ddb27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d500769_9ab0_465a_a4c3_29d1c3d6&lt;/BookmarkName&gt;&lt;StartingLineNumber&gt;14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