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All Paths to Recovery for Persons Affected by Opioids Using Money Obtained through Litigation against Opioid Manufactur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fa3e432_6546_4e48_"/>
      <w:bookmarkStart w:id="1" w:name="_DOC_BODY__dc3689d3_cddf_482a_84dc_35433"/>
      <w:bookmarkStart w:id="2" w:name="_PAGE__1_030a4824_1411_4655_8b38_b961562"/>
      <w:bookmarkStart w:id="3" w:name="_EMERGENCY_PREAMBLE__74f95bd3_3f34_4804_"/>
      <w:bookmarkStart w:id="4" w:name="_PAR__1_28b4d230_95f7_451c_82d4_6199ce5e"/>
      <w:bookmarkStart w:id="5" w:name="_LINE__1_05aae526_aabe_42b5_96af_3afab2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3d17428_847e_49bf_808b_3f6c37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8b4d230_95f7_451c_82d4_6199ce5e"/>
      <w:bookmarkStart w:id="8" w:name="_PAR__2_adfd52a2_654d_48bc_abdb_e2ef3c93"/>
      <w:bookmarkStart w:id="9" w:name="_LINE__3_46fb1f8e_5653_4df0_ae15_7bad91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ubstance use crisis, driven significantly by opioids, has killed </w:t>
      </w:r>
      <w:bookmarkStart w:id="10" w:name="_LINE__4_8d29fb4f_c65c_4540_b590_c0fba7f"/>
      <w:bookmarkEnd w:id="9"/>
      <w:r>
        <w:rPr>
          <w:rFonts w:eastAsia="Arial" w:cs="Arial" w:ascii="Arial" w:hAnsi="Arial"/>
        </w:rPr>
        <w:t xml:space="preserve">thousands of Maine residents, including 380 individuals who died of drug overdoses in </w:t>
      </w:r>
      <w:bookmarkStart w:id="11" w:name="_LINE__5_8cf9f686_8891_4b35_87ed_8fcd565"/>
      <w:bookmarkEnd w:id="10"/>
      <w:r>
        <w:rPr>
          <w:rFonts w:eastAsia="Arial" w:cs="Arial" w:ascii="Arial" w:hAnsi="Arial"/>
        </w:rPr>
        <w:t>2019 alone, and devastated families and communities across the St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dfd52a2_654d_48bc_abdb_e2ef3c93"/>
      <w:bookmarkStart w:id="13" w:name="_PAR__3_e641aaed_dc9e_43ad_9e79_6968eda2"/>
      <w:bookmarkStart w:id="14" w:name="_LINE__6_e43b9d81_42ac_4aa2_a93d_c22e65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Attorney General has filed lawsuits against companies involved </w:t>
      </w:r>
      <w:bookmarkStart w:id="15" w:name="_LINE__7_62de5185_6d40_4a13_b886_37bc505"/>
      <w:bookmarkEnd w:id="14"/>
      <w:r>
        <w:rPr>
          <w:rFonts w:eastAsia="Arial" w:cs="Arial" w:ascii="Arial" w:hAnsi="Arial"/>
        </w:rPr>
        <w:t xml:space="preserve">in opioid drug production, including opioid manufacturers and distributors, designed to </w:t>
      </w:r>
      <w:bookmarkStart w:id="16" w:name="_LINE__8_cb54ab20_1fa6_4187_8edf_5dfc3b5"/>
      <w:bookmarkEnd w:id="15"/>
      <w:r>
        <w:rPr>
          <w:rFonts w:eastAsia="Arial" w:cs="Arial" w:ascii="Arial" w:hAnsi="Arial"/>
        </w:rPr>
        <w:t xml:space="preserve">hold them responsible for lives lost and provide resources to remediate harm caused by </w:t>
      </w:r>
      <w:bookmarkStart w:id="17" w:name="_LINE__9_fd59b5fe_223c_4065_9507_3ae472f"/>
      <w:bookmarkEnd w:id="16"/>
      <w:r>
        <w:rPr>
          <w:rFonts w:eastAsia="Arial" w:cs="Arial" w:ascii="Arial" w:hAnsi="Arial"/>
        </w:rPr>
        <w:t>their product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8" w:name="_PAR__3_e641aaed_dc9e_43ad_9e79_6968eda2"/>
      <w:bookmarkStart w:id="19" w:name="_PAR__4_1df600a8_4de5_41af_bd95_6302d590"/>
      <w:bookmarkStart w:id="20" w:name="_LINE__10_873fdbc5_f3ea_4683_964a_0bafa3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funds derived from settlement of or damages granted in these lawsuits are </w:t>
      </w:r>
      <w:bookmarkStart w:id="21" w:name="_LINE__11_fb713d15_3020_4943_80ad_7797d4"/>
      <w:bookmarkEnd w:id="20"/>
      <w:r>
        <w:rPr>
          <w:rFonts w:eastAsia="Arial" w:cs="Arial" w:ascii="Arial" w:hAnsi="Arial"/>
          <w:szCs w:val="22"/>
        </w:rPr>
        <w:t xml:space="preserve">anticipated to begin being distributed within the biennium, and it is imperative for public </w:t>
      </w:r>
      <w:bookmarkStart w:id="22" w:name="_LINE__12_655e9f0d_011f_4793_80f0_06c20b"/>
      <w:bookmarkEnd w:id="21"/>
      <w:r>
        <w:rPr>
          <w:rFonts w:eastAsia="Arial" w:cs="Arial" w:ascii="Arial" w:hAnsi="Arial"/>
          <w:szCs w:val="22"/>
        </w:rPr>
        <w:t xml:space="preserve">health and safety that all money received by the State as a result of lawsuits related to opioid </w:t>
      </w:r>
      <w:bookmarkStart w:id="23" w:name="_LINE__13_6d145e57_0bde_4dda_befe_4d2c05"/>
      <w:bookmarkEnd w:id="22"/>
      <w:r>
        <w:rPr>
          <w:rFonts w:eastAsia="Arial" w:cs="Arial" w:ascii="Arial" w:hAnsi="Arial"/>
          <w:szCs w:val="22"/>
        </w:rPr>
        <w:t xml:space="preserve">manufacturers and distributors immediately be used to help remediate and abate the opioid </w:t>
      </w:r>
      <w:bookmarkStart w:id="24" w:name="_LINE__14_9969c41d_195b_45ca_9512_a74fa8"/>
      <w:bookmarkEnd w:id="23"/>
      <w:r>
        <w:rPr>
          <w:rFonts w:eastAsia="Arial" w:cs="Arial" w:ascii="Arial" w:hAnsi="Arial"/>
          <w:szCs w:val="22"/>
        </w:rPr>
        <w:t xml:space="preserve">and substance use crisis, by supporting all paths to recovery through opioid use prevention, </w:t>
      </w:r>
      <w:bookmarkStart w:id="25" w:name="_LINE__15_6468c960_2d93_449e_89af_4543ba"/>
      <w:bookmarkEnd w:id="24"/>
      <w:r>
        <w:rPr>
          <w:rFonts w:eastAsia="Arial" w:cs="Arial" w:ascii="Arial" w:hAnsi="Arial"/>
          <w:szCs w:val="22"/>
        </w:rPr>
        <w:t xml:space="preserve">intervention, treatment and recovery services, including the use of all United States Food </w:t>
      </w:r>
      <w:bookmarkStart w:id="26" w:name="_LINE__16_d407e8b4_5d5c_4901_818c_7de948"/>
      <w:bookmarkEnd w:id="25"/>
      <w:r>
        <w:rPr>
          <w:rFonts w:eastAsia="Arial" w:cs="Arial" w:ascii="Arial" w:hAnsi="Arial"/>
          <w:szCs w:val="22"/>
        </w:rPr>
        <w:t xml:space="preserve">and Drug Administration approved opioid addiction medications and expanded access to </w:t>
      </w:r>
      <w:bookmarkStart w:id="27" w:name="_LINE__17_849e4e89_a477_40df_bf1d_033712"/>
      <w:bookmarkEnd w:id="26"/>
      <w:r>
        <w:rPr>
          <w:rFonts w:eastAsia="Arial" w:cs="Arial" w:ascii="Arial" w:hAnsi="Arial"/>
          <w:szCs w:val="22"/>
        </w:rPr>
        <w:t xml:space="preserve">detoxification, relapse prevention, patient assessment, individual treatment planning, </w:t>
      </w:r>
      <w:bookmarkStart w:id="28" w:name="_LINE__18_97caf99c_e4e6_4eef_a092_d821b6"/>
      <w:bookmarkEnd w:id="27"/>
      <w:r>
        <w:rPr>
          <w:rFonts w:eastAsia="Arial" w:cs="Arial" w:ascii="Arial" w:hAnsi="Arial"/>
          <w:szCs w:val="22"/>
        </w:rPr>
        <w:t xml:space="preserve">counseling, services for co-occurring mental illness, provider education, recovery supports, </w:t>
      </w:r>
      <w:bookmarkStart w:id="29" w:name="_LINE__19_c1a8072a_9f44_43dd_bed5_8b109c"/>
      <w:bookmarkEnd w:id="28"/>
      <w:r>
        <w:rPr>
          <w:rFonts w:eastAsia="Arial" w:cs="Arial" w:ascii="Arial" w:hAnsi="Arial"/>
          <w:szCs w:val="22"/>
        </w:rPr>
        <w:t>diversion control, adequate reimbursement rates and other best practic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1df600a8_4de5_41af_bd95_6302d590"/>
      <w:bookmarkStart w:id="31" w:name="_PAR__5_324e213b_48e7_4c8a_a08a_9ae7be91"/>
      <w:bookmarkStart w:id="32" w:name="_LINE__20_83ba6e82_ebae_4b00_9f9f_bc59a3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21_8f0bf34c_c261_4edb_94c8_12fc6c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22_8d5bd4db_6b94_4b6c_9371_2c1f09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23_69f38e3f_0ddb_4b42_afda_dd14ea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74f95bd3_3f34_4804_"/>
      <w:bookmarkStart w:id="37" w:name="_PAR__5_324e213b_48e7_4c8a_a08a_9ae7be91"/>
      <w:bookmarkStart w:id="38" w:name="_PAR__6_7ebcff31_5563_40a6_8d7c_eb236fd7"/>
      <w:bookmarkStart w:id="39" w:name="_ENACTING_CLAUSE__0a17b573_08b9_4b0d_810"/>
      <w:bookmarkStart w:id="40" w:name="_LINE__24_c9d5306e_ea72_4538_8767_eee76d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7ebcff31_5563_40a6_8d7c_eb236fd7"/>
      <w:bookmarkStart w:id="42" w:name="_ENACTING_CLAUSE__0a17b573_08b9_4b0d_810"/>
      <w:bookmarkStart w:id="43" w:name="_DOC_BODY_CONTENT__d966569f_95da_4b7b_ba"/>
      <w:bookmarkStart w:id="44" w:name="_BILL_SECTION__b7e68ed7_0509_44c7_9e67_e"/>
      <w:bookmarkStart w:id="45" w:name="_PAR__7_e7f12223_a943_48db_96a9_f85d4576"/>
      <w:bookmarkStart w:id="46" w:name="_BILL_SECTION_HEADER__13e0b529_06d3_4e89"/>
      <w:bookmarkStart w:id="47" w:name="_LINE__25_6006c5c4_8321_4d60_ae66_4f662f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e4bb37c_14bf_4ab8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  5 MRSA §203-A,</w:t>
      </w:r>
      <w:r>
        <w:rPr>
          <w:rFonts w:eastAsia="Arial" w:cs="Arial" w:ascii="Arial" w:hAnsi="Arial"/>
        </w:rPr>
        <w:t xml:space="preserve"> as enacted by PL 1991, c. 532, §1 and affected by §2, is </w:t>
      </w:r>
      <w:bookmarkStart w:id="49" w:name="_LINE__26_fe1aa034_3040_4b12_b094_9ebc0b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7_e7f12223_a943_48db_96a9_f85d4576"/>
      <w:bookmarkStart w:id="51" w:name="_BILL_SECTION_HEADER__13e0b529_06d3_4e89"/>
      <w:bookmarkStart w:id="52" w:name="_STATUTE_S__763b8a4f_d4c6_4c32_b8f9_ce93"/>
      <w:bookmarkStart w:id="53" w:name="_PAR__8_402c9d74_49b1_49fb_9eff_5cd193c9"/>
      <w:bookmarkStart w:id="54" w:name="_LINE__27_b861ce7d_4203_4f62_baa7_291ff5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§</w:t>
      </w:r>
      <w:bookmarkStart w:id="55" w:name="_STATUTE_NUMBER__5b049177_ca55_4125_826e"/>
      <w:r>
        <w:rPr>
          <w:rFonts w:eastAsia="Arial" w:cs="Arial" w:ascii="Arial" w:hAnsi="Arial"/>
          <w:b/>
        </w:rPr>
        <w:t>203-A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29925c6d_b401_4d78_b2"/>
      <w:r>
        <w:rPr>
          <w:rFonts w:eastAsia="Arial" w:cs="Arial" w:ascii="Arial" w:hAnsi="Arial"/>
          <w:b/>
        </w:rPr>
        <w:t>Accounts established due to court orders or other settlements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402c9d74_49b1_49fb_9eff_5cd193c9"/>
      <w:bookmarkStart w:id="58" w:name="_PAR__9_ad769800_b529_4d27_8c33_55927e3a"/>
      <w:bookmarkStart w:id="59" w:name="_STATUTE_P__6e2e5557_f758_4385_800e_15ac"/>
      <w:bookmarkStart w:id="60" w:name="_STATUTE_CONTENT__e942ea1b_aad5_4176_a61"/>
      <w:bookmarkStart w:id="61" w:name="_LINE__28_8b0a1154_657f_4e77_bc3f_5105bd"/>
      <w:bookmarkEnd w:id="57"/>
      <w:bookmarkEnd w:id="58"/>
      <w:bookmarkEnd w:id="59"/>
      <w:r>
        <w:rPr>
          <w:rFonts w:eastAsia="Arial" w:cs="Arial" w:ascii="Arial" w:hAnsi="Arial"/>
        </w:rPr>
        <w:t>Unless specifically ordered by the court to do otherwise</w:t>
      </w:r>
      <w:bookmarkStart w:id="62" w:name="_PROCESSED_CHANGE__c2145523_155c_491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or revenue or money </w:t>
      </w:r>
      <w:bookmarkStart w:id="63" w:name="_LINE__29_5c4b40fa_491e_4b85_ad35_a4096d"/>
      <w:bookmarkEnd w:id="61"/>
      <w:r>
        <w:rPr>
          <w:rFonts w:eastAsia="Arial" w:cs="Arial" w:ascii="Arial" w:hAnsi="Arial"/>
          <w:u w:val="single"/>
        </w:rPr>
        <w:t>received under section 203-B</w:t>
      </w:r>
      <w:bookmarkEnd w:id="62"/>
      <w:r>
        <w:rPr>
          <w:rFonts w:eastAsia="Arial" w:cs="Arial" w:ascii="Arial" w:hAnsi="Arial"/>
        </w:rPr>
        <w:t xml:space="preserve">, the Attorney General shall work with the Treasurer of State </w:t>
      </w:r>
      <w:bookmarkStart w:id="64" w:name="_LINE__30_879b7c0d_6921_4695_b229_f2f737"/>
      <w:bookmarkEnd w:id="63"/>
      <w:r>
        <w:rPr>
          <w:rFonts w:eastAsia="Arial" w:cs="Arial" w:ascii="Arial" w:hAnsi="Arial"/>
        </w:rPr>
        <w:t xml:space="preserve">to deposit any revenue or money received as a result of any court order, court settlement or </w:t>
      </w:r>
      <w:bookmarkStart w:id="65" w:name="_LINE__31_67f2bfb4_4334_45fa_8063_ec90fe"/>
      <w:bookmarkEnd w:id="64"/>
      <w:r>
        <w:rPr>
          <w:rFonts w:eastAsia="Arial" w:cs="Arial" w:ascii="Arial" w:hAnsi="Arial"/>
        </w:rPr>
        <w:t xml:space="preserve">other agreement into an other special revenue account of the State and all interest must be </w:t>
      </w:r>
      <w:bookmarkStart w:id="66" w:name="_LINE__32_f6b6010b_931b_45d5_9fdc_3d053c"/>
      <w:bookmarkEnd w:id="65"/>
      <w:r>
        <w:rPr>
          <w:rFonts w:eastAsia="Arial" w:cs="Arial" w:ascii="Arial" w:hAnsi="Arial"/>
        </w:rPr>
        <w:t xml:space="preserve">credited to the General Fund.  When, pursuant to a court order or settlement, the Attorney </w:t>
      </w:r>
      <w:bookmarkStart w:id="67" w:name="_LINE__33_f3bf0110_0c6c_4bae_92a6_8154dc"/>
      <w:bookmarkEnd w:id="66"/>
      <w:r>
        <w:rPr>
          <w:rFonts w:eastAsia="Arial" w:cs="Arial" w:ascii="Arial" w:hAnsi="Arial"/>
        </w:rPr>
        <w:t xml:space="preserve">General receives money that is specifically designated for antitrust enforcement or for </w:t>
      </w:r>
      <w:bookmarkStart w:id="68" w:name="_LINE__34_59e9d0f1_94cb_4080_a30c_edd433"/>
      <w:bookmarkEnd w:id="67"/>
      <w:r>
        <w:rPr>
          <w:rFonts w:eastAsia="Arial" w:cs="Arial" w:ascii="Arial" w:hAnsi="Arial"/>
        </w:rPr>
        <w:t xml:space="preserve">enforcement of the Maine Unfair Trade Practices Act, the Attorney General is authorized </w:t>
      </w:r>
      <w:bookmarkStart w:id="69" w:name="_LINE__35_3c8670c4_ad5b_490b_8b7b_dc6d6c"/>
      <w:bookmarkEnd w:id="68"/>
      <w:r>
        <w:rPr>
          <w:rFonts w:eastAsia="Arial" w:cs="Arial" w:ascii="Arial" w:hAnsi="Arial"/>
        </w:rPr>
        <w:t xml:space="preserve">to expend such funds for expert witness fees, copying of documents, transcripts and any </w:t>
      </w:r>
      <w:bookmarkStart w:id="70" w:name="_LINE__36_77f06aeb_ba83_46fd_be24_9007f2"/>
      <w:bookmarkEnd w:id="69"/>
      <w:r>
        <w:rPr>
          <w:rFonts w:eastAsia="Arial" w:cs="Arial" w:ascii="Arial" w:hAnsi="Arial"/>
        </w:rPr>
        <w:t xml:space="preserve">other purpose in accordance with the court order.  Any interest on such funds, unless </w:t>
      </w:r>
      <w:bookmarkStart w:id="71" w:name="_LINE__37_e95aeed3_abc5_4aae_b80a_62e35d"/>
      <w:bookmarkEnd w:id="70"/>
      <w:r>
        <w:rPr>
          <w:rFonts w:eastAsia="Arial" w:cs="Arial" w:ascii="Arial" w:hAnsi="Arial"/>
        </w:rPr>
        <w:t xml:space="preserve">otherwise ordered by the court, must be credited to the General Fund.  The Attorney </w:t>
      </w:r>
      <w:bookmarkStart w:id="72" w:name="_LINE__38_7d68dead_3f7a_4288_beac_5a1a34"/>
      <w:bookmarkEnd w:id="71"/>
      <w:r>
        <w:rPr>
          <w:rFonts w:eastAsia="Arial" w:cs="Arial" w:ascii="Arial" w:hAnsi="Arial"/>
        </w:rPr>
        <w:t xml:space="preserve">General shall provide an accounting of such funds to the Legislature in a form and as </w:t>
      </w:r>
      <w:bookmarkStart w:id="73" w:name="_LINE__39_05cfb02c_438a_4e87_b35a_59b099"/>
      <w:bookmarkEnd w:id="72"/>
      <w:r>
        <w:rPr>
          <w:rFonts w:eastAsia="Arial" w:cs="Arial" w:ascii="Arial" w:hAnsi="Arial"/>
        </w:rPr>
        <w:t>determined by the Office of Fiscal and Program Review.</w:t>
      </w:r>
      <w:bookmarkEnd w:id="60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b7e68ed7_0509_44c7_9e67_e"/>
      <w:bookmarkStart w:id="75" w:name="_STATUTE_S__763b8a4f_d4c6_4c32_b8f9_ce93"/>
      <w:bookmarkStart w:id="76" w:name="_PAR__9_ad769800_b529_4d27_8c33_55927e3a"/>
      <w:bookmarkStart w:id="77" w:name="_STATUTE_P__6e2e5557_f758_4385_800e_15ac"/>
      <w:bookmarkStart w:id="78" w:name="_BILL_SECTION__c1caa903_16c0_4cab_81e1_a"/>
      <w:bookmarkStart w:id="79" w:name="_PAR__10_dcdff325_19f8_4dc6_b2bd_d2f5e60"/>
      <w:bookmarkStart w:id="80" w:name="_BILL_SECTION_HEADER__0bb8b1fe_be6a_47a1"/>
      <w:bookmarkStart w:id="81" w:name="_LINE__40_30f9e830_3a41_412a_8cbf_87cf47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01a96eb_0072_469e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5 MRSA §203-B</w:t>
      </w:r>
      <w:r>
        <w:rPr>
          <w:rFonts w:eastAsia="Arial" w:cs="Arial" w:ascii="Arial" w:hAnsi="Arial"/>
        </w:rPr>
        <w:t xml:space="preserve"> is enacted to read:</w:t>
      </w:r>
      <w:bookmarkEnd w:id="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PAR__10_dcdff325_19f8_4dc6_b2bd_d2f5e60"/>
      <w:bookmarkStart w:id="84" w:name="_BILL_SECTION_HEADER__0bb8b1fe_be6a_47a1"/>
      <w:bookmarkStart w:id="85" w:name="_PROCESSED_CHANGE__837db47d_b8be_43cb_a7"/>
      <w:bookmarkStart w:id="86" w:name="_STATUTE_S__dcd80f2d_8866_43ff_80d4_39d3"/>
      <w:bookmarkStart w:id="87" w:name="_PAR__11_82d3c74b_f451_4afa_ad71_76c4af4"/>
      <w:bookmarkStart w:id="88" w:name="_LINE__41_770340c1_b40c_4117_b7bb_0c99c3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§</w:t>
      </w:r>
      <w:bookmarkStart w:id="89" w:name="_STATUTE_NUMBER__fff04c8e_df30_45dc_a932"/>
      <w:r>
        <w:rPr>
          <w:rFonts w:eastAsia="Arial" w:cs="Arial" w:ascii="Arial" w:hAnsi="Arial"/>
          <w:b/>
          <w:u w:val="single"/>
        </w:rPr>
        <w:t>203-B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f7cce8e6_dfed_48bd_95"/>
      <w:r>
        <w:rPr>
          <w:rFonts w:eastAsia="Arial" w:cs="Arial" w:ascii="Arial" w:hAnsi="Arial"/>
          <w:b/>
          <w:u w:val="single"/>
        </w:rPr>
        <w:t xml:space="preserve">Funds received pursuant to court orders or other settlements of opioid crisis </w:t>
      </w:r>
      <w:bookmarkStart w:id="91" w:name="_LINE__42_c60b2179_7178_443a_9cec_272533"/>
      <w:bookmarkEnd w:id="88"/>
      <w:r>
        <w:rPr>
          <w:rFonts w:eastAsia="Arial" w:cs="Arial" w:ascii="Arial" w:hAnsi="Arial"/>
          <w:b/>
          <w:u w:val="single"/>
        </w:rPr>
        <w:t>litigation</w:t>
      </w:r>
      <w:bookmarkEnd w:id="90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030a4824_1411_4655_8b38_b961562"/>
      <w:bookmarkStart w:id="93" w:name="_PAR__11_82d3c74b_f451_4afa_ad71_76c4af4"/>
      <w:bookmarkStart w:id="94" w:name="_PAGE__2_4b0075b4_3c09_41fb_b193_b58eca8"/>
      <w:bookmarkStart w:id="95" w:name="_PAR__1_3f284c84_ec46_4790_9ca8_89d3b761"/>
      <w:bookmarkStart w:id="96" w:name="_STATUTE_CONTENT__4a93424d_74aa_46bb_bb0"/>
      <w:bookmarkStart w:id="97" w:name="_STATUTE_P__8a9aba07_cbac_4b1e_b552_d8c8"/>
      <w:bookmarkStart w:id="98" w:name="_LINE__1_2ef91fdc_a6ec_475c_8623_8c6b51e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 xml:space="preserve">Notwithstanding section 203-A and unless specifically ordered by the court to do </w:t>
      </w:r>
      <w:bookmarkStart w:id="99" w:name="_LINE__2_e0f64e4f_8eaf_42d1_a7e1_c4fe592"/>
      <w:bookmarkEnd w:id="98"/>
      <w:r>
        <w:rPr>
          <w:rFonts w:eastAsia="Arial" w:cs="Arial" w:ascii="Arial" w:hAnsi="Arial"/>
          <w:u w:val="single"/>
        </w:rPr>
        <w:t xml:space="preserve">otherwise, the Attorney General shall work with the Treasurer of State to deposit any </w:t>
      </w:r>
      <w:bookmarkStart w:id="100" w:name="_LINE__3_141deb9a_89c2_48ac_967d_456c3ea"/>
      <w:bookmarkEnd w:id="99"/>
      <w:r>
        <w:rPr>
          <w:rFonts w:eastAsia="Arial" w:cs="Arial" w:ascii="Arial" w:hAnsi="Arial"/>
          <w:u w:val="single"/>
        </w:rPr>
        <w:t xml:space="preserve">revenue or money received as a result of any court order or other agreement resulting from </w:t>
      </w:r>
      <w:bookmarkStart w:id="101" w:name="_LINE__4_4084eb08_0f96_418b_a062_9d832f0"/>
      <w:bookmarkEnd w:id="100"/>
      <w:r>
        <w:rPr>
          <w:rFonts w:eastAsia="Arial" w:cs="Arial" w:ascii="Arial" w:hAnsi="Arial"/>
          <w:u w:val="single"/>
        </w:rPr>
        <w:t xml:space="preserve">litigation against or any court settlement with an opioid manufacturer, opioid research </w:t>
      </w:r>
      <w:bookmarkStart w:id="102" w:name="_LINE__5_96b02ec8_4924_43fb_86e4_e78ddef"/>
      <w:bookmarkEnd w:id="101"/>
      <w:r>
        <w:rPr>
          <w:rFonts w:eastAsia="Arial" w:cs="Arial" w:ascii="Arial" w:hAnsi="Arial"/>
          <w:u w:val="single"/>
        </w:rPr>
        <w:t xml:space="preserve">association or any other person in the opioid industry relating to claims made by or </w:t>
      </w:r>
      <w:bookmarkStart w:id="103" w:name="_LINE__6_2fb943cc_0255_4175_9b8c_9519af8"/>
      <w:bookmarkEnd w:id="102"/>
      <w:r>
        <w:rPr>
          <w:rFonts w:eastAsia="Arial" w:cs="Arial" w:ascii="Arial" w:hAnsi="Arial"/>
          <w:u w:val="single"/>
        </w:rPr>
        <w:t xml:space="preserve">prosecuted by the State into the Opioid and Substance Use Abatement Fund under section </w:t>
      </w:r>
      <w:bookmarkStart w:id="104" w:name="_LINE__7_ec201674_8162_4513_9270_7ba03ed"/>
      <w:bookmarkEnd w:id="103"/>
      <w:r>
        <w:rPr>
          <w:rFonts w:eastAsia="Arial" w:cs="Arial" w:ascii="Arial" w:hAnsi="Arial"/>
          <w:u w:val="single"/>
        </w:rPr>
        <w:t xml:space="preserve">203-C. The Attorney General shall provide an accounting of such funds to the Legislature </w:t>
      </w:r>
      <w:bookmarkStart w:id="105" w:name="_LINE__8_2e132d8d_4a32_4ad8_90a7_dc93518"/>
      <w:bookmarkEnd w:id="104"/>
      <w:r>
        <w:rPr>
          <w:rFonts w:eastAsia="Arial" w:cs="Arial" w:ascii="Arial" w:hAnsi="Arial"/>
          <w:u w:val="single"/>
        </w:rPr>
        <w:t>in the form and as determined by the Office of Fiscal and Program Review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c1caa903_16c0_4cab_81e1_a"/>
      <w:bookmarkStart w:id="107" w:name="_PROCESSED_CHANGE__837db47d_b8be_43cb_a7"/>
      <w:bookmarkStart w:id="108" w:name="_STATUTE_S__dcd80f2d_8866_43ff_80d4_39d3"/>
      <w:bookmarkStart w:id="109" w:name="_PAR__1_3f284c84_ec46_4790_9ca8_89d3b761"/>
      <w:bookmarkStart w:id="110" w:name="_STATUTE_CONTENT__4a93424d_74aa_46bb_bb0"/>
      <w:bookmarkStart w:id="111" w:name="_STATUTE_P__8a9aba07_cbac_4b1e_b552_d8c8"/>
      <w:bookmarkStart w:id="112" w:name="_BILL_SECTION__9c6facc2_1f14_4969_9864_4"/>
      <w:bookmarkStart w:id="113" w:name="_PAR__2_184e5be9_8c66_4e83_979a_4ec03372"/>
      <w:bookmarkStart w:id="114" w:name="_BILL_SECTION_HEADER__63e534bd_1915_452e"/>
      <w:bookmarkStart w:id="115" w:name="_LINE__9_515f071c_7ba6_4742_83da_d5cfae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ff3673cb_9659_4821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5 MRSA §203-C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7" w:name="_PAR__2_184e5be9_8c66_4e83_979a_4ec03372"/>
      <w:bookmarkStart w:id="118" w:name="_BILL_SECTION_HEADER__63e534bd_1915_452e"/>
      <w:bookmarkStart w:id="119" w:name="_PROCESSED_CHANGE__8555afa6_6010_4326_a2"/>
      <w:bookmarkStart w:id="120" w:name="_STATUTE_S__e8622b32_3dd2_4ef3_a518_8858"/>
      <w:bookmarkStart w:id="121" w:name="_PAR__3_4723ea4e_246f_4d4d_8fdb_ee3302c2"/>
      <w:bookmarkStart w:id="122" w:name="_LINE__10_4ab46fed_4260_45b5_b420_e5e30c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§</w:t>
      </w:r>
      <w:bookmarkStart w:id="123" w:name="_STATUTE_NUMBER__c4afeecf_c169_4f4d_bd4d"/>
      <w:r>
        <w:rPr>
          <w:rFonts w:eastAsia="Arial" w:cs="Arial" w:ascii="Arial" w:hAnsi="Arial"/>
          <w:b/>
          <w:u w:val="single"/>
        </w:rPr>
        <w:t>203-C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8baf848e_adb5_452c_b3"/>
      <w:r>
        <w:rPr>
          <w:rFonts w:eastAsia="Arial" w:cs="Arial" w:ascii="Arial" w:hAnsi="Arial"/>
          <w:b/>
          <w:u w:val="single"/>
        </w:rPr>
        <w:t>Opioid and Substance Use Abatement Fund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4723ea4e_246f_4d4d_8fdb_ee3302c2"/>
      <w:bookmarkStart w:id="126" w:name="_STATUTE_SS__4df824cc_ec7d_4d42_bb61_439"/>
      <w:bookmarkStart w:id="127" w:name="_PAR__4_43a053da_5457_4523_89d1_0960de23"/>
      <w:bookmarkStart w:id="128" w:name="_LINE__11_bf112b04_bfa6_4a67_8489_f63253"/>
      <w:bookmarkStart w:id="129" w:name="_STATUTE_NUMBER__a99f2d0d_e850_4ec4_878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1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5bedfa36_2eaf_4642_a0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6679ba10_afe9_4194_860"/>
      <w:bookmarkEnd w:id="13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32" w:name="_LINE__12_20f744a0_2c72_49cc_821c_972ba0"/>
      <w:bookmarkEnd w:id="128"/>
      <w:r>
        <w:rPr>
          <w:rFonts w:eastAsia="Arial" w:cs="Arial" w:ascii="Arial" w:hAnsi="Arial"/>
          <w:u w:val="single"/>
        </w:rPr>
        <w:t>following terms have the following meanings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4_43a053da_5457_4523_89d1_0960de23"/>
      <w:bookmarkStart w:id="134" w:name="_PAR__5_58762a8d_8710_4fe0_99e0_f94d994a"/>
      <w:bookmarkStart w:id="135" w:name="_STATUTE_P__287a514d_098a_4053_9a19_5b68"/>
      <w:bookmarkStart w:id="136" w:name="_LINE__13_30caaaf3_011a_4a68_9c4a_ac007d"/>
      <w:bookmarkStart w:id="137" w:name="_STATUTE_NUMBER__c12bbd74_5738_44e4_953e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d8fd8929_7a73_4efc_bfb"/>
      <w:r>
        <w:rPr>
          <w:rFonts w:eastAsia="Arial" w:cs="Arial" w:ascii="Arial" w:hAnsi="Arial"/>
          <w:u w:val="single"/>
        </w:rPr>
        <w:t xml:space="preserve">"Agonist" means a medication that binds to a receptor of a cell in a human body, </w:t>
      </w:r>
      <w:bookmarkStart w:id="139" w:name="_LINE__14_94803e32_5e3b_4db1_b74e_b472d6"/>
      <w:bookmarkEnd w:id="136"/>
      <w:r>
        <w:rPr>
          <w:rFonts w:eastAsia="Arial" w:cs="Arial" w:ascii="Arial" w:hAnsi="Arial"/>
          <w:u w:val="single"/>
        </w:rPr>
        <w:t xml:space="preserve">activating the cell and creating a response or effect in the body as intended by use of </w:t>
      </w:r>
      <w:bookmarkStart w:id="140" w:name="_LINE__15_c8d47fd3_1a7f_4b1a_8636_0a83dc"/>
      <w:bookmarkEnd w:id="139"/>
      <w:r>
        <w:rPr>
          <w:rFonts w:eastAsia="Arial" w:cs="Arial" w:ascii="Arial" w:hAnsi="Arial"/>
          <w:u w:val="single"/>
        </w:rPr>
        <w:t>the medication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5_58762a8d_8710_4fe0_99e0_f94d994a"/>
      <w:bookmarkStart w:id="142" w:name="_STATUTE_P__287a514d_098a_4053_9a19_5b68"/>
      <w:bookmarkStart w:id="143" w:name="_PAR__6_692bda4d_c97f_46b5_8cc7_4f568bb7"/>
      <w:bookmarkStart w:id="144" w:name="_STATUTE_P__d79d6f29_ae25_4ac9_a198_e89c"/>
      <w:bookmarkStart w:id="145" w:name="_LINE__16_165c48f3_e277_43a4_8a1b_0156ab"/>
      <w:bookmarkStart w:id="146" w:name="_STATUTE_NUMBER__338de016_16a0_4102_94b3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ac3fc797_ae51_43ab_a4d"/>
      <w:r>
        <w:rPr>
          <w:rFonts w:eastAsia="Arial" w:cs="Arial" w:ascii="Arial" w:hAnsi="Arial"/>
          <w:u w:val="single"/>
        </w:rPr>
        <w:t xml:space="preserve">"Antagonist" means a medication that binds to a receptor of a cell in a human body </w:t>
      </w:r>
      <w:bookmarkStart w:id="148" w:name="_LINE__17_23cf39e1_2d96_4663_afcd_0ca9b2"/>
      <w:bookmarkEnd w:id="145"/>
      <w:r>
        <w:rPr>
          <w:rFonts w:eastAsia="Arial" w:cs="Arial" w:ascii="Arial" w:hAnsi="Arial"/>
          <w:u w:val="single"/>
        </w:rPr>
        <w:t>without activating the cell, decreasing the receptor's ability to be activated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6_692bda4d_c97f_46b5_8cc7_4f568bb7"/>
      <w:bookmarkStart w:id="150" w:name="_STATUTE_P__d79d6f29_ae25_4ac9_a198_e89c"/>
      <w:bookmarkStart w:id="151" w:name="_PAR__7_6d70d0cb_b486_44cd_b088_58dd299d"/>
      <w:bookmarkStart w:id="152" w:name="_STATUTE_P__7d06311e_35d5_4528_a9f5_2ad8"/>
      <w:bookmarkStart w:id="153" w:name="_LINE__18_67ca8169_5134_44e3_9b32_c65e98"/>
      <w:bookmarkStart w:id="154" w:name="_STATUTE_NUMBER__eec649d1_36e7_4e28_93b0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C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54db7cc7_5d03_4130_9c3"/>
      <w:r>
        <w:rPr>
          <w:rFonts w:eastAsia="Arial" w:cs="Arial" w:ascii="Arial" w:hAnsi="Arial"/>
          <w:u w:val="single"/>
        </w:rPr>
        <w:t xml:space="preserve">"Diversion control" means the prevention of the diversion of lawfully prescribed </w:t>
      </w:r>
      <w:bookmarkStart w:id="156" w:name="_LINE__19_7342fb7f_1dd4_4f7e_93f4_4423d2"/>
      <w:bookmarkEnd w:id="153"/>
      <w:r>
        <w:rPr>
          <w:rFonts w:eastAsia="Arial" w:cs="Arial" w:ascii="Arial" w:hAnsi="Arial"/>
          <w:u w:val="single"/>
        </w:rPr>
        <w:t>medication for an illegal or illicit purpose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4df824cc_ec7d_4d42_bb61_439"/>
      <w:bookmarkStart w:id="158" w:name="_PAR__7_6d70d0cb_b486_44cd_b088_58dd299d"/>
      <w:bookmarkStart w:id="159" w:name="_STATUTE_P__7d06311e_35d5_4528_a9f5_2ad8"/>
      <w:bookmarkStart w:id="160" w:name="_PAR__8_5bec1f42_4d19_4ec4_9e27_1b940be5"/>
      <w:bookmarkStart w:id="161" w:name="_STATUTE_SS__4e8cb0aa_8e01_46c1_8a70_f73"/>
      <w:bookmarkStart w:id="162" w:name="_LINE__20_b8a772a5_006f_401f_8d01_d38add"/>
      <w:bookmarkStart w:id="163" w:name="_STATUTE_NUMBER__a12a21d2_dbd1_494c_bad4"/>
      <w:bookmarkEnd w:id="157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ba228dff_18ba_4e57_b0"/>
      <w:r>
        <w:rPr>
          <w:rFonts w:eastAsia="Arial" w:cs="Arial" w:ascii="Arial" w:hAnsi="Arial"/>
          <w:b/>
          <w:u w:val="single"/>
        </w:rPr>
        <w:t>Opioid and Substance Use Abatement Fund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b1971dcb_dd67_4dbf_9cc"/>
      <w:bookmarkEnd w:id="164"/>
      <w:r>
        <w:rPr>
          <w:rFonts w:eastAsia="Arial" w:cs="Arial" w:ascii="Arial" w:hAnsi="Arial"/>
          <w:u w:val="single"/>
        </w:rPr>
        <w:t xml:space="preserve">The Opioid and Substance Use </w:t>
      </w:r>
      <w:bookmarkStart w:id="166" w:name="_LINE__21_3301952c_407b_4ad0_bdfe_1ce302"/>
      <w:bookmarkEnd w:id="162"/>
      <w:r>
        <w:rPr>
          <w:rFonts w:eastAsia="Arial" w:cs="Arial" w:ascii="Arial" w:hAnsi="Arial"/>
          <w:u w:val="single"/>
        </w:rPr>
        <w:t xml:space="preserve">Abatement Fund, referred to in this section as "the fund," is established as a nonlapsing, </w:t>
      </w:r>
      <w:bookmarkStart w:id="167" w:name="_LINE__22_9bcd6e31_94cf_4c46_86fe_5ac871"/>
      <w:bookmarkEnd w:id="166"/>
      <w:r>
        <w:rPr>
          <w:rFonts w:eastAsia="Arial" w:cs="Arial" w:ascii="Arial" w:hAnsi="Arial"/>
          <w:u w:val="single"/>
        </w:rPr>
        <w:t xml:space="preserve">revolving fund administered by the Attorney General to remediate and abate opioid and </w:t>
      </w:r>
      <w:bookmarkStart w:id="168" w:name="_LINE__23_01bcaa8b_5eb7_475f_98fb_765841"/>
      <w:bookmarkEnd w:id="167"/>
      <w:r>
        <w:rPr>
          <w:rFonts w:eastAsia="Arial" w:cs="Arial" w:ascii="Arial" w:hAnsi="Arial"/>
          <w:u w:val="single"/>
        </w:rPr>
        <w:t xml:space="preserve">other substance use disorders in the State.  The fund is funded by revenue or money </w:t>
      </w:r>
      <w:bookmarkStart w:id="169" w:name="_LINE__24_53993520_92ec_46ca_a4d2_badaa4"/>
      <w:bookmarkEnd w:id="168"/>
      <w:r>
        <w:rPr>
          <w:rFonts w:eastAsia="Arial" w:cs="Arial" w:ascii="Arial" w:hAnsi="Arial"/>
          <w:u w:val="single"/>
        </w:rPr>
        <w:t xml:space="preserve">received pursuant to section 203-B and other public and private sources.  Any interest </w:t>
      </w:r>
      <w:bookmarkStart w:id="170" w:name="_LINE__25_d4a3c3fc_8f07_4471_b780_f49ac3"/>
      <w:bookmarkEnd w:id="169"/>
      <w:r>
        <w:rPr>
          <w:rFonts w:eastAsia="Arial" w:cs="Arial" w:ascii="Arial" w:hAnsi="Arial"/>
          <w:u w:val="single"/>
        </w:rPr>
        <w:t xml:space="preserve">earned from investment of money in the fund, unless otherwise ordered by the court, must </w:t>
      </w:r>
      <w:bookmarkStart w:id="171" w:name="_LINE__26_09408273_57b9_4162_be30_28cd2b"/>
      <w:bookmarkEnd w:id="170"/>
      <w:r>
        <w:rPr>
          <w:rFonts w:eastAsia="Arial" w:cs="Arial" w:ascii="Arial" w:hAnsi="Arial"/>
          <w:u w:val="single"/>
        </w:rPr>
        <w:t xml:space="preserve">be credited to the General Fund.  The Maine Opioid and Substance Use Abatement </w:t>
      </w:r>
      <w:bookmarkStart w:id="172" w:name="_LINE__27_f49148c7_f7d5_4865_a7de_4c83e1"/>
      <w:bookmarkEnd w:id="171"/>
      <w:r>
        <w:rPr>
          <w:rFonts w:eastAsia="Arial" w:cs="Arial" w:ascii="Arial" w:hAnsi="Arial"/>
          <w:u w:val="single"/>
        </w:rPr>
        <w:t xml:space="preserve">Advisory Commission under section 203-D shall direct the Attorney General to award </w:t>
      </w:r>
      <w:bookmarkStart w:id="173" w:name="_LINE__28_53c74525_5e1c_4839_b3da_ea42cc"/>
      <w:bookmarkEnd w:id="172"/>
      <w:r>
        <w:rPr>
          <w:rFonts w:eastAsia="Arial" w:cs="Arial" w:ascii="Arial" w:hAnsi="Arial"/>
          <w:u w:val="single"/>
        </w:rPr>
        <w:t xml:space="preserve">money from the fund to carry out the purposes of the fund under subsection 4, for </w:t>
      </w:r>
      <w:bookmarkStart w:id="174" w:name="_LINE__29_028f8274_96ad_4a77_8209_0a826f"/>
      <w:bookmarkEnd w:id="173"/>
      <w:r>
        <w:rPr>
          <w:rFonts w:eastAsia="Arial" w:cs="Arial" w:ascii="Arial" w:hAnsi="Arial"/>
          <w:u w:val="single"/>
        </w:rPr>
        <w:t xml:space="preserve">reimbursement of past expenses related to the fund and for reimbursement for the cost of </w:t>
      </w:r>
      <w:bookmarkStart w:id="175" w:name="_LINE__30_24679db1_b9e1_4a45_a0b8_2cbb21"/>
      <w:bookmarkEnd w:id="174"/>
      <w:r>
        <w:rPr>
          <w:rFonts w:eastAsia="Arial" w:cs="Arial" w:ascii="Arial" w:hAnsi="Arial"/>
          <w:u w:val="single"/>
        </w:rPr>
        <w:t>administering the fun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8_5bec1f42_4d19_4ec4_9e27_1b940be5"/>
      <w:bookmarkStart w:id="177" w:name="_STATUTE_SS__4e8cb0aa_8e01_46c1_8a70_f73"/>
      <w:bookmarkStart w:id="178" w:name="_PAR__9_860b0403_039b_445c_8428_333ac8db"/>
      <w:bookmarkStart w:id="179" w:name="_STATUTE_SS__f233686b_318d_492e_a4b9_4f7"/>
      <w:bookmarkStart w:id="180" w:name="_LINE__31_c95d16d2_a05e_4b94_805f_d4db27"/>
      <w:bookmarkStart w:id="181" w:name="_STATUTE_NUMBER__161650e5_d98c_4386_8982"/>
      <w:bookmarkEnd w:id="176"/>
      <w:bookmarkEnd w:id="177"/>
      <w:bookmarkEnd w:id="165"/>
      <w:bookmarkEnd w:id="178"/>
      <w:bookmarkEnd w:id="179"/>
      <w:r>
        <w:rPr>
          <w:rFonts w:eastAsia="Arial" w:cs="Arial" w:ascii="Arial" w:hAnsi="Arial"/>
          <w:b/>
          <w:u w:val="single"/>
        </w:rPr>
        <w:t>3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259b1a69_4d4d_44a2_ba"/>
      <w:r>
        <w:rPr>
          <w:rFonts w:eastAsia="Arial" w:cs="Arial" w:ascii="Arial" w:hAnsi="Arial"/>
          <w:b/>
          <w:u w:val="single"/>
        </w:rPr>
        <w:t xml:space="preserve">Prohibition on use of fund.  </w:t>
      </w:r>
      <w:bookmarkStart w:id="183" w:name="_STATUTE_CONTENT__7a62cf31_030b_4042_87e"/>
      <w:bookmarkEnd w:id="182"/>
      <w:r>
        <w:rPr>
          <w:rFonts w:eastAsia="Arial" w:cs="Arial" w:ascii="Arial" w:hAnsi="Arial"/>
          <w:u w:val="single"/>
        </w:rPr>
        <w:t xml:space="preserve">The fund may not be used to purchase additional </w:t>
      </w:r>
      <w:bookmarkStart w:id="184" w:name="_LINE__32_82c2e8c2_bfba_40df_bbf6_6fdf05"/>
      <w:bookmarkEnd w:id="180"/>
      <w:r>
        <w:rPr>
          <w:rFonts w:eastAsia="Arial" w:cs="Arial" w:ascii="Arial" w:hAnsi="Arial"/>
          <w:u w:val="single"/>
        </w:rPr>
        <w:t xml:space="preserve">quantities of the same brand of medications donated to the State pursuant to the terms of a </w:t>
      </w:r>
      <w:bookmarkStart w:id="185" w:name="_LINE__33_97e491a6_5fed_4c79_911d_7e83c3"/>
      <w:bookmarkEnd w:id="184"/>
      <w:r>
        <w:rPr>
          <w:rFonts w:eastAsia="Arial" w:cs="Arial" w:ascii="Arial" w:hAnsi="Arial"/>
          <w:u w:val="single"/>
        </w:rPr>
        <w:t xml:space="preserve">settlement agreement reached as a result of litigation with entities that manufactured, sold, </w:t>
      </w:r>
      <w:bookmarkStart w:id="186" w:name="_LINE__34_5eb4800b_c3b2_4a98_affa_0e816b"/>
      <w:bookmarkEnd w:id="185"/>
      <w:r>
        <w:rPr>
          <w:rFonts w:eastAsia="Arial" w:cs="Arial" w:ascii="Arial" w:hAnsi="Arial"/>
          <w:u w:val="single"/>
        </w:rPr>
        <w:t>distributed or promoted prescription opioid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9_860b0403_039b_445c_8428_333ac8db"/>
      <w:bookmarkStart w:id="188" w:name="_STATUTE_SS__f233686b_318d_492e_a4b9_4f7"/>
      <w:bookmarkStart w:id="189" w:name="_STATUTE_SS__a9588dad_ffa7_4c17_97bc_998"/>
      <w:bookmarkStart w:id="190" w:name="_PAR__10_e0480b5a_de5b_4e2c_aba3_49cdd27"/>
      <w:bookmarkStart w:id="191" w:name="_LINE__35_7d284444_05fa_46b6_9261_29527b"/>
      <w:bookmarkStart w:id="192" w:name="_STATUTE_NUMBER__1a2fa34e_c01c_4532_b582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b/>
          <w:u w:val="single"/>
        </w:rPr>
        <w:t>4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bc888196_b410_476c_b8"/>
      <w:r>
        <w:rPr>
          <w:rFonts w:eastAsia="Arial" w:cs="Arial" w:ascii="Arial" w:hAnsi="Arial"/>
          <w:b/>
          <w:u w:val="single"/>
        </w:rPr>
        <w:t xml:space="preserve">Purposes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aa4f76f1_fca1_4575_b3e"/>
      <w:bookmarkEnd w:id="193"/>
      <w:r>
        <w:rPr>
          <w:rFonts w:eastAsia="Arial" w:cs="Arial" w:ascii="Arial" w:hAnsi="Arial"/>
          <w:u w:val="single"/>
        </w:rPr>
        <w:t xml:space="preserve">The purposes of the fund are to remediate and abate the opioid and </w:t>
      </w:r>
      <w:bookmarkStart w:id="195" w:name="_LINE__36_26cf321c_f9af_4889_b738_daaafb"/>
      <w:bookmarkEnd w:id="191"/>
      <w:r>
        <w:rPr>
          <w:rFonts w:eastAsia="Arial" w:cs="Arial" w:ascii="Arial" w:hAnsi="Arial"/>
          <w:u w:val="single"/>
        </w:rPr>
        <w:t xml:space="preserve">substance use crisis and support any recognized path to achieving recovery through opioid </w:t>
      </w:r>
      <w:bookmarkStart w:id="196" w:name="_LINE__37_b63f1aaf_2d87_4650_ae7d_bb2281"/>
      <w:bookmarkEnd w:id="195"/>
      <w:r>
        <w:rPr>
          <w:rFonts w:eastAsia="Arial" w:cs="Arial" w:ascii="Arial" w:hAnsi="Arial"/>
          <w:u w:val="single"/>
        </w:rPr>
        <w:t xml:space="preserve">and substance use prevention, intervention and treatment in all appropriate settings </w:t>
      </w:r>
      <w:bookmarkStart w:id="197" w:name="_LINE__38_9d150496_a849_489a_a269_a34b00"/>
      <w:bookmarkEnd w:id="196"/>
      <w:r>
        <w:rPr>
          <w:rFonts w:eastAsia="Arial" w:cs="Arial" w:ascii="Arial" w:hAnsi="Arial"/>
          <w:u w:val="single"/>
        </w:rPr>
        <w:t>including community-based, hospital and corrections facilities, including: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10_e0480b5a_de5b_4e2c_aba3_49cdd27"/>
      <w:bookmarkStart w:id="199" w:name="_PAR__11_a2ebbe45_b593_4881_b14e_63298fe"/>
      <w:bookmarkStart w:id="200" w:name="_STATUTE_P__74402a45_f484_4497_9a70_4c44"/>
      <w:bookmarkStart w:id="201" w:name="_LINE__39_d5a5645d_20a0_43e1_8e76_e2dca3"/>
      <w:bookmarkStart w:id="202" w:name="_STATUTE_NUMBER__8a6b2a65_1b84_439e_b8c9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A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0dcdc45e_cf45_49b8_b98"/>
      <w:r>
        <w:rPr>
          <w:rFonts w:eastAsia="Arial" w:cs="Arial" w:ascii="Arial" w:hAnsi="Arial"/>
          <w:u w:val="single"/>
        </w:rPr>
        <w:t xml:space="preserve">Establishing and ensuring equal access to all United States Food and Drug </w:t>
      </w:r>
      <w:bookmarkStart w:id="204" w:name="_LINE__40_ecedf3b0_c6d0_4cd5_9d39_ea1013"/>
      <w:bookmarkEnd w:id="201"/>
      <w:r>
        <w:rPr>
          <w:rFonts w:eastAsia="Arial" w:cs="Arial" w:ascii="Arial" w:hAnsi="Arial"/>
          <w:u w:val="single"/>
        </w:rPr>
        <w:t xml:space="preserve">Administration approved addiction medications, including agonist, partial agonist and </w:t>
      </w:r>
      <w:bookmarkStart w:id="205" w:name="_LINE__41_6c1cc97f_ceb2_4738_8a51_3850b0"/>
      <w:bookmarkEnd w:id="204"/>
      <w:r>
        <w:rPr>
          <w:rFonts w:eastAsia="Arial" w:cs="Arial" w:ascii="Arial" w:hAnsi="Arial"/>
          <w:u w:val="single"/>
        </w:rPr>
        <w:t xml:space="preserve">antagonist medications, for the treatment of substance use disorders, including alcohol </w:t>
      </w:r>
      <w:bookmarkStart w:id="206" w:name="_LINE__42_f448fca0_faa6_485c_aaeb_b12a0f"/>
      <w:bookmarkEnd w:id="205"/>
      <w:r>
        <w:rPr>
          <w:rFonts w:eastAsia="Arial" w:cs="Arial" w:ascii="Arial" w:hAnsi="Arial"/>
          <w:u w:val="single"/>
        </w:rPr>
        <w:t xml:space="preserve">use disorder and opioid use disorder, and relapse prevention following detoxification; 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GE__2_4b0075b4_3c09_41fb_b193_b58eca8"/>
      <w:bookmarkStart w:id="208" w:name="_PAR__11_a2ebbe45_b593_4881_b14e_63298fe"/>
      <w:bookmarkStart w:id="209" w:name="_STATUTE_P__74402a45_f484_4497_9a70_4c44"/>
      <w:bookmarkStart w:id="210" w:name="_PAGE__3_861d060d_dd66_4e4d_9d8a_f1e413b"/>
      <w:bookmarkStart w:id="211" w:name="_PAR__1_ae88ae3c_9b48_48b0_ab36_3b668230"/>
      <w:bookmarkStart w:id="212" w:name="_STATUTE_P__079870c6_be88_41c1_a4c4_9194"/>
      <w:bookmarkStart w:id="213" w:name="_LINE__1_d9c72479_07f2_4e45_9420_573f707"/>
      <w:bookmarkStart w:id="214" w:name="_STATUTE_NUMBER__bef9eb88_9281_46ac_a546"/>
      <w:bookmarkEnd w:id="207"/>
      <w:bookmarkEnd w:id="208"/>
      <w:bookmarkEnd w:id="209"/>
      <w:bookmarkEnd w:id="203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587c4d24_69fe_4d95_934"/>
      <w:r>
        <w:rPr>
          <w:rFonts w:eastAsia="Arial" w:cs="Arial" w:ascii="Arial" w:hAnsi="Arial"/>
          <w:u w:val="single"/>
        </w:rPr>
        <w:t xml:space="preserve">Increasing capacity in various settings of care including residential centers, </w:t>
      </w:r>
      <w:bookmarkStart w:id="216" w:name="_LINE__2_707b7e78_6b0f_4a9a_a5d9_f62c545"/>
      <w:bookmarkEnd w:id="213"/>
      <w:r>
        <w:rPr>
          <w:rFonts w:eastAsia="Arial" w:cs="Arial" w:ascii="Arial" w:hAnsi="Arial"/>
          <w:u w:val="single"/>
        </w:rPr>
        <w:t xml:space="preserve">hospitals and correctional facilities for inpatient detoxification and medically managed </w:t>
      </w:r>
      <w:bookmarkStart w:id="217" w:name="_LINE__3_e436fbbb_f41e_4b75_bb70_40e5587"/>
      <w:bookmarkEnd w:id="216"/>
      <w:r>
        <w:rPr>
          <w:rFonts w:eastAsia="Arial" w:cs="Arial" w:ascii="Arial" w:hAnsi="Arial"/>
          <w:u w:val="single"/>
        </w:rPr>
        <w:t xml:space="preserve">withdrawal, including access to all United States Food and Drug Administration </w:t>
      </w:r>
      <w:bookmarkStart w:id="218" w:name="_LINE__4_447d1eb3_e233_4b93_a555_3bcb584"/>
      <w:bookmarkEnd w:id="217"/>
      <w:r>
        <w:rPr>
          <w:rFonts w:eastAsia="Arial" w:cs="Arial" w:ascii="Arial" w:hAnsi="Arial"/>
          <w:u w:val="single"/>
        </w:rPr>
        <w:t xml:space="preserve">approved medications for medically managed withdrawal and treatment including </w:t>
      </w:r>
      <w:bookmarkStart w:id="219" w:name="_LINE__5_1c99f08a_ae60_4da7_bd4f_09b6b16"/>
      <w:bookmarkEnd w:id="218"/>
      <w:r>
        <w:rPr>
          <w:rFonts w:eastAsia="Arial" w:cs="Arial" w:ascii="Arial" w:hAnsi="Arial"/>
          <w:u w:val="single"/>
        </w:rPr>
        <w:t xml:space="preserve">agonist medications for maintenance treatment and antagonist medications for relapse </w:t>
      </w:r>
      <w:bookmarkStart w:id="220" w:name="_LINE__6_609239fa_f6d8_4e86_a526_e0de6d7"/>
      <w:bookmarkEnd w:id="219"/>
      <w:r>
        <w:rPr>
          <w:rFonts w:eastAsia="Arial" w:cs="Arial" w:ascii="Arial" w:hAnsi="Arial"/>
          <w:u w:val="single"/>
        </w:rPr>
        <w:t>prevention following opioid detoxification while in the settings of care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_ae88ae3c_9b48_48b0_ab36_3b668230"/>
      <w:bookmarkStart w:id="222" w:name="_STATUTE_P__079870c6_be88_41c1_a4c4_9194"/>
      <w:bookmarkStart w:id="223" w:name="_PAR__2_1a8d5816_4562_411f_ad1e_17844303"/>
      <w:bookmarkStart w:id="224" w:name="_STATUTE_P__4958c77d_f19a_42b5_a0a5_eb9b"/>
      <w:bookmarkStart w:id="225" w:name="_LINE__7_421388d6_2c31_4582_b764_e54aac0"/>
      <w:bookmarkStart w:id="226" w:name="_STATUTE_NUMBER__014cd0dc_9a3b_4252_8d5d"/>
      <w:bookmarkEnd w:id="221"/>
      <w:bookmarkEnd w:id="222"/>
      <w:bookmarkEnd w:id="215"/>
      <w:bookmarkEnd w:id="223"/>
      <w:bookmarkEnd w:id="224"/>
      <w:r>
        <w:rPr>
          <w:rFonts w:eastAsia="Arial" w:cs="Arial" w:ascii="Arial" w:hAnsi="Arial"/>
          <w:u w:val="single"/>
        </w:rPr>
        <w:t>C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7d5b485d_4ef8_4280_80a"/>
      <w:r>
        <w:rPr>
          <w:rFonts w:eastAsia="Arial" w:cs="Arial" w:ascii="Arial" w:hAnsi="Arial"/>
          <w:u w:val="single"/>
        </w:rPr>
        <w:t xml:space="preserve">Increasing access to patient assessment, individual treatment planning, counseling </w:t>
      </w:r>
      <w:bookmarkStart w:id="228" w:name="_LINE__8_6f4d9aec_5c03_4303_b417_387a84d"/>
      <w:bookmarkEnd w:id="225"/>
      <w:r>
        <w:rPr>
          <w:rFonts w:eastAsia="Arial" w:cs="Arial" w:ascii="Arial" w:hAnsi="Arial"/>
          <w:u w:val="single"/>
        </w:rPr>
        <w:t xml:space="preserve">and treatment for co-occurring mental illness;  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2_1a8d5816_4562_411f_ad1e_17844303"/>
      <w:bookmarkStart w:id="230" w:name="_STATUTE_P__4958c77d_f19a_42b5_a0a5_eb9b"/>
      <w:bookmarkStart w:id="231" w:name="_PAR__3_78fc3cb7_aa99_4981_9157_545eb65c"/>
      <w:bookmarkStart w:id="232" w:name="_STATUTE_P__5ee1f0c2_2899_4a74_a1d7_4ef5"/>
      <w:bookmarkStart w:id="233" w:name="_LINE__9_28f35f48_2a49_495f_9b5c_f18f705"/>
      <w:bookmarkStart w:id="234" w:name="_STATUTE_NUMBER__56883cb8_3137_4abe_8c2e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D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9779001f_975a_4d5f_9a8"/>
      <w:r>
        <w:rPr>
          <w:rFonts w:eastAsia="Arial" w:cs="Arial" w:ascii="Arial" w:hAnsi="Arial"/>
          <w:u w:val="single"/>
        </w:rPr>
        <w:t xml:space="preserve">Increasing residential and recovery housing, community recovery centers and </w:t>
      </w:r>
      <w:bookmarkStart w:id="236" w:name="_LINE__10_0427349d_41a4_41d9_ac1c_e66f89"/>
      <w:bookmarkEnd w:id="233"/>
      <w:r>
        <w:rPr>
          <w:rFonts w:eastAsia="Arial" w:cs="Arial" w:ascii="Arial" w:hAnsi="Arial"/>
          <w:u w:val="single"/>
        </w:rPr>
        <w:t xml:space="preserve">recovery coaches and peer supports; 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3_78fc3cb7_aa99_4981_9157_545eb65c"/>
      <w:bookmarkStart w:id="238" w:name="_STATUTE_P__5ee1f0c2_2899_4a74_a1d7_4ef5"/>
      <w:bookmarkStart w:id="239" w:name="_PAR__4_75d5bf0b_aa2f_4e5c_b66e_2d18a1bf"/>
      <w:bookmarkStart w:id="240" w:name="_STATUTE_P__e58d22f6_1b2d_4b43_88ba_2ac6"/>
      <w:bookmarkStart w:id="241" w:name="_LINE__11_03cf30a9_1b34_40dc_b4d2_fb5139"/>
      <w:bookmarkStart w:id="242" w:name="_STATUTE_NUMBER__d0b02e10_e0ff_4941_bb78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E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128343b5_8f2b_49eb_aa0"/>
      <w:r>
        <w:rPr>
          <w:rFonts w:eastAsia="Arial" w:cs="Arial" w:ascii="Arial" w:hAnsi="Arial"/>
          <w:u w:val="single"/>
        </w:rPr>
        <w:t xml:space="preserve">Expanding and enhancing diversion control;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4_75d5bf0b_aa2f_4e5c_b66e_2d18a1bf"/>
      <w:bookmarkStart w:id="245" w:name="_STATUTE_P__e58d22f6_1b2d_4b43_88ba_2ac6"/>
      <w:bookmarkStart w:id="246" w:name="_PAR__5_8e6898c4_245b_4c15_a59c_52fa3abb"/>
      <w:bookmarkStart w:id="247" w:name="_STATUTE_P__570ee50f_2f4c_4ba2_b706_7e53"/>
      <w:bookmarkStart w:id="248" w:name="_LINE__12_896fbcd2_e523_4dec_acbf_a72966"/>
      <w:bookmarkStart w:id="249" w:name="_STATUTE_NUMBER__17203ae6_3288_4477_99f9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F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d94970bb_2d61_41f7_854"/>
      <w:r>
        <w:rPr>
          <w:rFonts w:eastAsia="Arial" w:cs="Arial" w:ascii="Arial" w:hAnsi="Arial"/>
          <w:u w:val="single"/>
        </w:rPr>
        <w:t xml:space="preserve">Enhancing capacity and resources in emergency departments and in other hospital </w:t>
      </w:r>
      <w:bookmarkStart w:id="251" w:name="_LINE__13_618bb62b_1d40_4622_a191_8162c3"/>
      <w:bookmarkEnd w:id="248"/>
      <w:r>
        <w:rPr>
          <w:rFonts w:eastAsia="Arial" w:cs="Arial" w:ascii="Arial" w:hAnsi="Arial"/>
          <w:u w:val="single"/>
        </w:rPr>
        <w:t xml:space="preserve">departments to address opioid overdose and establish similar programs for alcohol use </w:t>
      </w:r>
      <w:bookmarkStart w:id="252" w:name="_LINE__14_9957cdb4_b2eb_4745_bb69_fad033"/>
      <w:bookmarkEnd w:id="251"/>
      <w:r>
        <w:rPr>
          <w:rFonts w:eastAsia="Arial" w:cs="Arial" w:ascii="Arial" w:hAnsi="Arial"/>
          <w:u w:val="single"/>
        </w:rPr>
        <w:t xml:space="preserve">disorder; 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5_8e6898c4_245b_4c15_a59c_52fa3abb"/>
      <w:bookmarkStart w:id="254" w:name="_STATUTE_P__570ee50f_2f4c_4ba2_b706_7e53"/>
      <w:bookmarkStart w:id="255" w:name="_PAR__6_604ab3e0_2f4c_4a17_a2be_2b43c5af"/>
      <w:bookmarkStart w:id="256" w:name="_STATUTE_P__28877bb1_48ac_45e9_a69b_79cd"/>
      <w:bookmarkStart w:id="257" w:name="_LINE__15_411f1573_2e5b_4c85_adce_dcb6c6"/>
      <w:bookmarkStart w:id="258" w:name="_STATUTE_NUMBER__914f5417_bbe6_4a0c_86be"/>
      <w:bookmarkEnd w:id="253"/>
      <w:bookmarkEnd w:id="254"/>
      <w:bookmarkEnd w:id="250"/>
      <w:bookmarkEnd w:id="255"/>
      <w:bookmarkEnd w:id="256"/>
      <w:r>
        <w:rPr>
          <w:rFonts w:eastAsia="Arial" w:cs="Arial" w:ascii="Arial" w:hAnsi="Arial"/>
          <w:u w:val="single"/>
        </w:rPr>
        <w:t>G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9f3a4418_b830_4a26_a11"/>
      <w:r>
        <w:rPr>
          <w:rFonts w:eastAsia="Arial" w:cs="Arial" w:ascii="Arial" w:hAnsi="Arial"/>
          <w:u w:val="single"/>
        </w:rPr>
        <w:t xml:space="preserve">Enhancing screening, intervention and referral to treatment services by primary </w:t>
      </w:r>
      <w:bookmarkStart w:id="260" w:name="_LINE__16_c27a0422_c503_4324_baf4_f2141f"/>
      <w:bookmarkEnd w:id="257"/>
      <w:r>
        <w:rPr>
          <w:rFonts w:eastAsia="Arial" w:cs="Arial" w:ascii="Arial" w:hAnsi="Arial"/>
          <w:u w:val="single"/>
        </w:rPr>
        <w:t xml:space="preserve">care providers, hospitals, correctional facilities and other medical facilities; 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6_604ab3e0_2f4c_4a17_a2be_2b43c5af"/>
      <w:bookmarkStart w:id="262" w:name="_STATUTE_P__28877bb1_48ac_45e9_a69b_79cd"/>
      <w:bookmarkStart w:id="263" w:name="_PAR__7_9279bd25_bffc_4f79_9ac5_e318fd6f"/>
      <w:bookmarkStart w:id="264" w:name="_STATUTE_P__eff7ef05_afa2_49ec_9599_fe87"/>
      <w:bookmarkStart w:id="265" w:name="_LINE__17_4f0f514a_541f_4fbf_9f72_24eed5"/>
      <w:bookmarkStart w:id="266" w:name="_STATUTE_NUMBER__5c6e03b6_3450_4fd0_b219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H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cdafeca6_4bcb_45a6_989"/>
      <w:r>
        <w:rPr>
          <w:rFonts w:eastAsia="Arial" w:cs="Arial" w:ascii="Arial" w:hAnsi="Arial"/>
          <w:u w:val="single"/>
        </w:rPr>
        <w:t xml:space="preserve">Establishing or expanding treatment alternatives that provide psychosocial supports </w:t>
      </w:r>
      <w:bookmarkStart w:id="268" w:name="_LINE__18_97707791_7315_42bb_8f72_f966f8"/>
      <w:bookmarkEnd w:id="265"/>
      <w:r>
        <w:rPr>
          <w:rFonts w:eastAsia="Arial" w:cs="Arial" w:ascii="Arial" w:hAnsi="Arial"/>
          <w:u w:val="single"/>
        </w:rPr>
        <w:t xml:space="preserve">and medication-assisted treatment to expand access to care in rural areas including </w:t>
      </w:r>
      <w:bookmarkStart w:id="269" w:name="_LINE__19_e7c2e89f_ead8_4fa0_9926_55bbf3"/>
      <w:bookmarkEnd w:id="268"/>
      <w:r>
        <w:rPr>
          <w:rFonts w:eastAsia="Arial" w:cs="Arial" w:ascii="Arial" w:hAnsi="Arial"/>
          <w:u w:val="single"/>
        </w:rPr>
        <w:t xml:space="preserve">mobile health services, telehealth and pharmacist administration of medication; 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7_9279bd25_bffc_4f79_9ac5_e318fd6f"/>
      <w:bookmarkStart w:id="271" w:name="_STATUTE_P__eff7ef05_afa2_49ec_9599_fe87"/>
      <w:bookmarkStart w:id="272" w:name="_PAR__8_00220124_c9df_4ad9_afb8_99636cfe"/>
      <w:bookmarkStart w:id="273" w:name="_STATUTE_P__a1e37c9d_a138_4d90_9e28_f95b"/>
      <w:bookmarkStart w:id="274" w:name="_LINE__20_f916a7a0_4752_49a8_9877_ce0da7"/>
      <w:bookmarkStart w:id="275" w:name="_STATUTE_NUMBER__0f8ba807_95d3_4b86_bcc4"/>
      <w:bookmarkEnd w:id="270"/>
      <w:bookmarkEnd w:id="271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I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14fcde85_0af8_4ba9_bac"/>
      <w:r>
        <w:rPr>
          <w:rFonts w:eastAsia="Arial" w:cs="Arial" w:ascii="Arial" w:hAnsi="Arial"/>
          <w:u w:val="single"/>
        </w:rPr>
        <w:t xml:space="preserve">Establishing statewide provider education relative to medications and support </w:t>
      </w:r>
      <w:bookmarkStart w:id="277" w:name="_LINE__21_c22f906a_1c7f_4c87_ad03_ea190b"/>
      <w:bookmarkEnd w:id="274"/>
      <w:r>
        <w:rPr>
          <w:rFonts w:eastAsia="Arial" w:cs="Arial" w:ascii="Arial" w:hAnsi="Arial"/>
          <w:u w:val="single"/>
        </w:rPr>
        <w:t xml:space="preserve">services for substance use disorders; 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8_00220124_c9df_4ad9_afb8_99636cfe"/>
      <w:bookmarkStart w:id="279" w:name="_STATUTE_P__a1e37c9d_a138_4d90_9e28_f95b"/>
      <w:bookmarkStart w:id="280" w:name="_PAR__9_291a5fad_fc0c_4def_8a2a_c20ba9cb"/>
      <w:bookmarkStart w:id="281" w:name="_STATUTE_P__7dfdb73e_914b_4825_a0e1_400b"/>
      <w:bookmarkStart w:id="282" w:name="_LINE__22_5937212f_a6af_4196_920f_441174"/>
      <w:bookmarkStart w:id="283" w:name="_STATUTE_NUMBER__ff652495_0f92_4dbe_a04e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J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cdb61701_c770_4593_ae2"/>
      <w:r>
        <w:rPr>
          <w:rFonts w:eastAsia="Arial" w:cs="Arial" w:ascii="Arial" w:hAnsi="Arial"/>
          <w:u w:val="single"/>
        </w:rPr>
        <w:t xml:space="preserve">Providing appropriate rates for reimbursement to health care and other providers for </w:t>
      </w:r>
      <w:bookmarkStart w:id="285" w:name="_LINE__23_fd1eda05_3123_4f47_9d89_5cd1a7"/>
      <w:bookmarkEnd w:id="282"/>
      <w:r>
        <w:rPr>
          <w:rFonts w:eastAsia="Arial" w:cs="Arial" w:ascii="Arial" w:hAnsi="Arial"/>
          <w:u w:val="single"/>
        </w:rPr>
        <w:t xml:space="preserve">services delivered in treating patients with substance use disorders and co-occurring </w:t>
      </w:r>
      <w:bookmarkStart w:id="286" w:name="_LINE__24_a16d7790_a0a5_4d0f_9b70_796714"/>
      <w:bookmarkEnd w:id="285"/>
      <w:r>
        <w:rPr>
          <w:rFonts w:eastAsia="Arial" w:cs="Arial" w:ascii="Arial" w:hAnsi="Arial"/>
          <w:u w:val="single"/>
        </w:rPr>
        <w:t xml:space="preserve">mental illness within the framework of prevention, intervention, treatment and </w:t>
      </w:r>
      <w:bookmarkStart w:id="287" w:name="_LINE__25_26433392_1021_4bf3_9825_1a0286"/>
      <w:bookmarkEnd w:id="286"/>
      <w:r>
        <w:rPr>
          <w:rFonts w:eastAsia="Arial" w:cs="Arial" w:ascii="Arial" w:hAnsi="Arial"/>
          <w:u w:val="single"/>
        </w:rPr>
        <w:t>recovery in order to build staff and service capacity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9_291a5fad_fc0c_4def_8a2a_c20ba9cb"/>
      <w:bookmarkStart w:id="289" w:name="_STATUTE_P__7dfdb73e_914b_4825_a0e1_400b"/>
      <w:bookmarkStart w:id="290" w:name="_PAR__10_682a3302_70ec_4fcf_9cbb_692b311"/>
      <w:bookmarkStart w:id="291" w:name="_STATUTE_P__5369b215_bc0d_4f68_aae3_42d3"/>
      <w:bookmarkStart w:id="292" w:name="_LINE__26_508f23d3_1574_48c9_912d_21f659"/>
      <w:bookmarkStart w:id="293" w:name="_STATUTE_NUMBER__4fea9c69_05b9_4318_82b1"/>
      <w:bookmarkEnd w:id="288"/>
      <w:bookmarkEnd w:id="289"/>
      <w:bookmarkEnd w:id="284"/>
      <w:bookmarkEnd w:id="290"/>
      <w:bookmarkEnd w:id="291"/>
      <w:r>
        <w:rPr>
          <w:rFonts w:eastAsia="Arial" w:cs="Arial" w:ascii="Arial" w:hAnsi="Arial"/>
          <w:u w:val="single"/>
        </w:rPr>
        <w:t>K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c857c10d_345f_4fae_b0a"/>
      <w:r>
        <w:rPr>
          <w:rFonts w:eastAsia="Arial" w:cs="Arial" w:ascii="Arial" w:hAnsi="Arial"/>
          <w:u w:val="single"/>
        </w:rPr>
        <w:t xml:space="preserve">Other best practices relative to the prevention and treatment of and recovery from </w:t>
      </w:r>
      <w:bookmarkStart w:id="295" w:name="_LINE__27_cf5e3b15_5312_4450_be36_225a83"/>
      <w:bookmarkEnd w:id="292"/>
      <w:r>
        <w:rPr>
          <w:rFonts w:eastAsia="Arial" w:cs="Arial" w:ascii="Arial" w:hAnsi="Arial"/>
          <w:u w:val="single"/>
        </w:rPr>
        <w:t xml:space="preserve">opioid and other substance use disorders.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STATUTE_SS__a9588dad_ffa7_4c17_97bc_998"/>
      <w:bookmarkStart w:id="297" w:name="_PAR__10_682a3302_70ec_4fcf_9cbb_692b311"/>
      <w:bookmarkStart w:id="298" w:name="_STATUTE_P__5369b215_bc0d_4f68_aae3_42d3"/>
      <w:bookmarkStart w:id="299" w:name="_STATUTE_SS__80df6e6b_6531_450d_8628_b97"/>
      <w:bookmarkStart w:id="300" w:name="_PAR__11_456dbed0_a653_45fd_b079_a27b798"/>
      <w:bookmarkStart w:id="301" w:name="_LINE__28_d10aa047_9eb1_49d4_826c_cdad67"/>
      <w:bookmarkStart w:id="302" w:name="_STATUTE_NUMBER__1d5b5bd7_018e_44cf_b6a2"/>
      <w:bookmarkEnd w:id="296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b/>
          <w:u w:val="single"/>
        </w:rPr>
        <w:t>5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48df16d3_158e_4c1f_b6"/>
      <w:r>
        <w:rPr>
          <w:rFonts w:eastAsia="Arial" w:cs="Arial" w:ascii="Arial" w:hAnsi="Arial"/>
          <w:b/>
          <w:u w:val="single"/>
        </w:rPr>
        <w:t>Priority for medication and service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2c4422f6_149a_40c2_9de"/>
      <w:bookmarkEnd w:id="303"/>
      <w:r>
        <w:rPr>
          <w:rFonts w:eastAsia="Arial" w:cs="Arial" w:ascii="Arial" w:hAnsi="Arial"/>
          <w:u w:val="single"/>
        </w:rPr>
        <w:t xml:space="preserve">Priority for medication and services </w:t>
      </w:r>
      <w:bookmarkStart w:id="305" w:name="_LINE__29_57447790_3666_48d2_9541_e89749"/>
      <w:bookmarkEnd w:id="301"/>
      <w:r>
        <w:rPr>
          <w:rFonts w:eastAsia="Arial" w:cs="Arial" w:ascii="Arial" w:hAnsi="Arial"/>
          <w:u w:val="single"/>
        </w:rPr>
        <w:t xml:space="preserve">provided by a program or other effort funded by the fund to benefit a person affected by </w:t>
      </w:r>
      <w:bookmarkStart w:id="306" w:name="_LINE__30_135ee413_a01b_46b0_bfcb_aa71e9"/>
      <w:bookmarkEnd w:id="305"/>
      <w:r>
        <w:rPr>
          <w:rFonts w:eastAsia="Arial" w:cs="Arial" w:ascii="Arial" w:hAnsi="Arial"/>
          <w:u w:val="single"/>
        </w:rPr>
        <w:t>opioid or other substance use disorders must be given to: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1_456dbed0_a653_45fd_b079_a27b798"/>
      <w:bookmarkStart w:id="308" w:name="_PAR__12_8c1eab6d_6c10_45c2_b0eb_9b76736"/>
      <w:bookmarkStart w:id="309" w:name="_STATUTE_P__0170d994_a5af_4e84_90a9_3964"/>
      <w:bookmarkStart w:id="310" w:name="_LINE__31_af748204_f1bc_465c_bba2_ad62ce"/>
      <w:bookmarkStart w:id="311" w:name="_STATUTE_NUMBER__6e18310d_eb42_4d85_bdee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A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0b564134_c0e9_4a84_b32"/>
      <w:r>
        <w:rPr>
          <w:rFonts w:eastAsia="Arial" w:cs="Arial" w:ascii="Arial" w:hAnsi="Arial"/>
          <w:u w:val="single"/>
        </w:rPr>
        <w:t>A person who is uninsured or underinsured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2_8c1eab6d_6c10_45c2_b0eb_9b76736"/>
      <w:bookmarkStart w:id="314" w:name="_STATUTE_P__0170d994_a5af_4e84_90a9_3964"/>
      <w:bookmarkStart w:id="315" w:name="_PAR__13_720c05db_7df6_4256_8b2d_a2477d7"/>
      <w:bookmarkStart w:id="316" w:name="_STATUTE_P__6652979c_f86d_4cb2_bbf3_a669"/>
      <w:bookmarkStart w:id="317" w:name="_LINE__32_52fe114d_7718_4e0d_88d7_420273"/>
      <w:bookmarkStart w:id="318" w:name="_STATUTE_NUMBER__e4f30806_423b_4e5c_94b9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e280a377_2175_468d_968"/>
      <w:r>
        <w:rPr>
          <w:rFonts w:eastAsia="Arial" w:cs="Arial" w:ascii="Arial" w:hAnsi="Arial"/>
          <w:u w:val="single"/>
        </w:rPr>
        <w:t xml:space="preserve">A person who has returned to or is reentering the community from a correctional </w:t>
      </w:r>
      <w:bookmarkStart w:id="320" w:name="_LINE__33_7b932684_0548_4395_8863_b911e4"/>
      <w:bookmarkEnd w:id="317"/>
      <w:r>
        <w:rPr>
          <w:rFonts w:eastAsia="Arial" w:cs="Arial" w:ascii="Arial" w:hAnsi="Arial"/>
          <w:u w:val="single"/>
        </w:rPr>
        <w:t>facility or a correctional or criminal justice rehabilitative setting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3_720c05db_7df6_4256_8b2d_a2477d7"/>
      <w:bookmarkStart w:id="322" w:name="_STATUTE_P__6652979c_f86d_4cb2_bbf3_a669"/>
      <w:bookmarkStart w:id="323" w:name="_PAR__14_62e4bd7c_c582_47b6_8d4a_3a1fce4"/>
      <w:bookmarkStart w:id="324" w:name="_STATUTE_P__fb3bddce_c93c_4035_ace1_6f18"/>
      <w:bookmarkStart w:id="325" w:name="_LINE__34_dc27cb8b_a3c3_4ba4_9737_1dcab2"/>
      <w:bookmarkStart w:id="326" w:name="_STATUTE_NUMBER__137bddca_22c9_4c2b_99df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C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5e2e4ed1_5116_496a_950"/>
      <w:r>
        <w:rPr>
          <w:rFonts w:eastAsia="Arial" w:cs="Arial" w:ascii="Arial" w:hAnsi="Arial"/>
          <w:u w:val="single"/>
        </w:rPr>
        <w:t xml:space="preserve">A person in a health care setting in which medication is not covered by the person's </w:t>
      </w:r>
      <w:bookmarkStart w:id="328" w:name="_LINE__35_39a38f83_3c35_433e_9ec5_4e9062"/>
      <w:bookmarkEnd w:id="325"/>
      <w:r>
        <w:rPr>
          <w:rFonts w:eastAsia="Arial" w:cs="Arial" w:ascii="Arial" w:hAnsi="Arial"/>
          <w:u w:val="single"/>
        </w:rPr>
        <w:t xml:space="preserve">insurance, including a detoxification facility, inpatient facility or residential facility; </w:t>
      </w:r>
      <w:bookmarkStart w:id="329" w:name="_LINE__36_6ee22e89_0c64_40e8_b44d_f86e0d"/>
      <w:bookmarkEnd w:id="328"/>
      <w:r>
        <w:rPr>
          <w:rFonts w:eastAsia="Arial" w:cs="Arial" w:ascii="Arial" w:hAnsi="Arial"/>
          <w:u w:val="single"/>
        </w:rPr>
        <w:t>and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14_62e4bd7c_c582_47b6_8d4a_3a1fce4"/>
      <w:bookmarkStart w:id="331" w:name="_STATUTE_P__fb3bddce_c93c_4035_ace1_6f18"/>
      <w:bookmarkStart w:id="332" w:name="_PAR__15_2d10cadf_4aaa_40eb_b536_62472bd"/>
      <w:bookmarkStart w:id="333" w:name="_STATUTE_P__81abaa0c_7204_4166_becb_89f9"/>
      <w:bookmarkStart w:id="334" w:name="_LINE__37_c78c6834_868c_4bae_93d6_28d959"/>
      <w:bookmarkStart w:id="335" w:name="_STATUTE_NUMBER__6a7c8868_3a9d_4bbe_b0cd"/>
      <w:bookmarkEnd w:id="330"/>
      <w:bookmarkEnd w:id="331"/>
      <w:bookmarkEnd w:id="327"/>
      <w:bookmarkEnd w:id="332"/>
      <w:bookmarkEnd w:id="333"/>
      <w:r>
        <w:rPr>
          <w:rFonts w:eastAsia="Arial" w:cs="Arial" w:ascii="Arial" w:hAnsi="Arial"/>
          <w:u w:val="single"/>
        </w:rPr>
        <w:t>D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9d8b0ba7_04d5_45f4_a35"/>
      <w:r>
        <w:rPr>
          <w:rFonts w:eastAsia="Arial" w:cs="Arial" w:ascii="Arial" w:hAnsi="Arial"/>
          <w:u w:val="single"/>
        </w:rPr>
        <w:t>A person in an emergency department or other hospital inpatient department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80df6e6b_6531_450d_8628_b97"/>
      <w:bookmarkStart w:id="338" w:name="_PAR__15_2d10cadf_4aaa_40eb_b536_62472bd"/>
      <w:bookmarkStart w:id="339" w:name="_STATUTE_P__81abaa0c_7204_4166_becb_89f9"/>
      <w:bookmarkStart w:id="340" w:name="_STATUTE_SS__b52d91b9_ad70_4840_9d86_046"/>
      <w:bookmarkStart w:id="341" w:name="_PAR__16_ad45afdb_0ceb_42ca_80fa_92560ab"/>
      <w:bookmarkStart w:id="342" w:name="_LINE__38_ac719131_7538_4975_bcf5_93d50a"/>
      <w:bookmarkStart w:id="343" w:name="_STATUTE_NUMBER__8a24844f_438b_4eee_adbc"/>
      <w:bookmarkEnd w:id="337"/>
      <w:bookmarkEnd w:id="338"/>
      <w:bookmarkEnd w:id="339"/>
      <w:bookmarkEnd w:id="336"/>
      <w:bookmarkEnd w:id="340"/>
      <w:r>
        <w:rPr>
          <w:rFonts w:eastAsia="Arial" w:cs="Arial" w:ascii="Arial" w:hAnsi="Arial"/>
          <w:b/>
          <w:u w:val="single"/>
        </w:rPr>
        <w:t>6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4bc201d9_c49a_4c11_81"/>
      <w:r>
        <w:rPr>
          <w:rFonts w:eastAsia="Arial" w:cs="Arial" w:ascii="Arial" w:hAnsi="Arial"/>
          <w:b/>
          <w:u w:val="single"/>
        </w:rPr>
        <w:t xml:space="preserve">Limitation of funding. </w:t>
      </w:r>
      <w:r>
        <w:rPr>
          <w:rFonts w:eastAsia="Arial" w:cs="Arial" w:ascii="Arial" w:hAnsi="Arial"/>
          <w:u w:val="single"/>
        </w:rPr>
        <w:t xml:space="preserve"> </w:t>
      </w:r>
      <w:bookmarkStart w:id="345" w:name="_STATUTE_CONTENT__8c5c6c70_1f52_46ee_91a"/>
      <w:bookmarkEnd w:id="344"/>
      <w:r>
        <w:rPr>
          <w:rFonts w:eastAsia="Arial" w:cs="Arial" w:ascii="Arial" w:hAnsi="Arial"/>
          <w:u w:val="single"/>
        </w:rPr>
        <w:t xml:space="preserve">A disbursement from the fund may not supplant federal </w:t>
      </w:r>
      <w:bookmarkStart w:id="346" w:name="_LINE__39_9ede8926_1456_49cd_8fcc_32d47b"/>
      <w:bookmarkEnd w:id="342"/>
      <w:r>
        <w:rPr>
          <w:rFonts w:eastAsia="Arial" w:cs="Arial" w:ascii="Arial" w:hAnsi="Arial"/>
          <w:u w:val="single"/>
        </w:rPr>
        <w:t xml:space="preserve">funding or state appropriations directed toward opioid and substance use prevention, </w:t>
      </w:r>
      <w:bookmarkStart w:id="347" w:name="_LINE__40_a210d6f3_7199_44c6_a585_1e37ce"/>
      <w:bookmarkEnd w:id="346"/>
      <w:r>
        <w:rPr>
          <w:rFonts w:eastAsia="Arial" w:cs="Arial" w:ascii="Arial" w:hAnsi="Arial"/>
          <w:u w:val="single"/>
        </w:rPr>
        <w:t xml:space="preserve">intervention, treatment and recovery or revenue or money received by the State to purchase </w:t>
      </w:r>
      <w:bookmarkStart w:id="348" w:name="_LINE__41_1216be87_20ed_4200_a060_f00942"/>
      <w:bookmarkEnd w:id="347"/>
      <w:r>
        <w:rPr>
          <w:rFonts w:eastAsia="Arial" w:cs="Arial" w:ascii="Arial" w:hAnsi="Arial"/>
          <w:u w:val="single"/>
        </w:rPr>
        <w:t xml:space="preserve">medication as a result of a court order or settlement of litigation with entities that </w:t>
      </w:r>
      <w:bookmarkStart w:id="349" w:name="_LINE__42_c3fd412f_f095_417d_81f6_799f07"/>
      <w:bookmarkEnd w:id="348"/>
      <w:r>
        <w:rPr>
          <w:rFonts w:eastAsia="Arial" w:cs="Arial" w:ascii="Arial" w:hAnsi="Arial"/>
          <w:u w:val="single"/>
        </w:rPr>
        <w:t xml:space="preserve">manufactured, sold, distributed or promoted prescription opioids prior to the creation of the </w:t>
      </w:r>
      <w:bookmarkStart w:id="350" w:name="_PAGE__4_d8cf52ee_57aa_465a_a753_61a723c"/>
      <w:bookmarkStart w:id="351" w:name="_PAR__1_35361ba9_06d8_4168_8313_5275f486"/>
      <w:bookmarkStart w:id="352" w:name="_LINE__1_2aadc331_2b6a_4c2f_b883_d981a87"/>
      <w:bookmarkStart w:id="353" w:name="_PAGE_SPLIT__aa231123_6da0_40f3_8e8e_3d9"/>
      <w:bookmarkEnd w:id="210"/>
      <w:bookmarkEnd w:id="341"/>
      <w:bookmarkEnd w:id="349"/>
      <w:r>
        <w:rPr>
          <w:rFonts w:eastAsia="Arial" w:cs="Arial" w:ascii="Arial" w:hAnsi="Arial"/>
          <w:u w:val="single"/>
        </w:rPr>
        <w:t>f</w:t>
      </w:r>
      <w:bookmarkEnd w:id="353"/>
      <w:r>
        <w:rPr>
          <w:rFonts w:eastAsia="Arial" w:cs="Arial" w:ascii="Arial" w:hAnsi="Arial"/>
          <w:u w:val="single"/>
        </w:rPr>
        <w:t xml:space="preserve">und. Disbursements from the fund must continue until such time as the funds in the fund </w:t>
      </w:r>
      <w:bookmarkStart w:id="354" w:name="_LINE__2_8934c75d_d214_4bf7_86fa_3872131"/>
      <w:bookmarkEnd w:id="352"/>
      <w:r>
        <w:rPr>
          <w:rFonts w:eastAsia="Arial" w:cs="Arial" w:ascii="Arial" w:hAnsi="Arial"/>
          <w:u w:val="single"/>
        </w:rPr>
        <w:t>are exhausted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9c6facc2_1f14_4969_9864_4"/>
      <w:bookmarkStart w:id="356" w:name="_PROCESSED_CHANGE__8555afa6_6010_4326_a2"/>
      <w:bookmarkStart w:id="357" w:name="_STATUTE_S__e8622b32_3dd2_4ef3_a518_8858"/>
      <w:bookmarkStart w:id="358" w:name="_STATUTE_SS__b52d91b9_ad70_4840_9d86_046"/>
      <w:bookmarkStart w:id="359" w:name="_BILL_SECTION__2d5bf354_47ab_470a_b5d9_5"/>
      <w:bookmarkStart w:id="360" w:name="_PAR__2_ec9e7f0e_b1cf_43d0_8fc1_625e2afb"/>
      <w:bookmarkStart w:id="361" w:name="_BILL_SECTION_HEADER__838e9c96_4e18_4127"/>
      <w:bookmarkStart w:id="362" w:name="_LINE__3_bd710b94_7ea9_4b2e_af56_2c31ce3"/>
      <w:bookmarkEnd w:id="355"/>
      <w:bookmarkEnd w:id="356"/>
      <w:bookmarkEnd w:id="357"/>
      <w:bookmarkEnd w:id="358"/>
      <w:bookmarkEnd w:id="345"/>
      <w:bookmarkEnd w:id="351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045446e8_0d1c_40b0"/>
      <w:r>
        <w:rPr>
          <w:rFonts w:eastAsia="Arial" w:cs="Arial" w:ascii="Arial" w:hAnsi="Arial"/>
          <w:b/>
          <w:sz w:val="24"/>
        </w:rPr>
        <w:t>4</w:t>
      </w:r>
      <w:bookmarkEnd w:id="363"/>
      <w:r>
        <w:rPr>
          <w:rFonts w:eastAsia="Arial" w:cs="Arial" w:ascii="Arial" w:hAnsi="Arial"/>
          <w:b/>
          <w:sz w:val="24"/>
        </w:rPr>
        <w:t>.  5 MRSA §203-D</w:t>
      </w:r>
      <w:r>
        <w:rPr>
          <w:rFonts w:eastAsia="Arial" w:cs="Arial" w:ascii="Arial" w:hAnsi="Arial"/>
        </w:rPr>
        <w:t xml:space="preserve"> is enacted to read:</w:t>
      </w:r>
      <w:bookmarkEnd w:id="36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4" w:name="_PAR__2_ec9e7f0e_b1cf_43d0_8fc1_625e2afb"/>
      <w:bookmarkStart w:id="365" w:name="_BILL_SECTION_HEADER__838e9c96_4e18_4127"/>
      <w:bookmarkStart w:id="366" w:name="_PROCESSED_CHANGE__13ebd4e3_4fc2_4ff2_99"/>
      <w:bookmarkStart w:id="367" w:name="_STATUTE_S__83975443_d2e5_4ae2_b4b6_3148"/>
      <w:bookmarkStart w:id="368" w:name="_PAR__3_f99642a7_58b1_4266_8a4f_dcc38d16"/>
      <w:bookmarkStart w:id="369" w:name="_LINE__4_f1af8123_84b2_4265_97f5_50e41d1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u w:val="single"/>
        </w:rPr>
        <w:t>§</w:t>
      </w:r>
      <w:bookmarkStart w:id="370" w:name="_STATUTE_NUMBER__f184abd0_56a0_4130_b1b1"/>
      <w:r>
        <w:rPr>
          <w:rFonts w:eastAsia="Arial" w:cs="Arial" w:ascii="Arial" w:hAnsi="Arial"/>
          <w:b/>
          <w:u w:val="single"/>
        </w:rPr>
        <w:t>203-D</w:t>
      </w:r>
      <w:bookmarkEnd w:id="370"/>
      <w:r>
        <w:rPr>
          <w:rFonts w:eastAsia="Arial" w:cs="Arial" w:ascii="Arial" w:hAnsi="Arial"/>
          <w:b/>
          <w:u w:val="single"/>
        </w:rPr>
        <w:t xml:space="preserve">.  </w:t>
      </w:r>
      <w:bookmarkStart w:id="371" w:name="_STATUTE_HEADNOTE__1e1f72df_f42d_4a55_93"/>
      <w:r>
        <w:rPr>
          <w:rFonts w:eastAsia="Arial" w:cs="Arial" w:ascii="Arial" w:hAnsi="Arial"/>
          <w:b/>
          <w:u w:val="single"/>
        </w:rPr>
        <w:t>Maine Opioid and Substance Use Abatement Advisory Commission</w:t>
      </w:r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3_f99642a7_58b1_4266_8a4f_dcc38d16"/>
      <w:bookmarkStart w:id="373" w:name="_PAR__4_9f3c456a_6957_42de_982c_27218d0c"/>
      <w:bookmarkStart w:id="374" w:name="_STATUTE_SS__f2b208b7_3102_4d0b_a17e_f20"/>
      <w:bookmarkStart w:id="375" w:name="_LINE__5_0680f08d_5c68_4be5_a0e9_ab6b088"/>
      <w:bookmarkStart w:id="376" w:name="_STATUTE_NUMBER__6e49320d_d206_4a5f_a0d8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1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ba9a07f9_ee79_4b58_a6"/>
      <w:r>
        <w:rPr>
          <w:rFonts w:eastAsia="Arial" w:cs="Arial" w:ascii="Arial" w:hAnsi="Arial"/>
          <w:b/>
          <w:u w:val="single"/>
        </w:rPr>
        <w:t xml:space="preserve">Establishment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24bd6569_ecc7_4674_9f6"/>
      <w:bookmarkEnd w:id="377"/>
      <w:r>
        <w:rPr>
          <w:rFonts w:eastAsia="Arial" w:cs="Arial" w:ascii="Arial" w:hAnsi="Arial"/>
          <w:u w:val="single"/>
        </w:rPr>
        <w:t xml:space="preserve">The Maine Opioid and Substance Use Abatement Advisory </w:t>
      </w:r>
      <w:bookmarkStart w:id="379" w:name="_LINE__6_af94496b_bec6_44ee_a41b_77416f5"/>
      <w:bookmarkEnd w:id="375"/>
      <w:r>
        <w:rPr>
          <w:rFonts w:eastAsia="Arial" w:cs="Arial" w:ascii="Arial" w:hAnsi="Arial"/>
          <w:u w:val="single"/>
        </w:rPr>
        <w:t xml:space="preserve">Commission, as established in section 12004-J, subsection 19, referred to in this section as </w:t>
      </w:r>
      <w:bookmarkStart w:id="380" w:name="_LINE__7_79bc623f_2b80_4136_a4a8_e9dbf1a"/>
      <w:bookmarkEnd w:id="379"/>
      <w:r>
        <w:rPr>
          <w:rFonts w:eastAsia="Arial" w:cs="Arial" w:ascii="Arial" w:hAnsi="Arial"/>
          <w:u w:val="single"/>
        </w:rPr>
        <w:t xml:space="preserve">"the commission," is created to review information concerning the opioid crisis and opioid </w:t>
      </w:r>
      <w:bookmarkStart w:id="381" w:name="_LINE__8_6e922782_c361_44d5_ad48_b52b17e"/>
      <w:bookmarkEnd w:id="380"/>
      <w:r>
        <w:rPr>
          <w:rFonts w:eastAsia="Arial" w:cs="Arial" w:ascii="Arial" w:hAnsi="Arial"/>
          <w:u w:val="single"/>
        </w:rPr>
        <w:t xml:space="preserve">and substance use prevention, treatment and recovery and make binding directives </w:t>
      </w:r>
      <w:bookmarkStart w:id="382" w:name="_LINE__9_b7b6d2c9_8240_4963_a519_e09c30a"/>
      <w:bookmarkEnd w:id="381"/>
      <w:r>
        <w:rPr>
          <w:rFonts w:eastAsia="Arial" w:cs="Arial" w:ascii="Arial" w:hAnsi="Arial"/>
          <w:u w:val="single"/>
        </w:rPr>
        <w:t xml:space="preserve">directing the Attorney General to award money from the Opioid and Substance Use </w:t>
      </w:r>
      <w:bookmarkStart w:id="383" w:name="_LINE__10_8ff35bc5_90c3_4088_bd62_5ed7f3"/>
      <w:bookmarkEnd w:id="382"/>
      <w:r>
        <w:rPr>
          <w:rFonts w:eastAsia="Arial" w:cs="Arial" w:ascii="Arial" w:hAnsi="Arial"/>
          <w:u w:val="single"/>
        </w:rPr>
        <w:t>Abatement Fund pursuant to section 203-C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4_9f3c456a_6957_42de_982c_27218d0c"/>
      <w:bookmarkStart w:id="385" w:name="_STATUTE_SS__f2b208b7_3102_4d0b_a17e_f20"/>
      <w:bookmarkStart w:id="386" w:name="_STATUTE_SS__9ea57e38_a3cc_4441_9ca3_f74"/>
      <w:bookmarkStart w:id="387" w:name="_PAR__5_64bc2202_a48c_4095_ac08_74e86bef"/>
      <w:bookmarkStart w:id="388" w:name="_LINE__11_ac07f51f_076d_4ced_811b_6db5a6"/>
      <w:bookmarkStart w:id="389" w:name="_STATUTE_NUMBER__8c09ee6e_2ed1_455e_83d8"/>
      <w:bookmarkEnd w:id="384"/>
      <w:bookmarkEnd w:id="385"/>
      <w:bookmarkEnd w:id="378"/>
      <w:bookmarkEnd w:id="386"/>
      <w:bookmarkEnd w:id="387"/>
      <w:r>
        <w:rPr>
          <w:rFonts w:eastAsia="Arial" w:cs="Arial" w:ascii="Arial" w:hAnsi="Arial"/>
          <w:b/>
          <w:u w:val="single"/>
        </w:rPr>
        <w:t>2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9b0fadba_f646_435b_99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391" w:name="_STATUTE_CONTENT__2f365de6_1e15_473e_a52"/>
      <w:bookmarkEnd w:id="390"/>
      <w:r>
        <w:rPr>
          <w:rFonts w:eastAsia="Arial" w:cs="Arial" w:ascii="Arial" w:hAnsi="Arial"/>
          <w:u w:val="single"/>
        </w:rPr>
        <w:t>The commission consists of 15 members as follows: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5_64bc2202_a48c_4095_ac08_74e86bef"/>
      <w:bookmarkStart w:id="393" w:name="_PAR__6_fab81416_859c_4d06_b5ee_235c9060"/>
      <w:bookmarkStart w:id="394" w:name="_STATUTE_P__316772d3_b770_41fd_8f42_0628"/>
      <w:bookmarkStart w:id="395" w:name="_LINE__12_7ad1cf2f_bcd8_4296_b7c3_c2ff78"/>
      <w:bookmarkStart w:id="396" w:name="_STATUTE_NUMBER__09ac3a20_fad3_4172_8d70"/>
      <w:bookmarkEnd w:id="392"/>
      <w:bookmarkEnd w:id="391"/>
      <w:bookmarkEnd w:id="393"/>
      <w:bookmarkEnd w:id="394"/>
      <w:r>
        <w:rPr>
          <w:rFonts w:eastAsia="Arial" w:cs="Arial" w:ascii="Arial" w:hAnsi="Arial"/>
          <w:u w:val="single"/>
        </w:rPr>
        <w:t>A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8fb770bb_6a6e_44ae_bb8"/>
      <w:r>
        <w:rPr>
          <w:rFonts w:eastAsia="Arial" w:cs="Arial" w:ascii="Arial" w:hAnsi="Arial"/>
          <w:u w:val="single"/>
        </w:rPr>
        <w:t xml:space="preserve">The Attorney General or the Attorney General's designee, who serves as chair of </w:t>
      </w:r>
      <w:bookmarkStart w:id="398" w:name="_LINE__13_a64f9553_1adb_4767_bc9e_52b15a"/>
      <w:bookmarkEnd w:id="395"/>
      <w:r>
        <w:rPr>
          <w:rFonts w:eastAsia="Arial" w:cs="Arial" w:ascii="Arial" w:hAnsi="Arial"/>
          <w:u w:val="single"/>
        </w:rPr>
        <w:t>the commission;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6_fab81416_859c_4d06_b5ee_235c9060"/>
      <w:bookmarkStart w:id="400" w:name="_STATUTE_P__316772d3_b770_41fd_8f42_0628"/>
      <w:bookmarkStart w:id="401" w:name="_PAR__7_84188ef0_b2cd_4974_8235_86848c4f"/>
      <w:bookmarkStart w:id="402" w:name="_STATUTE_P__c3f92744_a2e1_4f42_a9e9_4124"/>
      <w:bookmarkStart w:id="403" w:name="_LINE__14_0e7f3a6a_3e73_4c3e_bf14_ce3a76"/>
      <w:bookmarkStart w:id="404" w:name="_STATUTE_NUMBER__6ae41ba0_3e69_4bb7_9ae9"/>
      <w:bookmarkEnd w:id="399"/>
      <w:bookmarkEnd w:id="400"/>
      <w:bookmarkEnd w:id="397"/>
      <w:bookmarkEnd w:id="401"/>
      <w:bookmarkEnd w:id="402"/>
      <w:r>
        <w:rPr>
          <w:rFonts w:eastAsia="Arial" w:cs="Arial" w:ascii="Arial" w:hAnsi="Arial"/>
          <w:u w:val="single"/>
        </w:rPr>
        <w:t>B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ce3993d0_588b_4a59_877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7_84188ef0_b2cd_4974_8235_86848c4f"/>
      <w:bookmarkStart w:id="407" w:name="_STATUTE_P__c3f92744_a2e1_4f42_a9e9_4124"/>
      <w:bookmarkStart w:id="408" w:name="_PAR__8_a05bfe81_0921_42a4_95da_b75ed2e2"/>
      <w:bookmarkStart w:id="409" w:name="_STATUTE_P__8c288cb9_baa7_41d7_8c53_59f9"/>
      <w:bookmarkStart w:id="410" w:name="_LINE__15_be1ab4cc_d9f7_403d_9e52_bd223f"/>
      <w:bookmarkStart w:id="411" w:name="_STATUTE_NUMBER__b5c160b5_e580_403c_a50d"/>
      <w:bookmarkEnd w:id="406"/>
      <w:bookmarkEnd w:id="407"/>
      <w:bookmarkEnd w:id="405"/>
      <w:bookmarkEnd w:id="408"/>
      <w:bookmarkEnd w:id="409"/>
      <w:r>
        <w:rPr>
          <w:rFonts w:eastAsia="Arial" w:cs="Arial" w:ascii="Arial" w:hAnsi="Arial"/>
          <w:u w:val="single"/>
        </w:rPr>
        <w:t>C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ed736e16_1039_4b63_887"/>
      <w:r>
        <w:rPr>
          <w:rFonts w:eastAsia="Arial" w:cs="Arial" w:ascii="Arial" w:hAnsi="Arial"/>
          <w:u w:val="single"/>
        </w:rPr>
        <w:t xml:space="preserve">The director of the opioid response unit within the Governor's Office of Policy </w:t>
      </w:r>
      <w:bookmarkStart w:id="413" w:name="_LINE__16_6a01dcca_5584_4ee6_8344_327a84"/>
      <w:bookmarkEnd w:id="410"/>
      <w:r>
        <w:rPr>
          <w:rFonts w:eastAsia="Arial" w:cs="Arial" w:ascii="Arial" w:hAnsi="Arial"/>
          <w:u w:val="single"/>
        </w:rPr>
        <w:t xml:space="preserve">Innovation and the Future or the director's designee; 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8_a05bfe81_0921_42a4_95da_b75ed2e2"/>
      <w:bookmarkStart w:id="415" w:name="_STATUTE_P__8c288cb9_baa7_41d7_8c53_59f9"/>
      <w:bookmarkStart w:id="416" w:name="_PAR__9_cb07552d_ea89_46fb_a2a6_56c861fc"/>
      <w:bookmarkStart w:id="417" w:name="_STATUTE_P__0d1d14a3_f882_42d5_b0fa_e023"/>
      <w:bookmarkStart w:id="418" w:name="_LINE__17_38fd24ba_5b75_459e_af21_2de3da"/>
      <w:bookmarkStart w:id="419" w:name="_STATUTE_NUMBER__8c9130fa_2133_4f78_a3cf"/>
      <w:bookmarkEnd w:id="414"/>
      <w:bookmarkEnd w:id="415"/>
      <w:bookmarkEnd w:id="412"/>
      <w:bookmarkEnd w:id="416"/>
      <w:bookmarkEnd w:id="417"/>
      <w:r>
        <w:rPr>
          <w:rFonts w:eastAsia="Arial" w:cs="Arial" w:ascii="Arial" w:hAnsi="Arial"/>
          <w:u w:val="single"/>
        </w:rPr>
        <w:t>D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af012783_482b_4189_bdd"/>
      <w:r>
        <w:rPr>
          <w:rFonts w:eastAsia="Arial" w:cs="Arial" w:ascii="Arial" w:hAnsi="Arial"/>
          <w:u w:val="single"/>
        </w:rPr>
        <w:t>One member of the Senate, appointed by the President of the Senate;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9_cb07552d_ea89_46fb_a2a6_56c861fc"/>
      <w:bookmarkStart w:id="422" w:name="_STATUTE_P__0d1d14a3_f882_42d5_b0fa_e023"/>
      <w:bookmarkStart w:id="423" w:name="_PAR__10_4d928733_2538_4f20_82d7_f1ff78a"/>
      <w:bookmarkStart w:id="424" w:name="_STATUTE_P__b23d60e0_f60f_4a50_8f7b_0c32"/>
      <w:bookmarkStart w:id="425" w:name="_LINE__18_c97d738c_4735_41f8_bc0c_d8fab9"/>
      <w:bookmarkStart w:id="426" w:name="_STATUTE_NUMBER__1447a914_dee0_40f6_9fae"/>
      <w:bookmarkEnd w:id="421"/>
      <w:bookmarkEnd w:id="422"/>
      <w:bookmarkEnd w:id="420"/>
      <w:bookmarkEnd w:id="423"/>
      <w:bookmarkEnd w:id="424"/>
      <w:r>
        <w:rPr>
          <w:rFonts w:eastAsia="Arial" w:cs="Arial" w:ascii="Arial" w:hAnsi="Arial"/>
          <w:u w:val="single"/>
        </w:rPr>
        <w:t>E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77e06a23_696a_41c3_8b6"/>
      <w:r>
        <w:rPr>
          <w:rFonts w:eastAsia="Arial" w:cs="Arial" w:ascii="Arial" w:hAnsi="Arial"/>
          <w:u w:val="single"/>
        </w:rPr>
        <w:t xml:space="preserve">One member of the House of Representatives, appointed by the Speaker of the </w:t>
      </w:r>
      <w:bookmarkStart w:id="428" w:name="_LINE__19_ee709dbe_23c5_466b_982a_2bf2be"/>
      <w:bookmarkEnd w:id="425"/>
      <w:r>
        <w:rPr>
          <w:rFonts w:eastAsia="Arial" w:cs="Arial" w:ascii="Arial" w:hAnsi="Arial"/>
          <w:u w:val="single"/>
        </w:rPr>
        <w:t>House of Representatives;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0_4d928733_2538_4f20_82d7_f1ff78a"/>
      <w:bookmarkStart w:id="430" w:name="_STATUTE_P__b23d60e0_f60f_4a50_8f7b_0c32"/>
      <w:bookmarkStart w:id="431" w:name="_PAR__11_235c2569_e77a_4d04_8bdd_43c9681"/>
      <w:bookmarkStart w:id="432" w:name="_STATUTE_P__6e43fdac_9253_4f95_a267_e8ed"/>
      <w:bookmarkStart w:id="433" w:name="_LINE__20_ae9e7159_26ee_4519_8fc3_f84478"/>
      <w:bookmarkStart w:id="434" w:name="_STATUTE_NUMBER__ea36a84c_3bab_4a69_a840"/>
      <w:bookmarkEnd w:id="429"/>
      <w:bookmarkEnd w:id="430"/>
      <w:bookmarkEnd w:id="427"/>
      <w:bookmarkEnd w:id="431"/>
      <w:bookmarkEnd w:id="432"/>
      <w:r>
        <w:rPr>
          <w:rFonts w:eastAsia="Arial" w:cs="Arial" w:ascii="Arial" w:hAnsi="Arial"/>
          <w:u w:val="single"/>
        </w:rPr>
        <w:t>F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4493e99e_4175_4726_985"/>
      <w:r>
        <w:rPr>
          <w:rFonts w:eastAsia="Arial" w:cs="Arial" w:ascii="Arial" w:hAnsi="Arial"/>
          <w:u w:val="single"/>
        </w:rPr>
        <w:t xml:space="preserve">One member representing families impacted by the opioid crisis, appointed by the </w:t>
      </w:r>
      <w:bookmarkStart w:id="436" w:name="_LINE__21_379dd3ef_0a32_41a7_b32d_894933"/>
      <w:bookmarkEnd w:id="433"/>
      <w:r>
        <w:rPr>
          <w:rFonts w:eastAsia="Arial" w:cs="Arial" w:ascii="Arial" w:hAnsi="Arial"/>
          <w:u w:val="single"/>
        </w:rPr>
        <w:t>Attorney General;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11_235c2569_e77a_4d04_8bdd_43c9681"/>
      <w:bookmarkStart w:id="438" w:name="_STATUTE_P__6e43fdac_9253_4f95_a267_e8ed"/>
      <w:bookmarkStart w:id="439" w:name="_PAR__12_5f3c24ed_e156_419a_8bf8_ae47f68"/>
      <w:bookmarkStart w:id="440" w:name="_STATUTE_P__79340028_7008_4219_9584_baff"/>
      <w:bookmarkStart w:id="441" w:name="_LINE__22_ac2d7092_9829_4ea8_ada0_411028"/>
      <w:bookmarkStart w:id="442" w:name="_STATUTE_NUMBER__db5a2c58_287f_4462_a8b5"/>
      <w:bookmarkEnd w:id="437"/>
      <w:bookmarkEnd w:id="438"/>
      <w:bookmarkEnd w:id="435"/>
      <w:bookmarkEnd w:id="439"/>
      <w:bookmarkEnd w:id="440"/>
      <w:r>
        <w:rPr>
          <w:rFonts w:eastAsia="Arial" w:cs="Arial" w:ascii="Arial" w:hAnsi="Arial"/>
          <w:u w:val="single"/>
        </w:rPr>
        <w:t>G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5b83917f_8202_4179_a8c"/>
      <w:r>
        <w:rPr>
          <w:rFonts w:eastAsia="Arial" w:cs="Arial" w:ascii="Arial" w:hAnsi="Arial"/>
          <w:u w:val="single"/>
        </w:rPr>
        <w:t>One member with expertise in drug treatment, appointed by the Attorney General;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2_5f3c24ed_e156_419a_8bf8_ae47f68"/>
      <w:bookmarkStart w:id="445" w:name="_STATUTE_P__79340028_7008_4219_9584_baff"/>
      <w:bookmarkStart w:id="446" w:name="_PAR__13_7746ed5f_3c83_4576_81f9_e359d5a"/>
      <w:bookmarkStart w:id="447" w:name="_STATUTE_P__a48997dd_c479_4e69_af1f_18f7"/>
      <w:bookmarkStart w:id="448" w:name="_LINE__23_18990b41_dc0f_437c_a141_45345c"/>
      <w:bookmarkStart w:id="449" w:name="_STATUTE_NUMBER__655bfd7e_13ff_47b0_8860"/>
      <w:bookmarkEnd w:id="444"/>
      <w:bookmarkEnd w:id="445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H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8d14fb4c_b81c_4bfb_939"/>
      <w:r>
        <w:rPr>
          <w:rFonts w:eastAsia="Arial" w:cs="Arial" w:ascii="Arial" w:hAnsi="Arial"/>
          <w:u w:val="single"/>
        </w:rPr>
        <w:t xml:space="preserve">One member representing the substance use prevention community, appointed by </w:t>
      </w:r>
      <w:bookmarkStart w:id="451" w:name="_LINE__24_da432ea2_be29_4704_9f6f_c9bf34"/>
      <w:bookmarkEnd w:id="448"/>
      <w:r>
        <w:rPr>
          <w:rFonts w:eastAsia="Arial" w:cs="Arial" w:ascii="Arial" w:hAnsi="Arial"/>
          <w:u w:val="single"/>
        </w:rPr>
        <w:t xml:space="preserve">the Attorney General; 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3_7746ed5f_3c83_4576_81f9_e359d5a"/>
      <w:bookmarkStart w:id="453" w:name="_STATUTE_P__a48997dd_c479_4e69_af1f_18f7"/>
      <w:bookmarkStart w:id="454" w:name="_PAR__14_493853a2_98d8_4d7a_9392_fc1b1ea"/>
      <w:bookmarkStart w:id="455" w:name="_STATUTE_P__febc9cd5_72d0_480d_aa2f_7243"/>
      <w:bookmarkStart w:id="456" w:name="_LINE__25_5070e044_7da9_41b2_a489_32bdd5"/>
      <w:bookmarkStart w:id="457" w:name="_STATUTE_NUMBER__b19bc58a_40d1_413e_947b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I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7d1358e5_3207_4130_b28"/>
      <w:r>
        <w:rPr>
          <w:rFonts w:eastAsia="Arial" w:cs="Arial" w:ascii="Arial" w:hAnsi="Arial"/>
          <w:u w:val="single"/>
        </w:rPr>
        <w:t xml:space="preserve">One member representing the substance use recovery community, appointed by the </w:t>
      </w:r>
      <w:bookmarkStart w:id="459" w:name="_LINE__26_64d0113b_fd9b_4e40_b370_767e25"/>
      <w:bookmarkEnd w:id="456"/>
      <w:r>
        <w:rPr>
          <w:rFonts w:eastAsia="Arial" w:cs="Arial" w:ascii="Arial" w:hAnsi="Arial"/>
          <w:u w:val="single"/>
        </w:rPr>
        <w:t xml:space="preserve">Attorney General; 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4_493853a2_98d8_4d7a_9392_fc1b1ea"/>
      <w:bookmarkStart w:id="461" w:name="_STATUTE_P__febc9cd5_72d0_480d_aa2f_7243"/>
      <w:bookmarkStart w:id="462" w:name="_PAR__15_0a75bfe5_a96c_417c_974e_386ccd4"/>
      <w:bookmarkStart w:id="463" w:name="_STATUTE_P__c2a65696_ef13_4477_a5f9_6776"/>
      <w:bookmarkStart w:id="464" w:name="_LINE__27_5fe33916_9f6e_4a61_af73_ec9252"/>
      <w:bookmarkStart w:id="465" w:name="_STATUTE_NUMBER__a0e89794_d796_4be2_b510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J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95b33bed_6343_4ac4_a20"/>
      <w:r>
        <w:rPr>
          <w:rFonts w:eastAsia="Arial" w:cs="Arial" w:ascii="Arial" w:hAnsi="Arial"/>
          <w:u w:val="single"/>
        </w:rPr>
        <w:t xml:space="preserve">One member with lived experience with substance use disorder, appointed by the </w:t>
      </w:r>
      <w:bookmarkStart w:id="467" w:name="_LINE__28_ab0bd6af_506e_4695_a2c1_c0b8bf"/>
      <w:bookmarkEnd w:id="464"/>
      <w:r>
        <w:rPr>
          <w:rFonts w:eastAsia="Arial" w:cs="Arial" w:ascii="Arial" w:hAnsi="Arial"/>
          <w:u w:val="single"/>
        </w:rPr>
        <w:t>Attorney General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15_0a75bfe5_a96c_417c_974e_386ccd4"/>
      <w:bookmarkStart w:id="469" w:name="_STATUTE_P__c2a65696_ef13_4477_a5f9_6776"/>
      <w:bookmarkStart w:id="470" w:name="_PAR__16_9334b350_442e_4c17_b353_5e995d8"/>
      <w:bookmarkStart w:id="471" w:name="_STATUTE_P__cc260710_3f8a_43d2_aac3_6773"/>
      <w:bookmarkStart w:id="472" w:name="_LINE__29_688dafa6_f0dc_424e_9059_f0de89"/>
      <w:bookmarkStart w:id="473" w:name="_STATUTE_NUMBER__6bb8fad6_bcca_40c5_abcc"/>
      <w:bookmarkEnd w:id="468"/>
      <w:bookmarkEnd w:id="469"/>
      <w:bookmarkEnd w:id="466"/>
      <w:bookmarkEnd w:id="470"/>
      <w:bookmarkEnd w:id="471"/>
      <w:r>
        <w:rPr>
          <w:rFonts w:eastAsia="Arial" w:cs="Arial" w:ascii="Arial" w:hAnsi="Arial"/>
          <w:u w:val="single"/>
        </w:rPr>
        <w:t>K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98c8a570_58ab_47af_ab0"/>
      <w:r>
        <w:rPr>
          <w:rFonts w:eastAsia="Arial" w:cs="Arial" w:ascii="Arial" w:hAnsi="Arial"/>
          <w:u w:val="single"/>
        </w:rPr>
        <w:t>One member representing law enforcement, appointed by the Attorney General;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16_9334b350_442e_4c17_b353_5e995d8"/>
      <w:bookmarkStart w:id="476" w:name="_STATUTE_P__cc260710_3f8a_43d2_aac3_6773"/>
      <w:bookmarkStart w:id="477" w:name="_PAR__17_dfe5b123_defa_4b66_88d0_390758a"/>
      <w:bookmarkStart w:id="478" w:name="_STATUTE_P__14aa0570_a50d_44a1_9e25_fb6e"/>
      <w:bookmarkStart w:id="479" w:name="_LINE__30_42acdf08_f78b_4446_9256_c6e0eb"/>
      <w:bookmarkStart w:id="480" w:name="_STATUTE_NUMBER__29919397_2478_4c3b_9691"/>
      <w:bookmarkEnd w:id="475"/>
      <w:bookmarkEnd w:id="476"/>
      <w:bookmarkEnd w:id="474"/>
      <w:bookmarkEnd w:id="477"/>
      <w:bookmarkEnd w:id="478"/>
      <w:r>
        <w:rPr>
          <w:rFonts w:eastAsia="Arial" w:cs="Arial" w:ascii="Arial" w:hAnsi="Arial"/>
          <w:u w:val="single"/>
        </w:rPr>
        <w:t>L</w:t>
      </w:r>
      <w:bookmarkEnd w:id="480"/>
      <w:r>
        <w:rPr>
          <w:rFonts w:eastAsia="Arial" w:cs="Arial" w:ascii="Arial" w:hAnsi="Arial"/>
          <w:u w:val="single"/>
        </w:rPr>
        <w:t xml:space="preserve">.  </w:t>
      </w:r>
      <w:bookmarkStart w:id="481" w:name="_STATUTE_CONTENT__593d213c_2693_49f9_b88"/>
      <w:r>
        <w:rPr>
          <w:rFonts w:eastAsia="Arial" w:cs="Arial" w:ascii="Arial" w:hAnsi="Arial"/>
          <w:u w:val="single"/>
        </w:rPr>
        <w:t xml:space="preserve">One member representing reentry supports for currently and formerly incarcerated </w:t>
      </w:r>
      <w:bookmarkStart w:id="482" w:name="_LINE__31_051cfcd0_2670_4ce6_a5c3_587b75"/>
      <w:bookmarkEnd w:id="479"/>
      <w:r>
        <w:rPr>
          <w:rFonts w:eastAsia="Arial" w:cs="Arial" w:ascii="Arial" w:hAnsi="Arial"/>
          <w:u w:val="single"/>
        </w:rPr>
        <w:t>individuals and their families, appointed by the Attorney General;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17_dfe5b123_defa_4b66_88d0_390758a"/>
      <w:bookmarkStart w:id="484" w:name="_STATUTE_P__14aa0570_a50d_44a1_9e25_fb6e"/>
      <w:bookmarkStart w:id="485" w:name="_PAR__18_633a51ae_5180_482d_954c_428f68b"/>
      <w:bookmarkStart w:id="486" w:name="_STATUTE_P__c862a47b_4dc9_4bf7_b279_c373"/>
      <w:bookmarkStart w:id="487" w:name="_LINE__32_93a0cbb2_ac67_42e7_9df2_a49692"/>
      <w:bookmarkStart w:id="488" w:name="_STATUTE_NUMBER__7f4116b6_7c34_411b_a612"/>
      <w:bookmarkEnd w:id="483"/>
      <w:bookmarkEnd w:id="484"/>
      <w:bookmarkEnd w:id="481"/>
      <w:bookmarkEnd w:id="485"/>
      <w:bookmarkEnd w:id="486"/>
      <w:r>
        <w:rPr>
          <w:rFonts w:eastAsia="Arial" w:cs="Arial" w:ascii="Arial" w:hAnsi="Arial"/>
          <w:u w:val="single"/>
        </w:rPr>
        <w:t>M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4d86ac34_991f_49b2_908"/>
      <w:r>
        <w:rPr>
          <w:rFonts w:eastAsia="Arial" w:cs="Arial" w:ascii="Arial" w:hAnsi="Arial"/>
          <w:u w:val="single"/>
        </w:rPr>
        <w:t>One member representing pretrial services, appointed by the Attorney General; and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18_633a51ae_5180_482d_954c_428f68b"/>
      <w:bookmarkStart w:id="491" w:name="_STATUTE_P__c862a47b_4dc9_4bf7_b279_c373"/>
      <w:bookmarkStart w:id="492" w:name="_PAR__19_0a9e8551_ff93_49b4_841f_76255f5"/>
      <w:bookmarkStart w:id="493" w:name="_STATUTE_P__fdae53f3_6f52_4c3d_bdc3_1f6f"/>
      <w:bookmarkStart w:id="494" w:name="_LINE__33_2e3e1c7f_8414_4b6e_a795_bcc492"/>
      <w:bookmarkStart w:id="495" w:name="_STATUTE_NUMBER__3211ac30_af33_4b65_8cb9"/>
      <w:bookmarkEnd w:id="490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N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51402580_4fdf_42d8_ac3"/>
      <w:r>
        <w:rPr>
          <w:rFonts w:eastAsia="Arial" w:cs="Arial" w:ascii="Arial" w:hAnsi="Arial"/>
          <w:u w:val="single"/>
        </w:rPr>
        <w:t xml:space="preserve">Two members representing municipalities in the State impacted by the opioid crisis, </w:t>
      </w:r>
      <w:bookmarkStart w:id="497" w:name="_LINE__34_1c243a63_b325_4fb1_a7b5_1acc47"/>
      <w:bookmarkEnd w:id="494"/>
      <w:r>
        <w:rPr>
          <w:rFonts w:eastAsia="Arial" w:cs="Arial" w:ascii="Arial" w:hAnsi="Arial"/>
          <w:u w:val="single"/>
        </w:rPr>
        <w:t xml:space="preserve">appointed by the Attorney General.  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STATUTE_SS__9ea57e38_a3cc_4441_9ca3_f74"/>
      <w:bookmarkStart w:id="499" w:name="_PAR__19_0a9e8551_ff93_49b4_841f_76255f5"/>
      <w:bookmarkStart w:id="500" w:name="_STATUTE_P__fdae53f3_6f52_4c3d_bdc3_1f6f"/>
      <w:bookmarkStart w:id="501" w:name="_STATUTE_SS__a6dccb64_afdf_4f09_8fb2_927"/>
      <w:bookmarkStart w:id="502" w:name="_PAR__20_b2b098a1_3365_4a2d_ac36_c6d04a8"/>
      <w:bookmarkStart w:id="503" w:name="_LINE__35_6600324c_e0d8_4c88_951f_7ed5f5"/>
      <w:bookmarkStart w:id="504" w:name="_STATUTE_NUMBER__c9f2cbdb_95ec_4916_907b"/>
      <w:bookmarkEnd w:id="498"/>
      <w:bookmarkEnd w:id="499"/>
      <w:bookmarkEnd w:id="500"/>
      <w:bookmarkEnd w:id="496"/>
      <w:bookmarkEnd w:id="501"/>
      <w:r>
        <w:rPr>
          <w:rFonts w:eastAsia="Arial" w:cs="Arial" w:ascii="Arial" w:hAnsi="Arial"/>
          <w:b/>
          <w:u w:val="single"/>
        </w:rPr>
        <w:t>3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67df3e44_824d_4d9e_80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506" w:name="_STATUTE_CONTENT__37fe2d1a_c6ba_480c_8c9"/>
      <w:bookmarkEnd w:id="505"/>
      <w:r>
        <w:rPr>
          <w:rFonts w:eastAsia="Arial" w:cs="Arial" w:ascii="Arial" w:hAnsi="Arial"/>
          <w:u w:val="single"/>
        </w:rPr>
        <w:t xml:space="preserve">A member of the commission appointed under subsection 2, paragraph D </w:t>
      </w:r>
      <w:bookmarkStart w:id="507" w:name="_LINE__36_58035469_93f5_4854_bb59_202499"/>
      <w:bookmarkEnd w:id="503"/>
      <w:r>
        <w:rPr>
          <w:rFonts w:eastAsia="Arial" w:cs="Arial" w:ascii="Arial" w:hAnsi="Arial"/>
          <w:u w:val="single"/>
        </w:rPr>
        <w:t xml:space="preserve">or E serves during the legislative term for which the member was elected.  Members of the </w:t>
      </w:r>
      <w:bookmarkStart w:id="508" w:name="_LINE__37_75614c3c_e498_49cd_bbeb_6ddea7"/>
      <w:bookmarkEnd w:id="507"/>
      <w:r>
        <w:rPr>
          <w:rFonts w:eastAsia="Arial" w:cs="Arial" w:ascii="Arial" w:hAnsi="Arial"/>
          <w:u w:val="single"/>
        </w:rPr>
        <w:t xml:space="preserve">commission appointed under paragraphs F to N may serve no more than 2 terms of 3 years, </w:t>
      </w:r>
      <w:bookmarkStart w:id="509" w:name="_LINE__38_b6b0ce5b_eaff_475e_acba_0fe678"/>
      <w:bookmarkEnd w:id="508"/>
      <w:r>
        <w:rPr>
          <w:rFonts w:eastAsia="Arial" w:cs="Arial" w:ascii="Arial" w:hAnsi="Arial"/>
          <w:u w:val="single"/>
        </w:rPr>
        <w:t xml:space="preserve">except that the first member of the commission appointed under each of paragraphs F to H </w:t>
      </w:r>
      <w:bookmarkStart w:id="510" w:name="_LINE__39_37187eb8_a272_42e0_a008_02981c"/>
      <w:bookmarkEnd w:id="509"/>
      <w:r>
        <w:rPr>
          <w:rFonts w:eastAsia="Arial" w:cs="Arial" w:ascii="Arial" w:hAnsi="Arial"/>
          <w:u w:val="single"/>
        </w:rPr>
        <w:t xml:space="preserve">serves an initial term of 2 years and the first member of the commission appointed under </w:t>
      </w:r>
      <w:bookmarkStart w:id="511" w:name="_PAGE__5_6e77c573_a668_4a75_89d6_b014996"/>
      <w:bookmarkStart w:id="512" w:name="_PAR__1_874828e0_1411_477d_9c6c_17274886"/>
      <w:bookmarkStart w:id="513" w:name="_LINE__1_1c744a6d_ecf2_4dd8_aa03_21ee6c7"/>
      <w:bookmarkStart w:id="514" w:name="_PAGE_SPLIT__e099dc28_fefd_42d6_8e87_02c"/>
      <w:bookmarkEnd w:id="350"/>
      <w:bookmarkEnd w:id="502"/>
      <w:bookmarkEnd w:id="510"/>
      <w:r>
        <w:rPr>
          <w:rFonts w:eastAsia="Arial" w:cs="Arial" w:ascii="Arial" w:hAnsi="Arial"/>
          <w:u w:val="single"/>
        </w:rPr>
        <w:t>e</w:t>
      </w:r>
      <w:bookmarkEnd w:id="514"/>
      <w:r>
        <w:rPr>
          <w:rFonts w:eastAsia="Arial" w:cs="Arial" w:ascii="Arial" w:hAnsi="Arial"/>
          <w:u w:val="single"/>
        </w:rPr>
        <w:t xml:space="preserve">ach of paragraphs I to L serves an initial term of one year and may be appointed to a 3rd </w:t>
      </w:r>
      <w:bookmarkStart w:id="515" w:name="_LINE__2_e2dead43_346b_4aff_be5f_2501844"/>
      <w:bookmarkEnd w:id="513"/>
      <w:r>
        <w:rPr>
          <w:rFonts w:eastAsia="Arial" w:cs="Arial" w:ascii="Arial" w:hAnsi="Arial"/>
          <w:u w:val="single"/>
        </w:rPr>
        <w:t>term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STATUTE_SS__a6dccb64_afdf_4f09_8fb2_927"/>
      <w:bookmarkStart w:id="517" w:name="_PAR__2_da0d6db0_137a_49c3_aef4_a143119a"/>
      <w:bookmarkStart w:id="518" w:name="_STATUTE_SS__a4d874aa_4c6f_4456_ab68_8cd"/>
      <w:bookmarkStart w:id="519" w:name="_LINE__3_a2a838e2_3fb1_45ab_9e2f_49ee192"/>
      <w:bookmarkStart w:id="520" w:name="_STATUTE_NUMBER__353c6e37_bb62_4d75_ba35"/>
      <w:bookmarkEnd w:id="516"/>
      <w:bookmarkEnd w:id="506"/>
      <w:bookmarkEnd w:id="512"/>
      <w:bookmarkEnd w:id="517"/>
      <w:bookmarkEnd w:id="518"/>
      <w:r>
        <w:rPr>
          <w:rFonts w:eastAsia="Arial" w:cs="Arial" w:ascii="Arial" w:hAnsi="Arial"/>
          <w:b/>
          <w:u w:val="single"/>
        </w:rPr>
        <w:t>4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f9521983_a9d9_4a4c_bc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522" w:name="_STATUTE_CONTENT__2d2a57b9_d691_4783_8be"/>
      <w:bookmarkEnd w:id="521"/>
      <w:r>
        <w:rPr>
          <w:rFonts w:eastAsia="Arial" w:cs="Arial" w:ascii="Arial" w:hAnsi="Arial"/>
          <w:u w:val="single"/>
        </w:rPr>
        <w:t xml:space="preserve">The commission shall meet at least twice within each calendar year. Six </w:t>
      </w:r>
      <w:bookmarkStart w:id="523" w:name="_LINE__4_59615fc1_974b_4241_bef1_632220f"/>
      <w:bookmarkEnd w:id="519"/>
      <w:r>
        <w:rPr>
          <w:rFonts w:eastAsia="Arial" w:cs="Arial" w:ascii="Arial" w:hAnsi="Arial"/>
          <w:u w:val="single"/>
        </w:rPr>
        <w:t xml:space="preserve">members of the commission constitute a quorum for the transaction of business.  Each </w:t>
      </w:r>
      <w:bookmarkStart w:id="524" w:name="_LINE__5_5607e835_15ef_4228_acd4_34bc636"/>
      <w:bookmarkEnd w:id="523"/>
      <w:r>
        <w:rPr>
          <w:rFonts w:eastAsia="Arial" w:cs="Arial" w:ascii="Arial" w:hAnsi="Arial"/>
          <w:u w:val="single"/>
        </w:rPr>
        <w:t xml:space="preserve">member of the commission has one vote, with all actions being taken by an affirmative </w:t>
      </w:r>
      <w:bookmarkStart w:id="525" w:name="_LINE__6_c618bf49_4631_4f2a_9ac7_cfe519a"/>
      <w:bookmarkEnd w:id="524"/>
      <w:r>
        <w:rPr>
          <w:rFonts w:eastAsia="Arial" w:cs="Arial" w:ascii="Arial" w:hAnsi="Arial"/>
          <w:u w:val="single"/>
        </w:rPr>
        <w:t>vote of the majority of members present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2_da0d6db0_137a_49c3_aef4_a143119a"/>
      <w:bookmarkStart w:id="527" w:name="_STATUTE_SS__a4d874aa_4c6f_4456_ab68_8cd"/>
      <w:bookmarkStart w:id="528" w:name="_PAR__3_2db48351_556e_4efa_a7b0_022226a4"/>
      <w:bookmarkStart w:id="529" w:name="_STATUTE_SS__1e68e01d_7fe2_4383_a58c_640"/>
      <w:bookmarkStart w:id="530" w:name="_LINE__7_04c5007a_00dc_453b_8146_5b5be37"/>
      <w:bookmarkStart w:id="531" w:name="_STATUTE_NUMBER__9e4a51b1_ce71_4a32_8770"/>
      <w:bookmarkEnd w:id="526"/>
      <w:bookmarkEnd w:id="527"/>
      <w:bookmarkEnd w:id="522"/>
      <w:bookmarkEnd w:id="528"/>
      <w:bookmarkEnd w:id="529"/>
      <w:r>
        <w:rPr>
          <w:rFonts w:eastAsia="Arial" w:cs="Arial" w:ascii="Arial" w:hAnsi="Arial"/>
          <w:b/>
          <w:u w:val="single"/>
        </w:rPr>
        <w:t>5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872f9558_52bb_4273_8b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41b70044_fab3_4857_a04"/>
      <w:bookmarkEnd w:id="532"/>
      <w:r>
        <w:rPr>
          <w:rFonts w:eastAsia="Arial" w:cs="Arial" w:ascii="Arial" w:hAnsi="Arial"/>
          <w:u w:val="single"/>
        </w:rPr>
        <w:t xml:space="preserve">Members of the commission are entitled to be reimbursed for </w:t>
      </w:r>
      <w:bookmarkStart w:id="534" w:name="_LINE__8_4da5ae7a_46ba_45db_a029_d519bbd"/>
      <w:bookmarkEnd w:id="530"/>
      <w:r>
        <w:rPr>
          <w:rFonts w:eastAsia="Arial" w:cs="Arial" w:ascii="Arial" w:hAnsi="Arial"/>
          <w:u w:val="single"/>
        </w:rPr>
        <w:t>necessary travel and lodging expenses incurred in the performance of their duties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3_2db48351_556e_4efa_a7b0_022226a4"/>
      <w:bookmarkStart w:id="536" w:name="_STATUTE_SS__1e68e01d_7fe2_4383_a58c_640"/>
      <w:bookmarkStart w:id="537" w:name="_STATUTE_SS__1f50787c_7889_4e2b_849b_e81"/>
      <w:bookmarkStart w:id="538" w:name="_PAR__4_706bc735_010d_42af_8f6b_c96fbf7a"/>
      <w:bookmarkStart w:id="539" w:name="_LINE__9_2360134b_3176_4ea2_9844_e685c60"/>
      <w:bookmarkStart w:id="540" w:name="_STATUTE_NUMBER__2f4467a6_5d90_4ae6_a31d"/>
      <w:bookmarkEnd w:id="535"/>
      <w:bookmarkEnd w:id="536"/>
      <w:bookmarkEnd w:id="533"/>
      <w:bookmarkEnd w:id="537"/>
      <w:bookmarkEnd w:id="538"/>
      <w:r>
        <w:rPr>
          <w:rFonts w:eastAsia="Arial" w:cs="Arial" w:ascii="Arial" w:hAnsi="Arial"/>
          <w:b/>
          <w:u w:val="single"/>
        </w:rPr>
        <w:t>6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3ee06fc4_303e_4ec2_a2"/>
      <w:r>
        <w:rPr>
          <w:rFonts w:eastAsia="Arial" w:cs="Arial" w:ascii="Arial" w:hAnsi="Arial"/>
          <w:b/>
          <w:u w:val="single"/>
        </w:rPr>
        <w:t>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542" w:name="_STATUTE_CONTENT__baf279bb_3540_4648_99d"/>
      <w:bookmarkEnd w:id="541"/>
      <w:r>
        <w:rPr>
          <w:rFonts w:eastAsia="Arial" w:cs="Arial" w:ascii="Arial" w:hAnsi="Arial"/>
          <w:u w:val="single"/>
        </w:rPr>
        <w:t>The Attorney General shall: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4_706bc735_010d_42af_8f6b_c96fbf7a"/>
      <w:bookmarkStart w:id="544" w:name="_PAR__5_ebdcd76e_d339_4679_89e6_28ddbb4b"/>
      <w:bookmarkStart w:id="545" w:name="_STATUTE_P__66fac12d_2d08_444f_ae96_b60c"/>
      <w:bookmarkStart w:id="546" w:name="_LINE__10_d0f04bf3_6b4b_4d57_925d_513eb5"/>
      <w:bookmarkStart w:id="547" w:name="_STATUTE_NUMBER__1ba7c67d_da78_4abd_b2bc"/>
      <w:bookmarkEnd w:id="543"/>
      <w:bookmarkEnd w:id="542"/>
      <w:bookmarkEnd w:id="544"/>
      <w:bookmarkEnd w:id="545"/>
      <w:r>
        <w:rPr>
          <w:rFonts w:eastAsia="Arial" w:cs="Arial" w:ascii="Arial" w:hAnsi="Arial"/>
          <w:u w:val="single"/>
        </w:rPr>
        <w:t>A</w:t>
      </w:r>
      <w:bookmarkEnd w:id="547"/>
      <w:r>
        <w:rPr>
          <w:rFonts w:eastAsia="Arial" w:cs="Arial" w:ascii="Arial" w:hAnsi="Arial"/>
          <w:u w:val="single"/>
        </w:rPr>
        <w:t xml:space="preserve">.  </w:t>
      </w:r>
      <w:bookmarkStart w:id="548" w:name="_STATUTE_CONTENT__00b2e85b_db4e_4ba8_b91"/>
      <w:r>
        <w:rPr>
          <w:rFonts w:eastAsia="Arial" w:cs="Arial" w:ascii="Arial" w:hAnsi="Arial"/>
          <w:u w:val="single"/>
        </w:rPr>
        <w:t xml:space="preserve">Carry out commission recommendations and directives pursuant to section 203-C, </w:t>
      </w:r>
      <w:bookmarkStart w:id="549" w:name="_LINE__11_54325071_b839_4f75_8b99_24e177"/>
      <w:bookmarkEnd w:id="546"/>
      <w:r>
        <w:rPr>
          <w:rFonts w:eastAsia="Arial" w:cs="Arial" w:ascii="Arial" w:hAnsi="Arial"/>
          <w:u w:val="single"/>
        </w:rPr>
        <w:t>subsection 2;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5_ebdcd76e_d339_4679_89e6_28ddbb4b"/>
      <w:bookmarkStart w:id="551" w:name="_STATUTE_P__66fac12d_2d08_444f_ae96_b60c"/>
      <w:bookmarkStart w:id="552" w:name="_PAR__6_b9508593_ec4e_4709_8bc1_b2453b19"/>
      <w:bookmarkStart w:id="553" w:name="_STATUTE_P__e77f47eb_7359_4ab5_b40b_3f12"/>
      <w:bookmarkStart w:id="554" w:name="_LINE__12_71ab5009_d57d_4057_b46e_a67004"/>
      <w:bookmarkStart w:id="555" w:name="_STATUTE_NUMBER__b9fc40af_7197_4366_99a9"/>
      <w:bookmarkEnd w:id="550"/>
      <w:bookmarkEnd w:id="551"/>
      <w:bookmarkEnd w:id="548"/>
      <w:bookmarkEnd w:id="552"/>
      <w:bookmarkEnd w:id="553"/>
      <w:r>
        <w:rPr>
          <w:rFonts w:eastAsia="Arial" w:cs="Arial" w:ascii="Arial" w:hAnsi="Arial"/>
          <w:u w:val="single"/>
        </w:rPr>
        <w:t>B</w:t>
      </w:r>
      <w:bookmarkEnd w:id="555"/>
      <w:r>
        <w:rPr>
          <w:rFonts w:eastAsia="Arial" w:cs="Arial" w:ascii="Arial" w:hAnsi="Arial"/>
          <w:u w:val="single"/>
        </w:rPr>
        <w:t xml:space="preserve">.  </w:t>
      </w:r>
      <w:bookmarkStart w:id="556" w:name="_STATUTE_CONTENT__e0254de3_d132_4c13_bc4"/>
      <w:r>
        <w:rPr>
          <w:rFonts w:eastAsia="Arial" w:cs="Arial" w:ascii="Arial" w:hAnsi="Arial"/>
          <w:u w:val="single"/>
        </w:rPr>
        <w:t xml:space="preserve">At least twice annually, consult with substance use treatment and prevention </w:t>
      </w:r>
      <w:bookmarkStart w:id="557" w:name="_LINE__13_1ad7f05e_a8bf_4073_8aa1_d76659"/>
      <w:bookmarkEnd w:id="554"/>
      <w:r>
        <w:rPr>
          <w:rFonts w:eastAsia="Arial" w:cs="Arial" w:ascii="Arial" w:hAnsi="Arial"/>
          <w:u w:val="single"/>
        </w:rPr>
        <w:t xml:space="preserve">stakeholders, including consumers, providers, families, advocates, public health and </w:t>
      </w:r>
      <w:bookmarkStart w:id="558" w:name="_LINE__14_d6d61dc5_b53c_4621_85a1_6482c8"/>
      <w:bookmarkEnd w:id="557"/>
      <w:r>
        <w:rPr>
          <w:rFonts w:eastAsia="Arial" w:cs="Arial" w:ascii="Arial" w:hAnsi="Arial"/>
          <w:u w:val="single"/>
        </w:rPr>
        <w:t xml:space="preserve">addiction professionals and individuals with expertise in systemic racism and structural </w:t>
      </w:r>
      <w:bookmarkStart w:id="559" w:name="_LINE__15_7cbe53e1_c452_426d_b977_a65cd4"/>
      <w:bookmarkEnd w:id="558"/>
      <w:r>
        <w:rPr>
          <w:rFonts w:eastAsia="Arial" w:cs="Arial" w:ascii="Arial" w:hAnsi="Arial"/>
          <w:u w:val="single"/>
        </w:rPr>
        <w:t xml:space="preserve">health inequity, to develop key performance indicators relating to substance use </w:t>
      </w:r>
      <w:bookmarkStart w:id="560" w:name="_LINE__16_e56dc142_276a_4ca8_9b72_c9ccff"/>
      <w:bookmarkEnd w:id="559"/>
      <w:r>
        <w:rPr>
          <w:rFonts w:eastAsia="Arial" w:cs="Arial" w:ascii="Arial" w:hAnsi="Arial"/>
          <w:u w:val="single"/>
        </w:rPr>
        <w:t xml:space="preserve">treatment and prevention efforts, review relevant data and identify recommended </w:t>
      </w:r>
      <w:bookmarkStart w:id="561" w:name="_LINE__17_93ebad58_8ab6_493e_9547_33ef4e"/>
      <w:bookmarkEnd w:id="560"/>
      <w:r>
        <w:rPr>
          <w:rFonts w:eastAsia="Arial" w:cs="Arial" w:ascii="Arial" w:hAnsi="Arial"/>
          <w:u w:val="single"/>
        </w:rPr>
        <w:t xml:space="preserve">allocations, grants and contracts for disbursement of the Opioid and Substance Use </w:t>
      </w:r>
      <w:bookmarkStart w:id="562" w:name="_LINE__18_c2c061e4_91a3_4f14_b3ba_c404cd"/>
      <w:bookmarkEnd w:id="561"/>
      <w:r>
        <w:rPr>
          <w:rFonts w:eastAsia="Arial" w:cs="Arial" w:ascii="Arial" w:hAnsi="Arial"/>
          <w:u w:val="single"/>
        </w:rPr>
        <w:t xml:space="preserve">Abatement Fund to persons, departments and organizations to present to the </w:t>
      </w:r>
      <w:bookmarkStart w:id="563" w:name="_LINE__19_d2365d11_d05f_4b64_8ebe_48ba1d"/>
      <w:bookmarkEnd w:id="562"/>
      <w:r>
        <w:rPr>
          <w:rFonts w:eastAsia="Arial" w:cs="Arial" w:ascii="Arial" w:hAnsi="Arial"/>
          <w:u w:val="single"/>
        </w:rPr>
        <w:t>commission to carry out the purposes of section 203-C, subsection 4; and</w:t>
      </w:r>
      <w:bookmarkEnd w:id="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6_b9508593_ec4e_4709_8bc1_b2453b19"/>
      <w:bookmarkStart w:id="565" w:name="_STATUTE_P__e77f47eb_7359_4ab5_b40b_3f12"/>
      <w:bookmarkStart w:id="566" w:name="_PAR__7_403de8ad_a32c_473a_8903_38f4aa81"/>
      <w:bookmarkStart w:id="567" w:name="_STATUTE_P__02bdb927_3e9a_4393_b2fd_50ff"/>
      <w:bookmarkStart w:id="568" w:name="_LINE__20_1a8de055_f392_4066_b3fe_55b747"/>
      <w:bookmarkStart w:id="569" w:name="_STATUTE_NUMBER__5a6ebff4_8b47_44b4_8a74"/>
      <w:bookmarkEnd w:id="564"/>
      <w:bookmarkEnd w:id="565"/>
      <w:bookmarkEnd w:id="556"/>
      <w:bookmarkEnd w:id="566"/>
      <w:bookmarkEnd w:id="567"/>
      <w:r>
        <w:rPr>
          <w:rFonts w:eastAsia="Arial" w:cs="Arial" w:ascii="Arial" w:hAnsi="Arial"/>
          <w:u w:val="single"/>
        </w:rPr>
        <w:t>C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a9efea07_26a4_4bcc_9fe"/>
      <w:r>
        <w:rPr>
          <w:rFonts w:eastAsia="Arial" w:cs="Arial" w:ascii="Arial" w:hAnsi="Arial"/>
          <w:u w:val="single"/>
        </w:rPr>
        <w:t xml:space="preserve">Beginning February 15, 2022 and each year thereafter, provide a report on the </w:t>
      </w:r>
      <w:bookmarkStart w:id="571" w:name="_LINE__21_5f308d92_612b_419f_afe1_b94837"/>
      <w:bookmarkEnd w:id="568"/>
      <w:r>
        <w:rPr>
          <w:rFonts w:eastAsia="Arial" w:cs="Arial" w:ascii="Arial" w:hAnsi="Arial"/>
          <w:u w:val="single"/>
        </w:rPr>
        <w:t xml:space="preserve">previous year's receipts, disbursements, allocations and awards disbursed under section </w:t>
      </w:r>
      <w:bookmarkStart w:id="572" w:name="_LINE__22_d7421ccc_6fec_4eba_883a_5ebcc1"/>
      <w:bookmarkEnd w:id="571"/>
      <w:r>
        <w:rPr>
          <w:rFonts w:eastAsia="Arial" w:cs="Arial" w:ascii="Arial" w:hAnsi="Arial"/>
          <w:u w:val="single"/>
        </w:rPr>
        <w:t xml:space="preserve">203-C to the joint standing committee of the Legislature having jurisdiction over health </w:t>
      </w:r>
      <w:bookmarkStart w:id="573" w:name="_LINE__23_6353ce54_c15c_42ea_a090_ed8853"/>
      <w:bookmarkEnd w:id="572"/>
      <w:r>
        <w:rPr>
          <w:rFonts w:eastAsia="Arial" w:cs="Arial" w:ascii="Arial" w:hAnsi="Arial"/>
          <w:u w:val="single"/>
        </w:rPr>
        <w:t>and human services matters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BILL_SECTION__2d5bf354_47ab_470a_b5d9_5"/>
      <w:bookmarkStart w:id="575" w:name="_PROCESSED_CHANGE__13ebd4e3_4fc2_4ff2_99"/>
      <w:bookmarkStart w:id="576" w:name="_STATUTE_S__83975443_d2e5_4ae2_b4b6_3148"/>
      <w:bookmarkStart w:id="577" w:name="_STATUTE_SS__1f50787c_7889_4e2b_849b_e81"/>
      <w:bookmarkStart w:id="578" w:name="_PAR__7_403de8ad_a32c_473a_8903_38f4aa81"/>
      <w:bookmarkStart w:id="579" w:name="_STATUTE_P__02bdb927_3e9a_4393_b2fd_50ff"/>
      <w:bookmarkStart w:id="580" w:name="_BILL_SECTION__72b42a3b_eb37_4e22_b923_6"/>
      <w:bookmarkStart w:id="581" w:name="_PAR__8_864f5425_9a05_4530_b5cb_84af73d3"/>
      <w:bookmarkStart w:id="582" w:name="_BILL_SECTION_HEADER__ce2a4c8d_2495_4053"/>
      <w:bookmarkStart w:id="583" w:name="_LINE__24_faa19367_d73b_4f13_8a4e_c7af53"/>
      <w:bookmarkEnd w:id="574"/>
      <w:bookmarkEnd w:id="575"/>
      <w:bookmarkEnd w:id="576"/>
      <w:bookmarkEnd w:id="577"/>
      <w:bookmarkEnd w:id="578"/>
      <w:bookmarkEnd w:id="579"/>
      <w:bookmarkEnd w:id="570"/>
      <w:bookmarkEnd w:id="580"/>
      <w:bookmarkEnd w:id="581"/>
      <w:bookmarkEnd w:id="582"/>
      <w:r>
        <w:rPr>
          <w:rFonts w:eastAsia="Arial" w:cs="Arial" w:ascii="Arial" w:hAnsi="Arial"/>
          <w:b/>
          <w:sz w:val="24"/>
        </w:rPr>
        <w:t xml:space="preserve">Sec. </w:t>
      </w:r>
      <w:bookmarkStart w:id="584" w:name="_BILL_SECTION_NUMBER__f6d6e731_a9bd_453d"/>
      <w:r>
        <w:rPr>
          <w:rFonts w:eastAsia="Arial" w:cs="Arial" w:ascii="Arial" w:hAnsi="Arial"/>
          <w:b/>
          <w:sz w:val="24"/>
        </w:rPr>
        <w:t>5</w:t>
      </w:r>
      <w:bookmarkEnd w:id="584"/>
      <w:r>
        <w:rPr>
          <w:rFonts w:eastAsia="Arial" w:cs="Arial" w:ascii="Arial" w:hAnsi="Arial"/>
          <w:b/>
          <w:sz w:val="24"/>
        </w:rPr>
        <w:t>.  5 MRSA §12004-J, sub-§19</w:t>
      </w:r>
      <w:r>
        <w:rPr>
          <w:rFonts w:eastAsia="Arial" w:cs="Arial" w:ascii="Arial" w:hAnsi="Arial"/>
        </w:rPr>
        <w:t xml:space="preserve"> is enacted to read: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8_864f5425_9a05_4530_b5cb_84af73d3"/>
      <w:bookmarkStart w:id="586" w:name="_BILL_SECTION_HEADER__ce2a4c8d_2495_4053"/>
      <w:bookmarkStart w:id="587" w:name="_PROCESSED_CHANGE__f117a217_8472_410b_a4"/>
      <w:bookmarkStart w:id="588" w:name="_STATUTE_SS__ee80c5ac_1ff7_4e96_989e_eb3"/>
      <w:bookmarkStart w:id="589" w:name="_PAR__9_b6e3b107_1c9a_48e9_a918_5029a1c2"/>
      <w:bookmarkStart w:id="590" w:name="_LINE__25_29a1e690_a7b2_4903_8218_f6d612"/>
      <w:bookmarkStart w:id="591" w:name="_STATUTE_NUMBER__1f0416ee_97d4_4f21_ab57"/>
      <w:bookmarkEnd w:id="585"/>
      <w:bookmarkEnd w:id="586"/>
      <w:bookmarkEnd w:id="587"/>
      <w:bookmarkEnd w:id="588"/>
      <w:bookmarkEnd w:id="589"/>
      <w:r>
        <w:rPr>
          <w:rFonts w:eastAsia="Arial" w:cs="Arial" w:ascii="Arial" w:hAnsi="Arial"/>
          <w:b/>
          <w:u w:val="single"/>
        </w:rPr>
        <w:t>19</w:t>
      </w:r>
      <w:bookmarkEnd w:id="59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fe429deb_1834_460a_8c5"/>
      <w:bookmarkEnd w:id="59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55"/>
        <w:gridCol w:w="3690"/>
        <w:gridCol w:w="1610"/>
        <w:gridCol w:w="1279"/>
      </w:tblGrid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3" w:name="_PAR__9_b6e3b107_1c9a_48e9_a918_5029a1c2"/>
            <w:bookmarkStart w:id="594" w:name="_PAR__10_fb307a54_c45a_4d4c_8a2a_f7a4475"/>
            <w:bookmarkStart w:id="595" w:name="_LINE__26_ec9941ca_67ed_4dad_a49d_04c64f"/>
            <w:bookmarkEnd w:id="593"/>
            <w:bookmarkEnd w:id="5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ubstance Use</w:t>
            </w:r>
            <w:bookmarkEnd w:id="59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96" w:name="_LINE__27_cdef7f02_1f35_4e98_9ea6_904c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revention,</w:t>
            </w:r>
            <w:bookmarkEnd w:id="5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97" w:name="_LINE__28_aefb22fe_5c9b_4f3b_b7cd_1e65f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eatment and</w:t>
            </w:r>
            <w:bookmarkEnd w:id="5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98" w:name="_LINE__29_fadd41e1_41e0_4b4d_85f8_7e1f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cover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8"/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9" w:name="_PROCESSED_CHANGE__3bb44f37_d6e3_4062_a3"/>
            <w:bookmarkStart w:id="600" w:name="_LINE__26_ad5b8e54_91ed_4f25_b959_6006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Opioid and Substance Use</w:t>
            </w:r>
            <w:bookmarkEnd w:id="6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01" w:name="_LINE__27_7f0153d0_2bc8_4aa0_84b8_df99c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batement Advisory Commission</w:t>
            </w:r>
            <w:bookmarkEnd w:id="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1"/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2" w:name="_LINE__26_0873c4e7_107d_4c27_be51_3eb028"/>
            <w:bookmarkStart w:id="603" w:name="_PROCESSED_CHANGE__91ba80ee_e777_4902_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2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4" w:name="_PROCESSED_CHANGE__d7fc9032_ec17_43dc_ad"/>
            <w:bookmarkStart w:id="605" w:name="_LINE__26_51f4ce5b_96ee_4d2c_a417_d821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60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06" w:name="_LINE__27_da23a08c_ae1c_4b32_aaeb_a1346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03-D</w:t>
            </w:r>
            <w:bookmarkEnd w:id="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DOC_BODY_CONTENT__d966569f_95da_4b7b_ba"/>
      <w:bookmarkStart w:id="608" w:name="_BILL_SECTION__72b42a3b_eb37_4e22_b923_6"/>
      <w:bookmarkStart w:id="609" w:name="_PROCESSED_CHANGE__f117a217_8472_410b_a4"/>
      <w:bookmarkStart w:id="610" w:name="_STATUTE_SS__ee80c5ac_1ff7_4e96_989e_eb3"/>
      <w:bookmarkStart w:id="611" w:name="_PAR__10_fb307a54_c45a_4d4c_8a2a_f7a4475"/>
      <w:bookmarkStart w:id="612" w:name="_LINE__30_ec37bba8_95e4_4bac_8f08_2b5dec"/>
      <w:bookmarkEnd w:id="607"/>
      <w:bookmarkEnd w:id="608"/>
      <w:bookmarkEnd w:id="609"/>
      <w:bookmarkEnd w:id="610"/>
      <w:bookmarkEnd w:id="592"/>
      <w:bookmarkEnd w:id="61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3" w:name="_LINE__31_edf9d5d9_b128_4259_9f18_b0dafc"/>
      <w:bookmarkEnd w:id="612"/>
      <w:r>
        <w:rPr>
          <w:rFonts w:eastAsia="Arial" w:cs="Arial" w:ascii="Arial" w:hAnsi="Arial"/>
        </w:rPr>
        <w:t>takes effect when approved.</w:t>
      </w:r>
      <w:bookmarkEnd w:id="6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4" w:name="_SUMMARY__d510b8ac_5b2a_4a6a_be99_9a61b6"/>
      <w:bookmarkStart w:id="615" w:name="_PAR__12_305852c9_13f6_426f_96c7_d94925b"/>
      <w:bookmarkStart w:id="616" w:name="_LINE__32_cfd564c9_aace_46b0_9e75_9c4a69"/>
      <w:bookmarkEnd w:id="615"/>
      <w:r>
        <w:rPr>
          <w:rFonts w:eastAsia="Arial" w:cs="Arial" w:ascii="Arial" w:hAnsi="Arial"/>
          <w:b/>
          <w:sz w:val="24"/>
        </w:rPr>
        <w:t>SUMMARY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12_305852c9_13f6_426f_96c7_d94925b"/>
      <w:bookmarkStart w:id="618" w:name="_PAR__13_5f1391a0_ad75_46c0_b3ed_3ce51ce"/>
      <w:bookmarkStart w:id="619" w:name="_LINE__33_310b31c6_ee96_4247_9791_bd03fa"/>
      <w:bookmarkEnd w:id="617"/>
      <w:bookmarkEnd w:id="618"/>
      <w:r>
        <w:rPr>
          <w:rFonts w:eastAsia="Arial" w:cs="Arial" w:ascii="Arial" w:hAnsi="Arial"/>
        </w:rPr>
        <w:t xml:space="preserve">This bill directs all funds awarded through opioid litigation and settlements to the </w:t>
      </w:r>
      <w:bookmarkStart w:id="620" w:name="_LINE__34_85bb5f39_fba2_4f36_a901_8b1f53"/>
      <w:bookmarkEnd w:id="619"/>
      <w:r>
        <w:rPr>
          <w:rFonts w:eastAsia="Arial" w:cs="Arial" w:ascii="Arial" w:hAnsi="Arial"/>
        </w:rPr>
        <w:t xml:space="preserve">Opioid and Substance Use Abatement Fund administered by the Attorney General for the </w:t>
      </w:r>
      <w:bookmarkStart w:id="621" w:name="_LINE__35_f076c3ea_250d_4c37_9b3f_da31b9"/>
      <w:bookmarkEnd w:id="620"/>
      <w:r>
        <w:rPr>
          <w:rFonts w:eastAsia="Arial" w:cs="Arial" w:ascii="Arial" w:hAnsi="Arial"/>
        </w:rPr>
        <w:t xml:space="preserve">purpose of remediating and addressing the substance use crisis in Maine through </w:t>
      </w:r>
      <w:bookmarkStart w:id="622" w:name="_LINE__36_74450438_4230_4d9c_9617_46682e"/>
      <w:bookmarkEnd w:id="621"/>
      <w:r>
        <w:rPr>
          <w:rFonts w:eastAsia="Arial" w:cs="Arial" w:ascii="Arial" w:hAnsi="Arial"/>
        </w:rPr>
        <w:t xml:space="preserve">prevention, intervention, treatment and recovery. These funds may not supplant federal </w:t>
      </w:r>
      <w:bookmarkStart w:id="623" w:name="_LINE__37_b8b4995f_2d74_4def_8475_d9b82a"/>
      <w:bookmarkEnd w:id="622"/>
      <w:r>
        <w:rPr>
          <w:rFonts w:eastAsia="Arial" w:cs="Arial" w:ascii="Arial" w:hAnsi="Arial"/>
        </w:rPr>
        <w:t xml:space="preserve">funding or state appropriations directed toward prevention, intervention, treatment and </w:t>
      </w:r>
      <w:bookmarkStart w:id="624" w:name="_LINE__38_c5299983_9c03_4ac1_ae03_086413"/>
      <w:bookmarkEnd w:id="623"/>
      <w:r>
        <w:rPr>
          <w:rFonts w:eastAsia="Arial" w:cs="Arial" w:ascii="Arial" w:hAnsi="Arial"/>
        </w:rPr>
        <w:t>recovery or funds received from prior opioid litigation and settlements or court orders.</w:t>
      </w:r>
      <w:bookmarkEnd w:id="6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5" w:name="_PAR__13_5f1391a0_ad75_46c0_b3ed_3ce51ce"/>
      <w:bookmarkStart w:id="626" w:name="_PAR__14_dfe88fab_c358_4cc8_8f57_6fe948a"/>
      <w:bookmarkStart w:id="627" w:name="_LINE__39_2949ff90_33c3_4172_9300_ad6c2a"/>
      <w:bookmarkEnd w:id="625"/>
      <w:r>
        <w:rPr>
          <w:rFonts w:eastAsia="Arial" w:cs="Arial" w:ascii="Arial" w:hAnsi="Arial"/>
        </w:rPr>
        <w:t xml:space="preserve">The bill also establishes the Maine Opioid and Substance Use Abatement Advisory </w:t>
      </w:r>
      <w:bookmarkStart w:id="628" w:name="_LINE__40_42495d74_a0ab_400f_83cf_6c70d2"/>
      <w:bookmarkEnd w:id="627"/>
      <w:r>
        <w:rPr>
          <w:rFonts w:eastAsia="Arial" w:cs="Arial" w:ascii="Arial" w:hAnsi="Arial"/>
        </w:rPr>
        <w:t xml:space="preserve">Commission to review opioid and substance use related information and determine how </w:t>
      </w:r>
      <w:bookmarkStart w:id="629" w:name="_LINE__41_fb5ff1a5_9876_48da_9dcf_f6f68f"/>
      <w:bookmarkEnd w:id="628"/>
      <w:r>
        <w:rPr>
          <w:rFonts w:eastAsia="Arial" w:cs="Arial" w:ascii="Arial" w:hAnsi="Arial"/>
        </w:rPr>
        <w:t xml:space="preserve">Opioid and Substance Use Abatement Fund funds are to be spent to carry out the purposes </w:t>
      </w:r>
      <w:bookmarkStart w:id="630" w:name="_LINE__42_5717fb74_39cf_4ec7_b4fb_94ee62"/>
      <w:bookmarkEnd w:id="629"/>
      <w:r>
        <w:rPr>
          <w:rFonts w:eastAsia="Arial" w:cs="Arial" w:ascii="Arial" w:hAnsi="Arial"/>
        </w:rPr>
        <w:t xml:space="preserve">of the fund. The bill requires the Attorney General to convene, at least twice annually, a </w:t>
      </w:r>
      <w:bookmarkStart w:id="631" w:name="_PAR__1_45f09a34_e87f_41bf_88c5_319682d1"/>
      <w:bookmarkStart w:id="632" w:name="_PAGE__6_0a9efdd5_ff3a_47f9_a7dd_020ffe4"/>
      <w:bookmarkStart w:id="633" w:name="_LINE__1_31922cd3_6033_46f3_a3c9_6db40f7"/>
      <w:bookmarkStart w:id="634" w:name="_PAGE_SPLIT__705ed499_9732_4e61_9111_f46"/>
      <w:bookmarkEnd w:id="511"/>
      <w:bookmarkEnd w:id="626"/>
      <w:bookmarkEnd w:id="630"/>
      <w:r>
        <w:rPr>
          <w:rFonts w:eastAsia="Arial" w:cs="Arial" w:ascii="Arial" w:hAnsi="Arial"/>
        </w:rPr>
        <w:t>s</w:t>
      </w:r>
      <w:bookmarkEnd w:id="634"/>
      <w:r>
        <w:rPr>
          <w:rFonts w:eastAsia="Arial" w:cs="Arial" w:ascii="Arial" w:hAnsi="Arial"/>
        </w:rPr>
        <w:t xml:space="preserve">takeholder group to develop and review performance indicators and to develop and </w:t>
      </w:r>
      <w:bookmarkStart w:id="635" w:name="_LINE__2_11321baa_a0fd_4680_b5c7_320aa99"/>
      <w:bookmarkEnd w:id="633"/>
      <w:r>
        <w:rPr>
          <w:rFonts w:eastAsia="Arial" w:cs="Arial" w:ascii="Arial" w:hAnsi="Arial"/>
        </w:rPr>
        <w:t xml:space="preserve">provide recommendations concerning disbursements and allocations from the fund to </w:t>
      </w:r>
      <w:bookmarkStart w:id="636" w:name="_LINE__3_0ac982f3_81e6_492d_bc10_308461e"/>
      <w:bookmarkEnd w:id="635"/>
      <w:r>
        <w:rPr>
          <w:rFonts w:eastAsia="Arial" w:cs="Arial" w:ascii="Arial" w:hAnsi="Arial"/>
        </w:rPr>
        <w:t xml:space="preserve">recommend to the commission. The bill requires the Attorney General to award fund funds </w:t>
      </w:r>
      <w:bookmarkStart w:id="637" w:name="_LINE__4_57d8681f_ba4d_4d69_ad2e_eb4050a"/>
      <w:bookmarkEnd w:id="636"/>
      <w:r>
        <w:rPr>
          <w:rFonts w:eastAsia="Arial" w:cs="Arial" w:ascii="Arial" w:hAnsi="Arial"/>
        </w:rPr>
        <w:t xml:space="preserve">as directed by the commission and to annually report and provide information about </w:t>
      </w:r>
      <w:bookmarkStart w:id="638" w:name="_LINE__5_74d7c3b2_642e_4b38_a917_a22229b"/>
      <w:bookmarkEnd w:id="637"/>
      <w:r>
        <w:rPr>
          <w:rFonts w:eastAsia="Arial" w:cs="Arial" w:ascii="Arial" w:hAnsi="Arial"/>
        </w:rPr>
        <w:t xml:space="preserve">received and expended funds to the joint standing committee of the Legislature having </w:t>
      </w:r>
      <w:bookmarkStart w:id="639" w:name="_LINE__6_6743b9c5_ad8f_4a1d_bef1_1a4b03f"/>
      <w:bookmarkEnd w:id="638"/>
      <w:r>
        <w:rPr>
          <w:rFonts w:eastAsia="Arial" w:cs="Arial" w:ascii="Arial" w:hAnsi="Arial"/>
        </w:rPr>
        <w:t>jurisdiction over health and human services matters.</w:t>
      </w:r>
      <w:bookmarkEnd w:id="0"/>
      <w:bookmarkEnd w:id="1"/>
      <w:bookmarkEnd w:id="614"/>
      <w:bookmarkEnd w:id="631"/>
      <w:bookmarkEnd w:id="632"/>
      <w:bookmarkEnd w:id="6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All Paths to Recovery for Persons Affected by Opioids Using Money Obtained through Litigation against Opioid Manufactur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2</ItemId>
    <LRId>67499</LRId>
    <LRNumber>145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All Paths to Recovery for Persons Affected by Opioids Using Money Obtained through Litigation against Opioid Manufacturers</LRTitle>
    <ItemTitle>An Act To Ensure Access to All Paths to Recovery for Persons Affected by Opioids Using Money Obtained through Litigation against Opioid Manufacturers</ItemTitle>
    <ShortTitle1>ENSURE ACCESS TO ALL PATHS TO</ShortTitle1>
    <ShortTitle2>RECOVERY FOR PERSONS AFFECTED</ShortTitle2>
    <SponsorFirstName>Charlotte</SponsorFirstName>
    <SponsorLastName>Warren</SponsorLastName>
    <SponsorChamberPrefix>Rep.</SponsorChamberPrefix>
    <SponsorFrom>Hallowell</SponsorFrom>
    <DraftingCycleCount>2</DraftingCycleCount>
    <LatestDraftingActionId>124</LatestDraftingActionId>
    <LatestDraftingActionDate>2021-04-22T15:49:19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3586" w:rsidRDefault="00B93586" w:rsidP="00B93586"&amp;gt;&amp;lt;w:pPr&amp;gt;&amp;lt;w:ind w:left="360" w:firstLine="360" /&amp;gt;&amp;lt;/w:pPr&amp;gt;&amp;lt;w:bookmarkStart w:id="0" w:name="_EMERGENCY_PREAMBLE__74f95bd3_3f34_4804_" /&amp;gt;&amp;lt;w:bookmarkStart w:id="1" w:name="_DOC_BODY__dc3689d3_cddf_482a_84dc_35433" /&amp;gt;&amp;lt;w:bookmarkStart w:id="2" w:name="_DOC_BODY_CONTAINER__4fa3e432_6546_4e48_" /&amp;gt;&amp;lt;w:bookmarkStart w:id="3" w:name="_PAGE__1_030a4824_1411_4655_8b38_b961562" /&amp;gt;&amp;lt;w:bookmarkStart w:id="4" w:name="_PAR__1_28b4d230_95f7_451c_82d4_6199ce5e" /&amp;gt;&amp;lt;w:bookmarkStart w:id="5" w:name="_LINE__1_05aae526_aabe_42b5_96af_3afab2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3d17428_847e_49bf_808b_3f6c37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3586" w:rsidRDefault="00B93586" w:rsidP="00B93586"&amp;gt;&amp;lt;w:pPr&amp;gt;&amp;lt;w:ind w:left="360" w:firstLine="360" /&amp;gt;&amp;lt;/w:pPr&amp;gt;&amp;lt;w:bookmarkStart w:id="7" w:name="_PAR__2_adfd52a2_654d_48bc_abdb_e2ef3c93" /&amp;gt;&amp;lt;w:bookmarkStart w:id="8" w:name="_LINE__3_46fb1f8e_5653_4df0_ae15_7bad91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04EB8"&amp;gt;&amp;lt;w:t xml:space="preserve"&amp;gt;the substance use crisis, driven significantly by opioids, has killed &amp;lt;/w:t&amp;gt;&amp;lt;/w:r&amp;gt;&amp;lt;w:bookmarkStart w:id="9" w:name="_LINE__4_8d29fb4f_c65c_4540_b590_c0fba7f" /&amp;gt;&amp;lt;w:bookmarkEnd w:id="8" /&amp;gt;&amp;lt;w:r w:rsidRPr="00204EB8"&amp;gt;&amp;lt;w:t&amp;gt;thousands of Maine&amp;lt;/w:t&amp;gt;&amp;lt;/w:r&amp;gt;&amp;lt;w:r&amp;gt;&amp;lt;w:t xml:space="preserve"&amp;gt; residents&amp;lt;/w:t&amp;gt;&amp;lt;/w:r&amp;gt;&amp;lt;w:r w:rsidRPr="00204EB8"&amp;gt;&amp;lt;w:t&amp;gt;, including 380 individuals who died of drug overdose&amp;lt;/w:t&amp;gt;&amp;lt;/w:r&amp;gt;&amp;lt;w:r&amp;gt;&amp;lt;w:t&amp;gt;s&amp;lt;/w:t&amp;gt;&amp;lt;/w:r&amp;gt;&amp;lt;w:r w:rsidRPr="00204EB8"&amp;gt;&amp;lt;w:t xml:space="preserve"&amp;gt; in &amp;lt;/w:t&amp;gt;&amp;lt;/w:r&amp;gt;&amp;lt;w:bookmarkStart w:id="10" w:name="_LINE__5_8cf9f686_8891_4b35_87ed_8fcd565" /&amp;gt;&amp;lt;w:bookmarkEnd w:id="9" /&amp;gt;&amp;lt;w:r w:rsidRPr="00204EB8"&amp;gt;&amp;lt;w:t&amp;gt;2019 alone&amp;lt;/w:t&amp;gt;&amp;lt;/w:r&amp;gt;&amp;lt;w:r&amp;gt;&amp;lt;w:t&amp;gt;,&amp;lt;/w:t&amp;gt;&amp;lt;/w:r&amp;gt;&amp;lt;w:r w:rsidRPr="00204EB8"&amp;gt;&amp;lt;w:t xml:space="preserve"&amp;gt; and devastated families and communities across the State; and&amp;lt;/w:t&amp;gt;&amp;lt;/w:r&amp;gt;&amp;lt;w:bookmarkEnd w:id="10" /&amp;gt;&amp;lt;/w:p&amp;gt;&amp;lt;w:p w:rsidR="00B93586" w:rsidRDefault="00B93586" w:rsidP="00B93586"&amp;gt;&amp;lt;w:pPr&amp;gt;&amp;lt;w:ind w:left="360" w:firstLine="360" /&amp;gt;&amp;lt;/w:pPr&amp;gt;&amp;lt;w:bookmarkStart w:id="11" w:name="_PAR__3_e641aaed_dc9e_43ad_9e79_6968eda2" /&amp;gt;&amp;lt;w:bookmarkStart w:id="12" w:name="_LINE__6_e43b9d81_42ac_4aa2_a93d_c22e65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04EB8"&amp;gt;&amp;lt;w:t xml:space="preserve"&amp;gt;the Maine Attorney General has filed lawsuits against companies involved &amp;lt;/w:t&amp;gt;&amp;lt;/w:r&amp;gt;&amp;lt;w:bookmarkStart w:id="13" w:name="_LINE__7_62de5185_6d40_4a13_b886_37bc505" /&amp;gt;&amp;lt;w:bookmarkEnd w:id="12" /&amp;gt;&amp;lt;w:r w:rsidRPr="00204EB8"&amp;gt;&amp;lt;w:t xml:space="preserve"&amp;gt;in opioid drug production, including opioid manufacturers and distributors, designed to &amp;lt;/w:t&amp;gt;&amp;lt;/w:r&amp;gt;&amp;lt;w:bookmarkStart w:id="14" w:name="_LINE__8_cb54ab20_1fa6_4187_8edf_5dfc3b5" /&amp;gt;&amp;lt;w:bookmarkEnd w:id="13" /&amp;gt;&amp;lt;w:r w:rsidRPr="00204EB8"&amp;gt;&amp;lt;w:t xml:space="preserve"&amp;gt;hold them responsible for lives lost and provide resources to remediate harm caused by &amp;lt;/w:t&amp;gt;&amp;lt;/w:r&amp;gt;&amp;lt;w:bookmarkStart w:id="15" w:name="_LINE__9_fd59b5fe_223c_4065_9507_3ae472f" /&amp;gt;&amp;lt;w:bookmarkEnd w:id="14" /&amp;gt;&amp;lt;w:r w:rsidRPr="00204EB8"&amp;gt;&amp;lt;w:t&amp;gt;their products; and&amp;lt;/w:t&amp;gt;&amp;lt;/w:r&amp;gt;&amp;lt;w:bookmarkEnd w:id="15" /&amp;gt;&amp;lt;/w:p&amp;gt;&amp;lt;w:p w:rsidR="00B93586" w:rsidRDefault="00B93586" w:rsidP="00B93586"&amp;gt;&amp;lt;w:pPr&amp;gt;&amp;lt;w:ind w:left="360" w:firstLine="360" /&amp;gt;&amp;lt;w:rPr&amp;gt;&amp;lt;w:b /&amp;gt;&amp;lt;w:sz w:val="24" /&amp;gt;&amp;lt;/w:rPr&amp;gt;&amp;lt;/w:pPr&amp;gt;&amp;lt;w:bookmarkStart w:id="16" w:name="_PAR__4_1df600a8_4de5_41af_bd95_6302d590" /&amp;gt;&amp;lt;w:bookmarkStart w:id="17" w:name="_LINE__10_873fdbc5_f3ea_4683_964a_0bafa3" /&amp;gt;&amp;lt;w:bookmarkEnd w:id="11" /&amp;gt;&amp;lt;w:r w:rsidRPr="00204EB8"&amp;gt;&amp;lt;w:rPr&amp;gt;&amp;lt;w:b /&amp;gt;&amp;lt;w:sz w:val="24" /&amp;gt;&amp;lt;/w:rPr&amp;gt;&amp;lt;w:t xml:space="preserve"&amp;gt;Whereas, &amp;lt;/w:t&amp;gt;&amp;lt;/w:r&amp;gt;&amp;lt;w:r w:rsidRPr="00A53679"&amp;gt;&amp;lt;w:rPr&amp;gt;&amp;lt;w:szCs w:val="22" /&amp;gt;&amp;lt;/w:rPr&amp;gt;&amp;lt;w:t xml:space="preserve"&amp;gt;funds derived from settlement of or damages granted in these lawsuits are &amp;lt;/w:t&amp;gt;&amp;lt;/w:r&amp;gt;&amp;lt;w:bookmarkStart w:id="18" w:name="_LINE__11_fb713d15_3020_4943_80ad_7797d4" /&amp;gt;&amp;lt;w:bookmarkEnd w:id="17" /&amp;gt;&amp;lt;w:r w:rsidRPr="00A53679"&amp;gt;&amp;lt;w:rPr&amp;gt;&amp;lt;w:szCs w:val="22" /&amp;gt;&amp;lt;/w:rPr&amp;gt;&amp;lt;w:t&amp;gt;anticipated to begin being distributed within the biennium&amp;lt;/w:t&amp;gt;&amp;lt;/w:r&amp;gt;&amp;lt;w:r&amp;gt;&amp;lt;w:rPr&amp;gt;&amp;lt;w:szCs w:val="22" /&amp;gt;&amp;lt;/w:rPr&amp;gt;&amp;lt;w:t&amp;gt;,&amp;lt;/w:t&amp;gt;&amp;lt;/w:r&amp;gt;&amp;lt;w:r w:rsidRPr="00A53679"&amp;gt;&amp;lt;w:rPr&amp;gt;&amp;lt;w:szCs w:val="22" /&amp;gt;&amp;lt;/w:rPr&amp;gt;&amp;lt;w:t xml:space="preserve"&amp;gt; and it is imperative for public &amp;lt;/w:t&amp;gt;&amp;lt;/w:r&amp;gt;&amp;lt;w:bookmarkStart w:id="19" w:name="_LINE__12_655e9f0d_011f_4793_80f0_06c20b" /&amp;gt;&amp;lt;w:bookmarkEnd w:id="18" /&amp;gt;&amp;lt;w:r w:rsidRPr="00A53679"&amp;gt;&amp;lt;w:rPr&amp;gt;&amp;lt;w:szCs w:val="22" /&amp;gt;&amp;lt;/w:rPr&amp;gt;&amp;lt;w:t xml:space="preserve"&amp;gt;health and safety that all money received by the State as a result of lawsuits related to opioid &amp;lt;/w:t&amp;gt;&amp;lt;/w:r&amp;gt;&amp;lt;w:bookmarkStart w:id="20" w:name="_LINE__13_6d145e57_0bde_4dda_befe_4d2c05" /&amp;gt;&amp;lt;w:bookmarkEnd w:id="19" /&amp;gt;&amp;lt;w:r w:rsidRPr="00A53679"&amp;gt;&amp;lt;w:rPr&amp;gt;&amp;lt;w:szCs w:val="22" /&amp;gt;&amp;lt;/w:rPr&amp;gt;&amp;lt;w:t xml:space="preserve"&amp;gt;manufacturers and distributors immediately be used to help remediate and abate the opioid &amp;lt;/w:t&amp;gt;&amp;lt;/w:r&amp;gt;&amp;lt;w:bookmarkStart w:id="21" w:name="_LINE__14_9969c41d_195b_45ca_9512_a74fa8" /&amp;gt;&amp;lt;w:bookmarkEnd w:id="20" /&amp;gt;&amp;lt;w:r w:rsidRPr="00A53679"&amp;gt;&amp;lt;w:rPr&amp;gt;&amp;lt;w:szCs w:val="22" /&amp;gt;&amp;lt;/w:rPr&amp;gt;&amp;lt;w:t xml:space="preserve"&amp;gt;and substance use crisis, by supporting all paths to recovery through opioid &amp;lt;/w:t&amp;gt;&amp;lt;/w:r&amp;gt;&amp;lt;w:r&amp;gt;&amp;lt;w:rPr&amp;gt;&amp;lt;w:szCs w:val="22" /&amp;gt;&amp;lt;/w:rPr&amp;gt;&amp;lt;w:t xml:space="preserve"&amp;gt;use &amp;lt;/w:t&amp;gt;&amp;lt;/w:r&amp;gt;&amp;lt;w:r w:rsidRPr="00A53679"&amp;gt;&amp;lt;w:rPr&amp;gt;&amp;lt;w:szCs w:val="22" /&amp;gt;&amp;lt;/w:rPr&amp;gt;&amp;lt;w:t xml:space="preserve"&amp;gt;prevention, &amp;lt;/w:t&amp;gt;&amp;lt;/w:r&amp;gt;&amp;lt;w:bookmarkStart w:id="22" w:name="_LINE__15_6468c960_2d93_449e_89af_4543ba" /&amp;gt;&amp;lt;w:bookmarkEnd w:id="21" /&amp;gt;&amp;lt;w:r w:rsidRPr="00A53679"&amp;gt;&amp;lt;w:rPr&amp;gt;&amp;lt;w:szCs w:val="22" /&amp;gt;&amp;lt;/w:rPr&amp;gt;&amp;lt;w:t xml:space="preserve"&amp;gt;intervention, treatment and recovery services, including the use of all United States Food &amp;lt;/w:t&amp;gt;&amp;lt;/w:r&amp;gt;&amp;lt;w:bookmarkStart w:id="23" w:name="_LINE__16_d407e8b4_5d5c_4901_818c_7de948" /&amp;gt;&amp;lt;w:bookmarkEnd w:id="22" /&amp;gt;&amp;lt;w:r w:rsidRPr="00A53679"&amp;gt;&amp;lt;w:rPr&amp;gt;&amp;lt;w:szCs w:val="22" /&amp;gt;&amp;lt;/w:rPr&amp;gt;&amp;lt;w:t xml:space="preserve"&amp;gt;and Drug Administration approved opioid addiction medications and expanded access to &amp;lt;/w:t&amp;gt;&amp;lt;/w:r&amp;gt;&amp;lt;w:bookmarkStart w:id="24" w:name="_LINE__17_849e4e89_a477_40df_bf1d_033712" /&amp;gt;&amp;lt;w:bookmarkEnd w:id="23" /&amp;gt;&amp;lt;w:r w:rsidRPr="00A53679"&amp;gt;&amp;lt;w:rPr&amp;gt;&amp;lt;w:szCs w:val="22" /&amp;gt;&amp;lt;/w:rPr&amp;gt;&amp;lt;w:t xml:space="preserve"&amp;gt;detoxification, relapse prevention, patient assessment, individual treatment planning, &amp;lt;/w:t&amp;gt;&amp;lt;/w:r&amp;gt;&amp;lt;w:bookmarkStart w:id="25" w:name="_LINE__18_97caf99c_e4e6_4eef_a092_d821b6" /&amp;gt;&amp;lt;w:bookmarkEnd w:id="24" /&amp;gt;&amp;lt;w:r w:rsidRPr="00A53679"&amp;gt;&amp;lt;w:rPr&amp;gt;&amp;lt;w:szCs w:val="22" /&amp;gt;&amp;lt;/w:rPr&amp;gt;&amp;lt;w:t xml:space="preserve"&amp;gt;counseling, services for co-occurring mental illness, provider education, recovery supports, &amp;lt;/w:t&amp;gt;&amp;lt;/w:r&amp;gt;&amp;lt;w:bookmarkStart w:id="26" w:name="_LINE__19_c1a8072a_9f44_43dd_bed5_8b109c" /&amp;gt;&amp;lt;w:bookmarkEnd w:id="25" /&amp;gt;&amp;lt;w:r w:rsidRPr="00A53679"&amp;gt;&amp;lt;w:rPr&amp;gt;&amp;lt;w:szCs w:val="22" /&amp;gt;&amp;lt;/w:rPr&amp;gt;&amp;lt;w:t&amp;gt;diversion control, adequate reimbursement rates and other best practices; and&amp;lt;/w:t&amp;gt;&amp;lt;/w:r&amp;gt;&amp;lt;w:bookmarkEnd w:id="26" /&amp;gt;&amp;lt;/w:p&amp;gt;&amp;lt;w:p w:rsidR="00B93586" w:rsidRDefault="00B93586" w:rsidP="00B93586"&amp;gt;&amp;lt;w:pPr&amp;gt;&amp;lt;w:ind w:left="360" w:firstLine="360" /&amp;gt;&amp;lt;/w:pPr&amp;gt;&amp;lt;w:bookmarkStart w:id="27" w:name="_PAR__5_324e213b_48e7_4c8a_a08a_9ae7be91" /&amp;gt;&amp;lt;w:bookmarkStart w:id="28" w:name="_LINE__20_83ba6e82_ebae_4b00_9f9f_bc59a3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21_8f0bf34c_c261_4edb_94c8_12fc6c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22_8d5bd4db_6b94_4b6c_9371_2c1f09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3_69f38e3f_0ddb_4b42_afda_dd14ea" /&amp;gt;&amp;lt;w:bookmarkEnd w:id="30" /&amp;gt;&amp;lt;w:r&amp;gt;&amp;lt;w:t&amp;gt;therefore,&amp;lt;/w:t&amp;gt;&amp;lt;/w:r&amp;gt;&amp;lt;w:bookmarkEnd w:id="31" /&amp;gt;&amp;lt;/w:p&amp;gt;&amp;lt;w:p w:rsidR="00B93586" w:rsidRDefault="00B93586" w:rsidP="00B93586"&amp;gt;&amp;lt;w:pPr&amp;gt;&amp;lt;w:ind w:left="360" /&amp;gt;&amp;lt;/w:pPr&amp;gt;&amp;lt;w:bookmarkStart w:id="32" w:name="_ENACTING_CLAUSE__0a17b573_08b9_4b0d_810" /&amp;gt;&amp;lt;w:bookmarkStart w:id="33" w:name="_PAR__6_7ebcff31_5563_40a6_8d7c_eb236fd7" /&amp;gt;&amp;lt;w:bookmarkStart w:id="34" w:name="_LINE__24_c9d5306e_ea72_4538_8767_eee76d" /&amp;gt;&amp;lt;w:bookmarkEnd w:id="0" /&amp;gt;&amp;lt;w:bookmarkEnd w:id="27" /&amp;gt;&amp;lt;w:r&amp;gt;&amp;lt;w:rPr&amp;gt;&amp;lt;w:b /&amp;gt;&amp;lt;/w:rPr&amp;gt;&amp;lt;w:t&amp;gt;Be it enacted by the People of the State of Maine as follows:&amp;lt;/w:t&amp;gt;&amp;lt;/w:r&amp;gt;&amp;lt;w:bookmarkEnd w:id="34" /&amp;gt;&amp;lt;/w:p&amp;gt;&amp;lt;w:p w:rsidR="00B93586" w:rsidRDefault="00B93586" w:rsidP="00B93586"&amp;gt;&amp;lt;w:pPr&amp;gt;&amp;lt;w:ind w:left="360" w:firstLine="360" /&amp;gt;&amp;lt;/w:pPr&amp;gt;&amp;lt;w:bookmarkStart w:id="35" w:name="_BILL_SECTION_HEADER__13e0b529_06d3_4e89" /&amp;gt;&amp;lt;w:bookmarkStart w:id="36" w:name="_BILL_SECTION__b7e68ed7_0509_44c7_9e67_e" /&amp;gt;&amp;lt;w:bookmarkStart w:id="37" w:name="_DOC_BODY_CONTENT__d966569f_95da_4b7b_ba" /&amp;gt;&amp;lt;w:bookmarkStart w:id="38" w:name="_PAR__7_e7f12223_a943_48db_96a9_f85d4576" /&amp;gt;&amp;lt;w:bookmarkStart w:id="39" w:name="_LINE__25_6006c5c4_8321_4d60_ae66_4f662f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8e4bb37c_14bf_4ab8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5 MRSA §203-A,&amp;lt;/w:t&amp;gt;&amp;lt;/w:r&amp;gt;&amp;lt;w:r&amp;gt;&amp;lt;w:t xml:space="preserve"&amp;gt; as enacted by PL 1991, c. 532, §1 and affected by §2, is &amp;lt;/w:t&amp;gt;&amp;lt;/w:r&amp;gt;&amp;lt;w:bookmarkStart w:id="41" w:name="_LINE__26_fe1aa034_3040_4b12_b094_9ebc0b" /&amp;gt;&amp;lt;w:bookmarkEnd w:id="39" /&amp;gt;&amp;lt;w:r&amp;gt;&amp;lt;w:t&amp;gt;amended to read:&amp;lt;/w:t&amp;gt;&amp;lt;/w:r&amp;gt;&amp;lt;w:bookmarkEnd w:id="41" /&amp;gt;&amp;lt;/w:p&amp;gt;&amp;lt;w:p w:rsidR="00B93586" w:rsidRDefault="00B93586" w:rsidP="00B93586"&amp;gt;&amp;lt;w:pPr&amp;gt;&amp;lt;w:ind w:left="1080" w:hanging="720" /&amp;gt;&amp;lt;/w:pPr&amp;gt;&amp;lt;w:bookmarkStart w:id="42" w:name="_STATUTE_S__763b8a4f_d4c6_4c32_b8f9_ce93" /&amp;gt;&amp;lt;w:bookmarkStart w:id="43" w:name="_PAR__8_402c9d74_49b1_49fb_9eff_5cd193c9" /&amp;gt;&amp;lt;w:bookmarkStart w:id="44" w:name="_LINE__27_b861ce7d_4203_4f62_baa7_291ff5" /&amp;gt;&amp;lt;w:bookmarkEnd w:id="35" /&amp;gt;&amp;lt;w:bookmarkEnd w:id="38" /&amp;gt;&amp;lt;w:r&amp;gt;&amp;lt;w:rPr&amp;gt;&amp;lt;w:b /&amp;gt;&amp;lt;/w:rPr&amp;gt;&amp;lt;w:t&amp;gt;§&amp;lt;/w:t&amp;gt;&amp;lt;/w:r&amp;gt;&amp;lt;w:bookmarkStart w:id="45" w:name="_STATUTE_NUMBER__5b049177_ca55_4125_826e" /&amp;gt;&amp;lt;w:r&amp;gt;&amp;lt;w:rPr&amp;gt;&amp;lt;w:b /&amp;gt;&amp;lt;/w:rPr&amp;gt;&amp;lt;w:t&amp;gt;203-A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29925c6d_b401_4d78_b2" /&amp;gt;&amp;lt;w:r&amp;gt;&amp;lt;w:rPr&amp;gt;&amp;lt;w:b /&amp;gt;&amp;lt;/w:rPr&amp;gt;&amp;lt;w:t&amp;gt;Accounts established due to court orders or other settlements&amp;lt;/w:t&amp;gt;&amp;lt;/w:r&amp;gt;&amp;lt;w:bookmarkEnd w:id="44" /&amp;gt;&amp;lt;w:bookmarkEnd w:id="46" /&amp;gt;&amp;lt;/w:p&amp;gt;&amp;lt;w:p w:rsidR="00B93586" w:rsidRDefault="00B93586" w:rsidP="00B93586"&amp;gt;&amp;lt;w:pPr&amp;gt;&amp;lt;w:ind w:left="360" w:firstLine="360" /&amp;gt;&amp;lt;/w:pPr&amp;gt;&amp;lt;w:bookmarkStart w:id="47" w:name="_STATUTE_CONTENT__e942ea1b_aad5_4176_a61" /&amp;gt;&amp;lt;w:bookmarkStart w:id="48" w:name="_STATUTE_P__6e2e5557_f758_4385_800e_15ac" /&amp;gt;&amp;lt;w:bookmarkStart w:id="49" w:name="_PAR__9_ad769800_b529_4d27_8c33_55927e3a" /&amp;gt;&amp;lt;w:bookmarkStart w:id="50" w:name="_LINE__28_8b0a1154_657f_4e77_bc3f_5105bd" /&amp;gt;&amp;lt;w:bookmarkEnd w:id="43" /&amp;gt;&amp;lt;w:r&amp;gt;&amp;lt;w:t&amp;gt;Unless specifically ordered by the court to do otherwise&amp;lt;/w:t&amp;gt;&amp;lt;/w:r&amp;gt;&amp;lt;w:bookmarkStart w:id="51" w:name="_PROCESSED_CHANGE__c2145523_155c_4915_84" /&amp;gt;&amp;lt;w:r w:rsidRPr="00A53679"&amp;gt;&amp;lt;w:t xml:space="preserve"&amp;gt; &amp;lt;/w:t&amp;gt;&amp;lt;/w:r&amp;gt;&amp;lt;w:ins w:id="52" w:author="BPS" w:date="2021-03-30T15:11:00Z"&amp;gt;&amp;lt;w:r w:rsidRPr="00A53679"&amp;gt;&amp;lt;w:t xml:space="preserve"&amp;gt;or for revenue or money &amp;lt;/w:t&amp;gt;&amp;lt;/w:r&amp;gt;&amp;lt;w:bookmarkStart w:id="53" w:name="_LINE__29_5c4b40fa_491e_4b85_ad35_a4096d" /&amp;gt;&amp;lt;w:bookmarkEnd w:id="50" /&amp;gt;&amp;lt;w:r w:rsidRPr="00A53679"&amp;gt;&amp;lt;w:t&amp;gt;received under section 203-B&amp;lt;/w:t&amp;gt;&amp;lt;/w:r&amp;gt;&amp;lt;/w:ins&amp;gt;&amp;lt;w:bookmarkEnd w:id="51" /&amp;gt;&amp;lt;w:r&amp;gt;&amp;lt;w:t xml:space="preserve"&amp;gt;, the Attorney General shall work with the Treasurer of State &amp;lt;/w:t&amp;gt;&amp;lt;/w:r&amp;gt;&amp;lt;w:bookmarkStart w:id="54" w:name="_LINE__30_879b7c0d_6921_4695_b229_f2f737" /&amp;gt;&amp;lt;w:bookmarkEnd w:id="53" /&amp;gt;&amp;lt;w:r&amp;gt;&amp;lt;w:t xml:space="preserve"&amp;gt;to deposit any revenue or money received as a result of any court order, court settlement or &amp;lt;/w:t&amp;gt;&amp;lt;/w:r&amp;gt;&amp;lt;w:bookmarkStart w:id="55" w:name="_LINE__31_67f2bfb4_4334_45fa_8063_ec90fe" /&amp;gt;&amp;lt;w:bookmarkEnd w:id="54" /&amp;gt;&amp;lt;w:r&amp;gt;&amp;lt;w:t xml:space="preserve"&amp;gt;other agreement into an other special revenue account of the State and all interest must be &amp;lt;/w:t&amp;gt;&amp;lt;/w:r&amp;gt;&amp;lt;w:bookmarkStart w:id="56" w:name="_LINE__32_f6b6010b_931b_45d5_9fdc_3d053c" /&amp;gt;&amp;lt;w:bookmarkEnd w:id="55" /&amp;gt;&amp;lt;w:r&amp;gt;&amp;lt;w:t xml:space="preserve"&amp;gt;credited to the General Fund.  When, pursuant to a court order or settlement, the Attorney &amp;lt;/w:t&amp;gt;&amp;lt;/w:r&amp;gt;&amp;lt;w:bookmarkStart w:id="57" w:name="_LINE__33_f3bf0110_0c6c_4bae_92a6_8154dc" /&amp;gt;&amp;lt;w:bookmarkEnd w:id="56" /&amp;gt;&amp;lt;w:r&amp;gt;&amp;lt;w:t xml:space="preserve"&amp;gt;General receives money that is specifically designated for antitrust enforcement or for &amp;lt;/w:t&amp;gt;&amp;lt;/w:r&amp;gt;&amp;lt;w:bookmarkStart w:id="58" w:name="_LINE__34_59e9d0f1_94cb_4080_a30c_edd433" /&amp;gt;&amp;lt;w:bookmarkEnd w:id="57" /&amp;gt;&amp;lt;w:r&amp;gt;&amp;lt;w:t xml:space="preserve"&amp;gt;enforcement of the Maine Unfair Trade Practices Act, the Attorney General is authorized &amp;lt;/w:t&amp;gt;&amp;lt;/w:r&amp;gt;&amp;lt;w:bookmarkStart w:id="59" w:name="_LINE__35_3c8670c4_ad5b_490b_8b7b_dc6d6c" /&amp;gt;&amp;lt;w:bookmarkEnd w:id="58" /&amp;gt;&amp;lt;w:r&amp;gt;&amp;lt;w:t xml:space="preserve"&amp;gt;to expend such funds for expert witness fees, copying of documents, transcripts and any &amp;lt;/w:t&amp;gt;&amp;lt;/w:r&amp;gt;&amp;lt;w:bookmarkStart w:id="60" w:name="_LINE__36_77f06aeb_ba83_46fd_be24_9007f2" /&amp;gt;&amp;lt;w:bookmarkEnd w:id="59" /&amp;gt;&amp;lt;w:r&amp;gt;&amp;lt;w:t xml:space="preserve"&amp;gt;other purpose in accordance with the court order.  Any interest on such funds, unless &amp;lt;/w:t&amp;gt;&amp;lt;/w:r&amp;gt;&amp;lt;w:bookmarkStart w:id="61" w:name="_LINE__37_e95aeed3_abc5_4aae_b80a_62e35d" /&amp;gt;&amp;lt;w:bookmarkEnd w:id="60" /&amp;gt;&amp;lt;w:r&amp;gt;&amp;lt;w:t xml:space="preserve"&amp;gt;otherwise ordered by the court, must be credited to the General Fund.  The Attorney &amp;lt;/w:t&amp;gt;&amp;lt;/w:r&amp;gt;&amp;lt;w:bookmarkStart w:id="62" w:name="_LINE__38_7d68dead_3f7a_4288_beac_5a1a34" /&amp;gt;&amp;lt;w:bookmarkEnd w:id="61" /&amp;gt;&amp;lt;w:r&amp;gt;&amp;lt;w:t xml:space="preserve"&amp;gt;General shall provide an accounting of such funds to the Legislature in a form and as &amp;lt;/w:t&amp;gt;&amp;lt;/w:r&amp;gt;&amp;lt;w:bookmarkStart w:id="63" w:name="_LINE__39_05cfb02c_438a_4e87_b35a_59b099" /&amp;gt;&amp;lt;w:bookmarkEnd w:id="62" /&amp;gt;&amp;lt;w:r&amp;gt;&amp;lt;w:t&amp;gt;determined by the Office of Fiscal and Program Review.&amp;lt;/w:t&amp;gt;&amp;lt;/w:r&amp;gt;&amp;lt;w:bookmarkEnd w:id="47" /&amp;gt;&amp;lt;w:bookmarkEnd w:id="63" /&amp;gt;&amp;lt;/w:p&amp;gt;&amp;lt;w:p w:rsidR="00B93586" w:rsidRDefault="00B93586" w:rsidP="00B93586"&amp;gt;&amp;lt;w:pPr&amp;gt;&amp;lt;w:ind w:left="360" w:firstLine="360" /&amp;gt;&amp;lt;/w:pPr&amp;gt;&amp;lt;w:bookmarkStart w:id="64" w:name="_BILL_SECTION_HEADER__0bb8b1fe_be6a_47a1" /&amp;gt;&amp;lt;w:bookmarkStart w:id="65" w:name="_BILL_SECTION__c1caa903_16c0_4cab_81e1_a" /&amp;gt;&amp;lt;w:bookmarkStart w:id="66" w:name="_PAR__10_dcdff325_19f8_4dc6_b2bd_d2f5e60" /&amp;gt;&amp;lt;w:bookmarkStart w:id="67" w:name="_LINE__40_30f9e830_3a41_412a_8cbf_87cf47" /&amp;gt;&amp;lt;w:bookmarkEnd w:id="36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8" w:name="_BILL_SECTION_NUMBER__e01a96eb_0072_469e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5 MRSA §203-B&amp;lt;/w:t&amp;gt;&amp;lt;/w:r&amp;gt;&amp;lt;w:r&amp;gt;&amp;lt;w:t xml:space="preserve"&amp;gt; is enacted to read:&amp;lt;/w:t&amp;gt;&amp;lt;/w:r&amp;gt;&amp;lt;w:bookmarkEnd w:id="67" /&amp;gt;&amp;lt;/w:p&amp;gt;&amp;lt;w:p w:rsidR="00B93586" w:rsidRDefault="00B93586" w:rsidP="00B93586"&amp;gt;&amp;lt;w:pPr&amp;gt;&amp;lt;w:ind w:left="1080" w:hanging="720" /&amp;gt;&amp;lt;w:rPr&amp;gt;&amp;lt;w:ins w:id="69" w:author="BPS" w:date="2021-03-30T15:12:00Z" /&amp;gt;&amp;lt;/w:rPr&amp;gt;&amp;lt;/w:pPr&amp;gt;&amp;lt;w:bookmarkStart w:id="70" w:name="_STATUTE_S__dcd80f2d_8866_43ff_80d4_39d3" /&amp;gt;&amp;lt;w:bookmarkStart w:id="71" w:name="_PAR__11_82d3c74b_f451_4afa_ad71_76c4af4" /&amp;gt;&amp;lt;w:bookmarkStart w:id="72" w:name="_LINE__41_770340c1_b40c_4117_b7bb_0c99c3" /&amp;gt;&amp;lt;w:bookmarkStart w:id="73" w:name="_PROCESSED_CHANGE__837db47d_b8be_43cb_a7" /&amp;gt;&amp;lt;w:bookmarkEnd w:id="64" /&amp;gt;&amp;lt;w:bookmarkEnd w:id="66" /&amp;gt;&amp;lt;w:ins w:id="74" w:author="BPS" w:date="2021-03-30T15:12:00Z"&amp;gt;&amp;lt;w:r&amp;gt;&amp;lt;w:rPr&amp;gt;&amp;lt;w:b /&amp;gt;&amp;lt;/w:rPr&amp;gt;&amp;lt;w:t&amp;gt;§&amp;lt;/w:t&amp;gt;&amp;lt;/w:r&amp;gt;&amp;lt;w:bookmarkStart w:id="75" w:name="_STATUTE_NUMBER__fff04c8e_df30_45dc_a932" /&amp;gt;&amp;lt;w:r&amp;gt;&amp;lt;w:rPr&amp;gt;&amp;lt;w:b /&amp;gt;&amp;lt;/w:rPr&amp;gt;&amp;lt;w:t&amp;gt;203-B&amp;lt;/w:t&amp;gt;&amp;lt;/w:r&amp;gt;&amp;lt;w:bookmarkEnd w:id="75" /&amp;gt;&amp;lt;w:r&amp;gt;&amp;lt;w:rPr&amp;gt;&amp;lt;w:b /&amp;gt;&amp;lt;/w:rPr&amp;gt;&amp;lt;w:t xml:space="preserve"&amp;gt;.  &amp;lt;/w:t&amp;gt;&amp;lt;/w:r&amp;gt;&amp;lt;w:bookmarkStart w:id="76" w:name="_STATUTE_HEADNOTE__f7cce8e6_dfed_48bd_95" /&amp;gt;&amp;lt;w:r&amp;gt;&amp;lt;w:rPr&amp;gt;&amp;lt;w:b /&amp;gt;&amp;lt;/w:rPr&amp;gt;&amp;lt;w:t xml:space="preserve"&amp;gt;Funds received pursuant to court orders or other settlements of opioid &amp;lt;/w:t&amp;gt;&amp;lt;/w:r&amp;gt;&amp;lt;/w:ins&amp;gt;&amp;lt;w:ins w:id="77" w:author="BPS" w:date="2021-04-05T14:37:00Z"&amp;gt;&amp;lt;w:r&amp;gt;&amp;lt;w:rPr&amp;gt;&amp;lt;w:b /&amp;gt;&amp;lt;/w:rPr&amp;gt;&amp;lt;w:t&amp;gt;crisis&amp;lt;/w:t&amp;gt;&amp;lt;/w:r&amp;gt;&amp;lt;/w:ins&amp;gt;&amp;lt;w:ins w:id="78" w:author="BPS" w:date="2021-03-30T15:12:00Z"&amp;gt;&amp;lt;w:r&amp;gt;&amp;lt;w:rPr&amp;gt;&amp;lt;w:b /&amp;gt;&amp;lt;/w:rPr&amp;gt;&amp;lt;w:t xml:space="preserve"&amp;gt; &amp;lt;/w:t&amp;gt;&amp;lt;/w:r&amp;gt;&amp;lt;w:bookmarkStart w:id="79" w:name="_LINE__42_c60b2179_7178_443a_9cec_272533" /&amp;gt;&amp;lt;w:bookmarkEnd w:id="72" /&amp;gt;&amp;lt;w:r&amp;gt;&amp;lt;w:rPr&amp;gt;&amp;lt;w:b /&amp;gt;&amp;lt;/w:rPr&amp;gt;&amp;lt;w:t&amp;gt;litigation&amp;lt;/w:t&amp;gt;&amp;lt;/w:r&amp;gt;&amp;lt;w:bookmarkEnd w:id="76" /&amp;gt;&amp;lt;w:bookmarkEnd w:id="79" /&amp;gt;&amp;lt;/w:ins&amp;gt;&amp;lt;/w:p&amp;gt;&amp;lt;w:p w:rsidR="00B93586" w:rsidRDefault="00B93586" w:rsidP="00B93586"&amp;gt;&amp;lt;w:pPr&amp;gt;&amp;lt;w:ind w:left="360" w:firstLine="360" /&amp;gt;&amp;lt;/w:pPr&amp;gt;&amp;lt;w:bookmarkStart w:id="80" w:name="_STATUTE_P__8a9aba07_cbac_4b1e_b552_d8c8" /&amp;gt;&amp;lt;w:bookmarkStart w:id="81" w:name="_STATUTE_CONTENT__4a93424d_74aa_46bb_bb0" /&amp;gt;&amp;lt;w:bookmarkStart w:id="82" w:name="_PAGE__2_4b0075b4_3c09_41fb_b193_b58eca8" /&amp;gt;&amp;lt;w:bookmarkStart w:id="83" w:name="_PAR__1_3f284c84_ec46_4790_9ca8_89d3b761" /&amp;gt;&amp;lt;w:bookmarkStart w:id="84" w:name="_LINE__1_2ef91fdc_a6ec_475c_8623_8c6b51e" /&amp;gt;&amp;lt;w:bookmarkEnd w:id="3" /&amp;gt;&amp;lt;w:bookmarkEnd w:id="71" /&amp;gt;&amp;lt;w:ins w:id="85" w:author="BPS" w:date="2021-03-30T15:12:00Z"&amp;gt;&amp;lt;w:r w:rsidRPr="00A53679"&amp;gt;&amp;lt;w:t xml:space="preserve"&amp;gt;Notwithstanding section 203-A and unless specifically ordered by the court to do &amp;lt;/w:t&amp;gt;&amp;lt;/w:r&amp;gt;&amp;lt;w:bookmarkStart w:id="86" w:name="_LINE__2_e0f64e4f_8eaf_42d1_a7e1_c4fe592" /&amp;gt;&amp;lt;w:bookmarkEnd w:id="84" /&amp;gt;&amp;lt;w:r w:rsidRPr="00A53679"&amp;gt;&amp;lt;w:t xml:space="preserve"&amp;gt;otherwise, the Attorney General shall work with the Treasurer of State to deposit any &amp;lt;/w:t&amp;gt;&amp;lt;/w:r&amp;gt;&amp;lt;w:bookmarkStart w:id="87" w:name="_LINE__3_141deb9a_89c2_48ac_967d_456c3ea" /&amp;gt;&amp;lt;w:bookmarkEnd w:id="86" /&amp;gt;&amp;lt;w:r w:rsidRPr="00A53679"&amp;gt;&amp;lt;w:t xml:space="preserve"&amp;gt;revenue or money received as a result of any court order or other agreement resulting from &amp;lt;/w:t&amp;gt;&amp;lt;/w:r&amp;gt;&amp;lt;w:bookmarkStart w:id="88" w:name="_LINE__4_4084eb08_0f96_418b_a062_9d832f0" /&amp;gt;&amp;lt;w:bookmarkEnd w:id="87" /&amp;gt;&amp;lt;w:r w:rsidRPr="00A53679"&amp;gt;&amp;lt;w:t xml:space="preserve"&amp;gt;litigation against or &amp;lt;/w:t&amp;gt;&amp;lt;/w:r&amp;gt;&amp;lt;/w:ins&amp;gt;&amp;lt;w:ins w:id="89" w:author="BPS" w:date="2021-04-05T14:38:00Z"&amp;gt;&amp;lt;w:r&amp;gt;&amp;lt;w:t xml:space="preserve"&amp;gt;any court settlement &amp;lt;/w:t&amp;gt;&amp;lt;/w:r&amp;gt;&amp;lt;/w:ins&amp;gt;&amp;lt;w:ins w:id="90" w:author="BPS" w:date="2021-03-30T15:12:00Z"&amp;gt;&amp;lt;w:r w:rsidRPr="00A53679"&amp;gt;&amp;lt;w:t xml:space="preserve"&amp;gt;with an opioid manufacturer, opioid research &amp;lt;/w:t&amp;gt;&amp;lt;/w:r&amp;gt;&amp;lt;w:bookmarkStart w:id="91" w:name="_LINE__5_96b02ec8_4924_43fb_86e4_e78ddef" /&amp;gt;&amp;lt;w:bookmarkEnd w:id="88" /&amp;gt;&amp;lt;w:r w:rsidRPr="00A53679"&amp;gt;&amp;lt;w:t xml:space="preserve"&amp;gt;association or any other person in the opioid industry relating to claims made by or &amp;lt;/w:t&amp;gt;&amp;lt;/w:r&amp;gt;&amp;lt;w:bookmarkStart w:id="92" w:name="_LINE__6_2fb943cc_0255_4175_9b8c_9519af8" /&amp;gt;&amp;lt;w:bookmarkEnd w:id="91" /&amp;gt;&amp;lt;w:r w:rsidRPr="00A53679"&amp;gt;&amp;lt;w:t xml:space="preserve"&amp;gt;prosecuted by the State into the Opioid and Substance Use Abatement Fund under section &amp;lt;/w:t&amp;gt;&amp;lt;/w:r&amp;gt;&amp;lt;w:bookmarkStart w:id="93" w:name="_LINE__7_ec201674_8162_4513_9270_7ba03ed" /&amp;gt;&amp;lt;w:bookmarkEnd w:id="92" /&amp;gt;&amp;lt;w:r w:rsidRPr="00A53679"&amp;gt;&amp;lt;w:t xml:space="preserve"&amp;gt;203-C. The Attorney General shall provide an accounting of such funds to the Legislature &amp;lt;/w:t&amp;gt;&amp;lt;/w:r&amp;gt;&amp;lt;w:bookmarkStart w:id="94" w:name="_LINE__8_2e132d8d_4a32_4ad8_90a7_dc93518" /&amp;gt;&amp;lt;w:bookmarkEnd w:id="93" /&amp;gt;&amp;lt;w:r w:rsidRPr="00A53679"&amp;gt;&amp;lt;w:t&amp;gt;in the form and as determined by the Office of Fiscal and Program Review.&amp;lt;/w:t&amp;gt;&amp;lt;/w:r&amp;gt;&amp;lt;/w:ins&amp;gt;&amp;lt;w:bookmarkEnd w:id="94" /&amp;gt;&amp;lt;/w:p&amp;gt;&amp;lt;w:p w:rsidR="00B93586" w:rsidRDefault="00B93586" w:rsidP="00B93586"&amp;gt;&amp;lt;w:pPr&amp;gt;&amp;lt;w:ind w:left="360" w:firstLine="360" /&amp;gt;&amp;lt;/w:pPr&amp;gt;&amp;lt;w:bookmarkStart w:id="95" w:name="_BILL_SECTION_HEADER__63e534bd_1915_452e" /&amp;gt;&amp;lt;w:bookmarkStart w:id="96" w:name="_BILL_SECTION__9c6facc2_1f14_4969_9864_4" /&amp;gt;&amp;lt;w:bookmarkStart w:id="97" w:name="_PAR__2_184e5be9_8c66_4e83_979a_4ec03372" /&amp;gt;&amp;lt;w:bookmarkStart w:id="98" w:name="_LINE__9_515f071c_7ba6_4742_83da_d5cfae5" /&amp;gt;&amp;lt;w:bookmarkEnd w:id="65" /&amp;gt;&amp;lt;w:bookmarkEnd w:id="70" /&amp;gt;&amp;lt;w:bookmarkEnd w:id="73" /&amp;gt;&amp;lt;w:bookmarkEnd w:id="80" /&amp;gt;&amp;lt;w:bookmarkEnd w:id="81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9" w:name="_BILL_SECTION_NUMBER__ff3673cb_9659_4821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5 MRSA §203-C&amp;lt;/w:t&amp;gt;&amp;lt;/w:r&amp;gt;&amp;lt;w:r&amp;gt;&amp;lt;w:t xml:space="preserve"&amp;gt; is enacted to read:&amp;lt;/w:t&amp;gt;&amp;lt;/w:r&amp;gt;&amp;lt;w:bookmarkEnd w:id="98" /&amp;gt;&amp;lt;/w:p&amp;gt;&amp;lt;w:p w:rsidR="00B93586" w:rsidRDefault="00B93586" w:rsidP="00B93586"&amp;gt;&amp;lt;w:pPr&amp;gt;&amp;lt;w:ind w:left="1080" w:hanging="720" /&amp;gt;&amp;lt;w:rPr&amp;gt;&amp;lt;w:ins w:id="100" w:author="BPS" w:date="2021-04-20T14:17:00Z" /&amp;gt;&amp;lt;w:b /&amp;gt;&amp;lt;/w:rPr&amp;gt;&amp;lt;/w:pPr&amp;gt;&amp;lt;w:bookmarkStart w:id="101" w:name="_STATUTE_S__e8622b32_3dd2_4ef3_a518_8858" /&amp;gt;&amp;lt;w:bookmarkStart w:id="102" w:name="_PAR__3_4723ea4e_246f_4d4d_8fdb_ee3302c2" /&amp;gt;&amp;lt;w:bookmarkStart w:id="103" w:name="_LINE__10_4ab46fed_4260_45b5_b420_e5e30c" /&amp;gt;&amp;lt;w:bookmarkStart w:id="104" w:name="_PROCESSED_CHANGE__8555afa6_6010_4326_a2" /&amp;gt;&amp;lt;w:bookmarkEnd w:id="95" /&amp;gt;&amp;lt;w:bookmarkEnd w:id="97" /&amp;gt;&amp;lt;w:ins w:id="105" w:author="BPS" w:date="2021-04-20T14:17:00Z"&amp;gt;&amp;lt;w:r&amp;gt;&amp;lt;w:rPr&amp;gt;&amp;lt;w:b /&amp;gt;&amp;lt;/w:rPr&amp;gt;&amp;lt;w:t&amp;gt;§&amp;lt;/w:t&amp;gt;&amp;lt;/w:r&amp;gt;&amp;lt;w:bookmarkStart w:id="106" w:name="_STATUTE_NUMBER__c4afeecf_c169_4f4d_bd4d" /&amp;gt;&amp;lt;w:r&amp;gt;&amp;lt;w:rPr&amp;gt;&amp;lt;w:b /&amp;gt;&amp;lt;/w:rPr&amp;gt;&amp;lt;w:t&amp;gt;203-C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8baf848e_adb5_452c_b3" /&amp;gt;&amp;lt;w:r&amp;gt;&amp;lt;w:rPr&amp;gt;&amp;lt;w:b /&amp;gt;&amp;lt;/w:rPr&amp;gt;&amp;lt;w:t&amp;gt;Opioid and Substance Use Abatement Fund&amp;lt;/w:t&amp;gt;&amp;lt;/w:r&amp;gt;&amp;lt;w:bookmarkEnd w:id="103" /&amp;gt;&amp;lt;w:bookmarkEnd w:id="107" /&amp;gt;&amp;lt;/w:ins&amp;gt;&amp;lt;/w:p&amp;gt;&amp;lt;w:p w:rsidR="00B93586" w:rsidRDefault="00B93586" w:rsidP="00B93586"&amp;gt;&amp;lt;w:pPr&amp;gt;&amp;lt;w:ind w:left="360" w:firstLine="360" /&amp;gt;&amp;lt;w:rPr&amp;gt;&amp;lt;w:ins w:id="108" w:author="BPS" w:date="2021-04-20T14:17:00Z" /&amp;gt;&amp;lt;/w:rPr&amp;gt;&amp;lt;/w:pPr&amp;gt;&amp;lt;w:bookmarkStart w:id="109" w:name="_STATUTE_NUMBER__a99f2d0d_e850_4ec4_8784" /&amp;gt;&amp;lt;w:bookmarkStart w:id="110" w:name="_STATUTE_SS__4df824cc_ec7d_4d42_bb61_439" /&amp;gt;&amp;lt;w:bookmarkStart w:id="111" w:name="_PAR__4_43a053da_5457_4523_89d1_0960de23" /&amp;gt;&amp;lt;w:bookmarkStart w:id="112" w:name="_LINE__11_bf112b04_bfa6_4a67_8489_f63253" /&amp;gt;&amp;lt;w:bookmarkEnd w:id="102" /&amp;gt;&amp;lt;w:ins w:id="113" w:author="BPS" w:date="2021-04-20T14:17:00Z"&amp;gt;&amp;lt;w:r w:rsidRPr="000E5079"&amp;gt;&amp;lt;w:rPr&amp;gt;&amp;lt;w:b /&amp;gt;&amp;lt;/w:rPr&amp;gt;&amp;lt;w:t&amp;gt;1&amp;lt;/w:t&amp;gt;&amp;lt;/w:r&amp;gt;&amp;lt;w:bookmarkEnd w:id="109" /&amp;gt;&amp;lt;w:r w:rsidRPr="000E5079"&amp;gt;&amp;lt;w:rPr&amp;gt;&amp;lt;w:b /&amp;gt;&amp;lt;/w:rPr&amp;gt;&amp;lt;w:t xml:space="preserve"&amp;gt;.  &amp;lt;/w:t&amp;gt;&amp;lt;/w:r&amp;gt;&amp;lt;w:bookmarkStart w:id="114" w:name="_STATUTE_HEADNOTE__5bedfa36_2eaf_4642_a0" /&amp;gt;&amp;lt;w:r w:rsidRPr="000E5079"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115" w:name="_STATUTE_CONTENT__6679ba10_afe9_4194_860" /&amp;gt;&amp;lt;w:bookmarkEnd w:id="114" /&amp;gt;&amp;lt;w:r&amp;gt;&amp;lt;w:t xml:space="preserve"&amp;gt;As used in this section, unless the context otherwise indicates, the &amp;lt;/w:t&amp;gt;&amp;lt;/w:r&amp;gt;&amp;lt;w:bookmarkStart w:id="116" w:name="_LINE__12_20f744a0_2c72_49cc_821c_972ba0" /&amp;gt;&amp;lt;w:bookmarkEnd w:id="112" /&amp;gt;&amp;lt;w:r&amp;gt;&amp;lt;w:t&amp;gt;following terms have the following meanings.&amp;lt;/w:t&amp;gt;&amp;lt;/w:r&amp;gt;&amp;lt;w:bookmarkEnd w:id="116" /&amp;gt;&amp;lt;/w:ins&amp;gt;&amp;lt;/w:p&amp;gt;&amp;lt;w:p w:rsidR="00B93586" w:rsidRDefault="00B93586" w:rsidP="00B93586"&amp;gt;&amp;lt;w:pPr&amp;gt;&amp;lt;w:ind w:left="720" /&amp;gt;&amp;lt;w:rPr&amp;gt;&amp;lt;w:ins w:id="117" w:author="BPS" w:date="2021-04-20T14:17:00Z" /&amp;gt;&amp;lt;/w:rPr&amp;gt;&amp;lt;/w:pPr&amp;gt;&amp;lt;w:bookmarkStart w:id="118" w:name="_STATUTE_NUMBER__c12bbd74_5738_44e4_953e" /&amp;gt;&amp;lt;w:bookmarkStart w:id="119" w:name="_STATUTE_P__287a514d_098a_4053_9a19_5b68" /&amp;gt;&amp;lt;w:bookmarkStart w:id="120" w:name="_PAR__5_58762a8d_8710_4fe0_99e0_f94d994a" /&amp;gt;&amp;lt;w:bookmarkStart w:id="121" w:name="_LINE__13_30caaaf3_011a_4a68_9c4a_ac007d" /&amp;gt;&amp;lt;w:bookmarkEnd w:id="111" /&amp;gt;&amp;lt;w:bookmarkEnd w:id="115" /&amp;gt;&amp;lt;w:ins w:id="122" w:author="BPS" w:date="2021-04-20T14:17:00Z"&amp;gt;&amp;lt;w:r&amp;gt;&amp;lt;w:t&amp;gt;A&amp;lt;/w:t&amp;gt;&amp;lt;/w:r&amp;gt;&amp;lt;w:bookmarkEnd w:id="118" /&amp;gt;&amp;lt;w:r&amp;gt;&amp;lt;w:t xml:space="preserve"&amp;gt;. &amp;lt;/w:t&amp;gt;&amp;lt;/w:r&amp;gt;&amp;lt;w:bookmarkStart w:id="123" w:name="_STATUTE_CONTENT__d8fd8929_7a73_4efc_bfb" /&amp;gt;&amp;lt;w:r&amp;gt;&amp;lt;w:t xml:space="preserve"&amp;gt;"Agonist" means a medication that binds to a receptor of a cell in a human body, &amp;lt;/w:t&amp;gt;&amp;lt;/w:r&amp;gt;&amp;lt;w:bookmarkStart w:id="124" w:name="_LINE__14_94803e32_5e3b_4db1_b74e_b472d6" /&amp;gt;&amp;lt;w:bookmarkEnd w:id="121" /&amp;gt;&amp;lt;w:r&amp;gt;&amp;lt;w:t xml:space="preserve"&amp;gt;activating the cell and creating a response or effect in the body as intended by use of &amp;lt;/w:t&amp;gt;&amp;lt;/w:r&amp;gt;&amp;lt;w:bookmarkStart w:id="125" w:name="_LINE__15_c8d47fd3_1a7f_4b1a_8636_0a83dc" /&amp;gt;&amp;lt;w:bookmarkEnd w:id="124" /&amp;gt;&amp;lt;w:r&amp;gt;&amp;lt;w:t&amp;gt;the medication.&amp;lt;/w:t&amp;gt;&amp;lt;/w:r&amp;gt;&amp;lt;w:bookmarkEnd w:id="125" /&amp;gt;&amp;lt;/w:ins&amp;gt;&amp;lt;/w:p&amp;gt;&amp;lt;w:p w:rsidR="00B93586" w:rsidRDefault="00B93586" w:rsidP="00B93586"&amp;gt;&amp;lt;w:pPr&amp;gt;&amp;lt;w:ind w:left="720" /&amp;gt;&amp;lt;w:rPr&amp;gt;&amp;lt;w:ins w:id="126" w:author="BPS" w:date="2021-04-20T14:17:00Z" /&amp;gt;&amp;lt;/w:rPr&amp;gt;&amp;lt;/w:pPr&amp;gt;&amp;lt;w:bookmarkStart w:id="127" w:name="_STATUTE_NUMBER__338de016_16a0_4102_94b3" /&amp;gt;&amp;lt;w:bookmarkStart w:id="128" w:name="_STATUTE_P__d79d6f29_ae25_4ac9_a198_e89c" /&amp;gt;&amp;lt;w:bookmarkStart w:id="129" w:name="_PAR__6_692bda4d_c97f_46b5_8cc7_4f568bb7" /&amp;gt;&amp;lt;w:bookmarkStart w:id="130" w:name="_LINE__16_165c48f3_e277_43a4_8a1b_0156ab" /&amp;gt;&amp;lt;w:bookmarkEnd w:id="119" /&amp;gt;&amp;lt;w:bookmarkEnd w:id="120" /&amp;gt;&amp;lt;w:bookmarkEnd w:id="123" /&amp;gt;&amp;lt;w:ins w:id="131" w:author="BPS" w:date="2021-04-20T14:17:00Z"&amp;gt;&amp;lt;w:r&amp;gt;&amp;lt;w:t&amp;gt;B&amp;lt;/w:t&amp;gt;&amp;lt;/w:r&amp;gt;&amp;lt;w:bookmarkEnd w:id="127" /&amp;gt;&amp;lt;w:r&amp;gt;&amp;lt;w:t xml:space="preserve"&amp;gt;.  &amp;lt;/w:t&amp;gt;&amp;lt;/w:r&amp;gt;&amp;lt;w:bookmarkStart w:id="132" w:name="_STATUTE_CONTENT__ac3fc797_ae51_43ab_a4d" /&amp;gt;&amp;lt;w:r&amp;gt;&amp;lt;w:t xml:space="preserve"&amp;gt;"Antagonist" means a medication that binds to a receptor of a cell in a human body &amp;lt;/w:t&amp;gt;&amp;lt;/w:r&amp;gt;&amp;lt;w:bookmarkStart w:id="133" w:name="_LINE__17_23cf39e1_2d96_4663_afcd_0ca9b2" /&amp;gt;&amp;lt;w:bookmarkEnd w:id="130" /&amp;gt;&amp;lt;w:r&amp;gt;&amp;lt;w:t&amp;gt;without activating the cell, decreasing the receptor's ability to be activated.&amp;lt;/w:t&amp;gt;&amp;lt;/w:r&amp;gt;&amp;lt;w:bookmarkEnd w:id="133" /&amp;gt;&amp;lt;/w:ins&amp;gt;&amp;lt;/w:p&amp;gt;&amp;lt;w:p w:rsidR="00B93586" w:rsidRDefault="00B93586" w:rsidP="00B93586"&amp;gt;&amp;lt;w:pPr&amp;gt;&amp;lt;w:ind w:left="720" /&amp;gt;&amp;lt;w:rPr&amp;gt;&amp;lt;w:ins w:id="134" w:author="BPS" w:date="2021-04-20T14:17:00Z" /&amp;gt;&amp;lt;/w:rPr&amp;gt;&amp;lt;/w:pPr&amp;gt;&amp;lt;w:bookmarkStart w:id="135" w:name="_STATUTE_NUMBER__eec649d1_36e7_4e28_93b0" /&amp;gt;&amp;lt;w:bookmarkStart w:id="136" w:name="_STATUTE_P__7d06311e_35d5_4528_a9f5_2ad8" /&amp;gt;&amp;lt;w:bookmarkStart w:id="137" w:name="_PAR__7_6d70d0cb_b486_44cd_b088_58dd299d" /&amp;gt;&amp;lt;w:bookmarkStart w:id="138" w:name="_LINE__18_67ca8169_5134_44e3_9b32_c65e98" /&amp;gt;&amp;lt;w:bookmarkEnd w:id="128" /&amp;gt;&amp;lt;w:bookmarkEnd w:id="129" /&amp;gt;&amp;lt;w:bookmarkEnd w:id="132" /&amp;gt;&amp;lt;w:ins w:id="139" w:author="BPS" w:date="2021-04-20T14:17:00Z"&amp;gt;&amp;lt;w:r&amp;gt;&amp;lt;w:t&amp;gt;C&amp;lt;/w:t&amp;gt;&amp;lt;/w:r&amp;gt;&amp;lt;w:bookmarkEnd w:id="135" /&amp;gt;&amp;lt;w:r&amp;gt;&amp;lt;w:t xml:space="preserve"&amp;gt;.  &amp;lt;/w:t&amp;gt;&amp;lt;/w:r&amp;gt;&amp;lt;w:bookmarkStart w:id="140" w:name="_STATUTE_CONTENT__54db7cc7_5d03_4130_9c3" /&amp;gt;&amp;lt;w:r&amp;gt;&amp;lt;w:t xml:space="preserve"&amp;gt;"Diversion control" means the prevention of the diversion of lawfully prescribed &amp;lt;/w:t&amp;gt;&amp;lt;/w:r&amp;gt;&amp;lt;w:bookmarkStart w:id="141" w:name="_LINE__19_7342fb7f_1dd4_4f7e_93f4_4423d2" /&amp;gt;&amp;lt;w:bookmarkEnd w:id="138" /&amp;gt;&amp;lt;w:r&amp;gt;&amp;lt;w:t&amp;gt;medication for an illegal or illicit purpose.&amp;lt;/w:t&amp;gt;&amp;lt;/w:r&amp;gt;&amp;lt;w:bookmarkEnd w:id="141" /&amp;gt;&amp;lt;/w:ins&amp;gt;&amp;lt;/w:p&amp;gt;&amp;lt;w:p w:rsidR="00B93586" w:rsidRDefault="00B93586" w:rsidP="00B93586"&amp;gt;&amp;lt;w:pPr&amp;gt;&amp;lt;w:ind w:left="360" w:firstLine="360" /&amp;gt;&amp;lt;w:rPr&amp;gt;&amp;lt;w:ins w:id="142" w:author="BPS" w:date="2021-04-20T14:17:00Z" /&amp;gt;&amp;lt;/w:rPr&amp;gt;&amp;lt;/w:pPr&amp;gt;&amp;lt;w:bookmarkStart w:id="143" w:name="_STATUTE_NUMBER__a12a21d2_dbd1_494c_bad4" /&amp;gt;&amp;lt;w:bookmarkStart w:id="144" w:name="_STATUTE_SS__4e8cb0aa_8e01_46c1_8a70_f73" /&amp;gt;&amp;lt;w:bookmarkStart w:id="145" w:name="_PAR__8_5bec1f42_4d19_4ec4_9e27_1b940be5" /&amp;gt;&amp;lt;w:bookmarkStart w:id="146" w:name="_LINE__20_b8a772a5_006f_401f_8d01_d38add" /&amp;gt;&amp;lt;w:bookmarkEnd w:id="110" /&amp;gt;&amp;lt;w:bookmarkEnd w:id="136" /&amp;gt;&amp;lt;w:bookmarkEnd w:id="137" /&amp;gt;&amp;lt;w:bookmarkEnd w:id="140" /&amp;gt;&amp;lt;w:ins w:id="147" w:author="BPS" w:date="2021-04-20T14:17:00Z"&amp;gt;&amp;lt;w:r w:rsidRPr="000E5079"&amp;gt;&amp;lt;w:rPr&amp;gt;&amp;lt;w:b /&amp;gt;&amp;lt;/w:rPr&amp;gt;&amp;lt;w:t&amp;gt;2&amp;lt;/w:t&amp;gt;&amp;lt;/w:r&amp;gt;&amp;lt;w:bookmarkEnd w:id="143" /&amp;gt;&amp;lt;w:r w:rsidRPr="000E5079"&amp;gt;&amp;lt;w:rPr&amp;gt;&amp;lt;w:b /&amp;gt;&amp;lt;/w:rPr&amp;gt;&amp;lt;w:t xml:space="preserve"&amp;gt;.  &amp;lt;/w:t&amp;gt;&amp;lt;/w:r&amp;gt;&amp;lt;w:bookmarkStart w:id="148" w:name="_STATUTE_HEADNOTE__ba228dff_18ba_4e57_b0" /&amp;gt;&amp;lt;w:r w:rsidRPr="000E5079"&amp;gt;&amp;lt;w:rPr&amp;gt;&amp;lt;w:b /&amp;gt;&amp;lt;/w:rPr&amp;gt;&amp;lt;w:t&amp;gt;Opi&amp;lt;/w:t&amp;gt;&amp;lt;/w:r&amp;gt;&amp;lt;w:r&amp;gt;&amp;lt;w:rPr&amp;gt;&amp;lt;w:b /&amp;gt;&amp;lt;/w:rPr&amp;gt;&amp;lt;w:t&amp;gt;oid&amp;lt;/w:t&amp;gt;&amp;lt;/w:r&amp;gt;&amp;lt;w:r w:rsidRPr="000E5079"&amp;gt;&amp;lt;w:rPr&amp;gt;&amp;lt;w:b /&amp;gt;&amp;lt;/w:rPr&amp;gt;&amp;lt;w:t xml:space="preserve"&amp;gt; and Substance Use Abatement Fund.&amp;lt;/w:t&amp;gt;&amp;lt;/w:r&amp;gt;&amp;lt;w:r&amp;gt;&amp;lt;w:t xml:space="preserve"&amp;gt;  &amp;lt;/w:t&amp;gt;&amp;lt;/w:r&amp;gt;&amp;lt;w:bookmarkStart w:id="149" w:name="_STATUTE_CONTENT__b1971dcb_dd67_4dbf_9cc" /&amp;gt;&amp;lt;w:bookmarkEnd w:id="148" /&amp;gt;&amp;lt;w:r&amp;gt;&amp;lt;w:t xml:space="preserve"&amp;gt;The Opioid and Substance Use &amp;lt;/w:t&amp;gt;&amp;lt;/w:r&amp;gt;&amp;lt;w:bookmarkStart w:id="150" w:name="_LINE__21_3301952c_407b_4ad0_bdfe_1ce302" /&amp;gt;&amp;lt;w:bookmarkEnd w:id="146" /&amp;gt;&amp;lt;w:r&amp;gt;&amp;lt;w:t xml:space="preserve"&amp;gt;Abatement Fund, referred to in this section as "the fund," is established as a nonlapsing, &amp;lt;/w:t&amp;gt;&amp;lt;/w:r&amp;gt;&amp;lt;w:bookmarkStart w:id="151" w:name="_LINE__22_9bcd6e31_94cf_4c46_86fe_5ac871" /&amp;gt;&amp;lt;w:bookmarkEnd w:id="150" /&amp;gt;&amp;lt;w:r&amp;gt;&amp;lt;w:t xml:space="preserve"&amp;gt;revolving fund administered by the Attorney General to remediate and abate opioid and &amp;lt;/w:t&amp;gt;&amp;lt;/w:r&amp;gt;&amp;lt;w:bookmarkStart w:id="152" w:name="_LINE__23_01bcaa8b_5eb7_475f_98fb_765841" /&amp;gt;&amp;lt;w:bookmarkEnd w:id="151" /&amp;gt;&amp;lt;w:r&amp;gt;&amp;lt;w:t xml:space="preserve"&amp;gt;other substance use disorders in the State.  The fund is funded by revenue or money &amp;lt;/w:t&amp;gt;&amp;lt;/w:r&amp;gt;&amp;lt;w:bookmarkStart w:id="153" w:name="_LINE__24_53993520_92ec_46ca_a4d2_badaa4" /&amp;gt;&amp;lt;w:bookmarkEnd w:id="152" /&amp;gt;&amp;lt;w:r&amp;gt;&amp;lt;w:t xml:space="preserve"&amp;gt;received pursuant to section 203-B and other public and private sources.  Any interest &amp;lt;/w:t&amp;gt;&amp;lt;/w:r&amp;gt;&amp;lt;w:bookmarkStart w:id="154" w:name="_LINE__25_d4a3c3fc_8f07_4471_b780_f49ac3" /&amp;gt;&amp;lt;w:bookmarkEnd w:id="153" /&amp;gt;&amp;lt;w:r&amp;gt;&amp;lt;w:t xml:space="preserve"&amp;gt;earned from investment of money in the fund, unless otherwise ordered by the court, must &amp;lt;/w:t&amp;gt;&amp;lt;/w:r&amp;gt;&amp;lt;w:bookmarkStart w:id="155" w:name="_LINE__26_09408273_57b9_4162_be30_28cd2b" /&amp;gt;&amp;lt;w:bookmarkEnd w:id="154" /&amp;gt;&amp;lt;w:r&amp;gt;&amp;lt;w:t xml:space="preserve"&amp;gt;be credited to the General Fund.  The Maine Opioid and Substance Use Abatement &amp;lt;/w:t&amp;gt;&amp;lt;/w:r&amp;gt;&amp;lt;w:bookmarkStart w:id="156" w:name="_LINE__27_f49148c7_f7d5_4865_a7de_4c83e1" /&amp;gt;&amp;lt;w:bookmarkEnd w:id="155" /&amp;gt;&amp;lt;w:r&amp;gt;&amp;lt;w:t xml:space="preserve"&amp;gt;Advisory Commission under section 203-D shall direct the Attorney General to award &amp;lt;/w:t&amp;gt;&amp;lt;/w:r&amp;gt;&amp;lt;w:bookmarkStart w:id="157" w:name="_LINE__28_53c74525_5e1c_4839_b3da_ea42cc" /&amp;gt;&amp;lt;w:bookmarkEnd w:id="156" /&amp;gt;&amp;lt;w:r&amp;gt;&amp;lt;w:t xml:space="preserve"&amp;gt;money from the fund to carry out the purposes of the fund under subsection &amp;lt;/w:t&amp;gt;&amp;lt;/w:r&amp;gt;&amp;lt;/w:ins&amp;gt;&amp;lt;w:ins w:id="158" w:author="BPS" w:date="2021-04-22T14:56:00Z"&amp;gt;&amp;lt;w:r&amp;gt;&amp;lt;w:t&amp;gt;4&amp;lt;/w:t&amp;gt;&amp;lt;/w:r&amp;gt;&amp;lt;/w:ins&amp;gt;&amp;lt;w:ins w:id="159" w:author="BPS" w:date="2021-04-20T14:17:00Z"&amp;gt;&amp;lt;w:r&amp;gt;&amp;lt;w:t xml:space="preserve"&amp;gt;, for &amp;lt;/w:t&amp;gt;&amp;lt;/w:r&amp;gt;&amp;lt;w:bookmarkStart w:id="160" w:name="_LINE__29_028f8274_96ad_4a77_8209_0a826f" /&amp;gt;&amp;lt;w:bookmarkEnd w:id="157" /&amp;gt;&amp;lt;w:r&amp;gt;&amp;lt;w:t xml:space="preserve"&amp;gt;reimbursement of past expenses related to the fund and for reimbursement for the cost of &amp;lt;/w:t&amp;gt;&amp;lt;/w:r&amp;gt;&amp;lt;w:bookmarkStart w:id="161" w:name="_LINE__30_24679db1_b9e1_4a45_a0b8_2cbb21" /&amp;gt;&amp;lt;w:bookmarkEnd w:id="160" /&amp;gt;&amp;lt;w:r&amp;gt;&amp;lt;w:t&amp;gt;administering the fund.&amp;lt;/w:t&amp;gt;&amp;lt;/w:r&amp;gt;&amp;lt;w:bookmarkEnd w:id="161" /&amp;gt;&amp;lt;/w:ins&amp;gt;&amp;lt;/w:p&amp;gt;&amp;lt;w:p w:rsidR="00B93586" w:rsidRPr="00C24F38" w:rsidRDefault="00B93586" w:rsidP="00B93586"&amp;gt;&amp;lt;w:pPr&amp;gt;&amp;lt;w:ind w:left="360" w:firstLine="360" /&amp;gt;&amp;lt;w:rPr&amp;gt;&amp;lt;w:ins w:id="162" w:author="BPS" w:date="2021-04-20T14:17:00Z" /&amp;gt;&amp;lt;/w:rPr&amp;gt;&amp;lt;/w:pPr&amp;gt;&amp;lt;w:bookmarkStart w:id="163" w:name="_STATUTE_NUMBER__161650e5_d98c_4386_8982" /&amp;gt;&amp;lt;w:bookmarkStart w:id="164" w:name="_STATUTE_SS__f233686b_318d_492e_a4b9_4f7" /&amp;gt;&amp;lt;w:bookmarkStart w:id="165" w:name="_PAR__9_860b0403_039b_445c_8428_333ac8db" /&amp;gt;&amp;lt;w:bookmarkStart w:id="166" w:name="_LINE__31_c95d16d2_a05e_4b94_805f_d4db27" /&amp;gt;&amp;lt;w:bookmarkEnd w:id="144" /&amp;gt;&amp;lt;w:bookmarkEnd w:id="145" /&amp;gt;&amp;lt;w:bookmarkEnd w:id="149" /&amp;gt;&amp;lt;w:ins w:id="167" w:author="BPS" w:date="2021-04-20T14:17:00Z"&amp;gt;&amp;lt;w:r&amp;gt;&amp;lt;w:rPr&amp;gt;&amp;lt;w:b /&amp;gt;&amp;lt;/w:rPr&amp;gt;&amp;lt;w:t&amp;gt;3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8" w:name="_STATUTE_HEADNOTE__259b1a69_4d4d_44a2_ba" /&amp;gt;&amp;lt;w:r&amp;gt;&amp;lt;w:rPr&amp;gt;&amp;lt;w:b /&amp;gt;&amp;lt;/w:rPr&amp;gt;&amp;lt;w:t xml:space="preserve"&amp;gt;Prohibition on use of fund.  &amp;lt;/w:t&amp;gt;&amp;lt;/w:r&amp;gt;&amp;lt;w:bookmarkStart w:id="169" w:name="_STATUTE_CONTENT__7a62cf31_030b_4042_87e" /&amp;gt;&amp;lt;w:bookmarkEnd w:id="168" /&amp;gt;&amp;lt;w:r&amp;gt;&amp;lt;w:t xml:space="preserve"&amp;gt;The fund may not be used to purchase additional &amp;lt;/w:t&amp;gt;&amp;lt;/w:r&amp;gt;&amp;lt;w:bookmarkStart w:id="170" w:name="_LINE__32_82c2e8c2_bfba_40df_bbf6_6fdf05" /&amp;gt;&amp;lt;w:bookmarkEnd w:id="166" /&amp;gt;&amp;lt;w:r&amp;gt;&amp;lt;w:t xml:space="preserve"&amp;gt;quantities of the same brand of medications donated to the State pursuant to the terms of a &amp;lt;/w:t&amp;gt;&amp;lt;/w:r&amp;gt;&amp;lt;w:bookmarkStart w:id="171" w:name="_LINE__33_97e491a6_5fed_4c79_911d_7e83c3" /&amp;gt;&amp;lt;w:bookmarkEnd w:id="170" /&amp;gt;&amp;lt;w:r&amp;gt;&amp;lt;w:t xml:space="preserve"&amp;gt;settlement agreement reached as a result of litigation with entities that manufactured, sold, &amp;lt;/w:t&amp;gt;&amp;lt;/w:r&amp;gt;&amp;lt;w:bookmarkStart w:id="172" w:name="_LINE__34_5eb4800b_c3b2_4a98_affa_0e816b" /&amp;gt;&amp;lt;w:bookmarkEnd w:id="171" /&amp;gt;&amp;lt;w:r&amp;gt;&amp;lt;w:t&amp;gt;distributed or promoted prescription opioids.&amp;lt;/w:t&amp;gt;&amp;lt;/w:r&amp;gt;&amp;lt;w:bookmarkEnd w:id="172" /&amp;gt;&amp;lt;/w:ins&amp;gt;&amp;lt;/w:p&amp;gt;&amp;lt;w:p w:rsidR="00B93586" w:rsidRDefault="00B93586" w:rsidP="00B93586"&amp;gt;&amp;lt;w:pPr&amp;gt;&amp;lt;w:ind w:left="360" w:firstLine="360" /&amp;gt;&amp;lt;w:rPr&amp;gt;&amp;lt;w:ins w:id="173" w:author="BPS" w:date="2021-04-20T14:17:00Z" /&amp;gt;&amp;lt;/w:rPr&amp;gt;&amp;lt;/w:pPr&amp;gt;&amp;lt;w:bookmarkStart w:id="174" w:name="_STATUTE_NUMBER__1a2fa34e_c01c_4532_b582" /&amp;gt;&amp;lt;w:bookmarkStart w:id="175" w:name="_STATUTE_SS__a9588dad_ffa7_4c17_97bc_998" /&amp;gt;&amp;lt;w:bookmarkStart w:id="176" w:name="_PAR__10_e0480b5a_de5b_4e2c_aba3_49cdd27" /&amp;gt;&amp;lt;w:bookmarkStart w:id="177" w:name="_LINE__35_7d284444_05fa_46b6_9261_29527b" /&amp;gt;&amp;lt;w:bookmarkEnd w:id="164" /&amp;gt;&amp;lt;w:bookmarkEnd w:id="165" /&amp;gt;&amp;lt;w:bookmarkEnd w:id="169" /&amp;gt;&amp;lt;w:ins w:id="178" w:author="BPS" w:date="2021-04-20T14:17:00Z"&amp;gt;&amp;lt;w:r&amp;gt;&amp;lt;w:rPr&amp;gt;&amp;lt;w:b /&amp;gt;&amp;lt;/w:rPr&amp;gt;&amp;lt;w:t&amp;gt;4&amp;lt;/w:t&amp;gt;&amp;lt;/w:r&amp;gt;&amp;lt;w:bookmarkEnd w:id="174" /&amp;gt;&amp;lt;w:r w:rsidRPr="000E5079"&amp;gt;&amp;lt;w:rPr&amp;gt;&amp;lt;w:b /&amp;gt;&amp;lt;/w:rPr&amp;gt;&amp;lt;w:t xml:space="preserve"&amp;gt;.  &amp;lt;/w:t&amp;gt;&amp;lt;/w:r&amp;gt;&amp;lt;w:bookmarkStart w:id="179" w:name="_STATUTE_HEADNOTE__bc888196_b410_476c_b8" /&amp;gt;&amp;lt;w:r w:rsidRPr="000E5079"&amp;gt;&amp;lt;w:rPr&amp;gt;&amp;lt;w:b /&amp;gt;&amp;lt;/w:rPr&amp;gt;&amp;lt;w:t xml:space="preserve"&amp;gt;Purposes. &amp;lt;/w:t&amp;gt;&amp;lt;/w:r&amp;gt;&amp;lt;w:r&amp;gt;&amp;lt;w:t xml:space="preserve"&amp;gt; &amp;lt;/w:t&amp;gt;&amp;lt;/w:r&amp;gt;&amp;lt;w:bookmarkStart w:id="180" w:name="_STATUTE_CONTENT__aa4f76f1_fca1_4575_b3e" /&amp;gt;&amp;lt;w:bookmarkEnd w:id="179" /&amp;gt;&amp;lt;w:r&amp;gt;&amp;lt;w:t xml:space="preserve"&amp;gt;The purposes of the fund are to remediate and abate the opioid and &amp;lt;/w:t&amp;gt;&amp;lt;/w:r&amp;gt;&amp;lt;w:bookmarkStart w:id="181" w:name="_LINE__36_26cf321c_f9af_4889_b738_daaafb" /&amp;gt;&amp;lt;w:bookmarkEnd w:id="177" /&amp;gt;&amp;lt;w:r&amp;gt;&amp;lt;w:t xml:space="preserve"&amp;gt;substance use crisis and support any recognized path to achieving recovery through opioid &amp;lt;/w:t&amp;gt;&amp;lt;/w:r&amp;gt;&amp;lt;w:bookmarkStart w:id="182" w:name="_LINE__37_b63f1aaf_2d87_4650_ae7d_bb2281" /&amp;gt;&amp;lt;w:bookmarkEnd w:id="181" /&amp;gt;&amp;lt;w:r&amp;gt;&amp;lt;w:t xml:space="preserve"&amp;gt;and substance use prevention, intervention and treatment in all appropriate settings &amp;lt;/w:t&amp;gt;&amp;lt;/w:r&amp;gt;&amp;lt;w:bookmarkStart w:id="183" w:name="_LINE__38_9d150496_a849_489a_a269_a34b00" /&amp;gt;&amp;lt;w:bookmarkEnd w:id="182" /&amp;gt;&amp;lt;w:r&amp;gt;&amp;lt;w:t&amp;gt;including community-based, hospital and corrections facilities, including:&amp;lt;/w:t&amp;gt;&amp;lt;/w:r&amp;gt;&amp;lt;w:bookmarkEnd w:id="183" /&amp;gt;&amp;lt;/w:ins&amp;gt;&amp;lt;/w:p&amp;gt;&amp;lt;w:p w:rsidR="00B93586" w:rsidRDefault="00B93586" w:rsidP="00B93586"&amp;gt;&amp;lt;w:pPr&amp;gt;&amp;lt;w:ind w:left="720" /&amp;gt;&amp;lt;w:rPr&amp;gt;&amp;lt;w:ins w:id="184" w:author="BPS" w:date="2021-04-20T14:17:00Z" /&amp;gt;&amp;lt;/w:rPr&amp;gt;&amp;lt;/w:pPr&amp;gt;&amp;lt;w:bookmarkStart w:id="185" w:name="_STATUTE_NUMBER__8a6b2a65_1b84_439e_b8c9" /&amp;gt;&amp;lt;w:bookmarkStart w:id="186" w:name="_STATUTE_P__74402a45_f484_4497_9a70_4c44" /&amp;gt;&amp;lt;w:bookmarkStart w:id="187" w:name="_PAR__11_a2ebbe45_b593_4881_b14e_63298fe" /&amp;gt;&amp;lt;w:bookmarkStart w:id="188" w:name="_LINE__39_d5a5645d_20a0_43e1_8e76_e2dca3" /&amp;gt;&amp;lt;w:bookmarkEnd w:id="176" /&amp;gt;&amp;lt;w:bookmarkEnd w:id="180" /&amp;gt;&amp;lt;w:ins w:id="189" w:author="BPS" w:date="2021-04-20T14:17:00Z"&amp;gt;&amp;lt;w:r&amp;gt;&amp;lt;w:t&amp;gt;A&amp;lt;/w:t&amp;gt;&amp;lt;/w:r&amp;gt;&amp;lt;w:bookmarkEnd w:id="185" /&amp;gt;&amp;lt;w:r&amp;gt;&amp;lt;w:t xml:space="preserve"&amp;gt;.  &amp;lt;/w:t&amp;gt;&amp;lt;/w:r&amp;gt;&amp;lt;w:bookmarkStart w:id="190" w:name="_STATUTE_CONTENT__0dcdc45e_cf45_49b8_b98" /&amp;gt;&amp;lt;w:r&amp;gt;&amp;lt;w:t xml:space="preserve"&amp;gt;Establishing and ensuring equal access to all United States Food and Drug &amp;lt;/w:t&amp;gt;&amp;lt;/w:r&amp;gt;&amp;lt;w:bookmarkStart w:id="191" w:name="_LINE__40_ecedf3b0_c6d0_4cd5_9d39_ea1013" /&amp;gt;&amp;lt;w:bookmarkEnd w:id="188" /&amp;gt;&amp;lt;w:r&amp;gt;&amp;lt;w:t xml:space="preserve"&amp;gt;Administration approved addiction medications, including agonist, partial agonist and &amp;lt;/w:t&amp;gt;&amp;lt;/w:r&amp;gt;&amp;lt;w:bookmarkStart w:id="192" w:name="_LINE__41_6c1cc97f_ceb2_4738_8a51_3850b0" /&amp;gt;&amp;lt;w:bookmarkEnd w:id="191" /&amp;gt;&amp;lt;w:r&amp;gt;&amp;lt;w:t xml:space="preserve"&amp;gt;antagonist medications, for the treatment of substance use disorders, including alcohol &amp;lt;/w:t&amp;gt;&amp;lt;/w:r&amp;gt;&amp;lt;w:bookmarkStart w:id="193" w:name="_LINE__42_f448fca0_faa6_485c_aaeb_b12a0f" /&amp;gt;&amp;lt;w:bookmarkEnd w:id="192" /&amp;gt;&amp;lt;w:r&amp;gt;&amp;lt;w:t xml:space="preserve"&amp;gt;use disorder and opioid use disorder, and relapse prevention following detoxification; &amp;lt;/w:t&amp;gt;&amp;lt;/w:r&amp;gt;&amp;lt;w:bookmarkEnd w:id="193" /&amp;gt;&amp;lt;/w:ins&amp;gt;&amp;lt;/w:p&amp;gt;&amp;lt;w:p w:rsidR="00B93586" w:rsidRDefault="00B93586" w:rsidP="00B93586"&amp;gt;&amp;lt;w:pPr&amp;gt;&amp;lt;w:ind w:left="720" /&amp;gt;&amp;lt;w:rPr&amp;gt;&amp;lt;w:ins w:id="194" w:author="BPS" w:date="2021-04-20T14:17:00Z" /&amp;gt;&amp;lt;/w:rPr&amp;gt;&amp;lt;/w:pPr&amp;gt;&amp;lt;w:bookmarkStart w:id="195" w:name="_STATUTE_NUMBER__bef9eb88_9281_46ac_a546" /&amp;gt;&amp;lt;w:bookmarkStart w:id="196" w:name="_STATUTE_P__079870c6_be88_41c1_a4c4_9194" /&amp;gt;&amp;lt;w:bookmarkStart w:id="197" w:name="_PAGE__3_861d060d_dd66_4e4d_9d8a_f1e413b" /&amp;gt;&amp;lt;w:bookmarkStart w:id="198" w:name="_PAR__1_ae88ae3c_9b48_48b0_ab36_3b668230" /&amp;gt;&amp;lt;w:bookmarkStart w:id="199" w:name="_LINE__1_d9c72479_07f2_4e45_9420_573f707" /&amp;gt;&amp;lt;w:bookmarkEnd w:id="82" /&amp;gt;&amp;lt;w:bookmarkEnd w:id="186" /&amp;gt;&amp;lt;w:bookmarkEnd w:id="187" /&amp;gt;&amp;lt;w:bookmarkEnd w:id="190" /&amp;gt;&amp;lt;w:ins w:id="200" w:author="BPS" w:date="2021-04-20T14:17:00Z"&amp;gt;&amp;lt;w:r&amp;gt;&amp;lt;w:t&amp;gt;B&amp;lt;/w:t&amp;gt;&amp;lt;/w:r&amp;gt;&amp;lt;w:bookmarkEnd w:id="195" /&amp;gt;&amp;lt;w:r&amp;gt;&amp;lt;w:t xml:space="preserve"&amp;gt;.  &amp;lt;/w:t&amp;gt;&amp;lt;/w:r&amp;gt;&amp;lt;w:bookmarkStart w:id="201" w:name="_STATUTE_CONTENT__587c4d24_69fe_4d95_934" /&amp;gt;&amp;lt;w:r&amp;gt;&amp;lt;w:t xml:space="preserve"&amp;gt;Increasing capacity in various settings of care including residential centers, &amp;lt;/w:t&amp;gt;&amp;lt;/w:r&amp;gt;&amp;lt;w:bookmarkStart w:id="202" w:name="_LINE__2_707b7e78_6b0f_4a9a_a5d9_f62c545" /&amp;gt;&amp;lt;w:bookmarkEnd w:id="199" /&amp;gt;&amp;lt;w:r&amp;gt;&amp;lt;w:t xml:space="preserve"&amp;gt;hospitals and correctional facilities for inpatient detoxification and medically managed &amp;lt;/w:t&amp;gt;&amp;lt;/w:r&amp;gt;&amp;lt;w:bookmarkStart w:id="203" w:name="_LINE__3_e436fbbb_f41e_4b75_bb70_40e5587" /&amp;gt;&amp;lt;w:bookmarkEnd w:id="202" /&amp;gt;&amp;lt;w:r&amp;gt;&amp;lt;w:t xml:space="preserve"&amp;gt;withdrawal, including access to all United States Food and Drug Administration &amp;lt;/w:t&amp;gt;&amp;lt;/w:r&amp;gt;&amp;lt;w:bookmarkStart w:id="204" w:name="_LINE__4_447d1eb3_e233_4b93_a555_3bcb584" /&amp;gt;&amp;lt;w:bookmarkEnd w:id="203" /&amp;gt;&amp;lt;w:r&amp;gt;&amp;lt;w:t xml:space="preserve"&amp;gt;approved medications for medically managed withdrawal and treatment including &amp;lt;/w:t&amp;gt;&amp;lt;/w:r&amp;gt;&amp;lt;w:bookmarkStart w:id="205" w:name="_LINE__5_1c99f08a_ae60_4da7_bd4f_09b6b16" /&amp;gt;&amp;lt;w:bookmarkEnd w:id="204" /&amp;gt;&amp;lt;w:r&amp;gt;&amp;lt;w:t xml:space="preserve"&amp;gt;agonist medications for maintenance treatment and antagonist medications for relapse &amp;lt;/w:t&amp;gt;&amp;lt;/w:r&amp;gt;&amp;lt;w:bookmarkStart w:id="206" w:name="_LINE__6_609239fa_f6d8_4e86_a526_e0de6d7" /&amp;gt;&amp;lt;w:bookmarkEnd w:id="205" /&amp;gt;&amp;lt;w:r&amp;gt;&amp;lt;w:t&amp;gt;prevention following opioid detoxification while in the settings of care;&amp;lt;/w:t&amp;gt;&amp;lt;/w:r&amp;gt;&amp;lt;w:bookmarkEnd w:id="206" /&amp;gt;&amp;lt;/w:ins&amp;gt;&amp;lt;/w:p&amp;gt;&amp;lt;w:p w:rsidR="00B93586" w:rsidRDefault="00B93586" w:rsidP="00B93586"&amp;gt;&amp;lt;w:pPr&amp;gt;&amp;lt;w:ind w:left="720" /&amp;gt;&amp;lt;w:rPr&amp;gt;&amp;lt;w:ins w:id="207" w:author="BPS" w:date="2021-04-20T14:17:00Z" /&amp;gt;&amp;lt;/w:rPr&amp;gt;&amp;lt;/w:pPr&amp;gt;&amp;lt;w:bookmarkStart w:id="208" w:name="_STATUTE_NUMBER__014cd0dc_9a3b_4252_8d5d" /&amp;gt;&amp;lt;w:bookmarkStart w:id="209" w:name="_STATUTE_P__4958c77d_f19a_42b5_a0a5_eb9b" /&amp;gt;&amp;lt;w:bookmarkStart w:id="210" w:name="_PAR__2_1a8d5816_4562_411f_ad1e_17844303" /&amp;gt;&amp;lt;w:bookmarkStart w:id="211" w:name="_LINE__7_421388d6_2c31_4582_b764_e54aac0" /&amp;gt;&amp;lt;w:bookmarkEnd w:id="196" /&amp;gt;&amp;lt;w:bookmarkEnd w:id="198" /&amp;gt;&amp;lt;w:bookmarkEnd w:id="201" /&amp;gt;&amp;lt;w:ins w:id="212" w:author="BPS" w:date="2021-04-20T14:17:00Z"&amp;gt;&amp;lt;w:r&amp;gt;&amp;lt;w:t&amp;gt;C&amp;lt;/w:t&amp;gt;&amp;lt;/w:r&amp;gt;&amp;lt;w:bookmarkEnd w:id="208" /&amp;gt;&amp;lt;w:r&amp;gt;&amp;lt;w:t xml:space="preserve"&amp;gt;.  &amp;lt;/w:t&amp;gt;&amp;lt;/w:r&amp;gt;&amp;lt;w:bookmarkStart w:id="213" w:name="_STATUTE_CONTENT__7d5b485d_4ef8_4280_80a" /&amp;gt;&amp;lt;w:r&amp;gt;&amp;lt;w:t xml:space="preserve"&amp;gt;Increasing access to patient assessment, individual treatment planning, counseling &amp;lt;/w:t&amp;gt;&amp;lt;/w:r&amp;gt;&amp;lt;w:bookmarkStart w:id="214" w:name="_LINE__8_6f4d9aec_5c03_4303_b417_387a84d" /&amp;gt;&amp;lt;w:bookmarkEnd w:id="211" /&amp;gt;&amp;lt;w:r&amp;gt;&amp;lt;w:t xml:space="preserve"&amp;gt;and treatment for co-occurring mental illness;  &amp;lt;/w:t&amp;gt;&amp;lt;/w:r&amp;gt;&amp;lt;w:bookmarkEnd w:id="214" /&amp;gt;&amp;lt;/w:ins&amp;gt;&amp;lt;/w:p&amp;gt;&amp;lt;w:p w:rsidR="00B93586" w:rsidRDefault="00B93586" w:rsidP="00B93586"&amp;gt;&amp;lt;w:pPr&amp;gt;&amp;lt;w:ind w:left="720" /&amp;gt;&amp;lt;w:rPr&amp;gt;&amp;lt;w:ins w:id="215" w:author="BPS" w:date="2021-04-20T14:17:00Z" /&amp;gt;&amp;lt;/w:rPr&amp;gt;&amp;lt;/w:pPr&amp;gt;&amp;lt;w:bookmarkStart w:id="216" w:name="_STATUTE_NUMBER__56883cb8_3137_4abe_8c2e" /&amp;gt;&amp;lt;w:bookmarkStart w:id="217" w:name="_STATUTE_P__5ee1f0c2_2899_4a74_a1d7_4ef5" /&amp;gt;&amp;lt;w:bookmarkStart w:id="218" w:name="_PAR__3_78fc3cb7_aa99_4981_9157_545eb65c" /&amp;gt;&amp;lt;w:bookmarkStart w:id="219" w:name="_LINE__9_28f35f48_2a49_495f_9b5c_f18f705" /&amp;gt;&amp;lt;w:bookmarkEnd w:id="209" /&amp;gt;&amp;lt;w:bookmarkEnd w:id="210" /&amp;gt;&amp;lt;w:bookmarkEnd w:id="213" /&amp;gt;&amp;lt;w:ins w:id="220" w:author="BPS" w:date="2021-04-20T14:17:00Z"&amp;gt;&amp;lt;w:r&amp;gt;&amp;lt;w:t&amp;gt;D&amp;lt;/w:t&amp;gt;&amp;lt;/w:r&amp;gt;&amp;lt;w:bookmarkEnd w:id="216" /&amp;gt;&amp;lt;w:r&amp;gt;&amp;lt;w:t xml:space="preserve"&amp;gt;.  &amp;lt;/w:t&amp;gt;&amp;lt;/w:r&amp;gt;&amp;lt;w:bookmarkStart w:id="221" w:name="_STATUTE_CONTENT__9779001f_975a_4d5f_9a8" /&amp;gt;&amp;lt;w:r&amp;gt;&amp;lt;w:t xml:space="preserve"&amp;gt;Increasing residential and recovery housing, community recovery centers and &amp;lt;/w:t&amp;gt;&amp;lt;/w:r&amp;gt;&amp;lt;w:bookmarkStart w:id="222" w:name="_LINE__10_0427349d_41a4_41d9_ac1c_e66f89" /&amp;gt;&amp;lt;w:bookmarkEnd w:id="219" /&amp;gt;&amp;lt;w:r&amp;gt;&amp;lt;w:t xml:space="preserve"&amp;gt;recovery coaches and peer supports; &amp;lt;/w:t&amp;gt;&amp;lt;/w:r&amp;gt;&amp;lt;w:bookmarkEnd w:id="222" /&amp;gt;&amp;lt;/w:ins&amp;gt;&amp;lt;/w:p&amp;gt;&amp;lt;w:p w:rsidR="00B93586" w:rsidRDefault="00B93586" w:rsidP="00B93586"&amp;gt;&amp;lt;w:pPr&amp;gt;&amp;lt;w:ind w:left="720" /&amp;gt;&amp;lt;w:rPr&amp;gt;&amp;lt;w:ins w:id="223" w:author="BPS" w:date="2021-04-20T14:17:00Z" /&amp;gt;&amp;lt;/w:rPr&amp;gt;&amp;lt;/w:pPr&amp;gt;&amp;lt;w:bookmarkStart w:id="224" w:name="_STATUTE_NUMBER__d0b02e10_e0ff_4941_bb78" /&amp;gt;&amp;lt;w:bookmarkStart w:id="225" w:name="_STATUTE_P__e58d22f6_1b2d_4b43_88ba_2ac6" /&amp;gt;&amp;lt;w:bookmarkStart w:id="226" w:name="_PAR__4_75d5bf0b_aa2f_4e5c_b66e_2d18a1bf" /&amp;gt;&amp;lt;w:bookmarkStart w:id="227" w:name="_LINE__11_03cf30a9_1b34_40dc_b4d2_fb5139" /&amp;gt;&amp;lt;w:bookmarkEnd w:id="217" /&amp;gt;&amp;lt;w:bookmarkEnd w:id="218" /&amp;gt;&amp;lt;w:bookmarkEnd w:id="221" /&amp;gt;&amp;lt;w:ins w:id="228" w:author="BPS" w:date="2021-04-20T14:17:00Z"&amp;gt;&amp;lt;w:r&amp;gt;&amp;lt;w:t&amp;gt;E&amp;lt;/w:t&amp;gt;&amp;lt;/w:r&amp;gt;&amp;lt;w:bookmarkEnd w:id="224" /&amp;gt;&amp;lt;w:r&amp;gt;&amp;lt;w:t xml:space="preserve"&amp;gt;.  &amp;lt;/w:t&amp;gt;&amp;lt;/w:r&amp;gt;&amp;lt;w:bookmarkStart w:id="229" w:name="_STATUTE_CONTENT__128343b5_8f2b_49eb_aa0" /&amp;gt;&amp;lt;w:r&amp;gt;&amp;lt;w:t xml:space="preserve"&amp;gt;Expanding and enhancing diversion control; &amp;lt;/w:t&amp;gt;&amp;lt;/w:r&amp;gt;&amp;lt;w:bookmarkEnd w:id="227" /&amp;gt;&amp;lt;/w:ins&amp;gt;&amp;lt;/w:p&amp;gt;&amp;lt;w:p w:rsidR="00B93586" w:rsidRDefault="00B93586" w:rsidP="00B93586"&amp;gt;&amp;lt;w:pPr&amp;gt;&amp;lt;w:ind w:left="720" /&amp;gt;&amp;lt;w:rPr&amp;gt;&amp;lt;w:ins w:id="230" w:author="BPS" w:date="2021-04-20T14:17:00Z" /&amp;gt;&amp;lt;/w:rPr&amp;gt;&amp;lt;/w:pPr&amp;gt;&amp;lt;w:bookmarkStart w:id="231" w:name="_STATUTE_NUMBER__17203ae6_3288_4477_99f9" /&amp;gt;&amp;lt;w:bookmarkStart w:id="232" w:name="_STATUTE_P__570ee50f_2f4c_4ba2_b706_7e53" /&amp;gt;&amp;lt;w:bookmarkStart w:id="233" w:name="_PAR__5_8e6898c4_245b_4c15_a59c_52fa3abb" /&amp;gt;&amp;lt;w:bookmarkStart w:id="234" w:name="_LINE__12_896fbcd2_e523_4dec_acbf_a72966" /&amp;gt;&amp;lt;w:bookmarkEnd w:id="225" /&amp;gt;&amp;lt;w:bookmarkEnd w:id="226" /&amp;gt;&amp;lt;w:bookmarkEnd w:id="229" /&amp;gt;&amp;lt;w:ins w:id="235" w:author="BPS" w:date="2021-04-20T14:17:00Z"&amp;gt;&amp;lt;w:r&amp;gt;&amp;lt;w:t&amp;gt;F&amp;lt;/w:t&amp;gt;&amp;lt;/w:r&amp;gt;&amp;lt;w:bookmarkEnd w:id="231" /&amp;gt;&amp;lt;w:r&amp;gt;&amp;lt;w:t xml:space="preserve"&amp;gt;.  &amp;lt;/w:t&amp;gt;&amp;lt;/w:r&amp;gt;&amp;lt;w:bookmarkStart w:id="236" w:name="_STATUTE_CONTENT__d94970bb_2d61_41f7_854" /&amp;gt;&amp;lt;w:r&amp;gt;&amp;lt;w:t xml:space="preserve"&amp;gt;Enhancing capacity and resources in emergency departments and in other hospital &amp;lt;/w:t&amp;gt;&amp;lt;/w:r&amp;gt;&amp;lt;w:bookmarkStart w:id="237" w:name="_LINE__13_618bb62b_1d40_4622_a191_8162c3" /&amp;gt;&amp;lt;w:bookmarkEnd w:id="234" /&amp;gt;&amp;lt;w:r&amp;gt;&amp;lt;w:t xml:space="preserve"&amp;gt;departments to address opioid overdose and establish similar programs for alcohol use &amp;lt;/w:t&amp;gt;&amp;lt;/w:r&amp;gt;&amp;lt;w:bookmarkStart w:id="238" w:name="_LINE__14_9957cdb4_b2eb_4745_bb69_fad033" /&amp;gt;&amp;lt;w:bookmarkEnd w:id="237" /&amp;gt;&amp;lt;w:r&amp;gt;&amp;lt;w:t xml:space="preserve"&amp;gt;disorder; &amp;lt;/w:t&amp;gt;&amp;lt;/w:r&amp;gt;&amp;lt;w:bookmarkEnd w:id="238" /&amp;gt;&amp;lt;/w:ins&amp;gt;&amp;lt;/w:p&amp;gt;&amp;lt;w:p w:rsidR="00B93586" w:rsidRDefault="00B93586" w:rsidP="00B93586"&amp;gt;&amp;lt;w:pPr&amp;gt;&amp;lt;w:ind w:left="720" /&amp;gt;&amp;lt;w:rPr&amp;gt;&amp;lt;w:ins w:id="239" w:author="BPS" w:date="2021-04-20T14:17:00Z" /&amp;gt;&amp;lt;/w:rPr&amp;gt;&amp;lt;/w:pPr&amp;gt;&amp;lt;w:bookmarkStart w:id="240" w:name="_STATUTE_NUMBER__914f5417_bbe6_4a0c_86be" /&amp;gt;&amp;lt;w:bookmarkStart w:id="241" w:name="_STATUTE_P__28877bb1_48ac_45e9_a69b_79cd" /&amp;gt;&amp;lt;w:bookmarkStart w:id="242" w:name="_PAR__6_604ab3e0_2f4c_4a17_a2be_2b43c5af" /&amp;gt;&amp;lt;w:bookmarkStart w:id="243" w:name="_LINE__15_411f1573_2e5b_4c85_adce_dcb6c6" /&amp;gt;&amp;lt;w:bookmarkEnd w:id="232" /&amp;gt;&amp;lt;w:bookmarkEnd w:id="233" /&amp;gt;&amp;lt;w:bookmarkEnd w:id="236" /&amp;gt;&amp;lt;w:ins w:id="244" w:author="BPS" w:date="2021-04-20T14:17:00Z"&amp;gt;&amp;lt;w:r&amp;gt;&amp;lt;w:t&amp;gt;G&amp;lt;/w:t&amp;gt;&amp;lt;/w:r&amp;gt;&amp;lt;w:bookmarkEnd w:id="240" /&amp;gt;&amp;lt;w:r&amp;gt;&amp;lt;w:t xml:space="preserve"&amp;gt;.  &amp;lt;/w:t&amp;gt;&amp;lt;/w:r&amp;gt;&amp;lt;w:bookmarkStart w:id="245" w:name="_STATUTE_CONTENT__9f3a4418_b830_4a26_a11" /&amp;gt;&amp;lt;w:r&amp;gt;&amp;lt;w:t xml:space="preserve"&amp;gt;Enhancing screening, intervention and referral to treatment services by primary &amp;lt;/w:t&amp;gt;&amp;lt;/w:r&amp;gt;&amp;lt;w:bookmarkStart w:id="246" w:name="_LINE__16_c27a0422_c503_4324_baf4_f2141f" /&amp;gt;&amp;lt;w:bookmarkEnd w:id="243" /&amp;gt;&amp;lt;w:r&amp;gt;&amp;lt;w:t xml:space="preserve"&amp;gt;care providers, hospitals, correctional facilities and other medical facilities; &amp;lt;/w:t&amp;gt;&amp;lt;/w:r&amp;gt;&amp;lt;w:bookmarkEnd w:id="246" /&amp;gt;&amp;lt;/w:ins&amp;gt;&amp;lt;/w:p&amp;gt;&amp;lt;w:p w:rsidR="00B93586" w:rsidRDefault="00B93586" w:rsidP="00B93586"&amp;gt;&amp;lt;w:pPr&amp;gt;&amp;lt;w:ind w:left="720" /&amp;gt;&amp;lt;w:rPr&amp;gt;&amp;lt;w:ins w:id="247" w:author="BPS" w:date="2021-04-20T14:17:00Z" /&amp;gt;&amp;lt;/w:rPr&amp;gt;&amp;lt;/w:pPr&amp;gt;&amp;lt;w:bookmarkStart w:id="248" w:name="_STATUTE_NUMBER__5c6e03b6_3450_4fd0_b219" /&amp;gt;&amp;lt;w:bookmarkStart w:id="249" w:name="_STATUTE_P__eff7ef05_afa2_49ec_9599_fe87" /&amp;gt;&amp;lt;w:bookmarkStart w:id="250" w:name="_PAR__7_9279bd25_bffc_4f79_9ac5_e318fd6f" /&amp;gt;&amp;lt;w:bookmarkStart w:id="251" w:name="_LINE__17_4f0f514a_541f_4fbf_9f72_24eed5" /&amp;gt;&amp;lt;w:bookmarkEnd w:id="241" /&amp;gt;&amp;lt;w:bookmarkEnd w:id="242" /&amp;gt;&amp;lt;w:bookmarkEnd w:id="245" /&amp;gt;&amp;lt;w:ins w:id="252" w:author="BPS" w:date="2021-04-20T14:17:00Z"&amp;gt;&amp;lt;w:r&amp;gt;&amp;lt;w:t&amp;gt;H&amp;lt;/w:t&amp;gt;&amp;lt;/w:r&amp;gt;&amp;lt;w:bookmarkEnd w:id="248" /&amp;gt;&amp;lt;w:r&amp;gt;&amp;lt;w:t xml:space="preserve"&amp;gt;.  &amp;lt;/w:t&amp;gt;&amp;lt;/w:r&amp;gt;&amp;lt;w:bookmarkStart w:id="253" w:name="_STATUTE_CONTENT__cdafeca6_4bcb_45a6_989" /&amp;gt;&amp;lt;w:r&amp;gt;&amp;lt;w:t xml:space="preserve"&amp;gt;Establishing or expanding treatment alternatives that provide psychosocial supports &amp;lt;/w:t&amp;gt;&amp;lt;/w:r&amp;gt;&amp;lt;w:bookmarkStart w:id="254" w:name="_LINE__18_97707791_7315_42bb_8f72_f966f8" /&amp;gt;&amp;lt;w:bookmarkEnd w:id="251" /&amp;gt;&amp;lt;w:r&amp;gt;&amp;lt;w:t xml:space="preserve"&amp;gt;and medication-assisted treatment to expand access to care in rural areas including &amp;lt;/w:t&amp;gt;&amp;lt;/w:r&amp;gt;&amp;lt;w:bookmarkStart w:id="255" w:name="_LINE__19_e7c2e89f_ead8_4fa0_9926_55bbf3" /&amp;gt;&amp;lt;w:bookmarkEnd w:id="254" /&amp;gt;&amp;lt;w:r&amp;gt;&amp;lt;w:t xml:space="preserve"&amp;gt;mobile health services, telehealth and pharmacist administration of medication; &amp;lt;/w:t&amp;gt;&amp;lt;/w:r&amp;gt;&amp;lt;w:bookmarkEnd w:id="255" /&amp;gt;&amp;lt;/w:ins&amp;gt;&amp;lt;/w:p&amp;gt;&amp;lt;w:p w:rsidR="00B93586" w:rsidRDefault="00B93586" w:rsidP="00B93586"&amp;gt;&amp;lt;w:pPr&amp;gt;&amp;lt;w:ind w:left="720" /&amp;gt;&amp;lt;w:rPr&amp;gt;&amp;lt;w:ins w:id="256" w:author="BPS" w:date="2021-04-20T14:17:00Z" /&amp;gt;&amp;lt;/w:rPr&amp;gt;&amp;lt;/w:pPr&amp;gt;&amp;lt;w:bookmarkStart w:id="257" w:name="_STATUTE_NUMBER__0f8ba807_95d3_4b86_bcc4" /&amp;gt;&amp;lt;w:bookmarkStart w:id="258" w:name="_STATUTE_P__a1e37c9d_a138_4d90_9e28_f95b" /&amp;gt;&amp;lt;w:bookmarkStart w:id="259" w:name="_PAR__8_00220124_c9df_4ad9_afb8_99636cfe" /&amp;gt;&amp;lt;w:bookmarkStart w:id="260" w:name="_LINE__20_f916a7a0_4752_49a8_9877_ce0da7" /&amp;gt;&amp;lt;w:bookmarkEnd w:id="249" /&amp;gt;&amp;lt;w:bookmarkEnd w:id="250" /&amp;gt;&amp;lt;w:bookmarkEnd w:id="253" /&amp;gt;&amp;lt;w:ins w:id="261" w:author="BPS" w:date="2021-04-20T14:17:00Z"&amp;gt;&amp;lt;w:r&amp;gt;&amp;lt;w:t&amp;gt;I&amp;lt;/w:t&amp;gt;&amp;lt;/w:r&amp;gt;&amp;lt;w:bookmarkEnd w:id="257" /&amp;gt;&amp;lt;w:r&amp;gt;&amp;lt;w:t xml:space="preserve"&amp;gt;.  &amp;lt;/w:t&amp;gt;&amp;lt;/w:r&amp;gt;&amp;lt;w:bookmarkStart w:id="262" w:name="_STATUTE_CONTENT__14fcde85_0af8_4ba9_bac" /&amp;gt;&amp;lt;w:r&amp;gt;&amp;lt;w:t xml:space="preserve"&amp;gt;Establishing statewide provider education relative to medications and support &amp;lt;/w:t&amp;gt;&amp;lt;/w:r&amp;gt;&amp;lt;w:bookmarkStart w:id="263" w:name="_LINE__21_c22f906a_1c7f_4c87_ad03_ea190b" /&amp;gt;&amp;lt;w:bookmarkEnd w:id="260" /&amp;gt;&amp;lt;w:r&amp;gt;&amp;lt;w:t xml:space="preserve"&amp;gt;services for substance use disorders; &amp;lt;/w:t&amp;gt;&amp;lt;/w:r&amp;gt;&amp;lt;w:bookmarkEnd w:id="263" /&amp;gt;&amp;lt;/w:ins&amp;gt;&amp;lt;/w:p&amp;gt;&amp;lt;w:p w:rsidR="00B93586" w:rsidRDefault="00B93586" w:rsidP="00B93586"&amp;gt;&amp;lt;w:pPr&amp;gt;&amp;lt;w:ind w:left="720" /&amp;gt;&amp;lt;w:rPr&amp;gt;&amp;lt;w:ins w:id="264" w:author="BPS" w:date="2021-04-20T14:17:00Z" /&amp;gt;&amp;lt;/w:rPr&amp;gt;&amp;lt;/w:pPr&amp;gt;&amp;lt;w:bookmarkStart w:id="265" w:name="_STATUTE_NUMBER__ff652495_0f92_4dbe_a04e" /&amp;gt;&amp;lt;w:bookmarkStart w:id="266" w:name="_STATUTE_P__7dfdb73e_914b_4825_a0e1_400b" /&amp;gt;&amp;lt;w:bookmarkStart w:id="267" w:name="_PAR__9_291a5fad_fc0c_4def_8a2a_c20ba9cb" /&amp;gt;&amp;lt;w:bookmarkStart w:id="268" w:name="_LINE__22_5937212f_a6af_4196_920f_441174" /&amp;gt;&amp;lt;w:bookmarkEnd w:id="258" /&amp;gt;&amp;lt;w:bookmarkEnd w:id="259" /&amp;gt;&amp;lt;w:bookmarkEnd w:id="262" /&amp;gt;&amp;lt;w:ins w:id="269" w:author="BPS" w:date="2021-04-20T14:17:00Z"&amp;gt;&amp;lt;w:r&amp;gt;&amp;lt;w:t&amp;gt;J&amp;lt;/w:t&amp;gt;&amp;lt;/w:r&amp;gt;&amp;lt;w:bookmarkEnd w:id="265" /&amp;gt;&amp;lt;w:r&amp;gt;&amp;lt;w:t xml:space="preserve"&amp;gt;.  &amp;lt;/w:t&amp;gt;&amp;lt;/w:r&amp;gt;&amp;lt;w:bookmarkStart w:id="270" w:name="_STATUTE_CONTENT__cdb61701_c770_4593_ae2" /&amp;gt;&amp;lt;w:r&amp;gt;&amp;lt;w:t xml:space="preserve"&amp;gt;Providing appropriate rates for reimbursement to health care and other providers for &amp;lt;/w:t&amp;gt;&amp;lt;/w:r&amp;gt;&amp;lt;w:bookmarkStart w:id="271" w:name="_LINE__23_fd1eda05_3123_4f47_9d89_5cd1a7" /&amp;gt;&amp;lt;w:bookmarkEnd w:id="268" /&amp;gt;&amp;lt;w:r&amp;gt;&amp;lt;w:t xml:space="preserve"&amp;gt;services delivered in treating patients with substance use disorders and co-occurring &amp;lt;/w:t&amp;gt;&amp;lt;/w:r&amp;gt;&amp;lt;w:bookmarkStart w:id="272" w:name="_LINE__24_a16d7790_a0a5_4d0f_9b70_796714" /&amp;gt;&amp;lt;w:bookmarkEnd w:id="271" /&amp;gt;&amp;lt;w:r&amp;gt;&amp;lt;w:t xml:space="preserve"&amp;gt;mental illness within the framework of prevention, intervention, treatment and &amp;lt;/w:t&amp;gt;&amp;lt;/w:r&amp;gt;&amp;lt;w:bookmarkStart w:id="273" w:name="_LINE__25_26433392_1021_4bf3_9825_1a0286" /&amp;gt;&amp;lt;w:bookmarkEnd w:id="272" /&amp;gt;&amp;lt;w:r&amp;gt;&amp;lt;w:t&amp;gt;recovery in order to build staff and service capacity; and&amp;lt;/w:t&amp;gt;&amp;lt;/w:r&amp;gt;&amp;lt;w:bookmarkEnd w:id="273" /&amp;gt;&amp;lt;/w:ins&amp;gt;&amp;lt;/w:p&amp;gt;&amp;lt;w:p w:rsidR="00B93586" w:rsidRDefault="00B93586" w:rsidP="00B93586"&amp;gt;&amp;lt;w:pPr&amp;gt;&amp;lt;w:ind w:left="720" /&amp;gt;&amp;lt;w:rPr&amp;gt;&amp;lt;w:ins w:id="274" w:author="BPS" w:date="2021-04-20T14:17:00Z" /&amp;gt;&amp;lt;/w:rPr&amp;gt;&amp;lt;/w:pPr&amp;gt;&amp;lt;w:bookmarkStart w:id="275" w:name="_STATUTE_NUMBER__4fea9c69_05b9_4318_82b1" /&amp;gt;&amp;lt;w:bookmarkStart w:id="276" w:name="_STATUTE_P__5369b215_bc0d_4f68_aae3_42d3" /&amp;gt;&amp;lt;w:bookmarkStart w:id="277" w:name="_PAR__10_682a3302_70ec_4fcf_9cbb_692b311" /&amp;gt;&amp;lt;w:bookmarkStart w:id="278" w:name="_LINE__26_508f23d3_1574_48c9_912d_21f659" /&amp;gt;&amp;lt;w:bookmarkEnd w:id="266" /&amp;gt;&amp;lt;w:bookmarkEnd w:id="267" /&amp;gt;&amp;lt;w:bookmarkEnd w:id="270" /&amp;gt;&amp;lt;w:ins w:id="279" w:author="BPS" w:date="2021-04-20T14:17:00Z"&amp;gt;&amp;lt;w:r&amp;gt;&amp;lt;w:t&amp;gt;K&amp;lt;/w:t&amp;gt;&amp;lt;/w:r&amp;gt;&amp;lt;w:bookmarkEnd w:id="275" /&amp;gt;&amp;lt;w:r&amp;gt;&amp;lt;w:t xml:space="preserve"&amp;gt;.  &amp;lt;/w:t&amp;gt;&amp;lt;/w:r&amp;gt;&amp;lt;w:bookmarkStart w:id="280" w:name="_STATUTE_CONTENT__c857c10d_345f_4fae_b0a" /&amp;gt;&amp;lt;w:r&amp;gt;&amp;lt;w:t xml:space="preserve"&amp;gt;Other best practices relative to the prevention and treatment of and recovery from &amp;lt;/w:t&amp;gt;&amp;lt;/w:r&amp;gt;&amp;lt;w:bookmarkStart w:id="281" w:name="_LINE__27_cf5e3b15_5312_4450_be36_225a83" /&amp;gt;&amp;lt;w:bookmarkEnd w:id="278" /&amp;gt;&amp;lt;w:r&amp;gt;&amp;lt;w:t xml:space="preserve"&amp;gt;opioid and other substance use disorders. &amp;lt;/w:t&amp;gt;&amp;lt;/w:r&amp;gt;&amp;lt;w:bookmarkEnd w:id="281" /&amp;gt;&amp;lt;/w:ins&amp;gt;&amp;lt;/w:p&amp;gt;&amp;lt;w:p w:rsidR="00B93586" w:rsidRDefault="00B93586" w:rsidP="00B93586"&amp;gt;&amp;lt;w:pPr&amp;gt;&amp;lt;w:ind w:left="360" w:firstLine="360" /&amp;gt;&amp;lt;w:rPr&amp;gt;&amp;lt;w:ins w:id="282" w:author="BPS" w:date="2021-04-20T14:17:00Z" /&amp;gt;&amp;lt;/w:rPr&amp;gt;&amp;lt;/w:pPr&amp;gt;&amp;lt;w:bookmarkStart w:id="283" w:name="_STATUTE_NUMBER__1d5b5bd7_018e_44cf_b6a2" /&amp;gt;&amp;lt;w:bookmarkStart w:id="284" w:name="_STATUTE_SS__80df6e6b_6531_450d_8628_b97" /&amp;gt;&amp;lt;w:bookmarkStart w:id="285" w:name="_PAR__11_456dbed0_a653_45fd_b079_a27b798" /&amp;gt;&amp;lt;w:bookmarkStart w:id="286" w:name="_LINE__28_d10aa047_9eb1_49d4_826c_cdad67" /&amp;gt;&amp;lt;w:bookmarkEnd w:id="175" /&amp;gt;&amp;lt;w:bookmarkEnd w:id="276" /&amp;gt;&amp;lt;w:bookmarkEnd w:id="277" /&amp;gt;&amp;lt;w:bookmarkEnd w:id="280" /&amp;gt;&amp;lt;w:ins w:id="287" w:author="BPS" w:date="2021-04-20T14:17:00Z"&amp;gt;&amp;lt;w:r&amp;gt;&amp;lt;w:rPr&amp;gt;&amp;lt;w:b /&amp;gt;&amp;lt;/w:rPr&amp;gt;&amp;lt;w:t&amp;gt;5&amp;lt;/w:t&amp;gt;&amp;lt;/w:r&amp;gt;&amp;lt;w:bookmarkEnd w:id="283" /&amp;gt;&amp;lt;w:r w:rsidRPr="000E5079"&amp;gt;&amp;lt;w:rPr&amp;gt;&amp;lt;w:b /&amp;gt;&amp;lt;/w:rPr&amp;gt;&amp;lt;w:t xml:space="preserve"&amp;gt;.  &amp;lt;/w:t&amp;gt;&amp;lt;/w:r&amp;gt;&amp;lt;w:bookmarkStart w:id="288" w:name="_STATUTE_HEADNOTE__48df16d3_158e_4c1f_b6" /&amp;gt;&amp;lt;w:r&amp;gt;&amp;lt;w:rPr&amp;gt;&amp;lt;w:b /&amp;gt;&amp;lt;/w:rPr&amp;gt;&amp;lt;w:t xml:space="preserve"&amp;gt;Priority for &amp;lt;/w:t&amp;gt;&amp;lt;/w:r&amp;gt;&amp;lt;w:r w:rsidRPr="000E5079"&amp;gt;&amp;lt;w:rPr&amp;gt;&amp;lt;w:b /&amp;gt;&amp;lt;/w:rPr&amp;gt;&amp;lt;w:t&amp;gt;medication and services.&amp;lt;/w:t&amp;gt;&amp;lt;/w:r&amp;gt;&amp;lt;w:r&amp;gt;&amp;lt;w:t xml:space="preserve"&amp;gt;  &amp;lt;/w:t&amp;gt;&amp;lt;/w:r&amp;gt;&amp;lt;w:bookmarkStart w:id="289" w:name="_STATUTE_CONTENT__2c4422f6_149a_40c2_9de" /&amp;gt;&amp;lt;w:bookmarkEnd w:id="288" /&amp;gt;&amp;lt;w:r&amp;gt;&amp;lt;w:t xml:space="preserve"&amp;gt;Priority for medication and services &amp;lt;/w:t&amp;gt;&amp;lt;/w:r&amp;gt;&amp;lt;w:bookmarkStart w:id="290" w:name="_LINE__29_57447790_3666_48d2_9541_e89749" /&amp;gt;&amp;lt;w:bookmarkEnd w:id="286" /&amp;gt;&amp;lt;w:r&amp;gt;&amp;lt;w:t xml:space="preserve"&amp;gt;provided by a program or other effort funded by the fund to benefit a person affected by &amp;lt;/w:t&amp;gt;&amp;lt;/w:r&amp;gt;&amp;lt;w:bookmarkStart w:id="291" w:name="_LINE__30_135ee413_a01b_46b0_bfcb_aa71e9" /&amp;gt;&amp;lt;w:bookmarkEnd w:id="290" /&amp;gt;&amp;lt;w:r&amp;gt;&amp;lt;w:t xml:space="preserve"&amp;gt;opioid or other substance use disorders &amp;lt;/w:t&amp;gt;&amp;lt;/w:r&amp;gt;&amp;lt;/w:ins&amp;gt;&amp;lt;w:ins w:id="292" w:author="BPS" w:date="2021-04-22T14:57:00Z"&amp;gt;&amp;lt;w:r&amp;gt;&amp;lt;w:t&amp;gt;must be given to&amp;lt;/w:t&amp;gt;&amp;lt;/w:r&amp;gt;&amp;lt;/w:ins&amp;gt;&amp;lt;w:ins w:id="293" w:author="BPS" w:date="2021-04-20T14:17:00Z"&amp;gt;&amp;lt;w:r&amp;gt;&amp;lt;w:t&amp;gt;:&amp;lt;/w:t&amp;gt;&amp;lt;/w:r&amp;gt;&amp;lt;w:bookmarkEnd w:id="291" /&amp;gt;&amp;lt;/w:ins&amp;gt;&amp;lt;/w:p&amp;gt;&amp;lt;w:p w:rsidR="00B93586" w:rsidRDefault="00B93586" w:rsidP="00B93586"&amp;gt;&amp;lt;w:pPr&amp;gt;&amp;lt;w:ind w:left="720" /&amp;gt;&amp;lt;w:rPr&amp;gt;&amp;lt;w:ins w:id="294" w:author="BPS" w:date="2021-04-20T14:17:00Z" /&amp;gt;&amp;lt;/w:rPr&amp;gt;&amp;lt;/w:pPr&amp;gt;&amp;lt;w:bookmarkStart w:id="295" w:name="_STATUTE_NUMBER__6e18310d_eb42_4d85_bdee" /&amp;gt;&amp;lt;w:bookmarkStart w:id="296" w:name="_STATUTE_P__0170d994_a5af_4e84_90a9_3964" /&amp;gt;&amp;lt;w:bookmarkStart w:id="297" w:name="_PAR__12_8c1eab6d_6c10_45c2_b0eb_9b76736" /&amp;gt;&amp;lt;w:bookmarkStart w:id="298" w:name="_LINE__31_af748204_f1bc_465c_bba2_ad62ce" /&amp;gt;&amp;lt;w:bookmarkEnd w:id="285" /&amp;gt;&amp;lt;w:bookmarkEnd w:id="289" /&amp;gt;&amp;lt;w:ins w:id="299" w:author="BPS" w:date="2021-04-20T14:17:00Z"&amp;gt;&amp;lt;w:r&amp;gt;&amp;lt;w:t&amp;gt;A&amp;lt;/w:t&amp;gt;&amp;lt;/w:r&amp;gt;&amp;lt;w:bookmarkEnd w:id="295" /&amp;gt;&amp;lt;w:r&amp;gt;&amp;lt;w:t xml:space="preserve"&amp;gt;.  &amp;lt;/w:t&amp;gt;&amp;lt;/w:r&amp;gt;&amp;lt;w:bookmarkStart w:id="300" w:name="_STATUTE_CONTENT__0b564134_c0e9_4a84_b32" /&amp;gt;&amp;lt;w:r&amp;gt;&amp;lt;w:t&amp;gt;A person who is uninsured or underinsured;&amp;lt;/w:t&amp;gt;&amp;lt;/w:r&amp;gt;&amp;lt;w:bookmarkEnd w:id="298" /&amp;gt;&amp;lt;/w:ins&amp;gt;&amp;lt;/w:p&amp;gt;&amp;lt;w:p w:rsidR="00B93586" w:rsidRDefault="00B93586" w:rsidP="00B93586"&amp;gt;&amp;lt;w:pPr&amp;gt;&amp;lt;w:ind w:left="720" /&amp;gt;&amp;lt;w:rPr&amp;gt;&amp;lt;w:ins w:id="301" w:author="BPS" w:date="2021-04-20T14:17:00Z" /&amp;gt;&amp;lt;/w:rPr&amp;gt;&amp;lt;/w:pPr&amp;gt;&amp;lt;w:bookmarkStart w:id="302" w:name="_STATUTE_NUMBER__e4f30806_423b_4e5c_94b9" /&amp;gt;&amp;lt;w:bookmarkStart w:id="303" w:name="_STATUTE_P__6652979c_f86d_4cb2_bbf3_a669" /&amp;gt;&amp;lt;w:bookmarkStart w:id="304" w:name="_PAR__13_720c05db_7df6_4256_8b2d_a2477d7" /&amp;gt;&amp;lt;w:bookmarkStart w:id="305" w:name="_LINE__32_52fe114d_7718_4e0d_88d7_420273" /&amp;gt;&amp;lt;w:bookmarkEnd w:id="296" /&amp;gt;&amp;lt;w:bookmarkEnd w:id="297" /&amp;gt;&amp;lt;w:bookmarkEnd w:id="300" /&amp;gt;&amp;lt;w:ins w:id="306" w:author="BPS" w:date="2021-04-20T14:17:00Z"&amp;gt;&amp;lt;w:r&amp;gt;&amp;lt;w:t&amp;gt;B&amp;lt;/w:t&amp;gt;&amp;lt;/w:r&amp;gt;&amp;lt;w:bookmarkEnd w:id="302" /&amp;gt;&amp;lt;w:r&amp;gt;&amp;lt;w:t xml:space="preserve"&amp;gt;.  &amp;lt;/w:t&amp;gt;&amp;lt;/w:r&amp;gt;&amp;lt;w:bookmarkStart w:id="307" w:name="_STATUTE_CONTENT__e280a377_2175_468d_968" /&amp;gt;&amp;lt;w:r&amp;gt;&amp;lt;w:t xml:space="preserve"&amp;gt;A person who has returned to or is reentering the community from a correctional &amp;lt;/w:t&amp;gt;&amp;lt;/w:r&amp;gt;&amp;lt;w:bookmarkStart w:id="308" w:name="_LINE__33_7b932684_0548_4395_8863_b911e4" /&amp;gt;&amp;lt;w:bookmarkEnd w:id="305" /&amp;gt;&amp;lt;w:r&amp;gt;&amp;lt;w:t&amp;gt;facility or a correctional or criminal justice rehabilitative setting;&amp;lt;/w:t&amp;gt;&amp;lt;/w:r&amp;gt;&amp;lt;w:bookmarkEnd w:id="308" /&amp;gt;&amp;lt;/w:ins&amp;gt;&amp;lt;/w:p&amp;gt;&amp;lt;w:p w:rsidR="00B93586" w:rsidRDefault="00B93586" w:rsidP="00B93586"&amp;gt;&amp;lt;w:pPr&amp;gt;&amp;lt;w:ind w:left="720" /&amp;gt;&amp;lt;w:rPr&amp;gt;&amp;lt;w:ins w:id="309" w:author="BPS" w:date="2021-04-20T14:17:00Z" /&amp;gt;&amp;lt;/w:rPr&amp;gt;&amp;lt;/w:pPr&amp;gt;&amp;lt;w:bookmarkStart w:id="310" w:name="_STATUTE_NUMBER__137bddca_22c9_4c2b_99df" /&amp;gt;&amp;lt;w:bookmarkStart w:id="311" w:name="_STATUTE_P__fb3bddce_c93c_4035_ace1_6f18" /&amp;gt;&amp;lt;w:bookmarkStart w:id="312" w:name="_PAR__14_62e4bd7c_c582_47b6_8d4a_3a1fce4" /&amp;gt;&amp;lt;w:bookmarkStart w:id="313" w:name="_LINE__34_dc27cb8b_a3c3_4ba4_9737_1dcab2" /&amp;gt;&amp;lt;w:bookmarkEnd w:id="303" /&amp;gt;&amp;lt;w:bookmarkEnd w:id="304" /&amp;gt;&amp;lt;w:bookmarkEnd w:id="307" /&amp;gt;&amp;lt;w:ins w:id="314" w:author="BPS" w:date="2021-04-20T14:17:00Z"&amp;gt;&amp;lt;w:r&amp;gt;&amp;lt;w:t&amp;gt;C&amp;lt;/w:t&amp;gt;&amp;lt;/w:r&amp;gt;&amp;lt;w:bookmarkEnd w:id="310" /&amp;gt;&amp;lt;w:r&amp;gt;&amp;lt;w:t xml:space="preserve"&amp;gt;.  &amp;lt;/w:t&amp;gt;&amp;lt;/w:r&amp;gt;&amp;lt;w:bookmarkStart w:id="315" w:name="_STATUTE_CONTENT__5e2e4ed1_5116_496a_950" /&amp;gt;&amp;lt;w:r&amp;gt;&amp;lt;w:t xml:space="preserve"&amp;gt;A person in a health care setting in which medication is not covered by the person's &amp;lt;/w:t&amp;gt;&amp;lt;/w:r&amp;gt;&amp;lt;w:bookmarkStart w:id="316" w:name="_LINE__35_39a38f83_3c35_433e_9ec5_4e9062" /&amp;gt;&amp;lt;w:bookmarkEnd w:id="313" /&amp;gt;&amp;lt;w:r&amp;gt;&amp;lt;w:t xml:space="preserve"&amp;gt;insurance, including a detoxification facility, inpatient facility or residential facility; &amp;lt;/w:t&amp;gt;&amp;lt;/w:r&amp;gt;&amp;lt;w:bookmarkStart w:id="317" w:name="_LINE__36_6ee22e89_0c64_40e8_b44d_f86e0d" /&amp;gt;&amp;lt;w:bookmarkEnd w:id="316" /&amp;gt;&amp;lt;w:r&amp;gt;&amp;lt;w:t&amp;gt;and&amp;lt;/w:t&amp;gt;&amp;lt;/w:r&amp;gt;&amp;lt;w:bookmarkEnd w:id="317" /&amp;gt;&amp;lt;/w:ins&amp;gt;&amp;lt;/w:p&amp;gt;&amp;lt;w:p w:rsidR="00B93586" w:rsidRDefault="00B93586" w:rsidP="00B93586"&amp;gt;&amp;lt;w:pPr&amp;gt;&amp;lt;w:ind w:left="720" /&amp;gt;&amp;lt;w:rPr&amp;gt;&amp;lt;w:ins w:id="318" w:author="BPS" w:date="2021-04-20T14:17:00Z" /&amp;gt;&amp;lt;/w:rPr&amp;gt;&amp;lt;/w:pPr&amp;gt;&amp;lt;w:bookmarkStart w:id="319" w:name="_STATUTE_NUMBER__6a7c8868_3a9d_4bbe_b0cd" /&amp;gt;&amp;lt;w:bookmarkStart w:id="320" w:name="_STATUTE_P__81abaa0c_7204_4166_becb_89f9" /&amp;gt;&amp;lt;w:bookmarkStart w:id="321" w:name="_PAR__15_2d10cadf_4aaa_40eb_b536_62472bd" /&amp;gt;&amp;lt;w:bookmarkStart w:id="322" w:name="_LINE__37_c78c6834_868c_4bae_93d6_28d959" /&amp;gt;&amp;lt;w:bookmarkEnd w:id="311" /&amp;gt;&amp;lt;w:bookmarkEnd w:id="312" /&amp;gt;&amp;lt;w:bookmarkEnd w:id="315" /&amp;gt;&amp;lt;w:ins w:id="323" w:author="BPS" w:date="2021-04-20T14:17:00Z"&amp;gt;&amp;lt;w:r&amp;gt;&amp;lt;w:t&amp;gt;D&amp;lt;/w:t&amp;gt;&amp;lt;/w:r&amp;gt;&amp;lt;w:bookmarkEnd w:id="319" /&amp;gt;&amp;lt;w:r&amp;gt;&amp;lt;w:t xml:space="preserve"&amp;gt;.  &amp;lt;/w:t&amp;gt;&amp;lt;/w:r&amp;gt;&amp;lt;w:bookmarkStart w:id="324" w:name="_STATUTE_CONTENT__9d8b0ba7_04d5_45f4_a35" /&amp;gt;&amp;lt;w:r&amp;gt;&amp;lt;w:t&amp;gt;A person in an emergency department or other hospital inpatient department.&amp;lt;/w:t&amp;gt;&amp;lt;/w:r&amp;gt;&amp;lt;w:bookmarkEnd w:id="322" /&amp;gt;&amp;lt;/w:ins&amp;gt;&amp;lt;/w:p&amp;gt;&amp;lt;w:p w:rsidR="00B93586" w:rsidRDefault="00B93586" w:rsidP="00B93586"&amp;gt;&amp;lt;w:pPr&amp;gt;&amp;lt;w:ind w:left="360" w:firstLine="360" /&amp;gt;&amp;lt;/w:pPr&amp;gt;&amp;lt;w:bookmarkStart w:id="325" w:name="_STATUTE_NUMBER__8a24844f_438b_4eee_adbc" /&amp;gt;&amp;lt;w:bookmarkStart w:id="326" w:name="_STATUTE_SS__b52d91b9_ad70_4840_9d86_046" /&amp;gt;&amp;lt;w:bookmarkStart w:id="327" w:name="_PAR__16_ad45afdb_0ceb_42ca_80fa_92560ab" /&amp;gt;&amp;lt;w:bookmarkStart w:id="328" w:name="_LINE__38_ac719131_7538_4975_bcf5_93d50a" /&amp;gt;&amp;lt;w:bookmarkEnd w:id="284" /&amp;gt;&amp;lt;w:bookmarkEnd w:id="320" /&amp;gt;&amp;lt;w:bookmarkEnd w:id="321" /&amp;gt;&amp;lt;w:bookmarkEnd w:id="324" /&amp;gt;&amp;lt;w:ins w:id="329" w:author="BPS" w:date="2021-04-20T14:17:00Z"&amp;gt;&amp;lt;w:r&amp;gt;&amp;lt;w:rPr&amp;gt;&amp;lt;w:b /&amp;gt;&amp;lt;/w:rPr&amp;gt;&amp;lt;w:t&amp;gt;6&amp;lt;/w:t&amp;gt;&amp;lt;/w:r&amp;gt;&amp;lt;w:bookmarkEnd w:id="325" /&amp;gt;&amp;lt;w:r w:rsidRPr="000E5079"&amp;gt;&amp;lt;w:rPr&amp;gt;&amp;lt;w:b /&amp;gt;&amp;lt;/w:rPr&amp;gt;&amp;lt;w:t xml:space="preserve"&amp;gt;.  &amp;lt;/w:t&amp;gt;&amp;lt;/w:r&amp;gt;&amp;lt;w:bookmarkStart w:id="330" w:name="_STATUTE_HEADNOTE__4bc201d9_c49a_4c11_81" /&amp;gt;&amp;lt;w:r w:rsidRPr="000E5079"&amp;gt;&amp;lt;w:rPr&amp;gt;&amp;lt;w:b /&amp;gt;&amp;lt;/w:rPr&amp;gt;&amp;lt;w:t xml:space="preserve"&amp;gt;Limitation of funding. &amp;lt;/w:t&amp;gt;&amp;lt;/w:r&amp;gt;&amp;lt;w:r&amp;gt;&amp;lt;w:t xml:space="preserve"&amp;gt; &amp;lt;/w:t&amp;gt;&amp;lt;/w:r&amp;gt;&amp;lt;w:bookmarkStart w:id="331" w:name="_STATUTE_CONTENT__8c5c6c70_1f52_46ee_91a" /&amp;gt;&amp;lt;w:bookmarkEnd w:id="330" /&amp;gt;&amp;lt;w:r&amp;gt;&amp;lt;w:t xml:space="preserve"&amp;gt;A disbursement from the fund may not supplant federal &amp;lt;/w:t&amp;gt;&amp;lt;/w:r&amp;gt;&amp;lt;w:bookmarkStart w:id="332" w:name="_LINE__39_9ede8926_1456_49cd_8fcc_32d47b" /&amp;gt;&amp;lt;w:bookmarkEnd w:id="328" /&amp;gt;&amp;lt;w:r&amp;gt;&amp;lt;w:t xml:space="preserve"&amp;gt;funding or state appropriations directed toward opioid and substance use prevention, &amp;lt;/w:t&amp;gt;&amp;lt;/w:r&amp;gt;&amp;lt;w:bookmarkStart w:id="333" w:name="_LINE__40_a210d6f3_7199_44c6_a585_1e37ce" /&amp;gt;&amp;lt;w:bookmarkEnd w:id="332" /&amp;gt;&amp;lt;w:r&amp;gt;&amp;lt;w:t xml:space="preserve"&amp;gt;intervention, treatment and recovery or revenue or money received by the State to purchase &amp;lt;/w:t&amp;gt;&amp;lt;/w:r&amp;gt;&amp;lt;w:bookmarkStart w:id="334" w:name="_LINE__41_1216be87_20ed_4200_a060_f00942" /&amp;gt;&amp;lt;w:bookmarkEnd w:id="333" /&amp;gt;&amp;lt;w:r&amp;gt;&amp;lt;w:t xml:space="preserve"&amp;gt;medication as a result of a court order or settlement of litigation with entities that &amp;lt;/w:t&amp;gt;&amp;lt;/w:r&amp;gt;&amp;lt;w:bookmarkStart w:id="335" w:name="_LINE__42_c3fd412f_f095_417d_81f6_799f07" /&amp;gt;&amp;lt;w:bookmarkEnd w:id="334" /&amp;gt;&amp;lt;w:r&amp;gt;&amp;lt;w:t xml:space="preserve"&amp;gt;manufactured, sold, distributed or promoted prescription opioids prior to the creation of the &amp;lt;/w:t&amp;gt;&amp;lt;/w:r&amp;gt;&amp;lt;w:bookmarkStart w:id="336" w:name="_PAGE_SPLIT__aa231123_6da0_40f3_8e8e_3d9" /&amp;gt;&amp;lt;w:bookmarkStart w:id="337" w:name="_PAGE__4_d8cf52ee_57aa_465a_a753_61a723c" /&amp;gt;&amp;lt;w:bookmarkStart w:id="338" w:name="_PAR__1_35361ba9_06d8_4168_8313_5275f486" /&amp;gt;&amp;lt;w:bookmarkStart w:id="339" w:name="_LINE__1_2aadc331_2b6a_4c2f_b883_d981a87" /&amp;gt;&amp;lt;w:bookmarkEnd w:id="197" /&amp;gt;&amp;lt;w:bookmarkEnd w:id="327" /&amp;gt;&amp;lt;w:bookmarkEnd w:id="335" /&amp;gt;&amp;lt;w:r&amp;gt;&amp;lt;w:t&amp;gt;f&amp;lt;/w:t&amp;gt;&amp;lt;/w:r&amp;gt;&amp;lt;w:bookmarkEnd w:id="336" /&amp;gt;&amp;lt;w:r&amp;gt;&amp;lt;w:t xml:space="preserve"&amp;gt;und. Disbursements from the fund must continue until such time as the funds in the fund &amp;lt;/w:t&amp;gt;&amp;lt;/w:r&amp;gt;&amp;lt;w:bookmarkStart w:id="340" w:name="_LINE__2_8934c75d_d214_4bf7_86fa_3872131" /&amp;gt;&amp;lt;w:bookmarkEnd w:id="339" /&amp;gt;&amp;lt;w:r&amp;gt;&amp;lt;w:t&amp;gt;are exhausted.&amp;lt;/w:t&amp;gt;&amp;lt;/w:r&amp;gt;&amp;lt;/w:ins&amp;gt;&amp;lt;w:bookmarkEnd w:id="340" /&amp;gt;&amp;lt;/w:p&amp;gt;&amp;lt;w:p w:rsidR="00B93586" w:rsidRDefault="00B93586" w:rsidP="00B93586"&amp;gt;&amp;lt;w:pPr&amp;gt;&amp;lt;w:ind w:left="360" w:firstLine="360" /&amp;gt;&amp;lt;/w:pPr&amp;gt;&amp;lt;w:bookmarkStart w:id="341" w:name="_BILL_SECTION_HEADER__838e9c96_4e18_4127" /&amp;gt;&amp;lt;w:bookmarkStart w:id="342" w:name="_BILL_SECTION__2d5bf354_47ab_470a_b5d9_5" /&amp;gt;&amp;lt;w:bookmarkStart w:id="343" w:name="_PAR__2_ec9e7f0e_b1cf_43d0_8fc1_625e2afb" /&amp;gt;&amp;lt;w:bookmarkStart w:id="344" w:name="_LINE__3_bd710b94_7ea9_4b2e_af56_2c31ce3" /&amp;gt;&amp;lt;w:bookmarkEnd w:id="96" /&amp;gt;&amp;lt;w:bookmarkEnd w:id="101" /&amp;gt;&amp;lt;w:bookmarkEnd w:id="104" /&amp;gt;&amp;lt;w:bookmarkEnd w:id="326" /&amp;gt;&amp;lt;w:bookmarkEnd w:id="331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45" w:name="_BILL_SECTION_NUMBER__045446e8_0d1c_40b0" /&amp;gt;&amp;lt;w:r&amp;gt;&amp;lt;w:rPr&amp;gt;&amp;lt;w:b /&amp;gt;&amp;lt;w:sz w:val="24" /&amp;gt;&amp;lt;/w:rPr&amp;gt;&amp;lt;w:t&amp;gt;4&amp;lt;/w:t&amp;gt;&amp;lt;/w:r&amp;gt;&amp;lt;w:bookmarkEnd w:id="345" /&amp;gt;&amp;lt;w:r&amp;gt;&amp;lt;w:rPr&amp;gt;&amp;lt;w:b /&amp;gt;&amp;lt;w:sz w:val="24" /&amp;gt;&amp;lt;/w:rPr&amp;gt;&amp;lt;w:t&amp;gt;.  5 MRSA §203-D&amp;lt;/w:t&amp;gt;&amp;lt;/w:r&amp;gt;&amp;lt;w:r&amp;gt;&amp;lt;w:t xml:space="preserve"&amp;gt; is enacted to read:&amp;lt;/w:t&amp;gt;&amp;lt;/w:r&amp;gt;&amp;lt;w:bookmarkEnd w:id="344" /&amp;gt;&amp;lt;/w:p&amp;gt;&amp;lt;w:p w:rsidR="00B93586" w:rsidRDefault="00B93586" w:rsidP="00B93586"&amp;gt;&amp;lt;w:pPr&amp;gt;&amp;lt;w:ind w:left="1080" w:hanging="720" /&amp;gt;&amp;lt;w:rPr&amp;gt;&amp;lt;w:ins w:id="346" w:author="BPS" w:date="2021-03-30T15:24:00Z" /&amp;gt;&amp;lt;w:b /&amp;gt;&amp;lt;/w:rPr&amp;gt;&amp;lt;/w:pPr&amp;gt;&amp;lt;w:bookmarkStart w:id="347" w:name="_STATUTE_S__83975443_d2e5_4ae2_b4b6_3148" /&amp;gt;&amp;lt;w:bookmarkStart w:id="348" w:name="_PAR__3_f99642a7_58b1_4266_8a4f_dcc38d16" /&amp;gt;&amp;lt;w:bookmarkStart w:id="349" w:name="_LINE__4_f1af8123_84b2_4265_97f5_50e41d1" /&amp;gt;&amp;lt;w:bookmarkStart w:id="350" w:name="_PROCESSED_CHANGE__13ebd4e3_4fc2_4ff2_99" /&amp;gt;&amp;lt;w:bookmarkEnd w:id="341" /&amp;gt;&amp;lt;w:bookmarkEnd w:id="343" /&amp;gt;&amp;lt;w:ins w:id="351" w:author="BPS" w:date="2021-03-30T15:24:00Z"&amp;gt;&amp;lt;w:r&amp;gt;&amp;lt;w:rPr&amp;gt;&amp;lt;w:b /&amp;gt;&amp;lt;/w:rPr&amp;gt;&amp;lt;w:t&amp;gt;§&amp;lt;/w:t&amp;gt;&amp;lt;/w:r&amp;gt;&amp;lt;w:bookmarkStart w:id="352" w:name="_STATUTE_NUMBER__f184abd0_56a0_4130_b1b1" /&amp;gt;&amp;lt;w:r&amp;gt;&amp;lt;w:rPr&amp;gt;&amp;lt;w:b /&amp;gt;&amp;lt;/w:rPr&amp;gt;&amp;lt;w:t&amp;gt;203-D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3" w:name="_STATUTE_HEADNOTE__1e1f72df_f42d_4a55_93" /&amp;gt;&amp;lt;w:r&amp;gt;&amp;lt;w:rPr&amp;gt;&amp;lt;w:b /&amp;gt;&amp;lt;/w:rPr&amp;gt;&amp;lt;w:t&amp;gt;Maine Opioid and Substance Use Abatement Advisory Commission&amp;lt;/w:t&amp;gt;&amp;lt;/w:r&amp;gt;&amp;lt;w:bookmarkEnd w:id="349" /&amp;gt;&amp;lt;w:bookmarkEnd w:id="353" /&amp;gt;&amp;lt;/w:ins&amp;gt;&amp;lt;/w:p&amp;gt;&amp;lt;w:p w:rsidR="00B93586" w:rsidRDefault="00B93586" w:rsidP="00B93586"&amp;gt;&amp;lt;w:pPr&amp;gt;&amp;lt;w:ind w:left="360" w:firstLine="360" /&amp;gt;&amp;lt;w:rPr&amp;gt;&amp;lt;w:ins w:id="354" w:author="BPS" w:date="2021-03-30T15:24:00Z" /&amp;gt;&amp;lt;/w:rPr&amp;gt;&amp;lt;/w:pPr&amp;gt;&amp;lt;w:bookmarkStart w:id="355" w:name="_STATUTE_NUMBER__6e49320d_d206_4a5f_a0d8" /&amp;gt;&amp;lt;w:bookmarkStart w:id="356" w:name="_STATUTE_SS__f2b208b7_3102_4d0b_a17e_f20" /&amp;gt;&amp;lt;w:bookmarkStart w:id="357" w:name="_PAR__4_9f3c456a_6957_42de_982c_27218d0c" /&amp;gt;&amp;lt;w:bookmarkStart w:id="358" w:name="_LINE__5_0680f08d_5c68_4be5_a0e9_ab6b088" /&amp;gt;&amp;lt;w:bookmarkEnd w:id="348" /&amp;gt;&amp;lt;w:ins w:id="359" w:author="BPS" w:date="2021-03-30T15:24:00Z"&amp;gt;&amp;lt;w:r w:rsidRPr="00F63D64"&amp;gt;&amp;lt;w:rPr&amp;gt;&amp;lt;w:b /&amp;gt;&amp;lt;/w:rPr&amp;gt;&amp;lt;w:t&amp;gt;1&amp;lt;/w:t&amp;gt;&amp;lt;/w:r&amp;gt;&amp;lt;w:bookmarkEnd w:id="355" /&amp;gt;&amp;lt;w:r w:rsidRPr="00F63D64"&amp;gt;&amp;lt;w:rPr&amp;gt;&amp;lt;w:b /&amp;gt;&amp;lt;/w:rPr&amp;gt;&amp;lt;w:t xml:space="preserve"&amp;gt;.  &amp;lt;/w:t&amp;gt;&amp;lt;/w:r&amp;gt;&amp;lt;w:bookmarkStart w:id="360" w:name="_STATUTE_HEADNOTE__ba9a07f9_ee79_4b58_a6" /&amp;gt;&amp;lt;w:r w:rsidRPr="00F63D64"&amp;gt;&amp;lt;w:rPr&amp;gt;&amp;lt;w:b /&amp;gt;&amp;lt;/w:rPr&amp;gt;&amp;lt;w:t xml:space="preserve"&amp;gt;Establishment. &amp;lt;/w:t&amp;gt;&amp;lt;/w:r&amp;gt;&amp;lt;w:r&amp;gt;&amp;lt;w:t xml:space="preserve"&amp;gt; &amp;lt;/w:t&amp;gt;&amp;lt;/w:r&amp;gt;&amp;lt;w:bookmarkStart w:id="361" w:name="_STATUTE_CONTENT__24bd6569_ecc7_4674_9f6" /&amp;gt;&amp;lt;w:bookmarkEnd w:id="360" /&amp;gt;&amp;lt;w:r&amp;gt;&amp;lt;w:t xml:space="preserve"&amp;gt;The Maine Opioid and Substance Use Abatement Advisory &amp;lt;/w:t&amp;gt;&amp;lt;/w:r&amp;gt;&amp;lt;w:bookmarkStart w:id="362" w:name="_LINE__6_af94496b_bec6_44ee_a41b_77416f5" /&amp;gt;&amp;lt;w:bookmarkEnd w:id="358" /&amp;gt;&amp;lt;w:r&amp;gt;&amp;lt;w:t xml:space="preserve"&amp;gt;Commission, as established in section 12004-J, subsection 19, referred to in this section as &amp;lt;/w:t&amp;gt;&amp;lt;/w:r&amp;gt;&amp;lt;w:bookmarkStart w:id="363" w:name="_LINE__7_79bc623f_2b80_4136_a4a8_e9dbf1a" /&amp;gt;&amp;lt;w:bookmarkEnd w:id="362" /&amp;gt;&amp;lt;w:r&amp;gt;&amp;lt;w:t xml:space="preserve"&amp;gt;"the commission," is created to review information concerning the opioid &amp;lt;/w:t&amp;gt;&amp;lt;/w:r&amp;gt;&amp;lt;/w:ins&amp;gt;&amp;lt;w:ins w:id="364" w:author="BPS" w:date="2021-04-05T14:55:00Z"&amp;gt;&amp;lt;w:r&amp;gt;&amp;lt;w:t&amp;gt;crisis&amp;lt;/w:t&amp;gt;&amp;lt;/w:r&amp;gt;&amp;lt;/w:ins&amp;gt;&amp;lt;w:ins w:id="365" w:author="BPS" w:date="2021-03-30T15:24:00Z"&amp;gt;&amp;lt;w:r&amp;gt;&amp;lt;w:t xml:space="preserve"&amp;gt; and opioid &amp;lt;/w:t&amp;gt;&amp;lt;/w:r&amp;gt;&amp;lt;w:bookmarkStart w:id="366" w:name="_LINE__8_6e922782_c361_44d5_ad48_b52b17e" /&amp;gt;&amp;lt;w:bookmarkEnd w:id="363" /&amp;gt;&amp;lt;w:r&amp;gt;&amp;lt;w:t xml:space="preserve"&amp;gt;and substance use prevention, treatment and recovery and make binding &amp;lt;/w:t&amp;gt;&amp;lt;/w:r&amp;gt;&amp;lt;/w:ins&amp;gt;&amp;lt;w:ins w:id="367" w:author="BPS" w:date="2021-04-05T14:55:00Z"&amp;gt;&amp;lt;w:r&amp;gt;&amp;lt;w:t&amp;gt;di&amp;lt;/w:t&amp;gt;&amp;lt;/w:r&amp;gt;&amp;lt;/w:ins&amp;gt;&amp;lt;w:ins w:id="368" w:author="BPS" w:date="2021-04-05T14:56:00Z"&amp;gt;&amp;lt;w:r&amp;gt;&amp;lt;w:t&amp;gt;rectives&amp;lt;/w:t&amp;gt;&amp;lt;/w:r&amp;gt;&amp;lt;/w:ins&amp;gt;&amp;lt;w:ins w:id="369" w:author="BPS" w:date="2021-03-30T15:24:00Z"&amp;gt;&amp;lt;w:r&amp;gt;&amp;lt;w:t xml:space="preserve"&amp;gt; &amp;lt;/w:t&amp;gt;&amp;lt;/w:r&amp;gt;&amp;lt;w:bookmarkStart w:id="370" w:name="_LINE__9_b7b6d2c9_8240_4963_a519_e09c30a" /&amp;gt;&amp;lt;w:bookmarkEnd w:id="366" /&amp;gt;&amp;lt;w:r&amp;gt;&amp;lt;w:t xml:space="preserve"&amp;gt;directing the Attorney General to award money from the &amp;lt;/w:t&amp;gt;&amp;lt;/w:r&amp;gt;&amp;lt;/w:ins&amp;gt;&amp;lt;w:ins w:id="371" w:author="BPS" w:date="2021-04-05T14:56:00Z"&amp;gt;&amp;lt;w:r&amp;gt;&amp;lt;w:t&amp;gt;O&amp;lt;/w:t&amp;gt;&amp;lt;/w:r&amp;gt;&amp;lt;/w:ins&amp;gt;&amp;lt;w:ins w:id="372" w:author="BPS" w:date="2021-03-30T15:24:00Z"&amp;gt;&amp;lt;w:r&amp;gt;&amp;lt;w:t xml:space="preserve"&amp;gt;pioid &amp;lt;/w:t&amp;gt;&amp;lt;/w:r&amp;gt;&amp;lt;/w:ins&amp;gt;&amp;lt;w:ins w:id="373" w:author="BPS" w:date="2021-04-05T14:56:00Z"&amp;gt;&amp;lt;w:r&amp;gt;&amp;lt;w:t xml:space="preserve"&amp;gt;and Substance Use &amp;lt;/w:t&amp;gt;&amp;lt;/w:r&amp;gt;&amp;lt;w:bookmarkStart w:id="374" w:name="_LINE__10_8ff35bc5_90c3_4088_bd62_5ed7f3" /&amp;gt;&amp;lt;w:bookmarkEnd w:id="370" /&amp;gt;&amp;lt;w:r&amp;gt;&amp;lt;w:t&amp;gt;Ab&amp;lt;/w:t&amp;gt;&amp;lt;/w:r&amp;gt;&amp;lt;/w:ins&amp;gt;&amp;lt;w:ins w:id="375" w:author="BPS" w:date="2021-03-30T15:24:00Z"&amp;gt;&amp;lt;w:r&amp;gt;&amp;lt;w:t xml:space="preserve"&amp;gt;atement &amp;lt;/w:t&amp;gt;&amp;lt;/w:r&amp;gt;&amp;lt;/w:ins&amp;gt;&amp;lt;w:ins w:id="376" w:author="BPS" w:date="2021-04-05T14:56:00Z"&amp;gt;&amp;lt;w:r&amp;gt;&amp;lt;w:t&amp;gt;F&amp;lt;/w:t&amp;gt;&amp;lt;/w:r&amp;gt;&amp;lt;/w:ins&amp;gt;&amp;lt;w:ins w:id="377" w:author="BPS" w:date="2021-03-30T15:24:00Z"&amp;gt;&amp;lt;w:r&amp;gt;&amp;lt;w:t&amp;gt;und pursuant to section 203-C.&amp;lt;/w:t&amp;gt;&amp;lt;/w:r&amp;gt;&amp;lt;w:bookmarkEnd w:id="374" /&amp;gt;&amp;lt;/w:ins&amp;gt;&amp;lt;/w:p&amp;gt;&amp;lt;w:p w:rsidR="00B93586" w:rsidRDefault="00B93586" w:rsidP="00B93586"&amp;gt;&amp;lt;w:pPr&amp;gt;&amp;lt;w:ind w:left="360" w:firstLine="360" /&amp;gt;&amp;lt;w:rPr&amp;gt;&amp;lt;w:ins w:id="378" w:author="BPS" w:date="2021-03-30T15:24:00Z" /&amp;gt;&amp;lt;/w:rPr&amp;gt;&amp;lt;/w:pPr&amp;gt;&amp;lt;w:bookmarkStart w:id="379" w:name="_STATUTE_NUMBER__8c09ee6e_2ed1_455e_83d8" /&amp;gt;&amp;lt;w:bookmarkStart w:id="380" w:name="_STATUTE_SS__9ea57e38_a3cc_4441_9ca3_f74" /&amp;gt;&amp;lt;w:bookmarkStart w:id="381" w:name="_PAR__5_64bc2202_a48c_4095_ac08_74e86bef" /&amp;gt;&amp;lt;w:bookmarkStart w:id="382" w:name="_LINE__11_ac07f51f_076d_4ced_811b_6db5a6" /&amp;gt;&amp;lt;w:bookmarkEnd w:id="356" /&amp;gt;&amp;lt;w:bookmarkEnd w:id="357" /&amp;gt;&amp;lt;w:bookmarkEnd w:id="361" /&amp;gt;&amp;lt;w:ins w:id="383" w:author="BPS" w:date="2021-03-30T15:24:00Z"&amp;gt;&amp;lt;w:r w:rsidRPr="00F63D64"&amp;gt;&amp;lt;w:rPr&amp;gt;&amp;lt;w:b /&amp;gt;&amp;lt;/w:rPr&amp;gt;&amp;lt;w:t&amp;gt;2&amp;lt;/w:t&amp;gt;&amp;lt;/w:r&amp;gt;&amp;lt;w:bookmarkEnd w:id="379" /&amp;gt;&amp;lt;w:r w:rsidRPr="00F63D64"&amp;gt;&amp;lt;w:rPr&amp;gt;&amp;lt;w:b /&amp;gt;&amp;lt;/w:rPr&amp;gt;&amp;lt;w:t xml:space="preserve"&amp;gt;.  &amp;lt;/w:t&amp;gt;&amp;lt;/w:r&amp;gt;&amp;lt;w:bookmarkStart w:id="384" w:name="_STATUTE_HEADNOTE__9b0fadba_f646_435b_99" /&amp;gt;&amp;lt;w:r w:rsidRPr="00F63D64"&amp;gt;&amp;lt;w:rPr&amp;gt;&amp;lt;w:b /&amp;gt;&amp;lt;/w:rPr&amp;gt;&amp;lt;w:t xml:space="preserve"&amp;gt;Membership.  &amp;lt;/w:t&amp;gt;&amp;lt;/w:r&amp;gt;&amp;lt;w:bookmarkStart w:id="385" w:name="_STATUTE_CONTENT__2f365de6_1e15_473e_a52" /&amp;gt;&amp;lt;w:bookmarkEnd w:id="384" /&amp;gt;&amp;lt;w:r&amp;gt;&amp;lt;w:t&amp;gt;The commission consists of 15 members as follows:&amp;lt;/w:t&amp;gt;&amp;lt;/w:r&amp;gt;&amp;lt;w:bookmarkEnd w:id="382" /&amp;gt;&amp;lt;/w:ins&amp;gt;&amp;lt;/w:p&amp;gt;&amp;lt;w:p w:rsidR="00B93586" w:rsidRDefault="00B93586" w:rsidP="00B93586"&amp;gt;&amp;lt;w:pPr&amp;gt;&amp;lt;w:ind w:left="720" /&amp;gt;&amp;lt;w:rPr&amp;gt;&amp;lt;w:ins w:id="386" w:author="BPS" w:date="2021-03-30T15:24:00Z" /&amp;gt;&amp;lt;/w:rPr&amp;gt;&amp;lt;/w:pPr&amp;gt;&amp;lt;w:bookmarkStart w:id="387" w:name="_STATUTE_NUMBER__09ac3a20_fad3_4172_8d70" /&amp;gt;&amp;lt;w:bookmarkStart w:id="388" w:name="_STATUTE_P__316772d3_b770_41fd_8f42_0628" /&amp;gt;&amp;lt;w:bookmarkStart w:id="389" w:name="_PAR__6_fab81416_859c_4d06_b5ee_235c9060" /&amp;gt;&amp;lt;w:bookmarkStart w:id="390" w:name="_LINE__12_7ad1cf2f_bcd8_4296_b7c3_c2ff78" /&amp;gt;&amp;lt;w:bookmarkEnd w:id="381" /&amp;gt;&amp;lt;w:bookmarkEnd w:id="385" /&amp;gt;&amp;lt;w:ins w:id="391" w:author="BPS" w:date="2021-03-30T15:24:00Z"&amp;gt;&amp;lt;w:r&amp;gt;&amp;lt;w:t&amp;gt;A&amp;lt;/w:t&amp;gt;&amp;lt;/w:r&amp;gt;&amp;lt;w:bookmarkEnd w:id="387" /&amp;gt;&amp;lt;w:r&amp;gt;&amp;lt;w:t xml:space="preserve"&amp;gt;.  &amp;lt;/w:t&amp;gt;&amp;lt;/w:r&amp;gt;&amp;lt;w:bookmarkStart w:id="392" w:name="_STATUTE_CONTENT__8fb770bb_6a6e_44ae_bb8" /&amp;gt;&amp;lt;w:r&amp;gt;&amp;lt;w:t xml:space="preserve"&amp;gt;The Attorney General or the Attorney General's designee, who serves as chair of &amp;lt;/w:t&amp;gt;&amp;lt;/w:r&amp;gt;&amp;lt;w:bookmarkStart w:id="393" w:name="_LINE__13_a64f9553_1adb_4767_bc9e_52b15a" /&amp;gt;&amp;lt;w:bookmarkEnd w:id="390" /&amp;gt;&amp;lt;w:r&amp;gt;&amp;lt;w:t&amp;gt;the commission;&amp;lt;/w:t&amp;gt;&amp;lt;/w:r&amp;gt;&amp;lt;w:bookmarkEnd w:id="393" /&amp;gt;&amp;lt;/w:ins&amp;gt;&amp;lt;/w:p&amp;gt;&amp;lt;w:p w:rsidR="00B93586" w:rsidRDefault="00B93586" w:rsidP="00B93586"&amp;gt;&amp;lt;w:pPr&amp;gt;&amp;lt;w:ind w:left="720" /&amp;gt;&amp;lt;w:rPr&amp;gt;&amp;lt;w:ins w:id="394" w:author="BPS" w:date="2021-03-30T15:24:00Z" /&amp;gt;&amp;lt;/w:rPr&amp;gt;&amp;lt;/w:pPr&amp;gt;&amp;lt;w:bookmarkStart w:id="395" w:name="_STATUTE_NUMBER__6ae41ba0_3e69_4bb7_9ae9" /&amp;gt;&amp;lt;w:bookmarkStart w:id="396" w:name="_STATUTE_P__c3f92744_a2e1_4f42_a9e9_4124" /&amp;gt;&amp;lt;w:bookmarkStart w:id="397" w:name="_PAR__7_84188ef0_b2cd_4974_8235_86848c4f" /&amp;gt;&amp;lt;w:bookmarkStart w:id="398" w:name="_LINE__14_0e7f3a6a_3e73_4c3e_bf14_ce3a76" /&amp;gt;&amp;lt;w:bookmarkEnd w:id="388" /&amp;gt;&amp;lt;w:bookmarkEnd w:id="389" /&amp;gt;&amp;lt;w:bookmarkEnd w:id="392" /&amp;gt;&amp;lt;w:ins w:id="399" w:author="BPS" w:date="2021-03-30T15:24:00Z"&amp;gt;&amp;lt;w:r&amp;gt;&amp;lt;w:t&amp;gt;B&amp;lt;/w:t&amp;gt;&amp;lt;/w:r&amp;gt;&amp;lt;w:bookmarkEnd w:id="395" /&amp;gt;&amp;lt;w:r&amp;gt;&amp;lt;w:t xml:space="preserve"&amp;gt;.  &amp;lt;/w:t&amp;gt;&amp;lt;/w:r&amp;gt;&amp;lt;w:bookmarkStart w:id="400" w:name="_STATUTE_CONTENT__ce3993d0_588b_4a59_877" /&amp;gt;&amp;lt;w:r&amp;gt;&amp;lt;w:t&amp;gt;The Commissioner of Health and Human Services or the commissioner's designee;&amp;lt;/w:t&amp;gt;&amp;lt;/w:r&amp;gt;&amp;lt;w:bookmarkEnd w:id="398" /&amp;gt;&amp;lt;/w:ins&amp;gt;&amp;lt;/w:p&amp;gt;&amp;lt;w:p w:rsidR="00B93586" w:rsidRDefault="00B93586" w:rsidP="00B93586"&amp;gt;&amp;lt;w:pPr&amp;gt;&amp;lt;w:ind w:left="720" /&amp;gt;&amp;lt;w:rPr&amp;gt;&amp;lt;w:ins w:id="401" w:author="BPS" w:date="2021-03-30T15:24:00Z" /&amp;gt;&amp;lt;/w:rPr&amp;gt;&amp;lt;/w:pPr&amp;gt;&amp;lt;w:bookmarkStart w:id="402" w:name="_STATUTE_NUMBER__b5c160b5_e580_403c_a50d" /&amp;gt;&amp;lt;w:bookmarkStart w:id="403" w:name="_STATUTE_P__8c288cb9_baa7_41d7_8c53_59f9" /&amp;gt;&amp;lt;w:bookmarkStart w:id="404" w:name="_PAR__8_a05bfe81_0921_42a4_95da_b75ed2e2" /&amp;gt;&amp;lt;w:bookmarkStart w:id="405" w:name="_LINE__15_be1ab4cc_d9f7_403d_9e52_bd223f" /&amp;gt;&amp;lt;w:bookmarkEnd w:id="396" /&amp;gt;&amp;lt;w:bookmarkEnd w:id="397" /&amp;gt;&amp;lt;w:bookmarkEnd w:id="400" /&amp;gt;&amp;lt;w:ins w:id="406" w:author="BPS" w:date="2021-03-30T15:24:00Z"&amp;gt;&amp;lt;w:r&amp;gt;&amp;lt;w:t&amp;gt;C&amp;lt;/w:t&amp;gt;&amp;lt;/w:r&amp;gt;&amp;lt;w:bookmarkEnd w:id="402" /&amp;gt;&amp;lt;w:r&amp;gt;&amp;lt;w:t xml:space="preserve"&amp;gt;.  &amp;lt;/w:t&amp;gt;&amp;lt;/w:r&amp;gt;&amp;lt;w:bookmarkStart w:id="407" w:name="_STATUTE_CONTENT__ed736e16_1039_4b63_887" /&amp;gt;&amp;lt;w:r&amp;gt;&amp;lt;w:t xml:space="preserve"&amp;gt;The &amp;lt;/w:t&amp;gt;&amp;lt;/w:r&amp;gt;&amp;lt;/w:ins&amp;gt;&amp;lt;w:ins w:id="408" w:author="BPS" w:date="2021-04-09T11:31:00Z"&amp;gt;&amp;lt;w:r&amp;gt;&amp;lt;w:t&amp;gt;d&amp;lt;/w:t&amp;gt;&amp;lt;/w:r&amp;gt;&amp;lt;/w:ins&amp;gt;&amp;lt;w:ins w:id="409" w:author="BPS" w:date="2021-03-30T15:24:00Z"&amp;gt;&amp;lt;w:r&amp;gt;&amp;lt;w:t xml:space="preserve"&amp;gt;irector of the &amp;lt;/w:t&amp;gt;&amp;lt;/w:r&amp;gt;&amp;lt;/w:ins&amp;gt;&amp;lt;w:ins w:id="410" w:author="BPS" w:date="2021-04-09T11:31:00Z"&amp;gt;&amp;lt;w:r&amp;gt;&amp;lt;w:t xml:space="preserve"&amp;gt;opioid response unit within the &amp;lt;/w:t&amp;gt;&amp;lt;/w:r&amp;gt;&amp;lt;/w:ins&amp;gt;&amp;lt;w:ins w:id="411" w:author="BPS" w:date="2021-03-30T15:24:00Z"&amp;gt;&amp;lt;w:r&amp;gt;&amp;lt;w:t xml:space="preserve"&amp;gt;Governor's Office of Policy &amp;lt;/w:t&amp;gt;&amp;lt;/w:r&amp;gt;&amp;lt;w:bookmarkStart w:id="412" w:name="_LINE__16_6a01dcca_5584_4ee6_8344_327a84" /&amp;gt;&amp;lt;w:bookmarkEnd w:id="405" /&amp;gt;&amp;lt;w:r&amp;gt;&amp;lt;w:t xml:space="preserve"&amp;gt;Innovation and the Future or the director's designee; &amp;lt;/w:t&amp;gt;&amp;lt;/w:r&amp;gt;&amp;lt;w:bookmarkEnd w:id="412" /&amp;gt;&amp;lt;/w:ins&amp;gt;&amp;lt;/w:p&amp;gt;&amp;lt;w:p w:rsidR="00B93586" w:rsidRDefault="00B93586" w:rsidP="00B93586"&amp;gt;&amp;lt;w:pPr&amp;gt;&amp;lt;w:ind w:left="720" /&amp;gt;&amp;lt;w:rPr&amp;gt;&amp;lt;w:ins w:id="413" w:author="BPS" w:date="2021-03-30T15:24:00Z" /&amp;gt;&amp;lt;/w:rPr&amp;gt;&amp;lt;/w:pPr&amp;gt;&amp;lt;w:bookmarkStart w:id="414" w:name="_STATUTE_NUMBER__8c9130fa_2133_4f78_a3cf" /&amp;gt;&amp;lt;w:bookmarkStart w:id="415" w:name="_STATUTE_P__0d1d14a3_f882_42d5_b0fa_e023" /&amp;gt;&amp;lt;w:bookmarkStart w:id="416" w:name="_PAR__9_cb07552d_ea89_46fb_a2a6_56c861fc" /&amp;gt;&amp;lt;w:bookmarkStart w:id="417" w:name="_LINE__17_38fd24ba_5b75_459e_af21_2de3da" /&amp;gt;&amp;lt;w:bookmarkEnd w:id="403" /&amp;gt;&amp;lt;w:bookmarkEnd w:id="404" /&amp;gt;&amp;lt;w:bookmarkEnd w:id="407" /&amp;gt;&amp;lt;w:ins w:id="418" w:author="BPS" w:date="2021-03-30T15:24:00Z"&amp;gt;&amp;lt;w:r&amp;gt;&amp;lt;w:t&amp;gt;D&amp;lt;/w:t&amp;gt;&amp;lt;/w:r&amp;gt;&amp;lt;w:bookmarkEnd w:id="414" /&amp;gt;&amp;lt;w:r&amp;gt;&amp;lt;w:t xml:space="preserve"&amp;gt;.  &amp;lt;/w:t&amp;gt;&amp;lt;/w:r&amp;gt;&amp;lt;/w:ins&amp;gt;&amp;lt;w:bookmarkStart w:id="419" w:name="_STATUTE_CONTENT__af012783_482b_4189_bdd" /&amp;gt;&amp;lt;w:ins w:id="420" w:author="BPS" w:date="2021-04-05T14:58:00Z"&amp;gt;&amp;lt;w:r&amp;gt;&amp;lt;w:t&amp;gt;One member of the Senate, appointed by the President of the Senate;&amp;lt;/w:t&amp;gt;&amp;lt;/w:r&amp;gt;&amp;lt;/w:ins&amp;gt;&amp;lt;w:bookmarkEnd w:id="417" /&amp;gt;&amp;lt;/w:p&amp;gt;&amp;lt;w:p w:rsidR="00B93586" w:rsidRDefault="00B93586" w:rsidP="00B93586"&amp;gt;&amp;lt;w:pPr&amp;gt;&amp;lt;w:ind w:left="720" /&amp;gt;&amp;lt;w:rPr&amp;gt;&amp;lt;w:ins w:id="421" w:author="BPS" w:date="2021-03-30T15:24:00Z" /&amp;gt;&amp;lt;/w:rPr&amp;gt;&amp;lt;/w:pPr&amp;gt;&amp;lt;w:bookmarkStart w:id="422" w:name="_STATUTE_NUMBER__1447a914_dee0_40f6_9fae" /&amp;gt;&amp;lt;w:bookmarkStart w:id="423" w:name="_STATUTE_P__b23d60e0_f60f_4a50_8f7b_0c32" /&amp;gt;&amp;lt;w:bookmarkStart w:id="424" w:name="_PAR__10_4d928733_2538_4f20_82d7_f1ff78a" /&amp;gt;&amp;lt;w:bookmarkStart w:id="425" w:name="_LINE__18_c97d738c_4735_41f8_bc0c_d8fab9" /&amp;gt;&amp;lt;w:bookmarkEnd w:id="415" /&amp;gt;&amp;lt;w:bookmarkEnd w:id="416" /&amp;gt;&amp;lt;w:bookmarkEnd w:id="419" /&amp;gt;&amp;lt;w:ins w:id="426" w:author="BPS" w:date="2021-03-30T15:24:00Z"&amp;gt;&amp;lt;w:r&amp;gt;&amp;lt;w:t&amp;gt;E&amp;lt;/w:t&amp;gt;&amp;lt;/w:r&amp;gt;&amp;lt;w:bookmarkEnd w:id="422" /&amp;gt;&amp;lt;w:r&amp;gt;&amp;lt;w:t xml:space="preserve"&amp;gt;.  &amp;lt;/w:t&amp;gt;&amp;lt;/w:r&amp;gt;&amp;lt;/w:ins&amp;gt;&amp;lt;w:bookmarkStart w:id="427" w:name="_STATUTE_CONTENT__77e06a23_696a_41c3_8b6" /&amp;gt;&amp;lt;w:ins w:id="428" w:author="BPS" w:date="2021-04-05T14:58:00Z"&amp;gt;&amp;lt;w:r&amp;gt;&amp;lt;w:t xml:space="preserve"&amp;gt;One member of the House of Representatives, appointed by the Speaker of the &amp;lt;/w:t&amp;gt;&amp;lt;/w:r&amp;gt;&amp;lt;w:bookmarkStart w:id="429" w:name="_LINE__19_ee709dbe_23c5_466b_982a_2bf2be" /&amp;gt;&amp;lt;w:bookmarkEnd w:id="425" /&amp;gt;&amp;lt;w:r&amp;gt;&amp;lt;w:t&amp;gt;House of Representatives;&amp;lt;/w:t&amp;gt;&amp;lt;/w:r&amp;gt;&amp;lt;/w:ins&amp;gt;&amp;lt;w:bookmarkEnd w:id="429" /&amp;gt;&amp;lt;/w:p&amp;gt;&amp;lt;w:p w:rsidR="00B93586" w:rsidRDefault="00B93586" w:rsidP="00B93586"&amp;gt;&amp;lt;w:pPr&amp;gt;&amp;lt;w:ind w:left="720" /&amp;gt;&amp;lt;w:rPr&amp;gt;&amp;lt;w:ins w:id="430" w:author="BPS" w:date="2021-03-30T15:24:00Z" /&amp;gt;&amp;lt;/w:rPr&amp;gt;&amp;lt;/w:pPr&amp;gt;&amp;lt;w:bookmarkStart w:id="431" w:name="_STATUTE_NUMBER__ea36a84c_3bab_4a69_a840" /&amp;gt;&amp;lt;w:bookmarkStart w:id="432" w:name="_STATUTE_P__6e43fdac_9253_4f95_a267_e8ed" /&amp;gt;&amp;lt;w:bookmarkStart w:id="433" w:name="_PAR__11_235c2569_e77a_4d04_8bdd_43c9681" /&amp;gt;&amp;lt;w:bookmarkStart w:id="434" w:name="_LINE__20_ae9e7159_26ee_4519_8fc3_f84478" /&amp;gt;&amp;lt;w:bookmarkEnd w:id="423" /&amp;gt;&amp;lt;w:bookmarkEnd w:id="424" /&amp;gt;&amp;lt;w:bookmarkEnd w:id="427" /&amp;gt;&amp;lt;w:ins w:id="435" w:author="BPS" w:date="2021-03-30T15:24:00Z"&amp;gt;&amp;lt;w:r&amp;gt;&amp;lt;w:t&amp;gt;F&amp;lt;/w:t&amp;gt;&amp;lt;/w:r&amp;gt;&amp;lt;w:bookmarkEnd w:id="431" /&amp;gt;&amp;lt;w:r&amp;gt;&amp;lt;w:t xml:space="preserve"&amp;gt;.  &amp;lt;/w:t&amp;gt;&amp;lt;/w:r&amp;gt;&amp;lt;w:bookmarkStart w:id="436" w:name="_STATUTE_CONTENT__4493e99e_4175_4726_985" /&amp;gt;&amp;lt;w:r&amp;gt;&amp;lt;w:t xml:space="preserve"&amp;gt;One member representing families impacted by the opioid &amp;lt;/w:t&amp;gt;&amp;lt;/w:r&amp;gt;&amp;lt;/w:ins&amp;gt;&amp;lt;w:ins w:id="437" w:author="BPS" w:date="2021-04-05T14:58:00Z"&amp;gt;&amp;lt;w:r&amp;gt;&amp;lt;w:t&amp;gt;cris&amp;lt;/w:t&amp;gt;&amp;lt;/w:r&amp;gt;&amp;lt;/w:ins&amp;gt;&amp;lt;w:ins w:id="438" w:author="BPS" w:date="2021-04-05T16:04:00Z"&amp;gt;&amp;lt;w:r&amp;gt;&amp;lt;w:t&amp;gt;i&amp;lt;/w:t&amp;gt;&amp;lt;/w:r&amp;gt;&amp;lt;/w:ins&amp;gt;&amp;lt;w:ins w:id="439" w:author="BPS" w:date="2021-04-05T14:58:00Z"&amp;gt;&amp;lt;w:r&amp;gt;&amp;lt;w:t&amp;gt;s&amp;lt;/w:t&amp;gt;&amp;lt;/w:r&amp;gt;&amp;lt;/w:ins&amp;gt;&amp;lt;w:ins w:id="440" w:author="BPS" w:date="2021-03-30T15:24:00Z"&amp;gt;&amp;lt;w:r&amp;gt;&amp;lt;w:t xml:space="preserve"&amp;gt;, appointed by the &amp;lt;/w:t&amp;gt;&amp;lt;/w:r&amp;gt;&amp;lt;w:bookmarkStart w:id="441" w:name="_LINE__21_379dd3ef_0a32_41a7_b32d_894933" /&amp;gt;&amp;lt;w:bookmarkEnd w:id="434" /&amp;gt;&amp;lt;w:r&amp;gt;&amp;lt;w:t&amp;gt;Attorney General;&amp;lt;/w:t&amp;gt;&amp;lt;/w:r&amp;gt;&amp;lt;w:bookmarkEnd w:id="441" /&amp;gt;&amp;lt;/w:ins&amp;gt;&amp;lt;/w:p&amp;gt;&amp;lt;w:p w:rsidR="00B93586" w:rsidRDefault="00B93586" w:rsidP="00B93586"&amp;gt;&amp;lt;w:pPr&amp;gt;&amp;lt;w:ind w:left="720" /&amp;gt;&amp;lt;w:rPr&amp;gt;&amp;lt;w:ins w:id="442" w:author="BPS" w:date="2021-03-30T15:24:00Z" /&amp;gt;&amp;lt;/w:rPr&amp;gt;&amp;lt;/w:pPr&amp;gt;&amp;lt;w:bookmarkStart w:id="443" w:name="_STATUTE_NUMBER__db5a2c58_287f_4462_a8b5" /&amp;gt;&amp;lt;w:bookmarkStart w:id="444" w:name="_STATUTE_P__79340028_7008_4219_9584_baff" /&amp;gt;&amp;lt;w:bookmarkStart w:id="445" w:name="_PAR__12_5f3c24ed_e156_419a_8bf8_ae47f68" /&amp;gt;&amp;lt;w:bookmarkStart w:id="446" w:name="_LINE__22_ac2d7092_9829_4ea8_ada0_411028" /&amp;gt;&amp;lt;w:bookmarkEnd w:id="432" /&amp;gt;&amp;lt;w:bookmarkEnd w:id="433" /&amp;gt;&amp;lt;w:bookmarkEnd w:id="436" /&amp;gt;&amp;lt;w:ins w:id="447" w:author="BPS" w:date="2021-03-30T15:24:00Z"&amp;gt;&amp;lt;w:r&amp;gt;&amp;lt;w:t&amp;gt;G&amp;lt;/w:t&amp;gt;&amp;lt;/w:r&amp;gt;&amp;lt;w:bookmarkEnd w:id="443" /&amp;gt;&amp;lt;w:r&amp;gt;&amp;lt;w:t xml:space="preserve"&amp;gt;.  &amp;lt;/w:t&amp;gt;&amp;lt;/w:r&amp;gt;&amp;lt;w:bookmarkStart w:id="448" w:name="_STATUTE_CONTENT__5b83917f_8202_4179_a8c" /&amp;gt;&amp;lt;w:r&amp;gt;&amp;lt;w:t&amp;gt;One member with expertise in drug treatment, appointed by the Attorney General;&amp;lt;/w:t&amp;gt;&amp;lt;/w:r&amp;gt;&amp;lt;w:bookmarkEnd w:id="446" /&amp;gt;&amp;lt;/w:ins&amp;gt;&amp;lt;/w:p&amp;gt;&amp;lt;w:p w:rsidR="00B93586" w:rsidRDefault="00B93586" w:rsidP="00B93586"&amp;gt;&amp;lt;w:pPr&amp;gt;&amp;lt;w:ind w:left="720" /&amp;gt;&amp;lt;w:rPr&amp;gt;&amp;lt;w:ins w:id="449" w:author="BPS" w:date="2021-03-30T15:24:00Z" /&amp;gt;&amp;lt;/w:rPr&amp;gt;&amp;lt;/w:pPr&amp;gt;&amp;lt;w:bookmarkStart w:id="450" w:name="_STATUTE_NUMBER__655bfd7e_13ff_47b0_8860" /&amp;gt;&amp;lt;w:bookmarkStart w:id="451" w:name="_STATUTE_P__a48997dd_c479_4e69_af1f_18f7" /&amp;gt;&amp;lt;w:bookmarkStart w:id="452" w:name="_PAR__13_7746ed5f_3c83_4576_81f9_e359d5a" /&amp;gt;&amp;lt;w:bookmarkStart w:id="453" w:name="_LINE__23_18990b41_dc0f_437c_a141_45345c" /&amp;gt;&amp;lt;w:bookmarkEnd w:id="444" /&amp;gt;&amp;lt;w:bookmarkEnd w:id="445" /&amp;gt;&amp;lt;w:bookmarkEnd w:id="448" /&amp;gt;&amp;lt;w:ins w:id="454" w:author="BPS" w:date="2021-03-30T15:24:00Z"&amp;gt;&amp;lt;w:r&amp;gt;&amp;lt;w:t&amp;gt;H&amp;lt;/w:t&amp;gt;&amp;lt;/w:r&amp;gt;&amp;lt;w:bookmarkEnd w:id="450" /&amp;gt;&amp;lt;w:r&amp;gt;&amp;lt;w:t xml:space="preserve"&amp;gt;.  &amp;lt;/w:t&amp;gt;&amp;lt;/w:r&amp;gt;&amp;lt;w:bookmarkStart w:id="455" w:name="_STATUTE_CONTENT__8d14fb4c_b81c_4bfb_939" /&amp;gt;&amp;lt;w:r&amp;gt;&amp;lt;w:t xml:space="preserve"&amp;gt;One member representing the substance use prevention community, appointed by &amp;lt;/w:t&amp;gt;&amp;lt;/w:r&amp;gt;&amp;lt;w:bookmarkStart w:id="456" w:name="_LINE__24_da432ea2_be29_4704_9f6f_c9bf34" /&amp;gt;&amp;lt;w:bookmarkEnd w:id="453" /&amp;gt;&amp;lt;w:r&amp;gt;&amp;lt;w:t xml:space="preserve"&amp;gt;the Attorney General; &amp;lt;/w:t&amp;gt;&amp;lt;/w:r&amp;gt;&amp;lt;w:bookmarkEnd w:id="456" /&amp;gt;&amp;lt;/w:ins&amp;gt;&amp;lt;/w:p&amp;gt;&amp;lt;w:p w:rsidR="00B93586" w:rsidRDefault="00B93586" w:rsidP="00B93586"&amp;gt;&amp;lt;w:pPr&amp;gt;&amp;lt;w:ind w:left="720" /&amp;gt;&amp;lt;w:rPr&amp;gt;&amp;lt;w:ins w:id="457" w:author="BPS" w:date="2021-03-30T15:24:00Z" /&amp;gt;&amp;lt;/w:rPr&amp;gt;&amp;lt;/w:pPr&amp;gt;&amp;lt;w:bookmarkStart w:id="458" w:name="_STATUTE_NUMBER__b19bc58a_40d1_413e_947b" /&amp;gt;&amp;lt;w:bookmarkStart w:id="459" w:name="_STATUTE_P__febc9cd5_72d0_480d_aa2f_7243" /&amp;gt;&amp;lt;w:bookmarkStart w:id="460" w:name="_PAR__14_493853a2_98d8_4d7a_9392_fc1b1ea" /&amp;gt;&amp;lt;w:bookmarkStart w:id="461" w:name="_LINE__25_5070e044_7da9_41b2_a489_32bdd5" /&amp;gt;&amp;lt;w:bookmarkEnd w:id="451" /&amp;gt;&amp;lt;w:bookmarkEnd w:id="452" /&amp;gt;&amp;lt;w:bookmarkEnd w:id="455" /&amp;gt;&amp;lt;w:ins w:id="462" w:author="BPS" w:date="2021-03-30T15:24:00Z"&amp;gt;&amp;lt;w:r&amp;gt;&amp;lt;w:t&amp;gt;I&amp;lt;/w:t&amp;gt;&amp;lt;/w:r&amp;gt;&amp;lt;w:bookmarkEnd w:id="458" /&amp;gt;&amp;lt;w:r&amp;gt;&amp;lt;w:t xml:space="preserve"&amp;gt;.  &amp;lt;/w:t&amp;gt;&amp;lt;/w:r&amp;gt;&amp;lt;w:bookmarkStart w:id="463" w:name="_STATUTE_CONTENT__7d1358e5_3207_4130_b28" /&amp;gt;&amp;lt;w:r&amp;gt;&amp;lt;w:t xml:space="preserve"&amp;gt;One member representing the substance use recovery community, appointed by the &amp;lt;/w:t&amp;gt;&amp;lt;/w:r&amp;gt;&amp;lt;w:bookmarkStart w:id="464" w:name="_LINE__26_64d0113b_fd9b_4e40_b370_767e25" /&amp;gt;&amp;lt;w:bookmarkEnd w:id="461" /&amp;gt;&amp;lt;w:r&amp;gt;&amp;lt;w:t xml:space="preserve"&amp;gt;Attorney General; &amp;lt;/w:t&amp;gt;&amp;lt;/w:r&amp;gt;&amp;lt;w:bookmarkEnd w:id="464" /&amp;gt;&amp;lt;/w:ins&amp;gt;&amp;lt;/w:p&amp;gt;&amp;lt;w:p w:rsidR="00B93586" w:rsidRDefault="00B93586" w:rsidP="00B93586"&amp;gt;&amp;lt;w:pPr&amp;gt;&amp;lt;w:ind w:left="720" /&amp;gt;&amp;lt;w:rPr&amp;gt;&amp;lt;w:ins w:id="465" w:author="BPS" w:date="2021-03-30T15:24:00Z" /&amp;gt;&amp;lt;/w:rPr&amp;gt;&amp;lt;/w:pPr&amp;gt;&amp;lt;w:bookmarkStart w:id="466" w:name="_STATUTE_NUMBER__a0e89794_d796_4be2_b510" /&amp;gt;&amp;lt;w:bookmarkStart w:id="467" w:name="_STATUTE_P__c2a65696_ef13_4477_a5f9_6776" /&amp;gt;&amp;lt;w:bookmarkStart w:id="468" w:name="_PAR__15_0a75bfe5_a96c_417c_974e_386ccd4" /&amp;gt;&amp;lt;w:bookmarkStart w:id="469" w:name="_LINE__27_5fe33916_9f6e_4a61_af73_ec9252" /&amp;gt;&amp;lt;w:bookmarkEnd w:id="459" /&amp;gt;&amp;lt;w:bookmarkEnd w:id="460" /&amp;gt;&amp;lt;w:bookmarkEnd w:id="463" /&amp;gt;&amp;lt;w:ins w:id="470" w:author="BPS" w:date="2021-03-30T15:24:00Z"&amp;gt;&amp;lt;w:r&amp;gt;&amp;lt;w:t&amp;gt;J&amp;lt;/w:t&amp;gt;&amp;lt;/w:r&amp;gt;&amp;lt;w:bookmarkEnd w:id="466" /&amp;gt;&amp;lt;w:r&amp;gt;&amp;lt;w:t xml:space="preserve"&amp;gt;.  &amp;lt;/w:t&amp;gt;&amp;lt;/w:r&amp;gt;&amp;lt;w:bookmarkStart w:id="471" w:name="_STATUTE_CONTENT__95b33bed_6343_4ac4_a20" /&amp;gt;&amp;lt;w:r&amp;gt;&amp;lt;w:t xml:space="preserve"&amp;gt;One member with lived experience with substance use disorder, appointed by the &amp;lt;/w:t&amp;gt;&amp;lt;/w:r&amp;gt;&amp;lt;w:bookmarkStart w:id="472" w:name="_LINE__28_ab0bd6af_506e_4695_a2c1_c0b8bf" /&amp;gt;&amp;lt;w:bookmarkEnd w:id="469" /&amp;gt;&amp;lt;w:r&amp;gt;&amp;lt;w:t&amp;gt;Attorney General;&amp;lt;/w:t&amp;gt;&amp;lt;/w:r&amp;gt;&amp;lt;w:bookmarkEnd w:id="472" /&amp;gt;&amp;lt;/w:ins&amp;gt;&amp;lt;/w:p&amp;gt;&amp;lt;w:p w:rsidR="00B93586" w:rsidRDefault="00B93586" w:rsidP="00B93586"&amp;gt;&amp;lt;w:pPr&amp;gt;&amp;lt;w:ind w:left="720" /&amp;gt;&amp;lt;w:rPr&amp;gt;&amp;lt;w:ins w:id="473" w:author="BPS" w:date="2021-03-30T15:24:00Z" /&amp;gt;&amp;lt;/w:rPr&amp;gt;&amp;lt;/w:pPr&amp;gt;&amp;lt;w:bookmarkStart w:id="474" w:name="_STATUTE_NUMBER__6bb8fad6_bcca_40c5_abcc" /&amp;gt;&amp;lt;w:bookmarkStart w:id="475" w:name="_STATUTE_P__cc260710_3f8a_43d2_aac3_6773" /&amp;gt;&amp;lt;w:bookmarkStart w:id="476" w:name="_PAR__16_9334b350_442e_4c17_b353_5e995d8" /&amp;gt;&amp;lt;w:bookmarkStart w:id="477" w:name="_LINE__29_688dafa6_f0dc_424e_9059_f0de89" /&amp;gt;&amp;lt;w:bookmarkEnd w:id="467" /&amp;gt;&amp;lt;w:bookmarkEnd w:id="468" /&amp;gt;&amp;lt;w:bookmarkEnd w:id="471" /&amp;gt;&amp;lt;w:ins w:id="478" w:author="BPS" w:date="2021-03-30T15:24:00Z"&amp;gt;&amp;lt;w:r&amp;gt;&amp;lt;w:t&amp;gt;K&amp;lt;/w:t&amp;gt;&amp;lt;/w:r&amp;gt;&amp;lt;w:bookmarkEnd w:id="474" /&amp;gt;&amp;lt;w:r&amp;gt;&amp;lt;w:t xml:space="preserve"&amp;gt;.  &amp;lt;/w:t&amp;gt;&amp;lt;/w:r&amp;gt;&amp;lt;w:bookmarkStart w:id="479" w:name="_STATUTE_CONTENT__98c8a570_58ab_47af_ab0" /&amp;gt;&amp;lt;w:r&amp;gt;&amp;lt;w:t&amp;gt;One member representing law enforcement, appointed by the Attorney General;&amp;lt;/w:t&amp;gt;&amp;lt;/w:r&amp;gt;&amp;lt;w:bookmarkEnd w:id="477" /&amp;gt;&amp;lt;/w:ins&amp;gt;&amp;lt;/w:p&amp;gt;&amp;lt;w:p w:rsidR="00B93586" w:rsidRDefault="00B93586" w:rsidP="00B93586"&amp;gt;&amp;lt;w:pPr&amp;gt;&amp;lt;w:ind w:left="720" /&amp;gt;&amp;lt;w:rPr&amp;gt;&amp;lt;w:ins w:id="480" w:author="BPS" w:date="2021-03-30T15:24:00Z" /&amp;gt;&amp;lt;/w:rPr&amp;gt;&amp;lt;/w:pPr&amp;gt;&amp;lt;w:bookmarkStart w:id="481" w:name="_STATUTE_NUMBER__29919397_2478_4c3b_9691" /&amp;gt;&amp;lt;w:bookmarkStart w:id="482" w:name="_STATUTE_P__14aa0570_a50d_44a1_9e25_fb6e" /&amp;gt;&amp;lt;w:bookmarkStart w:id="483" w:name="_PAR__17_dfe5b123_defa_4b66_88d0_390758a" /&amp;gt;&amp;lt;w:bookmarkStart w:id="484" w:name="_LINE__30_42acdf08_f78b_4446_9256_c6e0eb" /&amp;gt;&amp;lt;w:bookmarkEnd w:id="475" /&amp;gt;&amp;lt;w:bookmarkEnd w:id="476" /&amp;gt;&amp;lt;w:bookmarkEnd w:id="479" /&amp;gt;&amp;lt;w:ins w:id="485" w:author="BPS" w:date="2021-03-30T15:24:00Z"&amp;gt;&amp;lt;w:r&amp;gt;&amp;lt;w:t&amp;gt;L&amp;lt;/w:t&amp;gt;&amp;lt;/w:r&amp;gt;&amp;lt;w:bookmarkEnd w:id="481" /&amp;gt;&amp;lt;w:r&amp;gt;&amp;lt;w:t xml:space="preserve"&amp;gt;.  &amp;lt;/w:t&amp;gt;&amp;lt;/w:r&amp;gt;&amp;lt;w:bookmarkStart w:id="486" w:name="_STATUTE_CONTENT__593d213c_2693_49f9_b88" /&amp;gt;&amp;lt;w:r&amp;gt;&amp;lt;w:t&amp;gt;One member representing reentry supports for current&amp;lt;/w:t&amp;gt;&amp;lt;/w:r&amp;gt;&amp;lt;/w:ins&amp;gt;&amp;lt;w:ins w:id="487" w:author="BPS" w:date="2021-04-05T14:59:00Z"&amp;gt;&amp;lt;w:r&amp;gt;&amp;lt;w:t&amp;gt;ly&amp;lt;/w:t&amp;gt;&amp;lt;/w:r&amp;gt;&amp;lt;/w:ins&amp;gt;&amp;lt;w:ins w:id="488" w:author="BPS" w:date="2021-03-30T15:24:00Z"&amp;gt;&amp;lt;w:r&amp;gt;&amp;lt;w:t xml:space="preserve"&amp;gt; and formerly incarcerated &amp;lt;/w:t&amp;gt;&amp;lt;/w:r&amp;gt;&amp;lt;w:bookmarkStart w:id="489" w:name="_LINE__31_051cfcd0_2670_4ce6_a5c3_587b75" /&amp;gt;&amp;lt;w:bookmarkEnd w:id="484" /&amp;gt;&amp;lt;w:r&amp;gt;&amp;lt;w:t&amp;gt;individuals and their families, appointed by the Attorney General;&amp;lt;/w:t&amp;gt;&amp;lt;/w:r&amp;gt;&amp;lt;w:bookmarkEnd w:id="489" /&amp;gt;&amp;lt;/w:ins&amp;gt;&amp;lt;/w:p&amp;gt;&amp;lt;w:p w:rsidR="00B93586" w:rsidRDefault="00B93586" w:rsidP="00B93586"&amp;gt;&amp;lt;w:pPr&amp;gt;&amp;lt;w:ind w:left="720" /&amp;gt;&amp;lt;w:rPr&amp;gt;&amp;lt;w:ins w:id="490" w:author="BPS" w:date="2021-03-30T15:24:00Z" /&amp;gt;&amp;lt;/w:rPr&amp;gt;&amp;lt;/w:pPr&amp;gt;&amp;lt;w:bookmarkStart w:id="491" w:name="_STATUTE_NUMBER__7f4116b6_7c34_411b_a612" /&amp;gt;&amp;lt;w:bookmarkStart w:id="492" w:name="_STATUTE_P__c862a47b_4dc9_4bf7_b279_c373" /&amp;gt;&amp;lt;w:bookmarkStart w:id="493" w:name="_PAR__18_633a51ae_5180_482d_954c_428f68b" /&amp;gt;&amp;lt;w:bookmarkStart w:id="494" w:name="_LINE__32_93a0cbb2_ac67_42e7_9df2_a49692" /&amp;gt;&amp;lt;w:bookmarkEnd w:id="482" /&amp;gt;&amp;lt;w:bookmarkEnd w:id="483" /&amp;gt;&amp;lt;w:bookmarkEnd w:id="486" /&amp;gt;&amp;lt;w:ins w:id="495" w:author="BPS" w:date="2021-03-30T15:24:00Z"&amp;gt;&amp;lt;w:r&amp;gt;&amp;lt;w:t&amp;gt;M&amp;lt;/w:t&amp;gt;&amp;lt;/w:r&amp;gt;&amp;lt;w:bookmarkEnd w:id="491" /&amp;gt;&amp;lt;w:r&amp;gt;&amp;lt;w:t xml:space="preserve"&amp;gt;.  &amp;lt;/w:t&amp;gt;&amp;lt;/w:r&amp;gt;&amp;lt;w:bookmarkStart w:id="496" w:name="_STATUTE_CONTENT__4d86ac34_991f_49b2_908" /&amp;gt;&amp;lt;w:r&amp;gt;&amp;lt;w:t&amp;gt;One member representing pretrial services, appointed by the Attorney General; and&amp;lt;/w:t&amp;gt;&amp;lt;/w:r&amp;gt;&amp;lt;w:bookmarkEnd w:id="494" /&amp;gt;&amp;lt;/w:ins&amp;gt;&amp;lt;/w:p&amp;gt;&amp;lt;w:p w:rsidR="00B93586" w:rsidRDefault="00B93586" w:rsidP="00B93586"&amp;gt;&amp;lt;w:pPr&amp;gt;&amp;lt;w:ind w:left="720" /&amp;gt;&amp;lt;w:rPr&amp;gt;&amp;lt;w:ins w:id="497" w:author="BPS" w:date="2021-03-30T15:24:00Z" /&amp;gt;&amp;lt;/w:rPr&amp;gt;&amp;lt;/w:pPr&amp;gt;&amp;lt;w:bookmarkStart w:id="498" w:name="_STATUTE_NUMBER__3211ac30_af33_4b65_8cb9" /&amp;gt;&amp;lt;w:bookmarkStart w:id="499" w:name="_STATUTE_P__fdae53f3_6f52_4c3d_bdc3_1f6f" /&amp;gt;&amp;lt;w:bookmarkStart w:id="500" w:name="_PAR__19_0a9e8551_ff93_49b4_841f_76255f5" /&amp;gt;&amp;lt;w:bookmarkStart w:id="501" w:name="_LINE__33_2e3e1c7f_8414_4b6e_a795_bcc492" /&amp;gt;&amp;lt;w:bookmarkEnd w:id="492" /&amp;gt;&amp;lt;w:bookmarkEnd w:id="493" /&amp;gt;&amp;lt;w:bookmarkEnd w:id="496" /&amp;gt;&amp;lt;w:ins w:id="502" w:author="BPS" w:date="2021-03-30T15:24:00Z"&amp;gt;&amp;lt;w:r&amp;gt;&amp;lt;w:t&amp;gt;N&amp;lt;/w:t&amp;gt;&amp;lt;/w:r&amp;gt;&amp;lt;w:bookmarkEnd w:id="498" /&amp;gt;&amp;lt;w:r&amp;gt;&amp;lt;w:t xml:space="preserve"&amp;gt;.  &amp;lt;/w:t&amp;gt;&amp;lt;/w:r&amp;gt;&amp;lt;w:bookmarkStart w:id="503" w:name="_STATUTE_CONTENT__51402580_4fdf_42d8_ac3" /&amp;gt;&amp;lt;w:r&amp;gt;&amp;lt;w:t xml:space="preserve"&amp;gt;Two members representing municipalities in the State impacted by the opioid &amp;lt;/w:t&amp;gt;&amp;lt;/w:r&amp;gt;&amp;lt;/w:ins&amp;gt;&amp;lt;w:ins w:id="504" w:author="BPS" w:date="2021-04-05T15:03:00Z"&amp;gt;&amp;lt;w:r&amp;gt;&amp;lt;w:t&amp;gt;crisis&amp;lt;/w:t&amp;gt;&amp;lt;/w:r&amp;gt;&amp;lt;/w:ins&amp;gt;&amp;lt;w:ins w:id="505" w:author="BPS" w:date="2021-03-30T15:24:00Z"&amp;gt;&amp;lt;w:r&amp;gt;&amp;lt;w:t xml:space="preserve"&amp;gt;, &amp;lt;/w:t&amp;gt;&amp;lt;/w:r&amp;gt;&amp;lt;w:bookmarkStart w:id="506" w:name="_LINE__34_1c243a63_b325_4fb1_a7b5_1acc47" /&amp;gt;&amp;lt;w:bookmarkEnd w:id="501" /&amp;gt;&amp;lt;w:r&amp;gt;&amp;lt;w:t xml:space="preserve"&amp;gt;appointed by the Attorney General.  &amp;lt;/w:t&amp;gt;&amp;lt;/w:r&amp;gt;&amp;lt;w:bookmarkEnd w:id="506" /&amp;gt;&amp;lt;/w:ins&amp;gt;&amp;lt;/w:p&amp;gt;&amp;lt;w:p w:rsidR="00B93586" w:rsidRDefault="00B93586" w:rsidP="00B93586"&amp;gt;&amp;lt;w:pPr&amp;gt;&amp;lt;w:ind w:left="360" w:firstLine="360" /&amp;gt;&amp;lt;w:rPr&amp;gt;&amp;lt;w:ins w:id="507" w:author="BPS" w:date="2021-03-30T15:24:00Z" /&amp;gt;&amp;lt;/w:rPr&amp;gt;&amp;lt;/w:pPr&amp;gt;&amp;lt;w:bookmarkStart w:id="508" w:name="_STATUTE_NUMBER__c9f2cbdb_95ec_4916_907b" /&amp;gt;&amp;lt;w:bookmarkStart w:id="509" w:name="_STATUTE_SS__a6dccb64_afdf_4f09_8fb2_927" /&amp;gt;&amp;lt;w:bookmarkStart w:id="510" w:name="_PAR__20_b2b098a1_3365_4a2d_ac36_c6d04a8" /&amp;gt;&amp;lt;w:bookmarkStart w:id="511" w:name="_LINE__35_6600324c_e0d8_4c88_951f_7ed5f5" /&amp;gt;&amp;lt;w:bookmarkEnd w:id="380" /&amp;gt;&amp;lt;w:bookmarkEnd w:id="499" /&amp;gt;&amp;lt;w:bookmarkEnd w:id="500" /&amp;gt;&amp;lt;w:bookmarkEnd w:id="503" /&amp;gt;&amp;lt;w:ins w:id="512" w:author="BPS" w:date="2021-03-30T15:24:00Z"&amp;gt;&amp;lt;w:r w:rsidRPr="00F63D64"&amp;gt;&amp;lt;w:rPr&amp;gt;&amp;lt;w:b /&amp;gt;&amp;lt;/w:rPr&amp;gt;&amp;lt;w:t&amp;gt;3&amp;lt;/w:t&amp;gt;&amp;lt;/w:r&amp;gt;&amp;lt;w:bookmarkEnd w:id="508" /&amp;gt;&amp;lt;w:r w:rsidRPr="00F63D64"&amp;gt;&amp;lt;w:rPr&amp;gt;&amp;lt;w:b /&amp;gt;&amp;lt;/w:rPr&amp;gt;&amp;lt;w:t xml:space="preserve"&amp;gt;.  &amp;lt;/w:t&amp;gt;&amp;lt;/w:r&amp;gt;&amp;lt;w:bookmarkStart w:id="513" w:name="_STATUTE_HEADNOTE__67df3e44_824d_4d9e_80" /&amp;gt;&amp;lt;w:r w:rsidRPr="00F63D64"&amp;gt;&amp;lt;w:rPr&amp;gt;&amp;lt;w:b /&amp;gt;&amp;lt;/w:rPr&amp;gt;&amp;lt;w:t&amp;gt;Terms.&amp;lt;/w:t&amp;gt;&amp;lt;/w:r&amp;gt;&amp;lt;w:r&amp;gt;&amp;lt;w:t xml:space="preserve"&amp;gt;  &amp;lt;/w:t&amp;gt;&amp;lt;/w:r&amp;gt;&amp;lt;w:bookmarkStart w:id="514" w:name="_STATUTE_CONTENT__37fe2d1a_c6ba_480c_8c9" /&amp;gt;&amp;lt;w:bookmarkEnd w:id="513" /&amp;gt;&amp;lt;w:r&amp;gt;&amp;lt;w:t xml:space="preserve"&amp;gt;A member of the commission appointed under subsection &amp;lt;/w:t&amp;gt;&amp;lt;/w:r&amp;gt;&amp;lt;/w:ins&amp;gt;&amp;lt;w:ins w:id="515" w:author="BPS" w:date="2021-04-05T15:04:00Z"&amp;gt;&amp;lt;w:r&amp;gt;&amp;lt;w:t&amp;gt;2&amp;lt;/w:t&amp;gt;&amp;lt;/w:r&amp;gt;&amp;lt;/w:ins&amp;gt;&amp;lt;w:ins w:id="516" w:author="BPS" w:date="2021-03-30T15:24:00Z"&amp;gt;&amp;lt;w:r&amp;gt;&amp;lt;w:t xml:space="preserve"&amp;gt;, paragraph D &amp;lt;/w:t&amp;gt;&amp;lt;/w:r&amp;gt;&amp;lt;w:bookmarkStart w:id="517" w:name="_LINE__36_58035469_93f5_4854_bb59_202499" /&amp;gt;&amp;lt;w:bookmarkEnd w:id="511" /&amp;gt;&amp;lt;w:r&amp;gt;&amp;lt;w:t&amp;gt;or E serve&amp;lt;/w:t&amp;gt;&amp;lt;/w:r&amp;gt;&amp;lt;/w:ins&amp;gt;&amp;lt;w:ins w:id="518" w:author="BPS" w:date="2021-04-05T15:04:00Z"&amp;gt;&amp;lt;w:r&amp;gt;&amp;lt;w:t&amp;gt;s&amp;lt;/w:t&amp;gt;&amp;lt;/w:r&amp;gt;&amp;lt;/w:ins&amp;gt;&amp;lt;w:ins w:id="519" w:author="BPS" w:date="2021-03-30T15:24:00Z"&amp;gt;&amp;lt;w:r&amp;gt;&amp;lt;w:t xml:space="preserve"&amp;gt; &amp;lt;/w:t&amp;gt;&amp;lt;/w:r&amp;gt;&amp;lt;/w:ins&amp;gt;&amp;lt;w:ins w:id="520" w:author="BPS" w:date="2021-04-05T15:04:00Z"&amp;gt;&amp;lt;w:r&amp;gt;&amp;lt;w:t&amp;gt;during the legislative term for which the member was elected&amp;lt;/w:t&amp;gt;&amp;lt;/w:r&amp;gt;&amp;lt;/w:ins&amp;gt;&amp;lt;w:ins w:id="521" w:author="BPS" w:date="2021-04-05T15:05:00Z"&amp;gt;&amp;lt;w:r&amp;gt;&amp;lt;w:t&amp;gt;.  Members&amp;lt;/w:t&amp;gt;&amp;lt;/w:r&amp;gt;&amp;lt;/w:ins&amp;gt;&amp;lt;w:ins w:id="522" w:author="BPS" w:date="2021-03-30T15:24:00Z"&amp;gt;&amp;lt;w:r&amp;gt;&amp;lt;w:t xml:space="preserve"&amp;gt; of the &amp;lt;/w:t&amp;gt;&amp;lt;/w:r&amp;gt;&amp;lt;w:bookmarkStart w:id="523" w:name="_LINE__37_75614c3c_e498_49cd_bbeb_6ddea7" /&amp;gt;&amp;lt;w:bookmarkEnd w:id="517" /&amp;gt;&amp;lt;w:r&amp;gt;&amp;lt;w:t&amp;gt;commission appointed under paragraph&amp;lt;/w:t&amp;gt;&amp;lt;/w:r&amp;gt;&amp;lt;/w:ins&amp;gt;&amp;lt;w:ins w:id="524" w:author="BPS" w:date="2021-04-05T15:05:00Z"&amp;gt;&amp;lt;w:r&amp;gt;&amp;lt;w:t&amp;gt;s&amp;lt;/w:t&amp;gt;&amp;lt;/w:r&amp;gt;&amp;lt;/w:ins&amp;gt;&amp;lt;w:ins w:id="525" w:author="BPS" w:date="2021-03-30T15:24:00Z"&amp;gt;&amp;lt;w:r&amp;gt;&amp;lt;w:t xml:space="preserve"&amp;gt; F to N may serve no more than 2 terms of 3 years, &amp;lt;/w:t&amp;gt;&amp;lt;/w:r&amp;gt;&amp;lt;w:bookmarkStart w:id="526" w:name="_LINE__38_b6b0ce5b_eaff_475e_acba_0fe678" /&amp;gt;&amp;lt;w:bookmarkEnd w:id="523" /&amp;gt;&amp;lt;w:r&amp;gt;&amp;lt;w:t xml:space="preserve"&amp;gt;except that the first member of the commission appointed under &amp;lt;/w:t&amp;gt;&amp;lt;/w:r&amp;gt;&amp;lt;/w:ins&amp;gt;&amp;lt;w:ins w:id="527" w:author="BPS" w:date="2021-04-09T11:32:00Z"&amp;gt;&amp;lt;w:r&amp;gt;&amp;lt;w:t xml:space="preserve"&amp;gt;each of &amp;lt;/w:t&amp;gt;&amp;lt;/w:r&amp;gt;&amp;lt;/w:ins&amp;gt;&amp;lt;w:ins w:id="528" w:author="BPS" w:date="2021-03-30T15:24:00Z"&amp;gt;&amp;lt;w:r&amp;gt;&amp;lt;w:t&amp;gt;paragraph&amp;lt;/w:t&amp;gt;&amp;lt;/w:r&amp;gt;&amp;lt;/w:ins&amp;gt;&amp;lt;w:ins w:id="529" w:author="BPS" w:date="2021-04-05T15:05:00Z"&amp;gt;&amp;lt;w:r&amp;gt;&amp;lt;w:t&amp;gt;s&amp;lt;/w:t&amp;gt;&amp;lt;/w:r&amp;gt;&amp;lt;/w:ins&amp;gt;&amp;lt;w:ins w:id="530" w:author="BPS" w:date="2021-03-30T15:24:00Z"&amp;gt;&amp;lt;w:r&amp;gt;&amp;lt;w:t xml:space="preserve"&amp;gt; F to H &amp;lt;/w:t&amp;gt;&amp;lt;/w:r&amp;gt;&amp;lt;w:bookmarkStart w:id="531" w:name="_LINE__39_37187eb8_a272_42e0_a008_02981c" /&amp;gt;&amp;lt;w:bookmarkEnd w:id="526" /&amp;gt;&amp;lt;w:r&amp;gt;&amp;lt;w:t xml:space="preserve"&amp;gt;serves an initial term of 2 years and the first member of the commission appointed under &amp;lt;/w:t&amp;gt;&amp;lt;/w:r&amp;gt;&amp;lt;/w:ins&amp;gt;&amp;lt;w:bookmarkStart w:id="532" w:name="_PAGE_SPLIT__e099dc28_fefd_42d6_8e87_02c" /&amp;gt;&amp;lt;w:bookmarkStart w:id="533" w:name="_PAGE__5_6e77c573_a668_4a75_89d6_b014996" /&amp;gt;&amp;lt;w:bookmarkStart w:id="534" w:name="_PAR__1_874828e0_1411_477d_9c6c_17274886" /&amp;gt;&amp;lt;w:bookmarkStart w:id="535" w:name="_LINE__1_1c744a6d_ecf2_4dd8_aa03_21ee6c7" /&amp;gt;&amp;lt;w:bookmarkEnd w:id="337" /&amp;gt;&amp;lt;w:bookmarkEnd w:id="510" /&amp;gt;&amp;lt;w:bookmarkEnd w:id="531" /&amp;gt;&amp;lt;w:ins w:id="536" w:author="BPS" w:date="2021-04-05T15:05:00Z"&amp;gt;&amp;lt;w:r&amp;gt;&amp;lt;w:t&amp;gt;e&amp;lt;/w:t&amp;gt;&amp;lt;/w:r&amp;gt;&amp;lt;w:bookmarkEnd w:id="532" /&amp;gt;&amp;lt;w:r&amp;gt;&amp;lt;w:t xml:space="preserve"&amp;gt;ach of &amp;lt;/w:t&amp;gt;&amp;lt;/w:r&amp;gt;&amp;lt;/w:ins&amp;gt;&amp;lt;w:ins w:id="537" w:author="BPS" w:date="2021-03-30T15:24:00Z"&amp;gt;&amp;lt;w:r&amp;gt;&amp;lt;w:t&amp;gt;paragraph&amp;lt;/w:t&amp;gt;&amp;lt;/w:r&amp;gt;&amp;lt;/w:ins&amp;gt;&amp;lt;w:ins w:id="538" w:author="BPS" w:date="2021-04-05T15:05:00Z"&amp;gt;&amp;lt;w:r&amp;gt;&amp;lt;w:t&amp;gt;s&amp;lt;/w:t&amp;gt;&amp;lt;/w:r&amp;gt;&amp;lt;/w:ins&amp;gt;&amp;lt;w:ins w:id="539" w:author="BPS" w:date="2021-03-30T15:24:00Z"&amp;gt;&amp;lt;w:r&amp;gt;&amp;lt;w:t xml:space="preserve"&amp;gt; I to L serves an initial term of &amp;lt;/w:t&amp;gt;&amp;lt;/w:r&amp;gt;&amp;lt;/w:ins&amp;gt;&amp;lt;w:ins w:id="540" w:author="BPS" w:date="2021-03-30T15:25:00Z"&amp;gt;&amp;lt;w:r&amp;gt;&amp;lt;w:t&amp;gt;one&amp;lt;/w:t&amp;gt;&amp;lt;/w:r&amp;gt;&amp;lt;/w:ins&amp;gt;&amp;lt;w:ins w:id="541" w:author="BPS" w:date="2021-03-30T15:24:00Z"&amp;gt;&amp;lt;w:r&amp;gt;&amp;lt;w:t xml:space="preserve"&amp;gt; year and may be appointed to a &amp;lt;/w:t&amp;gt;&amp;lt;/w:r&amp;gt;&amp;lt;/w:ins&amp;gt;&amp;lt;w:ins w:id="542" w:author="BPS" w:date="2021-03-30T15:25:00Z"&amp;gt;&amp;lt;w:r&amp;gt;&amp;lt;w:t&amp;gt;3r&amp;lt;/w:t&amp;gt;&amp;lt;/w:r&amp;gt;&amp;lt;/w:ins&amp;gt;&amp;lt;w:ins w:id="543" w:author="BPS" w:date="2021-03-30T15:24:00Z"&amp;gt;&amp;lt;w:r&amp;gt;&amp;lt;w:t xml:space="preserve"&amp;gt;d &amp;lt;/w:t&amp;gt;&amp;lt;/w:r&amp;gt;&amp;lt;w:bookmarkStart w:id="544" w:name="_LINE__2_e2dead43_346b_4aff_be5f_2501844" /&amp;gt;&amp;lt;w:bookmarkEnd w:id="535" /&amp;gt;&amp;lt;w:r&amp;gt;&amp;lt;w:t&amp;gt;term.&amp;lt;/w:t&amp;gt;&amp;lt;/w:r&amp;gt;&amp;lt;w:bookmarkEnd w:id="544" /&amp;gt;&amp;lt;/w:ins&amp;gt;&amp;lt;/w:p&amp;gt;&amp;lt;w:p w:rsidR="00B93586" w:rsidRDefault="00B93586" w:rsidP="00B93586"&amp;gt;&amp;lt;w:pPr&amp;gt;&amp;lt;w:ind w:left="360" w:firstLine="360" /&amp;gt;&amp;lt;w:rPr&amp;gt;&amp;lt;w:ins w:id="545" w:author="BPS" w:date="2021-03-30T15:24:00Z" /&amp;gt;&amp;lt;/w:rPr&amp;gt;&amp;lt;/w:pPr&amp;gt;&amp;lt;w:bookmarkStart w:id="546" w:name="_STATUTE_NUMBER__353c6e37_bb62_4d75_ba35" /&amp;gt;&amp;lt;w:bookmarkStart w:id="547" w:name="_STATUTE_SS__a4d874aa_4c6f_4456_ab68_8cd" /&amp;gt;&amp;lt;w:bookmarkStart w:id="548" w:name="_PAR__2_da0d6db0_137a_49c3_aef4_a143119a" /&amp;gt;&amp;lt;w:bookmarkStart w:id="549" w:name="_LINE__3_a2a838e2_3fb1_45ab_9e2f_49ee192" /&amp;gt;&amp;lt;w:bookmarkEnd w:id="509" /&amp;gt;&amp;lt;w:bookmarkEnd w:id="514" /&amp;gt;&amp;lt;w:bookmarkEnd w:id="534" /&amp;gt;&amp;lt;w:ins w:id="550" w:author="BPS" w:date="2021-03-30T15:24:00Z"&amp;gt;&amp;lt;w:r w:rsidRPr="00F63D64"&amp;gt;&amp;lt;w:rPr&amp;gt;&amp;lt;w:b /&amp;gt;&amp;lt;/w:rPr&amp;gt;&amp;lt;w:t&amp;gt;4&amp;lt;/w:t&amp;gt;&amp;lt;/w:r&amp;gt;&amp;lt;w:bookmarkEnd w:id="546" /&amp;gt;&amp;lt;w:r w:rsidRPr="00F63D64"&amp;gt;&amp;lt;w:rPr&amp;gt;&amp;lt;w:b /&amp;gt;&amp;lt;/w:rPr&amp;gt;&amp;lt;w:t xml:space="preserve"&amp;gt;.  &amp;lt;/w:t&amp;gt;&amp;lt;/w:r&amp;gt;&amp;lt;w:bookmarkStart w:id="551" w:name="_STATUTE_HEADNOTE__f9521983_a9d9_4a4c_bc" /&amp;gt;&amp;lt;w:r w:rsidRPr="00F63D64"&amp;gt;&amp;lt;w:rPr&amp;gt;&amp;lt;w:b /&amp;gt;&amp;lt;/w:rPr&amp;gt;&amp;lt;w:t xml:space="preserve"&amp;gt;Meetings. &amp;lt;/w:t&amp;gt;&amp;lt;/w:r&amp;gt;&amp;lt;w:r&amp;gt;&amp;lt;w:t xml:space="preserve"&amp;gt; &amp;lt;/w:t&amp;gt;&amp;lt;/w:r&amp;gt;&amp;lt;w:bookmarkStart w:id="552" w:name="_STATUTE_CONTENT__2d2a57b9_d691_4783_8be" /&amp;gt;&amp;lt;w:bookmarkEnd w:id="551" /&amp;gt;&amp;lt;w:r&amp;gt;&amp;lt;w:t xml:space="preserve"&amp;gt;The commission shall meet at least twice within each calendar year. Six &amp;lt;/w:t&amp;gt;&amp;lt;/w:r&amp;gt;&amp;lt;w:bookmarkStart w:id="553" w:name="_LINE__4_59615fc1_974b_4241_bef1_632220f" /&amp;gt;&amp;lt;w:bookmarkEnd w:id="549" /&amp;gt;&amp;lt;w:r&amp;gt;&amp;lt;w:t&amp;gt;members of the commission constitute a quorum for the transaction of business.&amp;lt;/w:t&amp;gt;&amp;lt;/w:r&amp;gt;&amp;lt;/w:ins&amp;gt;&amp;lt;w:ins w:id="554" w:author="BPS" w:date="2021-04-05T15:07:00Z"&amp;gt;&amp;lt;w:r w:rsidRPr="00257B93"&amp;gt;&amp;lt;w:t xml:space="preserve"&amp;gt; &amp;lt;/w:t&amp;gt;&amp;lt;/w:r&amp;gt;&amp;lt;w:r&amp;gt;&amp;lt;w:t xml:space="preserve"&amp;gt; Each &amp;lt;/w:t&amp;gt;&amp;lt;/w:r&amp;gt;&amp;lt;w:bookmarkStart w:id="555" w:name="_LINE__5_5607e835_15ef_4228_acd4_34bc636" /&amp;gt;&amp;lt;w:bookmarkEnd w:id="553" /&amp;gt;&amp;lt;w:r&amp;gt;&amp;lt;w:t xml:space="preserve"&amp;gt;member of the commission has one vote, with all actions being taken by an affirmative &amp;lt;/w:t&amp;gt;&amp;lt;/w:r&amp;gt;&amp;lt;w:bookmarkStart w:id="556" w:name="_LINE__6_c618bf49_4631_4f2a_9ac7_cfe519a" /&amp;gt;&amp;lt;w:bookmarkEnd w:id="555" /&amp;gt;&amp;lt;w:r&amp;gt;&amp;lt;w:t&amp;gt;vote of the majority of members present.&amp;lt;/w:t&amp;gt;&amp;lt;/w:r&amp;gt;&amp;lt;/w:ins&amp;gt;&amp;lt;w:bookmarkEnd w:id="556" /&amp;gt;&amp;lt;/w:p&amp;gt;&amp;lt;w:p w:rsidR="00B93586" w:rsidRDefault="00B93586" w:rsidP="00B93586"&amp;gt;&amp;lt;w:pPr&amp;gt;&amp;lt;w:ind w:left="360" w:firstLine="360" /&amp;gt;&amp;lt;w:rPr&amp;gt;&amp;lt;w:ins w:id="557" w:author="BPS" w:date="2021-03-30T15:24:00Z" /&amp;gt;&amp;lt;/w:rPr&amp;gt;&amp;lt;/w:pPr&amp;gt;&amp;lt;w:bookmarkStart w:id="558" w:name="_STATUTE_NUMBER__9e4a51b1_ce71_4a32_8770" /&amp;gt;&amp;lt;w:bookmarkStart w:id="559" w:name="_STATUTE_SS__1e68e01d_7fe2_4383_a58c_640" /&amp;gt;&amp;lt;w:bookmarkStart w:id="560" w:name="_PAR__3_2db48351_556e_4efa_a7b0_022226a4" /&amp;gt;&amp;lt;w:bookmarkStart w:id="561" w:name="_LINE__7_04c5007a_00dc_453b_8146_5b5be37" /&amp;gt;&amp;lt;w:bookmarkEnd w:id="547" /&amp;gt;&amp;lt;w:bookmarkEnd w:id="548" /&amp;gt;&amp;lt;w:bookmarkEnd w:id="552" /&amp;gt;&amp;lt;w:ins w:id="562" w:author="BPS" w:date="2021-03-30T15:24:00Z"&amp;gt;&amp;lt;w:r w:rsidRPr="00F63D64"&amp;gt;&amp;lt;w:rPr&amp;gt;&amp;lt;w:b /&amp;gt;&amp;lt;/w:rPr&amp;gt;&amp;lt;w:t&amp;gt;5&amp;lt;/w:t&amp;gt;&amp;lt;/w:r&amp;gt;&amp;lt;w:bookmarkEnd w:id="558" /&amp;gt;&amp;lt;w:r w:rsidRPr="00F63D64"&amp;gt;&amp;lt;w:rPr&amp;gt;&amp;lt;w:b /&amp;gt;&amp;lt;/w:rPr&amp;gt;&amp;lt;w:t xml:space="preserve"&amp;gt;.  &amp;lt;/w:t&amp;gt;&amp;lt;/w:r&amp;gt;&amp;lt;w:bookmarkStart w:id="563" w:name="_STATUTE_HEADNOTE__872f9558_52bb_4273_8b" /&amp;gt;&amp;lt;w:r w:rsidRPr="00F63D64"&amp;gt;&amp;lt;w:rPr&amp;gt;&amp;lt;w:b /&amp;gt;&amp;lt;/w:rPr&amp;gt;&amp;lt;w:t&amp;gt;Compensation.&amp;lt;/w:t&amp;gt;&amp;lt;/w:r&amp;gt;&amp;lt;w:r&amp;gt;&amp;lt;w:t xml:space="preserve"&amp;gt;  &amp;lt;/w:t&amp;gt;&amp;lt;/w:r&amp;gt;&amp;lt;w:bookmarkStart w:id="564" w:name="_STATUTE_CONTENT__41b70044_fab3_4857_a04" /&amp;gt;&amp;lt;w:bookmarkEnd w:id="563" /&amp;gt;&amp;lt;w:r&amp;gt;&amp;lt;w:t xml:space="preserve"&amp;gt;Members of the commission are entitled to be reimbursed for &amp;lt;/w:t&amp;gt;&amp;lt;/w:r&amp;gt;&amp;lt;w:bookmarkStart w:id="565" w:name="_LINE__8_4da5ae7a_46ba_45db_a029_d519bbd" /&amp;gt;&amp;lt;w:bookmarkEnd w:id="561" /&amp;gt;&amp;lt;w:r&amp;gt;&amp;lt;w:t&amp;gt;necessary travel and lodging expenses incurred in the performance of their duties.&amp;lt;/w:t&amp;gt;&amp;lt;/w:r&amp;gt;&amp;lt;w:bookmarkEnd w:id="565" /&amp;gt;&amp;lt;/w:ins&amp;gt;&amp;lt;/w:p&amp;gt;&amp;lt;w:p w:rsidR="00B93586" w:rsidRDefault="00B93586" w:rsidP="00B93586"&amp;gt;&amp;lt;w:pPr&amp;gt;&amp;lt;w:ind w:left="360" w:firstLine="360" /&amp;gt;&amp;lt;w:rPr&amp;gt;&amp;lt;w:ins w:id="566" w:author="BPS" w:date="2021-03-30T15:24:00Z" /&amp;gt;&amp;lt;/w:rPr&amp;gt;&amp;lt;/w:pPr&amp;gt;&amp;lt;w:bookmarkStart w:id="567" w:name="_STATUTE_NUMBER__2f4467a6_5d90_4ae6_a31d" /&amp;gt;&amp;lt;w:bookmarkStart w:id="568" w:name="_STATUTE_SS__1f50787c_7889_4e2b_849b_e81" /&amp;gt;&amp;lt;w:bookmarkStart w:id="569" w:name="_PAR__4_706bc735_010d_42af_8f6b_c96fbf7a" /&amp;gt;&amp;lt;w:bookmarkStart w:id="570" w:name="_LINE__9_2360134b_3176_4ea2_9844_e685c60" /&amp;gt;&amp;lt;w:bookmarkEnd w:id="559" /&amp;gt;&amp;lt;w:bookmarkEnd w:id="560" /&amp;gt;&amp;lt;w:bookmarkEnd w:id="564" /&amp;gt;&amp;lt;w:ins w:id="571" w:author="BPS" w:date="2021-03-30T15:24:00Z"&amp;gt;&amp;lt;w:r w:rsidRPr="00F63D64"&amp;gt;&amp;lt;w:rPr&amp;gt;&amp;lt;w:b /&amp;gt;&amp;lt;/w:rPr&amp;gt;&amp;lt;w:t&amp;gt;6&amp;lt;/w:t&amp;gt;&amp;lt;/w:r&amp;gt;&amp;lt;w:bookmarkEnd w:id="567" /&amp;gt;&amp;lt;w:r w:rsidRPr="00F63D64"&amp;gt;&amp;lt;w:rPr&amp;gt;&amp;lt;w:b /&amp;gt;&amp;lt;/w:rPr&amp;gt;&amp;lt;w:t xml:space="preserve"&amp;gt;.  &amp;lt;/w:t&amp;gt;&amp;lt;/w:r&amp;gt;&amp;lt;w:bookmarkStart w:id="572" w:name="_STATUTE_HEADNOTE__3ee06fc4_303e_4ec2_a2" /&amp;gt;&amp;lt;w:r w:rsidRPr="00F63D64"&amp;gt;&amp;lt;w:rPr&amp;gt;&amp;lt;w:b /&amp;gt;&amp;lt;/w:rPr&amp;gt;&amp;lt;w:t&amp;gt;Attorney General.&amp;lt;/w:t&amp;gt;&amp;lt;/w:r&amp;gt;&amp;lt;w:r&amp;gt;&amp;lt;w:t xml:space="preserve"&amp;gt;  &amp;lt;/w:t&amp;gt;&amp;lt;/w:r&amp;gt;&amp;lt;w:bookmarkStart w:id="573" w:name="_STATUTE_CONTENT__baf279bb_3540_4648_99d" /&amp;gt;&amp;lt;w:bookmarkEnd w:id="572" /&amp;gt;&amp;lt;w:r&amp;gt;&amp;lt;w:t&amp;gt;The Attorney General shall:&amp;lt;/w:t&amp;gt;&amp;lt;/w:r&amp;gt;&amp;lt;w:bookmarkEnd w:id="570" /&amp;gt;&amp;lt;/w:ins&amp;gt;&amp;lt;/w:p&amp;gt;&amp;lt;w:p w:rsidR="00B93586" w:rsidRDefault="00B93586" w:rsidP="00B93586"&amp;gt;&amp;lt;w:pPr&amp;gt;&amp;lt;w:ind w:left="720" /&amp;gt;&amp;lt;w:rPr&amp;gt;&amp;lt;w:ins w:id="574" w:author="BPS" w:date="2021-03-30T15:24:00Z" /&amp;gt;&amp;lt;/w:rPr&amp;gt;&amp;lt;/w:pPr&amp;gt;&amp;lt;w:bookmarkStart w:id="575" w:name="_STATUTE_NUMBER__1ba7c67d_da78_4abd_b2bc" /&amp;gt;&amp;lt;w:bookmarkStart w:id="576" w:name="_STATUTE_P__66fac12d_2d08_444f_ae96_b60c" /&amp;gt;&amp;lt;w:bookmarkStart w:id="577" w:name="_PAR__5_ebdcd76e_d339_4679_89e6_28ddbb4b" /&amp;gt;&amp;lt;w:bookmarkStart w:id="578" w:name="_LINE__10_d0f04bf3_6b4b_4d57_925d_513eb5" /&amp;gt;&amp;lt;w:bookmarkEnd w:id="569" /&amp;gt;&amp;lt;w:bookmarkEnd w:id="573" /&amp;gt;&amp;lt;w:ins w:id="579" w:author="BPS" w:date="2021-03-30T15:24:00Z"&amp;gt;&amp;lt;w:r&amp;gt;&amp;lt;w:t&amp;gt;A&amp;lt;/w:t&amp;gt;&amp;lt;/w:r&amp;gt;&amp;lt;w:bookmarkEnd w:id="575" /&amp;gt;&amp;lt;w:r&amp;gt;&amp;lt;w:t xml:space="preserve"&amp;gt;.  &amp;lt;/w:t&amp;gt;&amp;lt;/w:r&amp;gt;&amp;lt;w:bookmarkStart w:id="580" w:name="_STATUTE_CONTENT__00b2e85b_db4e_4ba8_b91" /&amp;gt;&amp;lt;w:r&amp;gt;&amp;lt;w:t xml:space="preserve"&amp;gt;Carry out commission recommendations and directives pursuant to section 203-C, &amp;lt;/w:t&amp;gt;&amp;lt;/w:r&amp;gt;&amp;lt;w:bookmarkStart w:id="581" w:name="_LINE__11_54325071_b839_4f75_8b99_24e177" /&amp;gt;&amp;lt;w:bookmarkEnd w:id="578" /&amp;gt;&amp;lt;w:r&amp;gt;&amp;lt;w:t xml:space="preserve"&amp;gt;subsection &amp;lt;/w:t&amp;gt;&amp;lt;/w:r&amp;gt;&amp;lt;/w:ins&amp;gt;&amp;lt;w:ins w:id="582" w:author="BPS" w:date="2021-04-22T14:57:00Z"&amp;gt;&amp;lt;w:r&amp;gt;&amp;lt;w:t&amp;gt;2&amp;lt;/w:t&amp;gt;&amp;lt;/w:r&amp;gt;&amp;lt;/w:ins&amp;gt;&amp;lt;w:ins w:id="583" w:author="BPS" w:date="2021-03-30T15:24:00Z"&amp;gt;&amp;lt;w:r&amp;gt;&amp;lt;w:t&amp;gt;;&amp;lt;/w:t&amp;gt;&amp;lt;/w:r&amp;gt;&amp;lt;w:bookmarkEnd w:id="581" /&amp;gt;&amp;lt;/w:ins&amp;gt;&amp;lt;/w:p&amp;gt;&amp;lt;w:p w:rsidR="00B93586" w:rsidRDefault="00B93586" w:rsidP="00B93586"&amp;gt;&amp;lt;w:pPr&amp;gt;&amp;lt;w:ind w:left="720" /&amp;gt;&amp;lt;w:rPr&amp;gt;&amp;lt;w:ins w:id="584" w:author="BPS" w:date="2021-03-30T15:24:00Z" /&amp;gt;&amp;lt;/w:rPr&amp;gt;&amp;lt;/w:pPr&amp;gt;&amp;lt;w:bookmarkStart w:id="585" w:name="_STATUTE_NUMBER__b9fc40af_7197_4366_99a9" /&amp;gt;&amp;lt;w:bookmarkStart w:id="586" w:name="_STATUTE_P__e77f47eb_7359_4ab5_b40b_3f12" /&amp;gt;&amp;lt;w:bookmarkStart w:id="587" w:name="_PAR__6_b9508593_ec4e_4709_8bc1_b2453b19" /&amp;gt;&amp;lt;w:bookmarkStart w:id="588" w:name="_LINE__12_71ab5009_d57d_4057_b46e_a67004" /&amp;gt;&amp;lt;w:bookmarkEnd w:id="576" /&amp;gt;&amp;lt;w:bookmarkEnd w:id="577" /&amp;gt;&amp;lt;w:bookmarkEnd w:id="580" /&amp;gt;&amp;lt;w:ins w:id="589" w:author="BPS" w:date="2021-03-30T15:24:00Z"&amp;gt;&amp;lt;w:r&amp;gt;&amp;lt;w:t&amp;gt;B&amp;lt;/w:t&amp;gt;&amp;lt;/w:r&amp;gt;&amp;lt;w:bookmarkEnd w:id="585" /&amp;gt;&amp;lt;w:r&amp;gt;&amp;lt;w:t xml:space="preserve"&amp;gt;.  &amp;lt;/w:t&amp;gt;&amp;lt;/w:r&amp;gt;&amp;lt;w:bookmarkStart w:id="590" w:name="_STATUTE_CONTENT__e0254de3_d132_4c13_bc4" /&amp;gt;&amp;lt;w:r&amp;gt;&amp;lt;w:t xml:space="preserve"&amp;gt;At least twice annually, consult with substance use treatment and prevention &amp;lt;/w:t&amp;gt;&amp;lt;/w:r&amp;gt;&amp;lt;w:bookmarkStart w:id="591" w:name="_LINE__13_1ad7f05e_a8bf_4073_8aa1_d76659" /&amp;gt;&amp;lt;w:bookmarkEnd w:id="588" /&amp;gt;&amp;lt;w:r&amp;gt;&amp;lt;w:t xml:space="preserve"&amp;gt;stakeholders, including consumers, providers, families, advocates, public health and &amp;lt;/w:t&amp;gt;&amp;lt;/w:r&amp;gt;&amp;lt;w:bookmarkStart w:id="592" w:name="_LINE__14_d6d61dc5_b53c_4621_85a1_6482c8" /&amp;gt;&amp;lt;w:bookmarkEnd w:id="591" /&amp;gt;&amp;lt;w:r&amp;gt;&amp;lt;w:t xml:space="preserve"&amp;gt;addiction professionals and individuals with expertise in systemic racism and structural &amp;lt;/w:t&amp;gt;&amp;lt;/w:r&amp;gt;&amp;lt;w:bookmarkStart w:id="593" w:name="_LINE__15_7cbe53e1_c452_426d_b977_a65cd4" /&amp;gt;&amp;lt;w:bookmarkEnd w:id="592" /&amp;gt;&amp;lt;w:r&amp;gt;&amp;lt;w:t&amp;gt;health inequity&amp;lt;/w:t&amp;gt;&amp;lt;/w:r&amp;gt;&amp;lt;/w:ins&amp;gt;&amp;lt;w:ins w:id="594" w:author="BPS" w:date="2021-04-05T15:09:00Z"&amp;gt;&amp;lt;w:r&amp;gt;&amp;lt;w:t&amp;gt;,&amp;lt;/w:t&amp;gt;&amp;lt;/w:r&amp;gt;&amp;lt;/w:ins&amp;gt;&amp;lt;w:ins w:id="595" w:author="BPS" w:date="2021-03-30T15:24:00Z"&amp;gt;&amp;lt;w:r&amp;gt;&amp;lt;w:t xml:space="preserve"&amp;gt; to develop key performance indicators relating to substance use &amp;lt;/w:t&amp;gt;&amp;lt;/w:r&amp;gt;&amp;lt;w:bookmarkStart w:id="596" w:name="_LINE__16_e56dc142_276a_4ca8_9b72_c9ccff" /&amp;gt;&amp;lt;w:bookmarkEnd w:id="593" /&amp;gt;&amp;lt;w:r&amp;gt;&amp;lt;w:t xml:space="preserve"&amp;gt;treatment and prevention efforts, review relevant data and identify recommended &amp;lt;/w:t&amp;gt;&amp;lt;/w:r&amp;gt;&amp;lt;w:bookmarkStart w:id="597" w:name="_LINE__17_93ebad58_8ab6_493e_9547_33ef4e" /&amp;gt;&amp;lt;w:bookmarkEnd w:id="596" /&amp;gt;&amp;lt;w:r&amp;gt;&amp;lt;w:t&amp;gt;a&amp;lt;/w:t&amp;gt;&amp;lt;/w:r&amp;gt;&amp;lt;/w:ins&amp;gt;&amp;lt;w:ins w:id="598" w:author="BPS" w:date="2021-04-05T15:09:00Z"&amp;gt;&amp;lt;w:r&amp;gt;&amp;lt;w:t&amp;gt;ll&amp;lt;/w:t&amp;gt;&amp;lt;/w:r&amp;gt;&amp;lt;/w:ins&amp;gt;&amp;lt;w:ins w:id="599" w:author="BPS" w:date="2021-03-30T15:24:00Z"&amp;gt;&amp;lt;w:r&amp;gt;&amp;lt;w:t&amp;gt;o&amp;lt;/w:t&amp;gt;&amp;lt;/w:r&amp;gt;&amp;lt;/w:ins&amp;gt;&amp;lt;w:ins w:id="600" w:author="BPS" w:date="2021-04-05T15:09:00Z"&amp;gt;&amp;lt;w:r&amp;gt;&amp;lt;w:t&amp;gt;c&amp;lt;/w:t&amp;gt;&amp;lt;/w:r&amp;gt;&amp;lt;/w:ins&amp;gt;&amp;lt;w:ins w:id="601" w:author="BPS" w:date="2021-03-30T15:24:00Z"&amp;gt;&amp;lt;w:r&amp;gt;&amp;lt;w:t xml:space="preserve"&amp;gt;ations, grants and contracts for disbursement of &amp;lt;/w:t&amp;gt;&amp;lt;/w:r&amp;gt;&amp;lt;/w:ins&amp;gt;&amp;lt;w:ins w:id="602" w:author="BPS" w:date="2021-04-05T15:10:00Z"&amp;gt;&amp;lt;w:r&amp;gt;&amp;lt;w:t xml:space="preserve"&amp;gt;the Opioid and Substance Use &amp;lt;/w:t&amp;gt;&amp;lt;/w:r&amp;gt;&amp;lt;w:bookmarkStart w:id="603" w:name="_LINE__18_c2c061e4_91a3_4f14_b3ba_c404cd" /&amp;gt;&amp;lt;w:bookmarkEnd w:id="597" /&amp;gt;&amp;lt;w:r&amp;gt;&amp;lt;w:t&amp;gt;Abatement Fund&amp;lt;/w:t&amp;gt;&amp;lt;/w:r&amp;gt;&amp;lt;/w:ins&amp;gt;&amp;lt;w:ins w:id="604" w:author="BPS" w:date="2021-03-30T15:24:00Z"&amp;gt;&amp;lt;w:r&amp;gt;&amp;lt;w:t xml:space="preserve"&amp;gt; to persons, departments and organizations to present to the &amp;lt;/w:t&amp;gt;&amp;lt;/w:r&amp;gt;&amp;lt;w:bookmarkStart w:id="605" w:name="_LINE__19_d2365d11_d05f_4b64_8ebe_48ba1d" /&amp;gt;&amp;lt;w:bookmarkEnd w:id="603" /&amp;gt;&amp;lt;w:r&amp;gt;&amp;lt;w:t xml:space="preserve"&amp;gt;commission to carry out the purposes of section 203-C, subsection &amp;lt;/w:t&amp;gt;&amp;lt;/w:r&amp;gt;&amp;lt;/w:ins&amp;gt;&amp;lt;w:ins w:id="606" w:author="BPS" w:date="2021-04-22T14:57:00Z"&amp;gt;&amp;lt;w:r&amp;gt;&amp;lt;w:t&amp;gt;4&amp;lt;/w:t&amp;gt;&amp;lt;/w:r&amp;gt;&amp;lt;/w:ins&amp;gt;&amp;lt;w:ins w:id="607" w:author="BPS" w:date="2021-03-30T15:24:00Z"&amp;gt;&amp;lt;w:r&amp;gt;&amp;lt;w:t&amp;gt;; and&amp;lt;/w:t&amp;gt;&amp;lt;/w:r&amp;gt;&amp;lt;w:bookmarkEnd w:id="605" /&amp;gt;&amp;lt;/w:ins&amp;gt;&amp;lt;/w:p&amp;gt;&amp;lt;w:p w:rsidR="00B93586" w:rsidRDefault="00B93586" w:rsidP="00B93586"&amp;gt;&amp;lt;w:pPr&amp;gt;&amp;lt;w:ind w:left="720" /&amp;gt;&amp;lt;/w:pPr&amp;gt;&amp;lt;w:bookmarkStart w:id="608" w:name="_STATUTE_NUMBER__5a6ebff4_8b47_44b4_8a74" /&amp;gt;&amp;lt;w:bookmarkStart w:id="609" w:name="_STATUTE_P__02bdb927_3e9a_4393_b2fd_50ff" /&amp;gt;&amp;lt;w:bookmarkStart w:id="610" w:name="_PAR__7_403de8ad_a32c_473a_8903_38f4aa81" /&amp;gt;&amp;lt;w:bookmarkStart w:id="611" w:name="_LINE__20_1a8de055_f392_4066_b3fe_55b747" /&amp;gt;&amp;lt;w:bookmarkEnd w:id="586" /&amp;gt;&amp;lt;w:bookmarkEnd w:id="587" /&amp;gt;&amp;lt;w:bookmarkEnd w:id="590" /&amp;gt;&amp;lt;w:ins w:id="612" w:author="BPS" w:date="2021-03-30T15:24:00Z"&amp;gt;&amp;lt;w:r&amp;gt;&amp;lt;w:t&amp;gt;C&amp;lt;/w:t&amp;gt;&amp;lt;/w:r&amp;gt;&amp;lt;w:bookmarkEnd w:id="608" /&amp;gt;&amp;lt;w:r&amp;gt;&amp;lt;w:t xml:space="preserve"&amp;gt;.  &amp;lt;/w:t&amp;gt;&amp;lt;/w:r&amp;gt;&amp;lt;w:bookmarkStart w:id="613" w:name="_STATUTE_CONTENT__a9efea07_26a4_4bcc_9fe" /&amp;gt;&amp;lt;w:r&amp;gt;&amp;lt;w:t xml:space="preserve"&amp;gt;Beginning February 15, 2022 and each year thereafter, provide a report on the &amp;lt;/w:t&amp;gt;&amp;lt;/w:r&amp;gt;&amp;lt;w:bookmarkStart w:id="614" w:name="_LINE__21_5f308d92_612b_419f_afe1_b94837" /&amp;gt;&amp;lt;w:bookmarkEnd w:id="611" /&amp;gt;&amp;lt;w:r&amp;gt;&amp;lt;w:t xml:space="preserve"&amp;gt;previous year's receipts, disbursements, allocations and awards disbursed under section &amp;lt;/w:t&amp;gt;&amp;lt;/w:r&amp;gt;&amp;lt;w:bookmarkStart w:id="615" w:name="_LINE__22_d7421ccc_6fec_4eba_883a_5ebcc1" /&amp;gt;&amp;lt;w:bookmarkEnd w:id="614" /&amp;gt;&amp;lt;w:r&amp;gt;&amp;lt;w:t xml:space="preserve"&amp;gt;203-C to the joint standing committee of the &amp;lt;/w:t&amp;gt;&amp;lt;/w:r&amp;gt;&amp;lt;/w:ins&amp;gt;&amp;lt;w:ins w:id="616" w:author="BPS" w:date="2021-04-05T15:10:00Z"&amp;gt;&amp;lt;w:r&amp;gt;&amp;lt;w:t&amp;gt;L&amp;lt;/w:t&amp;gt;&amp;lt;/w:r&amp;gt;&amp;lt;/w:ins&amp;gt;&amp;lt;w:ins w:id="617" w:author="BPS" w:date="2021-03-30T15:24:00Z"&amp;gt;&amp;lt;w:r&amp;gt;&amp;lt;w:t xml:space="preserve"&amp;gt;egislature having jurisdiction over health &amp;lt;/w:t&amp;gt;&amp;lt;/w:r&amp;gt;&amp;lt;w:bookmarkStart w:id="618" w:name="_LINE__23_6353ce54_c15c_42ea_a090_ed8853" /&amp;gt;&amp;lt;w:bookmarkEnd w:id="615" /&amp;gt;&amp;lt;w:r&amp;gt;&amp;lt;w:t xml:space="preserve"&amp;gt;and human services &amp;lt;/w:t&amp;gt;&amp;lt;/w:r&amp;gt;&amp;lt;/w:ins&amp;gt;&amp;lt;w:ins w:id="619" w:author="BPS" w:date="2021-04-05T15:11:00Z"&amp;gt;&amp;lt;w:r&amp;gt;&amp;lt;w:t&amp;gt;matters&amp;lt;/w:t&amp;gt;&amp;lt;/w:r&amp;gt;&amp;lt;/w:ins&amp;gt;&amp;lt;w:ins w:id="620" w:author="BPS" w:date="2021-03-30T15:24:00Z"&amp;gt;&amp;lt;w:r&amp;gt;&amp;lt;w:t&amp;gt;.&amp;lt;/w:t&amp;gt;&amp;lt;/w:r&amp;gt;&amp;lt;/w:ins&amp;gt;&amp;lt;w:bookmarkEnd w:id="618" /&amp;gt;&amp;lt;/w:p&amp;gt;&amp;lt;w:p w:rsidR="00B93586" w:rsidRDefault="00B93586" w:rsidP="00B93586"&amp;gt;&amp;lt;w:pPr&amp;gt;&amp;lt;w:ind w:left="360" w:firstLine="360" /&amp;gt;&amp;lt;/w:pPr&amp;gt;&amp;lt;w:bookmarkStart w:id="621" w:name="_BILL_SECTION_HEADER__ce2a4c8d_2495_4053" /&amp;gt;&amp;lt;w:bookmarkStart w:id="622" w:name="_BILL_SECTION__72b42a3b_eb37_4e22_b923_6" /&amp;gt;&amp;lt;w:bookmarkStart w:id="623" w:name="_PAR__8_864f5425_9a05_4530_b5cb_84af73d3" /&amp;gt;&amp;lt;w:bookmarkStart w:id="624" w:name="_LINE__24_faa19367_d73b_4f13_8a4e_c7af53" /&amp;gt;&amp;lt;w:bookmarkEnd w:id="342" /&amp;gt;&amp;lt;w:bookmarkEnd w:id="347" /&amp;gt;&amp;lt;w:bookmarkEnd w:id="350" /&amp;gt;&amp;lt;w:bookmarkEnd w:id="568" /&amp;gt;&amp;lt;w:bookmarkEnd w:id="609" /&amp;gt;&amp;lt;w:bookmarkEnd w:id="610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5" w:name="_BILL_SECTION_NUMBER__f6d6e731_a9bd_453d" /&amp;gt;&amp;lt;w:r&amp;gt;&amp;lt;w:rPr&amp;gt;&amp;lt;w:b /&amp;gt;&amp;lt;w:sz w:val="24" /&amp;gt;&amp;lt;/w:rPr&amp;gt;&amp;lt;w:t&amp;gt;5&amp;lt;/w:t&amp;gt;&amp;lt;/w:r&amp;gt;&amp;lt;w:bookmarkEnd w:id="625" /&amp;gt;&amp;lt;w:r&amp;gt;&amp;lt;w:rPr&amp;gt;&amp;lt;w:b /&amp;gt;&amp;lt;w:sz w:val="24" /&amp;gt;&amp;lt;/w:rPr&amp;gt;&amp;lt;w:t&amp;gt;.  5 MRSA §12004-J, sub-§19&amp;lt;/w:t&amp;gt;&amp;lt;/w:r&amp;gt;&amp;lt;w:r&amp;gt;&amp;lt;w:t xml:space="preserve"&amp;gt; is enacted to read:&amp;lt;/w:t&amp;gt;&amp;lt;/w:r&amp;gt;&amp;lt;w:bookmarkEnd w:id="624" /&amp;gt;&amp;lt;/w:p&amp;gt;&amp;lt;w:p w:rsidR="00B93586" w:rsidRDefault="00B93586" w:rsidP="00B93586"&amp;gt;&amp;lt;w:pPr&amp;gt;&amp;lt;w:ind w:left="360" w:firstLine="360" /&amp;gt;&amp;lt;w:rPr&amp;gt;&amp;lt;w:ins w:id="626" w:author="BPS" w:date="2021-03-30T15:27:00Z" /&amp;gt;&amp;lt;/w:rPr&amp;gt;&amp;lt;/w:pPr&amp;gt;&amp;lt;w:bookmarkStart w:id="627" w:name="_STATUTE_NUMBER__1f0416ee_97d4_4f21_ab57" /&amp;gt;&amp;lt;w:bookmarkStart w:id="628" w:name="_STATUTE_SS__ee80c5ac_1ff7_4e96_989e_eb3" /&amp;gt;&amp;lt;w:bookmarkStart w:id="629" w:name="_PAR__9_b6e3b107_1c9a_48e9_a918_5029a1c2" /&amp;gt;&amp;lt;w:bookmarkStart w:id="630" w:name="_LINE__25_29a1e690_a7b2_4903_8218_f6d612" /&amp;gt;&amp;lt;w:bookmarkStart w:id="631" w:name="_PROCESSED_CHANGE__f117a217_8472_410b_a4" /&amp;gt;&amp;lt;w:bookmarkEnd w:id="621" /&amp;gt;&amp;lt;w:bookmarkEnd w:id="623" /&amp;gt;&amp;lt;w:ins w:id="632" w:author="BPS" w:date="2021-03-30T15:26:00Z"&amp;gt;&amp;lt;w:r&amp;gt;&amp;lt;w:rPr&amp;gt;&amp;lt;w:b /&amp;gt;&amp;lt;/w:rPr&amp;gt;&amp;lt;w:t&amp;gt;19&amp;lt;/w:t&amp;gt;&amp;lt;/w:r&amp;gt;&amp;lt;w:bookmarkEnd w:id="62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633" w:name="_STATUTE_CONTENT__fe429deb_1834_460a_8c5" /&amp;gt;&amp;lt;w:bookmarkEnd w:id="63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55" /&amp;gt;&amp;lt;w:gridCol w:w="3690" /&amp;gt;&amp;lt;w:gridCol w:w="1610" /&amp;gt;&amp;lt;w:gridCol w:w="1280" /&amp;gt;&amp;lt;/w:tblGrid&amp;gt;&amp;lt;w:tr w:rsidR="00B93586" w:rsidTr="00E54EC9"&amp;gt;&amp;lt;w:tc&amp;gt;&amp;lt;w:tcPr&amp;gt;&amp;lt;w:tcW w:w="1440" w:type="dxa" /&amp;gt;&amp;lt;/w:tcPr&amp;gt;&amp;lt;w:p w:rsidR="00B93586" w:rsidRDefault="00B93586" w:rsidP="00E54EC9"&amp;gt;&amp;lt;w:bookmarkStart w:id="634" w:name="_PAR__10_fb307a54_c45a_4d4c_8a2a_f7a4475" /&amp;gt;&amp;lt;w:bookmarkStart w:id="635" w:name="_LINE__26_ec9941ca_67ed_4dad_a49d_04c64f" /&amp;gt;&amp;lt;w:bookmarkEnd w:id="629" /&amp;gt;&amp;lt;w:ins w:id="636" w:author="BPS" w:date="2021-03-30T15:27:00Z"&amp;gt;&amp;lt;w:r&amp;gt;&amp;lt;w:t&amp;gt;Substance Use&amp;lt;/w:t&amp;gt;&amp;lt;/w:r&amp;gt;&amp;lt;w:bookmarkEnd w:id="635" /&amp;gt;&amp;lt;w:r&amp;gt;&amp;lt;w:t xml:space="preserve"&amp;gt; &amp;lt;/w:t&amp;gt;&amp;lt;/w:r&amp;gt;&amp;lt;w:bookmarkStart w:id="637" w:name="_LINE__27_cdef7f02_1f35_4e98_9ea6_904c9c" /&amp;gt;&amp;lt;w:r&amp;gt;&amp;lt;w:t&amp;gt;Prevention,&amp;lt;/w:t&amp;gt;&amp;lt;/w:r&amp;gt;&amp;lt;w:bookmarkEnd w:id="637" /&amp;gt;&amp;lt;w:r&amp;gt;&amp;lt;w:t xml:space="preserve"&amp;gt; &amp;lt;/w:t&amp;gt;&amp;lt;/w:r&amp;gt;&amp;lt;w:bookmarkStart w:id="638" w:name="_LINE__28_aefb22fe_5c9b_4f3b_b7cd_1e65f8" /&amp;gt;&amp;lt;w:r&amp;gt;&amp;lt;w:t&amp;gt;Treatment and&amp;lt;/w:t&amp;gt;&amp;lt;/w:r&amp;gt;&amp;lt;w:bookmarkEnd w:id="638" /&amp;gt;&amp;lt;w:r&amp;gt;&amp;lt;w:t xml:space="preserve"&amp;gt; &amp;lt;/w:t&amp;gt;&amp;lt;/w:r&amp;gt;&amp;lt;w:bookmarkStart w:id="639" w:name="_LINE__29_fadd41e1_41e0_4b4d_85f8_7e1f2b" /&amp;gt;&amp;lt;w:r&amp;gt;&amp;lt;w:t&amp;gt;Recovery&amp;lt;/w:t&amp;gt;&amp;lt;/w:r&amp;gt;&amp;lt;/w:ins&amp;gt;&amp;lt;w:r&amp;gt;&amp;lt;w:t xml:space="preserve"&amp;gt; &amp;lt;/w:t&amp;gt;&amp;lt;/w:r&amp;gt;&amp;lt;w:bookmarkEnd w:id="639" /&amp;gt;&amp;lt;/w:p&amp;gt;&amp;lt;/w:tc&amp;gt;&amp;lt;w:tc&amp;gt;&amp;lt;w:tcPr&amp;gt;&amp;lt;w:tcW w:w="4320" w:type="dxa" /&amp;gt;&amp;lt;/w:tcPr&amp;gt;&amp;lt;w:p w:rsidR="00B93586" w:rsidRDefault="00B93586" w:rsidP="00E54EC9"&amp;gt;&amp;lt;w:bookmarkStart w:id="640" w:name="_LINE__26_ad5b8e54_91ed_4f25_b959_600675" /&amp;gt;&amp;lt;w:bookmarkStart w:id="641" w:name="_PROCESSED_CHANGE__3bb44f37_d6e3_4062_a3" /&amp;gt;&amp;lt;w:ins w:id="642" w:author="BPS" w:date="2021-03-30T15:28:00Z"&amp;gt;&amp;lt;w:r&amp;gt;&amp;lt;w:t&amp;gt;Maine Opioid and Substance Use&amp;lt;/w:t&amp;gt;&amp;lt;/w:r&amp;gt;&amp;lt;w:bookmarkEnd w:id="640" /&amp;gt;&amp;lt;w:r&amp;gt;&amp;lt;w:t xml:space="preserve"&amp;gt; &amp;lt;/w:t&amp;gt;&amp;lt;/w:r&amp;gt;&amp;lt;w:bookmarkStart w:id="643" w:name="_LINE__27_7f0153d0_2bc8_4aa0_84b8_df99cc" /&amp;gt;&amp;lt;w:r&amp;gt;&amp;lt;w:t&amp;gt;Abatement Advisory Commission&amp;lt;/w:t&amp;gt;&amp;lt;/w:r&amp;gt;&amp;lt;/w:ins&amp;gt;&amp;lt;w:bookmarkEnd w:id="641" /&amp;gt;&amp;lt;w:r&amp;gt;&amp;lt;w:t xml:space="preserve"&amp;gt; &amp;lt;/w:t&amp;gt;&amp;lt;/w:r&amp;gt;&amp;lt;w:bookmarkEnd w:id="643" /&amp;gt;&amp;lt;/w:p&amp;gt;&amp;lt;/w:tc&amp;gt;&amp;lt;w:tc&amp;gt;&amp;lt;w:tcPr&amp;gt;&amp;lt;w:tcW w:w="1800" w:type="dxa" /&amp;gt;&amp;lt;/w:tcPr&amp;gt;&amp;lt;w:p w:rsidR="00B93586" w:rsidRDefault="00B93586" w:rsidP="00E54EC9"&amp;gt;&amp;lt;w:bookmarkStart w:id="644" w:name="_LINE__26_0873c4e7_107d_4c27_be51_3eb028" /&amp;gt;&amp;lt;w:bookmarkStart w:id="645" w:name="_PROCESSED_CHANGE__91ba80ee_e777_4902_b6" /&amp;gt;&amp;lt;w:ins w:id="646" w:author="BPS" w:date="2021-03-30T15:28:00Z"&amp;gt;&amp;lt;w:r&amp;gt;&amp;lt;w:t&amp;gt;Expenses Only&amp;lt;/w:t&amp;gt;&amp;lt;/w:r&amp;gt;&amp;lt;/w:ins&amp;gt;&amp;lt;w:bookmarkEnd w:id="645" /&amp;gt;&amp;lt;w:r&amp;gt;&amp;lt;w:t xml:space="preserve"&amp;gt; &amp;lt;/w:t&amp;gt;&amp;lt;/w:r&amp;gt;&amp;lt;w:bookmarkEnd w:id="644" /&amp;gt;&amp;lt;/w:p&amp;gt;&amp;lt;/w:tc&amp;gt;&amp;lt;w:tc&amp;gt;&amp;lt;w:tcPr&amp;gt;&amp;lt;w:tcW w:w="1440" w:type="dxa" /&amp;gt;&amp;lt;/w:tcPr&amp;gt;&amp;lt;w:p w:rsidR="00B93586" w:rsidRDefault="00B93586" w:rsidP="00E54EC9"&amp;gt;&amp;lt;w:pPr&amp;gt;&amp;lt;w:jc w:val="right" /&amp;gt;&amp;lt;w:pPrChange w:id="647" w:author="BPS" w:date="2021-03-30T15:30:00Z"&amp;gt;&amp;lt;w:pPr /&amp;gt;&amp;lt;/w:pPrChange&amp;gt;&amp;lt;/w:pPr&amp;gt;&amp;lt;w:bookmarkStart w:id="648" w:name="_LINE__26_51f4ce5b_96ee_4d2c_a417_d82141" /&amp;gt;&amp;lt;w:bookmarkStart w:id="649" w:name="_PROCESSED_CHANGE__d7fc9032_ec17_43dc_ad" /&amp;gt;&amp;lt;w:ins w:id="650" w:author="BPS" w:date="2021-03-30T15:28:00Z"&amp;gt;&amp;lt;w:r&amp;gt;&amp;lt;w:t&amp;gt;5 MRSA&amp;lt;/w:t&amp;gt;&amp;lt;/w:r&amp;gt;&amp;lt;w:bookmarkEnd w:id="648" /&amp;gt;&amp;lt;w:r&amp;gt;&amp;lt;w:t xml:space="preserve"&amp;gt; &amp;lt;/w:t&amp;gt;&amp;lt;/w:r&amp;gt;&amp;lt;w:bookmarkStart w:id="651" w:name="_LINE__27_da23a08c_ae1c_4b32_aaeb_a1346c" /&amp;gt;&amp;lt;w:r&amp;gt;&amp;lt;w:t&amp;gt;§203-D&amp;lt;/w:t&amp;gt;&amp;lt;/w:r&amp;gt;&amp;lt;/w:ins&amp;gt;&amp;lt;w:bookmarkEnd w:id="649" /&amp;gt;&amp;lt;w:r&amp;gt;&amp;lt;w:t xml:space="preserve"&amp;gt; &amp;lt;/w:t&amp;gt;&amp;lt;/w:r&amp;gt;&amp;lt;w:bookmarkEnd w:id="651" /&amp;gt;&amp;lt;/w:p&amp;gt;&amp;lt;/w:tc&amp;gt;&amp;lt;/w:tr&amp;gt;&amp;lt;/w:tbl&amp;gt;&amp;lt;w:p w:rsidR="00B93586" w:rsidRDefault="00B93586" w:rsidP="00B93586"&amp;gt;&amp;lt;w:pPr&amp;gt;&amp;lt;w:ind w:left="360" w:firstLine="360" /&amp;gt;&amp;lt;/w:pPr&amp;gt;&amp;lt;w:bookmarkStart w:id="652" w:name="_EMERGENCY_CLAUSE__b58dc651_f590_4eea_b7" /&amp;gt;&amp;lt;w:bookmarkStart w:id="653" w:name="_PAR__11_ae0a9a6b_0532_4457_baca_0962055" /&amp;gt;&amp;lt;w:bookmarkStart w:id="654" w:name="_LINE__30_ec37bba8_95e4_4bac_8f08_2b5dec" /&amp;gt;&amp;lt;w:bookmarkEnd w:id="37" /&amp;gt;&amp;lt;w:bookmarkEnd w:id="622" /&amp;gt;&amp;lt;w:bookmarkEnd w:id="628" /&amp;gt;&amp;lt;w:bookmarkEnd w:id="631" /&amp;gt;&amp;lt;w:bookmarkEnd w:id="633" /&amp;gt;&amp;lt;w:bookmarkEnd w:id="6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55" w:name="_LINE__31_edf9d5d9_b128_4259_9f18_b0dafc" /&amp;gt;&amp;lt;w:bookmarkEnd w:id="654" /&amp;gt;&amp;lt;w:r&amp;gt;&amp;lt;w:t&amp;gt;takes effect when approved.&amp;lt;/w:t&amp;gt;&amp;lt;/w:r&amp;gt;&amp;lt;w:bookmarkEnd w:id="655" /&amp;gt;&amp;lt;/w:p&amp;gt;&amp;lt;w:p w:rsidR="00B93586" w:rsidRDefault="00B93586" w:rsidP="00B93586"&amp;gt;&amp;lt;w:pPr&amp;gt;&amp;lt;w:keepNext /&amp;gt;&amp;lt;w:spacing w:before="240" /&amp;gt;&amp;lt;w:ind w:left="360" /&amp;gt;&amp;lt;w:jc w:val="center" /&amp;gt;&amp;lt;/w:pPr&amp;gt;&amp;lt;w:bookmarkStart w:id="656" w:name="_SUMMARY__d510b8ac_5b2a_4a6a_be99_9a61b6" /&amp;gt;&amp;lt;w:bookmarkStart w:id="657" w:name="_PAR__12_305852c9_13f6_426f_96c7_d94925b" /&amp;gt;&amp;lt;w:bookmarkStart w:id="658" w:name="_LINE__32_cfd564c9_aace_46b0_9e75_9c4a69" /&amp;gt;&amp;lt;w:bookmarkEnd w:id="652" /&amp;gt;&amp;lt;w:bookmarkEnd w:id="653" /&amp;gt;&amp;lt;w:r&amp;gt;&amp;lt;w:rPr&amp;gt;&amp;lt;w:b /&amp;gt;&amp;lt;w:sz w:val="24" /&amp;gt;&amp;lt;/w:rPr&amp;gt;&amp;lt;w:t&amp;gt;SUMMARY&amp;lt;/w:t&amp;gt;&amp;lt;/w:r&amp;gt;&amp;lt;w:bookmarkEnd w:id="658" /&amp;gt;&amp;lt;/w:p&amp;gt;&amp;lt;w:p w:rsidR="00B93586" w:rsidRDefault="00B93586" w:rsidP="00B93586"&amp;gt;&amp;lt;w:pPr&amp;gt;&amp;lt;w:ind w:left="360" w:firstLine="360" /&amp;gt;&amp;lt;/w:pPr&amp;gt;&amp;lt;w:bookmarkStart w:id="659" w:name="_PAR__13_5f1391a0_ad75_46c0_b3ed_3ce51ce" /&amp;gt;&amp;lt;w:bookmarkStart w:id="660" w:name="_LINE__33_310b31c6_ee96_4247_9791_bd03fa" /&amp;gt;&amp;lt;w:bookmarkEnd w:id="657" /&amp;gt;&amp;lt;w:r&amp;gt;&amp;lt;w:t xml:space="preserve"&amp;gt;This bill directs all funds awarded through opioid litigation and settlements to the &amp;lt;/w:t&amp;gt;&amp;lt;/w:r&amp;gt;&amp;lt;w:bookmarkStart w:id="661" w:name="_LINE__34_85bb5f39_fba2_4f36_a901_8b1f53" /&amp;gt;&amp;lt;w:bookmarkEnd w:id="660" /&amp;gt;&amp;lt;w:r&amp;gt;&amp;lt;w:t xml:space="preserve"&amp;gt;Opioid and Substance Use Abatement Fund administered by the Attorney General for the &amp;lt;/w:t&amp;gt;&amp;lt;/w:r&amp;gt;&amp;lt;w:bookmarkStart w:id="662" w:name="_LINE__35_f076c3ea_250d_4c37_9b3f_da31b9" /&amp;gt;&amp;lt;w:bookmarkEnd w:id="661" /&amp;gt;&amp;lt;w:r&amp;gt;&amp;lt;w:t xml:space="preserve"&amp;gt;purpose of remediating and addressing the substance use crisis in Maine through &amp;lt;/w:t&amp;gt;&amp;lt;/w:r&amp;gt;&amp;lt;w:bookmarkStart w:id="663" w:name="_LINE__36_74450438_4230_4d9c_9617_46682e" /&amp;gt;&amp;lt;w:bookmarkEnd w:id="662" /&amp;gt;&amp;lt;w:r&amp;gt;&amp;lt;w:t xml:space="preserve"&amp;gt;prevention, intervention, treatment and recovery. These funds may not supplant federal &amp;lt;/w:t&amp;gt;&amp;lt;/w:r&amp;gt;&amp;lt;w:bookmarkStart w:id="664" w:name="_LINE__37_b8b4995f_2d74_4def_8475_d9b82a" /&amp;gt;&amp;lt;w:bookmarkEnd w:id="663" /&amp;gt;&amp;lt;w:r&amp;gt;&amp;lt;w:t xml:space="preserve"&amp;gt;funding or state appropriations directed toward prevention, intervention, treatment and &amp;lt;/w:t&amp;gt;&amp;lt;/w:r&amp;gt;&amp;lt;w:bookmarkStart w:id="665" w:name="_LINE__38_c5299983_9c03_4ac1_ae03_086413" /&amp;gt;&amp;lt;w:bookmarkEnd w:id="664" /&amp;gt;&amp;lt;w:r&amp;gt;&amp;lt;w:t&amp;gt;recovery or funds received from prior opioid litigation and settlements or court orders.&amp;lt;/w:t&amp;gt;&amp;lt;/w:r&amp;gt;&amp;lt;w:bookmarkEnd w:id="665" /&amp;gt;&amp;lt;/w:p&amp;gt;&amp;lt;w:p w:rsidR="00B93586" w:rsidRDefault="00B93586" w:rsidP="00B93586"&amp;gt;&amp;lt;w:pPr&amp;gt;&amp;lt;w:ind w:left="360" w:firstLine="360" /&amp;gt;&amp;lt;/w:pPr&amp;gt;&amp;lt;w:bookmarkStart w:id="666" w:name="_PAR__14_dfe88fab_c358_4cc8_8f57_6fe948a" /&amp;gt;&amp;lt;w:bookmarkStart w:id="667" w:name="_LINE__39_2949ff90_33c3_4172_9300_ad6c2a" /&amp;gt;&amp;lt;w:bookmarkEnd w:id="659" /&amp;gt;&amp;lt;w:r&amp;gt;&amp;lt;w:t xml:space="preserve"&amp;gt;The bill also establishes the Maine Opioid and Substance Use Abatement Advisory &amp;lt;/w:t&amp;gt;&amp;lt;/w:r&amp;gt;&amp;lt;w:bookmarkStart w:id="668" w:name="_LINE__40_42495d74_a0ab_400f_83cf_6c70d2" /&amp;gt;&amp;lt;w:bookmarkEnd w:id="667" /&amp;gt;&amp;lt;w:r&amp;gt;&amp;lt;w:t xml:space="preserve"&amp;gt;Commission to review opioid and substance use related information and determine how &amp;lt;/w:t&amp;gt;&amp;lt;/w:r&amp;gt;&amp;lt;w:bookmarkStart w:id="669" w:name="_LINE__41_fb5ff1a5_9876_48da_9dcf_f6f68f" /&amp;gt;&amp;lt;w:bookmarkEnd w:id="668" /&amp;gt;&amp;lt;w:r&amp;gt;&amp;lt;w:t xml:space="preserve"&amp;gt;Opioid and Substance Use Abatement Fund funds are to be spent to carry out the purposes &amp;lt;/w:t&amp;gt;&amp;lt;/w:r&amp;gt;&amp;lt;w:bookmarkStart w:id="670" w:name="_LINE__42_5717fb74_39cf_4ec7_b4fb_94ee62" /&amp;gt;&amp;lt;w:bookmarkEnd w:id="669" /&amp;gt;&amp;lt;w:r&amp;gt;&amp;lt;w:t xml:space="preserve"&amp;gt;of the fund. The bill requires the Attorney General to convene, at least twice annually, a &amp;lt;/w:t&amp;gt;&amp;lt;/w:r&amp;gt;&amp;lt;w:bookmarkStart w:id="671" w:name="_PAGE_SPLIT__705ed499_9732_4e61_9111_f46" /&amp;gt;&amp;lt;w:bookmarkStart w:id="672" w:name="_PAGE__6_0a9efdd5_ff3a_47f9_a7dd_020ffe4" /&amp;gt;&amp;lt;w:bookmarkStart w:id="673" w:name="_PAR__1_45f09a34_e87f_41bf_88c5_319682d1" /&amp;gt;&amp;lt;w:bookmarkStart w:id="674" w:name="_LINE__1_31922cd3_6033_46f3_a3c9_6db40f7" /&amp;gt;&amp;lt;w:bookmarkEnd w:id="533" /&amp;gt;&amp;lt;w:bookmarkEnd w:id="666" /&amp;gt;&amp;lt;w:bookmarkEnd w:id="670" /&amp;gt;&amp;lt;w:r&amp;gt;&amp;lt;w:t&amp;gt;s&amp;lt;/w:t&amp;gt;&amp;lt;/w:r&amp;gt;&amp;lt;w:bookmarkEnd w:id="671" /&amp;gt;&amp;lt;w:r&amp;gt;&amp;lt;w:t xml:space="preserve"&amp;gt;takeholder group to develop and review performance indicators and to develop and &amp;lt;/w:t&amp;gt;&amp;lt;/w:r&amp;gt;&amp;lt;w:bookmarkStart w:id="675" w:name="_LINE__2_11321baa_a0fd_4680_b5c7_320aa99" /&amp;gt;&amp;lt;w:bookmarkEnd w:id="674" /&amp;gt;&amp;lt;w:r&amp;gt;&amp;lt;w:t xml:space="preserve"&amp;gt;provide recommendations concerning disbursements and allocations from the fund to &amp;lt;/w:t&amp;gt;&amp;lt;/w:r&amp;gt;&amp;lt;w:bookmarkStart w:id="676" w:name="_LINE__3_0ac982f3_81e6_492d_bc10_308461e" /&amp;gt;&amp;lt;w:bookmarkEnd w:id="675" /&amp;gt;&amp;lt;w:r&amp;gt;&amp;lt;w:t xml:space="preserve"&amp;gt;recommend to the commission. The bill requires the Attorney General to award fund funds &amp;lt;/w:t&amp;gt;&amp;lt;/w:r&amp;gt;&amp;lt;w:bookmarkStart w:id="677" w:name="_LINE__4_57d8681f_ba4d_4d69_ad2e_eb4050a" /&amp;gt;&amp;lt;w:bookmarkEnd w:id="676" /&amp;gt;&amp;lt;w:r&amp;gt;&amp;lt;w:t xml:space="preserve"&amp;gt;as directed by the commission and to annually report and provide information about &amp;lt;/w:t&amp;gt;&amp;lt;/w:r&amp;gt;&amp;lt;w:bookmarkStart w:id="678" w:name="_LINE__5_74d7c3b2_642e_4b38_a917_a22229b" /&amp;gt;&amp;lt;w:bookmarkEnd w:id="677" /&amp;gt;&amp;lt;w:r&amp;gt;&amp;lt;w:t xml:space="preserve"&amp;gt;received and expended funds to the joint standing committee of the Legislature having &amp;lt;/w:t&amp;gt;&amp;lt;/w:r&amp;gt;&amp;lt;w:bookmarkStart w:id="679" w:name="_LINE__6_6743b9c5_ad8f_4a1d_bef1_1a4b03f" /&amp;gt;&amp;lt;w:bookmarkEnd w:id="678" /&amp;gt;&amp;lt;w:r&amp;gt;&amp;lt;w:t&amp;gt;jurisdiction over health and human services matters.&amp;lt;/w:t&amp;gt;&amp;lt;/w:r&amp;gt;&amp;lt;w:bookmarkEnd w:id="679" /&amp;gt;&amp;lt;/w:p&amp;gt;&amp;lt;w:bookmarkEnd w:id="1" /&amp;gt;&amp;lt;w:bookmarkEnd w:id="2" /&amp;gt;&amp;lt;w:bookmarkEnd w:id="656" /&amp;gt;&amp;lt;w:bookmarkEnd w:id="672" /&amp;gt;&amp;lt;w:bookmarkEnd w:id="673" /&amp;gt;&amp;lt;w:p w:rsidR="00000000" w:rsidRDefault="00B93586"&amp;gt;&amp;lt;w:r&amp;gt;&amp;lt;w:t xml:space="preserve"&amp;gt; &amp;lt;/w:t&amp;gt;&amp;lt;/w:r&amp;gt;&amp;lt;/w:p&amp;gt;&amp;lt;w:sectPr w:rsidR="00000000" w:rsidSect="00B935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D1A" w:rsidRDefault="00B935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0a4824_1411_4655_8b38_b961562&lt;/BookmarkName&gt;&lt;Tables /&gt;&lt;/ProcessedCheckInPage&gt;&lt;ProcessedCheckInPage&gt;&lt;PageNumber&gt;2&lt;/PageNumber&gt;&lt;BookmarkName&gt;_PAGE__2_4b0075b4_3c09_41fb_b193_b58eca8&lt;/BookmarkName&gt;&lt;Tables /&gt;&lt;/ProcessedCheckInPage&gt;&lt;ProcessedCheckInPage&gt;&lt;PageNumber&gt;3&lt;/PageNumber&gt;&lt;BookmarkName&gt;_PAGE__3_861d060d_dd66_4e4d_9d8a_f1e413b&lt;/BookmarkName&gt;&lt;Tables /&gt;&lt;/ProcessedCheckInPage&gt;&lt;ProcessedCheckInPage&gt;&lt;PageNumber&gt;4&lt;/PageNumber&gt;&lt;BookmarkName&gt;_PAGE__4_d8cf52ee_57aa_465a_a753_61a723c&lt;/BookmarkName&gt;&lt;Tables /&gt;&lt;/ProcessedCheckInPage&gt;&lt;ProcessedCheckInPage&gt;&lt;PageNumber&gt;5&lt;/PageNumber&gt;&lt;BookmarkName&gt;_PAGE__5_6e77c573_a668_4a75_89d6_b014996&lt;/BookmarkName&gt;&lt;Tables&gt;&lt;TableLineTracker&gt;&lt;BookmarkName&gt;_PAR__10_fb307a54_c45a_4d4c_8a2a_f7a4475&lt;/BookmarkName&gt;&lt;TableRows&gt;&lt;TableRow&gt;&lt;TableLines&gt;&lt;TableLine&gt;&lt;LineFragments&gt;&lt;TableLineFragment /&gt;&lt;TableLineFragment /&gt;&lt;TableLineFragment /&gt;&lt;TableLineFragment /&gt;&lt;/LineFragments&gt;&lt;VerticalPosition&gt;436&lt;/VerticalPosition&gt;&lt;LineNumber&gt;26&lt;/LineNumber&gt;&lt;BookmarkName&gt;_LINE__26_ec9941ca_67ed_4dad_a49d_04c64f&lt;/BookmarkName&gt;&lt;/TableLine&gt;&lt;TableLine&gt;&lt;LineFragments&gt;&lt;TableLineFragment /&gt;&lt;TableLineFragment /&gt;&lt;TableLineFragment /&gt;&lt;/LineFragments&gt;&lt;VerticalPosition&gt;448.5&lt;/VerticalPosition&gt;&lt;LineNumber&gt;27&lt;/LineNumber&gt;&lt;BookmarkName&gt;_LINE__27_cdef7f02_1f35_4e98_9ea6_904c9c&lt;/BookmarkName&gt;&lt;/TableLine&gt;&lt;TableLine&gt;&lt;LineFragments&gt;&lt;TableLineFragment /&gt;&lt;/LineFragments&gt;&lt;VerticalPosition&gt;461.5&lt;/VerticalPosition&gt;&lt;LineNumber&gt;28&lt;/LineNumber&gt;&lt;BookmarkName&gt;_LINE__28_aefb22fe_5c9b_4f3b_b7cd_1e65f8&lt;/BookmarkName&gt;&lt;/TableLine&gt;&lt;TableLine&gt;&lt;LineFragments&gt;&lt;TableLineFragment /&gt;&lt;/LineFragments&gt;&lt;VerticalPosition&gt;474&lt;/VerticalPosition&gt;&lt;LineNumber&gt;29&lt;/LineNumber&gt;&lt;BookmarkName&gt;_LINE__29_fadd41e1_41e0_4b4d_85f8_7e1f2b&lt;/BookmarkName&gt;&lt;/TableLine&gt;&lt;/TableLines&gt;&lt;StartingRowLineNumber&gt;26&lt;/StartingRowLineNumber&gt;&lt;EndingRowLineNumber&gt;29&lt;/EndingRowLineNumber&gt;&lt;/TableRow&gt;&lt;/TableRows&gt;&lt;/TableLineTracker&gt;&lt;/Tables&gt;&lt;/ProcessedCheckInPage&gt;&lt;ProcessedCheckInPage&gt;&lt;PageNumber&gt;6&lt;/PageNumber&gt;&lt;BookmarkName&gt;_PAGE__6_0a9efdd5_ff3a_47f9_a7dd_020ffe4&lt;/BookmarkName&gt;&lt;Tables /&gt;&lt;/ProcessedCheckInPage&gt;&lt;/Pages&gt;&lt;Paragraphs&gt;&lt;CheckInParagraphs&gt;&lt;PageNumber&gt;1&lt;/PageNumber&gt;&lt;BookmarkName&gt;_PAR__1_28b4d230_95f7_451c_82d4_6199ce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fd52a2_654d_48bc_abdb_e2ef3c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41aaed_dc9e_43ad_9e79_6968eda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f600a8_4de5_41af_bd95_6302d590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4e213b_48e7_4c8a_a08a_9ae7be9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bcff31_5563_40a6_8d7c_eb236fd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f12223_a943_48db_96a9_f85d457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2c9d74_49b1_49fb_9eff_5cd193c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769800_b529_4d27_8c33_55927e3a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dff325_19f8_4dc6_b2bd_d2f5e6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d3c74b_f451_4afa_ad71_76c4af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284c84_ec46_4790_9ca8_89d3b76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4e5be9_8c66_4e83_979a_4ec033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23ea4e_246f_4d4d_8fdb_ee3302c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a053da_5457_4523_89d1_0960de2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8762a8d_8710_4fe0_99e0_f94d994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2bda4d_c97f_46b5_8cc7_4f568bb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70d0cb_b486_44cd_b088_58dd299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ec1f42_4d19_4ec4_9e27_1b940be5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0b0403_039b_445c_8428_333ac8d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480b5a_de5b_4e2c_aba3_49cdd2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2ebbe45_b593_4881_b14e_63298f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e88ae3c_9b48_48b0_ab36_3b66823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a8d5816_4562_411f_ad1e_1784430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8fc3cb7_aa99_4981_9157_545eb6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5d5bf0b_aa2f_4e5c_b66e_2d18a1b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e6898c4_245b_4c15_a59c_52fa3ab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04ab3e0_2f4c_4a17_a2be_2b43c5a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279bd25_bffc_4f79_9ac5_e318fd6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0220124_c9df_4ad9_afb8_99636cf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91a5fad_fc0c_4def_8a2a_c20ba9c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82a3302_70ec_4fcf_9cbb_692b31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6dbed0_a653_45fd_b079_a27b79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c1eab6d_6c10_45c2_b0eb_9b7673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20c05db_7df6_4256_8b2d_a2477d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2e4bd7c_c582_47b6_8d4a_3a1fce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d10cadf_4aaa_40eb_b536_62472b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d45afdb_0ceb_42ca_80fa_92560a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5361ba9_06d8_4168_8313_5275f4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c9e7f0e_b1cf_43d0_8fc1_625e2a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99642a7_58b1_4266_8a4f_dcc38d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f3c456a_6957_42de_982c_27218d0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4bc2202_a48c_4095_ac08_74e86be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ab81416_859c_4d06_b5ee_235c906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4188ef0_b2cd_4974_8235_86848c4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05bfe81_0921_42a4_95da_b75ed2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b07552d_ea89_46fb_a2a6_56c861f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d928733_2538_4f20_82d7_f1ff78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35c2569_e77a_4d04_8bdd_43c96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f3c24ed_e156_419a_8bf8_ae47f6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746ed5f_3c83_4576_81f9_e359d5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93853a2_98d8_4d7a_9392_fc1b1e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a75bfe5_a96c_417c_974e_386ccd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334b350_442e_4c17_b353_5e995d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dfe5b123_defa_4b66_88d0_390758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633a51ae_5180_482d_954c_428f68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a9e8551_ff93_49b4_841f_76255f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b2b098a1_3365_4a2d_ac36_c6d04a8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874828e0_1411_477d_9c6c_172748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a0d6db0_137a_49c3_aef4_a143119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db48351_556e_4efa_a7b0_022226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06bc735_010d_42af_8f6b_c96fbf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bdcd76e_d339_4679_89e6_28ddbb4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9508593_ec4e_4709_8bc1_b2453b19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03de8ad_a32c_473a_8903_38f4aa8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64f5425_9a05_4530_b5cb_84af73d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6e3b107_1c9a_48e9_a918_5029a1c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e0a9a6b_0532_4457_baca_0962055&lt;/BookmarkName&gt;&lt;StartingLineNumber&gt;30&lt;/StartingLineNumber&gt;&lt;EndingLineNumber&gt;31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2_305852c9_13f6_426f_96c7_d94925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f1391a0_ad75_46c0_b3ed_3ce51ce&lt;/BookmarkName&gt;&lt;StartingLineNumber&gt;33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fe88fab_c358_4cc8_8f57_6fe948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6&lt;/PageNumber&gt;&lt;BookmarkName&gt;_PAR__1_45f09a34_e87f_41bf_88c5_319682d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