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Inconsistencies, Conflicts and Errors in the Laws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e1a9a75_0c90_498e_"/>
      <w:bookmarkStart w:id="1" w:name="_DOC_BODY__96a869f9_82cf_48f6_9bd8_f46b4"/>
      <w:bookmarkStart w:id="2" w:name="_PAGE__1_71073cf7_dfd3_470a_b52b_4332ae0"/>
      <w:bookmarkStart w:id="3" w:name="_EMERGENCY_PREAMBLE__0ee7178a_3b75_4cdd_"/>
      <w:bookmarkStart w:id="4" w:name="_PAR__1_e5fbc76a_5a49_4837_9beb_cee80e6b"/>
      <w:bookmarkStart w:id="5" w:name="_LINE__1_4dee9165_c841_4fec_b69c_122ad50"/>
      <w:bookmarkEnd w:id="2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9d5096c_dec4_4ea4_8e95_f4e624a"/>
      <w:bookmarkEnd w:id="5"/>
      <w:r>
        <w:rPr>
          <w:rFonts w:eastAsia="Arial" w:cs="Arial" w:ascii="Arial" w:hAnsi="Arial"/>
        </w:rPr>
        <w:t xml:space="preserve">become effective until 90 days after adjournment unless enacted as emergencies; and 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5fbc76a_5a49_4837_9beb_cee80e6b"/>
      <w:bookmarkStart w:id="8" w:name="_PAR__2_34eb145f_41b4_4d86_85f4_b8dc8c7b"/>
      <w:bookmarkStart w:id="9" w:name="_LINE__3_9d6b5084_34bd_4afd_baf6_263501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ts of this and previous Legislatures have resulted in certain technical </w:t>
      </w:r>
      <w:bookmarkStart w:id="10" w:name="_LINE__4_3664be7f_bd16_466d_9c62_6f572c9"/>
      <w:bookmarkEnd w:id="9"/>
      <w:r>
        <w:rPr>
          <w:rFonts w:eastAsia="Arial" w:cs="Arial" w:ascii="Arial" w:hAnsi="Arial"/>
        </w:rPr>
        <w:t>errors, conflicts and inconsistencies in the laws of Main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4eb145f_41b4_4d86_85f4_b8dc8c7b"/>
      <w:bookmarkStart w:id="12" w:name="_PAR__3_0ec8c6dd_a45c_42a1_9a06_94f21323"/>
      <w:bookmarkStart w:id="13" w:name="_LINE__5_3ad1867e_b1b6_4bb9_af7c_0470bfd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se errors, conflicts and inconsistencies create uncertainties and </w:t>
      </w:r>
      <w:bookmarkStart w:id="14" w:name="_LINE__6_96f71d6c_06d9_4e71_bf03_cc41bbc"/>
      <w:bookmarkEnd w:id="13"/>
      <w:r>
        <w:rPr>
          <w:rFonts w:eastAsia="Arial" w:cs="Arial" w:ascii="Arial" w:hAnsi="Arial"/>
        </w:rPr>
        <w:t>confusion in interpreting legislative inten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0ec8c6dd_a45c_42a1_9a06_94f21323"/>
      <w:bookmarkStart w:id="16" w:name="_PAR__4_885d97d4_850d_4bf3_9b6d_d0bbce0f"/>
      <w:bookmarkStart w:id="17" w:name="_LINE__7_46d64ec5_15b6_451d_b715_84e825a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vitally necessary that these uncertainties and this confusion be resolved </w:t>
      </w:r>
      <w:bookmarkStart w:id="18" w:name="_LINE__8_868db1a8_7d8c_40a4_b3bc_df0773c"/>
      <w:bookmarkEnd w:id="17"/>
      <w:r>
        <w:rPr>
          <w:rFonts w:eastAsia="Arial" w:cs="Arial" w:ascii="Arial" w:hAnsi="Arial"/>
        </w:rPr>
        <w:t xml:space="preserve">in order to prevent any injustice or hardship to the citizens of Maine; and 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885d97d4_850d_4bf3_9b6d_d0bbce0f"/>
      <w:bookmarkStart w:id="20" w:name="_PAR__5_0afe8a25_2672_4ea0_a1b9_feb9006c"/>
      <w:bookmarkStart w:id="21" w:name="_LINE__9_197a841f_82b2_47a1_9548_a2bd0aa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444fad62_49a6_403d_93e4_399b1f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d27b1e5f_05f6_4b0b_9740_964602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c5216b7f_236d_4dae_a156_a199a2"/>
      <w:bookmarkEnd w:id="23"/>
      <w:r>
        <w:rPr>
          <w:rFonts w:eastAsia="Arial" w:cs="Arial" w:ascii="Arial" w:hAnsi="Arial"/>
        </w:rPr>
        <w:t>therefore,</w:t>
      </w:r>
      <w:bookmarkEnd w:id="3"/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5_0afe8a25_2672_4ea0_a1b9_feb9006c"/>
      <w:bookmarkStart w:id="26" w:name="_PAR__6_dcf863e2_c18f_49a3_8142_0ed431da"/>
      <w:bookmarkStart w:id="27" w:name="_ENACTING_CLAUSE__12d0d75b_6ca7_48a6_858"/>
      <w:bookmarkStart w:id="28" w:name="_LINE__13_2668443d_3e78_4be3_b547_9e484a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9" w:name="_PAR__6_dcf863e2_c18f_49a3_8142_0ed431da"/>
      <w:bookmarkStart w:id="30" w:name="_ENACTING_CLAUSE__12d0d75b_6ca7_48a6_858"/>
      <w:bookmarkStart w:id="31" w:name="_DOC_BODY_CONTENT__138b741c_5cd0_409a_a6"/>
      <w:bookmarkStart w:id="32" w:name="_BILL_PART__b0e4e728_26ce_4561_955b_95e3"/>
      <w:bookmarkStart w:id="33" w:name="_PAR__7_700ec55b_11e9_4e28_9d1c_4e779531"/>
      <w:bookmarkStart w:id="34" w:name="_LINE__14_b076668d_8b36_4f6f_94f3_badb96"/>
      <w:bookmarkStart w:id="35" w:name="_BILL_PART_HEADER__24177b4e_41a8_40f5_87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PART </w:t>
      </w:r>
      <w:bookmarkStart w:id="36" w:name="_BILL_PART_LETTER__866beea9_5296_454e_ba"/>
      <w:r>
        <w:rPr>
          <w:rFonts w:eastAsia="Arial" w:cs="Arial" w:ascii="Arial" w:hAnsi="Arial"/>
          <w:b/>
          <w:sz w:val="24"/>
        </w:rPr>
        <w:t>A</w:t>
      </w:r>
      <w:bookmarkEnd w:id="34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700ec55b_11e9_4e28_9d1c_4e779531"/>
      <w:bookmarkStart w:id="38" w:name="_BILL_SECTION__aa1bbbfd_9818_4303_96d8_3"/>
      <w:bookmarkStart w:id="39" w:name="_PAR__8_c1599d2f_8d76_467e_83a4_e525192d"/>
      <w:bookmarkStart w:id="40" w:name="_BILL_SECTION_HEADER__5e8296eb_34c9_476c"/>
      <w:bookmarkStart w:id="41" w:name="_LINE__15_31519325_129d_4d4c_83df_4380f3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1e1fe71b_9d6d_4e06_ad"/>
      <w:r>
        <w:rPr>
          <w:rFonts w:eastAsia="Arial" w:cs="Arial" w:ascii="Arial" w:hAnsi="Arial"/>
          <w:b/>
          <w:sz w:val="24"/>
        </w:rPr>
        <w:t>A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4121d3bc_1918_4e21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4 MRSA §1051,</w:t>
      </w:r>
      <w:r>
        <w:rPr>
          <w:rFonts w:eastAsia="Arial" w:cs="Arial" w:ascii="Arial" w:hAnsi="Arial"/>
        </w:rPr>
        <w:t xml:space="preserve"> as amended by PL 2019, c. 59, §1 and c. 475, §49, is </w:t>
      </w:r>
      <w:bookmarkStart w:id="44" w:name="_LINE__16_bc20395f_4890_4794_8b0f_6d86b1"/>
      <w:bookmarkEnd w:id="41"/>
      <w:r>
        <w:rPr>
          <w:rFonts w:eastAsia="Arial" w:cs="Arial" w:ascii="Arial" w:hAnsi="Arial"/>
        </w:rPr>
        <w:t>repealed and the following enacted in its place: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8_c1599d2f_8d76_467e_83a4_e525192d"/>
      <w:bookmarkStart w:id="46" w:name="_BILL_SECTION_HEADER__5e8296eb_34c9_476c"/>
      <w:bookmarkStart w:id="47" w:name="_PROCESSED_CHANGE__0a3d0468_cb3f_4a6a_99"/>
      <w:bookmarkStart w:id="48" w:name="_STATUTE_S__06a99300_80b9_461f_865b_7547"/>
      <w:bookmarkStart w:id="49" w:name="_PAR__9_d1aa069d_5597_477e_b4ef_5aee8527"/>
      <w:bookmarkStart w:id="50" w:name="_LINE__17_7eb0e6d9_0f03_467f_83e5_3e0098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§</w:t>
      </w:r>
      <w:bookmarkStart w:id="51" w:name="_STATUTE_NUMBER__c942cf12_3098_4249_af08"/>
      <w:r>
        <w:rPr>
          <w:rFonts w:eastAsia="Arial" w:cs="Arial" w:ascii="Arial" w:hAnsi="Arial"/>
          <w:b/>
          <w:u w:val="single"/>
        </w:rPr>
        <w:t>105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a6f440a9_87f8_4361_bd"/>
      <w:r>
        <w:rPr>
          <w:rFonts w:eastAsia="Arial" w:cs="Arial" w:ascii="Arial" w:hAnsi="Arial"/>
          <w:b/>
          <w:u w:val="single"/>
        </w:rPr>
        <w:t>Legal holidays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d1aa069d_5597_477e_b4ef_5aee8527"/>
      <w:bookmarkStart w:id="54" w:name="_PAR__10_baab04cc_e898_4f16_bfa2_89888fd"/>
      <w:bookmarkStart w:id="55" w:name="_STATUTE_CONTENT__80f1f025_d94d_447b_9f3"/>
      <w:bookmarkStart w:id="56" w:name="_STATUTE_P__4bc9a177_6596_4f94_89dc_a228"/>
      <w:bookmarkStart w:id="57" w:name="_LINE__18_9653ebad_f6eb_45e0_abe5_2839f6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Court may not be held on Sunday or any day designated for the annual Thanksgiving; </w:t>
      </w:r>
      <w:bookmarkStart w:id="58" w:name="_LINE__19_3e674307_1396_4d9e_bf4b_7db525"/>
      <w:bookmarkEnd w:id="57"/>
      <w:r>
        <w:rPr>
          <w:rFonts w:eastAsia="Arial" w:cs="Arial" w:ascii="Arial" w:hAnsi="Arial"/>
          <w:u w:val="single"/>
        </w:rPr>
        <w:t xml:space="preserve">New Year's Day, January 1st; Martin Luther King, Jr., Day, the 3rd Monday in January; </w:t>
      </w:r>
      <w:bookmarkStart w:id="59" w:name="_LINE__20_f96132f9_b8cd_48a9_9cb6_d4d7c2"/>
      <w:bookmarkEnd w:id="58"/>
      <w:r>
        <w:rPr>
          <w:rFonts w:eastAsia="Arial" w:cs="Arial" w:ascii="Arial" w:hAnsi="Arial"/>
          <w:u w:val="single"/>
        </w:rPr>
        <w:t xml:space="preserve">Washington's Birthday, the 3rd Monday in February; Patriot's Day, the 3rd Monday in </w:t>
      </w:r>
      <w:bookmarkStart w:id="60" w:name="_LINE__21_956ac848_0305_40f6_a996_6ff288"/>
      <w:bookmarkEnd w:id="59"/>
      <w:r>
        <w:rPr>
          <w:rFonts w:eastAsia="Arial" w:cs="Arial" w:ascii="Arial" w:hAnsi="Arial"/>
          <w:u w:val="single"/>
        </w:rPr>
        <w:t xml:space="preserve">April; Memorial Day, the last Monday in May, but if the Federal Government designates </w:t>
      </w:r>
      <w:bookmarkStart w:id="61" w:name="_LINE__22_0d17e5f2_0107_4249_a5c6_014d34"/>
      <w:bookmarkEnd w:id="60"/>
      <w:r>
        <w:rPr>
          <w:rFonts w:eastAsia="Arial" w:cs="Arial" w:ascii="Arial" w:hAnsi="Arial"/>
          <w:u w:val="single"/>
        </w:rPr>
        <w:t xml:space="preserve">May 30th as the date for observance of Memorial Day, the 30th of May; the 4th of July; </w:t>
      </w:r>
      <w:bookmarkStart w:id="62" w:name="_LINE__23_c1bbcde3_3402_4816_ab5e_0c8311"/>
      <w:bookmarkEnd w:id="61"/>
      <w:r>
        <w:rPr>
          <w:rFonts w:eastAsia="Arial" w:cs="Arial" w:ascii="Arial" w:hAnsi="Arial"/>
          <w:u w:val="single"/>
        </w:rPr>
        <w:t xml:space="preserve">Labor Day, the first Monday of September; Indigenous Peoples Day, the 2nd Monday in </w:t>
      </w:r>
      <w:bookmarkStart w:id="63" w:name="_LINE__24_11550712_87ee_431b_97a7_af7319"/>
      <w:bookmarkEnd w:id="62"/>
      <w:r>
        <w:rPr>
          <w:rFonts w:eastAsia="Arial" w:cs="Arial" w:ascii="Arial" w:hAnsi="Arial"/>
          <w:u w:val="single"/>
        </w:rPr>
        <w:t xml:space="preserve">October; Veterans Day, November 11th; or Christmas Day.  The Chief Justice of the </w:t>
      </w:r>
      <w:bookmarkStart w:id="64" w:name="_LINE__25_7fc1f116_f450_47f1_b56b_37a085"/>
      <w:bookmarkEnd w:id="63"/>
      <w:r>
        <w:rPr>
          <w:rFonts w:eastAsia="Arial" w:cs="Arial" w:ascii="Arial" w:hAnsi="Arial"/>
          <w:u w:val="single"/>
        </w:rPr>
        <w:t xml:space="preserve">Supreme Judicial Court may order that court be held on a legal holiday when the Chief </w:t>
      </w:r>
      <w:bookmarkStart w:id="65" w:name="_LINE__26_fac81881_8400_46d5_9a66_b108ba"/>
      <w:bookmarkEnd w:id="64"/>
      <w:r>
        <w:rPr>
          <w:rFonts w:eastAsia="Arial" w:cs="Arial" w:ascii="Arial" w:hAnsi="Arial"/>
          <w:u w:val="single"/>
        </w:rPr>
        <w:t xml:space="preserve">Justice finds that the interests of justice and judicial economy in any particular case will be </w:t>
      </w:r>
      <w:bookmarkStart w:id="66" w:name="_LINE__27_c4e88e23_eeb4_4cf0_a989_95ffab"/>
      <w:bookmarkEnd w:id="65"/>
      <w:r>
        <w:rPr>
          <w:rFonts w:eastAsia="Arial" w:cs="Arial" w:ascii="Arial" w:hAnsi="Arial"/>
          <w:u w:val="single"/>
        </w:rPr>
        <w:t xml:space="preserve">served.  The public offices in county buildings may be closed to business on the holidays </w:t>
      </w:r>
      <w:bookmarkStart w:id="67" w:name="_LINE__28_28481689_1bb6_4d34_9b5a_e0d1e7"/>
      <w:bookmarkEnd w:id="66"/>
      <w:r>
        <w:rPr>
          <w:rFonts w:eastAsia="Arial" w:cs="Arial" w:ascii="Arial" w:hAnsi="Arial"/>
          <w:u w:val="single"/>
        </w:rPr>
        <w:t xml:space="preserve">named in this section.  When any one of the holidays named in this section falls on Sunday, </w:t>
      </w:r>
      <w:bookmarkStart w:id="68" w:name="_LINE__29_51996ba6_ef85_4e14_9382_29c1d4"/>
      <w:bookmarkEnd w:id="67"/>
      <w:r>
        <w:rPr>
          <w:rFonts w:eastAsia="Arial" w:cs="Arial" w:ascii="Arial" w:hAnsi="Arial"/>
          <w:u w:val="single"/>
        </w:rPr>
        <w:t xml:space="preserve">the Monday following must be observed as a holiday, with all the privileges applying to </w:t>
      </w:r>
      <w:bookmarkStart w:id="69" w:name="_LINE__30_26ffc925_068d_4ff2_a879_20c39b"/>
      <w:bookmarkEnd w:id="68"/>
      <w:r>
        <w:rPr>
          <w:rFonts w:eastAsia="Arial" w:cs="Arial" w:ascii="Arial" w:hAnsi="Arial"/>
          <w:u w:val="single"/>
        </w:rPr>
        <w:t>any of the days named in this section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aa1bbbfd_9818_4303_96d8_3"/>
      <w:bookmarkStart w:id="71" w:name="_PROCESSED_CHANGE__0a3d0468_cb3f_4a6a_99"/>
      <w:bookmarkStart w:id="72" w:name="_STATUTE_S__06a99300_80b9_461f_865b_7547"/>
      <w:bookmarkStart w:id="73" w:name="_PAR__10_baab04cc_e898_4f16_bfa2_89888fd"/>
      <w:bookmarkStart w:id="74" w:name="_STATUTE_CONTENT__80f1f025_d94d_447b_9f3"/>
      <w:bookmarkStart w:id="75" w:name="_STATUTE_P__4bc9a177_6596_4f94_89dc_a228"/>
      <w:bookmarkStart w:id="76" w:name="_BILL_SECTION__c0a378eb_dabc_42b8_98d2_6"/>
      <w:bookmarkStart w:id="77" w:name="_PAR__11_bad11632_871b_4371_bae8_b77939f"/>
      <w:bookmarkStart w:id="78" w:name="_BILL_SECTION_HEADER__76fc07d3_551d_4f54"/>
      <w:bookmarkStart w:id="79" w:name="_LINE__31_1c456cf9_6bb1_44c6_b473_3691a4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PART_LETTER__55ab0e42_e044_44b8_b4"/>
      <w:r>
        <w:rPr>
          <w:rFonts w:eastAsia="Arial" w:cs="Arial" w:ascii="Arial" w:hAnsi="Arial"/>
          <w:b/>
          <w:sz w:val="24"/>
        </w:rPr>
        <w:t>A</w:t>
      </w:r>
      <w:bookmarkEnd w:id="80"/>
      <w:r>
        <w:rPr>
          <w:rFonts w:eastAsia="Arial" w:cs="Arial" w:ascii="Arial" w:hAnsi="Arial"/>
          <w:b/>
          <w:sz w:val="24"/>
        </w:rPr>
        <w:t>-</w:t>
      </w:r>
      <w:bookmarkStart w:id="81" w:name="_BILL_SECTION_NUMBER__de75e856_5a1a_4290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5 MRSA §1531, sub-§2,</w:t>
      </w:r>
      <w:r>
        <w:rPr>
          <w:rFonts w:eastAsia="Arial" w:cs="Arial" w:ascii="Arial" w:hAnsi="Arial"/>
        </w:rPr>
        <w:t xml:space="preserve"> as amended by PL 2019, c. 343, Pt. D, §2 and </w:t>
      </w:r>
      <w:bookmarkStart w:id="82" w:name="_LINE__32_b91a33fc_f8ee_4ee5_abbc_7f3562"/>
      <w:bookmarkEnd w:id="79"/>
      <w:r>
        <w:rPr>
          <w:rFonts w:eastAsia="Arial" w:cs="Arial" w:ascii="Arial" w:hAnsi="Arial"/>
        </w:rPr>
        <w:t>Pt. IIII, §1, is repealed and the following enacted in its place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bad11632_871b_4371_bae8_b77939f"/>
      <w:bookmarkStart w:id="84" w:name="_BILL_SECTION_HEADER__76fc07d3_551d_4f54"/>
      <w:bookmarkStart w:id="85" w:name="_PROCESSED_CHANGE__d088119d_0e34_4571_a3"/>
      <w:bookmarkStart w:id="86" w:name="_PAR__12_6d6c572d_8c78_4223_9692_ef7acf7"/>
      <w:bookmarkStart w:id="87" w:name="_STATUTE_SS__78a0ca88_14f0_405f_9dde_403"/>
      <w:bookmarkStart w:id="88" w:name="_LINE__33_754a8b9c_e756_4241_b525_aeb0be"/>
      <w:bookmarkStart w:id="89" w:name="_STATUTE_NUMBER__14c2fbfe_22e7_4c19_9a50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2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60a1084b_b31e_41eb_aa"/>
      <w:r>
        <w:rPr>
          <w:rFonts w:eastAsia="Arial" w:cs="Arial" w:ascii="Arial" w:hAnsi="Arial"/>
          <w:b/>
          <w:u w:val="single"/>
        </w:rPr>
        <w:t xml:space="preserve">Average personal income growth. </w:t>
      </w:r>
      <w:r>
        <w:rPr>
          <w:rFonts w:eastAsia="Arial" w:cs="Arial" w:ascii="Arial" w:hAnsi="Arial"/>
          <w:u w:val="single"/>
        </w:rPr>
        <w:t xml:space="preserve"> </w:t>
      </w:r>
      <w:bookmarkStart w:id="91" w:name="_STATUTE_CONTENT__9ad009ad_4452_48ea_b2e"/>
      <w:bookmarkEnd w:id="90"/>
      <w:r>
        <w:rPr>
          <w:rFonts w:eastAsia="Arial" w:cs="Arial" w:ascii="Arial" w:hAnsi="Arial"/>
          <w:u w:val="single"/>
        </w:rPr>
        <w:t xml:space="preserve">"Average personal income growth" means the </w:t>
      </w:r>
      <w:bookmarkStart w:id="92" w:name="_LINE__34_c1223f22_e0ef_4aa1_b3b1_89a038"/>
      <w:bookmarkEnd w:id="88"/>
      <w:r>
        <w:rPr>
          <w:rFonts w:eastAsia="Arial" w:cs="Arial" w:ascii="Arial" w:hAnsi="Arial"/>
          <w:u w:val="single"/>
        </w:rPr>
        <w:t xml:space="preserve">average for the prior 10 calendar years, ending with the most recent calendar year for which </w:t>
      </w:r>
      <w:bookmarkStart w:id="93" w:name="_LINE__35_4a813985_0417_4ca2_ba72_3551ba"/>
      <w:bookmarkEnd w:id="92"/>
      <w:r>
        <w:rPr>
          <w:rFonts w:eastAsia="Arial" w:cs="Arial" w:ascii="Arial" w:hAnsi="Arial"/>
          <w:u w:val="single"/>
        </w:rPr>
        <w:t xml:space="preserve">data is available, of the percent change in personal income in this State, as estimated by the </w:t>
      </w:r>
      <w:bookmarkStart w:id="94" w:name="_LINE__36_c2b40e91_ef2f_46e0_8e17_19d06f"/>
      <w:bookmarkEnd w:id="93"/>
      <w:r>
        <w:rPr>
          <w:rFonts w:eastAsia="Arial" w:cs="Arial" w:ascii="Arial" w:hAnsi="Arial"/>
          <w:u w:val="single"/>
        </w:rPr>
        <w:t xml:space="preserve">United States Department of Commerce, Bureau of Economic Analysis.  The average </w:t>
      </w:r>
      <w:bookmarkStart w:id="95" w:name="_LINE__37_a7083bd9_ced6_4e95_8c8a_f8662a"/>
      <w:bookmarkEnd w:id="94"/>
      <w:r>
        <w:rPr>
          <w:rFonts w:eastAsia="Arial" w:cs="Arial" w:ascii="Arial" w:hAnsi="Arial"/>
          <w:u w:val="single"/>
        </w:rPr>
        <w:t>personal income growth is determined by October 1st, annually, by the State Economist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c0a378eb_dabc_42b8_98d2_6"/>
      <w:bookmarkStart w:id="97" w:name="_PROCESSED_CHANGE__d088119d_0e34_4571_a3"/>
      <w:bookmarkStart w:id="98" w:name="_PAR__12_6d6c572d_8c78_4223_9692_ef7acf7"/>
      <w:bookmarkStart w:id="99" w:name="_STATUTE_SS__78a0ca88_14f0_405f_9dde_403"/>
      <w:bookmarkStart w:id="100" w:name="_BILL_SECTION__35533cdc_c243_486c_971c_1"/>
      <w:bookmarkStart w:id="101" w:name="_PAR__13_8c9c1bc5_eab2_4b43_ad34_f87a394"/>
      <w:bookmarkStart w:id="102" w:name="_BILL_SECTION_HEADER__618a53a0_4309_4cd0"/>
      <w:bookmarkStart w:id="103" w:name="_LINE__38_9158c7c2_42dd_4e9f_8690_9bc0ab"/>
      <w:bookmarkEnd w:id="96"/>
      <w:bookmarkEnd w:id="97"/>
      <w:bookmarkEnd w:id="98"/>
      <w:bookmarkEnd w:id="99"/>
      <w:bookmarkEnd w:id="91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PART_LETTER__c003020d_d995_4404_bd"/>
      <w:r>
        <w:rPr>
          <w:rFonts w:eastAsia="Arial" w:cs="Arial" w:ascii="Arial" w:hAnsi="Arial"/>
          <w:b/>
          <w:sz w:val="24"/>
        </w:rPr>
        <w:t>A</w:t>
      </w:r>
      <w:bookmarkEnd w:id="104"/>
      <w:r>
        <w:rPr>
          <w:rFonts w:eastAsia="Arial" w:cs="Arial" w:ascii="Arial" w:hAnsi="Arial"/>
          <w:b/>
          <w:sz w:val="24"/>
        </w:rPr>
        <w:t>-</w:t>
      </w:r>
      <w:bookmarkStart w:id="105" w:name="_BILL_SECTION_NUMBER__ef638450_5df0_43b8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5 MRSA §1710-D,</w:t>
      </w:r>
      <w:r>
        <w:rPr>
          <w:rFonts w:eastAsia="Arial" w:cs="Arial" w:ascii="Arial" w:hAnsi="Arial"/>
        </w:rPr>
        <w:t xml:space="preserve"> as amended by PL 2019, c. 343, Pt. D, §4 and Pt. IIII, </w:t>
      </w:r>
      <w:bookmarkStart w:id="106" w:name="_LINE__39_16028abd_4817_49d4_bc8b_cc4f10"/>
      <w:bookmarkEnd w:id="103"/>
      <w:r>
        <w:rPr>
          <w:rFonts w:eastAsia="Arial" w:cs="Arial" w:ascii="Arial" w:hAnsi="Arial"/>
        </w:rPr>
        <w:t>§2, is repealed and the following enacted in its place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13_8c9c1bc5_eab2_4b43_ad34_f87a394"/>
      <w:bookmarkStart w:id="108" w:name="_BILL_SECTION_HEADER__618a53a0_4309_4cd0"/>
      <w:bookmarkStart w:id="109" w:name="_PROCESSED_CHANGE__a626b0c8_a367_423a_b3"/>
      <w:bookmarkStart w:id="110" w:name="_STATUTE_S__120fe043_a748_4d54_b71a_8b36"/>
      <w:bookmarkStart w:id="111" w:name="_PAR__14_3d59f827_fa51_422d_913c_f0e1071"/>
      <w:bookmarkStart w:id="112" w:name="_LINE__40_95a3ad41_6214_48ea_9452_0f583d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§</w:t>
      </w:r>
      <w:bookmarkStart w:id="113" w:name="_STATUTE_NUMBER__d3c7f87f_151f_43be_a5be"/>
      <w:r>
        <w:rPr>
          <w:rFonts w:eastAsia="Arial" w:cs="Arial" w:ascii="Arial" w:hAnsi="Arial"/>
          <w:b/>
          <w:u w:val="single"/>
        </w:rPr>
        <w:t>1710-D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4dc64fdb_d694_4040_94"/>
      <w:r>
        <w:rPr>
          <w:rFonts w:eastAsia="Arial" w:cs="Arial" w:ascii="Arial" w:hAnsi="Arial"/>
          <w:b/>
          <w:u w:val="single"/>
        </w:rPr>
        <w:t>Staffing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GE__1_71073cf7_dfd3_470a_b52b_4332ae0"/>
      <w:bookmarkStart w:id="116" w:name="_PAR__14_3d59f827_fa51_422d_913c_f0e1071"/>
      <w:bookmarkStart w:id="117" w:name="_PAGE__2_0ed4f6f6_d504_4847_8532_99d2367"/>
      <w:bookmarkStart w:id="118" w:name="_PAR__1_3cd3423e_21cb_4c5b_977c_5a087255"/>
      <w:bookmarkStart w:id="119" w:name="_STATUTE_CONTENT__023f657b_2788_4262_b53"/>
      <w:bookmarkStart w:id="120" w:name="_STATUTE_P__cf976307_67c7_4f6f_ab0c_93aa"/>
      <w:bookmarkStart w:id="121" w:name="_LINE__1_a99ad9ea_82fc_45cf_824a_08ff65d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The commission may receive staff support from the Department of Administrative and </w:t>
      </w:r>
      <w:bookmarkStart w:id="122" w:name="_LINE__2_0c996363_90c7_4fa8_8cee_85742d6"/>
      <w:bookmarkEnd w:id="121"/>
      <w:r>
        <w:rPr>
          <w:rFonts w:eastAsia="Arial" w:cs="Arial" w:ascii="Arial" w:hAnsi="Arial"/>
          <w:u w:val="single"/>
        </w:rPr>
        <w:t>Financial Services and the Department of Labor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35533cdc_c243_486c_971c_1"/>
      <w:bookmarkStart w:id="124" w:name="_PROCESSED_CHANGE__a626b0c8_a367_423a_b3"/>
      <w:bookmarkStart w:id="125" w:name="_STATUTE_S__120fe043_a748_4d54_b71a_8b36"/>
      <w:bookmarkStart w:id="126" w:name="_PAR__1_3cd3423e_21cb_4c5b_977c_5a087255"/>
      <w:bookmarkStart w:id="127" w:name="_STATUTE_CONTENT__023f657b_2788_4262_b53"/>
      <w:bookmarkStart w:id="128" w:name="_STATUTE_P__cf976307_67c7_4f6f_ab0c_93aa"/>
      <w:bookmarkStart w:id="129" w:name="_BILL_SECTION__9ae714b9_efe9_4592_a37f_8"/>
      <w:bookmarkStart w:id="130" w:name="_PAR__2_6cd41195_19e5_497a_8606_158db78d"/>
      <w:bookmarkStart w:id="131" w:name="_BILL_SECTION_HEADER__3f61f153_4ba4_4b36"/>
      <w:bookmarkStart w:id="132" w:name="_LINE__3_54c816fe_1ef6_49c6_abe5_3e4d30c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PART_LETTER__3da3a0a6_05ff_4fb2_99"/>
      <w:r>
        <w:rPr>
          <w:rFonts w:eastAsia="Arial" w:cs="Arial" w:ascii="Arial" w:hAnsi="Arial"/>
          <w:b/>
          <w:sz w:val="24"/>
        </w:rPr>
        <w:t>A</w:t>
      </w:r>
      <w:bookmarkEnd w:id="133"/>
      <w:r>
        <w:rPr>
          <w:rFonts w:eastAsia="Arial" w:cs="Arial" w:ascii="Arial" w:hAnsi="Arial"/>
          <w:b/>
          <w:sz w:val="24"/>
        </w:rPr>
        <w:t>-</w:t>
      </w:r>
      <w:bookmarkStart w:id="134" w:name="_BILL_SECTION_NUMBER__48ff9033_7e88_437f"/>
      <w:r>
        <w:rPr>
          <w:rFonts w:eastAsia="Arial" w:cs="Arial" w:ascii="Arial" w:hAnsi="Arial"/>
          <w:b/>
          <w:sz w:val="24"/>
        </w:rPr>
        <w:t>4</w:t>
      </w:r>
      <w:bookmarkEnd w:id="134"/>
      <w:r>
        <w:rPr>
          <w:rFonts w:eastAsia="Arial" w:cs="Arial" w:ascii="Arial" w:hAnsi="Arial"/>
          <w:b/>
          <w:sz w:val="24"/>
        </w:rPr>
        <w:t>.  5 MRSA §1710-I,</w:t>
      </w:r>
      <w:r>
        <w:rPr>
          <w:rFonts w:eastAsia="Arial" w:cs="Arial" w:ascii="Arial" w:hAnsi="Arial"/>
        </w:rPr>
        <w:t xml:space="preserve"> as amended by PL 2019, c. 343, Pt. D, §5 and Pt. IIII, </w:t>
      </w:r>
      <w:bookmarkStart w:id="135" w:name="_LINE__4_911208ff_09ba_476a_a34d_544d17f"/>
      <w:bookmarkEnd w:id="132"/>
      <w:r>
        <w:rPr>
          <w:rFonts w:eastAsia="Arial" w:cs="Arial" w:ascii="Arial" w:hAnsi="Arial"/>
        </w:rPr>
        <w:t>§3, is repealed and the following enacted in its place:</w:t>
      </w:r>
      <w:bookmarkEnd w:id="1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" w:name="_PAR__2_6cd41195_19e5_497a_8606_158db78d"/>
      <w:bookmarkStart w:id="137" w:name="_BILL_SECTION_HEADER__3f61f153_4ba4_4b36"/>
      <w:bookmarkStart w:id="138" w:name="_PROCESSED_CHANGE__26b0f7a9_da82_4a25_9a"/>
      <w:bookmarkStart w:id="139" w:name="_STATUTE_S__6dc8705a_fb6c_40d9_a410_e818"/>
      <w:bookmarkStart w:id="140" w:name="_PAR__3_ab0771e2_2cf6_4d0e_a5cc_3d6849db"/>
      <w:bookmarkStart w:id="141" w:name="_LINE__5_64505ae0_3301_4d9a_8a72_de719c6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§</w:t>
      </w:r>
      <w:bookmarkStart w:id="142" w:name="_STATUTE_NUMBER__07d0b18c_e7ae_4980_9d39"/>
      <w:r>
        <w:rPr>
          <w:rFonts w:eastAsia="Arial" w:cs="Arial" w:ascii="Arial" w:hAnsi="Arial"/>
          <w:b/>
          <w:u w:val="single"/>
        </w:rPr>
        <w:t>1710-I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5bee0a4f_21d1_4503_ae"/>
      <w:r>
        <w:rPr>
          <w:rFonts w:eastAsia="Arial" w:cs="Arial" w:ascii="Arial" w:hAnsi="Arial"/>
          <w:b/>
          <w:u w:val="single"/>
        </w:rPr>
        <w:t>Staffing</w:t>
      </w:r>
      <w:bookmarkEnd w:id="141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3_ab0771e2_2cf6_4d0e_a5cc_3d6849db"/>
      <w:bookmarkStart w:id="145" w:name="_PAR__4_6a238a56_36df_4e0c_a228_782c3e94"/>
      <w:bookmarkStart w:id="146" w:name="_STATUTE_CONTENT__873086bf_3f38_47c1_958"/>
      <w:bookmarkStart w:id="147" w:name="_STATUTE_P__b20abfeb_c2b9_4cd0_86ce_66ef"/>
      <w:bookmarkStart w:id="148" w:name="_LINE__6_e491adfb_6190_4b01_a674_243b99b"/>
      <w:bookmarkEnd w:id="144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 xml:space="preserve">The committee may receive staff assistance from the Department of Administrative </w:t>
      </w:r>
      <w:bookmarkStart w:id="149" w:name="_LINE__7_a2b43a43_41a6_49ab_b19b_45a1c52"/>
      <w:bookmarkEnd w:id="148"/>
      <w:r>
        <w:rPr>
          <w:rFonts w:eastAsia="Arial" w:cs="Arial" w:ascii="Arial" w:hAnsi="Arial"/>
          <w:u w:val="single"/>
        </w:rPr>
        <w:t xml:space="preserve">and Financial Services and, at the discretion of the Legislature, the Office of Fiscal and </w:t>
      </w:r>
      <w:bookmarkStart w:id="150" w:name="_LINE__8_627babfc_c107_436c_b76b_ec2f869"/>
      <w:bookmarkEnd w:id="149"/>
      <w:r>
        <w:rPr>
          <w:rFonts w:eastAsia="Arial" w:cs="Arial" w:ascii="Arial" w:hAnsi="Arial"/>
          <w:u w:val="single"/>
        </w:rPr>
        <w:t xml:space="preserve">Program Review.  The committee may also utilize other professionals having revenue </w:t>
      </w:r>
      <w:bookmarkStart w:id="151" w:name="_LINE__9_b8a4a236_b3d7_4c99_a63e_8a2f1ac"/>
      <w:bookmarkEnd w:id="150"/>
      <w:r>
        <w:rPr>
          <w:rFonts w:eastAsia="Arial" w:cs="Arial" w:ascii="Arial" w:hAnsi="Arial"/>
          <w:u w:val="single"/>
        </w:rPr>
        <w:t>forecasting, economic and fiscal expertise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9ae714b9_efe9_4592_a37f_8"/>
      <w:bookmarkStart w:id="153" w:name="_PROCESSED_CHANGE__26b0f7a9_da82_4a25_9a"/>
      <w:bookmarkStart w:id="154" w:name="_STATUTE_S__6dc8705a_fb6c_40d9_a410_e818"/>
      <w:bookmarkStart w:id="155" w:name="_PAR__4_6a238a56_36df_4e0c_a228_782c3e94"/>
      <w:bookmarkStart w:id="156" w:name="_STATUTE_CONTENT__873086bf_3f38_47c1_958"/>
      <w:bookmarkStart w:id="157" w:name="_STATUTE_P__b20abfeb_c2b9_4cd0_86ce_66ef"/>
      <w:bookmarkStart w:id="158" w:name="_BILL_SECTION__fdf05e34_93ac_499c_a88d_2"/>
      <w:bookmarkStart w:id="159" w:name="_PAR__5_211bfc1b_67da_4f0e_be6e_a06f712f"/>
      <w:bookmarkStart w:id="160" w:name="_BILL_SECTION_HEADER__3776e4ff_ca44_4884"/>
      <w:bookmarkStart w:id="161" w:name="_LINE__10_9a514dab_4f85_4949_b88d_7ca926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PART_LETTER__7595a79c_114f_4eea_ab"/>
      <w:r>
        <w:rPr>
          <w:rFonts w:eastAsia="Arial" w:cs="Arial" w:ascii="Arial" w:hAnsi="Arial"/>
          <w:b/>
          <w:sz w:val="24"/>
        </w:rPr>
        <w:t>A</w:t>
      </w:r>
      <w:bookmarkEnd w:id="162"/>
      <w:r>
        <w:rPr>
          <w:rFonts w:eastAsia="Arial" w:cs="Arial" w:ascii="Arial" w:hAnsi="Arial"/>
          <w:b/>
          <w:sz w:val="24"/>
        </w:rPr>
        <w:t>-</w:t>
      </w:r>
      <w:bookmarkStart w:id="163" w:name="_BILL_SECTION_NUMBER__966aabf2_9e24_4cdb"/>
      <w:r>
        <w:rPr>
          <w:rFonts w:eastAsia="Arial" w:cs="Arial" w:ascii="Arial" w:hAnsi="Arial"/>
          <w:b/>
          <w:sz w:val="24"/>
        </w:rPr>
        <w:t>5</w:t>
      </w:r>
      <w:bookmarkEnd w:id="163"/>
      <w:r>
        <w:rPr>
          <w:rFonts w:eastAsia="Arial" w:cs="Arial" w:ascii="Arial" w:hAnsi="Arial"/>
          <w:b/>
          <w:sz w:val="24"/>
        </w:rPr>
        <w:t>.  5 MRSA c. 167,</w:t>
      </w:r>
      <w:r>
        <w:rPr>
          <w:rFonts w:eastAsia="Arial" w:cs="Arial" w:ascii="Arial" w:hAnsi="Arial"/>
        </w:rPr>
        <w:t xml:space="preserve"> as enacted by 2019, c. 471, §1 and c. 472, §1, is repealed </w:t>
      </w:r>
      <w:bookmarkStart w:id="164" w:name="_LINE__11_93d2ac2d_5c66_4b1a_902f_d70186"/>
      <w:bookmarkEnd w:id="161"/>
      <w:r>
        <w:rPr>
          <w:rFonts w:eastAsia="Arial" w:cs="Arial" w:ascii="Arial" w:hAnsi="Arial"/>
        </w:rPr>
        <w:t>and the following enacted in its place:</w:t>
      </w:r>
      <w:bookmarkEnd w:id="1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5" w:name="_PAR__5_211bfc1b_67da_4f0e_be6e_a06f712f"/>
      <w:bookmarkStart w:id="166" w:name="_BILL_SECTION_HEADER__3776e4ff_ca44_4884"/>
      <w:bookmarkStart w:id="167" w:name="_PROCESSED_CHANGE__d67c3f2c_f68a_479b_a5"/>
      <w:bookmarkStart w:id="168" w:name="_STATUTE_C__d7484c2e_aa35_4ab9_acc3_8db8"/>
      <w:bookmarkStart w:id="169" w:name="_PAR__6_30747634_b704_4c55_b0f9_58be9925"/>
      <w:bookmarkStart w:id="170" w:name="_LINE__12_84a3cc81_ebaf_458b_a13f_6a16c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u w:val="single"/>
        </w:rPr>
        <w:t xml:space="preserve">CHAPTER </w:t>
      </w:r>
      <w:bookmarkStart w:id="171" w:name="_STATUTE_NUMBER__906e01dc_5fac_4de3_9e4a"/>
      <w:r>
        <w:rPr>
          <w:rFonts w:eastAsia="Arial" w:cs="Arial" w:ascii="Arial" w:hAnsi="Arial"/>
          <w:b/>
          <w:u w:val="single"/>
        </w:rPr>
        <w:t>167</w:t>
      </w:r>
      <w:bookmarkEnd w:id="170"/>
      <w:bookmarkEnd w:id="17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2" w:name="_PAR__6_30747634_b704_4c55_b0f9_58be9925"/>
      <w:bookmarkStart w:id="173" w:name="_PAR__7_96029474_f8a6_4337_932c_169fbf10"/>
      <w:bookmarkStart w:id="174" w:name="_LINE__13_d1280179_b477_4f69_965a_21f25d"/>
      <w:bookmarkStart w:id="175" w:name="_STATUTE_HEADNOTE__8f358b6d_9231_4d2b_a4"/>
      <w:bookmarkEnd w:id="172"/>
      <w:bookmarkEnd w:id="173"/>
      <w:r>
        <w:rPr>
          <w:rFonts w:eastAsia="Arial" w:cs="Arial" w:ascii="Arial" w:hAnsi="Arial"/>
          <w:b/>
          <w:u w:val="single"/>
        </w:rPr>
        <w:t>MAINE PRESCRIPTION DRUG AFFORDABILITY BOARD</w:t>
      </w:r>
      <w:bookmarkEnd w:id="174"/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7_96029474_f8a6_4337_932c_169fbf10"/>
      <w:bookmarkStart w:id="177" w:name="_STATUTE_S__af943c4c_8fda_4b7d_b4f3_7429"/>
      <w:bookmarkStart w:id="178" w:name="_PAR__8_5d2c73bb_a10e_4359_94eb_9e6ad164"/>
      <w:bookmarkStart w:id="179" w:name="_LINE__14_e84d6768_e1fe_4198_ac04_0c634a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§</w:t>
      </w:r>
      <w:bookmarkStart w:id="180" w:name="_STATUTE_NUMBER__b2e35e8d_696c_40c4_ad73"/>
      <w:r>
        <w:rPr>
          <w:rFonts w:eastAsia="Arial" w:cs="Arial" w:ascii="Arial" w:hAnsi="Arial"/>
          <w:b/>
          <w:u w:val="single"/>
        </w:rPr>
        <w:t>2041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c7deda02_b1fb_43e7_b3"/>
      <w:r>
        <w:rPr>
          <w:rFonts w:eastAsia="Arial" w:cs="Arial" w:ascii="Arial" w:hAnsi="Arial"/>
          <w:b/>
          <w:u w:val="single"/>
        </w:rPr>
        <w:t>Maine Prescription Drug Affordability Board established</w:t>
      </w:r>
      <w:bookmarkEnd w:id="179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8_5d2c73bb_a10e_4359_94eb_9e6ad164"/>
      <w:bookmarkStart w:id="183" w:name="_PAR__9_a6b53c7d_be70_434b_915c_2fc2eb1d"/>
      <w:bookmarkStart w:id="184" w:name="_STATUTE_SS__d1bee8e9_9d9a_4547_ba89_d81"/>
      <w:bookmarkStart w:id="185" w:name="_LINE__15_be762956_a7be_420b_b413_4bf631"/>
      <w:bookmarkStart w:id="186" w:name="_STATUTE_NUMBER__a8e40736_b1c1_4578_bfad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1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8cb84ec4_349d_4c33_b0"/>
      <w:r>
        <w:rPr>
          <w:rFonts w:eastAsia="Arial" w:cs="Arial" w:ascii="Arial" w:hAnsi="Arial"/>
          <w:b/>
          <w:u w:val="single"/>
        </w:rPr>
        <w:t xml:space="preserve">Boar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66cb60ec_01ba_4b85_b5e"/>
      <w:bookmarkEnd w:id="187"/>
      <w:r>
        <w:rPr>
          <w:rFonts w:eastAsia="Arial" w:cs="Arial" w:ascii="Arial" w:hAnsi="Arial"/>
          <w:u w:val="single"/>
        </w:rPr>
        <w:t xml:space="preserve">The Maine Prescription Drug Affordability Board, as </w:t>
      </w:r>
      <w:bookmarkStart w:id="189" w:name="_LINE__16_3329badf_ecda_4049_80ef_d4543e"/>
      <w:bookmarkEnd w:id="185"/>
      <w:r>
        <w:rPr>
          <w:rFonts w:eastAsia="Arial" w:cs="Arial" w:ascii="Arial" w:hAnsi="Arial"/>
          <w:u w:val="single"/>
        </w:rPr>
        <w:t xml:space="preserve">established in </w:t>
      </w:r>
      <w:bookmarkStart w:id="190" w:name="_CROSS_REFERENCE__2ee7b22b_9e8f_46e0_a0c"/>
      <w:r>
        <w:rPr>
          <w:rFonts w:eastAsia="Arial" w:cs="Arial" w:ascii="Arial" w:hAnsi="Arial"/>
          <w:u w:val="single"/>
        </w:rPr>
        <w:t>section 12004</w:t>
        <w:noBreakHyphen/>
        <w:t>G, subsection 14</w:t>
        <w:noBreakHyphen/>
        <w:t>I</w:t>
      </w:r>
      <w:bookmarkEnd w:id="190"/>
      <w:r>
        <w:rPr>
          <w:rFonts w:eastAsia="Arial" w:cs="Arial" w:ascii="Arial" w:hAnsi="Arial"/>
          <w:u w:val="single"/>
        </w:rPr>
        <w:t xml:space="preserve"> and referred to in this chapter as "the </w:t>
      </w:r>
      <w:bookmarkStart w:id="191" w:name="_LINE__17_1b47c526_e680_4875_b52a_91f710"/>
      <w:bookmarkEnd w:id="189"/>
      <w:r>
        <w:rPr>
          <w:rFonts w:eastAsia="Arial" w:cs="Arial" w:ascii="Arial" w:hAnsi="Arial"/>
          <w:u w:val="single"/>
        </w:rPr>
        <w:t>board," shall carry out the purposes of this chapter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9_a6b53c7d_be70_434b_915c_2fc2eb1d"/>
      <w:bookmarkStart w:id="193" w:name="_STATUTE_SS__d1bee8e9_9d9a_4547_ba89_d81"/>
      <w:bookmarkStart w:id="194" w:name="_STATUTE_SS__106fb833_7abe_44d7_97c2_44f"/>
      <w:bookmarkStart w:id="195" w:name="_PAR__10_9d41cdf4_ca3f_4a69_9b55_cb22fd1"/>
      <w:bookmarkStart w:id="196" w:name="_LINE__18_c5919619_25f2_4264_82a3_5c436b"/>
      <w:bookmarkStart w:id="197" w:name="_STATUTE_NUMBER__4dc54908_1be2_4223_bc91"/>
      <w:bookmarkEnd w:id="192"/>
      <w:bookmarkEnd w:id="193"/>
      <w:bookmarkEnd w:id="188"/>
      <w:bookmarkEnd w:id="194"/>
      <w:bookmarkEnd w:id="195"/>
      <w:r>
        <w:rPr>
          <w:rFonts w:eastAsia="Arial" w:cs="Arial" w:ascii="Arial" w:hAnsi="Arial"/>
          <w:b/>
          <w:u w:val="single"/>
        </w:rPr>
        <w:t>2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a7ea92f4_4ec4_4122_94"/>
      <w:r>
        <w:rPr>
          <w:rFonts w:eastAsia="Arial" w:cs="Arial" w:ascii="Arial" w:hAnsi="Arial"/>
          <w:b/>
          <w:u w:val="single"/>
        </w:rPr>
        <w:t xml:space="preserve">Membership. 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e8d15a9a_6dd4_455d_9f3"/>
      <w:bookmarkEnd w:id="198"/>
      <w:r>
        <w:rPr>
          <w:rFonts w:eastAsia="Arial" w:cs="Arial" w:ascii="Arial" w:hAnsi="Arial"/>
          <w:u w:val="single"/>
        </w:rPr>
        <w:t xml:space="preserve">The board has 5 members with expertise in health care economics </w:t>
      </w:r>
      <w:bookmarkStart w:id="200" w:name="_LINE__19_6195d6fa_0105_4dc0_b45e_8d38c5"/>
      <w:bookmarkEnd w:id="196"/>
      <w:r>
        <w:rPr>
          <w:rFonts w:eastAsia="Arial" w:cs="Arial" w:ascii="Arial" w:hAnsi="Arial"/>
          <w:u w:val="single"/>
        </w:rPr>
        <w:t xml:space="preserve">or clinical medicine, who may not be affiliated with or represent the interests of a public </w:t>
      </w:r>
      <w:bookmarkStart w:id="201" w:name="_LINE__20_d6ce093e_bab9_4e99_bdef_758e6a"/>
      <w:bookmarkEnd w:id="200"/>
      <w:r>
        <w:rPr>
          <w:rFonts w:eastAsia="Arial" w:cs="Arial" w:ascii="Arial" w:hAnsi="Arial"/>
          <w:u w:val="single"/>
        </w:rPr>
        <w:t xml:space="preserve">payor, as that term is defined in </w:t>
      </w:r>
      <w:bookmarkStart w:id="202" w:name="_CROSS_REFERENCE__89a749c8_d972_4ff6_9bd"/>
      <w:r>
        <w:rPr>
          <w:rFonts w:eastAsia="Arial" w:cs="Arial" w:ascii="Arial" w:hAnsi="Arial"/>
          <w:u w:val="single"/>
        </w:rPr>
        <w:t>section 2042</w:t>
      </w:r>
      <w:bookmarkEnd w:id="202"/>
      <w:r>
        <w:rPr>
          <w:rFonts w:eastAsia="Arial" w:cs="Arial" w:ascii="Arial" w:hAnsi="Arial"/>
          <w:u w:val="single"/>
        </w:rPr>
        <w:t>, and who are appointed as follows: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10_9d41cdf4_ca3f_4a69_9b55_cb22fd1"/>
      <w:bookmarkStart w:id="204" w:name="_PAR__11_9cfca4a1_2af9_4fc1_b1e6_41ebcd6"/>
      <w:bookmarkStart w:id="205" w:name="_STATUTE_P__3a45ae23_e635_4879_9101_2c0e"/>
      <w:bookmarkStart w:id="206" w:name="_LINE__21_1f6302a7_a633_4b16_9c81_cad7d9"/>
      <w:bookmarkStart w:id="207" w:name="_STATUTE_NUMBER__2c14d848_7813_42f5_9f70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f5a3e229_19dc_4baf_a60"/>
      <w:r>
        <w:rPr>
          <w:rFonts w:eastAsia="Arial" w:cs="Arial" w:ascii="Arial" w:hAnsi="Arial"/>
          <w:u w:val="single"/>
        </w:rPr>
        <w:t xml:space="preserve">Two members by the President of the Senate. The President of the Senate shall also </w:t>
      </w:r>
      <w:bookmarkStart w:id="209" w:name="_LINE__22_019000c5_84f9_49e1_8087_82676b"/>
      <w:bookmarkEnd w:id="206"/>
      <w:r>
        <w:rPr>
          <w:rFonts w:eastAsia="Arial" w:cs="Arial" w:ascii="Arial" w:hAnsi="Arial"/>
          <w:u w:val="single"/>
        </w:rPr>
        <w:t xml:space="preserve">appoint one alternate board member who will participate in deliberations of the board </w:t>
      </w:r>
      <w:bookmarkStart w:id="210" w:name="_LINE__23_dcafbb65_00bd_46e0_9119_aae99c"/>
      <w:bookmarkEnd w:id="209"/>
      <w:r>
        <w:rPr>
          <w:rFonts w:eastAsia="Arial" w:cs="Arial" w:ascii="Arial" w:hAnsi="Arial"/>
          <w:u w:val="single"/>
        </w:rPr>
        <w:t xml:space="preserve">in the event a member appointed by the President of the Senate elects to be recused as </w:t>
      </w:r>
      <w:bookmarkStart w:id="211" w:name="_LINE__24_ef99ccfd_05f5_4297_8b4c_4bf2de"/>
      <w:bookmarkEnd w:id="210"/>
      <w:r>
        <w:rPr>
          <w:rFonts w:eastAsia="Arial" w:cs="Arial" w:ascii="Arial" w:hAnsi="Arial"/>
          <w:u w:val="single"/>
        </w:rPr>
        <w:t>provided in subsection 7, paragraph B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11_9cfca4a1_2af9_4fc1_b1e6_41ebcd6"/>
      <w:bookmarkStart w:id="213" w:name="_STATUTE_P__3a45ae23_e635_4879_9101_2c0e"/>
      <w:bookmarkStart w:id="214" w:name="_PAR__12_e3764382_80ec_4d05_8d95_026bed3"/>
      <w:bookmarkStart w:id="215" w:name="_STATUTE_P__5aa6dcda_1559_4cda_9007_0fd9"/>
      <w:bookmarkStart w:id="216" w:name="_LINE__25_183e8751_694c_4331_9e1f_a268e3"/>
      <w:bookmarkStart w:id="217" w:name="_STATUTE_NUMBER__d949cb2d_fff6_46dd_b279"/>
      <w:bookmarkEnd w:id="212"/>
      <w:bookmarkEnd w:id="213"/>
      <w:bookmarkEnd w:id="208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424491fa_093e_43c7_9a6"/>
      <w:r>
        <w:rPr>
          <w:rFonts w:eastAsia="Arial" w:cs="Arial" w:ascii="Arial" w:hAnsi="Arial"/>
          <w:u w:val="single"/>
        </w:rPr>
        <w:t xml:space="preserve">Two members by the Speaker of the House of Representatives. The Speaker of the </w:t>
      </w:r>
      <w:bookmarkStart w:id="219" w:name="_LINE__26_8eb87162_1856_4f47_9a50_e2cb82"/>
      <w:bookmarkEnd w:id="216"/>
      <w:r>
        <w:rPr>
          <w:rFonts w:eastAsia="Arial" w:cs="Arial" w:ascii="Arial" w:hAnsi="Arial"/>
          <w:u w:val="single"/>
        </w:rPr>
        <w:t xml:space="preserve">House of Representatives shall also appoint one alternate board member who will </w:t>
      </w:r>
      <w:bookmarkStart w:id="220" w:name="_LINE__27_31cc8aaf_dee9_4f39_936d_1f0a52"/>
      <w:bookmarkEnd w:id="219"/>
      <w:r>
        <w:rPr>
          <w:rFonts w:eastAsia="Arial" w:cs="Arial" w:ascii="Arial" w:hAnsi="Arial"/>
          <w:u w:val="single"/>
        </w:rPr>
        <w:t xml:space="preserve">participate in deliberations of the board in the event a member appointed by the Speaker </w:t>
      </w:r>
      <w:bookmarkStart w:id="221" w:name="_LINE__28_9491f7d3_f66c_46ce_a96c_1f732b"/>
      <w:bookmarkEnd w:id="220"/>
      <w:r>
        <w:rPr>
          <w:rFonts w:eastAsia="Arial" w:cs="Arial" w:ascii="Arial" w:hAnsi="Arial"/>
          <w:u w:val="single"/>
        </w:rPr>
        <w:t xml:space="preserve">of the House of Representatives elects to be recused as provided in subsection 7, </w:t>
      </w:r>
      <w:bookmarkStart w:id="222" w:name="_LINE__29_63cd7bc5_4e25_4639_ae1a_bcc74b"/>
      <w:bookmarkEnd w:id="221"/>
      <w:r>
        <w:rPr>
          <w:rFonts w:eastAsia="Arial" w:cs="Arial" w:ascii="Arial" w:hAnsi="Arial"/>
          <w:u w:val="single"/>
        </w:rPr>
        <w:t>paragraph B; and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12_e3764382_80ec_4d05_8d95_026bed3"/>
      <w:bookmarkStart w:id="224" w:name="_STATUTE_P__5aa6dcda_1559_4cda_9007_0fd9"/>
      <w:bookmarkStart w:id="225" w:name="_PAR__13_1642ba2d_cc05_402f_bbdb_730e252"/>
      <w:bookmarkStart w:id="226" w:name="_STATUTE_P__e96396ab_0ff0_4b42_b840_2787"/>
      <w:bookmarkStart w:id="227" w:name="_LINE__30_d621e3ae_418e_46a8_8485_d25b65"/>
      <w:bookmarkStart w:id="228" w:name="_STATUTE_NUMBER__cbcc4add_3716_42c7_907a"/>
      <w:bookmarkEnd w:id="223"/>
      <w:bookmarkEnd w:id="224"/>
      <w:bookmarkEnd w:id="218"/>
      <w:bookmarkEnd w:id="225"/>
      <w:bookmarkEnd w:id="226"/>
      <w:r>
        <w:rPr>
          <w:rFonts w:eastAsia="Arial" w:cs="Arial" w:ascii="Arial" w:hAnsi="Arial"/>
          <w:u w:val="single"/>
        </w:rPr>
        <w:t>C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34c4de13_83f7_4c48_bc4"/>
      <w:r>
        <w:rPr>
          <w:rFonts w:eastAsia="Arial" w:cs="Arial" w:ascii="Arial" w:hAnsi="Arial"/>
          <w:u w:val="single"/>
        </w:rPr>
        <w:t xml:space="preserve">One member by the Governor. The Governor shall also appoint one alternate board </w:t>
      </w:r>
      <w:bookmarkStart w:id="230" w:name="_LINE__31_1bac8073_2daf_4e8d_9e16_bc3ab4"/>
      <w:bookmarkEnd w:id="227"/>
      <w:r>
        <w:rPr>
          <w:rFonts w:eastAsia="Arial" w:cs="Arial" w:ascii="Arial" w:hAnsi="Arial"/>
          <w:u w:val="single"/>
        </w:rPr>
        <w:t xml:space="preserve">member who will participate in deliberations of the board in the event the member </w:t>
      </w:r>
      <w:bookmarkStart w:id="231" w:name="_LINE__32_0b2ee156_0dfa_4aba_a5e6_159fc4"/>
      <w:bookmarkEnd w:id="230"/>
      <w:r>
        <w:rPr>
          <w:rFonts w:eastAsia="Arial" w:cs="Arial" w:ascii="Arial" w:hAnsi="Arial"/>
          <w:u w:val="single"/>
        </w:rPr>
        <w:t xml:space="preserve">appointed by the Governor elects to be recused as provided in subsection 7, paragraph </w:t>
      </w:r>
      <w:bookmarkStart w:id="232" w:name="_LINE__33_bde1dfb8_98aa_4535_8599_e30705"/>
      <w:bookmarkEnd w:id="231"/>
      <w:r>
        <w:rPr>
          <w:rFonts w:eastAsia="Arial" w:cs="Arial" w:ascii="Arial" w:hAnsi="Arial"/>
          <w:u w:val="single"/>
        </w:rPr>
        <w:t>B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STATUTE_SS__106fb833_7abe_44d7_97c2_44f"/>
      <w:bookmarkStart w:id="234" w:name="_PAR__13_1642ba2d_cc05_402f_bbdb_730e252"/>
      <w:bookmarkStart w:id="235" w:name="_STATUTE_P__e96396ab_0ff0_4b42_b840_2787"/>
      <w:bookmarkStart w:id="236" w:name="_PAR__14_47a57fc2_53e8_4395_8736_723522a"/>
      <w:bookmarkStart w:id="237" w:name="_STATUTE_SS__1a281449_e1ea_4a51_9181_daa"/>
      <w:bookmarkStart w:id="238" w:name="_LINE__34_07ff3f9d_2038_4793_a326_58bdcc"/>
      <w:bookmarkStart w:id="239" w:name="_STATUTE_NUMBER__265c3816_046c_487f_ab32"/>
      <w:bookmarkEnd w:id="233"/>
      <w:bookmarkEnd w:id="234"/>
      <w:bookmarkEnd w:id="235"/>
      <w:bookmarkEnd w:id="229"/>
      <w:bookmarkEnd w:id="236"/>
      <w:bookmarkEnd w:id="237"/>
      <w:r>
        <w:rPr>
          <w:rFonts w:eastAsia="Arial" w:cs="Arial" w:ascii="Arial" w:hAnsi="Arial"/>
          <w:b/>
          <w:u w:val="single"/>
        </w:rPr>
        <w:t>3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ebde85dd_8db0_470f_93"/>
      <w:r>
        <w:rPr>
          <w:rFonts w:eastAsia="Arial" w:cs="Arial" w:ascii="Arial" w:hAnsi="Arial"/>
          <w:b/>
          <w:u w:val="single"/>
        </w:rPr>
        <w:t xml:space="preserve">Terms. 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2b187406_1806_4b3b_842"/>
      <w:bookmarkEnd w:id="240"/>
      <w:r>
        <w:rPr>
          <w:rFonts w:eastAsia="Arial" w:cs="Arial" w:ascii="Arial" w:hAnsi="Arial"/>
          <w:u w:val="single"/>
        </w:rPr>
        <w:t xml:space="preserve">Members are appointed to 5-year terms.  Of the initial appointees, the </w:t>
      </w:r>
      <w:bookmarkStart w:id="242" w:name="_LINE__35_313139e4_6c50_4e97_9bd4_fa17c9"/>
      <w:bookmarkEnd w:id="238"/>
      <w:r>
        <w:rPr>
          <w:rFonts w:eastAsia="Arial" w:cs="Arial" w:ascii="Arial" w:hAnsi="Arial"/>
          <w:u w:val="single"/>
        </w:rPr>
        <w:t xml:space="preserve">member appointed by the Governor serves an initial term of 5 years, one member appointed </w:t>
      </w:r>
      <w:bookmarkStart w:id="243" w:name="_LINE__36_73210786_b885_4e34_b423_624b81"/>
      <w:bookmarkEnd w:id="242"/>
      <w:r>
        <w:rPr>
          <w:rFonts w:eastAsia="Arial" w:cs="Arial" w:ascii="Arial" w:hAnsi="Arial"/>
          <w:u w:val="single"/>
        </w:rPr>
        <w:t xml:space="preserve">by the President of the Senate and one member appointed by the Speaker of the House of </w:t>
      </w:r>
      <w:bookmarkStart w:id="244" w:name="_LINE__37_7ad92d1b_d201_4482_ae14_f37a58"/>
      <w:bookmarkEnd w:id="243"/>
      <w:r>
        <w:rPr>
          <w:rFonts w:eastAsia="Arial" w:cs="Arial" w:ascii="Arial" w:hAnsi="Arial"/>
          <w:u w:val="single"/>
        </w:rPr>
        <w:t xml:space="preserve">Representatives serve an initial term of 4 years and one member appointed by the President </w:t>
      </w:r>
      <w:bookmarkStart w:id="245" w:name="_LINE__38_fbf8aa4c_7238_4711_a4d6_b8f6a5"/>
      <w:bookmarkEnd w:id="244"/>
      <w:r>
        <w:rPr>
          <w:rFonts w:eastAsia="Arial" w:cs="Arial" w:ascii="Arial" w:hAnsi="Arial"/>
          <w:u w:val="single"/>
        </w:rPr>
        <w:t xml:space="preserve">of the Senate and one member appointed by the Speaker of the House of Representatives </w:t>
      </w:r>
      <w:bookmarkStart w:id="246" w:name="_LINE__39_aaea83aa_b818_4ee5_a039_633c9e"/>
      <w:bookmarkEnd w:id="245"/>
      <w:r>
        <w:rPr>
          <w:rFonts w:eastAsia="Arial" w:cs="Arial" w:ascii="Arial" w:hAnsi="Arial"/>
          <w:u w:val="single"/>
        </w:rPr>
        <w:t>serve an initial term of 3 years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GE__2_0ed4f6f6_d504_4847_8532_99d2367"/>
      <w:bookmarkStart w:id="248" w:name="_PAR__14_47a57fc2_53e8_4395_8736_723522a"/>
      <w:bookmarkStart w:id="249" w:name="_STATUTE_SS__1a281449_e1ea_4a51_9181_daa"/>
      <w:bookmarkStart w:id="250" w:name="_PAGE__3_3d68e58b_e6f3_4ff0_99f9_af99bad"/>
      <w:bookmarkStart w:id="251" w:name="_PAR__1_e9293afc_db8f_43e1_b66f_8d6072f2"/>
      <w:bookmarkStart w:id="252" w:name="_STATUTE_SS__efa0a938_4b4b_4f8e_8cee_2ed"/>
      <w:bookmarkStart w:id="253" w:name="_LINE__1_8320b10e_b1ac_4246_b4f8_e5e848b"/>
      <w:bookmarkStart w:id="254" w:name="_STATUTE_NUMBER__2e2c3b0e_da4d_4c37_97d8"/>
      <w:bookmarkEnd w:id="247"/>
      <w:bookmarkEnd w:id="248"/>
      <w:bookmarkEnd w:id="249"/>
      <w:bookmarkEnd w:id="241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4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6530ff35_f60c_421f_86"/>
      <w:r>
        <w:rPr>
          <w:rFonts w:eastAsia="Arial" w:cs="Arial" w:ascii="Arial" w:hAnsi="Arial"/>
          <w:b/>
          <w:u w:val="single"/>
        </w:rPr>
        <w:t xml:space="preserve">Quorum. </w:t>
      </w:r>
      <w:r>
        <w:rPr>
          <w:rFonts w:eastAsia="Arial" w:cs="Arial" w:ascii="Arial" w:hAnsi="Arial"/>
          <w:u w:val="single"/>
        </w:rPr>
        <w:t xml:space="preserve"> </w:t>
      </w:r>
      <w:bookmarkStart w:id="256" w:name="_STATUTE_CONTENT__7b96d6ff_46b2_4a3f_807"/>
      <w:bookmarkEnd w:id="255"/>
      <w:r>
        <w:rPr>
          <w:rFonts w:eastAsia="Arial" w:cs="Arial" w:ascii="Arial" w:hAnsi="Arial"/>
          <w:u w:val="single"/>
        </w:rPr>
        <w:t>A majority of board members constitutes a quorum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_e9293afc_db8f_43e1_b66f_8d6072f2"/>
      <w:bookmarkStart w:id="258" w:name="_STATUTE_SS__efa0a938_4b4b_4f8e_8cee_2ed"/>
      <w:bookmarkStart w:id="259" w:name="_PAR__2_e1160f54_a543_4954_b0ee_ac295b89"/>
      <w:bookmarkStart w:id="260" w:name="_STATUTE_SS__d175550c_a2d7_423e_884a_2d2"/>
      <w:bookmarkStart w:id="261" w:name="_LINE__2_f28f47da_3f6e_4083_96a5_9d9473d"/>
      <w:bookmarkStart w:id="262" w:name="_STATUTE_NUMBER__791386a5_32ad_4457_a7de"/>
      <w:bookmarkEnd w:id="257"/>
      <w:bookmarkEnd w:id="258"/>
      <w:bookmarkEnd w:id="256"/>
      <w:bookmarkEnd w:id="259"/>
      <w:bookmarkEnd w:id="260"/>
      <w:r>
        <w:rPr>
          <w:rFonts w:eastAsia="Arial" w:cs="Arial" w:ascii="Arial" w:hAnsi="Arial"/>
          <w:b/>
          <w:u w:val="single"/>
        </w:rPr>
        <w:t>5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b7fceb11_4c5f_4a71_a0"/>
      <w:r>
        <w:rPr>
          <w:rFonts w:eastAsia="Arial" w:cs="Arial" w:ascii="Arial" w:hAnsi="Arial"/>
          <w:b/>
          <w:u w:val="single"/>
        </w:rPr>
        <w:t xml:space="preserve">Chair. 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3eb945b8_038d_46eb_8a9"/>
      <w:bookmarkEnd w:id="263"/>
      <w:r>
        <w:rPr>
          <w:rFonts w:eastAsia="Arial" w:cs="Arial" w:ascii="Arial" w:hAnsi="Arial"/>
          <w:u w:val="single"/>
        </w:rPr>
        <w:t>The Governor shall name the chair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2_e1160f54_a543_4954_b0ee_ac295b89"/>
      <w:bookmarkStart w:id="266" w:name="_STATUTE_SS__d175550c_a2d7_423e_884a_2d2"/>
      <w:bookmarkStart w:id="267" w:name="_STATUTE_SS__7ee21b8e_5475_45e4_b808_b48"/>
      <w:bookmarkStart w:id="268" w:name="_PAR__3_c7645289_69bb_4d4b_a3c9_3863f862"/>
      <w:bookmarkStart w:id="269" w:name="_LINE__3_3c7ab964_ed64_41e5_8639_3060ca8"/>
      <w:bookmarkStart w:id="270" w:name="_STATUTE_NUMBER__dad6bca5_db79_4bc0_a97d"/>
      <w:bookmarkEnd w:id="265"/>
      <w:bookmarkEnd w:id="266"/>
      <w:bookmarkEnd w:id="264"/>
      <w:bookmarkEnd w:id="267"/>
      <w:bookmarkEnd w:id="268"/>
      <w:r>
        <w:rPr>
          <w:rFonts w:eastAsia="Arial" w:cs="Arial" w:ascii="Arial" w:hAnsi="Arial"/>
          <w:b/>
          <w:u w:val="single"/>
        </w:rPr>
        <w:t>6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6bd75c93_314a_4166_a2"/>
      <w:r>
        <w:rPr>
          <w:rFonts w:eastAsia="Arial" w:cs="Arial" w:ascii="Arial" w:hAnsi="Arial"/>
          <w:b/>
          <w:u w:val="single"/>
        </w:rPr>
        <w:t xml:space="preserve">Meetings. </w:t>
      </w:r>
      <w:r>
        <w:rPr>
          <w:rFonts w:eastAsia="Arial" w:cs="Arial" w:ascii="Arial" w:hAnsi="Arial"/>
          <w:u w:val="single"/>
        </w:rPr>
        <w:t xml:space="preserve"> </w:t>
      </w:r>
      <w:bookmarkStart w:id="272" w:name="_STATUTE_CONTENT__877d1fdd_4d05_43c6_bc8"/>
      <w:bookmarkEnd w:id="271"/>
      <w:r>
        <w:rPr>
          <w:rFonts w:eastAsia="Arial" w:cs="Arial" w:ascii="Arial" w:hAnsi="Arial"/>
          <w:u w:val="single"/>
        </w:rPr>
        <w:t xml:space="preserve">Beginning no later than March 1, 2020, the board shall meet in public </w:t>
      </w:r>
      <w:bookmarkStart w:id="273" w:name="_LINE__4_6d7d1c64_df1f_499c_8606_a85c5f0"/>
      <w:bookmarkEnd w:id="269"/>
      <w:r>
        <w:rPr>
          <w:rFonts w:eastAsia="Arial" w:cs="Arial" w:ascii="Arial" w:hAnsi="Arial"/>
          <w:u w:val="single"/>
        </w:rPr>
        <w:t xml:space="preserve">session at least every 12 weeks to review prescription drug information and to make </w:t>
      </w:r>
      <w:bookmarkStart w:id="274" w:name="_LINE__5_62e4d121_fb78_4b0b_bd4f_be576dc"/>
      <w:bookmarkEnd w:id="273"/>
      <w:r>
        <w:rPr>
          <w:rFonts w:eastAsia="Arial" w:cs="Arial" w:ascii="Arial" w:hAnsi="Arial"/>
          <w:u w:val="single"/>
        </w:rPr>
        <w:t xml:space="preserve">recommendations pursuant to </w:t>
      </w:r>
      <w:bookmarkStart w:id="275" w:name="_CROSS_REFERENCE__79b53469_aa6b_499f_8e4"/>
      <w:r>
        <w:rPr>
          <w:rFonts w:eastAsia="Arial" w:cs="Arial" w:ascii="Arial" w:hAnsi="Arial"/>
          <w:u w:val="single"/>
        </w:rPr>
        <w:t>section 2042</w:t>
      </w:r>
      <w:bookmarkEnd w:id="275"/>
      <w:r>
        <w:rPr>
          <w:rFonts w:eastAsia="Arial" w:cs="Arial" w:ascii="Arial" w:hAnsi="Arial"/>
          <w:u w:val="single"/>
        </w:rPr>
        <w:t xml:space="preserve">. Meetings may be cancelled or postponed at the </w:t>
      </w:r>
      <w:bookmarkStart w:id="276" w:name="_LINE__6_6c0e8920_d2a7_4cc1_9127_36864f0"/>
      <w:bookmarkEnd w:id="274"/>
      <w:r>
        <w:rPr>
          <w:rFonts w:eastAsia="Arial" w:cs="Arial" w:ascii="Arial" w:hAnsi="Arial"/>
          <w:u w:val="single"/>
        </w:rPr>
        <w:t>discretion of the chair.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3_c7645289_69bb_4d4b_a3c9_3863f862"/>
      <w:bookmarkStart w:id="278" w:name="_PAR__4_f79761f4_9b1c_4485_9dd8_5ee688e7"/>
      <w:bookmarkStart w:id="279" w:name="_STATUTE_P__317357a0_dbdf_4d2b_b6b9_b1b6"/>
      <w:bookmarkStart w:id="280" w:name="_LINE__7_e4ed4ab0_6090_42a5_9f1c_64638dd"/>
      <w:bookmarkStart w:id="281" w:name="_STATUTE_NUMBER__0ead8895_d508_40ed_a4f2"/>
      <w:bookmarkEnd w:id="277"/>
      <w:bookmarkEnd w:id="272"/>
      <w:bookmarkEnd w:id="278"/>
      <w:bookmarkEnd w:id="279"/>
      <w:r>
        <w:rPr>
          <w:rFonts w:eastAsia="Arial" w:cs="Arial" w:ascii="Arial" w:hAnsi="Arial"/>
          <w:u w:val="single"/>
        </w:rPr>
        <w:t>A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4371fdc4_4026_4922_8a3"/>
      <w:r>
        <w:rPr>
          <w:rFonts w:eastAsia="Arial" w:cs="Arial" w:ascii="Arial" w:hAnsi="Arial"/>
          <w:u w:val="single"/>
        </w:rPr>
        <w:t xml:space="preserve">Each public meeting must be announced 2 weeks in advance, and materials for the </w:t>
      </w:r>
      <w:bookmarkStart w:id="283" w:name="_LINE__8_1750ed01_4781_45fb_8881_b775ef9"/>
      <w:bookmarkEnd w:id="280"/>
      <w:r>
        <w:rPr>
          <w:rFonts w:eastAsia="Arial" w:cs="Arial" w:ascii="Arial" w:hAnsi="Arial"/>
          <w:u w:val="single"/>
        </w:rPr>
        <w:t>meeting must be made public at least one week in advance.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4_f79761f4_9b1c_4485_9dd8_5ee688e7"/>
      <w:bookmarkStart w:id="285" w:name="_STATUTE_P__317357a0_dbdf_4d2b_b6b9_b1b6"/>
      <w:bookmarkStart w:id="286" w:name="_PAR__5_fb4a5dd2_a480_4694_98c2_b7c93ddb"/>
      <w:bookmarkStart w:id="287" w:name="_STATUTE_P__f90b2b5e_3c24_4198_8cee_e455"/>
      <w:bookmarkStart w:id="288" w:name="_LINE__9_d76c5b8d_15a3_4e86_a981_ebd1b66"/>
      <w:bookmarkStart w:id="289" w:name="_STATUTE_NUMBER__77657277_be90_4580_bb40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u w:val="single"/>
        </w:rPr>
        <w:t>B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f62a46b8_2db7_4f0c_8d6"/>
      <w:r>
        <w:rPr>
          <w:rFonts w:eastAsia="Arial" w:cs="Arial" w:ascii="Arial" w:hAnsi="Arial"/>
          <w:u w:val="single"/>
        </w:rPr>
        <w:t xml:space="preserve">Each public meeting must provide opportunity for comment from the public in </w:t>
      </w:r>
      <w:bookmarkStart w:id="291" w:name="_LINE__10_bebf9eba_4b7b_4b20_bbe9_cc3e32"/>
      <w:bookmarkEnd w:id="288"/>
      <w:r>
        <w:rPr>
          <w:rFonts w:eastAsia="Arial" w:cs="Arial" w:ascii="Arial" w:hAnsi="Arial"/>
          <w:u w:val="single"/>
        </w:rPr>
        <w:t xml:space="preserve">attendance at the meeting, and the board shall provide the opportunity for the public to </w:t>
      </w:r>
      <w:bookmarkStart w:id="292" w:name="_LINE__11_17d5db20_36bb_4684_80a5_2f9299"/>
      <w:bookmarkEnd w:id="291"/>
      <w:r>
        <w:rPr>
          <w:rFonts w:eastAsia="Arial" w:cs="Arial" w:ascii="Arial" w:hAnsi="Arial"/>
          <w:u w:val="single"/>
        </w:rPr>
        <w:t>submit written comments on pending decisions.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5_fb4a5dd2_a480_4694_98c2_b7c93ddb"/>
      <w:bookmarkStart w:id="294" w:name="_STATUTE_P__f90b2b5e_3c24_4198_8cee_e455"/>
      <w:bookmarkStart w:id="295" w:name="_PAR__6_1dd8fcfc_170a_491a_8eb6_857ad597"/>
      <w:bookmarkStart w:id="296" w:name="_STATUTE_P__99048045_b516_450e_af53_0ade"/>
      <w:bookmarkStart w:id="297" w:name="_LINE__12_53e562f8_c382_43d1_859e_8c63f2"/>
      <w:bookmarkStart w:id="298" w:name="_STATUTE_NUMBER__9fbca75c_22c5_4146_adf9"/>
      <w:bookmarkEnd w:id="293"/>
      <w:bookmarkEnd w:id="294"/>
      <w:bookmarkEnd w:id="290"/>
      <w:bookmarkEnd w:id="295"/>
      <w:bookmarkEnd w:id="296"/>
      <w:r>
        <w:rPr>
          <w:rFonts w:eastAsia="Arial" w:cs="Arial" w:ascii="Arial" w:hAnsi="Arial"/>
          <w:u w:val="single"/>
        </w:rPr>
        <w:t>C</w:t>
      </w:r>
      <w:bookmarkEnd w:id="298"/>
      <w:r>
        <w:rPr>
          <w:rFonts w:eastAsia="Arial" w:cs="Arial" w:ascii="Arial" w:hAnsi="Arial"/>
          <w:u w:val="single"/>
        </w:rPr>
        <w:t xml:space="preserve">.  </w:t>
      </w:r>
      <w:bookmarkStart w:id="299" w:name="_STATUTE_CONTENT__a69ff5d5_eb91_46dc_bcb"/>
      <w:r>
        <w:rPr>
          <w:rFonts w:eastAsia="Arial" w:cs="Arial" w:ascii="Arial" w:hAnsi="Arial"/>
          <w:u w:val="single"/>
        </w:rPr>
        <w:t xml:space="preserve">The board may allow expert testimony at public meetings and any meeting </w:t>
      </w:r>
      <w:bookmarkStart w:id="300" w:name="_LINE__13_b9a3d963_33b3_4542_aadc_7b0f2f"/>
      <w:bookmarkEnd w:id="297"/>
      <w:r>
        <w:rPr>
          <w:rFonts w:eastAsia="Arial" w:cs="Arial" w:ascii="Arial" w:hAnsi="Arial"/>
          <w:u w:val="single"/>
        </w:rPr>
        <w:t>conducted in executive session as permitted by paragraph D.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6_1dd8fcfc_170a_491a_8eb6_857ad597"/>
      <w:bookmarkStart w:id="302" w:name="_STATUTE_P__99048045_b516_450e_af53_0ade"/>
      <w:bookmarkStart w:id="303" w:name="_PAR__7_ca02320e_cfb8_4eb7_9a7c_de497c60"/>
      <w:bookmarkStart w:id="304" w:name="_STATUTE_P__7c16ddf1_777c_4742_99dc_ba10"/>
      <w:bookmarkStart w:id="305" w:name="_LINE__14_1485e662_1915_4a0b_a003_e88d30"/>
      <w:bookmarkStart w:id="306" w:name="_STATUTE_NUMBER__159a5a74_50f9_4b2a_9e71"/>
      <w:bookmarkEnd w:id="301"/>
      <w:bookmarkEnd w:id="302"/>
      <w:bookmarkEnd w:id="299"/>
      <w:bookmarkEnd w:id="303"/>
      <w:bookmarkEnd w:id="304"/>
      <w:r>
        <w:rPr>
          <w:rFonts w:eastAsia="Arial" w:cs="Arial" w:ascii="Arial" w:hAnsi="Arial"/>
          <w:u w:val="single"/>
        </w:rPr>
        <w:t>D</w:t>
      </w:r>
      <w:bookmarkEnd w:id="306"/>
      <w:r>
        <w:rPr>
          <w:rFonts w:eastAsia="Arial" w:cs="Arial" w:ascii="Arial" w:hAnsi="Arial"/>
          <w:u w:val="single"/>
        </w:rPr>
        <w:t xml:space="preserve">.  </w:t>
      </w:r>
      <w:bookmarkStart w:id="307" w:name="_STATUTE_CONTENT__daf97f64_ef7f_4922_889"/>
      <w:r>
        <w:rPr>
          <w:rFonts w:eastAsia="Arial" w:cs="Arial" w:ascii="Arial" w:hAnsi="Arial"/>
          <w:u w:val="single"/>
        </w:rPr>
        <w:t xml:space="preserve">Notwithstanding the requirements of </w:t>
      </w:r>
      <w:bookmarkStart w:id="308" w:name="_CROSS_REFERENCE__0f15f511_4c56_4160_8d1"/>
      <w:r>
        <w:rPr>
          <w:rFonts w:eastAsia="Arial" w:cs="Arial" w:ascii="Arial" w:hAnsi="Arial"/>
          <w:u w:val="single"/>
        </w:rPr>
        <w:t>Title 1, section 405</w:t>
      </w:r>
      <w:bookmarkEnd w:id="308"/>
      <w:r>
        <w:rPr>
          <w:rFonts w:eastAsia="Arial" w:cs="Arial" w:ascii="Arial" w:hAnsi="Arial"/>
          <w:u w:val="single"/>
        </w:rPr>
        <w:t xml:space="preserve">, the board may meet in </w:t>
      </w:r>
      <w:bookmarkStart w:id="309" w:name="_LINE__15_a8b580be_6c81_4ca7_9a8f_00b459"/>
      <w:bookmarkEnd w:id="305"/>
      <w:r>
        <w:rPr>
          <w:rFonts w:eastAsia="Arial" w:cs="Arial" w:ascii="Arial" w:hAnsi="Arial"/>
          <w:u w:val="single"/>
        </w:rPr>
        <w:t>executive session, except that any decision of the board must be made in public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STATUTE_SS__7ee21b8e_5475_45e4_b808_b48"/>
      <w:bookmarkStart w:id="311" w:name="_PAR__7_ca02320e_cfb8_4eb7_9a7c_de497c60"/>
      <w:bookmarkStart w:id="312" w:name="_STATUTE_P__7c16ddf1_777c_4742_99dc_ba10"/>
      <w:bookmarkStart w:id="313" w:name="_STATUTE_SS__f07da333_0c83_4fd6_a9f2_c8a"/>
      <w:bookmarkStart w:id="314" w:name="_PAR__8_f21e1868_9133_4551_9da8_1c4fecea"/>
      <w:bookmarkStart w:id="315" w:name="_LINE__16_60e3fdb1_a82c_4044_9cb0_1045da"/>
      <w:bookmarkStart w:id="316" w:name="_STATUTE_NUMBER__51daaab2_1752_492b_8ef0"/>
      <w:bookmarkEnd w:id="310"/>
      <w:bookmarkEnd w:id="311"/>
      <w:bookmarkEnd w:id="312"/>
      <w:bookmarkEnd w:id="307"/>
      <w:bookmarkEnd w:id="313"/>
      <w:bookmarkEnd w:id="314"/>
      <w:r>
        <w:rPr>
          <w:rFonts w:eastAsia="Arial" w:cs="Arial" w:ascii="Arial" w:hAnsi="Arial"/>
          <w:b/>
          <w:u w:val="single"/>
        </w:rPr>
        <w:t>7</w:t>
      </w:r>
      <w:bookmarkEnd w:id="316"/>
      <w:r>
        <w:rPr>
          <w:rFonts w:eastAsia="Arial" w:cs="Arial" w:ascii="Arial" w:hAnsi="Arial"/>
          <w:b/>
          <w:u w:val="single"/>
        </w:rPr>
        <w:t xml:space="preserve">.  </w:t>
      </w:r>
      <w:bookmarkStart w:id="317" w:name="_STATUTE_HEADNOTE__62f25156_bbef_403d_a1"/>
      <w:r>
        <w:rPr>
          <w:rFonts w:eastAsia="Arial" w:cs="Arial" w:ascii="Arial" w:hAnsi="Arial"/>
          <w:b/>
          <w:u w:val="single"/>
        </w:rPr>
        <w:t xml:space="preserve">Conflicts of interest. </w:t>
      </w:r>
      <w:r>
        <w:rPr>
          <w:rFonts w:eastAsia="Arial" w:cs="Arial" w:ascii="Arial" w:hAnsi="Arial"/>
          <w:u w:val="single"/>
        </w:rPr>
        <w:t xml:space="preserve"> </w:t>
      </w:r>
      <w:bookmarkStart w:id="318" w:name="_STATUTE_CONTENT__d243c474_c947_4a2d_bbc"/>
      <w:bookmarkEnd w:id="317"/>
      <w:r>
        <w:rPr>
          <w:rFonts w:eastAsia="Arial" w:cs="Arial" w:ascii="Arial" w:hAnsi="Arial"/>
          <w:u w:val="single"/>
        </w:rPr>
        <w:t xml:space="preserve">The following provisions govern any conflict of interest for </w:t>
      </w:r>
      <w:bookmarkStart w:id="319" w:name="_LINE__17_c141d6a6_9cec_46e6_8793_4c17e9"/>
      <w:bookmarkEnd w:id="315"/>
      <w:r>
        <w:rPr>
          <w:rFonts w:eastAsia="Arial" w:cs="Arial" w:ascii="Arial" w:hAnsi="Arial"/>
          <w:u w:val="single"/>
        </w:rPr>
        <w:t xml:space="preserve">a member of the board, a member of the advisory council established pursuant to subsection </w:t>
      </w:r>
      <w:bookmarkStart w:id="320" w:name="_LINE__18_8c3dc7d5_2a1a_40c7_93fa_0af16c"/>
      <w:bookmarkEnd w:id="319"/>
      <w:r>
        <w:rPr>
          <w:rFonts w:eastAsia="Arial" w:cs="Arial" w:ascii="Arial" w:hAnsi="Arial"/>
          <w:u w:val="single"/>
        </w:rPr>
        <w:t>10 or any staff member or contractor of the board.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8_f21e1868_9133_4551_9da8_1c4fecea"/>
      <w:bookmarkStart w:id="322" w:name="_PAR__9_6dfbd38c_f6dd_4d22_bb0a_11af0766"/>
      <w:bookmarkStart w:id="323" w:name="_STATUTE_P__3328e207_c697_4503_9db4_1788"/>
      <w:bookmarkStart w:id="324" w:name="_LINE__19_2235da37_0a2e_410e_a64b_b74d63"/>
      <w:bookmarkStart w:id="325" w:name="_STATUTE_NUMBER__56e58a30_cb67_4169_bcbc"/>
      <w:bookmarkEnd w:id="321"/>
      <w:bookmarkEnd w:id="318"/>
      <w:bookmarkEnd w:id="322"/>
      <w:bookmarkEnd w:id="323"/>
      <w:r>
        <w:rPr>
          <w:rFonts w:eastAsia="Arial" w:cs="Arial" w:ascii="Arial" w:hAnsi="Arial"/>
          <w:u w:val="single"/>
        </w:rPr>
        <w:t>A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e9c9a3b8_8d63_4491_9db"/>
      <w:r>
        <w:rPr>
          <w:rFonts w:eastAsia="Arial" w:cs="Arial" w:ascii="Arial" w:hAnsi="Arial"/>
          <w:u w:val="single"/>
        </w:rPr>
        <w:t xml:space="preserve">When appointing a member of the board or the advisory council established </w:t>
      </w:r>
      <w:bookmarkStart w:id="327" w:name="_LINE__20_bb0e6c93_9bf5_4894_a72e_7dbe89"/>
      <w:bookmarkEnd w:id="324"/>
      <w:r>
        <w:rPr>
          <w:rFonts w:eastAsia="Arial" w:cs="Arial" w:ascii="Arial" w:hAnsi="Arial"/>
          <w:u w:val="single"/>
        </w:rPr>
        <w:t xml:space="preserve">pursuant to subsection 10, the appointing authority shall consider any conflict of </w:t>
      </w:r>
      <w:bookmarkStart w:id="328" w:name="_LINE__21_9ef2fd12_39aa_4b32_ab3b_62c20a"/>
      <w:bookmarkEnd w:id="327"/>
      <w:r>
        <w:rPr>
          <w:rFonts w:eastAsia="Arial" w:cs="Arial" w:ascii="Arial" w:hAnsi="Arial"/>
          <w:u w:val="single"/>
        </w:rPr>
        <w:t xml:space="preserve">interest disclosed by the prospective member. A member shall elect to be recused from </w:t>
      </w:r>
      <w:bookmarkStart w:id="329" w:name="_LINE__22_9f9da568_257c_4f2a_b84f_4d4fff"/>
      <w:bookmarkEnd w:id="328"/>
      <w:r>
        <w:rPr>
          <w:rFonts w:eastAsia="Arial" w:cs="Arial" w:ascii="Arial" w:hAnsi="Arial"/>
          <w:u w:val="single"/>
        </w:rPr>
        <w:t xml:space="preserve">any board activity in the case in which the member or an immediate family member of </w:t>
      </w:r>
      <w:bookmarkStart w:id="330" w:name="_LINE__23_267792cc_671f_4518_b302_8a1b6c"/>
      <w:bookmarkEnd w:id="329"/>
      <w:r>
        <w:rPr>
          <w:rFonts w:eastAsia="Arial" w:cs="Arial" w:ascii="Arial" w:hAnsi="Arial"/>
          <w:u w:val="single"/>
        </w:rPr>
        <w:t xml:space="preserve">the member has a conflict of interest. For the purposes of this paragraph, "conflict of </w:t>
      </w:r>
      <w:bookmarkStart w:id="331" w:name="_LINE__24_173a4808_a180_4d58_b336_fc1cfc"/>
      <w:bookmarkEnd w:id="330"/>
      <w:r>
        <w:rPr>
          <w:rFonts w:eastAsia="Arial" w:cs="Arial" w:ascii="Arial" w:hAnsi="Arial"/>
          <w:u w:val="single"/>
        </w:rPr>
        <w:t xml:space="preserve">interest" means an association, including a financial or personal association, that has </w:t>
      </w:r>
      <w:bookmarkStart w:id="332" w:name="_LINE__25_81569797_cbca_423d_9a9b_303912"/>
      <w:bookmarkEnd w:id="331"/>
      <w:r>
        <w:rPr>
          <w:rFonts w:eastAsia="Arial" w:cs="Arial" w:ascii="Arial" w:hAnsi="Arial"/>
          <w:u w:val="single"/>
        </w:rPr>
        <w:t xml:space="preserve">the potential to bias or have the appearance of biasing an individual's decisions in </w:t>
      </w:r>
      <w:bookmarkStart w:id="333" w:name="_LINE__26_f36bff20_6f15_4d25_870b_41cae0"/>
      <w:bookmarkEnd w:id="332"/>
      <w:r>
        <w:rPr>
          <w:rFonts w:eastAsia="Arial" w:cs="Arial" w:ascii="Arial" w:hAnsi="Arial"/>
          <w:u w:val="single"/>
        </w:rPr>
        <w:t>matters related to the board or the conduct of the board's activities.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9_6dfbd38c_f6dd_4d22_bb0a_11af0766"/>
      <w:bookmarkStart w:id="335" w:name="_STATUTE_P__3328e207_c697_4503_9db4_1788"/>
      <w:bookmarkStart w:id="336" w:name="_STATUTE_P__0794517e_e130_45f0_baba_018c"/>
      <w:bookmarkStart w:id="337" w:name="_PAR__10_89937a9e_f449_4258_b836_fb7b178"/>
      <w:bookmarkStart w:id="338" w:name="_LINE__27_0ed9dc63_2992_4f2e_ae30_81bcc2"/>
      <w:bookmarkStart w:id="339" w:name="_STATUTE_NUMBER__ab6b5a33_23ae_449b_b926"/>
      <w:bookmarkEnd w:id="334"/>
      <w:bookmarkEnd w:id="335"/>
      <w:bookmarkEnd w:id="326"/>
      <w:bookmarkEnd w:id="336"/>
      <w:bookmarkEnd w:id="337"/>
      <w:r>
        <w:rPr>
          <w:rFonts w:eastAsia="Arial" w:cs="Arial" w:ascii="Arial" w:hAnsi="Arial"/>
          <w:u w:val="single"/>
        </w:rPr>
        <w:t>B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68e67249_d6bb_497e_a47"/>
      <w:r>
        <w:rPr>
          <w:rFonts w:eastAsia="Arial" w:cs="Arial" w:ascii="Arial" w:hAnsi="Arial"/>
          <w:u w:val="single"/>
        </w:rPr>
        <w:t xml:space="preserve">A board member or staff or contractor of the board with a conflict of interest shall </w:t>
      </w:r>
      <w:bookmarkStart w:id="341" w:name="_LINE__28_f6532655_40da_40eb_9393_dc3294"/>
      <w:bookmarkEnd w:id="338"/>
      <w:r>
        <w:rPr>
          <w:rFonts w:eastAsia="Arial" w:cs="Arial" w:ascii="Arial" w:hAnsi="Arial"/>
          <w:u w:val="single"/>
        </w:rPr>
        <w:t xml:space="preserve">elect to be recused.  For purposes of this paragraph, "conflict of interest" means any </w:t>
      </w:r>
      <w:bookmarkStart w:id="342" w:name="_LINE__29_49be6fc9_43bf_4040_9a75_78d4e2"/>
      <w:bookmarkEnd w:id="341"/>
      <w:r>
        <w:rPr>
          <w:rFonts w:eastAsia="Arial" w:cs="Arial" w:ascii="Arial" w:hAnsi="Arial"/>
          <w:u w:val="single"/>
        </w:rPr>
        <w:t xml:space="preserve">instance in which a member of the board or an immediate family member of the </w:t>
      </w:r>
      <w:bookmarkStart w:id="343" w:name="_LINE__30_a6f41cff_dd0c_4af1_b4d3_8e8368"/>
      <w:bookmarkEnd w:id="342"/>
      <w:r>
        <w:rPr>
          <w:rFonts w:eastAsia="Arial" w:cs="Arial" w:ascii="Arial" w:hAnsi="Arial"/>
          <w:u w:val="single"/>
        </w:rPr>
        <w:t>member has received or could receive either of the following:</w:t>
      </w:r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10_89937a9e_f449_4258_b836_fb7b178"/>
      <w:bookmarkStart w:id="345" w:name="_PAR__11_ba810b96_b3b0_4ac4_99e3_1f7c10b"/>
      <w:bookmarkStart w:id="346" w:name="_STATUTE_SP__941322ff_74bc_49a6_b9ba_5aa"/>
      <w:bookmarkStart w:id="347" w:name="_LINE__31_7391a0b7_7e58_4a9d_9445_ba711f"/>
      <w:bookmarkEnd w:id="344"/>
      <w:bookmarkEnd w:id="340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35eced41_a0d9_4d41_b723"/>
      <w:r>
        <w:rPr>
          <w:rFonts w:eastAsia="Arial" w:cs="Arial" w:ascii="Arial" w:hAnsi="Arial"/>
          <w:u w:val="single"/>
        </w:rPr>
        <w:t>1</w:t>
      </w:r>
      <w:bookmarkEnd w:id="348"/>
      <w:r>
        <w:rPr>
          <w:rFonts w:eastAsia="Arial" w:cs="Arial" w:ascii="Arial" w:hAnsi="Arial"/>
          <w:u w:val="single"/>
        </w:rPr>
        <w:t xml:space="preserve">)  </w:t>
      </w:r>
      <w:bookmarkStart w:id="349" w:name="_STATUTE_CONTENT__0d645f7f_bdbb_4448_b9c"/>
      <w:r>
        <w:rPr>
          <w:rFonts w:eastAsia="Arial" w:cs="Arial" w:ascii="Arial" w:hAnsi="Arial"/>
          <w:u w:val="single"/>
        </w:rPr>
        <w:t xml:space="preserve">A direct financial benefit of any amount deriving from the results or findings </w:t>
      </w:r>
      <w:bookmarkStart w:id="350" w:name="_LINE__32_17a0f150_86f9_4467_a596_4f7383"/>
      <w:bookmarkEnd w:id="347"/>
      <w:r>
        <w:rPr>
          <w:rFonts w:eastAsia="Arial" w:cs="Arial" w:ascii="Arial" w:hAnsi="Arial"/>
          <w:u w:val="single"/>
        </w:rPr>
        <w:t>of a study or determination by or for the board; or</w:t>
      </w:r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R__11_ba810b96_b3b0_4ac4_99e3_1f7c10b"/>
      <w:bookmarkStart w:id="352" w:name="_STATUTE_SP__941322ff_74bc_49a6_b9ba_5aa"/>
      <w:bookmarkStart w:id="353" w:name="_PAR__12_53c97c96_b68e_4295_85a9_420ac3e"/>
      <w:bookmarkStart w:id="354" w:name="_STATUTE_SP__c5fa8e62_a44f_404d_9165_6d2"/>
      <w:bookmarkStart w:id="355" w:name="_LINE__33_4c8b3b1e_67d9_48f2_8bc3_3152bf"/>
      <w:bookmarkEnd w:id="351"/>
      <w:bookmarkEnd w:id="352"/>
      <w:bookmarkEnd w:id="349"/>
      <w:bookmarkEnd w:id="353"/>
      <w:bookmarkEnd w:id="354"/>
      <w:r>
        <w:rPr>
          <w:rFonts w:eastAsia="Arial" w:cs="Arial" w:ascii="Arial" w:hAnsi="Arial"/>
          <w:u w:val="single"/>
        </w:rPr>
        <w:t>(</w:t>
      </w:r>
      <w:bookmarkStart w:id="356" w:name="_STATUTE_NUMBER__1e1dcbb2_f03c_43fe_8d4f"/>
      <w:r>
        <w:rPr>
          <w:rFonts w:eastAsia="Arial" w:cs="Arial" w:ascii="Arial" w:hAnsi="Arial"/>
          <w:u w:val="single"/>
        </w:rPr>
        <w:t>2</w:t>
      </w:r>
      <w:bookmarkEnd w:id="356"/>
      <w:r>
        <w:rPr>
          <w:rFonts w:eastAsia="Arial" w:cs="Arial" w:ascii="Arial" w:hAnsi="Arial"/>
          <w:u w:val="single"/>
        </w:rPr>
        <w:t xml:space="preserve">)  </w:t>
      </w:r>
      <w:bookmarkStart w:id="357" w:name="_STATUTE_CONTENT__81bc20a5_e18a_47b3_988"/>
      <w:r>
        <w:rPr>
          <w:rFonts w:eastAsia="Arial" w:cs="Arial" w:ascii="Arial" w:hAnsi="Arial"/>
          <w:u w:val="single"/>
        </w:rPr>
        <w:t xml:space="preserve">A financial benefit from individuals or companies that own or manufacture </w:t>
      </w:r>
      <w:bookmarkStart w:id="358" w:name="_LINE__34_5b3dcf7e_ad3d_4956_8015_a87670"/>
      <w:bookmarkEnd w:id="355"/>
      <w:r>
        <w:rPr>
          <w:rFonts w:eastAsia="Arial" w:cs="Arial" w:ascii="Arial" w:hAnsi="Arial"/>
          <w:u w:val="single"/>
        </w:rPr>
        <w:t xml:space="preserve">prescription drugs, services or items to be studied by the board that in the aggregate </w:t>
      </w:r>
      <w:bookmarkStart w:id="359" w:name="_LINE__35_b1f22c67_9008_4c61_9bfb_a7d4a9"/>
      <w:bookmarkEnd w:id="358"/>
      <w:r>
        <w:rPr>
          <w:rFonts w:eastAsia="Arial" w:cs="Arial" w:ascii="Arial" w:hAnsi="Arial"/>
          <w:u w:val="single"/>
        </w:rPr>
        <w:t xml:space="preserve">exceeds $5,000 per year. For purposes of this subparagraph, "financial benefit" </w:t>
      </w:r>
      <w:bookmarkStart w:id="360" w:name="_LINE__36_4b835e63_a231_4914_9780_6a8df8"/>
      <w:bookmarkEnd w:id="359"/>
      <w:r>
        <w:rPr>
          <w:rFonts w:eastAsia="Arial" w:cs="Arial" w:ascii="Arial" w:hAnsi="Arial"/>
          <w:u w:val="single"/>
        </w:rPr>
        <w:t xml:space="preserve">includes honoraria, fees, stock or other financial benefit and the current value of </w:t>
      </w:r>
      <w:bookmarkStart w:id="361" w:name="_LINE__37_55573499_5939_442e_a978_92d6aa"/>
      <w:bookmarkEnd w:id="360"/>
      <w:r>
        <w:rPr>
          <w:rFonts w:eastAsia="Arial" w:cs="Arial" w:ascii="Arial" w:hAnsi="Arial"/>
          <w:u w:val="single"/>
        </w:rPr>
        <w:t xml:space="preserve">the member's or immediate family member's already existing stock holdings, in </w:t>
      </w:r>
      <w:bookmarkStart w:id="362" w:name="_LINE__38_f9c15122_1989_4faa_a311_ee4375"/>
      <w:bookmarkEnd w:id="361"/>
      <w:r>
        <w:rPr>
          <w:rFonts w:eastAsia="Arial" w:cs="Arial" w:ascii="Arial" w:hAnsi="Arial"/>
          <w:u w:val="single"/>
        </w:rPr>
        <w:t xml:space="preserve">addition to any direct financial benefit deriving from the results or findings </w:t>
      </w:r>
      <w:bookmarkStart w:id="363" w:name="_LINE__39_316bc162_955c_4dee_8517_96b7cf"/>
      <w:bookmarkEnd w:id="362"/>
      <w:r>
        <w:rPr>
          <w:rFonts w:eastAsia="Arial" w:cs="Arial" w:ascii="Arial" w:hAnsi="Arial"/>
          <w:u w:val="single"/>
        </w:rPr>
        <w:t>conducted under this section.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STATUTE_P__0794517e_e130_45f0_baba_018c"/>
      <w:bookmarkStart w:id="365" w:name="_PAR__12_53c97c96_b68e_4295_85a9_420ac3e"/>
      <w:bookmarkStart w:id="366" w:name="_STATUTE_SP__c5fa8e62_a44f_404d_9165_6d2"/>
      <w:bookmarkStart w:id="367" w:name="_STATUTE_P__65f9b39f_b69d_4e56_92be_d860"/>
      <w:bookmarkStart w:id="368" w:name="_PAR__13_8d5ad02d_dd1b_4102_9187_468ea82"/>
      <w:bookmarkStart w:id="369" w:name="_LINE__40_0a864d2d_4e0f_45c5_b410_d77935"/>
      <w:bookmarkStart w:id="370" w:name="_STATUTE_NUMBER__873c23f2_1b2d_4e41_94b3"/>
      <w:bookmarkEnd w:id="364"/>
      <w:bookmarkEnd w:id="365"/>
      <w:bookmarkEnd w:id="366"/>
      <w:bookmarkEnd w:id="357"/>
      <w:bookmarkEnd w:id="367"/>
      <w:bookmarkEnd w:id="368"/>
      <w:r>
        <w:rPr>
          <w:rFonts w:eastAsia="Arial" w:cs="Arial" w:ascii="Arial" w:hAnsi="Arial"/>
          <w:u w:val="single"/>
        </w:rPr>
        <w:t>C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c78e9af6_8392_48e9_a7a"/>
      <w:r>
        <w:rPr>
          <w:rFonts w:eastAsia="Arial" w:cs="Arial" w:ascii="Arial" w:hAnsi="Arial"/>
          <w:u w:val="single"/>
        </w:rPr>
        <w:t>A conflict of interest must be disclosed in the following manner:</w:t>
      </w:r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13_8d5ad02d_dd1b_4102_9187_468ea82"/>
      <w:bookmarkStart w:id="373" w:name="_PAR__14_66437501_8803_4a6e_876a_b576eb9"/>
      <w:bookmarkStart w:id="374" w:name="_STATUTE_SP__06cf18a1_8382_47ff_b5e5_605"/>
      <w:bookmarkStart w:id="375" w:name="_LINE__41_f6837c56_0f71_4d91_84f3_dbb384"/>
      <w:bookmarkEnd w:id="372"/>
      <w:bookmarkEnd w:id="371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2c767b08_8313_412a_993f"/>
      <w:r>
        <w:rPr>
          <w:rFonts w:eastAsia="Arial" w:cs="Arial" w:ascii="Arial" w:hAnsi="Arial"/>
          <w:u w:val="single"/>
        </w:rPr>
        <w:t>1</w:t>
      </w:r>
      <w:bookmarkEnd w:id="376"/>
      <w:r>
        <w:rPr>
          <w:rFonts w:eastAsia="Arial" w:cs="Arial" w:ascii="Arial" w:hAnsi="Arial"/>
          <w:u w:val="single"/>
        </w:rPr>
        <w:t xml:space="preserve">)  </w:t>
      </w:r>
      <w:bookmarkStart w:id="377" w:name="_STATUTE_CONTENT__fc497b2e_4d73_4998_a2d"/>
      <w:r>
        <w:rPr>
          <w:rFonts w:eastAsia="Arial" w:cs="Arial" w:ascii="Arial" w:hAnsi="Arial"/>
          <w:u w:val="single"/>
        </w:rPr>
        <w:t>By the board in the employment of board senior staff;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PAGE__3_3d68e58b_e6f3_4ff0_99f9_af99bad"/>
      <w:bookmarkStart w:id="379" w:name="_PAR__14_66437501_8803_4a6e_876a_b576eb9"/>
      <w:bookmarkStart w:id="380" w:name="_STATUTE_SP__06cf18a1_8382_47ff_b5e5_605"/>
      <w:bookmarkStart w:id="381" w:name="_PAGE__4_be0431f6_1b7e_4d1d_ae86_1e50ddd"/>
      <w:bookmarkStart w:id="382" w:name="_PAR__1_05ab8f30_f91f_438c_9b68_6b253828"/>
      <w:bookmarkStart w:id="383" w:name="_STATUTE_SP__c5e1ae79_92db_448e_a5c1_a7f"/>
      <w:bookmarkStart w:id="384" w:name="_LINE__1_9c023e00_893c_4c96_9285_5e86b4b"/>
      <w:bookmarkEnd w:id="378"/>
      <w:bookmarkEnd w:id="379"/>
      <w:bookmarkEnd w:id="380"/>
      <w:bookmarkEnd w:id="377"/>
      <w:bookmarkEnd w:id="381"/>
      <w:bookmarkEnd w:id="382"/>
      <w:bookmarkEnd w:id="383"/>
      <w:r>
        <w:rPr>
          <w:rFonts w:eastAsia="Arial" w:cs="Arial" w:ascii="Arial" w:hAnsi="Arial"/>
          <w:u w:val="single"/>
        </w:rPr>
        <w:t>(</w:t>
      </w:r>
      <w:bookmarkStart w:id="385" w:name="_STATUTE_NUMBER__8427de74_7c14_43c5_812a"/>
      <w:r>
        <w:rPr>
          <w:rFonts w:eastAsia="Arial" w:cs="Arial" w:ascii="Arial" w:hAnsi="Arial"/>
          <w:u w:val="single"/>
        </w:rPr>
        <w:t>2</w:t>
      </w:r>
      <w:bookmarkEnd w:id="385"/>
      <w:r>
        <w:rPr>
          <w:rFonts w:eastAsia="Arial" w:cs="Arial" w:ascii="Arial" w:hAnsi="Arial"/>
          <w:u w:val="single"/>
        </w:rPr>
        <w:t xml:space="preserve">)  </w:t>
      </w:r>
      <w:bookmarkStart w:id="386" w:name="_STATUTE_CONTENT__96895131_fbfa_4525_984"/>
      <w:r>
        <w:rPr>
          <w:rFonts w:eastAsia="Arial" w:cs="Arial" w:ascii="Arial" w:hAnsi="Arial"/>
          <w:u w:val="single"/>
        </w:rPr>
        <w:t xml:space="preserve">By the Governor, President of the Senate or Speaker of the House of </w:t>
      </w:r>
      <w:bookmarkStart w:id="387" w:name="_LINE__2_b90ff0c1_5c20_4f13_9712_8adaeea"/>
      <w:bookmarkEnd w:id="384"/>
      <w:r>
        <w:rPr>
          <w:rFonts w:eastAsia="Arial" w:cs="Arial" w:ascii="Arial" w:hAnsi="Arial"/>
          <w:u w:val="single"/>
        </w:rPr>
        <w:t xml:space="preserve">Representatives when appointing members to the board and advisory council </w:t>
      </w:r>
      <w:bookmarkStart w:id="388" w:name="_LINE__3_510ae87e_09f0_4f13_8d9c_a1d5841"/>
      <w:bookmarkEnd w:id="387"/>
      <w:r>
        <w:rPr>
          <w:rFonts w:eastAsia="Arial" w:cs="Arial" w:ascii="Arial" w:hAnsi="Arial"/>
          <w:u w:val="single"/>
        </w:rPr>
        <w:t>established pursuant to subsection 10;</w:t>
      </w:r>
      <w:bookmarkEnd w:id="3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9" w:name="_PAR__1_05ab8f30_f91f_438c_9b68_6b253828"/>
      <w:bookmarkStart w:id="390" w:name="_STATUTE_SP__c5e1ae79_92db_448e_a5c1_a7f"/>
      <w:bookmarkStart w:id="391" w:name="_PAR__2_3f502d12_f32a_499c_a6e7_2727a47c"/>
      <w:bookmarkStart w:id="392" w:name="_STATUTE_SP__b72b3938_9475_4d23_8889_590"/>
      <w:bookmarkStart w:id="393" w:name="_LINE__4_54695367_a99e_4ba4_962e_31a3801"/>
      <w:bookmarkEnd w:id="389"/>
      <w:bookmarkEnd w:id="390"/>
      <w:bookmarkEnd w:id="386"/>
      <w:bookmarkEnd w:id="391"/>
      <w:bookmarkEnd w:id="392"/>
      <w:r>
        <w:rPr>
          <w:rFonts w:eastAsia="Arial" w:cs="Arial" w:ascii="Arial" w:hAnsi="Arial"/>
          <w:u w:val="single"/>
        </w:rPr>
        <w:t>(</w:t>
      </w:r>
      <w:bookmarkStart w:id="394" w:name="_STATUTE_NUMBER__72dfe6bc_3b19_474d_bcf5"/>
      <w:r>
        <w:rPr>
          <w:rFonts w:eastAsia="Arial" w:cs="Arial" w:ascii="Arial" w:hAnsi="Arial"/>
          <w:u w:val="single"/>
        </w:rPr>
        <w:t>3</w:t>
      </w:r>
      <w:bookmarkEnd w:id="394"/>
      <w:r>
        <w:rPr>
          <w:rFonts w:eastAsia="Arial" w:cs="Arial" w:ascii="Arial" w:hAnsi="Arial"/>
          <w:u w:val="single"/>
        </w:rPr>
        <w:t xml:space="preserve">)  </w:t>
      </w:r>
      <w:bookmarkStart w:id="395" w:name="_STATUTE_CONTENT__e1782e6b_7876_4c2b_90b"/>
      <w:r>
        <w:rPr>
          <w:rFonts w:eastAsia="Arial" w:cs="Arial" w:ascii="Arial" w:hAnsi="Arial"/>
          <w:u w:val="single"/>
        </w:rPr>
        <w:t xml:space="preserve">By the board, describing any recusals as part of any final decision relating to a </w:t>
      </w:r>
      <w:bookmarkStart w:id="396" w:name="_LINE__5_31c9bb29_6ca9_4987_9d22_187093c"/>
      <w:bookmarkEnd w:id="393"/>
      <w:r>
        <w:rPr>
          <w:rFonts w:eastAsia="Arial" w:cs="Arial" w:ascii="Arial" w:hAnsi="Arial"/>
          <w:u w:val="single"/>
        </w:rPr>
        <w:t>prescription drug; and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PAR__2_3f502d12_f32a_499c_a6e7_2727a47c"/>
      <w:bookmarkStart w:id="398" w:name="_STATUTE_SP__b72b3938_9475_4d23_8889_590"/>
      <w:bookmarkStart w:id="399" w:name="_PAR__3_bc63e65b_e03b_4f9f_b342_5ba482a3"/>
      <w:bookmarkStart w:id="400" w:name="_STATUTE_SP__d6eafb37_9743_4deb_94a7_094"/>
      <w:bookmarkStart w:id="401" w:name="_LINE__6_ff57fd82_d073_4058_ad7c_a138993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(</w:t>
      </w:r>
      <w:bookmarkStart w:id="402" w:name="_STATUTE_NUMBER__a1b63f5d_45c1_4eee_85df"/>
      <w:r>
        <w:rPr>
          <w:rFonts w:eastAsia="Arial" w:cs="Arial" w:ascii="Arial" w:hAnsi="Arial"/>
          <w:u w:val="single"/>
        </w:rPr>
        <w:t>4</w:t>
      </w:r>
      <w:bookmarkEnd w:id="402"/>
      <w:r>
        <w:rPr>
          <w:rFonts w:eastAsia="Arial" w:cs="Arial" w:ascii="Arial" w:hAnsi="Arial"/>
          <w:u w:val="single"/>
        </w:rPr>
        <w:t xml:space="preserve">)  </w:t>
      </w:r>
      <w:bookmarkStart w:id="403" w:name="_STATUTE_CONTENT__16a9c74d_08ea_4530_a09"/>
      <w:r>
        <w:rPr>
          <w:rFonts w:eastAsia="Arial" w:cs="Arial" w:ascii="Arial" w:hAnsi="Arial"/>
          <w:u w:val="single"/>
        </w:rPr>
        <w:t xml:space="preserve">By the 5th day after a conflict is identified or, if a public meeting of the board </w:t>
      </w:r>
      <w:bookmarkStart w:id="404" w:name="_LINE__7_5cc6f430_6d19_4442_a0be_fbb2e94"/>
      <w:bookmarkEnd w:id="401"/>
      <w:r>
        <w:rPr>
          <w:rFonts w:eastAsia="Arial" w:cs="Arial" w:ascii="Arial" w:hAnsi="Arial"/>
          <w:u w:val="single"/>
        </w:rPr>
        <w:t>will occur within that 5-day period, in advance of the public meeting.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STATUTE_P__65f9b39f_b69d_4e56_92be_d860"/>
      <w:bookmarkStart w:id="406" w:name="_PAR__3_bc63e65b_e03b_4f9f_b342_5ba482a3"/>
      <w:bookmarkStart w:id="407" w:name="_STATUTE_SP__d6eafb37_9743_4deb_94a7_094"/>
      <w:bookmarkStart w:id="408" w:name="_PAR__4_93cf4d45_b237_46ec_80ba_c60d2bd4"/>
      <w:bookmarkStart w:id="409" w:name="_STATUTE_P__9bff0e23_5d47_43fd_bc39_ea82"/>
      <w:bookmarkStart w:id="410" w:name="_LINE__8_d2e8f66f_767c_46b3_9c12_5f01121"/>
      <w:bookmarkStart w:id="411" w:name="_STATUTE_NUMBER__294e1fa1_2f3e_4741_b61c"/>
      <w:bookmarkEnd w:id="405"/>
      <w:bookmarkEnd w:id="406"/>
      <w:bookmarkEnd w:id="407"/>
      <w:bookmarkEnd w:id="403"/>
      <w:bookmarkEnd w:id="408"/>
      <w:bookmarkEnd w:id="409"/>
      <w:r>
        <w:rPr>
          <w:rFonts w:eastAsia="Arial" w:cs="Arial" w:ascii="Arial" w:hAnsi="Arial"/>
          <w:u w:val="single"/>
        </w:rPr>
        <w:t>D</w:t>
      </w:r>
      <w:bookmarkEnd w:id="411"/>
      <w:r>
        <w:rPr>
          <w:rFonts w:eastAsia="Arial" w:cs="Arial" w:ascii="Arial" w:hAnsi="Arial"/>
          <w:u w:val="single"/>
        </w:rPr>
        <w:t xml:space="preserve">.  </w:t>
      </w:r>
      <w:bookmarkStart w:id="412" w:name="_STATUTE_CONTENT__0045b4a7_bbd3_4702_8f4"/>
      <w:r>
        <w:rPr>
          <w:rFonts w:eastAsia="Arial" w:cs="Arial" w:ascii="Arial" w:hAnsi="Arial"/>
          <w:u w:val="single"/>
        </w:rPr>
        <w:t xml:space="preserve">Conflicts of interest must be publicly posted on the website of the board. The </w:t>
      </w:r>
      <w:bookmarkStart w:id="413" w:name="_LINE__9_74513de3_acfa_4412_9863_8e0a799"/>
      <w:bookmarkEnd w:id="410"/>
      <w:r>
        <w:rPr>
          <w:rFonts w:eastAsia="Arial" w:cs="Arial" w:ascii="Arial" w:hAnsi="Arial"/>
          <w:u w:val="single"/>
        </w:rPr>
        <w:t xml:space="preserve">information disclosed must include the type, nature and magnitude of the interests of </w:t>
      </w:r>
      <w:bookmarkStart w:id="414" w:name="_LINE__10_f2b1c439_c502_40bc_82ec_e45c3f"/>
      <w:bookmarkEnd w:id="413"/>
      <w:r>
        <w:rPr>
          <w:rFonts w:eastAsia="Arial" w:cs="Arial" w:ascii="Arial" w:hAnsi="Arial"/>
          <w:u w:val="single"/>
        </w:rPr>
        <w:t xml:space="preserve">the individual involved, except to the extent that the individual elects to be recused </w:t>
      </w:r>
      <w:bookmarkStart w:id="415" w:name="_LINE__11_6f12b581_82f9_468f_8fdd_0ca8a0"/>
      <w:bookmarkEnd w:id="414"/>
      <w:r>
        <w:rPr>
          <w:rFonts w:eastAsia="Arial" w:cs="Arial" w:ascii="Arial" w:hAnsi="Arial"/>
          <w:u w:val="single"/>
        </w:rPr>
        <w:t>from participation in any activity with respect to which the potential conflict exists.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4_93cf4d45_b237_46ec_80ba_c60d2bd4"/>
      <w:bookmarkStart w:id="417" w:name="_STATUTE_P__9bff0e23_5d47_43fd_bc39_ea82"/>
      <w:bookmarkStart w:id="418" w:name="_PAR__5_8da44dba_82a1_460f_a7d4_bb1eaab6"/>
      <w:bookmarkStart w:id="419" w:name="_STATUTE_P__cdd04089_3b4b_458b_830b_8163"/>
      <w:bookmarkStart w:id="420" w:name="_LINE__12_df09c825_3226_4c95_a96b_4ac5d0"/>
      <w:bookmarkStart w:id="421" w:name="_STATUTE_NUMBER__c83edbc6_9f7a_4f72_811d"/>
      <w:bookmarkEnd w:id="416"/>
      <w:bookmarkEnd w:id="417"/>
      <w:bookmarkEnd w:id="412"/>
      <w:bookmarkEnd w:id="418"/>
      <w:bookmarkEnd w:id="419"/>
      <w:r>
        <w:rPr>
          <w:rFonts w:eastAsia="Arial" w:cs="Arial" w:ascii="Arial" w:hAnsi="Arial"/>
          <w:u w:val="single"/>
        </w:rPr>
        <w:t>E</w:t>
      </w:r>
      <w:bookmarkEnd w:id="421"/>
      <w:r>
        <w:rPr>
          <w:rFonts w:eastAsia="Arial" w:cs="Arial" w:ascii="Arial" w:hAnsi="Arial"/>
          <w:u w:val="single"/>
        </w:rPr>
        <w:t xml:space="preserve">.  </w:t>
      </w:r>
      <w:bookmarkStart w:id="422" w:name="_STATUTE_CONTENT__4e3caa8e_6d5b_4654_994"/>
      <w:r>
        <w:rPr>
          <w:rFonts w:eastAsia="Arial" w:cs="Arial" w:ascii="Arial" w:hAnsi="Arial"/>
          <w:u w:val="single"/>
        </w:rPr>
        <w:t xml:space="preserve">The board, the advisory council established pursuant to subsection 10, a member of </w:t>
      </w:r>
      <w:bookmarkStart w:id="423" w:name="_LINE__13_aaf660ca_86b5_478b_b4ec_869c3d"/>
      <w:bookmarkEnd w:id="420"/>
      <w:r>
        <w:rPr>
          <w:rFonts w:eastAsia="Arial" w:cs="Arial" w:ascii="Arial" w:hAnsi="Arial"/>
          <w:u w:val="single"/>
        </w:rPr>
        <w:t xml:space="preserve">the board or staff or a contractor of the board may not accept gifts, bequests or </w:t>
      </w:r>
      <w:bookmarkStart w:id="424" w:name="_LINE__14_0416e5a9_2744_4ae4_bca3_c06018"/>
      <w:bookmarkEnd w:id="423"/>
      <w:r>
        <w:rPr>
          <w:rFonts w:eastAsia="Arial" w:cs="Arial" w:ascii="Arial" w:hAnsi="Arial"/>
          <w:u w:val="single"/>
        </w:rPr>
        <w:t xml:space="preserve">donations of services or property that suggest a conflict of interest or have the </w:t>
      </w:r>
      <w:bookmarkStart w:id="425" w:name="_LINE__15_3908f032_e2d6_42fa_b616_a41800"/>
      <w:bookmarkEnd w:id="424"/>
      <w:r>
        <w:rPr>
          <w:rFonts w:eastAsia="Arial" w:cs="Arial" w:ascii="Arial" w:hAnsi="Arial"/>
          <w:u w:val="single"/>
        </w:rPr>
        <w:t>appearance of creating bias in the work of the board or advisory council.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5_8da44dba_82a1_460f_a7d4_bb1eaab6"/>
      <w:bookmarkStart w:id="427" w:name="_STATUTE_P__cdd04089_3b4b_458b_830b_8163"/>
      <w:bookmarkStart w:id="428" w:name="_PAR__6_fa810ab7_a761_4a1d_9cd9_091181a2"/>
      <w:bookmarkStart w:id="429" w:name="_STATUTE_P__c8a53216_5d91_4986_9005_d0f9"/>
      <w:bookmarkStart w:id="430" w:name="_LINE__16_ed1b7f52_e81d_47c5_95e6_630315"/>
      <w:bookmarkStart w:id="431" w:name="_STATUTE_NUMBER__267a0529_7ede_465d_b0e7"/>
      <w:bookmarkEnd w:id="426"/>
      <w:bookmarkEnd w:id="427"/>
      <w:bookmarkEnd w:id="422"/>
      <w:bookmarkEnd w:id="428"/>
      <w:bookmarkEnd w:id="429"/>
      <w:r>
        <w:rPr>
          <w:rFonts w:eastAsia="Arial" w:cs="Arial" w:ascii="Arial" w:hAnsi="Arial"/>
          <w:u w:val="single"/>
        </w:rPr>
        <w:t>F</w:t>
      </w:r>
      <w:bookmarkEnd w:id="431"/>
      <w:r>
        <w:rPr>
          <w:rFonts w:eastAsia="Arial" w:cs="Arial" w:ascii="Arial" w:hAnsi="Arial"/>
          <w:u w:val="single"/>
        </w:rPr>
        <w:t xml:space="preserve">.  </w:t>
      </w:r>
      <w:bookmarkStart w:id="432" w:name="_STATUTE_CONTENT__f556bc96_9064_471a_870"/>
      <w:r>
        <w:rPr>
          <w:rFonts w:eastAsia="Arial" w:cs="Arial" w:ascii="Arial" w:hAnsi="Arial"/>
          <w:u w:val="single"/>
        </w:rPr>
        <w:t xml:space="preserve">A member of the advisory council established pursuant to subsection 10 who accepts </w:t>
      </w:r>
      <w:bookmarkStart w:id="433" w:name="_LINE__17_82f94dd1_f40b_4c5b_8621_245848"/>
      <w:bookmarkEnd w:id="430"/>
      <w:r>
        <w:rPr>
          <w:rFonts w:eastAsia="Arial" w:cs="Arial" w:ascii="Arial" w:hAnsi="Arial"/>
          <w:u w:val="single"/>
        </w:rPr>
        <w:t xml:space="preserve">a gift, bequest or donation of services or property that suggests a conflict of interest or </w:t>
      </w:r>
      <w:bookmarkStart w:id="434" w:name="_LINE__18_d46540a3_12a2_40d9_b6be_b1687f"/>
      <w:bookmarkEnd w:id="433"/>
      <w:r>
        <w:rPr>
          <w:rFonts w:eastAsia="Arial" w:cs="Arial" w:ascii="Arial" w:hAnsi="Arial"/>
          <w:u w:val="single"/>
        </w:rPr>
        <w:t xml:space="preserve">has the appearance of creating bias in the work of the advisory council shall disclose </w:t>
      </w:r>
      <w:bookmarkStart w:id="435" w:name="_LINE__19_abee946b_b2d7_4bba_9000_09d96d"/>
      <w:bookmarkEnd w:id="434"/>
      <w:r>
        <w:rPr>
          <w:rFonts w:eastAsia="Arial" w:cs="Arial" w:ascii="Arial" w:hAnsi="Arial"/>
          <w:u w:val="single"/>
        </w:rPr>
        <w:t>the gift, bequest or donation publicly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STATUTE_SS__f07da333_0c83_4fd6_a9f2_c8a"/>
      <w:bookmarkStart w:id="437" w:name="_PAR__6_fa810ab7_a761_4a1d_9cd9_091181a2"/>
      <w:bookmarkStart w:id="438" w:name="_STATUTE_P__c8a53216_5d91_4986_9005_d0f9"/>
      <w:bookmarkStart w:id="439" w:name="_PAR__7_4defc644_3b89_4d19_9bce_02f38652"/>
      <w:bookmarkStart w:id="440" w:name="_STATUTE_SS__831a0ca3_9dcf_4a20_a0ab_1ad"/>
      <w:bookmarkStart w:id="441" w:name="_LINE__20_bc6dba57_0d96_4964_96d3_ea2537"/>
      <w:bookmarkStart w:id="442" w:name="_STATUTE_NUMBER__3069c785_c1a5_4766_bf85"/>
      <w:bookmarkEnd w:id="436"/>
      <w:bookmarkEnd w:id="437"/>
      <w:bookmarkEnd w:id="438"/>
      <w:bookmarkEnd w:id="432"/>
      <w:bookmarkEnd w:id="439"/>
      <w:bookmarkEnd w:id="440"/>
      <w:r>
        <w:rPr>
          <w:rFonts w:eastAsia="Arial" w:cs="Arial" w:ascii="Arial" w:hAnsi="Arial"/>
          <w:b/>
          <w:u w:val="single"/>
        </w:rPr>
        <w:t>8</w:t>
      </w:r>
      <w:bookmarkEnd w:id="442"/>
      <w:r>
        <w:rPr>
          <w:rFonts w:eastAsia="Arial" w:cs="Arial" w:ascii="Arial" w:hAnsi="Arial"/>
          <w:b/>
          <w:u w:val="single"/>
        </w:rPr>
        <w:t xml:space="preserve">.  </w:t>
      </w:r>
      <w:bookmarkStart w:id="443" w:name="_STATUTE_HEADNOTE__11d220e3_040d_4ba1_ad"/>
      <w:r>
        <w:rPr>
          <w:rFonts w:eastAsia="Arial" w:cs="Arial" w:ascii="Arial" w:hAnsi="Arial"/>
          <w:b/>
          <w:u w:val="single"/>
        </w:rPr>
        <w:t xml:space="preserve">Staff. </w:t>
      </w:r>
      <w:r>
        <w:rPr>
          <w:rFonts w:eastAsia="Arial" w:cs="Arial" w:ascii="Arial" w:hAnsi="Arial"/>
          <w:u w:val="single"/>
        </w:rPr>
        <w:t xml:space="preserve"> </w:t>
      </w:r>
      <w:bookmarkStart w:id="444" w:name="_STATUTE_CONTENT__76eff1e1_7157_42ee_ad5"/>
      <w:bookmarkEnd w:id="443"/>
      <w:r>
        <w:rPr>
          <w:rFonts w:eastAsia="Arial" w:cs="Arial" w:ascii="Arial" w:hAnsi="Arial"/>
          <w:u w:val="single"/>
        </w:rPr>
        <w:t xml:space="preserve">The board may employ an executive director, whose salary, to the extent </w:t>
      </w:r>
      <w:bookmarkStart w:id="445" w:name="_LINE__21_4fede030_4944_4002_8074_b6d141"/>
      <w:bookmarkEnd w:id="441"/>
      <w:r>
        <w:rPr>
          <w:rFonts w:eastAsia="Arial" w:cs="Arial" w:ascii="Arial" w:hAnsi="Arial"/>
          <w:u w:val="single"/>
        </w:rPr>
        <w:t>feasible, must comport with state personnel rules and requirements.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7_4defc644_3b89_4d19_9bce_02f38652"/>
      <w:bookmarkStart w:id="447" w:name="_STATUTE_SS__831a0ca3_9dcf_4a20_a0ab_1ad"/>
      <w:bookmarkStart w:id="448" w:name="_PAR__8_7166be21_47ed_4b9b_b07e_5a176fc5"/>
      <w:bookmarkStart w:id="449" w:name="_STATUTE_SS__5df44a2e_64a0_4d1b_8041_d6c"/>
      <w:bookmarkStart w:id="450" w:name="_LINE__22_874e73b7_fbd2_42a3_812a_479d71"/>
      <w:bookmarkStart w:id="451" w:name="_STATUTE_NUMBER__b69c928b_78ce_4461_816c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b/>
          <w:u w:val="single"/>
        </w:rPr>
        <w:t>9</w:t>
      </w:r>
      <w:bookmarkEnd w:id="451"/>
      <w:r>
        <w:rPr>
          <w:rFonts w:eastAsia="Arial" w:cs="Arial" w:ascii="Arial" w:hAnsi="Arial"/>
          <w:b/>
          <w:u w:val="single"/>
        </w:rPr>
        <w:t xml:space="preserve">.  </w:t>
      </w:r>
      <w:bookmarkStart w:id="452" w:name="_STATUTE_HEADNOTE__97750e17_1b32_4a1c_b8"/>
      <w:r>
        <w:rPr>
          <w:rFonts w:eastAsia="Arial" w:cs="Arial" w:ascii="Arial" w:hAnsi="Arial"/>
          <w:b/>
          <w:u w:val="single"/>
        </w:rPr>
        <w:t xml:space="preserve">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453" w:name="_STATUTE_CONTENT__b6b236b8_ebc8_499c_96f"/>
      <w:bookmarkEnd w:id="452"/>
      <w:r>
        <w:rPr>
          <w:rFonts w:eastAsia="Arial" w:cs="Arial" w:ascii="Arial" w:hAnsi="Arial"/>
          <w:u w:val="single"/>
        </w:rPr>
        <w:t xml:space="preserve">A member of the board and a member of the advisory council </w:t>
      </w:r>
      <w:bookmarkStart w:id="454" w:name="_LINE__23_20628fef_0795_41dd_be42_b2ed99"/>
      <w:bookmarkEnd w:id="450"/>
      <w:r>
        <w:rPr>
          <w:rFonts w:eastAsia="Arial" w:cs="Arial" w:ascii="Arial" w:hAnsi="Arial"/>
          <w:u w:val="single"/>
        </w:rPr>
        <w:t xml:space="preserve">appointed pursuant to subsection 10, paragraph L are entitled to legislative per diem and </w:t>
      </w:r>
      <w:bookmarkStart w:id="455" w:name="_LINE__24_caa66b37_7a8a_4672_9c0c_2e4889"/>
      <w:bookmarkEnd w:id="454"/>
      <w:r>
        <w:rPr>
          <w:rFonts w:eastAsia="Arial" w:cs="Arial" w:ascii="Arial" w:hAnsi="Arial"/>
          <w:u w:val="single"/>
        </w:rPr>
        <w:t xml:space="preserve">reimbursement for expenses as provided in </w:t>
      </w:r>
      <w:bookmarkStart w:id="456" w:name="_CROSS_REFERENCE__6f05fb34_8e25_4225_987"/>
      <w:r>
        <w:rPr>
          <w:rFonts w:eastAsia="Arial" w:cs="Arial" w:ascii="Arial" w:hAnsi="Arial"/>
          <w:u w:val="single"/>
        </w:rPr>
        <w:t>section 12004</w:t>
        <w:noBreakHyphen/>
        <w:t>G, subsection 14</w:t>
        <w:noBreakHyphen/>
        <w:t>I</w:t>
      </w:r>
      <w:bookmarkEnd w:id="456"/>
      <w:r>
        <w:rPr>
          <w:rFonts w:eastAsia="Arial" w:cs="Arial" w:ascii="Arial" w:hAnsi="Arial"/>
          <w:u w:val="single"/>
        </w:rPr>
        <w:t>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8_7166be21_47ed_4b9b_b07e_5a176fc5"/>
      <w:bookmarkStart w:id="458" w:name="_STATUTE_SS__5df44a2e_64a0_4d1b_8041_d6c"/>
      <w:bookmarkStart w:id="459" w:name="_STATUTE_SS__8f3086de_8e18_4eae_8733_477"/>
      <w:bookmarkStart w:id="460" w:name="_PAR__9_c5a41fc1_2f9a_432a_875c_8d96cb79"/>
      <w:bookmarkStart w:id="461" w:name="_LINE__25_9623f1f6_623c_48ef_a340_e7b2c8"/>
      <w:bookmarkStart w:id="462" w:name="_STATUTE_NUMBER__045b44b1_9d4c_418a_a46e"/>
      <w:bookmarkEnd w:id="457"/>
      <w:bookmarkEnd w:id="458"/>
      <w:bookmarkEnd w:id="453"/>
      <w:bookmarkEnd w:id="459"/>
      <w:bookmarkEnd w:id="460"/>
      <w:r>
        <w:rPr>
          <w:rFonts w:eastAsia="Arial" w:cs="Arial" w:ascii="Arial" w:hAnsi="Arial"/>
          <w:b/>
          <w:u w:val="single"/>
        </w:rPr>
        <w:t>10</w:t>
      </w:r>
      <w:bookmarkEnd w:id="462"/>
      <w:r>
        <w:rPr>
          <w:rFonts w:eastAsia="Arial" w:cs="Arial" w:ascii="Arial" w:hAnsi="Arial"/>
          <w:b/>
          <w:u w:val="single"/>
        </w:rPr>
        <w:t xml:space="preserve">.  </w:t>
      </w:r>
      <w:bookmarkStart w:id="463" w:name="_STATUTE_HEADNOTE__42aa5241_c00d_4269_ab"/>
      <w:r>
        <w:rPr>
          <w:rFonts w:eastAsia="Arial" w:cs="Arial" w:ascii="Arial" w:hAnsi="Arial"/>
          <w:b/>
          <w:u w:val="single"/>
        </w:rPr>
        <w:t xml:space="preserve">Advisory council. </w:t>
      </w:r>
      <w:r>
        <w:rPr>
          <w:rFonts w:eastAsia="Arial" w:cs="Arial" w:ascii="Arial" w:hAnsi="Arial"/>
          <w:u w:val="single"/>
        </w:rPr>
        <w:t xml:space="preserve"> </w:t>
      </w:r>
      <w:bookmarkStart w:id="464" w:name="_STATUTE_CONTENT__8f04c960_74d6_4051_9b1"/>
      <w:bookmarkEnd w:id="463"/>
      <w:r>
        <w:rPr>
          <w:rFonts w:eastAsia="Arial" w:cs="Arial" w:ascii="Arial" w:hAnsi="Arial"/>
          <w:u w:val="single"/>
        </w:rPr>
        <w:t xml:space="preserve">A 12-member advisory council is established to advise the </w:t>
      </w:r>
      <w:bookmarkStart w:id="465" w:name="_LINE__26_c6065bf7_c982_4084_986b_1b3b30"/>
      <w:bookmarkEnd w:id="461"/>
      <w:r>
        <w:rPr>
          <w:rFonts w:eastAsia="Arial" w:cs="Arial" w:ascii="Arial" w:hAnsi="Arial"/>
          <w:u w:val="single"/>
        </w:rPr>
        <w:t xml:space="preserve">board on establishing annual spending targets pursuant to </w:t>
      </w:r>
      <w:bookmarkStart w:id="466" w:name="_CROSS_REFERENCE__70ba5a03_63cb_44dc_a38"/>
      <w:r>
        <w:rPr>
          <w:rFonts w:eastAsia="Arial" w:cs="Arial" w:ascii="Arial" w:hAnsi="Arial"/>
          <w:u w:val="single"/>
        </w:rPr>
        <w:t>section 2042, subsection 1</w:t>
      </w:r>
      <w:bookmarkEnd w:id="466"/>
      <w:r>
        <w:rPr>
          <w:rFonts w:eastAsia="Arial" w:cs="Arial" w:ascii="Arial" w:hAnsi="Arial"/>
          <w:u w:val="single"/>
        </w:rPr>
        <w:t xml:space="preserve"> and </w:t>
      </w:r>
      <w:bookmarkStart w:id="467" w:name="_LINE__27_351c85e5_154d_4186_976b_484f66"/>
      <w:bookmarkEnd w:id="465"/>
      <w:r>
        <w:rPr>
          <w:rFonts w:eastAsia="Arial" w:cs="Arial" w:ascii="Arial" w:hAnsi="Arial"/>
          <w:u w:val="single"/>
        </w:rPr>
        <w:t xml:space="preserve">determining methods for meeting those spending targets pursuant to </w:t>
      </w:r>
      <w:bookmarkStart w:id="468" w:name="_CROSS_REFERENCE__93eef946_4295_4afd_ae6"/>
      <w:r>
        <w:rPr>
          <w:rFonts w:eastAsia="Arial" w:cs="Arial" w:ascii="Arial" w:hAnsi="Arial"/>
          <w:u w:val="single"/>
        </w:rPr>
        <w:t xml:space="preserve">section 2042, </w:t>
      </w:r>
      <w:bookmarkStart w:id="469" w:name="_LINE__28_da320752_aaf1_4ff6_ba85_ec265c"/>
      <w:bookmarkEnd w:id="467"/>
      <w:r>
        <w:rPr>
          <w:rFonts w:eastAsia="Arial" w:cs="Arial" w:ascii="Arial" w:hAnsi="Arial"/>
          <w:u w:val="single"/>
        </w:rPr>
        <w:t>subsection 3</w:t>
      </w:r>
      <w:bookmarkEnd w:id="468"/>
      <w:r>
        <w:rPr>
          <w:rFonts w:eastAsia="Arial" w:cs="Arial" w:ascii="Arial" w:hAnsi="Arial"/>
          <w:u w:val="single"/>
        </w:rPr>
        <w:t>. The advisory council consists of: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9_c5a41fc1_2f9a_432a_875c_8d96cb79"/>
      <w:bookmarkStart w:id="471" w:name="_PAR__10_12b50a38_2e3e_41fd_956a_cd926f0"/>
      <w:bookmarkStart w:id="472" w:name="_STATUTE_P__93b9d7d6_1cc2_49b3_b770_80fe"/>
      <w:bookmarkStart w:id="473" w:name="_LINE__29_2a952dde_497b_4007_a30b_9b36cc"/>
      <w:bookmarkStart w:id="474" w:name="_STATUTE_NUMBER__4112f9a3_6b5d_43f1_9aea"/>
      <w:bookmarkEnd w:id="470"/>
      <w:bookmarkEnd w:id="464"/>
      <w:bookmarkEnd w:id="471"/>
      <w:bookmarkEnd w:id="472"/>
      <w:r>
        <w:rPr>
          <w:rFonts w:eastAsia="Arial" w:cs="Arial" w:ascii="Arial" w:hAnsi="Arial"/>
          <w:u w:val="single"/>
        </w:rPr>
        <w:t>A</w:t>
      </w:r>
      <w:bookmarkEnd w:id="474"/>
      <w:r>
        <w:rPr>
          <w:rFonts w:eastAsia="Arial" w:cs="Arial" w:ascii="Arial" w:hAnsi="Arial"/>
          <w:u w:val="single"/>
        </w:rPr>
        <w:t xml:space="preserve">.  </w:t>
      </w:r>
      <w:bookmarkStart w:id="475" w:name="_STATUTE_CONTENT__50c569d5_a095_4c58_a95"/>
      <w:r>
        <w:rPr>
          <w:rFonts w:eastAsia="Arial" w:cs="Arial" w:ascii="Arial" w:hAnsi="Arial"/>
          <w:u w:val="single"/>
        </w:rPr>
        <w:t>The Governor or the governor's designee;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6" w:name="_PAR__10_12b50a38_2e3e_41fd_956a_cd926f0"/>
      <w:bookmarkStart w:id="477" w:name="_STATUTE_P__93b9d7d6_1cc2_49b3_b770_80fe"/>
      <w:bookmarkStart w:id="478" w:name="_PAR__11_2b6f5ed7_3a85_4a6e_9ac2_cfc2154"/>
      <w:bookmarkStart w:id="479" w:name="_STATUTE_P__acc6455a_3be0_49b3_a5bd_e922"/>
      <w:bookmarkStart w:id="480" w:name="_LINE__30_92a221b1_38ca_4bfb_9f2e_cbf2b6"/>
      <w:bookmarkStart w:id="481" w:name="_STATUTE_NUMBER__81e3d1b3_c47d_4a51_b585"/>
      <w:bookmarkEnd w:id="476"/>
      <w:bookmarkEnd w:id="477"/>
      <w:bookmarkEnd w:id="475"/>
      <w:bookmarkEnd w:id="478"/>
      <w:bookmarkEnd w:id="479"/>
      <w:r>
        <w:rPr>
          <w:rFonts w:eastAsia="Arial" w:cs="Arial" w:ascii="Arial" w:hAnsi="Arial"/>
          <w:u w:val="single"/>
        </w:rPr>
        <w:t>B</w:t>
      </w:r>
      <w:bookmarkEnd w:id="481"/>
      <w:r>
        <w:rPr>
          <w:rFonts w:eastAsia="Arial" w:cs="Arial" w:ascii="Arial" w:hAnsi="Arial"/>
          <w:u w:val="single"/>
        </w:rPr>
        <w:t xml:space="preserve">.  </w:t>
      </w:r>
      <w:bookmarkStart w:id="482" w:name="_STATUTE_CONTENT__01d9faac_3d39_4a63_9b9"/>
      <w:r>
        <w:rPr>
          <w:rFonts w:eastAsia="Arial" w:cs="Arial" w:ascii="Arial" w:hAnsi="Arial"/>
          <w:u w:val="single"/>
        </w:rPr>
        <w:t xml:space="preserve">The Commissioner of Administrative and Financial Services or the commissioner's </w:t>
      </w:r>
      <w:bookmarkStart w:id="483" w:name="_LINE__31_289dd546_c00f_4210_9704_a31d6e"/>
      <w:bookmarkEnd w:id="480"/>
      <w:r>
        <w:rPr>
          <w:rFonts w:eastAsia="Arial" w:cs="Arial" w:ascii="Arial" w:hAnsi="Arial"/>
          <w:u w:val="single"/>
        </w:rPr>
        <w:t>designee;</w:t>
      </w:r>
      <w:bookmarkEnd w:id="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PAR__11_2b6f5ed7_3a85_4a6e_9ac2_cfc2154"/>
      <w:bookmarkStart w:id="485" w:name="_STATUTE_P__acc6455a_3be0_49b3_a5bd_e922"/>
      <w:bookmarkStart w:id="486" w:name="_PAR__12_d3e44c8e_80f7_4c7e_8d88_6636c51"/>
      <w:bookmarkStart w:id="487" w:name="_STATUTE_P__a748f5c0_a408_48fb_a7ad_26ec"/>
      <w:bookmarkStart w:id="488" w:name="_LINE__32_8e2daafe_48e7_4609_8e63_c24825"/>
      <w:bookmarkStart w:id="489" w:name="_STATUTE_NUMBER__9296e692_f8ed_4caf_b29c"/>
      <w:bookmarkEnd w:id="484"/>
      <w:bookmarkEnd w:id="485"/>
      <w:bookmarkEnd w:id="482"/>
      <w:bookmarkEnd w:id="486"/>
      <w:bookmarkEnd w:id="487"/>
      <w:r>
        <w:rPr>
          <w:rFonts w:eastAsia="Arial" w:cs="Arial" w:ascii="Arial" w:hAnsi="Arial"/>
          <w:u w:val="single"/>
        </w:rPr>
        <w:t>C</w:t>
      </w:r>
      <w:bookmarkEnd w:id="489"/>
      <w:r>
        <w:rPr>
          <w:rFonts w:eastAsia="Arial" w:cs="Arial" w:ascii="Arial" w:hAnsi="Arial"/>
          <w:u w:val="single"/>
        </w:rPr>
        <w:t xml:space="preserve">.  </w:t>
      </w:r>
      <w:bookmarkStart w:id="490" w:name="_STATUTE_CONTENT__e8bdacdc_1d23_4191_bdf"/>
      <w:r>
        <w:rPr>
          <w:rFonts w:eastAsia="Arial" w:cs="Arial" w:ascii="Arial" w:hAnsi="Arial"/>
          <w:u w:val="single"/>
        </w:rPr>
        <w:t>The Commissioner of Corrections or the commissioner's designee;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12_d3e44c8e_80f7_4c7e_8d88_6636c51"/>
      <w:bookmarkStart w:id="492" w:name="_STATUTE_P__a748f5c0_a408_48fb_a7ad_26ec"/>
      <w:bookmarkStart w:id="493" w:name="_PAR__13_ffb6ddbd_844a_479c_b970_bc95592"/>
      <w:bookmarkStart w:id="494" w:name="_STATUTE_P__190c3282_a2c9_4c46_951c_73e7"/>
      <w:bookmarkStart w:id="495" w:name="_LINE__33_8e939116_5a77_4198_954d_2a0bb5"/>
      <w:bookmarkStart w:id="496" w:name="_STATUTE_NUMBER__e150e14d_e724_4f80_8a84"/>
      <w:bookmarkEnd w:id="491"/>
      <w:bookmarkEnd w:id="492"/>
      <w:bookmarkEnd w:id="490"/>
      <w:bookmarkEnd w:id="493"/>
      <w:bookmarkEnd w:id="494"/>
      <w:r>
        <w:rPr>
          <w:rFonts w:eastAsia="Arial" w:cs="Arial" w:ascii="Arial" w:hAnsi="Arial"/>
          <w:u w:val="single"/>
        </w:rPr>
        <w:t>D</w:t>
      </w:r>
      <w:bookmarkEnd w:id="496"/>
      <w:r>
        <w:rPr>
          <w:rFonts w:eastAsia="Arial" w:cs="Arial" w:ascii="Arial" w:hAnsi="Arial"/>
          <w:u w:val="single"/>
        </w:rPr>
        <w:t xml:space="preserve">.  </w:t>
      </w:r>
      <w:bookmarkStart w:id="497" w:name="_STATUTE_CONTENT__29935f55_84a4_4b17_8ac"/>
      <w:r>
        <w:rPr>
          <w:rFonts w:eastAsia="Arial" w:cs="Arial" w:ascii="Arial" w:hAnsi="Arial"/>
          <w:u w:val="single"/>
        </w:rPr>
        <w:t>The Commissioner of Health and Human Services or the commissioner's designee;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13_ffb6ddbd_844a_479c_b970_bc95592"/>
      <w:bookmarkStart w:id="499" w:name="_STATUTE_P__190c3282_a2c9_4c46_951c_73e7"/>
      <w:bookmarkStart w:id="500" w:name="_PAR__14_daadeaa5_b7e3_4d19_9299_63532eb"/>
      <w:bookmarkStart w:id="501" w:name="_STATUTE_P__8f972ff8_95af_45c4_a759_a9c0"/>
      <w:bookmarkStart w:id="502" w:name="_LINE__34_1280d4f4_eb91_4481_8255_0aa01a"/>
      <w:bookmarkStart w:id="503" w:name="_STATUTE_NUMBER__327a9132_209e_43ad_8b55"/>
      <w:bookmarkEnd w:id="498"/>
      <w:bookmarkEnd w:id="499"/>
      <w:bookmarkEnd w:id="497"/>
      <w:bookmarkEnd w:id="500"/>
      <w:bookmarkEnd w:id="501"/>
      <w:r>
        <w:rPr>
          <w:rFonts w:eastAsia="Arial" w:cs="Arial" w:ascii="Arial" w:hAnsi="Arial"/>
          <w:u w:val="single"/>
        </w:rPr>
        <w:t>E</w:t>
      </w:r>
      <w:bookmarkEnd w:id="503"/>
      <w:r>
        <w:rPr>
          <w:rFonts w:eastAsia="Arial" w:cs="Arial" w:ascii="Arial" w:hAnsi="Arial"/>
          <w:u w:val="single"/>
        </w:rPr>
        <w:t xml:space="preserve">.  </w:t>
      </w:r>
      <w:bookmarkStart w:id="504" w:name="_STATUTE_CONTENT__8cba40f6_c163_4529_89c"/>
      <w:r>
        <w:rPr>
          <w:rFonts w:eastAsia="Arial" w:cs="Arial" w:ascii="Arial" w:hAnsi="Arial"/>
          <w:u w:val="single"/>
        </w:rPr>
        <w:t>The Attorney General or the Attorney General's designee;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14_daadeaa5_b7e3_4d19_9299_63532eb"/>
      <w:bookmarkStart w:id="506" w:name="_STATUTE_P__8f972ff8_95af_45c4_a759_a9c0"/>
      <w:bookmarkStart w:id="507" w:name="_PAR__15_07704806_28f8_4dee_b63e_ef64f11"/>
      <w:bookmarkStart w:id="508" w:name="_STATUTE_P__9c9d88f5_1fa2_4a67_9192_e562"/>
      <w:bookmarkStart w:id="509" w:name="_LINE__35_55ba06c2_f1c4_4e7f_a8dc_f7e686"/>
      <w:bookmarkStart w:id="510" w:name="_STATUTE_NUMBER__2cfae00a_aaa6_4497_947b"/>
      <w:bookmarkEnd w:id="505"/>
      <w:bookmarkEnd w:id="506"/>
      <w:bookmarkEnd w:id="504"/>
      <w:bookmarkEnd w:id="507"/>
      <w:bookmarkEnd w:id="508"/>
      <w:r>
        <w:rPr>
          <w:rFonts w:eastAsia="Arial" w:cs="Arial" w:ascii="Arial" w:hAnsi="Arial"/>
          <w:u w:val="single"/>
        </w:rPr>
        <w:t>F</w:t>
      </w:r>
      <w:bookmarkEnd w:id="510"/>
      <w:r>
        <w:rPr>
          <w:rFonts w:eastAsia="Arial" w:cs="Arial" w:ascii="Arial" w:hAnsi="Arial"/>
          <w:u w:val="single"/>
        </w:rPr>
        <w:t xml:space="preserve">.  </w:t>
      </w:r>
      <w:bookmarkStart w:id="511" w:name="_STATUTE_CONTENT__323d7ad8_7573_4f41_b5d"/>
      <w:r>
        <w:rPr>
          <w:rFonts w:eastAsia="Arial" w:cs="Arial" w:ascii="Arial" w:hAnsi="Arial"/>
          <w:u w:val="single"/>
        </w:rPr>
        <w:t xml:space="preserve">The Executive Director of Employee Health and Benefits, within the Department </w:t>
      </w:r>
      <w:bookmarkStart w:id="512" w:name="_LINE__36_b0166a92_8704_4d3f_a770_5889c7"/>
      <w:bookmarkEnd w:id="509"/>
      <w:r>
        <w:rPr>
          <w:rFonts w:eastAsia="Arial" w:cs="Arial" w:ascii="Arial" w:hAnsi="Arial"/>
          <w:u w:val="single"/>
        </w:rPr>
        <w:t xml:space="preserve">of Administrative and Financial Services, Bureau of Human Resources, or the </w:t>
      </w:r>
      <w:bookmarkStart w:id="513" w:name="_LINE__37_ec0fb1d3_bcec_4c39_92db_2bcf55"/>
      <w:bookmarkEnd w:id="512"/>
      <w:r>
        <w:rPr>
          <w:rFonts w:eastAsia="Arial" w:cs="Arial" w:ascii="Arial" w:hAnsi="Arial"/>
          <w:u w:val="single"/>
        </w:rPr>
        <w:t>executive director's designee;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15_07704806_28f8_4dee_b63e_ef64f11"/>
      <w:bookmarkStart w:id="515" w:name="_STATUTE_P__9c9d88f5_1fa2_4a67_9192_e562"/>
      <w:bookmarkStart w:id="516" w:name="_PAR__16_23f42b72_36d3_4b36_8309_8722c68"/>
      <w:bookmarkStart w:id="517" w:name="_STATUTE_P__bc2e8695_f7f1_4396_bd07_4465"/>
      <w:bookmarkStart w:id="518" w:name="_LINE__38_62996c9a_14b2_43c9_82c6_41f408"/>
      <w:bookmarkStart w:id="519" w:name="_STATUTE_NUMBER__edb81404_177f_44ec_86c5"/>
      <w:bookmarkEnd w:id="514"/>
      <w:bookmarkEnd w:id="515"/>
      <w:bookmarkEnd w:id="511"/>
      <w:bookmarkEnd w:id="516"/>
      <w:bookmarkEnd w:id="517"/>
      <w:r>
        <w:rPr>
          <w:rFonts w:eastAsia="Arial" w:cs="Arial" w:ascii="Arial" w:hAnsi="Arial"/>
          <w:u w:val="single"/>
        </w:rPr>
        <w:t>G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9564a3c1_39bf_4800_8f2"/>
      <w:r>
        <w:rPr>
          <w:rFonts w:eastAsia="Arial" w:cs="Arial" w:ascii="Arial" w:hAnsi="Arial"/>
          <w:u w:val="single"/>
        </w:rPr>
        <w:t xml:space="preserve">A representative from the Maine State Employees Association, appointed by the </w:t>
      </w:r>
      <w:bookmarkStart w:id="521" w:name="_LINE__39_d674a54e_a5d4_4b68_b9b5_09f1eb"/>
      <w:bookmarkEnd w:id="518"/>
      <w:r>
        <w:rPr>
          <w:rFonts w:eastAsia="Arial" w:cs="Arial" w:ascii="Arial" w:hAnsi="Arial"/>
          <w:u w:val="single"/>
        </w:rPr>
        <w:t>Governor, based on a nomination by the association;</w:t>
      </w:r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16_23f42b72_36d3_4b36_8309_8722c68"/>
      <w:bookmarkStart w:id="523" w:name="_STATUTE_P__bc2e8695_f7f1_4396_bd07_4465"/>
      <w:bookmarkStart w:id="524" w:name="_PAR__17_715439b8_51e5_4c0e_b5db_ab6bb4b"/>
      <w:bookmarkStart w:id="525" w:name="_STATUTE_P__b62850bd_e33b_4286_abca_58f8"/>
      <w:bookmarkStart w:id="526" w:name="_LINE__40_53eb31b9_00f0_42de_ab21_30aa7d"/>
      <w:bookmarkStart w:id="527" w:name="_STATUTE_NUMBER__9af18af6_f8ed_4808_85a7"/>
      <w:bookmarkEnd w:id="522"/>
      <w:bookmarkEnd w:id="523"/>
      <w:bookmarkEnd w:id="520"/>
      <w:bookmarkEnd w:id="524"/>
      <w:bookmarkEnd w:id="525"/>
      <w:r>
        <w:rPr>
          <w:rFonts w:eastAsia="Arial" w:cs="Arial" w:ascii="Arial" w:hAnsi="Arial"/>
          <w:u w:val="single"/>
        </w:rPr>
        <w:t>H</w:t>
      </w:r>
      <w:bookmarkEnd w:id="527"/>
      <w:r>
        <w:rPr>
          <w:rFonts w:eastAsia="Arial" w:cs="Arial" w:ascii="Arial" w:hAnsi="Arial"/>
          <w:u w:val="single"/>
        </w:rPr>
        <w:t xml:space="preserve">.  </w:t>
      </w:r>
      <w:bookmarkStart w:id="528" w:name="_STATUTE_CONTENT__2abfaf00_448f_41e5_87d"/>
      <w:r>
        <w:rPr>
          <w:rFonts w:eastAsia="Arial" w:cs="Arial" w:ascii="Arial" w:hAnsi="Arial"/>
          <w:u w:val="single"/>
        </w:rPr>
        <w:t xml:space="preserve">A representative from the Maine Education Association, appointed by the </w:t>
      </w:r>
      <w:bookmarkStart w:id="529" w:name="_LINE__41_6f517ab0_eb7b_4164_b73f_08492b"/>
      <w:bookmarkEnd w:id="526"/>
      <w:r>
        <w:rPr>
          <w:rFonts w:eastAsia="Arial" w:cs="Arial" w:ascii="Arial" w:hAnsi="Arial"/>
          <w:u w:val="single"/>
        </w:rPr>
        <w:t>Governor, based on a nomination by the association;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PAGE__4_be0431f6_1b7e_4d1d_ae86_1e50ddd"/>
      <w:bookmarkStart w:id="531" w:name="_PAR__17_715439b8_51e5_4c0e_b5db_ab6bb4b"/>
      <w:bookmarkStart w:id="532" w:name="_STATUTE_P__b62850bd_e33b_4286_abca_58f8"/>
      <w:bookmarkStart w:id="533" w:name="_PAGE__5_b07e8655_a937_4d95_8787_d16cbdc"/>
      <w:bookmarkStart w:id="534" w:name="_PAR__1_a39b5e67_2920_4409_aa32_a15f63ac"/>
      <w:bookmarkStart w:id="535" w:name="_STATUTE_P__1bcb7664_11ba_4750_801b_15a4"/>
      <w:bookmarkStart w:id="536" w:name="_LINE__1_467e577d_88ff_475b_a890_f5f6da6"/>
      <w:bookmarkStart w:id="537" w:name="_STATUTE_NUMBER__e36aca17_8083_43cd_9ec9"/>
      <w:bookmarkEnd w:id="530"/>
      <w:bookmarkEnd w:id="531"/>
      <w:bookmarkEnd w:id="532"/>
      <w:bookmarkEnd w:id="528"/>
      <w:bookmarkEnd w:id="533"/>
      <w:bookmarkEnd w:id="534"/>
      <w:bookmarkEnd w:id="535"/>
      <w:r>
        <w:rPr>
          <w:rFonts w:eastAsia="Arial" w:cs="Arial" w:ascii="Arial" w:hAnsi="Arial"/>
          <w:u w:val="single"/>
        </w:rPr>
        <w:t>I</w:t>
      </w:r>
      <w:bookmarkEnd w:id="537"/>
      <w:r>
        <w:rPr>
          <w:rFonts w:eastAsia="Arial" w:cs="Arial" w:ascii="Arial" w:hAnsi="Arial"/>
          <w:u w:val="single"/>
        </w:rPr>
        <w:t xml:space="preserve">.  </w:t>
      </w:r>
      <w:bookmarkStart w:id="538" w:name="_STATUTE_CONTENT__0c4ed097_c8e1_4ad0_b56"/>
      <w:r>
        <w:rPr>
          <w:rFonts w:eastAsia="Arial" w:cs="Arial" w:ascii="Arial" w:hAnsi="Arial"/>
          <w:u w:val="single"/>
        </w:rPr>
        <w:t xml:space="preserve">A representative from the Maine Municipal Association, appointed by the Governor, </w:t>
      </w:r>
      <w:bookmarkStart w:id="539" w:name="_LINE__2_0b51f689_e05a_4229_bd45_531c6f1"/>
      <w:bookmarkEnd w:id="536"/>
      <w:r>
        <w:rPr>
          <w:rFonts w:eastAsia="Arial" w:cs="Arial" w:ascii="Arial" w:hAnsi="Arial"/>
          <w:u w:val="single"/>
        </w:rPr>
        <w:t>based on a nomination by the association;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1_a39b5e67_2920_4409_aa32_a15f63ac"/>
      <w:bookmarkStart w:id="541" w:name="_STATUTE_P__1bcb7664_11ba_4750_801b_15a4"/>
      <w:bookmarkStart w:id="542" w:name="_PAR__2_179dee53_8746_4f00_bed0_54e9ae9a"/>
      <w:bookmarkStart w:id="543" w:name="_STATUTE_P__414f46ae_ce35_414a_b907_753d"/>
      <w:bookmarkStart w:id="544" w:name="_LINE__3_1164ce3c_169e_4c31_8227_46452c7"/>
      <w:bookmarkStart w:id="545" w:name="_STATUTE_NUMBER__223749cb_0a50_4d61_8ef5"/>
      <w:bookmarkEnd w:id="540"/>
      <w:bookmarkEnd w:id="541"/>
      <w:bookmarkEnd w:id="538"/>
      <w:bookmarkEnd w:id="542"/>
      <w:bookmarkEnd w:id="543"/>
      <w:r>
        <w:rPr>
          <w:rFonts w:eastAsia="Arial" w:cs="Arial" w:ascii="Arial" w:hAnsi="Arial"/>
          <w:u w:val="single"/>
        </w:rPr>
        <w:t>J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3c8188ff_b7f4_4d33_88c"/>
      <w:r>
        <w:rPr>
          <w:rFonts w:eastAsia="Arial" w:cs="Arial" w:ascii="Arial" w:hAnsi="Arial"/>
          <w:u w:val="single"/>
        </w:rPr>
        <w:t xml:space="preserve">A representative from the University of Maine System, appointed by the Governor, </w:t>
      </w:r>
      <w:bookmarkStart w:id="547" w:name="_LINE__4_7cabe736_8e80_4a52_8f36_7a6c4a4"/>
      <w:bookmarkEnd w:id="544"/>
      <w:r>
        <w:rPr>
          <w:rFonts w:eastAsia="Arial" w:cs="Arial" w:ascii="Arial" w:hAnsi="Arial"/>
          <w:u w:val="single"/>
        </w:rPr>
        <w:t>based on a nomination by the system;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2_179dee53_8746_4f00_bed0_54e9ae9a"/>
      <w:bookmarkStart w:id="549" w:name="_STATUTE_P__414f46ae_ce35_414a_b907_753d"/>
      <w:bookmarkStart w:id="550" w:name="_PAR__3_3565db1e_4323_42e5_9404_ab39a149"/>
      <w:bookmarkStart w:id="551" w:name="_STATUTE_P__4617c472_660e_4f0e_adf5_8e31"/>
      <w:bookmarkStart w:id="552" w:name="_LINE__5_369d44e1_65a9_491c_8e83_b5e9212"/>
      <w:bookmarkStart w:id="553" w:name="_STATUTE_NUMBER__c119a0dd_f738_4e48_a19e"/>
      <w:bookmarkEnd w:id="548"/>
      <w:bookmarkEnd w:id="549"/>
      <w:bookmarkEnd w:id="546"/>
      <w:bookmarkEnd w:id="550"/>
      <w:bookmarkEnd w:id="551"/>
      <w:r>
        <w:rPr>
          <w:rFonts w:eastAsia="Arial" w:cs="Arial" w:ascii="Arial" w:hAnsi="Arial"/>
          <w:u w:val="single"/>
        </w:rPr>
        <w:t>K</w:t>
      </w:r>
      <w:bookmarkEnd w:id="553"/>
      <w:r>
        <w:rPr>
          <w:rFonts w:eastAsia="Arial" w:cs="Arial" w:ascii="Arial" w:hAnsi="Arial"/>
          <w:u w:val="single"/>
        </w:rPr>
        <w:t xml:space="preserve">.  </w:t>
      </w:r>
      <w:bookmarkStart w:id="554" w:name="_STATUTE_CONTENT__3142ec1a_c13d_477e_a38"/>
      <w:r>
        <w:rPr>
          <w:rFonts w:eastAsia="Arial" w:cs="Arial" w:ascii="Arial" w:hAnsi="Arial"/>
          <w:u w:val="single"/>
        </w:rPr>
        <w:t xml:space="preserve">A representative from the Maine Community College System, appointed by the </w:t>
      </w:r>
      <w:bookmarkStart w:id="555" w:name="_LINE__6_538806f9_43e9_41c6_a7fb_2ae3b60"/>
      <w:bookmarkEnd w:id="552"/>
      <w:r>
        <w:rPr>
          <w:rFonts w:eastAsia="Arial" w:cs="Arial" w:ascii="Arial" w:hAnsi="Arial"/>
          <w:u w:val="single"/>
        </w:rPr>
        <w:t>Governor, based on a nomination by the system; and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3_3565db1e_4323_42e5_9404_ab39a149"/>
      <w:bookmarkStart w:id="557" w:name="_STATUTE_P__4617c472_660e_4f0e_adf5_8e31"/>
      <w:bookmarkStart w:id="558" w:name="_PAR__4_0174d8ab_3f6d_41d0_beb3_b471b36c"/>
      <w:bookmarkStart w:id="559" w:name="_STATUTE_P__379ac946_dc27_4803_887a_17d8"/>
      <w:bookmarkStart w:id="560" w:name="_LINE__7_e67dae2a_0304_4f46_9f3f_5e76df3"/>
      <w:bookmarkStart w:id="561" w:name="_STATUTE_NUMBER__a12cc5b8_ac8e_4ac1_aa4c"/>
      <w:bookmarkEnd w:id="556"/>
      <w:bookmarkEnd w:id="557"/>
      <w:bookmarkEnd w:id="554"/>
      <w:bookmarkEnd w:id="558"/>
      <w:bookmarkEnd w:id="559"/>
      <w:r>
        <w:rPr>
          <w:rFonts w:eastAsia="Arial" w:cs="Arial" w:ascii="Arial" w:hAnsi="Arial"/>
          <w:u w:val="single"/>
        </w:rPr>
        <w:t>L</w:t>
      </w:r>
      <w:bookmarkEnd w:id="561"/>
      <w:r>
        <w:rPr>
          <w:rFonts w:eastAsia="Arial" w:cs="Arial" w:ascii="Arial" w:hAnsi="Arial"/>
          <w:u w:val="single"/>
        </w:rPr>
        <w:t xml:space="preserve">.  </w:t>
      </w:r>
      <w:bookmarkStart w:id="562" w:name="_STATUTE_CONTENT__57e1a8c2_ea64_40ab_bc7"/>
      <w:r>
        <w:rPr>
          <w:rFonts w:eastAsia="Arial" w:cs="Arial" w:ascii="Arial" w:hAnsi="Arial"/>
          <w:u w:val="single"/>
        </w:rPr>
        <w:t xml:space="preserve">A representative of consumer interests, appointed by the Governor, who serves a </w:t>
      </w:r>
      <w:bookmarkStart w:id="563" w:name="_LINE__8_8e813f60_4c57_4734_af56_5a17487"/>
      <w:bookmarkEnd w:id="560"/>
      <w:r>
        <w:rPr>
          <w:rFonts w:eastAsia="Arial" w:cs="Arial" w:ascii="Arial" w:hAnsi="Arial"/>
          <w:u w:val="single"/>
        </w:rPr>
        <w:t>3</w:t>
        <w:noBreakHyphen/>
        <w:t>year term.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STATUTE_SS__8f3086de_8e18_4eae_8733_477"/>
      <w:bookmarkStart w:id="565" w:name="_PAR__4_0174d8ab_3f6d_41d0_beb3_b471b36c"/>
      <w:bookmarkStart w:id="566" w:name="_STATUTE_P__379ac946_dc27_4803_887a_17d8"/>
      <w:bookmarkStart w:id="567" w:name="_PAR__5_0f1a6853_16b5_41bc_8749_c3816c15"/>
      <w:bookmarkStart w:id="568" w:name="_STATUTE_SS__7bed9f43_edd4_4c14_ad03_2d2"/>
      <w:bookmarkStart w:id="569" w:name="_LINE__9_44020aba_2165_47c4_b928_05ed1f7"/>
      <w:bookmarkStart w:id="570" w:name="_STATUTE_NUMBER__af4e1186_3503_4b95_86b2"/>
      <w:bookmarkEnd w:id="564"/>
      <w:bookmarkEnd w:id="565"/>
      <w:bookmarkEnd w:id="566"/>
      <w:bookmarkEnd w:id="562"/>
      <w:bookmarkEnd w:id="567"/>
      <w:bookmarkEnd w:id="568"/>
      <w:r>
        <w:rPr>
          <w:rFonts w:eastAsia="Arial" w:cs="Arial" w:ascii="Arial" w:hAnsi="Arial"/>
          <w:b/>
          <w:u w:val="single"/>
        </w:rPr>
        <w:t>11</w:t>
      </w:r>
      <w:bookmarkEnd w:id="570"/>
      <w:r>
        <w:rPr>
          <w:rFonts w:eastAsia="Arial" w:cs="Arial" w:ascii="Arial" w:hAnsi="Arial"/>
          <w:b/>
          <w:u w:val="single"/>
        </w:rPr>
        <w:t xml:space="preserve">.  </w:t>
      </w:r>
      <w:bookmarkStart w:id="571" w:name="_STATUTE_HEADNOTE__a23113a4_2fc7_41d4_a0"/>
      <w:r>
        <w:rPr>
          <w:rFonts w:eastAsia="Arial" w:cs="Arial" w:ascii="Arial" w:hAnsi="Arial"/>
          <w:b/>
          <w:u w:val="single"/>
        </w:rPr>
        <w:t xml:space="preserve">Funds and grants. </w:t>
      </w:r>
      <w:r>
        <w:rPr>
          <w:rFonts w:eastAsia="Arial" w:cs="Arial" w:ascii="Arial" w:hAnsi="Arial"/>
          <w:u w:val="single"/>
        </w:rPr>
        <w:t xml:space="preserve"> </w:t>
      </w:r>
      <w:bookmarkStart w:id="572" w:name="_STATUTE_CONTENT__2d3376b7_a27a_48e4_b94"/>
      <w:bookmarkEnd w:id="571"/>
      <w:r>
        <w:rPr>
          <w:rFonts w:eastAsia="Arial" w:cs="Arial" w:ascii="Arial" w:hAnsi="Arial"/>
          <w:u w:val="single"/>
        </w:rPr>
        <w:t xml:space="preserve">The board may apply for and receive funds, grants or contracts </w:t>
      </w:r>
      <w:bookmarkStart w:id="573" w:name="_LINE__10_3da64751_d5b5_4dc6_9e57_90906d"/>
      <w:bookmarkEnd w:id="569"/>
      <w:r>
        <w:rPr>
          <w:rFonts w:eastAsia="Arial" w:cs="Arial" w:ascii="Arial" w:hAnsi="Arial"/>
          <w:u w:val="single"/>
        </w:rPr>
        <w:t>from public and private sources.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5_0f1a6853_16b5_41bc_8749_c3816c15"/>
      <w:bookmarkStart w:id="575" w:name="_STATUTE_SS__7bed9f43_edd4_4c14_ad03_2d2"/>
      <w:bookmarkStart w:id="576" w:name="_PAR__6_89144352_f520_47fa_ac9d_c39f48e8"/>
      <w:bookmarkStart w:id="577" w:name="_STATUTE_SS__3e376a2d_1c87_40cd_83b7_b02"/>
      <w:bookmarkStart w:id="578" w:name="_LINE__11_c343d3a7_d950_4b05_a3c0_15f166"/>
      <w:bookmarkStart w:id="579" w:name="_STATUTE_NUMBER__6b294af1_3d9c_4f65_b30b"/>
      <w:bookmarkEnd w:id="574"/>
      <w:bookmarkEnd w:id="575"/>
      <w:bookmarkEnd w:id="572"/>
      <w:bookmarkEnd w:id="576"/>
      <w:bookmarkEnd w:id="577"/>
      <w:r>
        <w:rPr>
          <w:rFonts w:eastAsia="Arial" w:cs="Arial" w:ascii="Arial" w:hAnsi="Arial"/>
          <w:b/>
          <w:u w:val="single"/>
        </w:rPr>
        <w:t>12</w:t>
      </w:r>
      <w:bookmarkEnd w:id="579"/>
      <w:r>
        <w:rPr>
          <w:rFonts w:eastAsia="Arial" w:cs="Arial" w:ascii="Arial" w:hAnsi="Arial"/>
          <w:b/>
          <w:u w:val="single"/>
        </w:rPr>
        <w:t xml:space="preserve">.  </w:t>
      </w:r>
      <w:bookmarkStart w:id="580" w:name="_STATUTE_HEADNOTE__586bee7d_82c5_41aa_85"/>
      <w:r>
        <w:rPr>
          <w:rFonts w:eastAsia="Arial" w:cs="Arial" w:ascii="Arial" w:hAnsi="Arial"/>
          <w:b/>
          <w:u w:val="single"/>
        </w:rPr>
        <w:t xml:space="preserve">Assessment. </w:t>
      </w:r>
      <w:r>
        <w:rPr>
          <w:rFonts w:eastAsia="Arial" w:cs="Arial" w:ascii="Arial" w:hAnsi="Arial"/>
          <w:u w:val="single"/>
        </w:rPr>
        <w:t xml:space="preserve"> </w:t>
      </w:r>
      <w:bookmarkStart w:id="581" w:name="_STATUTE_CONTENT__a8abf0c5_cd5b_46ca_baa"/>
      <w:bookmarkEnd w:id="580"/>
      <w:r>
        <w:rPr>
          <w:rFonts w:eastAsia="Arial" w:cs="Arial" w:ascii="Arial" w:hAnsi="Arial"/>
          <w:u w:val="single"/>
        </w:rPr>
        <w:t xml:space="preserve">The board may recommend that a public payor, as defined in </w:t>
      </w:r>
      <w:bookmarkStart w:id="582" w:name="_CROSS_REFERENCE__a453e503_6b4d_4fdd_9de"/>
      <w:r>
        <w:rPr>
          <w:rFonts w:eastAsia="Arial" w:cs="Arial" w:ascii="Arial" w:hAnsi="Arial"/>
          <w:u w:val="single"/>
        </w:rPr>
        <w:t xml:space="preserve">section </w:t>
      </w:r>
      <w:bookmarkStart w:id="583" w:name="_LINE__12_e8c3b047_911d_47cb_92c7_399fd8"/>
      <w:bookmarkEnd w:id="578"/>
      <w:r>
        <w:rPr>
          <w:rFonts w:eastAsia="Arial" w:cs="Arial" w:ascii="Arial" w:hAnsi="Arial"/>
          <w:u w:val="single"/>
        </w:rPr>
        <w:t>2042, subsection 1</w:t>
      </w:r>
      <w:bookmarkEnd w:id="582"/>
      <w:r>
        <w:rPr>
          <w:rFonts w:eastAsia="Arial" w:cs="Arial" w:ascii="Arial" w:hAnsi="Arial"/>
          <w:u w:val="single"/>
        </w:rPr>
        <w:t xml:space="preserve">, pay an annual assessment to support the administrative costs of the </w:t>
      </w:r>
      <w:bookmarkStart w:id="584" w:name="_LINE__13_ca7e0020_42fe_4d20_9670_f96a0d"/>
      <w:bookmarkEnd w:id="583"/>
      <w:r>
        <w:rPr>
          <w:rFonts w:eastAsia="Arial" w:cs="Arial" w:ascii="Arial" w:hAnsi="Arial"/>
          <w:u w:val="single"/>
        </w:rPr>
        <w:t>board.</w:t>
      </w:r>
      <w:bookmarkEnd w:id="5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5" w:name="_STATUTE_S__af943c4c_8fda_4b7d_b4f3_7429"/>
      <w:bookmarkStart w:id="586" w:name="_PAR__6_89144352_f520_47fa_ac9d_c39f48e8"/>
      <w:bookmarkStart w:id="587" w:name="_STATUTE_SS__3e376a2d_1c87_40cd_83b7_b02"/>
      <w:bookmarkStart w:id="588" w:name="_STATUTE_S__957ea2cc_0c55_458c_ad69_72a9"/>
      <w:bookmarkStart w:id="589" w:name="_PAR__7_0ab46d33_6ce8_434b_9113_9e1ef316"/>
      <w:bookmarkStart w:id="590" w:name="_LINE__14_66d27b9f_4656_44ce_93f3_680bc0"/>
      <w:bookmarkEnd w:id="585"/>
      <w:bookmarkEnd w:id="586"/>
      <w:bookmarkEnd w:id="587"/>
      <w:bookmarkEnd w:id="581"/>
      <w:bookmarkEnd w:id="588"/>
      <w:bookmarkEnd w:id="589"/>
      <w:r>
        <w:rPr>
          <w:rFonts w:eastAsia="Arial" w:cs="Arial" w:ascii="Arial" w:hAnsi="Arial"/>
          <w:b/>
          <w:u w:val="single"/>
        </w:rPr>
        <w:t>§</w:t>
      </w:r>
      <w:bookmarkStart w:id="591" w:name="_STATUTE_NUMBER__be0881a7_7b91_4dff_8338"/>
      <w:r>
        <w:rPr>
          <w:rFonts w:eastAsia="Arial" w:cs="Arial" w:ascii="Arial" w:hAnsi="Arial"/>
          <w:b/>
          <w:u w:val="single"/>
        </w:rPr>
        <w:t>2042</w:t>
      </w:r>
      <w:bookmarkEnd w:id="591"/>
      <w:r>
        <w:rPr>
          <w:rFonts w:eastAsia="Arial" w:cs="Arial" w:ascii="Arial" w:hAnsi="Arial"/>
          <w:b/>
          <w:u w:val="single"/>
        </w:rPr>
        <w:t xml:space="preserve">.  </w:t>
      </w:r>
      <w:bookmarkStart w:id="592" w:name="_STATUTE_HEADNOTE__cbe7b254_61ae_41a4_bd"/>
      <w:r>
        <w:rPr>
          <w:rFonts w:eastAsia="Arial" w:cs="Arial" w:ascii="Arial" w:hAnsi="Arial"/>
          <w:b/>
          <w:u w:val="single"/>
        </w:rPr>
        <w:t>Powers and duties of the board</w:t>
      </w:r>
      <w:bookmarkEnd w:id="590"/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7_0ab46d33_6ce8_434b_9113_9e1ef316"/>
      <w:bookmarkStart w:id="594" w:name="_STATUTE_SS__1a874752_5d1d_416d_a4ca_7ef"/>
      <w:bookmarkStart w:id="595" w:name="_PAR__8_d21503c0_651e_4aa3_b99b_b5588714"/>
      <w:bookmarkStart w:id="596" w:name="_LINE__15_e89acc9c_3ec3_4d6d_a3ba_7494ab"/>
      <w:bookmarkStart w:id="597" w:name="_STATUTE_NUMBER__0aa5ab98_7d42_4a3f_9ad9"/>
      <w:bookmarkEnd w:id="593"/>
      <w:bookmarkEnd w:id="594"/>
      <w:bookmarkEnd w:id="595"/>
      <w:r>
        <w:rPr>
          <w:rFonts w:eastAsia="Arial" w:cs="Arial" w:ascii="Arial" w:hAnsi="Arial"/>
          <w:b/>
          <w:u w:val="single"/>
        </w:rPr>
        <w:t>1</w:t>
      </w:r>
      <w:bookmarkEnd w:id="597"/>
      <w:r>
        <w:rPr>
          <w:rFonts w:eastAsia="Arial" w:cs="Arial" w:ascii="Arial" w:hAnsi="Arial"/>
          <w:b/>
          <w:u w:val="single"/>
        </w:rPr>
        <w:t xml:space="preserve">.  </w:t>
      </w:r>
      <w:bookmarkStart w:id="598" w:name="_STATUTE_HEADNOTE__cbed5d1d_8c8d_42c9_a9"/>
      <w:r>
        <w:rPr>
          <w:rFonts w:eastAsia="Arial" w:cs="Arial" w:ascii="Arial" w:hAnsi="Arial"/>
          <w:b/>
          <w:u w:val="single"/>
        </w:rPr>
        <w:t xml:space="preserve">Prescription drug spending targets. </w:t>
      </w:r>
      <w:r>
        <w:rPr>
          <w:rFonts w:eastAsia="Arial" w:cs="Arial" w:ascii="Arial" w:hAnsi="Arial"/>
          <w:u w:val="single"/>
        </w:rPr>
        <w:t xml:space="preserve"> </w:t>
      </w:r>
      <w:bookmarkStart w:id="599" w:name="_STATUTE_CONTENT__510043e0_ed38_4fda_a93"/>
      <w:bookmarkEnd w:id="598"/>
      <w:r>
        <w:rPr>
          <w:rFonts w:eastAsia="Arial" w:cs="Arial" w:ascii="Arial" w:hAnsi="Arial"/>
          <w:u w:val="single"/>
        </w:rPr>
        <w:t xml:space="preserve">The board has the following powers and </w:t>
      </w:r>
      <w:bookmarkStart w:id="600" w:name="_LINE__16_45446f7b_9d33_4102_b592_2a21c2"/>
      <w:bookmarkEnd w:id="596"/>
      <w:r>
        <w:rPr>
          <w:rFonts w:eastAsia="Arial" w:cs="Arial" w:ascii="Arial" w:hAnsi="Arial"/>
          <w:u w:val="single"/>
        </w:rPr>
        <w:t xml:space="preserve">duties. For the purposes of this section, the term "public payor" means any division of state, </w:t>
      </w:r>
      <w:bookmarkStart w:id="601" w:name="_LINE__17_eb9e7dda_899f_4a19_89e6_fa4a7f"/>
      <w:bookmarkEnd w:id="600"/>
      <w:r>
        <w:rPr>
          <w:rFonts w:eastAsia="Arial" w:cs="Arial" w:ascii="Arial" w:hAnsi="Arial"/>
          <w:u w:val="single"/>
        </w:rPr>
        <w:t xml:space="preserve">county or municipal government that administers a health plan for employees of that </w:t>
      </w:r>
      <w:bookmarkStart w:id="602" w:name="_LINE__18_91bc6c88_01e9_4308_8381_20812b"/>
      <w:bookmarkEnd w:id="601"/>
      <w:r>
        <w:rPr>
          <w:rFonts w:eastAsia="Arial" w:cs="Arial" w:ascii="Arial" w:hAnsi="Arial"/>
          <w:u w:val="single"/>
        </w:rPr>
        <w:t xml:space="preserve">division of state, county or municipal government or an association of state, county or </w:t>
      </w:r>
      <w:bookmarkStart w:id="603" w:name="_LINE__19_8f0b3499_e42c_45a6_9920_bdf3ff"/>
      <w:bookmarkEnd w:id="602"/>
      <w:r>
        <w:rPr>
          <w:rFonts w:eastAsia="Arial" w:cs="Arial" w:ascii="Arial" w:hAnsi="Arial"/>
          <w:u w:val="single"/>
        </w:rPr>
        <w:t xml:space="preserve">municipal employers that administers a health plan for its employees, except for the </w:t>
      </w:r>
      <w:bookmarkStart w:id="604" w:name="_LINE__20_cbf25310_dc92_4a0d_b65c_5b25fa"/>
      <w:bookmarkEnd w:id="603"/>
      <w:r>
        <w:rPr>
          <w:rFonts w:eastAsia="Arial" w:cs="Arial" w:ascii="Arial" w:hAnsi="Arial"/>
          <w:u w:val="single"/>
        </w:rPr>
        <w:t>MaineCare program.  The board shall: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8_d21503c0_651e_4aa3_b99b_b5588714"/>
      <w:bookmarkStart w:id="606" w:name="_PAR__9_21353929_e979_446e_b224_91f4c62a"/>
      <w:bookmarkStart w:id="607" w:name="_STATUTE_P__091ae261_62f2_428f_bdfe_e116"/>
      <w:bookmarkStart w:id="608" w:name="_LINE__21_711fe4ea_4b71_40e8_9134_7939dd"/>
      <w:bookmarkStart w:id="609" w:name="_STATUTE_NUMBER__4073af54_0288_414c_af5d"/>
      <w:bookmarkEnd w:id="605"/>
      <w:bookmarkEnd w:id="599"/>
      <w:bookmarkEnd w:id="606"/>
      <w:bookmarkEnd w:id="607"/>
      <w:r>
        <w:rPr>
          <w:rFonts w:eastAsia="Arial" w:cs="Arial" w:ascii="Arial" w:hAnsi="Arial"/>
          <w:u w:val="single"/>
        </w:rPr>
        <w:t>A</w:t>
      </w:r>
      <w:bookmarkEnd w:id="609"/>
      <w:r>
        <w:rPr>
          <w:rFonts w:eastAsia="Arial" w:cs="Arial" w:ascii="Arial" w:hAnsi="Arial"/>
          <w:u w:val="single"/>
        </w:rPr>
        <w:t xml:space="preserve">.  </w:t>
      </w:r>
      <w:bookmarkStart w:id="610" w:name="_STATUTE_CONTENT__837582dc_2017_40b7_8d8"/>
      <w:r>
        <w:rPr>
          <w:rFonts w:eastAsia="Arial" w:cs="Arial" w:ascii="Arial" w:hAnsi="Arial"/>
          <w:u w:val="single"/>
        </w:rPr>
        <w:t xml:space="preserve">Beginning for the year 2021 and in consultation with the advisory council </w:t>
      </w:r>
      <w:bookmarkStart w:id="611" w:name="_LINE__22_fcedb6dc_af82_402a_93c9_4fa02c"/>
      <w:bookmarkEnd w:id="608"/>
      <w:r>
        <w:rPr>
          <w:rFonts w:eastAsia="Arial" w:cs="Arial" w:ascii="Arial" w:hAnsi="Arial"/>
          <w:u w:val="single"/>
        </w:rPr>
        <w:t xml:space="preserve">established under </w:t>
      </w:r>
      <w:bookmarkStart w:id="612" w:name="_CROSS_REFERENCE__24de0a60_dbee_48a1_857"/>
      <w:r>
        <w:rPr>
          <w:rFonts w:eastAsia="Arial" w:cs="Arial" w:ascii="Arial" w:hAnsi="Arial"/>
          <w:u w:val="single"/>
        </w:rPr>
        <w:t>section 2041, subsection 10</w:t>
      </w:r>
      <w:bookmarkEnd w:id="612"/>
      <w:r>
        <w:rPr>
          <w:rFonts w:eastAsia="Arial" w:cs="Arial" w:ascii="Arial" w:hAnsi="Arial"/>
          <w:u w:val="single"/>
        </w:rPr>
        <w:t xml:space="preserve">, determine annual spending targets for </w:t>
      </w:r>
      <w:bookmarkStart w:id="613" w:name="_LINE__23_c62eb94d_2253_4aa7_bd5b_12e764"/>
      <w:bookmarkEnd w:id="611"/>
      <w:r>
        <w:rPr>
          <w:rFonts w:eastAsia="Arial" w:cs="Arial" w:ascii="Arial" w:hAnsi="Arial"/>
          <w:u w:val="single"/>
        </w:rPr>
        <w:t xml:space="preserve">prescription drugs purchased by public payors based upon a 10-year rolling average of </w:t>
      </w:r>
      <w:bookmarkStart w:id="614" w:name="_LINE__24_75e5b0de_871b_4bd2_b596_ba7945"/>
      <w:bookmarkEnd w:id="613"/>
      <w:r>
        <w:rPr>
          <w:rFonts w:eastAsia="Arial" w:cs="Arial" w:ascii="Arial" w:hAnsi="Arial"/>
          <w:u w:val="single"/>
        </w:rPr>
        <w:t xml:space="preserve">the medical care services component of the United States Department of Labor, Bureau </w:t>
      </w:r>
      <w:bookmarkStart w:id="615" w:name="_LINE__25_70f58e44_f167_446a_a9ae_2d5d46"/>
      <w:bookmarkEnd w:id="614"/>
      <w:r>
        <w:rPr>
          <w:rFonts w:eastAsia="Arial" w:cs="Arial" w:ascii="Arial" w:hAnsi="Arial"/>
          <w:u w:val="single"/>
        </w:rPr>
        <w:t xml:space="preserve">of Labor Statistics Consumer Price Index medical care services index plus a reasonable </w:t>
      </w:r>
      <w:bookmarkStart w:id="616" w:name="_LINE__26_dc3b2e20_5474_4ee1_b517_7e408f"/>
      <w:bookmarkEnd w:id="615"/>
      <w:r>
        <w:rPr>
          <w:rFonts w:eastAsia="Arial" w:cs="Arial" w:ascii="Arial" w:hAnsi="Arial"/>
          <w:u w:val="single"/>
        </w:rPr>
        <w:t xml:space="preserve">percentage for inflation and minus a spending target determined by the board for </w:t>
      </w:r>
      <w:bookmarkStart w:id="617" w:name="_LINE__27_df7fd849_96e9_4e4e_bf49_efb6bc"/>
      <w:bookmarkEnd w:id="616"/>
      <w:r>
        <w:rPr>
          <w:rFonts w:eastAsia="Arial" w:cs="Arial" w:ascii="Arial" w:hAnsi="Arial"/>
          <w:u w:val="single"/>
        </w:rPr>
        <w:t>pharmacy savings;</w:t>
      </w:r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9_21353929_e979_446e_b224_91f4c62a"/>
      <w:bookmarkStart w:id="619" w:name="_STATUTE_P__091ae261_62f2_428f_bdfe_e116"/>
      <w:bookmarkStart w:id="620" w:name="_PAR__10_f1251ed7_e414_4a4f_ae8a_ce80138"/>
      <w:bookmarkStart w:id="621" w:name="_STATUTE_P__d52c7c1f_874f_4fd2_9378_a3de"/>
      <w:bookmarkStart w:id="622" w:name="_LINE__28_ddcdacc9_1f34_4b02_adaf_0c823a"/>
      <w:bookmarkStart w:id="623" w:name="_STATUTE_NUMBER__9d6d65cd_c112_41d3_8eae"/>
      <w:bookmarkEnd w:id="618"/>
      <w:bookmarkEnd w:id="619"/>
      <w:bookmarkEnd w:id="610"/>
      <w:bookmarkEnd w:id="620"/>
      <w:bookmarkEnd w:id="621"/>
      <w:r>
        <w:rPr>
          <w:rFonts w:eastAsia="Arial" w:cs="Arial" w:ascii="Arial" w:hAnsi="Arial"/>
          <w:u w:val="single"/>
        </w:rPr>
        <w:t>B</w:t>
      </w:r>
      <w:bookmarkEnd w:id="623"/>
      <w:r>
        <w:rPr>
          <w:rFonts w:eastAsia="Arial" w:cs="Arial" w:ascii="Arial" w:hAnsi="Arial"/>
          <w:u w:val="single"/>
        </w:rPr>
        <w:t xml:space="preserve">.  </w:t>
      </w:r>
      <w:bookmarkStart w:id="624" w:name="_STATUTE_CONTENT__d3667549_c042_461c_a11"/>
      <w:r>
        <w:rPr>
          <w:rFonts w:eastAsia="Arial" w:cs="Arial" w:ascii="Arial" w:hAnsi="Arial"/>
          <w:u w:val="single"/>
        </w:rPr>
        <w:t xml:space="preserve">Determine spending targets on specific prescription drugs that may cause </w:t>
      </w:r>
      <w:bookmarkStart w:id="625" w:name="_LINE__29_d57dff09_6969_45a6_b8d2_565214"/>
      <w:bookmarkEnd w:id="622"/>
      <w:r>
        <w:rPr>
          <w:rFonts w:eastAsia="Arial" w:cs="Arial" w:ascii="Arial" w:hAnsi="Arial"/>
          <w:u w:val="single"/>
        </w:rPr>
        <w:t>affordability challenges to enrollees in a public payor health plan; and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10_f1251ed7_e414_4a4f_ae8a_ce80138"/>
      <w:bookmarkStart w:id="627" w:name="_STATUTE_P__d52c7c1f_874f_4fd2_9378_a3de"/>
      <w:bookmarkStart w:id="628" w:name="_PAR__11_d3afe8a7_8d34_461c_aa47_516f8db"/>
      <w:bookmarkStart w:id="629" w:name="_STATUTE_P__233d5353_4424_460d_9887_a5d9"/>
      <w:bookmarkStart w:id="630" w:name="_LINE__30_03f6ee6b_b8ed_43f6_a62c_276771"/>
      <w:bookmarkStart w:id="631" w:name="_STATUTE_NUMBER__e2382e99_15f4_4e11_9f39"/>
      <w:bookmarkEnd w:id="626"/>
      <w:bookmarkEnd w:id="627"/>
      <w:bookmarkEnd w:id="624"/>
      <w:bookmarkEnd w:id="628"/>
      <w:bookmarkEnd w:id="629"/>
      <w:r>
        <w:rPr>
          <w:rFonts w:eastAsia="Arial" w:cs="Arial" w:ascii="Arial" w:hAnsi="Arial"/>
          <w:u w:val="single"/>
        </w:rPr>
        <w:t>C</w:t>
      </w:r>
      <w:bookmarkEnd w:id="631"/>
      <w:r>
        <w:rPr>
          <w:rFonts w:eastAsia="Arial" w:cs="Arial" w:ascii="Arial" w:hAnsi="Arial"/>
          <w:u w:val="single"/>
        </w:rPr>
        <w:t xml:space="preserve">.  </w:t>
      </w:r>
      <w:bookmarkStart w:id="632" w:name="_STATUTE_CONTENT__c6c0e62c_4c60_489d_aef"/>
      <w:r>
        <w:rPr>
          <w:rFonts w:eastAsia="Arial" w:cs="Arial" w:ascii="Arial" w:hAnsi="Arial"/>
          <w:u w:val="single"/>
        </w:rPr>
        <w:t xml:space="preserve">Determine which public payors are likely to exceed the spending targets determined </w:t>
      </w:r>
      <w:bookmarkStart w:id="633" w:name="_LINE__31_c200dd1e_51ae_4b6e_9d39_4b5802"/>
      <w:bookmarkEnd w:id="630"/>
      <w:r>
        <w:rPr>
          <w:rFonts w:eastAsia="Arial" w:cs="Arial" w:ascii="Arial" w:hAnsi="Arial"/>
          <w:u w:val="single"/>
        </w:rPr>
        <w:t>under paragraph A.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STATUTE_SS__1a874752_5d1d_416d_a4ca_7ef"/>
      <w:bookmarkStart w:id="635" w:name="_PAR__11_d3afe8a7_8d34_461c_aa47_516f8db"/>
      <w:bookmarkStart w:id="636" w:name="_STATUTE_P__233d5353_4424_460d_9887_a5d9"/>
      <w:bookmarkStart w:id="637" w:name="_STATUTE_SS__b877a056_125d_4b44_a546_6ae"/>
      <w:bookmarkStart w:id="638" w:name="_PAR__12_cb7ec323_d259_475a_b8fb_1cf8d38"/>
      <w:bookmarkStart w:id="639" w:name="_LINE__32_3e5647c6_bcfb_47f4_83b1_d08453"/>
      <w:bookmarkStart w:id="640" w:name="_STATUTE_NUMBER__a673aba9_eb8c_418a_855c"/>
      <w:bookmarkEnd w:id="634"/>
      <w:bookmarkEnd w:id="635"/>
      <w:bookmarkEnd w:id="636"/>
      <w:bookmarkEnd w:id="632"/>
      <w:bookmarkEnd w:id="637"/>
      <w:bookmarkEnd w:id="638"/>
      <w:r>
        <w:rPr>
          <w:rFonts w:eastAsia="Arial" w:cs="Arial" w:ascii="Arial" w:hAnsi="Arial"/>
          <w:b/>
          <w:u w:val="single"/>
        </w:rPr>
        <w:t>2</w:t>
      </w:r>
      <w:bookmarkEnd w:id="640"/>
      <w:r>
        <w:rPr>
          <w:rFonts w:eastAsia="Arial" w:cs="Arial" w:ascii="Arial" w:hAnsi="Arial"/>
          <w:b/>
          <w:u w:val="single"/>
        </w:rPr>
        <w:t xml:space="preserve">.  </w:t>
      </w:r>
      <w:bookmarkStart w:id="641" w:name="_STATUTE_HEADNOTE__72527fd4_296e_47ae_be"/>
      <w:r>
        <w:rPr>
          <w:rFonts w:eastAsia="Arial" w:cs="Arial" w:ascii="Arial" w:hAnsi="Arial"/>
          <w:b/>
          <w:u w:val="single"/>
        </w:rPr>
        <w:t xml:space="preserve">Prescription drug spending data. </w:t>
      </w:r>
      <w:r>
        <w:rPr>
          <w:rFonts w:eastAsia="Arial" w:cs="Arial" w:ascii="Arial" w:hAnsi="Arial"/>
          <w:u w:val="single"/>
        </w:rPr>
        <w:t xml:space="preserve"> </w:t>
      </w:r>
      <w:bookmarkStart w:id="642" w:name="_STATUTE_CONTENT__29cbbffa_4a51_45c3_926"/>
      <w:bookmarkEnd w:id="641"/>
      <w:r>
        <w:rPr>
          <w:rFonts w:eastAsia="Arial" w:cs="Arial" w:ascii="Arial" w:hAnsi="Arial"/>
          <w:u w:val="single"/>
        </w:rPr>
        <w:t xml:space="preserve">The board may consider the following data to </w:t>
      </w:r>
      <w:bookmarkStart w:id="643" w:name="_LINE__33_8c0c2404_bb74_4933_8389_a57822"/>
      <w:bookmarkEnd w:id="639"/>
      <w:r>
        <w:rPr>
          <w:rFonts w:eastAsia="Arial" w:cs="Arial" w:ascii="Arial" w:hAnsi="Arial"/>
          <w:u w:val="single"/>
        </w:rPr>
        <w:t>accomplish its duties under this section:</w:t>
      </w:r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AR__12_cb7ec323_d259_475a_b8fb_1cf8d38"/>
      <w:bookmarkStart w:id="645" w:name="_STATUTE_P__8d0d0a78_a681_47f1_b8eb_cbd3"/>
      <w:bookmarkStart w:id="646" w:name="_PAR__13_75dde863_80d4_4b75_b579_855c37b"/>
      <w:bookmarkStart w:id="647" w:name="_LINE__34_1cef1c2a_104e_4f5f_8ef7_a79917"/>
      <w:bookmarkStart w:id="648" w:name="_STATUTE_NUMBER__8c695e9a_fdf6_45ac_b82e"/>
      <w:bookmarkEnd w:id="644"/>
      <w:bookmarkEnd w:id="642"/>
      <w:bookmarkEnd w:id="645"/>
      <w:bookmarkEnd w:id="646"/>
      <w:r>
        <w:rPr>
          <w:rFonts w:eastAsia="Arial" w:cs="Arial" w:ascii="Arial" w:hAnsi="Arial"/>
          <w:u w:val="single"/>
        </w:rPr>
        <w:t>A</w:t>
      </w:r>
      <w:bookmarkEnd w:id="648"/>
      <w:r>
        <w:rPr>
          <w:rFonts w:eastAsia="Arial" w:cs="Arial" w:ascii="Arial" w:hAnsi="Arial"/>
          <w:u w:val="single"/>
        </w:rPr>
        <w:t xml:space="preserve">.  </w:t>
      </w:r>
      <w:bookmarkStart w:id="649" w:name="_STATUTE_CONTENT__4649402c_2c31_4b63_ac6"/>
      <w:r>
        <w:rPr>
          <w:rFonts w:eastAsia="Arial" w:cs="Arial" w:ascii="Arial" w:hAnsi="Arial"/>
          <w:u w:val="single"/>
        </w:rPr>
        <w:t>A public payor's prescription drug spending data, which the 3rd</w:t>
        <w:noBreakHyphen/>
        <w:t xml:space="preserve">party administrator </w:t>
      </w:r>
      <w:bookmarkStart w:id="650" w:name="_LINE__35_197aa8fb_977a_4ac6_855e_4835ee"/>
      <w:bookmarkEnd w:id="647"/>
      <w:r>
        <w:rPr>
          <w:rFonts w:eastAsia="Arial" w:cs="Arial" w:ascii="Arial" w:hAnsi="Arial"/>
          <w:u w:val="single"/>
        </w:rPr>
        <w:t xml:space="preserve">or insurer for the public payor's health plan shall provide to the board on behalf of the </w:t>
      </w:r>
      <w:bookmarkStart w:id="651" w:name="_LINE__36_76936f09_8050_4b0b_845e_9781e6"/>
      <w:bookmarkEnd w:id="650"/>
      <w:r>
        <w:rPr>
          <w:rFonts w:eastAsia="Arial" w:cs="Arial" w:ascii="Arial" w:hAnsi="Arial"/>
          <w:u w:val="single"/>
        </w:rPr>
        <w:t xml:space="preserve">public payor upon request notwithstanding any provision of law to the contrary, </w:t>
      </w:r>
      <w:bookmarkStart w:id="652" w:name="_LINE__37_25fc580b_0722_4324_b437_b605cd"/>
      <w:bookmarkEnd w:id="651"/>
      <w:r>
        <w:rPr>
          <w:rFonts w:eastAsia="Arial" w:cs="Arial" w:ascii="Arial" w:hAnsi="Arial"/>
          <w:u w:val="single"/>
        </w:rPr>
        <w:t>including:</w:t>
      </w:r>
      <w:bookmarkEnd w:id="6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3" w:name="_PAR__13_75dde863_80d4_4b75_b579_855c37b"/>
      <w:bookmarkStart w:id="654" w:name="_PAR__14_11552a6c_f896_4636_9535_5e921fe"/>
      <w:bookmarkStart w:id="655" w:name="_STATUTE_SP__2c9fe5bc_0a77_49d2_81f1_9b0"/>
      <w:bookmarkStart w:id="656" w:name="_LINE__38_0f43b18b_67d7_4971_a179_05c2b8"/>
      <w:bookmarkEnd w:id="653"/>
      <w:bookmarkEnd w:id="649"/>
      <w:bookmarkEnd w:id="654"/>
      <w:bookmarkEnd w:id="655"/>
      <w:r>
        <w:rPr>
          <w:rFonts w:eastAsia="Arial" w:cs="Arial" w:ascii="Arial" w:hAnsi="Arial"/>
          <w:u w:val="single"/>
        </w:rPr>
        <w:t>(</w:t>
      </w:r>
      <w:bookmarkStart w:id="657" w:name="_STATUTE_NUMBER__13f92bd2_f7b2_4970_a82c"/>
      <w:r>
        <w:rPr>
          <w:rFonts w:eastAsia="Arial" w:cs="Arial" w:ascii="Arial" w:hAnsi="Arial"/>
          <w:u w:val="single"/>
        </w:rPr>
        <w:t>1</w:t>
      </w:r>
      <w:bookmarkEnd w:id="657"/>
      <w:r>
        <w:rPr>
          <w:rFonts w:eastAsia="Arial" w:cs="Arial" w:ascii="Arial" w:hAnsi="Arial"/>
          <w:u w:val="single"/>
        </w:rPr>
        <w:t xml:space="preserve">)  </w:t>
      </w:r>
      <w:bookmarkStart w:id="658" w:name="_STATUTE_CONTENT__909b6ae2_f12a_4951_9c5"/>
      <w:r>
        <w:rPr>
          <w:rFonts w:eastAsia="Arial" w:cs="Arial" w:ascii="Arial" w:hAnsi="Arial"/>
          <w:u w:val="single"/>
        </w:rPr>
        <w:t xml:space="preserve">Expenditures and utilization data for prescription drugs for each plan offered </w:t>
      </w:r>
      <w:bookmarkStart w:id="659" w:name="_LINE__39_ed8d46ac_f609_47d5_a06b_bd74c9"/>
      <w:bookmarkEnd w:id="656"/>
      <w:r>
        <w:rPr>
          <w:rFonts w:eastAsia="Arial" w:cs="Arial" w:ascii="Arial" w:hAnsi="Arial"/>
          <w:u w:val="single"/>
        </w:rPr>
        <w:t>by a public payor;</w:t>
      </w:r>
      <w:bookmarkEnd w:id="6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0" w:name="_PAR__14_11552a6c_f896_4636_9535_5e921fe"/>
      <w:bookmarkStart w:id="661" w:name="_STATUTE_SP__2c9fe5bc_0a77_49d2_81f1_9b0"/>
      <w:bookmarkStart w:id="662" w:name="_PAR__15_6cfe0e06_9036_4b25_ad41_a3ca6a9"/>
      <w:bookmarkStart w:id="663" w:name="_STATUTE_SP__f40287fd_3968_4468_8028_df4"/>
      <w:bookmarkStart w:id="664" w:name="_LINE__40_ca3bb617_d582_4079_a801_10f8ca"/>
      <w:bookmarkEnd w:id="660"/>
      <w:bookmarkEnd w:id="661"/>
      <w:bookmarkEnd w:id="658"/>
      <w:bookmarkEnd w:id="662"/>
      <w:bookmarkEnd w:id="663"/>
      <w:r>
        <w:rPr>
          <w:rFonts w:eastAsia="Arial" w:cs="Arial" w:ascii="Arial" w:hAnsi="Arial"/>
          <w:u w:val="single"/>
        </w:rPr>
        <w:t>(</w:t>
      </w:r>
      <w:bookmarkStart w:id="665" w:name="_STATUTE_NUMBER__277af4f4_b6db_48eb_b515"/>
      <w:r>
        <w:rPr>
          <w:rFonts w:eastAsia="Arial" w:cs="Arial" w:ascii="Arial" w:hAnsi="Arial"/>
          <w:u w:val="single"/>
        </w:rPr>
        <w:t>2</w:t>
      </w:r>
      <w:bookmarkEnd w:id="665"/>
      <w:r>
        <w:rPr>
          <w:rFonts w:eastAsia="Arial" w:cs="Arial" w:ascii="Arial" w:hAnsi="Arial"/>
          <w:u w:val="single"/>
        </w:rPr>
        <w:t xml:space="preserve">)  </w:t>
      </w:r>
      <w:bookmarkStart w:id="666" w:name="_STATUTE_CONTENT__07df8f5d_08e2_4f6e_805"/>
      <w:r>
        <w:rPr>
          <w:rFonts w:eastAsia="Arial" w:cs="Arial" w:ascii="Arial" w:hAnsi="Arial"/>
          <w:u w:val="single"/>
        </w:rPr>
        <w:t xml:space="preserve">The formulary for each plan offered by a public payor and prescription drugs </w:t>
      </w:r>
      <w:bookmarkStart w:id="667" w:name="_LINE__41_05477bb0_fdf0_4a4b_8d78_c634d3"/>
      <w:bookmarkEnd w:id="664"/>
      <w:r>
        <w:rPr>
          <w:rFonts w:eastAsia="Arial" w:cs="Arial" w:ascii="Arial" w:hAnsi="Arial"/>
          <w:u w:val="single"/>
        </w:rPr>
        <w:t>common to each formulary;</w:t>
      </w:r>
      <w:bookmarkEnd w:id="6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8" w:name="_PAGE__5_b07e8655_a937_4d95_8787_d16cbdc"/>
      <w:bookmarkStart w:id="669" w:name="_PAR__15_6cfe0e06_9036_4b25_ad41_a3ca6a9"/>
      <w:bookmarkStart w:id="670" w:name="_STATUTE_SP__f40287fd_3968_4468_8028_df4"/>
      <w:bookmarkStart w:id="671" w:name="_PAGE__6_6fb78180_7f9c_4d12_af60_9fe6fe1"/>
      <w:bookmarkStart w:id="672" w:name="_PAR__1_30be5dd9_4556_4fbc_9456_67596c90"/>
      <w:bookmarkStart w:id="673" w:name="_STATUTE_SP__e6ac947a_a569_434a_a26f_3ee"/>
      <w:bookmarkStart w:id="674" w:name="_LINE__1_9007465f_b5ed_4545_830b_e690de5"/>
      <w:bookmarkEnd w:id="668"/>
      <w:bookmarkEnd w:id="669"/>
      <w:bookmarkEnd w:id="670"/>
      <w:bookmarkEnd w:id="666"/>
      <w:bookmarkEnd w:id="671"/>
      <w:bookmarkEnd w:id="672"/>
      <w:bookmarkEnd w:id="673"/>
      <w:r>
        <w:rPr>
          <w:rFonts w:eastAsia="Arial" w:cs="Arial" w:ascii="Arial" w:hAnsi="Arial"/>
          <w:u w:val="single"/>
        </w:rPr>
        <w:t>(</w:t>
      </w:r>
      <w:bookmarkStart w:id="675" w:name="_STATUTE_NUMBER__5baa07ca_7fda_45ad_b460"/>
      <w:r>
        <w:rPr>
          <w:rFonts w:eastAsia="Arial" w:cs="Arial" w:ascii="Arial" w:hAnsi="Arial"/>
          <w:u w:val="single"/>
        </w:rPr>
        <w:t>3</w:t>
      </w:r>
      <w:bookmarkEnd w:id="675"/>
      <w:r>
        <w:rPr>
          <w:rFonts w:eastAsia="Arial" w:cs="Arial" w:ascii="Arial" w:hAnsi="Arial"/>
          <w:u w:val="single"/>
        </w:rPr>
        <w:t xml:space="preserve">)  </w:t>
      </w:r>
      <w:bookmarkStart w:id="676" w:name="_STATUTE_CONTENT__38c08270_c9d8_4fd6_bb6"/>
      <w:r>
        <w:rPr>
          <w:rFonts w:eastAsia="Arial" w:cs="Arial" w:ascii="Arial" w:hAnsi="Arial"/>
          <w:u w:val="single"/>
        </w:rPr>
        <w:t xml:space="preserve">Pharmacy benefit management services and other administrative expenses of </w:t>
      </w:r>
      <w:bookmarkStart w:id="677" w:name="_LINE__2_25dc46d2_4c7d_45c3_a1aa_52e89bf"/>
      <w:bookmarkEnd w:id="674"/>
      <w:r>
        <w:rPr>
          <w:rFonts w:eastAsia="Arial" w:cs="Arial" w:ascii="Arial" w:hAnsi="Arial"/>
          <w:u w:val="single"/>
        </w:rPr>
        <w:t>the prescription drug benefit for each plan offered by a public payor; and</w:t>
      </w:r>
      <w:bookmarkEnd w:id="6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8" w:name="_PAR__1_30be5dd9_4556_4fbc_9456_67596c90"/>
      <w:bookmarkStart w:id="679" w:name="_STATUTE_SP__e6ac947a_a569_434a_a26f_3ee"/>
      <w:bookmarkStart w:id="680" w:name="_PAR__2_00aab737_6c67_441a_abf8_adde04b8"/>
      <w:bookmarkStart w:id="681" w:name="_STATUTE_SP__95da5139_2907_4e57_85cc_837"/>
      <w:bookmarkStart w:id="682" w:name="_LINE__3_865acd67_1260_40be_8d84_bc82999"/>
      <w:bookmarkEnd w:id="678"/>
      <w:bookmarkEnd w:id="679"/>
      <w:bookmarkEnd w:id="676"/>
      <w:bookmarkEnd w:id="680"/>
      <w:bookmarkEnd w:id="681"/>
      <w:r>
        <w:rPr>
          <w:rFonts w:eastAsia="Arial" w:cs="Arial" w:ascii="Arial" w:hAnsi="Arial"/>
          <w:u w:val="single"/>
        </w:rPr>
        <w:t>(</w:t>
      </w:r>
      <w:bookmarkStart w:id="683" w:name="_STATUTE_NUMBER__e568c9dc_f95b_44ee_85d0"/>
      <w:r>
        <w:rPr>
          <w:rFonts w:eastAsia="Arial" w:cs="Arial" w:ascii="Arial" w:hAnsi="Arial"/>
          <w:u w:val="single"/>
        </w:rPr>
        <w:t>4</w:t>
      </w:r>
      <w:bookmarkEnd w:id="683"/>
      <w:r>
        <w:rPr>
          <w:rFonts w:eastAsia="Arial" w:cs="Arial" w:ascii="Arial" w:hAnsi="Arial"/>
          <w:u w:val="single"/>
        </w:rPr>
        <w:t xml:space="preserve">)  </w:t>
      </w:r>
      <w:bookmarkStart w:id="684" w:name="_STATUTE_CONTENT__8b72121f_b70d_41a8_91a"/>
      <w:r>
        <w:rPr>
          <w:rFonts w:eastAsia="Arial" w:cs="Arial" w:ascii="Arial" w:hAnsi="Arial"/>
          <w:u w:val="single"/>
        </w:rPr>
        <w:t>Enrollee cost sharing for each plan offered by a public payor; and</w:t>
      </w:r>
      <w:bookmarkEnd w:id="6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5" w:name="_STATUTE_P__8d0d0a78_a681_47f1_b8eb_cbd3"/>
      <w:bookmarkStart w:id="686" w:name="_PAR__2_00aab737_6c67_441a_abf8_adde04b8"/>
      <w:bookmarkStart w:id="687" w:name="_STATUTE_SP__95da5139_2907_4e57_85cc_837"/>
      <w:bookmarkStart w:id="688" w:name="_PAR__3_d12124bb_8a2f_4d4e_9c64_22e97b9a"/>
      <w:bookmarkStart w:id="689" w:name="_STATUTE_P__8e0d4bfd_11db_43bc_8c75_e18e"/>
      <w:bookmarkStart w:id="690" w:name="_LINE__4_17cafea6_53e2_4c5c_8697_a71e631"/>
      <w:bookmarkStart w:id="691" w:name="_STATUTE_NUMBER__bad2acaf_83a3_4f23_949d"/>
      <w:bookmarkEnd w:id="685"/>
      <w:bookmarkEnd w:id="686"/>
      <w:bookmarkEnd w:id="687"/>
      <w:bookmarkEnd w:id="684"/>
      <w:bookmarkEnd w:id="688"/>
      <w:bookmarkEnd w:id="689"/>
      <w:r>
        <w:rPr>
          <w:rFonts w:eastAsia="Arial" w:cs="Arial" w:ascii="Arial" w:hAnsi="Arial"/>
          <w:u w:val="single"/>
        </w:rPr>
        <w:t>B</w:t>
      </w:r>
      <w:bookmarkEnd w:id="691"/>
      <w:r>
        <w:rPr>
          <w:rFonts w:eastAsia="Arial" w:cs="Arial" w:ascii="Arial" w:hAnsi="Arial"/>
          <w:u w:val="single"/>
        </w:rPr>
        <w:t xml:space="preserve">.  </w:t>
      </w:r>
      <w:bookmarkStart w:id="692" w:name="_STATUTE_CONTENT__4fb3fb56_8e29_4d06_8dd"/>
      <w:r>
        <w:rPr>
          <w:rFonts w:eastAsia="Arial" w:cs="Arial" w:ascii="Arial" w:hAnsi="Arial"/>
          <w:u w:val="single"/>
        </w:rPr>
        <w:t xml:space="preserve">Data compiled by the Maine Health Data Organization under </w:t>
      </w:r>
      <w:bookmarkStart w:id="693" w:name="_CROSS_REFERENCE__b1dcaaa5_37bc_4ad4_bb8"/>
      <w:r>
        <w:rPr>
          <w:rFonts w:eastAsia="Arial" w:cs="Arial" w:ascii="Arial" w:hAnsi="Arial"/>
          <w:u w:val="single"/>
        </w:rPr>
        <w:t>Title 22, chapter 1683</w:t>
      </w:r>
      <w:bookmarkEnd w:id="693"/>
      <w:r>
        <w:rPr>
          <w:rFonts w:eastAsia="Arial" w:cs="Arial" w:ascii="Arial" w:hAnsi="Arial"/>
          <w:u w:val="single"/>
        </w:rPr>
        <w:t>.</w:t>
      </w:r>
      <w:bookmarkEnd w:id="6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4" w:name="_PAR__3_d12124bb_8a2f_4d4e_9c64_22e97b9a"/>
      <w:bookmarkStart w:id="695" w:name="_STATUTE_P__8e0d4bfd_11db_43bc_8c75_e18e"/>
      <w:bookmarkStart w:id="696" w:name="_PAR__4_6a526fe4_376d_4453_baab_8c3aa705"/>
      <w:bookmarkStart w:id="697" w:name="_STATUTE_CONTENT__6138d533_0218_4ed6_8d1"/>
      <w:bookmarkStart w:id="698" w:name="_STATUTE_P__cb83ef59_4ab0_4c97_8552_d07b"/>
      <w:bookmarkStart w:id="699" w:name="_LINE__5_261c7ef9_695b_407b_8652_1921893"/>
      <w:bookmarkEnd w:id="694"/>
      <w:bookmarkEnd w:id="695"/>
      <w:bookmarkEnd w:id="692"/>
      <w:bookmarkEnd w:id="696"/>
      <w:bookmarkEnd w:id="697"/>
      <w:bookmarkEnd w:id="698"/>
      <w:r>
        <w:rPr>
          <w:rFonts w:eastAsia="Arial" w:cs="Arial" w:ascii="Arial" w:hAnsi="Arial"/>
          <w:u w:val="single"/>
        </w:rPr>
        <w:t xml:space="preserve">Prescription drug spending data provided to the board under this subsection is confidential </w:t>
      </w:r>
      <w:bookmarkStart w:id="700" w:name="_LINE__6_97ccc5db_bd54_49bb_912f_b9df011"/>
      <w:bookmarkEnd w:id="699"/>
      <w:r>
        <w:rPr>
          <w:rFonts w:eastAsia="Arial" w:cs="Arial" w:ascii="Arial" w:hAnsi="Arial"/>
          <w:u w:val="single"/>
        </w:rPr>
        <w:t xml:space="preserve">to the same extent it is confidential while in the custody of the entity that provided the data </w:t>
      </w:r>
      <w:bookmarkStart w:id="701" w:name="_LINE__7_42244bb6_b0f7_4de7_8156_f6782b7"/>
      <w:bookmarkEnd w:id="700"/>
      <w:r>
        <w:rPr>
          <w:rFonts w:eastAsia="Arial" w:cs="Arial" w:ascii="Arial" w:hAnsi="Arial"/>
          <w:u w:val="single"/>
        </w:rPr>
        <w:t>to the board.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STATUTE_SS__b877a056_125d_4b44_a546_6ae"/>
      <w:bookmarkStart w:id="703" w:name="_PAR__4_6a526fe4_376d_4453_baab_8c3aa705"/>
      <w:bookmarkStart w:id="704" w:name="_STATUTE_CONTENT__6138d533_0218_4ed6_8d1"/>
      <w:bookmarkStart w:id="705" w:name="_STATUTE_P__cb83ef59_4ab0_4c97_8552_d07b"/>
      <w:bookmarkStart w:id="706" w:name="_STATUTE_SS__1949aff7_a52f_4e6e_bc26_e53"/>
      <w:bookmarkStart w:id="707" w:name="_PAR__5_94d8c9af_c2ca_48d0_884b_e2f11d38"/>
      <w:bookmarkStart w:id="708" w:name="_LINE__8_3b5c9525_d01f_43f0_99b4_c28ced4"/>
      <w:bookmarkStart w:id="709" w:name="_STATUTE_NUMBER__bd30da34_e0ee_453b_b457"/>
      <w:bookmarkEnd w:id="702"/>
      <w:bookmarkEnd w:id="703"/>
      <w:bookmarkEnd w:id="704"/>
      <w:bookmarkEnd w:id="705"/>
      <w:bookmarkEnd w:id="706"/>
      <w:bookmarkEnd w:id="707"/>
      <w:r>
        <w:rPr>
          <w:rFonts w:eastAsia="Arial" w:cs="Arial" w:ascii="Arial" w:hAnsi="Arial"/>
          <w:b/>
          <w:u w:val="single"/>
        </w:rPr>
        <w:t>3</w:t>
      </w:r>
      <w:bookmarkEnd w:id="709"/>
      <w:r>
        <w:rPr>
          <w:rFonts w:eastAsia="Arial" w:cs="Arial" w:ascii="Arial" w:hAnsi="Arial"/>
          <w:b/>
          <w:u w:val="single"/>
        </w:rPr>
        <w:t xml:space="preserve">.  </w:t>
      </w:r>
      <w:bookmarkStart w:id="710" w:name="_STATUTE_HEADNOTE__24124332_c7d7_4741_bc"/>
      <w:r>
        <w:rPr>
          <w:rFonts w:eastAsia="Arial" w:cs="Arial" w:ascii="Arial" w:hAnsi="Arial"/>
          <w:b/>
          <w:u w:val="single"/>
        </w:rPr>
        <w:t xml:space="preserve">Recommendations. </w:t>
      </w:r>
      <w:r>
        <w:rPr>
          <w:rFonts w:eastAsia="Arial" w:cs="Arial" w:ascii="Arial" w:hAnsi="Arial"/>
          <w:u w:val="single"/>
        </w:rPr>
        <w:t xml:space="preserve"> </w:t>
      </w:r>
      <w:bookmarkStart w:id="711" w:name="_STATUTE_CONTENT__c5bc0c03_2d6c_402c_a16"/>
      <w:bookmarkEnd w:id="710"/>
      <w:r>
        <w:rPr>
          <w:rFonts w:eastAsia="Arial" w:cs="Arial" w:ascii="Arial" w:hAnsi="Arial"/>
          <w:u w:val="single"/>
        </w:rPr>
        <w:t xml:space="preserve">Based upon the prescription drug spending data received under </w:t>
      </w:r>
      <w:bookmarkStart w:id="712" w:name="_LINE__9_271a35e9_9920_4348_b71f_fd86682"/>
      <w:bookmarkEnd w:id="708"/>
      <w:r>
        <w:rPr>
          <w:rFonts w:eastAsia="Arial" w:cs="Arial" w:ascii="Arial" w:hAnsi="Arial"/>
          <w:u w:val="single"/>
        </w:rPr>
        <w:t xml:space="preserve">subsection 2, the board, in consultation with a representative of each public payor identified </w:t>
      </w:r>
      <w:bookmarkStart w:id="713" w:name="_LINE__10_3ece3783_fa10_4381_b558_2c5f3b"/>
      <w:bookmarkEnd w:id="712"/>
      <w:r>
        <w:rPr>
          <w:rFonts w:eastAsia="Arial" w:cs="Arial" w:ascii="Arial" w:hAnsi="Arial"/>
          <w:u w:val="single"/>
        </w:rPr>
        <w:t xml:space="preserve">under subsection 1, paragraph A, shall determine methods for the public payor to meet the </w:t>
      </w:r>
      <w:bookmarkStart w:id="714" w:name="_LINE__11_885ceb51_2031_43d5_ab16_32d2eb"/>
      <w:bookmarkEnd w:id="713"/>
      <w:r>
        <w:rPr>
          <w:rFonts w:eastAsia="Arial" w:cs="Arial" w:ascii="Arial" w:hAnsi="Arial"/>
          <w:u w:val="single"/>
        </w:rPr>
        <w:t xml:space="preserve">spending targets established under subsection 1. The board shall determine whether the </w:t>
      </w:r>
      <w:bookmarkStart w:id="715" w:name="_LINE__12_afbb7e2f_b20d_42e4_bf97_838998"/>
      <w:bookmarkEnd w:id="714"/>
      <w:r>
        <w:rPr>
          <w:rFonts w:eastAsia="Arial" w:cs="Arial" w:ascii="Arial" w:hAnsi="Arial"/>
          <w:u w:val="single"/>
        </w:rPr>
        <w:t xml:space="preserve">following methods reduce costs to individuals purchasing prescription drugs through a </w:t>
      </w:r>
      <w:bookmarkStart w:id="716" w:name="_LINE__13_91df8423_a4ee_402b_a834_aba762"/>
      <w:bookmarkEnd w:id="715"/>
      <w:r>
        <w:rPr>
          <w:rFonts w:eastAsia="Arial" w:cs="Arial" w:ascii="Arial" w:hAnsi="Arial"/>
          <w:u w:val="single"/>
        </w:rPr>
        <w:t xml:space="preserve">public payor and allow public payors to meet the spending targets established under </w:t>
      </w:r>
      <w:bookmarkStart w:id="717" w:name="_LINE__14_49bddab9_2d8e_45ce_97cc_265c9f"/>
      <w:bookmarkEnd w:id="716"/>
      <w:r>
        <w:rPr>
          <w:rFonts w:eastAsia="Arial" w:cs="Arial" w:ascii="Arial" w:hAnsi="Arial"/>
          <w:u w:val="single"/>
        </w:rPr>
        <w:t>subsection 1:</w:t>
      </w:r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5_94d8c9af_c2ca_48d0_884b_e2f11d38"/>
      <w:bookmarkStart w:id="719" w:name="_PAR__6_873beb99_1c9d_4a6f_a10e_63343c76"/>
      <w:bookmarkStart w:id="720" w:name="_STATUTE_P__a04a1d43_53e3_4f59_9832_0787"/>
      <w:bookmarkStart w:id="721" w:name="_LINE__15_9a93d252_5a12_4b52_82c8_3971d9"/>
      <w:bookmarkStart w:id="722" w:name="_STATUTE_NUMBER__166bf64d_ce3f_4558_87ec"/>
      <w:bookmarkEnd w:id="718"/>
      <w:bookmarkEnd w:id="711"/>
      <w:bookmarkEnd w:id="719"/>
      <w:bookmarkEnd w:id="720"/>
      <w:r>
        <w:rPr>
          <w:rFonts w:eastAsia="Arial" w:cs="Arial" w:ascii="Arial" w:hAnsi="Arial"/>
          <w:u w:val="single"/>
        </w:rPr>
        <w:t>A</w:t>
      </w:r>
      <w:bookmarkEnd w:id="722"/>
      <w:r>
        <w:rPr>
          <w:rFonts w:eastAsia="Arial" w:cs="Arial" w:ascii="Arial" w:hAnsi="Arial"/>
          <w:u w:val="single"/>
        </w:rPr>
        <w:t xml:space="preserve">.  </w:t>
      </w:r>
      <w:bookmarkStart w:id="723" w:name="_STATUTE_CONTENT__70bc1ef0_33a5_4501_8d2"/>
      <w:r>
        <w:rPr>
          <w:rFonts w:eastAsia="Arial" w:cs="Arial" w:ascii="Arial" w:hAnsi="Arial"/>
          <w:u w:val="single"/>
        </w:rPr>
        <w:t xml:space="preserve">Negotiating specific rebate amounts on the prescription drugs that contribute most </w:t>
      </w:r>
      <w:bookmarkStart w:id="724" w:name="_LINE__16_661c24d6_9f90_4690_91e9_f3b4e4"/>
      <w:bookmarkEnd w:id="721"/>
      <w:r>
        <w:rPr>
          <w:rFonts w:eastAsia="Arial" w:cs="Arial" w:ascii="Arial" w:hAnsi="Arial"/>
          <w:u w:val="single"/>
        </w:rPr>
        <w:t>to spending that exceeds the spending targets;</w:t>
      </w:r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5" w:name="_PAR__6_873beb99_1c9d_4a6f_a10e_63343c76"/>
      <w:bookmarkStart w:id="726" w:name="_STATUTE_P__a04a1d43_53e3_4f59_9832_0787"/>
      <w:bookmarkStart w:id="727" w:name="_PAR__7_779c1b09_0543_4752_96df_e5d67195"/>
      <w:bookmarkStart w:id="728" w:name="_STATUTE_P__0ce0574b_14f1_419b_aa2c_655c"/>
      <w:bookmarkStart w:id="729" w:name="_LINE__17_39b88656_3edc_4574_b1dc_5bf106"/>
      <w:bookmarkStart w:id="730" w:name="_STATUTE_NUMBER__e6404131_235f_4f5d_a958"/>
      <w:bookmarkEnd w:id="725"/>
      <w:bookmarkEnd w:id="726"/>
      <w:bookmarkEnd w:id="723"/>
      <w:bookmarkEnd w:id="727"/>
      <w:bookmarkEnd w:id="728"/>
      <w:r>
        <w:rPr>
          <w:rFonts w:eastAsia="Arial" w:cs="Arial" w:ascii="Arial" w:hAnsi="Arial"/>
          <w:u w:val="single"/>
        </w:rPr>
        <w:t>B</w:t>
      </w:r>
      <w:bookmarkEnd w:id="730"/>
      <w:r>
        <w:rPr>
          <w:rFonts w:eastAsia="Arial" w:cs="Arial" w:ascii="Arial" w:hAnsi="Arial"/>
          <w:u w:val="single"/>
        </w:rPr>
        <w:t xml:space="preserve">.  </w:t>
      </w:r>
      <w:bookmarkStart w:id="731" w:name="_STATUTE_CONTENT__b081ffd9_a228_40b7_867"/>
      <w:r>
        <w:rPr>
          <w:rFonts w:eastAsia="Arial" w:cs="Arial" w:ascii="Arial" w:hAnsi="Arial"/>
          <w:u w:val="single"/>
        </w:rPr>
        <w:t xml:space="preserve">Changing a formulary when sufficient rebates cannot be secured under paragraph </w:t>
      </w:r>
      <w:bookmarkStart w:id="732" w:name="_LINE__18_17e89540_fc02_4893_bde1_0c2e16"/>
      <w:bookmarkEnd w:id="729"/>
      <w:r>
        <w:rPr>
          <w:rFonts w:eastAsia="Arial" w:cs="Arial" w:ascii="Arial" w:hAnsi="Arial"/>
          <w:u w:val="single"/>
        </w:rPr>
        <w:t>A;</w:t>
      </w:r>
      <w:bookmarkEnd w:id="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3" w:name="_PAR__7_779c1b09_0543_4752_96df_e5d67195"/>
      <w:bookmarkStart w:id="734" w:name="_STATUTE_P__0ce0574b_14f1_419b_aa2c_655c"/>
      <w:bookmarkStart w:id="735" w:name="_PAR__8_9ba5f8f8_cbb3_4cf6_af68_14d0ea53"/>
      <w:bookmarkStart w:id="736" w:name="_STATUTE_P__51792515_0fb6_4dfe_8bba_0914"/>
      <w:bookmarkStart w:id="737" w:name="_LINE__19_a7ad686a_f106_4d24_bd39_1dad7f"/>
      <w:bookmarkStart w:id="738" w:name="_STATUTE_NUMBER__62440c7f_526c_4f4f_a200"/>
      <w:bookmarkEnd w:id="733"/>
      <w:bookmarkEnd w:id="734"/>
      <w:bookmarkEnd w:id="731"/>
      <w:bookmarkEnd w:id="735"/>
      <w:bookmarkEnd w:id="736"/>
      <w:r>
        <w:rPr>
          <w:rFonts w:eastAsia="Arial" w:cs="Arial" w:ascii="Arial" w:hAnsi="Arial"/>
          <w:u w:val="single"/>
        </w:rPr>
        <w:t>C</w:t>
      </w:r>
      <w:bookmarkEnd w:id="738"/>
      <w:r>
        <w:rPr>
          <w:rFonts w:eastAsia="Arial" w:cs="Arial" w:ascii="Arial" w:hAnsi="Arial"/>
          <w:u w:val="single"/>
        </w:rPr>
        <w:t xml:space="preserve">.  </w:t>
      </w:r>
      <w:bookmarkStart w:id="739" w:name="_STATUTE_CONTENT__9baa807d_6ba9_4cc9_9a4"/>
      <w:r>
        <w:rPr>
          <w:rFonts w:eastAsia="Arial" w:cs="Arial" w:ascii="Arial" w:hAnsi="Arial"/>
          <w:u w:val="single"/>
        </w:rPr>
        <w:t xml:space="preserve">Changing a formulary with respect to all of the prescription drugs of a manufacturer </w:t>
      </w:r>
      <w:bookmarkStart w:id="740" w:name="_LINE__20_cfe739a1_6b24_4be4_bdef_70b504"/>
      <w:bookmarkEnd w:id="737"/>
      <w:r>
        <w:rPr>
          <w:rFonts w:eastAsia="Arial" w:cs="Arial" w:ascii="Arial" w:hAnsi="Arial"/>
          <w:u w:val="single"/>
        </w:rPr>
        <w:t>within a formulary when sufficient rebates cannot be secured under paragraph A;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R__8_9ba5f8f8_cbb3_4cf6_af68_14d0ea53"/>
      <w:bookmarkStart w:id="742" w:name="_STATUTE_P__51792515_0fb6_4dfe_8bba_0914"/>
      <w:bookmarkStart w:id="743" w:name="_PAR__9_bbe4eb13_292b_411e_a3de_09fd607d"/>
      <w:bookmarkStart w:id="744" w:name="_STATUTE_P__8fb37804_a236_4495_ac5f_6d17"/>
      <w:bookmarkStart w:id="745" w:name="_LINE__21_53f8cd92_3b54_49c0_9a4b_db3200"/>
      <w:bookmarkStart w:id="746" w:name="_STATUTE_NUMBER__d53f7fe9_f895_4653_ab50"/>
      <w:bookmarkEnd w:id="741"/>
      <w:bookmarkEnd w:id="742"/>
      <w:bookmarkEnd w:id="739"/>
      <w:bookmarkEnd w:id="743"/>
      <w:bookmarkEnd w:id="744"/>
      <w:r>
        <w:rPr>
          <w:rFonts w:eastAsia="Arial" w:cs="Arial" w:ascii="Arial" w:hAnsi="Arial"/>
          <w:u w:val="single"/>
        </w:rPr>
        <w:t>D</w:t>
      </w:r>
      <w:bookmarkEnd w:id="746"/>
      <w:r>
        <w:rPr>
          <w:rFonts w:eastAsia="Arial" w:cs="Arial" w:ascii="Arial" w:hAnsi="Arial"/>
          <w:u w:val="single"/>
        </w:rPr>
        <w:t xml:space="preserve">.  </w:t>
      </w:r>
      <w:bookmarkStart w:id="747" w:name="_STATUTE_CONTENT__e56ab64b_3566_4f61_baa"/>
      <w:r>
        <w:rPr>
          <w:rFonts w:eastAsia="Arial" w:cs="Arial" w:ascii="Arial" w:hAnsi="Arial"/>
          <w:u w:val="single"/>
        </w:rPr>
        <w:t>Establishing a common prescription drug formulary for all public payors;</w:t>
      </w:r>
      <w:bookmarkEnd w:id="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PAR__9_bbe4eb13_292b_411e_a3de_09fd607d"/>
      <w:bookmarkStart w:id="749" w:name="_STATUTE_P__8fb37804_a236_4495_ac5f_6d17"/>
      <w:bookmarkStart w:id="750" w:name="_PAR__10_7b775aef_8ab0_44a7_821d_a08ed9b"/>
      <w:bookmarkStart w:id="751" w:name="_STATUTE_P__94f3031f_36b9_4614_8ba9_512e"/>
      <w:bookmarkStart w:id="752" w:name="_LINE__22_df815d10_eddc_4fe9_8ca7_8d7074"/>
      <w:bookmarkStart w:id="753" w:name="_STATUTE_NUMBER__281c7308_876f_4db8_80fb"/>
      <w:bookmarkEnd w:id="748"/>
      <w:bookmarkEnd w:id="749"/>
      <w:bookmarkEnd w:id="747"/>
      <w:bookmarkEnd w:id="750"/>
      <w:bookmarkEnd w:id="751"/>
      <w:r>
        <w:rPr>
          <w:rFonts w:eastAsia="Arial" w:cs="Arial" w:ascii="Arial" w:hAnsi="Arial"/>
          <w:u w:val="single"/>
        </w:rPr>
        <w:t>E</w:t>
      </w:r>
      <w:bookmarkEnd w:id="753"/>
      <w:r>
        <w:rPr>
          <w:rFonts w:eastAsia="Arial" w:cs="Arial" w:ascii="Arial" w:hAnsi="Arial"/>
          <w:u w:val="single"/>
        </w:rPr>
        <w:t xml:space="preserve">.  </w:t>
      </w:r>
      <w:bookmarkStart w:id="754" w:name="_STATUTE_CONTENT__c8cf8831_5e2f_47fd_88e"/>
      <w:r>
        <w:rPr>
          <w:rFonts w:eastAsia="Arial" w:cs="Arial" w:ascii="Arial" w:hAnsi="Arial"/>
          <w:u w:val="single"/>
        </w:rPr>
        <w:t xml:space="preserve">Prohibiting health insurance carriers in the State from offering on their formularies </w:t>
      </w:r>
      <w:bookmarkStart w:id="755" w:name="_LINE__23_fd0b2832_4a05_4da2_a6bf_e3aba2"/>
      <w:bookmarkEnd w:id="752"/>
      <w:r>
        <w:rPr>
          <w:rFonts w:eastAsia="Arial" w:cs="Arial" w:ascii="Arial" w:hAnsi="Arial"/>
          <w:u w:val="single"/>
        </w:rPr>
        <w:t xml:space="preserve">a prescription drug or any of the prescription drugs manufactured by a particular </w:t>
      </w:r>
      <w:bookmarkStart w:id="756" w:name="_LINE__24_53a4195a_77b0_475f_9601_962890"/>
      <w:bookmarkEnd w:id="755"/>
      <w:r>
        <w:rPr>
          <w:rFonts w:eastAsia="Arial" w:cs="Arial" w:ascii="Arial" w:hAnsi="Arial"/>
          <w:u w:val="single"/>
        </w:rPr>
        <w:t>manufacturer when the methods described in paragraph B or C are implemented;</w:t>
      </w:r>
      <w:bookmarkEnd w:id="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7" w:name="_PAR__10_7b775aef_8ab0_44a7_821d_a08ed9b"/>
      <w:bookmarkStart w:id="758" w:name="_STATUTE_P__94f3031f_36b9_4614_8ba9_512e"/>
      <w:bookmarkStart w:id="759" w:name="_PAR__11_bfa1001b_e1a8_42b8_80df_d3db4a4"/>
      <w:bookmarkStart w:id="760" w:name="_STATUTE_P__28539406_2307_436b_bd33_1c9d"/>
      <w:bookmarkStart w:id="761" w:name="_LINE__25_f1452115_b6e2_4df2_9fae_1f7f44"/>
      <w:bookmarkStart w:id="762" w:name="_STATUTE_NUMBER__6f051908_ee37_4398_906a"/>
      <w:bookmarkEnd w:id="757"/>
      <w:bookmarkEnd w:id="758"/>
      <w:bookmarkEnd w:id="754"/>
      <w:bookmarkEnd w:id="759"/>
      <w:bookmarkEnd w:id="760"/>
      <w:r>
        <w:rPr>
          <w:rFonts w:eastAsia="Arial" w:cs="Arial" w:ascii="Arial" w:hAnsi="Arial"/>
          <w:u w:val="single"/>
        </w:rPr>
        <w:t>F</w:t>
      </w:r>
      <w:bookmarkEnd w:id="762"/>
      <w:r>
        <w:rPr>
          <w:rFonts w:eastAsia="Arial" w:cs="Arial" w:ascii="Arial" w:hAnsi="Arial"/>
          <w:u w:val="single"/>
        </w:rPr>
        <w:t xml:space="preserve">.  </w:t>
      </w:r>
      <w:bookmarkStart w:id="763" w:name="_STATUTE_CONTENT__9fc84d88_02b7_4a4f_b7c"/>
      <w:r>
        <w:rPr>
          <w:rFonts w:eastAsia="Arial" w:cs="Arial" w:ascii="Arial" w:hAnsi="Arial"/>
          <w:u w:val="single"/>
        </w:rPr>
        <w:t xml:space="preserve">Purchasing prescription drugs in bulk or through a single purchasing agreement for </w:t>
      </w:r>
      <w:bookmarkStart w:id="764" w:name="_LINE__26_e2af7be7_ee74_4d90_ad0f_73e1a0"/>
      <w:bookmarkEnd w:id="761"/>
      <w:r>
        <w:rPr>
          <w:rFonts w:eastAsia="Arial" w:cs="Arial" w:ascii="Arial" w:hAnsi="Arial"/>
          <w:u w:val="single"/>
        </w:rPr>
        <w:t>use among public payors;</w:t>
      </w:r>
      <w:bookmarkEnd w:id="7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5" w:name="_PAR__11_bfa1001b_e1a8_42b8_80df_d3db4a4"/>
      <w:bookmarkStart w:id="766" w:name="_STATUTE_P__28539406_2307_436b_bd33_1c9d"/>
      <w:bookmarkStart w:id="767" w:name="_PAR__12_3556ab95_da05_4594_9041_73a93a1"/>
      <w:bookmarkStart w:id="768" w:name="_STATUTE_P__5241af03_5f29_4d55_93a2_bc7f"/>
      <w:bookmarkStart w:id="769" w:name="_LINE__27_a85991d9_f968_456c_82b2_700a5b"/>
      <w:bookmarkStart w:id="770" w:name="_STATUTE_NUMBER__d6c73fa2_2390_4daf_9567"/>
      <w:bookmarkEnd w:id="765"/>
      <w:bookmarkEnd w:id="766"/>
      <w:bookmarkEnd w:id="763"/>
      <w:bookmarkEnd w:id="767"/>
      <w:bookmarkEnd w:id="768"/>
      <w:r>
        <w:rPr>
          <w:rFonts w:eastAsia="Arial" w:cs="Arial" w:ascii="Arial" w:hAnsi="Arial"/>
          <w:u w:val="single"/>
        </w:rPr>
        <w:t>G</w:t>
      </w:r>
      <w:bookmarkEnd w:id="770"/>
      <w:r>
        <w:rPr>
          <w:rFonts w:eastAsia="Arial" w:cs="Arial" w:ascii="Arial" w:hAnsi="Arial"/>
          <w:u w:val="single"/>
        </w:rPr>
        <w:t xml:space="preserve">.  </w:t>
      </w:r>
      <w:bookmarkStart w:id="771" w:name="_STATUTE_CONTENT__8c50a7b9_1377_41a9_a29"/>
      <w:r>
        <w:rPr>
          <w:rFonts w:eastAsia="Arial" w:cs="Arial" w:ascii="Arial" w:hAnsi="Arial"/>
          <w:u w:val="single"/>
        </w:rPr>
        <w:t xml:space="preserve">Collaborating with other states and state prescription drug purchasing consortia to </w:t>
      </w:r>
      <w:bookmarkStart w:id="772" w:name="_LINE__28_3c7aeb14_32a7_4585_a2b2_5f502f"/>
      <w:bookmarkEnd w:id="769"/>
      <w:r>
        <w:rPr>
          <w:rFonts w:eastAsia="Arial" w:cs="Arial" w:ascii="Arial" w:hAnsi="Arial"/>
          <w:u w:val="single"/>
        </w:rPr>
        <w:t>purchase prescription drugs in bulk or to jointly negotiate rebates;</w:t>
      </w:r>
      <w:bookmarkEnd w:id="7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3" w:name="_PAR__12_3556ab95_da05_4594_9041_73a93a1"/>
      <w:bookmarkStart w:id="774" w:name="_STATUTE_P__5241af03_5f29_4d55_93a2_bc7f"/>
      <w:bookmarkStart w:id="775" w:name="_PAR__13_d0957dc1_09a3_4cef_be7e_0efd5f5"/>
      <w:bookmarkStart w:id="776" w:name="_STATUTE_P__3e52a355_92e5_4e38_9216_5474"/>
      <w:bookmarkStart w:id="777" w:name="_LINE__29_80a61569_035e_452e_92dd_71276a"/>
      <w:bookmarkStart w:id="778" w:name="_STATUTE_NUMBER__e1bdb839_e4db_4c1b_b989"/>
      <w:bookmarkEnd w:id="773"/>
      <w:bookmarkEnd w:id="774"/>
      <w:bookmarkEnd w:id="771"/>
      <w:bookmarkEnd w:id="775"/>
      <w:bookmarkEnd w:id="776"/>
      <w:r>
        <w:rPr>
          <w:rFonts w:eastAsia="Arial" w:cs="Arial" w:ascii="Arial" w:hAnsi="Arial"/>
          <w:u w:val="single"/>
        </w:rPr>
        <w:t>H</w:t>
      </w:r>
      <w:bookmarkEnd w:id="778"/>
      <w:r>
        <w:rPr>
          <w:rFonts w:eastAsia="Arial" w:cs="Arial" w:ascii="Arial" w:hAnsi="Arial"/>
          <w:u w:val="single"/>
        </w:rPr>
        <w:t xml:space="preserve">.  </w:t>
      </w:r>
      <w:bookmarkStart w:id="779" w:name="_STATUTE_CONTENT__84de90fb_cb45_471c_80e"/>
      <w:r>
        <w:rPr>
          <w:rFonts w:eastAsia="Arial" w:cs="Arial" w:ascii="Arial" w:hAnsi="Arial"/>
          <w:u w:val="single"/>
        </w:rPr>
        <w:t xml:space="preserve">Allowing health insurance carriers providing coverage to small businesses and </w:t>
      </w:r>
      <w:bookmarkStart w:id="780" w:name="_LINE__30_fcb7eafb_7f05_4c3a_bc7f_f7faa6"/>
      <w:bookmarkEnd w:id="777"/>
      <w:r>
        <w:rPr>
          <w:rFonts w:eastAsia="Arial" w:cs="Arial" w:ascii="Arial" w:hAnsi="Arial"/>
          <w:u w:val="single"/>
        </w:rPr>
        <w:t xml:space="preserve">individuals in the State to participate in the public payor prescription drug benefit for </w:t>
      </w:r>
      <w:bookmarkStart w:id="781" w:name="_LINE__31_296f838b_7842_432c_8042_9de2c0"/>
      <w:bookmarkEnd w:id="780"/>
      <w:r>
        <w:rPr>
          <w:rFonts w:eastAsia="Arial" w:cs="Arial" w:ascii="Arial" w:hAnsi="Arial"/>
          <w:u w:val="single"/>
        </w:rPr>
        <w:t>a fee;</w:t>
      </w:r>
      <w:bookmarkEnd w:id="7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2" w:name="_PAR__13_d0957dc1_09a3_4cef_be7e_0efd5f5"/>
      <w:bookmarkStart w:id="783" w:name="_STATUTE_P__3e52a355_92e5_4e38_9216_5474"/>
      <w:bookmarkStart w:id="784" w:name="_PAR__14_3652535d_8b5d_4305_aec5_72534a7"/>
      <w:bookmarkStart w:id="785" w:name="_STATUTE_P__83c8c643_b7c7_416a_beac_f44e"/>
      <w:bookmarkStart w:id="786" w:name="_LINE__32_93ab7db4_42b6_4f5e_930d_be0d47"/>
      <w:bookmarkStart w:id="787" w:name="_STATUTE_NUMBER__976d250f_9845_49a3_8242"/>
      <w:bookmarkEnd w:id="782"/>
      <w:bookmarkEnd w:id="783"/>
      <w:bookmarkEnd w:id="779"/>
      <w:bookmarkEnd w:id="784"/>
      <w:bookmarkEnd w:id="785"/>
      <w:r>
        <w:rPr>
          <w:rFonts w:eastAsia="Arial" w:cs="Arial" w:ascii="Arial" w:hAnsi="Arial"/>
          <w:u w:val="single"/>
        </w:rPr>
        <w:t>I</w:t>
      </w:r>
      <w:bookmarkEnd w:id="787"/>
      <w:r>
        <w:rPr>
          <w:rFonts w:eastAsia="Arial" w:cs="Arial" w:ascii="Arial" w:hAnsi="Arial"/>
          <w:u w:val="single"/>
        </w:rPr>
        <w:t xml:space="preserve">.  </w:t>
      </w:r>
      <w:bookmarkStart w:id="788" w:name="_STATUTE_CONTENT__b1e1db1b_531f_414a_bb1"/>
      <w:r>
        <w:rPr>
          <w:rFonts w:eastAsia="Arial" w:cs="Arial" w:ascii="Arial" w:hAnsi="Arial"/>
          <w:u w:val="single"/>
        </w:rPr>
        <w:t xml:space="preserve">Procuring common expert services for public payors, including but not limited to </w:t>
      </w:r>
      <w:bookmarkStart w:id="789" w:name="_LINE__33_62cd40b9_5276_4f41_82c2_9fdc8c"/>
      <w:bookmarkEnd w:id="786"/>
      <w:r>
        <w:rPr>
          <w:rFonts w:eastAsia="Arial" w:cs="Arial" w:ascii="Arial" w:hAnsi="Arial"/>
          <w:u w:val="single"/>
        </w:rPr>
        <w:t>pharmacy benefit management services and actuarial services; and</w:t>
      </w:r>
      <w:bookmarkEnd w:id="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0" w:name="_PAR__14_3652535d_8b5d_4305_aec5_72534a7"/>
      <w:bookmarkStart w:id="791" w:name="_STATUTE_P__83c8c643_b7c7_416a_beac_f44e"/>
      <w:bookmarkStart w:id="792" w:name="_PAR__15_281cfdd4_5910_4097_a872_46c3a38"/>
      <w:bookmarkStart w:id="793" w:name="_STATUTE_P__a3584a28_3bfc_469d_af2e_16d9"/>
      <w:bookmarkStart w:id="794" w:name="_LINE__34_72e638b3_bd14_4a2e_a4aa_6e78e1"/>
      <w:bookmarkStart w:id="795" w:name="_STATUTE_NUMBER__3568f865_9203_4b1a_bbe3"/>
      <w:bookmarkEnd w:id="790"/>
      <w:bookmarkEnd w:id="791"/>
      <w:bookmarkEnd w:id="788"/>
      <w:bookmarkEnd w:id="792"/>
      <w:bookmarkEnd w:id="793"/>
      <w:r>
        <w:rPr>
          <w:rFonts w:eastAsia="Arial" w:cs="Arial" w:ascii="Arial" w:hAnsi="Arial"/>
          <w:u w:val="single"/>
        </w:rPr>
        <w:t>J</w:t>
      </w:r>
      <w:bookmarkEnd w:id="795"/>
      <w:r>
        <w:rPr>
          <w:rFonts w:eastAsia="Arial" w:cs="Arial" w:ascii="Arial" w:hAnsi="Arial"/>
          <w:u w:val="single"/>
        </w:rPr>
        <w:t xml:space="preserve">.  </w:t>
      </w:r>
      <w:bookmarkStart w:id="796" w:name="_STATUTE_CONTENT__a8b0a1e3_d79c_496d_ba7"/>
      <w:r>
        <w:rPr>
          <w:rFonts w:eastAsia="Arial" w:cs="Arial" w:ascii="Arial" w:hAnsi="Arial"/>
          <w:u w:val="single"/>
        </w:rPr>
        <w:t>Any other method the board may determine.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" w:name="_STATUTE_SS__1949aff7_a52f_4e6e_bc26_e53"/>
      <w:bookmarkStart w:id="798" w:name="_PAR__15_281cfdd4_5910_4097_a872_46c3a38"/>
      <w:bookmarkStart w:id="799" w:name="_STATUTE_P__a3584a28_3bfc_469d_af2e_16d9"/>
      <w:bookmarkStart w:id="800" w:name="_PAR__16_15b74c26_f35b_432d_8197_76e49a3"/>
      <w:bookmarkStart w:id="801" w:name="_STATUTE_SS__67c96815_3398_432f_8023_508"/>
      <w:bookmarkStart w:id="802" w:name="_LINE__35_ac5009e4_f7f6_4c3c_9290_b2f990"/>
      <w:bookmarkStart w:id="803" w:name="_STATUTE_NUMBER__5673b073_db88_41f4_869c"/>
      <w:bookmarkEnd w:id="797"/>
      <w:bookmarkEnd w:id="798"/>
      <w:bookmarkEnd w:id="799"/>
      <w:bookmarkEnd w:id="796"/>
      <w:bookmarkEnd w:id="800"/>
      <w:bookmarkEnd w:id="801"/>
      <w:r>
        <w:rPr>
          <w:rFonts w:eastAsia="Arial" w:cs="Arial" w:ascii="Arial" w:hAnsi="Arial"/>
          <w:b/>
          <w:u w:val="single"/>
        </w:rPr>
        <w:t>4</w:t>
      </w:r>
      <w:bookmarkEnd w:id="803"/>
      <w:r>
        <w:rPr>
          <w:rFonts w:eastAsia="Arial" w:cs="Arial" w:ascii="Arial" w:hAnsi="Arial"/>
          <w:b/>
          <w:u w:val="single"/>
        </w:rPr>
        <w:t xml:space="preserve">.  </w:t>
      </w:r>
      <w:bookmarkStart w:id="804" w:name="_STATUTE_HEADNOTE__8fe900ff_030b_4a0e_a5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805" w:name="_STATUTE_CONTENT__4ca6e2ce_63c5_4db3_80e"/>
      <w:bookmarkEnd w:id="804"/>
      <w:r>
        <w:rPr>
          <w:rFonts w:eastAsia="Arial" w:cs="Arial" w:ascii="Arial" w:hAnsi="Arial"/>
          <w:u w:val="single"/>
        </w:rPr>
        <w:t xml:space="preserve">The board shall report its recommendations, including prescription drug </w:t>
      </w:r>
      <w:bookmarkStart w:id="806" w:name="_LINE__36_40920fb6_0e8d_451c_a981_f34945"/>
      <w:bookmarkEnd w:id="802"/>
      <w:r>
        <w:rPr>
          <w:rFonts w:eastAsia="Arial" w:cs="Arial" w:ascii="Arial" w:hAnsi="Arial"/>
          <w:u w:val="single"/>
        </w:rPr>
        <w:t xml:space="preserve">spending targets, and the progress of implementing those recommendations to the joint </w:t>
      </w:r>
      <w:bookmarkStart w:id="807" w:name="_LINE__37_f42e650e_261e_4903_9e54_33c4c2"/>
      <w:bookmarkEnd w:id="806"/>
      <w:r>
        <w:rPr>
          <w:rFonts w:eastAsia="Arial" w:cs="Arial" w:ascii="Arial" w:hAnsi="Arial"/>
          <w:u w:val="single"/>
        </w:rPr>
        <w:t xml:space="preserve">standing committee of the Legislature having jurisdiction over health coverage and </w:t>
      </w:r>
      <w:bookmarkStart w:id="808" w:name="_LINE__38_3457d93a_724d_4f85_8e8a_ba2157"/>
      <w:bookmarkEnd w:id="807"/>
      <w:r>
        <w:rPr>
          <w:rFonts w:eastAsia="Arial" w:cs="Arial" w:ascii="Arial" w:hAnsi="Arial"/>
          <w:u w:val="single"/>
        </w:rPr>
        <w:t xml:space="preserve">insurance matters no later than October 1, 2020 and on January 30th annually thereafter. </w:t>
      </w:r>
      <w:bookmarkStart w:id="809" w:name="_LINE__39_6285f273_c6b5_4147_832c_606cb8"/>
      <w:bookmarkEnd w:id="808"/>
      <w:r>
        <w:rPr>
          <w:rFonts w:eastAsia="Arial" w:cs="Arial" w:ascii="Arial" w:hAnsi="Arial"/>
          <w:u w:val="single"/>
        </w:rPr>
        <w:t>The joint standing committee may report out legislation based upon the report.</w:t>
      </w:r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BILL_SECTION__fdf05e34_93ac_499c_a88d_2"/>
      <w:bookmarkStart w:id="811" w:name="_PROCESSED_CHANGE__d67c3f2c_f68a_479b_a5"/>
      <w:bookmarkStart w:id="812" w:name="_STATUTE_C__d7484c2e_aa35_4ab9_acc3_8db8"/>
      <w:bookmarkStart w:id="813" w:name="_STATUTE_S__957ea2cc_0c55_458c_ad69_72a9"/>
      <w:bookmarkStart w:id="814" w:name="_PAR__16_15b74c26_f35b_432d_8197_76e49a3"/>
      <w:bookmarkStart w:id="815" w:name="_STATUTE_SS__67c96815_3398_432f_8023_508"/>
      <w:bookmarkStart w:id="816" w:name="_BILL_SECTION__54f97c48_e524_4057_8619_a"/>
      <w:bookmarkStart w:id="817" w:name="_PAR__17_d71e0dd4_73f6_4827_9975_f22504a"/>
      <w:bookmarkStart w:id="818" w:name="_BILL_SECTION_HEADER__1452e7c7_c981_44e7"/>
      <w:bookmarkStart w:id="819" w:name="_LINE__40_9da9cf45_50f6_4553_91c1_55a521"/>
      <w:bookmarkEnd w:id="810"/>
      <w:bookmarkEnd w:id="811"/>
      <w:bookmarkEnd w:id="812"/>
      <w:bookmarkEnd w:id="813"/>
      <w:bookmarkEnd w:id="814"/>
      <w:bookmarkEnd w:id="815"/>
      <w:bookmarkEnd w:id="805"/>
      <w:bookmarkEnd w:id="816"/>
      <w:bookmarkEnd w:id="817"/>
      <w:bookmarkEnd w:id="818"/>
      <w:r>
        <w:rPr>
          <w:rFonts w:eastAsia="Arial" w:cs="Arial" w:ascii="Arial" w:hAnsi="Arial"/>
          <w:b/>
          <w:sz w:val="24"/>
        </w:rPr>
        <w:t xml:space="preserve">Sec. </w:t>
      </w:r>
      <w:bookmarkStart w:id="820" w:name="_BILL_PART_LETTER__3ee32256_3497_4e0d_b5"/>
      <w:r>
        <w:rPr>
          <w:rFonts w:eastAsia="Arial" w:cs="Arial" w:ascii="Arial" w:hAnsi="Arial"/>
          <w:b/>
          <w:sz w:val="24"/>
        </w:rPr>
        <w:t>A</w:t>
      </w:r>
      <w:bookmarkEnd w:id="820"/>
      <w:r>
        <w:rPr>
          <w:rFonts w:eastAsia="Arial" w:cs="Arial" w:ascii="Arial" w:hAnsi="Arial"/>
          <w:b/>
          <w:sz w:val="24"/>
        </w:rPr>
        <w:t>-</w:t>
      </w:r>
      <w:bookmarkStart w:id="821" w:name="_BILL_SECTION_NUMBER__625f3b39_cbea_4460"/>
      <w:r>
        <w:rPr>
          <w:rFonts w:eastAsia="Arial" w:cs="Arial" w:ascii="Arial" w:hAnsi="Arial"/>
          <w:b/>
          <w:sz w:val="24"/>
        </w:rPr>
        <w:t>6</w:t>
      </w:r>
      <w:bookmarkEnd w:id="821"/>
      <w:r>
        <w:rPr>
          <w:rFonts w:eastAsia="Arial" w:cs="Arial" w:ascii="Arial" w:hAnsi="Arial"/>
          <w:b/>
          <w:sz w:val="24"/>
        </w:rPr>
        <w:t>.  5 MRSA c. 168</w:t>
      </w:r>
      <w:r>
        <w:rPr>
          <w:rFonts w:eastAsia="Arial" w:cs="Arial" w:ascii="Arial" w:hAnsi="Arial"/>
        </w:rPr>
        <w:t xml:space="preserve"> is enacted to read:</w:t>
      </w:r>
      <w:bookmarkEnd w:id="8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22" w:name="_PAGE__6_6fb78180_7f9c_4d12_af60_9fe6fe1"/>
      <w:bookmarkStart w:id="823" w:name="_PAR__17_d71e0dd4_73f6_4827_9975_f22504a"/>
      <w:bookmarkStart w:id="824" w:name="_BILL_SECTION_HEADER__1452e7c7_c981_44e7"/>
      <w:bookmarkStart w:id="825" w:name="_PROCESSED_CHANGE__a09085f0_9f8c_413f_89"/>
      <w:bookmarkStart w:id="826" w:name="_STATUTE_C__e133b361_f946_493f_87d8_ca7a"/>
      <w:bookmarkStart w:id="827" w:name="_PAGE__7_3b3023fd_9f7d_47c5_8797_0589034"/>
      <w:bookmarkStart w:id="828" w:name="_PAR__1_68346d34_b1ac_4a6f_8927_c3e3bf4d"/>
      <w:bookmarkStart w:id="829" w:name="_LINE__1_35d1b614_82ac_4e3e_b0c6_553da27"/>
      <w:bookmarkEnd w:id="822"/>
      <w:bookmarkEnd w:id="823"/>
      <w:bookmarkEnd w:id="824"/>
      <w:bookmarkEnd w:id="825"/>
      <w:bookmarkEnd w:id="826"/>
      <w:bookmarkEnd w:id="827"/>
      <w:bookmarkEnd w:id="828"/>
      <w:r>
        <w:rPr>
          <w:rFonts w:eastAsia="Arial" w:cs="Arial" w:ascii="Arial" w:hAnsi="Arial"/>
          <w:b/>
          <w:u w:val="single"/>
        </w:rPr>
        <w:t xml:space="preserve">CHAPTER </w:t>
      </w:r>
      <w:bookmarkStart w:id="830" w:name="_STATUTE_NUMBER__1b9ddb32_cc46_46f3_9ae4"/>
      <w:r>
        <w:rPr>
          <w:rFonts w:eastAsia="Arial" w:cs="Arial" w:ascii="Arial" w:hAnsi="Arial"/>
          <w:b/>
          <w:u w:val="single"/>
        </w:rPr>
        <w:t>168</w:t>
      </w:r>
      <w:bookmarkEnd w:id="829"/>
      <w:bookmarkEnd w:id="83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31" w:name="_PAR__1_68346d34_b1ac_4a6f_8927_c3e3bf4d"/>
      <w:bookmarkStart w:id="832" w:name="_PAR__2_c98cd19d_7624_4c4a_b656_bc81775e"/>
      <w:bookmarkStart w:id="833" w:name="_LINE__2_3dcea97d_b1ca_4c99_8206_d56f270"/>
      <w:bookmarkStart w:id="834" w:name="_STATUTE_HEADNOTE__5d50d4ac_3229_42cb_97"/>
      <w:bookmarkEnd w:id="831"/>
      <w:bookmarkEnd w:id="832"/>
      <w:r>
        <w:rPr>
          <w:rFonts w:eastAsia="Arial" w:cs="Arial" w:ascii="Arial" w:hAnsi="Arial"/>
          <w:b/>
          <w:u w:val="single"/>
        </w:rPr>
        <w:t xml:space="preserve">WHOLESALE PRESCRIPTION DRUG IMPORTATION PROGRAM </w:t>
      </w:r>
      <w:bookmarkEnd w:id="833"/>
      <w:bookmarkEnd w:id="8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5" w:name="_PAR__2_c98cd19d_7624_4c4a_b656_bc81775e"/>
      <w:bookmarkStart w:id="836" w:name="_STATUTE_S__11dc9da4_54a2_4ab9_a1ee_3658"/>
      <w:bookmarkStart w:id="837" w:name="_PAR__3_dd7c76d1_a493_40d1_9924_0871381d"/>
      <w:bookmarkStart w:id="838" w:name="_LINE__3_aa9c01c4_bfaa_414f_ae8b_f80dfb0"/>
      <w:bookmarkEnd w:id="835"/>
      <w:bookmarkEnd w:id="836"/>
      <w:bookmarkEnd w:id="837"/>
      <w:r>
        <w:rPr>
          <w:rFonts w:eastAsia="Arial" w:cs="Arial" w:ascii="Arial" w:hAnsi="Arial"/>
          <w:b/>
          <w:u w:val="single"/>
        </w:rPr>
        <w:t>§</w:t>
      </w:r>
      <w:bookmarkStart w:id="839" w:name="_STATUTE_NUMBER__056f06d0_d7d4_48ae_adf2"/>
      <w:r>
        <w:rPr>
          <w:rFonts w:eastAsia="Arial" w:cs="Arial" w:ascii="Arial" w:hAnsi="Arial"/>
          <w:b/>
          <w:u w:val="single"/>
        </w:rPr>
        <w:t>2045</w:t>
      </w:r>
      <w:bookmarkEnd w:id="839"/>
      <w:r>
        <w:rPr>
          <w:rFonts w:eastAsia="Arial" w:cs="Arial" w:ascii="Arial" w:hAnsi="Arial"/>
          <w:b/>
          <w:u w:val="single"/>
        </w:rPr>
        <w:t xml:space="preserve">.  </w:t>
      </w:r>
      <w:bookmarkStart w:id="840" w:name="_STATUTE_HEADNOTE__6c2ab90d_f045_4a29_b0"/>
      <w:r>
        <w:rPr>
          <w:rFonts w:eastAsia="Arial" w:cs="Arial" w:ascii="Arial" w:hAnsi="Arial"/>
          <w:b/>
          <w:u w:val="single"/>
        </w:rPr>
        <w:t>Authorization</w:t>
      </w:r>
      <w:bookmarkEnd w:id="838"/>
      <w:bookmarkEnd w:id="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PAR__3_dd7c76d1_a493_40d1_9924_0871381d"/>
      <w:bookmarkStart w:id="842" w:name="_PAR__4_ee7add71_aa66_4f20_9555_8ad22f1f"/>
      <w:bookmarkStart w:id="843" w:name="_STATUTE_CONTENT__1d7a0634_d589_49fb_a56"/>
      <w:bookmarkStart w:id="844" w:name="_STATUTE_P__30456e9f_2f94_48f5_a850_b937"/>
      <w:bookmarkStart w:id="845" w:name="_LINE__4_061d6a0d_61d7_42a2_a375_8a7891e"/>
      <w:bookmarkEnd w:id="841"/>
      <w:bookmarkEnd w:id="842"/>
      <w:bookmarkEnd w:id="843"/>
      <w:bookmarkEnd w:id="844"/>
      <w:r>
        <w:rPr>
          <w:rFonts w:eastAsia="Arial" w:cs="Arial" w:ascii="Arial" w:hAnsi="Arial"/>
          <w:u w:val="single"/>
        </w:rPr>
        <w:t xml:space="preserve">The Wholesale Prescription Drug Importation Program, referred to in this chapter as </w:t>
      </w:r>
      <w:bookmarkStart w:id="846" w:name="_LINE__5_c0a964fd_d614_4c07_b6c2_090def7"/>
      <w:bookmarkEnd w:id="845"/>
      <w:r>
        <w:rPr>
          <w:rFonts w:eastAsia="Arial" w:cs="Arial" w:ascii="Arial" w:hAnsi="Arial"/>
          <w:u w:val="single"/>
        </w:rPr>
        <w:t xml:space="preserve">"the program," is established to provide for the wholesale importation of prescription drugs </w:t>
      </w:r>
      <w:bookmarkStart w:id="847" w:name="_LINE__6_b4fcbead_33cd_4b23_86f3_b542b9b"/>
      <w:bookmarkEnd w:id="846"/>
      <w:r>
        <w:rPr>
          <w:rFonts w:eastAsia="Arial" w:cs="Arial" w:ascii="Arial" w:hAnsi="Arial"/>
          <w:u w:val="single"/>
        </w:rPr>
        <w:t xml:space="preserve">from Canada by or on behalf of the State.  The program must be designed in accordance </w:t>
      </w:r>
      <w:bookmarkStart w:id="848" w:name="_LINE__7_25337506_d34f_4798_ad5e_ee79ee3"/>
      <w:bookmarkEnd w:id="847"/>
      <w:r>
        <w:rPr>
          <w:rFonts w:eastAsia="Arial" w:cs="Arial" w:ascii="Arial" w:hAnsi="Arial"/>
          <w:u w:val="single"/>
        </w:rPr>
        <w:t xml:space="preserve">with the requirements of this chapter.  The program may not be implemented unless the </w:t>
      </w:r>
      <w:bookmarkStart w:id="849" w:name="_LINE__8_6eaeaf32_49ed_4988_814e_957c96c"/>
      <w:bookmarkEnd w:id="848"/>
      <w:r>
        <w:rPr>
          <w:rFonts w:eastAsia="Arial" w:cs="Arial" w:ascii="Arial" w:hAnsi="Arial"/>
          <w:u w:val="single"/>
        </w:rPr>
        <w:t xml:space="preserve">State obtains approval and certification, pursuant to section 2046, subsection 3, from the </w:t>
      </w:r>
      <w:bookmarkStart w:id="850" w:name="_LINE__9_0b50717e_8075_4796_a654_de07fcb"/>
      <w:bookmarkEnd w:id="849"/>
      <w:r>
        <w:rPr>
          <w:rFonts w:eastAsia="Arial" w:cs="Arial" w:ascii="Arial" w:hAnsi="Arial"/>
          <w:u w:val="single"/>
        </w:rPr>
        <w:t>United States Department of Health and Human Services.</w:t>
      </w:r>
      <w:bookmarkEnd w:id="8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1" w:name="_STATUTE_S__11dc9da4_54a2_4ab9_a1ee_3658"/>
      <w:bookmarkStart w:id="852" w:name="_PAR__4_ee7add71_aa66_4f20_9555_8ad22f1f"/>
      <w:bookmarkStart w:id="853" w:name="_STATUTE_CONTENT__1d7a0634_d589_49fb_a56"/>
      <w:bookmarkStart w:id="854" w:name="_STATUTE_P__30456e9f_2f94_48f5_a850_b937"/>
      <w:bookmarkStart w:id="855" w:name="_STATUTE_S__050e70b5_5865_4486_973a_52bc"/>
      <w:bookmarkStart w:id="856" w:name="_PAR__5_9bdd9713_76d7_4f5e_b2cb_c93225d5"/>
      <w:bookmarkStart w:id="857" w:name="_LINE__10_840a120a_849c_414b_9ae0_700e9d"/>
      <w:bookmarkEnd w:id="851"/>
      <w:bookmarkEnd w:id="852"/>
      <w:bookmarkEnd w:id="853"/>
      <w:bookmarkEnd w:id="854"/>
      <w:bookmarkEnd w:id="855"/>
      <w:bookmarkEnd w:id="856"/>
      <w:r>
        <w:rPr>
          <w:rFonts w:eastAsia="Arial" w:cs="Arial" w:ascii="Arial" w:hAnsi="Arial"/>
          <w:b/>
          <w:u w:val="single"/>
        </w:rPr>
        <w:t>§</w:t>
      </w:r>
      <w:bookmarkStart w:id="858" w:name="_STATUTE_NUMBER__fc9235fb_61ff_4d6a_ad59"/>
      <w:r>
        <w:rPr>
          <w:rFonts w:eastAsia="Arial" w:cs="Arial" w:ascii="Arial" w:hAnsi="Arial"/>
          <w:b/>
          <w:u w:val="single"/>
        </w:rPr>
        <w:t>2046</w:t>
      </w:r>
      <w:bookmarkEnd w:id="858"/>
      <w:r>
        <w:rPr>
          <w:rFonts w:eastAsia="Arial" w:cs="Arial" w:ascii="Arial" w:hAnsi="Arial"/>
          <w:b/>
          <w:u w:val="single"/>
        </w:rPr>
        <w:t xml:space="preserve">.  </w:t>
      </w:r>
      <w:bookmarkStart w:id="859" w:name="_STATUTE_HEADNOTE__87d350dc_c966_4f36_b9"/>
      <w:r>
        <w:rPr>
          <w:rFonts w:eastAsia="Arial" w:cs="Arial" w:ascii="Arial" w:hAnsi="Arial"/>
          <w:b/>
          <w:u w:val="single"/>
        </w:rPr>
        <w:t>Design of program</w:t>
      </w:r>
      <w:bookmarkEnd w:id="857"/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PAR__5_9bdd9713_76d7_4f5e_b2cb_c93225d5"/>
      <w:bookmarkStart w:id="861" w:name="_STATUTE_SS__0924fcca_2330_4483_b55c_513"/>
      <w:bookmarkStart w:id="862" w:name="_PAR__6_7d3bbe11_98bb_4d02_86c5_14f8401b"/>
      <w:bookmarkStart w:id="863" w:name="_LINE__11_616af1b3_a089_4dc8_89d8_76a69e"/>
      <w:bookmarkStart w:id="864" w:name="_STATUTE_NUMBER__f4c21931_729d_4812_8c6a"/>
      <w:bookmarkEnd w:id="860"/>
      <w:bookmarkEnd w:id="861"/>
      <w:bookmarkEnd w:id="862"/>
      <w:r>
        <w:rPr>
          <w:rFonts w:eastAsia="Arial" w:cs="Arial" w:ascii="Arial" w:hAnsi="Arial"/>
          <w:b/>
          <w:u w:val="single"/>
        </w:rPr>
        <w:t>1</w:t>
      </w:r>
      <w:bookmarkEnd w:id="864"/>
      <w:r>
        <w:rPr>
          <w:rFonts w:eastAsia="Arial" w:cs="Arial" w:ascii="Arial" w:hAnsi="Arial"/>
          <w:b/>
          <w:u w:val="single"/>
        </w:rPr>
        <w:t xml:space="preserve">.  </w:t>
      </w:r>
      <w:bookmarkStart w:id="865" w:name="_STATUTE_HEADNOTE__b3fb6846_4377_4c1d_b8"/>
      <w:r>
        <w:rPr>
          <w:rFonts w:eastAsia="Arial" w:cs="Arial" w:ascii="Arial" w:hAnsi="Arial"/>
          <w:b/>
          <w:u w:val="single"/>
        </w:rPr>
        <w:t xml:space="preserve">Design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866" w:name="_STATUTE_CONTENT__17ef265c_28e9_49dd_8df"/>
      <w:bookmarkEnd w:id="865"/>
      <w:r>
        <w:rPr>
          <w:rFonts w:eastAsia="Arial" w:cs="Arial" w:ascii="Arial" w:hAnsi="Arial"/>
          <w:u w:val="single"/>
        </w:rPr>
        <w:t xml:space="preserve">The Department of Health and Human Services, in </w:t>
      </w:r>
      <w:bookmarkStart w:id="867" w:name="_LINE__12_7a126d51_2192_454b_b1bb_f5119c"/>
      <w:bookmarkEnd w:id="863"/>
      <w:r>
        <w:rPr>
          <w:rFonts w:eastAsia="Arial" w:cs="Arial" w:ascii="Arial" w:hAnsi="Arial"/>
          <w:u w:val="single"/>
        </w:rPr>
        <w:t xml:space="preserve">consultation with appropriate federal and other state agencies, other states and interested </w:t>
      </w:r>
      <w:bookmarkStart w:id="868" w:name="_LINE__13_27189ac2_c18d_4633_86f4_1f7f68"/>
      <w:bookmarkEnd w:id="867"/>
      <w:r>
        <w:rPr>
          <w:rFonts w:eastAsia="Arial" w:cs="Arial" w:ascii="Arial" w:hAnsi="Arial"/>
          <w:u w:val="single"/>
        </w:rPr>
        <w:t xml:space="preserve">parties, shall design the program to comply with the applicable requirements of 21 United </w:t>
      </w:r>
      <w:bookmarkStart w:id="869" w:name="_LINE__14_48cad876_f331_436c_bf15_7b2b7d"/>
      <w:bookmarkEnd w:id="868"/>
      <w:r>
        <w:rPr>
          <w:rFonts w:eastAsia="Arial" w:cs="Arial" w:ascii="Arial" w:hAnsi="Arial"/>
          <w:u w:val="single"/>
        </w:rPr>
        <w:t xml:space="preserve">States Code, Section 384, including requirements regarding safety and cost savings.  The </w:t>
      </w:r>
      <w:bookmarkStart w:id="870" w:name="_LINE__15_8cde22d4_be86_4416_9087_1e2f76"/>
      <w:bookmarkEnd w:id="869"/>
      <w:r>
        <w:rPr>
          <w:rFonts w:eastAsia="Arial" w:cs="Arial" w:ascii="Arial" w:hAnsi="Arial"/>
          <w:u w:val="single"/>
        </w:rPr>
        <w:t>program design must:</w:t>
      </w:r>
      <w:bookmarkEnd w:id="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1" w:name="_PAR__6_7d3bbe11_98bb_4d02_86c5_14f8401b"/>
      <w:bookmarkStart w:id="872" w:name="_PAR__7_5644be37_4e74_4e65_80ec_9a1734ad"/>
      <w:bookmarkStart w:id="873" w:name="_STATUTE_P__9f4de8d6_2037_4633_b487_a7f7"/>
      <w:bookmarkStart w:id="874" w:name="_LINE__16_b21563b8_9ff3_4e39_9fdb_4ef3fb"/>
      <w:bookmarkStart w:id="875" w:name="_STATUTE_NUMBER__183fa4d7_6191_4c12_836c"/>
      <w:bookmarkEnd w:id="871"/>
      <w:bookmarkEnd w:id="866"/>
      <w:bookmarkEnd w:id="872"/>
      <w:bookmarkEnd w:id="873"/>
      <w:r>
        <w:rPr>
          <w:rFonts w:eastAsia="Arial" w:cs="Arial" w:ascii="Arial" w:hAnsi="Arial"/>
          <w:u w:val="single"/>
        </w:rPr>
        <w:t>A</w:t>
      </w:r>
      <w:bookmarkEnd w:id="875"/>
      <w:r>
        <w:rPr>
          <w:rFonts w:eastAsia="Arial" w:cs="Arial" w:ascii="Arial" w:hAnsi="Arial"/>
          <w:u w:val="single"/>
        </w:rPr>
        <w:t xml:space="preserve">.  </w:t>
      </w:r>
      <w:bookmarkStart w:id="876" w:name="_STATUTE_CONTENT__8852aa53_10b1_4911_b5c"/>
      <w:r>
        <w:rPr>
          <w:rFonts w:eastAsia="Arial" w:cs="Arial" w:ascii="Arial" w:hAnsi="Arial"/>
          <w:u w:val="single"/>
        </w:rPr>
        <w:t xml:space="preserve">Designate a state agency to become a licensed drug wholesaler or to contract with </w:t>
      </w:r>
      <w:bookmarkStart w:id="877" w:name="_LINE__17_faed0892_521a_42b9_aef7_538d65"/>
      <w:bookmarkEnd w:id="874"/>
      <w:r>
        <w:rPr>
          <w:rFonts w:eastAsia="Arial" w:cs="Arial" w:ascii="Arial" w:hAnsi="Arial"/>
          <w:u w:val="single"/>
        </w:rPr>
        <w:t xml:space="preserve">a licensed drug wholesaler in order to seek federal certification and approval, pursuant </w:t>
      </w:r>
      <w:bookmarkStart w:id="878" w:name="_LINE__18_c0bd7b05_dd28_4e66_ba64_5f4d62"/>
      <w:bookmarkEnd w:id="877"/>
      <w:r>
        <w:rPr>
          <w:rFonts w:eastAsia="Arial" w:cs="Arial" w:ascii="Arial" w:hAnsi="Arial"/>
          <w:u w:val="single"/>
        </w:rPr>
        <w:t xml:space="preserve">to subsection 3, to import safe prescription drugs and provide cost savings to consumers </w:t>
      </w:r>
      <w:bookmarkStart w:id="879" w:name="_LINE__19_e9695d0e_2071_4660_b885_b76a21"/>
      <w:bookmarkEnd w:id="878"/>
      <w:r>
        <w:rPr>
          <w:rFonts w:eastAsia="Arial" w:cs="Arial" w:ascii="Arial" w:hAnsi="Arial"/>
          <w:u w:val="single"/>
        </w:rPr>
        <w:t>in the State;</w:t>
      </w:r>
      <w:bookmarkEnd w:id="8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0" w:name="_PAR__7_5644be37_4e74_4e65_80ec_9a1734ad"/>
      <w:bookmarkStart w:id="881" w:name="_STATUTE_P__9f4de8d6_2037_4633_b487_a7f7"/>
      <w:bookmarkStart w:id="882" w:name="_PAR__8_e5a028af_c84a_4134_a4bd_1c5ea541"/>
      <w:bookmarkStart w:id="883" w:name="_STATUTE_P__8de635e9_c748_4af2_9425_74c4"/>
      <w:bookmarkStart w:id="884" w:name="_LINE__20_7532d580_0ac2_48d4_9e8b_a6a36b"/>
      <w:bookmarkStart w:id="885" w:name="_STATUTE_NUMBER__32e1db57_2e1b_4b84_9db9"/>
      <w:bookmarkEnd w:id="880"/>
      <w:bookmarkEnd w:id="881"/>
      <w:bookmarkEnd w:id="876"/>
      <w:bookmarkEnd w:id="882"/>
      <w:bookmarkEnd w:id="883"/>
      <w:r>
        <w:rPr>
          <w:rFonts w:eastAsia="Arial" w:cs="Arial" w:ascii="Arial" w:hAnsi="Arial"/>
          <w:u w:val="single"/>
        </w:rPr>
        <w:t>B</w:t>
      </w:r>
      <w:bookmarkEnd w:id="885"/>
      <w:r>
        <w:rPr>
          <w:rFonts w:eastAsia="Arial" w:cs="Arial" w:ascii="Arial" w:hAnsi="Arial"/>
          <w:u w:val="single"/>
        </w:rPr>
        <w:t xml:space="preserve">.  </w:t>
      </w:r>
      <w:bookmarkStart w:id="886" w:name="_STATUTE_CONTENT__56d047d9_63ec_431a_a30"/>
      <w:r>
        <w:rPr>
          <w:rFonts w:eastAsia="Arial" w:cs="Arial" w:ascii="Arial" w:hAnsi="Arial"/>
          <w:u w:val="single"/>
        </w:rPr>
        <w:t xml:space="preserve">Use prescription drug suppliers in Canada regulated under the laws of Canada or of </w:t>
      </w:r>
      <w:bookmarkStart w:id="887" w:name="_LINE__21_4b011f08_24d0_41aa_8f35_b4ceca"/>
      <w:bookmarkEnd w:id="884"/>
      <w:r>
        <w:rPr>
          <w:rFonts w:eastAsia="Arial" w:cs="Arial" w:ascii="Arial" w:hAnsi="Arial"/>
          <w:u w:val="single"/>
        </w:rPr>
        <w:t>one or more Canadian provinces, or both;</w:t>
      </w:r>
      <w:bookmarkEnd w:id="8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8" w:name="_PAR__8_e5a028af_c84a_4134_a4bd_1c5ea541"/>
      <w:bookmarkStart w:id="889" w:name="_STATUTE_P__8de635e9_c748_4af2_9425_74c4"/>
      <w:bookmarkStart w:id="890" w:name="_PAR__9_f048e04f_08f1_4f0e_ac8b_14cae1b2"/>
      <w:bookmarkStart w:id="891" w:name="_STATUTE_P__ed6a3853_4b08_48bf_8988_41c6"/>
      <w:bookmarkStart w:id="892" w:name="_LINE__22_35ff4d58_e969_45c4_8c73_10730e"/>
      <w:bookmarkStart w:id="893" w:name="_STATUTE_NUMBER__13bcc22a_2b3c_40d5_a5f8"/>
      <w:bookmarkEnd w:id="888"/>
      <w:bookmarkEnd w:id="889"/>
      <w:bookmarkEnd w:id="886"/>
      <w:bookmarkEnd w:id="890"/>
      <w:bookmarkEnd w:id="891"/>
      <w:r>
        <w:rPr>
          <w:rFonts w:eastAsia="Arial" w:cs="Arial" w:ascii="Arial" w:hAnsi="Arial"/>
          <w:u w:val="single"/>
        </w:rPr>
        <w:t>C</w:t>
      </w:r>
      <w:bookmarkEnd w:id="893"/>
      <w:r>
        <w:rPr>
          <w:rFonts w:eastAsia="Arial" w:cs="Arial" w:ascii="Arial" w:hAnsi="Arial"/>
          <w:u w:val="single"/>
        </w:rPr>
        <w:t xml:space="preserve">.  </w:t>
      </w:r>
      <w:bookmarkStart w:id="894" w:name="_STATUTE_CONTENT__93491009_bc50_425f_919"/>
      <w:r>
        <w:rPr>
          <w:rFonts w:eastAsia="Arial" w:cs="Arial" w:ascii="Arial" w:hAnsi="Arial"/>
          <w:u w:val="single"/>
        </w:rPr>
        <w:t xml:space="preserve">Ensure that only prescription drugs meeting the federal Food and Drug </w:t>
      </w:r>
      <w:bookmarkStart w:id="895" w:name="_LINE__23_db4288b7_772b_459a_84d4_7fc3d8"/>
      <w:bookmarkEnd w:id="892"/>
      <w:r>
        <w:rPr>
          <w:rFonts w:eastAsia="Arial" w:cs="Arial" w:ascii="Arial" w:hAnsi="Arial"/>
          <w:u w:val="single"/>
        </w:rPr>
        <w:t xml:space="preserve">Administration's safety, effectiveness and other standards are imported by or on behalf </w:t>
      </w:r>
      <w:bookmarkStart w:id="896" w:name="_LINE__24_b82fac7c_3074_4d8e_8870_4ca6f6"/>
      <w:bookmarkEnd w:id="895"/>
      <w:r>
        <w:rPr>
          <w:rFonts w:eastAsia="Arial" w:cs="Arial" w:ascii="Arial" w:hAnsi="Arial"/>
          <w:u w:val="single"/>
        </w:rPr>
        <w:t>of the State;</w:t>
      </w:r>
      <w:bookmarkEnd w:id="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" w:name="_PAR__9_f048e04f_08f1_4f0e_ac8b_14cae1b2"/>
      <w:bookmarkStart w:id="898" w:name="_STATUTE_P__ed6a3853_4b08_48bf_8988_41c6"/>
      <w:bookmarkStart w:id="899" w:name="_PAR__10_4d5569c6_b5ce_4f49_8058_7318de4"/>
      <w:bookmarkStart w:id="900" w:name="_STATUTE_P__02f0d0d2_8e66_42b9_b83b_49f5"/>
      <w:bookmarkStart w:id="901" w:name="_LINE__25_536b0d00_6bf0_4560_b90b_540948"/>
      <w:bookmarkStart w:id="902" w:name="_STATUTE_NUMBER__bae9e242_5faf_4dae_9519"/>
      <w:bookmarkEnd w:id="897"/>
      <w:bookmarkEnd w:id="898"/>
      <w:bookmarkEnd w:id="894"/>
      <w:bookmarkEnd w:id="899"/>
      <w:bookmarkEnd w:id="900"/>
      <w:r>
        <w:rPr>
          <w:rFonts w:eastAsia="Arial" w:cs="Arial" w:ascii="Arial" w:hAnsi="Arial"/>
          <w:u w:val="single"/>
        </w:rPr>
        <w:t>D</w:t>
      </w:r>
      <w:bookmarkEnd w:id="902"/>
      <w:r>
        <w:rPr>
          <w:rFonts w:eastAsia="Arial" w:cs="Arial" w:ascii="Arial" w:hAnsi="Arial"/>
          <w:u w:val="single"/>
        </w:rPr>
        <w:t xml:space="preserve">.  </w:t>
      </w:r>
      <w:bookmarkStart w:id="903" w:name="_STATUTE_CONTENT__0428c799_0966_4012_ad0"/>
      <w:r>
        <w:rPr>
          <w:rFonts w:eastAsia="Arial" w:cs="Arial" w:ascii="Arial" w:hAnsi="Arial"/>
          <w:u w:val="single"/>
        </w:rPr>
        <w:t xml:space="preserve">Import only those prescription drugs expected to generate substantial cost savings </w:t>
      </w:r>
      <w:bookmarkStart w:id="904" w:name="_LINE__26_c79d9878_cebf_4d5e_bbe1_8516fc"/>
      <w:bookmarkEnd w:id="901"/>
      <w:r>
        <w:rPr>
          <w:rFonts w:eastAsia="Arial" w:cs="Arial" w:ascii="Arial" w:hAnsi="Arial"/>
          <w:u w:val="single"/>
        </w:rPr>
        <w:t>for consumers in the State;</w:t>
      </w:r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0_4d5569c6_b5ce_4f49_8058_7318de4"/>
      <w:bookmarkStart w:id="906" w:name="_STATUTE_P__02f0d0d2_8e66_42b9_b83b_49f5"/>
      <w:bookmarkStart w:id="907" w:name="_PAR__11_2f6b456b_1498_49bf_a900_feece43"/>
      <w:bookmarkStart w:id="908" w:name="_STATUTE_P__a9c9d8fe_de6e_4620_a6bc_d7c7"/>
      <w:bookmarkStart w:id="909" w:name="_LINE__27_303ee17c_cdf1_4883_b5f7_d6f3ff"/>
      <w:bookmarkStart w:id="910" w:name="_STATUTE_NUMBER__5082ba6e_de32_455d_990a"/>
      <w:bookmarkEnd w:id="905"/>
      <w:bookmarkEnd w:id="906"/>
      <w:bookmarkEnd w:id="903"/>
      <w:bookmarkEnd w:id="907"/>
      <w:bookmarkEnd w:id="908"/>
      <w:r>
        <w:rPr>
          <w:rFonts w:eastAsia="Arial" w:cs="Arial" w:ascii="Arial" w:hAnsi="Arial"/>
          <w:u w:val="single"/>
        </w:rPr>
        <w:t>E</w:t>
      </w:r>
      <w:bookmarkEnd w:id="910"/>
      <w:r>
        <w:rPr>
          <w:rFonts w:eastAsia="Arial" w:cs="Arial" w:ascii="Arial" w:hAnsi="Arial"/>
          <w:u w:val="single"/>
        </w:rPr>
        <w:t xml:space="preserve">.  </w:t>
      </w:r>
      <w:bookmarkStart w:id="911" w:name="_STATUTE_CONTENT__b10e4417_34da_47d9_87f"/>
      <w:r>
        <w:rPr>
          <w:rFonts w:eastAsia="Arial" w:cs="Arial" w:ascii="Arial" w:hAnsi="Arial"/>
          <w:u w:val="single"/>
        </w:rPr>
        <w:t xml:space="preserve">Ensure that the program complies with the transaction and tracing requirements of </w:t>
      </w:r>
      <w:bookmarkStart w:id="912" w:name="_LINE__28_f1a65d67_5751_4366_bb45_edc157"/>
      <w:bookmarkEnd w:id="909"/>
      <w:r>
        <w:rPr>
          <w:rFonts w:eastAsia="Arial" w:cs="Arial" w:ascii="Arial" w:hAnsi="Arial"/>
          <w:u w:val="single"/>
        </w:rPr>
        <w:t xml:space="preserve">21 United States Code, Sections 360eee and 360eee-1 to the extent feasible and </w:t>
      </w:r>
      <w:bookmarkStart w:id="913" w:name="_LINE__29_4d9af47c_7fe2_443e_aaa5_6aa3be"/>
      <w:bookmarkEnd w:id="912"/>
      <w:r>
        <w:rPr>
          <w:rFonts w:eastAsia="Arial" w:cs="Arial" w:ascii="Arial" w:hAnsi="Arial"/>
          <w:u w:val="single"/>
        </w:rPr>
        <w:t xml:space="preserve">practical prior to imported prescription drugs coming into the possession of the licensed </w:t>
      </w:r>
      <w:bookmarkStart w:id="914" w:name="_LINE__30_c7448361_cd4e_40f4_ab5d_7fdc82"/>
      <w:bookmarkEnd w:id="913"/>
      <w:r>
        <w:rPr>
          <w:rFonts w:eastAsia="Arial" w:cs="Arial" w:ascii="Arial" w:hAnsi="Arial"/>
          <w:u w:val="single"/>
        </w:rPr>
        <w:t xml:space="preserve">drug wholesaler and that the program complies fully with those federal requirements </w:t>
      </w:r>
      <w:bookmarkStart w:id="915" w:name="_LINE__31_033d6969_d0fe_4046_a1fb_695a72"/>
      <w:bookmarkEnd w:id="914"/>
      <w:r>
        <w:rPr>
          <w:rFonts w:eastAsia="Arial" w:cs="Arial" w:ascii="Arial" w:hAnsi="Arial"/>
          <w:u w:val="single"/>
        </w:rPr>
        <w:t>after imported prescription drugs are in the possession of the licensed drug wholesaler;</w:t>
      </w:r>
      <w:bookmarkEnd w:id="9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6" w:name="_PAR__11_2f6b456b_1498_49bf_a900_feece43"/>
      <w:bookmarkStart w:id="917" w:name="_STATUTE_P__a9c9d8fe_de6e_4620_a6bc_d7c7"/>
      <w:bookmarkStart w:id="918" w:name="_PAR__12_22d0c916_f30e_4578_90bf_d4a0905"/>
      <w:bookmarkStart w:id="919" w:name="_STATUTE_P__74f7d91c_8439_43f6_9868_0437"/>
      <w:bookmarkStart w:id="920" w:name="_LINE__32_83b7869c_3102_4add_8504_3adef7"/>
      <w:bookmarkStart w:id="921" w:name="_STATUTE_NUMBER__d9b4a82d_bf94_4b70_9918"/>
      <w:bookmarkEnd w:id="916"/>
      <w:bookmarkEnd w:id="917"/>
      <w:bookmarkEnd w:id="911"/>
      <w:bookmarkEnd w:id="918"/>
      <w:bookmarkEnd w:id="919"/>
      <w:r>
        <w:rPr>
          <w:rFonts w:eastAsia="Arial" w:cs="Arial" w:ascii="Arial" w:hAnsi="Arial"/>
          <w:u w:val="single"/>
        </w:rPr>
        <w:t>F</w:t>
      </w:r>
      <w:bookmarkEnd w:id="921"/>
      <w:r>
        <w:rPr>
          <w:rFonts w:eastAsia="Arial" w:cs="Arial" w:ascii="Arial" w:hAnsi="Arial"/>
          <w:u w:val="single"/>
        </w:rPr>
        <w:t xml:space="preserve">.  </w:t>
      </w:r>
      <w:bookmarkStart w:id="922" w:name="_STATUTE_CONTENT__437a585c_3500_447a_b5f"/>
      <w:r>
        <w:rPr>
          <w:rFonts w:eastAsia="Arial" w:cs="Arial" w:ascii="Arial" w:hAnsi="Arial"/>
          <w:u w:val="single"/>
        </w:rPr>
        <w:t xml:space="preserve">Consider whether the program may be developed on a multistate basis through </w:t>
      </w:r>
      <w:bookmarkStart w:id="923" w:name="_LINE__33_2867b48b_e7ef_4a8e_ac03_c86297"/>
      <w:bookmarkEnd w:id="920"/>
      <w:r>
        <w:rPr>
          <w:rFonts w:eastAsia="Arial" w:cs="Arial" w:ascii="Arial" w:hAnsi="Arial"/>
          <w:u w:val="single"/>
        </w:rPr>
        <w:t>collaboration with other states;</w:t>
      </w:r>
      <w:bookmarkEnd w:id="9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4" w:name="_PAR__12_22d0c916_f30e_4578_90bf_d4a0905"/>
      <w:bookmarkStart w:id="925" w:name="_STATUTE_P__74f7d91c_8439_43f6_9868_0437"/>
      <w:bookmarkStart w:id="926" w:name="_PAR__13_d334d7e1_0353_41f0_b727_7f64d60"/>
      <w:bookmarkStart w:id="927" w:name="_STATUTE_P__ff65e4a9_7cfd_4714_8290_47da"/>
      <w:bookmarkStart w:id="928" w:name="_LINE__34_c347069b_7618_458f_b8c3_84eeac"/>
      <w:bookmarkStart w:id="929" w:name="_STATUTE_NUMBER__b913e1ef_6994_4a41_aadb"/>
      <w:bookmarkEnd w:id="924"/>
      <w:bookmarkEnd w:id="925"/>
      <w:bookmarkEnd w:id="922"/>
      <w:bookmarkEnd w:id="926"/>
      <w:bookmarkEnd w:id="927"/>
      <w:r>
        <w:rPr>
          <w:rFonts w:eastAsia="Arial" w:cs="Arial" w:ascii="Arial" w:hAnsi="Arial"/>
          <w:u w:val="single"/>
        </w:rPr>
        <w:t>G</w:t>
      </w:r>
      <w:bookmarkEnd w:id="929"/>
      <w:r>
        <w:rPr>
          <w:rFonts w:eastAsia="Arial" w:cs="Arial" w:ascii="Arial" w:hAnsi="Arial"/>
          <w:u w:val="single"/>
        </w:rPr>
        <w:t xml:space="preserve">.  </w:t>
      </w:r>
      <w:bookmarkStart w:id="930" w:name="_STATUTE_CONTENT__4ce6a3d1_23bc_42d1_888"/>
      <w:r>
        <w:rPr>
          <w:rFonts w:eastAsia="Arial" w:cs="Arial" w:ascii="Arial" w:hAnsi="Arial"/>
          <w:u w:val="single"/>
        </w:rPr>
        <w:t xml:space="preserve">Prohibit the distribution, dispensing or sale of imported prescription drugs outside </w:t>
      </w:r>
      <w:bookmarkStart w:id="931" w:name="_LINE__35_ff001108_7dbe_4101_911a_5ecd0f"/>
      <w:bookmarkEnd w:id="928"/>
      <w:r>
        <w:rPr>
          <w:rFonts w:eastAsia="Arial" w:cs="Arial" w:ascii="Arial" w:hAnsi="Arial"/>
          <w:u w:val="single"/>
        </w:rPr>
        <w:t>of the State;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13_d334d7e1_0353_41f0_b727_7f64d60"/>
      <w:bookmarkStart w:id="933" w:name="_STATUTE_P__ff65e4a9_7cfd_4714_8290_47da"/>
      <w:bookmarkStart w:id="934" w:name="_PAR__14_f1575c41_eeae_4991_bd44_8c306ea"/>
      <w:bookmarkStart w:id="935" w:name="_STATUTE_P__dadd522e_f22f_4fa7_9cb1_c490"/>
      <w:bookmarkStart w:id="936" w:name="_LINE__36_43faf6f6_2e4b_478f_9ebd_cf5917"/>
      <w:bookmarkStart w:id="937" w:name="_STATUTE_NUMBER__a32eb389_8f65_47f2_a105"/>
      <w:bookmarkEnd w:id="932"/>
      <w:bookmarkEnd w:id="933"/>
      <w:bookmarkEnd w:id="930"/>
      <w:bookmarkEnd w:id="934"/>
      <w:bookmarkEnd w:id="935"/>
      <w:r>
        <w:rPr>
          <w:rFonts w:eastAsia="Arial" w:cs="Arial" w:ascii="Arial" w:hAnsi="Arial"/>
          <w:u w:val="single"/>
        </w:rPr>
        <w:t>H</w:t>
      </w:r>
      <w:bookmarkEnd w:id="937"/>
      <w:r>
        <w:rPr>
          <w:rFonts w:eastAsia="Arial" w:cs="Arial" w:ascii="Arial" w:hAnsi="Arial"/>
          <w:u w:val="single"/>
        </w:rPr>
        <w:t xml:space="preserve">.  </w:t>
      </w:r>
      <w:bookmarkStart w:id="938" w:name="_STATUTE_CONTENT__fc5a00c5_adbd_41a3_ac6"/>
      <w:r>
        <w:rPr>
          <w:rFonts w:eastAsia="Arial" w:cs="Arial" w:ascii="Arial" w:hAnsi="Arial"/>
          <w:u w:val="single"/>
        </w:rPr>
        <w:t xml:space="preserve">Recommend a charge per prescription or another method of financing to ensure that </w:t>
      </w:r>
      <w:bookmarkStart w:id="939" w:name="_LINE__37_9dfa92b6_53cb_434d_91b0_163daf"/>
      <w:bookmarkEnd w:id="936"/>
      <w:r>
        <w:rPr>
          <w:rFonts w:eastAsia="Arial" w:cs="Arial" w:ascii="Arial" w:hAnsi="Arial"/>
          <w:u w:val="single"/>
        </w:rPr>
        <w:t xml:space="preserve">the program is adequately funded in a manner that does not jeopardize significant cost </w:t>
      </w:r>
      <w:bookmarkStart w:id="940" w:name="_LINE__38_69c68fcf_6260_40d4_b9a5_5ddf39"/>
      <w:bookmarkEnd w:id="939"/>
      <w:r>
        <w:rPr>
          <w:rFonts w:eastAsia="Arial" w:cs="Arial" w:ascii="Arial" w:hAnsi="Arial"/>
          <w:u w:val="single"/>
        </w:rPr>
        <w:t xml:space="preserve">savings to consumers, including adequate funding for the initial start-up costs of the </w:t>
      </w:r>
      <w:bookmarkStart w:id="941" w:name="_LINE__39_3c4ef3a3_9943_4977_8e58_1d7662"/>
      <w:bookmarkEnd w:id="940"/>
      <w:r>
        <w:rPr>
          <w:rFonts w:eastAsia="Arial" w:cs="Arial" w:ascii="Arial" w:hAnsi="Arial"/>
          <w:u w:val="single"/>
        </w:rPr>
        <w:t>program;</w:t>
      </w:r>
      <w:bookmarkEnd w:id="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2" w:name="_PAGE__7_3b3023fd_9f7d_47c5_8797_0589034"/>
      <w:bookmarkStart w:id="943" w:name="_PAR__14_f1575c41_eeae_4991_bd44_8c306ea"/>
      <w:bookmarkStart w:id="944" w:name="_STATUTE_P__dadd522e_f22f_4fa7_9cb1_c490"/>
      <w:bookmarkStart w:id="945" w:name="_PAGE__8_792f11ec_54d4_4273_8117_c735c9b"/>
      <w:bookmarkStart w:id="946" w:name="_PAR__1_661f4f09_713d_4b30_b0dc_70f46278"/>
      <w:bookmarkStart w:id="947" w:name="_STATUTE_P__245a7805_88c8_4390_8a17_ba8f"/>
      <w:bookmarkStart w:id="948" w:name="_LINE__1_ca64852c_5c92_4a00_8b82_1060a53"/>
      <w:bookmarkStart w:id="949" w:name="_STATUTE_NUMBER__0938f6eb_9a93_417a_87fd"/>
      <w:bookmarkEnd w:id="942"/>
      <w:bookmarkEnd w:id="943"/>
      <w:bookmarkEnd w:id="944"/>
      <w:bookmarkEnd w:id="938"/>
      <w:bookmarkEnd w:id="946"/>
      <w:bookmarkEnd w:id="947"/>
      <w:r>
        <w:rPr>
          <w:rFonts w:eastAsia="Arial" w:cs="Arial" w:ascii="Arial" w:hAnsi="Arial"/>
          <w:u w:val="single"/>
        </w:rPr>
        <w:t>I</w:t>
      </w:r>
      <w:bookmarkEnd w:id="949"/>
      <w:r>
        <w:rPr>
          <w:rFonts w:eastAsia="Arial" w:cs="Arial" w:ascii="Arial" w:hAnsi="Arial"/>
          <w:u w:val="single"/>
        </w:rPr>
        <w:t xml:space="preserve">.  </w:t>
      </w:r>
      <w:bookmarkStart w:id="950" w:name="_STATUTE_CONTENT__37fbb3df_a9eb_4290_a57"/>
      <w:r>
        <w:rPr>
          <w:rFonts w:eastAsia="Arial" w:cs="Arial" w:ascii="Arial" w:hAnsi="Arial"/>
          <w:u w:val="single"/>
        </w:rPr>
        <w:t xml:space="preserve">Apply for and receive funds, grants or contracts from public and private sources; </w:t>
      </w:r>
      <w:bookmarkStart w:id="951" w:name="_LINE__2_b5b9118c_2ce1_4a5c_b6af_eff3f32"/>
      <w:bookmarkEnd w:id="948"/>
      <w:r>
        <w:rPr>
          <w:rFonts w:eastAsia="Arial" w:cs="Arial" w:ascii="Arial" w:hAnsi="Arial"/>
          <w:u w:val="single"/>
        </w:rPr>
        <w:t>and</w:t>
      </w:r>
      <w:bookmarkEnd w:id="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2" w:name="_PAR__1_661f4f09_713d_4b30_b0dc_70f46278"/>
      <w:bookmarkStart w:id="953" w:name="_STATUTE_P__245a7805_88c8_4390_8a17_ba8f"/>
      <w:bookmarkStart w:id="954" w:name="_PAR__2_812d316f_ae5e_45bb_a7c2_dd5aac85"/>
      <w:bookmarkStart w:id="955" w:name="_STATUTE_P__a310e6e7_1aca_41c2_9022_e811"/>
      <w:bookmarkStart w:id="956" w:name="_LINE__3_928abf3c_ffab_4654_bcb0_f9bc6da"/>
      <w:bookmarkStart w:id="957" w:name="_STATUTE_NUMBER__c8cd3aa1_9efd_4eef_a2c5"/>
      <w:bookmarkEnd w:id="952"/>
      <w:bookmarkEnd w:id="953"/>
      <w:bookmarkEnd w:id="950"/>
      <w:bookmarkEnd w:id="954"/>
      <w:bookmarkEnd w:id="955"/>
      <w:r>
        <w:rPr>
          <w:rFonts w:eastAsia="Arial" w:cs="Arial" w:ascii="Arial" w:hAnsi="Arial"/>
          <w:u w:val="single"/>
        </w:rPr>
        <w:t>J</w:t>
      </w:r>
      <w:bookmarkEnd w:id="957"/>
      <w:r>
        <w:rPr>
          <w:rFonts w:eastAsia="Arial" w:cs="Arial" w:ascii="Arial" w:hAnsi="Arial"/>
          <w:u w:val="single"/>
        </w:rPr>
        <w:t xml:space="preserve">.  </w:t>
      </w:r>
      <w:bookmarkStart w:id="958" w:name="_STATUTE_CONTENT__9f761ffa_5f25_441c_807"/>
      <w:r>
        <w:rPr>
          <w:rFonts w:eastAsia="Arial" w:cs="Arial" w:ascii="Arial" w:hAnsi="Arial"/>
          <w:u w:val="single"/>
        </w:rPr>
        <w:t>Include an audit function.</w:t>
      </w:r>
      <w:bookmarkEnd w:id="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9" w:name="_STATUTE_SS__0924fcca_2330_4483_b55c_513"/>
      <w:bookmarkStart w:id="960" w:name="_PAR__2_812d316f_ae5e_45bb_a7c2_dd5aac85"/>
      <w:bookmarkStart w:id="961" w:name="_STATUTE_P__a310e6e7_1aca_41c2_9022_e811"/>
      <w:bookmarkStart w:id="962" w:name="_PAR__3_9d4985be_5c92_486c_b422_d0c1950d"/>
      <w:bookmarkStart w:id="963" w:name="_STATUTE_SS__9477ec3c_3998_4483_b40b_577"/>
      <w:bookmarkStart w:id="964" w:name="_LINE__4_de383d71_fff1_4c73_b87b_8758f35"/>
      <w:bookmarkStart w:id="965" w:name="_STATUTE_NUMBER__7c922c25_0ff0_42df_9590"/>
      <w:bookmarkEnd w:id="959"/>
      <w:bookmarkEnd w:id="960"/>
      <w:bookmarkEnd w:id="961"/>
      <w:bookmarkEnd w:id="958"/>
      <w:bookmarkEnd w:id="962"/>
      <w:bookmarkEnd w:id="963"/>
      <w:r>
        <w:rPr>
          <w:rFonts w:eastAsia="Arial" w:cs="Arial" w:ascii="Arial" w:hAnsi="Arial"/>
          <w:b/>
          <w:u w:val="single"/>
        </w:rPr>
        <w:t>2</w:t>
      </w:r>
      <w:bookmarkEnd w:id="965"/>
      <w:r>
        <w:rPr>
          <w:rFonts w:eastAsia="Arial" w:cs="Arial" w:ascii="Arial" w:hAnsi="Arial"/>
          <w:b/>
          <w:u w:val="single"/>
        </w:rPr>
        <w:t xml:space="preserve">.  </w:t>
      </w:r>
      <w:bookmarkStart w:id="966" w:name="_STATUTE_HEADNOTE__f4578002_ea98_44fc_a4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967" w:name="_STATUTE_CONTENT__0df87294_952b_4271_95b"/>
      <w:bookmarkEnd w:id="966"/>
      <w:r>
        <w:rPr>
          <w:rFonts w:eastAsia="Arial" w:cs="Arial" w:ascii="Arial" w:hAnsi="Arial"/>
          <w:u w:val="single"/>
        </w:rPr>
        <w:t xml:space="preserve">The Department of Health and Human Services shall adopt rules to design </w:t>
      </w:r>
      <w:bookmarkStart w:id="968" w:name="_LINE__5_a1369e6f_5af0_4a70_b38e_4f50025"/>
      <w:bookmarkEnd w:id="964"/>
      <w:r>
        <w:rPr>
          <w:rFonts w:eastAsia="Arial" w:cs="Arial" w:ascii="Arial" w:hAnsi="Arial"/>
          <w:u w:val="single"/>
        </w:rPr>
        <w:t xml:space="preserve">the program in accordance with the requirements of subsection 1 no later than January 1, </w:t>
      </w:r>
      <w:bookmarkStart w:id="969" w:name="_LINE__6_6387d78c_c74a_449f_ae83_7268fc2"/>
      <w:bookmarkEnd w:id="968"/>
      <w:r>
        <w:rPr>
          <w:rFonts w:eastAsia="Arial" w:cs="Arial" w:ascii="Arial" w:hAnsi="Arial"/>
          <w:u w:val="single"/>
        </w:rPr>
        <w:t xml:space="preserve">2020. Rules adopted pursuant to this subsection are major substantive rules as defined in </w:t>
      </w:r>
      <w:bookmarkStart w:id="970" w:name="_LINE__7_57f2e936_e1dc_45ad_9be8_3f8bda5"/>
      <w:bookmarkEnd w:id="969"/>
      <w:r>
        <w:rPr>
          <w:rFonts w:eastAsia="Arial" w:cs="Arial" w:ascii="Arial" w:hAnsi="Arial"/>
          <w:u w:val="single"/>
        </w:rPr>
        <w:t>chapter 375, subchapter 2-A.</w:t>
      </w:r>
      <w:bookmarkEnd w:id="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1" w:name="_PAR__3_9d4985be_5c92_486c_b422_d0c1950d"/>
      <w:bookmarkStart w:id="972" w:name="_STATUTE_SS__9477ec3c_3998_4483_b40b_577"/>
      <w:bookmarkStart w:id="973" w:name="_PAR__4_d6f909d3_2be4_449b_8bd5_c033eac2"/>
      <w:bookmarkStart w:id="974" w:name="_STATUTE_SS__fc24ca27_a5f1_4282_ba6d_26b"/>
      <w:bookmarkStart w:id="975" w:name="_LINE__8_88c792d7_d7d6_40a5_b767_d61f053"/>
      <w:bookmarkStart w:id="976" w:name="_STATUTE_NUMBER__dc93e146_8644_41b5_93fa"/>
      <w:bookmarkEnd w:id="971"/>
      <w:bookmarkEnd w:id="972"/>
      <w:bookmarkEnd w:id="967"/>
      <w:bookmarkEnd w:id="973"/>
      <w:bookmarkEnd w:id="974"/>
      <w:r>
        <w:rPr>
          <w:rFonts w:eastAsia="Arial" w:cs="Arial" w:ascii="Arial" w:hAnsi="Arial"/>
          <w:b/>
          <w:u w:val="single"/>
        </w:rPr>
        <w:t>3</w:t>
      </w:r>
      <w:bookmarkEnd w:id="976"/>
      <w:r>
        <w:rPr>
          <w:rFonts w:eastAsia="Arial" w:cs="Arial" w:ascii="Arial" w:hAnsi="Arial"/>
          <w:b/>
          <w:u w:val="single"/>
        </w:rPr>
        <w:t xml:space="preserve">.  </w:t>
      </w:r>
      <w:bookmarkStart w:id="977" w:name="_STATUTE_HEADNOTE__c9f70f16_91d0_402f_a0"/>
      <w:r>
        <w:rPr>
          <w:rFonts w:eastAsia="Arial" w:cs="Arial" w:ascii="Arial" w:hAnsi="Arial"/>
          <w:b/>
          <w:u w:val="single"/>
        </w:rPr>
        <w:t xml:space="preserve">Request for federal approval and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978" w:name="_STATUTE_CONTENT__6f725a10_66f6_4cce_b59"/>
      <w:bookmarkEnd w:id="977"/>
      <w:r>
        <w:rPr>
          <w:rFonts w:eastAsia="Arial" w:cs="Arial" w:ascii="Arial" w:hAnsi="Arial"/>
          <w:u w:val="single"/>
        </w:rPr>
        <w:t xml:space="preserve">The Department of Health and </w:t>
      </w:r>
      <w:bookmarkStart w:id="979" w:name="_LINE__9_ebf007ac_4660_4d88_8f3d_c98bf3b"/>
      <w:bookmarkEnd w:id="975"/>
      <w:r>
        <w:rPr>
          <w:rFonts w:eastAsia="Arial" w:cs="Arial" w:ascii="Arial" w:hAnsi="Arial"/>
          <w:u w:val="single"/>
        </w:rPr>
        <w:t xml:space="preserve">Human Services shall submit a request for approval and certification of the program to the </w:t>
      </w:r>
      <w:bookmarkStart w:id="980" w:name="_LINE__10_1d93ac4f_cbba_45fa_a1e4_6a73c1"/>
      <w:bookmarkEnd w:id="979"/>
      <w:r>
        <w:rPr>
          <w:rFonts w:eastAsia="Arial" w:cs="Arial" w:ascii="Arial" w:hAnsi="Arial"/>
          <w:u w:val="single"/>
        </w:rPr>
        <w:t>United States Department of Health and Human Services no later than May 1, 2020.</w:t>
      </w:r>
      <w:bookmarkEnd w:id="9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1" w:name="_STATUTE_S__050e70b5_5865_4486_973a_52bc"/>
      <w:bookmarkStart w:id="982" w:name="_PAR__4_d6f909d3_2be4_449b_8bd5_c033eac2"/>
      <w:bookmarkStart w:id="983" w:name="_STATUTE_SS__fc24ca27_a5f1_4282_ba6d_26b"/>
      <w:bookmarkStart w:id="984" w:name="_STATUTE_S__c9619d1d_9b93_4b94_b61c_e09e"/>
      <w:bookmarkStart w:id="985" w:name="_PAR__5_dce5f3cb_1f5e_4b2d_8ce8_e88d2377"/>
      <w:bookmarkStart w:id="986" w:name="_LINE__11_d4411331_d679_42b0_a59d_64066b"/>
      <w:bookmarkEnd w:id="981"/>
      <w:bookmarkEnd w:id="982"/>
      <w:bookmarkEnd w:id="983"/>
      <w:bookmarkEnd w:id="978"/>
      <w:bookmarkEnd w:id="984"/>
      <w:bookmarkEnd w:id="985"/>
      <w:r>
        <w:rPr>
          <w:rFonts w:eastAsia="Arial" w:cs="Arial" w:ascii="Arial" w:hAnsi="Arial"/>
          <w:b/>
          <w:u w:val="single"/>
        </w:rPr>
        <w:t>§</w:t>
      </w:r>
      <w:bookmarkStart w:id="987" w:name="_STATUTE_NUMBER__5cc49974_8277_4f95_9861"/>
      <w:r>
        <w:rPr>
          <w:rFonts w:eastAsia="Arial" w:cs="Arial" w:ascii="Arial" w:hAnsi="Arial"/>
          <w:b/>
          <w:u w:val="single"/>
        </w:rPr>
        <w:t>2047</w:t>
      </w:r>
      <w:bookmarkEnd w:id="987"/>
      <w:r>
        <w:rPr>
          <w:rFonts w:eastAsia="Arial" w:cs="Arial" w:ascii="Arial" w:hAnsi="Arial"/>
          <w:b/>
          <w:u w:val="single"/>
        </w:rPr>
        <w:t xml:space="preserve">.  </w:t>
      </w:r>
      <w:bookmarkStart w:id="988" w:name="_STATUTE_HEADNOTE__d2f5da5c_cac2_47a3_b5"/>
      <w:r>
        <w:rPr>
          <w:rFonts w:eastAsia="Arial" w:cs="Arial" w:ascii="Arial" w:hAnsi="Arial"/>
          <w:b/>
          <w:u w:val="single"/>
        </w:rPr>
        <w:t>Implementation</w:t>
      </w:r>
      <w:bookmarkEnd w:id="986"/>
      <w:bookmarkEnd w:id="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PAR__5_dce5f3cb_1f5e_4b2d_8ce8_e88d2377"/>
      <w:bookmarkStart w:id="990" w:name="_PAR__6_ba16a107_a256_4e99_b324_62fd0985"/>
      <w:bookmarkStart w:id="991" w:name="_STATUTE_SS__301a4112_8b28_4096_8d12_49a"/>
      <w:bookmarkStart w:id="992" w:name="_LINE__12_ee232497_503a_4f2d_bb82_d86331"/>
      <w:bookmarkStart w:id="993" w:name="_STATUTE_NUMBER__51bb3b2c_716b_4531_a5c0"/>
      <w:bookmarkEnd w:id="989"/>
      <w:bookmarkEnd w:id="990"/>
      <w:bookmarkEnd w:id="991"/>
      <w:r>
        <w:rPr>
          <w:rFonts w:eastAsia="Arial" w:cs="Arial" w:ascii="Arial" w:hAnsi="Arial"/>
          <w:b/>
          <w:u w:val="single"/>
        </w:rPr>
        <w:t>1</w:t>
      </w:r>
      <w:bookmarkEnd w:id="993"/>
      <w:r>
        <w:rPr>
          <w:rFonts w:eastAsia="Arial" w:cs="Arial" w:ascii="Arial" w:hAnsi="Arial"/>
          <w:b/>
          <w:u w:val="single"/>
        </w:rPr>
        <w:t xml:space="preserve">.  </w:t>
      </w:r>
      <w:bookmarkStart w:id="994" w:name="_STATUTE_HEADNOTE__708f6245_91e6_4177_86"/>
      <w:r>
        <w:rPr>
          <w:rFonts w:eastAsia="Arial" w:cs="Arial" w:ascii="Arial" w:hAnsi="Arial"/>
          <w:b/>
          <w:u w:val="single"/>
        </w:rPr>
        <w:t xml:space="preserve">Implementation; operation. </w:t>
      </w:r>
      <w:r>
        <w:rPr>
          <w:rFonts w:eastAsia="Arial" w:cs="Arial" w:ascii="Arial" w:hAnsi="Arial"/>
          <w:u w:val="single"/>
        </w:rPr>
        <w:t xml:space="preserve"> </w:t>
      </w:r>
      <w:bookmarkStart w:id="995" w:name="_STATUTE_CONTENT__efe64f47_770b_4422_832"/>
      <w:bookmarkEnd w:id="994"/>
      <w:r>
        <w:rPr>
          <w:rFonts w:eastAsia="Arial" w:cs="Arial" w:ascii="Arial" w:hAnsi="Arial"/>
          <w:u w:val="single"/>
        </w:rPr>
        <w:t xml:space="preserve">Upon receipt of federal approval and certification </w:t>
      </w:r>
      <w:bookmarkStart w:id="996" w:name="_LINE__13_01897dc2_a174_43b2_a973_838ef3"/>
      <w:bookmarkEnd w:id="992"/>
      <w:r>
        <w:rPr>
          <w:rFonts w:eastAsia="Arial" w:cs="Arial" w:ascii="Arial" w:hAnsi="Arial"/>
          <w:u w:val="single"/>
        </w:rPr>
        <w:t xml:space="preserve">under section 2046, subsection 3, the state agency designated to oversee the program </w:t>
      </w:r>
      <w:bookmarkStart w:id="997" w:name="_LINE__14_c5e31c7f_3a1d_46ad_964b_8eb3c7"/>
      <w:bookmarkEnd w:id="996"/>
      <w:r>
        <w:rPr>
          <w:rFonts w:eastAsia="Arial" w:cs="Arial" w:ascii="Arial" w:hAnsi="Arial"/>
          <w:u w:val="single"/>
        </w:rPr>
        <w:t xml:space="preserve">pursuant to this chapter shall implement the program as required in subsection 2.  The </w:t>
      </w:r>
      <w:bookmarkStart w:id="998" w:name="_LINE__15_553be359_d218_4ec6_839b_d52326"/>
      <w:bookmarkEnd w:id="997"/>
      <w:r>
        <w:rPr>
          <w:rFonts w:eastAsia="Arial" w:cs="Arial" w:ascii="Arial" w:hAnsi="Arial"/>
          <w:u w:val="single"/>
        </w:rPr>
        <w:t xml:space="preserve">program must begin operating no later than 6 months following receipt of federal approval </w:t>
      </w:r>
      <w:bookmarkStart w:id="999" w:name="_LINE__16_bc23cb1d_7975_4e78_a5fe_faf4f1"/>
      <w:bookmarkEnd w:id="998"/>
      <w:r>
        <w:rPr>
          <w:rFonts w:eastAsia="Arial" w:cs="Arial" w:ascii="Arial" w:hAnsi="Arial"/>
          <w:u w:val="single"/>
        </w:rPr>
        <w:t>and certification.</w:t>
      </w:r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R__6_ba16a107_a256_4e99_b324_62fd0985"/>
      <w:bookmarkStart w:id="1001" w:name="_STATUTE_SS__301a4112_8b28_4096_8d12_49a"/>
      <w:bookmarkStart w:id="1002" w:name="_STATUTE_SS__d02e89af_25da_4187_b9bb_741"/>
      <w:bookmarkStart w:id="1003" w:name="_PAR__7_3b101ad0_dcf6_4682_a606_b431ae9e"/>
      <w:bookmarkStart w:id="1004" w:name="_LINE__17_aad12a51_fedb_4190_b369_b421fd"/>
      <w:bookmarkStart w:id="1005" w:name="_STATUTE_NUMBER__ce4628a9_d315_4374_b131"/>
      <w:bookmarkEnd w:id="1000"/>
      <w:bookmarkEnd w:id="1001"/>
      <w:bookmarkEnd w:id="995"/>
      <w:bookmarkEnd w:id="1002"/>
      <w:bookmarkEnd w:id="1003"/>
      <w:r>
        <w:rPr>
          <w:rFonts w:eastAsia="Arial" w:cs="Arial" w:ascii="Arial" w:hAnsi="Arial"/>
          <w:b/>
          <w:u w:val="single"/>
        </w:rPr>
        <w:t>2</w:t>
      </w:r>
      <w:bookmarkEnd w:id="1005"/>
      <w:r>
        <w:rPr>
          <w:rFonts w:eastAsia="Arial" w:cs="Arial" w:ascii="Arial" w:hAnsi="Arial"/>
          <w:b/>
          <w:u w:val="single"/>
        </w:rPr>
        <w:t xml:space="preserve">.  </w:t>
      </w:r>
      <w:bookmarkStart w:id="1006" w:name="_STATUTE_HEADNOTE__4bfd8ed3_60cf_474d_b2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007" w:name="_STATUTE_CONTENT__233cac55_644d_4688_85c"/>
      <w:bookmarkEnd w:id="1006"/>
      <w:r>
        <w:rPr>
          <w:rFonts w:eastAsia="Arial" w:cs="Arial" w:ascii="Arial" w:hAnsi="Arial"/>
          <w:u w:val="single"/>
        </w:rPr>
        <w:t xml:space="preserve">Prior to operating the program, the state agency designated to </w:t>
      </w:r>
      <w:bookmarkStart w:id="1008" w:name="_LINE__18_a26ea6ac_0575_441f_9d60_b9bd8f"/>
      <w:bookmarkEnd w:id="1004"/>
      <w:r>
        <w:rPr>
          <w:rFonts w:eastAsia="Arial" w:cs="Arial" w:ascii="Arial" w:hAnsi="Arial"/>
          <w:u w:val="single"/>
        </w:rPr>
        <w:t>oversee the program pursuant to this chapter shall:</w:t>
      </w:r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PAR__7_3b101ad0_dcf6_4682_a606_b431ae9e"/>
      <w:bookmarkStart w:id="1010" w:name="_PAR__8_edce88d2_f81c_4ada_8d8d_8f1919c3"/>
      <w:bookmarkStart w:id="1011" w:name="_STATUTE_P__35655617_ca75_45ff_b7a6_adb0"/>
      <w:bookmarkStart w:id="1012" w:name="_LINE__19_10a52765_2f06_480a_b7c8_40b926"/>
      <w:bookmarkStart w:id="1013" w:name="_STATUTE_NUMBER__d34bb8ec_2f00_4fe3_8229"/>
      <w:bookmarkEnd w:id="1009"/>
      <w:bookmarkEnd w:id="1007"/>
      <w:bookmarkEnd w:id="1010"/>
      <w:bookmarkEnd w:id="1011"/>
      <w:r>
        <w:rPr>
          <w:rFonts w:eastAsia="Arial" w:cs="Arial" w:ascii="Arial" w:hAnsi="Arial"/>
          <w:u w:val="single"/>
        </w:rPr>
        <w:t>A</w:t>
      </w:r>
      <w:bookmarkEnd w:id="1013"/>
      <w:r>
        <w:rPr>
          <w:rFonts w:eastAsia="Arial" w:cs="Arial" w:ascii="Arial" w:hAnsi="Arial"/>
          <w:u w:val="single"/>
        </w:rPr>
        <w:t xml:space="preserve">.  </w:t>
      </w:r>
      <w:bookmarkStart w:id="1014" w:name="_STATUTE_CONTENT__ef86d398_e6b1_4cd0_9f4"/>
      <w:r>
        <w:rPr>
          <w:rFonts w:eastAsia="Arial" w:cs="Arial" w:ascii="Arial" w:hAnsi="Arial"/>
          <w:u w:val="single"/>
        </w:rPr>
        <w:t xml:space="preserve">Become a licensed drug wholesaler or enter into a contract with a licensed drug </w:t>
      </w:r>
      <w:bookmarkStart w:id="1015" w:name="_LINE__20_76128aac_9d5c_49cd_b63d_22aab6"/>
      <w:bookmarkEnd w:id="1012"/>
      <w:r>
        <w:rPr>
          <w:rFonts w:eastAsia="Arial" w:cs="Arial" w:ascii="Arial" w:hAnsi="Arial"/>
          <w:u w:val="single"/>
        </w:rPr>
        <w:t>wholesaler in the State;</w:t>
      </w:r>
      <w:bookmarkEnd w:id="10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6" w:name="_PAR__8_edce88d2_f81c_4ada_8d8d_8f1919c3"/>
      <w:bookmarkStart w:id="1017" w:name="_STATUTE_P__35655617_ca75_45ff_b7a6_adb0"/>
      <w:bookmarkStart w:id="1018" w:name="_PAR__9_0eaa7b37_dafa_40cb_95a2_ed7b2ce6"/>
      <w:bookmarkStart w:id="1019" w:name="_STATUTE_P__3d812c70_840f_47b2_8218_af10"/>
      <w:bookmarkStart w:id="1020" w:name="_LINE__21_9304428a_30ea_4915_b355_0a27d9"/>
      <w:bookmarkStart w:id="1021" w:name="_STATUTE_NUMBER__5c0a3116_8b0f_42ab_98bb"/>
      <w:bookmarkEnd w:id="1016"/>
      <w:bookmarkEnd w:id="1017"/>
      <w:bookmarkEnd w:id="1014"/>
      <w:bookmarkEnd w:id="1018"/>
      <w:bookmarkEnd w:id="1019"/>
      <w:r>
        <w:rPr>
          <w:rFonts w:eastAsia="Arial" w:cs="Arial" w:ascii="Arial" w:hAnsi="Arial"/>
          <w:u w:val="single"/>
        </w:rPr>
        <w:t>B</w:t>
      </w:r>
      <w:bookmarkEnd w:id="1021"/>
      <w:r>
        <w:rPr>
          <w:rFonts w:eastAsia="Arial" w:cs="Arial" w:ascii="Arial" w:hAnsi="Arial"/>
          <w:u w:val="single"/>
        </w:rPr>
        <w:t xml:space="preserve">.  </w:t>
      </w:r>
      <w:bookmarkStart w:id="1022" w:name="_STATUTE_CONTENT__cd5d78c9_cafc_4f9d_815"/>
      <w:r>
        <w:rPr>
          <w:rFonts w:eastAsia="Arial" w:cs="Arial" w:ascii="Arial" w:hAnsi="Arial"/>
          <w:u w:val="single"/>
        </w:rPr>
        <w:t>Contract with one or more distributors licensed in the State;</w:t>
      </w:r>
      <w:bookmarkEnd w:id="1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3" w:name="_PAR__9_0eaa7b37_dafa_40cb_95a2_ed7b2ce6"/>
      <w:bookmarkStart w:id="1024" w:name="_STATUTE_P__3d812c70_840f_47b2_8218_af10"/>
      <w:bookmarkStart w:id="1025" w:name="_PAR__10_f495b731_ba9c_41c6_8498_1519be5"/>
      <w:bookmarkStart w:id="1026" w:name="_STATUTE_P__07c12fd7_4fef_4f21_9ef5_7998"/>
      <w:bookmarkStart w:id="1027" w:name="_LINE__22_717ba8f5_5024_45b1_9046_423772"/>
      <w:bookmarkStart w:id="1028" w:name="_STATUTE_NUMBER__c3625864_b90f_4fd4_848d"/>
      <w:bookmarkEnd w:id="1023"/>
      <w:bookmarkEnd w:id="1024"/>
      <w:bookmarkEnd w:id="1022"/>
      <w:bookmarkEnd w:id="1025"/>
      <w:bookmarkEnd w:id="1026"/>
      <w:r>
        <w:rPr>
          <w:rFonts w:eastAsia="Arial" w:cs="Arial" w:ascii="Arial" w:hAnsi="Arial"/>
          <w:u w:val="single"/>
        </w:rPr>
        <w:t>C</w:t>
      </w:r>
      <w:bookmarkEnd w:id="1028"/>
      <w:r>
        <w:rPr>
          <w:rFonts w:eastAsia="Arial" w:cs="Arial" w:ascii="Arial" w:hAnsi="Arial"/>
          <w:u w:val="single"/>
        </w:rPr>
        <w:t xml:space="preserve">.  </w:t>
      </w:r>
      <w:bookmarkStart w:id="1029" w:name="_STATUTE_CONTENT__fe1d8d1d_d827_4f06_85a"/>
      <w:r>
        <w:rPr>
          <w:rFonts w:eastAsia="Arial" w:cs="Arial" w:ascii="Arial" w:hAnsi="Arial"/>
          <w:u w:val="single"/>
        </w:rPr>
        <w:t xml:space="preserve">Contract with one or more licensed and regulated prescription drug suppliers in </w:t>
      </w:r>
      <w:bookmarkStart w:id="1030" w:name="_LINE__23_5b6fd4f6_00ce_44ef_b29a_8bd696"/>
      <w:bookmarkEnd w:id="1027"/>
      <w:r>
        <w:rPr>
          <w:rFonts w:eastAsia="Arial" w:cs="Arial" w:ascii="Arial" w:hAnsi="Arial"/>
          <w:u w:val="single"/>
        </w:rPr>
        <w:t>Canada;</w:t>
      </w:r>
      <w:bookmarkEnd w:id="1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1" w:name="_PAR__10_f495b731_ba9c_41c6_8498_1519be5"/>
      <w:bookmarkStart w:id="1032" w:name="_STATUTE_P__07c12fd7_4fef_4f21_9ef5_7998"/>
      <w:bookmarkStart w:id="1033" w:name="_PAR__11_1f4e4151_ed61_4006_af61_49da129"/>
      <w:bookmarkStart w:id="1034" w:name="_STATUTE_P__1d8806c3_beac_4d2b_8c61_ec4b"/>
      <w:bookmarkStart w:id="1035" w:name="_LINE__24_9904237f_1e3a_42fb_8968_da2d29"/>
      <w:bookmarkStart w:id="1036" w:name="_STATUTE_NUMBER__59bbbb34_678d_4498_aa3b"/>
      <w:bookmarkEnd w:id="1031"/>
      <w:bookmarkEnd w:id="1032"/>
      <w:bookmarkEnd w:id="1029"/>
      <w:bookmarkEnd w:id="1033"/>
      <w:bookmarkEnd w:id="1034"/>
      <w:r>
        <w:rPr>
          <w:rFonts w:eastAsia="Arial" w:cs="Arial" w:ascii="Arial" w:hAnsi="Arial"/>
          <w:u w:val="single"/>
        </w:rPr>
        <w:t>D</w:t>
      </w:r>
      <w:bookmarkEnd w:id="1036"/>
      <w:r>
        <w:rPr>
          <w:rFonts w:eastAsia="Arial" w:cs="Arial" w:ascii="Arial" w:hAnsi="Arial"/>
          <w:u w:val="single"/>
        </w:rPr>
        <w:t xml:space="preserve">.  </w:t>
      </w:r>
      <w:bookmarkStart w:id="1037" w:name="_STATUTE_CONTENT__040a8206_5761_4705_a81"/>
      <w:r>
        <w:rPr>
          <w:rFonts w:eastAsia="Arial" w:cs="Arial" w:ascii="Arial" w:hAnsi="Arial"/>
          <w:u w:val="single"/>
        </w:rPr>
        <w:t xml:space="preserve">Consult with health insurance carriers, employers, pharmacies, pharmacists, health </w:t>
      </w:r>
      <w:bookmarkStart w:id="1038" w:name="_LINE__25_8cde3bf1_e978_46f2_9981_286016"/>
      <w:bookmarkEnd w:id="1035"/>
      <w:r>
        <w:rPr>
          <w:rFonts w:eastAsia="Arial" w:cs="Arial" w:ascii="Arial" w:hAnsi="Arial"/>
          <w:u w:val="single"/>
        </w:rPr>
        <w:t>care providers and consumers;</w:t>
      </w:r>
      <w:bookmarkEnd w:id="1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9" w:name="_PAR__11_1f4e4151_ed61_4006_af61_49da129"/>
      <w:bookmarkStart w:id="1040" w:name="_STATUTE_P__1d8806c3_beac_4d2b_8c61_ec4b"/>
      <w:bookmarkStart w:id="1041" w:name="_PAR__12_90a11c8c_eacd_44f0_8072_8088dc0"/>
      <w:bookmarkStart w:id="1042" w:name="_STATUTE_P__aebf9bf6_41f5_4212_bdb5_d46a"/>
      <w:bookmarkStart w:id="1043" w:name="_LINE__26_020e4042_cedc_4f61_a6ca_a19090"/>
      <w:bookmarkStart w:id="1044" w:name="_STATUTE_NUMBER__eb21d123_7558_4b16_8485"/>
      <w:bookmarkEnd w:id="1039"/>
      <w:bookmarkEnd w:id="1040"/>
      <w:bookmarkEnd w:id="1037"/>
      <w:bookmarkEnd w:id="1041"/>
      <w:bookmarkEnd w:id="1042"/>
      <w:r>
        <w:rPr>
          <w:rFonts w:eastAsia="Arial" w:cs="Arial" w:ascii="Arial" w:hAnsi="Arial"/>
          <w:u w:val="single"/>
        </w:rPr>
        <w:t>E</w:t>
      </w:r>
      <w:bookmarkEnd w:id="1044"/>
      <w:r>
        <w:rPr>
          <w:rFonts w:eastAsia="Arial" w:cs="Arial" w:ascii="Arial" w:hAnsi="Arial"/>
          <w:u w:val="single"/>
        </w:rPr>
        <w:t xml:space="preserve">.  </w:t>
      </w:r>
      <w:bookmarkStart w:id="1045" w:name="_STATUTE_CONTENT__79510900_3cc7_4e3c_943"/>
      <w:r>
        <w:rPr>
          <w:rFonts w:eastAsia="Arial" w:cs="Arial" w:ascii="Arial" w:hAnsi="Arial"/>
          <w:u w:val="single"/>
        </w:rPr>
        <w:t xml:space="preserve">Develop a registration process for health insurance carriers, pharmacies and health </w:t>
      </w:r>
      <w:bookmarkStart w:id="1046" w:name="_LINE__27_571f0c86_9d79_4251_95e1_7530be"/>
      <w:bookmarkEnd w:id="1043"/>
      <w:r>
        <w:rPr>
          <w:rFonts w:eastAsia="Arial" w:cs="Arial" w:ascii="Arial" w:hAnsi="Arial"/>
          <w:u w:val="single"/>
        </w:rPr>
        <w:t xml:space="preserve">care providers authorized to prescribe and administer prescription drugs that are willing </w:t>
      </w:r>
      <w:bookmarkStart w:id="1047" w:name="_LINE__28_d4800ad7_1936_4e62_b2b6_b8fcdb"/>
      <w:bookmarkEnd w:id="1046"/>
      <w:r>
        <w:rPr>
          <w:rFonts w:eastAsia="Arial" w:cs="Arial" w:ascii="Arial" w:hAnsi="Arial"/>
          <w:u w:val="single"/>
        </w:rPr>
        <w:t>to participate in the program;</w:t>
      </w:r>
      <w:bookmarkEnd w:id="10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8" w:name="_PAR__12_90a11c8c_eacd_44f0_8072_8088dc0"/>
      <w:bookmarkStart w:id="1049" w:name="_STATUTE_P__aebf9bf6_41f5_4212_bdb5_d46a"/>
      <w:bookmarkStart w:id="1050" w:name="_PAR__13_8aee93b0_ee3b_4cac_82cd_dacf35f"/>
      <w:bookmarkStart w:id="1051" w:name="_STATUTE_P__6f7f4895_2b67_4767_92a7_b17f"/>
      <w:bookmarkStart w:id="1052" w:name="_LINE__29_ddcb245b_3fd6_4fbd_b5dd_2d770a"/>
      <w:bookmarkStart w:id="1053" w:name="_STATUTE_NUMBER__83463c75_f08a_4979_80af"/>
      <w:bookmarkEnd w:id="1048"/>
      <w:bookmarkEnd w:id="1049"/>
      <w:bookmarkEnd w:id="1045"/>
      <w:bookmarkEnd w:id="1050"/>
      <w:bookmarkEnd w:id="1051"/>
      <w:r>
        <w:rPr>
          <w:rFonts w:eastAsia="Arial" w:cs="Arial" w:ascii="Arial" w:hAnsi="Arial"/>
          <w:u w:val="single"/>
        </w:rPr>
        <w:t>F</w:t>
      </w:r>
      <w:bookmarkEnd w:id="1053"/>
      <w:r>
        <w:rPr>
          <w:rFonts w:eastAsia="Arial" w:cs="Arial" w:ascii="Arial" w:hAnsi="Arial"/>
          <w:u w:val="single"/>
        </w:rPr>
        <w:t xml:space="preserve">.  </w:t>
      </w:r>
      <w:bookmarkStart w:id="1054" w:name="_STATUTE_CONTENT__f4c9df51_cfba_462f_85d"/>
      <w:r>
        <w:rPr>
          <w:rFonts w:eastAsia="Arial" w:cs="Arial" w:ascii="Arial" w:hAnsi="Arial"/>
          <w:u w:val="single"/>
        </w:rPr>
        <w:t xml:space="preserve">Create a publicly accessible website for listing the prices of prescription drugs to be </w:t>
      </w:r>
      <w:bookmarkStart w:id="1055" w:name="_LINE__30_4ea0be70_b07b_4def_b58a_98aa10"/>
      <w:bookmarkEnd w:id="1052"/>
      <w:r>
        <w:rPr>
          <w:rFonts w:eastAsia="Arial" w:cs="Arial" w:ascii="Arial" w:hAnsi="Arial"/>
          <w:u w:val="single"/>
        </w:rPr>
        <w:t>imported under the program;</w:t>
      </w:r>
      <w:bookmarkEnd w:id="10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6" w:name="_PAR__13_8aee93b0_ee3b_4cac_82cd_dacf35f"/>
      <w:bookmarkStart w:id="1057" w:name="_STATUTE_P__6f7f4895_2b67_4767_92a7_b17f"/>
      <w:bookmarkStart w:id="1058" w:name="_PAR__14_454d1414_1bb7_4e88_b532_c7ade29"/>
      <w:bookmarkStart w:id="1059" w:name="_STATUTE_P__86e6d7b8_e802_4ed9_aa1f_a359"/>
      <w:bookmarkStart w:id="1060" w:name="_LINE__31_24e33f13_8676_4064_aa63_84f8fc"/>
      <w:bookmarkStart w:id="1061" w:name="_STATUTE_NUMBER__a9ec5af2_c1a4_40cb_b157"/>
      <w:bookmarkEnd w:id="1056"/>
      <w:bookmarkEnd w:id="1057"/>
      <w:bookmarkEnd w:id="1054"/>
      <w:bookmarkEnd w:id="1058"/>
      <w:bookmarkEnd w:id="1059"/>
      <w:r>
        <w:rPr>
          <w:rFonts w:eastAsia="Arial" w:cs="Arial" w:ascii="Arial" w:hAnsi="Arial"/>
          <w:u w:val="single"/>
        </w:rPr>
        <w:t>G</w:t>
      </w:r>
      <w:bookmarkEnd w:id="1061"/>
      <w:r>
        <w:rPr>
          <w:rFonts w:eastAsia="Arial" w:cs="Arial" w:ascii="Arial" w:hAnsi="Arial"/>
          <w:u w:val="single"/>
        </w:rPr>
        <w:t xml:space="preserve">.  </w:t>
      </w:r>
      <w:bookmarkStart w:id="1062" w:name="_STATUTE_CONTENT__573577f1_d71e_42e8_871"/>
      <w:r>
        <w:rPr>
          <w:rFonts w:eastAsia="Arial" w:cs="Arial" w:ascii="Arial" w:hAnsi="Arial"/>
          <w:u w:val="single"/>
        </w:rPr>
        <w:t>Create an outreach and marketing plan to generate public awareness of the program;</w:t>
      </w:r>
      <w:bookmarkEnd w:id="1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3" w:name="_PAR__14_454d1414_1bb7_4e88_b532_c7ade29"/>
      <w:bookmarkStart w:id="1064" w:name="_STATUTE_P__86e6d7b8_e802_4ed9_aa1f_a359"/>
      <w:bookmarkStart w:id="1065" w:name="_PAR__15_bf25324c_db78_4c3f_b292_a7b59e9"/>
      <w:bookmarkStart w:id="1066" w:name="_STATUTE_P__d80660f6_8936_4352_aadc_0e7a"/>
      <w:bookmarkStart w:id="1067" w:name="_LINE__32_5192e682_2d96_4b28_9837_e4ae15"/>
      <w:bookmarkStart w:id="1068" w:name="_STATUTE_NUMBER__9b9fda9f_c707_4807_ba76"/>
      <w:bookmarkEnd w:id="1063"/>
      <w:bookmarkEnd w:id="1064"/>
      <w:bookmarkEnd w:id="1062"/>
      <w:bookmarkEnd w:id="1065"/>
      <w:bookmarkEnd w:id="1066"/>
      <w:r>
        <w:rPr>
          <w:rFonts w:eastAsia="Arial" w:cs="Arial" w:ascii="Arial" w:hAnsi="Arial"/>
          <w:u w:val="single"/>
        </w:rPr>
        <w:t>H</w:t>
      </w:r>
      <w:bookmarkEnd w:id="1068"/>
      <w:r>
        <w:rPr>
          <w:rFonts w:eastAsia="Arial" w:cs="Arial" w:ascii="Arial" w:hAnsi="Arial"/>
          <w:u w:val="single"/>
        </w:rPr>
        <w:t xml:space="preserve">.  </w:t>
      </w:r>
      <w:bookmarkStart w:id="1069" w:name="_STATUTE_CONTENT__50088e4b_f1fb_42dd_bde"/>
      <w:r>
        <w:rPr>
          <w:rFonts w:eastAsia="Arial" w:cs="Arial" w:ascii="Arial" w:hAnsi="Arial"/>
          <w:u w:val="single"/>
        </w:rPr>
        <w:t xml:space="preserve">Provide a telephone hotline to answer questions and address needs of consumers, </w:t>
      </w:r>
      <w:bookmarkStart w:id="1070" w:name="_LINE__33_4ac3188d_530b_43c3_8c4f_11975b"/>
      <w:bookmarkEnd w:id="1067"/>
      <w:r>
        <w:rPr>
          <w:rFonts w:eastAsia="Arial" w:cs="Arial" w:ascii="Arial" w:hAnsi="Arial"/>
          <w:u w:val="single"/>
        </w:rPr>
        <w:t xml:space="preserve">employers, health insurance carriers, pharmacies, health care providers and others </w:t>
      </w:r>
      <w:bookmarkStart w:id="1071" w:name="_LINE__34_d55639f1_b6cb_47f1_bf65_c928f2"/>
      <w:bookmarkEnd w:id="1070"/>
      <w:r>
        <w:rPr>
          <w:rFonts w:eastAsia="Arial" w:cs="Arial" w:ascii="Arial" w:hAnsi="Arial"/>
          <w:u w:val="single"/>
        </w:rPr>
        <w:t>affected by the program;</w:t>
      </w:r>
      <w:bookmarkEnd w:id="10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2" w:name="_PAR__15_bf25324c_db78_4c3f_b292_a7b59e9"/>
      <w:bookmarkStart w:id="1073" w:name="_STATUTE_P__d80660f6_8936_4352_aadc_0e7a"/>
      <w:bookmarkStart w:id="1074" w:name="_PAR__16_651b591b_3a4e_4b8d_a2a7_ef75d7d"/>
      <w:bookmarkStart w:id="1075" w:name="_STATUTE_P__99f9b613_72dc_4ca6_9cce_3e54"/>
      <w:bookmarkStart w:id="1076" w:name="_LINE__35_57add306_ac1c_43ec_956b_956e90"/>
      <w:bookmarkStart w:id="1077" w:name="_STATUTE_NUMBER__e1f1acf7_3925_436c_aa04"/>
      <w:bookmarkEnd w:id="1072"/>
      <w:bookmarkEnd w:id="1073"/>
      <w:bookmarkEnd w:id="1069"/>
      <w:bookmarkEnd w:id="1074"/>
      <w:bookmarkEnd w:id="1075"/>
      <w:r>
        <w:rPr>
          <w:rFonts w:eastAsia="Arial" w:cs="Arial" w:ascii="Arial" w:hAnsi="Arial"/>
          <w:u w:val="single"/>
        </w:rPr>
        <w:t>I</w:t>
      </w:r>
      <w:bookmarkEnd w:id="1077"/>
      <w:r>
        <w:rPr>
          <w:rFonts w:eastAsia="Arial" w:cs="Arial" w:ascii="Arial" w:hAnsi="Arial"/>
          <w:u w:val="single"/>
        </w:rPr>
        <w:t xml:space="preserve">.  </w:t>
      </w:r>
      <w:bookmarkStart w:id="1078" w:name="_STATUTE_CONTENT__c37c5fcb_30ca_4391_ab4"/>
      <w:r>
        <w:rPr>
          <w:rFonts w:eastAsia="Arial" w:cs="Arial" w:ascii="Arial" w:hAnsi="Arial"/>
          <w:u w:val="single"/>
        </w:rPr>
        <w:t>Develop a 2-year audit work plan; and</w:t>
      </w:r>
      <w:bookmarkEnd w:id="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16_651b591b_3a4e_4b8d_a2a7_ef75d7d"/>
      <w:bookmarkStart w:id="1080" w:name="_STATUTE_P__99f9b613_72dc_4ca6_9cce_3e54"/>
      <w:bookmarkStart w:id="1081" w:name="_PAR__17_0fa77ae3_0e70_41b2_8d15_d30c416"/>
      <w:bookmarkStart w:id="1082" w:name="_STATUTE_P__a58cec85_0217_41a3_8516_5f01"/>
      <w:bookmarkStart w:id="1083" w:name="_LINE__36_dc5b8ba5_1fd8_48cc_a827_e392a6"/>
      <w:bookmarkStart w:id="1084" w:name="_STATUTE_NUMBER__bd9f768d_64bc_4c1d_8bee"/>
      <w:bookmarkEnd w:id="1079"/>
      <w:bookmarkEnd w:id="1080"/>
      <w:bookmarkEnd w:id="1078"/>
      <w:bookmarkEnd w:id="1081"/>
      <w:bookmarkEnd w:id="1082"/>
      <w:r>
        <w:rPr>
          <w:rFonts w:eastAsia="Arial" w:cs="Arial" w:ascii="Arial" w:hAnsi="Arial"/>
          <w:u w:val="single"/>
        </w:rPr>
        <w:t>J</w:t>
      </w:r>
      <w:bookmarkEnd w:id="1084"/>
      <w:r>
        <w:rPr>
          <w:rFonts w:eastAsia="Arial" w:cs="Arial" w:ascii="Arial" w:hAnsi="Arial"/>
          <w:u w:val="single"/>
        </w:rPr>
        <w:t xml:space="preserve">.  </w:t>
      </w:r>
      <w:bookmarkStart w:id="1085" w:name="_STATUTE_CONTENT__c13aa4ea_08e1_4d4f_9fa"/>
      <w:r>
        <w:rPr>
          <w:rFonts w:eastAsia="Arial" w:cs="Arial" w:ascii="Arial" w:hAnsi="Arial"/>
          <w:u w:val="single"/>
        </w:rPr>
        <w:t xml:space="preserve">Conduct any other activity determined necessary to successfully implement and </w:t>
      </w:r>
      <w:bookmarkStart w:id="1086" w:name="_LINE__37_adecb5ea_b9e1_4476_befc_5e42e8"/>
      <w:bookmarkEnd w:id="1083"/>
      <w:r>
        <w:rPr>
          <w:rFonts w:eastAsia="Arial" w:cs="Arial" w:ascii="Arial" w:hAnsi="Arial"/>
          <w:u w:val="single"/>
        </w:rPr>
        <w:t>operate the program.</w:t>
      </w:r>
      <w:bookmarkEnd w:id="10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7" w:name="_STATUTE_S__c9619d1d_9b93_4b94_b61c_e09e"/>
      <w:bookmarkStart w:id="1088" w:name="_STATUTE_SS__d02e89af_25da_4187_b9bb_741"/>
      <w:bookmarkStart w:id="1089" w:name="_PAR__17_0fa77ae3_0e70_41b2_8d15_d30c416"/>
      <w:bookmarkStart w:id="1090" w:name="_STATUTE_P__a58cec85_0217_41a3_8516_5f01"/>
      <w:bookmarkStart w:id="1091" w:name="_STATUTE_S__7a1b9c9e_2d94_42ed_9e57_0422"/>
      <w:bookmarkStart w:id="1092" w:name="_PAR__18_b16d10ce_8bc3_45f2_b2ca_e3ac1a7"/>
      <w:bookmarkStart w:id="1093" w:name="_LINE__38_03a9bf55_f929_4436_9137_ecbbc7"/>
      <w:bookmarkEnd w:id="1087"/>
      <w:bookmarkEnd w:id="1088"/>
      <w:bookmarkEnd w:id="1089"/>
      <w:bookmarkEnd w:id="1090"/>
      <w:bookmarkEnd w:id="1085"/>
      <w:bookmarkEnd w:id="1091"/>
      <w:bookmarkEnd w:id="1092"/>
      <w:r>
        <w:rPr>
          <w:rFonts w:eastAsia="Arial" w:cs="Arial" w:ascii="Arial" w:hAnsi="Arial"/>
          <w:b/>
          <w:u w:val="single"/>
        </w:rPr>
        <w:t>§</w:t>
      </w:r>
      <w:bookmarkStart w:id="1094" w:name="_STATUTE_NUMBER__4fa91e29_ecdb_4332_854f"/>
      <w:r>
        <w:rPr>
          <w:rFonts w:eastAsia="Arial" w:cs="Arial" w:ascii="Arial" w:hAnsi="Arial"/>
          <w:b/>
          <w:u w:val="single"/>
        </w:rPr>
        <w:t>2048</w:t>
      </w:r>
      <w:bookmarkEnd w:id="1094"/>
      <w:r>
        <w:rPr>
          <w:rFonts w:eastAsia="Arial" w:cs="Arial" w:ascii="Arial" w:hAnsi="Arial"/>
          <w:b/>
          <w:u w:val="single"/>
        </w:rPr>
        <w:t xml:space="preserve">.  </w:t>
      </w:r>
      <w:bookmarkStart w:id="1095" w:name="_STATUTE_HEADNOTE__865a4645_9ae1_48b9_8f"/>
      <w:r>
        <w:rPr>
          <w:rFonts w:eastAsia="Arial" w:cs="Arial" w:ascii="Arial" w:hAnsi="Arial"/>
          <w:b/>
          <w:u w:val="single"/>
        </w:rPr>
        <w:t>Annual reporting</w:t>
      </w:r>
      <w:bookmarkEnd w:id="1093"/>
      <w:bookmarkEnd w:id="1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6" w:name="_PAR__18_b16d10ce_8bc3_45f2_b2ca_e3ac1a7"/>
      <w:bookmarkStart w:id="1097" w:name="_STATUTE_CONTENT__875e4543_f84f_45b6_8fb"/>
      <w:bookmarkStart w:id="1098" w:name="_STATUTE_P__3af561de_fc92_449a_a9de_6b46"/>
      <w:bookmarkStart w:id="1099" w:name="_PAR__19_ed88f8a0_6d89_4fb4_9eef_02a402e"/>
      <w:bookmarkStart w:id="1100" w:name="_LINE__39_b56eb166_881d_4947_a292_58f548"/>
      <w:bookmarkEnd w:id="1096"/>
      <w:bookmarkEnd w:id="1097"/>
      <w:bookmarkEnd w:id="1098"/>
      <w:r>
        <w:rPr>
          <w:rFonts w:eastAsia="Arial" w:cs="Arial" w:ascii="Arial" w:hAnsi="Arial"/>
          <w:u w:val="single"/>
        </w:rPr>
        <w:t xml:space="preserve">Beginning January 2021, and annually thereafter, the Department of Health and Human </w:t>
      </w:r>
      <w:bookmarkStart w:id="1101" w:name="_LINE__40_a950577e_4168_4ff8_a532_efabc6"/>
      <w:bookmarkEnd w:id="1100"/>
      <w:r>
        <w:rPr>
          <w:rFonts w:eastAsia="Arial" w:cs="Arial" w:ascii="Arial" w:hAnsi="Arial"/>
          <w:u w:val="single"/>
        </w:rPr>
        <w:t xml:space="preserve">Services, or other state agency designated to oversee the program pursuant to this chapter, </w:t>
      </w:r>
      <w:bookmarkStart w:id="1102" w:name="_PAGE__9_93a10aab_57c4_47b3_871c_eb892d3"/>
      <w:bookmarkStart w:id="1103" w:name="_PAR__1_1cf4336c_d2f4_4d81_8627_2fc34a54"/>
      <w:bookmarkStart w:id="1104" w:name="_LINE__1_b866b500_1839_4d85_93dc_5b5bd65"/>
      <w:bookmarkStart w:id="1105" w:name="_PAGE_SPLIT__ea9a7f28_e3ea_4b1c_8dd6_285"/>
      <w:bookmarkEnd w:id="945"/>
      <w:bookmarkEnd w:id="1099"/>
      <w:bookmarkEnd w:id="1101"/>
      <w:r>
        <w:rPr>
          <w:rFonts w:eastAsia="Arial" w:cs="Arial" w:ascii="Arial" w:hAnsi="Arial"/>
          <w:u w:val="single"/>
        </w:rPr>
        <w:t>s</w:t>
      </w:r>
      <w:bookmarkEnd w:id="1105"/>
      <w:r>
        <w:rPr>
          <w:rFonts w:eastAsia="Arial" w:cs="Arial" w:ascii="Arial" w:hAnsi="Arial"/>
          <w:u w:val="single"/>
        </w:rPr>
        <w:t xml:space="preserve">hall report to the joint standing committee of the Legislature having jurisdiction over </w:t>
      </w:r>
      <w:bookmarkStart w:id="1106" w:name="_LINE__2_0bdf3a71_5333_4616_a642_8939850"/>
      <w:bookmarkEnd w:id="1104"/>
      <w:r>
        <w:rPr>
          <w:rFonts w:eastAsia="Arial" w:cs="Arial" w:ascii="Arial" w:hAnsi="Arial"/>
          <w:u w:val="single"/>
        </w:rPr>
        <w:t xml:space="preserve">health coverage and prescription drugs regarding the implementation and operation of the </w:t>
      </w:r>
      <w:bookmarkStart w:id="1107" w:name="_LINE__3_18247d57_d981_4ab7_9ff2_dc6aa2d"/>
      <w:bookmarkEnd w:id="1106"/>
      <w:r>
        <w:rPr>
          <w:rFonts w:eastAsia="Arial" w:cs="Arial" w:ascii="Arial" w:hAnsi="Arial"/>
          <w:u w:val="single"/>
        </w:rPr>
        <w:t>program during the previous calendar year, including:</w:t>
      </w:r>
      <w:bookmarkEnd w:id="1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8" w:name="_STATUTE_CONTENT__875e4543_f84f_45b6_8fb"/>
      <w:bookmarkStart w:id="1109" w:name="_STATUTE_P__3af561de_fc92_449a_a9de_6b46"/>
      <w:bookmarkStart w:id="1110" w:name="_PAR__2_fd2d6081_1063_4b84_a149_c0762f39"/>
      <w:bookmarkStart w:id="1111" w:name="_STATUTE_SS__bf462f06_7805_416e_943f_1bb"/>
      <w:bookmarkStart w:id="1112" w:name="_LINE__4_16a5fed5_d031_457a_b956_0d1239a"/>
      <w:bookmarkStart w:id="1113" w:name="_STATUTE_NUMBER__b95c186e_d3ad_46cc_bad3"/>
      <w:bookmarkEnd w:id="1108"/>
      <w:bookmarkEnd w:id="1109"/>
      <w:bookmarkEnd w:id="1103"/>
      <w:bookmarkEnd w:id="1110"/>
      <w:bookmarkEnd w:id="1111"/>
      <w:r>
        <w:rPr>
          <w:rFonts w:eastAsia="Arial" w:cs="Arial" w:ascii="Arial" w:hAnsi="Arial"/>
          <w:b/>
          <w:u w:val="single"/>
        </w:rPr>
        <w:t>1</w:t>
      </w:r>
      <w:bookmarkEnd w:id="1113"/>
      <w:r>
        <w:rPr>
          <w:rFonts w:eastAsia="Arial" w:cs="Arial" w:ascii="Arial" w:hAnsi="Arial"/>
          <w:b/>
          <w:u w:val="single"/>
        </w:rPr>
        <w:t xml:space="preserve">.  </w:t>
      </w:r>
      <w:bookmarkStart w:id="1114" w:name="_STATUTE_HEADNOTE__7630635b_0847_4596_a6"/>
      <w:r>
        <w:rPr>
          <w:rFonts w:eastAsia="Arial" w:cs="Arial" w:ascii="Arial" w:hAnsi="Arial"/>
          <w:b/>
          <w:u w:val="single"/>
        </w:rPr>
        <w:t>Prescription drugs included</w:t>
      </w:r>
      <w:bookmarkStart w:id="1115" w:name="_STATUTE_CONTENT__9afed0f1_6188_4268_847"/>
      <w:bookmarkEnd w:id="1114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>The prescription drugs included in the program;</w:t>
      </w:r>
      <w:bookmarkEnd w:id="1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6" w:name="_PAR__2_fd2d6081_1063_4b84_a149_c0762f39"/>
      <w:bookmarkStart w:id="1117" w:name="_STATUTE_SS__bf462f06_7805_416e_943f_1bb"/>
      <w:bookmarkStart w:id="1118" w:name="_PAR__3_14123017_bac0_4632_b394_c6c4340d"/>
      <w:bookmarkStart w:id="1119" w:name="_STATUTE_SS__cc7bf3c3_2c14_43e7_ac01_8a8"/>
      <w:bookmarkStart w:id="1120" w:name="_LINE__5_83d95a1d_eacb_445b_8262_48833b8"/>
      <w:bookmarkStart w:id="1121" w:name="_STATUTE_NUMBER__b576508c_a53e_43ea_b49d"/>
      <w:bookmarkEnd w:id="1116"/>
      <w:bookmarkEnd w:id="1117"/>
      <w:bookmarkEnd w:id="1115"/>
      <w:bookmarkEnd w:id="1118"/>
      <w:bookmarkEnd w:id="1119"/>
      <w:r>
        <w:rPr>
          <w:rFonts w:eastAsia="Arial" w:cs="Arial" w:ascii="Arial" w:hAnsi="Arial"/>
          <w:b/>
          <w:u w:val="single"/>
        </w:rPr>
        <w:t>2</w:t>
      </w:r>
      <w:bookmarkEnd w:id="1121"/>
      <w:r>
        <w:rPr>
          <w:rFonts w:eastAsia="Arial" w:cs="Arial" w:ascii="Arial" w:hAnsi="Arial"/>
          <w:b/>
          <w:u w:val="single"/>
        </w:rPr>
        <w:t xml:space="preserve">.  </w:t>
      </w:r>
      <w:bookmarkStart w:id="1122" w:name="_STATUTE_HEADNOTE__fa0f3571_0860_449c_86"/>
      <w:r>
        <w:rPr>
          <w:rFonts w:eastAsia="Arial" w:cs="Arial" w:ascii="Arial" w:hAnsi="Arial"/>
          <w:b/>
          <w:u w:val="single"/>
        </w:rPr>
        <w:t>Participation.</w:t>
      </w:r>
      <w:bookmarkStart w:id="1123" w:name="_STATUTE_CONTENT__ed630d6f_ef90_4556_946"/>
      <w:bookmarkEnd w:id="1122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number of participating pharmacies, health care providers and </w:t>
      </w:r>
      <w:bookmarkStart w:id="1124" w:name="_LINE__6_002dbfd6_9f26_441c_9e28_60e303a"/>
      <w:bookmarkEnd w:id="1120"/>
      <w:r>
        <w:rPr>
          <w:rFonts w:eastAsia="Arial" w:cs="Arial" w:ascii="Arial" w:hAnsi="Arial"/>
          <w:u w:val="single"/>
        </w:rPr>
        <w:t>health insurance carriers;</w:t>
      </w:r>
      <w:bookmarkEnd w:id="1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5" w:name="_PAR__3_14123017_bac0_4632_b394_c6c4340d"/>
      <w:bookmarkStart w:id="1126" w:name="_STATUTE_SS__cc7bf3c3_2c14_43e7_ac01_8a8"/>
      <w:bookmarkStart w:id="1127" w:name="_PAR__4_e10ba486_2cc0_41ea_bf7e_f740f7bd"/>
      <w:bookmarkStart w:id="1128" w:name="_STATUTE_SS__0cc793b0_4260_474c_8bce_1b6"/>
      <w:bookmarkStart w:id="1129" w:name="_LINE__7_bb8e8114_681e_4dc1_b7f2_fa9c19d"/>
      <w:bookmarkStart w:id="1130" w:name="_STATUTE_NUMBER__f1c9b4b9_7956_4719_b4b2"/>
      <w:bookmarkEnd w:id="1125"/>
      <w:bookmarkEnd w:id="1126"/>
      <w:bookmarkEnd w:id="1123"/>
      <w:bookmarkEnd w:id="1127"/>
      <w:bookmarkEnd w:id="1128"/>
      <w:r>
        <w:rPr>
          <w:rFonts w:eastAsia="Arial" w:cs="Arial" w:ascii="Arial" w:hAnsi="Arial"/>
          <w:b/>
          <w:u w:val="single"/>
        </w:rPr>
        <w:t>3</w:t>
      </w:r>
      <w:bookmarkEnd w:id="1130"/>
      <w:r>
        <w:rPr>
          <w:rFonts w:eastAsia="Arial" w:cs="Arial" w:ascii="Arial" w:hAnsi="Arial"/>
          <w:b/>
          <w:u w:val="single"/>
        </w:rPr>
        <w:t xml:space="preserve">.  </w:t>
      </w:r>
      <w:bookmarkStart w:id="1131" w:name="_STATUTE_HEADNOTE__fff29aac_1776_4808_bd"/>
      <w:r>
        <w:rPr>
          <w:rFonts w:eastAsia="Arial" w:cs="Arial" w:ascii="Arial" w:hAnsi="Arial"/>
          <w:b/>
          <w:u w:val="single"/>
        </w:rPr>
        <w:t>Prescriptions dispensed.</w:t>
      </w:r>
      <w:bookmarkStart w:id="1132" w:name="_STATUTE_CONTENT__85b4b92b_49da_4b70_85a"/>
      <w:bookmarkEnd w:id="1131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number of prescription drugs dispensed through the </w:t>
      </w:r>
      <w:bookmarkStart w:id="1133" w:name="_LINE__8_95af62cb_ddef_41ff_b222_c899f32"/>
      <w:bookmarkEnd w:id="1129"/>
      <w:r>
        <w:rPr>
          <w:rFonts w:eastAsia="Arial" w:cs="Arial" w:ascii="Arial" w:hAnsi="Arial"/>
          <w:u w:val="single"/>
        </w:rPr>
        <w:t>program;</w:t>
      </w:r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PAR__4_e10ba486_2cc0_41ea_bf7e_f740f7bd"/>
      <w:bookmarkStart w:id="1135" w:name="_STATUTE_SS__0cc793b0_4260_474c_8bce_1b6"/>
      <w:bookmarkStart w:id="1136" w:name="_PAR__5_a1b6806b_c8f5_4863_b18f_3a4743d1"/>
      <w:bookmarkStart w:id="1137" w:name="_STATUTE_SS__c4db136e_e62a_4f9b_aef5_401"/>
      <w:bookmarkStart w:id="1138" w:name="_LINE__9_68e9b2b7_27e3_4f45_ac54_0e64abe"/>
      <w:bookmarkStart w:id="1139" w:name="_STATUTE_NUMBER__8812c5a2_a599_4eff_a1a0"/>
      <w:bookmarkEnd w:id="1134"/>
      <w:bookmarkEnd w:id="1135"/>
      <w:bookmarkEnd w:id="1132"/>
      <w:bookmarkEnd w:id="1136"/>
      <w:bookmarkEnd w:id="1137"/>
      <w:r>
        <w:rPr>
          <w:rFonts w:eastAsia="Arial" w:cs="Arial" w:ascii="Arial" w:hAnsi="Arial"/>
          <w:b/>
          <w:u w:val="single"/>
        </w:rPr>
        <w:t>4</w:t>
      </w:r>
      <w:bookmarkEnd w:id="1139"/>
      <w:r>
        <w:rPr>
          <w:rFonts w:eastAsia="Arial" w:cs="Arial" w:ascii="Arial" w:hAnsi="Arial"/>
          <w:b/>
          <w:u w:val="single"/>
        </w:rPr>
        <w:t xml:space="preserve">.  </w:t>
      </w:r>
      <w:bookmarkStart w:id="1140" w:name="_STATUTE_HEADNOTE__2934cb90_6190_4c54_b7"/>
      <w:r>
        <w:rPr>
          <w:rFonts w:eastAsia="Arial" w:cs="Arial" w:ascii="Arial" w:hAnsi="Arial"/>
          <w:b/>
          <w:u w:val="single"/>
        </w:rPr>
        <w:t>Estimated savings.</w:t>
      </w:r>
      <w:bookmarkStart w:id="1141" w:name="_STATUTE_CONTENT__eb461801_a379_438a_933"/>
      <w:bookmarkEnd w:id="1140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estimated cost savings to consumers, health insurance </w:t>
      </w:r>
      <w:bookmarkStart w:id="1142" w:name="_LINE__10_2884db10_5b97_4196_aa63_294078"/>
      <w:bookmarkEnd w:id="1138"/>
      <w:r>
        <w:rPr>
          <w:rFonts w:eastAsia="Arial" w:cs="Arial" w:ascii="Arial" w:hAnsi="Arial"/>
          <w:u w:val="single"/>
        </w:rPr>
        <w:t>carriers, employers and the State during the previous calendar year and to date;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5_a1b6806b_c8f5_4863_b18f_3a4743d1"/>
      <w:bookmarkStart w:id="1144" w:name="_STATUTE_SS__c4db136e_e62a_4f9b_aef5_401"/>
      <w:bookmarkStart w:id="1145" w:name="_PAR__6_b491bf5b_9d22_40e3_8699_631fe8a2"/>
      <w:bookmarkStart w:id="1146" w:name="_STATUTE_SS__6622b6fe_84d2_4155_a465_98d"/>
      <w:bookmarkStart w:id="1147" w:name="_LINE__11_b867827c_887b_4f6a_96e5_c62ba1"/>
      <w:bookmarkStart w:id="1148" w:name="_STATUTE_NUMBER__737ce6cd_c4c0_4ce9_87c1"/>
      <w:bookmarkEnd w:id="1143"/>
      <w:bookmarkEnd w:id="1144"/>
      <w:bookmarkEnd w:id="1141"/>
      <w:bookmarkEnd w:id="1145"/>
      <w:bookmarkEnd w:id="1146"/>
      <w:r>
        <w:rPr>
          <w:rFonts w:eastAsia="Arial" w:cs="Arial" w:ascii="Arial" w:hAnsi="Arial"/>
          <w:b/>
          <w:u w:val="single"/>
        </w:rPr>
        <w:t>5</w:t>
      </w:r>
      <w:bookmarkEnd w:id="1148"/>
      <w:r>
        <w:rPr>
          <w:rFonts w:eastAsia="Arial" w:cs="Arial" w:ascii="Arial" w:hAnsi="Arial"/>
          <w:b/>
          <w:u w:val="single"/>
        </w:rPr>
        <w:t xml:space="preserve">.  </w:t>
      </w:r>
      <w:bookmarkStart w:id="1149" w:name="_STATUTE_HEADNOTE__9271c0c7_f70a_463c_92"/>
      <w:r>
        <w:rPr>
          <w:rFonts w:eastAsia="Arial" w:cs="Arial" w:ascii="Arial" w:hAnsi="Arial"/>
          <w:b/>
          <w:u w:val="single"/>
        </w:rPr>
        <w:t>Audit findings.</w:t>
      </w:r>
      <w:bookmarkStart w:id="1150" w:name="_STATUTE_CONTENT__bb06000b_48ee_4f94_85d"/>
      <w:bookmarkEnd w:id="1149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Information regarding implementation of the audit work plan and </w:t>
      </w:r>
      <w:bookmarkStart w:id="1151" w:name="_LINE__12_0e63c0fb_e6ce_4394_bfe4_730fef"/>
      <w:bookmarkEnd w:id="1147"/>
      <w:r>
        <w:rPr>
          <w:rFonts w:eastAsia="Arial" w:cs="Arial" w:ascii="Arial" w:hAnsi="Arial"/>
          <w:u w:val="single"/>
        </w:rPr>
        <w:t>audit findings; and</w:t>
      </w:r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PAR__6_b491bf5b_9d22_40e3_8699_631fe8a2"/>
      <w:bookmarkStart w:id="1153" w:name="_STATUTE_SS__6622b6fe_84d2_4155_a465_98d"/>
      <w:bookmarkStart w:id="1154" w:name="_PAR__7_339dc558_1783_4cda_87b1_149fad0d"/>
      <w:bookmarkStart w:id="1155" w:name="_STATUTE_SS__a785c224_41dc_444f_9b41_98c"/>
      <w:bookmarkStart w:id="1156" w:name="_LINE__13_846da894_1c02_4da7_b58c_c52437"/>
      <w:bookmarkStart w:id="1157" w:name="_STATUTE_NUMBER__b51f0d3d_a8f3_48e6_b880"/>
      <w:bookmarkEnd w:id="1152"/>
      <w:bookmarkEnd w:id="1153"/>
      <w:bookmarkEnd w:id="1150"/>
      <w:bookmarkEnd w:id="1154"/>
      <w:bookmarkEnd w:id="1155"/>
      <w:r>
        <w:rPr>
          <w:rFonts w:eastAsia="Arial" w:cs="Arial" w:ascii="Arial" w:hAnsi="Arial"/>
          <w:b/>
          <w:u w:val="single"/>
        </w:rPr>
        <w:t>6</w:t>
      </w:r>
      <w:bookmarkEnd w:id="1157"/>
      <w:r>
        <w:rPr>
          <w:rFonts w:eastAsia="Arial" w:cs="Arial" w:ascii="Arial" w:hAnsi="Arial"/>
          <w:b/>
          <w:u w:val="single"/>
        </w:rPr>
        <w:t xml:space="preserve">.  </w:t>
      </w:r>
      <w:bookmarkStart w:id="1158" w:name="_STATUTE_HEADNOTE__4dd3f41e_2c52_4f19_a3"/>
      <w:r>
        <w:rPr>
          <w:rFonts w:eastAsia="Arial" w:cs="Arial" w:ascii="Arial" w:hAnsi="Arial"/>
          <w:b/>
          <w:u w:val="single"/>
        </w:rPr>
        <w:t>Other relevant information.</w:t>
      </w:r>
      <w:bookmarkStart w:id="1159" w:name="_STATUTE_CONTENT__54caace8_9d52_4ef8_8f4"/>
      <w:bookmarkEnd w:id="1158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Any other information the Department of Health and </w:t>
      </w:r>
      <w:bookmarkStart w:id="1160" w:name="_LINE__14_976aca8d_b15c_4efe_96df_5a0b9c"/>
      <w:bookmarkEnd w:id="1156"/>
      <w:r>
        <w:rPr>
          <w:rFonts w:eastAsia="Arial" w:cs="Arial" w:ascii="Arial" w:hAnsi="Arial"/>
          <w:u w:val="single"/>
        </w:rPr>
        <w:t xml:space="preserve">Human Services, or other state agency designated to oversee the program pursuant to this </w:t>
      </w:r>
      <w:bookmarkStart w:id="1161" w:name="_LINE__15_94501bdc_2f3c_4626_8edb_a87922"/>
      <w:bookmarkEnd w:id="1160"/>
      <w:r>
        <w:rPr>
          <w:rFonts w:eastAsia="Arial" w:cs="Arial" w:ascii="Arial" w:hAnsi="Arial"/>
          <w:u w:val="single"/>
        </w:rPr>
        <w:t>chapter, considers relevant.</w:t>
      </w:r>
      <w:bookmarkEnd w:id="1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2" w:name="_BILL_SECTION__54f97c48_e524_4057_8619_a"/>
      <w:bookmarkStart w:id="1163" w:name="_PROCESSED_CHANGE__a09085f0_9f8c_413f_89"/>
      <w:bookmarkStart w:id="1164" w:name="_STATUTE_C__e133b361_f946_493f_87d8_ca7a"/>
      <w:bookmarkStart w:id="1165" w:name="_STATUTE_S__7a1b9c9e_2d94_42ed_9e57_0422"/>
      <w:bookmarkStart w:id="1166" w:name="_PAR__7_339dc558_1783_4cda_87b1_149fad0d"/>
      <w:bookmarkStart w:id="1167" w:name="_STATUTE_SS__a785c224_41dc_444f_9b41_98c"/>
      <w:bookmarkStart w:id="1168" w:name="_BILL_SECTION__90fdec94_d9ef_4e74_a1a7_f"/>
      <w:bookmarkStart w:id="1169" w:name="_PAR__8_5895066c_8993_4c90_b6e0_b30b589d"/>
      <w:bookmarkStart w:id="1170" w:name="_BILL_SECTION_HEADER__299748ba_4d88_4d16"/>
      <w:bookmarkStart w:id="1171" w:name="_LINE__16_0f879ca2_6a68_4b4a_8702_b662c6"/>
      <w:bookmarkEnd w:id="1162"/>
      <w:bookmarkEnd w:id="1163"/>
      <w:bookmarkEnd w:id="1164"/>
      <w:bookmarkEnd w:id="1165"/>
      <w:bookmarkEnd w:id="1166"/>
      <w:bookmarkEnd w:id="1167"/>
      <w:bookmarkEnd w:id="1159"/>
      <w:bookmarkEnd w:id="1168"/>
      <w:bookmarkEnd w:id="1169"/>
      <w:bookmarkEnd w:id="1170"/>
      <w:r>
        <w:rPr>
          <w:rFonts w:eastAsia="Arial" w:cs="Arial" w:ascii="Arial" w:hAnsi="Arial"/>
          <w:b/>
          <w:sz w:val="24"/>
        </w:rPr>
        <w:t xml:space="preserve">Sec. </w:t>
      </w:r>
      <w:bookmarkStart w:id="1172" w:name="_BILL_PART_LETTER__dfd3c0b2_faf5_4083_9c"/>
      <w:r>
        <w:rPr>
          <w:rFonts w:eastAsia="Arial" w:cs="Arial" w:ascii="Arial" w:hAnsi="Arial"/>
          <w:b/>
          <w:sz w:val="24"/>
        </w:rPr>
        <w:t>A</w:t>
      </w:r>
      <w:bookmarkEnd w:id="1172"/>
      <w:r>
        <w:rPr>
          <w:rFonts w:eastAsia="Arial" w:cs="Arial" w:ascii="Arial" w:hAnsi="Arial"/>
          <w:b/>
          <w:sz w:val="24"/>
        </w:rPr>
        <w:t>-</w:t>
      </w:r>
      <w:bookmarkStart w:id="1173" w:name="_BILL_SECTION_NUMBER__ff1348cf_cf04_43f6"/>
      <w:r>
        <w:rPr>
          <w:rFonts w:eastAsia="Arial" w:cs="Arial" w:ascii="Arial" w:hAnsi="Arial"/>
          <w:b/>
          <w:sz w:val="24"/>
        </w:rPr>
        <w:t>7</w:t>
      </w:r>
      <w:bookmarkEnd w:id="1173"/>
      <w:r>
        <w:rPr>
          <w:rFonts w:eastAsia="Arial" w:cs="Arial" w:ascii="Arial" w:hAnsi="Arial"/>
          <w:b/>
          <w:sz w:val="24"/>
        </w:rPr>
        <w:t>.  5 MRSA §3101, sub-§1,</w:t>
      </w:r>
      <w:r>
        <w:rPr>
          <w:rFonts w:eastAsia="Arial" w:cs="Arial" w:ascii="Arial" w:hAnsi="Arial"/>
        </w:rPr>
        <w:t xml:space="preserve"> as amended by PL 2019, c. 343, Pt. D, §6 and </w:t>
      </w:r>
      <w:bookmarkStart w:id="1174" w:name="_LINE__17_826a9034_e7a6_4b13_a05a_729127"/>
      <w:bookmarkEnd w:id="1171"/>
      <w:r>
        <w:rPr>
          <w:rFonts w:eastAsia="Arial" w:cs="Arial" w:ascii="Arial" w:hAnsi="Arial"/>
        </w:rPr>
        <w:t>c. 383, §1, is repealed and the following enacted in its place:</w:t>
      </w:r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PAR__8_5895066c_8993_4c90_b6e0_b30b589d"/>
      <w:bookmarkStart w:id="1176" w:name="_BILL_SECTION_HEADER__299748ba_4d88_4d16"/>
      <w:bookmarkStart w:id="1177" w:name="_PROCESSED_CHANGE__fd5d0173_108d_4a83_be"/>
      <w:bookmarkStart w:id="1178" w:name="_PAR__9_b179c2c0_0114_4260_a9ac_c251313c"/>
      <w:bookmarkStart w:id="1179" w:name="_STATUTE_SS__5a4207b7_1522_44b9_b73c_b4a"/>
      <w:bookmarkStart w:id="1180" w:name="_LINE__18_7ed0a8f0_6146_4e3a_a134_28dcde"/>
      <w:bookmarkStart w:id="1181" w:name="_STATUTE_NUMBER__d0179ddc_368f_487a_95cc"/>
      <w:bookmarkEnd w:id="1175"/>
      <w:bookmarkEnd w:id="1176"/>
      <w:bookmarkEnd w:id="1177"/>
      <w:bookmarkEnd w:id="1178"/>
      <w:bookmarkEnd w:id="1179"/>
      <w:r>
        <w:rPr>
          <w:rFonts w:eastAsia="Arial" w:cs="Arial" w:ascii="Arial" w:hAnsi="Arial"/>
          <w:b/>
          <w:u w:val="single"/>
        </w:rPr>
        <w:t>1</w:t>
      </w:r>
      <w:bookmarkEnd w:id="1181"/>
      <w:r>
        <w:rPr>
          <w:rFonts w:eastAsia="Arial" w:cs="Arial" w:ascii="Arial" w:hAnsi="Arial"/>
          <w:b/>
          <w:u w:val="single"/>
        </w:rPr>
        <w:t xml:space="preserve">.  </w:t>
      </w:r>
      <w:bookmarkStart w:id="1182" w:name="_STATUTE_HEADNOTE__0e7bc721_0a66_4769_87"/>
      <w:r>
        <w:rPr>
          <w:rFonts w:eastAsia="Arial" w:cs="Arial" w:ascii="Arial" w:hAnsi="Arial"/>
          <w:b/>
          <w:u w:val="single"/>
        </w:rPr>
        <w:t xml:space="preserve">Director. </w:t>
      </w:r>
      <w:r>
        <w:rPr>
          <w:rFonts w:eastAsia="Arial" w:cs="Arial" w:ascii="Arial" w:hAnsi="Arial"/>
          <w:u w:val="single"/>
        </w:rPr>
        <w:t xml:space="preserve"> </w:t>
      </w:r>
      <w:bookmarkStart w:id="1183" w:name="_STATUTE_CONTENT__c4a9609c_055f_4372_b6c"/>
      <w:bookmarkEnd w:id="1182"/>
      <w:r>
        <w:rPr>
          <w:rFonts w:eastAsia="Arial" w:cs="Arial" w:ascii="Arial" w:hAnsi="Arial"/>
          <w:u w:val="single"/>
        </w:rPr>
        <w:t xml:space="preserve">"Director" means the Director of the Office of Policy Innovation and the </w:t>
      </w:r>
      <w:bookmarkStart w:id="1184" w:name="_LINE__19_31bec16b_b3ca_49ec_8368_082751"/>
      <w:bookmarkEnd w:id="1180"/>
      <w:r>
        <w:rPr>
          <w:rFonts w:eastAsia="Arial" w:cs="Arial" w:ascii="Arial" w:hAnsi="Arial"/>
          <w:u w:val="single"/>
        </w:rPr>
        <w:t>Future established by section 3102.</w:t>
      </w:r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BILL_SECTION__90fdec94_d9ef_4e74_a1a7_f"/>
      <w:bookmarkStart w:id="1186" w:name="_PROCESSED_CHANGE__fd5d0173_108d_4a83_be"/>
      <w:bookmarkStart w:id="1187" w:name="_PAR__9_b179c2c0_0114_4260_a9ac_c251313c"/>
      <w:bookmarkStart w:id="1188" w:name="_STATUTE_SS__5a4207b7_1522_44b9_b73c_b4a"/>
      <w:bookmarkStart w:id="1189" w:name="_BILL_SECTION__ef1c56d4_8813_41ec_91e4_c"/>
      <w:bookmarkStart w:id="1190" w:name="_PAR__10_1cb938c1_b5d6_4c1c_8187_3073b45"/>
      <w:bookmarkStart w:id="1191" w:name="_BILL_SECTION_HEADER__d92da5a9_606a_404f"/>
      <w:bookmarkStart w:id="1192" w:name="_LINE__20_1247e17a_a149_484a_9a0d_20369d"/>
      <w:bookmarkEnd w:id="1185"/>
      <w:bookmarkEnd w:id="1186"/>
      <w:bookmarkEnd w:id="1187"/>
      <w:bookmarkEnd w:id="1188"/>
      <w:bookmarkEnd w:id="1183"/>
      <w:bookmarkEnd w:id="1189"/>
      <w:bookmarkEnd w:id="1190"/>
      <w:bookmarkEnd w:id="1191"/>
      <w:r>
        <w:rPr>
          <w:rFonts w:eastAsia="Arial" w:cs="Arial" w:ascii="Arial" w:hAnsi="Arial"/>
          <w:b/>
          <w:sz w:val="24"/>
        </w:rPr>
        <w:t xml:space="preserve">Sec. </w:t>
      </w:r>
      <w:bookmarkStart w:id="1193" w:name="_BILL_PART_LETTER__8f919a5c_0656_4f4a_bd"/>
      <w:r>
        <w:rPr>
          <w:rFonts w:eastAsia="Arial" w:cs="Arial" w:ascii="Arial" w:hAnsi="Arial"/>
          <w:b/>
          <w:sz w:val="24"/>
        </w:rPr>
        <w:t>A</w:t>
      </w:r>
      <w:bookmarkEnd w:id="1193"/>
      <w:r>
        <w:rPr>
          <w:rFonts w:eastAsia="Arial" w:cs="Arial" w:ascii="Arial" w:hAnsi="Arial"/>
          <w:b/>
          <w:sz w:val="24"/>
        </w:rPr>
        <w:t>-</w:t>
      </w:r>
      <w:bookmarkStart w:id="1194" w:name="_BILL_SECTION_NUMBER__a9232762_2ab1_4e14"/>
      <w:r>
        <w:rPr>
          <w:rFonts w:eastAsia="Arial" w:cs="Arial" w:ascii="Arial" w:hAnsi="Arial"/>
          <w:b/>
          <w:sz w:val="24"/>
        </w:rPr>
        <w:t>8</w:t>
      </w:r>
      <w:bookmarkEnd w:id="1194"/>
      <w:r>
        <w:rPr>
          <w:rFonts w:eastAsia="Arial" w:cs="Arial" w:ascii="Arial" w:hAnsi="Arial"/>
          <w:b/>
          <w:sz w:val="24"/>
        </w:rPr>
        <w:t>.  5 MRSA §3101, sub-§2,</w:t>
      </w:r>
      <w:r>
        <w:rPr>
          <w:rFonts w:eastAsia="Arial" w:cs="Arial" w:ascii="Arial" w:hAnsi="Arial"/>
        </w:rPr>
        <w:t xml:space="preserve"> as amended by PL 2019, c. 343, Pt. D, §6 and </w:t>
      </w:r>
      <w:bookmarkStart w:id="1195" w:name="_LINE__21_5648be7a_9cbc_4327_8a39_e17b15"/>
      <w:bookmarkEnd w:id="1192"/>
      <w:r>
        <w:rPr>
          <w:rFonts w:eastAsia="Arial" w:cs="Arial" w:ascii="Arial" w:hAnsi="Arial"/>
        </w:rPr>
        <w:t>c. 383, §1, is repealed and the following enacted in its place:</w:t>
      </w:r>
      <w:bookmarkEnd w:id="1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6" w:name="_PAR__10_1cb938c1_b5d6_4c1c_8187_3073b45"/>
      <w:bookmarkStart w:id="1197" w:name="_BILL_SECTION_HEADER__d92da5a9_606a_404f"/>
      <w:bookmarkStart w:id="1198" w:name="_PROCESSED_CHANGE__304ba0d6_5ec8_49a7_98"/>
      <w:bookmarkStart w:id="1199" w:name="_PAR__11_fd196e90_0d5f_41be_a95a_266b5fb"/>
      <w:bookmarkStart w:id="1200" w:name="_STATUTE_SS__de981c97_26ab_4604_b522_eff"/>
      <w:bookmarkStart w:id="1201" w:name="_LINE__22_839fbcd4_63fa_474b_b049_73b804"/>
      <w:bookmarkStart w:id="1202" w:name="_STATUTE_NUMBER__e6d1c597_98f4_4100_a44d"/>
      <w:bookmarkEnd w:id="1196"/>
      <w:bookmarkEnd w:id="1197"/>
      <w:bookmarkEnd w:id="1198"/>
      <w:bookmarkEnd w:id="1199"/>
      <w:bookmarkEnd w:id="1200"/>
      <w:r>
        <w:rPr>
          <w:rFonts w:eastAsia="Arial" w:cs="Arial" w:ascii="Arial" w:hAnsi="Arial"/>
          <w:b/>
          <w:u w:val="single"/>
        </w:rPr>
        <w:t>2</w:t>
      </w:r>
      <w:bookmarkEnd w:id="1202"/>
      <w:r>
        <w:rPr>
          <w:rFonts w:eastAsia="Arial" w:cs="Arial" w:ascii="Arial" w:hAnsi="Arial"/>
          <w:b/>
          <w:u w:val="single"/>
        </w:rPr>
        <w:t xml:space="preserve">.  </w:t>
      </w:r>
      <w:bookmarkStart w:id="1203" w:name="_STATUTE_HEADNOTE__1da64cb4_5b3f_4bdb_b3"/>
      <w:r>
        <w:rPr>
          <w:rFonts w:eastAsia="Arial" w:cs="Arial" w:ascii="Arial" w:hAnsi="Arial"/>
          <w:b/>
          <w:u w:val="single"/>
        </w:rPr>
        <w:t xml:space="preserve">Office. </w:t>
      </w:r>
      <w:r>
        <w:rPr>
          <w:rFonts w:eastAsia="Arial" w:cs="Arial" w:ascii="Arial" w:hAnsi="Arial"/>
          <w:u w:val="single"/>
        </w:rPr>
        <w:t xml:space="preserve"> </w:t>
      </w:r>
      <w:bookmarkStart w:id="1204" w:name="_STATUTE_CONTENT__4631dd6a_f296_4f07_a1a"/>
      <w:bookmarkEnd w:id="1203"/>
      <w:r>
        <w:rPr>
          <w:rFonts w:eastAsia="Arial" w:cs="Arial" w:ascii="Arial" w:hAnsi="Arial"/>
          <w:u w:val="single"/>
        </w:rPr>
        <w:t xml:space="preserve">"Office" means the Office of Policy Innovation and the Future established </w:t>
      </w:r>
      <w:bookmarkStart w:id="1205" w:name="_LINE__23_1e7caddd_735e_4d6b_afc4_cc66c1"/>
      <w:bookmarkEnd w:id="1201"/>
      <w:r>
        <w:rPr>
          <w:rFonts w:eastAsia="Arial" w:cs="Arial" w:ascii="Arial" w:hAnsi="Arial"/>
          <w:u w:val="single"/>
        </w:rPr>
        <w:t>by section 3102.</w:t>
      </w:r>
      <w:bookmarkEnd w:id="1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6" w:name="_BILL_SECTION__ef1c56d4_8813_41ec_91e4_c"/>
      <w:bookmarkStart w:id="1207" w:name="_PROCESSED_CHANGE__304ba0d6_5ec8_49a7_98"/>
      <w:bookmarkStart w:id="1208" w:name="_PAR__11_fd196e90_0d5f_41be_a95a_266b5fb"/>
      <w:bookmarkStart w:id="1209" w:name="_STATUTE_SS__de981c97_26ab_4604_b522_eff"/>
      <w:bookmarkStart w:id="1210" w:name="_BILL_SECTION__2cd9670f_b8d7_458d_adf3_b"/>
      <w:bookmarkStart w:id="1211" w:name="_PAR__12_859962f5_a167_493a_a936_14bfce2"/>
      <w:bookmarkStart w:id="1212" w:name="_BILL_SECTION_HEADER__6a793dbc_078b_4406"/>
      <w:bookmarkStart w:id="1213" w:name="_LINE__24_dde2b03f_b3eb_4d6d_9c20_c8a9ef"/>
      <w:bookmarkEnd w:id="1206"/>
      <w:bookmarkEnd w:id="1207"/>
      <w:bookmarkEnd w:id="1208"/>
      <w:bookmarkEnd w:id="1209"/>
      <w:bookmarkEnd w:id="1204"/>
      <w:bookmarkEnd w:id="1210"/>
      <w:bookmarkEnd w:id="1211"/>
      <w:bookmarkEnd w:id="1212"/>
      <w:r>
        <w:rPr>
          <w:rFonts w:eastAsia="Arial" w:cs="Arial" w:ascii="Arial" w:hAnsi="Arial"/>
          <w:b/>
          <w:sz w:val="24"/>
        </w:rPr>
        <w:t xml:space="preserve">Sec. </w:t>
      </w:r>
      <w:bookmarkStart w:id="1214" w:name="_BILL_PART_LETTER__d5fbb114_cc2b_480b_84"/>
      <w:r>
        <w:rPr>
          <w:rFonts w:eastAsia="Arial" w:cs="Arial" w:ascii="Arial" w:hAnsi="Arial"/>
          <w:b/>
          <w:sz w:val="24"/>
        </w:rPr>
        <w:t>A</w:t>
      </w:r>
      <w:bookmarkEnd w:id="1214"/>
      <w:r>
        <w:rPr>
          <w:rFonts w:eastAsia="Arial" w:cs="Arial" w:ascii="Arial" w:hAnsi="Arial"/>
          <w:b/>
          <w:sz w:val="24"/>
        </w:rPr>
        <w:t>-</w:t>
      </w:r>
      <w:bookmarkStart w:id="1215" w:name="_BILL_SECTION_NUMBER__7a4e3ad3_0eb0_42f5"/>
      <w:r>
        <w:rPr>
          <w:rFonts w:eastAsia="Arial" w:cs="Arial" w:ascii="Arial" w:hAnsi="Arial"/>
          <w:b/>
          <w:sz w:val="24"/>
        </w:rPr>
        <w:t>9</w:t>
      </w:r>
      <w:bookmarkEnd w:id="1215"/>
      <w:r>
        <w:rPr>
          <w:rFonts w:eastAsia="Arial" w:cs="Arial" w:ascii="Arial" w:hAnsi="Arial"/>
          <w:b/>
          <w:sz w:val="24"/>
        </w:rPr>
        <w:t>.  5 MRSA §3102,</w:t>
      </w:r>
      <w:r>
        <w:rPr>
          <w:rFonts w:eastAsia="Arial" w:cs="Arial" w:ascii="Arial" w:hAnsi="Arial"/>
        </w:rPr>
        <w:t xml:space="preserve"> as amended by PL 2019, c. 343, Pt. D, §7 and repealed </w:t>
      </w:r>
      <w:bookmarkStart w:id="1216" w:name="_LINE__25_1e9f6a2e_03ec_4531_8840_8429d0"/>
      <w:bookmarkEnd w:id="1213"/>
      <w:r>
        <w:rPr>
          <w:rFonts w:eastAsia="Arial" w:cs="Arial" w:ascii="Arial" w:hAnsi="Arial"/>
        </w:rPr>
        <w:t>and replaced by c. 383, §2, is repealed and the following enacted in its place:</w:t>
      </w:r>
      <w:bookmarkEnd w:id="12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7" w:name="_PAR__12_859962f5_a167_493a_a936_14bfce2"/>
      <w:bookmarkStart w:id="1218" w:name="_BILL_SECTION_HEADER__6a793dbc_078b_4406"/>
      <w:bookmarkStart w:id="1219" w:name="_PROCESSED_CHANGE__08dc5a6a_8e18_4bb5_af"/>
      <w:bookmarkStart w:id="1220" w:name="_STATUTE_S__6ca39b9f_f9e7_4296_b495_0f41"/>
      <w:bookmarkStart w:id="1221" w:name="_PAR__13_b520e97f_207e_4d64_9b81_ec1f52c"/>
      <w:bookmarkStart w:id="1222" w:name="_LINE__26_d53a8d32_f988_4504_add7_a44797"/>
      <w:bookmarkEnd w:id="1217"/>
      <w:bookmarkEnd w:id="1218"/>
      <w:bookmarkEnd w:id="1219"/>
      <w:bookmarkEnd w:id="1220"/>
      <w:bookmarkEnd w:id="1221"/>
      <w:r>
        <w:rPr>
          <w:rFonts w:eastAsia="Arial" w:cs="Arial" w:ascii="Arial" w:hAnsi="Arial"/>
          <w:b/>
          <w:u w:val="single"/>
        </w:rPr>
        <w:t>§</w:t>
      </w:r>
      <w:bookmarkStart w:id="1223" w:name="_STATUTE_NUMBER__8bb4664a_2f01_46cb_a913"/>
      <w:r>
        <w:rPr>
          <w:rFonts w:eastAsia="Arial" w:cs="Arial" w:ascii="Arial" w:hAnsi="Arial"/>
          <w:b/>
          <w:u w:val="single"/>
        </w:rPr>
        <w:t>3102</w:t>
      </w:r>
      <w:bookmarkEnd w:id="1223"/>
      <w:r>
        <w:rPr>
          <w:rFonts w:eastAsia="Arial" w:cs="Arial" w:ascii="Arial" w:hAnsi="Arial"/>
          <w:b/>
          <w:u w:val="single"/>
        </w:rPr>
        <w:t xml:space="preserve">.  </w:t>
      </w:r>
      <w:bookmarkStart w:id="1224" w:name="_STATUTE_HEADNOTE__beb491da_0a01_4ad4_92"/>
      <w:r>
        <w:rPr>
          <w:rFonts w:eastAsia="Arial" w:cs="Arial" w:ascii="Arial" w:hAnsi="Arial"/>
          <w:b/>
          <w:u w:val="single"/>
        </w:rPr>
        <w:t>Office established; purpose</w:t>
      </w:r>
      <w:bookmarkEnd w:id="1222"/>
      <w:bookmarkEnd w:id="1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5" w:name="_PAR__13_b520e97f_207e_4d64_9b81_ec1f52c"/>
      <w:bookmarkStart w:id="1226" w:name="_PAR__14_76e9835b_2204_4cf7_80ac_8c308bf"/>
      <w:bookmarkStart w:id="1227" w:name="_STATUTE_CONTENT__5838fb3f_e5da_4485_9c3"/>
      <w:bookmarkStart w:id="1228" w:name="_STATUTE_P__27ae86f4_88c3_477d_ab98_8658"/>
      <w:bookmarkStart w:id="1229" w:name="_LINE__27_1b01cc3e_4ef6_4d50_a2da_2ad240"/>
      <w:bookmarkEnd w:id="1225"/>
      <w:bookmarkEnd w:id="1226"/>
      <w:bookmarkEnd w:id="1227"/>
      <w:bookmarkEnd w:id="1228"/>
      <w:r>
        <w:rPr>
          <w:rFonts w:eastAsia="Arial" w:cs="Arial" w:ascii="Arial" w:hAnsi="Arial"/>
          <w:u w:val="single"/>
        </w:rPr>
        <w:t xml:space="preserve">The Office of Policy Innovation and the Future is established in the Executive </w:t>
      </w:r>
      <w:bookmarkStart w:id="1230" w:name="_LINE__28_e9e4aa5d_1d9e_4bd7_a31a_eb9eb5"/>
      <w:bookmarkEnd w:id="1229"/>
      <w:r>
        <w:rPr>
          <w:rFonts w:eastAsia="Arial" w:cs="Arial" w:ascii="Arial" w:hAnsi="Arial"/>
          <w:u w:val="single"/>
        </w:rPr>
        <w:t xml:space="preserve">Department to: support the creation of a coherent system of policy planning and </w:t>
      </w:r>
      <w:bookmarkStart w:id="1231" w:name="_LINE__29_e0af86af_d1e7_4706_b5f6_b0ab06"/>
      <w:bookmarkEnd w:id="1230"/>
      <w:r>
        <w:rPr>
          <w:rFonts w:eastAsia="Arial" w:cs="Arial" w:ascii="Arial" w:hAnsi="Arial"/>
          <w:u w:val="single"/>
        </w:rPr>
        <w:t xml:space="preserve">coordinated implementation as one function and responsibility of the executive branch; </w:t>
      </w:r>
      <w:bookmarkStart w:id="1232" w:name="_LINE__30_4d7b6814_d4cf_4745_ac94_c6986f"/>
      <w:bookmarkEnd w:id="1231"/>
      <w:r>
        <w:rPr>
          <w:rFonts w:eastAsia="Arial" w:cs="Arial" w:ascii="Arial" w:hAnsi="Arial"/>
          <w:u w:val="single"/>
        </w:rPr>
        <w:t xml:space="preserve">serve the Governor as a research, advisory, consultative, coordinating and administrative </w:t>
      </w:r>
      <w:bookmarkStart w:id="1233" w:name="_LINE__31_c65fb69f_0583_4ffa_b3d6_937596"/>
      <w:bookmarkEnd w:id="1232"/>
      <w:r>
        <w:rPr>
          <w:rFonts w:eastAsia="Arial" w:cs="Arial" w:ascii="Arial" w:hAnsi="Arial"/>
          <w:u w:val="single"/>
        </w:rPr>
        <w:t xml:space="preserve">agency; and advance policies that support a sustainable future for the State's people, </w:t>
      </w:r>
      <w:bookmarkStart w:id="1234" w:name="_LINE__32_16c9f79c_2a40_4e8a_8077_3cc292"/>
      <w:bookmarkEnd w:id="1233"/>
      <w:r>
        <w:rPr>
          <w:rFonts w:eastAsia="Arial" w:cs="Arial" w:ascii="Arial" w:hAnsi="Arial"/>
          <w:u w:val="single"/>
        </w:rPr>
        <w:t xml:space="preserve">communities, natural resources, physical infrastructure, industries, businesses and </w:t>
      </w:r>
      <w:bookmarkStart w:id="1235" w:name="_LINE__33_f8df77ed_83a4_4997_bff7_98a075"/>
      <w:bookmarkEnd w:id="1234"/>
      <w:r>
        <w:rPr>
          <w:rFonts w:eastAsia="Arial" w:cs="Arial" w:ascii="Arial" w:hAnsi="Arial"/>
          <w:u w:val="single"/>
        </w:rPr>
        <w:t>institutions by:</w:t>
      </w:r>
      <w:bookmarkEnd w:id="1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6" w:name="_PAR__14_76e9835b_2204_4cf7_80ac_8c308bf"/>
      <w:bookmarkStart w:id="1237" w:name="_STATUTE_CONTENT__5838fb3f_e5da_4485_9c3"/>
      <w:bookmarkStart w:id="1238" w:name="_STATUTE_P__27ae86f4_88c3_477d_ab98_8658"/>
      <w:bookmarkStart w:id="1239" w:name="_PAR__15_670a2dfb_a291_45aa_80bc_6b3181f"/>
      <w:bookmarkStart w:id="1240" w:name="_STATUTE_SS__36549f65_8f15_4fbf_82ba_9b5"/>
      <w:bookmarkStart w:id="1241" w:name="_LINE__34_f3898de1_b130_4e36_891e_09d837"/>
      <w:bookmarkStart w:id="1242" w:name="_STATUTE_NUMBER__ef5d85aa_844f_48ad_9845"/>
      <w:bookmarkEnd w:id="1236"/>
      <w:bookmarkEnd w:id="1237"/>
      <w:bookmarkEnd w:id="1238"/>
      <w:bookmarkEnd w:id="1239"/>
      <w:bookmarkEnd w:id="1240"/>
      <w:r>
        <w:rPr>
          <w:rFonts w:eastAsia="Arial" w:cs="Arial" w:ascii="Arial" w:hAnsi="Arial"/>
          <w:b/>
          <w:u w:val="single"/>
        </w:rPr>
        <w:t>1</w:t>
      </w:r>
      <w:bookmarkEnd w:id="1242"/>
      <w:r>
        <w:rPr>
          <w:rFonts w:eastAsia="Arial" w:cs="Arial" w:ascii="Arial" w:hAnsi="Arial"/>
          <w:b/>
          <w:u w:val="single"/>
        </w:rPr>
        <w:t xml:space="preserve">.  </w:t>
      </w:r>
      <w:bookmarkStart w:id="1243" w:name="_STATUTE_HEADNOTE__7f29bb6f_1a7c_4c10_89"/>
      <w:r>
        <w:rPr>
          <w:rFonts w:eastAsia="Arial" w:cs="Arial" w:ascii="Arial" w:hAnsi="Arial"/>
          <w:b/>
          <w:u w:val="single"/>
        </w:rPr>
        <w:t xml:space="preserve">Assistance; data; policy. </w:t>
      </w:r>
      <w:r>
        <w:rPr>
          <w:rFonts w:eastAsia="Arial" w:cs="Arial" w:ascii="Arial" w:hAnsi="Arial"/>
          <w:u w:val="single"/>
        </w:rPr>
        <w:t xml:space="preserve"> </w:t>
      </w:r>
      <w:bookmarkStart w:id="1244" w:name="_STATUTE_CONTENT__a0ca2e83_77d8_4139_aea"/>
      <w:bookmarkEnd w:id="1243"/>
      <w:r>
        <w:rPr>
          <w:rFonts w:eastAsia="Arial" w:cs="Arial" w:ascii="Arial" w:hAnsi="Arial"/>
          <w:u w:val="single"/>
        </w:rPr>
        <w:t xml:space="preserve">Providing technical assistance and data to the Governor </w:t>
      </w:r>
      <w:bookmarkStart w:id="1245" w:name="_LINE__35_b5f3be46_3e90_400c_81c4_d6e531"/>
      <w:bookmarkEnd w:id="1241"/>
      <w:r>
        <w:rPr>
          <w:rFonts w:eastAsia="Arial" w:cs="Arial" w:ascii="Arial" w:hAnsi="Arial"/>
          <w:u w:val="single"/>
        </w:rPr>
        <w:t>by undertaking special studies and plans as directed and preparing policy;</w:t>
      </w:r>
      <w:bookmarkEnd w:id="1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" w:name="_PAR__15_670a2dfb_a291_45aa_80bc_6b3181f"/>
      <w:bookmarkStart w:id="1247" w:name="_STATUTE_SS__36549f65_8f15_4fbf_82ba_9b5"/>
      <w:bookmarkStart w:id="1248" w:name="_PAR__16_6e745d5d_839f_4039_adf5_33620e5"/>
      <w:bookmarkStart w:id="1249" w:name="_STATUTE_SS__308be04f_a097_4804_a9fc_c38"/>
      <w:bookmarkStart w:id="1250" w:name="_LINE__36_ead6c396_4ff4_4636_bb7b_984e6c"/>
      <w:bookmarkStart w:id="1251" w:name="_STATUTE_NUMBER__90c0847a_31f8_407c_8412"/>
      <w:bookmarkEnd w:id="1246"/>
      <w:bookmarkEnd w:id="1247"/>
      <w:bookmarkEnd w:id="1244"/>
      <w:bookmarkEnd w:id="1248"/>
      <w:bookmarkEnd w:id="1249"/>
      <w:r>
        <w:rPr>
          <w:rFonts w:eastAsia="Arial" w:cs="Arial" w:ascii="Arial" w:hAnsi="Arial"/>
          <w:b/>
          <w:u w:val="single"/>
        </w:rPr>
        <w:t>2</w:t>
      </w:r>
      <w:bookmarkEnd w:id="1251"/>
      <w:r>
        <w:rPr>
          <w:rFonts w:eastAsia="Arial" w:cs="Arial" w:ascii="Arial" w:hAnsi="Arial"/>
          <w:b/>
          <w:u w:val="single"/>
        </w:rPr>
        <w:t xml:space="preserve">.  </w:t>
      </w:r>
      <w:bookmarkStart w:id="1252" w:name="_STATUTE_HEADNOTE__7562225e_7515_4c4f_aa"/>
      <w:r>
        <w:rPr>
          <w:rFonts w:eastAsia="Arial" w:cs="Arial" w:ascii="Arial" w:hAnsi="Arial"/>
          <w:b/>
          <w:u w:val="single"/>
        </w:rPr>
        <w:t xml:space="preserve">Coordination. </w:t>
      </w:r>
      <w:r>
        <w:rPr>
          <w:rFonts w:eastAsia="Arial" w:cs="Arial" w:ascii="Arial" w:hAnsi="Arial"/>
          <w:u w:val="single"/>
        </w:rPr>
        <w:t xml:space="preserve"> </w:t>
      </w:r>
      <w:bookmarkStart w:id="1253" w:name="_STATUTE_CONTENT__f2de7622_97a0_4cdb_988"/>
      <w:bookmarkEnd w:id="1252"/>
      <w:r>
        <w:rPr>
          <w:rFonts w:eastAsia="Arial" w:cs="Arial" w:ascii="Arial" w:hAnsi="Arial"/>
          <w:u w:val="single"/>
        </w:rPr>
        <w:t>Facilitating general intergovernmental coordination;</w:t>
      </w:r>
      <w:bookmarkEnd w:id="1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PAR__16_6e745d5d_839f_4039_adf5_33620e5"/>
      <w:bookmarkStart w:id="1255" w:name="_STATUTE_SS__308be04f_a097_4804_a9fc_c38"/>
      <w:bookmarkStart w:id="1256" w:name="_PAR__17_319fd53b_7ebe_4920_9e15_6680973"/>
      <w:bookmarkStart w:id="1257" w:name="_STATUTE_SS__faef0cc6_8950_486e_9d3c_eee"/>
      <w:bookmarkStart w:id="1258" w:name="_LINE__37_6bf65e04_2210_46f3_815f_8305aa"/>
      <w:bookmarkStart w:id="1259" w:name="_STATUTE_NUMBER__a17ed6ce_6181_453b_8c61"/>
      <w:bookmarkEnd w:id="1254"/>
      <w:bookmarkEnd w:id="1255"/>
      <w:bookmarkEnd w:id="1253"/>
      <w:bookmarkEnd w:id="1256"/>
      <w:bookmarkEnd w:id="1257"/>
      <w:r>
        <w:rPr>
          <w:rFonts w:eastAsia="Arial" w:cs="Arial" w:ascii="Arial" w:hAnsi="Arial"/>
          <w:b/>
          <w:u w:val="single"/>
        </w:rPr>
        <w:t>3</w:t>
      </w:r>
      <w:bookmarkEnd w:id="1259"/>
      <w:r>
        <w:rPr>
          <w:rFonts w:eastAsia="Arial" w:cs="Arial" w:ascii="Arial" w:hAnsi="Arial"/>
          <w:b/>
          <w:u w:val="single"/>
        </w:rPr>
        <w:t xml:space="preserve">.  </w:t>
      </w:r>
      <w:bookmarkStart w:id="1260" w:name="_STATUTE_HEADNOTE__4c571b11_b0f3_4de1_88"/>
      <w:r>
        <w:rPr>
          <w:rFonts w:eastAsia="Arial" w:cs="Arial" w:ascii="Arial" w:hAnsi="Arial"/>
          <w:b/>
          <w:u w:val="single"/>
        </w:rPr>
        <w:t xml:space="preserve">Innovation. </w:t>
      </w:r>
      <w:r>
        <w:rPr>
          <w:rFonts w:eastAsia="Arial" w:cs="Arial" w:ascii="Arial" w:hAnsi="Arial"/>
          <w:u w:val="single"/>
        </w:rPr>
        <w:t xml:space="preserve"> </w:t>
      </w:r>
      <w:bookmarkStart w:id="1261" w:name="_STATUTE_CONTENT__4e283449_2881_4976_b7a"/>
      <w:bookmarkEnd w:id="1260"/>
      <w:r>
        <w:rPr>
          <w:rFonts w:eastAsia="Arial" w:cs="Arial" w:ascii="Arial" w:hAnsi="Arial"/>
          <w:u w:val="single"/>
        </w:rPr>
        <w:t xml:space="preserve">Supporting state efforts to encourage innovation and policy that </w:t>
      </w:r>
      <w:bookmarkStart w:id="1262" w:name="_LINE__38_748a7fb2_9386_4d90_a26b_99d7d4"/>
      <w:bookmarkEnd w:id="1258"/>
      <w:r>
        <w:rPr>
          <w:rFonts w:eastAsia="Arial" w:cs="Arial" w:ascii="Arial" w:hAnsi="Arial"/>
          <w:u w:val="single"/>
        </w:rPr>
        <w:t>facilitates innovation in the public and private sectors;</w:t>
      </w:r>
      <w:bookmarkEnd w:id="1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3" w:name="_PAR__17_319fd53b_7ebe_4920_9e15_6680973"/>
      <w:bookmarkStart w:id="1264" w:name="_STATUTE_SS__faef0cc6_8950_486e_9d3c_eee"/>
      <w:bookmarkStart w:id="1265" w:name="_PAR__18_923e4fcb_dd97_4a35_acb4_6c5a00b"/>
      <w:bookmarkStart w:id="1266" w:name="_STATUTE_SS__ccd7c877_495b_4fd5_beb9_fad"/>
      <w:bookmarkStart w:id="1267" w:name="_LINE__39_adc3e006_cff3_4b88_8f9e_ddbd74"/>
      <w:bookmarkStart w:id="1268" w:name="_STATUTE_NUMBER__658363d0_1793_42f5_955b"/>
      <w:bookmarkEnd w:id="1263"/>
      <w:bookmarkEnd w:id="1264"/>
      <w:bookmarkEnd w:id="1261"/>
      <w:bookmarkEnd w:id="1265"/>
      <w:bookmarkEnd w:id="1266"/>
      <w:r>
        <w:rPr>
          <w:rFonts w:eastAsia="Arial" w:cs="Arial" w:ascii="Arial" w:hAnsi="Arial"/>
          <w:b/>
          <w:u w:val="single"/>
        </w:rPr>
        <w:t>4</w:t>
      </w:r>
      <w:bookmarkEnd w:id="1268"/>
      <w:r>
        <w:rPr>
          <w:rFonts w:eastAsia="Arial" w:cs="Arial" w:ascii="Arial" w:hAnsi="Arial"/>
          <w:b/>
          <w:u w:val="single"/>
        </w:rPr>
        <w:t xml:space="preserve">.  </w:t>
      </w:r>
      <w:bookmarkStart w:id="1269" w:name="_STATUTE_HEADNOTE__b27bcc5b_a1cb_40c2_94"/>
      <w:r>
        <w:rPr>
          <w:rFonts w:eastAsia="Arial" w:cs="Arial" w:ascii="Arial" w:hAnsi="Arial"/>
          <w:b/>
          <w:u w:val="single"/>
        </w:rPr>
        <w:t xml:space="preserve">Technology. </w:t>
      </w:r>
      <w:r>
        <w:rPr>
          <w:rFonts w:eastAsia="Arial" w:cs="Arial" w:ascii="Arial" w:hAnsi="Arial"/>
          <w:u w:val="single"/>
        </w:rPr>
        <w:t xml:space="preserve"> </w:t>
      </w:r>
      <w:bookmarkStart w:id="1270" w:name="_STATUTE_CONTENT__c58bf5ab_f2d4_4013_bba"/>
      <w:bookmarkEnd w:id="1269"/>
      <w:r>
        <w:rPr>
          <w:rFonts w:eastAsia="Arial" w:cs="Arial" w:ascii="Arial" w:hAnsi="Arial"/>
          <w:u w:val="single"/>
        </w:rPr>
        <w:t xml:space="preserve">Supporting improved technology use for government programs and </w:t>
      </w:r>
      <w:bookmarkStart w:id="1271" w:name="_LINE__40_322ab40e_d0ea_4b47_bb67_0548d1"/>
      <w:bookmarkEnd w:id="1267"/>
      <w:r>
        <w:rPr>
          <w:rFonts w:eastAsia="Arial" w:cs="Arial" w:ascii="Arial" w:hAnsi="Arial"/>
          <w:u w:val="single"/>
        </w:rPr>
        <w:t>advancing responsible state data policies;</w:t>
      </w:r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PAR__18_923e4fcb_dd97_4a35_acb4_6c5a00b"/>
      <w:bookmarkStart w:id="1273" w:name="_STATUTE_SS__ccd7c877_495b_4fd5_beb9_fad"/>
      <w:bookmarkStart w:id="1274" w:name="_PAGE__10_a87da827_7151_4e85_ac42_3293ba"/>
      <w:bookmarkStart w:id="1275" w:name="_PAR__1_645fb174_c118_461d_a9ac_6fca7b3b"/>
      <w:bookmarkStart w:id="1276" w:name="_STATUTE_SS__ac0a2b3d_7ddf_43ac_94f5_bde"/>
      <w:bookmarkStart w:id="1277" w:name="_LINE__1_42b7b091_b97c_4b77_bb08_d890839"/>
      <w:bookmarkStart w:id="1278" w:name="_STATUTE_NUMBER__fb1fc5dc_6335_4d2c_8fea"/>
      <w:bookmarkEnd w:id="1102"/>
      <w:bookmarkEnd w:id="1272"/>
      <w:bookmarkEnd w:id="1273"/>
      <w:bookmarkEnd w:id="1270"/>
      <w:bookmarkEnd w:id="1275"/>
      <w:bookmarkEnd w:id="1276"/>
      <w:r>
        <w:rPr>
          <w:rFonts w:eastAsia="Arial" w:cs="Arial" w:ascii="Arial" w:hAnsi="Arial"/>
          <w:b/>
          <w:u w:val="single"/>
        </w:rPr>
        <w:t>5</w:t>
      </w:r>
      <w:bookmarkEnd w:id="1278"/>
      <w:r>
        <w:rPr>
          <w:rFonts w:eastAsia="Arial" w:cs="Arial" w:ascii="Arial" w:hAnsi="Arial"/>
          <w:b/>
          <w:u w:val="single"/>
        </w:rPr>
        <w:t xml:space="preserve">.  </w:t>
      </w:r>
      <w:bookmarkStart w:id="1279" w:name="_STATUTE_HEADNOTE__27152559_962a_4b56_8b"/>
      <w:r>
        <w:rPr>
          <w:rFonts w:eastAsia="Arial" w:cs="Arial" w:ascii="Arial" w:hAnsi="Arial"/>
          <w:b/>
          <w:u w:val="single"/>
        </w:rPr>
        <w:t xml:space="preserve">Resources. </w:t>
      </w:r>
      <w:r>
        <w:rPr>
          <w:rFonts w:eastAsia="Arial" w:cs="Arial" w:ascii="Arial" w:hAnsi="Arial"/>
          <w:u w:val="single"/>
        </w:rPr>
        <w:t xml:space="preserve"> </w:t>
      </w:r>
      <w:bookmarkStart w:id="1280" w:name="_STATUTE_CONTENT__5caa2358_fdc9_43bf_93b"/>
      <w:bookmarkEnd w:id="1279"/>
      <w:r>
        <w:rPr>
          <w:rFonts w:eastAsia="Arial" w:cs="Arial" w:ascii="Arial" w:hAnsi="Arial"/>
          <w:u w:val="single"/>
        </w:rPr>
        <w:t xml:space="preserve">Supporting the development of the State's economy and energy </w:t>
      </w:r>
      <w:bookmarkStart w:id="1281" w:name="_LINE__2_d4f8c3bf_e192_489f_a4ca_faf563c"/>
      <w:bookmarkEnd w:id="1277"/>
      <w:r>
        <w:rPr>
          <w:rFonts w:eastAsia="Arial" w:cs="Arial" w:ascii="Arial" w:hAnsi="Arial"/>
          <w:u w:val="single"/>
        </w:rPr>
        <w:t>resources with the conservation of its natural resources; and</w:t>
      </w:r>
      <w:bookmarkEnd w:id="1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2" w:name="_PAR__1_645fb174_c118_461d_a9ac_6fca7b3b"/>
      <w:bookmarkStart w:id="1283" w:name="_STATUTE_SS__ac0a2b3d_7ddf_43ac_94f5_bde"/>
      <w:bookmarkStart w:id="1284" w:name="_PAR__2_c8c4436b_f508_4f49_a2e2_90126081"/>
      <w:bookmarkStart w:id="1285" w:name="_STATUTE_SS__9a1c6a6b_2986_4549_a058_fba"/>
      <w:bookmarkStart w:id="1286" w:name="_LINE__3_94976d2b_1393_411f_94e8_ccb7d9d"/>
      <w:bookmarkStart w:id="1287" w:name="_STATUTE_NUMBER__e74f7269_fa81_4669_b147"/>
      <w:bookmarkEnd w:id="1282"/>
      <w:bookmarkEnd w:id="1283"/>
      <w:bookmarkEnd w:id="1280"/>
      <w:bookmarkEnd w:id="1284"/>
      <w:bookmarkEnd w:id="1285"/>
      <w:r>
        <w:rPr>
          <w:rFonts w:eastAsia="Arial" w:cs="Arial" w:ascii="Arial" w:hAnsi="Arial"/>
          <w:b/>
          <w:u w:val="single"/>
        </w:rPr>
        <w:t>6</w:t>
      </w:r>
      <w:bookmarkEnd w:id="1287"/>
      <w:r>
        <w:rPr>
          <w:rFonts w:eastAsia="Arial" w:cs="Arial" w:ascii="Arial" w:hAnsi="Arial"/>
          <w:b/>
          <w:u w:val="single"/>
        </w:rPr>
        <w:t xml:space="preserve">.  </w:t>
      </w:r>
      <w:bookmarkStart w:id="1288" w:name="_STATUTE_HEADNOTE__821c589e_9f04_4787_9f"/>
      <w:r>
        <w:rPr>
          <w:rFonts w:eastAsia="Arial" w:cs="Arial" w:ascii="Arial" w:hAnsi="Arial"/>
          <w:b/>
          <w:u w:val="single"/>
        </w:rPr>
        <w:t xml:space="preserve">Analysis. </w:t>
      </w:r>
      <w:r>
        <w:rPr>
          <w:rFonts w:eastAsia="Arial" w:cs="Arial" w:ascii="Arial" w:hAnsi="Arial"/>
          <w:u w:val="single"/>
        </w:rPr>
        <w:t xml:space="preserve"> </w:t>
      </w:r>
      <w:bookmarkStart w:id="1289" w:name="_STATUTE_CONTENT__13bda1cc_9ccc_43ad_8a8"/>
      <w:bookmarkEnd w:id="1288"/>
      <w:r>
        <w:rPr>
          <w:rFonts w:eastAsia="Arial" w:cs="Arial" w:ascii="Arial" w:hAnsi="Arial"/>
          <w:u w:val="single"/>
        </w:rPr>
        <w:t xml:space="preserve">Conducting ongoing demographic, economic, workforce and other </w:t>
      </w:r>
      <w:bookmarkStart w:id="1290" w:name="_LINE__4_47104619_b2f8_4ab6_93e3_fba25df"/>
      <w:bookmarkEnd w:id="1286"/>
      <w:r>
        <w:rPr>
          <w:rFonts w:eastAsia="Arial" w:cs="Arial" w:ascii="Arial" w:hAnsi="Arial"/>
          <w:u w:val="single"/>
        </w:rPr>
        <w:t>needed analyses to support state policy makers.</w:t>
      </w:r>
      <w:bookmarkEnd w:id="1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1" w:name="_BILL_SECTION__2cd9670f_b8d7_458d_adf3_b"/>
      <w:bookmarkStart w:id="1292" w:name="_PROCESSED_CHANGE__08dc5a6a_8e18_4bb5_af"/>
      <w:bookmarkStart w:id="1293" w:name="_STATUTE_S__6ca39b9f_f9e7_4296_b495_0f41"/>
      <w:bookmarkStart w:id="1294" w:name="_PAR__2_c8c4436b_f508_4f49_a2e2_90126081"/>
      <w:bookmarkStart w:id="1295" w:name="_STATUTE_SS__9a1c6a6b_2986_4549_a058_fba"/>
      <w:bookmarkStart w:id="1296" w:name="_BILL_SECTION__f5ac2551_91a3_475a_a800_1"/>
      <w:bookmarkStart w:id="1297" w:name="_PAR__3_addd5867_06e8_4b7d_b5db_986c8eec"/>
      <w:bookmarkStart w:id="1298" w:name="_BILL_SECTION_HEADER__d3df39c5_b327_4d13"/>
      <w:bookmarkStart w:id="1299" w:name="_LINE__5_09248c34_1c2b_4580_8521_da82f9f"/>
      <w:bookmarkEnd w:id="1291"/>
      <w:bookmarkEnd w:id="1292"/>
      <w:bookmarkEnd w:id="1293"/>
      <w:bookmarkEnd w:id="1294"/>
      <w:bookmarkEnd w:id="1295"/>
      <w:bookmarkEnd w:id="1289"/>
      <w:bookmarkEnd w:id="1296"/>
      <w:bookmarkEnd w:id="1297"/>
      <w:bookmarkEnd w:id="1298"/>
      <w:r>
        <w:rPr>
          <w:rFonts w:eastAsia="Arial" w:cs="Arial" w:ascii="Arial" w:hAnsi="Arial"/>
          <w:b/>
          <w:sz w:val="24"/>
        </w:rPr>
        <w:t xml:space="preserve">Sec. </w:t>
      </w:r>
      <w:bookmarkStart w:id="1300" w:name="_BILL_PART_LETTER__5a459d81_98e3_4800_80"/>
      <w:r>
        <w:rPr>
          <w:rFonts w:eastAsia="Arial" w:cs="Arial" w:ascii="Arial" w:hAnsi="Arial"/>
          <w:b/>
          <w:sz w:val="24"/>
        </w:rPr>
        <w:t>A</w:t>
      </w:r>
      <w:bookmarkEnd w:id="1300"/>
      <w:r>
        <w:rPr>
          <w:rFonts w:eastAsia="Arial" w:cs="Arial" w:ascii="Arial" w:hAnsi="Arial"/>
          <w:b/>
          <w:sz w:val="24"/>
        </w:rPr>
        <w:t>-</w:t>
      </w:r>
      <w:bookmarkStart w:id="1301" w:name="_BILL_SECTION_NUMBER__c74b2f97_65da_4ebe"/>
      <w:r>
        <w:rPr>
          <w:rFonts w:eastAsia="Arial" w:cs="Arial" w:ascii="Arial" w:hAnsi="Arial"/>
          <w:b/>
          <w:sz w:val="24"/>
        </w:rPr>
        <w:t>10</w:t>
      </w:r>
      <w:bookmarkEnd w:id="1301"/>
      <w:r>
        <w:rPr>
          <w:rFonts w:eastAsia="Arial" w:cs="Arial" w:ascii="Arial" w:hAnsi="Arial"/>
          <w:b/>
          <w:sz w:val="24"/>
        </w:rPr>
        <w:t>.  5 MRSA §3103,</w:t>
      </w:r>
      <w:r>
        <w:rPr>
          <w:rFonts w:eastAsia="Arial" w:cs="Arial" w:ascii="Arial" w:hAnsi="Arial"/>
        </w:rPr>
        <w:t xml:space="preserve"> as amended by PL 2019, c. 343, Pt. D, §8 and c. 383, </w:t>
      </w:r>
      <w:bookmarkStart w:id="1302" w:name="_LINE__6_63e222b3_524d_4f25_87f9_f7bf5d9"/>
      <w:bookmarkEnd w:id="1299"/>
      <w:r>
        <w:rPr>
          <w:rFonts w:eastAsia="Arial" w:cs="Arial" w:ascii="Arial" w:hAnsi="Arial"/>
        </w:rPr>
        <w:t>§3, is repealed and the following enacted in its place:</w:t>
      </w:r>
      <w:bookmarkEnd w:id="13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03" w:name="_PAR__3_addd5867_06e8_4b7d_b5db_986c8eec"/>
      <w:bookmarkStart w:id="1304" w:name="_BILL_SECTION_HEADER__d3df39c5_b327_4d13"/>
      <w:bookmarkStart w:id="1305" w:name="_PROCESSED_CHANGE__11080905_6be9_4761_a2"/>
      <w:bookmarkStart w:id="1306" w:name="_STATUTE_S__4acb710c_6bf6_4d91_90f6_f05c"/>
      <w:bookmarkStart w:id="1307" w:name="_PAR__4_3f57c9a8_2b79_405c_a5f2_66573590"/>
      <w:bookmarkStart w:id="1308" w:name="_LINE__7_fb57d5d3_f436_4533_8719_4058bed"/>
      <w:bookmarkEnd w:id="1303"/>
      <w:bookmarkEnd w:id="1304"/>
      <w:bookmarkEnd w:id="1305"/>
      <w:bookmarkEnd w:id="1306"/>
      <w:bookmarkEnd w:id="1307"/>
      <w:r>
        <w:rPr>
          <w:rFonts w:eastAsia="Arial" w:cs="Arial" w:ascii="Arial" w:hAnsi="Arial"/>
          <w:b/>
          <w:u w:val="single"/>
        </w:rPr>
        <w:t>§</w:t>
      </w:r>
      <w:bookmarkStart w:id="1309" w:name="_STATUTE_NUMBER__542e56b0_60cc_4a5d_a7b2"/>
      <w:r>
        <w:rPr>
          <w:rFonts w:eastAsia="Arial" w:cs="Arial" w:ascii="Arial" w:hAnsi="Arial"/>
          <w:b/>
          <w:u w:val="single"/>
        </w:rPr>
        <w:t>3103</w:t>
      </w:r>
      <w:bookmarkEnd w:id="1309"/>
      <w:r>
        <w:rPr>
          <w:rFonts w:eastAsia="Arial" w:cs="Arial" w:ascii="Arial" w:hAnsi="Arial"/>
          <w:b/>
          <w:u w:val="single"/>
        </w:rPr>
        <w:t xml:space="preserve">.  </w:t>
      </w:r>
      <w:bookmarkStart w:id="1310" w:name="_STATUTE_HEADNOTE__cfaf90dc_ac56_4938_8b"/>
      <w:r>
        <w:rPr>
          <w:rFonts w:eastAsia="Arial" w:cs="Arial" w:ascii="Arial" w:hAnsi="Arial"/>
          <w:b/>
          <w:u w:val="single"/>
        </w:rPr>
        <w:t>Director</w:t>
      </w:r>
      <w:bookmarkEnd w:id="1308"/>
      <w:bookmarkEnd w:id="1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PAR__4_3f57c9a8_2b79_405c_a5f2_66573590"/>
      <w:bookmarkStart w:id="1312" w:name="_PAR__5_e9dc14c3_8847_431c_b79a_a1224c04"/>
      <w:bookmarkStart w:id="1313" w:name="_STATUTE_CONTENT__125a7127_dc31_4ca0_986"/>
      <w:bookmarkStart w:id="1314" w:name="_STATUTE_P__69792d03_15fd_4236_9a57_3b57"/>
      <w:bookmarkStart w:id="1315" w:name="_LINE__8_b467ec00_f280_42a1_9cd9_a655612"/>
      <w:bookmarkEnd w:id="1311"/>
      <w:bookmarkEnd w:id="1312"/>
      <w:bookmarkEnd w:id="1313"/>
      <w:bookmarkEnd w:id="1314"/>
      <w:r>
        <w:rPr>
          <w:rFonts w:eastAsia="Arial" w:cs="Arial" w:ascii="Arial" w:hAnsi="Arial"/>
          <w:u w:val="single"/>
        </w:rPr>
        <w:t xml:space="preserve">The Director of the Office of Policy Innovation and the Future is appointed by the </w:t>
      </w:r>
      <w:bookmarkStart w:id="1316" w:name="_LINE__9_9dc09d33_3496_420d_a2ac_e71ee7a"/>
      <w:bookmarkEnd w:id="1315"/>
      <w:r>
        <w:rPr>
          <w:rFonts w:eastAsia="Arial" w:cs="Arial" w:ascii="Arial" w:hAnsi="Arial"/>
          <w:u w:val="single"/>
        </w:rPr>
        <w:t>Governor and serves at the pleasure of the Governor.</w:t>
      </w:r>
      <w:bookmarkEnd w:id="1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7" w:name="_BILL_SECTION__f5ac2551_91a3_475a_a800_1"/>
      <w:bookmarkStart w:id="1318" w:name="_PROCESSED_CHANGE__11080905_6be9_4761_a2"/>
      <w:bookmarkStart w:id="1319" w:name="_STATUTE_S__4acb710c_6bf6_4d91_90f6_f05c"/>
      <w:bookmarkStart w:id="1320" w:name="_PAR__5_e9dc14c3_8847_431c_b79a_a1224c04"/>
      <w:bookmarkStart w:id="1321" w:name="_STATUTE_CONTENT__125a7127_dc31_4ca0_986"/>
      <w:bookmarkStart w:id="1322" w:name="_STATUTE_P__69792d03_15fd_4236_9a57_3b57"/>
      <w:bookmarkStart w:id="1323" w:name="_BILL_SECTION__4ef35349_4666_4b81_bb70_a"/>
      <w:bookmarkStart w:id="1324" w:name="_PAR__6_931f2d0f_5a7f_477e_9355_c9a315be"/>
      <w:bookmarkStart w:id="1325" w:name="_BILL_SECTION_HEADER__ccf65ca1_2fb1_47d7"/>
      <w:bookmarkStart w:id="1326" w:name="_LINE__10_654e1f40_5ae4_40b0_bdac_f871f9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r>
        <w:rPr>
          <w:rFonts w:eastAsia="Arial" w:cs="Arial" w:ascii="Arial" w:hAnsi="Arial"/>
          <w:b/>
          <w:sz w:val="24"/>
        </w:rPr>
        <w:t xml:space="preserve">Sec. </w:t>
      </w:r>
      <w:bookmarkStart w:id="1327" w:name="_BILL_PART_LETTER__9d23de9a_b495_4c92_9b"/>
      <w:r>
        <w:rPr>
          <w:rFonts w:eastAsia="Arial" w:cs="Arial" w:ascii="Arial" w:hAnsi="Arial"/>
          <w:b/>
          <w:sz w:val="24"/>
        </w:rPr>
        <w:t>A</w:t>
      </w:r>
      <w:bookmarkEnd w:id="1327"/>
      <w:r>
        <w:rPr>
          <w:rFonts w:eastAsia="Arial" w:cs="Arial" w:ascii="Arial" w:hAnsi="Arial"/>
          <w:b/>
          <w:sz w:val="24"/>
        </w:rPr>
        <w:t>-</w:t>
      </w:r>
      <w:bookmarkStart w:id="1328" w:name="_BILL_SECTION_NUMBER__616b1bfc_a78e_4583"/>
      <w:r>
        <w:rPr>
          <w:rFonts w:eastAsia="Arial" w:cs="Arial" w:ascii="Arial" w:hAnsi="Arial"/>
          <w:b/>
          <w:sz w:val="24"/>
        </w:rPr>
        <w:t>11</w:t>
      </w:r>
      <w:bookmarkEnd w:id="1328"/>
      <w:r>
        <w:rPr>
          <w:rFonts w:eastAsia="Arial" w:cs="Arial" w:ascii="Arial" w:hAnsi="Arial"/>
          <w:b/>
          <w:sz w:val="24"/>
        </w:rPr>
        <w:t>.  5 MRSA §12004-C, sub-§7,</w:t>
      </w:r>
      <w:r>
        <w:rPr>
          <w:rFonts w:eastAsia="Arial" w:cs="Arial" w:ascii="Arial" w:hAnsi="Arial"/>
        </w:rPr>
        <w:t xml:space="preserve"> as enacted by PL 1995, c. 676, §1 and </w:t>
      </w:r>
      <w:bookmarkStart w:id="1329" w:name="_LINE__11_09b90781_2335_4806_8a62_df13a0"/>
      <w:bookmarkEnd w:id="1326"/>
      <w:r>
        <w:rPr>
          <w:rFonts w:eastAsia="Arial" w:cs="Arial" w:ascii="Arial" w:hAnsi="Arial"/>
        </w:rPr>
        <w:t>affected by c. 676, §13, is amended to read:</w:t>
      </w:r>
      <w:bookmarkEnd w:id="1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0" w:name="_PAR__6_931f2d0f_5a7f_477e_9355_c9a315be"/>
      <w:bookmarkStart w:id="1331" w:name="_BILL_SECTION_HEADER__ccf65ca1_2fb1_47d7"/>
      <w:bookmarkStart w:id="1332" w:name="_STATUTE_SS__a33234b9_cb5e_44ec_aa93_4ba"/>
      <w:bookmarkStart w:id="1333" w:name="_PAR__7_4200ee66_b793_4031_a1e4_ea4f064c"/>
      <w:bookmarkStart w:id="1334" w:name="_LINE__12_66964fec_bbff_45f2_98fa_b46184"/>
      <w:bookmarkStart w:id="1335" w:name="_STATUTE_NUMBER__4f12b764_5d33_4a50_abd8"/>
      <w:bookmarkEnd w:id="1330"/>
      <w:bookmarkEnd w:id="1331"/>
      <w:bookmarkEnd w:id="1332"/>
      <w:bookmarkEnd w:id="1333"/>
      <w:r>
        <w:rPr>
          <w:rFonts w:eastAsia="Arial" w:cs="Arial" w:ascii="Arial" w:hAnsi="Arial"/>
          <w:b/>
        </w:rPr>
        <w:t>7</w:t>
      </w:r>
      <w:bookmarkEnd w:id="1335"/>
      <w:r>
        <w:rPr>
          <w:rFonts w:eastAsia="Arial" w:cs="Arial" w:ascii="Arial" w:hAnsi="Arial"/>
          <w:b/>
        </w:rPr>
        <w:t xml:space="preserve">.  </w:t>
      </w:r>
      <w:bookmarkEnd w:id="13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5"/>
        <w:gridCol w:w="2189"/>
        <w:gridCol w:w="1831"/>
      </w:tblGrid>
      <w:tr>
        <w:trPr/>
        <w:tc>
          <w:tcPr>
            <w:tcW w:w="3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6" w:name="_PAR__7_4200ee66_b793_4031_a1e4_ea4f064c"/>
            <w:bookmarkStart w:id="1337" w:name="_PAR__8_bc8be470_fb25_4d24_a96b_9c028ded"/>
            <w:bookmarkStart w:id="1338" w:name="_STATUTE_CONTENT__f77d90fc_c734_4973_8a1"/>
            <w:bookmarkStart w:id="1339" w:name="_LINE__13_18735f7d_cb0d_4bcc_815b_10d761"/>
            <w:bookmarkEnd w:id="1336"/>
            <w:bookmarkEnd w:id="1337"/>
            <w:bookmarkEnd w:id="1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chool Board of the</w:t>
            </w:r>
            <w:bookmarkStart w:id="1340" w:name="_PROCESSED_CHANGE__518505f9_d5fc_473d_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Educational</w:t>
            </w:r>
            <w:bookmarkEnd w:id="13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41" w:name="_LINE__14_501df154_4d50_4a32_bafc_3079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enter for the Deaf and Hard of Hearing</w:t>
            </w:r>
            <w:bookmarkEnd w:id="134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42" w:name="_LINE__15_0c0db627_94c7_4dd3_ae81_eead8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nd the</w:t>
            </w:r>
            <w:bookmarkEnd w:id="1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Governor Baxter School for the</w:t>
            </w:r>
            <w:bookmarkEnd w:id="1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43" w:name="_LINE__16_e3ffce2e_f8b5_4690_9237_733b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af</w:t>
            </w:r>
            <w:bookmarkEnd w:id="1343"/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4" w:name="_LINE__13_d8dd7d1b_a9fd_4aad_8457_137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gislative Per Diem</w:t>
            </w:r>
            <w:bookmarkEnd w:id="13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45" w:name="_LINE__14_3220e8a7_01b1_4642_a090_2f0d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d Expenses</w:t>
            </w:r>
            <w:bookmarkEnd w:id="1345"/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6" w:name="_LINE__13_bb7fa831_5d59_4647_bd96_2e9853"/>
            <w:bookmarkStart w:id="1347" w:name="_CROSS_REFERENCE__e138f3e1_1a24_40cb_b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</w:t>
              <w:noBreakHyphen/>
              <w:t>A MRSA §7406</w:t>
            </w:r>
            <w:bookmarkEnd w:id="1346"/>
            <w:bookmarkEnd w:id="134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48" w:name="_BILL_SECTION__4ef35349_4666_4b81_bb70_a"/>
      <w:bookmarkStart w:id="1349" w:name="_STATUTE_SS__a33234b9_cb5e_44ec_aa93_4ba"/>
      <w:bookmarkStart w:id="1350" w:name="_PAR__8_bc8be470_fb25_4d24_a96b_9c028ded"/>
      <w:bookmarkStart w:id="1351" w:name="_STATUTE_CONTENT__f77d90fc_c734_4973_8a1"/>
      <w:bookmarkStart w:id="1352" w:name="_LINE__17_52267010_3232_4e6b_abf2_ca06d1"/>
      <w:bookmarkEnd w:id="1348"/>
      <w:bookmarkEnd w:id="1349"/>
      <w:bookmarkEnd w:id="1350"/>
      <w:bookmarkEnd w:id="1351"/>
      <w:r>
        <w:rPr>
          <w:rFonts w:eastAsia="Arial" w:cs="Arial" w:ascii="Arial" w:hAnsi="Arial"/>
          <w:b/>
          <w:sz w:val="24"/>
        </w:rPr>
        <w:t xml:space="preserve">Sec. </w:t>
      </w:r>
      <w:bookmarkStart w:id="1353" w:name="_BILL_PART_LETTER__f7b1c3b5_efb1_4869_92"/>
      <w:r>
        <w:rPr>
          <w:rFonts w:eastAsia="Arial" w:cs="Arial" w:ascii="Arial" w:hAnsi="Arial"/>
          <w:b/>
          <w:sz w:val="24"/>
        </w:rPr>
        <w:t>A</w:t>
      </w:r>
      <w:bookmarkEnd w:id="1353"/>
      <w:r>
        <w:rPr>
          <w:rFonts w:eastAsia="Arial" w:cs="Arial" w:ascii="Arial" w:hAnsi="Arial"/>
          <w:b/>
          <w:sz w:val="24"/>
        </w:rPr>
        <w:t>-</w:t>
      </w:r>
      <w:bookmarkStart w:id="1354" w:name="_BILL_SECTION_NUMBER__184aef71_27cc_4353"/>
      <w:r>
        <w:rPr>
          <w:rFonts w:eastAsia="Arial" w:cs="Arial" w:ascii="Arial" w:hAnsi="Arial"/>
          <w:b/>
          <w:sz w:val="24"/>
        </w:rPr>
        <w:t>12</w:t>
      </w:r>
      <w:bookmarkEnd w:id="1354"/>
      <w:r>
        <w:rPr>
          <w:rFonts w:eastAsia="Arial" w:cs="Arial" w:ascii="Arial" w:hAnsi="Arial"/>
          <w:b/>
          <w:sz w:val="24"/>
        </w:rPr>
        <w:t>.  5 MRSA §13056, sub-§3,</w:t>
      </w:r>
      <w:r>
        <w:rPr>
          <w:rFonts w:eastAsia="Arial" w:cs="Arial" w:ascii="Arial" w:hAnsi="Arial"/>
        </w:rPr>
        <w:t xml:space="preserve"> as amended by PL 2019, c. 343, Pt. D, §9 </w:t>
      </w:r>
      <w:bookmarkStart w:id="1355" w:name="_LINE__18_7c442def_806e_456e_9965_838e5b"/>
      <w:bookmarkEnd w:id="1352"/>
      <w:r>
        <w:rPr>
          <w:rFonts w:eastAsia="Arial" w:cs="Arial" w:ascii="Arial" w:hAnsi="Arial"/>
        </w:rPr>
        <w:t>and Pt. IIII, §4, is repealed and the following enacted in its place:</w:t>
      </w:r>
      <w:bookmarkEnd w:id="1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6" w:name="_PROCESSED_CHANGE__f1ed112d_ed89_40ce_8f"/>
      <w:bookmarkStart w:id="1357" w:name="_PAR__10_87909737_801e_4949_b90f_c99787c"/>
      <w:bookmarkStart w:id="1358" w:name="_STATUTE_SS__43671b94_74d6_4dc5_a347_f66"/>
      <w:bookmarkStart w:id="1359" w:name="_LINE__19_dc343e2b_cdf8_4d37_9e15_54a5e7"/>
      <w:bookmarkStart w:id="1360" w:name="_STATUTE_NUMBER__c85d9868_b700_45a6_93dc"/>
      <w:bookmarkEnd w:id="1356"/>
      <w:bookmarkEnd w:id="1357"/>
      <w:bookmarkEnd w:id="1358"/>
      <w:r>
        <w:rPr>
          <w:rFonts w:eastAsia="Arial" w:cs="Arial" w:ascii="Arial" w:hAnsi="Arial"/>
          <w:b/>
          <w:u w:val="single"/>
        </w:rPr>
        <w:t>3</w:t>
      </w:r>
      <w:bookmarkEnd w:id="1360"/>
      <w:r>
        <w:rPr>
          <w:rFonts w:eastAsia="Arial" w:cs="Arial" w:ascii="Arial" w:hAnsi="Arial"/>
          <w:b/>
          <w:u w:val="single"/>
        </w:rPr>
        <w:t xml:space="preserve">.  </w:t>
      </w:r>
      <w:bookmarkStart w:id="1361" w:name="_STATUTE_HEADNOTE__08d55024_3a3a_46c3_90"/>
      <w:r>
        <w:rPr>
          <w:rFonts w:eastAsia="Arial" w:cs="Arial" w:ascii="Arial" w:hAnsi="Arial"/>
          <w:b/>
          <w:u w:val="single"/>
        </w:rPr>
        <w:t xml:space="preserve">Conduct planning and research. </w:t>
      </w:r>
      <w:r>
        <w:rPr>
          <w:rFonts w:eastAsia="Arial" w:cs="Arial" w:ascii="Arial" w:hAnsi="Arial"/>
          <w:u w:val="single"/>
        </w:rPr>
        <w:t xml:space="preserve"> </w:t>
      </w:r>
      <w:bookmarkStart w:id="1362" w:name="_STATUTE_CONTENT__8d066900_da71_478e_873"/>
      <w:bookmarkEnd w:id="1361"/>
      <w:r>
        <w:rPr>
          <w:rFonts w:eastAsia="Arial" w:cs="Arial" w:ascii="Arial" w:hAnsi="Arial"/>
          <w:u w:val="single"/>
        </w:rPr>
        <w:t xml:space="preserve">Conduct planning, research and analysis for </w:t>
      </w:r>
      <w:bookmarkStart w:id="1363" w:name="_LINE__20_180e0043_d3a7_44d8_b885_3cba55"/>
      <w:bookmarkEnd w:id="1359"/>
      <w:r>
        <w:rPr>
          <w:rFonts w:eastAsia="Arial" w:cs="Arial" w:ascii="Arial" w:hAnsi="Arial"/>
          <w:u w:val="single"/>
        </w:rPr>
        <w:t xml:space="preserve">department needs, but not macroeconomic forecasting, which is the responsibility of the </w:t>
      </w:r>
      <w:bookmarkStart w:id="1364" w:name="_LINE__21_c890f676_6937_458b_98ea_9afd2a"/>
      <w:bookmarkEnd w:id="1363"/>
      <w:r>
        <w:rPr>
          <w:rFonts w:eastAsia="Arial" w:cs="Arial" w:ascii="Arial" w:hAnsi="Arial"/>
          <w:u w:val="single"/>
        </w:rPr>
        <w:t xml:space="preserve">Department of Administrative and Financial Services.  The department shall gather and </w:t>
      </w:r>
      <w:bookmarkStart w:id="1365" w:name="_LINE__22_61579f2f_a7ee_4ca9_8f92_51839d"/>
      <w:bookmarkEnd w:id="1364"/>
      <w:r>
        <w:rPr>
          <w:rFonts w:eastAsia="Arial" w:cs="Arial" w:ascii="Arial" w:hAnsi="Arial"/>
          <w:u w:val="single"/>
        </w:rPr>
        <w:t xml:space="preserve">maintain and must have access to all economic and other information necessary to the </w:t>
      </w:r>
      <w:bookmarkStart w:id="1366" w:name="_LINE__23_6b7009a4_c3e3_413f_a463_0926fb"/>
      <w:bookmarkEnd w:id="1365"/>
      <w:r>
        <w:rPr>
          <w:rFonts w:eastAsia="Arial" w:cs="Arial" w:ascii="Arial" w:hAnsi="Arial"/>
          <w:u w:val="single"/>
        </w:rPr>
        <w:t>performance of its duties;</w:t>
      </w:r>
      <w:bookmarkEnd w:id="1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7" w:name="_PROCESSED_CHANGE__f1ed112d_ed89_40ce_8f"/>
      <w:bookmarkStart w:id="1368" w:name="_PAR__10_87909737_801e_4949_b90f_c99787c"/>
      <w:bookmarkStart w:id="1369" w:name="_STATUTE_SS__43671b94_74d6_4dc5_a347_f66"/>
      <w:bookmarkStart w:id="1370" w:name="_BILL_SECTION__a8118c65_7fc2_49a3_aea2_d"/>
      <w:bookmarkStart w:id="1371" w:name="_PAR__11_7e40c809_7bc4_4b99_bcd9_d29f3af"/>
      <w:bookmarkStart w:id="1372" w:name="_BILL_SECTION_HEADER__74c7e159_dbae_4587"/>
      <w:bookmarkStart w:id="1373" w:name="_LINE__24_08a32a3f_ec7a_4092_a9b2_19f2b7"/>
      <w:bookmarkEnd w:id="1367"/>
      <w:bookmarkEnd w:id="1368"/>
      <w:bookmarkEnd w:id="1369"/>
      <w:bookmarkEnd w:id="1362"/>
      <w:bookmarkEnd w:id="1370"/>
      <w:bookmarkEnd w:id="1371"/>
      <w:bookmarkEnd w:id="1372"/>
      <w:r>
        <w:rPr>
          <w:rFonts w:eastAsia="Arial" w:cs="Arial" w:ascii="Arial" w:hAnsi="Arial"/>
          <w:b/>
          <w:sz w:val="24"/>
        </w:rPr>
        <w:t xml:space="preserve">Sec. </w:t>
      </w:r>
      <w:bookmarkStart w:id="1374" w:name="_BILL_PART_LETTER__8c149f33_dafc_4f29_af"/>
      <w:r>
        <w:rPr>
          <w:rFonts w:eastAsia="Arial" w:cs="Arial" w:ascii="Arial" w:hAnsi="Arial"/>
          <w:b/>
          <w:sz w:val="24"/>
        </w:rPr>
        <w:t>A</w:t>
      </w:r>
      <w:bookmarkEnd w:id="1374"/>
      <w:r>
        <w:rPr>
          <w:rFonts w:eastAsia="Arial" w:cs="Arial" w:ascii="Arial" w:hAnsi="Arial"/>
          <w:b/>
          <w:sz w:val="24"/>
        </w:rPr>
        <w:t>-</w:t>
      </w:r>
      <w:bookmarkStart w:id="1375" w:name="_BILL_SECTION_NUMBER__1b013eb6_9ba5_45ee"/>
      <w:r>
        <w:rPr>
          <w:rFonts w:eastAsia="Arial" w:cs="Arial" w:ascii="Arial" w:hAnsi="Arial"/>
          <w:b/>
          <w:sz w:val="24"/>
        </w:rPr>
        <w:t>13</w:t>
      </w:r>
      <w:bookmarkEnd w:id="1375"/>
      <w:r>
        <w:rPr>
          <w:rFonts w:eastAsia="Arial" w:cs="Arial" w:ascii="Arial" w:hAnsi="Arial"/>
          <w:b/>
          <w:sz w:val="24"/>
        </w:rPr>
        <w:t>.  5 MRSA §13056, sub-§6, ¶B,</w:t>
      </w:r>
      <w:r>
        <w:rPr>
          <w:rFonts w:eastAsia="Arial" w:cs="Arial" w:ascii="Arial" w:hAnsi="Arial"/>
        </w:rPr>
        <w:t xml:space="preserve"> as amended by PL 2003, c. 159, §2, is </w:t>
      </w:r>
      <w:bookmarkStart w:id="1376" w:name="_LINE__25_19b4cbea_757b_438a_9a89_ccf101"/>
      <w:bookmarkEnd w:id="1373"/>
      <w:r>
        <w:rPr>
          <w:rFonts w:eastAsia="Arial" w:cs="Arial" w:ascii="Arial" w:hAnsi="Arial"/>
        </w:rPr>
        <w:t>further amended to read:</w:t>
      </w:r>
      <w:bookmarkEnd w:id="1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7" w:name="_PAR__11_7e40c809_7bc4_4b99_bcd9_d29f3af"/>
      <w:bookmarkStart w:id="1378" w:name="_BILL_SECTION_HEADER__74c7e159_dbae_4587"/>
      <w:bookmarkStart w:id="1379" w:name="_PAR__12_b7f9921f_b87b_4098_bcba_e8dc072"/>
      <w:bookmarkStart w:id="1380" w:name="_STATUTE_P__8cdd1950_6543_430a_a708_3240"/>
      <w:bookmarkStart w:id="1381" w:name="_LINE__26_1c8ac942_063a_4728_8a54_d5cfd3"/>
      <w:bookmarkStart w:id="1382" w:name="_STATUTE_NUMBER__4ef6e437_1bb1_49bd_a033"/>
      <w:bookmarkEnd w:id="1377"/>
      <w:bookmarkEnd w:id="1378"/>
      <w:bookmarkEnd w:id="1379"/>
      <w:bookmarkEnd w:id="1380"/>
      <w:r>
        <w:rPr>
          <w:rFonts w:eastAsia="Arial" w:cs="Arial" w:ascii="Arial" w:hAnsi="Arial"/>
        </w:rPr>
        <w:t>B</w:t>
      </w:r>
      <w:bookmarkEnd w:id="1382"/>
      <w:r>
        <w:rPr>
          <w:rFonts w:eastAsia="Arial" w:cs="Arial" w:ascii="Arial" w:hAnsi="Arial"/>
        </w:rPr>
        <w:t xml:space="preserve">.  </w:t>
      </w:r>
      <w:bookmarkStart w:id="1383" w:name="_STATUTE_CONTENT__8ed2cb0b_2fb9_4cea_8cd"/>
      <w:r>
        <w:rPr>
          <w:rFonts w:eastAsia="Arial" w:cs="Arial" w:ascii="Arial" w:hAnsi="Arial"/>
        </w:rPr>
        <w:t>Other community planning and development assistance programs of the</w:t>
      </w:r>
      <w:bookmarkStart w:id="1384" w:name="_PROCESSED_CHANGE__16a0a2a4_714b_4f04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384"/>
      <w:r>
        <w:rPr>
          <w:rFonts w:eastAsia="Arial" w:cs="Arial" w:ascii="Arial" w:hAnsi="Arial"/>
        </w:rPr>
        <w:t xml:space="preserve"> </w:t>
      </w:r>
      <w:bookmarkStart w:id="1385" w:name="_LINE__27_f9523c89_3710_4551_b1d3_0f4d1b"/>
      <w:bookmarkEnd w:id="1381"/>
      <w:r>
        <w:rPr>
          <w:rFonts w:eastAsia="Arial" w:cs="Arial" w:ascii="Arial" w:hAnsi="Arial"/>
        </w:rPr>
        <w:t>State Planning Office;</w:t>
      </w:r>
      <w:bookmarkEnd w:id="1383"/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BILL_SECTION__a8118c65_7fc2_49a3_aea2_d"/>
      <w:bookmarkStart w:id="1387" w:name="_PAR__12_b7f9921f_b87b_4098_bcba_e8dc072"/>
      <w:bookmarkStart w:id="1388" w:name="_STATUTE_P__8cdd1950_6543_430a_a708_3240"/>
      <w:bookmarkStart w:id="1389" w:name="_PAR__13_2283f5d6_0999_425b_a765_f021f47"/>
      <w:bookmarkStart w:id="1390" w:name="_BILL_SECTION__b604080f_2801_46ac_8152_7"/>
      <w:bookmarkStart w:id="1391" w:name="_BILL_SECTION_HEADER__bc5d77af_aa19_4732"/>
      <w:bookmarkStart w:id="1392" w:name="_LINE__28_4ffb7f0f_70fb_48c7_baaf_f8fc9c"/>
      <w:bookmarkEnd w:id="1386"/>
      <w:bookmarkEnd w:id="1387"/>
      <w:bookmarkEnd w:id="1388"/>
      <w:bookmarkEnd w:id="1389"/>
      <w:bookmarkEnd w:id="1390"/>
      <w:bookmarkEnd w:id="1391"/>
      <w:r>
        <w:rPr>
          <w:rFonts w:eastAsia="Arial" w:cs="Arial" w:ascii="Arial" w:hAnsi="Arial"/>
          <w:b/>
          <w:sz w:val="24"/>
        </w:rPr>
        <w:t xml:space="preserve">Sec. </w:t>
      </w:r>
      <w:bookmarkStart w:id="1393" w:name="_BILL_PART_LETTER__0ee606d2_8c23_46f6_95"/>
      <w:r>
        <w:rPr>
          <w:rFonts w:eastAsia="Arial" w:cs="Arial" w:ascii="Arial" w:hAnsi="Arial"/>
          <w:b/>
          <w:sz w:val="24"/>
        </w:rPr>
        <w:t>A</w:t>
      </w:r>
      <w:bookmarkEnd w:id="1393"/>
      <w:r>
        <w:rPr>
          <w:rFonts w:eastAsia="Arial" w:cs="Arial" w:ascii="Arial" w:hAnsi="Arial"/>
          <w:b/>
          <w:sz w:val="24"/>
        </w:rPr>
        <w:t>-</w:t>
      </w:r>
      <w:bookmarkStart w:id="1394" w:name="_BILL_SECTION_NUMBER__37afe4d0_5017_44bc"/>
      <w:r>
        <w:rPr>
          <w:rFonts w:eastAsia="Arial" w:cs="Arial" w:ascii="Arial" w:hAnsi="Arial"/>
          <w:b/>
          <w:sz w:val="24"/>
        </w:rPr>
        <w:t>14</w:t>
      </w:r>
      <w:bookmarkEnd w:id="1394"/>
      <w:r>
        <w:rPr>
          <w:rFonts w:eastAsia="Arial" w:cs="Arial" w:ascii="Arial" w:hAnsi="Arial"/>
          <w:b/>
          <w:sz w:val="24"/>
        </w:rPr>
        <w:t>.  9-A MRSA §14-105, sub-§5,</w:t>
      </w:r>
      <w:r>
        <w:rPr>
          <w:rFonts w:eastAsia="Arial" w:cs="Arial" w:ascii="Arial" w:hAnsi="Arial"/>
        </w:rPr>
        <w:t xml:space="preserve"> as enacted by PL 2019, c. 431, §2 and </w:t>
      </w:r>
      <w:bookmarkStart w:id="1395" w:name="_LINE__29_271879d5_36b5_4ef1_8704_ae11b8"/>
      <w:bookmarkEnd w:id="1392"/>
      <w:r>
        <w:rPr>
          <w:rFonts w:eastAsia="Arial" w:cs="Arial" w:ascii="Arial" w:hAnsi="Arial"/>
        </w:rPr>
        <w:t>affected by §4, is repealed.</w:t>
      </w:r>
      <w:bookmarkEnd w:id="1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6" w:name="_PAR__13_2283f5d6_0999_425b_a765_f021f47"/>
      <w:bookmarkStart w:id="1397" w:name="_BILL_SECTION__b604080f_2801_46ac_8152_7"/>
      <w:bookmarkStart w:id="1398" w:name="_BILL_SECTION_HEADER__bc5d77af_aa19_4732"/>
      <w:bookmarkStart w:id="1399" w:name="_BILL_SECTION__8b2d2510_0c04_4e97_953e_b"/>
      <w:bookmarkStart w:id="1400" w:name="_PAR__14_b442b8d2_1e10_4db5_be7a_5f44035"/>
      <w:bookmarkStart w:id="1401" w:name="_BILL_SECTION_HEADER__2710aa4c_a274_4be4"/>
      <w:bookmarkStart w:id="1402" w:name="_LINE__30_f9bae42f_a91e_4a78_b403_12c584"/>
      <w:bookmarkEnd w:id="1396"/>
      <w:bookmarkEnd w:id="1397"/>
      <w:bookmarkEnd w:id="1398"/>
      <w:bookmarkEnd w:id="1399"/>
      <w:bookmarkEnd w:id="1400"/>
      <w:bookmarkEnd w:id="1401"/>
      <w:r>
        <w:rPr>
          <w:rFonts w:eastAsia="Arial" w:cs="Arial" w:ascii="Arial" w:hAnsi="Arial"/>
          <w:b/>
          <w:sz w:val="24"/>
        </w:rPr>
        <w:t xml:space="preserve">Sec. </w:t>
      </w:r>
      <w:bookmarkStart w:id="1403" w:name="_BILL_PART_LETTER__4097e79d_1b71_4bad_9e"/>
      <w:r>
        <w:rPr>
          <w:rFonts w:eastAsia="Arial" w:cs="Arial" w:ascii="Arial" w:hAnsi="Arial"/>
          <w:b/>
          <w:sz w:val="24"/>
        </w:rPr>
        <w:t>A</w:t>
      </w:r>
      <w:bookmarkEnd w:id="1403"/>
      <w:r>
        <w:rPr>
          <w:rFonts w:eastAsia="Arial" w:cs="Arial" w:ascii="Arial" w:hAnsi="Arial"/>
          <w:b/>
          <w:sz w:val="24"/>
        </w:rPr>
        <w:t>-</w:t>
      </w:r>
      <w:bookmarkStart w:id="1404" w:name="_BILL_SECTION_NUMBER__e14fd91e_9c12_41c6"/>
      <w:r>
        <w:rPr>
          <w:rFonts w:eastAsia="Arial" w:cs="Arial" w:ascii="Arial" w:hAnsi="Arial"/>
          <w:b/>
          <w:sz w:val="24"/>
        </w:rPr>
        <w:t>15</w:t>
      </w:r>
      <w:bookmarkEnd w:id="1404"/>
      <w:r>
        <w:rPr>
          <w:rFonts w:eastAsia="Arial" w:cs="Arial" w:ascii="Arial" w:hAnsi="Arial"/>
          <w:b/>
          <w:sz w:val="24"/>
        </w:rPr>
        <w:t>.  10 MRSA §363, sub-§2-A,</w:t>
      </w:r>
      <w:r>
        <w:rPr>
          <w:rFonts w:eastAsia="Arial" w:cs="Arial" w:ascii="Arial" w:hAnsi="Arial"/>
        </w:rPr>
        <w:t xml:space="preserve"> as amended by PL 2019, c. 343, Pt. D, §11 </w:t>
      </w:r>
      <w:bookmarkStart w:id="1405" w:name="_LINE__31_55ee61be_06f1_40e6_b2f6_b83963"/>
      <w:bookmarkEnd w:id="1402"/>
      <w:r>
        <w:rPr>
          <w:rFonts w:eastAsia="Arial" w:cs="Arial" w:ascii="Arial" w:hAnsi="Arial"/>
        </w:rPr>
        <w:t>and Pt. IIII, §5, is repealed and the following enacted in its place:</w:t>
      </w:r>
      <w:bookmarkEnd w:id="1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6" w:name="_PAR__14_b442b8d2_1e10_4db5_be7a_5f44035"/>
      <w:bookmarkStart w:id="1407" w:name="_BILL_SECTION_HEADER__2710aa4c_a274_4be4"/>
      <w:bookmarkStart w:id="1408" w:name="_PROCESSED_CHANGE__42ec1e25_e615_44b8_94"/>
      <w:bookmarkStart w:id="1409" w:name="_STATUTE_SS__31077370_f438_4671_bb69_9a3"/>
      <w:bookmarkStart w:id="1410" w:name="_PAR__15_d4f14e80_1cf3_45e3_8d0c_270dd12"/>
      <w:bookmarkStart w:id="1411" w:name="_LINE__32_3ea4470b_0499_4901_aaa6_f6f31b"/>
      <w:bookmarkStart w:id="1412" w:name="_STATUTE_NUMBER__7315cf26_de7e_437d_a592"/>
      <w:bookmarkEnd w:id="1406"/>
      <w:bookmarkEnd w:id="1407"/>
      <w:bookmarkEnd w:id="1408"/>
      <w:bookmarkEnd w:id="1409"/>
      <w:r>
        <w:rPr>
          <w:rFonts w:eastAsia="Arial" w:cs="Arial" w:ascii="Arial" w:hAnsi="Arial"/>
          <w:b/>
          <w:u w:val="single"/>
        </w:rPr>
        <w:t>2-A</w:t>
      </w:r>
      <w:bookmarkEnd w:id="1412"/>
      <w:r>
        <w:rPr>
          <w:rFonts w:eastAsia="Arial" w:cs="Arial" w:ascii="Arial" w:hAnsi="Arial"/>
          <w:b/>
          <w:u w:val="single"/>
        </w:rPr>
        <w:t xml:space="preserve">.  </w:t>
      </w:r>
      <w:bookmarkStart w:id="1413" w:name="_STATUTE_HEADNOTE__b0c36f5e_40cb_4a24_83"/>
      <w:r>
        <w:rPr>
          <w:rFonts w:eastAsia="Arial" w:cs="Arial" w:ascii="Arial" w:hAnsi="Arial"/>
          <w:b/>
          <w:u w:val="single"/>
        </w:rPr>
        <w:t xml:space="preserve">Recommendation of Governor and issuers. </w:t>
      </w:r>
      <w:r>
        <w:rPr>
          <w:rFonts w:eastAsia="Arial" w:cs="Arial" w:ascii="Arial" w:hAnsi="Arial"/>
          <w:u w:val="single"/>
        </w:rPr>
        <w:t xml:space="preserve"> </w:t>
      </w:r>
      <w:bookmarkStart w:id="1414" w:name="_STATUTE_CONTENT__9a564f3d_8770_46e3_b7a"/>
      <w:bookmarkEnd w:id="1413"/>
      <w:r>
        <w:rPr>
          <w:rFonts w:eastAsia="Arial" w:cs="Arial" w:ascii="Arial" w:hAnsi="Arial"/>
          <w:u w:val="single"/>
        </w:rPr>
        <w:t xml:space="preserve">At any time action of the </w:t>
      </w:r>
      <w:bookmarkStart w:id="1415" w:name="_LINE__33_19f1ab7a_8e60_4eba_936a_26ce03"/>
      <w:bookmarkEnd w:id="1411"/>
      <w:r>
        <w:rPr>
          <w:rFonts w:eastAsia="Arial" w:cs="Arial" w:ascii="Arial" w:hAnsi="Arial"/>
          <w:u w:val="single"/>
        </w:rPr>
        <w:t xml:space="preserve">Legislature under subsection 1-A is necessary or desirable, the Governor shall recommend </w:t>
      </w:r>
      <w:bookmarkStart w:id="1416" w:name="_LINE__34_9c6c1883_cd06_429e_8623_056130"/>
      <w:bookmarkEnd w:id="1415"/>
      <w:r>
        <w:rPr>
          <w:rFonts w:eastAsia="Arial" w:cs="Arial" w:ascii="Arial" w:hAnsi="Arial"/>
          <w:u w:val="single"/>
        </w:rPr>
        <w:t xml:space="preserve">to the appropriate committee of the Legislature a proposed allocation or reallocation of all </w:t>
      </w:r>
      <w:bookmarkStart w:id="1417" w:name="_LINE__35_ec0c3582_b138_4476_8ace_d9f37b"/>
      <w:bookmarkEnd w:id="1416"/>
      <w:r>
        <w:rPr>
          <w:rFonts w:eastAsia="Arial" w:cs="Arial" w:ascii="Arial" w:hAnsi="Arial"/>
          <w:u w:val="single"/>
        </w:rPr>
        <w:t xml:space="preserve">or part of the state ceiling.  To assist the Governor in making a recommendation of proposed </w:t>
      </w:r>
      <w:bookmarkStart w:id="1418" w:name="_LINE__36_3014efbe_4aa6_4645_99e8_645bdc"/>
      <w:bookmarkEnd w:id="1417"/>
      <w:r>
        <w:rPr>
          <w:rFonts w:eastAsia="Arial" w:cs="Arial" w:ascii="Arial" w:hAnsi="Arial"/>
          <w:u w:val="single"/>
        </w:rPr>
        <w:t xml:space="preserve">allocations of the state ceiling on private activity bonds, the group of 7 representatives </w:t>
      </w:r>
      <w:bookmarkStart w:id="1419" w:name="_LINE__37_88390a2e_661b_46f5_9784_d63f1c"/>
      <w:bookmarkEnd w:id="1418"/>
      <w:r>
        <w:rPr>
          <w:rFonts w:eastAsia="Arial" w:cs="Arial" w:ascii="Arial" w:hAnsi="Arial"/>
          <w:u w:val="single"/>
        </w:rPr>
        <w:t xml:space="preserve">described in subsection 1-A shall make a recommendation regarding allocation or </w:t>
      </w:r>
      <w:bookmarkStart w:id="1420" w:name="_LINE__38_19c42f53_5f69_4c8b_9d5d_a5f29b"/>
      <w:bookmarkEnd w:id="1419"/>
      <w:r>
        <w:rPr>
          <w:rFonts w:eastAsia="Arial" w:cs="Arial" w:ascii="Arial" w:hAnsi="Arial"/>
          <w:u w:val="single"/>
        </w:rPr>
        <w:t xml:space="preserve">reallocation of the state ceiling.  In order to assist the group in making its recommendation </w:t>
      </w:r>
      <w:bookmarkStart w:id="1421" w:name="_LINE__39_2d18b65a_f3ce_4426_bed3_4e3976"/>
      <w:bookmarkEnd w:id="1420"/>
      <w:r>
        <w:rPr>
          <w:rFonts w:eastAsia="Arial" w:cs="Arial" w:ascii="Arial" w:hAnsi="Arial"/>
          <w:u w:val="single"/>
        </w:rPr>
        <w:t xml:space="preserve">and to assist the Governor and the Legislature, the Department of Administrative and </w:t>
      </w:r>
      <w:bookmarkStart w:id="1422" w:name="_LINE__40_1d2c684d_ef71_4502_9acd_530113"/>
      <w:bookmarkEnd w:id="1421"/>
      <w:r>
        <w:rPr>
          <w:rFonts w:eastAsia="Arial" w:cs="Arial" w:ascii="Arial" w:hAnsi="Arial"/>
          <w:u w:val="single"/>
        </w:rPr>
        <w:t xml:space="preserve">Financial Services shall prepare an annual analysis of the State's economic outlook, </w:t>
      </w:r>
      <w:bookmarkStart w:id="1423" w:name="_LINE__41_950d9959_8a39_4919_a023_a2dd70"/>
      <w:bookmarkEnd w:id="1422"/>
      <w:r>
        <w:rPr>
          <w:rFonts w:eastAsia="Arial" w:cs="Arial" w:ascii="Arial" w:hAnsi="Arial"/>
          <w:u w:val="single"/>
        </w:rPr>
        <w:t xml:space="preserve">prevailing interest rate forecasts related to tax-exempt financing by the issuers specifically </w:t>
      </w:r>
      <w:bookmarkStart w:id="1424" w:name="_PAGE__11_e5fcbbfd_2bb6_42f7_a566_248cb2"/>
      <w:bookmarkStart w:id="1425" w:name="_PAR__1_d1ccb8b3_0893_4d77_8c08_5c257909"/>
      <w:bookmarkStart w:id="1426" w:name="_LINE__1_4207287e_d05f_4a0e_b99d_9e24b07"/>
      <w:bookmarkStart w:id="1427" w:name="_PAGE_SPLIT__059d5799_10b4_41e1_b6dd_f1c"/>
      <w:bookmarkEnd w:id="1274"/>
      <w:bookmarkEnd w:id="1410"/>
      <w:bookmarkEnd w:id="1423"/>
      <w:r>
        <w:rPr>
          <w:rFonts w:eastAsia="Arial" w:cs="Arial" w:ascii="Arial" w:hAnsi="Arial"/>
          <w:u w:val="single"/>
        </w:rPr>
        <w:t>i</w:t>
      </w:r>
      <w:bookmarkEnd w:id="1427"/>
      <w:r>
        <w:rPr>
          <w:rFonts w:eastAsia="Arial" w:cs="Arial" w:ascii="Arial" w:hAnsi="Arial"/>
          <w:u w:val="single"/>
        </w:rPr>
        <w:t xml:space="preserve">dentified in subsections 4 to 8, the availability to those issuers of alternative financing </w:t>
      </w:r>
      <w:bookmarkStart w:id="1428" w:name="_LINE__2_e4771d61_b79c_4f3f_bc2a_167a917"/>
      <w:bookmarkEnd w:id="1426"/>
      <w:r>
        <w:rPr>
          <w:rFonts w:eastAsia="Arial" w:cs="Arial" w:ascii="Arial" w:hAnsi="Arial"/>
          <w:u w:val="single"/>
        </w:rPr>
        <w:t xml:space="preserve">from sources that do not require an allocation of the state ceiling and the relationship of </w:t>
      </w:r>
      <w:bookmarkStart w:id="1429" w:name="_LINE__3_fac87f9f_4e24_4b62_bb26_09958c5"/>
      <w:bookmarkEnd w:id="1428"/>
      <w:r>
        <w:rPr>
          <w:rFonts w:eastAsia="Arial" w:cs="Arial" w:ascii="Arial" w:hAnsi="Arial"/>
          <w:u w:val="single"/>
        </w:rPr>
        <w:t xml:space="preserve">these factors and various public policy considerations to the allocation or reallocation of </w:t>
      </w:r>
      <w:bookmarkStart w:id="1430" w:name="_LINE__4_55ab4580_d989_4ce7_a100_05718ca"/>
      <w:bookmarkEnd w:id="1429"/>
      <w:r>
        <w:rPr>
          <w:rFonts w:eastAsia="Arial" w:cs="Arial" w:ascii="Arial" w:hAnsi="Arial"/>
          <w:u w:val="single"/>
        </w:rPr>
        <w:t xml:space="preserve">the state ceiling.  In recommending any allocation or reallocation of the state ceiling to the </w:t>
      </w:r>
      <w:bookmarkStart w:id="1431" w:name="_LINE__5_34b08413_a79e_49f4_bd35_72158d5"/>
      <w:bookmarkEnd w:id="1430"/>
      <w:r>
        <w:rPr>
          <w:rFonts w:eastAsia="Arial" w:cs="Arial" w:ascii="Arial" w:hAnsi="Arial"/>
          <w:u w:val="single"/>
        </w:rPr>
        <w:t xml:space="preserve">Legislature, the Governor shall consider the requests and recommendations of those issuers </w:t>
      </w:r>
      <w:bookmarkStart w:id="1432" w:name="_LINE__6_878d10ff_a94e_4885_a27c_1a2e57a"/>
      <w:bookmarkEnd w:id="1431"/>
      <w:r>
        <w:rPr>
          <w:rFonts w:eastAsia="Arial" w:cs="Arial" w:ascii="Arial" w:hAnsi="Arial"/>
          <w:u w:val="single"/>
        </w:rPr>
        <w:t xml:space="preserve">of bonds within the State designated in this section, the recommendations of the group of </w:t>
      </w:r>
      <w:bookmarkStart w:id="1433" w:name="_LINE__7_98df8cc5_6804_4146_be08_34b0dbb"/>
      <w:bookmarkEnd w:id="1432"/>
      <w:r>
        <w:rPr>
          <w:rFonts w:eastAsia="Arial" w:cs="Arial" w:ascii="Arial" w:hAnsi="Arial"/>
          <w:u w:val="single"/>
        </w:rPr>
        <w:t xml:space="preserve">representatives described in subsection 1-A and the annual analysis of the Department of </w:t>
      </w:r>
      <w:bookmarkStart w:id="1434" w:name="_LINE__8_1d8e9291_e499_4955_a37c_d819f0f"/>
      <w:bookmarkEnd w:id="1433"/>
      <w:r>
        <w:rPr>
          <w:rFonts w:eastAsia="Arial" w:cs="Arial" w:ascii="Arial" w:hAnsi="Arial"/>
          <w:u w:val="single"/>
        </w:rPr>
        <w:t>Administrative and Financial Services.</w:t>
      </w:r>
      <w:bookmarkEnd w:id="1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5" w:name="_BILL_SECTION__8b2d2510_0c04_4e97_953e_b"/>
      <w:bookmarkStart w:id="1436" w:name="_PROCESSED_CHANGE__42ec1e25_e615_44b8_94"/>
      <w:bookmarkStart w:id="1437" w:name="_STATUTE_SS__31077370_f438_4671_bb69_9a3"/>
      <w:bookmarkStart w:id="1438" w:name="_BILL_SECTION__d173313c_7f90_42b2_921d_1"/>
      <w:bookmarkStart w:id="1439" w:name="_PAR__2_b48393d6_d4f5_47e1_bf5b_5fd6f9e6"/>
      <w:bookmarkStart w:id="1440" w:name="_BILL_SECTION_HEADER__a7f332f8_3d20_4199"/>
      <w:bookmarkStart w:id="1441" w:name="_LINE__9_be5a4e16_c3c0_4b58_9c7a_e090f4c"/>
      <w:bookmarkEnd w:id="1435"/>
      <w:bookmarkEnd w:id="1436"/>
      <w:bookmarkEnd w:id="1437"/>
      <w:bookmarkEnd w:id="1414"/>
      <w:bookmarkEnd w:id="1425"/>
      <w:bookmarkEnd w:id="1438"/>
      <w:bookmarkEnd w:id="1439"/>
      <w:bookmarkEnd w:id="1440"/>
      <w:r>
        <w:rPr>
          <w:rFonts w:eastAsia="Arial" w:cs="Arial" w:ascii="Arial" w:hAnsi="Arial"/>
          <w:b/>
          <w:sz w:val="24"/>
        </w:rPr>
        <w:t xml:space="preserve">Sec. </w:t>
      </w:r>
      <w:bookmarkStart w:id="1442" w:name="_BILL_PART_LETTER__60fb136f_39e1_494b_8b"/>
      <w:r>
        <w:rPr>
          <w:rFonts w:eastAsia="Arial" w:cs="Arial" w:ascii="Arial" w:hAnsi="Arial"/>
          <w:b/>
          <w:sz w:val="24"/>
        </w:rPr>
        <w:t>A</w:t>
      </w:r>
      <w:bookmarkEnd w:id="1442"/>
      <w:r>
        <w:rPr>
          <w:rFonts w:eastAsia="Arial" w:cs="Arial" w:ascii="Arial" w:hAnsi="Arial"/>
          <w:b/>
          <w:sz w:val="24"/>
        </w:rPr>
        <w:t>-</w:t>
      </w:r>
      <w:bookmarkStart w:id="1443" w:name="_BILL_SECTION_NUMBER__d3e0d0c2_5055_4685"/>
      <w:r>
        <w:rPr>
          <w:rFonts w:eastAsia="Arial" w:cs="Arial" w:ascii="Arial" w:hAnsi="Arial"/>
          <w:b/>
          <w:sz w:val="24"/>
        </w:rPr>
        <w:t>16</w:t>
      </w:r>
      <w:bookmarkEnd w:id="1443"/>
      <w:r>
        <w:rPr>
          <w:rFonts w:eastAsia="Arial" w:cs="Arial" w:ascii="Arial" w:hAnsi="Arial"/>
          <w:b/>
          <w:sz w:val="24"/>
        </w:rPr>
        <w:t>.  10 MRSA §1310-H, sub-§3,</w:t>
      </w:r>
      <w:r>
        <w:rPr>
          <w:rFonts w:eastAsia="Arial" w:cs="Arial" w:ascii="Arial" w:hAnsi="Arial"/>
        </w:rPr>
        <w:t xml:space="preserve"> as amended by PL 2019, c. 77, §1 and c. </w:t>
      </w:r>
      <w:bookmarkStart w:id="1444" w:name="_LINE__10_a53f2d96_6e2c_413d_89ed_fa51ca"/>
      <w:bookmarkEnd w:id="1441"/>
      <w:r>
        <w:rPr>
          <w:rFonts w:eastAsia="Arial" w:cs="Arial" w:ascii="Arial" w:hAnsi="Arial"/>
        </w:rPr>
        <w:t>407, §2, is repealed and the following enacted in its place:</w:t>
      </w:r>
      <w:bookmarkEnd w:id="1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5" w:name="_PAR__2_b48393d6_d4f5_47e1_bf5b_5fd6f9e6"/>
      <w:bookmarkStart w:id="1446" w:name="_BILL_SECTION_HEADER__a7f332f8_3d20_4199"/>
      <w:bookmarkStart w:id="1447" w:name="_PROCESSED_CHANGE__cb39f3aa_4231_4547_a1"/>
      <w:bookmarkStart w:id="1448" w:name="_PAR__3_c4acb300_86cb_48bf_b0e5_adefa29c"/>
      <w:bookmarkStart w:id="1449" w:name="_STATUTE_SS__2dbbec20_fb82_4185_aa98_b37"/>
      <w:bookmarkStart w:id="1450" w:name="_LINE__11_0661a6c8_acc2_4a19_bdd5_f8c8d3"/>
      <w:bookmarkStart w:id="1451" w:name="_STATUTE_NUMBER__1c5fae33_7a9e_4849_97a5"/>
      <w:bookmarkEnd w:id="1445"/>
      <w:bookmarkEnd w:id="1446"/>
      <w:bookmarkEnd w:id="1447"/>
      <w:bookmarkEnd w:id="1448"/>
      <w:bookmarkEnd w:id="1449"/>
      <w:r>
        <w:rPr>
          <w:rFonts w:eastAsia="Arial" w:cs="Arial" w:ascii="Arial" w:hAnsi="Arial"/>
          <w:b/>
          <w:u w:val="single"/>
        </w:rPr>
        <w:t>3</w:t>
      </w:r>
      <w:bookmarkEnd w:id="1451"/>
      <w:r>
        <w:rPr>
          <w:rFonts w:eastAsia="Arial" w:cs="Arial" w:ascii="Arial" w:hAnsi="Arial"/>
          <w:b/>
          <w:u w:val="single"/>
        </w:rPr>
        <w:t xml:space="preserve">.  </w:t>
      </w:r>
      <w:bookmarkStart w:id="1452" w:name="_STATUTE_HEADNOTE__ff56df0a_65cd_409c_bb"/>
      <w:r>
        <w:rPr>
          <w:rFonts w:eastAsia="Arial" w:cs="Arial" w:ascii="Arial" w:hAnsi="Arial"/>
          <w:b/>
          <w:u w:val="single"/>
        </w:rPr>
        <w:t xml:space="preserve">Nonliability. </w:t>
      </w:r>
      <w:r>
        <w:rPr>
          <w:rFonts w:eastAsia="Arial" w:cs="Arial" w:ascii="Arial" w:hAnsi="Arial"/>
          <w:u w:val="single"/>
        </w:rPr>
        <w:t xml:space="preserve"> </w:t>
      </w:r>
      <w:bookmarkStart w:id="1453" w:name="_STATUTE_CONTENT__e1978db8_a915_46d5_8cc"/>
      <w:bookmarkEnd w:id="1452"/>
      <w:r>
        <w:rPr>
          <w:rFonts w:eastAsia="Arial" w:cs="Arial" w:ascii="Arial" w:hAnsi="Arial"/>
          <w:u w:val="single"/>
        </w:rPr>
        <w:t xml:space="preserve">A person may not be held liable for any violation of this section if the </w:t>
      </w:r>
      <w:bookmarkStart w:id="1454" w:name="_LINE__12_f6745e85_267b_43dd_bd3f_c1333f"/>
      <w:bookmarkEnd w:id="1450"/>
      <w:r>
        <w:rPr>
          <w:rFonts w:eastAsia="Arial" w:cs="Arial" w:ascii="Arial" w:hAnsi="Arial"/>
          <w:u w:val="single"/>
        </w:rPr>
        <w:t xml:space="preserve">person shows by a preponderance of the evidence that at the time of the alleged violation </w:t>
      </w:r>
      <w:bookmarkStart w:id="1455" w:name="_LINE__13_9b20d24e_70ae_4cd5_ac5d_b54e0f"/>
      <w:bookmarkEnd w:id="1454"/>
      <w:r>
        <w:rPr>
          <w:rFonts w:eastAsia="Arial" w:cs="Arial" w:ascii="Arial" w:hAnsi="Arial"/>
          <w:u w:val="single"/>
        </w:rPr>
        <w:t xml:space="preserve">the person maintained reasonable procedures to ensure compliance with the provisions of </w:t>
      </w:r>
      <w:bookmarkStart w:id="1456" w:name="_LINE__14_49907c48_1adf_4c21_8ca1_2c3249"/>
      <w:bookmarkEnd w:id="1455"/>
      <w:r>
        <w:rPr>
          <w:rFonts w:eastAsia="Arial" w:cs="Arial" w:ascii="Arial" w:hAnsi="Arial"/>
          <w:u w:val="single"/>
        </w:rPr>
        <w:t>subsections 1, 2, 2-A and 4.</w:t>
      </w:r>
      <w:bookmarkEnd w:id="1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7" w:name="_BILL_SECTION__d173313c_7f90_42b2_921d_1"/>
      <w:bookmarkStart w:id="1458" w:name="_PROCESSED_CHANGE__cb39f3aa_4231_4547_a1"/>
      <w:bookmarkStart w:id="1459" w:name="_PAR__3_c4acb300_86cb_48bf_b0e5_adefa29c"/>
      <w:bookmarkStart w:id="1460" w:name="_STATUTE_SS__2dbbec20_fb82_4185_aa98_b37"/>
      <w:bookmarkStart w:id="1461" w:name="_BILL_SECTION__a6895ea7_c599_40ff_86c9_d"/>
      <w:bookmarkStart w:id="1462" w:name="_PAR__4_76204dc7_b1a9_46e4_a8aa_48ef6582"/>
      <w:bookmarkStart w:id="1463" w:name="_BILL_SECTION_HEADER__f615f159_e001_4ff8"/>
      <w:bookmarkStart w:id="1464" w:name="_LINE__15_86df81b9_772a_4f08_b134_369853"/>
      <w:bookmarkEnd w:id="1457"/>
      <w:bookmarkEnd w:id="1458"/>
      <w:bookmarkEnd w:id="1459"/>
      <w:bookmarkEnd w:id="1460"/>
      <w:bookmarkEnd w:id="1453"/>
      <w:bookmarkEnd w:id="1461"/>
      <w:bookmarkEnd w:id="1462"/>
      <w:bookmarkEnd w:id="1463"/>
      <w:r>
        <w:rPr>
          <w:rFonts w:eastAsia="Arial" w:cs="Arial" w:ascii="Arial" w:hAnsi="Arial"/>
          <w:b/>
          <w:sz w:val="24"/>
        </w:rPr>
        <w:t xml:space="preserve">Sec. </w:t>
      </w:r>
      <w:bookmarkStart w:id="1465" w:name="_BILL_PART_LETTER__96291eed_0921_4009_8d"/>
      <w:r>
        <w:rPr>
          <w:rFonts w:eastAsia="Arial" w:cs="Arial" w:ascii="Arial" w:hAnsi="Arial"/>
          <w:b/>
          <w:sz w:val="24"/>
        </w:rPr>
        <w:t>A</w:t>
      </w:r>
      <w:bookmarkEnd w:id="1465"/>
      <w:r>
        <w:rPr>
          <w:rFonts w:eastAsia="Arial" w:cs="Arial" w:ascii="Arial" w:hAnsi="Arial"/>
          <w:b/>
          <w:sz w:val="24"/>
        </w:rPr>
        <w:t>-</w:t>
      </w:r>
      <w:bookmarkStart w:id="1466" w:name="_BILL_SECTION_NUMBER__cb5b5acb_64e5_439a"/>
      <w:r>
        <w:rPr>
          <w:rFonts w:eastAsia="Arial" w:cs="Arial" w:ascii="Arial" w:hAnsi="Arial"/>
          <w:b/>
          <w:sz w:val="24"/>
        </w:rPr>
        <w:t>17</w:t>
      </w:r>
      <w:bookmarkEnd w:id="1466"/>
      <w:r>
        <w:rPr>
          <w:rFonts w:eastAsia="Arial" w:cs="Arial" w:ascii="Arial" w:hAnsi="Arial"/>
          <w:b/>
          <w:sz w:val="24"/>
        </w:rPr>
        <w:t>.  10 MRSA §9722, sub-§6, ¶G,</w:t>
      </w:r>
      <w:r>
        <w:rPr>
          <w:rFonts w:eastAsia="Arial" w:cs="Arial" w:ascii="Arial" w:hAnsi="Arial"/>
        </w:rPr>
        <w:t xml:space="preserve"> as amended by PL 2019, c. 391, §4, is </w:t>
      </w:r>
      <w:bookmarkStart w:id="1467" w:name="_LINE__16_4c47efc6_dca1_47e8_964e_bab023"/>
      <w:bookmarkEnd w:id="1464"/>
      <w:r>
        <w:rPr>
          <w:rFonts w:eastAsia="Arial" w:cs="Arial" w:ascii="Arial" w:hAnsi="Arial"/>
        </w:rPr>
        <w:t>further amended to read:</w:t>
      </w:r>
      <w:bookmarkEnd w:id="1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8" w:name="_PAR__4_76204dc7_b1a9_46e4_a8aa_48ef6582"/>
      <w:bookmarkStart w:id="1469" w:name="_BILL_SECTION_HEADER__f615f159_e001_4ff8"/>
      <w:bookmarkStart w:id="1470" w:name="_PAR__5_8ed07832_bcd6_46ab_b5a7_7d5ed215"/>
      <w:bookmarkStart w:id="1471" w:name="_STATUTE_P__870895f7_1995_44f5_814e_d3ea"/>
      <w:bookmarkStart w:id="1472" w:name="_LINE__17_1b81032f_bd20_4862_a486_2be4b6"/>
      <w:bookmarkStart w:id="1473" w:name="_STATUTE_NUMBER__c61dca51_0695_4895_9a01"/>
      <w:bookmarkEnd w:id="1468"/>
      <w:bookmarkEnd w:id="1469"/>
      <w:bookmarkEnd w:id="1470"/>
      <w:bookmarkEnd w:id="1471"/>
      <w:r>
        <w:rPr>
          <w:rFonts w:eastAsia="Arial" w:cs="Arial" w:ascii="Arial" w:hAnsi="Arial"/>
        </w:rPr>
        <w:t>G</w:t>
      </w:r>
      <w:bookmarkEnd w:id="1473"/>
      <w:r>
        <w:rPr>
          <w:rFonts w:eastAsia="Arial" w:cs="Arial" w:ascii="Arial" w:hAnsi="Arial"/>
        </w:rPr>
        <w:t xml:space="preserve">.  </w:t>
      </w:r>
      <w:bookmarkStart w:id="1474" w:name="_STATUTE_CONTENT__05ec349d_62e5_41ed_917"/>
      <w:r>
        <w:rPr>
          <w:rFonts w:eastAsia="Arial" w:cs="Arial" w:ascii="Arial" w:hAnsi="Arial"/>
        </w:rPr>
        <w:t xml:space="preserve">In accordance with </w:t>
      </w:r>
      <w:bookmarkStart w:id="1475" w:name="_CROSS_REFERENCE__317cb792_0135_4b7c_928"/>
      <w:r>
        <w:rPr>
          <w:rFonts w:eastAsia="Arial" w:cs="Arial" w:ascii="Arial" w:hAnsi="Arial"/>
        </w:rPr>
        <w:t>section 9723</w:t>
      </w:r>
      <w:bookmarkEnd w:id="1475"/>
      <w:r>
        <w:rPr>
          <w:rFonts w:eastAsia="Arial" w:cs="Arial" w:ascii="Arial" w:hAnsi="Arial"/>
        </w:rPr>
        <w:t xml:space="preserve">, ensure that training and certification regarding </w:t>
      </w:r>
      <w:bookmarkStart w:id="1476" w:name="_LINE__18_0c59159a_39c2_44c4_9f8a_3bb466"/>
      <w:bookmarkEnd w:id="1472"/>
      <w:r>
        <w:rPr>
          <w:rFonts w:eastAsia="Arial" w:cs="Arial" w:ascii="Arial" w:hAnsi="Arial"/>
        </w:rPr>
        <w:t xml:space="preserve">the Maine Uniform Building and Energy Code is readily available, affordable and </w:t>
      </w:r>
      <w:bookmarkStart w:id="1477" w:name="_LINE__19_c4090fa6_c723_41a7_8c5c_3b6f6a"/>
      <w:bookmarkEnd w:id="1476"/>
      <w:r>
        <w:rPr>
          <w:rFonts w:eastAsia="Arial" w:cs="Arial" w:ascii="Arial" w:hAnsi="Arial"/>
        </w:rPr>
        <w:t xml:space="preserve">accessible to municipal building officials; </w:t>
      </w:r>
      <w:bookmarkStart w:id="1478" w:name="_PROCESSED_CHANGE__515306ed_ec02_4872_80"/>
      <w:r>
        <w:rPr>
          <w:rFonts w:eastAsia="Arial" w:cs="Arial" w:ascii="Arial" w:hAnsi="Arial"/>
          <w:strike/>
        </w:rPr>
        <w:t>and</w:t>
      </w:r>
      <w:bookmarkEnd w:id="1474"/>
      <w:bookmarkEnd w:id="1477"/>
      <w:bookmarkEnd w:id="1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9" w:name="_BILL_SECTION__a6895ea7_c599_40ff_86c9_d"/>
      <w:bookmarkStart w:id="1480" w:name="_PAR__5_8ed07832_bcd6_46ab_b5a7_7d5ed215"/>
      <w:bookmarkStart w:id="1481" w:name="_STATUTE_P__870895f7_1995_44f5_814e_d3ea"/>
      <w:bookmarkStart w:id="1482" w:name="_BILL_SECTION__5a6b0e54_45a3_45fe_aefd_8"/>
      <w:bookmarkStart w:id="1483" w:name="_PAR__6_34a68ede_190d_45df_b49c_128d85b5"/>
      <w:bookmarkStart w:id="1484" w:name="_BILL_SECTION_HEADER__29b50a8d_d848_49a1"/>
      <w:bookmarkStart w:id="1485" w:name="_LINE__20_ea7ca4ec_dbfd_45e2_81c4_b1b3e7"/>
      <w:bookmarkEnd w:id="1479"/>
      <w:bookmarkEnd w:id="1480"/>
      <w:bookmarkEnd w:id="1481"/>
      <w:bookmarkEnd w:id="1482"/>
      <w:bookmarkEnd w:id="1483"/>
      <w:bookmarkEnd w:id="1484"/>
      <w:r>
        <w:rPr>
          <w:rFonts w:eastAsia="Arial" w:cs="Arial" w:ascii="Arial" w:hAnsi="Arial"/>
          <w:b/>
          <w:sz w:val="24"/>
        </w:rPr>
        <w:t xml:space="preserve">Sec. </w:t>
      </w:r>
      <w:bookmarkStart w:id="1486" w:name="_BILL_PART_LETTER__2fbe99ff_669d_4108_b8"/>
      <w:r>
        <w:rPr>
          <w:rFonts w:eastAsia="Arial" w:cs="Arial" w:ascii="Arial" w:hAnsi="Arial"/>
          <w:b/>
          <w:sz w:val="24"/>
        </w:rPr>
        <w:t>A</w:t>
      </w:r>
      <w:bookmarkEnd w:id="1486"/>
      <w:r>
        <w:rPr>
          <w:rFonts w:eastAsia="Arial" w:cs="Arial" w:ascii="Arial" w:hAnsi="Arial"/>
          <w:b/>
          <w:sz w:val="24"/>
        </w:rPr>
        <w:t>-</w:t>
      </w:r>
      <w:bookmarkStart w:id="1487" w:name="_BILL_SECTION_NUMBER__07c53372_5de2_4c94"/>
      <w:r>
        <w:rPr>
          <w:rFonts w:eastAsia="Arial" w:cs="Arial" w:ascii="Arial" w:hAnsi="Arial"/>
          <w:b/>
          <w:sz w:val="24"/>
        </w:rPr>
        <w:t>18</w:t>
      </w:r>
      <w:bookmarkEnd w:id="1487"/>
      <w:r>
        <w:rPr>
          <w:rFonts w:eastAsia="Arial" w:cs="Arial" w:ascii="Arial" w:hAnsi="Arial"/>
          <w:b/>
          <w:sz w:val="24"/>
        </w:rPr>
        <w:t>.  10 MRSA §9722, sub-§6, ¶I,</w:t>
      </w:r>
      <w:r>
        <w:rPr>
          <w:rFonts w:eastAsia="Arial" w:cs="Arial" w:ascii="Arial" w:hAnsi="Arial"/>
        </w:rPr>
        <w:t xml:space="preserve"> as amended by PL 2019, c. 391, §4, is </w:t>
      </w:r>
      <w:bookmarkStart w:id="1488" w:name="_LINE__21_4a56033e_7efb_4a58_868a_06782e"/>
      <w:bookmarkEnd w:id="1485"/>
      <w:r>
        <w:rPr>
          <w:rFonts w:eastAsia="Arial" w:cs="Arial" w:ascii="Arial" w:hAnsi="Arial"/>
        </w:rPr>
        <w:t>further amended to read:</w:t>
      </w:r>
      <w:bookmarkEnd w:id="1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9" w:name="_PAR__6_34a68ede_190d_45df_b49c_128d85b5"/>
      <w:bookmarkStart w:id="1490" w:name="_BILL_SECTION_HEADER__29b50a8d_d848_49a1"/>
      <w:bookmarkStart w:id="1491" w:name="_PAR__7_e9b8bdaf_4231_4879_ba85_1a34f93b"/>
      <w:bookmarkStart w:id="1492" w:name="_STATUTE_P__2d046668_f0f1_4087_a3f9_217a"/>
      <w:bookmarkStart w:id="1493" w:name="_LINE__22_a5aa84a6_8f96_41aa_a651_227ea9"/>
      <w:bookmarkStart w:id="1494" w:name="_STATUTE_NUMBER__eeb36630_2f9b_4302_894b"/>
      <w:bookmarkEnd w:id="1489"/>
      <w:bookmarkEnd w:id="1490"/>
      <w:bookmarkEnd w:id="1491"/>
      <w:bookmarkEnd w:id="1492"/>
      <w:r>
        <w:rPr>
          <w:rFonts w:eastAsia="Arial" w:cs="Arial" w:ascii="Arial" w:hAnsi="Arial"/>
        </w:rPr>
        <w:t>I</w:t>
      </w:r>
      <w:bookmarkEnd w:id="1494"/>
      <w:r>
        <w:rPr>
          <w:rFonts w:eastAsia="Arial" w:cs="Arial" w:ascii="Arial" w:hAnsi="Arial"/>
        </w:rPr>
        <w:t xml:space="preserve">.  </w:t>
      </w:r>
      <w:bookmarkStart w:id="1495" w:name="_STATUTE_CONTENT__af51c090_1613_4f0c_969"/>
      <w:r>
        <w:rPr>
          <w:rFonts w:eastAsia="Arial" w:cs="Arial" w:ascii="Arial" w:hAnsi="Arial"/>
        </w:rPr>
        <w:t xml:space="preserve">Approve methods of energy performance rating for use in generating any consumer </w:t>
      </w:r>
      <w:bookmarkStart w:id="1496" w:name="_LINE__23_880baaf0_2809_402a_8214_dd711d"/>
      <w:bookmarkEnd w:id="1493"/>
      <w:r>
        <w:rPr>
          <w:rFonts w:eastAsia="Arial" w:cs="Arial" w:ascii="Arial" w:hAnsi="Arial"/>
        </w:rPr>
        <w:t xml:space="preserve">information labels that may be required in the marketing and sale of residential and </w:t>
      </w:r>
      <w:bookmarkStart w:id="1497" w:name="_LINE__24_218210be_2983_4c67_8eea_e1cfaf"/>
      <w:bookmarkEnd w:id="1496"/>
      <w:r>
        <w:rPr>
          <w:rFonts w:eastAsia="Arial" w:cs="Arial" w:ascii="Arial" w:hAnsi="Arial"/>
        </w:rPr>
        <w:t>commercial buildings or units within buildings</w:t>
      </w:r>
      <w:bookmarkStart w:id="1498" w:name="_PROCESSED_CHANGE__ca45ac09_b33e_413c_bb"/>
      <w:r>
        <w:rPr>
          <w:rFonts w:eastAsia="Arial" w:cs="Arial" w:ascii="Arial" w:hAnsi="Arial"/>
          <w:strike/>
        </w:rPr>
        <w:t>.</w:t>
      </w:r>
      <w:bookmarkStart w:id="1499" w:name="_PROCESSED_CHANGE__9e42b980_0a99_4fd3_9b"/>
      <w:bookmarkEnd w:id="1498"/>
      <w:r>
        <w:rPr>
          <w:rFonts w:eastAsia="Arial" w:cs="Arial" w:ascii="Arial" w:hAnsi="Arial"/>
          <w:u w:val="single"/>
        </w:rPr>
        <w:t>; and</w:t>
      </w:r>
      <w:bookmarkEnd w:id="1495"/>
      <w:bookmarkEnd w:id="1497"/>
      <w:bookmarkEnd w:id="1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0" w:name="_BILL_SECTION__5a6b0e54_45a3_45fe_aefd_8"/>
      <w:bookmarkStart w:id="1501" w:name="_PAR__7_e9b8bdaf_4231_4879_ba85_1a34f93b"/>
      <w:bookmarkStart w:id="1502" w:name="_STATUTE_P__2d046668_f0f1_4087_a3f9_217a"/>
      <w:bookmarkStart w:id="1503" w:name="_PAR__8_dd5ed789_1b2a_42bc_b280_6fc22825"/>
      <w:bookmarkStart w:id="1504" w:name="_BILL_SECTION__d3b805ef_7008_42a2_9402_b"/>
      <w:bookmarkStart w:id="1505" w:name="_BILL_SECTION_HEADER__f2041785_345c_4e57"/>
      <w:bookmarkStart w:id="1506" w:name="_LINE__25_daf361d7_4d6a_4de0_896a_43abe1"/>
      <w:bookmarkEnd w:id="1500"/>
      <w:bookmarkEnd w:id="1501"/>
      <w:bookmarkEnd w:id="1502"/>
      <w:bookmarkEnd w:id="1503"/>
      <w:bookmarkEnd w:id="1504"/>
      <w:bookmarkEnd w:id="1505"/>
      <w:r>
        <w:rPr>
          <w:rFonts w:eastAsia="Arial" w:cs="Arial" w:ascii="Arial" w:hAnsi="Arial"/>
          <w:b/>
          <w:sz w:val="24"/>
        </w:rPr>
        <w:t xml:space="preserve">Sec. </w:t>
      </w:r>
      <w:bookmarkStart w:id="1507" w:name="_BILL_PART_LETTER__287a92e4_c075_45cc_a0"/>
      <w:r>
        <w:rPr>
          <w:rFonts w:eastAsia="Arial" w:cs="Arial" w:ascii="Arial" w:hAnsi="Arial"/>
          <w:b/>
          <w:sz w:val="24"/>
        </w:rPr>
        <w:t>A</w:t>
      </w:r>
      <w:bookmarkEnd w:id="1507"/>
      <w:r>
        <w:rPr>
          <w:rFonts w:eastAsia="Arial" w:cs="Arial" w:ascii="Arial" w:hAnsi="Arial"/>
          <w:b/>
          <w:sz w:val="24"/>
        </w:rPr>
        <w:t>-</w:t>
      </w:r>
      <w:bookmarkStart w:id="1508" w:name="_BILL_SECTION_NUMBER__517363e6_6575_4c77"/>
      <w:r>
        <w:rPr>
          <w:rFonts w:eastAsia="Arial" w:cs="Arial" w:ascii="Arial" w:hAnsi="Arial"/>
          <w:b/>
          <w:sz w:val="24"/>
        </w:rPr>
        <w:t>19</w:t>
      </w:r>
      <w:bookmarkEnd w:id="1508"/>
      <w:r>
        <w:rPr>
          <w:rFonts w:eastAsia="Arial" w:cs="Arial" w:ascii="Arial" w:hAnsi="Arial"/>
          <w:b/>
          <w:sz w:val="24"/>
        </w:rPr>
        <w:t>.  10 MRSA §9722, sub-§6, ¶M,</w:t>
      </w:r>
      <w:r>
        <w:rPr>
          <w:rFonts w:eastAsia="Arial" w:cs="Arial" w:ascii="Arial" w:hAnsi="Arial"/>
        </w:rPr>
        <w:t xml:space="preserve"> as repealed by PL 2019, c. 391, §4 and </w:t>
      </w:r>
      <w:bookmarkStart w:id="1509" w:name="_LINE__26_ddb63002_6f54_40aa_b9c2_9affa0"/>
      <w:bookmarkEnd w:id="1506"/>
      <w:r>
        <w:rPr>
          <w:rFonts w:eastAsia="Arial" w:cs="Arial" w:ascii="Arial" w:hAnsi="Arial"/>
        </w:rPr>
        <w:t>amended by c. 392, §1, is repealed.</w:t>
      </w:r>
      <w:bookmarkEnd w:id="1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0" w:name="_PAR__8_dd5ed789_1b2a_42bc_b280_6fc22825"/>
      <w:bookmarkStart w:id="1511" w:name="_BILL_SECTION__d3b805ef_7008_42a2_9402_b"/>
      <w:bookmarkStart w:id="1512" w:name="_BILL_SECTION_HEADER__f2041785_345c_4e57"/>
      <w:bookmarkStart w:id="1513" w:name="_PAR__9_c563b6a4_8561_48ae_8686_4357521f"/>
      <w:bookmarkStart w:id="1514" w:name="_BILL_SECTION__79d38a3f_29be_46d9_bddd_9"/>
      <w:bookmarkStart w:id="1515" w:name="_BILL_SECTION_HEADER__74857a33_1b7b_4a81"/>
      <w:bookmarkStart w:id="1516" w:name="_LINE__27_7f0807df_3e4c_462e_b840_2542cc"/>
      <w:bookmarkEnd w:id="1510"/>
      <w:bookmarkEnd w:id="1511"/>
      <w:bookmarkEnd w:id="1512"/>
      <w:bookmarkEnd w:id="1513"/>
      <w:bookmarkEnd w:id="1514"/>
      <w:bookmarkEnd w:id="1515"/>
      <w:r>
        <w:rPr>
          <w:rFonts w:eastAsia="Arial" w:cs="Arial" w:ascii="Arial" w:hAnsi="Arial"/>
          <w:b/>
          <w:sz w:val="24"/>
        </w:rPr>
        <w:t xml:space="preserve">Sec. </w:t>
      </w:r>
      <w:bookmarkStart w:id="1517" w:name="_BILL_PART_LETTER__79bada3d_3981_4370_aa"/>
      <w:r>
        <w:rPr>
          <w:rFonts w:eastAsia="Arial" w:cs="Arial" w:ascii="Arial" w:hAnsi="Arial"/>
          <w:b/>
          <w:sz w:val="24"/>
        </w:rPr>
        <w:t>A</w:t>
      </w:r>
      <w:bookmarkEnd w:id="1517"/>
      <w:r>
        <w:rPr>
          <w:rFonts w:eastAsia="Arial" w:cs="Arial" w:ascii="Arial" w:hAnsi="Arial"/>
          <w:b/>
          <w:sz w:val="24"/>
        </w:rPr>
        <w:t>-</w:t>
      </w:r>
      <w:bookmarkStart w:id="1518" w:name="_BILL_SECTION_NUMBER__0ef9759a_e45b_44aa"/>
      <w:r>
        <w:rPr>
          <w:rFonts w:eastAsia="Arial" w:cs="Arial" w:ascii="Arial" w:hAnsi="Arial"/>
          <w:b/>
          <w:sz w:val="24"/>
        </w:rPr>
        <w:t>20</w:t>
      </w:r>
      <w:bookmarkEnd w:id="1518"/>
      <w:r>
        <w:rPr>
          <w:rFonts w:eastAsia="Arial" w:cs="Arial" w:ascii="Arial" w:hAnsi="Arial"/>
          <w:b/>
          <w:sz w:val="24"/>
        </w:rPr>
        <w:t>.  10 MRSA §9722, sub-§6, ¶N,</w:t>
      </w:r>
      <w:r>
        <w:rPr>
          <w:rFonts w:eastAsia="Arial" w:cs="Arial" w:ascii="Arial" w:hAnsi="Arial"/>
        </w:rPr>
        <w:t xml:space="preserve"> as repealed by PL 2019, c. 391, §4 and </w:t>
      </w:r>
      <w:bookmarkStart w:id="1519" w:name="_LINE__28_163a6e1a_53cd_46c7_8ec7_455dfa"/>
      <w:bookmarkEnd w:id="1516"/>
      <w:r>
        <w:rPr>
          <w:rFonts w:eastAsia="Arial" w:cs="Arial" w:ascii="Arial" w:hAnsi="Arial"/>
        </w:rPr>
        <w:t>amended by c. 392, §2, is repealed.</w:t>
      </w:r>
      <w:bookmarkEnd w:id="1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0" w:name="_PAR__9_c563b6a4_8561_48ae_8686_4357521f"/>
      <w:bookmarkStart w:id="1521" w:name="_BILL_SECTION__79d38a3f_29be_46d9_bddd_9"/>
      <w:bookmarkStart w:id="1522" w:name="_BILL_SECTION_HEADER__74857a33_1b7b_4a81"/>
      <w:bookmarkStart w:id="1523" w:name="_BILL_SECTION__bd284e32_9b49_4397_8560_1"/>
      <w:bookmarkStart w:id="1524" w:name="_PAR__10_bf836d3b_ea7c_4b48_8fe2_ddd5c77"/>
      <w:bookmarkStart w:id="1525" w:name="_BILL_SECTION_HEADER__a7c2d2bb_0fed_4e18"/>
      <w:bookmarkStart w:id="1526" w:name="_LINE__29_2caf2e86_da63_4f86_9b56_8dfb2d"/>
      <w:bookmarkEnd w:id="1520"/>
      <w:bookmarkEnd w:id="1521"/>
      <w:bookmarkEnd w:id="1522"/>
      <w:bookmarkEnd w:id="1523"/>
      <w:bookmarkEnd w:id="1524"/>
      <w:bookmarkEnd w:id="1525"/>
      <w:r>
        <w:rPr>
          <w:rFonts w:eastAsia="Arial" w:cs="Arial" w:ascii="Arial" w:hAnsi="Arial"/>
          <w:b/>
          <w:sz w:val="24"/>
        </w:rPr>
        <w:t xml:space="preserve">Sec. </w:t>
      </w:r>
      <w:bookmarkStart w:id="1527" w:name="_BILL_PART_LETTER__3957ffde_4aca_4bd7_9d"/>
      <w:r>
        <w:rPr>
          <w:rFonts w:eastAsia="Arial" w:cs="Arial" w:ascii="Arial" w:hAnsi="Arial"/>
          <w:b/>
          <w:sz w:val="24"/>
        </w:rPr>
        <w:t>A</w:t>
      </w:r>
      <w:bookmarkEnd w:id="1527"/>
      <w:r>
        <w:rPr>
          <w:rFonts w:eastAsia="Arial" w:cs="Arial" w:ascii="Arial" w:hAnsi="Arial"/>
          <w:b/>
          <w:sz w:val="24"/>
        </w:rPr>
        <w:t>-</w:t>
      </w:r>
      <w:bookmarkStart w:id="1528" w:name="_BILL_SECTION_NUMBER__d6206041_af61_474a"/>
      <w:r>
        <w:rPr>
          <w:rFonts w:eastAsia="Arial" w:cs="Arial" w:ascii="Arial" w:hAnsi="Arial"/>
          <w:b/>
          <w:sz w:val="24"/>
        </w:rPr>
        <w:t>21</w:t>
      </w:r>
      <w:bookmarkEnd w:id="1528"/>
      <w:r>
        <w:rPr>
          <w:rFonts w:eastAsia="Arial" w:cs="Arial" w:ascii="Arial" w:hAnsi="Arial"/>
          <w:b/>
          <w:sz w:val="24"/>
        </w:rPr>
        <w:t>.  12 MRSA §8876, sub-§2,</w:t>
      </w:r>
      <w:r>
        <w:rPr>
          <w:rFonts w:eastAsia="Arial" w:cs="Arial" w:ascii="Arial" w:hAnsi="Arial"/>
        </w:rPr>
        <w:t xml:space="preserve"> as amended by PL 2019, c. 343, Pt. D, §12 </w:t>
      </w:r>
      <w:bookmarkStart w:id="1529" w:name="_LINE__30_8a394520_d457_40ec_8d67_ae14f5"/>
      <w:bookmarkEnd w:id="1526"/>
      <w:r>
        <w:rPr>
          <w:rFonts w:eastAsia="Arial" w:cs="Arial" w:ascii="Arial" w:hAnsi="Arial"/>
        </w:rPr>
        <w:t>and Pt. IIII, §6, is repealed and the following enacted in its place:</w:t>
      </w:r>
      <w:bookmarkEnd w:id="1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0" w:name="_PAR__10_bf836d3b_ea7c_4b48_8fe2_ddd5c77"/>
      <w:bookmarkStart w:id="1531" w:name="_BILL_SECTION_HEADER__a7c2d2bb_0fed_4e18"/>
      <w:bookmarkStart w:id="1532" w:name="_PROCESSED_CHANGE__40be472c_4b6f_4a8b_af"/>
      <w:bookmarkStart w:id="1533" w:name="_PAR__11_d69d71a3_8ee8_4eb5_88a1_92618b4"/>
      <w:bookmarkStart w:id="1534" w:name="_STATUTE_SS__9371e96f_abf9_4138_a67c_41b"/>
      <w:bookmarkStart w:id="1535" w:name="_LINE__31_ad8cfc70_b353_48d2_81e4_ff6443"/>
      <w:bookmarkStart w:id="1536" w:name="_STATUTE_NUMBER__87c5910b_c657_4ee0_8207"/>
      <w:bookmarkEnd w:id="1530"/>
      <w:bookmarkEnd w:id="1531"/>
      <w:bookmarkEnd w:id="1532"/>
      <w:bookmarkEnd w:id="1533"/>
      <w:bookmarkEnd w:id="1534"/>
      <w:r>
        <w:rPr>
          <w:rFonts w:eastAsia="Arial" w:cs="Arial" w:ascii="Arial" w:hAnsi="Arial"/>
          <w:b/>
          <w:u w:val="single"/>
        </w:rPr>
        <w:t>2</w:t>
      </w:r>
      <w:bookmarkEnd w:id="1536"/>
      <w:r>
        <w:rPr>
          <w:rFonts w:eastAsia="Arial" w:cs="Arial" w:ascii="Arial" w:hAnsi="Arial"/>
          <w:b/>
          <w:u w:val="single"/>
        </w:rPr>
        <w:t xml:space="preserve">.  </w:t>
      </w:r>
      <w:bookmarkStart w:id="1537" w:name="_STATUTE_HEADNOTE__284434f0_3420_4d38_b0"/>
      <w:r>
        <w:rPr>
          <w:rFonts w:eastAsia="Arial" w:cs="Arial" w:ascii="Arial" w:hAnsi="Arial"/>
          <w:b/>
          <w:u w:val="single"/>
        </w:rPr>
        <w:t xml:space="preserve">Future demand. </w:t>
      </w:r>
      <w:r>
        <w:rPr>
          <w:rFonts w:eastAsia="Arial" w:cs="Arial" w:ascii="Arial" w:hAnsi="Arial"/>
          <w:u w:val="single"/>
        </w:rPr>
        <w:t xml:space="preserve"> </w:t>
      </w:r>
      <w:bookmarkStart w:id="1538" w:name="_STATUTE_CONTENT__48d41477_5b33_4fa3_bd2"/>
      <w:bookmarkEnd w:id="1537"/>
      <w:r>
        <w:rPr>
          <w:rFonts w:eastAsia="Arial" w:cs="Arial" w:ascii="Arial" w:hAnsi="Arial"/>
          <w:u w:val="single"/>
        </w:rPr>
        <w:t xml:space="preserve">Project future demand for forest resources based on a common </w:t>
      </w:r>
      <w:bookmarkStart w:id="1539" w:name="_LINE__32_e43b1f60_7b88_4697_b438_964f32"/>
      <w:bookmarkEnd w:id="1535"/>
      <w:r>
        <w:rPr>
          <w:rFonts w:eastAsia="Arial" w:cs="Arial" w:ascii="Arial" w:hAnsi="Arial"/>
          <w:u w:val="single"/>
        </w:rPr>
        <w:t xml:space="preserve">economic forecast developed by the Consensus Economic Forecasting Commission and on </w:t>
      </w:r>
      <w:bookmarkStart w:id="1540" w:name="_LINE__33_8029cff9_c4fc_4c5f_b7b4_276e38"/>
      <w:bookmarkEnd w:id="1539"/>
      <w:r>
        <w:rPr>
          <w:rFonts w:eastAsia="Arial" w:cs="Arial" w:ascii="Arial" w:hAnsi="Arial"/>
          <w:u w:val="single"/>
        </w:rPr>
        <w:t>other appropriate economic projections;</w:t>
      </w:r>
      <w:bookmarkEnd w:id="1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1" w:name="_BILL_SECTION__bd284e32_9b49_4397_8560_1"/>
      <w:bookmarkStart w:id="1542" w:name="_PROCESSED_CHANGE__40be472c_4b6f_4a8b_af"/>
      <w:bookmarkStart w:id="1543" w:name="_PAR__11_d69d71a3_8ee8_4eb5_88a1_92618b4"/>
      <w:bookmarkStart w:id="1544" w:name="_STATUTE_SS__9371e96f_abf9_4138_a67c_41b"/>
      <w:bookmarkStart w:id="1545" w:name="_BILL_SECTION__be98c233_d20b_4f97_a379_0"/>
      <w:bookmarkStart w:id="1546" w:name="_PAR__12_4172f8a4_0fd5_49e4_8b78_ca30407"/>
      <w:bookmarkStart w:id="1547" w:name="_BILL_SECTION_HEADER__24f015ff_5356_4cf3"/>
      <w:bookmarkStart w:id="1548" w:name="_LINE__34_3dbc322a_7fd2_4534_b795_a13443"/>
      <w:bookmarkEnd w:id="1541"/>
      <w:bookmarkEnd w:id="1542"/>
      <w:bookmarkEnd w:id="1543"/>
      <w:bookmarkEnd w:id="1544"/>
      <w:bookmarkEnd w:id="1538"/>
      <w:bookmarkEnd w:id="1545"/>
      <w:bookmarkEnd w:id="1546"/>
      <w:bookmarkEnd w:id="1547"/>
      <w:r>
        <w:rPr>
          <w:rFonts w:eastAsia="Arial" w:cs="Arial" w:ascii="Arial" w:hAnsi="Arial"/>
          <w:b/>
          <w:sz w:val="24"/>
        </w:rPr>
        <w:t xml:space="preserve">Sec. </w:t>
      </w:r>
      <w:bookmarkStart w:id="1549" w:name="_BILL_PART_LETTER__675128b2_a7a9_4a18_a8"/>
      <w:r>
        <w:rPr>
          <w:rFonts w:eastAsia="Arial" w:cs="Arial" w:ascii="Arial" w:hAnsi="Arial"/>
          <w:b/>
          <w:sz w:val="24"/>
        </w:rPr>
        <w:t>A</w:t>
      </w:r>
      <w:bookmarkEnd w:id="1549"/>
      <w:r>
        <w:rPr>
          <w:rFonts w:eastAsia="Arial" w:cs="Arial" w:ascii="Arial" w:hAnsi="Arial"/>
          <w:b/>
          <w:sz w:val="24"/>
        </w:rPr>
        <w:t>-</w:t>
      </w:r>
      <w:bookmarkStart w:id="1550" w:name="_BILL_SECTION_NUMBER__eca810e8_d865_408a"/>
      <w:r>
        <w:rPr>
          <w:rFonts w:eastAsia="Arial" w:cs="Arial" w:ascii="Arial" w:hAnsi="Arial"/>
          <w:b/>
          <w:sz w:val="24"/>
        </w:rPr>
        <w:t>22</w:t>
      </w:r>
      <w:bookmarkEnd w:id="1550"/>
      <w:r>
        <w:rPr>
          <w:rFonts w:eastAsia="Arial" w:cs="Arial" w:ascii="Arial" w:hAnsi="Arial"/>
          <w:b/>
          <w:sz w:val="24"/>
        </w:rPr>
        <w:t>.  12 MRSA §11154, sub-§2,</w:t>
      </w:r>
      <w:r>
        <w:rPr>
          <w:rFonts w:eastAsia="Arial" w:cs="Arial" w:ascii="Arial" w:hAnsi="Arial"/>
        </w:rPr>
        <w:t xml:space="preserve"> as amended by PL 2017, c. 427, §11 and </w:t>
      </w:r>
      <w:bookmarkStart w:id="1551" w:name="_LINE__35_564afc85_a037_436b_bd57_23522f"/>
      <w:bookmarkEnd w:id="1548"/>
      <w:r>
        <w:rPr>
          <w:rFonts w:eastAsia="Arial" w:cs="Arial" w:ascii="Arial" w:hAnsi="Arial"/>
        </w:rPr>
        <w:t xml:space="preserve">affected by §19 and amended by c. 458, §1, is repealed and the following enacted in its </w:t>
      </w:r>
      <w:bookmarkStart w:id="1552" w:name="_LINE__36_aabed9fa_aa04_4c5e_a4a8_6d13ec"/>
      <w:bookmarkEnd w:id="1551"/>
      <w:r>
        <w:rPr>
          <w:rFonts w:eastAsia="Arial" w:cs="Arial" w:ascii="Arial" w:hAnsi="Arial"/>
        </w:rPr>
        <w:t>place:</w:t>
      </w:r>
      <w:bookmarkEnd w:id="1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3" w:name="_PAR__12_4172f8a4_0fd5_49e4_8b78_ca30407"/>
      <w:bookmarkStart w:id="1554" w:name="_BILL_SECTION_HEADER__24f015ff_5356_4cf3"/>
      <w:bookmarkStart w:id="1555" w:name="_PROCESSED_CHANGE__398bbe65_9f85_4253_8b"/>
      <w:bookmarkStart w:id="1556" w:name="_PAR__13_081edcf0_0b3d_4cac_a49b_156b9bb"/>
      <w:bookmarkStart w:id="1557" w:name="_STATUTE_SS__91ee7032_4e7e_453d_aa69_a92"/>
      <w:bookmarkStart w:id="1558" w:name="_LINE__37_4ee2f9a5_5be3_48ab_a004_e0087e"/>
      <w:bookmarkStart w:id="1559" w:name="_STATUTE_NUMBER__dcd60336_8a0f_4f96_b80e"/>
      <w:bookmarkEnd w:id="1553"/>
      <w:bookmarkEnd w:id="1554"/>
      <w:bookmarkEnd w:id="1555"/>
      <w:bookmarkEnd w:id="1556"/>
      <w:bookmarkEnd w:id="1557"/>
      <w:r>
        <w:rPr>
          <w:rFonts w:eastAsia="Arial" w:cs="Arial" w:ascii="Arial" w:hAnsi="Arial"/>
          <w:b/>
          <w:u w:val="single"/>
        </w:rPr>
        <w:t>2</w:t>
      </w:r>
      <w:bookmarkEnd w:id="1559"/>
      <w:r>
        <w:rPr>
          <w:rFonts w:eastAsia="Arial" w:cs="Arial" w:ascii="Arial" w:hAnsi="Arial"/>
          <w:b/>
          <w:u w:val="single"/>
        </w:rPr>
        <w:t xml:space="preserve">.  </w:t>
      </w:r>
      <w:bookmarkStart w:id="1560" w:name="_STATUTE_HEADNOTE__9b5b4f42_0287_4834_a0"/>
      <w:r>
        <w:rPr>
          <w:rFonts w:eastAsia="Arial" w:cs="Arial" w:ascii="Arial" w:hAnsi="Arial"/>
          <w:b/>
          <w:u w:val="single"/>
        </w:rPr>
        <w:t xml:space="preserve">Issuance of moose hunting permits. </w:t>
      </w:r>
      <w:r>
        <w:rPr>
          <w:rFonts w:eastAsia="Arial" w:cs="Arial" w:ascii="Arial" w:hAnsi="Arial"/>
          <w:u w:val="single"/>
        </w:rPr>
        <w:t xml:space="preserve"> </w:t>
      </w:r>
      <w:bookmarkStart w:id="1561" w:name="_STATUTE_CONTENT__c09280ee_a4aa_44ff_b3b"/>
      <w:bookmarkEnd w:id="1560"/>
      <w:r>
        <w:rPr>
          <w:rFonts w:eastAsia="Arial" w:cs="Arial" w:ascii="Arial" w:hAnsi="Arial"/>
          <w:u w:val="single"/>
        </w:rPr>
        <w:t xml:space="preserve">In accordance with section 11552, the </w:t>
      </w:r>
      <w:bookmarkStart w:id="1562" w:name="_LINE__38_b85395c2_79a7_42ae_80aa_6fa8e4"/>
      <w:bookmarkEnd w:id="1558"/>
      <w:r>
        <w:rPr>
          <w:rFonts w:eastAsia="Arial" w:cs="Arial" w:ascii="Arial" w:hAnsi="Arial"/>
          <w:u w:val="single"/>
        </w:rPr>
        <w:t xml:space="preserve">commissioner may issue moose hunting permits and may establish the number of moose </w:t>
      </w:r>
      <w:bookmarkStart w:id="1563" w:name="_LINE__39_509588e1_2e9d_47da_91a4_8134cf"/>
      <w:bookmarkEnd w:id="1562"/>
      <w:r>
        <w:rPr>
          <w:rFonts w:eastAsia="Arial" w:cs="Arial" w:ascii="Arial" w:hAnsi="Arial"/>
          <w:u w:val="single"/>
        </w:rPr>
        <w:t xml:space="preserve">hunting permits to be issued for each wildlife management district established by the </w:t>
      </w:r>
      <w:bookmarkStart w:id="1564" w:name="_LINE__40_c7002ff9_39dd_4e02_aa85_8481a9"/>
      <w:bookmarkEnd w:id="1563"/>
      <w:r>
        <w:rPr>
          <w:rFonts w:eastAsia="Arial" w:cs="Arial" w:ascii="Arial" w:hAnsi="Arial"/>
          <w:u w:val="single"/>
        </w:rPr>
        <w:t xml:space="preserve">commissioner by rule open to moose hunting.  No more than 8% of the moose hunting </w:t>
      </w:r>
      <w:bookmarkStart w:id="1565" w:name="_LINE__41_9bb52e7b_be06_45af_a761_43981c"/>
      <w:bookmarkEnd w:id="1564"/>
      <w:r>
        <w:rPr>
          <w:rFonts w:eastAsia="Arial" w:cs="Arial" w:ascii="Arial" w:hAnsi="Arial"/>
          <w:u w:val="single"/>
        </w:rPr>
        <w:t xml:space="preserve">permits may be issued to nonresident hunters.  No more than 2% of the moose hunting </w:t>
      </w:r>
      <w:bookmarkStart w:id="1566" w:name="_LINE__42_cfcd28af_8609_41b8_a7ec_2a17c5"/>
      <w:bookmarkEnd w:id="1565"/>
      <w:r>
        <w:rPr>
          <w:rFonts w:eastAsia="Arial" w:cs="Arial" w:ascii="Arial" w:hAnsi="Arial"/>
          <w:u w:val="single"/>
        </w:rPr>
        <w:t>permits may be issued to hunting outfitters in accordance with subsection 14.</w:t>
      </w:r>
      <w:bookmarkEnd w:id="1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7" w:name="_BILL_SECTION__be98c233_d20b_4f97_a379_0"/>
      <w:bookmarkStart w:id="1568" w:name="_PROCESSED_CHANGE__398bbe65_9f85_4253_8b"/>
      <w:bookmarkStart w:id="1569" w:name="_PAR__13_081edcf0_0b3d_4cac_a49b_156b9bb"/>
      <w:bookmarkStart w:id="1570" w:name="_STATUTE_SS__91ee7032_4e7e_453d_aa69_a92"/>
      <w:bookmarkStart w:id="1571" w:name="_PAGE__12_914a8e4a_3bba_473b_a475_f2c89e"/>
      <w:bookmarkStart w:id="1572" w:name="_BILL_SECTION__0481db5a_992a_4602_bd66_8"/>
      <w:bookmarkStart w:id="1573" w:name="_PAR__1_37a0c370_68c3_446e_a432_4a402b8b"/>
      <w:bookmarkStart w:id="1574" w:name="_BILL_SECTION_HEADER__0d3db021_a9ec_413a"/>
      <w:bookmarkStart w:id="1575" w:name="_LINE__1_9dccd63b_629c_4b16_bf69_c885dee"/>
      <w:bookmarkEnd w:id="1424"/>
      <w:bookmarkEnd w:id="1567"/>
      <w:bookmarkEnd w:id="1568"/>
      <w:bookmarkEnd w:id="1569"/>
      <w:bookmarkEnd w:id="1570"/>
      <w:bookmarkEnd w:id="1561"/>
      <w:bookmarkEnd w:id="1572"/>
      <w:bookmarkEnd w:id="1573"/>
      <w:bookmarkEnd w:id="1574"/>
      <w:r>
        <w:rPr>
          <w:rFonts w:eastAsia="Arial" w:cs="Arial" w:ascii="Arial" w:hAnsi="Arial"/>
          <w:b/>
          <w:sz w:val="24"/>
        </w:rPr>
        <w:t xml:space="preserve">Sec. </w:t>
      </w:r>
      <w:bookmarkStart w:id="1576" w:name="_BILL_PART_LETTER__8776a6e0_a2cd_47b5_91"/>
      <w:r>
        <w:rPr>
          <w:rFonts w:eastAsia="Arial" w:cs="Arial" w:ascii="Arial" w:hAnsi="Arial"/>
          <w:b/>
          <w:sz w:val="24"/>
        </w:rPr>
        <w:t>A</w:t>
      </w:r>
      <w:bookmarkEnd w:id="1576"/>
      <w:r>
        <w:rPr>
          <w:rFonts w:eastAsia="Arial" w:cs="Arial" w:ascii="Arial" w:hAnsi="Arial"/>
          <w:b/>
          <w:sz w:val="24"/>
        </w:rPr>
        <w:t>-</w:t>
      </w:r>
      <w:bookmarkStart w:id="1577" w:name="_BILL_SECTION_NUMBER__95dabebf_2e13_4175"/>
      <w:r>
        <w:rPr>
          <w:rFonts w:eastAsia="Arial" w:cs="Arial" w:ascii="Arial" w:hAnsi="Arial"/>
          <w:b/>
          <w:sz w:val="24"/>
        </w:rPr>
        <w:t>23</w:t>
      </w:r>
      <w:bookmarkEnd w:id="1577"/>
      <w:r>
        <w:rPr>
          <w:rFonts w:eastAsia="Arial" w:cs="Arial" w:ascii="Arial" w:hAnsi="Arial"/>
          <w:b/>
          <w:sz w:val="24"/>
        </w:rPr>
        <w:t>.  19-A MRSA §4012, sub-§5,</w:t>
      </w:r>
      <w:r>
        <w:rPr>
          <w:rFonts w:eastAsia="Arial" w:cs="Arial" w:ascii="Arial" w:hAnsi="Arial"/>
        </w:rPr>
        <w:t xml:space="preserve"> as amended by PL 2019, c. 412, §9, is </w:t>
      </w:r>
      <w:bookmarkStart w:id="1578" w:name="_LINE__2_47927b2a_35cf_40a6_9609_aad5a74"/>
      <w:bookmarkEnd w:id="1575"/>
      <w:r>
        <w:rPr>
          <w:rFonts w:eastAsia="Arial" w:cs="Arial" w:ascii="Arial" w:hAnsi="Arial"/>
        </w:rPr>
        <w:t>further amended to read:</w:t>
      </w:r>
      <w:bookmarkEnd w:id="1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9" w:name="_PAR__1_37a0c370_68c3_446e_a432_4a402b8b"/>
      <w:bookmarkStart w:id="1580" w:name="_BILL_SECTION_HEADER__0d3db021_a9ec_413a"/>
      <w:bookmarkStart w:id="1581" w:name="_PAR__2_683f7aa8_2f01_43ed_aa70_30f8490a"/>
      <w:bookmarkStart w:id="1582" w:name="_STATUTE_SS__9b41962d_2414_4ad8_86b7_c05"/>
      <w:bookmarkStart w:id="1583" w:name="_LINE__3_e7135b6a_8e62_474c_babc_c52d488"/>
      <w:bookmarkStart w:id="1584" w:name="_STATUTE_NUMBER__ec255122_8e55_4ec1_b0e2"/>
      <w:bookmarkEnd w:id="1579"/>
      <w:bookmarkEnd w:id="1580"/>
      <w:bookmarkEnd w:id="1581"/>
      <w:bookmarkEnd w:id="1582"/>
      <w:r>
        <w:rPr>
          <w:rFonts w:eastAsia="Arial" w:cs="Arial" w:ascii="Arial" w:hAnsi="Arial"/>
          <w:b/>
        </w:rPr>
        <w:t>5</w:t>
      </w:r>
      <w:bookmarkEnd w:id="1584"/>
      <w:r>
        <w:rPr>
          <w:rFonts w:eastAsia="Arial" w:cs="Arial" w:ascii="Arial" w:hAnsi="Arial"/>
          <w:b/>
        </w:rPr>
        <w:t xml:space="preserve">.  </w:t>
      </w:r>
      <w:bookmarkStart w:id="1585" w:name="_STATUTE_HEADNOTE__2be2bfd9_7908_4dc4_8a"/>
      <w:r>
        <w:rPr>
          <w:rFonts w:eastAsia="Arial" w:cs="Arial" w:ascii="Arial" w:hAnsi="Arial"/>
          <w:b/>
        </w:rPr>
        <w:t>Arrest in certain situations.</w:t>
      </w:r>
      <w:bookmarkEnd w:id="15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6" w:name="_STATUTE_CONTENT__78202e7c_27f1_4dc2_b8a"/>
      <w:r>
        <w:rPr>
          <w:rFonts w:eastAsia="Arial" w:cs="Arial" w:ascii="Arial" w:hAnsi="Arial"/>
        </w:rPr>
        <w:t xml:space="preserve">When a law enforcement officer has probable cause </w:t>
      </w:r>
      <w:bookmarkStart w:id="1587" w:name="_LINE__4_33a63d6b_b15a_4118_bec3_db93526"/>
      <w:bookmarkEnd w:id="1583"/>
      <w:r>
        <w:rPr>
          <w:rFonts w:eastAsia="Arial" w:cs="Arial" w:ascii="Arial" w:hAnsi="Arial"/>
        </w:rPr>
        <w:t xml:space="preserve">to believe that there has been a criminal violation under </w:t>
      </w:r>
      <w:bookmarkStart w:id="1588" w:name="_CROSS_REFERENCE__77bbdafc_e809_41ab_99e"/>
      <w:r>
        <w:rPr>
          <w:rFonts w:eastAsia="Arial" w:cs="Arial" w:ascii="Arial" w:hAnsi="Arial"/>
        </w:rPr>
        <w:t>section 4011</w:t>
      </w:r>
      <w:bookmarkEnd w:id="1588"/>
      <w:r>
        <w:rPr>
          <w:rFonts w:eastAsia="Arial" w:cs="Arial" w:ascii="Arial" w:hAnsi="Arial"/>
        </w:rPr>
        <w:t xml:space="preserve"> of a court-approved </w:t>
      </w:r>
      <w:bookmarkStart w:id="1589" w:name="_LINE__5_3c65ea52_998f_42fd_a71a_777efd4"/>
      <w:bookmarkEnd w:id="1587"/>
      <w:r>
        <w:rPr>
          <w:rFonts w:eastAsia="Arial" w:cs="Arial" w:ascii="Arial" w:hAnsi="Arial"/>
        </w:rPr>
        <w:t xml:space="preserve">consent agreement or a protection order issued pursuant to this chapter or Title 15, chapter </w:t>
      </w:r>
      <w:bookmarkStart w:id="1590" w:name="_LINE__6_98b400d1_2619_4387_867e_6fc1d60"/>
      <w:bookmarkEnd w:id="1589"/>
      <w:r>
        <w:rPr>
          <w:rFonts w:eastAsia="Arial" w:cs="Arial" w:ascii="Arial" w:hAnsi="Arial"/>
        </w:rPr>
        <w:t>12</w:t>
        <w:noBreakHyphen/>
        <w:t xml:space="preserve">A, or that a violation of </w:t>
      </w:r>
      <w:bookmarkStart w:id="1591" w:name="_CROSS_REFERENCE__abb155bf_91ea_489f_b2f"/>
      <w:r>
        <w:rPr>
          <w:rFonts w:eastAsia="Arial" w:cs="Arial" w:ascii="Arial" w:hAnsi="Arial"/>
        </w:rPr>
        <w:t>Title 17</w:t>
        <w:noBreakHyphen/>
        <w:t>A, section 208</w:t>
        <w:noBreakHyphen/>
        <w:t>D</w:t>
      </w:r>
      <w:bookmarkEnd w:id="1591"/>
      <w:r>
        <w:rPr>
          <w:rFonts w:eastAsia="Arial" w:cs="Arial" w:ascii="Arial" w:hAnsi="Arial"/>
        </w:rPr>
        <w:t>, 208</w:t>
        <w:noBreakHyphen/>
        <w:t>E</w:t>
      </w:r>
      <w:bookmarkStart w:id="1592" w:name="_PROCESSED_CHANGE__6008c06d_77ba_4875_a4"/>
      <w:r>
        <w:rPr>
          <w:rFonts w:eastAsia="Arial" w:cs="Arial" w:ascii="Arial" w:hAnsi="Arial"/>
          <w:strike/>
        </w:rPr>
        <w:t>,</w:t>
      </w:r>
      <w:bookmarkStart w:id="1593" w:name="_PROCESSED_CHANGE__6d7889b9_f9d7_4a7d_a1"/>
      <w:bookmarkEnd w:id="15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1593"/>
      <w:r>
        <w:rPr>
          <w:rFonts w:eastAsia="Arial" w:cs="Arial" w:ascii="Arial" w:hAnsi="Arial"/>
        </w:rPr>
        <w:t>208</w:t>
        <w:noBreakHyphen/>
        <w:t xml:space="preserve">F has occurred, that </w:t>
      </w:r>
      <w:bookmarkStart w:id="1594" w:name="_LINE__7_4f04659c_332e_4637_9978_66b3cab"/>
      <w:bookmarkEnd w:id="1590"/>
      <w:r>
        <w:rPr>
          <w:rFonts w:eastAsia="Arial" w:cs="Arial" w:ascii="Arial" w:hAnsi="Arial"/>
        </w:rPr>
        <w:t>enforcement officer shall arrest and take into custody the alleged offender.</w:t>
      </w:r>
      <w:bookmarkEnd w:id="1586"/>
      <w:bookmarkEnd w:id="1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5" w:name="_BILL_SECTION__0481db5a_992a_4602_bd66_8"/>
      <w:bookmarkStart w:id="1596" w:name="_PAR__2_683f7aa8_2f01_43ed_aa70_30f8490a"/>
      <w:bookmarkStart w:id="1597" w:name="_STATUTE_SS__9b41962d_2414_4ad8_86b7_c05"/>
      <w:bookmarkStart w:id="1598" w:name="_BILL_SECTION__d5952014_433f_4533_b089_c"/>
      <w:bookmarkStart w:id="1599" w:name="_PAR__3_59ba015f_4fb2_4ccc_838c_29985e38"/>
      <w:bookmarkStart w:id="1600" w:name="_BILL_SECTION_HEADER__ffd9b564_56de_463d"/>
      <w:bookmarkStart w:id="1601" w:name="_LINE__8_23d28d59_20ce_48a6_a337_7a2f6ae"/>
      <w:bookmarkEnd w:id="1595"/>
      <w:bookmarkEnd w:id="1596"/>
      <w:bookmarkEnd w:id="1597"/>
      <w:bookmarkEnd w:id="1598"/>
      <w:bookmarkEnd w:id="1599"/>
      <w:bookmarkEnd w:id="1600"/>
      <w:r>
        <w:rPr>
          <w:rFonts w:eastAsia="Arial" w:cs="Arial" w:ascii="Arial" w:hAnsi="Arial"/>
          <w:b/>
          <w:sz w:val="24"/>
        </w:rPr>
        <w:t xml:space="preserve">Sec. </w:t>
      </w:r>
      <w:bookmarkStart w:id="1602" w:name="_BILL_PART_LETTER__4a3f5343_afbb_49af_85"/>
      <w:r>
        <w:rPr>
          <w:rFonts w:eastAsia="Arial" w:cs="Arial" w:ascii="Arial" w:hAnsi="Arial"/>
          <w:b/>
          <w:sz w:val="24"/>
        </w:rPr>
        <w:t>A</w:t>
      </w:r>
      <w:bookmarkEnd w:id="1602"/>
      <w:r>
        <w:rPr>
          <w:rFonts w:eastAsia="Arial" w:cs="Arial" w:ascii="Arial" w:hAnsi="Arial"/>
          <w:b/>
          <w:sz w:val="24"/>
        </w:rPr>
        <w:t>-</w:t>
      </w:r>
      <w:bookmarkStart w:id="1603" w:name="_BILL_SECTION_NUMBER__7572e0f9_c0fe_42b1"/>
      <w:r>
        <w:rPr>
          <w:rFonts w:eastAsia="Arial" w:cs="Arial" w:ascii="Arial" w:hAnsi="Arial"/>
          <w:b/>
          <w:sz w:val="24"/>
        </w:rPr>
        <w:t>24</w:t>
      </w:r>
      <w:bookmarkEnd w:id="1603"/>
      <w:r>
        <w:rPr>
          <w:rFonts w:eastAsia="Arial" w:cs="Arial" w:ascii="Arial" w:hAnsi="Arial"/>
          <w:b/>
          <w:sz w:val="24"/>
        </w:rPr>
        <w:t>.  20-A MRSA §10, sub-§2, ¶G,</w:t>
      </w:r>
      <w:r>
        <w:rPr>
          <w:rFonts w:eastAsia="Arial" w:cs="Arial" w:ascii="Arial" w:hAnsi="Arial"/>
        </w:rPr>
        <w:t xml:space="preserve"> as amended by PL 2019, c. 450, §12, is </w:t>
      </w:r>
      <w:bookmarkStart w:id="1604" w:name="_LINE__9_5883b19b_bc87_4d40_92cf_e91cd22"/>
      <w:bookmarkEnd w:id="1601"/>
      <w:r>
        <w:rPr>
          <w:rFonts w:eastAsia="Arial" w:cs="Arial" w:ascii="Arial" w:hAnsi="Arial"/>
        </w:rPr>
        <w:t>further amended to read:</w:t>
      </w:r>
      <w:bookmarkEnd w:id="1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5" w:name="_PAR__3_59ba015f_4fb2_4ccc_838c_29985e38"/>
      <w:bookmarkStart w:id="1606" w:name="_BILL_SECTION_HEADER__ffd9b564_56de_463d"/>
      <w:bookmarkStart w:id="1607" w:name="_PAR__4_b1cde404_b555_4caa_b5a5_696221e6"/>
      <w:bookmarkStart w:id="1608" w:name="_STATUTE_P__25c3b466_5146_4d61_a5c2_6393"/>
      <w:bookmarkStart w:id="1609" w:name="_LINE__10_22b9e1c2_d09e_43f9_b927_2b615d"/>
      <w:bookmarkStart w:id="1610" w:name="_STATUTE_NUMBER__82bf6a89_6baf_4a4f_929d"/>
      <w:bookmarkEnd w:id="1605"/>
      <w:bookmarkEnd w:id="1606"/>
      <w:bookmarkEnd w:id="1607"/>
      <w:bookmarkEnd w:id="1608"/>
      <w:r>
        <w:rPr>
          <w:rFonts w:eastAsia="Arial" w:cs="Arial" w:ascii="Arial" w:hAnsi="Arial"/>
        </w:rPr>
        <w:t>G</w:t>
      </w:r>
      <w:bookmarkEnd w:id="1610"/>
      <w:r>
        <w:rPr>
          <w:rFonts w:eastAsia="Arial" w:cs="Arial" w:ascii="Arial" w:hAnsi="Arial"/>
        </w:rPr>
        <w:t xml:space="preserve">.  </w:t>
      </w:r>
      <w:bookmarkStart w:id="1611" w:name="_STATUTE_CONTENT__17cbc382_d503_4d8d_acf"/>
      <w:r>
        <w:rPr>
          <w:rFonts w:eastAsia="Arial" w:cs="Arial" w:ascii="Arial" w:hAnsi="Arial"/>
        </w:rPr>
        <w:t xml:space="preserve">The Maine Municipal Association; </w:t>
      </w:r>
      <w:bookmarkStart w:id="1612" w:name="_PROCESSED_CHANGE__595747cb_600c_49ab_ac"/>
      <w:r>
        <w:rPr>
          <w:rFonts w:eastAsia="Arial" w:cs="Arial" w:ascii="Arial" w:hAnsi="Arial"/>
          <w:strike/>
        </w:rPr>
        <w:t>and</w:t>
      </w:r>
      <w:bookmarkEnd w:id="1609"/>
      <w:bookmarkEnd w:id="1611"/>
      <w:bookmarkEnd w:id="1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3" w:name="_BILL_SECTION__d5952014_433f_4533_b089_c"/>
      <w:bookmarkStart w:id="1614" w:name="_PAR__4_b1cde404_b555_4caa_b5a5_696221e6"/>
      <w:bookmarkStart w:id="1615" w:name="_STATUTE_P__25c3b466_5146_4d61_a5c2_6393"/>
      <w:bookmarkStart w:id="1616" w:name="_BILL_SECTION__180cebe0_9b91_4212_ae33_7"/>
      <w:bookmarkStart w:id="1617" w:name="_PAR__5_ef412e8d_fc8a_4bf4_b916_2b1e31f8"/>
      <w:bookmarkStart w:id="1618" w:name="_BILL_SECTION_HEADER__d692f438_a31e_4f2e"/>
      <w:bookmarkStart w:id="1619" w:name="_LINE__11_d2ae16e4_3511_47c1_8205_7c9f12"/>
      <w:bookmarkEnd w:id="1613"/>
      <w:bookmarkEnd w:id="1614"/>
      <w:bookmarkEnd w:id="1615"/>
      <w:bookmarkEnd w:id="1616"/>
      <w:bookmarkEnd w:id="1617"/>
      <w:bookmarkEnd w:id="1618"/>
      <w:r>
        <w:rPr>
          <w:rFonts w:eastAsia="Arial" w:cs="Arial" w:ascii="Arial" w:hAnsi="Arial"/>
          <w:b/>
          <w:sz w:val="24"/>
        </w:rPr>
        <w:t xml:space="preserve">Sec. </w:t>
      </w:r>
      <w:bookmarkStart w:id="1620" w:name="_BILL_PART_LETTER__a4f6e421_319e_474a_a8"/>
      <w:r>
        <w:rPr>
          <w:rFonts w:eastAsia="Arial" w:cs="Arial" w:ascii="Arial" w:hAnsi="Arial"/>
          <w:b/>
          <w:sz w:val="24"/>
        </w:rPr>
        <w:t>A</w:t>
      </w:r>
      <w:bookmarkEnd w:id="1620"/>
      <w:r>
        <w:rPr>
          <w:rFonts w:eastAsia="Arial" w:cs="Arial" w:ascii="Arial" w:hAnsi="Arial"/>
          <w:b/>
          <w:sz w:val="24"/>
        </w:rPr>
        <w:t>-</w:t>
      </w:r>
      <w:bookmarkStart w:id="1621" w:name="_BILL_SECTION_NUMBER__f821f5e3_cef5_460c"/>
      <w:r>
        <w:rPr>
          <w:rFonts w:eastAsia="Arial" w:cs="Arial" w:ascii="Arial" w:hAnsi="Arial"/>
          <w:b/>
          <w:sz w:val="24"/>
        </w:rPr>
        <w:t>25</w:t>
      </w:r>
      <w:bookmarkEnd w:id="1621"/>
      <w:r>
        <w:rPr>
          <w:rFonts w:eastAsia="Arial" w:cs="Arial" w:ascii="Arial" w:hAnsi="Arial"/>
          <w:b/>
          <w:sz w:val="24"/>
        </w:rPr>
        <w:t>.  20-A MRSA §10, sub-§2, ¶H,</w:t>
      </w:r>
      <w:r>
        <w:rPr>
          <w:rFonts w:eastAsia="Arial" w:cs="Arial" w:ascii="Arial" w:hAnsi="Arial"/>
        </w:rPr>
        <w:t xml:space="preserve"> as amended by PL 2019, c. 450, §13, is </w:t>
      </w:r>
      <w:bookmarkStart w:id="1622" w:name="_LINE__12_888adf95_dd83_4518_a3c3_b5e9f0"/>
      <w:bookmarkEnd w:id="1619"/>
      <w:r>
        <w:rPr>
          <w:rFonts w:eastAsia="Arial" w:cs="Arial" w:ascii="Arial" w:hAnsi="Arial"/>
        </w:rPr>
        <w:t>further amended to read:</w:t>
      </w:r>
      <w:bookmarkEnd w:id="1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3" w:name="_PAR__5_ef412e8d_fc8a_4bf4_b916_2b1e31f8"/>
      <w:bookmarkStart w:id="1624" w:name="_BILL_SECTION_HEADER__d692f438_a31e_4f2e"/>
      <w:bookmarkStart w:id="1625" w:name="_PAR__6_61ecd4f3_3307_4aa8_a326_24a81394"/>
      <w:bookmarkStart w:id="1626" w:name="_LINE__13_12ba80ca_e692_4f23_b471_d1e02d"/>
      <w:bookmarkStart w:id="1627" w:name="_STATUTE_P__edeb351a_7111_437a_bb5f_af03"/>
      <w:bookmarkStart w:id="1628" w:name="_STATUTE_NUMBER__7aafe60b_350a_4db7_b9ec"/>
      <w:bookmarkEnd w:id="1623"/>
      <w:bookmarkEnd w:id="1624"/>
      <w:bookmarkEnd w:id="1625"/>
      <w:r>
        <w:rPr>
          <w:rFonts w:eastAsia="Arial" w:cs="Arial" w:ascii="Arial" w:hAnsi="Arial"/>
        </w:rPr>
        <w:t>H</w:t>
      </w:r>
      <w:bookmarkEnd w:id="1628"/>
      <w:r>
        <w:rPr>
          <w:rFonts w:eastAsia="Arial" w:cs="Arial" w:ascii="Arial" w:hAnsi="Arial"/>
        </w:rPr>
        <w:t xml:space="preserve">.  </w:t>
      </w:r>
      <w:bookmarkStart w:id="1629" w:name="_STATUTE_CONTENT__5949257e_4c04_4ec9_b97"/>
      <w:r>
        <w:rPr>
          <w:rFonts w:eastAsia="Arial" w:cs="Arial" w:ascii="Arial" w:hAnsi="Arial"/>
        </w:rPr>
        <w:t>The Maine Principals Association</w:t>
      </w:r>
      <w:bookmarkStart w:id="1630" w:name="_PROCESSED_CHANGE__54ffacc3_9db1_4074_be"/>
      <w:r>
        <w:rPr>
          <w:rFonts w:eastAsia="Arial" w:cs="Arial" w:ascii="Arial" w:hAnsi="Arial"/>
          <w:strike/>
        </w:rPr>
        <w:t>.</w:t>
      </w:r>
      <w:bookmarkStart w:id="1631" w:name="_PROCESSED_CHANGE__2b78ec14_3e14_4b00_93"/>
      <w:bookmarkEnd w:id="1630"/>
      <w:r>
        <w:rPr>
          <w:rFonts w:eastAsia="Arial" w:cs="Arial" w:ascii="Arial" w:hAnsi="Arial"/>
          <w:u w:val="single"/>
        </w:rPr>
        <w:t>; and</w:t>
      </w:r>
      <w:bookmarkEnd w:id="1626"/>
      <w:bookmarkEnd w:id="1627"/>
      <w:bookmarkEnd w:id="1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2" w:name="_BILL_SECTION__180cebe0_9b91_4212_ae33_7"/>
      <w:bookmarkStart w:id="1633" w:name="_PAR__6_61ecd4f3_3307_4aa8_a326_24a81394"/>
      <w:bookmarkStart w:id="1634" w:name="_BILL_SECTION__8b550ab8_6938_4bc2_a924_4"/>
      <w:bookmarkStart w:id="1635" w:name="_PAR__7_b25daa6f_b492_422d_8633_f0b873cd"/>
      <w:bookmarkStart w:id="1636" w:name="_BILL_SECTION_HEADER__c1331984_2eeb_42c3"/>
      <w:bookmarkStart w:id="1637" w:name="_LINE__14_30bc4209_1f03_4210_b5b5_fb7691"/>
      <w:bookmarkEnd w:id="1632"/>
      <w:bookmarkEnd w:id="1633"/>
      <w:bookmarkEnd w:id="1631"/>
      <w:bookmarkEnd w:id="1634"/>
      <w:bookmarkEnd w:id="1635"/>
      <w:bookmarkEnd w:id="1636"/>
      <w:r>
        <w:rPr>
          <w:rFonts w:eastAsia="Arial" w:cs="Arial" w:ascii="Arial" w:hAnsi="Arial"/>
          <w:b/>
          <w:sz w:val="24"/>
        </w:rPr>
        <w:t xml:space="preserve">Sec. </w:t>
      </w:r>
      <w:bookmarkStart w:id="1638" w:name="_BILL_PART_LETTER__4fd33521_26a7_4268_98"/>
      <w:r>
        <w:rPr>
          <w:rFonts w:eastAsia="Arial" w:cs="Arial" w:ascii="Arial" w:hAnsi="Arial"/>
          <w:b/>
          <w:sz w:val="24"/>
        </w:rPr>
        <w:t>A</w:t>
      </w:r>
      <w:bookmarkEnd w:id="1638"/>
      <w:r>
        <w:rPr>
          <w:rFonts w:eastAsia="Arial" w:cs="Arial" w:ascii="Arial" w:hAnsi="Arial"/>
          <w:b/>
          <w:sz w:val="24"/>
        </w:rPr>
        <w:t>-</w:t>
      </w:r>
      <w:bookmarkStart w:id="1639" w:name="_BILL_SECTION_NUMBER__471db18f_4cea_4450"/>
      <w:r>
        <w:rPr>
          <w:rFonts w:eastAsia="Arial" w:cs="Arial" w:ascii="Arial" w:hAnsi="Arial"/>
          <w:b/>
          <w:sz w:val="24"/>
        </w:rPr>
        <w:t>26</w:t>
      </w:r>
      <w:bookmarkEnd w:id="1639"/>
      <w:r>
        <w:rPr>
          <w:rFonts w:eastAsia="Arial" w:cs="Arial" w:ascii="Arial" w:hAnsi="Arial"/>
          <w:b/>
          <w:sz w:val="24"/>
        </w:rPr>
        <w:t>.  22 MRSA §2422, sub-§4-N,</w:t>
      </w:r>
      <w:r>
        <w:rPr>
          <w:rFonts w:eastAsia="Arial" w:cs="Arial" w:ascii="Arial" w:hAnsi="Arial"/>
        </w:rPr>
        <w:t xml:space="preserve"> as enacted by PL 2019, c. 331, §2 and c. </w:t>
      </w:r>
      <w:bookmarkStart w:id="1640" w:name="_LINE__15_9f011ed9_b9b3_48ff_8e24_ae6987"/>
      <w:bookmarkEnd w:id="1637"/>
      <w:r>
        <w:rPr>
          <w:rFonts w:eastAsia="Arial" w:cs="Arial" w:ascii="Arial" w:hAnsi="Arial"/>
        </w:rPr>
        <w:t>528, §16, is repealed and the following enacted in its place:</w:t>
      </w:r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PAR__7_b25daa6f_b492_422d_8633_f0b873cd"/>
      <w:bookmarkStart w:id="1642" w:name="_BILL_SECTION_HEADER__c1331984_2eeb_42c3"/>
      <w:bookmarkStart w:id="1643" w:name="_PROCESSED_CHANGE__06c96e11_c67a_4313_87"/>
      <w:bookmarkStart w:id="1644" w:name="_PAR__8_2da95e69_0b1c_4f46_958b_88371e5e"/>
      <w:bookmarkStart w:id="1645" w:name="_STATUTE_SS__023f413e_78e9_43fc_9a8d_98c"/>
      <w:bookmarkStart w:id="1646" w:name="_LINE__16_68ba73b2_d80a_4ae6_8624_072984"/>
      <w:bookmarkStart w:id="1647" w:name="_STATUTE_NUMBER__f52797cb_6666_41ad_87fb"/>
      <w:bookmarkEnd w:id="1641"/>
      <w:bookmarkEnd w:id="1642"/>
      <w:bookmarkEnd w:id="1643"/>
      <w:bookmarkEnd w:id="1644"/>
      <w:bookmarkEnd w:id="1645"/>
      <w:r>
        <w:rPr>
          <w:rFonts w:eastAsia="Arial" w:cs="Arial" w:ascii="Arial" w:hAnsi="Arial"/>
          <w:b/>
          <w:u w:val="single"/>
        </w:rPr>
        <w:t>4-N</w:t>
      </w:r>
      <w:bookmarkEnd w:id="1647"/>
      <w:r>
        <w:rPr>
          <w:rFonts w:eastAsia="Arial" w:cs="Arial" w:ascii="Arial" w:hAnsi="Arial"/>
          <w:b/>
          <w:u w:val="single"/>
        </w:rPr>
        <w:t xml:space="preserve">.  </w:t>
      </w:r>
      <w:bookmarkStart w:id="1648" w:name="_STATUTE_HEADNOTE__2f895489_c673_4800_ac"/>
      <w:r>
        <w:rPr>
          <w:rFonts w:eastAsia="Arial" w:cs="Arial" w:ascii="Arial" w:hAnsi="Arial"/>
          <w:b/>
          <w:u w:val="single"/>
        </w:rPr>
        <w:t xml:space="preserve">Immature marijuana plant. </w:t>
      </w:r>
      <w:r>
        <w:rPr>
          <w:rFonts w:eastAsia="Arial" w:cs="Arial" w:ascii="Arial" w:hAnsi="Arial"/>
          <w:u w:val="single"/>
        </w:rPr>
        <w:t xml:space="preserve"> </w:t>
      </w:r>
      <w:bookmarkStart w:id="1649" w:name="_STATUTE_CONTENT__7e3243bb_2868_4649_8e5"/>
      <w:bookmarkEnd w:id="1648"/>
      <w:r>
        <w:rPr>
          <w:rFonts w:eastAsia="Arial" w:cs="Arial" w:ascii="Arial" w:hAnsi="Arial"/>
          <w:u w:val="single"/>
        </w:rPr>
        <w:t xml:space="preserve">"Immature marijuana plant" means a nonflowering </w:t>
      </w:r>
      <w:bookmarkStart w:id="1650" w:name="_LINE__17_ddc54a62_f77f_4b71_b778_660a6f"/>
      <w:bookmarkEnd w:id="1646"/>
      <w:r>
        <w:rPr>
          <w:rFonts w:eastAsia="Arial" w:cs="Arial" w:ascii="Arial" w:hAnsi="Arial"/>
          <w:u w:val="single"/>
        </w:rPr>
        <w:t xml:space="preserve">marijuana plant that measures more than 24 inches from the base of the main plant stalk to </w:t>
      </w:r>
      <w:bookmarkStart w:id="1651" w:name="_LINE__18_7055b471_f346_40e5_b773_817222"/>
      <w:bookmarkEnd w:id="1650"/>
      <w:r>
        <w:rPr>
          <w:rFonts w:eastAsia="Arial" w:cs="Arial" w:ascii="Arial" w:hAnsi="Arial"/>
          <w:u w:val="single"/>
        </w:rPr>
        <w:t xml:space="preserve">the most distant point of the plant's leaf stems or branches.  "Immature marijuana plant" </w:t>
      </w:r>
      <w:bookmarkStart w:id="1652" w:name="_LINE__19_d54d2f57_6160_47d4_9406_e093e2"/>
      <w:bookmarkEnd w:id="1651"/>
      <w:r>
        <w:rPr>
          <w:rFonts w:eastAsia="Arial" w:cs="Arial" w:ascii="Arial" w:hAnsi="Arial"/>
          <w:u w:val="single"/>
        </w:rPr>
        <w:t>does not include hemp as defined in Title 7, section 2231, subsection 1-A, paragraph D.</w:t>
      </w:r>
      <w:bookmarkEnd w:id="1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3" w:name="_BILL_SECTION__8b550ab8_6938_4bc2_a924_4"/>
      <w:bookmarkStart w:id="1654" w:name="_PROCESSED_CHANGE__06c96e11_c67a_4313_87"/>
      <w:bookmarkStart w:id="1655" w:name="_PAR__8_2da95e69_0b1c_4f46_958b_88371e5e"/>
      <w:bookmarkStart w:id="1656" w:name="_STATUTE_SS__023f413e_78e9_43fc_9a8d_98c"/>
      <w:bookmarkStart w:id="1657" w:name="_BILL_SECTION__3fe56898_3708_4c4b_ac53_9"/>
      <w:bookmarkStart w:id="1658" w:name="_PAR__9_89368c1f_dee8_4b35_b3ff_3afd6a53"/>
      <w:bookmarkStart w:id="1659" w:name="_BILL_SECTION_HEADER__5f0fdecf_3457_4e85"/>
      <w:bookmarkStart w:id="1660" w:name="_LINE__20_9175f1df_ee5e_4744_a07e_cbe462"/>
      <w:bookmarkEnd w:id="1653"/>
      <w:bookmarkEnd w:id="1654"/>
      <w:bookmarkEnd w:id="1655"/>
      <w:bookmarkEnd w:id="1656"/>
      <w:bookmarkEnd w:id="1649"/>
      <w:bookmarkEnd w:id="1657"/>
      <w:bookmarkEnd w:id="1658"/>
      <w:bookmarkEnd w:id="1659"/>
      <w:r>
        <w:rPr>
          <w:rFonts w:eastAsia="Arial" w:cs="Arial" w:ascii="Arial" w:hAnsi="Arial"/>
          <w:b/>
          <w:sz w:val="24"/>
        </w:rPr>
        <w:t xml:space="preserve">Sec. </w:t>
      </w:r>
      <w:bookmarkStart w:id="1661" w:name="_BILL_PART_LETTER__c26f7b8c_7735_4530_b0"/>
      <w:r>
        <w:rPr>
          <w:rFonts w:eastAsia="Arial" w:cs="Arial" w:ascii="Arial" w:hAnsi="Arial"/>
          <w:b/>
          <w:sz w:val="24"/>
        </w:rPr>
        <w:t>A</w:t>
      </w:r>
      <w:bookmarkEnd w:id="1661"/>
      <w:r>
        <w:rPr>
          <w:rFonts w:eastAsia="Arial" w:cs="Arial" w:ascii="Arial" w:hAnsi="Arial"/>
          <w:b/>
          <w:sz w:val="24"/>
        </w:rPr>
        <w:t>-</w:t>
      </w:r>
      <w:bookmarkStart w:id="1662" w:name="_BILL_SECTION_NUMBER__7581dc49_9493_4a9a"/>
      <w:r>
        <w:rPr>
          <w:rFonts w:eastAsia="Arial" w:cs="Arial" w:ascii="Arial" w:hAnsi="Arial"/>
          <w:b/>
          <w:sz w:val="24"/>
        </w:rPr>
        <w:t>27</w:t>
      </w:r>
      <w:bookmarkEnd w:id="1662"/>
      <w:r>
        <w:rPr>
          <w:rFonts w:eastAsia="Arial" w:cs="Arial" w:ascii="Arial" w:hAnsi="Arial"/>
          <w:b/>
          <w:sz w:val="24"/>
        </w:rPr>
        <w:t>.  22 MRSA §2422, sub-§4-S,</w:t>
      </w:r>
      <w:r>
        <w:rPr>
          <w:rFonts w:eastAsia="Arial" w:cs="Arial" w:ascii="Arial" w:hAnsi="Arial"/>
        </w:rPr>
        <w:t xml:space="preserve"> as enacted by PL 2019, c. 331, §2 and c. </w:t>
      </w:r>
      <w:bookmarkStart w:id="1663" w:name="_LINE__21_ed886cce_05f7_4f8f_b11e_05256d"/>
      <w:bookmarkEnd w:id="1660"/>
      <w:r>
        <w:rPr>
          <w:rFonts w:eastAsia="Arial" w:cs="Arial" w:ascii="Arial" w:hAnsi="Arial"/>
        </w:rPr>
        <w:t>528, §16, is repealed and the following enacted in its place:</w:t>
      </w:r>
      <w:bookmarkEnd w:id="1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4" w:name="_PAR__9_89368c1f_dee8_4b35_b3ff_3afd6a53"/>
      <w:bookmarkStart w:id="1665" w:name="_BILL_SECTION_HEADER__5f0fdecf_3457_4e85"/>
      <w:bookmarkStart w:id="1666" w:name="_PROCESSED_CHANGE__8502b469_2f49_4646_a7"/>
      <w:bookmarkStart w:id="1667" w:name="_PAR__10_6405036d_9879_4a80_80a1_150c42e"/>
      <w:bookmarkStart w:id="1668" w:name="_STATUTE_SS__53ef1b25_7525_4b4b_807b_7c5"/>
      <w:bookmarkStart w:id="1669" w:name="_LINE__22_7a99b441_caf6_4b08_bb45_0f38a3"/>
      <w:bookmarkStart w:id="1670" w:name="_STATUTE_NUMBER__59f1168b_6be9_4a7a_8696"/>
      <w:bookmarkEnd w:id="1664"/>
      <w:bookmarkEnd w:id="1665"/>
      <w:bookmarkEnd w:id="1666"/>
      <w:bookmarkEnd w:id="1667"/>
      <w:bookmarkEnd w:id="1668"/>
      <w:r>
        <w:rPr>
          <w:rFonts w:eastAsia="Arial" w:cs="Arial" w:ascii="Arial" w:hAnsi="Arial"/>
          <w:b/>
          <w:u w:val="single"/>
        </w:rPr>
        <w:t>4-S</w:t>
      </w:r>
      <w:bookmarkEnd w:id="1670"/>
      <w:r>
        <w:rPr>
          <w:rFonts w:eastAsia="Arial" w:cs="Arial" w:ascii="Arial" w:hAnsi="Arial"/>
          <w:b/>
          <w:u w:val="single"/>
        </w:rPr>
        <w:t xml:space="preserve">.  </w:t>
      </w:r>
      <w:bookmarkStart w:id="1671" w:name="_STATUTE_HEADNOTE__0ce6cfbd_4629_48a2_a0"/>
      <w:r>
        <w:rPr>
          <w:rFonts w:eastAsia="Arial" w:cs="Arial" w:ascii="Arial" w:hAnsi="Arial"/>
          <w:b/>
          <w:u w:val="single"/>
        </w:rPr>
        <w:t xml:space="preserve">Marijuana concentrate. </w:t>
      </w:r>
      <w:r>
        <w:rPr>
          <w:rFonts w:eastAsia="Arial" w:cs="Arial" w:ascii="Arial" w:hAnsi="Arial"/>
          <w:u w:val="single"/>
        </w:rPr>
        <w:t xml:space="preserve"> </w:t>
      </w:r>
      <w:bookmarkStart w:id="1672" w:name="_STATUTE_CONTENT__0dd520f0_376f_43c6_848"/>
      <w:bookmarkEnd w:id="1671"/>
      <w:r>
        <w:rPr>
          <w:rFonts w:eastAsia="Arial" w:cs="Arial" w:ascii="Arial" w:hAnsi="Arial"/>
          <w:u w:val="single"/>
        </w:rPr>
        <w:t xml:space="preserve">"Marijuana concentrate" means the resin extracted from </w:t>
      </w:r>
      <w:bookmarkStart w:id="1673" w:name="_LINE__23_331964cb_05f6_4902_99f9_ffa559"/>
      <w:bookmarkEnd w:id="1669"/>
      <w:r>
        <w:rPr>
          <w:rFonts w:eastAsia="Arial" w:cs="Arial" w:ascii="Arial" w:hAnsi="Arial"/>
          <w:u w:val="single"/>
        </w:rPr>
        <w:t xml:space="preserve">any part of a marijuana plant and every compound, manufacture, salt, derivative, mixture </w:t>
      </w:r>
      <w:bookmarkStart w:id="1674" w:name="_LINE__24_4c1bc2ec_bc17_44ca_897b_09c3ff"/>
      <w:bookmarkEnd w:id="1673"/>
      <w:r>
        <w:rPr>
          <w:rFonts w:eastAsia="Arial" w:cs="Arial" w:ascii="Arial" w:hAnsi="Arial"/>
          <w:u w:val="single"/>
        </w:rPr>
        <w:t xml:space="preserve">or preparation from such resin, including, but not limited to, hashish.  "Marijuana </w:t>
      </w:r>
      <w:bookmarkStart w:id="1675" w:name="_LINE__25_58bfdf71_1fb6_4abb_a15e_6ec3ff"/>
      <w:bookmarkEnd w:id="1674"/>
      <w:r>
        <w:rPr>
          <w:rFonts w:eastAsia="Arial" w:cs="Arial" w:ascii="Arial" w:hAnsi="Arial"/>
          <w:u w:val="single"/>
        </w:rPr>
        <w:t xml:space="preserve">concentrate" does not include resin extracted from hemp as defined in Title 7, section 2231, </w:t>
      </w:r>
      <w:bookmarkStart w:id="1676" w:name="_LINE__26_54bd6eb6_a4a8_4a5e_942b_64020b"/>
      <w:bookmarkEnd w:id="1675"/>
      <w:r>
        <w:rPr>
          <w:rFonts w:eastAsia="Arial" w:cs="Arial" w:ascii="Arial" w:hAnsi="Arial"/>
          <w:u w:val="single"/>
        </w:rPr>
        <w:t xml:space="preserve">subsection 1-A, paragraph D or any compound, manufacture, salt, derivative, mixture or </w:t>
      </w:r>
      <w:bookmarkStart w:id="1677" w:name="_LINE__27_31ce338d_eed1_4ba3_ae78_fbcdf6"/>
      <w:bookmarkEnd w:id="1676"/>
      <w:r>
        <w:rPr>
          <w:rFonts w:eastAsia="Arial" w:cs="Arial" w:ascii="Arial" w:hAnsi="Arial"/>
          <w:u w:val="single"/>
        </w:rPr>
        <w:t>preparation therefrom.</w:t>
      </w:r>
      <w:bookmarkEnd w:id="1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8" w:name="_BILL_SECTION__3fe56898_3708_4c4b_ac53_9"/>
      <w:bookmarkStart w:id="1679" w:name="_PROCESSED_CHANGE__8502b469_2f49_4646_a7"/>
      <w:bookmarkStart w:id="1680" w:name="_PAR__10_6405036d_9879_4a80_80a1_150c42e"/>
      <w:bookmarkStart w:id="1681" w:name="_STATUTE_SS__53ef1b25_7525_4b4b_807b_7c5"/>
      <w:bookmarkStart w:id="1682" w:name="_BILL_SECTION__a2ef6577_4277_42af_9199_4"/>
      <w:bookmarkStart w:id="1683" w:name="_PAR__11_c0f24c3e_0301_4f65_9b4d_68b0516"/>
      <w:bookmarkStart w:id="1684" w:name="_BILL_SECTION_HEADER__b3533777_f182_453c"/>
      <w:bookmarkStart w:id="1685" w:name="_LINE__28_862faaff_a9bf_4dda_85a7_875b4a"/>
      <w:bookmarkEnd w:id="1678"/>
      <w:bookmarkEnd w:id="1679"/>
      <w:bookmarkEnd w:id="1680"/>
      <w:bookmarkEnd w:id="1681"/>
      <w:bookmarkEnd w:id="1672"/>
      <w:bookmarkEnd w:id="1682"/>
      <w:bookmarkEnd w:id="1683"/>
      <w:bookmarkEnd w:id="1684"/>
      <w:r>
        <w:rPr>
          <w:rFonts w:eastAsia="Arial" w:cs="Arial" w:ascii="Arial" w:hAnsi="Arial"/>
          <w:b/>
          <w:sz w:val="24"/>
        </w:rPr>
        <w:t xml:space="preserve">Sec. </w:t>
      </w:r>
      <w:bookmarkStart w:id="1686" w:name="_BILL_PART_LETTER__d823507d_7c21_4043_bc"/>
      <w:r>
        <w:rPr>
          <w:rFonts w:eastAsia="Arial" w:cs="Arial" w:ascii="Arial" w:hAnsi="Arial"/>
          <w:b/>
          <w:sz w:val="24"/>
        </w:rPr>
        <w:t>A</w:t>
      </w:r>
      <w:bookmarkEnd w:id="1686"/>
      <w:r>
        <w:rPr>
          <w:rFonts w:eastAsia="Arial" w:cs="Arial" w:ascii="Arial" w:hAnsi="Arial"/>
          <w:b/>
          <w:sz w:val="24"/>
        </w:rPr>
        <w:t>-</w:t>
      </w:r>
      <w:bookmarkStart w:id="1687" w:name="_BILL_SECTION_NUMBER__eca90780_5494_4cef"/>
      <w:r>
        <w:rPr>
          <w:rFonts w:eastAsia="Arial" w:cs="Arial" w:ascii="Arial" w:hAnsi="Arial"/>
          <w:b/>
          <w:sz w:val="24"/>
        </w:rPr>
        <w:t>28</w:t>
      </w:r>
      <w:bookmarkEnd w:id="1687"/>
      <w:r>
        <w:rPr>
          <w:rFonts w:eastAsia="Arial" w:cs="Arial" w:ascii="Arial" w:hAnsi="Arial"/>
          <w:b/>
          <w:sz w:val="24"/>
        </w:rPr>
        <w:t>.  22 MRSA §2428, sub-§1-A, ¶F,</w:t>
      </w:r>
      <w:r>
        <w:rPr>
          <w:rFonts w:eastAsia="Arial" w:cs="Arial" w:ascii="Arial" w:hAnsi="Arial"/>
        </w:rPr>
        <w:t xml:space="preserve"> as repealed and replaced by PL 2019, </w:t>
      </w:r>
      <w:bookmarkStart w:id="1688" w:name="_LINE__29_7c7725d6_2cab_49f0_8547_33f044"/>
      <w:bookmarkEnd w:id="1685"/>
      <w:r>
        <w:rPr>
          <w:rFonts w:eastAsia="Arial" w:cs="Arial" w:ascii="Arial" w:hAnsi="Arial"/>
        </w:rPr>
        <w:t>c. 331, §24 and c. 354, §7, is repealed and the following enacted in its place:</w:t>
      </w:r>
      <w:bookmarkEnd w:id="1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9" w:name="_PAR__11_c0f24c3e_0301_4f65_9b4d_68b0516"/>
      <w:bookmarkStart w:id="1690" w:name="_BILL_SECTION_HEADER__b3533777_f182_453c"/>
      <w:bookmarkStart w:id="1691" w:name="_PROCESSED_CHANGE__974a69be_e5e6_4c93_92"/>
      <w:bookmarkStart w:id="1692" w:name="_STATUTE_P__341b1e5f_194f_480c_89df_da2c"/>
      <w:bookmarkStart w:id="1693" w:name="_PAR__12_d002f9d7_5051_4d45_8984_854a5c4"/>
      <w:bookmarkStart w:id="1694" w:name="_LINE__30_7e407e32_d826_46a0_a8bd_5ed47f"/>
      <w:bookmarkStart w:id="1695" w:name="_STATUTE_NUMBER__7d35d114_1067_4235_9274"/>
      <w:bookmarkEnd w:id="1689"/>
      <w:bookmarkEnd w:id="1690"/>
      <w:bookmarkEnd w:id="1691"/>
      <w:bookmarkEnd w:id="1692"/>
      <w:bookmarkEnd w:id="1693"/>
      <w:r>
        <w:rPr>
          <w:rFonts w:eastAsia="Arial" w:cs="Arial" w:ascii="Arial" w:hAnsi="Arial"/>
          <w:u w:val="single"/>
        </w:rPr>
        <w:t>F</w:t>
      </w:r>
      <w:bookmarkEnd w:id="1695"/>
      <w:r>
        <w:rPr>
          <w:rFonts w:eastAsia="Arial" w:cs="Arial" w:ascii="Arial" w:hAnsi="Arial"/>
          <w:u w:val="single"/>
        </w:rPr>
        <w:t xml:space="preserve">.  </w:t>
      </w:r>
      <w:bookmarkStart w:id="1696" w:name="_STATUTE_CONTENT__bbcf2303_5227_4270_ba6"/>
      <w:r>
        <w:rPr>
          <w:rFonts w:eastAsia="Arial" w:cs="Arial" w:ascii="Arial" w:hAnsi="Arial"/>
          <w:u w:val="single"/>
        </w:rPr>
        <w:t xml:space="preserve">Except as provided in </w:t>
      </w:r>
      <w:bookmarkStart w:id="1697" w:name="_CROSS_REFERENCE__0c996323_433d_44dc_be6"/>
      <w:r>
        <w:rPr>
          <w:rFonts w:eastAsia="Arial" w:cs="Arial" w:ascii="Arial" w:hAnsi="Arial"/>
          <w:u w:val="single"/>
        </w:rPr>
        <w:t>section 2426</w:t>
      </w:r>
      <w:bookmarkEnd w:id="1697"/>
      <w:r>
        <w:rPr>
          <w:rFonts w:eastAsia="Arial" w:cs="Arial" w:ascii="Arial" w:hAnsi="Arial"/>
          <w:u w:val="single"/>
        </w:rPr>
        <w:t>:</w:t>
      </w:r>
      <w:bookmarkEnd w:id="16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8" w:name="_PAR__12_d002f9d7_5051_4d45_8984_854a5c4"/>
      <w:bookmarkStart w:id="1699" w:name="_PAR__13_a7b75b6b_b0e5_4564_bd24_f4b0dd5"/>
      <w:bookmarkStart w:id="1700" w:name="_STATUTE_SP__2cf1fa01_e392_4733_a998_ba2"/>
      <w:bookmarkStart w:id="1701" w:name="_LINE__31_30990ad7_dfb4_49d0_8544_be92c3"/>
      <w:bookmarkEnd w:id="1698"/>
      <w:bookmarkEnd w:id="1696"/>
      <w:bookmarkEnd w:id="1699"/>
      <w:bookmarkEnd w:id="1700"/>
      <w:r>
        <w:rPr>
          <w:rFonts w:eastAsia="Arial" w:cs="Arial" w:ascii="Arial" w:hAnsi="Arial"/>
          <w:u w:val="single"/>
        </w:rPr>
        <w:t>(</w:t>
      </w:r>
      <w:bookmarkStart w:id="1702" w:name="_STATUTE_NUMBER__7ce08cc6_f526_4bc8_8bf8"/>
      <w:r>
        <w:rPr>
          <w:rFonts w:eastAsia="Arial" w:cs="Arial" w:ascii="Arial" w:hAnsi="Arial"/>
          <w:u w:val="single"/>
        </w:rPr>
        <w:t>1</w:t>
      </w:r>
      <w:bookmarkEnd w:id="1702"/>
      <w:r>
        <w:rPr>
          <w:rFonts w:eastAsia="Arial" w:cs="Arial" w:ascii="Arial" w:hAnsi="Arial"/>
          <w:u w:val="single"/>
        </w:rPr>
        <w:t xml:space="preserve">)  </w:t>
      </w:r>
      <w:bookmarkStart w:id="1703" w:name="_STATUTE_CONTENT__7b1b49ac_d664_4e7c_ae6"/>
      <w:r>
        <w:rPr>
          <w:rFonts w:eastAsia="Arial" w:cs="Arial" w:ascii="Arial" w:hAnsi="Arial"/>
          <w:u w:val="single"/>
        </w:rPr>
        <w:t xml:space="preserve">Transfer marijuana plants and harvested marijuana to a qualifying patient and </w:t>
      </w:r>
      <w:bookmarkStart w:id="1704" w:name="_LINE__32_6f1c2920_7823_457e_a5a1_c3d508"/>
      <w:bookmarkEnd w:id="1701"/>
      <w:r>
        <w:rPr>
          <w:rFonts w:eastAsia="Arial" w:cs="Arial" w:ascii="Arial" w:hAnsi="Arial"/>
          <w:u w:val="single"/>
        </w:rPr>
        <w:t xml:space="preserve">to a caregiver on behalf of a qualifying patient in a retail sale for reasonable </w:t>
      </w:r>
      <w:bookmarkStart w:id="1705" w:name="_LINE__33_912c5d5a_5828_4358_b1f8_f1aeb2"/>
      <w:bookmarkEnd w:id="1704"/>
      <w:r>
        <w:rPr>
          <w:rFonts w:eastAsia="Arial" w:cs="Arial" w:ascii="Arial" w:hAnsi="Arial"/>
          <w:u w:val="single"/>
        </w:rPr>
        <w:t>compensation;</w:t>
      </w:r>
      <w:bookmarkEnd w:id="17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6" w:name="_PAR__13_a7b75b6b_b0e5_4564_bd24_f4b0dd5"/>
      <w:bookmarkStart w:id="1707" w:name="_STATUTE_SP__2cf1fa01_e392_4733_a998_ba2"/>
      <w:bookmarkStart w:id="1708" w:name="_PAR__14_fcfc06c7_6e7b_4214_96e0_cc00472"/>
      <w:bookmarkStart w:id="1709" w:name="_STATUTE_SP__99d836e7_2f0d_408a_96af_a57"/>
      <w:bookmarkStart w:id="1710" w:name="_LINE__34_80f7324c_7e7d_4562_8e5c_699e2c"/>
      <w:bookmarkEnd w:id="1706"/>
      <w:bookmarkEnd w:id="1707"/>
      <w:bookmarkEnd w:id="1703"/>
      <w:bookmarkEnd w:id="1708"/>
      <w:bookmarkEnd w:id="1709"/>
      <w:r>
        <w:rPr>
          <w:rFonts w:eastAsia="Arial" w:cs="Arial" w:ascii="Arial" w:hAnsi="Arial"/>
          <w:u w:val="single"/>
        </w:rPr>
        <w:t>(</w:t>
      </w:r>
      <w:bookmarkStart w:id="1711" w:name="_STATUTE_NUMBER__100e409f_d4a8_4166_aba3"/>
      <w:r>
        <w:rPr>
          <w:rFonts w:eastAsia="Arial" w:cs="Arial" w:ascii="Arial" w:hAnsi="Arial"/>
          <w:u w:val="single"/>
        </w:rPr>
        <w:t>2</w:t>
      </w:r>
      <w:bookmarkEnd w:id="1711"/>
      <w:r>
        <w:rPr>
          <w:rFonts w:eastAsia="Arial" w:cs="Arial" w:ascii="Arial" w:hAnsi="Arial"/>
          <w:u w:val="single"/>
        </w:rPr>
        <w:t xml:space="preserve">)  </w:t>
      </w:r>
      <w:bookmarkStart w:id="1712" w:name="_STATUTE_CONTENT__87957263_61cb_40b4_a27"/>
      <w:r>
        <w:rPr>
          <w:rFonts w:eastAsia="Arial" w:cs="Arial" w:ascii="Arial" w:hAnsi="Arial"/>
          <w:u w:val="single"/>
        </w:rPr>
        <w:t xml:space="preserve">Transfer marijuana plants and harvested marijuana to a qualifying patient, </w:t>
      </w:r>
      <w:bookmarkStart w:id="1713" w:name="_LINE__35_f5bdd1c7_81d8_4825_8747_7747f5"/>
      <w:bookmarkEnd w:id="1710"/>
      <w:r>
        <w:rPr>
          <w:rFonts w:eastAsia="Arial" w:cs="Arial" w:ascii="Arial" w:hAnsi="Arial"/>
          <w:u w:val="single"/>
        </w:rPr>
        <w:t>caregiver or dispensary for no remuneration;</w:t>
      </w:r>
      <w:bookmarkEnd w:id="17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4" w:name="_PAR__14_fcfc06c7_6e7b_4214_96e0_cc00472"/>
      <w:bookmarkStart w:id="1715" w:name="_STATUTE_SP__99d836e7_2f0d_408a_96af_a57"/>
      <w:bookmarkStart w:id="1716" w:name="_PAR__15_83af21ae_7003_4e12_a42b_6151e9d"/>
      <w:bookmarkStart w:id="1717" w:name="_STATUTE_SP__8de6c57a_aed0_41b9_8231_aa0"/>
      <w:bookmarkStart w:id="1718" w:name="_LINE__36_cf177aaf_bf3f_4023_900c_649aea"/>
      <w:bookmarkEnd w:id="1714"/>
      <w:bookmarkEnd w:id="1715"/>
      <w:bookmarkEnd w:id="1712"/>
      <w:bookmarkEnd w:id="1716"/>
      <w:bookmarkEnd w:id="1717"/>
      <w:r>
        <w:rPr>
          <w:rFonts w:eastAsia="Arial" w:cs="Arial" w:ascii="Arial" w:hAnsi="Arial"/>
          <w:u w:val="single"/>
        </w:rPr>
        <w:t>(</w:t>
      </w:r>
      <w:bookmarkStart w:id="1719" w:name="_STATUTE_NUMBER__625dfdac_1f9f_4322_8c12"/>
      <w:r>
        <w:rPr>
          <w:rFonts w:eastAsia="Arial" w:cs="Arial" w:ascii="Arial" w:hAnsi="Arial"/>
          <w:u w:val="single"/>
        </w:rPr>
        <w:t>3</w:t>
      </w:r>
      <w:bookmarkEnd w:id="1719"/>
      <w:r>
        <w:rPr>
          <w:rFonts w:eastAsia="Arial" w:cs="Arial" w:ascii="Arial" w:hAnsi="Arial"/>
          <w:u w:val="single"/>
        </w:rPr>
        <w:t xml:space="preserve">)  </w:t>
      </w:r>
      <w:bookmarkStart w:id="1720" w:name="_STATUTE_CONTENT__d052f926_5bf5_4199_925"/>
      <w:r>
        <w:rPr>
          <w:rFonts w:eastAsia="Arial" w:cs="Arial" w:ascii="Arial" w:hAnsi="Arial"/>
          <w:u w:val="single"/>
        </w:rPr>
        <w:t xml:space="preserve">Acquire marijuana plants and harvested marijuana from another dispensary for </w:t>
      </w:r>
      <w:bookmarkStart w:id="1721" w:name="_LINE__37_ee961d61_3ad5_4c66_b51f_a999a5"/>
      <w:bookmarkEnd w:id="1718"/>
      <w:r>
        <w:rPr>
          <w:rFonts w:eastAsia="Arial" w:cs="Arial" w:ascii="Arial" w:hAnsi="Arial"/>
          <w:u w:val="single"/>
        </w:rPr>
        <w:t>no remuneration;</w:t>
      </w:r>
      <w:bookmarkEnd w:id="17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2" w:name="_PAR__15_83af21ae_7003_4e12_a42b_6151e9d"/>
      <w:bookmarkStart w:id="1723" w:name="_STATUTE_SP__8de6c57a_aed0_41b9_8231_aa0"/>
      <w:bookmarkStart w:id="1724" w:name="_STATUTE_SP__1cf350ba_c887_48e4_8f9a_541"/>
      <w:bookmarkStart w:id="1725" w:name="_PAR__16_54624583_dc34_4c2d_8e11_3200089"/>
      <w:bookmarkStart w:id="1726" w:name="_LINE__38_44970cbf_e395_49d8_ab52_933c53"/>
      <w:bookmarkEnd w:id="1722"/>
      <w:bookmarkEnd w:id="1723"/>
      <w:bookmarkEnd w:id="1720"/>
      <w:bookmarkEnd w:id="1724"/>
      <w:r>
        <w:rPr>
          <w:rFonts w:eastAsia="Arial" w:cs="Arial" w:ascii="Arial" w:hAnsi="Arial"/>
          <w:u w:val="single"/>
        </w:rPr>
        <w:t>(</w:t>
      </w:r>
      <w:bookmarkStart w:id="1727" w:name="_STATUTE_NUMBER__48732e5d_010b_4056_944f"/>
      <w:r>
        <w:rPr>
          <w:rFonts w:eastAsia="Arial" w:cs="Arial" w:ascii="Arial" w:hAnsi="Arial"/>
          <w:u w:val="single"/>
        </w:rPr>
        <w:t>4</w:t>
      </w:r>
      <w:bookmarkEnd w:id="1727"/>
      <w:r>
        <w:rPr>
          <w:rFonts w:eastAsia="Arial" w:cs="Arial" w:ascii="Arial" w:hAnsi="Arial"/>
          <w:u w:val="single"/>
        </w:rPr>
        <w:t xml:space="preserve">)  </w:t>
      </w:r>
      <w:bookmarkStart w:id="1728" w:name="_STATUTE_CONTENT__818411b5_83ab_4ebe_b7b"/>
      <w:r>
        <w:rPr>
          <w:rFonts w:eastAsia="Arial" w:cs="Arial" w:ascii="Arial" w:hAnsi="Arial"/>
          <w:u w:val="single"/>
        </w:rPr>
        <w:t xml:space="preserve">Transfer to and accept from a registered caregiver or another dispensary </w:t>
      </w:r>
      <w:bookmarkStart w:id="1729" w:name="_LINE__39_a14b5f53_eaf1_4112_b683_e5903e"/>
      <w:bookmarkEnd w:id="1726"/>
      <w:r>
        <w:rPr>
          <w:rFonts w:eastAsia="Arial" w:cs="Arial" w:ascii="Arial" w:hAnsi="Arial"/>
          <w:u w:val="single"/>
        </w:rPr>
        <w:t xml:space="preserve">marijuana plants and harvested marijuana in a wholesale transaction in accordance </w:t>
      </w:r>
      <w:bookmarkStart w:id="1730" w:name="_LINE__40_68fe28d4_9abf_4e03_bfb6_b8f7c0"/>
      <w:bookmarkEnd w:id="1729"/>
      <w:r>
        <w:rPr>
          <w:rFonts w:eastAsia="Arial" w:cs="Arial" w:ascii="Arial" w:hAnsi="Arial"/>
          <w:u w:val="single"/>
        </w:rPr>
        <w:t xml:space="preserve">with this paragraph. A dispensary may transfer in wholesale transactions for </w:t>
      </w:r>
      <w:bookmarkStart w:id="1731" w:name="_LINE__41_3bd1cf04_de19_483f_98e3_6f88f4"/>
      <w:bookmarkEnd w:id="1730"/>
      <w:r>
        <w:rPr>
          <w:rFonts w:eastAsia="Arial" w:cs="Arial" w:ascii="Arial" w:hAnsi="Arial"/>
          <w:u w:val="single"/>
        </w:rPr>
        <w:t xml:space="preserve">reasonable compensation or for no remuneration up to 75% of the mature </w:t>
      </w:r>
      <w:bookmarkStart w:id="1732" w:name="_PAGE__13_e5dec3f3_dde2_460c_bc43_d3c41b"/>
      <w:bookmarkStart w:id="1733" w:name="_PAR__1_d534c040_1492_466f_bebf_7d03c019"/>
      <w:bookmarkStart w:id="1734" w:name="_LINE__1_ce2d49bf_e80b_4f40_a0b2_724c5a0"/>
      <w:bookmarkStart w:id="1735" w:name="_PAGE_SPLIT__d65134e2_884f_42e1_bfc9_325"/>
      <w:bookmarkEnd w:id="1571"/>
      <w:bookmarkEnd w:id="1725"/>
      <w:bookmarkEnd w:id="1731"/>
      <w:r>
        <w:rPr>
          <w:rFonts w:eastAsia="Arial" w:cs="Arial" w:ascii="Arial" w:hAnsi="Arial"/>
          <w:u w:val="single"/>
        </w:rPr>
        <w:t>m</w:t>
      </w:r>
      <w:bookmarkEnd w:id="1735"/>
      <w:r>
        <w:rPr>
          <w:rFonts w:eastAsia="Arial" w:cs="Arial" w:ascii="Arial" w:hAnsi="Arial"/>
          <w:u w:val="single"/>
        </w:rPr>
        <w:t xml:space="preserve">arijuana plants grown by the dispensary over the course of a calendar year, </w:t>
      </w:r>
      <w:bookmarkStart w:id="1736" w:name="_LINE__2_fe277e97_7a34_444c_92c7_d00c768"/>
      <w:bookmarkEnd w:id="1734"/>
      <w:r>
        <w:rPr>
          <w:rFonts w:eastAsia="Arial" w:cs="Arial" w:ascii="Arial" w:hAnsi="Arial"/>
          <w:u w:val="single"/>
        </w:rPr>
        <w:t xml:space="preserve">including any marijuana products or marijuana concentrate manufactured from that </w:t>
      </w:r>
      <w:bookmarkStart w:id="1737" w:name="_LINE__3_8d1abbfe_271f_47e0_8a9d_b25be76"/>
      <w:bookmarkEnd w:id="1736"/>
      <w:r>
        <w:rPr>
          <w:rFonts w:eastAsia="Arial" w:cs="Arial" w:ascii="Arial" w:hAnsi="Arial"/>
          <w:u w:val="single"/>
        </w:rPr>
        <w:t xml:space="preserve">75% of the mature marijuana plants grown by the dispensary.  A dispensary may </w:t>
      </w:r>
      <w:bookmarkStart w:id="1738" w:name="_LINE__4_5066c4c6_e81d_4c94_ad1d_157558f"/>
      <w:bookmarkEnd w:id="1737"/>
      <w:r>
        <w:rPr>
          <w:rFonts w:eastAsia="Arial" w:cs="Arial" w:ascii="Arial" w:hAnsi="Arial"/>
          <w:u w:val="single"/>
        </w:rPr>
        <w:t xml:space="preserve">transfer to or accept from registered caregivers and dispensaries in wholesale </w:t>
      </w:r>
      <w:bookmarkStart w:id="1739" w:name="_LINE__5_965d7ab3_32e9_4155_8b69_e728faf"/>
      <w:bookmarkEnd w:id="1738"/>
      <w:r>
        <w:rPr>
          <w:rFonts w:eastAsia="Arial" w:cs="Arial" w:ascii="Arial" w:hAnsi="Arial"/>
          <w:u w:val="single"/>
        </w:rPr>
        <w:t xml:space="preserve">transactions an unlimited amount of immature marijuana plants and seedlings.  A </w:t>
      </w:r>
      <w:bookmarkStart w:id="1740" w:name="_LINE__6_35d46411_1d4d_4e37_a02e_5ff5765"/>
      <w:bookmarkEnd w:id="1739"/>
      <w:r>
        <w:rPr>
          <w:rFonts w:eastAsia="Arial" w:cs="Arial" w:ascii="Arial" w:hAnsi="Arial"/>
          <w:u w:val="single"/>
        </w:rPr>
        <w:t xml:space="preserve">dispensary that acquires mature marijuana plants, marijuana products or marijuana </w:t>
      </w:r>
      <w:bookmarkStart w:id="1741" w:name="_LINE__7_81b6b45e_06b0_4ed7_9c21_b174a5b"/>
      <w:bookmarkEnd w:id="1740"/>
      <w:r>
        <w:rPr>
          <w:rFonts w:eastAsia="Arial" w:cs="Arial" w:ascii="Arial" w:hAnsi="Arial"/>
          <w:u w:val="single"/>
        </w:rPr>
        <w:t xml:space="preserve">concentrate in a wholesale transaction under this subparagraph may not resell the </w:t>
      </w:r>
      <w:bookmarkStart w:id="1742" w:name="_LINE__8_1ca7e9db_ab00_422f_ad83_800c5e3"/>
      <w:bookmarkEnd w:id="1741"/>
      <w:r>
        <w:rPr>
          <w:rFonts w:eastAsia="Arial" w:cs="Arial" w:ascii="Arial" w:hAnsi="Arial"/>
          <w:u w:val="single"/>
        </w:rPr>
        <w:t xml:space="preserve">mature marijuana plants, marijuana products or marijuana concentrate except to a </w:t>
      </w:r>
      <w:bookmarkStart w:id="1743" w:name="_LINE__9_614417a2_e10a_4c6a_ae98_531f737"/>
      <w:bookmarkEnd w:id="1742"/>
      <w:r>
        <w:rPr>
          <w:rFonts w:eastAsia="Arial" w:cs="Arial" w:ascii="Arial" w:hAnsi="Arial"/>
          <w:u w:val="single"/>
        </w:rPr>
        <w:t>qualifying patient or to a caregiver or dispensary to assist a qualifying patient;</w:t>
      </w:r>
      <w:bookmarkEnd w:id="17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4" w:name="_STATUTE_SP__1cf350ba_c887_48e4_8f9a_541"/>
      <w:bookmarkStart w:id="1745" w:name="_PAR__2_b973360a_48b1_49d4_8a16_01dab70e"/>
      <w:bookmarkStart w:id="1746" w:name="_STATUTE_SP__8e35e6f2_3fb4_47d9_8d62_427"/>
      <w:bookmarkStart w:id="1747" w:name="_LINE__10_9080d1db_b2e7_4769_b37c_8ca6dc"/>
      <w:bookmarkEnd w:id="1744"/>
      <w:bookmarkEnd w:id="1728"/>
      <w:bookmarkEnd w:id="1733"/>
      <w:bookmarkEnd w:id="1745"/>
      <w:bookmarkEnd w:id="1746"/>
      <w:r>
        <w:rPr>
          <w:rFonts w:eastAsia="Arial" w:cs="Arial" w:ascii="Arial" w:hAnsi="Arial"/>
          <w:u w:val="single"/>
        </w:rPr>
        <w:t>(</w:t>
      </w:r>
      <w:bookmarkStart w:id="1748" w:name="_STATUTE_NUMBER__f04fda16_6b87_49ca_a126"/>
      <w:r>
        <w:rPr>
          <w:rFonts w:eastAsia="Arial" w:cs="Arial" w:ascii="Arial" w:hAnsi="Arial"/>
          <w:u w:val="single"/>
        </w:rPr>
        <w:t>5</w:t>
      </w:r>
      <w:bookmarkEnd w:id="1748"/>
      <w:r>
        <w:rPr>
          <w:rFonts w:eastAsia="Arial" w:cs="Arial" w:ascii="Arial" w:hAnsi="Arial"/>
          <w:u w:val="single"/>
        </w:rPr>
        <w:t xml:space="preserve">)  </w:t>
      </w:r>
      <w:bookmarkStart w:id="1749" w:name="_STATUTE_CONTENT__2fe5792d_7118_4743_945"/>
      <w:r>
        <w:rPr>
          <w:rFonts w:eastAsia="Arial" w:cs="Arial" w:ascii="Arial" w:hAnsi="Arial"/>
          <w:u w:val="single"/>
        </w:rPr>
        <w:t xml:space="preserve">Transfer harvested marijuana to a manufacturing facility and accept marijuana </w:t>
      </w:r>
      <w:bookmarkStart w:id="1750" w:name="_LINE__11_c0846878_e98c_4ac3_ba4a_b29116"/>
      <w:bookmarkEnd w:id="1747"/>
      <w:r>
        <w:rPr>
          <w:rFonts w:eastAsia="Arial" w:cs="Arial" w:ascii="Arial" w:hAnsi="Arial"/>
          <w:u w:val="single"/>
        </w:rPr>
        <w:t xml:space="preserve">products and marijuana concentrate from the manufacturing facility that are </w:t>
      </w:r>
      <w:bookmarkStart w:id="1751" w:name="_LINE__12_068f30b3_0eaa_4976_89ff_623a8d"/>
      <w:bookmarkEnd w:id="1750"/>
      <w:r>
        <w:rPr>
          <w:rFonts w:eastAsia="Arial" w:cs="Arial" w:ascii="Arial" w:hAnsi="Arial"/>
          <w:u w:val="single"/>
        </w:rPr>
        <w:t xml:space="preserve">produced from the harvested marijuana the dispensary provided to the </w:t>
      </w:r>
      <w:bookmarkStart w:id="1752" w:name="_LINE__13_b1370785_2c71_4c6b_8e2a_a4ff58"/>
      <w:bookmarkEnd w:id="1751"/>
      <w:r>
        <w:rPr>
          <w:rFonts w:eastAsia="Arial" w:cs="Arial" w:ascii="Arial" w:hAnsi="Arial"/>
          <w:u w:val="single"/>
        </w:rPr>
        <w:t>manufacturing facility; and</w:t>
      </w:r>
      <w:bookmarkEnd w:id="17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3" w:name="_PAR__2_b973360a_48b1_49d4_8a16_01dab70e"/>
      <w:bookmarkStart w:id="1754" w:name="_STATUTE_SP__8e35e6f2_3fb4_47d9_8d62_427"/>
      <w:bookmarkStart w:id="1755" w:name="_PAR__3_5fac034b_463f_4bd3_abb3_07f1b1c8"/>
      <w:bookmarkStart w:id="1756" w:name="_STATUTE_SP__63b001f5_8246_4a8a_8685_f70"/>
      <w:bookmarkStart w:id="1757" w:name="_LINE__14_ba57fa6c_53b3_4f85_a601_2d6276"/>
      <w:bookmarkEnd w:id="1753"/>
      <w:bookmarkEnd w:id="1754"/>
      <w:bookmarkEnd w:id="1749"/>
      <w:bookmarkEnd w:id="1755"/>
      <w:bookmarkEnd w:id="1756"/>
      <w:r>
        <w:rPr>
          <w:rFonts w:eastAsia="Arial" w:cs="Arial" w:ascii="Arial" w:hAnsi="Arial"/>
          <w:u w:val="single"/>
        </w:rPr>
        <w:t>(</w:t>
      </w:r>
      <w:bookmarkStart w:id="1758" w:name="_STATUTE_NUMBER__c41ecbf7_ff68_4982_9a86"/>
      <w:r>
        <w:rPr>
          <w:rFonts w:eastAsia="Arial" w:cs="Arial" w:ascii="Arial" w:hAnsi="Arial"/>
          <w:u w:val="single"/>
        </w:rPr>
        <w:t>6</w:t>
      </w:r>
      <w:bookmarkEnd w:id="1758"/>
      <w:r>
        <w:rPr>
          <w:rFonts w:eastAsia="Arial" w:cs="Arial" w:ascii="Arial" w:hAnsi="Arial"/>
          <w:u w:val="single"/>
        </w:rPr>
        <w:t xml:space="preserve">)  </w:t>
      </w:r>
      <w:bookmarkStart w:id="1759" w:name="_STATUTE_CONTENT__ae61a8bd_e472_4a0a_8dd"/>
      <w:r>
        <w:rPr>
          <w:rFonts w:eastAsia="Arial" w:cs="Arial" w:ascii="Arial" w:hAnsi="Arial"/>
          <w:u w:val="single"/>
        </w:rPr>
        <w:t xml:space="preserve">Provide samples to a marijuana testing facility for testing and research </w:t>
      </w:r>
      <w:bookmarkStart w:id="1760" w:name="_LINE__15_fb2c3f19_5ae9_49f2_ac14_9e1f45"/>
      <w:bookmarkEnd w:id="1757"/>
      <w:r>
        <w:rPr>
          <w:rFonts w:eastAsia="Arial" w:cs="Arial" w:ascii="Arial" w:hAnsi="Arial"/>
          <w:u w:val="single"/>
        </w:rPr>
        <w:t>purposes;</w:t>
      </w:r>
      <w:bookmarkEnd w:id="1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1" w:name="_BILL_SECTION__a2ef6577_4277_42af_9199_4"/>
      <w:bookmarkStart w:id="1762" w:name="_PROCESSED_CHANGE__974a69be_e5e6_4c93_92"/>
      <w:bookmarkStart w:id="1763" w:name="_STATUTE_P__341b1e5f_194f_480c_89df_da2c"/>
      <w:bookmarkStart w:id="1764" w:name="_PAR__3_5fac034b_463f_4bd3_abb3_07f1b1c8"/>
      <w:bookmarkStart w:id="1765" w:name="_STATUTE_SP__63b001f5_8246_4a8a_8685_f70"/>
      <w:bookmarkStart w:id="1766" w:name="_PAR__4_d8ec37fa_bc22_4175_ae9b_855d0b24"/>
      <w:bookmarkStart w:id="1767" w:name="_BILL_SECTION__cc44cb7e_efa6_4d12_b913_b"/>
      <w:bookmarkStart w:id="1768" w:name="_BILL_SECTION_HEADER__2781fa80_8342_4495"/>
      <w:bookmarkStart w:id="1769" w:name="_LINE__16_cd2fc02d_5a1e_4b85_aa80_4c89b8"/>
      <w:bookmarkEnd w:id="1761"/>
      <w:bookmarkEnd w:id="1762"/>
      <w:bookmarkEnd w:id="1763"/>
      <w:bookmarkEnd w:id="1764"/>
      <w:bookmarkEnd w:id="1765"/>
      <w:bookmarkEnd w:id="1759"/>
      <w:bookmarkEnd w:id="1766"/>
      <w:bookmarkEnd w:id="1767"/>
      <w:r>
        <w:rPr>
          <w:rFonts w:eastAsia="Arial" w:cs="Arial" w:ascii="Arial" w:hAnsi="Arial"/>
          <w:b/>
          <w:sz w:val="24"/>
        </w:rPr>
        <w:t xml:space="preserve">Sec. </w:t>
      </w:r>
      <w:bookmarkStart w:id="1770" w:name="_BILL_PART_LETTER__accbe43a_7b57_409e_a7"/>
      <w:r>
        <w:rPr>
          <w:rFonts w:eastAsia="Arial" w:cs="Arial" w:ascii="Arial" w:hAnsi="Arial"/>
          <w:b/>
          <w:sz w:val="24"/>
        </w:rPr>
        <w:t>A</w:t>
      </w:r>
      <w:bookmarkEnd w:id="1770"/>
      <w:r>
        <w:rPr>
          <w:rFonts w:eastAsia="Arial" w:cs="Arial" w:ascii="Arial" w:hAnsi="Arial"/>
          <w:b/>
          <w:sz w:val="24"/>
        </w:rPr>
        <w:t>-</w:t>
      </w:r>
      <w:bookmarkStart w:id="1771" w:name="_BILL_SECTION_NUMBER__c5365d14_176e_4476"/>
      <w:r>
        <w:rPr>
          <w:rFonts w:eastAsia="Arial" w:cs="Arial" w:ascii="Arial" w:hAnsi="Arial"/>
          <w:b/>
          <w:sz w:val="24"/>
        </w:rPr>
        <w:t>29</w:t>
      </w:r>
      <w:bookmarkEnd w:id="1771"/>
      <w:r>
        <w:rPr>
          <w:rFonts w:eastAsia="Arial" w:cs="Arial" w:ascii="Arial" w:hAnsi="Arial"/>
          <w:b/>
          <w:sz w:val="24"/>
        </w:rPr>
        <w:t>.  22 MRSA §3739, sub-§2, ¶G,</w:t>
      </w:r>
      <w:r>
        <w:rPr>
          <w:rFonts w:eastAsia="Arial" w:cs="Arial" w:ascii="Arial" w:hAnsi="Arial"/>
        </w:rPr>
        <w:t xml:space="preserve"> as repealed by PL 2019, c. 450, §16 and </w:t>
      </w:r>
      <w:bookmarkStart w:id="1772" w:name="_LINE__17_ba9a093b_4a8a_4b7b_8f9a_0aa289"/>
      <w:bookmarkEnd w:id="1769"/>
      <w:r>
        <w:rPr>
          <w:rFonts w:eastAsia="Arial" w:cs="Arial" w:ascii="Arial" w:hAnsi="Arial"/>
        </w:rPr>
        <w:t>amended by c. 524, §16, is repealed.</w:t>
      </w:r>
      <w:bookmarkEnd w:id="1768"/>
      <w:bookmarkEnd w:id="1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3" w:name="_PAR__4_d8ec37fa_bc22_4175_ae9b_855d0b24"/>
      <w:bookmarkStart w:id="1774" w:name="_BILL_SECTION__cc44cb7e_efa6_4d12_b913_b"/>
      <w:bookmarkStart w:id="1775" w:name="_BILL_SECTION__3ce8b443_2809_48fb_a43e_7"/>
      <w:bookmarkStart w:id="1776" w:name="_PAR__5_10dc247b_18ad_4685_8e06_04a15495"/>
      <w:bookmarkStart w:id="1777" w:name="_BILL_SECTION_HEADER__5a25315e_a0cd_4ea3"/>
      <w:bookmarkStart w:id="1778" w:name="_LINE__18_18cf0540_fb2d_495a_badc_3de440"/>
      <w:bookmarkEnd w:id="1773"/>
      <w:bookmarkEnd w:id="1774"/>
      <w:bookmarkEnd w:id="1775"/>
      <w:bookmarkEnd w:id="1776"/>
      <w:bookmarkEnd w:id="1777"/>
      <w:r>
        <w:rPr>
          <w:rFonts w:eastAsia="Arial" w:cs="Arial" w:ascii="Arial" w:hAnsi="Arial"/>
          <w:b/>
          <w:sz w:val="24"/>
        </w:rPr>
        <w:t xml:space="preserve">Sec. </w:t>
      </w:r>
      <w:bookmarkStart w:id="1779" w:name="_BILL_PART_LETTER__c927fd45_9bf0_4ce5_be"/>
      <w:r>
        <w:rPr>
          <w:rFonts w:eastAsia="Arial" w:cs="Arial" w:ascii="Arial" w:hAnsi="Arial"/>
          <w:b/>
          <w:sz w:val="24"/>
        </w:rPr>
        <w:t>A</w:t>
      </w:r>
      <w:bookmarkEnd w:id="1779"/>
      <w:r>
        <w:rPr>
          <w:rFonts w:eastAsia="Arial" w:cs="Arial" w:ascii="Arial" w:hAnsi="Arial"/>
          <w:b/>
          <w:sz w:val="24"/>
        </w:rPr>
        <w:t>-</w:t>
      </w:r>
      <w:bookmarkStart w:id="1780" w:name="_BILL_SECTION_NUMBER__113ba00e_6b33_4286"/>
      <w:r>
        <w:rPr>
          <w:rFonts w:eastAsia="Arial" w:cs="Arial" w:ascii="Arial" w:hAnsi="Arial"/>
          <w:b/>
          <w:sz w:val="24"/>
        </w:rPr>
        <w:t>30</w:t>
      </w:r>
      <w:bookmarkEnd w:id="1780"/>
      <w:r>
        <w:rPr>
          <w:rFonts w:eastAsia="Arial" w:cs="Arial" w:ascii="Arial" w:hAnsi="Arial"/>
          <w:b/>
          <w:sz w:val="24"/>
        </w:rPr>
        <w:t>.  24-A MRSA §4316, sub-§4, ¶C,</w:t>
      </w:r>
      <w:r>
        <w:rPr>
          <w:rFonts w:eastAsia="Arial" w:cs="Arial" w:ascii="Arial" w:hAnsi="Arial"/>
        </w:rPr>
        <w:t xml:space="preserve"> as enacted by PL 2019, c. 289, §2, is </w:t>
      </w:r>
      <w:bookmarkStart w:id="1781" w:name="_LINE__19_cd45f6fd_da8d_4791_9d62_e775c2"/>
      <w:bookmarkEnd w:id="1778"/>
      <w:r>
        <w:rPr>
          <w:rFonts w:eastAsia="Arial" w:cs="Arial" w:ascii="Arial" w:hAnsi="Arial"/>
        </w:rPr>
        <w:t>amended to read:</w:t>
      </w:r>
      <w:bookmarkEnd w:id="17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2" w:name="_PAR__5_10dc247b_18ad_4685_8e06_04a15495"/>
      <w:bookmarkStart w:id="1783" w:name="_BILL_SECTION_HEADER__5a25315e_a0cd_4ea3"/>
      <w:bookmarkStart w:id="1784" w:name="_PAR__6_765dd130_df0a_4c00_aac1_e927a40d"/>
      <w:bookmarkStart w:id="1785" w:name="_STATUTE_P__6ca67d64_44ad_4eb3_b5a0_6431"/>
      <w:bookmarkStart w:id="1786" w:name="_LINE__20_52242afc_ec0f_4ce1_a74c_9984d1"/>
      <w:bookmarkStart w:id="1787" w:name="_STATUTE_NUMBER__50b10c38_69a9_45fc_975e"/>
      <w:bookmarkEnd w:id="1782"/>
      <w:bookmarkEnd w:id="1783"/>
      <w:bookmarkEnd w:id="1784"/>
      <w:r>
        <w:rPr>
          <w:rFonts w:eastAsia="Arial" w:cs="Arial" w:ascii="Arial" w:hAnsi="Arial"/>
        </w:rPr>
        <w:t>C</w:t>
      </w:r>
      <w:bookmarkEnd w:id="1787"/>
      <w:r>
        <w:rPr>
          <w:rFonts w:eastAsia="Arial" w:cs="Arial" w:ascii="Arial" w:hAnsi="Arial"/>
        </w:rPr>
        <w:t xml:space="preserve">.  </w:t>
      </w:r>
      <w:bookmarkStart w:id="1788" w:name="_STATUTE_CONTENT__6144c3b1_1ff2_44c2_aa8"/>
      <w:r>
        <w:rPr>
          <w:rFonts w:eastAsia="Arial" w:cs="Arial" w:ascii="Arial" w:hAnsi="Arial"/>
        </w:rPr>
        <w:t xml:space="preserve">The enrollee is cognitively and physically capable of operating the mobile health </w:t>
      </w:r>
      <w:bookmarkStart w:id="1789" w:name="_LINE__21_d6f96031_dff7_4b5b_be5c_3028ce"/>
      <w:bookmarkEnd w:id="1786"/>
      <w:r>
        <w:rPr>
          <w:rFonts w:eastAsia="Arial" w:cs="Arial" w:ascii="Arial" w:hAnsi="Arial"/>
        </w:rPr>
        <w:t>devices</w:t>
      </w:r>
      <w:bookmarkStart w:id="1790" w:name="_PROCESSED_CHANGE__7f2f559d_c443_4d43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790"/>
      <w:r>
        <w:rPr>
          <w:rFonts w:eastAsia="Arial" w:cs="Arial" w:ascii="Arial" w:hAnsi="Arial"/>
        </w:rPr>
        <w:t xml:space="preserve"> the enrollee has a caregiver willing and able to assist with the mobile health </w:t>
      </w:r>
      <w:bookmarkStart w:id="1791" w:name="_LINE__22_abd3071a_7347_41f1_a07a_74ee34"/>
      <w:bookmarkEnd w:id="1789"/>
      <w:r>
        <w:rPr>
          <w:rFonts w:eastAsia="Arial" w:cs="Arial" w:ascii="Arial" w:hAnsi="Arial"/>
        </w:rPr>
        <w:t>devices; and</w:t>
      </w:r>
      <w:bookmarkStart w:id="1792" w:name="_PROCESSED_CHANGE__c3b7f3fd_a3f4_4dd5_ab"/>
      <w:bookmarkEnd w:id="1785"/>
      <w:bookmarkEnd w:id="1788"/>
      <w:bookmarkEnd w:id="1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3" w:name="_BILL_SECTION__3ce8b443_2809_48fb_a43e_7"/>
      <w:bookmarkStart w:id="1794" w:name="_PAR__6_765dd130_df0a_4c00_aac1_e927a40d"/>
      <w:bookmarkStart w:id="1795" w:name="_BILL_SECTION__4e4abe78_c9ca_4bd0_bc7e_0"/>
      <w:bookmarkStart w:id="1796" w:name="_PAR__7_94b85343_12d0_4c1d_bf0f_00ef1b9d"/>
      <w:bookmarkStart w:id="1797" w:name="_BILL_SECTION_HEADER__97458855_b058_4608"/>
      <w:bookmarkStart w:id="1798" w:name="_LINE__23_524b14a5_e089_46df_a44c_e363ae"/>
      <w:bookmarkEnd w:id="1793"/>
      <w:bookmarkEnd w:id="1794"/>
      <w:bookmarkEnd w:id="1792"/>
      <w:bookmarkEnd w:id="1795"/>
      <w:bookmarkEnd w:id="1796"/>
      <w:bookmarkEnd w:id="1797"/>
      <w:r>
        <w:rPr>
          <w:rFonts w:eastAsia="Arial" w:cs="Arial" w:ascii="Arial" w:hAnsi="Arial"/>
          <w:b/>
          <w:sz w:val="24"/>
        </w:rPr>
        <w:t xml:space="preserve">Sec. </w:t>
      </w:r>
      <w:bookmarkStart w:id="1799" w:name="_BILL_PART_LETTER__8e5bcf01_6f2e_4b4b_b4"/>
      <w:r>
        <w:rPr>
          <w:rFonts w:eastAsia="Arial" w:cs="Arial" w:ascii="Arial" w:hAnsi="Arial"/>
          <w:b/>
          <w:sz w:val="24"/>
        </w:rPr>
        <w:t>A</w:t>
      </w:r>
      <w:bookmarkEnd w:id="1799"/>
      <w:r>
        <w:rPr>
          <w:rFonts w:eastAsia="Arial" w:cs="Arial" w:ascii="Arial" w:hAnsi="Arial"/>
          <w:b/>
          <w:sz w:val="24"/>
        </w:rPr>
        <w:t>-</w:t>
      </w:r>
      <w:bookmarkStart w:id="1800" w:name="_BILL_SECTION_NUMBER__1caa8775_66f7_4f81"/>
      <w:r>
        <w:rPr>
          <w:rFonts w:eastAsia="Arial" w:cs="Arial" w:ascii="Arial" w:hAnsi="Arial"/>
          <w:b/>
          <w:sz w:val="24"/>
        </w:rPr>
        <w:t>31</w:t>
      </w:r>
      <w:bookmarkEnd w:id="1800"/>
      <w:r>
        <w:rPr>
          <w:rFonts w:eastAsia="Arial" w:cs="Arial" w:ascii="Arial" w:hAnsi="Arial"/>
          <w:b/>
          <w:sz w:val="24"/>
        </w:rPr>
        <w:t>.  25 MRSA §1542-A, sub-§1, ¶R,</w:t>
      </w:r>
      <w:r>
        <w:rPr>
          <w:rFonts w:eastAsia="Arial" w:cs="Arial" w:ascii="Arial" w:hAnsi="Arial"/>
        </w:rPr>
        <w:t xml:space="preserve"> as amended by PL 2019, c. 343, Pt. </w:t>
      </w:r>
      <w:bookmarkStart w:id="1801" w:name="_LINE__24_40964d37_46d1_41a6_8805_92f552"/>
      <w:bookmarkEnd w:id="1798"/>
      <w:r>
        <w:rPr>
          <w:rFonts w:eastAsia="Arial" w:cs="Arial" w:ascii="Arial" w:hAnsi="Arial"/>
        </w:rPr>
        <w:t xml:space="preserve">G, §5; c. 399, §3; c. 402, §3; and c. 416, §3, is repealed and the following enacted in its </w:t>
      </w:r>
      <w:bookmarkStart w:id="1802" w:name="_LINE__25_f63d15fe_1e6b_4153_b8bf_a63a66"/>
      <w:bookmarkEnd w:id="1801"/>
      <w:r>
        <w:rPr>
          <w:rFonts w:eastAsia="Arial" w:cs="Arial" w:ascii="Arial" w:hAnsi="Arial"/>
        </w:rPr>
        <w:t>place:</w:t>
      </w:r>
      <w:bookmarkEnd w:id="18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3" w:name="_PAR__7_94b85343_12d0_4c1d_bf0f_00ef1b9d"/>
      <w:bookmarkStart w:id="1804" w:name="_BILL_SECTION_HEADER__97458855_b058_4608"/>
      <w:bookmarkStart w:id="1805" w:name="_PAR__8_95944a73_8366_4e81_b748_b7347b0f"/>
      <w:bookmarkStart w:id="1806" w:name="_STATUTE_P__37f08768_0852_433c_aa66_c459"/>
      <w:bookmarkStart w:id="1807" w:name="_PROCESSED_CHANGE__7effa200_a29f_40ec_b2"/>
      <w:bookmarkStart w:id="1808" w:name="_LINE__26_bbb9de61_ff0e_48df_84fa_12d0da"/>
      <w:bookmarkStart w:id="1809" w:name="_STATUTE_NUMBER__497d9d06_1f4d_4c0e_ae67"/>
      <w:bookmarkEnd w:id="1803"/>
      <w:bookmarkEnd w:id="1804"/>
      <w:bookmarkEnd w:id="1805"/>
      <w:bookmarkEnd w:id="1806"/>
      <w:r>
        <w:rPr>
          <w:rFonts w:eastAsia="Arial" w:cs="Arial" w:ascii="Arial" w:hAnsi="Arial"/>
          <w:u w:val="single"/>
        </w:rPr>
        <w:t>R</w:t>
      </w:r>
      <w:bookmarkEnd w:id="1809"/>
      <w:r>
        <w:rPr>
          <w:rFonts w:eastAsia="Arial" w:cs="Arial" w:ascii="Arial" w:hAnsi="Arial"/>
          <w:u w:val="single"/>
        </w:rPr>
        <w:t xml:space="preserve">.  </w:t>
      </w:r>
      <w:bookmarkStart w:id="1810" w:name="_STATUTE_CONTENT__626c58c5_679e_4d23_b17"/>
      <w:r>
        <w:rPr>
          <w:rFonts w:eastAsia="Arial" w:cs="Arial" w:ascii="Arial" w:hAnsi="Arial"/>
          <w:u w:val="single"/>
        </w:rPr>
        <w:t xml:space="preserve">Who is required to have a criminal background check under Title 22, section </w:t>
      </w:r>
      <w:bookmarkStart w:id="1811" w:name="_LINE__27_2d98fdd0_7e43_44cb_b9a4_13d20d"/>
      <w:bookmarkEnd w:id="1808"/>
      <w:r>
        <w:rPr>
          <w:rFonts w:eastAsia="Arial" w:cs="Arial" w:ascii="Arial" w:hAnsi="Arial"/>
          <w:u w:val="single"/>
        </w:rPr>
        <w:t>8302</w:t>
        <w:noBreakHyphen/>
        <w:t>A or 8302-B.</w:t>
      </w:r>
      <w:bookmarkEnd w:id="1807"/>
      <w:bookmarkEnd w:id="1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2" w:name="_BILL_SECTION__4e4abe78_c9ca_4bd0_bc7e_0"/>
      <w:bookmarkStart w:id="1813" w:name="_PAR__8_95944a73_8366_4e81_b748_b7347b0f"/>
      <w:bookmarkStart w:id="1814" w:name="_STATUTE_P__37f08768_0852_433c_aa66_c459"/>
      <w:bookmarkStart w:id="1815" w:name="_BILL_SECTION__c5c5f701_ca7f_4cc9_a498_f"/>
      <w:bookmarkStart w:id="1816" w:name="_PAR__9_3480a12e_4e04_4047_ae2d_c1778e5b"/>
      <w:bookmarkStart w:id="1817" w:name="_BILL_SECTION_HEADER__5faf519e_e140_46e6"/>
      <w:bookmarkStart w:id="1818" w:name="_LINE__28_3b2e0989_3f84_46fa_9d84_892edb"/>
      <w:bookmarkEnd w:id="1812"/>
      <w:bookmarkEnd w:id="1813"/>
      <w:bookmarkEnd w:id="1814"/>
      <w:bookmarkEnd w:id="1810"/>
      <w:bookmarkEnd w:id="1815"/>
      <w:bookmarkEnd w:id="1816"/>
      <w:bookmarkEnd w:id="1817"/>
      <w:r>
        <w:rPr>
          <w:rFonts w:eastAsia="Arial" w:cs="Arial" w:ascii="Arial" w:hAnsi="Arial"/>
          <w:b/>
          <w:sz w:val="24"/>
        </w:rPr>
        <w:t xml:space="preserve">Sec. </w:t>
      </w:r>
      <w:bookmarkStart w:id="1819" w:name="_BILL_PART_LETTER__06b0b20a_f179_4f0f_90"/>
      <w:r>
        <w:rPr>
          <w:rFonts w:eastAsia="Arial" w:cs="Arial" w:ascii="Arial" w:hAnsi="Arial"/>
          <w:b/>
          <w:sz w:val="24"/>
        </w:rPr>
        <w:t>A</w:t>
      </w:r>
      <w:bookmarkEnd w:id="1819"/>
      <w:r>
        <w:rPr>
          <w:rFonts w:eastAsia="Arial" w:cs="Arial" w:ascii="Arial" w:hAnsi="Arial"/>
          <w:b/>
          <w:sz w:val="24"/>
        </w:rPr>
        <w:t>-</w:t>
      </w:r>
      <w:bookmarkStart w:id="1820" w:name="_BILL_SECTION_NUMBER__a138a172_9992_482f"/>
      <w:r>
        <w:rPr>
          <w:rFonts w:eastAsia="Arial" w:cs="Arial" w:ascii="Arial" w:hAnsi="Arial"/>
          <w:b/>
          <w:sz w:val="24"/>
        </w:rPr>
        <w:t>32</w:t>
      </w:r>
      <w:bookmarkEnd w:id="1820"/>
      <w:r>
        <w:rPr>
          <w:rFonts w:eastAsia="Arial" w:cs="Arial" w:ascii="Arial" w:hAnsi="Arial"/>
          <w:b/>
          <w:sz w:val="24"/>
        </w:rPr>
        <w:t>.  25 MRSA §1542-A, sub-§1, ¶S,</w:t>
      </w:r>
      <w:r>
        <w:rPr>
          <w:rFonts w:eastAsia="Arial" w:cs="Arial" w:ascii="Arial" w:hAnsi="Arial"/>
        </w:rPr>
        <w:t xml:space="preserve"> as enacted by PL 2019, c. 399, §4 and </w:t>
      </w:r>
      <w:bookmarkStart w:id="1821" w:name="_LINE__29_de102f08_63c5_418c_997a_8066a5"/>
      <w:bookmarkEnd w:id="1818"/>
      <w:r>
        <w:rPr>
          <w:rFonts w:eastAsia="Arial" w:cs="Arial" w:ascii="Arial" w:hAnsi="Arial"/>
        </w:rPr>
        <w:t xml:space="preserve">c. 402, §4 and reallocated by c. 343, Pt. G, §4 and c. 416, §2, is repealed and the following </w:t>
      </w:r>
      <w:bookmarkStart w:id="1822" w:name="_LINE__30_40e3ee9c_9c64_49dd_8b2a_5d7304"/>
      <w:bookmarkEnd w:id="1821"/>
      <w:r>
        <w:rPr>
          <w:rFonts w:eastAsia="Arial" w:cs="Arial" w:ascii="Arial" w:hAnsi="Arial"/>
        </w:rPr>
        <w:t>enacted in its place:</w:t>
      </w:r>
      <w:bookmarkEnd w:id="18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3" w:name="_PAR__9_3480a12e_4e04_4047_ae2d_c1778e5b"/>
      <w:bookmarkStart w:id="1824" w:name="_BILL_SECTION_HEADER__5faf519e_e140_46e6"/>
      <w:bookmarkStart w:id="1825" w:name="_PAR__10_360eaad5_a111_47b9_8f21_4e0b8ca"/>
      <w:bookmarkStart w:id="1826" w:name="_STATUTE_P__bba5fb21_0097_4571_9e5e_e0ec"/>
      <w:bookmarkStart w:id="1827" w:name="_PROCESSED_CHANGE__021d0dd2_f4e1_4cc9_bf"/>
      <w:bookmarkStart w:id="1828" w:name="_LINE__31_d3b69bd6_9888_4256_be5f_d07fbd"/>
      <w:bookmarkStart w:id="1829" w:name="_STATUTE_NUMBER__babe0dd0_09c6_4671_8a62"/>
      <w:bookmarkEnd w:id="1823"/>
      <w:bookmarkEnd w:id="1824"/>
      <w:bookmarkEnd w:id="1825"/>
      <w:bookmarkEnd w:id="1826"/>
      <w:r>
        <w:rPr>
          <w:rFonts w:eastAsia="Arial" w:cs="Arial" w:ascii="Arial" w:hAnsi="Arial"/>
          <w:u w:val="single"/>
        </w:rPr>
        <w:t>S</w:t>
      </w:r>
      <w:bookmarkEnd w:id="1829"/>
      <w:r>
        <w:rPr>
          <w:rFonts w:eastAsia="Arial" w:cs="Arial" w:ascii="Arial" w:hAnsi="Arial"/>
          <w:u w:val="single"/>
        </w:rPr>
        <w:t xml:space="preserve">.  </w:t>
      </w:r>
      <w:bookmarkStart w:id="1830" w:name="_STATUTE_CONTENT__6ff10a93_91e7_4f91_b69"/>
      <w:r>
        <w:rPr>
          <w:rFonts w:eastAsia="Arial" w:cs="Arial" w:ascii="Arial" w:hAnsi="Arial"/>
          <w:u w:val="single"/>
        </w:rPr>
        <w:t xml:space="preserve">Who is required to have a criminal history record check under Title 22, section </w:t>
      </w:r>
      <w:bookmarkStart w:id="1831" w:name="_LINE__32_66d6bd13_6b73_449e_a768_7ff0c3"/>
      <w:bookmarkEnd w:id="1828"/>
      <w:r>
        <w:rPr>
          <w:rFonts w:eastAsia="Arial" w:cs="Arial" w:ascii="Arial" w:hAnsi="Arial"/>
          <w:u w:val="single"/>
        </w:rPr>
        <w:t>2425</w:t>
        <w:noBreakHyphen/>
        <w:t>A, subsection 3</w:t>
        <w:noBreakHyphen/>
        <w:t>A.</w:t>
      </w:r>
      <w:bookmarkEnd w:id="1827"/>
      <w:bookmarkEnd w:id="1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BILL_SECTION__c5c5f701_ca7f_4cc9_a498_f"/>
      <w:bookmarkStart w:id="1833" w:name="_PAR__10_360eaad5_a111_47b9_8f21_4e0b8ca"/>
      <w:bookmarkStart w:id="1834" w:name="_STATUTE_P__bba5fb21_0097_4571_9e5e_e0ec"/>
      <w:bookmarkStart w:id="1835" w:name="_BILL_SECTION__86e3247c_df35_4c81_980d_8"/>
      <w:bookmarkStart w:id="1836" w:name="_PAR__11_dddd5258_0e43_45f4_a043_75d8faf"/>
      <w:bookmarkStart w:id="1837" w:name="_BILL_SECTION_HEADER__85251dea_162f_4375"/>
      <w:bookmarkStart w:id="1838" w:name="_LINE__33_294320e9_5b4b_4b8b_81b9_0edb4b"/>
      <w:bookmarkEnd w:id="1832"/>
      <w:bookmarkEnd w:id="1833"/>
      <w:bookmarkEnd w:id="1834"/>
      <w:bookmarkEnd w:id="1830"/>
      <w:bookmarkEnd w:id="1835"/>
      <w:bookmarkEnd w:id="1836"/>
      <w:bookmarkEnd w:id="1837"/>
      <w:r>
        <w:rPr>
          <w:rFonts w:eastAsia="Arial" w:cs="Arial" w:ascii="Arial" w:hAnsi="Arial"/>
          <w:b/>
          <w:sz w:val="24"/>
        </w:rPr>
        <w:t xml:space="preserve">Sec. </w:t>
      </w:r>
      <w:bookmarkStart w:id="1839" w:name="_BILL_PART_LETTER__0bfe80e5_f022_44ec_aa"/>
      <w:r>
        <w:rPr>
          <w:rFonts w:eastAsia="Arial" w:cs="Arial" w:ascii="Arial" w:hAnsi="Arial"/>
          <w:b/>
          <w:sz w:val="24"/>
        </w:rPr>
        <w:t>A</w:t>
      </w:r>
      <w:bookmarkEnd w:id="1839"/>
      <w:r>
        <w:rPr>
          <w:rFonts w:eastAsia="Arial" w:cs="Arial" w:ascii="Arial" w:hAnsi="Arial"/>
          <w:b/>
          <w:sz w:val="24"/>
        </w:rPr>
        <w:t>-</w:t>
      </w:r>
      <w:bookmarkStart w:id="1840" w:name="_BILL_SECTION_NUMBER__86c960d1_446a_4a7b"/>
      <w:r>
        <w:rPr>
          <w:rFonts w:eastAsia="Arial" w:cs="Arial" w:ascii="Arial" w:hAnsi="Arial"/>
          <w:b/>
          <w:sz w:val="24"/>
        </w:rPr>
        <w:t>33</w:t>
      </w:r>
      <w:bookmarkEnd w:id="1840"/>
      <w:r>
        <w:rPr>
          <w:rFonts w:eastAsia="Arial" w:cs="Arial" w:ascii="Arial" w:hAnsi="Arial"/>
          <w:b/>
          <w:sz w:val="24"/>
        </w:rPr>
        <w:t>.  25 MRSA §1542-A, sub-§1, ¶T,</w:t>
      </w:r>
      <w:r>
        <w:rPr>
          <w:rFonts w:eastAsia="Arial" w:cs="Arial" w:ascii="Arial" w:hAnsi="Arial"/>
        </w:rPr>
        <w:t xml:space="preserve"> as enacted by PL 2019, c. 399, §4; c. </w:t>
      </w:r>
      <w:bookmarkStart w:id="1841" w:name="_LINE__34_c4ffda26_c28e_44d3_8aba_e928b8"/>
      <w:bookmarkEnd w:id="1838"/>
      <w:r>
        <w:rPr>
          <w:rFonts w:eastAsia="Arial" w:cs="Arial" w:ascii="Arial" w:hAnsi="Arial"/>
        </w:rPr>
        <w:t>402, §4; and c. 416, §4, is repealed and the following enacted in its place:</w:t>
      </w:r>
      <w:bookmarkEnd w:id="1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2" w:name="_PAR__11_dddd5258_0e43_45f4_a043_75d8faf"/>
      <w:bookmarkStart w:id="1843" w:name="_BILL_SECTION_HEADER__85251dea_162f_4375"/>
      <w:bookmarkStart w:id="1844" w:name="_PAR__12_12b8fa97_5b5e_43c9_a6bc_af56e90"/>
      <w:bookmarkStart w:id="1845" w:name="_STATUTE_P__5bf7539e_6b0f_4d17_93ce_8508"/>
      <w:bookmarkStart w:id="1846" w:name="_PROCESSED_CHANGE__7315f802_ab37_4b96_a0"/>
      <w:bookmarkStart w:id="1847" w:name="_LINE__35_e2b7a9c3_18df_46a4_8f6b_586ffd"/>
      <w:bookmarkStart w:id="1848" w:name="_STATUTE_NUMBER__b5f37658_e541_4599_9e0f"/>
      <w:bookmarkEnd w:id="1842"/>
      <w:bookmarkEnd w:id="1843"/>
      <w:bookmarkEnd w:id="1844"/>
      <w:bookmarkEnd w:id="1845"/>
      <w:r>
        <w:rPr>
          <w:rFonts w:eastAsia="Arial" w:cs="Arial" w:ascii="Arial" w:hAnsi="Arial"/>
          <w:u w:val="single"/>
        </w:rPr>
        <w:t>T</w:t>
      </w:r>
      <w:bookmarkEnd w:id="1848"/>
      <w:r>
        <w:rPr>
          <w:rFonts w:eastAsia="Arial" w:cs="Arial" w:ascii="Arial" w:hAnsi="Arial"/>
          <w:u w:val="single"/>
        </w:rPr>
        <w:t xml:space="preserve">.  </w:t>
      </w:r>
      <w:bookmarkStart w:id="1849" w:name="_STATUTE_CONTENT__6c1c3644_b4b5_4368_a62"/>
      <w:r>
        <w:rPr>
          <w:rFonts w:eastAsia="Arial" w:cs="Arial" w:ascii="Arial" w:hAnsi="Arial"/>
          <w:u w:val="single"/>
        </w:rPr>
        <w:t xml:space="preserve">Who is required to have a criminal history record check under Title 22, section </w:t>
      </w:r>
      <w:bookmarkStart w:id="1850" w:name="_LINE__36_b47e90c5_f5f2_4adf_bee8_68bce6"/>
      <w:bookmarkEnd w:id="1847"/>
      <w:r>
        <w:rPr>
          <w:rFonts w:eastAsia="Arial" w:cs="Arial" w:ascii="Arial" w:hAnsi="Arial"/>
          <w:u w:val="single"/>
        </w:rPr>
        <w:t>8110.</w:t>
      </w:r>
      <w:bookmarkEnd w:id="1846"/>
      <w:bookmarkEnd w:id="1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1" w:name="_BILL_SECTION__86e3247c_df35_4c81_980d_8"/>
      <w:bookmarkStart w:id="1852" w:name="_PAR__12_12b8fa97_5b5e_43c9_a6bc_af56e90"/>
      <w:bookmarkStart w:id="1853" w:name="_STATUTE_P__5bf7539e_6b0f_4d17_93ce_8508"/>
      <w:bookmarkStart w:id="1854" w:name="_PAR__13_ff79842b_90c1_4547_b67c_41c4740"/>
      <w:bookmarkStart w:id="1855" w:name="_BILL_SECTION__86ac6f51_2ac4_4a0f_9c39_9"/>
      <w:bookmarkStart w:id="1856" w:name="_BILL_SECTION_HEADER__e685f209_a15a_4bd3"/>
      <w:bookmarkStart w:id="1857" w:name="_LINE__37_4e3d6740_0903_4f37_b2c4_01df96"/>
      <w:bookmarkEnd w:id="1851"/>
      <w:bookmarkEnd w:id="1852"/>
      <w:bookmarkEnd w:id="1853"/>
      <w:bookmarkEnd w:id="1849"/>
      <w:bookmarkEnd w:id="1854"/>
      <w:bookmarkEnd w:id="1855"/>
      <w:r>
        <w:rPr>
          <w:rFonts w:eastAsia="Arial" w:cs="Arial" w:ascii="Arial" w:hAnsi="Arial"/>
          <w:b/>
          <w:sz w:val="24"/>
        </w:rPr>
        <w:t xml:space="preserve">Sec. </w:t>
      </w:r>
      <w:bookmarkStart w:id="1858" w:name="_BILL_PART_LETTER__2d18ee49_9e70_46e7_99"/>
      <w:r>
        <w:rPr>
          <w:rFonts w:eastAsia="Arial" w:cs="Arial" w:ascii="Arial" w:hAnsi="Arial"/>
          <w:b/>
          <w:sz w:val="24"/>
        </w:rPr>
        <w:t>A</w:t>
      </w:r>
      <w:bookmarkEnd w:id="1858"/>
      <w:r>
        <w:rPr>
          <w:rFonts w:eastAsia="Arial" w:cs="Arial" w:ascii="Arial" w:hAnsi="Arial"/>
          <w:b/>
          <w:sz w:val="24"/>
        </w:rPr>
        <w:t>-</w:t>
      </w:r>
      <w:bookmarkStart w:id="1859" w:name="_BILL_SECTION_NUMBER__b812ab83_da81_4acd"/>
      <w:r>
        <w:rPr>
          <w:rFonts w:eastAsia="Arial" w:cs="Arial" w:ascii="Arial" w:hAnsi="Arial"/>
          <w:b/>
          <w:sz w:val="24"/>
        </w:rPr>
        <w:t>34</w:t>
      </w:r>
      <w:bookmarkEnd w:id="1859"/>
      <w:r>
        <w:rPr>
          <w:rFonts w:eastAsia="Arial" w:cs="Arial" w:ascii="Arial" w:hAnsi="Arial"/>
          <w:b/>
          <w:sz w:val="24"/>
        </w:rPr>
        <w:t>.  25 MRSA §1542-A, sub-§1, ¶U,</w:t>
      </w:r>
      <w:r>
        <w:rPr>
          <w:rFonts w:eastAsia="Arial" w:cs="Arial" w:ascii="Arial" w:hAnsi="Arial"/>
        </w:rPr>
        <w:t xml:space="preserve"> as enacted by PL 2019, c. 616, Pt. S, </w:t>
      </w:r>
      <w:bookmarkStart w:id="1860" w:name="_LINE__38_0d14d187_a688_4a89_b582_76ebf2"/>
      <w:bookmarkEnd w:id="1857"/>
      <w:r>
        <w:rPr>
          <w:rFonts w:eastAsia="Arial" w:cs="Arial" w:ascii="Arial" w:hAnsi="Arial"/>
        </w:rPr>
        <w:t>§2, is reallocated to 25 MRSA §1542-A, sub-§1, ¶X.</w:t>
      </w:r>
      <w:bookmarkEnd w:id="1856"/>
      <w:bookmarkEnd w:id="1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1" w:name="_PAR__13_ff79842b_90c1_4547_b67c_41c4740"/>
      <w:bookmarkStart w:id="1862" w:name="_BILL_SECTION__86ac6f51_2ac4_4a0f_9c39_9"/>
      <w:bookmarkStart w:id="1863" w:name="_BILL_SECTION__53375e5e_ab37_4932_a1ee_c"/>
      <w:bookmarkStart w:id="1864" w:name="_PAR__14_38304ba4_9da7_434e_9a25_47282a7"/>
      <w:bookmarkStart w:id="1865" w:name="_BILL_SECTION_HEADER__6085900d_e6e4_4fa6"/>
      <w:bookmarkStart w:id="1866" w:name="_LINE__39_bdd676a8_24bf_4bde_a4c4_5e61fc"/>
      <w:bookmarkEnd w:id="1861"/>
      <w:bookmarkEnd w:id="1862"/>
      <w:bookmarkEnd w:id="1863"/>
      <w:bookmarkEnd w:id="1864"/>
      <w:bookmarkEnd w:id="1865"/>
      <w:r>
        <w:rPr>
          <w:rFonts w:eastAsia="Arial" w:cs="Arial" w:ascii="Arial" w:hAnsi="Arial"/>
          <w:b/>
          <w:sz w:val="24"/>
        </w:rPr>
        <w:t xml:space="preserve">Sec. </w:t>
      </w:r>
      <w:bookmarkStart w:id="1867" w:name="_BILL_PART_LETTER__656aaf5a_cae1_49a4_9d"/>
      <w:r>
        <w:rPr>
          <w:rFonts w:eastAsia="Arial" w:cs="Arial" w:ascii="Arial" w:hAnsi="Arial"/>
          <w:b/>
          <w:sz w:val="24"/>
        </w:rPr>
        <w:t>A</w:t>
      </w:r>
      <w:bookmarkEnd w:id="1867"/>
      <w:r>
        <w:rPr>
          <w:rFonts w:eastAsia="Arial" w:cs="Arial" w:ascii="Arial" w:hAnsi="Arial"/>
          <w:b/>
          <w:sz w:val="24"/>
        </w:rPr>
        <w:t>-</w:t>
      </w:r>
      <w:bookmarkStart w:id="1868" w:name="_BILL_SECTION_NUMBER__93e07aec_fe3d_42cd"/>
      <w:r>
        <w:rPr>
          <w:rFonts w:eastAsia="Arial" w:cs="Arial" w:ascii="Arial" w:hAnsi="Arial"/>
          <w:b/>
          <w:sz w:val="24"/>
        </w:rPr>
        <w:t>35</w:t>
      </w:r>
      <w:bookmarkEnd w:id="1868"/>
      <w:r>
        <w:rPr>
          <w:rFonts w:eastAsia="Arial" w:cs="Arial" w:ascii="Arial" w:hAnsi="Arial"/>
          <w:b/>
          <w:sz w:val="24"/>
        </w:rPr>
        <w:t>.  25 MRSA §1542-A, sub-§1, ¶V</w:t>
      </w:r>
      <w:r>
        <w:rPr>
          <w:rFonts w:eastAsia="Arial" w:cs="Arial" w:ascii="Arial" w:hAnsi="Arial"/>
        </w:rPr>
        <w:t xml:space="preserve"> is enacted to read:</w:t>
      </w:r>
      <w:bookmarkEnd w:id="18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9" w:name="_PAR__14_38304ba4_9da7_434e_9a25_47282a7"/>
      <w:bookmarkStart w:id="1870" w:name="_BILL_SECTION_HEADER__6085900d_e6e4_4fa6"/>
      <w:bookmarkStart w:id="1871" w:name="_PROCESSED_CHANGE__791bb15e_fbc2_4a0c_95"/>
      <w:bookmarkStart w:id="1872" w:name="_PAR__15_e5e14f10_58f9_4d78_831e_7f77670"/>
      <w:bookmarkStart w:id="1873" w:name="_STATUTE_P__c5af4024_29e2_4bda_95e5_39fa"/>
      <w:bookmarkStart w:id="1874" w:name="_LINE__40_1eae6c92_b259_43ab_8871_0752a6"/>
      <w:bookmarkStart w:id="1875" w:name="_STATUTE_NUMBER__187a2ed8_d43e_4e8a_b17c"/>
      <w:bookmarkEnd w:id="1869"/>
      <w:bookmarkEnd w:id="1870"/>
      <w:bookmarkEnd w:id="1871"/>
      <w:bookmarkEnd w:id="1872"/>
      <w:bookmarkEnd w:id="1873"/>
      <w:r>
        <w:rPr>
          <w:rFonts w:eastAsia="Arial" w:cs="Arial" w:ascii="Arial" w:hAnsi="Arial"/>
          <w:u w:val="single"/>
        </w:rPr>
        <w:t>V</w:t>
      </w:r>
      <w:bookmarkEnd w:id="1875"/>
      <w:r>
        <w:rPr>
          <w:rFonts w:eastAsia="Arial" w:cs="Arial" w:ascii="Arial" w:hAnsi="Arial"/>
          <w:u w:val="single"/>
        </w:rPr>
        <w:t xml:space="preserve">.  </w:t>
      </w:r>
      <w:bookmarkStart w:id="1876" w:name="_STATUTE_CONTENT__c7b0b7eb_07cb_4d07_986"/>
      <w:r>
        <w:rPr>
          <w:rFonts w:eastAsia="Arial" w:cs="Arial" w:ascii="Arial" w:hAnsi="Arial"/>
          <w:u w:val="single"/>
        </w:rPr>
        <w:t xml:space="preserve">Who is employed or may be offered employment by the Office of the State Auditor </w:t>
      </w:r>
      <w:bookmarkStart w:id="1877" w:name="_LINE__41_a69cde2e_757a_494e_835a_d79291"/>
      <w:bookmarkEnd w:id="1874"/>
      <w:r>
        <w:rPr>
          <w:rFonts w:eastAsia="Arial" w:cs="Arial" w:ascii="Arial" w:hAnsi="Arial"/>
          <w:u w:val="single"/>
        </w:rPr>
        <w:t>as required under Title 5, section 247.</w:t>
      </w:r>
      <w:bookmarkEnd w:id="18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8" w:name="_BILL_SECTION__53375e5e_ab37_4932_a1ee_c"/>
      <w:bookmarkStart w:id="1879" w:name="_PROCESSED_CHANGE__791bb15e_fbc2_4a0c_95"/>
      <w:bookmarkStart w:id="1880" w:name="_PAR__15_e5e14f10_58f9_4d78_831e_7f77670"/>
      <w:bookmarkStart w:id="1881" w:name="_STATUTE_P__c5af4024_29e2_4bda_95e5_39fa"/>
      <w:bookmarkStart w:id="1882" w:name="_PAGE__14_1b70ebd1_7c85_47a3_b0ca_c2e750"/>
      <w:bookmarkStart w:id="1883" w:name="_BILL_SECTION__d316d80b_8dc2_4b84_bdc1_c"/>
      <w:bookmarkStart w:id="1884" w:name="_PAR__1_4e65c890_11d1_4285_8922_63259530"/>
      <w:bookmarkStart w:id="1885" w:name="_BILL_SECTION_HEADER__ba296a91_b493_420b"/>
      <w:bookmarkStart w:id="1886" w:name="_LINE__1_21727dec_7486_42ca_8c69_62521a8"/>
      <w:bookmarkEnd w:id="1732"/>
      <w:bookmarkEnd w:id="1878"/>
      <w:bookmarkEnd w:id="1879"/>
      <w:bookmarkEnd w:id="1880"/>
      <w:bookmarkEnd w:id="1881"/>
      <w:bookmarkEnd w:id="1876"/>
      <w:bookmarkEnd w:id="1883"/>
      <w:bookmarkEnd w:id="1884"/>
      <w:bookmarkEnd w:id="1885"/>
      <w:r>
        <w:rPr>
          <w:rFonts w:eastAsia="Arial" w:cs="Arial" w:ascii="Arial" w:hAnsi="Arial"/>
          <w:b/>
          <w:sz w:val="24"/>
        </w:rPr>
        <w:t xml:space="preserve">Sec. </w:t>
      </w:r>
      <w:bookmarkStart w:id="1887" w:name="_BILL_PART_LETTER__1cd16cd5_1c54_43d7_af"/>
      <w:r>
        <w:rPr>
          <w:rFonts w:eastAsia="Arial" w:cs="Arial" w:ascii="Arial" w:hAnsi="Arial"/>
          <w:b/>
          <w:sz w:val="24"/>
        </w:rPr>
        <w:t>A</w:t>
      </w:r>
      <w:bookmarkEnd w:id="1887"/>
      <w:r>
        <w:rPr>
          <w:rFonts w:eastAsia="Arial" w:cs="Arial" w:ascii="Arial" w:hAnsi="Arial"/>
          <w:b/>
          <w:sz w:val="24"/>
        </w:rPr>
        <w:t>-</w:t>
      </w:r>
      <w:bookmarkStart w:id="1888" w:name="_BILL_SECTION_NUMBER__6766b30d_39cf_4b00"/>
      <w:r>
        <w:rPr>
          <w:rFonts w:eastAsia="Arial" w:cs="Arial" w:ascii="Arial" w:hAnsi="Arial"/>
          <w:b/>
          <w:sz w:val="24"/>
        </w:rPr>
        <w:t>36</w:t>
      </w:r>
      <w:bookmarkEnd w:id="1888"/>
      <w:r>
        <w:rPr>
          <w:rFonts w:eastAsia="Arial" w:cs="Arial" w:ascii="Arial" w:hAnsi="Arial"/>
          <w:b/>
          <w:sz w:val="24"/>
        </w:rPr>
        <w:t>.  25 MRSA §1542-A, sub-§1, ¶W</w:t>
      </w:r>
      <w:r>
        <w:rPr>
          <w:rFonts w:eastAsia="Arial" w:cs="Arial" w:ascii="Arial" w:hAnsi="Arial"/>
        </w:rPr>
        <w:t xml:space="preserve"> is enacted to read:</w:t>
      </w:r>
      <w:bookmarkEnd w:id="1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9" w:name="_PAR__1_4e65c890_11d1_4285_8922_63259530"/>
      <w:bookmarkStart w:id="1890" w:name="_BILL_SECTION_HEADER__ba296a91_b493_420b"/>
      <w:bookmarkStart w:id="1891" w:name="_PROCESSED_CHANGE__c573acac_1bef_48bd_b6"/>
      <w:bookmarkStart w:id="1892" w:name="_PAR__2_ed56223b_135c_4139_b4c4_a572bd11"/>
      <w:bookmarkStart w:id="1893" w:name="_STATUTE_P__d444b688_3ab8_49b6_8364_78cd"/>
      <w:bookmarkStart w:id="1894" w:name="_LINE__2_8042d58a_8a2c_4b62_8e9b_81d7044"/>
      <w:bookmarkStart w:id="1895" w:name="_STATUTE_NUMBER__ee7b2962_8d1b_4bbc_87ab"/>
      <w:bookmarkEnd w:id="1889"/>
      <w:bookmarkEnd w:id="1890"/>
      <w:bookmarkEnd w:id="1891"/>
      <w:bookmarkEnd w:id="1892"/>
      <w:r>
        <w:rPr>
          <w:rFonts w:eastAsia="Arial" w:cs="Arial" w:ascii="Arial" w:hAnsi="Arial"/>
          <w:u w:val="single"/>
        </w:rPr>
        <w:t>W</w:t>
      </w:r>
      <w:bookmarkEnd w:id="1895"/>
      <w:r>
        <w:rPr>
          <w:rFonts w:eastAsia="Arial" w:cs="Arial" w:ascii="Arial" w:hAnsi="Arial"/>
          <w:u w:val="single"/>
        </w:rPr>
        <w:t xml:space="preserve">.  </w:t>
      </w:r>
      <w:bookmarkStart w:id="1896" w:name="_STATUTE_CONTENT__78b168f6_eacc_48d5_812"/>
      <w:r>
        <w:rPr>
          <w:rFonts w:eastAsia="Arial" w:cs="Arial" w:ascii="Arial" w:hAnsi="Arial"/>
          <w:u w:val="single"/>
        </w:rPr>
        <w:t xml:space="preserve">Who is required to have a criminal history record check under Title 19-A, section </w:t>
      </w:r>
      <w:bookmarkStart w:id="1897" w:name="_LINE__3_a4ead2ac_5407_4d9a_b03b_146b424"/>
      <w:bookmarkEnd w:id="1894"/>
      <w:r>
        <w:rPr>
          <w:rFonts w:eastAsia="Arial" w:cs="Arial" w:ascii="Arial" w:hAnsi="Arial"/>
          <w:u w:val="single"/>
        </w:rPr>
        <w:t>2111.</w:t>
      </w:r>
      <w:bookmarkEnd w:id="1893"/>
      <w:bookmarkEnd w:id="1896"/>
      <w:bookmarkEnd w:id="1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8" w:name="_BILL_SECTION__d316d80b_8dc2_4b84_bdc1_c"/>
      <w:bookmarkStart w:id="1899" w:name="_PROCESSED_CHANGE__c573acac_1bef_48bd_b6"/>
      <w:bookmarkStart w:id="1900" w:name="_PAR__2_ed56223b_135c_4139_b4c4_a572bd11"/>
      <w:bookmarkStart w:id="1901" w:name="_BILL_SECTION__0544e8b9_0591_4de3_9475_3"/>
      <w:bookmarkStart w:id="1902" w:name="_PAR__3_2d3d6563_94c1_4c9e_9b5d_edd861d5"/>
      <w:bookmarkStart w:id="1903" w:name="_BILL_SECTION_HEADER__0e8aa9af_7f99_45da"/>
      <w:bookmarkStart w:id="1904" w:name="_LINE__4_5df92c9b_f584_45fb_8752_cdafbee"/>
      <w:bookmarkEnd w:id="1898"/>
      <w:bookmarkEnd w:id="1899"/>
      <w:bookmarkEnd w:id="1900"/>
      <w:bookmarkEnd w:id="1901"/>
      <w:bookmarkEnd w:id="1902"/>
      <w:bookmarkEnd w:id="1903"/>
      <w:r>
        <w:rPr>
          <w:rFonts w:eastAsia="Arial" w:cs="Arial" w:ascii="Arial" w:hAnsi="Arial"/>
          <w:b/>
          <w:sz w:val="24"/>
        </w:rPr>
        <w:t xml:space="preserve">Sec. </w:t>
      </w:r>
      <w:bookmarkStart w:id="1905" w:name="_BILL_PART_LETTER__b882e83a_9e0d_423e_b8"/>
      <w:r>
        <w:rPr>
          <w:rFonts w:eastAsia="Arial" w:cs="Arial" w:ascii="Arial" w:hAnsi="Arial"/>
          <w:b/>
          <w:sz w:val="24"/>
        </w:rPr>
        <w:t>A</w:t>
      </w:r>
      <w:bookmarkEnd w:id="1905"/>
      <w:r>
        <w:rPr>
          <w:rFonts w:eastAsia="Arial" w:cs="Arial" w:ascii="Arial" w:hAnsi="Arial"/>
          <w:b/>
          <w:sz w:val="24"/>
        </w:rPr>
        <w:t>-</w:t>
      </w:r>
      <w:bookmarkStart w:id="1906" w:name="_BILL_SECTION_NUMBER__33fd6c2d_27d7_4113"/>
      <w:r>
        <w:rPr>
          <w:rFonts w:eastAsia="Arial" w:cs="Arial" w:ascii="Arial" w:hAnsi="Arial"/>
          <w:b/>
          <w:sz w:val="24"/>
        </w:rPr>
        <w:t>37</w:t>
      </w:r>
      <w:bookmarkEnd w:id="1906"/>
      <w:r>
        <w:rPr>
          <w:rFonts w:eastAsia="Arial" w:cs="Arial" w:ascii="Arial" w:hAnsi="Arial"/>
          <w:b/>
          <w:sz w:val="24"/>
        </w:rPr>
        <w:t>.  25 MRSA §1542-A, sub-§3, ¶O,</w:t>
      </w:r>
      <w:r>
        <w:rPr>
          <w:rFonts w:eastAsia="Arial" w:cs="Arial" w:ascii="Arial" w:hAnsi="Arial"/>
        </w:rPr>
        <w:t xml:space="preserve"> as repealed by PL 2019, c. 343, Pt. </w:t>
      </w:r>
      <w:bookmarkStart w:id="1907" w:name="_LINE__5_28f4955e_ac3d_48bd_9f26_4bd72c4"/>
      <w:bookmarkEnd w:id="1904"/>
      <w:r>
        <w:rPr>
          <w:rFonts w:eastAsia="Arial" w:cs="Arial" w:ascii="Arial" w:hAnsi="Arial"/>
        </w:rPr>
        <w:t xml:space="preserve">G, §8 and c. 416, §5 and repealed and replaced by c. 399, §5 and c. 402, §5, is repealed and </w:t>
      </w:r>
      <w:bookmarkStart w:id="1908" w:name="_LINE__6_04202b4d_33bc_4fa2_9398_9044e78"/>
      <w:bookmarkEnd w:id="1907"/>
      <w:r>
        <w:rPr>
          <w:rFonts w:eastAsia="Arial" w:cs="Arial" w:ascii="Arial" w:hAnsi="Arial"/>
        </w:rPr>
        <w:t>the following enacted in its place:</w:t>
      </w:r>
      <w:bookmarkEnd w:id="1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9" w:name="_PAR__3_2d3d6563_94c1_4c9e_9b5d_edd861d5"/>
      <w:bookmarkStart w:id="1910" w:name="_BILL_SECTION_HEADER__0e8aa9af_7f99_45da"/>
      <w:bookmarkStart w:id="1911" w:name="_PROCESSED_CHANGE__282fb402_2b50_44f5_81"/>
      <w:bookmarkStart w:id="1912" w:name="_PAR__4_76f6205c_b173_49cb_8bbc_719586a3"/>
      <w:bookmarkStart w:id="1913" w:name="_STATUTE_P__1147cf7d_4223_4c02_947d_ed38"/>
      <w:bookmarkStart w:id="1914" w:name="_LINE__7_fed7040e_bd1a_4c7a_85d4_a1efaca"/>
      <w:bookmarkStart w:id="1915" w:name="_STATUTE_NUMBER__532b65d7_0b22_4dbf_8d50"/>
      <w:bookmarkEnd w:id="1909"/>
      <w:bookmarkEnd w:id="1910"/>
      <w:bookmarkEnd w:id="1911"/>
      <w:bookmarkEnd w:id="1912"/>
      <w:bookmarkEnd w:id="1913"/>
      <w:r>
        <w:rPr>
          <w:rFonts w:eastAsia="Arial" w:cs="Arial" w:ascii="Arial" w:hAnsi="Arial"/>
          <w:u w:val="single"/>
        </w:rPr>
        <w:t>O</w:t>
      </w:r>
      <w:bookmarkEnd w:id="1915"/>
      <w:r>
        <w:rPr>
          <w:rFonts w:eastAsia="Arial" w:cs="Arial" w:ascii="Arial" w:hAnsi="Arial"/>
          <w:u w:val="single"/>
        </w:rPr>
        <w:t xml:space="preserve">.  </w:t>
      </w:r>
      <w:bookmarkStart w:id="1916" w:name="_STATUTE_CONTENT__0ef14ef0_d8a7_4d7f_afe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1917" w:name="_LINE__8_b92f2051_7073_465c_b3bb_788e696"/>
      <w:bookmarkEnd w:id="1914"/>
      <w:r>
        <w:rPr>
          <w:rFonts w:eastAsia="Arial" w:cs="Arial" w:ascii="Arial" w:hAnsi="Arial"/>
          <w:u w:val="single"/>
        </w:rPr>
        <w:t xml:space="preserve">in subsection 1, paragraph P at the request of that person and upon payment of the </w:t>
      </w:r>
      <w:bookmarkStart w:id="1918" w:name="_LINE__9_c7bc83dc_9716_4565_8c22_b4861f7"/>
      <w:bookmarkEnd w:id="1917"/>
      <w:r>
        <w:rPr>
          <w:rFonts w:eastAsia="Arial" w:cs="Arial" w:ascii="Arial" w:hAnsi="Arial"/>
          <w:u w:val="single"/>
        </w:rPr>
        <w:t>expenses by that person as required by Title 32, section 2571</w:t>
        <w:noBreakHyphen/>
        <w:t>A.</w:t>
      </w:r>
      <w:bookmarkEnd w:id="1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9" w:name="_BILL_SECTION__0544e8b9_0591_4de3_9475_3"/>
      <w:bookmarkStart w:id="1920" w:name="_PROCESSED_CHANGE__282fb402_2b50_44f5_81"/>
      <w:bookmarkStart w:id="1921" w:name="_PAR__4_76f6205c_b173_49cb_8bbc_719586a3"/>
      <w:bookmarkStart w:id="1922" w:name="_STATUTE_P__1147cf7d_4223_4c02_947d_ed38"/>
      <w:bookmarkStart w:id="1923" w:name="_BILL_SECTION__cf124553_2f90_4bcc_95b4_b"/>
      <w:bookmarkStart w:id="1924" w:name="_PAR__5_e4c242f7_fb8b_4c80_8d50_05039e98"/>
      <w:bookmarkStart w:id="1925" w:name="_BILL_SECTION_HEADER__26fff406_3ed8_43ef"/>
      <w:bookmarkStart w:id="1926" w:name="_LINE__10_01633ed8_071f_4b79_9051_dcdd60"/>
      <w:bookmarkEnd w:id="1919"/>
      <w:bookmarkEnd w:id="1920"/>
      <w:bookmarkEnd w:id="1921"/>
      <w:bookmarkEnd w:id="1922"/>
      <w:bookmarkEnd w:id="1916"/>
      <w:bookmarkEnd w:id="1923"/>
      <w:bookmarkEnd w:id="1924"/>
      <w:bookmarkEnd w:id="1925"/>
      <w:r>
        <w:rPr>
          <w:rFonts w:eastAsia="Arial" w:cs="Arial" w:ascii="Arial" w:hAnsi="Arial"/>
          <w:b/>
          <w:sz w:val="24"/>
        </w:rPr>
        <w:t xml:space="preserve">Sec. </w:t>
      </w:r>
      <w:bookmarkStart w:id="1927" w:name="_BILL_PART_LETTER__9e427352_ee40_4e5e_a7"/>
      <w:r>
        <w:rPr>
          <w:rFonts w:eastAsia="Arial" w:cs="Arial" w:ascii="Arial" w:hAnsi="Arial"/>
          <w:b/>
          <w:sz w:val="24"/>
        </w:rPr>
        <w:t>A</w:t>
      </w:r>
      <w:bookmarkEnd w:id="1927"/>
      <w:r>
        <w:rPr>
          <w:rFonts w:eastAsia="Arial" w:cs="Arial" w:ascii="Arial" w:hAnsi="Arial"/>
          <w:b/>
          <w:sz w:val="24"/>
        </w:rPr>
        <w:t>-</w:t>
      </w:r>
      <w:bookmarkStart w:id="1928" w:name="_BILL_SECTION_NUMBER__e06faf05_b81c_4420"/>
      <w:r>
        <w:rPr>
          <w:rFonts w:eastAsia="Arial" w:cs="Arial" w:ascii="Arial" w:hAnsi="Arial"/>
          <w:b/>
          <w:sz w:val="24"/>
        </w:rPr>
        <w:t>38</w:t>
      </w:r>
      <w:bookmarkEnd w:id="1928"/>
      <w:r>
        <w:rPr>
          <w:rFonts w:eastAsia="Arial" w:cs="Arial" w:ascii="Arial" w:hAnsi="Arial"/>
          <w:b/>
          <w:sz w:val="24"/>
        </w:rPr>
        <w:t>.  25 MRSA §1542-A, sub-§3, ¶S,</w:t>
      </w:r>
      <w:r>
        <w:rPr>
          <w:rFonts w:eastAsia="Arial" w:cs="Arial" w:ascii="Arial" w:hAnsi="Arial"/>
        </w:rPr>
        <w:t xml:space="preserve"> as enacted by PL 2019, c. 399, §6; c. </w:t>
      </w:r>
      <w:bookmarkStart w:id="1929" w:name="_LINE__11_28dacfec_9d9c_4953_8077_1033f8"/>
      <w:bookmarkEnd w:id="1926"/>
      <w:r>
        <w:rPr>
          <w:rFonts w:eastAsia="Arial" w:cs="Arial" w:ascii="Arial" w:hAnsi="Arial"/>
        </w:rPr>
        <w:t>402, §6; and c. 416, §7, is repealed and the following enacted in its place:</w:t>
      </w:r>
      <w:bookmarkEnd w:id="1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0" w:name="_PAR__5_e4c242f7_fb8b_4c80_8d50_05039e98"/>
      <w:bookmarkStart w:id="1931" w:name="_BILL_SECTION_HEADER__26fff406_3ed8_43ef"/>
      <w:bookmarkStart w:id="1932" w:name="_PROCESSED_CHANGE__6dc9a162_be86_4a24_a9"/>
      <w:bookmarkStart w:id="1933" w:name="_PAR__6_89cc28ad_85bd_493f_a29e_cde3a177"/>
      <w:bookmarkStart w:id="1934" w:name="_STATUTE_P__30c3f68a_43cc_4fc1_9abe_f8bd"/>
      <w:bookmarkStart w:id="1935" w:name="_LINE__12_064bf4de_9717_4895_a6a5_81c46b"/>
      <w:bookmarkStart w:id="1936" w:name="_STATUTE_NUMBER__817e2f8e_2e52_4b4d_9385"/>
      <w:bookmarkEnd w:id="1930"/>
      <w:bookmarkEnd w:id="1931"/>
      <w:bookmarkEnd w:id="1932"/>
      <w:bookmarkEnd w:id="1933"/>
      <w:r>
        <w:rPr>
          <w:rFonts w:eastAsia="Arial" w:cs="Arial" w:ascii="Arial" w:hAnsi="Arial"/>
          <w:u w:val="single"/>
        </w:rPr>
        <w:t>S</w:t>
      </w:r>
      <w:bookmarkEnd w:id="1936"/>
      <w:r>
        <w:rPr>
          <w:rFonts w:eastAsia="Arial" w:cs="Arial" w:ascii="Arial" w:hAnsi="Arial"/>
          <w:u w:val="single"/>
        </w:rPr>
        <w:t xml:space="preserve">.  </w:t>
      </w:r>
      <w:bookmarkStart w:id="1937" w:name="_STATUTE_CONTENT__c3af01cc_8b9c_46af_b4d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1938" w:name="_LINE__13_3c038365_8000_43fd_b3b2_135cf4"/>
      <w:bookmarkEnd w:id="1935"/>
      <w:r>
        <w:rPr>
          <w:rFonts w:eastAsia="Arial" w:cs="Arial" w:ascii="Arial" w:hAnsi="Arial"/>
          <w:u w:val="single"/>
        </w:rPr>
        <w:t xml:space="preserve">in subsection 1, paragraph T at the request of that person or the Department of Health </w:t>
      </w:r>
      <w:bookmarkStart w:id="1939" w:name="_LINE__14_183b3cdf_922f_4f57_a205_1dfefe"/>
      <w:bookmarkEnd w:id="1938"/>
      <w:r>
        <w:rPr>
          <w:rFonts w:eastAsia="Arial" w:cs="Arial" w:ascii="Arial" w:hAnsi="Arial"/>
          <w:u w:val="single"/>
        </w:rPr>
        <w:t>and Human Services pursuant to Title 22, section 8110.</w:t>
      </w:r>
      <w:bookmarkEnd w:id="1934"/>
      <w:bookmarkEnd w:id="1937"/>
      <w:bookmarkEnd w:id="1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0" w:name="_BILL_SECTION__cf124553_2f90_4bcc_95b4_b"/>
      <w:bookmarkStart w:id="1941" w:name="_PROCESSED_CHANGE__6dc9a162_be86_4a24_a9"/>
      <w:bookmarkStart w:id="1942" w:name="_PAR__6_89cc28ad_85bd_493f_a29e_cde3a177"/>
      <w:bookmarkStart w:id="1943" w:name="_BILL_SECTION__f320c571_da6b_4290_ab9c_7"/>
      <w:bookmarkStart w:id="1944" w:name="_PAR__7_a8e3d7a8_b613_4419_b0b3_7c62e8da"/>
      <w:bookmarkStart w:id="1945" w:name="_BILL_SECTION_HEADER__afebe0dd_98d7_49e2"/>
      <w:bookmarkStart w:id="1946" w:name="_LINE__15_599a12dd_395a_4a0b_9245_845e65"/>
      <w:bookmarkEnd w:id="1940"/>
      <w:bookmarkEnd w:id="1941"/>
      <w:bookmarkEnd w:id="1942"/>
      <w:bookmarkEnd w:id="1943"/>
      <w:bookmarkEnd w:id="1944"/>
      <w:bookmarkEnd w:id="1945"/>
      <w:r>
        <w:rPr>
          <w:rFonts w:eastAsia="Arial" w:cs="Arial" w:ascii="Arial" w:hAnsi="Arial"/>
          <w:b/>
          <w:sz w:val="24"/>
        </w:rPr>
        <w:t xml:space="preserve">Sec. </w:t>
      </w:r>
      <w:bookmarkStart w:id="1947" w:name="_BILL_PART_LETTER__ed2ee25a_c192_4d4c_bf"/>
      <w:r>
        <w:rPr>
          <w:rFonts w:eastAsia="Arial" w:cs="Arial" w:ascii="Arial" w:hAnsi="Arial"/>
          <w:b/>
          <w:sz w:val="24"/>
        </w:rPr>
        <w:t>A</w:t>
      </w:r>
      <w:bookmarkEnd w:id="1947"/>
      <w:r>
        <w:rPr>
          <w:rFonts w:eastAsia="Arial" w:cs="Arial" w:ascii="Arial" w:hAnsi="Arial"/>
          <w:b/>
          <w:sz w:val="24"/>
        </w:rPr>
        <w:t>-</w:t>
      </w:r>
      <w:bookmarkStart w:id="1948" w:name="_BILL_SECTION_NUMBER__6bbe5d0f_ab89_4c64"/>
      <w:r>
        <w:rPr>
          <w:rFonts w:eastAsia="Arial" w:cs="Arial" w:ascii="Arial" w:hAnsi="Arial"/>
          <w:b/>
          <w:sz w:val="24"/>
        </w:rPr>
        <w:t>39</w:t>
      </w:r>
      <w:bookmarkEnd w:id="1948"/>
      <w:r>
        <w:rPr>
          <w:rFonts w:eastAsia="Arial" w:cs="Arial" w:ascii="Arial" w:hAnsi="Arial"/>
          <w:b/>
          <w:sz w:val="24"/>
        </w:rPr>
        <w:t>.  25 MRSA §1542-A, sub-§3, ¶T,</w:t>
      </w:r>
      <w:r>
        <w:rPr>
          <w:rFonts w:eastAsia="Arial" w:cs="Arial" w:ascii="Arial" w:hAnsi="Arial"/>
        </w:rPr>
        <w:t xml:space="preserve"> as enacted by PL 2019, c. 616, Pt. S, </w:t>
      </w:r>
      <w:bookmarkStart w:id="1949" w:name="_LINE__16_f73d02d7_7419_41b0_bca3_4b37e6"/>
      <w:bookmarkEnd w:id="1946"/>
      <w:r>
        <w:rPr>
          <w:rFonts w:eastAsia="Arial" w:cs="Arial" w:ascii="Arial" w:hAnsi="Arial"/>
        </w:rPr>
        <w:t>§3 and c. 644, §2, is repealed and the following enacted in its place:</w:t>
      </w:r>
      <w:bookmarkEnd w:id="19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0" w:name="_PAR__7_a8e3d7a8_b613_4419_b0b3_7c62e8da"/>
      <w:bookmarkStart w:id="1951" w:name="_BILL_SECTION_HEADER__afebe0dd_98d7_49e2"/>
      <w:bookmarkStart w:id="1952" w:name="_PROCESSED_CHANGE__0d46ba93_6627_477e_8d"/>
      <w:bookmarkStart w:id="1953" w:name="_PAR__8_0f752a0d_56a7_458d_a444_ad08dab6"/>
      <w:bookmarkStart w:id="1954" w:name="_STATUTE_P__3e7d0cf9_d923_46bc_94ab_928f"/>
      <w:bookmarkStart w:id="1955" w:name="_LINE__17_4ae80809_7d43_4452_ac4b_f847de"/>
      <w:bookmarkStart w:id="1956" w:name="_STATUTE_NUMBER__4e0b0105_9bdf_4e4e_b58c"/>
      <w:bookmarkEnd w:id="1950"/>
      <w:bookmarkEnd w:id="1951"/>
      <w:bookmarkEnd w:id="1952"/>
      <w:bookmarkEnd w:id="1953"/>
      <w:bookmarkEnd w:id="1954"/>
      <w:r>
        <w:rPr>
          <w:rFonts w:eastAsia="Arial" w:cs="Arial" w:ascii="Arial" w:hAnsi="Arial"/>
          <w:u w:val="single"/>
        </w:rPr>
        <w:t>T</w:t>
      </w:r>
      <w:bookmarkEnd w:id="1956"/>
      <w:r>
        <w:rPr>
          <w:rFonts w:eastAsia="Arial" w:cs="Arial" w:ascii="Arial" w:hAnsi="Arial"/>
          <w:u w:val="single"/>
        </w:rPr>
        <w:t xml:space="preserve">.  </w:t>
      </w:r>
      <w:bookmarkStart w:id="1957" w:name="_STATUTE_CONTENT__7433cacb_c21b_47fd_8af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1958" w:name="_LINE__18_7800116a_b344_468b_bd9f_7bc904"/>
      <w:bookmarkEnd w:id="1955"/>
      <w:r>
        <w:rPr>
          <w:rFonts w:eastAsia="Arial" w:cs="Arial" w:ascii="Arial" w:hAnsi="Arial"/>
          <w:u w:val="single"/>
        </w:rPr>
        <w:t xml:space="preserve">in subsection 1, paragraph U at the request of that person and upon payment of the </w:t>
      </w:r>
      <w:bookmarkStart w:id="1959" w:name="_LINE__19_f7b0db93_82f0_493a_8eaa_7d19c6"/>
      <w:bookmarkEnd w:id="1958"/>
      <w:r>
        <w:rPr>
          <w:rFonts w:eastAsia="Arial" w:cs="Arial" w:ascii="Arial" w:hAnsi="Arial"/>
          <w:u w:val="single"/>
        </w:rPr>
        <w:t xml:space="preserve">expenses by the Department of Labor, Bureau of Unemployment Compensation as </w:t>
      </w:r>
      <w:bookmarkStart w:id="1960" w:name="_LINE__20_2cec645d_d401_4a06_a909_1581ca"/>
      <w:bookmarkEnd w:id="1959"/>
      <w:r>
        <w:rPr>
          <w:rFonts w:eastAsia="Arial" w:cs="Arial" w:ascii="Arial" w:hAnsi="Arial"/>
          <w:u w:val="single"/>
        </w:rPr>
        <w:t>specified under Title 26, section 1085, subsection 3.</w:t>
      </w:r>
      <w:bookmarkEnd w:id="1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1" w:name="_BILL_SECTION__f320c571_da6b_4290_ab9c_7"/>
      <w:bookmarkStart w:id="1962" w:name="_PROCESSED_CHANGE__0d46ba93_6627_477e_8d"/>
      <w:bookmarkStart w:id="1963" w:name="_PAR__8_0f752a0d_56a7_458d_a444_ad08dab6"/>
      <w:bookmarkStart w:id="1964" w:name="_STATUTE_P__3e7d0cf9_d923_46bc_94ab_928f"/>
      <w:bookmarkStart w:id="1965" w:name="_BILL_SECTION__c663e546_e544_4bb6_928e_6"/>
      <w:bookmarkStart w:id="1966" w:name="_PAR__9_e17baa45_2ae3_43c9_9b3c_7394a181"/>
      <w:bookmarkStart w:id="1967" w:name="_BILL_SECTION_HEADER__459f5f6b_9b33_40ba"/>
      <w:bookmarkStart w:id="1968" w:name="_LINE__21_3836e98d_4abd_4646_9d98_1b565e"/>
      <w:bookmarkEnd w:id="1961"/>
      <w:bookmarkEnd w:id="1962"/>
      <w:bookmarkEnd w:id="1963"/>
      <w:bookmarkEnd w:id="1964"/>
      <w:bookmarkEnd w:id="1957"/>
      <w:bookmarkEnd w:id="1965"/>
      <w:bookmarkEnd w:id="1966"/>
      <w:bookmarkEnd w:id="1967"/>
      <w:r>
        <w:rPr>
          <w:rFonts w:eastAsia="Arial" w:cs="Arial" w:ascii="Arial" w:hAnsi="Arial"/>
          <w:b/>
          <w:sz w:val="24"/>
        </w:rPr>
        <w:t xml:space="preserve">Sec. </w:t>
      </w:r>
      <w:bookmarkStart w:id="1969" w:name="_BILL_PART_LETTER__774a7bcb_89d4_4bf0_89"/>
      <w:r>
        <w:rPr>
          <w:rFonts w:eastAsia="Arial" w:cs="Arial" w:ascii="Arial" w:hAnsi="Arial"/>
          <w:b/>
          <w:sz w:val="24"/>
        </w:rPr>
        <w:t>A</w:t>
      </w:r>
      <w:bookmarkEnd w:id="1969"/>
      <w:r>
        <w:rPr>
          <w:rFonts w:eastAsia="Arial" w:cs="Arial" w:ascii="Arial" w:hAnsi="Arial"/>
          <w:b/>
          <w:sz w:val="24"/>
        </w:rPr>
        <w:t>-</w:t>
      </w:r>
      <w:bookmarkStart w:id="1970" w:name="_BILL_SECTION_NUMBER__3bf93dc5_a073_42d1"/>
      <w:r>
        <w:rPr>
          <w:rFonts w:eastAsia="Arial" w:cs="Arial" w:ascii="Arial" w:hAnsi="Arial"/>
          <w:b/>
          <w:sz w:val="24"/>
        </w:rPr>
        <w:t>40</w:t>
      </w:r>
      <w:bookmarkEnd w:id="1970"/>
      <w:r>
        <w:rPr>
          <w:rFonts w:eastAsia="Arial" w:cs="Arial" w:ascii="Arial" w:hAnsi="Arial"/>
          <w:b/>
          <w:sz w:val="24"/>
        </w:rPr>
        <w:t>.  25 MRSA §1542-A, sub-§3, ¶U</w:t>
      </w:r>
      <w:r>
        <w:rPr>
          <w:rFonts w:eastAsia="Arial" w:cs="Arial" w:ascii="Arial" w:hAnsi="Arial"/>
        </w:rPr>
        <w:t xml:space="preserve"> is enacted to read:</w:t>
      </w:r>
      <w:bookmarkEnd w:id="1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1" w:name="_PAR__9_e17baa45_2ae3_43c9_9b3c_7394a181"/>
      <w:bookmarkStart w:id="1972" w:name="_BILL_SECTION_HEADER__459f5f6b_9b33_40ba"/>
      <w:bookmarkStart w:id="1973" w:name="_PROCESSED_CHANGE__27ad5b70_3559_409b_9a"/>
      <w:bookmarkStart w:id="1974" w:name="_PAR__10_91f5af2c_f276_47e5_94a8_0af95ba"/>
      <w:bookmarkStart w:id="1975" w:name="_STATUTE_P__4b25670c_dd0c_480d_b475_ce7c"/>
      <w:bookmarkStart w:id="1976" w:name="_LINE__22_65ab8e2c_7ab0_4454_8818_0da070"/>
      <w:bookmarkStart w:id="1977" w:name="_STATUTE_NUMBER__16701f6e_0412_435e_a577"/>
      <w:bookmarkEnd w:id="1971"/>
      <w:bookmarkEnd w:id="1972"/>
      <w:bookmarkEnd w:id="1973"/>
      <w:bookmarkEnd w:id="1974"/>
      <w:bookmarkEnd w:id="1975"/>
      <w:r>
        <w:rPr>
          <w:rFonts w:eastAsia="Arial" w:cs="Arial" w:ascii="Arial" w:hAnsi="Arial"/>
          <w:u w:val="single"/>
        </w:rPr>
        <w:t>U</w:t>
      </w:r>
      <w:bookmarkEnd w:id="1977"/>
      <w:r>
        <w:rPr>
          <w:rFonts w:eastAsia="Arial" w:cs="Arial" w:ascii="Arial" w:hAnsi="Arial"/>
          <w:u w:val="single"/>
        </w:rPr>
        <w:t xml:space="preserve">.  </w:t>
      </w:r>
      <w:bookmarkStart w:id="1978" w:name="_STATUTE_CONTENT__95b31da3_9f3b_4cd9_b82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1979" w:name="_LINE__23_0126c850_10f2_4af4_bc11_5d9e71"/>
      <w:bookmarkEnd w:id="1976"/>
      <w:r>
        <w:rPr>
          <w:rFonts w:eastAsia="Arial" w:cs="Arial" w:ascii="Arial" w:hAnsi="Arial"/>
          <w:u w:val="single"/>
        </w:rPr>
        <w:t xml:space="preserve">in subsection 1, paragraph V at the request of that person or the Office of the State </w:t>
      </w:r>
      <w:bookmarkStart w:id="1980" w:name="_LINE__24_a82e85e6_34fe_4480_be4e_1319e8"/>
      <w:bookmarkEnd w:id="1979"/>
      <w:r>
        <w:rPr>
          <w:rFonts w:eastAsia="Arial" w:cs="Arial" w:ascii="Arial" w:hAnsi="Arial"/>
          <w:u w:val="single"/>
        </w:rPr>
        <w:t xml:space="preserve">Auditor and upon payment by the Office of the State Auditor of the fee established in </w:t>
      </w:r>
      <w:bookmarkStart w:id="1981" w:name="_LINE__25_5cc83b87_6169_49cf_bab3_328f2a"/>
      <w:bookmarkEnd w:id="1980"/>
      <w:r>
        <w:rPr>
          <w:rFonts w:eastAsia="Arial" w:cs="Arial" w:ascii="Arial" w:hAnsi="Arial"/>
          <w:u w:val="single"/>
        </w:rPr>
        <w:t>Title 5, section 247, subsection 3.</w:t>
      </w:r>
      <w:bookmarkEnd w:id="1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2" w:name="_BILL_SECTION__c663e546_e544_4bb6_928e_6"/>
      <w:bookmarkStart w:id="1983" w:name="_PROCESSED_CHANGE__27ad5b70_3559_409b_9a"/>
      <w:bookmarkStart w:id="1984" w:name="_PAR__10_91f5af2c_f276_47e5_94a8_0af95ba"/>
      <w:bookmarkStart w:id="1985" w:name="_STATUTE_P__4b25670c_dd0c_480d_b475_ce7c"/>
      <w:bookmarkStart w:id="1986" w:name="_BILL_SECTION__de92335a_9857_4d14_8a9c_0"/>
      <w:bookmarkStart w:id="1987" w:name="_PAR__11_72000fb6_bd40_4041_b93c_a93c3d8"/>
      <w:bookmarkStart w:id="1988" w:name="_BILL_SECTION_HEADER__685960f6_97de_4af4"/>
      <w:bookmarkStart w:id="1989" w:name="_LINE__26_3d4483bc_2c9f_4f04_8873_b47f37"/>
      <w:bookmarkEnd w:id="1982"/>
      <w:bookmarkEnd w:id="1983"/>
      <w:bookmarkEnd w:id="1984"/>
      <w:bookmarkEnd w:id="1985"/>
      <w:bookmarkEnd w:id="1978"/>
      <w:bookmarkEnd w:id="1986"/>
      <w:bookmarkEnd w:id="1987"/>
      <w:bookmarkEnd w:id="1988"/>
      <w:r>
        <w:rPr>
          <w:rFonts w:eastAsia="Arial" w:cs="Arial" w:ascii="Arial" w:hAnsi="Arial"/>
          <w:b/>
          <w:sz w:val="24"/>
        </w:rPr>
        <w:t xml:space="preserve">Sec. </w:t>
      </w:r>
      <w:bookmarkStart w:id="1990" w:name="_BILL_PART_LETTER__f0cc6241_5483_4b4e_90"/>
      <w:r>
        <w:rPr>
          <w:rFonts w:eastAsia="Arial" w:cs="Arial" w:ascii="Arial" w:hAnsi="Arial"/>
          <w:b/>
          <w:sz w:val="24"/>
        </w:rPr>
        <w:t>A</w:t>
      </w:r>
      <w:bookmarkEnd w:id="1990"/>
      <w:r>
        <w:rPr>
          <w:rFonts w:eastAsia="Arial" w:cs="Arial" w:ascii="Arial" w:hAnsi="Arial"/>
          <w:b/>
          <w:sz w:val="24"/>
        </w:rPr>
        <w:t>-</w:t>
      </w:r>
      <w:bookmarkStart w:id="1991" w:name="_BILL_SECTION_NUMBER__01f05e48_3cee_4721"/>
      <w:r>
        <w:rPr>
          <w:rFonts w:eastAsia="Arial" w:cs="Arial" w:ascii="Arial" w:hAnsi="Arial"/>
          <w:b/>
          <w:sz w:val="24"/>
        </w:rPr>
        <w:t>41</w:t>
      </w:r>
      <w:bookmarkEnd w:id="1991"/>
      <w:r>
        <w:rPr>
          <w:rFonts w:eastAsia="Arial" w:cs="Arial" w:ascii="Arial" w:hAnsi="Arial"/>
          <w:b/>
          <w:sz w:val="24"/>
        </w:rPr>
        <w:t>.  25 MRSA §1542-A, sub-§3, ¶V</w:t>
      </w:r>
      <w:r>
        <w:rPr>
          <w:rFonts w:eastAsia="Arial" w:cs="Arial" w:ascii="Arial" w:hAnsi="Arial"/>
        </w:rPr>
        <w:t xml:space="preserve"> is enacted to read:</w:t>
      </w:r>
      <w:bookmarkEnd w:id="1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2" w:name="_PAR__11_72000fb6_bd40_4041_b93c_a93c3d8"/>
      <w:bookmarkStart w:id="1993" w:name="_BILL_SECTION_HEADER__685960f6_97de_4af4"/>
      <w:bookmarkStart w:id="1994" w:name="_PROCESSED_CHANGE__fa6b52a9_54bd_4543_a5"/>
      <w:bookmarkStart w:id="1995" w:name="_PAR__12_70e11180_976c_4acf_9e50_d5a7b2d"/>
      <w:bookmarkStart w:id="1996" w:name="_STATUTE_P__d545c943_40af_4d98_8c0c_c94f"/>
      <w:bookmarkStart w:id="1997" w:name="_LINE__27_ad8e53b9_4a2a_4a7d_ae60_a951b1"/>
      <w:bookmarkStart w:id="1998" w:name="_STATUTE_NUMBER__7f395793_5243_4375_bc85"/>
      <w:bookmarkEnd w:id="1992"/>
      <w:bookmarkEnd w:id="1993"/>
      <w:bookmarkEnd w:id="1994"/>
      <w:bookmarkEnd w:id="1995"/>
      <w:bookmarkEnd w:id="1996"/>
      <w:r>
        <w:rPr>
          <w:rFonts w:eastAsia="Arial" w:cs="Arial" w:ascii="Arial" w:hAnsi="Arial"/>
          <w:u w:val="single"/>
        </w:rPr>
        <w:t>V</w:t>
      </w:r>
      <w:bookmarkEnd w:id="1998"/>
      <w:r>
        <w:rPr>
          <w:rFonts w:eastAsia="Arial" w:cs="Arial" w:ascii="Arial" w:hAnsi="Arial"/>
          <w:u w:val="single"/>
        </w:rPr>
        <w:t xml:space="preserve">.  </w:t>
      </w:r>
      <w:bookmarkStart w:id="1999" w:name="_STATUTE_CONTENT__422099eb_f834_4905_be9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000" w:name="_LINE__28_6a785eb7_17fd_4b94_8110_6c30a0"/>
      <w:bookmarkEnd w:id="1997"/>
      <w:r>
        <w:rPr>
          <w:rFonts w:eastAsia="Arial" w:cs="Arial" w:ascii="Arial" w:hAnsi="Arial"/>
          <w:u w:val="single"/>
        </w:rPr>
        <w:t xml:space="preserve">in subsection 1, paragraph W at the request of that person or the Department of Health </w:t>
      </w:r>
      <w:bookmarkStart w:id="2001" w:name="_LINE__29_bbb2b127_a5f9_400a_af44_075e64"/>
      <w:bookmarkEnd w:id="2000"/>
      <w:r>
        <w:rPr>
          <w:rFonts w:eastAsia="Arial" w:cs="Arial" w:ascii="Arial" w:hAnsi="Arial"/>
          <w:u w:val="single"/>
        </w:rPr>
        <w:t>and Human Services pursuant to Title 19-A, section 2111.</w:t>
      </w:r>
      <w:bookmarkEnd w:id="2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2" w:name="_BILL_SECTION__de92335a_9857_4d14_8a9c_0"/>
      <w:bookmarkStart w:id="2003" w:name="_PROCESSED_CHANGE__fa6b52a9_54bd_4543_a5"/>
      <w:bookmarkStart w:id="2004" w:name="_PAR__12_70e11180_976c_4acf_9e50_d5a7b2d"/>
      <w:bookmarkStart w:id="2005" w:name="_STATUTE_P__d545c943_40af_4d98_8c0c_c94f"/>
      <w:bookmarkStart w:id="2006" w:name="_BILL_SECTION__3cb181e7_a64f_438c_9644_3"/>
      <w:bookmarkStart w:id="2007" w:name="_PAR__13_02112e7f_c1ef_4384_961d_f4260e0"/>
      <w:bookmarkStart w:id="2008" w:name="_BILL_SECTION_HEADER__710bf01f_2fd0_42f0"/>
      <w:bookmarkStart w:id="2009" w:name="_LINE__30_c05f6245_0605_464f_b5ec_96e049"/>
      <w:bookmarkEnd w:id="2002"/>
      <w:bookmarkEnd w:id="2003"/>
      <w:bookmarkEnd w:id="2004"/>
      <w:bookmarkEnd w:id="2005"/>
      <w:bookmarkEnd w:id="1999"/>
      <w:bookmarkEnd w:id="2006"/>
      <w:bookmarkEnd w:id="2007"/>
      <w:bookmarkEnd w:id="2008"/>
      <w:r>
        <w:rPr>
          <w:rFonts w:eastAsia="Arial" w:cs="Arial" w:ascii="Arial" w:hAnsi="Arial"/>
          <w:b/>
          <w:sz w:val="24"/>
        </w:rPr>
        <w:t xml:space="preserve">Sec. </w:t>
      </w:r>
      <w:bookmarkStart w:id="2010" w:name="_BILL_PART_LETTER__5a68e636_a9df_4f15_a9"/>
      <w:r>
        <w:rPr>
          <w:rFonts w:eastAsia="Arial" w:cs="Arial" w:ascii="Arial" w:hAnsi="Arial"/>
          <w:b/>
          <w:sz w:val="24"/>
        </w:rPr>
        <w:t>A</w:t>
      </w:r>
      <w:bookmarkEnd w:id="2010"/>
      <w:r>
        <w:rPr>
          <w:rFonts w:eastAsia="Arial" w:cs="Arial" w:ascii="Arial" w:hAnsi="Arial"/>
          <w:b/>
          <w:sz w:val="24"/>
        </w:rPr>
        <w:t>-</w:t>
      </w:r>
      <w:bookmarkStart w:id="2011" w:name="_BILL_SECTION_NUMBER__b3ee0a11_6c92_4158"/>
      <w:r>
        <w:rPr>
          <w:rFonts w:eastAsia="Arial" w:cs="Arial" w:ascii="Arial" w:hAnsi="Arial"/>
          <w:b/>
          <w:sz w:val="24"/>
        </w:rPr>
        <w:t>42</w:t>
      </w:r>
      <w:bookmarkEnd w:id="2011"/>
      <w:r>
        <w:rPr>
          <w:rFonts w:eastAsia="Arial" w:cs="Arial" w:ascii="Arial" w:hAnsi="Arial"/>
          <w:b/>
          <w:sz w:val="24"/>
        </w:rPr>
        <w:t>.  25 MRSA §1542-A, sub-§3, ¶W</w:t>
      </w:r>
      <w:r>
        <w:rPr>
          <w:rFonts w:eastAsia="Arial" w:cs="Arial" w:ascii="Arial" w:hAnsi="Arial"/>
        </w:rPr>
        <w:t xml:space="preserve"> is enacted to read:</w:t>
      </w:r>
      <w:bookmarkEnd w:id="2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2" w:name="_PAR__13_02112e7f_c1ef_4384_961d_f4260e0"/>
      <w:bookmarkStart w:id="2013" w:name="_BILL_SECTION_HEADER__710bf01f_2fd0_42f0"/>
      <w:bookmarkStart w:id="2014" w:name="_PROCESSED_CHANGE__e89ed2fc_09df_40d7_b6"/>
      <w:bookmarkStart w:id="2015" w:name="_PAR__14_0cc214ae_292f_47c4_8316_d0faf5c"/>
      <w:bookmarkStart w:id="2016" w:name="_STATUTE_P__df91e074_8e67_458b_a19a_ba50"/>
      <w:bookmarkStart w:id="2017" w:name="_LINE__31_c6ae149a_8788_4c13_b230_5c3629"/>
      <w:bookmarkStart w:id="2018" w:name="_STATUTE_NUMBER__57a9da79_1c1e_4a1c_bee2"/>
      <w:bookmarkEnd w:id="2012"/>
      <w:bookmarkEnd w:id="2013"/>
      <w:bookmarkEnd w:id="2014"/>
      <w:bookmarkEnd w:id="2015"/>
      <w:bookmarkEnd w:id="2016"/>
      <w:r>
        <w:rPr>
          <w:rFonts w:eastAsia="Arial" w:cs="Arial" w:ascii="Arial" w:hAnsi="Arial"/>
          <w:u w:val="single"/>
        </w:rPr>
        <w:t>W</w:t>
      </w:r>
      <w:bookmarkEnd w:id="2018"/>
      <w:r>
        <w:rPr>
          <w:rFonts w:eastAsia="Arial" w:cs="Arial" w:ascii="Arial" w:hAnsi="Arial"/>
          <w:u w:val="single"/>
        </w:rPr>
        <w:t xml:space="preserve">.  </w:t>
      </w:r>
      <w:bookmarkStart w:id="2019" w:name="_STATUTE_CONTENT__e8bfac54_5660_4ee3_97f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020" w:name="_LINE__32_90331972_c90d_43e4_bbcb_5f8961"/>
      <w:bookmarkEnd w:id="2017"/>
      <w:r>
        <w:rPr>
          <w:rFonts w:eastAsia="Arial" w:cs="Arial" w:ascii="Arial" w:hAnsi="Arial"/>
          <w:u w:val="single"/>
        </w:rPr>
        <w:t xml:space="preserve">in subsection 1, paragraph X at the request of that person or the Department of </w:t>
      </w:r>
      <w:bookmarkStart w:id="2021" w:name="_LINE__33_940dae0a_8031_474c_b1ca_06ce7c"/>
      <w:bookmarkEnd w:id="2020"/>
      <w:r>
        <w:rPr>
          <w:rFonts w:eastAsia="Arial" w:cs="Arial" w:ascii="Arial" w:hAnsi="Arial"/>
          <w:u w:val="single"/>
        </w:rPr>
        <w:t xml:space="preserve">Administrative and Financial Services, Office of Information Technology and upon </w:t>
      </w:r>
      <w:bookmarkStart w:id="2022" w:name="_LINE__34_52c9fff2_e2f2_4e65_9008_1d2161"/>
      <w:bookmarkEnd w:id="2021"/>
      <w:r>
        <w:rPr>
          <w:rFonts w:eastAsia="Arial" w:cs="Arial" w:ascii="Arial" w:hAnsi="Arial"/>
          <w:u w:val="single"/>
        </w:rPr>
        <w:t>payment of the fee as provided under Title 5, section 1986.</w:t>
      </w:r>
      <w:bookmarkEnd w:id="2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3" w:name="_BILL_SECTION__3cb181e7_a64f_438c_9644_3"/>
      <w:bookmarkStart w:id="2024" w:name="_PROCESSED_CHANGE__e89ed2fc_09df_40d7_b6"/>
      <w:bookmarkStart w:id="2025" w:name="_PAR__14_0cc214ae_292f_47c4_8316_d0faf5c"/>
      <w:bookmarkStart w:id="2026" w:name="_STATUTE_P__df91e074_8e67_458b_a19a_ba50"/>
      <w:bookmarkStart w:id="2027" w:name="_BILL_SECTION__20d92313_b03e_49ec_92e3_5"/>
      <w:bookmarkStart w:id="2028" w:name="_PAR__15_198913b2_ed03_409e_9fbf_c1c1e0c"/>
      <w:bookmarkStart w:id="2029" w:name="_BILL_SECTION_HEADER__7e49061b_bce3_48da"/>
      <w:bookmarkStart w:id="2030" w:name="_LINE__35_337fbe32_47f4_4253_a647_d5d751"/>
      <w:bookmarkEnd w:id="2023"/>
      <w:bookmarkEnd w:id="2024"/>
      <w:bookmarkEnd w:id="2025"/>
      <w:bookmarkEnd w:id="2026"/>
      <w:bookmarkEnd w:id="2019"/>
      <w:bookmarkEnd w:id="2027"/>
      <w:bookmarkEnd w:id="2028"/>
      <w:bookmarkEnd w:id="2029"/>
      <w:r>
        <w:rPr>
          <w:rFonts w:eastAsia="Arial" w:cs="Arial" w:ascii="Arial" w:hAnsi="Arial"/>
          <w:b/>
          <w:sz w:val="24"/>
        </w:rPr>
        <w:t xml:space="preserve">Sec. </w:t>
      </w:r>
      <w:bookmarkStart w:id="2031" w:name="_BILL_PART_LETTER__424962f9_5ac7_4d80_95"/>
      <w:r>
        <w:rPr>
          <w:rFonts w:eastAsia="Arial" w:cs="Arial" w:ascii="Arial" w:hAnsi="Arial"/>
          <w:b/>
          <w:sz w:val="24"/>
        </w:rPr>
        <w:t>A</w:t>
      </w:r>
      <w:bookmarkEnd w:id="2031"/>
      <w:r>
        <w:rPr>
          <w:rFonts w:eastAsia="Arial" w:cs="Arial" w:ascii="Arial" w:hAnsi="Arial"/>
          <w:b/>
          <w:sz w:val="24"/>
        </w:rPr>
        <w:t>-</w:t>
      </w:r>
      <w:bookmarkStart w:id="2032" w:name="_BILL_SECTION_NUMBER__d4ff2970_e46d_4091"/>
      <w:r>
        <w:rPr>
          <w:rFonts w:eastAsia="Arial" w:cs="Arial" w:ascii="Arial" w:hAnsi="Arial"/>
          <w:b/>
          <w:sz w:val="24"/>
        </w:rPr>
        <w:t>43</w:t>
      </w:r>
      <w:bookmarkEnd w:id="2032"/>
      <w:r>
        <w:rPr>
          <w:rFonts w:eastAsia="Arial" w:cs="Arial" w:ascii="Arial" w:hAnsi="Arial"/>
          <w:b/>
          <w:sz w:val="24"/>
        </w:rPr>
        <w:t>.  25 MRSA §1542-A, sub-§4,</w:t>
      </w:r>
      <w:r>
        <w:rPr>
          <w:rFonts w:eastAsia="Arial" w:cs="Arial" w:ascii="Arial" w:hAnsi="Arial"/>
        </w:rPr>
        <w:t xml:space="preserve"> as repealed and replaced by PL 2019, c. </w:t>
      </w:r>
      <w:bookmarkStart w:id="2033" w:name="_LINE__36_29b9748a_17aa_40c1_96b7_0d5cc2"/>
      <w:bookmarkEnd w:id="2030"/>
      <w:r>
        <w:rPr>
          <w:rFonts w:eastAsia="Arial" w:cs="Arial" w:ascii="Arial" w:hAnsi="Arial"/>
        </w:rPr>
        <w:t xml:space="preserve">343, Pt. G, §10; c. 399, §7; c. 402, §7; and c. 416, §8, is repealed and the following enacted </w:t>
      </w:r>
      <w:bookmarkStart w:id="2034" w:name="_LINE__37_426349c9_74c6_45b0_839f_eb3c37"/>
      <w:bookmarkEnd w:id="2033"/>
      <w:r>
        <w:rPr>
          <w:rFonts w:eastAsia="Arial" w:cs="Arial" w:ascii="Arial" w:hAnsi="Arial"/>
        </w:rPr>
        <w:t>in its place:</w:t>
      </w:r>
      <w:bookmarkEnd w:id="2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5" w:name="_PAR__15_198913b2_ed03_409e_9fbf_c1c1e0c"/>
      <w:bookmarkStart w:id="2036" w:name="_BILL_SECTION_HEADER__7e49061b_bce3_48da"/>
      <w:bookmarkStart w:id="2037" w:name="_PROCESSED_CHANGE__e6a377e1_931e_4b5e_8f"/>
      <w:bookmarkStart w:id="2038" w:name="_STATUTE_SS__8144f143_aaab_4b92_bbbd_707"/>
      <w:bookmarkStart w:id="2039" w:name="_PAR__16_fb2af5db_8586_42c0_8c96_68ba2d4"/>
      <w:bookmarkStart w:id="2040" w:name="_LINE__38_648cb5db_794e_4e58_9928_eeab7b"/>
      <w:bookmarkStart w:id="2041" w:name="_STATUTE_NUMBER__09f3ad19_1723_450a_be99"/>
      <w:bookmarkEnd w:id="2035"/>
      <w:bookmarkEnd w:id="2036"/>
      <w:bookmarkEnd w:id="2037"/>
      <w:r>
        <w:rPr>
          <w:rFonts w:eastAsia="Arial" w:cs="Arial" w:ascii="Arial" w:hAnsi="Arial"/>
          <w:b/>
          <w:u w:val="single"/>
        </w:rPr>
        <w:t>4</w:t>
      </w:r>
      <w:bookmarkEnd w:id="2041"/>
      <w:r>
        <w:rPr>
          <w:rFonts w:eastAsia="Arial" w:cs="Arial" w:ascii="Arial" w:hAnsi="Arial"/>
          <w:b/>
          <w:u w:val="single"/>
        </w:rPr>
        <w:t xml:space="preserve">.  </w:t>
      </w:r>
      <w:bookmarkStart w:id="2042" w:name="_STATUTE_HEADNOTE__67bb023b_4d1b_460e_be"/>
      <w:r>
        <w:rPr>
          <w:rFonts w:eastAsia="Arial" w:cs="Arial" w:ascii="Arial" w:hAnsi="Arial"/>
          <w:b/>
          <w:u w:val="single"/>
        </w:rPr>
        <w:t xml:space="preserve">Duty to submit to State Bureau of 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2043" w:name="_STATUTE_CONTENT__59ea7f08_e187_4935_a37"/>
      <w:bookmarkEnd w:id="2042"/>
      <w:r>
        <w:rPr>
          <w:rFonts w:eastAsia="Arial" w:cs="Arial" w:ascii="Arial" w:hAnsi="Arial"/>
          <w:u w:val="single"/>
        </w:rPr>
        <w:t xml:space="preserve">It is the duty of the law </w:t>
      </w:r>
      <w:bookmarkStart w:id="2044" w:name="_LINE__39_d0aae0c8_7b34_40f8_a107_b72e7d"/>
      <w:bookmarkEnd w:id="2040"/>
      <w:r>
        <w:rPr>
          <w:rFonts w:eastAsia="Arial" w:cs="Arial" w:ascii="Arial" w:hAnsi="Arial"/>
          <w:u w:val="single"/>
        </w:rPr>
        <w:t xml:space="preserve">enforcement agency taking the fingerprints as required by subsection 3, paragraphs A, B </w:t>
      </w:r>
      <w:bookmarkStart w:id="2045" w:name="_LINE__40_7b56c4ae_c3a1_49d6_955c_b8d8af"/>
      <w:bookmarkEnd w:id="2044"/>
      <w:r>
        <w:rPr>
          <w:rFonts w:eastAsia="Arial" w:cs="Arial" w:ascii="Arial" w:hAnsi="Arial"/>
          <w:u w:val="single"/>
        </w:rPr>
        <w:t xml:space="preserve">and G to transmit immediately to the State Bureau of Identification the criminal fingerprint </w:t>
      </w:r>
      <w:bookmarkStart w:id="2046" w:name="_LINE__41_97ed1ea1_cf00_439b_bdc0_b767cb"/>
      <w:bookmarkEnd w:id="2045"/>
      <w:r>
        <w:rPr>
          <w:rFonts w:eastAsia="Arial" w:cs="Arial" w:ascii="Arial" w:hAnsi="Arial"/>
          <w:u w:val="single"/>
        </w:rPr>
        <w:t xml:space="preserve">record. Fingerprints taken pursuant to subsection 1, paragraph C, D, E or F or pursuant to </w:t>
      </w:r>
      <w:bookmarkStart w:id="2047" w:name="_PAGE__15_bd148da8_0bec_456f_ba52_12006d"/>
      <w:bookmarkStart w:id="2048" w:name="_PAR__1_7385e29a_2022_43b7_912a_caafab64"/>
      <w:bookmarkStart w:id="2049" w:name="_LINE__1_1b35c877_ef3f_4757_9743_261f353"/>
      <w:bookmarkStart w:id="2050" w:name="_PAGE_SPLIT__06f689d6_26f7_43bc_8205_eac"/>
      <w:bookmarkEnd w:id="1882"/>
      <w:bookmarkEnd w:id="2039"/>
      <w:bookmarkEnd w:id="2046"/>
      <w:r>
        <w:rPr>
          <w:rFonts w:eastAsia="Arial" w:cs="Arial" w:ascii="Arial" w:hAnsi="Arial"/>
          <w:u w:val="single"/>
        </w:rPr>
        <w:t>s</w:t>
      </w:r>
      <w:bookmarkEnd w:id="2050"/>
      <w:r>
        <w:rPr>
          <w:rFonts w:eastAsia="Arial" w:cs="Arial" w:ascii="Arial" w:hAnsi="Arial"/>
          <w:u w:val="single"/>
        </w:rPr>
        <w:t xml:space="preserve">ubsection 5 may not be submitted to the State Bureau of Identification unless an express </w:t>
      </w:r>
      <w:bookmarkStart w:id="2051" w:name="_LINE__2_deb71fea_a2c5_4d86_89e1_5a9e07e"/>
      <w:bookmarkEnd w:id="2049"/>
      <w:r>
        <w:rPr>
          <w:rFonts w:eastAsia="Arial" w:cs="Arial" w:ascii="Arial" w:hAnsi="Arial"/>
          <w:u w:val="single"/>
        </w:rPr>
        <w:t xml:space="preserve">request is made by the commanding officer of the State Bureau of Identification.  </w:t>
      </w:r>
      <w:bookmarkStart w:id="2052" w:name="_LINE__3_cb9a2d67_13e5_49ed_b8e0_3ec797e"/>
      <w:bookmarkEnd w:id="2051"/>
      <w:r>
        <w:rPr>
          <w:rFonts w:eastAsia="Arial" w:cs="Arial" w:ascii="Arial" w:hAnsi="Arial"/>
          <w:u w:val="single"/>
        </w:rPr>
        <w:t xml:space="preserve">Fingerprints taken pursuant to subsection 1, paragraph G must be transmitted immediately </w:t>
      </w:r>
      <w:bookmarkStart w:id="2053" w:name="_LINE__4_76888bc0_74c2_4cd0_ab7e_6a3816c"/>
      <w:bookmarkEnd w:id="2052"/>
      <w:r>
        <w:rPr>
          <w:rFonts w:eastAsia="Arial" w:cs="Arial" w:ascii="Arial" w:hAnsi="Arial"/>
          <w:u w:val="single"/>
        </w:rPr>
        <w:t xml:space="preserve">to the State Bureau of Identification to enable the bureau to conduct state and national </w:t>
      </w:r>
      <w:bookmarkStart w:id="2054" w:name="_LINE__5_57e35416_c2bd_4096_bd0a_68b78a2"/>
      <w:bookmarkEnd w:id="2053"/>
      <w:r>
        <w:rPr>
          <w:rFonts w:eastAsia="Arial" w:cs="Arial" w:ascii="Arial" w:hAnsi="Arial"/>
          <w:u w:val="single"/>
        </w:rPr>
        <w:t xml:space="preserve">criminal history record checks for the Department of Education. The bureau may not use </w:t>
      </w:r>
      <w:bookmarkStart w:id="2055" w:name="_LINE__6_8eb01ea4_62c2_4bef_a476_7709287"/>
      <w:bookmarkEnd w:id="2054"/>
      <w:r>
        <w:rPr>
          <w:rFonts w:eastAsia="Arial" w:cs="Arial" w:ascii="Arial" w:hAnsi="Arial"/>
          <w:u w:val="single"/>
        </w:rPr>
        <w:t>the fingerprints for any purpose other than that provided for under Title 20</w:t>
        <w:noBreakHyphen/>
        <w:t xml:space="preserve">A, section 6103. </w:t>
      </w:r>
      <w:bookmarkStart w:id="2056" w:name="_LINE__7_aa62b8c2_9c97_49fc_be86_15fcf3c"/>
      <w:bookmarkEnd w:id="2055"/>
      <w:r>
        <w:rPr>
          <w:rFonts w:eastAsia="Arial" w:cs="Arial" w:ascii="Arial" w:hAnsi="Arial"/>
          <w:u w:val="single"/>
        </w:rPr>
        <w:t>The bureau shall retain the fingerprints, except as provided under Title 20</w:t>
        <w:noBreakHyphen/>
        <w:t xml:space="preserve">A, section 6103, </w:t>
      </w:r>
      <w:bookmarkStart w:id="2057" w:name="_LINE__8_2209c046_4f1c_4c1c_a312_7774571"/>
      <w:bookmarkEnd w:id="2056"/>
      <w:r>
        <w:rPr>
          <w:rFonts w:eastAsia="Arial" w:cs="Arial" w:ascii="Arial" w:hAnsi="Arial"/>
          <w:u w:val="single"/>
        </w:rPr>
        <w:t xml:space="preserve">subsection 9.  Fingerprints taken pursuant to subsection 1, paragraph I and subsection 3, </w:t>
      </w:r>
      <w:bookmarkStart w:id="2058" w:name="_LINE__9_2c57f622_51ff_450b_8663_6922a26"/>
      <w:bookmarkEnd w:id="2057"/>
      <w:r>
        <w:rPr>
          <w:rFonts w:eastAsia="Arial" w:cs="Arial" w:ascii="Arial" w:hAnsi="Arial"/>
          <w:u w:val="single"/>
        </w:rPr>
        <w:t xml:space="preserve">paragraph I must be transmitted immediately to the State Bureau of Identification to enable </w:t>
      </w:r>
      <w:bookmarkStart w:id="2059" w:name="_LINE__10_3fd51be9_7f3e_4b39_ae14_aae65b"/>
      <w:bookmarkEnd w:id="2058"/>
      <w:r>
        <w:rPr>
          <w:rFonts w:eastAsia="Arial" w:cs="Arial" w:ascii="Arial" w:hAnsi="Arial"/>
          <w:u w:val="single"/>
        </w:rPr>
        <w:t xml:space="preserve">the bureau to conduct state and national criminal history record checks for the court and </w:t>
      </w:r>
      <w:bookmarkStart w:id="2060" w:name="_LINE__11_db3561f4_d45f_43f1_93ed_8be4e8"/>
      <w:bookmarkEnd w:id="2059"/>
      <w:r>
        <w:rPr>
          <w:rFonts w:eastAsia="Arial" w:cs="Arial" w:ascii="Arial" w:hAnsi="Arial"/>
          <w:u w:val="single"/>
        </w:rPr>
        <w:t xml:space="preserve">the Department of Public Safety, Gambling Control Board, respectively.  Fingerprints </w:t>
      </w:r>
      <w:bookmarkStart w:id="2061" w:name="_LINE__12_7ce91bb6_071d_4c7b_9666_745071"/>
      <w:bookmarkEnd w:id="2060"/>
      <w:r>
        <w:rPr>
          <w:rFonts w:eastAsia="Arial" w:cs="Arial" w:ascii="Arial" w:hAnsi="Arial"/>
          <w:u w:val="single"/>
        </w:rPr>
        <w:t xml:space="preserve">taken pursuant to subsection 1, paragraph J or S must be transmitted immediately to the </w:t>
      </w:r>
      <w:bookmarkStart w:id="2062" w:name="_LINE__13_8d650bc9_3867_448d_bb89_220e4c"/>
      <w:bookmarkEnd w:id="2061"/>
      <w:r>
        <w:rPr>
          <w:rFonts w:eastAsia="Arial" w:cs="Arial" w:ascii="Arial" w:hAnsi="Arial"/>
          <w:u w:val="single"/>
        </w:rPr>
        <w:t xml:space="preserve">State Bureau of Identification to enable the bureau to conduct state and national criminal </w:t>
      </w:r>
      <w:bookmarkStart w:id="2063" w:name="_LINE__14_3b5ff0de_fe76_46fe_9a62_cef480"/>
      <w:bookmarkEnd w:id="2062"/>
      <w:r>
        <w:rPr>
          <w:rFonts w:eastAsia="Arial" w:cs="Arial" w:ascii="Arial" w:hAnsi="Arial"/>
          <w:u w:val="single"/>
        </w:rPr>
        <w:t xml:space="preserve">history record checks for the Department of Administrative and Financial Services.  </w:t>
      </w:r>
      <w:bookmarkStart w:id="2064" w:name="_LINE__15_b05fb6a3_fe2f_4e64_af94_072440"/>
      <w:bookmarkEnd w:id="2063"/>
      <w:r>
        <w:rPr>
          <w:rFonts w:eastAsia="Arial" w:cs="Arial" w:ascii="Arial" w:hAnsi="Arial"/>
          <w:u w:val="single"/>
        </w:rPr>
        <w:t xml:space="preserve">Fingerprints taken pursuant to subsection 1, paragraph P must be transmitted immediately </w:t>
      </w:r>
      <w:bookmarkStart w:id="2065" w:name="_LINE__16_4fc9ef5c_14e8_416f_abd9_674917"/>
      <w:bookmarkEnd w:id="2064"/>
      <w:r>
        <w:rPr>
          <w:rFonts w:eastAsia="Arial" w:cs="Arial" w:ascii="Arial" w:hAnsi="Arial"/>
          <w:u w:val="single"/>
        </w:rPr>
        <w:t xml:space="preserve">to the State Bureau of Identification to enable the bureau to conduct state and national </w:t>
      </w:r>
      <w:bookmarkStart w:id="2066" w:name="_LINE__17_574ebcd1_11ab_4a10_b1a3_978651"/>
      <w:bookmarkEnd w:id="2065"/>
      <w:r>
        <w:rPr>
          <w:rFonts w:eastAsia="Arial" w:cs="Arial" w:ascii="Arial" w:hAnsi="Arial"/>
          <w:u w:val="single"/>
        </w:rPr>
        <w:t xml:space="preserve">criminal history record checks for the Board of Osteopathic Licensure, established in Title </w:t>
      </w:r>
      <w:bookmarkStart w:id="2067" w:name="_LINE__18_7ab26322_ac75_49ba_922d_ddd8ad"/>
      <w:bookmarkEnd w:id="2066"/>
      <w:r>
        <w:rPr>
          <w:rFonts w:eastAsia="Arial" w:cs="Arial" w:ascii="Arial" w:hAnsi="Arial"/>
          <w:u w:val="single"/>
        </w:rPr>
        <w:t xml:space="preserve">32, chapter 36.  Fingerprints taken pursuant to subsection 1, paragraph N must be </w:t>
      </w:r>
      <w:bookmarkStart w:id="2068" w:name="_LINE__19_083ba85c_b62f_4d85_8e37_1dd843"/>
      <w:bookmarkEnd w:id="2067"/>
      <w:r>
        <w:rPr>
          <w:rFonts w:eastAsia="Arial" w:cs="Arial" w:ascii="Arial" w:hAnsi="Arial"/>
          <w:u w:val="single"/>
        </w:rPr>
        <w:t xml:space="preserve">transmitted immediately to the State Bureau of Identification to enable the bureau to </w:t>
      </w:r>
      <w:bookmarkStart w:id="2069" w:name="_LINE__20_7d2e6303_d54a_4647_af2b_24e99d"/>
      <w:bookmarkEnd w:id="2068"/>
      <w:r>
        <w:rPr>
          <w:rFonts w:eastAsia="Arial" w:cs="Arial" w:ascii="Arial" w:hAnsi="Arial"/>
          <w:u w:val="single"/>
        </w:rPr>
        <w:t xml:space="preserve">conduct state and national criminal history record checks for the Board of Licensure in </w:t>
      </w:r>
      <w:bookmarkStart w:id="2070" w:name="_LINE__21_7cef9cc9_1838_466c_a220_0b85c0"/>
      <w:bookmarkEnd w:id="2069"/>
      <w:r>
        <w:rPr>
          <w:rFonts w:eastAsia="Arial" w:cs="Arial" w:ascii="Arial" w:hAnsi="Arial"/>
          <w:u w:val="single"/>
        </w:rPr>
        <w:t xml:space="preserve">Medicine, established in Title 32, chapter 48.  Fingerprints taken pursuant to subsection 1, </w:t>
      </w:r>
      <w:bookmarkStart w:id="2071" w:name="_LINE__22_240f5744_c022_4c10_92bb_cccaf1"/>
      <w:bookmarkEnd w:id="2070"/>
      <w:r>
        <w:rPr>
          <w:rFonts w:eastAsia="Arial" w:cs="Arial" w:ascii="Arial" w:hAnsi="Arial"/>
          <w:u w:val="single"/>
        </w:rPr>
        <w:t xml:space="preserve">paragraph Q must be transmitted immediately to the State Bureau of Identification to enable </w:t>
      </w:r>
      <w:bookmarkStart w:id="2072" w:name="_LINE__23_35b19386_9a32_43a9_ae4f_f9d292"/>
      <w:bookmarkEnd w:id="2071"/>
      <w:r>
        <w:rPr>
          <w:rFonts w:eastAsia="Arial" w:cs="Arial" w:ascii="Arial" w:hAnsi="Arial"/>
          <w:u w:val="single"/>
        </w:rPr>
        <w:t xml:space="preserve">the bureau to conduct state and national criminal history record checks for the State Board </w:t>
      </w:r>
      <w:bookmarkStart w:id="2073" w:name="_LINE__24_dd334545_90e6_452d_a884_371440"/>
      <w:bookmarkEnd w:id="2072"/>
      <w:r>
        <w:rPr>
          <w:rFonts w:eastAsia="Arial" w:cs="Arial" w:ascii="Arial" w:hAnsi="Arial"/>
          <w:u w:val="single"/>
        </w:rPr>
        <w:t xml:space="preserve">of Nursing, established in Title 32, chapter 31.  Fingerprints taken pursuant to subsection </w:t>
      </w:r>
      <w:bookmarkStart w:id="2074" w:name="_LINE__25_7730bead_68be_45f5_9ee8_c1f932"/>
      <w:bookmarkEnd w:id="2073"/>
      <w:r>
        <w:rPr>
          <w:rFonts w:eastAsia="Arial" w:cs="Arial" w:ascii="Arial" w:hAnsi="Arial"/>
          <w:u w:val="single"/>
        </w:rPr>
        <w:t xml:space="preserve">1, paragraph O must be transmitted immediately to the State Bureau of Identification to </w:t>
      </w:r>
      <w:bookmarkStart w:id="2075" w:name="_LINE__26_02182c08_a1cf_423d_8d1a_569867"/>
      <w:bookmarkEnd w:id="2074"/>
      <w:r>
        <w:rPr>
          <w:rFonts w:eastAsia="Arial" w:cs="Arial" w:ascii="Arial" w:hAnsi="Arial"/>
          <w:u w:val="single"/>
        </w:rPr>
        <w:t xml:space="preserve">enable the bureau to conduct state and national criminal history record checks under Title </w:t>
      </w:r>
      <w:bookmarkStart w:id="2076" w:name="_LINE__27_c0fe8e26_3576_43f9_a4a9_8c7e39"/>
      <w:bookmarkEnd w:id="2075"/>
      <w:r>
        <w:rPr>
          <w:rFonts w:eastAsia="Arial" w:cs="Arial" w:ascii="Arial" w:hAnsi="Arial"/>
          <w:u w:val="single"/>
        </w:rPr>
        <w:t xml:space="preserve">28-B, section 204.  Fingerprints taken pursuant to subsection 1, paragraph R, T or W must </w:t>
      </w:r>
      <w:bookmarkStart w:id="2077" w:name="_LINE__28_f22fe77e_2671_4c84_ac88_847854"/>
      <w:bookmarkEnd w:id="2076"/>
      <w:r>
        <w:rPr>
          <w:rFonts w:eastAsia="Arial" w:cs="Arial" w:ascii="Arial" w:hAnsi="Arial"/>
          <w:u w:val="single"/>
        </w:rPr>
        <w:t xml:space="preserve">be transmitted immediately to the State Bureau of Identification to enable the bureau to </w:t>
      </w:r>
      <w:bookmarkStart w:id="2078" w:name="_LINE__29_d89eb297_5945_4254_9ad4_967372"/>
      <w:bookmarkEnd w:id="2077"/>
      <w:r>
        <w:rPr>
          <w:rFonts w:eastAsia="Arial" w:cs="Arial" w:ascii="Arial" w:hAnsi="Arial"/>
          <w:u w:val="single"/>
        </w:rPr>
        <w:t xml:space="preserve">conduct state and national criminal history record checks for the Department of Health and </w:t>
      </w:r>
      <w:bookmarkStart w:id="2079" w:name="_LINE__30_d029051d_ee20_4e55_8cc1_e37c30"/>
      <w:bookmarkEnd w:id="2078"/>
      <w:r>
        <w:rPr>
          <w:rFonts w:eastAsia="Arial" w:cs="Arial" w:ascii="Arial" w:hAnsi="Arial"/>
          <w:u w:val="single"/>
        </w:rPr>
        <w:t xml:space="preserve">Human Services.  Fingerprints taken pursuant to subsection 1, paragraph V must be </w:t>
      </w:r>
      <w:bookmarkStart w:id="2080" w:name="_LINE__31_803650ba_04c4_4091_9d77_a4466f"/>
      <w:bookmarkEnd w:id="2079"/>
      <w:r>
        <w:rPr>
          <w:rFonts w:eastAsia="Arial" w:cs="Arial" w:ascii="Arial" w:hAnsi="Arial"/>
          <w:u w:val="single"/>
        </w:rPr>
        <w:t xml:space="preserve">transmitted immediately to the State Bureau of Identification to enable the bureau to </w:t>
      </w:r>
      <w:bookmarkStart w:id="2081" w:name="_LINE__32_a67b7bba_a86b_4c64_ab40_5e1ae4"/>
      <w:bookmarkEnd w:id="2080"/>
      <w:r>
        <w:rPr>
          <w:rFonts w:eastAsia="Arial" w:cs="Arial" w:ascii="Arial" w:hAnsi="Arial"/>
          <w:u w:val="single"/>
        </w:rPr>
        <w:t>conduct state and national criminal history record checks for the Office of the State Auditor.</w:t>
      </w:r>
      <w:bookmarkEnd w:id="2038"/>
      <w:bookmarkEnd w:id="2043"/>
      <w:bookmarkEnd w:id="2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2" w:name="_BILL_SECTION__20d92313_b03e_49ec_92e3_5"/>
      <w:bookmarkStart w:id="2083" w:name="_PROCESSED_CHANGE__e6a377e1_931e_4b5e_8f"/>
      <w:bookmarkStart w:id="2084" w:name="_BILL_SECTION__ab69393b_7d6a_484b_92ba_9"/>
      <w:bookmarkStart w:id="2085" w:name="_PAR__2_85d66488_218e_4e12_bb0c_6835524a"/>
      <w:bookmarkStart w:id="2086" w:name="_BILL_SECTION_HEADER__16391cf6_86da_4999"/>
      <w:bookmarkStart w:id="2087" w:name="_LINE__33_16e2e3a5_c72b_4dc9_a0b0_b748dd"/>
      <w:bookmarkEnd w:id="2082"/>
      <w:bookmarkEnd w:id="2083"/>
      <w:bookmarkEnd w:id="2048"/>
      <w:bookmarkEnd w:id="2084"/>
      <w:bookmarkEnd w:id="2085"/>
      <w:bookmarkEnd w:id="2086"/>
      <w:r>
        <w:rPr>
          <w:rFonts w:eastAsia="Arial" w:cs="Arial" w:ascii="Arial" w:hAnsi="Arial"/>
          <w:b/>
          <w:sz w:val="24"/>
        </w:rPr>
        <w:t xml:space="preserve">Sec. </w:t>
      </w:r>
      <w:bookmarkStart w:id="2088" w:name="_BILL_PART_LETTER__cfaaab15_35ff_4e30_a7"/>
      <w:r>
        <w:rPr>
          <w:rFonts w:eastAsia="Arial" w:cs="Arial" w:ascii="Arial" w:hAnsi="Arial"/>
          <w:b/>
          <w:sz w:val="24"/>
        </w:rPr>
        <w:t>A</w:t>
      </w:r>
      <w:bookmarkEnd w:id="2088"/>
      <w:r>
        <w:rPr>
          <w:rFonts w:eastAsia="Arial" w:cs="Arial" w:ascii="Arial" w:hAnsi="Arial"/>
          <w:b/>
          <w:sz w:val="24"/>
        </w:rPr>
        <w:t>-</w:t>
      </w:r>
      <w:bookmarkStart w:id="2089" w:name="_BILL_SECTION_NUMBER__9a24608f_6ef1_4a9d"/>
      <w:r>
        <w:rPr>
          <w:rFonts w:eastAsia="Arial" w:cs="Arial" w:ascii="Arial" w:hAnsi="Arial"/>
          <w:b/>
          <w:sz w:val="24"/>
        </w:rPr>
        <w:t>44</w:t>
      </w:r>
      <w:bookmarkEnd w:id="2089"/>
      <w:r>
        <w:rPr>
          <w:rFonts w:eastAsia="Arial" w:cs="Arial" w:ascii="Arial" w:hAnsi="Arial"/>
          <w:b/>
          <w:sz w:val="24"/>
        </w:rPr>
        <w:t>.  26 MRSA §3, sub-§3, ¶B,</w:t>
      </w:r>
      <w:r>
        <w:rPr>
          <w:rFonts w:eastAsia="Arial" w:cs="Arial" w:ascii="Arial" w:hAnsi="Arial"/>
        </w:rPr>
        <w:t xml:space="preserve"> as amended by PL 2019, c. 343, Pt. D, §13 </w:t>
      </w:r>
      <w:bookmarkStart w:id="2090" w:name="_LINE__34_1991ec79_b3b9_4682_9bea_190b81"/>
      <w:bookmarkEnd w:id="2087"/>
      <w:r>
        <w:rPr>
          <w:rFonts w:eastAsia="Arial" w:cs="Arial" w:ascii="Arial" w:hAnsi="Arial"/>
        </w:rPr>
        <w:t>and Pt. IIII, §7, is repealed and the following enacted in its place:</w:t>
      </w:r>
      <w:bookmarkEnd w:id="20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1" w:name="_PAR__2_85d66488_218e_4e12_bb0c_6835524a"/>
      <w:bookmarkStart w:id="2092" w:name="_BILL_SECTION_HEADER__16391cf6_86da_4999"/>
      <w:bookmarkStart w:id="2093" w:name="_PROCESSED_CHANGE__4fce8545_1f34_439a_b9"/>
      <w:bookmarkStart w:id="2094" w:name="_PAR__3_116bea8b_af0b_4a36_be47_b05d9a0d"/>
      <w:bookmarkStart w:id="2095" w:name="_STATUTE_P__537ef3a9_13fa_4072_aac9_3480"/>
      <w:bookmarkStart w:id="2096" w:name="_LINE__35_53d1077f_752a_4cee_a9f2_269728"/>
      <w:bookmarkStart w:id="2097" w:name="_STATUTE_NUMBER__d3c26545_bbd9_4ae1_960f"/>
      <w:bookmarkEnd w:id="2091"/>
      <w:bookmarkEnd w:id="2092"/>
      <w:bookmarkEnd w:id="2093"/>
      <w:bookmarkEnd w:id="2094"/>
      <w:bookmarkEnd w:id="2095"/>
      <w:r>
        <w:rPr>
          <w:rFonts w:eastAsia="Arial" w:cs="Arial" w:ascii="Arial" w:hAnsi="Arial"/>
          <w:u w:val="single"/>
        </w:rPr>
        <w:t>B</w:t>
      </w:r>
      <w:bookmarkEnd w:id="2097"/>
      <w:r>
        <w:rPr>
          <w:rFonts w:eastAsia="Arial" w:cs="Arial" w:ascii="Arial" w:hAnsi="Arial"/>
          <w:u w:val="single"/>
        </w:rPr>
        <w:t xml:space="preserve">.  </w:t>
      </w:r>
      <w:bookmarkStart w:id="2098" w:name="_STATUTE_CONTENT__22e40792_4e5e_46b0_a2f"/>
      <w:r>
        <w:rPr>
          <w:rFonts w:eastAsia="Arial" w:cs="Arial" w:ascii="Arial" w:hAnsi="Arial"/>
          <w:u w:val="single"/>
        </w:rPr>
        <w:t xml:space="preserve">Information and records pertaining to the workforce, employment patterns, wage </w:t>
      </w:r>
      <w:bookmarkStart w:id="2099" w:name="_LINE__36_fc697430_13b7_464a_9521_780436"/>
      <w:bookmarkEnd w:id="2096"/>
      <w:r>
        <w:rPr>
          <w:rFonts w:eastAsia="Arial" w:cs="Arial" w:ascii="Arial" w:hAnsi="Arial"/>
          <w:u w:val="single"/>
        </w:rPr>
        <w:t xml:space="preserve">rates, poverty and low-income patterns, economically distressed communities and </w:t>
      </w:r>
      <w:bookmarkStart w:id="2100" w:name="_LINE__37_1d4d8e46_60e9_418f_8ee0_5323f7"/>
      <w:bookmarkEnd w:id="2099"/>
      <w:r>
        <w:rPr>
          <w:rFonts w:eastAsia="Arial" w:cs="Arial" w:ascii="Arial" w:hAnsi="Arial"/>
          <w:u w:val="single"/>
        </w:rPr>
        <w:t xml:space="preserve">regions and other similar information and data to the Department of Administrative </w:t>
      </w:r>
      <w:bookmarkStart w:id="2101" w:name="_LINE__38_ec95174b_3d38_48fc_b70f_0086a9"/>
      <w:bookmarkEnd w:id="2100"/>
      <w:r>
        <w:rPr>
          <w:rFonts w:eastAsia="Arial" w:cs="Arial" w:ascii="Arial" w:hAnsi="Arial"/>
          <w:u w:val="single"/>
        </w:rPr>
        <w:t xml:space="preserve">and Financial Services and the Department of Economic and Community Development </w:t>
      </w:r>
      <w:bookmarkStart w:id="2102" w:name="_LINE__39_3383132d_0f4a_4455_bf9c_2d1c2d"/>
      <w:bookmarkEnd w:id="2101"/>
      <w:r>
        <w:rPr>
          <w:rFonts w:eastAsia="Arial" w:cs="Arial" w:ascii="Arial" w:hAnsi="Arial"/>
          <w:u w:val="single"/>
        </w:rPr>
        <w:t xml:space="preserve">for the purposes of analysis and evaluation, measuring and monitoring poverty and </w:t>
      </w:r>
      <w:bookmarkStart w:id="2103" w:name="_LINE__40_cf891c48_f0ca_4f30_8155_244029"/>
      <w:bookmarkEnd w:id="2102"/>
      <w:r>
        <w:rPr>
          <w:rFonts w:eastAsia="Arial" w:cs="Arial" w:ascii="Arial" w:hAnsi="Arial"/>
          <w:u w:val="single"/>
        </w:rPr>
        <w:t xml:space="preserve">economic and social conditions throughout the State, and promoting economic </w:t>
      </w:r>
      <w:bookmarkStart w:id="2104" w:name="_LINE__41_68936975_00d4_4655_8ec4_ebf4e3"/>
      <w:bookmarkEnd w:id="2103"/>
      <w:r>
        <w:rPr>
          <w:rFonts w:eastAsia="Arial" w:cs="Arial" w:ascii="Arial" w:hAnsi="Arial"/>
          <w:u w:val="single"/>
        </w:rPr>
        <w:t>development.</w:t>
      </w:r>
      <w:bookmarkEnd w:id="2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5" w:name="_BILL_SECTION__ab69393b_7d6a_484b_92ba_9"/>
      <w:bookmarkStart w:id="2106" w:name="_PROCESSED_CHANGE__4fce8545_1f34_439a_b9"/>
      <w:bookmarkStart w:id="2107" w:name="_PAR__3_116bea8b_af0b_4a36_be47_b05d9a0d"/>
      <w:bookmarkStart w:id="2108" w:name="_STATUTE_P__537ef3a9_13fa_4072_aac9_3480"/>
      <w:bookmarkStart w:id="2109" w:name="_BILL_SECTION__790a0633_733f_47db_8080_2"/>
      <w:bookmarkStart w:id="2110" w:name="_PAR__4_e98ceeb8_4ee8_4df3_addf_e78adcfb"/>
      <w:bookmarkStart w:id="2111" w:name="_BILL_SECTION_HEADER__b4427b93_723f_4270"/>
      <w:bookmarkStart w:id="2112" w:name="_LINE__42_3a4aa645_e07a_458f_a3ba_517a9a"/>
      <w:bookmarkEnd w:id="2105"/>
      <w:bookmarkEnd w:id="2106"/>
      <w:bookmarkEnd w:id="2107"/>
      <w:bookmarkEnd w:id="2108"/>
      <w:bookmarkEnd w:id="2098"/>
      <w:bookmarkEnd w:id="2109"/>
      <w:bookmarkEnd w:id="2110"/>
      <w:bookmarkEnd w:id="2111"/>
      <w:r>
        <w:rPr>
          <w:rFonts w:eastAsia="Arial" w:cs="Arial" w:ascii="Arial" w:hAnsi="Arial"/>
          <w:b/>
          <w:sz w:val="24"/>
        </w:rPr>
        <w:t xml:space="preserve">Sec. </w:t>
      </w:r>
      <w:bookmarkStart w:id="2113" w:name="_BILL_PART_LETTER__ef857d0e_0c6b_4c6c_b4"/>
      <w:r>
        <w:rPr>
          <w:rFonts w:eastAsia="Arial" w:cs="Arial" w:ascii="Arial" w:hAnsi="Arial"/>
          <w:b/>
          <w:sz w:val="24"/>
        </w:rPr>
        <w:t>A</w:t>
      </w:r>
      <w:bookmarkEnd w:id="2113"/>
      <w:r>
        <w:rPr>
          <w:rFonts w:eastAsia="Arial" w:cs="Arial" w:ascii="Arial" w:hAnsi="Arial"/>
          <w:b/>
          <w:sz w:val="24"/>
        </w:rPr>
        <w:t>-</w:t>
      </w:r>
      <w:bookmarkStart w:id="2114" w:name="_BILL_SECTION_NUMBER__6cf6161d_5ef5_4bcf"/>
      <w:r>
        <w:rPr>
          <w:rFonts w:eastAsia="Arial" w:cs="Arial" w:ascii="Arial" w:hAnsi="Arial"/>
          <w:b/>
          <w:sz w:val="24"/>
        </w:rPr>
        <w:t>45</w:t>
      </w:r>
      <w:bookmarkEnd w:id="2114"/>
      <w:r>
        <w:rPr>
          <w:rFonts w:eastAsia="Arial" w:cs="Arial" w:ascii="Arial" w:hAnsi="Arial"/>
          <w:b/>
          <w:sz w:val="24"/>
        </w:rPr>
        <w:t>.  30-A MRSA §4312, sub-§3, ¶K,</w:t>
      </w:r>
      <w:r>
        <w:rPr>
          <w:rFonts w:eastAsia="Arial" w:cs="Arial" w:ascii="Arial" w:hAnsi="Arial"/>
        </w:rPr>
        <w:t xml:space="preserve"> as amended by PL 2019, c. 38, §3; </w:t>
      </w:r>
      <w:bookmarkStart w:id="2115" w:name="_LINE__43_a2af7051_3f8e_431d_baca_a66162"/>
      <w:bookmarkEnd w:id="2112"/>
      <w:r>
        <w:rPr>
          <w:rFonts w:eastAsia="Arial" w:cs="Arial" w:ascii="Arial" w:hAnsi="Arial"/>
        </w:rPr>
        <w:t>c. 145, §3; and c. 153, §2, is further amended to read:</w:t>
      </w:r>
      <w:bookmarkEnd w:id="2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6" w:name="_PAR__4_e98ceeb8_4ee8_4df3_addf_e78adcfb"/>
      <w:bookmarkStart w:id="2117" w:name="_BILL_SECTION_HEADER__b4427b93_723f_4270"/>
      <w:bookmarkStart w:id="2118" w:name="_STATUTE_P__5582cbd0_140b_4391_a2e6_f7dd"/>
      <w:bookmarkStart w:id="2119" w:name="_PAR__5_7488db95_38ed_4f7c_b18b_3bb0360e"/>
      <w:bookmarkStart w:id="2120" w:name="_LINE__44_12d00c15_b483_42e5_8758_d5088a"/>
      <w:bookmarkStart w:id="2121" w:name="_STATUTE_NUMBER__33a6b965_8044_4d92_bcea"/>
      <w:bookmarkEnd w:id="2116"/>
      <w:bookmarkEnd w:id="2117"/>
      <w:bookmarkEnd w:id="2118"/>
      <w:r>
        <w:rPr>
          <w:rFonts w:eastAsia="Arial" w:cs="Arial" w:ascii="Arial" w:hAnsi="Arial"/>
        </w:rPr>
        <w:t>K</w:t>
      </w:r>
      <w:bookmarkEnd w:id="2121"/>
      <w:r>
        <w:rPr>
          <w:rFonts w:eastAsia="Arial" w:cs="Arial" w:ascii="Arial" w:hAnsi="Arial"/>
        </w:rPr>
        <w:t xml:space="preserve">.  </w:t>
      </w:r>
      <w:bookmarkStart w:id="2122" w:name="_STATUTE_CONTENT__5cf1539f_d3c6_4dc1_9c8"/>
      <w:r>
        <w:rPr>
          <w:rFonts w:eastAsia="Arial" w:cs="Arial" w:ascii="Arial" w:hAnsi="Arial"/>
        </w:rPr>
        <w:t xml:space="preserve">To encourage municipalities to develop policies that assess community needs and </w:t>
      </w:r>
      <w:bookmarkStart w:id="2123" w:name="_LINE__45_6e00fd23_7bd5_4d40_be21_542250"/>
      <w:bookmarkEnd w:id="2120"/>
      <w:r>
        <w:rPr>
          <w:rFonts w:eastAsia="Arial" w:cs="Arial" w:ascii="Arial" w:hAnsi="Arial"/>
        </w:rPr>
        <w:t xml:space="preserve">environmental effects of municipal regulations, lessen the effect of excessive parking </w:t>
      </w:r>
      <w:bookmarkStart w:id="2124" w:name="_LINE__46_16fa120a_8cd6_49ae_90f1_d5d426"/>
      <w:bookmarkEnd w:id="2123"/>
      <w:r>
        <w:rPr>
          <w:rFonts w:eastAsia="Arial" w:cs="Arial" w:ascii="Arial" w:hAnsi="Arial"/>
        </w:rPr>
        <w:t xml:space="preserve">requirements for buildings in downtowns and on main streets and provide for </w:t>
      </w:r>
      <w:bookmarkStart w:id="2125" w:name="_PAGE__16_1b72f010_1bdf_4701_a425_eaeaf8"/>
      <w:bookmarkStart w:id="2126" w:name="_PAR__1_555fc8e8_389d_4796_8f85_26bfa659"/>
      <w:bookmarkStart w:id="2127" w:name="_LINE__1_556eee88_6704_4318_ae2e_ef373d9"/>
      <w:bookmarkStart w:id="2128" w:name="_PAGE_SPLIT__213666a1_12e1_4c71_bebe_e97"/>
      <w:bookmarkEnd w:id="2047"/>
      <w:bookmarkEnd w:id="2119"/>
      <w:bookmarkEnd w:id="2124"/>
      <w:r>
        <w:rPr>
          <w:rFonts w:eastAsia="Arial" w:cs="Arial" w:ascii="Arial" w:hAnsi="Arial"/>
        </w:rPr>
        <w:t>a</w:t>
      </w:r>
      <w:bookmarkEnd w:id="2128"/>
      <w:r>
        <w:rPr>
          <w:rFonts w:eastAsia="Arial" w:cs="Arial" w:ascii="Arial" w:hAnsi="Arial"/>
        </w:rPr>
        <w:t xml:space="preserve">lternative approaches for compliance relating to the reuse of upper floors of buildings </w:t>
      </w:r>
      <w:bookmarkStart w:id="2129" w:name="_LINE__2_265990eb_b8bd_435b_b4da_ee3e2ad"/>
      <w:bookmarkEnd w:id="2127"/>
      <w:r>
        <w:rPr>
          <w:rFonts w:eastAsia="Arial" w:cs="Arial" w:ascii="Arial" w:hAnsi="Arial"/>
        </w:rPr>
        <w:t xml:space="preserve">in downtowns and on main streets; </w:t>
      </w:r>
      <w:bookmarkStart w:id="2130" w:name="_PROCESSED_CHANGE__1d62f66f_f570_4452_b1"/>
      <w:r>
        <w:rPr>
          <w:rFonts w:eastAsia="Arial" w:cs="Arial" w:ascii="Arial" w:hAnsi="Arial"/>
          <w:strike/>
        </w:rPr>
        <w:t>and</w:t>
      </w:r>
      <w:bookmarkEnd w:id="2122"/>
      <w:bookmarkEnd w:id="2129"/>
      <w:bookmarkEnd w:id="2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1" w:name="_BILL_SECTION__790a0633_733f_47db_8080_2"/>
      <w:bookmarkStart w:id="2132" w:name="_STATUTE_P__5582cbd0_140b_4391_a2e6_f7dd"/>
      <w:bookmarkStart w:id="2133" w:name="_BILL_SECTION__4ccb00a8_9ab1_4fa5_a0c4_d"/>
      <w:bookmarkStart w:id="2134" w:name="_PAR__2_b9224fee_2f71_449c_a5cf_1c3e1aad"/>
      <w:bookmarkStart w:id="2135" w:name="_BILL_SECTION_HEADER__310dabbe_8faf_45ef"/>
      <w:bookmarkStart w:id="2136" w:name="_LINE__3_c263596c_0378_40d4_a865_ae457db"/>
      <w:bookmarkEnd w:id="2131"/>
      <w:bookmarkEnd w:id="2132"/>
      <w:bookmarkEnd w:id="2126"/>
      <w:bookmarkEnd w:id="2133"/>
      <w:bookmarkEnd w:id="2134"/>
      <w:bookmarkEnd w:id="2135"/>
      <w:r>
        <w:rPr>
          <w:rFonts w:eastAsia="Arial" w:cs="Arial" w:ascii="Arial" w:hAnsi="Arial"/>
          <w:b/>
          <w:sz w:val="24"/>
        </w:rPr>
        <w:t xml:space="preserve">Sec. </w:t>
      </w:r>
      <w:bookmarkStart w:id="2137" w:name="_BILL_PART_LETTER__e91de6e8_7d1b_4727_80"/>
      <w:r>
        <w:rPr>
          <w:rFonts w:eastAsia="Arial" w:cs="Arial" w:ascii="Arial" w:hAnsi="Arial"/>
          <w:b/>
          <w:sz w:val="24"/>
        </w:rPr>
        <w:t>A</w:t>
      </w:r>
      <w:bookmarkEnd w:id="2137"/>
      <w:r>
        <w:rPr>
          <w:rFonts w:eastAsia="Arial" w:cs="Arial" w:ascii="Arial" w:hAnsi="Arial"/>
          <w:b/>
          <w:sz w:val="24"/>
        </w:rPr>
        <w:t>-</w:t>
      </w:r>
      <w:bookmarkStart w:id="2138" w:name="_BILL_SECTION_NUMBER__766cfdcf_a731_4b63"/>
      <w:r>
        <w:rPr>
          <w:rFonts w:eastAsia="Arial" w:cs="Arial" w:ascii="Arial" w:hAnsi="Arial"/>
          <w:b/>
          <w:sz w:val="24"/>
        </w:rPr>
        <w:t>46</w:t>
      </w:r>
      <w:bookmarkEnd w:id="2138"/>
      <w:r>
        <w:rPr>
          <w:rFonts w:eastAsia="Arial" w:cs="Arial" w:ascii="Arial" w:hAnsi="Arial"/>
          <w:b/>
          <w:sz w:val="24"/>
        </w:rPr>
        <w:t>.  30-A MRSA §4312, sub-§3, ¶M,</w:t>
      </w:r>
      <w:r>
        <w:rPr>
          <w:rFonts w:eastAsia="Arial" w:cs="Arial" w:ascii="Arial" w:hAnsi="Arial"/>
        </w:rPr>
        <w:t xml:space="preserve"> as enacted by PL 2019, c. 145, §4 </w:t>
      </w:r>
      <w:bookmarkStart w:id="2139" w:name="_LINE__4_03987c09_4c20_4417_b79c_b0b1156"/>
      <w:bookmarkEnd w:id="2136"/>
      <w:r>
        <w:rPr>
          <w:rFonts w:eastAsia="Arial" w:cs="Arial" w:ascii="Arial" w:hAnsi="Arial"/>
        </w:rPr>
        <w:t>and reallocated by RR 2019, c. 1, Pt. A, §38, is amended to read:</w:t>
      </w:r>
      <w:bookmarkEnd w:id="2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0" w:name="_PAR__2_b9224fee_2f71_449c_a5cf_1c3e1aad"/>
      <w:bookmarkStart w:id="2141" w:name="_BILL_SECTION_HEADER__310dabbe_8faf_45ef"/>
      <w:bookmarkStart w:id="2142" w:name="_PAR__3_f7a9a921_e206_49ed_a2ba_af8c834a"/>
      <w:bookmarkStart w:id="2143" w:name="_STATUTE_P__5d290bf1_c802_4496_93ad_47c4"/>
      <w:bookmarkStart w:id="2144" w:name="_LINE__5_8fd39891_389a_443b_b7d5_f205d24"/>
      <w:bookmarkStart w:id="2145" w:name="_STATUTE_NUMBER__8c23c24c_da38_441c_be71"/>
      <w:bookmarkEnd w:id="2140"/>
      <w:bookmarkEnd w:id="2141"/>
      <w:bookmarkEnd w:id="2142"/>
      <w:r>
        <w:rPr>
          <w:rFonts w:eastAsia="Arial" w:cs="Arial" w:ascii="Arial" w:hAnsi="Arial"/>
        </w:rPr>
        <w:t>M</w:t>
      </w:r>
      <w:bookmarkEnd w:id="2145"/>
      <w:r>
        <w:rPr>
          <w:rFonts w:eastAsia="Arial" w:cs="Arial" w:ascii="Arial" w:hAnsi="Arial"/>
        </w:rPr>
        <w:t xml:space="preserve">.  </w:t>
      </w:r>
      <w:bookmarkStart w:id="2146" w:name="_STATUTE_CONTENT__9bd81de0_1db1_47d6_9f7"/>
      <w:r>
        <w:rPr>
          <w:rFonts w:eastAsia="Arial" w:cs="Arial" w:ascii="Arial" w:hAnsi="Arial"/>
        </w:rPr>
        <w:t xml:space="preserve">To encourage municipalities to develop policies that provide for accessory </w:t>
      </w:r>
      <w:bookmarkStart w:id="2147" w:name="_LINE__6_3c755462_7673_4506_8664_c7d73fe"/>
      <w:bookmarkEnd w:id="2144"/>
      <w:r>
        <w:rPr>
          <w:rFonts w:eastAsia="Arial" w:cs="Arial" w:ascii="Arial" w:hAnsi="Arial"/>
        </w:rPr>
        <w:t>dwelling units</w:t>
      </w:r>
      <w:bookmarkStart w:id="2148" w:name="_PROCESSED_CHANGE__b408992b_5092_4396_bc"/>
      <w:r>
        <w:rPr>
          <w:rFonts w:eastAsia="Arial" w:cs="Arial" w:ascii="Arial" w:hAnsi="Arial"/>
          <w:strike/>
        </w:rPr>
        <w:t>.</w:t>
      </w:r>
      <w:bookmarkStart w:id="2149" w:name="_PROCESSED_CHANGE__986b5f1e_db50_41d1_92"/>
      <w:bookmarkEnd w:id="2148"/>
      <w:r>
        <w:rPr>
          <w:rFonts w:eastAsia="Arial" w:cs="Arial" w:ascii="Arial" w:hAnsi="Arial"/>
          <w:u w:val="single"/>
        </w:rPr>
        <w:t>; and</w:t>
      </w:r>
      <w:bookmarkEnd w:id="2143"/>
      <w:bookmarkEnd w:id="2146"/>
      <w:bookmarkEnd w:id="2147"/>
      <w:bookmarkEnd w:id="2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0" w:name="_BILL_SECTION__4ccb00a8_9ab1_4fa5_a0c4_d"/>
      <w:bookmarkStart w:id="2151" w:name="_PAR__3_f7a9a921_e206_49ed_a2ba_af8c834a"/>
      <w:bookmarkStart w:id="2152" w:name="_BILL_SECTION__eaba77c1_4e84_44e1_aad7_e"/>
      <w:bookmarkStart w:id="2153" w:name="_PAR__4_9b042fc4_942f_42d1_bfe3_5d72dc59"/>
      <w:bookmarkStart w:id="2154" w:name="_BILL_SECTION_HEADER__c919b94e_261f_4445"/>
      <w:bookmarkStart w:id="2155" w:name="_LINE__7_92f99c64_176c_4949_8f6e_2865b94"/>
      <w:bookmarkEnd w:id="2150"/>
      <w:bookmarkEnd w:id="2151"/>
      <w:bookmarkEnd w:id="2152"/>
      <w:bookmarkEnd w:id="2153"/>
      <w:bookmarkEnd w:id="2154"/>
      <w:r>
        <w:rPr>
          <w:rFonts w:eastAsia="Arial" w:cs="Arial" w:ascii="Arial" w:hAnsi="Arial"/>
          <w:b/>
          <w:sz w:val="24"/>
        </w:rPr>
        <w:t xml:space="preserve">Sec. </w:t>
      </w:r>
      <w:bookmarkStart w:id="2156" w:name="_BILL_PART_LETTER__c9b7acf1_4f11_482b_95"/>
      <w:r>
        <w:rPr>
          <w:rFonts w:eastAsia="Arial" w:cs="Arial" w:ascii="Arial" w:hAnsi="Arial"/>
          <w:b/>
          <w:sz w:val="24"/>
        </w:rPr>
        <w:t>A</w:t>
      </w:r>
      <w:bookmarkEnd w:id="2156"/>
      <w:r>
        <w:rPr>
          <w:rFonts w:eastAsia="Arial" w:cs="Arial" w:ascii="Arial" w:hAnsi="Arial"/>
          <w:b/>
          <w:sz w:val="24"/>
        </w:rPr>
        <w:t>-</w:t>
      </w:r>
      <w:bookmarkStart w:id="2157" w:name="_BILL_SECTION_NUMBER__e418546e_98f8_4285"/>
      <w:r>
        <w:rPr>
          <w:rFonts w:eastAsia="Arial" w:cs="Arial" w:ascii="Arial" w:hAnsi="Arial"/>
          <w:b/>
          <w:sz w:val="24"/>
        </w:rPr>
        <w:t>47</w:t>
      </w:r>
      <w:bookmarkEnd w:id="2157"/>
      <w:r>
        <w:rPr>
          <w:rFonts w:eastAsia="Arial" w:cs="Arial" w:ascii="Arial" w:hAnsi="Arial"/>
          <w:b/>
          <w:sz w:val="24"/>
        </w:rPr>
        <w:t>.  30-A MRSA §5903, sub-§6-A,</w:t>
      </w:r>
      <w:r>
        <w:rPr>
          <w:rFonts w:eastAsia="Arial" w:cs="Arial" w:ascii="Arial" w:hAnsi="Arial"/>
        </w:rPr>
        <w:t xml:space="preserve"> as amended by PL 2019, c. 343, Pt. D, </w:t>
      </w:r>
      <w:bookmarkStart w:id="2158" w:name="_LINE__8_34f2b61f_f016_4fc1_8dbc_82cea5f"/>
      <w:bookmarkEnd w:id="2155"/>
      <w:r>
        <w:rPr>
          <w:rFonts w:eastAsia="Arial" w:cs="Arial" w:ascii="Arial" w:hAnsi="Arial"/>
        </w:rPr>
        <w:t>§14 and Pt. IIII, §9, is repealed and the following enacted in its place:</w:t>
      </w:r>
      <w:bookmarkEnd w:id="2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9" w:name="_PAR__4_9b042fc4_942f_42d1_bfe3_5d72dc59"/>
      <w:bookmarkStart w:id="2160" w:name="_BILL_SECTION_HEADER__c919b94e_261f_4445"/>
      <w:bookmarkStart w:id="2161" w:name="_PROCESSED_CHANGE__e7f74f53_f105_4bbf_9b"/>
      <w:bookmarkStart w:id="2162" w:name="_PAR__5_878ccb11_3df9_4006_ae31_bc58b24a"/>
      <w:bookmarkStart w:id="2163" w:name="_STATUTE_SS__7e79197e_8285_4003_9f0d_cd1"/>
      <w:bookmarkStart w:id="2164" w:name="_LINE__9_789c2449_47b0_4854_97b8_1963a09"/>
      <w:bookmarkStart w:id="2165" w:name="_STATUTE_NUMBER__caf39209_8012_4b65_9533"/>
      <w:bookmarkEnd w:id="2159"/>
      <w:bookmarkEnd w:id="2160"/>
      <w:bookmarkEnd w:id="2161"/>
      <w:bookmarkEnd w:id="2162"/>
      <w:bookmarkEnd w:id="2163"/>
      <w:r>
        <w:rPr>
          <w:rFonts w:eastAsia="Arial" w:cs="Arial" w:ascii="Arial" w:hAnsi="Arial"/>
          <w:b/>
          <w:u w:val="single"/>
        </w:rPr>
        <w:t>6-A</w:t>
      </w:r>
      <w:bookmarkEnd w:id="2165"/>
      <w:r>
        <w:rPr>
          <w:rFonts w:eastAsia="Arial" w:cs="Arial" w:ascii="Arial" w:hAnsi="Arial"/>
          <w:b/>
          <w:u w:val="single"/>
        </w:rPr>
        <w:t xml:space="preserve">.  </w:t>
      </w:r>
      <w:bookmarkStart w:id="2166" w:name="_STATUTE_HEADNOTE__a76a70b5_fb87_443f_a6"/>
      <w:r>
        <w:rPr>
          <w:rFonts w:eastAsia="Arial" w:cs="Arial" w:ascii="Arial" w:hAnsi="Arial"/>
          <w:b/>
          <w:u w:val="single"/>
        </w:rPr>
        <w:t xml:space="preserve">Median household income. </w:t>
      </w:r>
      <w:r>
        <w:rPr>
          <w:rFonts w:eastAsia="Arial" w:cs="Arial" w:ascii="Arial" w:hAnsi="Arial"/>
          <w:u w:val="single"/>
        </w:rPr>
        <w:t xml:space="preserve"> </w:t>
      </w:r>
      <w:bookmarkStart w:id="2167" w:name="_STATUTE_CONTENT__86ce4778_0bc5_44e4_999"/>
      <w:bookmarkEnd w:id="2166"/>
      <w:r>
        <w:rPr>
          <w:rFonts w:eastAsia="Arial" w:cs="Arial" w:ascii="Arial" w:hAnsi="Arial"/>
          <w:u w:val="single"/>
        </w:rPr>
        <w:t xml:space="preserve">"Median household income" means the income </w:t>
      </w:r>
      <w:bookmarkStart w:id="2168" w:name="_LINE__10_ebfabc30_e70b_42c3_848d_b47698"/>
      <w:bookmarkEnd w:id="2164"/>
      <w:r>
        <w:rPr>
          <w:rFonts w:eastAsia="Arial" w:cs="Arial" w:ascii="Arial" w:hAnsi="Arial"/>
          <w:u w:val="single"/>
        </w:rPr>
        <w:t xml:space="preserve">computed based on the most current census information available, as provided by the State </w:t>
      </w:r>
      <w:bookmarkStart w:id="2169" w:name="_LINE__11_ba7f851e_777e_4a19_865d_1d3af6"/>
      <w:bookmarkEnd w:id="2168"/>
      <w:r>
        <w:rPr>
          <w:rFonts w:eastAsia="Arial" w:cs="Arial" w:ascii="Arial" w:hAnsi="Arial"/>
          <w:u w:val="single"/>
        </w:rPr>
        <w:t>Economist.</w:t>
      </w:r>
      <w:bookmarkEnd w:id="2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0" w:name="_BILL_SECTION__eaba77c1_4e84_44e1_aad7_e"/>
      <w:bookmarkStart w:id="2171" w:name="_PROCESSED_CHANGE__e7f74f53_f105_4bbf_9b"/>
      <w:bookmarkStart w:id="2172" w:name="_PAR__5_878ccb11_3df9_4006_ae31_bc58b24a"/>
      <w:bookmarkStart w:id="2173" w:name="_STATUTE_SS__7e79197e_8285_4003_9f0d_cd1"/>
      <w:bookmarkStart w:id="2174" w:name="_BILL_SECTION__fc945d5e_ebee_4e9a_bc98_1"/>
      <w:bookmarkStart w:id="2175" w:name="_PAR__6_ba6adada_5db1_420b_801e_1ce98ec1"/>
      <w:bookmarkStart w:id="2176" w:name="_BILL_SECTION_HEADER__0e708774_4bf1_4f85"/>
      <w:bookmarkStart w:id="2177" w:name="_LINE__12_fd746f19_6045_49e5_be1d_1c461a"/>
      <w:bookmarkEnd w:id="2170"/>
      <w:bookmarkEnd w:id="2171"/>
      <w:bookmarkEnd w:id="2172"/>
      <w:bookmarkEnd w:id="2173"/>
      <w:bookmarkEnd w:id="2167"/>
      <w:bookmarkEnd w:id="2174"/>
      <w:bookmarkEnd w:id="2175"/>
      <w:bookmarkEnd w:id="2176"/>
      <w:r>
        <w:rPr>
          <w:rFonts w:eastAsia="Arial" w:cs="Arial" w:ascii="Arial" w:hAnsi="Arial"/>
          <w:b/>
          <w:sz w:val="24"/>
        </w:rPr>
        <w:t xml:space="preserve">Sec. </w:t>
      </w:r>
      <w:bookmarkStart w:id="2178" w:name="_BILL_PART_LETTER__582f5d17_6dd4_4f5b_b9"/>
      <w:r>
        <w:rPr>
          <w:rFonts w:eastAsia="Arial" w:cs="Arial" w:ascii="Arial" w:hAnsi="Arial"/>
          <w:b/>
          <w:sz w:val="24"/>
        </w:rPr>
        <w:t>A</w:t>
      </w:r>
      <w:bookmarkEnd w:id="2178"/>
      <w:r>
        <w:rPr>
          <w:rFonts w:eastAsia="Arial" w:cs="Arial" w:ascii="Arial" w:hAnsi="Arial"/>
          <w:b/>
          <w:sz w:val="24"/>
        </w:rPr>
        <w:t>-</w:t>
      </w:r>
      <w:bookmarkStart w:id="2179" w:name="_BILL_SECTION_NUMBER__722b32c2_84ee_4f54"/>
      <w:r>
        <w:rPr>
          <w:rFonts w:eastAsia="Arial" w:cs="Arial" w:ascii="Arial" w:hAnsi="Arial"/>
          <w:b/>
          <w:sz w:val="24"/>
        </w:rPr>
        <w:t>48</w:t>
      </w:r>
      <w:bookmarkEnd w:id="2179"/>
      <w:r>
        <w:rPr>
          <w:rFonts w:eastAsia="Arial" w:cs="Arial" w:ascii="Arial" w:hAnsi="Arial"/>
          <w:b/>
          <w:sz w:val="24"/>
        </w:rPr>
        <w:t>.  35-A MRSA §3454, first ¶,</w:t>
      </w:r>
      <w:r>
        <w:rPr>
          <w:rFonts w:eastAsia="Arial" w:cs="Arial" w:ascii="Arial" w:hAnsi="Arial"/>
        </w:rPr>
        <w:t xml:space="preserve"> as amended by PL 2019, c. 343, Pt. D, §15 </w:t>
      </w:r>
      <w:bookmarkStart w:id="2180" w:name="_LINE__13_5260d4e2_dbc7_47b1_894f_bae536"/>
      <w:bookmarkEnd w:id="2177"/>
      <w:r>
        <w:rPr>
          <w:rFonts w:eastAsia="Arial" w:cs="Arial" w:ascii="Arial" w:hAnsi="Arial"/>
        </w:rPr>
        <w:t>and Pt. IIII, §10, is repealed and the following enacted in its place:</w:t>
      </w:r>
      <w:bookmarkEnd w:id="2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1" w:name="_PAR__6_ba6adada_5db1_420b_801e_1ce98ec1"/>
      <w:bookmarkStart w:id="2182" w:name="_BILL_SECTION_HEADER__0e708774_4bf1_4f85"/>
      <w:bookmarkStart w:id="2183" w:name="_PROCESSED_CHANGE__5da1080e_41d1_4bcb_8d"/>
      <w:bookmarkStart w:id="2184" w:name="_PAR__7_5a21ab93_1b65_462f_99d0_04cab21a"/>
      <w:bookmarkStart w:id="2185" w:name="_STATUTE_CONTENT__231c8d91_b5e1_4068_b5c"/>
      <w:bookmarkStart w:id="2186" w:name="_STATUTE_P__e27b2b69_59ab_40e1_94bd_9358"/>
      <w:bookmarkStart w:id="2187" w:name="_LINE__14_e9b1651a_df57_4adc_9f2a_84e3e2"/>
      <w:bookmarkEnd w:id="2181"/>
      <w:bookmarkEnd w:id="2182"/>
      <w:bookmarkEnd w:id="2183"/>
      <w:bookmarkEnd w:id="2184"/>
      <w:bookmarkEnd w:id="2185"/>
      <w:bookmarkEnd w:id="2186"/>
      <w:r>
        <w:rPr>
          <w:rFonts w:eastAsia="Arial" w:cs="Arial" w:ascii="Arial" w:hAnsi="Arial"/>
          <w:u w:val="single"/>
        </w:rPr>
        <w:t xml:space="preserve">In making findings pursuant to Title 38, section 484, subsection 3, the primary siting </w:t>
      </w:r>
      <w:bookmarkStart w:id="2188" w:name="_LINE__15_55483f95_8b4d_4171_8b66_dbaf9b"/>
      <w:bookmarkEnd w:id="2187"/>
      <w:r>
        <w:rPr>
          <w:rFonts w:eastAsia="Arial" w:cs="Arial" w:ascii="Arial" w:hAnsi="Arial"/>
          <w:u w:val="single"/>
        </w:rPr>
        <w:t xml:space="preserve">authority shall presume that an expedited wind energy development provides energy and </w:t>
      </w:r>
      <w:bookmarkStart w:id="2189" w:name="_LINE__16_9947c5f5_6506_4a89_85f7_d32979"/>
      <w:bookmarkEnd w:id="2188"/>
      <w:r>
        <w:rPr>
          <w:rFonts w:eastAsia="Arial" w:cs="Arial" w:ascii="Arial" w:hAnsi="Arial"/>
          <w:u w:val="single"/>
        </w:rPr>
        <w:t xml:space="preserve">emissions-related benefits described in section 3402 and shall make additional findings </w:t>
      </w:r>
      <w:bookmarkStart w:id="2190" w:name="_LINE__17_5d83a77b_f577_4b0e_97ea_05b4bd"/>
      <w:bookmarkEnd w:id="2189"/>
      <w:r>
        <w:rPr>
          <w:rFonts w:eastAsia="Arial" w:cs="Arial" w:ascii="Arial" w:hAnsi="Arial"/>
          <w:u w:val="single"/>
        </w:rPr>
        <w:t xml:space="preserve">regarding other tangible benefits provided by the development.  The Department of Labor, </w:t>
      </w:r>
      <w:bookmarkStart w:id="2191" w:name="_LINE__18_7f927fd3_02e0_4ab0_93f4_a89faa"/>
      <w:bookmarkEnd w:id="2190"/>
      <w:r>
        <w:rPr>
          <w:rFonts w:eastAsia="Arial" w:cs="Arial" w:ascii="Arial" w:hAnsi="Arial"/>
          <w:u w:val="single"/>
        </w:rPr>
        <w:t xml:space="preserve">the Governor's Energy Office and the Public Utilities Commission shall provide review </w:t>
      </w:r>
      <w:bookmarkStart w:id="2192" w:name="_LINE__19_645cf991_daa4_46e8_a840_145657"/>
      <w:bookmarkEnd w:id="2191"/>
      <w:r>
        <w:rPr>
          <w:rFonts w:eastAsia="Arial" w:cs="Arial" w:ascii="Arial" w:hAnsi="Arial"/>
          <w:u w:val="single"/>
        </w:rPr>
        <w:t>comments if requested by the primary siting authority.</w:t>
      </w:r>
      <w:bookmarkEnd w:id="2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3" w:name="_BILL_SECTION__fc945d5e_ebee_4e9a_bc98_1"/>
      <w:bookmarkStart w:id="2194" w:name="_PROCESSED_CHANGE__5da1080e_41d1_4bcb_8d"/>
      <w:bookmarkStart w:id="2195" w:name="_PAR__7_5a21ab93_1b65_462f_99d0_04cab21a"/>
      <w:bookmarkStart w:id="2196" w:name="_STATUTE_CONTENT__231c8d91_b5e1_4068_b5c"/>
      <w:bookmarkStart w:id="2197" w:name="_STATUTE_P__e27b2b69_59ab_40e1_94bd_9358"/>
      <w:bookmarkStart w:id="2198" w:name="_BILL_SECTION__36b61d2e_e035_487e_a59a_5"/>
      <w:bookmarkStart w:id="2199" w:name="_PAR__8_f9c34ba6_5c97_43fb_85f8_8075cc0c"/>
      <w:bookmarkStart w:id="2200" w:name="_BILL_SECTION_HEADER__75f919df_78e1_4bbc"/>
      <w:bookmarkStart w:id="2201" w:name="_LINE__20_b92277ee_e8d3_4b6c_a8ce_1a401e"/>
      <w:bookmarkEnd w:id="2193"/>
      <w:bookmarkEnd w:id="2194"/>
      <w:bookmarkEnd w:id="2195"/>
      <w:bookmarkEnd w:id="2196"/>
      <w:bookmarkEnd w:id="2197"/>
      <w:bookmarkEnd w:id="2198"/>
      <w:bookmarkEnd w:id="2199"/>
      <w:bookmarkEnd w:id="2200"/>
      <w:r>
        <w:rPr>
          <w:rFonts w:eastAsia="Arial" w:cs="Arial" w:ascii="Arial" w:hAnsi="Arial"/>
          <w:b/>
          <w:sz w:val="24"/>
        </w:rPr>
        <w:t xml:space="preserve">Sec. </w:t>
      </w:r>
      <w:bookmarkStart w:id="2202" w:name="_BILL_PART_LETTER__8240b50f_5c35_46a2_85"/>
      <w:r>
        <w:rPr>
          <w:rFonts w:eastAsia="Arial" w:cs="Arial" w:ascii="Arial" w:hAnsi="Arial"/>
          <w:b/>
          <w:sz w:val="24"/>
        </w:rPr>
        <w:t>A</w:t>
      </w:r>
      <w:bookmarkEnd w:id="2202"/>
      <w:r>
        <w:rPr>
          <w:rFonts w:eastAsia="Arial" w:cs="Arial" w:ascii="Arial" w:hAnsi="Arial"/>
          <w:b/>
          <w:sz w:val="24"/>
        </w:rPr>
        <w:t>-</w:t>
      </w:r>
      <w:bookmarkStart w:id="2203" w:name="_BILL_SECTION_NUMBER__eb5fcdaf_6e6d_4724"/>
      <w:r>
        <w:rPr>
          <w:rFonts w:eastAsia="Arial" w:cs="Arial" w:ascii="Arial" w:hAnsi="Arial"/>
          <w:b/>
          <w:sz w:val="24"/>
        </w:rPr>
        <w:t>49</w:t>
      </w:r>
      <w:bookmarkEnd w:id="2203"/>
      <w:r>
        <w:rPr>
          <w:rFonts w:eastAsia="Arial" w:cs="Arial" w:ascii="Arial" w:hAnsi="Arial"/>
          <w:b/>
          <w:sz w:val="24"/>
        </w:rPr>
        <w:t>.  35-A MRSA §10104, sub-§4, ¶F,</w:t>
      </w:r>
      <w:r>
        <w:rPr>
          <w:rFonts w:eastAsia="Arial" w:cs="Arial" w:ascii="Arial" w:hAnsi="Arial"/>
        </w:rPr>
        <w:t xml:space="preserve"> as amended by PL 2019, c. 313, §5 </w:t>
      </w:r>
      <w:bookmarkStart w:id="2204" w:name="_LINE__21_b567ac4b_f764_4918_a8b3_128ae9"/>
      <w:bookmarkEnd w:id="2201"/>
      <w:r>
        <w:rPr>
          <w:rFonts w:eastAsia="Arial" w:cs="Arial" w:ascii="Arial" w:hAnsi="Arial"/>
        </w:rPr>
        <w:t>and c. 476, §4, is repealed and the following enacted in its place:</w:t>
      </w:r>
      <w:bookmarkEnd w:id="2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5" w:name="_PAR__8_f9c34ba6_5c97_43fb_85f8_8075cc0c"/>
      <w:bookmarkStart w:id="2206" w:name="_BILL_SECTION_HEADER__75f919df_78e1_4bbc"/>
      <w:bookmarkStart w:id="2207" w:name="_PROCESSED_CHANGE__f2a8ef33_c661_4009_b6"/>
      <w:bookmarkStart w:id="2208" w:name="_STATUTE_P__9b6a3286_b2aa_40ad_9e0b_5452"/>
      <w:bookmarkStart w:id="2209" w:name="_PAR__9_b3f27959_1be0_40d8_9d7b_11e5e4a9"/>
      <w:bookmarkStart w:id="2210" w:name="_LINE__22_66d68a96_feea_46da_be84_80456a"/>
      <w:bookmarkStart w:id="2211" w:name="_STATUTE_NUMBER__26baecbc_ce57_4bb3_97d8"/>
      <w:bookmarkEnd w:id="2205"/>
      <w:bookmarkEnd w:id="2206"/>
      <w:bookmarkEnd w:id="2207"/>
      <w:bookmarkEnd w:id="2208"/>
      <w:bookmarkEnd w:id="2209"/>
      <w:r>
        <w:rPr>
          <w:rFonts w:eastAsia="Arial" w:cs="Arial" w:ascii="Arial" w:hAnsi="Arial"/>
          <w:u w:val="single"/>
        </w:rPr>
        <w:t>F</w:t>
      </w:r>
      <w:bookmarkEnd w:id="2211"/>
      <w:r>
        <w:rPr>
          <w:rFonts w:eastAsia="Arial" w:cs="Arial" w:ascii="Arial" w:hAnsi="Arial"/>
          <w:u w:val="single"/>
        </w:rPr>
        <w:t xml:space="preserve">.  </w:t>
      </w:r>
      <w:bookmarkStart w:id="2212" w:name="_STATUTE_CONTENT__9a041fe2_3537_4bac_ac9"/>
      <w:r>
        <w:rPr>
          <w:rFonts w:eastAsia="Arial" w:cs="Arial" w:ascii="Arial" w:hAnsi="Arial"/>
          <w:u w:val="single"/>
        </w:rPr>
        <w:t xml:space="preserve">It is an objective of the triennial plan to design, coordinate and integrate sustained </w:t>
      </w:r>
      <w:bookmarkStart w:id="2213" w:name="_LINE__23_2f9c9df6_494c_4a73_92ab_edff98"/>
      <w:bookmarkEnd w:id="2210"/>
      <w:r>
        <w:rPr>
          <w:rFonts w:eastAsia="Arial" w:cs="Arial" w:ascii="Arial" w:hAnsi="Arial"/>
          <w:u w:val="single"/>
        </w:rPr>
        <w:t xml:space="preserve">energy efficiency and weatherization programs that are available to all energy </w:t>
      </w:r>
      <w:bookmarkStart w:id="2214" w:name="_LINE__24_eab406d6_9afb_46b9_94b1_44d88e"/>
      <w:bookmarkEnd w:id="2213"/>
      <w:r>
        <w:rPr>
          <w:rFonts w:eastAsia="Arial" w:cs="Arial" w:ascii="Arial" w:hAnsi="Arial"/>
          <w:u w:val="single"/>
        </w:rPr>
        <w:t xml:space="preserve">consumers in the State and to users of all fuel types.  The plan must set forth the costs </w:t>
      </w:r>
      <w:bookmarkStart w:id="2215" w:name="_LINE__25_14c2d767_b713_48d6_8cc9_76cd75"/>
      <w:bookmarkEnd w:id="2214"/>
      <w:r>
        <w:rPr>
          <w:rFonts w:eastAsia="Arial" w:cs="Arial" w:ascii="Arial" w:hAnsi="Arial"/>
          <w:u w:val="single"/>
        </w:rPr>
        <w:t xml:space="preserve">and benefits of energy efficiency programs that advance the following goals and </w:t>
      </w:r>
      <w:bookmarkStart w:id="2216" w:name="_LINE__26_e36fe9c0_d8c7_4b72_a980_4af007"/>
      <w:bookmarkEnd w:id="2215"/>
      <w:r>
        <w:rPr>
          <w:rFonts w:eastAsia="Arial" w:cs="Arial" w:ascii="Arial" w:hAnsi="Arial"/>
          <w:u w:val="single"/>
        </w:rPr>
        <w:t>funding necessary to meet those goals:</w:t>
      </w:r>
      <w:bookmarkEnd w:id="2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7" w:name="_PAR__9_b3f27959_1be0_40d8_9d7b_11e5e4a9"/>
      <w:bookmarkStart w:id="2218" w:name="_PAR__10_c3f64aa7_6981_4a89_b913_5b13cc8"/>
      <w:bookmarkStart w:id="2219" w:name="_STATUTE_SP__36da4968_d0e0_4051_8cb4_09b"/>
      <w:bookmarkStart w:id="2220" w:name="_LINE__27_e1b76cc7_0b06_4851_bcf5_5f527c"/>
      <w:bookmarkEnd w:id="2217"/>
      <w:bookmarkEnd w:id="2212"/>
      <w:bookmarkEnd w:id="2218"/>
      <w:bookmarkEnd w:id="2219"/>
      <w:r>
        <w:rPr>
          <w:rFonts w:eastAsia="Arial" w:cs="Arial" w:ascii="Arial" w:hAnsi="Arial"/>
          <w:u w:val="single"/>
        </w:rPr>
        <w:t>(</w:t>
      </w:r>
      <w:bookmarkStart w:id="2221" w:name="_STATUTE_NUMBER__1e9c69a6_533b_4186_aa7d"/>
      <w:r>
        <w:rPr>
          <w:rFonts w:eastAsia="Arial" w:cs="Arial" w:ascii="Arial" w:hAnsi="Arial"/>
          <w:u w:val="single"/>
        </w:rPr>
        <w:t>1</w:t>
      </w:r>
      <w:bookmarkEnd w:id="2221"/>
      <w:r>
        <w:rPr>
          <w:rFonts w:eastAsia="Arial" w:cs="Arial" w:ascii="Arial" w:hAnsi="Arial"/>
          <w:u w:val="single"/>
        </w:rPr>
        <w:t xml:space="preserve">)  </w:t>
      </w:r>
      <w:bookmarkStart w:id="2222" w:name="_STATUTE_CONTENT__9f7527a6_ada6_46a0_b7d"/>
      <w:r>
        <w:rPr>
          <w:rFonts w:eastAsia="Arial" w:cs="Arial" w:ascii="Arial" w:hAnsi="Arial"/>
          <w:u w:val="single"/>
        </w:rPr>
        <w:t>Reducing energy costs, including residential heating costs;</w:t>
      </w:r>
      <w:bookmarkEnd w:id="2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3" w:name="_PAR__10_c3f64aa7_6981_4a89_b913_5b13cc8"/>
      <w:bookmarkStart w:id="2224" w:name="_STATUTE_SP__36da4968_d0e0_4051_8cb4_09b"/>
      <w:bookmarkStart w:id="2225" w:name="_PAR__11_81a72293_dc8e_4fe9_9572_218a28e"/>
      <w:bookmarkStart w:id="2226" w:name="_STATUTE_SP__fc4dae77_4106_476a_bb03_b51"/>
      <w:bookmarkStart w:id="2227" w:name="_LINE__28_289d9c69_1720_45a4_ac6f_010a8e"/>
      <w:bookmarkEnd w:id="2223"/>
      <w:bookmarkEnd w:id="2224"/>
      <w:bookmarkEnd w:id="2222"/>
      <w:bookmarkEnd w:id="2225"/>
      <w:bookmarkEnd w:id="2226"/>
      <w:r>
        <w:rPr>
          <w:rFonts w:eastAsia="Arial" w:cs="Arial" w:ascii="Arial" w:hAnsi="Arial"/>
          <w:u w:val="single"/>
        </w:rPr>
        <w:t>(</w:t>
      </w:r>
      <w:bookmarkStart w:id="2228" w:name="_STATUTE_NUMBER__2cc6f058_e399_4eba_98d8"/>
      <w:r>
        <w:rPr>
          <w:rFonts w:eastAsia="Arial" w:cs="Arial" w:ascii="Arial" w:hAnsi="Arial"/>
          <w:u w:val="single"/>
        </w:rPr>
        <w:t>2</w:t>
      </w:r>
      <w:bookmarkEnd w:id="2228"/>
      <w:r>
        <w:rPr>
          <w:rFonts w:eastAsia="Arial" w:cs="Arial" w:ascii="Arial" w:hAnsi="Arial"/>
          <w:u w:val="single"/>
        </w:rPr>
        <w:t xml:space="preserve">)  </w:t>
      </w:r>
      <w:bookmarkStart w:id="2229" w:name="_STATUTE_CONTENT__13cd5786_44f7_4ee8_9c3"/>
      <w:r>
        <w:rPr>
          <w:rFonts w:eastAsia="Arial" w:cs="Arial" w:ascii="Arial" w:hAnsi="Arial"/>
          <w:u w:val="single"/>
        </w:rPr>
        <w:t xml:space="preserve">Weatherizing substantially all homes whose owners or occupants are willing </w:t>
      </w:r>
      <w:bookmarkStart w:id="2230" w:name="_LINE__29_aec8fab0_a5a2_432c_9ea0_4e08cc"/>
      <w:bookmarkEnd w:id="2227"/>
      <w:r>
        <w:rPr>
          <w:rFonts w:eastAsia="Arial" w:cs="Arial" w:ascii="Arial" w:hAnsi="Arial"/>
          <w:u w:val="single"/>
        </w:rPr>
        <w:t xml:space="preserve">to participate in and share the costs of cost-effective home weatherization to a </w:t>
      </w:r>
      <w:bookmarkStart w:id="2231" w:name="_LINE__30_2742c311_0bc5_4090_b9f0_48fc81"/>
      <w:bookmarkEnd w:id="2230"/>
      <w:r>
        <w:rPr>
          <w:rFonts w:eastAsia="Arial" w:cs="Arial" w:ascii="Arial" w:hAnsi="Arial"/>
          <w:u w:val="single"/>
        </w:rPr>
        <w:t>minimum standard of weatherization, as defined by the trust, by 2030;</w:t>
      </w:r>
      <w:bookmarkEnd w:id="2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2" w:name="_PAR__11_81a72293_dc8e_4fe9_9572_218a28e"/>
      <w:bookmarkStart w:id="2233" w:name="_STATUTE_SP__fc4dae77_4106_476a_bb03_b51"/>
      <w:bookmarkStart w:id="2234" w:name="_PAR__12_fd030d12_69d8_47a1_a877_83c12ce"/>
      <w:bookmarkStart w:id="2235" w:name="_STATUTE_SP__29824e6a_5ac0_4112_b273_7a0"/>
      <w:bookmarkStart w:id="2236" w:name="_LINE__31_a9682eff_9268_4e77_a2d2_9eb1a9"/>
      <w:bookmarkEnd w:id="2232"/>
      <w:bookmarkEnd w:id="2233"/>
      <w:bookmarkEnd w:id="2229"/>
      <w:bookmarkEnd w:id="2234"/>
      <w:bookmarkEnd w:id="2235"/>
      <w:r>
        <w:rPr>
          <w:rFonts w:eastAsia="Arial" w:cs="Arial" w:ascii="Arial" w:hAnsi="Arial"/>
          <w:u w:val="single"/>
        </w:rPr>
        <w:t>(</w:t>
      </w:r>
      <w:bookmarkStart w:id="2237" w:name="_STATUTE_NUMBER__32ddc8f9_5b68_47e6_a7ef"/>
      <w:r>
        <w:rPr>
          <w:rFonts w:eastAsia="Arial" w:cs="Arial" w:ascii="Arial" w:hAnsi="Arial"/>
          <w:u w:val="single"/>
        </w:rPr>
        <w:t>3</w:t>
      </w:r>
      <w:bookmarkEnd w:id="2237"/>
      <w:r>
        <w:rPr>
          <w:rFonts w:eastAsia="Arial" w:cs="Arial" w:ascii="Arial" w:hAnsi="Arial"/>
          <w:u w:val="single"/>
        </w:rPr>
        <w:t xml:space="preserve">)  </w:t>
      </w:r>
      <w:bookmarkStart w:id="2238" w:name="_STATUTE_CONTENT__e71cb8a7_e60d_4677_90d"/>
      <w:r>
        <w:rPr>
          <w:rFonts w:eastAsia="Arial" w:cs="Arial" w:ascii="Arial" w:hAnsi="Arial"/>
          <w:u w:val="single"/>
        </w:rPr>
        <w:t xml:space="preserve">Reducing peak-load demand for electricity through trust programs by 300 </w:t>
      </w:r>
      <w:bookmarkStart w:id="2239" w:name="_LINE__32_e47ec4c3_7e20_41e6_89e6_60ccea"/>
      <w:bookmarkEnd w:id="2236"/>
      <w:r>
        <w:rPr>
          <w:rFonts w:eastAsia="Arial" w:cs="Arial" w:ascii="Arial" w:hAnsi="Arial"/>
          <w:u w:val="single"/>
        </w:rPr>
        <w:t>megawatts by 2020;</w:t>
      </w:r>
      <w:bookmarkEnd w:id="2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0" w:name="_PAR__12_fd030d12_69d8_47a1_a877_83c12ce"/>
      <w:bookmarkStart w:id="2241" w:name="_STATUTE_SP__29824e6a_5ac0_4112_b273_7a0"/>
      <w:bookmarkStart w:id="2242" w:name="_PAR__13_25de64b8_8fc8_4a05_aacd_c5d1c84"/>
      <w:bookmarkStart w:id="2243" w:name="_STATUTE_SP__5151289c_42eb_4bac_9a9c_313"/>
      <w:bookmarkStart w:id="2244" w:name="_LINE__33_f62ec9b6_5333_4e6e_9dce_721d46"/>
      <w:bookmarkEnd w:id="2240"/>
      <w:bookmarkEnd w:id="2241"/>
      <w:bookmarkEnd w:id="2238"/>
      <w:bookmarkEnd w:id="2242"/>
      <w:bookmarkEnd w:id="2243"/>
      <w:r>
        <w:rPr>
          <w:rFonts w:eastAsia="Arial" w:cs="Arial" w:ascii="Arial" w:hAnsi="Arial"/>
          <w:u w:val="single"/>
        </w:rPr>
        <w:t>(</w:t>
      </w:r>
      <w:bookmarkStart w:id="2245" w:name="_STATUTE_NUMBER__66d0e91e_deb7_4922_92f6"/>
      <w:r>
        <w:rPr>
          <w:rFonts w:eastAsia="Arial" w:cs="Arial" w:ascii="Arial" w:hAnsi="Arial"/>
          <w:u w:val="single"/>
        </w:rPr>
        <w:t>4</w:t>
      </w:r>
      <w:bookmarkEnd w:id="2245"/>
      <w:r>
        <w:rPr>
          <w:rFonts w:eastAsia="Arial" w:cs="Arial" w:ascii="Arial" w:hAnsi="Arial"/>
          <w:u w:val="single"/>
        </w:rPr>
        <w:t xml:space="preserve">)  </w:t>
      </w:r>
      <w:bookmarkStart w:id="2246" w:name="_STATUTE_CONTENT__88e1180a_ab1c_419b_beb"/>
      <w:r>
        <w:rPr>
          <w:rFonts w:eastAsia="Arial" w:cs="Arial" w:ascii="Arial" w:hAnsi="Arial"/>
          <w:u w:val="single"/>
        </w:rPr>
        <w:t xml:space="preserve">By 2020, achieving electricity and natural gas program savings of at least 20% </w:t>
      </w:r>
      <w:bookmarkStart w:id="2247" w:name="_LINE__34_71ea1ebc_4613_4f15_b43b_d58a12"/>
      <w:bookmarkEnd w:id="2244"/>
      <w:r>
        <w:rPr>
          <w:rFonts w:eastAsia="Arial" w:cs="Arial" w:ascii="Arial" w:hAnsi="Arial"/>
          <w:u w:val="single"/>
        </w:rPr>
        <w:t xml:space="preserve">and heating fuel savings of at least 20%, as defined in and determined pursuant to </w:t>
      </w:r>
      <w:bookmarkStart w:id="2248" w:name="_LINE__35_8c4362cb_6cc5_4d7b_9346_d8c7c0"/>
      <w:bookmarkEnd w:id="2247"/>
      <w:r>
        <w:rPr>
          <w:rFonts w:eastAsia="Arial" w:cs="Arial" w:ascii="Arial" w:hAnsi="Arial"/>
          <w:u w:val="single"/>
        </w:rPr>
        <w:t>the performance metrics approved by the commission under section 10120;</w:t>
      </w:r>
      <w:bookmarkEnd w:id="2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9" w:name="_PAR__13_25de64b8_8fc8_4a05_aacd_c5d1c84"/>
      <w:bookmarkStart w:id="2250" w:name="_STATUTE_SP__5151289c_42eb_4bac_9a9c_313"/>
      <w:bookmarkStart w:id="2251" w:name="_PAR__14_636f1768_2bd0_4a6c_833f_848cca7"/>
      <w:bookmarkStart w:id="2252" w:name="_STATUTE_SP__4e6d42ba_0458_4c29_8f77_83f"/>
      <w:bookmarkStart w:id="2253" w:name="_LINE__36_7b3df027_6c37_476b_b6c5_80eb91"/>
      <w:bookmarkEnd w:id="2249"/>
      <w:bookmarkEnd w:id="2250"/>
      <w:bookmarkEnd w:id="2246"/>
      <w:bookmarkEnd w:id="2251"/>
      <w:bookmarkEnd w:id="2252"/>
      <w:r>
        <w:rPr>
          <w:rFonts w:eastAsia="Arial" w:cs="Arial" w:ascii="Arial" w:hAnsi="Arial"/>
          <w:u w:val="single"/>
        </w:rPr>
        <w:t>(</w:t>
      </w:r>
      <w:bookmarkStart w:id="2254" w:name="_STATUTE_NUMBER__ce42df8f_68ba_4ead_91f5"/>
      <w:r>
        <w:rPr>
          <w:rFonts w:eastAsia="Arial" w:cs="Arial" w:ascii="Arial" w:hAnsi="Arial"/>
          <w:u w:val="single"/>
        </w:rPr>
        <w:t>5</w:t>
      </w:r>
      <w:bookmarkEnd w:id="2254"/>
      <w:r>
        <w:rPr>
          <w:rFonts w:eastAsia="Arial" w:cs="Arial" w:ascii="Arial" w:hAnsi="Arial"/>
          <w:u w:val="single"/>
        </w:rPr>
        <w:t xml:space="preserve">)  </w:t>
      </w:r>
      <w:bookmarkStart w:id="2255" w:name="_STATUTE_CONTENT__f3d5dbe0_a5dc_4847_9a5"/>
      <w:r>
        <w:rPr>
          <w:rFonts w:eastAsia="Arial" w:cs="Arial" w:ascii="Arial" w:hAnsi="Arial"/>
          <w:u w:val="single"/>
        </w:rPr>
        <w:t xml:space="preserve">Creating stable private sector jobs providing alternative energy and energy </w:t>
      </w:r>
      <w:bookmarkStart w:id="2256" w:name="_LINE__37_c6d7095b_ebeb_4197_85e0_73ab7f"/>
      <w:bookmarkEnd w:id="2253"/>
      <w:r>
        <w:rPr>
          <w:rFonts w:eastAsia="Arial" w:cs="Arial" w:ascii="Arial" w:hAnsi="Arial"/>
          <w:u w:val="single"/>
        </w:rPr>
        <w:t>efficiency products and services in the State by 2020; and</w:t>
      </w:r>
      <w:bookmarkEnd w:id="2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7" w:name="_PAR__14_636f1768_2bd0_4a6c_833f_848cca7"/>
      <w:bookmarkStart w:id="2258" w:name="_STATUTE_SP__4e6d42ba_0458_4c29_8f77_83f"/>
      <w:bookmarkStart w:id="2259" w:name="_PAR__15_983e30a1_a621_48c5_a956_b07c1e3"/>
      <w:bookmarkStart w:id="2260" w:name="_STATUTE_SP__28ab0fbd_883f_49ff_95ba_4dd"/>
      <w:bookmarkStart w:id="2261" w:name="_LINE__38_4646a10f_5219_40ac_88e3_49c7cc"/>
      <w:bookmarkEnd w:id="2257"/>
      <w:bookmarkEnd w:id="2258"/>
      <w:bookmarkEnd w:id="2255"/>
      <w:bookmarkEnd w:id="2259"/>
      <w:bookmarkEnd w:id="2260"/>
      <w:r>
        <w:rPr>
          <w:rFonts w:eastAsia="Arial" w:cs="Arial" w:ascii="Arial" w:hAnsi="Arial"/>
          <w:u w:val="single"/>
        </w:rPr>
        <w:t>(</w:t>
      </w:r>
      <w:bookmarkStart w:id="2262" w:name="_STATUTE_NUMBER__65e53fec_ef32_4de9_a27a"/>
      <w:r>
        <w:rPr>
          <w:rFonts w:eastAsia="Arial" w:cs="Arial" w:ascii="Arial" w:hAnsi="Arial"/>
          <w:u w:val="single"/>
        </w:rPr>
        <w:t>6</w:t>
      </w:r>
      <w:bookmarkEnd w:id="2262"/>
      <w:r>
        <w:rPr>
          <w:rFonts w:eastAsia="Arial" w:cs="Arial" w:ascii="Arial" w:hAnsi="Arial"/>
          <w:u w:val="single"/>
        </w:rPr>
        <w:t xml:space="preserve">)  </w:t>
      </w:r>
      <w:bookmarkStart w:id="2263" w:name="_STATUTE_CONTENT__708923cd_b6ac_4078_952"/>
      <w:r>
        <w:rPr>
          <w:rFonts w:eastAsia="Arial" w:cs="Arial" w:ascii="Arial" w:hAnsi="Arial"/>
          <w:u w:val="single"/>
        </w:rPr>
        <w:t xml:space="preserve">Contributing to the effort to reduce greenhouse gas emissions in the State by </w:t>
      </w:r>
      <w:bookmarkStart w:id="2264" w:name="_LINE__39_0e220d64_fe18_4d3e_965e_72a920"/>
      <w:bookmarkEnd w:id="2261"/>
      <w:r>
        <w:rPr>
          <w:rFonts w:eastAsia="Arial" w:cs="Arial" w:ascii="Arial" w:hAnsi="Arial"/>
          <w:u w:val="single"/>
        </w:rPr>
        <w:t xml:space="preserve">amounts consistent with the greenhouse gas emission levels established in Title 38, </w:t>
      </w:r>
      <w:bookmarkStart w:id="2265" w:name="_LINE__40_bd2a9902_44c9_4d55_b9d1_cffa99"/>
      <w:bookmarkEnd w:id="2264"/>
      <w:r>
        <w:rPr>
          <w:rFonts w:eastAsia="Arial" w:cs="Arial" w:ascii="Arial" w:hAnsi="Arial"/>
          <w:u w:val="single"/>
        </w:rPr>
        <w:t>section 576-A.</w:t>
      </w:r>
      <w:bookmarkEnd w:id="2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6" w:name="_PAR__15_983e30a1_a621_48c5_a956_b07c1e3"/>
      <w:bookmarkStart w:id="2267" w:name="_STATUTE_SP__28ab0fbd_883f_49ff_95ba_4dd"/>
      <w:bookmarkStart w:id="2268" w:name="_PAGE__17_08ae0b75_5616_45ff_b2cc_dac772"/>
      <w:bookmarkStart w:id="2269" w:name="_PAR__1_9ae11e04_6f1d_400a_a953_fa2ed470"/>
      <w:bookmarkStart w:id="2270" w:name="_STATUTE_CONTENT__20ce72ab_4ba7_4bae_b23"/>
      <w:bookmarkStart w:id="2271" w:name="_STATUTE_P__e14dfc29_e0d1_4b6d_b5c4_d17c"/>
      <w:bookmarkStart w:id="2272" w:name="_LINE__1_19723cbd_5ff1_44e6_bbcc_2ca74dd"/>
      <w:bookmarkEnd w:id="2125"/>
      <w:bookmarkEnd w:id="2266"/>
      <w:bookmarkEnd w:id="2267"/>
      <w:bookmarkEnd w:id="2263"/>
      <w:bookmarkEnd w:id="2268"/>
      <w:bookmarkEnd w:id="2269"/>
      <w:bookmarkEnd w:id="2270"/>
      <w:bookmarkEnd w:id="2271"/>
      <w:r>
        <w:rPr>
          <w:rFonts w:eastAsia="Arial" w:cs="Arial" w:ascii="Arial" w:hAnsi="Arial"/>
          <w:u w:val="single"/>
        </w:rPr>
        <w:t xml:space="preserve">As used in this paragraph, "heating fuel" means liquefied petroleum gas, kerosene or </w:t>
      </w:r>
      <w:bookmarkStart w:id="2273" w:name="_LINE__2_ab06e2cf_9e46_4356_8c2e_957a347"/>
      <w:bookmarkEnd w:id="2272"/>
      <w:r>
        <w:rPr>
          <w:rFonts w:eastAsia="Arial" w:cs="Arial" w:ascii="Arial" w:hAnsi="Arial"/>
          <w:u w:val="single"/>
        </w:rPr>
        <w:t xml:space="preserve">#2 heating oil, but does not include fuels when used for industrial or manufacturing </w:t>
      </w:r>
      <w:bookmarkStart w:id="2274" w:name="_LINE__3_11d75224_3ec8_4b22_9b27_8226603"/>
      <w:bookmarkEnd w:id="2273"/>
      <w:r>
        <w:rPr>
          <w:rFonts w:eastAsia="Arial" w:cs="Arial" w:ascii="Arial" w:hAnsi="Arial"/>
          <w:u w:val="single"/>
        </w:rPr>
        <w:t>processes.</w:t>
      </w:r>
      <w:bookmarkEnd w:id="2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5" w:name="_BILL_SECTION__36b61d2e_e035_487e_a59a_5"/>
      <w:bookmarkStart w:id="2276" w:name="_PROCESSED_CHANGE__f2a8ef33_c661_4009_b6"/>
      <w:bookmarkStart w:id="2277" w:name="_STATUTE_P__9b6a3286_b2aa_40ad_9e0b_5452"/>
      <w:bookmarkStart w:id="2278" w:name="_PAR__1_9ae11e04_6f1d_400a_a953_fa2ed470"/>
      <w:bookmarkStart w:id="2279" w:name="_STATUTE_CONTENT__20ce72ab_4ba7_4bae_b23"/>
      <w:bookmarkStart w:id="2280" w:name="_STATUTE_P__e14dfc29_e0d1_4b6d_b5c4_d17c"/>
      <w:bookmarkStart w:id="2281" w:name="_BILL_SECTION__4361c251_9bc3_464f_bc48_8"/>
      <w:bookmarkStart w:id="2282" w:name="_PAR__2_925d36f2_9c16_4f9f_a222_871d4b47"/>
      <w:bookmarkStart w:id="2283" w:name="_BILL_SECTION_HEADER__0a3e1141_089a_408b"/>
      <w:bookmarkStart w:id="2284" w:name="_LINE__4_ee249a05_30a7_42fa_90de_b48f07e"/>
      <w:bookmarkEnd w:id="2275"/>
      <w:bookmarkEnd w:id="2276"/>
      <w:bookmarkEnd w:id="2277"/>
      <w:bookmarkEnd w:id="2278"/>
      <w:bookmarkEnd w:id="2279"/>
      <w:bookmarkEnd w:id="2280"/>
      <w:bookmarkEnd w:id="2281"/>
      <w:bookmarkEnd w:id="2282"/>
      <w:bookmarkEnd w:id="2283"/>
      <w:r>
        <w:rPr>
          <w:rFonts w:eastAsia="Arial" w:cs="Arial" w:ascii="Arial" w:hAnsi="Arial"/>
          <w:b/>
          <w:sz w:val="24"/>
        </w:rPr>
        <w:t xml:space="preserve">Sec. </w:t>
      </w:r>
      <w:bookmarkStart w:id="2285" w:name="_BILL_PART_LETTER__e87f6e72_7e47_44de_af"/>
      <w:r>
        <w:rPr>
          <w:rFonts w:eastAsia="Arial" w:cs="Arial" w:ascii="Arial" w:hAnsi="Arial"/>
          <w:b/>
          <w:sz w:val="24"/>
        </w:rPr>
        <w:t>A</w:t>
      </w:r>
      <w:bookmarkEnd w:id="2285"/>
      <w:r>
        <w:rPr>
          <w:rFonts w:eastAsia="Arial" w:cs="Arial" w:ascii="Arial" w:hAnsi="Arial"/>
          <w:b/>
          <w:sz w:val="24"/>
        </w:rPr>
        <w:t>-</w:t>
      </w:r>
      <w:bookmarkStart w:id="2286" w:name="_BILL_SECTION_NUMBER__a71da42a_a150_44dd"/>
      <w:r>
        <w:rPr>
          <w:rFonts w:eastAsia="Arial" w:cs="Arial" w:ascii="Arial" w:hAnsi="Arial"/>
          <w:b/>
          <w:sz w:val="24"/>
        </w:rPr>
        <w:t>50</w:t>
      </w:r>
      <w:bookmarkEnd w:id="2286"/>
      <w:r>
        <w:rPr>
          <w:rFonts w:eastAsia="Arial" w:cs="Arial" w:ascii="Arial" w:hAnsi="Arial"/>
          <w:b/>
          <w:sz w:val="24"/>
        </w:rPr>
        <w:t>.  35-A MRSA §10104, sub-§4, ¶G,</w:t>
      </w:r>
      <w:r>
        <w:rPr>
          <w:rFonts w:eastAsia="Arial" w:cs="Arial" w:ascii="Arial" w:hAnsi="Arial"/>
        </w:rPr>
        <w:t xml:space="preserve"> as enacted by PL 2019, c. 298, §21 </w:t>
      </w:r>
      <w:bookmarkStart w:id="2287" w:name="_LINE__5_91fb8480_f98a_4d49_9d76_298b6bc"/>
      <w:bookmarkEnd w:id="2284"/>
      <w:r>
        <w:rPr>
          <w:rFonts w:eastAsia="Arial" w:cs="Arial" w:ascii="Arial" w:hAnsi="Arial"/>
        </w:rPr>
        <w:t>and c. 313, §5, is repealed and the following enacted in its place:</w:t>
      </w:r>
      <w:bookmarkEnd w:id="2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8" w:name="_PAR__2_925d36f2_9c16_4f9f_a222_871d4b47"/>
      <w:bookmarkStart w:id="2289" w:name="_BILL_SECTION_HEADER__0a3e1141_089a_408b"/>
      <w:bookmarkStart w:id="2290" w:name="_PROCESSED_CHANGE__5c502d03_096c_474b_a8"/>
      <w:bookmarkStart w:id="2291" w:name="_PAR__3_55411974_ace5_4c9d_aa78_426bd649"/>
      <w:bookmarkStart w:id="2292" w:name="_STATUTE_P__80891603_142d_4087_91cf_7e4f"/>
      <w:bookmarkStart w:id="2293" w:name="_LINE__6_728639a7_fae7_4484_9774_ebd9631"/>
      <w:bookmarkStart w:id="2294" w:name="_STATUTE_NUMBER__423d1d23_f553_45b6_949d"/>
      <w:bookmarkEnd w:id="2288"/>
      <w:bookmarkEnd w:id="2289"/>
      <w:bookmarkEnd w:id="2290"/>
      <w:bookmarkEnd w:id="2291"/>
      <w:bookmarkEnd w:id="2292"/>
      <w:r>
        <w:rPr>
          <w:rFonts w:eastAsia="Arial" w:cs="Arial" w:ascii="Arial" w:hAnsi="Arial"/>
          <w:u w:val="single"/>
        </w:rPr>
        <w:t>G</w:t>
      </w:r>
      <w:bookmarkEnd w:id="2294"/>
      <w:r>
        <w:rPr>
          <w:rFonts w:eastAsia="Arial" w:cs="Arial" w:ascii="Arial" w:hAnsi="Arial"/>
          <w:u w:val="single"/>
        </w:rPr>
        <w:t xml:space="preserve">.  </w:t>
      </w:r>
      <w:bookmarkStart w:id="2295" w:name="_STATUTE_CONTENT__50430906_9f08_46eb_9d7"/>
      <w:r>
        <w:rPr>
          <w:rFonts w:eastAsia="Arial" w:cs="Arial" w:ascii="Arial" w:hAnsi="Arial"/>
          <w:u w:val="single"/>
        </w:rPr>
        <w:t xml:space="preserve">In developing the triennial plan, or an annual update plan under subsection 6, the </w:t>
      </w:r>
      <w:bookmarkStart w:id="2296" w:name="_LINE__7_72f09016_8f29_4b10_a1b7_6a4fc8a"/>
      <w:bookmarkEnd w:id="2293"/>
      <w:r>
        <w:rPr>
          <w:rFonts w:eastAsia="Arial" w:cs="Arial" w:ascii="Arial" w:hAnsi="Arial"/>
          <w:u w:val="single"/>
        </w:rPr>
        <w:t xml:space="preserve">trust may include, as part of its budget for electric efficiency and conservation </w:t>
      </w:r>
      <w:bookmarkStart w:id="2297" w:name="_LINE__8_a9c36e37_d7e2_4c38_992e_353c618"/>
      <w:bookmarkEnd w:id="2296"/>
      <w:r>
        <w:rPr>
          <w:rFonts w:eastAsia="Arial" w:cs="Arial" w:ascii="Arial" w:hAnsi="Arial"/>
          <w:u w:val="single"/>
        </w:rPr>
        <w:t xml:space="preserve">programs under section 10110, the costs of providing nonwires alternatives in </w:t>
      </w:r>
      <w:bookmarkStart w:id="2298" w:name="_LINE__9_b8199fe8_ba99_4696_927b_9bf2782"/>
      <w:bookmarkEnd w:id="2297"/>
      <w:r>
        <w:rPr>
          <w:rFonts w:eastAsia="Arial" w:cs="Arial" w:ascii="Arial" w:hAnsi="Arial"/>
          <w:u w:val="single"/>
        </w:rPr>
        <w:t>accordance with section 3132-D.</w:t>
      </w:r>
      <w:bookmarkEnd w:id="2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9" w:name="_BILL_SECTION__4361c251_9bc3_464f_bc48_8"/>
      <w:bookmarkStart w:id="2300" w:name="_PROCESSED_CHANGE__5c502d03_096c_474b_a8"/>
      <w:bookmarkStart w:id="2301" w:name="_PAR__3_55411974_ace5_4c9d_aa78_426bd649"/>
      <w:bookmarkStart w:id="2302" w:name="_STATUTE_P__80891603_142d_4087_91cf_7e4f"/>
      <w:bookmarkStart w:id="2303" w:name="_BILL_SECTION__d5daea52_a74e_42d0_bbed_e"/>
      <w:bookmarkStart w:id="2304" w:name="_PAR__4_d6ad6531_ad13_4e4f_b28d_5d65a581"/>
      <w:bookmarkStart w:id="2305" w:name="_BILL_SECTION_HEADER__29a10a5c_c12f_420c"/>
      <w:bookmarkStart w:id="2306" w:name="_LINE__10_57850602_e5e1_4555_9f91_53f5a6"/>
      <w:bookmarkEnd w:id="2299"/>
      <w:bookmarkEnd w:id="2300"/>
      <w:bookmarkEnd w:id="2301"/>
      <w:bookmarkEnd w:id="2302"/>
      <w:bookmarkEnd w:id="2295"/>
      <w:bookmarkEnd w:id="2303"/>
      <w:bookmarkEnd w:id="2304"/>
      <w:bookmarkEnd w:id="2305"/>
      <w:r>
        <w:rPr>
          <w:rFonts w:eastAsia="Arial" w:cs="Arial" w:ascii="Arial" w:hAnsi="Arial"/>
          <w:b/>
          <w:sz w:val="24"/>
        </w:rPr>
        <w:t xml:space="preserve">Sec. </w:t>
      </w:r>
      <w:bookmarkStart w:id="2307" w:name="_BILL_PART_LETTER__ae85397a_ce45_4e83_a2"/>
      <w:r>
        <w:rPr>
          <w:rFonts w:eastAsia="Arial" w:cs="Arial" w:ascii="Arial" w:hAnsi="Arial"/>
          <w:b/>
          <w:sz w:val="24"/>
        </w:rPr>
        <w:t>A</w:t>
      </w:r>
      <w:bookmarkEnd w:id="2307"/>
      <w:r>
        <w:rPr>
          <w:rFonts w:eastAsia="Arial" w:cs="Arial" w:ascii="Arial" w:hAnsi="Arial"/>
          <w:b/>
          <w:sz w:val="24"/>
        </w:rPr>
        <w:t>-</w:t>
      </w:r>
      <w:bookmarkStart w:id="2308" w:name="_BILL_SECTION_NUMBER__748fc9ed_4682_4e36"/>
      <w:r>
        <w:rPr>
          <w:rFonts w:eastAsia="Arial" w:cs="Arial" w:ascii="Arial" w:hAnsi="Arial"/>
          <w:b/>
          <w:sz w:val="24"/>
        </w:rPr>
        <w:t>51</w:t>
      </w:r>
      <w:bookmarkEnd w:id="2308"/>
      <w:r>
        <w:rPr>
          <w:rFonts w:eastAsia="Arial" w:cs="Arial" w:ascii="Arial" w:hAnsi="Arial"/>
          <w:b/>
          <w:sz w:val="24"/>
        </w:rPr>
        <w:t>.  35-A MRSA §10104, sub-§4, ¶H</w:t>
      </w:r>
      <w:r>
        <w:rPr>
          <w:rFonts w:eastAsia="Arial" w:cs="Arial" w:ascii="Arial" w:hAnsi="Arial"/>
        </w:rPr>
        <w:t xml:space="preserve"> is enacted to read:</w:t>
      </w:r>
      <w:bookmarkEnd w:id="2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9" w:name="_PAR__4_d6ad6531_ad13_4e4f_b28d_5d65a581"/>
      <w:bookmarkStart w:id="2310" w:name="_BILL_SECTION_HEADER__29a10a5c_c12f_420c"/>
      <w:bookmarkStart w:id="2311" w:name="_PROCESSED_CHANGE__b1bd5f9c_4545_4ffa_96"/>
      <w:bookmarkStart w:id="2312" w:name="_PAR__5_ecd0c72d_2719_4e99_9054_fc101431"/>
      <w:bookmarkStart w:id="2313" w:name="_STATUTE_P__58fc9da5_e505_4f09_909e_7873"/>
      <w:bookmarkStart w:id="2314" w:name="_LINE__11_d9e24fb6_b5f8_450b_b3d9_fb1df6"/>
      <w:bookmarkStart w:id="2315" w:name="_STATUTE_NUMBER__d5319023_55d0_488c_9f1c"/>
      <w:bookmarkEnd w:id="2309"/>
      <w:bookmarkEnd w:id="2310"/>
      <w:bookmarkEnd w:id="2311"/>
      <w:bookmarkEnd w:id="2312"/>
      <w:r>
        <w:rPr>
          <w:rFonts w:eastAsia="Arial" w:cs="Arial" w:ascii="Arial" w:hAnsi="Arial"/>
          <w:u w:val="single"/>
        </w:rPr>
        <w:t>H</w:t>
      </w:r>
      <w:bookmarkEnd w:id="2315"/>
      <w:r>
        <w:rPr>
          <w:rFonts w:eastAsia="Arial" w:cs="Arial" w:ascii="Arial" w:hAnsi="Arial"/>
          <w:u w:val="single"/>
        </w:rPr>
        <w:t xml:space="preserve">.  </w:t>
      </w:r>
      <w:bookmarkStart w:id="2316" w:name="_STATUTE_CONTENT__cbb6ff7e_3ffd_4b0d_927"/>
      <w:r>
        <w:rPr>
          <w:rFonts w:eastAsia="Arial" w:cs="Arial" w:ascii="Arial" w:hAnsi="Arial"/>
          <w:u w:val="single"/>
        </w:rPr>
        <w:t xml:space="preserve">After the triennial plan is approved, the trust or any party to the triennial plan may </w:t>
      </w:r>
      <w:bookmarkStart w:id="2317" w:name="_LINE__12_d0eea1b6_f9f2_4e0d_bb24_708b60"/>
      <w:bookmarkEnd w:id="2314"/>
      <w:r>
        <w:rPr>
          <w:rFonts w:eastAsia="Arial" w:cs="Arial" w:ascii="Arial" w:hAnsi="Arial"/>
          <w:u w:val="single"/>
        </w:rPr>
        <w:t xml:space="preserve">petition for, or the commission may initiate on its own, consideration of revising the </w:t>
      </w:r>
      <w:bookmarkStart w:id="2318" w:name="_LINE__13_0f6ea00c_f250_4537_a0d5_88762d"/>
      <w:bookmarkEnd w:id="2317"/>
      <w:r>
        <w:rPr>
          <w:rFonts w:eastAsia="Arial" w:cs="Arial" w:ascii="Arial" w:hAnsi="Arial"/>
          <w:u w:val="single"/>
        </w:rPr>
        <w:t xml:space="preserve">calculations of avoided energy costs used in the determination of maximum achievable </w:t>
      </w:r>
      <w:bookmarkStart w:id="2319" w:name="_LINE__14_a4ad2f4f_f505_4267_9960_6ada18"/>
      <w:bookmarkEnd w:id="2318"/>
      <w:r>
        <w:rPr>
          <w:rFonts w:eastAsia="Arial" w:cs="Arial" w:ascii="Arial" w:hAnsi="Arial"/>
          <w:u w:val="single"/>
        </w:rPr>
        <w:t xml:space="preserve">cost-effective energy efficiency resources pursuant to section 10110, subsection 4 A or </w:t>
      </w:r>
      <w:bookmarkStart w:id="2320" w:name="_LINE__15_9f9ef95b_2d0a_4f93_b8c2_0196b0"/>
      <w:bookmarkEnd w:id="2319"/>
      <w:r>
        <w:rPr>
          <w:rFonts w:eastAsia="Arial" w:cs="Arial" w:ascii="Arial" w:hAnsi="Arial"/>
          <w:u w:val="single"/>
        </w:rPr>
        <w:t xml:space="preserve">section 10111, subsection 2 upon a showing that, subsequent to the publication of the </w:t>
      </w:r>
      <w:bookmarkStart w:id="2321" w:name="_LINE__16_622132f1_e5d2_43e1_8b2f_d682b8"/>
      <w:bookmarkEnd w:id="2320"/>
      <w:r>
        <w:rPr>
          <w:rFonts w:eastAsia="Arial" w:cs="Arial" w:ascii="Arial" w:hAnsi="Arial"/>
          <w:u w:val="single"/>
        </w:rPr>
        <w:t xml:space="preserve">avoided energy cost study relied upon, changes in price forecasts would result in more </w:t>
      </w:r>
      <w:bookmarkStart w:id="2322" w:name="_LINE__17_4580576b_e95e_4ecf_83c2_a93dce"/>
      <w:bookmarkEnd w:id="2321"/>
      <w:r>
        <w:rPr>
          <w:rFonts w:eastAsia="Arial" w:cs="Arial" w:ascii="Arial" w:hAnsi="Arial"/>
          <w:u w:val="single"/>
        </w:rPr>
        <w:t xml:space="preserve">than a 25% change in the value of avoided energy cost affecting a significant portion </w:t>
      </w:r>
      <w:bookmarkStart w:id="2323" w:name="_LINE__18_6897e4b0_2bf9_46d0_a70d_f9d24d"/>
      <w:bookmarkEnd w:id="2322"/>
      <w:r>
        <w:rPr>
          <w:rFonts w:eastAsia="Arial" w:cs="Arial" w:ascii="Arial" w:hAnsi="Arial"/>
          <w:u w:val="single"/>
        </w:rPr>
        <w:t>of the program activity in the triennial plan.</w:t>
      </w:r>
      <w:bookmarkEnd w:id="2313"/>
      <w:bookmarkEnd w:id="2316"/>
      <w:bookmarkEnd w:id="2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4" w:name="_BILL_SECTION__d5daea52_a74e_42d0_bbed_e"/>
      <w:bookmarkStart w:id="2325" w:name="_PROCESSED_CHANGE__b1bd5f9c_4545_4ffa_96"/>
      <w:bookmarkStart w:id="2326" w:name="_PAR__5_ecd0c72d_2719_4e99_9054_fc101431"/>
      <w:bookmarkStart w:id="2327" w:name="_BILL_SECTION__b26fde19_fd9d_4ca6_95fe_8"/>
      <w:bookmarkStart w:id="2328" w:name="_PAR__6_892ddfd2_74e0_4c9f_8764_8e466ef8"/>
      <w:bookmarkStart w:id="2329" w:name="_BILL_SECTION_HEADER__da315277_d395_4130"/>
      <w:bookmarkStart w:id="2330" w:name="_LINE__19_51ff080f_20da_4b65_bd7f_c20655"/>
      <w:bookmarkEnd w:id="2324"/>
      <w:bookmarkEnd w:id="2325"/>
      <w:bookmarkEnd w:id="2326"/>
      <w:bookmarkEnd w:id="2327"/>
      <w:bookmarkEnd w:id="2328"/>
      <w:bookmarkEnd w:id="2329"/>
      <w:r>
        <w:rPr>
          <w:rFonts w:eastAsia="Arial" w:cs="Arial" w:ascii="Arial" w:hAnsi="Arial"/>
          <w:b/>
          <w:sz w:val="24"/>
        </w:rPr>
        <w:t xml:space="preserve">Sec. </w:t>
      </w:r>
      <w:bookmarkStart w:id="2331" w:name="_BILL_PART_LETTER__37fbf505_cf41_4110_8d"/>
      <w:r>
        <w:rPr>
          <w:rFonts w:eastAsia="Arial" w:cs="Arial" w:ascii="Arial" w:hAnsi="Arial"/>
          <w:b/>
          <w:sz w:val="24"/>
        </w:rPr>
        <w:t>A</w:t>
      </w:r>
      <w:bookmarkEnd w:id="2331"/>
      <w:r>
        <w:rPr>
          <w:rFonts w:eastAsia="Arial" w:cs="Arial" w:ascii="Arial" w:hAnsi="Arial"/>
          <w:b/>
          <w:sz w:val="24"/>
        </w:rPr>
        <w:t>-</w:t>
      </w:r>
      <w:bookmarkStart w:id="2332" w:name="_BILL_SECTION_NUMBER__7001bee9_fe31_4ba2"/>
      <w:r>
        <w:rPr>
          <w:rFonts w:eastAsia="Arial" w:cs="Arial" w:ascii="Arial" w:hAnsi="Arial"/>
          <w:b/>
          <w:sz w:val="24"/>
        </w:rPr>
        <w:t>52</w:t>
      </w:r>
      <w:bookmarkEnd w:id="2332"/>
      <w:r>
        <w:rPr>
          <w:rFonts w:eastAsia="Arial" w:cs="Arial" w:ascii="Arial" w:hAnsi="Arial"/>
          <w:b/>
          <w:sz w:val="24"/>
        </w:rPr>
        <w:t>.  35-A MRSA §10110, sub-§1, ¶C,</w:t>
      </w:r>
      <w:r>
        <w:rPr>
          <w:rFonts w:eastAsia="Arial" w:cs="Arial" w:ascii="Arial" w:hAnsi="Arial"/>
        </w:rPr>
        <w:t xml:space="preserve"> as amended by PL 2019, c. 306, §4 </w:t>
      </w:r>
      <w:bookmarkStart w:id="2333" w:name="_LINE__20_5fc92dc8_0568_4167_8355_1b4e9a"/>
      <w:bookmarkEnd w:id="2330"/>
      <w:r>
        <w:rPr>
          <w:rFonts w:eastAsia="Arial" w:cs="Arial" w:ascii="Arial" w:hAnsi="Arial"/>
        </w:rPr>
        <w:t>and c. 365, §2, is repealed and the following enacted in its place:</w:t>
      </w:r>
      <w:bookmarkEnd w:id="2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4" w:name="_PAR__6_892ddfd2_74e0_4c9f_8764_8e466ef8"/>
      <w:bookmarkStart w:id="2335" w:name="_BILL_SECTION_HEADER__da315277_d395_4130"/>
      <w:bookmarkStart w:id="2336" w:name="_PROCESSED_CHANGE__5de75dce_b99a_4011_9a"/>
      <w:bookmarkStart w:id="2337" w:name="_PAR__7_d372d3b1_48b4_4f27_a423_dc61cefc"/>
      <w:bookmarkStart w:id="2338" w:name="_STATUTE_P__b6b9486a_48a2_4514_bfa0_c2ac"/>
      <w:bookmarkStart w:id="2339" w:name="_LINE__21_1a268d17_2d84_404f_a918_0bbc52"/>
      <w:bookmarkStart w:id="2340" w:name="_STATUTE_NUMBER__a063ea65_229c_4999_bb21"/>
      <w:bookmarkEnd w:id="2334"/>
      <w:bookmarkEnd w:id="2335"/>
      <w:bookmarkEnd w:id="2336"/>
      <w:bookmarkEnd w:id="2337"/>
      <w:r>
        <w:rPr>
          <w:rFonts w:eastAsia="Arial" w:cs="Arial" w:ascii="Arial" w:hAnsi="Arial"/>
          <w:u w:val="single"/>
        </w:rPr>
        <w:t>C</w:t>
      </w:r>
      <w:bookmarkEnd w:id="2340"/>
      <w:r>
        <w:rPr>
          <w:rFonts w:eastAsia="Arial" w:cs="Arial" w:ascii="Arial" w:hAnsi="Arial"/>
          <w:u w:val="single"/>
        </w:rPr>
        <w:t xml:space="preserve">.  </w:t>
      </w:r>
      <w:bookmarkStart w:id="2341" w:name="_STATUTE_CONTENT__bd82b976_99c8_4a84_b31"/>
      <w:r>
        <w:rPr>
          <w:rFonts w:eastAsia="Arial" w:cs="Arial" w:ascii="Arial" w:hAnsi="Arial"/>
          <w:u w:val="single"/>
        </w:rPr>
        <w:t xml:space="preserve">"Conservation programs" means programs developed by the trust pursuant to this </w:t>
      </w:r>
      <w:bookmarkStart w:id="2342" w:name="_LINE__22_4588775d_faea_4f54_b462_0e2add"/>
      <w:bookmarkEnd w:id="2339"/>
      <w:r>
        <w:rPr>
          <w:rFonts w:eastAsia="Arial" w:cs="Arial" w:ascii="Arial" w:hAnsi="Arial"/>
          <w:u w:val="single"/>
        </w:rPr>
        <w:t>section designed to increase the efficiency of electricity use.</w:t>
      </w:r>
      <w:bookmarkEnd w:id="2338"/>
      <w:bookmarkEnd w:id="2341"/>
      <w:bookmarkEnd w:id="2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3" w:name="_BILL_SECTION__b26fde19_fd9d_4ca6_95fe_8"/>
      <w:bookmarkStart w:id="2344" w:name="_PROCESSED_CHANGE__5de75dce_b99a_4011_9a"/>
      <w:bookmarkStart w:id="2345" w:name="_PAR__7_d372d3b1_48b4_4f27_a423_dc61cefc"/>
      <w:bookmarkStart w:id="2346" w:name="_BILL_SECTION__a9864574_b47a_44c3_8418_a"/>
      <w:bookmarkStart w:id="2347" w:name="_PAR__8_75686bc3_a2ec_4977_95db_b62ba0f3"/>
      <w:bookmarkStart w:id="2348" w:name="_BILL_SECTION_HEADER__d89ecc3b_7ed7_4e7d"/>
      <w:bookmarkStart w:id="2349" w:name="_LINE__23_af40c30a_7b3b_437e_ad78_6b7c6d"/>
      <w:bookmarkEnd w:id="2343"/>
      <w:bookmarkEnd w:id="2344"/>
      <w:bookmarkEnd w:id="2345"/>
      <w:bookmarkEnd w:id="2346"/>
      <w:bookmarkEnd w:id="2347"/>
      <w:bookmarkEnd w:id="2348"/>
      <w:r>
        <w:rPr>
          <w:rFonts w:eastAsia="Arial" w:cs="Arial" w:ascii="Arial" w:hAnsi="Arial"/>
          <w:b/>
          <w:sz w:val="24"/>
        </w:rPr>
        <w:t xml:space="preserve">Sec. </w:t>
      </w:r>
      <w:bookmarkStart w:id="2350" w:name="_BILL_PART_LETTER__31b7b7be_dc41_4f21_8e"/>
      <w:r>
        <w:rPr>
          <w:rFonts w:eastAsia="Arial" w:cs="Arial" w:ascii="Arial" w:hAnsi="Arial"/>
          <w:b/>
          <w:sz w:val="24"/>
        </w:rPr>
        <w:t>A</w:t>
      </w:r>
      <w:bookmarkEnd w:id="2350"/>
      <w:r>
        <w:rPr>
          <w:rFonts w:eastAsia="Arial" w:cs="Arial" w:ascii="Arial" w:hAnsi="Arial"/>
          <w:b/>
          <w:sz w:val="24"/>
        </w:rPr>
        <w:t>-</w:t>
      </w:r>
      <w:bookmarkStart w:id="2351" w:name="_BILL_SECTION_NUMBER__b38698de_4430_482f"/>
      <w:r>
        <w:rPr>
          <w:rFonts w:eastAsia="Arial" w:cs="Arial" w:ascii="Arial" w:hAnsi="Arial"/>
          <w:b/>
          <w:sz w:val="24"/>
        </w:rPr>
        <w:t>53</w:t>
      </w:r>
      <w:bookmarkEnd w:id="2351"/>
      <w:r>
        <w:rPr>
          <w:rFonts w:eastAsia="Arial" w:cs="Arial" w:ascii="Arial" w:hAnsi="Arial"/>
          <w:b/>
          <w:sz w:val="24"/>
        </w:rPr>
        <w:t>.  36 MRSA §1754-B, sub-§1-B,</w:t>
      </w:r>
      <w:r>
        <w:rPr>
          <w:rFonts w:eastAsia="Arial" w:cs="Arial" w:ascii="Arial" w:hAnsi="Arial"/>
        </w:rPr>
        <w:t xml:space="preserve"> as enacted by PL 2019, c. 401, Pt. B, </w:t>
      </w:r>
      <w:bookmarkStart w:id="2352" w:name="_LINE__24_6753cebe_45c5_4d4f_919d_274b3b"/>
      <w:bookmarkEnd w:id="2349"/>
      <w:r>
        <w:rPr>
          <w:rFonts w:eastAsia="Arial" w:cs="Arial" w:ascii="Arial" w:hAnsi="Arial"/>
        </w:rPr>
        <w:t>§11 and c. 441, §4, is repealed and the following enacted in its place:</w:t>
      </w:r>
      <w:bookmarkEnd w:id="2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3" w:name="_PAR__8_75686bc3_a2ec_4977_95db_b62ba0f3"/>
      <w:bookmarkStart w:id="2354" w:name="_BILL_SECTION_HEADER__d89ecc3b_7ed7_4e7d"/>
      <w:bookmarkStart w:id="2355" w:name="_PROCESSED_CHANGE__518649cc_3a5f_496a_9e"/>
      <w:bookmarkStart w:id="2356" w:name="_STATUTE_SS__6a9253fc_41ca_4ac4_947b_48c"/>
      <w:bookmarkStart w:id="2357" w:name="_PAR__9_e22ad2d3_ba7e_4f2e_9395_03c7b70e"/>
      <w:bookmarkStart w:id="2358" w:name="_LINE__25_5fc88b57_fdd8_4d4a_9a38_12c5a3"/>
      <w:bookmarkStart w:id="2359" w:name="_STATUTE_NUMBER__1f6e02ea_1d57_4284_936e"/>
      <w:bookmarkEnd w:id="2353"/>
      <w:bookmarkEnd w:id="2354"/>
      <w:bookmarkEnd w:id="2355"/>
      <w:bookmarkEnd w:id="2356"/>
      <w:bookmarkEnd w:id="2357"/>
      <w:r>
        <w:rPr>
          <w:rFonts w:eastAsia="Arial" w:cs="Arial" w:ascii="Arial" w:hAnsi="Arial"/>
          <w:b/>
          <w:u w:val="single"/>
        </w:rPr>
        <w:t>1-B</w:t>
      </w:r>
      <w:bookmarkEnd w:id="2359"/>
      <w:r>
        <w:rPr>
          <w:rFonts w:eastAsia="Arial" w:cs="Arial" w:ascii="Arial" w:hAnsi="Arial"/>
          <w:b/>
          <w:u w:val="single"/>
        </w:rPr>
        <w:t xml:space="preserve">.  </w:t>
      </w:r>
      <w:bookmarkStart w:id="2360" w:name="_STATUTE_HEADNOTE__280ade04_6a2c_49ec_a5"/>
      <w:r>
        <w:rPr>
          <w:rFonts w:eastAsia="Arial" w:cs="Arial" w:ascii="Arial" w:hAnsi="Arial"/>
          <w:b/>
          <w:u w:val="single"/>
        </w:rPr>
        <w:t xml:space="preserve">Persons required to register. </w:t>
      </w:r>
      <w:r>
        <w:rPr>
          <w:rFonts w:eastAsia="Arial" w:cs="Arial" w:ascii="Arial" w:hAnsi="Arial"/>
          <w:u w:val="single"/>
        </w:rPr>
        <w:t xml:space="preserve"> </w:t>
      </w:r>
      <w:bookmarkStart w:id="2361" w:name="_STATUTE_CONTENT__be49c891_0626_477d_81c"/>
      <w:bookmarkEnd w:id="2360"/>
      <w:r>
        <w:rPr>
          <w:rFonts w:eastAsia="Arial" w:cs="Arial" w:ascii="Arial" w:hAnsi="Arial"/>
          <w:u w:val="single"/>
        </w:rPr>
        <w:t xml:space="preserve">Except as otherwise provided in this section and </w:t>
      </w:r>
      <w:bookmarkStart w:id="2362" w:name="_LINE__26_06de7274_38a9_40e2_9541_b5bc97"/>
      <w:bookmarkEnd w:id="2358"/>
      <w:r>
        <w:rPr>
          <w:rFonts w:eastAsia="Arial" w:cs="Arial" w:ascii="Arial" w:hAnsi="Arial"/>
          <w:u w:val="single"/>
        </w:rPr>
        <w:t xml:space="preserve">section 1951-C, the following persons, other than casual sellers, shall register with the </w:t>
      </w:r>
      <w:bookmarkStart w:id="2363" w:name="_LINE__27_2923ea89_d4bd_4329_aa8c_b8e3c8"/>
      <w:bookmarkEnd w:id="2362"/>
      <w:r>
        <w:rPr>
          <w:rFonts w:eastAsia="Arial" w:cs="Arial" w:ascii="Arial" w:hAnsi="Arial"/>
          <w:u w:val="single"/>
        </w:rPr>
        <w:t>assessor and collect and remit taxes in accordance with the provisions of this Part:</w:t>
      </w:r>
      <w:bookmarkEnd w:id="2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4" w:name="_PAR__9_e22ad2d3_ba7e_4f2e_9395_03c7b70e"/>
      <w:bookmarkStart w:id="2365" w:name="_STATUTE_P__85bd9eb2_cebf_471f_b5e4_0685"/>
      <w:bookmarkStart w:id="2366" w:name="_PAR__10_89a10e52_e29f_4483_bdfc_2adf957"/>
      <w:bookmarkStart w:id="2367" w:name="_LINE__28_213d7361_fe36_43ec_ba5a_8d9dd0"/>
      <w:bookmarkStart w:id="2368" w:name="_STATUTE_NUMBER__66ff24ec_b424_4842_8522"/>
      <w:bookmarkEnd w:id="2364"/>
      <w:bookmarkEnd w:id="2361"/>
      <w:bookmarkEnd w:id="2365"/>
      <w:bookmarkEnd w:id="2366"/>
      <w:r>
        <w:rPr>
          <w:rFonts w:eastAsia="Arial" w:cs="Arial" w:ascii="Arial" w:hAnsi="Arial"/>
          <w:u w:val="single"/>
        </w:rPr>
        <w:t>A</w:t>
      </w:r>
      <w:bookmarkEnd w:id="2368"/>
      <w:r>
        <w:rPr>
          <w:rFonts w:eastAsia="Arial" w:cs="Arial" w:ascii="Arial" w:hAnsi="Arial"/>
          <w:u w:val="single"/>
        </w:rPr>
        <w:t xml:space="preserve">.  </w:t>
      </w:r>
      <w:bookmarkStart w:id="2369" w:name="_STATUTE_CONTENT__be748693_43fa_4c06_b2f"/>
      <w:r>
        <w:rPr>
          <w:rFonts w:eastAsia="Arial" w:cs="Arial" w:ascii="Arial" w:hAnsi="Arial"/>
          <w:u w:val="single"/>
        </w:rPr>
        <w:t xml:space="preserve">Every person that has a substantial physical presence in this State and that makes </w:t>
      </w:r>
      <w:bookmarkStart w:id="2370" w:name="_LINE__29_07331e1f_cdf5_4a77_ac30_8dd6f0"/>
      <w:bookmarkEnd w:id="2367"/>
      <w:r>
        <w:rPr>
          <w:rFonts w:eastAsia="Arial" w:cs="Arial" w:ascii="Arial" w:hAnsi="Arial"/>
          <w:u w:val="single"/>
        </w:rPr>
        <w:t xml:space="preserve">sales of tangible personal property or taxable services in this State, including, but not </w:t>
      </w:r>
      <w:bookmarkStart w:id="2371" w:name="_LINE__30_aa02094c_9ad1_4340_9ff1_63d0cc"/>
      <w:bookmarkEnd w:id="2370"/>
      <w:r>
        <w:rPr>
          <w:rFonts w:eastAsia="Arial" w:cs="Arial" w:ascii="Arial" w:hAnsi="Arial"/>
          <w:u w:val="single"/>
        </w:rPr>
        <w:t>limited to:</w:t>
      </w:r>
      <w:bookmarkEnd w:id="2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2" w:name="_PAR__10_89a10e52_e29f_4483_bdfc_2adf957"/>
      <w:bookmarkStart w:id="2373" w:name="_PAR__11_f8572216_f636_41c8_937b_b8d2d1b"/>
      <w:bookmarkStart w:id="2374" w:name="_STATUTE_SP__9ccdf747_ee57_4cf5_b630_ec3"/>
      <w:bookmarkStart w:id="2375" w:name="_LINE__31_ad2993ab_08c9_45cb_b56b_38426f"/>
      <w:bookmarkEnd w:id="2372"/>
      <w:bookmarkEnd w:id="2369"/>
      <w:bookmarkEnd w:id="2373"/>
      <w:bookmarkEnd w:id="2374"/>
      <w:r>
        <w:rPr>
          <w:rFonts w:eastAsia="Arial" w:cs="Arial" w:ascii="Arial" w:hAnsi="Arial"/>
          <w:u w:val="single"/>
        </w:rPr>
        <w:t>(</w:t>
      </w:r>
      <w:bookmarkStart w:id="2376" w:name="_STATUTE_NUMBER__41496858_627e_48bd_bac0"/>
      <w:r>
        <w:rPr>
          <w:rFonts w:eastAsia="Arial" w:cs="Arial" w:ascii="Arial" w:hAnsi="Arial"/>
          <w:u w:val="single"/>
        </w:rPr>
        <w:t>1</w:t>
      </w:r>
      <w:bookmarkEnd w:id="2376"/>
      <w:r>
        <w:rPr>
          <w:rFonts w:eastAsia="Arial" w:cs="Arial" w:ascii="Arial" w:hAnsi="Arial"/>
          <w:u w:val="single"/>
        </w:rPr>
        <w:t xml:space="preserve">)  </w:t>
      </w:r>
      <w:bookmarkStart w:id="2377" w:name="_STATUTE_CONTENT__6c2b2c42_a2a7_417e_a5a"/>
      <w:r>
        <w:rPr>
          <w:rFonts w:eastAsia="Arial" w:cs="Arial" w:ascii="Arial" w:hAnsi="Arial"/>
          <w:u w:val="single"/>
        </w:rPr>
        <w:t xml:space="preserve">Every person that makes sales of tangible personal property or taxable services, </w:t>
      </w:r>
      <w:bookmarkStart w:id="2378" w:name="_LINE__32_470a3532_c1b3_41af_885c_e033d7"/>
      <w:bookmarkEnd w:id="2375"/>
      <w:r>
        <w:rPr>
          <w:rFonts w:eastAsia="Arial" w:cs="Arial" w:ascii="Arial" w:hAnsi="Arial"/>
          <w:u w:val="single"/>
        </w:rPr>
        <w:t xml:space="preserve">whether or not at retail, that maintains in this State any office, manufacturing </w:t>
      </w:r>
      <w:bookmarkStart w:id="2379" w:name="_LINE__33_73be92c3_dd89_4b42_9142_5bf3e4"/>
      <w:bookmarkEnd w:id="2378"/>
      <w:r>
        <w:rPr>
          <w:rFonts w:eastAsia="Arial" w:cs="Arial" w:ascii="Arial" w:hAnsi="Arial"/>
          <w:u w:val="single"/>
        </w:rPr>
        <w:t xml:space="preserve">facility, distribution facility, warehouse or storage facility, sales or sample room or </w:t>
      </w:r>
      <w:bookmarkStart w:id="2380" w:name="_LINE__34_e175a4ef_0633_460b_82e8_687381"/>
      <w:bookmarkEnd w:id="2379"/>
      <w:r>
        <w:rPr>
          <w:rFonts w:eastAsia="Arial" w:cs="Arial" w:ascii="Arial" w:hAnsi="Arial"/>
          <w:u w:val="single"/>
        </w:rPr>
        <w:t>other place of business;</w:t>
      </w:r>
      <w:bookmarkEnd w:id="2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1" w:name="_PAR__11_f8572216_f636_41c8_937b_b8d2d1b"/>
      <w:bookmarkStart w:id="2382" w:name="_STATUTE_SP__9ccdf747_ee57_4cf5_b630_ec3"/>
      <w:bookmarkStart w:id="2383" w:name="_PAR__12_18c65841_ea6e_4b49_ae9c_1293c7f"/>
      <w:bookmarkStart w:id="2384" w:name="_STATUTE_SP__fa0b8574_8ad1_45ba_bc8b_ecf"/>
      <w:bookmarkStart w:id="2385" w:name="_LINE__35_af3361e5_f5ea_4399_812a_405813"/>
      <w:bookmarkEnd w:id="2381"/>
      <w:bookmarkEnd w:id="2382"/>
      <w:bookmarkEnd w:id="2377"/>
      <w:bookmarkEnd w:id="2383"/>
      <w:bookmarkEnd w:id="2384"/>
      <w:r>
        <w:rPr>
          <w:rFonts w:eastAsia="Arial" w:cs="Arial" w:ascii="Arial" w:hAnsi="Arial"/>
          <w:u w:val="single"/>
        </w:rPr>
        <w:t>(</w:t>
      </w:r>
      <w:bookmarkStart w:id="2386" w:name="_STATUTE_NUMBER__bfababd7_0d61_4db7_85a9"/>
      <w:r>
        <w:rPr>
          <w:rFonts w:eastAsia="Arial" w:cs="Arial" w:ascii="Arial" w:hAnsi="Arial"/>
          <w:u w:val="single"/>
        </w:rPr>
        <w:t>2</w:t>
      </w:r>
      <w:bookmarkEnd w:id="2386"/>
      <w:r>
        <w:rPr>
          <w:rFonts w:eastAsia="Arial" w:cs="Arial" w:ascii="Arial" w:hAnsi="Arial"/>
          <w:u w:val="single"/>
        </w:rPr>
        <w:t xml:space="preserve">)  </w:t>
      </w:r>
      <w:bookmarkStart w:id="2387" w:name="_STATUTE_CONTENT__d5191e24_e442_4668_bfa"/>
      <w:r>
        <w:rPr>
          <w:rFonts w:eastAsia="Arial" w:cs="Arial" w:ascii="Arial" w:hAnsi="Arial"/>
          <w:u w:val="single"/>
        </w:rPr>
        <w:t xml:space="preserve">Every person that makes sales of tangible personal property or taxable services </w:t>
      </w:r>
      <w:bookmarkStart w:id="2388" w:name="_LINE__36_ab74dd80_f12f_4228_80fa_6589ab"/>
      <w:bookmarkEnd w:id="2385"/>
      <w:r>
        <w:rPr>
          <w:rFonts w:eastAsia="Arial" w:cs="Arial" w:ascii="Arial" w:hAnsi="Arial"/>
          <w:u w:val="single"/>
        </w:rPr>
        <w:t xml:space="preserve">that does not maintain a place of business in this State but makes retail sales in this </w:t>
      </w:r>
      <w:bookmarkStart w:id="2389" w:name="_LINE__37_27cbd370_589d_40fd_a6b6_dea247"/>
      <w:bookmarkEnd w:id="2388"/>
      <w:r>
        <w:rPr>
          <w:rFonts w:eastAsia="Arial" w:cs="Arial" w:ascii="Arial" w:hAnsi="Arial"/>
          <w:u w:val="single"/>
        </w:rPr>
        <w:t xml:space="preserve">State or solicits orders, by means of one or more salespeople within this State, for </w:t>
      </w:r>
      <w:bookmarkStart w:id="2390" w:name="_LINE__38_fef797fd_ab52_46c0_8d5e_42269a"/>
      <w:bookmarkEnd w:id="2389"/>
      <w:r>
        <w:rPr>
          <w:rFonts w:eastAsia="Arial" w:cs="Arial" w:ascii="Arial" w:hAnsi="Arial"/>
          <w:u w:val="single"/>
        </w:rPr>
        <w:t>retail sales within this State; and</w:t>
      </w:r>
      <w:bookmarkEnd w:id="2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1" w:name="_PAR__12_18c65841_ea6e_4b49_ae9c_1293c7f"/>
      <w:bookmarkStart w:id="2392" w:name="_STATUTE_SP__fa0b8574_8ad1_45ba_bc8b_ecf"/>
      <w:bookmarkStart w:id="2393" w:name="_PAR__13_0b26c619_a86d_4c02_a004_e8166c2"/>
      <w:bookmarkStart w:id="2394" w:name="_STATUTE_SP__76356784_e354_4680_a056_c10"/>
      <w:bookmarkStart w:id="2395" w:name="_LINE__39_f72f4fd0_9577_4aaa_9d02_9939be"/>
      <w:bookmarkEnd w:id="2391"/>
      <w:bookmarkEnd w:id="2392"/>
      <w:bookmarkEnd w:id="2387"/>
      <w:bookmarkEnd w:id="2393"/>
      <w:bookmarkEnd w:id="2394"/>
      <w:r>
        <w:rPr>
          <w:rFonts w:eastAsia="Arial" w:cs="Arial" w:ascii="Arial" w:hAnsi="Arial"/>
          <w:u w:val="single"/>
        </w:rPr>
        <w:t>(</w:t>
      </w:r>
      <w:bookmarkStart w:id="2396" w:name="_STATUTE_NUMBER__dde20e3f_69bb_4b7f_b98e"/>
      <w:r>
        <w:rPr>
          <w:rFonts w:eastAsia="Arial" w:cs="Arial" w:ascii="Arial" w:hAnsi="Arial"/>
          <w:u w:val="single"/>
        </w:rPr>
        <w:t>3</w:t>
      </w:r>
      <w:bookmarkEnd w:id="2396"/>
      <w:r>
        <w:rPr>
          <w:rFonts w:eastAsia="Arial" w:cs="Arial" w:ascii="Arial" w:hAnsi="Arial"/>
          <w:u w:val="single"/>
        </w:rPr>
        <w:t xml:space="preserve">)  </w:t>
      </w:r>
      <w:bookmarkStart w:id="2397" w:name="_STATUTE_CONTENT__f1ded8cb_1fb6_4f23_91b"/>
      <w:r>
        <w:rPr>
          <w:rFonts w:eastAsia="Arial" w:cs="Arial" w:ascii="Arial" w:hAnsi="Arial"/>
          <w:u w:val="single"/>
        </w:rPr>
        <w:t xml:space="preserve">Every lessor engaged in the leasing of tangible personal property located in </w:t>
      </w:r>
      <w:bookmarkStart w:id="2398" w:name="_LINE__40_7fbfbf95_231b_43a5_a181_a79702"/>
      <w:bookmarkEnd w:id="2395"/>
      <w:r>
        <w:rPr>
          <w:rFonts w:eastAsia="Arial" w:cs="Arial" w:ascii="Arial" w:hAnsi="Arial"/>
          <w:u w:val="single"/>
        </w:rPr>
        <w:t xml:space="preserve">this State that does not maintain a place of business in this State but makes retail </w:t>
      </w:r>
      <w:bookmarkStart w:id="2399" w:name="_LINE__41_850477e6_1cb5_4fe1_9e02_762548"/>
      <w:bookmarkEnd w:id="2398"/>
      <w:r>
        <w:rPr>
          <w:rFonts w:eastAsia="Arial" w:cs="Arial" w:ascii="Arial" w:hAnsi="Arial"/>
          <w:u w:val="single"/>
        </w:rPr>
        <w:t>sales to purchasers from this State;</w:t>
      </w:r>
      <w:bookmarkEnd w:id="2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0" w:name="_PAGE__17_08ae0b75_5616_45ff_b2cc_dac772"/>
      <w:bookmarkStart w:id="2401" w:name="_STATUTE_P__85bd9eb2_cebf_471f_b5e4_0685"/>
      <w:bookmarkStart w:id="2402" w:name="_PAR__13_0b26c619_a86d_4c02_a004_e8166c2"/>
      <w:bookmarkStart w:id="2403" w:name="_STATUTE_SP__76356784_e354_4680_a056_c10"/>
      <w:bookmarkStart w:id="2404" w:name="_PAGE__18_c3b23d03_651c_441a_aae5_4a9748"/>
      <w:bookmarkStart w:id="2405" w:name="_STATUTE_P__7c0c31e6_b34d_4e2d_813a_9254"/>
      <w:bookmarkStart w:id="2406" w:name="_PAR__1_696d3f4c_5fd8_4902_9865_15bd8512"/>
      <w:bookmarkStart w:id="2407" w:name="_LINE__1_aecc1eb5_6120_4a2b_aba6_ec6907e"/>
      <w:bookmarkStart w:id="2408" w:name="_STATUTE_NUMBER__2e87c34a_931c_4538_9c22"/>
      <w:bookmarkEnd w:id="2400"/>
      <w:bookmarkEnd w:id="2401"/>
      <w:bookmarkEnd w:id="2402"/>
      <w:bookmarkEnd w:id="2403"/>
      <w:bookmarkEnd w:id="2397"/>
      <w:bookmarkEnd w:id="2405"/>
      <w:bookmarkEnd w:id="2406"/>
      <w:r>
        <w:rPr>
          <w:rFonts w:eastAsia="Arial" w:cs="Arial" w:ascii="Arial" w:hAnsi="Arial"/>
          <w:u w:val="single"/>
        </w:rPr>
        <w:t>B</w:t>
      </w:r>
      <w:bookmarkEnd w:id="2408"/>
      <w:r>
        <w:rPr>
          <w:rFonts w:eastAsia="Arial" w:cs="Arial" w:ascii="Arial" w:hAnsi="Arial"/>
          <w:u w:val="single"/>
        </w:rPr>
        <w:t xml:space="preserve">.  </w:t>
      </w:r>
      <w:bookmarkStart w:id="2409" w:name="_STATUTE_CONTENT__8fdb389f_5344_43e0_846"/>
      <w:r>
        <w:rPr>
          <w:rFonts w:eastAsia="Arial" w:cs="Arial" w:ascii="Arial" w:hAnsi="Arial"/>
          <w:u w:val="single"/>
        </w:rPr>
        <w:t xml:space="preserve">Every person that makes sales of tangible personal property or taxable services for </w:t>
      </w:r>
      <w:bookmarkStart w:id="2410" w:name="_LINE__2_4e642a29_f0c0_4d54_9efa_729ee1f"/>
      <w:bookmarkEnd w:id="2407"/>
      <w:r>
        <w:rPr>
          <w:rFonts w:eastAsia="Arial" w:cs="Arial" w:ascii="Arial" w:hAnsi="Arial"/>
          <w:u w:val="single"/>
        </w:rPr>
        <w:t>delivery into this State if:</w:t>
      </w:r>
      <w:bookmarkEnd w:id="2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1" w:name="_PAR__1_696d3f4c_5fd8_4902_9865_15bd8512"/>
      <w:bookmarkStart w:id="2412" w:name="_PAR__2_a093ceb5_391e_4b1e_a6ee_183480c6"/>
      <w:bookmarkStart w:id="2413" w:name="_STATUTE_SP__2c2e18cd_fda4_452b_9465_524"/>
      <w:bookmarkStart w:id="2414" w:name="_LINE__3_98d6d84e_6323_41ba_8ad9_856436f"/>
      <w:bookmarkEnd w:id="2411"/>
      <w:bookmarkEnd w:id="2409"/>
      <w:bookmarkEnd w:id="2412"/>
      <w:bookmarkEnd w:id="2413"/>
      <w:r>
        <w:rPr>
          <w:rFonts w:eastAsia="Arial" w:cs="Arial" w:ascii="Arial" w:hAnsi="Arial"/>
          <w:u w:val="single"/>
        </w:rPr>
        <w:t>(</w:t>
      </w:r>
      <w:bookmarkStart w:id="2415" w:name="_STATUTE_NUMBER__d9fb18ff_f9e6_4ff8_855f"/>
      <w:r>
        <w:rPr>
          <w:rFonts w:eastAsia="Arial" w:cs="Arial" w:ascii="Arial" w:hAnsi="Arial"/>
          <w:u w:val="single"/>
        </w:rPr>
        <w:t>1</w:t>
      </w:r>
      <w:bookmarkEnd w:id="2415"/>
      <w:r>
        <w:rPr>
          <w:rFonts w:eastAsia="Arial" w:cs="Arial" w:ascii="Arial" w:hAnsi="Arial"/>
          <w:u w:val="single"/>
        </w:rPr>
        <w:t xml:space="preserve">)  </w:t>
      </w:r>
      <w:bookmarkStart w:id="2416" w:name="_STATUTE_CONTENT__2e8585be_a783_42f1_8ed"/>
      <w:r>
        <w:rPr>
          <w:rFonts w:eastAsia="Arial" w:cs="Arial" w:ascii="Arial" w:hAnsi="Arial"/>
          <w:u w:val="single"/>
        </w:rPr>
        <w:t xml:space="preserve">The person's gross sales from delivery of tangible personal property or taxable </w:t>
      </w:r>
      <w:bookmarkStart w:id="2417" w:name="_LINE__4_8bddcb73_5a79_4fd2_b8ca_d0ce16b"/>
      <w:bookmarkEnd w:id="2414"/>
      <w:r>
        <w:rPr>
          <w:rFonts w:eastAsia="Arial" w:cs="Arial" w:ascii="Arial" w:hAnsi="Arial"/>
          <w:u w:val="single"/>
        </w:rPr>
        <w:t xml:space="preserve">services into this State in the previous calendar year or current calendar year </w:t>
      </w:r>
      <w:bookmarkStart w:id="2418" w:name="_LINE__5_82724dce_904a_4ee7_a3e3_369f9a7"/>
      <w:bookmarkEnd w:id="2417"/>
      <w:r>
        <w:rPr>
          <w:rFonts w:eastAsia="Arial" w:cs="Arial" w:ascii="Arial" w:hAnsi="Arial"/>
          <w:u w:val="single"/>
        </w:rPr>
        <w:t>exceeds $100,000; or</w:t>
      </w:r>
      <w:bookmarkEnd w:id="2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9" w:name="_PAR__2_a093ceb5_391e_4b1e_a6ee_183480c6"/>
      <w:bookmarkStart w:id="2420" w:name="_STATUTE_SP__2c2e18cd_fda4_452b_9465_524"/>
      <w:bookmarkStart w:id="2421" w:name="_PAR__3_a47f3001_b168_4bfa_9132_0a063182"/>
      <w:bookmarkStart w:id="2422" w:name="_STATUTE_SP__948cd187_0061_4104_bb12_13a"/>
      <w:bookmarkStart w:id="2423" w:name="_LINE__6_ce9f989b_3898_4324_a9e8_348f8ce"/>
      <w:bookmarkEnd w:id="2419"/>
      <w:bookmarkEnd w:id="2420"/>
      <w:bookmarkEnd w:id="2416"/>
      <w:bookmarkEnd w:id="2421"/>
      <w:bookmarkEnd w:id="2422"/>
      <w:r>
        <w:rPr>
          <w:rFonts w:eastAsia="Arial" w:cs="Arial" w:ascii="Arial" w:hAnsi="Arial"/>
          <w:u w:val="single"/>
        </w:rPr>
        <w:t>(</w:t>
      </w:r>
      <w:bookmarkStart w:id="2424" w:name="_STATUTE_NUMBER__25d28eec_9bb9_4448_b75a"/>
      <w:r>
        <w:rPr>
          <w:rFonts w:eastAsia="Arial" w:cs="Arial" w:ascii="Arial" w:hAnsi="Arial"/>
          <w:u w:val="single"/>
        </w:rPr>
        <w:t>2</w:t>
      </w:r>
      <w:bookmarkEnd w:id="2424"/>
      <w:r>
        <w:rPr>
          <w:rFonts w:eastAsia="Arial" w:cs="Arial" w:ascii="Arial" w:hAnsi="Arial"/>
          <w:u w:val="single"/>
        </w:rPr>
        <w:t xml:space="preserve">)  </w:t>
      </w:r>
      <w:bookmarkStart w:id="2425" w:name="_STATUTE_CONTENT__85a0ed46_2e0a_4be3_911"/>
      <w:r>
        <w:rPr>
          <w:rFonts w:eastAsia="Arial" w:cs="Arial" w:ascii="Arial" w:hAnsi="Arial"/>
          <w:u w:val="single"/>
        </w:rPr>
        <w:t xml:space="preserve">The person sold tangible personal property or taxable services for delivery into </w:t>
      </w:r>
      <w:bookmarkStart w:id="2426" w:name="_LINE__7_d154edea_7e78_435f_8d80_c27a971"/>
      <w:bookmarkEnd w:id="2423"/>
      <w:r>
        <w:rPr>
          <w:rFonts w:eastAsia="Arial" w:cs="Arial" w:ascii="Arial" w:hAnsi="Arial"/>
          <w:u w:val="single"/>
        </w:rPr>
        <w:t xml:space="preserve">this State in at least 200 separate transactions in the previous calendar year or the </w:t>
      </w:r>
      <w:bookmarkStart w:id="2427" w:name="_LINE__8_ca6b46ec_6cea_490c_8e11_710b079"/>
      <w:bookmarkEnd w:id="2426"/>
      <w:r>
        <w:rPr>
          <w:rFonts w:eastAsia="Arial" w:cs="Arial" w:ascii="Arial" w:hAnsi="Arial"/>
          <w:u w:val="single"/>
        </w:rPr>
        <w:t>current calendar year;</w:t>
      </w:r>
      <w:bookmarkEnd w:id="2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8" w:name="_STATUTE_P__7c0c31e6_b34d_4e2d_813a_9254"/>
      <w:bookmarkStart w:id="2429" w:name="_PAR__3_a47f3001_b168_4bfa_9132_0a063182"/>
      <w:bookmarkStart w:id="2430" w:name="_STATUTE_SP__948cd187_0061_4104_bb12_13a"/>
      <w:bookmarkStart w:id="2431" w:name="_PAR__4_a2c4f74c_8f7f_424f_9c43_ddf7c858"/>
      <w:bookmarkStart w:id="2432" w:name="_STATUTE_P__ea35d39a_cd2d_4b66_accf_240b"/>
      <w:bookmarkStart w:id="2433" w:name="_LINE__9_419f3ae4_f759_4e33_a40c_39b8c3e"/>
      <w:bookmarkStart w:id="2434" w:name="_STATUTE_NUMBER__1512f816_d843_44c8_a02b"/>
      <w:bookmarkEnd w:id="2428"/>
      <w:bookmarkEnd w:id="2429"/>
      <w:bookmarkEnd w:id="2430"/>
      <w:bookmarkEnd w:id="2425"/>
      <w:bookmarkEnd w:id="2431"/>
      <w:bookmarkEnd w:id="2432"/>
      <w:r>
        <w:rPr>
          <w:rFonts w:eastAsia="Arial" w:cs="Arial" w:ascii="Arial" w:hAnsi="Arial"/>
          <w:u w:val="single"/>
        </w:rPr>
        <w:t>C</w:t>
      </w:r>
      <w:bookmarkEnd w:id="2434"/>
      <w:r>
        <w:rPr>
          <w:rFonts w:eastAsia="Arial" w:cs="Arial" w:ascii="Arial" w:hAnsi="Arial"/>
          <w:u w:val="single"/>
        </w:rPr>
        <w:t xml:space="preserve">.  </w:t>
      </w:r>
      <w:bookmarkStart w:id="2435" w:name="_STATUTE_CONTENT__937dfe0b_cc9f_4ac5_9a7"/>
      <w:r>
        <w:rPr>
          <w:rFonts w:eastAsia="Arial" w:cs="Arial" w:ascii="Arial" w:hAnsi="Arial"/>
          <w:u w:val="single"/>
        </w:rPr>
        <w:t xml:space="preserve">Every person that has a substantial physical presence in this State and that makes </w:t>
      </w:r>
      <w:bookmarkStart w:id="2436" w:name="_LINE__10_c4926765_08cf_4c81_b2dc_01f3f5"/>
      <w:bookmarkEnd w:id="2433"/>
      <w:r>
        <w:rPr>
          <w:rFonts w:eastAsia="Arial" w:cs="Arial" w:ascii="Arial" w:hAnsi="Arial"/>
          <w:u w:val="single"/>
        </w:rPr>
        <w:t xml:space="preserve">retail sales in this State of tangible personal property or taxable services on behalf of a </w:t>
      </w:r>
      <w:bookmarkStart w:id="2437" w:name="_LINE__11_100448dd_0e96_4a98_89f6_3200c4"/>
      <w:bookmarkEnd w:id="2436"/>
      <w:r>
        <w:rPr>
          <w:rFonts w:eastAsia="Arial" w:cs="Arial" w:ascii="Arial" w:hAnsi="Arial"/>
          <w:u w:val="single"/>
        </w:rPr>
        <w:t xml:space="preserve">principal that is outside of this State if the principal is not the holder of a valid </w:t>
      </w:r>
      <w:bookmarkStart w:id="2438" w:name="_LINE__12_26c246c3_a5e4_4c8b_88b5_13a23d"/>
      <w:bookmarkEnd w:id="2437"/>
      <w:r>
        <w:rPr>
          <w:rFonts w:eastAsia="Arial" w:cs="Arial" w:ascii="Arial" w:hAnsi="Arial"/>
          <w:u w:val="single"/>
        </w:rPr>
        <w:t>registration certificate;</w:t>
      </w:r>
      <w:bookmarkEnd w:id="2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9" w:name="_PAR__4_a2c4f74c_8f7f_424f_9c43_ddf7c858"/>
      <w:bookmarkStart w:id="2440" w:name="_STATUTE_P__ea35d39a_cd2d_4b66_accf_240b"/>
      <w:bookmarkStart w:id="2441" w:name="_PAR__5_6b8f5554_6c8a_47c3_9cb6_bd9c1824"/>
      <w:bookmarkStart w:id="2442" w:name="_STATUTE_P__251fccd7_84da_46dd_8655_bedd"/>
      <w:bookmarkStart w:id="2443" w:name="_LINE__13_e726bd61_eccb_4352_bd91_a80083"/>
      <w:bookmarkStart w:id="2444" w:name="_STATUTE_NUMBER__989e756e_e00d_4043_a0a4"/>
      <w:bookmarkEnd w:id="2439"/>
      <w:bookmarkEnd w:id="2440"/>
      <w:bookmarkEnd w:id="2435"/>
      <w:bookmarkEnd w:id="2441"/>
      <w:bookmarkEnd w:id="2442"/>
      <w:r>
        <w:rPr>
          <w:rFonts w:eastAsia="Arial" w:cs="Arial" w:ascii="Arial" w:hAnsi="Arial"/>
          <w:u w:val="single"/>
        </w:rPr>
        <w:t>D</w:t>
      </w:r>
      <w:bookmarkEnd w:id="2444"/>
      <w:r>
        <w:rPr>
          <w:rFonts w:eastAsia="Arial" w:cs="Arial" w:ascii="Arial" w:hAnsi="Arial"/>
          <w:u w:val="single"/>
        </w:rPr>
        <w:t xml:space="preserve">.  </w:t>
      </w:r>
      <w:bookmarkStart w:id="2445" w:name="_STATUTE_CONTENT__c977ec50_55c8_411b_920"/>
      <w:r>
        <w:rPr>
          <w:rFonts w:eastAsia="Arial" w:cs="Arial" w:ascii="Arial" w:hAnsi="Arial"/>
          <w:u w:val="single"/>
        </w:rPr>
        <w:t xml:space="preserve">Every agent, representative, salesperson, solicitor or distributor that has a </w:t>
      </w:r>
      <w:bookmarkStart w:id="2446" w:name="_LINE__14_59b643d8_079a_4896_b1c9_00b172"/>
      <w:bookmarkEnd w:id="2443"/>
      <w:r>
        <w:rPr>
          <w:rFonts w:eastAsia="Arial" w:cs="Arial" w:ascii="Arial" w:hAnsi="Arial"/>
          <w:u w:val="single"/>
        </w:rPr>
        <w:t xml:space="preserve">substantial physical presence in this State and that receives compensation by reason of </w:t>
      </w:r>
      <w:bookmarkStart w:id="2447" w:name="_LINE__15_44c26617_08a7_4096_b86e_79211f"/>
      <w:bookmarkEnd w:id="2446"/>
      <w:r>
        <w:rPr>
          <w:rFonts w:eastAsia="Arial" w:cs="Arial" w:ascii="Arial" w:hAnsi="Arial"/>
          <w:u w:val="single"/>
        </w:rPr>
        <w:t xml:space="preserve">sales of tangible personal property or taxable services made outside this State by a </w:t>
      </w:r>
      <w:bookmarkStart w:id="2448" w:name="_LINE__16_b120c6a6_f7f5_4c91_8042_27cec0"/>
      <w:bookmarkEnd w:id="2447"/>
      <w:r>
        <w:rPr>
          <w:rFonts w:eastAsia="Arial" w:cs="Arial" w:ascii="Arial" w:hAnsi="Arial"/>
          <w:u w:val="single"/>
        </w:rPr>
        <w:t>principal for use, storage or other consumption in this State;</w:t>
      </w:r>
      <w:bookmarkEnd w:id="2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9" w:name="_PAR__5_6b8f5554_6c8a_47c3_9cb6_bd9c1824"/>
      <w:bookmarkStart w:id="2450" w:name="_STATUTE_P__251fccd7_84da_46dd_8655_bedd"/>
      <w:bookmarkStart w:id="2451" w:name="_PAR__6_eb96d3a7_122f_4b17_a320_550be752"/>
      <w:bookmarkStart w:id="2452" w:name="_STATUTE_P__d744b544_304d_4b40_9563_e7f4"/>
      <w:bookmarkStart w:id="2453" w:name="_LINE__17_d74d5ae3_99a9_4564_be70_9befe9"/>
      <w:bookmarkStart w:id="2454" w:name="_STATUTE_NUMBER__23e2a368_d11b_40b8_b8bb"/>
      <w:bookmarkEnd w:id="2449"/>
      <w:bookmarkEnd w:id="2450"/>
      <w:bookmarkEnd w:id="2445"/>
      <w:bookmarkEnd w:id="2451"/>
      <w:bookmarkEnd w:id="2452"/>
      <w:r>
        <w:rPr>
          <w:rFonts w:eastAsia="Arial" w:cs="Arial" w:ascii="Arial" w:hAnsi="Arial"/>
          <w:u w:val="single"/>
        </w:rPr>
        <w:t>E</w:t>
      </w:r>
      <w:bookmarkEnd w:id="2454"/>
      <w:r>
        <w:rPr>
          <w:rFonts w:eastAsia="Arial" w:cs="Arial" w:ascii="Arial" w:hAnsi="Arial"/>
          <w:u w:val="single"/>
        </w:rPr>
        <w:t xml:space="preserve">.  </w:t>
      </w:r>
      <w:bookmarkStart w:id="2455" w:name="_STATUTE_CONTENT__54224969_3581_4fd5_894"/>
      <w:r>
        <w:rPr>
          <w:rFonts w:eastAsia="Arial" w:cs="Arial" w:ascii="Arial" w:hAnsi="Arial"/>
          <w:u w:val="single"/>
        </w:rPr>
        <w:t xml:space="preserve">Every person that manages or operates in the regular course of business or on a </w:t>
      </w:r>
      <w:bookmarkStart w:id="2456" w:name="_LINE__18_6a9c8574_b6f2_4060_84d8_43d93b"/>
      <w:bookmarkEnd w:id="2453"/>
      <w:r>
        <w:rPr>
          <w:rFonts w:eastAsia="Arial" w:cs="Arial" w:ascii="Arial" w:hAnsi="Arial"/>
          <w:u w:val="single"/>
        </w:rPr>
        <w:t xml:space="preserve">casual basis a hotel, rooming house or tourist or trailer camp in this State or that collects </w:t>
      </w:r>
      <w:bookmarkStart w:id="2457" w:name="_LINE__19_a1a4b2a3_0173_43e2_bbbb_09f8eb"/>
      <w:bookmarkEnd w:id="2456"/>
      <w:r>
        <w:rPr>
          <w:rFonts w:eastAsia="Arial" w:cs="Arial" w:ascii="Arial" w:hAnsi="Arial"/>
          <w:u w:val="single"/>
        </w:rPr>
        <w:t xml:space="preserve">or receives rents on behalf of a hotel, rooming house or tourist or trailer camp in this </w:t>
      </w:r>
      <w:bookmarkStart w:id="2458" w:name="_LINE__20_8adc1e46_a42a_4de2_b83b_51526a"/>
      <w:bookmarkEnd w:id="2457"/>
      <w:r>
        <w:rPr>
          <w:rFonts w:eastAsia="Arial" w:cs="Arial" w:ascii="Arial" w:hAnsi="Arial"/>
          <w:u w:val="single"/>
        </w:rPr>
        <w:t>State;</w:t>
      </w:r>
      <w:bookmarkEnd w:id="2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9" w:name="_PAR__6_eb96d3a7_122f_4b17_a320_550be752"/>
      <w:bookmarkStart w:id="2460" w:name="_STATUTE_P__d744b544_304d_4b40_9563_e7f4"/>
      <w:bookmarkStart w:id="2461" w:name="_PAR__7_80441e5f_b204_4ce2_a124_5780b124"/>
      <w:bookmarkStart w:id="2462" w:name="_STATUTE_P__9cdc6929_9124_4b53_96a6_2dea"/>
      <w:bookmarkStart w:id="2463" w:name="_LINE__21_9fb285a2_7d2a_45ee_8979_8660e4"/>
      <w:bookmarkStart w:id="2464" w:name="_STATUTE_NUMBER__de166d0e_c956_412c_9a5a"/>
      <w:bookmarkEnd w:id="2459"/>
      <w:bookmarkEnd w:id="2460"/>
      <w:bookmarkEnd w:id="2455"/>
      <w:bookmarkEnd w:id="2461"/>
      <w:bookmarkEnd w:id="2462"/>
      <w:r>
        <w:rPr>
          <w:rFonts w:eastAsia="Arial" w:cs="Arial" w:ascii="Arial" w:hAnsi="Arial"/>
          <w:u w:val="single"/>
        </w:rPr>
        <w:t>F</w:t>
      </w:r>
      <w:bookmarkEnd w:id="2464"/>
      <w:r>
        <w:rPr>
          <w:rFonts w:eastAsia="Arial" w:cs="Arial" w:ascii="Arial" w:hAnsi="Arial"/>
          <w:u w:val="single"/>
        </w:rPr>
        <w:t xml:space="preserve">.  </w:t>
      </w:r>
      <w:bookmarkStart w:id="2465" w:name="_STATUTE_CONTENT__da1f8121_e9ce_4c79_97b"/>
      <w:r>
        <w:rPr>
          <w:rFonts w:eastAsia="Arial" w:cs="Arial" w:ascii="Arial" w:hAnsi="Arial"/>
          <w:u w:val="single"/>
        </w:rPr>
        <w:t xml:space="preserve">Every person that operates a transient rental platform and reserves, arranges for, </w:t>
      </w:r>
      <w:bookmarkStart w:id="2466" w:name="_LINE__22_0cca8d1b_fa1a_46a5_ad34_a207f9"/>
      <w:bookmarkEnd w:id="2463"/>
      <w:r>
        <w:rPr>
          <w:rFonts w:eastAsia="Arial" w:cs="Arial" w:ascii="Arial" w:hAnsi="Arial"/>
          <w:u w:val="single"/>
        </w:rPr>
        <w:t xml:space="preserve">offers, furnishes or collects or receives consideration for the rental of living quarters in </w:t>
      </w:r>
      <w:bookmarkStart w:id="2467" w:name="_LINE__23_f9e39e2b_d6e6_44d2_965a_b6be9a"/>
      <w:bookmarkEnd w:id="2466"/>
      <w:r>
        <w:rPr>
          <w:rFonts w:eastAsia="Arial" w:cs="Arial" w:ascii="Arial" w:hAnsi="Arial"/>
          <w:u w:val="single"/>
        </w:rPr>
        <w:t>this State;</w:t>
      </w:r>
      <w:bookmarkEnd w:id="2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8" w:name="_PAR__7_80441e5f_b204_4ce2_a124_5780b124"/>
      <w:bookmarkStart w:id="2469" w:name="_STATUTE_P__9cdc6929_9124_4b53_96a6_2dea"/>
      <w:bookmarkStart w:id="2470" w:name="_PAR__8_8dc317b4_8f0a_4236_8371_d60bdd4a"/>
      <w:bookmarkStart w:id="2471" w:name="_STATUTE_P__51d5096d_0194_4d92_880d_d151"/>
      <w:bookmarkStart w:id="2472" w:name="_LINE__24_bee421d5_fa86_4e89_9e50_0336d3"/>
      <w:bookmarkStart w:id="2473" w:name="_STATUTE_NUMBER__b4d28e81_4ed3_4ae3_bd5b"/>
      <w:bookmarkEnd w:id="2468"/>
      <w:bookmarkEnd w:id="2469"/>
      <w:bookmarkEnd w:id="2465"/>
      <w:bookmarkEnd w:id="2470"/>
      <w:bookmarkEnd w:id="2471"/>
      <w:r>
        <w:rPr>
          <w:rFonts w:eastAsia="Arial" w:cs="Arial" w:ascii="Arial" w:hAnsi="Arial"/>
          <w:u w:val="single"/>
        </w:rPr>
        <w:t>G</w:t>
      </w:r>
      <w:bookmarkEnd w:id="2473"/>
      <w:r>
        <w:rPr>
          <w:rFonts w:eastAsia="Arial" w:cs="Arial" w:ascii="Arial" w:hAnsi="Arial"/>
          <w:u w:val="single"/>
        </w:rPr>
        <w:t xml:space="preserve">.  </w:t>
      </w:r>
      <w:bookmarkStart w:id="2474" w:name="_STATUTE_CONTENT__96034bd2_5cfa_4c28_bc4"/>
      <w:r>
        <w:rPr>
          <w:rFonts w:eastAsia="Arial" w:cs="Arial" w:ascii="Arial" w:hAnsi="Arial"/>
          <w:u w:val="single"/>
        </w:rPr>
        <w:t>Every room remarketer;</w:t>
      </w:r>
      <w:bookmarkEnd w:id="2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5" w:name="_PAR__8_8dc317b4_8f0a_4236_8371_d60bdd4a"/>
      <w:bookmarkStart w:id="2476" w:name="_STATUTE_P__51d5096d_0194_4d92_880d_d151"/>
      <w:bookmarkStart w:id="2477" w:name="_PAR__9_31d23a12_af72_48ae_abdd_8945d417"/>
      <w:bookmarkStart w:id="2478" w:name="_STATUTE_P__8950fbba_4778_4bff_81af_b4d5"/>
      <w:bookmarkStart w:id="2479" w:name="_LINE__25_8ccc4c91_f6cc_4ecc_9cc7_e760dc"/>
      <w:bookmarkStart w:id="2480" w:name="_STATUTE_NUMBER__79f8a537_bcff_41da_8aa1"/>
      <w:bookmarkEnd w:id="2475"/>
      <w:bookmarkEnd w:id="2476"/>
      <w:bookmarkEnd w:id="2474"/>
      <w:bookmarkEnd w:id="2477"/>
      <w:bookmarkEnd w:id="2478"/>
      <w:r>
        <w:rPr>
          <w:rFonts w:eastAsia="Arial" w:cs="Arial" w:ascii="Arial" w:hAnsi="Arial"/>
          <w:u w:val="single"/>
        </w:rPr>
        <w:t>H</w:t>
      </w:r>
      <w:bookmarkEnd w:id="2480"/>
      <w:r>
        <w:rPr>
          <w:rFonts w:eastAsia="Arial" w:cs="Arial" w:ascii="Arial" w:hAnsi="Arial"/>
          <w:u w:val="single"/>
        </w:rPr>
        <w:t xml:space="preserve">.  </w:t>
      </w:r>
      <w:bookmarkStart w:id="2481" w:name="_STATUTE_CONTENT__19c52fab_4e31_40d3_898"/>
      <w:r>
        <w:rPr>
          <w:rFonts w:eastAsia="Arial" w:cs="Arial" w:ascii="Arial" w:hAnsi="Arial"/>
          <w:u w:val="single"/>
        </w:rPr>
        <w:t xml:space="preserve">Every person that makes retail sales in this State of tangible personal property or </w:t>
      </w:r>
      <w:bookmarkStart w:id="2482" w:name="_LINE__26_482e7a45_3633_4a2b_b9ce_5f95d6"/>
      <w:bookmarkEnd w:id="2479"/>
      <w:r>
        <w:rPr>
          <w:rFonts w:eastAsia="Arial" w:cs="Arial" w:ascii="Arial" w:hAnsi="Arial"/>
          <w:u w:val="single"/>
        </w:rPr>
        <w:t xml:space="preserve">taxable services on behalf of the owner of that property or the provider of those </w:t>
      </w:r>
      <w:bookmarkStart w:id="2483" w:name="_LINE__27_d86e5751_cbd8_4a1b_800a_8caa7b"/>
      <w:bookmarkEnd w:id="2482"/>
      <w:r>
        <w:rPr>
          <w:rFonts w:eastAsia="Arial" w:cs="Arial" w:ascii="Arial" w:hAnsi="Arial"/>
          <w:u w:val="single"/>
        </w:rPr>
        <w:t>services;</w:t>
      </w:r>
      <w:bookmarkEnd w:id="2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4" w:name="_PAR__9_31d23a12_af72_48ae_abdd_8945d417"/>
      <w:bookmarkStart w:id="2485" w:name="_STATUTE_P__8950fbba_4778_4bff_81af_b4d5"/>
      <w:bookmarkStart w:id="2486" w:name="_PAR__10_b50b8d71_bdc3_4aa4_a123_f592e26"/>
      <w:bookmarkStart w:id="2487" w:name="_STATUTE_P__b133505b_c03d_4db1_93e5_4ed4"/>
      <w:bookmarkStart w:id="2488" w:name="_LINE__28_44d04f86_7534_49b9_aeae_1f53e5"/>
      <w:bookmarkStart w:id="2489" w:name="_STATUTE_NUMBER__867bdeb2_49af_4751_b3bb"/>
      <w:bookmarkEnd w:id="2484"/>
      <w:bookmarkEnd w:id="2485"/>
      <w:bookmarkEnd w:id="2481"/>
      <w:bookmarkEnd w:id="2486"/>
      <w:bookmarkEnd w:id="2487"/>
      <w:r>
        <w:rPr>
          <w:rFonts w:eastAsia="Arial" w:cs="Arial" w:ascii="Arial" w:hAnsi="Arial"/>
          <w:u w:val="single"/>
        </w:rPr>
        <w:t>I</w:t>
      </w:r>
      <w:bookmarkEnd w:id="2489"/>
      <w:r>
        <w:rPr>
          <w:rFonts w:eastAsia="Arial" w:cs="Arial" w:ascii="Arial" w:hAnsi="Arial"/>
          <w:u w:val="single"/>
        </w:rPr>
        <w:t xml:space="preserve">.  </w:t>
      </w:r>
      <w:bookmarkStart w:id="2490" w:name="_STATUTE_CONTENT__9c38d549_e63a_4e83_b9a"/>
      <w:r>
        <w:rPr>
          <w:rFonts w:eastAsia="Arial" w:cs="Arial" w:ascii="Arial" w:hAnsi="Arial"/>
          <w:u w:val="single"/>
        </w:rPr>
        <w:t xml:space="preserve">Every person not otherwise required to be registered that sells tangible personal </w:t>
      </w:r>
      <w:bookmarkStart w:id="2491" w:name="_LINE__29_b7f07893_7100_4771_88e6_1cccd3"/>
      <w:bookmarkEnd w:id="2488"/>
      <w:r>
        <w:rPr>
          <w:rFonts w:eastAsia="Arial" w:cs="Arial" w:ascii="Arial" w:hAnsi="Arial"/>
          <w:u w:val="single"/>
        </w:rPr>
        <w:t xml:space="preserve">property to the State and is required to register as a condition of doing business with </w:t>
      </w:r>
      <w:bookmarkStart w:id="2492" w:name="_LINE__30_7ce14b34_41ba_4faa_829f_c9baba"/>
      <w:bookmarkEnd w:id="2491"/>
      <w:r>
        <w:rPr>
          <w:rFonts w:eastAsia="Arial" w:cs="Arial" w:ascii="Arial" w:hAnsi="Arial"/>
          <w:u w:val="single"/>
        </w:rPr>
        <w:t>the State pursuant to Title 5, section 1825-B;</w:t>
      </w:r>
      <w:bookmarkEnd w:id="2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3" w:name="_PAR__10_b50b8d71_bdc3_4aa4_a123_f592e26"/>
      <w:bookmarkStart w:id="2494" w:name="_STATUTE_P__b133505b_c03d_4db1_93e5_4ed4"/>
      <w:bookmarkStart w:id="2495" w:name="_PAR__11_dcb831dd_b97f_47b2_ae32_3098763"/>
      <w:bookmarkStart w:id="2496" w:name="_STATUTE_P__12601e26_e55f_4f27_be01_3acf"/>
      <w:bookmarkStart w:id="2497" w:name="_LINE__31_76ade9f2_76e7_4139_9a01_b18e43"/>
      <w:bookmarkStart w:id="2498" w:name="_STATUTE_NUMBER__5f565d84_3c35_4f79_8db9"/>
      <w:bookmarkEnd w:id="2493"/>
      <w:bookmarkEnd w:id="2494"/>
      <w:bookmarkEnd w:id="2490"/>
      <w:bookmarkEnd w:id="2495"/>
      <w:bookmarkEnd w:id="2496"/>
      <w:r>
        <w:rPr>
          <w:rFonts w:eastAsia="Arial" w:cs="Arial" w:ascii="Arial" w:hAnsi="Arial"/>
          <w:u w:val="single"/>
        </w:rPr>
        <w:t>J</w:t>
      </w:r>
      <w:bookmarkEnd w:id="2498"/>
      <w:r>
        <w:rPr>
          <w:rFonts w:eastAsia="Arial" w:cs="Arial" w:ascii="Arial" w:hAnsi="Arial"/>
          <w:u w:val="single"/>
        </w:rPr>
        <w:t xml:space="preserve">.  </w:t>
      </w:r>
      <w:bookmarkStart w:id="2499" w:name="_STATUTE_CONTENT__cb0d67ed_bf62_4835_82e"/>
      <w:r>
        <w:rPr>
          <w:rFonts w:eastAsia="Arial" w:cs="Arial" w:ascii="Arial" w:hAnsi="Arial"/>
          <w:u w:val="single"/>
        </w:rPr>
        <w:t xml:space="preserve">Every person that holds a wine direct shipper license under Title 28-A, section </w:t>
      </w:r>
      <w:bookmarkStart w:id="2500" w:name="_LINE__32_9b2137aa_dd0e_4adb_a6d8_7ec783"/>
      <w:bookmarkEnd w:id="2497"/>
      <w:r>
        <w:rPr>
          <w:rFonts w:eastAsia="Arial" w:cs="Arial" w:ascii="Arial" w:hAnsi="Arial"/>
          <w:u w:val="single"/>
        </w:rPr>
        <w:t>1403</w:t>
        <w:noBreakHyphen/>
        <w:t>A; and</w:t>
      </w:r>
      <w:bookmarkEnd w:id="2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1" w:name="_PAR__11_dcb831dd_b97f_47b2_ae32_3098763"/>
      <w:bookmarkStart w:id="2502" w:name="_STATUTE_P__12601e26_e55f_4f27_be01_3acf"/>
      <w:bookmarkStart w:id="2503" w:name="_STATUTE_P__0f28a629_7fea_4a5f_bdab_2117"/>
      <w:bookmarkStart w:id="2504" w:name="_PAR__12_361bf10a_436b_4095_b212_c9a6425"/>
      <w:bookmarkStart w:id="2505" w:name="_LINE__33_fc17f2ad_5db6_490e_83d4_ef6c5c"/>
      <w:bookmarkStart w:id="2506" w:name="_STATUTE_NUMBER__8240d3aa_1d80_4fc9_b5ba"/>
      <w:bookmarkEnd w:id="2501"/>
      <w:bookmarkEnd w:id="2502"/>
      <w:bookmarkEnd w:id="2499"/>
      <w:bookmarkEnd w:id="2503"/>
      <w:bookmarkEnd w:id="2504"/>
      <w:r>
        <w:rPr>
          <w:rFonts w:eastAsia="Arial" w:cs="Arial" w:ascii="Arial" w:hAnsi="Arial"/>
          <w:u w:val="single"/>
        </w:rPr>
        <w:t>K</w:t>
      </w:r>
      <w:bookmarkEnd w:id="2506"/>
      <w:r>
        <w:rPr>
          <w:rFonts w:eastAsia="Arial" w:cs="Arial" w:ascii="Arial" w:hAnsi="Arial"/>
          <w:u w:val="single"/>
        </w:rPr>
        <w:t xml:space="preserve">.  </w:t>
      </w:r>
      <w:bookmarkStart w:id="2507" w:name="_STATUTE_CONTENT__29d65337_e2de_466a_9d8"/>
      <w:r>
        <w:rPr>
          <w:rFonts w:eastAsia="Arial" w:cs="Arial" w:ascii="Arial" w:hAnsi="Arial"/>
          <w:u w:val="single"/>
        </w:rPr>
        <w:t>A marketplace facilitator if:</w:t>
      </w:r>
      <w:bookmarkEnd w:id="2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8" w:name="_PAR__12_361bf10a_436b_4095_b212_c9a6425"/>
      <w:bookmarkStart w:id="2509" w:name="_PAR__13_8fd5c32f_8534_40e4_b507_79b1cf2"/>
      <w:bookmarkStart w:id="2510" w:name="_STATUTE_SP__7b9046d3_d190_463c_a340_e91"/>
      <w:bookmarkStart w:id="2511" w:name="_LINE__34_7273dd85_35b8_4002_8ee9_4b9f68"/>
      <w:bookmarkEnd w:id="2508"/>
      <w:bookmarkEnd w:id="2507"/>
      <w:bookmarkEnd w:id="2509"/>
      <w:bookmarkEnd w:id="2510"/>
      <w:r>
        <w:rPr>
          <w:rFonts w:eastAsia="Arial" w:cs="Arial" w:ascii="Arial" w:hAnsi="Arial"/>
          <w:u w:val="single"/>
        </w:rPr>
        <w:t>(</w:t>
      </w:r>
      <w:bookmarkStart w:id="2512" w:name="_STATUTE_NUMBER__60a9f5b7_b647_48fe_a685"/>
      <w:r>
        <w:rPr>
          <w:rFonts w:eastAsia="Arial" w:cs="Arial" w:ascii="Arial" w:hAnsi="Arial"/>
          <w:u w:val="single"/>
        </w:rPr>
        <w:t>1</w:t>
      </w:r>
      <w:bookmarkEnd w:id="2512"/>
      <w:r>
        <w:rPr>
          <w:rFonts w:eastAsia="Arial" w:cs="Arial" w:ascii="Arial" w:hAnsi="Arial"/>
          <w:u w:val="single"/>
        </w:rPr>
        <w:t xml:space="preserve">)  </w:t>
      </w:r>
      <w:bookmarkStart w:id="2513" w:name="_STATUTE_CONTENT__2b48c6d0_db0f_474b_bbb"/>
      <w:r>
        <w:rPr>
          <w:rFonts w:eastAsia="Arial" w:cs="Arial" w:ascii="Arial" w:hAnsi="Arial"/>
          <w:u w:val="single"/>
        </w:rPr>
        <w:t xml:space="preserve">The marketplace facilitator's gross sales from delivery of tangible personal </w:t>
      </w:r>
      <w:bookmarkStart w:id="2514" w:name="_LINE__35_1fe03432_552f_4a9a_be06_64a586"/>
      <w:bookmarkEnd w:id="2511"/>
      <w:r>
        <w:rPr>
          <w:rFonts w:eastAsia="Arial" w:cs="Arial" w:ascii="Arial" w:hAnsi="Arial"/>
          <w:u w:val="single"/>
        </w:rPr>
        <w:t xml:space="preserve">property or taxable services into this State in the previous calendar year or current </w:t>
      </w:r>
      <w:bookmarkStart w:id="2515" w:name="_LINE__36_4614ab4e_314d_4a23_b324_b50743"/>
      <w:bookmarkEnd w:id="2514"/>
      <w:r>
        <w:rPr>
          <w:rFonts w:eastAsia="Arial" w:cs="Arial" w:ascii="Arial" w:hAnsi="Arial"/>
          <w:u w:val="single"/>
        </w:rPr>
        <w:t>calendar year exceeds $100,000; or</w:t>
      </w:r>
      <w:bookmarkEnd w:id="25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6" w:name="_PAR__13_8fd5c32f_8534_40e4_b507_79b1cf2"/>
      <w:bookmarkStart w:id="2517" w:name="_STATUTE_SP__7b9046d3_d190_463c_a340_e91"/>
      <w:bookmarkStart w:id="2518" w:name="_PAR__14_6a995487_5ca2_4e2d_9be0_f0d0adb"/>
      <w:bookmarkStart w:id="2519" w:name="_STATUTE_SP__58951f78_cd4a_4c6a_933c_501"/>
      <w:bookmarkStart w:id="2520" w:name="_LINE__37_9c914c8e_d6b1_4076_8842_26a4be"/>
      <w:bookmarkEnd w:id="2516"/>
      <w:bookmarkEnd w:id="2517"/>
      <w:bookmarkEnd w:id="2513"/>
      <w:bookmarkEnd w:id="2518"/>
      <w:bookmarkEnd w:id="2519"/>
      <w:r>
        <w:rPr>
          <w:rFonts w:eastAsia="Arial" w:cs="Arial" w:ascii="Arial" w:hAnsi="Arial"/>
          <w:u w:val="single"/>
        </w:rPr>
        <w:t>(</w:t>
      </w:r>
      <w:bookmarkStart w:id="2521" w:name="_STATUTE_NUMBER__6948f0a0_c456_4162_aac1"/>
      <w:r>
        <w:rPr>
          <w:rFonts w:eastAsia="Arial" w:cs="Arial" w:ascii="Arial" w:hAnsi="Arial"/>
          <w:u w:val="single"/>
        </w:rPr>
        <w:t>2</w:t>
      </w:r>
      <w:bookmarkEnd w:id="2521"/>
      <w:r>
        <w:rPr>
          <w:rFonts w:eastAsia="Arial" w:cs="Arial" w:ascii="Arial" w:hAnsi="Arial"/>
          <w:u w:val="single"/>
        </w:rPr>
        <w:t xml:space="preserve">)  </w:t>
      </w:r>
      <w:bookmarkStart w:id="2522" w:name="_STATUTE_CONTENT__4d7678a4_01ab_4388_a66"/>
      <w:r>
        <w:rPr>
          <w:rFonts w:eastAsia="Arial" w:cs="Arial" w:ascii="Arial" w:hAnsi="Arial"/>
          <w:u w:val="single"/>
        </w:rPr>
        <w:t xml:space="preserve">The marketplace facilitator sold or facilitated sales of tangible personal </w:t>
      </w:r>
      <w:bookmarkStart w:id="2523" w:name="_LINE__38_75df3209_749f_4fc0_bcb5_23095d"/>
      <w:bookmarkEnd w:id="2520"/>
      <w:r>
        <w:rPr>
          <w:rFonts w:eastAsia="Arial" w:cs="Arial" w:ascii="Arial" w:hAnsi="Arial"/>
          <w:u w:val="single"/>
        </w:rPr>
        <w:t xml:space="preserve">property or taxable services for delivery into this State in at least 200 separate </w:t>
      </w:r>
      <w:bookmarkStart w:id="2524" w:name="_LINE__39_0686f6b9_63fe_4e2b_bc22_ad1ab0"/>
      <w:bookmarkEnd w:id="2523"/>
      <w:r>
        <w:rPr>
          <w:rFonts w:eastAsia="Arial" w:cs="Arial" w:ascii="Arial" w:hAnsi="Arial"/>
          <w:u w:val="single"/>
        </w:rPr>
        <w:t>transactions in the previous calendar year or the current calendar year.</w:t>
      </w:r>
      <w:bookmarkEnd w:id="2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5" w:name="_PAR__14_6a995487_5ca2_4e2d_9be0_f0d0adb"/>
      <w:bookmarkStart w:id="2526" w:name="_STATUTE_SP__58951f78_cd4a_4c6a_933c_501"/>
      <w:bookmarkStart w:id="2527" w:name="_STATUTE_CONTENT__514a05da_d8b9_4d71_923"/>
      <w:bookmarkStart w:id="2528" w:name="_STATUTE_P__f82b5af8_846b_441f_84e6_0d05"/>
      <w:bookmarkStart w:id="2529" w:name="_PAR__15_065f56e5_8e8d_4c94_88ab_554146b"/>
      <w:bookmarkStart w:id="2530" w:name="_LINE__40_f5e0f4ca_c800_4776_b384_f975e9"/>
      <w:bookmarkEnd w:id="2525"/>
      <w:bookmarkEnd w:id="2526"/>
      <w:bookmarkEnd w:id="2522"/>
      <w:bookmarkEnd w:id="2527"/>
      <w:bookmarkEnd w:id="2528"/>
      <w:r>
        <w:rPr>
          <w:rFonts w:eastAsia="Arial" w:cs="Arial" w:ascii="Arial" w:hAnsi="Arial"/>
          <w:u w:val="single"/>
        </w:rPr>
        <w:t xml:space="preserve">For the purposes of this paragraph, the marketplace facilitator's gross sales and total </w:t>
      </w:r>
      <w:bookmarkStart w:id="2531" w:name="_LINE__41_0d07f0ed_4208_4132_b16b_003906"/>
      <w:bookmarkEnd w:id="2530"/>
      <w:r>
        <w:rPr>
          <w:rFonts w:eastAsia="Arial" w:cs="Arial" w:ascii="Arial" w:hAnsi="Arial"/>
          <w:u w:val="single"/>
        </w:rPr>
        <w:t xml:space="preserve">number of transactions include sales facilitated on behalf of marketplace sellers and </w:t>
      </w:r>
      <w:bookmarkStart w:id="2532" w:name="_PAGE__19_ca95db40_ccba_400c_a54b_7b50f5"/>
      <w:bookmarkStart w:id="2533" w:name="_PAR__1_5a2977e8_fcbe_4480_8bdd_041198d1"/>
      <w:bookmarkStart w:id="2534" w:name="_LINE__1_8f51f0fe_f375_40d3_8aaf_6860ba5"/>
      <w:bookmarkStart w:id="2535" w:name="_PAGE_SPLIT__d1f998b7_8d3f_4bec_ba3f_dc4"/>
      <w:bookmarkEnd w:id="2404"/>
      <w:bookmarkEnd w:id="2529"/>
      <w:bookmarkEnd w:id="2531"/>
      <w:r>
        <w:rPr>
          <w:rFonts w:eastAsia="Arial" w:cs="Arial" w:ascii="Arial" w:hAnsi="Arial"/>
          <w:u w:val="single"/>
        </w:rPr>
        <w:t>a</w:t>
      </w:r>
      <w:bookmarkEnd w:id="2535"/>
      <w:r>
        <w:rPr>
          <w:rFonts w:eastAsia="Arial" w:cs="Arial" w:ascii="Arial" w:hAnsi="Arial"/>
          <w:u w:val="single"/>
        </w:rPr>
        <w:t xml:space="preserve">ny sales of tangible personal property or taxable services made directly by the </w:t>
      </w:r>
      <w:bookmarkStart w:id="2536" w:name="_LINE__2_e38ca15c_50d1_49f2_a263_b427828"/>
      <w:bookmarkEnd w:id="2534"/>
      <w:r>
        <w:rPr>
          <w:rFonts w:eastAsia="Arial" w:cs="Arial" w:ascii="Arial" w:hAnsi="Arial"/>
          <w:u w:val="single"/>
        </w:rPr>
        <w:t>marketplace facilitator.</w:t>
      </w:r>
      <w:bookmarkEnd w:id="2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7" w:name="_BILL_SECTION__a9864574_b47a_44c3_8418_a"/>
      <w:bookmarkStart w:id="2538" w:name="_PROCESSED_CHANGE__518649cc_3a5f_496a_9e"/>
      <w:bookmarkStart w:id="2539" w:name="_STATUTE_SS__6a9253fc_41ca_4ac4_947b_48c"/>
      <w:bookmarkStart w:id="2540" w:name="_STATUTE_P__0f28a629_7fea_4a5f_bdab_2117"/>
      <w:bookmarkStart w:id="2541" w:name="_STATUTE_CONTENT__514a05da_d8b9_4d71_923"/>
      <w:bookmarkStart w:id="2542" w:name="_STATUTE_P__f82b5af8_846b_441f_84e6_0d05"/>
      <w:bookmarkStart w:id="2543" w:name="_PAR__2_7edb4cb3_6f01_471a_a500_622370d7"/>
      <w:bookmarkStart w:id="2544" w:name="_BILL_SECTION__8f0ee81c_111a_4964_b491_0"/>
      <w:bookmarkStart w:id="2545" w:name="_BILL_SECTION_HEADER__de20b5af_bcd8_4978"/>
      <w:bookmarkStart w:id="2546" w:name="_LINE__3_7e0ec963_78ec_4ed7_8423_03cee04"/>
      <w:bookmarkEnd w:id="2537"/>
      <w:bookmarkEnd w:id="2538"/>
      <w:bookmarkEnd w:id="2539"/>
      <w:bookmarkEnd w:id="2540"/>
      <w:bookmarkEnd w:id="2541"/>
      <w:bookmarkEnd w:id="2542"/>
      <w:bookmarkEnd w:id="2533"/>
      <w:bookmarkEnd w:id="2543"/>
      <w:bookmarkEnd w:id="2544"/>
      <w:r>
        <w:rPr>
          <w:rFonts w:eastAsia="Arial" w:cs="Arial" w:ascii="Arial" w:hAnsi="Arial"/>
          <w:b/>
          <w:sz w:val="24"/>
        </w:rPr>
        <w:t xml:space="preserve">Sec. </w:t>
      </w:r>
      <w:bookmarkStart w:id="2547" w:name="_BILL_PART_LETTER__ad58a6ff_d46e_4d27_9b"/>
      <w:r>
        <w:rPr>
          <w:rFonts w:eastAsia="Arial" w:cs="Arial" w:ascii="Arial" w:hAnsi="Arial"/>
          <w:b/>
          <w:sz w:val="24"/>
        </w:rPr>
        <w:t>A</w:t>
      </w:r>
      <w:bookmarkEnd w:id="2547"/>
      <w:r>
        <w:rPr>
          <w:rFonts w:eastAsia="Arial" w:cs="Arial" w:ascii="Arial" w:hAnsi="Arial"/>
          <w:b/>
          <w:sz w:val="24"/>
        </w:rPr>
        <w:t>-</w:t>
      </w:r>
      <w:bookmarkStart w:id="2548" w:name="_BILL_SECTION_NUMBER__08df9a60_07e2_4d1e"/>
      <w:r>
        <w:rPr>
          <w:rFonts w:eastAsia="Arial" w:cs="Arial" w:ascii="Arial" w:hAnsi="Arial"/>
          <w:b/>
          <w:sz w:val="24"/>
        </w:rPr>
        <w:t>54</w:t>
      </w:r>
      <w:bookmarkEnd w:id="2548"/>
      <w:r>
        <w:rPr>
          <w:rFonts w:eastAsia="Arial" w:cs="Arial" w:ascii="Arial" w:hAnsi="Arial"/>
          <w:b/>
          <w:sz w:val="24"/>
        </w:rPr>
        <w:t>.  36 MRSA §1817, sub-§5,</w:t>
      </w:r>
      <w:r>
        <w:rPr>
          <w:rFonts w:eastAsia="Arial" w:cs="Arial" w:ascii="Arial" w:hAnsi="Arial"/>
        </w:rPr>
        <w:t xml:space="preserve"> as repealed by PL 2017, c. 409, Pt. D, §3 and </w:t>
      </w:r>
      <w:bookmarkStart w:id="2549" w:name="_LINE__4_1ca5c4b3_57b7_478b_ba11_22bb6ca"/>
      <w:bookmarkEnd w:id="2546"/>
      <w:r>
        <w:rPr>
          <w:rFonts w:eastAsia="Arial" w:cs="Arial" w:ascii="Arial" w:hAnsi="Arial"/>
        </w:rPr>
        <w:t>amended by c. 452, §30, is repealed</w:t>
      </w:r>
      <w:bookmarkEnd w:id="2545"/>
      <w:r>
        <w:rPr>
          <w:rFonts w:eastAsia="Arial" w:cs="Arial" w:ascii="Arial" w:hAnsi="Arial"/>
        </w:rPr>
        <w:t>.</w:t>
      </w:r>
      <w:bookmarkEnd w:id="2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0" w:name="_PAR__2_7edb4cb3_6f01_471a_a500_622370d7"/>
      <w:bookmarkStart w:id="2551" w:name="_BILL_SECTION__8f0ee81c_111a_4964_b491_0"/>
      <w:bookmarkStart w:id="2552" w:name="_PAR__3_2d1cdd7e_6e42_48ff_87f0_aeba1ec1"/>
      <w:bookmarkStart w:id="2553" w:name="_BILL_SECTION__e4352dbc_cf1b_4cae_ad87_a"/>
      <w:bookmarkStart w:id="2554" w:name="_LINE__5_20a4c9bc_7793_42c4_9ed0_b658288"/>
      <w:bookmarkStart w:id="2555" w:name="_BILL_SECTION_HEADER__4c952ebe_ba38_4d00"/>
      <w:bookmarkEnd w:id="2550"/>
      <w:bookmarkEnd w:id="2551"/>
      <w:bookmarkEnd w:id="2552"/>
      <w:bookmarkEnd w:id="2553"/>
      <w:r>
        <w:rPr>
          <w:rFonts w:eastAsia="Arial" w:cs="Arial" w:ascii="Arial" w:hAnsi="Arial"/>
          <w:b/>
          <w:sz w:val="24"/>
        </w:rPr>
        <w:t xml:space="preserve">Sec. </w:t>
      </w:r>
      <w:bookmarkStart w:id="2556" w:name="_BILL_PART_LETTER__f87dc600_661f_4670_87"/>
      <w:r>
        <w:rPr>
          <w:rFonts w:eastAsia="Arial" w:cs="Arial" w:ascii="Arial" w:hAnsi="Arial"/>
          <w:b/>
          <w:sz w:val="24"/>
        </w:rPr>
        <w:t>A</w:t>
      </w:r>
      <w:bookmarkEnd w:id="2556"/>
      <w:r>
        <w:rPr>
          <w:rFonts w:eastAsia="Arial" w:cs="Arial" w:ascii="Arial" w:hAnsi="Arial"/>
          <w:b/>
          <w:sz w:val="24"/>
        </w:rPr>
        <w:t>-</w:t>
      </w:r>
      <w:bookmarkStart w:id="2557" w:name="_BILL_SECTION_NUMBER__d3f97070_6932_4220"/>
      <w:r>
        <w:rPr>
          <w:rFonts w:eastAsia="Arial" w:cs="Arial" w:ascii="Arial" w:hAnsi="Arial"/>
          <w:b/>
          <w:sz w:val="24"/>
        </w:rPr>
        <w:t>55</w:t>
      </w:r>
      <w:bookmarkEnd w:id="2557"/>
      <w:r>
        <w:rPr>
          <w:rFonts w:eastAsia="Arial" w:cs="Arial" w:ascii="Arial" w:hAnsi="Arial"/>
          <w:b/>
          <w:sz w:val="24"/>
        </w:rPr>
        <w:t>.  37-B MRSA §111,</w:t>
      </w:r>
      <w:r>
        <w:rPr>
          <w:rFonts w:eastAsia="Arial" w:cs="Arial" w:ascii="Arial" w:hAnsi="Arial"/>
        </w:rPr>
        <w:t xml:space="preserve"> as enacted by PL 1983, c. 460, §3, is repealed.</w:t>
      </w:r>
      <w:bookmarkEnd w:id="2554"/>
      <w:bookmarkEnd w:id="2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8" w:name="_PAR__3_2d1cdd7e_6e42_48ff_87f0_aeba1ec1"/>
      <w:bookmarkStart w:id="2559" w:name="_BILL_SECTION__e4352dbc_cf1b_4cae_ad87_a"/>
      <w:bookmarkStart w:id="2560" w:name="_BILL_SECTION__20e4a368_a2e0_4a49_8972_a"/>
      <w:bookmarkStart w:id="2561" w:name="_PAR__4_e7f4696f_0d4c_4964_989d_5f37e00b"/>
      <w:bookmarkStart w:id="2562" w:name="_BILL_SECTION_HEADER__2d7cf5d1_c028_4e4e"/>
      <w:bookmarkStart w:id="2563" w:name="_LINE__6_57ca3a19_bc31_44b8_b4c0_1e96876"/>
      <w:bookmarkEnd w:id="2558"/>
      <w:bookmarkEnd w:id="2559"/>
      <w:bookmarkEnd w:id="2560"/>
      <w:bookmarkEnd w:id="2561"/>
      <w:bookmarkEnd w:id="2562"/>
      <w:r>
        <w:rPr>
          <w:rFonts w:eastAsia="Arial" w:cs="Arial" w:ascii="Arial" w:hAnsi="Arial"/>
          <w:b/>
          <w:sz w:val="24"/>
        </w:rPr>
        <w:t xml:space="preserve">Sec. </w:t>
      </w:r>
      <w:bookmarkStart w:id="2564" w:name="_BILL_PART_LETTER__5918f8ec_fc7e_402f_94"/>
      <w:r>
        <w:rPr>
          <w:rFonts w:eastAsia="Arial" w:cs="Arial" w:ascii="Arial" w:hAnsi="Arial"/>
          <w:b/>
          <w:sz w:val="24"/>
        </w:rPr>
        <w:t>A</w:t>
      </w:r>
      <w:bookmarkEnd w:id="2564"/>
      <w:r>
        <w:rPr>
          <w:rFonts w:eastAsia="Arial" w:cs="Arial" w:ascii="Arial" w:hAnsi="Arial"/>
          <w:b/>
          <w:sz w:val="24"/>
        </w:rPr>
        <w:t>-</w:t>
      </w:r>
      <w:bookmarkStart w:id="2565" w:name="_BILL_SECTION_NUMBER__c708b095_fbcc_476d"/>
      <w:r>
        <w:rPr>
          <w:rFonts w:eastAsia="Arial" w:cs="Arial" w:ascii="Arial" w:hAnsi="Arial"/>
          <w:b/>
          <w:sz w:val="24"/>
        </w:rPr>
        <w:t>56</w:t>
      </w:r>
      <w:bookmarkEnd w:id="2565"/>
      <w:r>
        <w:rPr>
          <w:rFonts w:eastAsia="Arial" w:cs="Arial" w:ascii="Arial" w:hAnsi="Arial"/>
          <w:b/>
          <w:sz w:val="24"/>
        </w:rPr>
        <w:t>.  38 MRSA §484, sub-§10,</w:t>
      </w:r>
      <w:r>
        <w:rPr>
          <w:rFonts w:eastAsia="Arial" w:cs="Arial" w:ascii="Arial" w:hAnsi="Arial"/>
        </w:rPr>
        <w:t xml:space="preserve"> as amended by PL 2019, c. 343, Pt. D, §17 </w:t>
      </w:r>
      <w:bookmarkStart w:id="2566" w:name="_LINE__7_b2648063_ab2e_4cef_9914_06bb3cf"/>
      <w:bookmarkEnd w:id="2563"/>
      <w:r>
        <w:rPr>
          <w:rFonts w:eastAsia="Arial" w:cs="Arial" w:ascii="Arial" w:hAnsi="Arial"/>
        </w:rPr>
        <w:t>and Pt. IIII, §12, is repealed and the following enacted in its place:</w:t>
      </w:r>
      <w:bookmarkEnd w:id="2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7" w:name="_PAR__4_e7f4696f_0d4c_4964_989d_5f37e00b"/>
      <w:bookmarkStart w:id="2568" w:name="_BILL_SECTION_HEADER__2d7cf5d1_c028_4e4e"/>
      <w:bookmarkStart w:id="2569" w:name="_PROCESSED_CHANGE__db04cb16_9b11_41ca_9d"/>
      <w:bookmarkStart w:id="2570" w:name="_STATUTE_SS__a41848cc_4a72_4b56_aa34_2ec"/>
      <w:bookmarkStart w:id="2571" w:name="_PAR__5_f7f8413c_7a5a_4ac5_b403_a6d5730f"/>
      <w:bookmarkStart w:id="2572" w:name="_LINE__8_3ac71408_62c1_4eed_b90c_451ec45"/>
      <w:bookmarkStart w:id="2573" w:name="_STATUTE_NUMBER__075b4fd4_cd06_4b17_bfd6"/>
      <w:bookmarkEnd w:id="2567"/>
      <w:bookmarkEnd w:id="2568"/>
      <w:bookmarkEnd w:id="2569"/>
      <w:bookmarkEnd w:id="2570"/>
      <w:bookmarkEnd w:id="2571"/>
      <w:r>
        <w:rPr>
          <w:rFonts w:eastAsia="Arial" w:cs="Arial" w:ascii="Arial" w:hAnsi="Arial"/>
          <w:b/>
          <w:u w:val="single"/>
        </w:rPr>
        <w:t>10</w:t>
      </w:r>
      <w:bookmarkEnd w:id="2573"/>
      <w:r>
        <w:rPr>
          <w:rFonts w:eastAsia="Arial" w:cs="Arial" w:ascii="Arial" w:hAnsi="Arial"/>
          <w:b/>
          <w:u w:val="single"/>
        </w:rPr>
        <w:t xml:space="preserve">.  </w:t>
      </w:r>
      <w:bookmarkStart w:id="2574" w:name="_STATUTE_HEADNOTE__de0155c0_0c18_4551_89"/>
      <w:r>
        <w:rPr>
          <w:rFonts w:eastAsia="Arial" w:cs="Arial" w:ascii="Arial" w:hAnsi="Arial"/>
          <w:b/>
          <w:u w:val="single"/>
        </w:rPr>
        <w:t xml:space="preserve">Special provisions; wind energy development or offshore wind power project. </w:t>
      </w:r>
      <w:r>
        <w:rPr>
          <w:rFonts w:eastAsia="Arial" w:cs="Arial" w:ascii="Arial" w:hAnsi="Arial"/>
          <w:u w:val="single"/>
        </w:rPr>
        <w:t xml:space="preserve"> </w:t>
      </w:r>
      <w:bookmarkStart w:id="2575" w:name="_STATUTE_CONTENT__4e37f57f_9814_474f_aa5"/>
      <w:bookmarkStart w:id="2576" w:name="_LINE__9_c0208be3_c424_442d_9a8a_e7d6836"/>
      <w:bookmarkEnd w:id="2572"/>
      <w:bookmarkEnd w:id="2574"/>
      <w:r>
        <w:rPr>
          <w:rFonts w:eastAsia="Arial" w:cs="Arial" w:ascii="Arial" w:hAnsi="Arial"/>
          <w:u w:val="single"/>
        </w:rPr>
        <w:t xml:space="preserve">In the case of a grid-scale wind energy development, or an offshore wind power project </w:t>
      </w:r>
      <w:bookmarkStart w:id="2577" w:name="_LINE__10_642f067a_29b7_4a10_8482_1e85ac"/>
      <w:bookmarkEnd w:id="2576"/>
      <w:r>
        <w:rPr>
          <w:rFonts w:eastAsia="Arial" w:cs="Arial" w:ascii="Arial" w:hAnsi="Arial"/>
          <w:u w:val="single"/>
        </w:rPr>
        <w:t xml:space="preserve">with an aggregate generating capacity of 3 megawatts or more, the proposed generating </w:t>
      </w:r>
      <w:bookmarkStart w:id="2578" w:name="_LINE__11_a1f676eb_0cb1_4428_86ad_409b34"/>
      <w:bookmarkEnd w:id="2577"/>
      <w:r>
        <w:rPr>
          <w:rFonts w:eastAsia="Arial" w:cs="Arial" w:ascii="Arial" w:hAnsi="Arial"/>
          <w:u w:val="single"/>
        </w:rPr>
        <w:t>facilities, as defined in Title 35-A, section 3451, subsection 5:</w:t>
      </w:r>
      <w:bookmarkEnd w:id="2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9" w:name="_PAR__5_f7f8413c_7a5a_4ac5_b403_a6d5730f"/>
      <w:bookmarkStart w:id="2580" w:name="_PAR__6_af392d74_af96_4ad5_885d_25e1752b"/>
      <w:bookmarkStart w:id="2581" w:name="_STATUTE_P__9f26a93a_2f62_418d_afb4_90eb"/>
      <w:bookmarkStart w:id="2582" w:name="_LINE__12_5f00b98f_801e_462c_9fc0_8f2672"/>
      <w:bookmarkStart w:id="2583" w:name="_STATUTE_NUMBER__89c7d3f1_0c4f_48ca_b477"/>
      <w:bookmarkEnd w:id="2579"/>
      <w:bookmarkEnd w:id="2575"/>
      <w:bookmarkEnd w:id="2580"/>
      <w:bookmarkEnd w:id="2581"/>
      <w:r>
        <w:rPr>
          <w:rFonts w:eastAsia="Arial" w:cs="Arial" w:ascii="Arial" w:hAnsi="Arial"/>
          <w:u w:val="single"/>
        </w:rPr>
        <w:t>A</w:t>
      </w:r>
      <w:bookmarkEnd w:id="2583"/>
      <w:r>
        <w:rPr>
          <w:rFonts w:eastAsia="Arial" w:cs="Arial" w:ascii="Arial" w:hAnsi="Arial"/>
          <w:u w:val="single"/>
        </w:rPr>
        <w:t xml:space="preserve">.  </w:t>
      </w:r>
      <w:bookmarkStart w:id="2584" w:name="_STATUTE_CONTENT__e2f4e3b3_aacb_474d_98b"/>
      <w:r>
        <w:rPr>
          <w:rFonts w:eastAsia="Arial" w:cs="Arial" w:ascii="Arial" w:hAnsi="Arial"/>
          <w:u w:val="single"/>
        </w:rPr>
        <w:t>Will be designed and sited to avoid unreasonable adverse shadow flicker effects;</w:t>
      </w:r>
      <w:bookmarkEnd w:id="2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5" w:name="_PAR__6_af392d74_af96_4ad5_885d_25e1752b"/>
      <w:bookmarkStart w:id="2586" w:name="_STATUTE_P__9f26a93a_2f62_418d_afb4_90eb"/>
      <w:bookmarkStart w:id="2587" w:name="_PAR__7_ab7f78d9_466c_4001_9ab1_fde77d27"/>
      <w:bookmarkStart w:id="2588" w:name="_STATUTE_P__dc55608b_14d8_4b07_b9cf_2f19"/>
      <w:bookmarkStart w:id="2589" w:name="_LINE__13_49aac4ed_d357_460c_b50f_6745ca"/>
      <w:bookmarkStart w:id="2590" w:name="_STATUTE_NUMBER__948d29dd_aefe_4a85_8eaf"/>
      <w:bookmarkEnd w:id="2585"/>
      <w:bookmarkEnd w:id="2586"/>
      <w:bookmarkEnd w:id="2584"/>
      <w:bookmarkEnd w:id="2587"/>
      <w:bookmarkEnd w:id="2588"/>
      <w:r>
        <w:rPr>
          <w:rFonts w:eastAsia="Arial" w:cs="Arial" w:ascii="Arial" w:hAnsi="Arial"/>
          <w:u w:val="single"/>
        </w:rPr>
        <w:t>B</w:t>
      </w:r>
      <w:bookmarkEnd w:id="2590"/>
      <w:r>
        <w:rPr>
          <w:rFonts w:eastAsia="Arial" w:cs="Arial" w:ascii="Arial" w:hAnsi="Arial"/>
          <w:u w:val="single"/>
        </w:rPr>
        <w:t xml:space="preserve">.  </w:t>
      </w:r>
      <w:bookmarkStart w:id="2591" w:name="_STATUTE_CONTENT__0dff43ad_cc73_4843_9c4"/>
      <w:r>
        <w:rPr>
          <w:rFonts w:eastAsia="Arial" w:cs="Arial" w:ascii="Arial" w:hAnsi="Arial"/>
          <w:u w:val="single"/>
        </w:rPr>
        <w:t xml:space="preserve">Will be constructed with setbacks adequate to protect public safety.  In making a </w:t>
      </w:r>
      <w:bookmarkStart w:id="2592" w:name="_LINE__14_a97985f8_c3e0_465f_a6da_f87f0c"/>
      <w:bookmarkEnd w:id="2589"/>
      <w:r>
        <w:rPr>
          <w:rFonts w:eastAsia="Arial" w:cs="Arial" w:ascii="Arial" w:hAnsi="Arial"/>
          <w:u w:val="single"/>
        </w:rPr>
        <w:t xml:space="preserve">finding pursuant to this paragraph, the department shall consider the recommendation </w:t>
      </w:r>
      <w:bookmarkStart w:id="2593" w:name="_LINE__15_40e34b45_afe3_41d7_af19_4af5a8"/>
      <w:bookmarkEnd w:id="2592"/>
      <w:r>
        <w:rPr>
          <w:rFonts w:eastAsia="Arial" w:cs="Arial" w:ascii="Arial" w:hAnsi="Arial"/>
          <w:u w:val="single"/>
        </w:rPr>
        <w:t xml:space="preserve">of a professional, licensed civil engineer as well as any applicable setback </w:t>
      </w:r>
      <w:bookmarkStart w:id="2594" w:name="_LINE__16_541e0eb1_81ac_4f3e_8ff0_fdd86e"/>
      <w:bookmarkEnd w:id="2593"/>
      <w:r>
        <w:rPr>
          <w:rFonts w:eastAsia="Arial" w:cs="Arial" w:ascii="Arial" w:hAnsi="Arial"/>
          <w:u w:val="single"/>
        </w:rPr>
        <w:t>recommended by a manufacturer of the generating facilities; and</w:t>
      </w:r>
      <w:bookmarkEnd w:id="2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5" w:name="_PAR__7_ab7f78d9_466c_4001_9ab1_fde77d27"/>
      <w:bookmarkStart w:id="2596" w:name="_STATUTE_P__dc55608b_14d8_4b07_b9cf_2f19"/>
      <w:bookmarkStart w:id="2597" w:name="_PAR__8_fd4ba2e1_ccf0_42e0_a295_9056440e"/>
      <w:bookmarkStart w:id="2598" w:name="_STATUTE_P__fab9cd96_0af5_4edb_85a5_9753"/>
      <w:bookmarkStart w:id="2599" w:name="_LINE__17_45d04782_cfd5_4eb6_93ee_46a9ad"/>
      <w:bookmarkStart w:id="2600" w:name="_STATUTE_NUMBER__02ba9fc9_4513_447d_bd47"/>
      <w:bookmarkEnd w:id="2595"/>
      <w:bookmarkEnd w:id="2596"/>
      <w:bookmarkEnd w:id="2591"/>
      <w:bookmarkEnd w:id="2597"/>
      <w:bookmarkEnd w:id="2598"/>
      <w:r>
        <w:rPr>
          <w:rFonts w:eastAsia="Arial" w:cs="Arial" w:ascii="Arial" w:hAnsi="Arial"/>
          <w:u w:val="single"/>
        </w:rPr>
        <w:t>C</w:t>
      </w:r>
      <w:bookmarkEnd w:id="2600"/>
      <w:r>
        <w:rPr>
          <w:rFonts w:eastAsia="Arial" w:cs="Arial" w:ascii="Arial" w:hAnsi="Arial"/>
          <w:u w:val="single"/>
        </w:rPr>
        <w:t xml:space="preserve">.  </w:t>
      </w:r>
      <w:bookmarkStart w:id="2601" w:name="_STATUTE_CONTENT__a41adf78_5aee_41a8_865"/>
      <w:r>
        <w:rPr>
          <w:rFonts w:eastAsia="Arial" w:cs="Arial" w:ascii="Arial" w:hAnsi="Arial"/>
          <w:u w:val="single"/>
        </w:rPr>
        <w:t xml:space="preserve">Will provide significant tangible benefits as determined pursuant to Title 35-A, </w:t>
      </w:r>
      <w:bookmarkStart w:id="2602" w:name="_LINE__18_ca1e5bc6_cf60_43d6_aed8_ba177f"/>
      <w:bookmarkEnd w:id="2599"/>
      <w:r>
        <w:rPr>
          <w:rFonts w:eastAsia="Arial" w:cs="Arial" w:ascii="Arial" w:hAnsi="Arial"/>
          <w:u w:val="single"/>
        </w:rPr>
        <w:t>section 3454, if the development is an expedited wind energy development.</w:t>
      </w:r>
      <w:bookmarkEnd w:id="26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03" w:name="_PAR__8_fd4ba2e1_ccf0_42e0_a295_9056440e"/>
      <w:bookmarkStart w:id="2604" w:name="_STATUTE_P__fab9cd96_0af5_4edb_85a5_9753"/>
      <w:bookmarkStart w:id="2605" w:name="_PAR__9_20b72b3e_9968_47ed_a616_21cdbea8"/>
      <w:bookmarkStart w:id="2606" w:name="_STATUTE_CONTENT__0cd7d563_2396_4900_84a"/>
      <w:bookmarkStart w:id="2607" w:name="_STATUTE_P__a0eb417b_ee86_4aae_94be_9fa9"/>
      <w:bookmarkStart w:id="2608" w:name="_LINE__19_7e605c70_0d99_4e03_b026_784e49"/>
      <w:bookmarkEnd w:id="2603"/>
      <w:bookmarkEnd w:id="2604"/>
      <w:bookmarkEnd w:id="2601"/>
      <w:bookmarkEnd w:id="2605"/>
      <w:bookmarkEnd w:id="2606"/>
      <w:bookmarkEnd w:id="2607"/>
      <w:r>
        <w:rPr>
          <w:rFonts w:eastAsia="Arial" w:cs="Arial" w:ascii="Arial" w:hAnsi="Arial"/>
          <w:u w:val="single"/>
        </w:rPr>
        <w:t xml:space="preserve">The Department of Labor, the Governor's Energy Office and the Public Utilities </w:t>
      </w:r>
      <w:bookmarkStart w:id="2609" w:name="_LINE__20_6f874b5f_911c_4108_9f7f_4b4719"/>
      <w:bookmarkEnd w:id="2608"/>
      <w:r>
        <w:rPr>
          <w:rFonts w:eastAsia="Arial" w:cs="Arial" w:ascii="Arial" w:hAnsi="Arial"/>
          <w:u w:val="single"/>
        </w:rPr>
        <w:t>Commission shall provide review comments if requested by the primary siting authority.</w:t>
      </w:r>
      <w:bookmarkEnd w:id="26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10" w:name="_PAR__9_20b72b3e_9968_47ed_a616_21cdbea8"/>
      <w:bookmarkStart w:id="2611" w:name="_STATUTE_CONTENT__0cd7d563_2396_4900_84a"/>
      <w:bookmarkStart w:id="2612" w:name="_STATUTE_P__a0eb417b_ee86_4aae_94be_9fa9"/>
      <w:bookmarkStart w:id="2613" w:name="_PAR__10_22557331_4654_4061_90f2_8b3da1c"/>
      <w:bookmarkStart w:id="2614" w:name="_STATUTE_CONTENT__7f1380b8_2a86_4995_9f1"/>
      <w:bookmarkStart w:id="2615" w:name="_STATUTE_P__0bcf733a_9187_4deb_b27a_303b"/>
      <w:bookmarkStart w:id="2616" w:name="_LINE__21_a31052f5_a5f3_4caa_8f49_57df19"/>
      <w:bookmarkEnd w:id="2610"/>
      <w:bookmarkEnd w:id="2611"/>
      <w:bookmarkEnd w:id="2612"/>
      <w:bookmarkEnd w:id="2613"/>
      <w:bookmarkEnd w:id="2614"/>
      <w:bookmarkEnd w:id="2615"/>
      <w:r>
        <w:rPr>
          <w:rFonts w:eastAsia="Arial" w:cs="Arial" w:ascii="Arial" w:hAnsi="Arial"/>
          <w:u w:val="single"/>
        </w:rPr>
        <w:t xml:space="preserve">For purposes of this subsection, "grid-scale wind energy development," "primary siting </w:t>
      </w:r>
      <w:bookmarkStart w:id="2617" w:name="_LINE__22_7b35073f_1c1e_423e_9e0e_c57551"/>
      <w:bookmarkEnd w:id="2616"/>
      <w:r>
        <w:rPr>
          <w:rFonts w:eastAsia="Arial" w:cs="Arial" w:ascii="Arial" w:hAnsi="Arial"/>
          <w:u w:val="single"/>
        </w:rPr>
        <w:t xml:space="preserve">authority," "significant tangible benefits" and "expedited wind energy development" have </w:t>
      </w:r>
      <w:bookmarkStart w:id="2618" w:name="_LINE__23_1682c2df_e8ee_4098_bddf_25ac28"/>
      <w:bookmarkEnd w:id="2617"/>
      <w:r>
        <w:rPr>
          <w:rFonts w:eastAsia="Arial" w:cs="Arial" w:ascii="Arial" w:hAnsi="Arial"/>
          <w:u w:val="single"/>
        </w:rPr>
        <w:t>the same meanings as in Title 35-A, section 3451.</w:t>
      </w:r>
      <w:bookmarkEnd w:id="2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9" w:name="_BILL_SECTION__20e4a368_a2e0_4a49_8972_a"/>
      <w:bookmarkStart w:id="2620" w:name="_PROCESSED_CHANGE__db04cb16_9b11_41ca_9d"/>
      <w:bookmarkStart w:id="2621" w:name="_STATUTE_SS__a41848cc_4a72_4b56_aa34_2ec"/>
      <w:bookmarkStart w:id="2622" w:name="_PAR__10_22557331_4654_4061_90f2_8b3da1c"/>
      <w:bookmarkStart w:id="2623" w:name="_STATUTE_CONTENT__7f1380b8_2a86_4995_9f1"/>
      <w:bookmarkStart w:id="2624" w:name="_STATUTE_P__0bcf733a_9187_4deb_b27a_303b"/>
      <w:bookmarkStart w:id="2625" w:name="_BILL_SECTION_UNALLOCATED__74178eb9_a615"/>
      <w:bookmarkStart w:id="2626" w:name="_PAR__11_2b4a4abd_793f_4600_874f_2559090"/>
      <w:bookmarkStart w:id="2627" w:name="_LINE__24_dafe324a_266c_4264_b934_4d738d"/>
      <w:bookmarkEnd w:id="2619"/>
      <w:bookmarkEnd w:id="2620"/>
      <w:bookmarkEnd w:id="2621"/>
      <w:bookmarkEnd w:id="2622"/>
      <w:bookmarkEnd w:id="2623"/>
      <w:bookmarkEnd w:id="2624"/>
      <w:bookmarkEnd w:id="2625"/>
      <w:bookmarkEnd w:id="2626"/>
      <w:r>
        <w:rPr>
          <w:rFonts w:eastAsia="Arial" w:cs="Arial" w:ascii="Arial" w:hAnsi="Arial"/>
          <w:b/>
          <w:sz w:val="24"/>
        </w:rPr>
        <w:t xml:space="preserve">Sec. </w:t>
      </w:r>
      <w:bookmarkStart w:id="2628" w:name="_BILL_PART_LETTER__41ca5164_799e_41ec_aa"/>
      <w:r>
        <w:rPr>
          <w:rFonts w:eastAsia="Arial" w:cs="Arial" w:ascii="Arial" w:hAnsi="Arial"/>
          <w:b/>
          <w:sz w:val="24"/>
        </w:rPr>
        <w:t>A</w:t>
      </w:r>
      <w:bookmarkEnd w:id="2628"/>
      <w:r>
        <w:rPr>
          <w:rFonts w:eastAsia="Arial" w:cs="Arial" w:ascii="Arial" w:hAnsi="Arial"/>
          <w:b/>
          <w:sz w:val="24"/>
        </w:rPr>
        <w:t>-</w:t>
      </w:r>
      <w:bookmarkStart w:id="2629" w:name="_BILL_SECTION_NUMBER__505c889a_b6dc_4b1a"/>
      <w:r>
        <w:rPr>
          <w:rFonts w:eastAsia="Arial" w:cs="Arial" w:ascii="Arial" w:hAnsi="Arial"/>
          <w:b/>
          <w:sz w:val="24"/>
        </w:rPr>
        <w:t>57</w:t>
      </w:r>
      <w:bookmarkEnd w:id="2629"/>
      <w:r>
        <w:rPr>
          <w:rFonts w:eastAsia="Arial" w:cs="Arial" w:ascii="Arial" w:hAnsi="Arial"/>
          <w:b/>
          <w:sz w:val="24"/>
        </w:rPr>
        <w:t>.  PL 2019, c. 343, Pt. D, §18</w:t>
      </w:r>
      <w:r>
        <w:rPr>
          <w:rFonts w:eastAsia="Arial" w:cs="Arial" w:ascii="Arial" w:hAnsi="Arial"/>
        </w:rPr>
        <w:t xml:space="preserve"> is amended to read: </w:t>
      </w:r>
      <w:bookmarkEnd w:id="2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0" w:name="_PAR__11_2b4a4abd_793f_4600_874f_2559090"/>
      <w:bookmarkStart w:id="2631" w:name="_PAR__12_a18ec89b_61c7_42c2_ba90_a95f6b1"/>
      <w:bookmarkStart w:id="2632" w:name="_LINE__25_b331eb34_d729_4767_90b7_702be9"/>
      <w:bookmarkEnd w:id="2630"/>
      <w:bookmarkEnd w:id="2631"/>
      <w:r>
        <w:rPr>
          <w:rFonts w:eastAsia="Arial" w:cs="Arial" w:ascii="Arial" w:hAnsi="Arial"/>
          <w:b/>
          <w:sz w:val="24"/>
        </w:rPr>
        <w:t xml:space="preserve">Sec. D-18.  Maine Revised Statutes amended; revision clause.  </w:t>
      </w:r>
      <w:r>
        <w:rPr>
          <w:rFonts w:eastAsia="Arial" w:cs="Arial" w:ascii="Arial" w:hAnsi="Arial"/>
        </w:rPr>
        <w:t xml:space="preserve">Wherever in </w:t>
      </w:r>
      <w:bookmarkStart w:id="2633" w:name="_LINE__26_4b58955f_e63c_4611_bf10_0f2d7a"/>
      <w:bookmarkEnd w:id="2632"/>
      <w:r>
        <w:rPr>
          <w:rFonts w:eastAsia="Arial" w:cs="Arial" w:ascii="Arial" w:hAnsi="Arial"/>
        </w:rPr>
        <w:t xml:space="preserve">the Maine Revised Statutes the words "Governor's Office of Policy and Management" </w:t>
      </w:r>
      <w:bookmarkStart w:id="2634" w:name="_LINE__27_91919c79_05b1_43ca_803f_b82ef1"/>
      <w:bookmarkEnd w:id="2633"/>
      <w:r>
        <w:rPr>
          <w:rFonts w:eastAsia="Arial" w:cs="Arial" w:ascii="Arial" w:hAnsi="Arial"/>
        </w:rPr>
        <w:t xml:space="preserve">appear or reference is made to that entity or those words, those words are amended to read </w:t>
      </w:r>
      <w:bookmarkStart w:id="2635" w:name="_LINE__28_8d175028_cf04_4618_8c9c_efbd9b"/>
      <w:bookmarkEnd w:id="2634"/>
      <w:r>
        <w:rPr>
          <w:rFonts w:eastAsia="Arial" w:cs="Arial" w:ascii="Arial" w:hAnsi="Arial"/>
        </w:rPr>
        <w:t>or mean, as appropriate, "</w:t>
      </w:r>
      <w:r>
        <w:rPr>
          <w:rFonts w:eastAsia="Arial" w:cs="Arial" w:ascii="Arial" w:hAnsi="Arial"/>
          <w:strike/>
        </w:rPr>
        <w:t>Governor's</w:t>
      </w:r>
      <w:r>
        <w:rPr>
          <w:rFonts w:eastAsia="Arial" w:cs="Arial" w:ascii="Arial" w:hAnsi="Arial"/>
        </w:rPr>
        <w:t xml:space="preserve"> Office of Policy Innovation and the Future" and the </w:t>
      </w:r>
      <w:bookmarkStart w:id="2636" w:name="_LINE__29_574ad9e5_47a6_49cf_84a0_25a194"/>
      <w:bookmarkEnd w:id="2635"/>
      <w:r>
        <w:rPr>
          <w:rFonts w:eastAsia="Arial" w:cs="Arial" w:ascii="Arial" w:hAnsi="Arial"/>
        </w:rPr>
        <w:t xml:space="preserve">Revisor of Statutes shall implement this revision when updating, publishing or republishing </w:t>
      </w:r>
      <w:bookmarkStart w:id="2637" w:name="_LINE__30_fbc096f5_3232_46b8_8b24_7aa0a6"/>
      <w:bookmarkEnd w:id="2636"/>
      <w:r>
        <w:rPr>
          <w:rFonts w:eastAsia="Arial" w:cs="Arial" w:ascii="Arial" w:hAnsi="Arial"/>
        </w:rPr>
        <w:t>the statutes.</w:t>
      </w:r>
      <w:bookmarkEnd w:id="263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638" w:name="_BILL_PART__b0e4e728_26ce_4561_955b_95e3"/>
      <w:bookmarkStart w:id="2639" w:name="_BILL_SECTION_UNALLOCATED__74178eb9_a615"/>
      <w:bookmarkStart w:id="2640" w:name="_PAR__12_a18ec89b_61c7_42c2_ba90_a95f6b1"/>
      <w:bookmarkStart w:id="2641" w:name="_BILL_PART__d931fd94_3bdc_4b37_8851_7b42"/>
      <w:bookmarkStart w:id="2642" w:name="_PAR__13_cfb75e88_2701_46db_8907_8a7fbdc"/>
      <w:bookmarkStart w:id="2643" w:name="_LINE__31_fb9a1448_876c_4219_87b0_c9b15d"/>
      <w:bookmarkStart w:id="2644" w:name="_BILL_PART_HEADER__2b3f084f_c7e7_4d5b_bc"/>
      <w:bookmarkEnd w:id="2638"/>
      <w:bookmarkEnd w:id="2639"/>
      <w:bookmarkEnd w:id="2640"/>
      <w:bookmarkEnd w:id="2641"/>
      <w:bookmarkEnd w:id="2642"/>
      <w:r>
        <w:rPr>
          <w:rFonts w:eastAsia="Arial" w:cs="Arial" w:ascii="Arial" w:hAnsi="Arial"/>
          <w:b/>
          <w:sz w:val="24"/>
        </w:rPr>
        <w:t xml:space="preserve">PART </w:t>
      </w:r>
      <w:bookmarkStart w:id="2645" w:name="_BILL_PART_LETTER__4765b3ad_dcb1_491b_95"/>
      <w:r>
        <w:rPr>
          <w:rFonts w:eastAsia="Arial" w:cs="Arial" w:ascii="Arial" w:hAnsi="Arial"/>
          <w:b/>
          <w:sz w:val="24"/>
        </w:rPr>
        <w:t>B</w:t>
      </w:r>
      <w:bookmarkEnd w:id="2643"/>
      <w:bookmarkEnd w:id="2644"/>
      <w:bookmarkEnd w:id="2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6" w:name="_PAR__13_cfb75e88_2701_46db_8907_8a7fbdc"/>
      <w:bookmarkStart w:id="2647" w:name="_BILL_SECTION__ab733174_fa1a_47dc_b70d_0"/>
      <w:bookmarkStart w:id="2648" w:name="_PAR__14_f209978b_cfe7_44ab_b483_3aecfa8"/>
      <w:bookmarkStart w:id="2649" w:name="_BILL_SECTION_HEADER__971593c7_7957_4e32"/>
      <w:bookmarkStart w:id="2650" w:name="_LINE__32_10cf510f_f0e3_4ca0_8123_7e52ae"/>
      <w:bookmarkEnd w:id="2646"/>
      <w:bookmarkEnd w:id="2647"/>
      <w:bookmarkEnd w:id="2648"/>
      <w:bookmarkEnd w:id="2649"/>
      <w:r>
        <w:rPr>
          <w:rFonts w:eastAsia="Arial" w:cs="Arial" w:ascii="Arial" w:hAnsi="Arial"/>
          <w:b/>
          <w:sz w:val="24"/>
        </w:rPr>
        <w:t xml:space="preserve">Sec. </w:t>
      </w:r>
      <w:bookmarkStart w:id="2651" w:name="_BILL_PART_LETTER__3a12d457_e334_416d_96"/>
      <w:r>
        <w:rPr>
          <w:rFonts w:eastAsia="Arial" w:cs="Arial" w:ascii="Arial" w:hAnsi="Arial"/>
          <w:b/>
          <w:sz w:val="24"/>
        </w:rPr>
        <w:t>B</w:t>
      </w:r>
      <w:bookmarkEnd w:id="2651"/>
      <w:r>
        <w:rPr>
          <w:rFonts w:eastAsia="Arial" w:cs="Arial" w:ascii="Arial" w:hAnsi="Arial"/>
          <w:b/>
          <w:sz w:val="24"/>
        </w:rPr>
        <w:t>-</w:t>
      </w:r>
      <w:bookmarkStart w:id="2652" w:name="_BILL_SECTION_NUMBER__edc02694_8512_4bfe"/>
      <w:r>
        <w:rPr>
          <w:rFonts w:eastAsia="Arial" w:cs="Arial" w:ascii="Arial" w:hAnsi="Arial"/>
          <w:b/>
          <w:sz w:val="24"/>
        </w:rPr>
        <w:t>1</w:t>
      </w:r>
      <w:bookmarkEnd w:id="2652"/>
      <w:r>
        <w:rPr>
          <w:rFonts w:eastAsia="Arial" w:cs="Arial" w:ascii="Arial" w:hAnsi="Arial"/>
          <w:b/>
          <w:sz w:val="24"/>
        </w:rPr>
        <w:t>.  3 MRSA §312-A, sub-§11-A,</w:t>
      </w:r>
      <w:r>
        <w:rPr>
          <w:rFonts w:eastAsia="Arial" w:cs="Arial" w:ascii="Arial" w:hAnsi="Arial"/>
        </w:rPr>
        <w:t xml:space="preserve"> as amended by PL 2019, c. 587, §5 and c. </w:t>
      </w:r>
      <w:bookmarkStart w:id="2653" w:name="_LINE__33_45a7d81a_27e1_4b3c_8f3c_66bddc"/>
      <w:bookmarkEnd w:id="2650"/>
      <w:r>
        <w:rPr>
          <w:rFonts w:eastAsia="Arial" w:cs="Arial" w:ascii="Arial" w:hAnsi="Arial"/>
        </w:rPr>
        <w:t>599, §2, is repealed and the following enacted in its place:</w:t>
      </w:r>
      <w:bookmarkEnd w:id="2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4" w:name="_PAR__14_f209978b_cfe7_44ab_b483_3aecfa8"/>
      <w:bookmarkStart w:id="2655" w:name="_BILL_SECTION_HEADER__971593c7_7957_4e32"/>
      <w:bookmarkStart w:id="2656" w:name="_PROCESSED_CHANGE__c85eec2e_83d5_4dc0_b0"/>
      <w:bookmarkStart w:id="2657" w:name="_PAR__15_e497f0ed_0ab6_4931_a218_5461daf"/>
      <w:bookmarkStart w:id="2658" w:name="_STATUTE_SS__444c87cf_3f63_4e4f_9d3f_168"/>
      <w:bookmarkStart w:id="2659" w:name="_LINE__34_5551ee01_461c_4723_9f78_78ffbf"/>
      <w:bookmarkStart w:id="2660" w:name="_STATUTE_NUMBER__cd96c083_5cb4_4456_9d48"/>
      <w:bookmarkEnd w:id="2654"/>
      <w:bookmarkEnd w:id="2655"/>
      <w:bookmarkEnd w:id="2656"/>
      <w:bookmarkEnd w:id="2657"/>
      <w:bookmarkEnd w:id="2658"/>
      <w:r>
        <w:rPr>
          <w:rFonts w:eastAsia="Arial" w:cs="Arial" w:ascii="Arial" w:hAnsi="Arial"/>
          <w:b/>
          <w:u w:val="single"/>
        </w:rPr>
        <w:t>11-A</w:t>
      </w:r>
      <w:bookmarkEnd w:id="2660"/>
      <w:r>
        <w:rPr>
          <w:rFonts w:eastAsia="Arial" w:cs="Arial" w:ascii="Arial" w:hAnsi="Arial"/>
          <w:b/>
          <w:u w:val="single"/>
        </w:rPr>
        <w:t xml:space="preserve">.  </w:t>
      </w:r>
      <w:bookmarkStart w:id="2661" w:name="_STATUTE_HEADNOTE__f17a8f50_7711_424b_91"/>
      <w:r>
        <w:rPr>
          <w:rFonts w:eastAsia="Arial" w:cs="Arial" w:ascii="Arial" w:hAnsi="Arial"/>
          <w:b/>
          <w:u w:val="single"/>
        </w:rPr>
        <w:t xml:space="preserve">Original source. </w:t>
      </w:r>
      <w:r>
        <w:rPr>
          <w:rFonts w:eastAsia="Arial" w:cs="Arial" w:ascii="Arial" w:hAnsi="Arial"/>
          <w:u w:val="single"/>
        </w:rPr>
        <w:t xml:space="preserve"> </w:t>
      </w:r>
      <w:bookmarkStart w:id="2662" w:name="_STATUTE_CONTENT__1e73886e_c644_4268_953"/>
      <w:bookmarkEnd w:id="2661"/>
      <w:r>
        <w:rPr>
          <w:rFonts w:eastAsia="Arial" w:cs="Arial" w:ascii="Arial" w:hAnsi="Arial"/>
          <w:u w:val="single"/>
        </w:rPr>
        <w:t xml:space="preserve">"Original source" means any person who pays $1,000 or more </w:t>
      </w:r>
      <w:bookmarkStart w:id="2663" w:name="_LINE__35_3269f844_5ae2_4099_97a2_11dd8c"/>
      <w:bookmarkEnd w:id="2659"/>
      <w:r>
        <w:rPr>
          <w:rFonts w:eastAsia="Arial" w:cs="Arial" w:ascii="Arial" w:hAnsi="Arial"/>
          <w:u w:val="single"/>
        </w:rPr>
        <w:t xml:space="preserve">in any lobbying year directly or indirectly to any employer of a lobbyist for purposes of </w:t>
      </w:r>
      <w:bookmarkStart w:id="2664" w:name="_LINE__36_52d42510_b3ee_4649_9679_ddd444"/>
      <w:bookmarkEnd w:id="2663"/>
      <w:r>
        <w:rPr>
          <w:rFonts w:eastAsia="Arial" w:cs="Arial" w:ascii="Arial" w:hAnsi="Arial"/>
          <w:u w:val="single"/>
        </w:rPr>
        <w:t xml:space="preserve">lobbying or grassroots lobbying or to any other person for purposes of grassroots lobbying, </w:t>
      </w:r>
      <w:bookmarkStart w:id="2665" w:name="_LINE__37_d65b43da_ff7b_4042_b5c3_d6e5fb"/>
      <w:bookmarkEnd w:id="2664"/>
      <w:r>
        <w:rPr>
          <w:rFonts w:eastAsia="Arial" w:cs="Arial" w:ascii="Arial" w:hAnsi="Arial"/>
          <w:u w:val="single"/>
        </w:rPr>
        <w:t xml:space="preserve">except that payments of membership dues to nonprofit corporations formed under </w:t>
      </w:r>
      <w:bookmarkStart w:id="2666" w:name="_CROSS_REFERENCE__9091e281_ef2a_4625_ad0"/>
      <w:r>
        <w:rPr>
          <w:rFonts w:eastAsia="Arial" w:cs="Arial" w:ascii="Arial" w:hAnsi="Arial"/>
          <w:u w:val="single"/>
        </w:rPr>
        <w:t xml:space="preserve">Title </w:t>
      </w:r>
      <w:bookmarkStart w:id="2667" w:name="_LINE__38_ca60060d_2f8c_44eb_acc0_85068a"/>
      <w:bookmarkEnd w:id="2665"/>
      <w:r>
        <w:rPr>
          <w:rFonts w:eastAsia="Arial" w:cs="Arial" w:ascii="Arial" w:hAnsi="Arial"/>
          <w:u w:val="single"/>
        </w:rPr>
        <w:t>13</w:t>
        <w:noBreakHyphen/>
        <w:t>B</w:t>
      </w:r>
      <w:bookmarkEnd w:id="2666"/>
      <w:r>
        <w:rPr>
          <w:rFonts w:eastAsia="Arial" w:cs="Arial" w:ascii="Arial" w:hAnsi="Arial"/>
          <w:u w:val="single"/>
        </w:rPr>
        <w:t xml:space="preserve">, under any equivalent state law or by legislative enactment are not considered </w:t>
      </w:r>
      <w:bookmarkStart w:id="2668" w:name="_LINE__39_bc10afec_7cc5_4702_97dd_8c626c"/>
      <w:bookmarkEnd w:id="2667"/>
      <w:r>
        <w:rPr>
          <w:rFonts w:eastAsia="Arial" w:cs="Arial" w:ascii="Arial" w:hAnsi="Arial"/>
          <w:u w:val="single"/>
        </w:rPr>
        <w:t>payments by an original source.</w:t>
      </w:r>
      <w:bookmarkEnd w:id="2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9" w:name="_BILL_SECTION__ab733174_fa1a_47dc_b70d_0"/>
      <w:bookmarkStart w:id="2670" w:name="_PROCESSED_CHANGE__c85eec2e_83d5_4dc0_b0"/>
      <w:bookmarkStart w:id="2671" w:name="_PAR__15_e497f0ed_0ab6_4931_a218_5461daf"/>
      <w:bookmarkStart w:id="2672" w:name="_STATUTE_SS__444c87cf_3f63_4e4f_9d3f_168"/>
      <w:bookmarkStart w:id="2673" w:name="_BILL_SECTION__b6bc885b_753d_4464_96be_2"/>
      <w:bookmarkStart w:id="2674" w:name="_PAR__16_7b6651bb_5b63_45b4_8fc7_11100a3"/>
      <w:bookmarkStart w:id="2675" w:name="_BILL_SECTION_HEADER__24479acb_efed_45f1"/>
      <w:bookmarkStart w:id="2676" w:name="_LINE__40_84c34034_d768_4d9b_8186_c938ea"/>
      <w:bookmarkEnd w:id="2669"/>
      <w:bookmarkEnd w:id="2670"/>
      <w:bookmarkEnd w:id="2671"/>
      <w:bookmarkEnd w:id="2672"/>
      <w:bookmarkEnd w:id="2662"/>
      <w:bookmarkEnd w:id="2673"/>
      <w:bookmarkEnd w:id="2674"/>
      <w:bookmarkEnd w:id="2675"/>
      <w:r>
        <w:rPr>
          <w:rFonts w:eastAsia="Arial" w:cs="Arial" w:ascii="Arial" w:hAnsi="Arial"/>
          <w:b/>
          <w:sz w:val="24"/>
        </w:rPr>
        <w:t xml:space="preserve">Sec. </w:t>
      </w:r>
      <w:bookmarkStart w:id="2677" w:name="_BILL_PART_LETTER__fe0f7f2a_8fc1_4da9_b8"/>
      <w:r>
        <w:rPr>
          <w:rFonts w:eastAsia="Arial" w:cs="Arial" w:ascii="Arial" w:hAnsi="Arial"/>
          <w:b/>
          <w:sz w:val="24"/>
        </w:rPr>
        <w:t>B</w:t>
      </w:r>
      <w:bookmarkEnd w:id="2677"/>
      <w:r>
        <w:rPr>
          <w:rFonts w:eastAsia="Arial" w:cs="Arial" w:ascii="Arial" w:hAnsi="Arial"/>
          <w:b/>
          <w:sz w:val="24"/>
        </w:rPr>
        <w:t>-</w:t>
      </w:r>
      <w:bookmarkStart w:id="2678" w:name="_BILL_SECTION_NUMBER__8a5d807b_f04d_4f64"/>
      <w:r>
        <w:rPr>
          <w:rFonts w:eastAsia="Arial" w:cs="Arial" w:ascii="Arial" w:hAnsi="Arial"/>
          <w:b/>
          <w:sz w:val="24"/>
        </w:rPr>
        <w:t>2</w:t>
      </w:r>
      <w:bookmarkEnd w:id="2678"/>
      <w:r>
        <w:rPr>
          <w:rFonts w:eastAsia="Arial" w:cs="Arial" w:ascii="Arial" w:hAnsi="Arial"/>
          <w:b/>
          <w:sz w:val="24"/>
        </w:rPr>
        <w:t>.  5 MRSA §4572, sub-§1, ¶D,</w:t>
      </w:r>
      <w:r>
        <w:rPr>
          <w:rFonts w:eastAsia="Arial" w:cs="Arial" w:ascii="Arial" w:hAnsi="Arial"/>
        </w:rPr>
        <w:t xml:space="preserve"> as amended by PL 2005, c. 10, §12, is </w:t>
      </w:r>
      <w:bookmarkStart w:id="2679" w:name="_LINE__41_0c2fea94_1641_4603_b9b8_ba6f77"/>
      <w:bookmarkEnd w:id="2676"/>
      <w:r>
        <w:rPr>
          <w:rFonts w:eastAsia="Arial" w:cs="Arial" w:ascii="Arial" w:hAnsi="Arial"/>
        </w:rPr>
        <w:t>further amended by amending subparagraph (2) to read:</w:t>
      </w:r>
      <w:bookmarkEnd w:id="26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0" w:name="_PAR__16_7b6651bb_5b63_45b4_8fc7_11100a3"/>
      <w:bookmarkStart w:id="2681" w:name="_BILL_SECTION_HEADER__24479acb_efed_45f1"/>
      <w:bookmarkStart w:id="2682" w:name="_PAGE__20_17cafe93_bdc4_4550_9cdd_47a205"/>
      <w:bookmarkStart w:id="2683" w:name="_PAR__1_569d5810_29da_4695_8ca7_1d4cad5f"/>
      <w:bookmarkStart w:id="2684" w:name="_STATUTE_SP__a7cfa585_0579_4486_9948_e46"/>
      <w:bookmarkStart w:id="2685" w:name="_LINE__1_79057a71_41a5_428b_9b25_738bd88"/>
      <w:bookmarkEnd w:id="2532"/>
      <w:bookmarkEnd w:id="2680"/>
      <w:bookmarkEnd w:id="2681"/>
      <w:bookmarkEnd w:id="2682"/>
      <w:bookmarkEnd w:id="2683"/>
      <w:bookmarkEnd w:id="2684"/>
      <w:r>
        <w:rPr>
          <w:rFonts w:eastAsia="Arial" w:cs="Arial" w:ascii="Arial" w:hAnsi="Arial"/>
        </w:rPr>
        <w:t>(</w:t>
      </w:r>
      <w:bookmarkStart w:id="2686" w:name="_STATUTE_NUMBER__d24d54e6_cfd2_4ed9_9400"/>
      <w:r>
        <w:rPr>
          <w:rFonts w:eastAsia="Arial" w:cs="Arial" w:ascii="Arial" w:hAnsi="Arial"/>
        </w:rPr>
        <w:t>2</w:t>
      </w:r>
      <w:bookmarkEnd w:id="2686"/>
      <w:r>
        <w:rPr>
          <w:rFonts w:eastAsia="Arial" w:cs="Arial" w:ascii="Arial" w:hAnsi="Arial"/>
        </w:rPr>
        <w:t xml:space="preserve">)  </w:t>
      </w:r>
      <w:bookmarkStart w:id="2687" w:name="_STATUTE_CONTENT__966388f7_50fd_4ff8_a12"/>
      <w:r>
        <w:rPr>
          <w:rFonts w:eastAsia="Arial" w:cs="Arial" w:ascii="Arial" w:hAnsi="Arial"/>
        </w:rPr>
        <w:t xml:space="preserve">Make or keep a record of race or color, sex, sexual orientation, physical or </w:t>
      </w:r>
      <w:bookmarkStart w:id="2688" w:name="_LINE__2_1936fad4_55dd_4250_b418_ee21d6d"/>
      <w:bookmarkEnd w:id="2685"/>
      <w:r>
        <w:rPr>
          <w:rFonts w:eastAsia="Arial" w:cs="Arial" w:ascii="Arial" w:hAnsi="Arial"/>
        </w:rPr>
        <w:t xml:space="preserve">mental disability, religion, age, ancestry or national origin, any previous assertion </w:t>
      </w:r>
      <w:bookmarkStart w:id="2689" w:name="_LINE__3_3880305f_9c23_456d_9d26_f4bcac4"/>
      <w:bookmarkEnd w:id="2688"/>
      <w:r>
        <w:rPr>
          <w:rFonts w:eastAsia="Arial" w:cs="Arial" w:ascii="Arial" w:hAnsi="Arial"/>
        </w:rPr>
        <w:t xml:space="preserve">of a claim or right under former </w:t>
      </w:r>
      <w:bookmarkStart w:id="2690" w:name="_CROSS_REFERENCE__146d98ef_9bf0_4722_9ca"/>
      <w:r>
        <w:rPr>
          <w:rFonts w:eastAsia="Arial" w:cs="Arial" w:ascii="Arial" w:hAnsi="Arial"/>
        </w:rPr>
        <w:t>Title 39</w:t>
      </w:r>
      <w:bookmarkEnd w:id="2690"/>
      <w:r>
        <w:rPr>
          <w:rFonts w:eastAsia="Arial" w:cs="Arial" w:ascii="Arial" w:hAnsi="Arial"/>
        </w:rPr>
        <w:t xml:space="preserve"> or </w:t>
      </w:r>
      <w:bookmarkStart w:id="2691" w:name="_CROSS_REFERENCE__4dc8f1ae_166a_48d9_89a"/>
      <w:r>
        <w:rPr>
          <w:rFonts w:eastAsia="Arial" w:cs="Arial" w:ascii="Arial" w:hAnsi="Arial"/>
        </w:rPr>
        <w:t>Title 39</w:t>
        <w:noBreakHyphen/>
        <w:t>A</w:t>
      </w:r>
      <w:bookmarkEnd w:id="2691"/>
      <w:r>
        <w:rPr>
          <w:rFonts w:eastAsia="Arial" w:cs="Arial" w:ascii="Arial" w:hAnsi="Arial"/>
        </w:rPr>
        <w:t xml:space="preserve"> or any previous actions that </w:t>
      </w:r>
      <w:bookmarkStart w:id="2692" w:name="_LINE__4_975c709f_b35e_4f15_9f42_7aeba85"/>
      <w:bookmarkEnd w:id="2689"/>
      <w:r>
        <w:rPr>
          <w:rFonts w:eastAsia="Arial" w:cs="Arial" w:ascii="Arial" w:hAnsi="Arial"/>
        </w:rPr>
        <w:t xml:space="preserve">are protected under </w:t>
      </w:r>
      <w:bookmarkStart w:id="2693" w:name="_CROSS_REFERENCE__9a58edca_54ac_4900_add"/>
      <w:r>
        <w:rPr>
          <w:rFonts w:eastAsia="Arial" w:cs="Arial" w:ascii="Arial" w:hAnsi="Arial"/>
        </w:rPr>
        <w:t>Title 26, chapter 7, subchapter 5</w:t>
        <w:noBreakHyphen/>
        <w:t>B</w:t>
      </w:r>
      <w:bookmarkEnd w:id="2693"/>
      <w:r>
        <w:rPr>
          <w:rFonts w:eastAsia="Arial" w:cs="Arial" w:ascii="Arial" w:hAnsi="Arial"/>
        </w:rPr>
        <w:t xml:space="preserve">, except </w:t>
      </w:r>
      <w:bookmarkStart w:id="2694" w:name="_PROCESSED_CHANGE__6e266f22_608b_41f1_aa"/>
      <w:r>
        <w:rPr>
          <w:rFonts w:eastAsia="Arial" w:cs="Arial" w:ascii="Arial" w:hAnsi="Arial"/>
          <w:strike/>
        </w:rPr>
        <w:t>under</w:t>
      </w:r>
      <w:r>
        <w:rPr>
          <w:rFonts w:eastAsia="Arial" w:cs="Arial" w:ascii="Arial" w:hAnsi="Arial"/>
        </w:rPr>
        <w:t xml:space="preserve"> </w:t>
      </w:r>
      <w:bookmarkStart w:id="2695" w:name="_PROCESSED_CHANGE__41538c48_d312_4b17_a7"/>
      <w:bookmarkEnd w:id="2694"/>
      <w:r>
        <w:rPr>
          <w:rFonts w:eastAsia="Arial" w:cs="Arial" w:ascii="Arial" w:hAnsi="Arial"/>
          <w:u w:val="single"/>
        </w:rPr>
        <w:t xml:space="preserve">that, in </w:t>
      </w:r>
      <w:bookmarkStart w:id="2696" w:name="_LINE__5_20d8a5de_6632_40a8_8853_edbb4ae"/>
      <w:bookmarkEnd w:id="2692"/>
      <w:r>
        <w:rPr>
          <w:rFonts w:eastAsia="Arial" w:cs="Arial" w:ascii="Arial" w:hAnsi="Arial"/>
          <w:u w:val="single"/>
        </w:rPr>
        <w:t>relation to</w:t>
      </w:r>
      <w:r>
        <w:rPr>
          <w:rFonts w:eastAsia="Arial" w:cs="Arial" w:ascii="Arial" w:hAnsi="Arial"/>
        </w:rPr>
        <w:t xml:space="preserve"> </w:t>
      </w:r>
      <w:bookmarkEnd w:id="2695"/>
      <w:r>
        <w:rPr>
          <w:rFonts w:eastAsia="Arial" w:cs="Arial" w:ascii="Arial" w:hAnsi="Arial"/>
        </w:rPr>
        <w:t>physical or mental disability</w:t>
      </w:r>
      <w:bookmarkStart w:id="2697" w:name="_PROCESSED_CHANGE__b28877fc_eff9_4879_a9"/>
      <w:r>
        <w:rPr>
          <w:rFonts w:eastAsia="Arial" w:cs="Arial" w:ascii="Arial" w:hAnsi="Arial"/>
          <w:u w:val="single"/>
        </w:rPr>
        <w:t>,</w:t>
      </w:r>
      <w:bookmarkEnd w:id="2697"/>
      <w:r>
        <w:rPr>
          <w:rFonts w:eastAsia="Arial" w:cs="Arial" w:ascii="Arial" w:hAnsi="Arial"/>
        </w:rPr>
        <w:t xml:space="preserve"> when an employer requires a physical or </w:t>
      </w:r>
      <w:bookmarkStart w:id="2698" w:name="_LINE__6_4feb6a76_dce3_443d_9f54_4d0caa9"/>
      <w:bookmarkEnd w:id="2696"/>
      <w:r>
        <w:rPr>
          <w:rFonts w:eastAsia="Arial" w:cs="Arial" w:ascii="Arial" w:hAnsi="Arial"/>
        </w:rPr>
        <w:t xml:space="preserve">mental examination prior to employment, a privileged record of that examination </w:t>
      </w:r>
      <w:bookmarkStart w:id="2699" w:name="_LINE__7_149311ae_488b_481f_bc43_2b9b76f"/>
      <w:bookmarkEnd w:id="2698"/>
      <w:r>
        <w:rPr>
          <w:rFonts w:eastAsia="Arial" w:cs="Arial" w:ascii="Arial" w:hAnsi="Arial"/>
        </w:rPr>
        <w:t>is permissible if made and kept in compliance with this Act;</w:t>
      </w:r>
      <w:bookmarkEnd w:id="2687"/>
      <w:bookmarkEnd w:id="2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0" w:name="_BILL_SECTION__b6bc885b_753d_4464_96be_2"/>
      <w:bookmarkStart w:id="2701" w:name="_PAR__1_569d5810_29da_4695_8ca7_1d4cad5f"/>
      <w:bookmarkStart w:id="2702" w:name="_STATUTE_SP__a7cfa585_0579_4486_9948_e46"/>
      <w:bookmarkStart w:id="2703" w:name="_BILL_SECTION__4cc62a6c_71d6_4558_b71c_6"/>
      <w:bookmarkStart w:id="2704" w:name="_PAR__2_daade6f4_5a07_4a4f_87bf_49b47095"/>
      <w:bookmarkStart w:id="2705" w:name="_BILL_SECTION_HEADER__64036e4d_d45b_4171"/>
      <w:bookmarkStart w:id="2706" w:name="_LINE__8_1a8cae16_c253_4c19_aa70_a9dbd70"/>
      <w:bookmarkEnd w:id="2700"/>
      <w:bookmarkEnd w:id="2701"/>
      <w:bookmarkEnd w:id="2702"/>
      <w:bookmarkEnd w:id="2703"/>
      <w:bookmarkEnd w:id="2704"/>
      <w:bookmarkEnd w:id="2705"/>
      <w:r>
        <w:rPr>
          <w:rFonts w:eastAsia="Arial" w:cs="Arial" w:ascii="Arial" w:hAnsi="Arial"/>
          <w:b/>
          <w:sz w:val="24"/>
        </w:rPr>
        <w:t xml:space="preserve">Sec. </w:t>
      </w:r>
      <w:bookmarkStart w:id="2707" w:name="_BILL_PART_LETTER__07491aee_19c8_40e5_a9"/>
      <w:r>
        <w:rPr>
          <w:rFonts w:eastAsia="Arial" w:cs="Arial" w:ascii="Arial" w:hAnsi="Arial"/>
          <w:b/>
          <w:sz w:val="24"/>
        </w:rPr>
        <w:t>B</w:t>
      </w:r>
      <w:bookmarkEnd w:id="2707"/>
      <w:r>
        <w:rPr>
          <w:rFonts w:eastAsia="Arial" w:cs="Arial" w:ascii="Arial" w:hAnsi="Arial"/>
          <w:b/>
          <w:sz w:val="24"/>
        </w:rPr>
        <w:t>-</w:t>
      </w:r>
      <w:bookmarkStart w:id="2708" w:name="_BILL_SECTION_NUMBER__c38d23f9_a36e_4d65"/>
      <w:r>
        <w:rPr>
          <w:rFonts w:eastAsia="Arial" w:cs="Arial" w:ascii="Arial" w:hAnsi="Arial"/>
          <w:b/>
          <w:sz w:val="24"/>
        </w:rPr>
        <w:t>3</w:t>
      </w:r>
      <w:bookmarkEnd w:id="2708"/>
      <w:r>
        <w:rPr>
          <w:rFonts w:eastAsia="Arial" w:cs="Arial" w:ascii="Arial" w:hAnsi="Arial"/>
          <w:b/>
          <w:sz w:val="24"/>
        </w:rPr>
        <w:t>.  5 MRSA §17851-A, sub-§6-B,</w:t>
      </w:r>
      <w:r>
        <w:rPr>
          <w:rFonts w:eastAsia="Arial" w:cs="Arial" w:ascii="Arial" w:hAnsi="Arial"/>
        </w:rPr>
        <w:t xml:space="preserve"> as enacted by PL 2019, c. 541, §10, is </w:t>
      </w:r>
      <w:bookmarkStart w:id="2709" w:name="_LINE__9_2ee9bd27_35f0_445c_b472_875b2df"/>
      <w:bookmarkEnd w:id="2706"/>
      <w:r>
        <w:rPr>
          <w:rFonts w:eastAsia="Arial" w:cs="Arial" w:ascii="Arial" w:hAnsi="Arial"/>
        </w:rPr>
        <w:t>amended to read:</w:t>
      </w:r>
      <w:bookmarkEnd w:id="2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0" w:name="_PAR__2_daade6f4_5a07_4a4f_87bf_49b47095"/>
      <w:bookmarkStart w:id="2711" w:name="_BILL_SECTION_HEADER__64036e4d_d45b_4171"/>
      <w:bookmarkStart w:id="2712" w:name="_STATUTE_SS__82127343_aa28_4bca_9cf5_4db"/>
      <w:bookmarkStart w:id="2713" w:name="_PAR__3_1892eaed_f058_4ccd_9bb0_5ee8c7f2"/>
      <w:bookmarkStart w:id="2714" w:name="_LINE__10_40b07c5a_8da7_4ff2_89e4_05afd2"/>
      <w:bookmarkStart w:id="2715" w:name="_STATUTE_NUMBER__4d86443e_1739_4b56_8774"/>
      <w:bookmarkEnd w:id="2710"/>
      <w:bookmarkEnd w:id="2711"/>
      <w:bookmarkEnd w:id="2712"/>
      <w:bookmarkEnd w:id="2713"/>
      <w:r>
        <w:rPr>
          <w:rFonts w:eastAsia="Arial" w:cs="Arial" w:ascii="Arial" w:hAnsi="Arial"/>
          <w:b/>
        </w:rPr>
        <w:t>6-B</w:t>
      </w:r>
      <w:bookmarkEnd w:id="2715"/>
      <w:r>
        <w:rPr>
          <w:rFonts w:eastAsia="Arial" w:cs="Arial" w:ascii="Arial" w:hAnsi="Arial"/>
          <w:b/>
        </w:rPr>
        <w:t xml:space="preserve">.  </w:t>
      </w:r>
      <w:bookmarkStart w:id="2716" w:name="_STATUTE_HEADNOTE__0f19aeab_1178_48eb_93"/>
      <w:r>
        <w:rPr>
          <w:rFonts w:eastAsia="Arial" w:cs="Arial" w:ascii="Arial" w:hAnsi="Arial"/>
          <w:b/>
        </w:rPr>
        <w:t xml:space="preserve">Consequences of participation in retirement plan under section 17851, </w:t>
      </w:r>
      <w:bookmarkStart w:id="2717" w:name="_LINE__11_f7811c12_39c9_4e2e_9d6b_6adadd"/>
      <w:bookmarkEnd w:id="2714"/>
      <w:r>
        <w:rPr>
          <w:rFonts w:eastAsia="Arial" w:cs="Arial" w:ascii="Arial" w:hAnsi="Arial"/>
          <w:b/>
        </w:rPr>
        <w:t>subsection 14.</w:t>
      </w:r>
      <w:bookmarkEnd w:id="27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18" w:name="_STATUTE_CONTENT__e67eed12_679a_4fe5_a02"/>
      <w:r>
        <w:rPr>
          <w:rFonts w:eastAsia="Arial" w:cs="Arial" w:ascii="Arial" w:hAnsi="Arial"/>
        </w:rPr>
        <w:t xml:space="preserve">A member in the capacity specified in subsection 1, paragraph </w:t>
      </w:r>
      <w:bookmarkStart w:id="2719" w:name="_PROCESSED_CHANGE__0bd27d19_9062_4f5f_a4"/>
      <w:r>
        <w:rPr>
          <w:rFonts w:eastAsia="Arial" w:cs="Arial" w:ascii="Arial" w:hAnsi="Arial"/>
          <w:strike/>
        </w:rPr>
        <w:t>N</w:t>
      </w:r>
      <w:r>
        <w:rPr>
          <w:rFonts w:eastAsia="Arial" w:cs="Arial" w:ascii="Arial" w:hAnsi="Arial"/>
        </w:rPr>
        <w:t xml:space="preserve"> </w:t>
      </w:r>
      <w:bookmarkStart w:id="2720" w:name="_PROCESSED_CHANGE__d6f4c22e_b2de_4b12_97"/>
      <w:bookmarkEnd w:id="2719"/>
      <w:r>
        <w:rPr>
          <w:rFonts w:eastAsia="Arial" w:cs="Arial" w:ascii="Arial" w:hAnsi="Arial"/>
          <w:u w:val="single"/>
        </w:rPr>
        <w:t>O</w:t>
      </w:r>
      <w:r>
        <w:rPr>
          <w:rFonts w:eastAsia="Arial" w:cs="Arial" w:ascii="Arial" w:hAnsi="Arial"/>
        </w:rPr>
        <w:t xml:space="preserve"> </w:t>
      </w:r>
      <w:bookmarkEnd w:id="2720"/>
      <w:r>
        <w:rPr>
          <w:rFonts w:eastAsia="Arial" w:cs="Arial" w:ascii="Arial" w:hAnsi="Arial"/>
        </w:rPr>
        <w:t xml:space="preserve">who, </w:t>
      </w:r>
      <w:bookmarkStart w:id="2721" w:name="_LINE__12_b596b540_9c90_4d1d_9ca0_a041db"/>
      <w:bookmarkEnd w:id="2717"/>
      <w:r>
        <w:rPr>
          <w:rFonts w:eastAsia="Arial" w:cs="Arial" w:ascii="Arial" w:hAnsi="Arial"/>
        </w:rPr>
        <w:t xml:space="preserve">prior to July 1, 2020, elected the retirement option provided in </w:t>
      </w:r>
      <w:bookmarkStart w:id="2722" w:name="_CROSS_REFERENCE__be4f99b6_d560_4bc8_b4a"/>
      <w:r>
        <w:rPr>
          <w:rFonts w:eastAsia="Arial" w:cs="Arial" w:ascii="Arial" w:hAnsi="Arial"/>
        </w:rPr>
        <w:t xml:space="preserve">section 17851, subsection </w:t>
      </w:r>
      <w:bookmarkStart w:id="2723" w:name="_LINE__13_2826dbe1_04f7_4aee_8643_441327"/>
      <w:bookmarkEnd w:id="2721"/>
      <w:r>
        <w:rPr>
          <w:rFonts w:eastAsia="Arial" w:cs="Arial" w:ascii="Arial" w:hAnsi="Arial"/>
        </w:rPr>
        <w:t>14</w:t>
      </w:r>
      <w:bookmarkEnd w:id="2722"/>
      <w:r>
        <w:rPr>
          <w:rFonts w:eastAsia="Arial" w:cs="Arial" w:ascii="Arial" w:hAnsi="Arial"/>
        </w:rPr>
        <w:t xml:space="preserve"> is treated as follows under the 1998 Special Plan.</w:t>
      </w:r>
      <w:bookmarkEnd w:id="2718"/>
      <w:bookmarkEnd w:id="2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4" w:name="_PAR__3_1892eaed_f058_4ccd_9bb0_5ee8c7f2"/>
      <w:bookmarkStart w:id="2725" w:name="_PAR__4_13a1635b_70bd_4923_8627_077142cb"/>
      <w:bookmarkStart w:id="2726" w:name="_STATUTE_P__9266c0da_1858_472f_acf2_3a5f"/>
      <w:bookmarkStart w:id="2727" w:name="_LINE__14_266aa280_cfa1_4195_bbac_c4da4a"/>
      <w:bookmarkStart w:id="2728" w:name="_STATUTE_NUMBER__4cd5ecc0_340f_4e54_8aa6"/>
      <w:bookmarkEnd w:id="2724"/>
      <w:bookmarkEnd w:id="2725"/>
      <w:bookmarkEnd w:id="2726"/>
      <w:r>
        <w:rPr>
          <w:rFonts w:eastAsia="Arial" w:cs="Arial" w:ascii="Arial" w:hAnsi="Arial"/>
        </w:rPr>
        <w:t>A</w:t>
      </w:r>
      <w:bookmarkEnd w:id="2728"/>
      <w:r>
        <w:rPr>
          <w:rFonts w:eastAsia="Arial" w:cs="Arial" w:ascii="Arial" w:hAnsi="Arial"/>
        </w:rPr>
        <w:t xml:space="preserve">.  </w:t>
      </w:r>
      <w:bookmarkStart w:id="2729" w:name="_STATUTE_CONTENT__ed2abdd0_c3c2_4182_823"/>
      <w:r>
        <w:rPr>
          <w:rFonts w:eastAsia="Arial" w:cs="Arial" w:ascii="Arial" w:hAnsi="Arial"/>
        </w:rPr>
        <w:t xml:space="preserve">A member who made the election at the time of first employment in a position </w:t>
      </w:r>
      <w:bookmarkStart w:id="2730" w:name="_LINE__15_f8575fa0_0121_43c5_a350_e19a77"/>
      <w:bookmarkEnd w:id="2727"/>
      <w:r>
        <w:rPr>
          <w:rFonts w:eastAsia="Arial" w:cs="Arial" w:ascii="Arial" w:hAnsi="Arial"/>
        </w:rPr>
        <w:t xml:space="preserve">covered under </w:t>
      </w:r>
      <w:bookmarkStart w:id="2731" w:name="_CROSS_REFERENCE__dead41b5_271f_4e2b_8ec"/>
      <w:r>
        <w:rPr>
          <w:rFonts w:eastAsia="Arial" w:cs="Arial" w:ascii="Arial" w:hAnsi="Arial"/>
        </w:rPr>
        <w:t>section 17851, subsection 14</w:t>
      </w:r>
      <w:bookmarkEnd w:id="2731"/>
      <w:r>
        <w:rPr>
          <w:rFonts w:eastAsia="Arial" w:cs="Arial" w:ascii="Arial" w:hAnsi="Arial"/>
        </w:rPr>
        <w:t xml:space="preserve"> is considered to be a member under the </w:t>
      </w:r>
      <w:bookmarkStart w:id="2732" w:name="_LINE__16_ddcf8d1a_2fb5_4ddd_be57_f4c73b"/>
      <w:bookmarkEnd w:id="2730"/>
      <w:r>
        <w:rPr>
          <w:rFonts w:eastAsia="Arial" w:cs="Arial" w:ascii="Arial" w:hAnsi="Arial"/>
        </w:rPr>
        <w:t xml:space="preserve">1998 Special Plan as of the date of hire. Beginning July 1, 2020, a member covered by </w:t>
      </w:r>
      <w:bookmarkStart w:id="2733" w:name="_LINE__17_21ed9ea6_694a_4262_9ac1_9d9a12"/>
      <w:bookmarkEnd w:id="2732"/>
      <w:r>
        <w:rPr>
          <w:rFonts w:eastAsia="Arial" w:cs="Arial" w:ascii="Arial" w:hAnsi="Arial"/>
        </w:rPr>
        <w:t xml:space="preserve">this paragraph shall contribute to the State Employee and Teacher Retirement Program </w:t>
      </w:r>
      <w:bookmarkStart w:id="2734" w:name="_LINE__18_5cefafce_42c9_4e34_9500_361bdf"/>
      <w:bookmarkEnd w:id="2733"/>
      <w:r>
        <w:rPr>
          <w:rFonts w:eastAsia="Arial" w:cs="Arial" w:ascii="Arial" w:hAnsi="Arial"/>
        </w:rPr>
        <w:t xml:space="preserve">or have pick-up contributions made at a rate of 8.65% of earnable compensation until </w:t>
      </w:r>
      <w:bookmarkStart w:id="2735" w:name="_LINE__19_05e10ec8_e484_4199_b2b5_105b20"/>
      <w:bookmarkEnd w:id="2734"/>
      <w:r>
        <w:rPr>
          <w:rFonts w:eastAsia="Arial" w:cs="Arial" w:ascii="Arial" w:hAnsi="Arial"/>
        </w:rPr>
        <w:t xml:space="preserve">completion of 25 years of creditable service and shall contribute at a rate of 7.65% </w:t>
      </w:r>
      <w:bookmarkStart w:id="2736" w:name="_LINE__20_dd0fd53d_93dd_46c5_922e_875ab8"/>
      <w:bookmarkEnd w:id="2735"/>
      <w:r>
        <w:rPr>
          <w:rFonts w:eastAsia="Arial" w:cs="Arial" w:ascii="Arial" w:hAnsi="Arial"/>
        </w:rPr>
        <w:t>thereafter.</w:t>
      </w:r>
      <w:bookmarkEnd w:id="2729"/>
      <w:bookmarkEnd w:id="27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7" w:name="_PAR__4_13a1635b_70bd_4923_8627_077142cb"/>
      <w:bookmarkStart w:id="2738" w:name="_STATUTE_P__9266c0da_1858_472f_acf2_3a5f"/>
      <w:bookmarkStart w:id="2739" w:name="_PAR__5_29554a50_83bd_4741_bde9_55970356"/>
      <w:bookmarkStart w:id="2740" w:name="_STATUTE_P__3aa633c9_1071_4338_abc7_d40d"/>
      <w:bookmarkStart w:id="2741" w:name="_LINE__21_3c96de06_7f5d_46bf_9389_e5feb1"/>
      <w:bookmarkStart w:id="2742" w:name="_STATUTE_NUMBER__3ea11823_bc39_40f8_a369"/>
      <w:bookmarkEnd w:id="2737"/>
      <w:bookmarkEnd w:id="2738"/>
      <w:bookmarkEnd w:id="2739"/>
      <w:bookmarkEnd w:id="2740"/>
      <w:r>
        <w:rPr>
          <w:rFonts w:eastAsia="Arial" w:cs="Arial" w:ascii="Arial" w:hAnsi="Arial"/>
        </w:rPr>
        <w:t>B</w:t>
      </w:r>
      <w:bookmarkEnd w:id="2742"/>
      <w:r>
        <w:rPr>
          <w:rFonts w:eastAsia="Arial" w:cs="Arial" w:ascii="Arial" w:hAnsi="Arial"/>
        </w:rPr>
        <w:t xml:space="preserve">.  </w:t>
      </w:r>
      <w:bookmarkStart w:id="2743" w:name="_STATUTE_CONTENT__8d4cbb51_4ac4_47b5_bda"/>
      <w:r>
        <w:rPr>
          <w:rFonts w:eastAsia="Arial" w:cs="Arial" w:ascii="Arial" w:hAnsi="Arial"/>
        </w:rPr>
        <w:t xml:space="preserve">A member who was serving in a position covered under </w:t>
      </w:r>
      <w:bookmarkStart w:id="2744" w:name="_CROSS_REFERENCE__09001e69_6be2_41d8_93c"/>
      <w:r>
        <w:rPr>
          <w:rFonts w:eastAsia="Arial" w:cs="Arial" w:ascii="Arial" w:hAnsi="Arial"/>
        </w:rPr>
        <w:t xml:space="preserve">section 17851, subsection </w:t>
      </w:r>
      <w:bookmarkStart w:id="2745" w:name="_LINE__22_a47b4648_9c53_4325_8548_b47a9c"/>
      <w:bookmarkEnd w:id="2741"/>
      <w:r>
        <w:rPr>
          <w:rFonts w:eastAsia="Arial" w:cs="Arial" w:ascii="Arial" w:hAnsi="Arial"/>
        </w:rPr>
        <w:t>14</w:t>
      </w:r>
      <w:bookmarkEnd w:id="2744"/>
      <w:r>
        <w:rPr>
          <w:rFonts w:eastAsia="Arial" w:cs="Arial" w:ascii="Arial" w:hAnsi="Arial"/>
        </w:rPr>
        <w:t xml:space="preserve"> at the time of the election and who elected to participate in the retirement option </w:t>
      </w:r>
      <w:bookmarkStart w:id="2746" w:name="_LINE__23_86a55f4e_506f_4d1d_97d8_5cb72c"/>
      <w:bookmarkEnd w:id="2745"/>
      <w:r>
        <w:rPr>
          <w:rFonts w:eastAsia="Arial" w:cs="Arial" w:ascii="Arial" w:hAnsi="Arial"/>
        </w:rPr>
        <w:t xml:space="preserve">prospectively from the time of election is considered to be a member under the 1998 </w:t>
      </w:r>
      <w:bookmarkStart w:id="2747" w:name="_LINE__24_a040a1b0_2aaa_4856_9b90_6ebac7"/>
      <w:bookmarkEnd w:id="2746"/>
      <w:r>
        <w:rPr>
          <w:rFonts w:eastAsia="Arial" w:cs="Arial" w:ascii="Arial" w:hAnsi="Arial"/>
        </w:rPr>
        <w:t xml:space="preserve">Special Plan as of the effective date of the election. Beginning July 1, 2020, a member </w:t>
      </w:r>
      <w:bookmarkStart w:id="2748" w:name="_LINE__25_7a9c8f1a_c03f_4583_bcc7_0e63a5"/>
      <w:bookmarkEnd w:id="2747"/>
      <w:r>
        <w:rPr>
          <w:rFonts w:eastAsia="Arial" w:cs="Arial" w:ascii="Arial" w:hAnsi="Arial"/>
        </w:rPr>
        <w:t xml:space="preserve">covered by this paragraph shall contribute to the State Employee and Teacher </w:t>
      </w:r>
      <w:bookmarkStart w:id="2749" w:name="_LINE__26_174ee2a3_e61f_497e_b01d_8b3ae2"/>
      <w:bookmarkEnd w:id="2748"/>
      <w:r>
        <w:rPr>
          <w:rFonts w:eastAsia="Arial" w:cs="Arial" w:ascii="Arial" w:hAnsi="Arial"/>
        </w:rPr>
        <w:t xml:space="preserve">Retirement Program or have pick-up contributions made at a rate of 8.65% of earnable </w:t>
      </w:r>
      <w:bookmarkStart w:id="2750" w:name="_LINE__27_730e486a_1cf9_4d98_95f5_c055d4"/>
      <w:bookmarkEnd w:id="2749"/>
      <w:r>
        <w:rPr>
          <w:rFonts w:eastAsia="Arial" w:cs="Arial" w:ascii="Arial" w:hAnsi="Arial"/>
        </w:rPr>
        <w:t xml:space="preserve">compensation until completion of 25 years of creditable service and shall contribute at </w:t>
      </w:r>
      <w:bookmarkStart w:id="2751" w:name="_LINE__28_d57d8f36_cb2d_431b_a494_673d30"/>
      <w:bookmarkEnd w:id="2750"/>
      <w:r>
        <w:rPr>
          <w:rFonts w:eastAsia="Arial" w:cs="Arial" w:ascii="Arial" w:hAnsi="Arial"/>
        </w:rPr>
        <w:t>a rate of 7.65% thereafter.</w:t>
      </w:r>
      <w:bookmarkEnd w:id="2743"/>
      <w:bookmarkEnd w:id="2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2" w:name="_PAR__5_29554a50_83bd_4741_bde9_55970356"/>
      <w:bookmarkStart w:id="2753" w:name="_STATUTE_P__3aa633c9_1071_4338_abc7_d40d"/>
      <w:bookmarkStart w:id="2754" w:name="_PAR__6_2f0a3953_8eec_469d_bf7d_2a633c49"/>
      <w:bookmarkStart w:id="2755" w:name="_STATUTE_P__b3e3941a_ec07_4e4c_9556_aa22"/>
      <w:bookmarkStart w:id="2756" w:name="_LINE__29_9f699675_11a8_487f_93ec_840224"/>
      <w:bookmarkStart w:id="2757" w:name="_STATUTE_NUMBER__1bbaae8f_64e7_4ef6_94fe"/>
      <w:bookmarkEnd w:id="2752"/>
      <w:bookmarkEnd w:id="2753"/>
      <w:bookmarkEnd w:id="2754"/>
      <w:bookmarkEnd w:id="2755"/>
      <w:r>
        <w:rPr>
          <w:rFonts w:eastAsia="Arial" w:cs="Arial" w:ascii="Arial" w:hAnsi="Arial"/>
        </w:rPr>
        <w:t>C</w:t>
      </w:r>
      <w:bookmarkEnd w:id="2757"/>
      <w:r>
        <w:rPr>
          <w:rFonts w:eastAsia="Arial" w:cs="Arial" w:ascii="Arial" w:hAnsi="Arial"/>
        </w:rPr>
        <w:t xml:space="preserve">.  </w:t>
      </w:r>
      <w:bookmarkStart w:id="2758" w:name="_STATUTE_CONTENT__0a41daaa_b807_49ef_a22"/>
      <w:r>
        <w:rPr>
          <w:rFonts w:eastAsia="Arial" w:cs="Arial" w:ascii="Arial" w:hAnsi="Arial"/>
        </w:rPr>
        <w:t xml:space="preserve">A member who was serving in a position covered under </w:t>
      </w:r>
      <w:bookmarkStart w:id="2759" w:name="_CROSS_REFERENCE__07488264_1de8_4981_bfe"/>
      <w:r>
        <w:rPr>
          <w:rFonts w:eastAsia="Arial" w:cs="Arial" w:ascii="Arial" w:hAnsi="Arial"/>
        </w:rPr>
        <w:t xml:space="preserve">section 17851, subsection </w:t>
      </w:r>
      <w:bookmarkStart w:id="2760" w:name="_LINE__30_4bdeef77_836b_4113_9c1e_fb551b"/>
      <w:bookmarkEnd w:id="2756"/>
      <w:r>
        <w:rPr>
          <w:rFonts w:eastAsia="Arial" w:cs="Arial" w:ascii="Arial" w:hAnsi="Arial"/>
        </w:rPr>
        <w:t>14</w:t>
      </w:r>
      <w:bookmarkEnd w:id="2759"/>
      <w:r>
        <w:rPr>
          <w:rFonts w:eastAsia="Arial" w:cs="Arial" w:ascii="Arial" w:hAnsi="Arial"/>
        </w:rPr>
        <w:t xml:space="preserve"> at the time of the election and who elected to participate in the retirement option </w:t>
      </w:r>
      <w:bookmarkStart w:id="2761" w:name="_LINE__31_0c798172_f126_4c02_b1f9_c925e2"/>
      <w:bookmarkEnd w:id="2760"/>
      <w:r>
        <w:rPr>
          <w:rFonts w:eastAsia="Arial" w:cs="Arial" w:ascii="Arial" w:hAnsi="Arial"/>
        </w:rPr>
        <w:t xml:space="preserve">prospectively from the time of election and also elected to purchase credit for service </w:t>
      </w:r>
      <w:bookmarkStart w:id="2762" w:name="_LINE__32_69e5cd25_52ae_48e4_b6ed_fb9efe"/>
      <w:bookmarkEnd w:id="2761"/>
      <w:r>
        <w:rPr>
          <w:rFonts w:eastAsia="Arial" w:cs="Arial" w:ascii="Arial" w:hAnsi="Arial"/>
        </w:rPr>
        <w:t xml:space="preserve">earned while serving in the same capacity before exercising the election is considered </w:t>
      </w:r>
      <w:bookmarkStart w:id="2763" w:name="_LINE__33_a104d6b3_ca71_40da_81e8_ef3560"/>
      <w:bookmarkEnd w:id="2762"/>
      <w:r>
        <w:rPr>
          <w:rFonts w:eastAsia="Arial" w:cs="Arial" w:ascii="Arial" w:hAnsi="Arial"/>
        </w:rPr>
        <w:t xml:space="preserve">to be a member under the 1998 Special Plan as of the beginning date of the service for </w:t>
      </w:r>
      <w:bookmarkStart w:id="2764" w:name="_LINE__34_c71b27f0_d7d1_48ad_9b06_b94d3c"/>
      <w:bookmarkEnd w:id="2763"/>
      <w:r>
        <w:rPr>
          <w:rFonts w:eastAsia="Arial" w:cs="Arial" w:ascii="Arial" w:hAnsi="Arial"/>
        </w:rPr>
        <w:t xml:space="preserve">which credit is purchased, as long as all of the payments required under </w:t>
      </w:r>
      <w:bookmarkStart w:id="2765" w:name="_CROSS_REFERENCE__df89c281_e2c4_491a_82e"/>
      <w:r>
        <w:rPr>
          <w:rFonts w:eastAsia="Arial" w:cs="Arial" w:ascii="Arial" w:hAnsi="Arial"/>
        </w:rPr>
        <w:t xml:space="preserve">section 17852, </w:t>
      </w:r>
      <w:bookmarkStart w:id="2766" w:name="_LINE__35_6983ef6a_c216_49f2_a5ca_457c0c"/>
      <w:bookmarkEnd w:id="2764"/>
      <w:r>
        <w:rPr>
          <w:rFonts w:eastAsia="Arial" w:cs="Arial" w:ascii="Arial" w:hAnsi="Arial"/>
        </w:rPr>
        <w:t>subsection 15</w:t>
      </w:r>
      <w:bookmarkEnd w:id="2765"/>
      <w:r>
        <w:rPr>
          <w:rFonts w:eastAsia="Arial" w:cs="Arial" w:ascii="Arial" w:hAnsi="Arial"/>
        </w:rPr>
        <w:t xml:space="preserve"> are made before retirement. If all the required payments are not made </w:t>
      </w:r>
      <w:bookmarkStart w:id="2767" w:name="_LINE__36_2cd691f9_804a_4c34_a1ec_d177c7"/>
      <w:bookmarkEnd w:id="2766"/>
      <w:r>
        <w:rPr>
          <w:rFonts w:eastAsia="Arial" w:cs="Arial" w:ascii="Arial" w:hAnsi="Arial"/>
        </w:rPr>
        <w:t xml:space="preserve">before retirement, that member is considered to be a member under the 1998 Special </w:t>
      </w:r>
      <w:bookmarkStart w:id="2768" w:name="_LINE__37_9dd6df8e_c973_42e7_aecb_ca9ecc"/>
      <w:bookmarkEnd w:id="2767"/>
      <w:r>
        <w:rPr>
          <w:rFonts w:eastAsia="Arial" w:cs="Arial" w:ascii="Arial" w:hAnsi="Arial"/>
        </w:rPr>
        <w:t xml:space="preserve">Plan as of the effective date of the election. Beginning July 1, 2020, for employees </w:t>
      </w:r>
      <w:bookmarkStart w:id="2769" w:name="_LINE__38_62a3f2a6_e62a_4d36_bb49_47fa08"/>
      <w:bookmarkEnd w:id="2768"/>
      <w:r>
        <w:rPr>
          <w:rFonts w:eastAsia="Arial" w:cs="Arial" w:ascii="Arial" w:hAnsi="Arial"/>
        </w:rPr>
        <w:t>identified in subsection 1, paragraph</w:t>
      </w:r>
      <w:bookmarkStart w:id="2770" w:name="_PROCESSED_CHANGE__a428340c_8cc2_4f7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</w:t>
      </w:r>
      <w:bookmarkStart w:id="2771" w:name="_PROCESSED_CHANGE__84107384_a484_475d_9f"/>
      <w:bookmarkEnd w:id="27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</w:t>
      </w:r>
      <w:bookmarkEnd w:id="2771"/>
      <w:r>
        <w:rPr>
          <w:rFonts w:eastAsia="Arial" w:cs="Arial" w:ascii="Arial" w:hAnsi="Arial"/>
        </w:rPr>
        <w:t xml:space="preserve">, a member covered by this paragraph shall </w:t>
      </w:r>
      <w:bookmarkStart w:id="2772" w:name="_LINE__39_1789188c_7fa4_4958_9661_2d1cd8"/>
      <w:bookmarkEnd w:id="2769"/>
      <w:r>
        <w:rPr>
          <w:rFonts w:eastAsia="Arial" w:cs="Arial" w:ascii="Arial" w:hAnsi="Arial"/>
        </w:rPr>
        <w:t xml:space="preserve">contribute to the State Employee and Teacher Retirement Program or have pick-up </w:t>
      </w:r>
      <w:bookmarkStart w:id="2773" w:name="_LINE__40_6835aa81_61dd_4374_945e_dee843"/>
      <w:bookmarkEnd w:id="2772"/>
      <w:r>
        <w:rPr>
          <w:rFonts w:eastAsia="Arial" w:cs="Arial" w:ascii="Arial" w:hAnsi="Arial"/>
        </w:rPr>
        <w:t xml:space="preserve">contributions made at a rate of 8.65% of earnable compensation until completion of 25 </w:t>
      </w:r>
      <w:bookmarkStart w:id="2774" w:name="_LINE__41_f4d6d52f_8383_41a1_9a23_6327ab"/>
      <w:bookmarkEnd w:id="2773"/>
      <w:r>
        <w:rPr>
          <w:rFonts w:eastAsia="Arial" w:cs="Arial" w:ascii="Arial" w:hAnsi="Arial"/>
        </w:rPr>
        <w:t>years of creditable service and shall contribute at a rate of 7.65% thereafter.</w:t>
      </w:r>
      <w:bookmarkEnd w:id="2758"/>
      <w:bookmarkEnd w:id="27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75" w:name="_PAR__6_2f0a3953_8eec_469d_bf7d_2a633c49"/>
      <w:bookmarkStart w:id="2776" w:name="_STATUTE_P__b3e3941a_ec07_4e4c_9556_aa22"/>
      <w:bookmarkStart w:id="2777" w:name="_PAR__7_3eba18c5_5c6a_4869_97d2_baf5b85b"/>
      <w:bookmarkStart w:id="2778" w:name="_STATUTE_P__854cfc1a_befe_4bfa_9b9b_f312"/>
      <w:bookmarkStart w:id="2779" w:name="_STATUTE_CONTENT__a0eb0362_6703_4cc4_bcb"/>
      <w:bookmarkStart w:id="2780" w:name="_LINE__42_d6b5452e_8c7a_4c56_a2b0_4392ce"/>
      <w:bookmarkEnd w:id="2775"/>
      <w:bookmarkEnd w:id="2776"/>
      <w:bookmarkEnd w:id="2777"/>
      <w:bookmarkEnd w:id="2778"/>
      <w:r>
        <w:rPr>
          <w:rFonts w:eastAsia="Arial" w:cs="Arial" w:ascii="Arial" w:hAnsi="Arial"/>
        </w:rPr>
        <w:t xml:space="preserve">Employee contributions and actuarial and administrative costs paid to the State Employee </w:t>
      </w:r>
      <w:bookmarkStart w:id="2781" w:name="_LINE__43_a6dd7f6e_c210_4d1a_b8a9_c1e90b"/>
      <w:bookmarkEnd w:id="2780"/>
      <w:r>
        <w:rPr>
          <w:rFonts w:eastAsia="Arial" w:cs="Arial" w:ascii="Arial" w:hAnsi="Arial"/>
        </w:rPr>
        <w:t xml:space="preserve">and Teacher Retirement Program by a member covered by this subsection may not be </w:t>
      </w:r>
      <w:bookmarkStart w:id="2782" w:name="_LINE__44_8286263c_5e0a_4ae3_bce4_8b1aa7"/>
      <w:bookmarkEnd w:id="2781"/>
      <w:r>
        <w:rPr>
          <w:rFonts w:eastAsia="Arial" w:cs="Arial" w:ascii="Arial" w:hAnsi="Arial"/>
        </w:rPr>
        <w:t xml:space="preserve">returned to that member, except that these employee contributions may be refunded to a </w:t>
      </w:r>
      <w:bookmarkStart w:id="2783" w:name="_LINE__45_d11740d6_2ed3_4125_93dc_7672b4"/>
      <w:bookmarkEnd w:id="2782"/>
      <w:r>
        <w:rPr>
          <w:rFonts w:eastAsia="Arial" w:cs="Arial" w:ascii="Arial" w:hAnsi="Arial"/>
        </w:rPr>
        <w:t xml:space="preserve">member who terminates service and requests a refund under </w:t>
      </w:r>
      <w:bookmarkStart w:id="2784" w:name="_CROSS_REFERENCE__3f4109cf_f43b_4179_94b"/>
      <w:r>
        <w:rPr>
          <w:rFonts w:eastAsia="Arial" w:cs="Arial" w:ascii="Arial" w:hAnsi="Arial"/>
        </w:rPr>
        <w:t>section 17705</w:t>
        <w:noBreakHyphen/>
        <w:t>A</w:t>
      </w:r>
      <w:bookmarkEnd w:id="2784"/>
      <w:r>
        <w:rPr>
          <w:rFonts w:eastAsia="Arial" w:cs="Arial" w:ascii="Arial" w:hAnsi="Arial"/>
        </w:rPr>
        <w:t>.</w:t>
      </w:r>
      <w:bookmarkEnd w:id="2779"/>
      <w:bookmarkEnd w:id="2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5" w:name="_PAGE__20_17cafe93_bdc4_4550_9cdd_47a205"/>
      <w:bookmarkStart w:id="2786" w:name="_BILL_SECTION__4cc62a6c_71d6_4558_b71c_6"/>
      <w:bookmarkStart w:id="2787" w:name="_STATUTE_SS__82127343_aa28_4bca_9cf5_4db"/>
      <w:bookmarkStart w:id="2788" w:name="_PAR__7_3eba18c5_5c6a_4869_97d2_baf5b85b"/>
      <w:bookmarkStart w:id="2789" w:name="_STATUTE_P__854cfc1a_befe_4bfa_9b9b_f312"/>
      <w:bookmarkStart w:id="2790" w:name="_PAGE__21_48fb6889_5a74_4475_a1e4_8ea127"/>
      <w:bookmarkStart w:id="2791" w:name="_BILL_SECTION__8cdaaaa6_bf9e_43b4_8ab1_d"/>
      <w:bookmarkStart w:id="2792" w:name="_PAR__1_c5b8104f_8e67_4683_8c02_0670ef07"/>
      <w:bookmarkStart w:id="2793" w:name="_BILL_SECTION_HEADER__77370f91_39fb_4814"/>
      <w:bookmarkStart w:id="2794" w:name="_LINE__1_f61c50e0_0989_4829_8879_bdab501"/>
      <w:bookmarkEnd w:id="2785"/>
      <w:bookmarkEnd w:id="2786"/>
      <w:bookmarkEnd w:id="2787"/>
      <w:bookmarkEnd w:id="2788"/>
      <w:bookmarkEnd w:id="2789"/>
      <w:bookmarkEnd w:id="2791"/>
      <w:bookmarkEnd w:id="2792"/>
      <w:bookmarkEnd w:id="2793"/>
      <w:r>
        <w:rPr>
          <w:rFonts w:eastAsia="Arial" w:cs="Arial" w:ascii="Arial" w:hAnsi="Arial"/>
          <w:b/>
          <w:sz w:val="24"/>
        </w:rPr>
        <w:t xml:space="preserve">Sec. </w:t>
      </w:r>
      <w:bookmarkStart w:id="2795" w:name="_BILL_PART_LETTER__df273316_0c1b_4e34_93"/>
      <w:r>
        <w:rPr>
          <w:rFonts w:eastAsia="Arial" w:cs="Arial" w:ascii="Arial" w:hAnsi="Arial"/>
          <w:b/>
          <w:sz w:val="24"/>
        </w:rPr>
        <w:t>B</w:t>
      </w:r>
      <w:bookmarkEnd w:id="2795"/>
      <w:r>
        <w:rPr>
          <w:rFonts w:eastAsia="Arial" w:cs="Arial" w:ascii="Arial" w:hAnsi="Arial"/>
          <w:b/>
          <w:sz w:val="24"/>
        </w:rPr>
        <w:t>-</w:t>
      </w:r>
      <w:bookmarkStart w:id="2796" w:name="_BILL_SECTION_NUMBER__ba1c3325_dfc4_4b5f"/>
      <w:r>
        <w:rPr>
          <w:rFonts w:eastAsia="Arial" w:cs="Arial" w:ascii="Arial" w:hAnsi="Arial"/>
          <w:b/>
          <w:sz w:val="24"/>
        </w:rPr>
        <w:t>4</w:t>
      </w:r>
      <w:bookmarkEnd w:id="2796"/>
      <w:r>
        <w:rPr>
          <w:rFonts w:eastAsia="Arial" w:cs="Arial" w:ascii="Arial" w:hAnsi="Arial"/>
          <w:b/>
          <w:sz w:val="24"/>
        </w:rPr>
        <w:t>.  12 MRSA §13155, sub-§3,</w:t>
      </w:r>
      <w:r>
        <w:rPr>
          <w:rFonts w:eastAsia="Arial" w:cs="Arial" w:ascii="Arial" w:hAnsi="Arial"/>
        </w:rPr>
        <w:t xml:space="preserve"> as affected by PL 2003, c. 614, §9 and </w:t>
      </w:r>
      <w:bookmarkStart w:id="2797" w:name="_LINE__2_1b0f7861_7c49_428f_8d49_22e0b90"/>
      <w:bookmarkEnd w:id="2794"/>
      <w:r>
        <w:rPr>
          <w:rFonts w:eastAsia="Arial" w:cs="Arial" w:ascii="Arial" w:hAnsi="Arial"/>
        </w:rPr>
        <w:t>amended by c. 695, Pt. B, §13 and affected by Pt. C, §1, is further amended to read:</w:t>
      </w:r>
      <w:bookmarkEnd w:id="2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8" w:name="_PAR__1_c5b8104f_8e67_4683_8c02_0670ef07"/>
      <w:bookmarkStart w:id="2799" w:name="_BILL_SECTION_HEADER__77370f91_39fb_4814"/>
      <w:bookmarkStart w:id="2800" w:name="_PAR__2_df087d83_fcfe_4555_900c_e24e6710"/>
      <w:bookmarkStart w:id="2801" w:name="_STATUTE_SS__10321705_c252_4783_a575_047"/>
      <w:bookmarkStart w:id="2802" w:name="_LINE__3_f597cbc6_8888_4409_9084_e3b4d28"/>
      <w:bookmarkStart w:id="2803" w:name="_STATUTE_NUMBER__82eb123f_d48e_4001_bc18"/>
      <w:bookmarkEnd w:id="2798"/>
      <w:bookmarkEnd w:id="2799"/>
      <w:bookmarkEnd w:id="2800"/>
      <w:bookmarkEnd w:id="2801"/>
      <w:r>
        <w:rPr>
          <w:rFonts w:eastAsia="Arial" w:cs="Arial" w:ascii="Arial" w:hAnsi="Arial"/>
          <w:b/>
        </w:rPr>
        <w:t>3</w:t>
      </w:r>
      <w:bookmarkEnd w:id="2803"/>
      <w:r>
        <w:rPr>
          <w:rFonts w:eastAsia="Arial" w:cs="Arial" w:ascii="Arial" w:hAnsi="Arial"/>
          <w:b/>
        </w:rPr>
        <w:t xml:space="preserve">.  </w:t>
      </w:r>
      <w:bookmarkStart w:id="2804" w:name="_STATUTE_HEADNOTE__e9f397bb_b0c1_4d37_8a"/>
      <w:r>
        <w:rPr>
          <w:rFonts w:eastAsia="Arial" w:cs="Arial" w:ascii="Arial" w:hAnsi="Arial"/>
          <w:b/>
        </w:rPr>
        <w:t>Application and issuance.</w:t>
      </w:r>
      <w:bookmarkEnd w:id="28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05" w:name="_STATUTE_CONTENT__7d48ece4_33b5_47eb_bb6"/>
      <w:r>
        <w:rPr>
          <w:rFonts w:eastAsia="Arial" w:cs="Arial" w:ascii="Arial" w:hAnsi="Arial"/>
        </w:rPr>
        <w:t xml:space="preserve">The commissioner, or an agent designated by the </w:t>
      </w:r>
      <w:bookmarkStart w:id="2806" w:name="_LINE__4_dce05122_fe17_488f_a88e_a1a197a"/>
      <w:bookmarkEnd w:id="2802"/>
      <w:r>
        <w:rPr>
          <w:rFonts w:eastAsia="Arial" w:cs="Arial" w:ascii="Arial" w:hAnsi="Arial"/>
        </w:rPr>
        <w:t xml:space="preserve">commissioner, may register and assign a registration number to an ATV upon application </w:t>
      </w:r>
      <w:bookmarkStart w:id="2807" w:name="_LINE__5_999f5d2f_0e76_4bd0_ace2_1515bf4"/>
      <w:bookmarkEnd w:id="2806"/>
      <w:r>
        <w:rPr>
          <w:rFonts w:eastAsia="Arial" w:cs="Arial" w:ascii="Arial" w:hAnsi="Arial"/>
        </w:rPr>
        <w:t xml:space="preserve">and payment of an annual fee by the owner.  The commissioner shall charge a fee of $1 in </w:t>
      </w:r>
      <w:bookmarkStart w:id="2808" w:name="_LINE__6_9c1da7c4_61b4_4ab4_9c7f_fb8c771"/>
      <w:bookmarkEnd w:id="2807"/>
      <w:r>
        <w:rPr>
          <w:rFonts w:eastAsia="Arial" w:cs="Arial" w:ascii="Arial" w:hAnsi="Arial"/>
        </w:rPr>
        <w:t xml:space="preserve">addition to the annual fee for each registration issued by an employee of the department.  </w:t>
      </w:r>
      <w:bookmarkStart w:id="2809" w:name="_LINE__7_2a9db0d9_3e46_469e_9b0d_fe6fe9d"/>
      <w:bookmarkEnd w:id="2808"/>
      <w:r>
        <w:rPr>
          <w:rFonts w:eastAsia="Arial" w:cs="Arial" w:ascii="Arial" w:hAnsi="Arial"/>
        </w:rPr>
        <w:t xml:space="preserve">The registration number in the form of stickers issued by the commissioner must be clearly </w:t>
      </w:r>
      <w:bookmarkStart w:id="2810" w:name="_LINE__8_e37f3dc0_66da_4268_b4ce_a2bbd5d"/>
      <w:bookmarkEnd w:id="2809"/>
      <w:r>
        <w:rPr>
          <w:rFonts w:eastAsia="Arial" w:cs="Arial" w:ascii="Arial" w:hAnsi="Arial"/>
        </w:rPr>
        <w:t xml:space="preserve">displayed on the front and rear of the vehicle.  A registration is valid for one year </w:t>
      </w:r>
      <w:bookmarkStart w:id="2811" w:name="_LINE__9_da3a8753_3d49_4a2e_860e_521cf5a"/>
      <w:bookmarkEnd w:id="2810"/>
      <w:r>
        <w:rPr>
          <w:rFonts w:eastAsia="Arial" w:cs="Arial" w:ascii="Arial" w:hAnsi="Arial"/>
        </w:rPr>
        <w:t xml:space="preserve">commencing July 1st of each year, except that any registration issued prior to July 1st but </w:t>
      </w:r>
      <w:bookmarkStart w:id="2812" w:name="_LINE__10_8d9a38a4_e652_41da_861a_d424ce"/>
      <w:bookmarkEnd w:id="2811"/>
      <w:r>
        <w:rPr>
          <w:rFonts w:eastAsia="Arial" w:cs="Arial" w:ascii="Arial" w:hAnsi="Arial"/>
        </w:rPr>
        <w:t xml:space="preserve">after May 1st is valid from the date of issuance until June </w:t>
      </w:r>
      <w:bookmarkStart w:id="2813" w:name="_PROCESSED_CHANGE__df410ceb_9ec5_4a07_97"/>
      <w:r>
        <w:rPr>
          <w:rFonts w:eastAsia="Arial" w:cs="Arial" w:ascii="Arial" w:hAnsi="Arial"/>
          <w:strike/>
        </w:rPr>
        <w:t>31st</w:t>
      </w:r>
      <w:r>
        <w:rPr>
          <w:rFonts w:eastAsia="Arial" w:cs="Arial" w:ascii="Arial" w:hAnsi="Arial"/>
        </w:rPr>
        <w:t xml:space="preserve"> </w:t>
      </w:r>
      <w:bookmarkStart w:id="2814" w:name="_PROCESSED_CHANGE__7012c211_fd55_4d3c_94"/>
      <w:bookmarkEnd w:id="2813"/>
      <w:r>
        <w:rPr>
          <w:rFonts w:eastAsia="Arial" w:cs="Arial" w:ascii="Arial" w:hAnsi="Arial"/>
          <w:u w:val="single"/>
        </w:rPr>
        <w:t>30th</w:t>
      </w:r>
      <w:r>
        <w:rPr>
          <w:rFonts w:eastAsia="Arial" w:cs="Arial" w:ascii="Arial" w:hAnsi="Arial"/>
        </w:rPr>
        <w:t xml:space="preserve"> </w:t>
      </w:r>
      <w:bookmarkEnd w:id="2814"/>
      <w:r>
        <w:rPr>
          <w:rFonts w:eastAsia="Arial" w:cs="Arial" w:ascii="Arial" w:hAnsi="Arial"/>
        </w:rPr>
        <w:t>of the following year.</w:t>
      </w:r>
      <w:bookmarkEnd w:id="2805"/>
      <w:bookmarkEnd w:id="2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5" w:name="_BILL_SECTION__8cdaaaa6_bf9e_43b4_8ab1_d"/>
      <w:bookmarkStart w:id="2816" w:name="_PAR__2_df087d83_fcfe_4555_900c_e24e6710"/>
      <w:bookmarkStart w:id="2817" w:name="_STATUTE_SS__10321705_c252_4783_a575_047"/>
      <w:bookmarkStart w:id="2818" w:name="_BILL_SECTION__a866a227_b740_40c3_8331_a"/>
      <w:bookmarkStart w:id="2819" w:name="_PAR__3_dec75bac_971e_4358_b83b_e9c320c0"/>
      <w:bookmarkStart w:id="2820" w:name="_BILL_SECTION_HEADER__fe358d2a_23f4_4008"/>
      <w:bookmarkStart w:id="2821" w:name="_LINE__11_ea89247c_a0e3_422b_bcef_6005f0"/>
      <w:bookmarkEnd w:id="2815"/>
      <w:bookmarkEnd w:id="2816"/>
      <w:bookmarkEnd w:id="2817"/>
      <w:bookmarkEnd w:id="2818"/>
      <w:bookmarkEnd w:id="2819"/>
      <w:bookmarkEnd w:id="2820"/>
      <w:r>
        <w:rPr>
          <w:rFonts w:eastAsia="Arial" w:cs="Arial" w:ascii="Arial" w:hAnsi="Arial"/>
          <w:b/>
          <w:sz w:val="24"/>
        </w:rPr>
        <w:t xml:space="preserve">Sec. </w:t>
      </w:r>
      <w:bookmarkStart w:id="2822" w:name="_BILL_PART_LETTER__ebafec6d_9005_47d1_82"/>
      <w:r>
        <w:rPr>
          <w:rFonts w:eastAsia="Arial" w:cs="Arial" w:ascii="Arial" w:hAnsi="Arial"/>
          <w:b/>
          <w:sz w:val="24"/>
        </w:rPr>
        <w:t>B</w:t>
      </w:r>
      <w:bookmarkEnd w:id="2822"/>
      <w:r>
        <w:rPr>
          <w:rFonts w:eastAsia="Arial" w:cs="Arial" w:ascii="Arial" w:hAnsi="Arial"/>
          <w:b/>
          <w:sz w:val="24"/>
        </w:rPr>
        <w:t>-</w:t>
      </w:r>
      <w:bookmarkStart w:id="2823" w:name="_BILL_SECTION_NUMBER__005c54a3_ec17_4b8c"/>
      <w:r>
        <w:rPr>
          <w:rFonts w:eastAsia="Arial" w:cs="Arial" w:ascii="Arial" w:hAnsi="Arial"/>
          <w:b/>
          <w:sz w:val="24"/>
        </w:rPr>
        <w:t>5</w:t>
      </w:r>
      <w:bookmarkEnd w:id="2823"/>
      <w:r>
        <w:rPr>
          <w:rFonts w:eastAsia="Arial" w:cs="Arial" w:ascii="Arial" w:hAnsi="Arial"/>
          <w:b/>
          <w:sz w:val="24"/>
        </w:rPr>
        <w:t>.  16 MRSA §707, sub-§1,</w:t>
      </w:r>
      <w:r>
        <w:rPr>
          <w:rFonts w:eastAsia="Arial" w:cs="Arial" w:ascii="Arial" w:hAnsi="Arial"/>
        </w:rPr>
        <w:t xml:space="preserve"> as amended by PL 2015, c. 354, §2, is further </w:t>
      </w:r>
      <w:bookmarkStart w:id="2824" w:name="_LINE__12_264c929a_d0e4_4b24_ab99_a7ac6f"/>
      <w:bookmarkEnd w:id="2821"/>
      <w:r>
        <w:rPr>
          <w:rFonts w:eastAsia="Arial" w:cs="Arial" w:ascii="Arial" w:hAnsi="Arial"/>
        </w:rPr>
        <w:t>amended to read:</w:t>
      </w:r>
      <w:bookmarkEnd w:id="2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5" w:name="_PAR__3_dec75bac_971e_4358_b83b_e9c320c0"/>
      <w:bookmarkStart w:id="2826" w:name="_BILL_SECTION_HEADER__fe358d2a_23f4_4008"/>
      <w:bookmarkStart w:id="2827" w:name="_PAR__4_35dc459a_3b9d_44eb_b4e4_ba93b2d3"/>
      <w:bookmarkStart w:id="2828" w:name="_STATUTE_SS__5a359e80_8945_4525_8347_050"/>
      <w:bookmarkStart w:id="2829" w:name="_LINE__13_f652d147_fb49_4206_8724_e312b7"/>
      <w:bookmarkStart w:id="2830" w:name="_STATUTE_NUMBER__0de9d8a0_1355_40a7_bf97"/>
      <w:bookmarkEnd w:id="2825"/>
      <w:bookmarkEnd w:id="2826"/>
      <w:bookmarkEnd w:id="2827"/>
      <w:bookmarkEnd w:id="2828"/>
      <w:r>
        <w:rPr>
          <w:rFonts w:eastAsia="Arial" w:cs="Arial" w:ascii="Arial" w:hAnsi="Arial"/>
          <w:b/>
        </w:rPr>
        <w:t>1</w:t>
      </w:r>
      <w:bookmarkEnd w:id="2830"/>
      <w:r>
        <w:rPr>
          <w:rFonts w:eastAsia="Arial" w:cs="Arial" w:ascii="Arial" w:hAnsi="Arial"/>
          <w:b/>
        </w:rPr>
        <w:t xml:space="preserve">.  </w:t>
      </w:r>
      <w:bookmarkStart w:id="2831" w:name="_STATUTE_HEADNOTE__866270ed_eab8_4148_91"/>
      <w:r>
        <w:rPr>
          <w:rFonts w:eastAsia="Arial" w:cs="Arial" w:ascii="Arial" w:hAnsi="Arial"/>
          <w:b/>
        </w:rPr>
        <w:t>Offense.</w:t>
      </w:r>
      <w:bookmarkEnd w:id="28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32" w:name="_STATUTE_CONTENT__9de46a03_0caf_447a_818"/>
      <w:r>
        <w:rPr>
          <w:rFonts w:eastAsia="Arial" w:cs="Arial" w:ascii="Arial" w:hAnsi="Arial"/>
        </w:rPr>
        <w:t xml:space="preserve">A person is guilty of unlawful dissemination of confidential criminal </w:t>
      </w:r>
      <w:bookmarkStart w:id="2833" w:name="_LINE__14_9a22381b_1d84_4495_b500_c60190"/>
      <w:bookmarkEnd w:id="2829"/>
      <w:r>
        <w:rPr>
          <w:rFonts w:eastAsia="Arial" w:cs="Arial" w:ascii="Arial" w:hAnsi="Arial"/>
        </w:rPr>
        <w:t xml:space="preserve">history record information if the person intentionally disseminates confidential criminal </w:t>
      </w:r>
      <w:bookmarkStart w:id="2834" w:name="_LINE__15_f77fc664_c85b_416d_966f_00c5dd"/>
      <w:bookmarkEnd w:id="2833"/>
      <w:r>
        <w:rPr>
          <w:rFonts w:eastAsia="Arial" w:cs="Arial" w:ascii="Arial" w:hAnsi="Arial"/>
        </w:rPr>
        <w:t xml:space="preserve">history record information knowing it to be in violation of any of the provisions of this </w:t>
      </w:r>
      <w:bookmarkStart w:id="2835" w:name="_LINE__16_d544939f_6a86_403c_9d5e_1d9374"/>
      <w:bookmarkEnd w:id="2834"/>
      <w:r>
        <w:rPr>
          <w:rFonts w:eastAsia="Arial" w:cs="Arial" w:ascii="Arial" w:hAnsi="Arial"/>
        </w:rPr>
        <w:t>chapter</w:t>
      </w:r>
      <w:bookmarkStart w:id="2836" w:name="_PROCESSED_CHANGE__5451fe50_9b4c_4cf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if the person intentionally disseminates criminal history record information </w:t>
      </w:r>
      <w:bookmarkStart w:id="2837" w:name="_LINE__17_b0a5e0b6_2c79_4b6b_8b0f_7de075"/>
      <w:bookmarkEnd w:id="2835"/>
      <w:r>
        <w:rPr>
          <w:rFonts w:eastAsia="Arial" w:cs="Arial" w:ascii="Arial" w:hAnsi="Arial"/>
          <w:strike/>
        </w:rPr>
        <w:t xml:space="preserve">relating to a criminal conviction in violation of </w:t>
      </w:r>
      <w:bookmarkStart w:id="2838" w:name="_CROSS_REFERENCE__d010df88_7b94_4ed2_8d1"/>
      <w:r>
        <w:rPr>
          <w:rFonts w:eastAsia="Arial" w:cs="Arial" w:ascii="Arial" w:hAnsi="Arial"/>
          <w:strike/>
        </w:rPr>
        <w:t>Title 15, section 2255</w:t>
      </w:r>
      <w:bookmarkEnd w:id="2838"/>
      <w:r>
        <w:rPr>
          <w:rFonts w:eastAsia="Arial" w:cs="Arial" w:ascii="Arial" w:hAnsi="Arial"/>
          <w:strike/>
        </w:rPr>
        <w:t xml:space="preserve"> knowing it to be in </w:t>
      </w:r>
      <w:bookmarkStart w:id="2839" w:name="_LINE__18_cf8eb6e2_61a7_4e32_a2b2_6bcf1f"/>
      <w:bookmarkEnd w:id="2837"/>
      <w:r>
        <w:rPr>
          <w:rFonts w:eastAsia="Arial" w:cs="Arial" w:ascii="Arial" w:hAnsi="Arial"/>
          <w:strike/>
        </w:rPr>
        <w:t>violation</w:t>
      </w:r>
      <w:bookmarkEnd w:id="2836"/>
      <w:r>
        <w:rPr>
          <w:rFonts w:eastAsia="Arial" w:cs="Arial" w:ascii="Arial" w:hAnsi="Arial"/>
        </w:rPr>
        <w:t>.</w:t>
      </w:r>
      <w:bookmarkEnd w:id="2832"/>
      <w:bookmarkEnd w:id="2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0" w:name="_BILL_SECTION__a866a227_b740_40c3_8331_a"/>
      <w:bookmarkStart w:id="2841" w:name="_PAR__4_35dc459a_3b9d_44eb_b4e4_ba93b2d3"/>
      <w:bookmarkStart w:id="2842" w:name="_STATUTE_SS__5a359e80_8945_4525_8347_050"/>
      <w:bookmarkStart w:id="2843" w:name="_BILL_SECTION__80514316_33fa_4a7c_bdb5_5"/>
      <w:bookmarkStart w:id="2844" w:name="_PAR__5_b34e457c_4f25_4939_bf16_466de1c4"/>
      <w:bookmarkStart w:id="2845" w:name="_BILL_SECTION_HEADER__ad2a7785_3d3a_4a24"/>
      <w:bookmarkStart w:id="2846" w:name="_LINE__19_19648681_3b65_4f91_bcf9_295668"/>
      <w:bookmarkEnd w:id="2840"/>
      <w:bookmarkEnd w:id="2841"/>
      <w:bookmarkEnd w:id="2842"/>
      <w:bookmarkEnd w:id="2843"/>
      <w:bookmarkEnd w:id="2844"/>
      <w:bookmarkEnd w:id="2845"/>
      <w:r>
        <w:rPr>
          <w:rFonts w:eastAsia="Arial" w:cs="Arial" w:ascii="Arial" w:hAnsi="Arial"/>
          <w:b/>
          <w:sz w:val="24"/>
        </w:rPr>
        <w:t xml:space="preserve">Sec. </w:t>
      </w:r>
      <w:bookmarkStart w:id="2847" w:name="_BILL_PART_LETTER__a26bcfc3_66fb_4d89_ad"/>
      <w:r>
        <w:rPr>
          <w:rFonts w:eastAsia="Arial" w:cs="Arial" w:ascii="Arial" w:hAnsi="Arial"/>
          <w:b/>
          <w:sz w:val="24"/>
        </w:rPr>
        <w:t>B</w:t>
      </w:r>
      <w:bookmarkEnd w:id="2847"/>
      <w:r>
        <w:rPr>
          <w:rFonts w:eastAsia="Arial" w:cs="Arial" w:ascii="Arial" w:hAnsi="Arial"/>
          <w:b/>
          <w:sz w:val="24"/>
        </w:rPr>
        <w:t>-</w:t>
      </w:r>
      <w:bookmarkStart w:id="2848" w:name="_BILL_SECTION_NUMBER__ec781304_7622_47cf"/>
      <w:r>
        <w:rPr>
          <w:rFonts w:eastAsia="Arial" w:cs="Arial" w:ascii="Arial" w:hAnsi="Arial"/>
          <w:b/>
          <w:sz w:val="24"/>
        </w:rPr>
        <w:t>6</w:t>
      </w:r>
      <w:bookmarkEnd w:id="2848"/>
      <w:r>
        <w:rPr>
          <w:rFonts w:eastAsia="Arial" w:cs="Arial" w:ascii="Arial" w:hAnsi="Arial"/>
          <w:b/>
          <w:sz w:val="24"/>
        </w:rPr>
        <w:t>.  21-A MRSA §1, sub-§27-C,</w:t>
      </w:r>
      <w:r>
        <w:rPr>
          <w:rFonts w:eastAsia="Arial" w:cs="Arial" w:ascii="Arial" w:hAnsi="Arial"/>
        </w:rPr>
        <w:t xml:space="preserve"> as amended by PL 2019, c. 320, §1 and c. </w:t>
      </w:r>
      <w:bookmarkStart w:id="2849" w:name="_LINE__20_e853b875_c32e_49ee_ba38_b0ac1b"/>
      <w:bookmarkEnd w:id="2846"/>
      <w:r>
        <w:rPr>
          <w:rFonts w:eastAsia="Arial" w:cs="Arial" w:ascii="Arial" w:hAnsi="Arial"/>
        </w:rPr>
        <w:t>539, §§1 and 2 and affected by §6, is repealed and the following enacted in its place:</w:t>
      </w:r>
      <w:bookmarkEnd w:id="2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0" w:name="_PAR__5_b34e457c_4f25_4939_bf16_466de1c4"/>
      <w:bookmarkStart w:id="2851" w:name="_BILL_SECTION_HEADER__ad2a7785_3d3a_4a24"/>
      <w:bookmarkStart w:id="2852" w:name="_PROCESSED_CHANGE__f41859d9_003b_4f2f_95"/>
      <w:bookmarkStart w:id="2853" w:name="_STATUTE_SS__0b146be9_e3cd_439c_9de4_e00"/>
      <w:bookmarkStart w:id="2854" w:name="_PAR__6_bf94ddef_f48e_4ff1_9bc9_4afabd25"/>
      <w:bookmarkStart w:id="2855" w:name="_LINE__21_3abe56ed_dbe3_4a84_9992_9617ab"/>
      <w:bookmarkStart w:id="2856" w:name="_STATUTE_NUMBER__67015433_52a9_4c29_b643"/>
      <w:bookmarkEnd w:id="2850"/>
      <w:bookmarkEnd w:id="2851"/>
      <w:bookmarkEnd w:id="2852"/>
      <w:bookmarkEnd w:id="2853"/>
      <w:bookmarkEnd w:id="2854"/>
      <w:r>
        <w:rPr>
          <w:rFonts w:eastAsia="Arial" w:cs="Arial" w:ascii="Arial" w:hAnsi="Arial"/>
          <w:b/>
          <w:u w:val="single"/>
        </w:rPr>
        <w:t>27-C</w:t>
      </w:r>
      <w:bookmarkEnd w:id="2856"/>
      <w:r>
        <w:rPr>
          <w:rFonts w:eastAsia="Arial" w:cs="Arial" w:ascii="Arial" w:hAnsi="Arial"/>
          <w:b/>
          <w:u w:val="single"/>
        </w:rPr>
        <w:t xml:space="preserve">.  </w:t>
      </w:r>
      <w:bookmarkStart w:id="2857" w:name="_STATUTE_HEADNOTE__ba733f52_4df1_4c4a_9c"/>
      <w:r>
        <w:rPr>
          <w:rFonts w:eastAsia="Arial" w:cs="Arial" w:ascii="Arial" w:hAnsi="Arial"/>
          <w:b/>
          <w:u w:val="single"/>
        </w:rPr>
        <w:t xml:space="preserve">Elections determined by ranked-choice voting. </w:t>
      </w:r>
      <w:r>
        <w:rPr>
          <w:rFonts w:eastAsia="Arial" w:cs="Arial" w:ascii="Arial" w:hAnsi="Arial"/>
          <w:u w:val="single"/>
        </w:rPr>
        <w:t xml:space="preserve"> </w:t>
      </w:r>
      <w:bookmarkStart w:id="2858" w:name="_STATUTE_CONTENT__1d83e23e_03a1_45ea_ab9"/>
      <w:bookmarkEnd w:id="2857"/>
      <w:r>
        <w:rPr>
          <w:rFonts w:eastAsia="Arial" w:cs="Arial" w:ascii="Arial" w:hAnsi="Arial"/>
          <w:u w:val="single"/>
        </w:rPr>
        <w:t xml:space="preserve">"Elections determined by </w:t>
      </w:r>
      <w:bookmarkStart w:id="2859" w:name="_LINE__22_48e9fe7b_1f2f_4e28_ada8_2f2c64"/>
      <w:bookmarkEnd w:id="2855"/>
      <w:r>
        <w:rPr>
          <w:rFonts w:eastAsia="Arial" w:cs="Arial" w:ascii="Arial" w:hAnsi="Arial"/>
          <w:u w:val="single"/>
        </w:rPr>
        <w:t xml:space="preserve">ranked-choice voting" means any of the following elections in which 3 or more candidates </w:t>
      </w:r>
      <w:bookmarkStart w:id="2860" w:name="_LINE__23_5d1af6b8_7e87_475b_a607_661fb1"/>
      <w:bookmarkEnd w:id="2859"/>
      <w:r>
        <w:rPr>
          <w:rFonts w:eastAsia="Arial" w:cs="Arial" w:ascii="Arial" w:hAnsi="Arial"/>
          <w:u w:val="single"/>
        </w:rPr>
        <w:t xml:space="preserve">have qualified to be listed on the ballot for a particular office or at least 2 such candidates </w:t>
      </w:r>
      <w:bookmarkStart w:id="2861" w:name="_LINE__24_02a636be_7e8b_4925_8388_05e680"/>
      <w:bookmarkEnd w:id="2860"/>
      <w:r>
        <w:rPr>
          <w:rFonts w:eastAsia="Arial" w:cs="Arial" w:ascii="Arial" w:hAnsi="Arial"/>
          <w:u w:val="single"/>
        </w:rPr>
        <w:t>plus one or more declared write</w:t>
        <w:noBreakHyphen/>
        <w:t>in candidates have qualified for that particular office:</w:t>
      </w:r>
      <w:bookmarkEnd w:id="28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2" w:name="_PAR__6_bf94ddef_f48e_4ff1_9bc9_4afabd25"/>
      <w:bookmarkStart w:id="2863" w:name="_PAR__7_a5357d9d_4e5d_4f98_a943_ca918749"/>
      <w:bookmarkStart w:id="2864" w:name="_STATUTE_P__29efd7f2_0f79_4cb0_ac24_f4f7"/>
      <w:bookmarkStart w:id="2865" w:name="_LINE__25_ddab27df_3c5c_4d9b_bd2c_cd1115"/>
      <w:bookmarkStart w:id="2866" w:name="_STATUTE_NUMBER__78d90fe0_6527_41c7_95f0"/>
      <w:bookmarkEnd w:id="2862"/>
      <w:bookmarkEnd w:id="2858"/>
      <w:bookmarkEnd w:id="2863"/>
      <w:bookmarkEnd w:id="2864"/>
      <w:r>
        <w:rPr>
          <w:rFonts w:eastAsia="Arial" w:cs="Arial" w:ascii="Arial" w:hAnsi="Arial"/>
          <w:u w:val="single"/>
        </w:rPr>
        <w:t>A</w:t>
      </w:r>
      <w:bookmarkEnd w:id="2866"/>
      <w:r>
        <w:rPr>
          <w:rFonts w:eastAsia="Arial" w:cs="Arial" w:ascii="Arial" w:hAnsi="Arial"/>
          <w:u w:val="single"/>
        </w:rPr>
        <w:t xml:space="preserve">.  </w:t>
      </w:r>
      <w:bookmarkStart w:id="2867" w:name="_STATUTE_CONTENT__47a1b92e_bdf0_4c9e_937"/>
      <w:r>
        <w:rPr>
          <w:rFonts w:eastAsia="Arial" w:cs="Arial" w:ascii="Arial" w:hAnsi="Arial"/>
          <w:u w:val="single"/>
        </w:rPr>
        <w:t xml:space="preserve">Primary elections for the offices of United States Senator, United States </w:t>
      </w:r>
      <w:bookmarkStart w:id="2868" w:name="_LINE__26_9d7a5980_041f_4db8_a006_192f3c"/>
      <w:bookmarkEnd w:id="2865"/>
      <w:r>
        <w:rPr>
          <w:rFonts w:eastAsia="Arial" w:cs="Arial" w:ascii="Arial" w:hAnsi="Arial"/>
          <w:u w:val="single"/>
        </w:rPr>
        <w:t>Representative to Congress, Governor, State Senator and State Representative;</w:t>
      </w:r>
      <w:bookmarkEnd w:id="2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9" w:name="_PAR__7_a5357d9d_4e5d_4f98_a943_ca918749"/>
      <w:bookmarkStart w:id="2870" w:name="_STATUTE_P__29efd7f2_0f79_4cb0_ac24_f4f7"/>
      <w:bookmarkStart w:id="2871" w:name="_PAR__8_07c5a2f1_bcff_4dc8_94a8_f6c69b78"/>
      <w:bookmarkStart w:id="2872" w:name="_STATUTE_P__e59a0fc0_3ff6_48aa_88f0_59ed"/>
      <w:bookmarkStart w:id="2873" w:name="_LINE__27_8296c816_30a3_40f2_b4b0_d3dc88"/>
      <w:bookmarkStart w:id="2874" w:name="_STATUTE_NUMBER__0d353ad1_aaa9_4a4f_a4b2"/>
      <w:bookmarkEnd w:id="2869"/>
      <w:bookmarkEnd w:id="2870"/>
      <w:bookmarkEnd w:id="2867"/>
      <w:bookmarkEnd w:id="2871"/>
      <w:bookmarkEnd w:id="2872"/>
      <w:r>
        <w:rPr>
          <w:rFonts w:eastAsia="Arial" w:cs="Arial" w:ascii="Arial" w:hAnsi="Arial"/>
          <w:u w:val="single"/>
        </w:rPr>
        <w:t>B</w:t>
      </w:r>
      <w:bookmarkEnd w:id="2874"/>
      <w:r>
        <w:rPr>
          <w:rFonts w:eastAsia="Arial" w:cs="Arial" w:ascii="Arial" w:hAnsi="Arial"/>
          <w:u w:val="single"/>
        </w:rPr>
        <w:t xml:space="preserve">.  </w:t>
      </w:r>
      <w:bookmarkStart w:id="2875" w:name="_STATUTE_CONTENT__353cf3d7_19e9_480b_aa2"/>
      <w:r>
        <w:rPr>
          <w:rFonts w:eastAsia="Arial" w:cs="Arial" w:ascii="Arial" w:hAnsi="Arial"/>
          <w:u w:val="single"/>
        </w:rPr>
        <w:t xml:space="preserve">General and special elections for the offices of United States Senator and United </w:t>
      </w:r>
      <w:bookmarkStart w:id="2876" w:name="_LINE__28_e8844145_b5ad_480b_b3a6_fe8c3e"/>
      <w:bookmarkEnd w:id="2873"/>
      <w:r>
        <w:rPr>
          <w:rFonts w:eastAsia="Arial" w:cs="Arial" w:ascii="Arial" w:hAnsi="Arial"/>
          <w:u w:val="single"/>
        </w:rPr>
        <w:t>States Representative to Congress;</w:t>
      </w:r>
      <w:bookmarkEnd w:id="28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7" w:name="_PAR__8_07c5a2f1_bcff_4dc8_94a8_f6c69b78"/>
      <w:bookmarkStart w:id="2878" w:name="_STATUTE_P__e59a0fc0_3ff6_48aa_88f0_59ed"/>
      <w:bookmarkStart w:id="2879" w:name="_PAR__9_9e8f82fa_5e74_4bb0_8bb1_43a27bae"/>
      <w:bookmarkStart w:id="2880" w:name="_STATUTE_P__87c505ff_d567_48e7_88a9_1f06"/>
      <w:bookmarkStart w:id="2881" w:name="_LINE__29_52e99155_3cd4_44a8_9a1a_ab73e8"/>
      <w:bookmarkStart w:id="2882" w:name="_STATUTE_NUMBER__ecb84af1_951e_498d_9947"/>
      <w:bookmarkEnd w:id="2877"/>
      <w:bookmarkEnd w:id="2878"/>
      <w:bookmarkEnd w:id="2875"/>
      <w:bookmarkEnd w:id="2879"/>
      <w:bookmarkEnd w:id="2880"/>
      <w:r>
        <w:rPr>
          <w:rFonts w:eastAsia="Arial" w:cs="Arial" w:ascii="Arial" w:hAnsi="Arial"/>
          <w:u w:val="single"/>
        </w:rPr>
        <w:t>D</w:t>
      </w:r>
      <w:bookmarkEnd w:id="2882"/>
      <w:r>
        <w:rPr>
          <w:rFonts w:eastAsia="Arial" w:cs="Arial" w:ascii="Arial" w:hAnsi="Arial"/>
          <w:u w:val="single"/>
        </w:rPr>
        <w:t xml:space="preserve">.  </w:t>
      </w:r>
      <w:bookmarkStart w:id="2883" w:name="_STATUTE_CONTENT__b2be003c_5530_4f43_989"/>
      <w:r>
        <w:rPr>
          <w:rFonts w:eastAsia="Arial" w:cs="Arial" w:ascii="Arial" w:hAnsi="Arial"/>
          <w:u w:val="single"/>
        </w:rPr>
        <w:t>General elections for presidential electors; and</w:t>
      </w:r>
      <w:bookmarkEnd w:id="28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4" w:name="_PAR__9_9e8f82fa_5e74_4bb0_8bb1_43a27bae"/>
      <w:bookmarkStart w:id="2885" w:name="_STATUTE_P__87c505ff_d567_48e7_88a9_1f06"/>
      <w:bookmarkStart w:id="2886" w:name="_PAR__10_42b3e119_9cd8_49c0_b646_adce429"/>
      <w:bookmarkStart w:id="2887" w:name="_STATUTE_P__74c02194_e07b_41fc_89ce_b6a7"/>
      <w:bookmarkStart w:id="2888" w:name="_LINE__30_04e365d1_236e_49a7_963f_6e92c4"/>
      <w:bookmarkStart w:id="2889" w:name="_STATUTE_NUMBER__b0fa94ef_878a_4dcd_88f7"/>
      <w:bookmarkEnd w:id="2884"/>
      <w:bookmarkEnd w:id="2885"/>
      <w:bookmarkEnd w:id="2883"/>
      <w:bookmarkEnd w:id="2886"/>
      <w:bookmarkEnd w:id="2887"/>
      <w:r>
        <w:rPr>
          <w:rFonts w:eastAsia="Arial" w:cs="Arial" w:ascii="Arial" w:hAnsi="Arial"/>
          <w:u w:val="single"/>
        </w:rPr>
        <w:t>E</w:t>
      </w:r>
      <w:bookmarkEnd w:id="2889"/>
      <w:r>
        <w:rPr>
          <w:rFonts w:eastAsia="Arial" w:cs="Arial" w:ascii="Arial" w:hAnsi="Arial"/>
          <w:u w:val="single"/>
        </w:rPr>
        <w:t xml:space="preserve">.  </w:t>
      </w:r>
      <w:bookmarkStart w:id="2890" w:name="_STATUTE_CONTENT__ad7f5a42_6c57_4a24_a7a"/>
      <w:r>
        <w:rPr>
          <w:rFonts w:eastAsia="Arial" w:cs="Arial" w:ascii="Arial" w:hAnsi="Arial"/>
          <w:u w:val="single"/>
        </w:rPr>
        <w:t>Primary elections for the office of President of the United States.</w:t>
      </w:r>
      <w:bookmarkEnd w:id="2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1" w:name="_BILL_SECTION__80514316_33fa_4a7c_bdb5_5"/>
      <w:bookmarkStart w:id="2892" w:name="_PROCESSED_CHANGE__f41859d9_003b_4f2f_95"/>
      <w:bookmarkStart w:id="2893" w:name="_STATUTE_SS__0b146be9_e3cd_439c_9de4_e00"/>
      <w:bookmarkStart w:id="2894" w:name="_PAR__10_42b3e119_9cd8_49c0_b646_adce429"/>
      <w:bookmarkStart w:id="2895" w:name="_STATUTE_P__74c02194_e07b_41fc_89ce_b6a7"/>
      <w:bookmarkStart w:id="2896" w:name="_BILL_SECTION__8e08b5ab_d606_43b3_9311_b"/>
      <w:bookmarkStart w:id="2897" w:name="_PAR__11_2db1066a_3868_4c47_8835_f6cabf1"/>
      <w:bookmarkStart w:id="2898" w:name="_BILL_SECTION_HEADER__b6db7c85_cfba_4507"/>
      <w:bookmarkStart w:id="2899" w:name="_LINE__31_81a15c0e_43a5_4018_9c43_40997c"/>
      <w:bookmarkStart w:id="2900" w:name="_STATUTE_P__73ead065_1056_4ee3_a198_a232"/>
      <w:bookmarkEnd w:id="2891"/>
      <w:bookmarkEnd w:id="2892"/>
      <w:bookmarkEnd w:id="2893"/>
      <w:bookmarkEnd w:id="2894"/>
      <w:bookmarkEnd w:id="2895"/>
      <w:bookmarkEnd w:id="2890"/>
      <w:bookmarkEnd w:id="2896"/>
      <w:bookmarkEnd w:id="2897"/>
      <w:bookmarkEnd w:id="2898"/>
      <w:bookmarkEnd w:id="2900"/>
      <w:r>
        <w:rPr>
          <w:rFonts w:eastAsia="Arial" w:cs="Arial" w:ascii="Arial" w:hAnsi="Arial"/>
          <w:b/>
          <w:sz w:val="24"/>
        </w:rPr>
        <w:t xml:space="preserve">Sec. </w:t>
      </w:r>
      <w:bookmarkStart w:id="2901" w:name="_BILL_PART_LETTER__beb2daea_f155_493e_8a"/>
      <w:r>
        <w:rPr>
          <w:rFonts w:eastAsia="Arial" w:cs="Arial" w:ascii="Arial" w:hAnsi="Arial"/>
          <w:b/>
          <w:sz w:val="24"/>
        </w:rPr>
        <w:t>B</w:t>
      </w:r>
      <w:bookmarkEnd w:id="2901"/>
      <w:r>
        <w:rPr>
          <w:rFonts w:eastAsia="Arial" w:cs="Arial" w:ascii="Arial" w:hAnsi="Arial"/>
          <w:b/>
          <w:sz w:val="24"/>
        </w:rPr>
        <w:t>-</w:t>
      </w:r>
      <w:bookmarkStart w:id="2902" w:name="_BILL_SECTION_NUMBER__938b4cde_f92a_493d"/>
      <w:r>
        <w:rPr>
          <w:rFonts w:eastAsia="Arial" w:cs="Arial" w:ascii="Arial" w:hAnsi="Arial"/>
          <w:b/>
          <w:sz w:val="24"/>
        </w:rPr>
        <w:t>7</w:t>
      </w:r>
      <w:bookmarkEnd w:id="2902"/>
      <w:r>
        <w:rPr>
          <w:rFonts w:eastAsia="Arial" w:cs="Arial" w:ascii="Arial" w:hAnsi="Arial"/>
          <w:b/>
          <w:sz w:val="24"/>
        </w:rPr>
        <w:t>.  24 MRSA §2905-B, headnote,</w:t>
      </w:r>
      <w:r>
        <w:rPr>
          <w:rFonts w:eastAsia="Arial" w:cs="Arial" w:ascii="Arial" w:hAnsi="Arial"/>
        </w:rPr>
        <w:t xml:space="preserve"> as enacted by PL 2019, c. 602, §1, is </w:t>
      </w:r>
      <w:bookmarkStart w:id="2903" w:name="_LINE__32_96da6e07_2536_4cf1_a690_824019"/>
      <w:bookmarkEnd w:id="2899"/>
      <w:r>
        <w:rPr>
          <w:rFonts w:eastAsia="Arial" w:cs="Arial" w:ascii="Arial" w:hAnsi="Arial"/>
        </w:rPr>
        <w:t>amended to read:</w:t>
      </w:r>
      <w:bookmarkEnd w:id="29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04" w:name="_PAR__11_2db1066a_3868_4c47_8835_f6cabf1"/>
      <w:bookmarkStart w:id="2905" w:name="_BILL_SECTION_HEADER__b6db7c85_cfba_4507"/>
      <w:bookmarkStart w:id="2906" w:name="_PAR__12_bbaba44f_25d1_4f17_b572_2c1c474"/>
      <w:bookmarkStart w:id="2907" w:name="_STATUTE_S__1cd6f9d8_86cb_4cd0_89af_822b"/>
      <w:bookmarkStart w:id="2908" w:name="_LINE__33_2f844a35_6748_431b_b2bf_3be0e9"/>
      <w:bookmarkEnd w:id="2904"/>
      <w:bookmarkEnd w:id="2905"/>
      <w:bookmarkEnd w:id="2906"/>
      <w:bookmarkEnd w:id="2907"/>
      <w:r>
        <w:rPr>
          <w:rFonts w:eastAsia="Arial" w:cs="Arial" w:ascii="Arial" w:hAnsi="Arial"/>
          <w:b/>
        </w:rPr>
        <w:t>§</w:t>
      </w:r>
      <w:bookmarkStart w:id="2909" w:name="_STATUTE_NUMBER__c76c63dd_ad73_4ba0_97bb"/>
      <w:r>
        <w:rPr>
          <w:rFonts w:eastAsia="Arial" w:cs="Arial" w:ascii="Arial" w:hAnsi="Arial"/>
          <w:b/>
        </w:rPr>
        <w:t>2905-B</w:t>
      </w:r>
      <w:bookmarkEnd w:id="2909"/>
      <w:r>
        <w:rPr>
          <w:rFonts w:eastAsia="Arial" w:cs="Arial" w:ascii="Arial" w:hAnsi="Arial"/>
          <w:b/>
        </w:rPr>
        <w:t xml:space="preserve">.  </w:t>
      </w:r>
      <w:bookmarkStart w:id="2910" w:name="_STATUTE_HEADNOTE__cfc6aec1_00ec_4802_96"/>
      <w:r>
        <w:rPr>
          <w:rFonts w:eastAsia="Arial" w:cs="Arial" w:ascii="Arial" w:hAnsi="Arial"/>
          <w:b/>
        </w:rPr>
        <w:t xml:space="preserve">Informed consent </w:t>
      </w:r>
      <w:bookmarkStart w:id="2911" w:name="_PROCESSED_CHANGE__570c841b_e615_4217_89"/>
      <w:r>
        <w:rPr>
          <w:rFonts w:eastAsia="Arial" w:cs="Arial" w:ascii="Arial" w:hAnsi="Arial"/>
          <w:b/>
          <w:u w:val="single"/>
        </w:rPr>
        <w:t>required</w:t>
      </w:r>
      <w:r>
        <w:rPr>
          <w:rFonts w:eastAsia="Arial" w:cs="Arial" w:ascii="Arial" w:hAnsi="Arial"/>
          <w:b/>
        </w:rPr>
        <w:t xml:space="preserve"> </w:t>
      </w:r>
      <w:bookmarkEnd w:id="2911"/>
      <w:r>
        <w:rPr>
          <w:rFonts w:eastAsia="Arial" w:cs="Arial" w:ascii="Arial" w:hAnsi="Arial"/>
          <w:b/>
        </w:rPr>
        <w:t>for pelvic, rectal or prostate examination</w:t>
      </w:r>
      <w:bookmarkStart w:id="2912" w:name="_PROCESSED_CHANGE__1dd8e2e7_c42d_4976_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on </w:t>
      </w:r>
      <w:bookmarkStart w:id="2913" w:name="_LINE__34_78233437_915d_4fe2_8026_8160a5"/>
      <w:bookmarkEnd w:id="2908"/>
      <w:r>
        <w:rPr>
          <w:rFonts w:eastAsia="Arial" w:cs="Arial" w:ascii="Arial" w:hAnsi="Arial"/>
          <w:b/>
          <w:strike/>
        </w:rPr>
        <w:t>anesthetized or</w:t>
      </w:r>
      <w:bookmarkStart w:id="2914" w:name="_PROCESSED_CHANGE__6179e2fc_19b8_4efd_bc"/>
      <w:bookmarkEnd w:id="2912"/>
      <w:r>
        <w:rPr>
          <w:rFonts w:eastAsia="Arial" w:cs="Arial" w:ascii="Arial" w:hAnsi="Arial"/>
          <w:b/>
          <w:u w:val="single"/>
        </w:rPr>
        <w:t>; exception for</w:t>
      </w:r>
      <w:bookmarkEnd w:id="2914"/>
      <w:r>
        <w:rPr>
          <w:rFonts w:eastAsia="Arial" w:cs="Arial" w:ascii="Arial" w:hAnsi="Arial"/>
          <w:b/>
        </w:rPr>
        <w:t xml:space="preserve"> unconscious patient</w:t>
      </w:r>
      <w:bookmarkEnd w:id="2910"/>
      <w:bookmarkEnd w:id="2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5" w:name="_BILL_SECTION__8e08b5ab_d606_43b3_9311_b"/>
      <w:bookmarkStart w:id="2916" w:name="_PAR__12_bbaba44f_25d1_4f17_b572_2c1c474"/>
      <w:bookmarkStart w:id="2917" w:name="_STATUTE_S__1cd6f9d8_86cb_4cd0_89af_822b"/>
      <w:bookmarkStart w:id="2918" w:name="_BILL_SECTION__079d0e30_4a83_469d_9351_1"/>
      <w:bookmarkStart w:id="2919" w:name="_PAR__13_eee4c927_6b3f_47ca_a44d_d355966"/>
      <w:bookmarkStart w:id="2920" w:name="_BILL_SECTION_HEADER__50b4888b_6d7f_4aec"/>
      <w:bookmarkStart w:id="2921" w:name="_LINE__35_26854d10_64d2_42e0_8dd8_1d81f3"/>
      <w:bookmarkEnd w:id="2915"/>
      <w:bookmarkEnd w:id="2916"/>
      <w:bookmarkEnd w:id="2917"/>
      <w:bookmarkEnd w:id="2918"/>
      <w:bookmarkEnd w:id="2919"/>
      <w:bookmarkEnd w:id="2920"/>
      <w:r>
        <w:rPr>
          <w:rFonts w:eastAsia="Arial" w:cs="Arial" w:ascii="Arial" w:hAnsi="Arial"/>
          <w:b/>
          <w:sz w:val="24"/>
        </w:rPr>
        <w:t xml:space="preserve">Sec. </w:t>
      </w:r>
      <w:bookmarkStart w:id="2922" w:name="_BILL_PART_LETTER__05a70dc0_7846_4729_95"/>
      <w:r>
        <w:rPr>
          <w:rFonts w:eastAsia="Arial" w:cs="Arial" w:ascii="Arial" w:hAnsi="Arial"/>
          <w:b/>
          <w:sz w:val="24"/>
        </w:rPr>
        <w:t>B</w:t>
      </w:r>
      <w:bookmarkEnd w:id="2922"/>
      <w:r>
        <w:rPr>
          <w:rFonts w:eastAsia="Arial" w:cs="Arial" w:ascii="Arial" w:hAnsi="Arial"/>
          <w:b/>
          <w:sz w:val="24"/>
        </w:rPr>
        <w:t>-</w:t>
      </w:r>
      <w:bookmarkStart w:id="2923" w:name="_BILL_SECTION_NUMBER__7a55aaa8_ae49_4e23"/>
      <w:r>
        <w:rPr>
          <w:rFonts w:eastAsia="Arial" w:cs="Arial" w:ascii="Arial" w:hAnsi="Arial"/>
          <w:b/>
          <w:sz w:val="24"/>
        </w:rPr>
        <w:t>8</w:t>
      </w:r>
      <w:bookmarkEnd w:id="2923"/>
      <w:r>
        <w:rPr>
          <w:rFonts w:eastAsia="Arial" w:cs="Arial" w:ascii="Arial" w:hAnsi="Arial"/>
          <w:b/>
          <w:sz w:val="24"/>
        </w:rPr>
        <w:t>.  26 MRSA §931, first ¶,</w:t>
      </w:r>
      <w:r>
        <w:rPr>
          <w:rFonts w:eastAsia="Arial" w:cs="Arial" w:ascii="Arial" w:hAnsi="Arial"/>
        </w:rPr>
        <w:t xml:space="preserve"> as amended by PL 2007, c. 175, §1, is further </w:t>
      </w:r>
      <w:bookmarkStart w:id="2924" w:name="_LINE__36_aac3561a_efda_40db_8bfa_12fac6"/>
      <w:bookmarkEnd w:id="2921"/>
      <w:r>
        <w:rPr>
          <w:rFonts w:eastAsia="Arial" w:cs="Arial" w:ascii="Arial" w:hAnsi="Arial"/>
        </w:rPr>
        <w:t>amended to read:</w:t>
      </w:r>
      <w:bookmarkEnd w:id="2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5" w:name="_PAR__13_eee4c927_6b3f_47ca_a44d_d355966"/>
      <w:bookmarkStart w:id="2926" w:name="_BILL_SECTION_HEADER__50b4888b_6d7f_4aec"/>
      <w:bookmarkStart w:id="2927" w:name="_STATUTE_P__b91777dd_2b58_4b84_914c_701c"/>
      <w:bookmarkStart w:id="2928" w:name="_STATUTE_CONTENT__72045f54_e6df_4d44_adf"/>
      <w:bookmarkStart w:id="2929" w:name="_PAR__14_c63a6d6b_420c_4e47_9cfc_18afe6f"/>
      <w:bookmarkStart w:id="2930" w:name="_LINE__37_742787fa_8a64_418e_a50e_fe5613"/>
      <w:bookmarkEnd w:id="2925"/>
      <w:bookmarkEnd w:id="2926"/>
      <w:bookmarkEnd w:id="2927"/>
      <w:r>
        <w:rPr>
          <w:rFonts w:eastAsia="Arial" w:cs="Arial" w:ascii="Arial" w:hAnsi="Arial"/>
        </w:rPr>
        <w:t xml:space="preserve">The State Board of Arbitration and Conciliation, in this subchapter called </w:t>
      </w:r>
      <w:bookmarkStart w:id="2931" w:name="_PROCESSED_CHANGE__acdf5905_738e_40cc_a0"/>
      <w:r>
        <w:rPr>
          <w:rFonts w:eastAsia="Arial" w:cs="Arial" w:ascii="Arial" w:hAnsi="Arial"/>
          <w:u w:val="single"/>
        </w:rPr>
        <w:t>"</w:t>
      </w:r>
      <w:bookmarkEnd w:id="2931"/>
      <w:r>
        <w:rPr>
          <w:rFonts w:eastAsia="Arial" w:cs="Arial" w:ascii="Arial" w:hAnsi="Arial"/>
        </w:rPr>
        <w:t xml:space="preserve">the </w:t>
      </w:r>
      <w:bookmarkStart w:id="2932" w:name="_PROCESSED_CHANGE__cffa7bae_d78c_40c4_8d"/>
      <w:r>
        <w:rPr>
          <w:rFonts w:eastAsia="Arial" w:cs="Arial" w:ascii="Arial" w:hAnsi="Arial"/>
          <w:strike/>
        </w:rPr>
        <w:t>"</w:t>
      </w:r>
      <w:bookmarkEnd w:id="2932"/>
      <w:r>
        <w:rPr>
          <w:rFonts w:eastAsia="Arial" w:cs="Arial" w:ascii="Arial" w:hAnsi="Arial"/>
        </w:rPr>
        <w:t xml:space="preserve">board," </w:t>
      </w:r>
      <w:bookmarkStart w:id="2933" w:name="_LINE__38_66febd3d_265e_4930_9110_5be2c5"/>
      <w:bookmarkEnd w:id="2930"/>
      <w:r>
        <w:rPr>
          <w:rFonts w:eastAsia="Arial" w:cs="Arial" w:ascii="Arial" w:hAnsi="Arial"/>
        </w:rPr>
        <w:t xml:space="preserve">consists of 3 members appointed by the Governor from time to time upon the expiration of </w:t>
      </w:r>
      <w:bookmarkStart w:id="2934" w:name="_LINE__39_1507072c_19f2_40c3_a54c_82175b"/>
      <w:bookmarkEnd w:id="2933"/>
      <w:r>
        <w:rPr>
          <w:rFonts w:eastAsia="Arial" w:cs="Arial" w:ascii="Arial" w:hAnsi="Arial"/>
        </w:rPr>
        <w:t xml:space="preserve">the terms of the several members, for terms of 3 years.  One member must be an employer </w:t>
      </w:r>
      <w:bookmarkStart w:id="2935" w:name="_LINE__40_6d1d9c22_f29c_4e42_9380_f185cb"/>
      <w:bookmarkEnd w:id="2934"/>
      <w:r>
        <w:rPr>
          <w:rFonts w:eastAsia="Arial" w:cs="Arial" w:ascii="Arial" w:hAnsi="Arial"/>
        </w:rPr>
        <w:t>of labor or selected from some association representing employers of labor</w:t>
      </w:r>
      <w:bookmarkStart w:id="2936" w:name="_PROCESSED_CHANGE__6d966c3f_e472_462f_8d"/>
      <w:r>
        <w:rPr>
          <w:rFonts w:eastAsia="Arial" w:cs="Arial" w:ascii="Arial" w:hAnsi="Arial"/>
          <w:strike/>
        </w:rPr>
        <w:t>,</w:t>
      </w:r>
      <w:bookmarkEnd w:id="2936"/>
      <w:r>
        <w:rPr>
          <w:rFonts w:eastAsia="Arial" w:cs="Arial" w:ascii="Arial" w:hAnsi="Arial"/>
        </w:rPr>
        <w:t xml:space="preserve"> and another </w:t>
      </w:r>
      <w:bookmarkStart w:id="2937" w:name="_LINE__41_bfeea869_91f3_41c3_ad99_fea0b9"/>
      <w:bookmarkEnd w:id="2935"/>
      <w:r>
        <w:rPr>
          <w:rFonts w:eastAsia="Arial" w:cs="Arial" w:ascii="Arial" w:hAnsi="Arial"/>
        </w:rPr>
        <w:t xml:space="preserve">must be an employee or selected from some bona fide trade or labor union.  The 3rd </w:t>
      </w:r>
      <w:bookmarkStart w:id="2938" w:name="_LINE__42_f3559c3d_04f7_47d2_a3f6_6bbc30"/>
      <w:bookmarkEnd w:id="2937"/>
      <w:r>
        <w:rPr>
          <w:rFonts w:eastAsia="Arial" w:cs="Arial" w:ascii="Arial" w:hAnsi="Arial"/>
        </w:rPr>
        <w:t xml:space="preserve">member must represent the public interests of the State and serves as chair. Vacancies </w:t>
      </w:r>
      <w:bookmarkStart w:id="2939" w:name="_PAGE__22_133efb26_0b57_4a71_82ce_4fa86b"/>
      <w:bookmarkStart w:id="2940" w:name="_PAR__1_74206505_c4f0_493e_9718_d65bd5c3"/>
      <w:bookmarkStart w:id="2941" w:name="_LINE__1_93e5cdd8_b5d8_4a25_9e68_71fac40"/>
      <w:bookmarkStart w:id="2942" w:name="_PAGE_SPLIT__51dff12f_cfeb_41db_8ad5_ed3"/>
      <w:bookmarkEnd w:id="2790"/>
      <w:bookmarkEnd w:id="2929"/>
      <w:bookmarkEnd w:id="2938"/>
      <w:r>
        <w:rPr>
          <w:rFonts w:eastAsia="Arial" w:cs="Arial" w:ascii="Arial" w:hAnsi="Arial"/>
        </w:rPr>
        <w:t>o</w:t>
      </w:r>
      <w:bookmarkEnd w:id="2942"/>
      <w:r>
        <w:rPr>
          <w:rFonts w:eastAsia="Arial" w:cs="Arial" w:ascii="Arial" w:hAnsi="Arial"/>
        </w:rPr>
        <w:t xml:space="preserve">ccurring during a term must be filled for the unexpired term.  Members of the board are </w:t>
      </w:r>
      <w:bookmarkStart w:id="2943" w:name="_LINE__2_26f94031_7f1f_41ea_bb4a_0b9843a"/>
      <w:bookmarkEnd w:id="2941"/>
      <w:r>
        <w:rPr>
          <w:rFonts w:eastAsia="Arial" w:cs="Arial" w:ascii="Arial" w:hAnsi="Arial"/>
        </w:rPr>
        <w:t xml:space="preserve">entitled to receive $150 a day for their services for the time actually employed in the </w:t>
      </w:r>
      <w:bookmarkStart w:id="2944" w:name="_LINE__3_d83bd9ac_abbe_49fd_9555_524046a"/>
      <w:bookmarkEnd w:id="2943"/>
      <w:r>
        <w:rPr>
          <w:rFonts w:eastAsia="Arial" w:cs="Arial" w:ascii="Arial" w:hAnsi="Arial"/>
        </w:rPr>
        <w:t xml:space="preserve">discharge of their official duties. They are entitled to receive their traveling and all other </w:t>
      </w:r>
      <w:bookmarkStart w:id="2945" w:name="_LINE__4_bdc234ed_f6ae_48c5_b0ac_e59c728"/>
      <w:bookmarkEnd w:id="2944"/>
      <w:r>
        <w:rPr>
          <w:rFonts w:eastAsia="Arial" w:cs="Arial" w:ascii="Arial" w:hAnsi="Arial"/>
        </w:rPr>
        <w:t xml:space="preserve">necessary expenses. The costs for services rendered and expenses incurred by the State </w:t>
      </w:r>
      <w:bookmarkStart w:id="2946" w:name="_LINE__5_6e8ccd2f_b7df_4baa_b583_3a06a8a"/>
      <w:bookmarkEnd w:id="2945"/>
      <w:r>
        <w:rPr>
          <w:rFonts w:eastAsia="Arial" w:cs="Arial" w:ascii="Arial" w:hAnsi="Arial"/>
        </w:rPr>
        <w:t xml:space="preserve">Board of Arbitration and Conciliation and any state allocation program charges must be </w:t>
      </w:r>
      <w:bookmarkStart w:id="2947" w:name="_LINE__6_2830ed68_f517_483c_a1b9_18285f7"/>
      <w:bookmarkEnd w:id="2946"/>
      <w:r>
        <w:rPr>
          <w:rFonts w:eastAsia="Arial" w:cs="Arial" w:ascii="Arial" w:hAnsi="Arial"/>
        </w:rPr>
        <w:t xml:space="preserve">shared equally by the parties to the proceedings and must be paid into a special fund </w:t>
      </w:r>
      <w:bookmarkStart w:id="2948" w:name="_LINE__7_d46eb8af_744d_46ee_b0e5_ecfdc88"/>
      <w:bookmarkEnd w:id="2947"/>
      <w:r>
        <w:rPr>
          <w:rFonts w:eastAsia="Arial" w:cs="Arial" w:ascii="Arial" w:hAnsi="Arial"/>
        </w:rPr>
        <w:t xml:space="preserve">administered by the Maine Labor Relations Board.  Authorization for services rendered </w:t>
      </w:r>
      <w:bookmarkStart w:id="2949" w:name="_LINE__8_c670edda_ac09_4cd2_9514_031fb04"/>
      <w:bookmarkEnd w:id="2948"/>
      <w:r>
        <w:rPr>
          <w:rFonts w:eastAsia="Arial" w:cs="Arial" w:ascii="Arial" w:hAnsi="Arial"/>
        </w:rPr>
        <w:t xml:space="preserve">and expenditures incurred by the State Board of Arbitration and Conciliation is the </w:t>
      </w:r>
      <w:bookmarkStart w:id="2950" w:name="_LINE__9_dde4aa90_05a3_4060_a357_db8dcd6"/>
      <w:bookmarkEnd w:id="2949"/>
      <w:r>
        <w:rPr>
          <w:rFonts w:eastAsia="Arial" w:cs="Arial" w:ascii="Arial" w:hAnsi="Arial"/>
        </w:rPr>
        <w:t xml:space="preserve">responsibility of the Executive Director of the Maine Labor Relations Board.  All costs </w:t>
      </w:r>
      <w:bookmarkStart w:id="2951" w:name="_LINE__10_df7e3210_1609_43c1_8d1d_c312be"/>
      <w:bookmarkEnd w:id="2950"/>
      <w:r>
        <w:rPr>
          <w:rFonts w:eastAsia="Arial" w:cs="Arial" w:ascii="Arial" w:hAnsi="Arial"/>
        </w:rPr>
        <w:t xml:space="preserve">must be paid from that special fund.  The executive director may estimate costs upon receipt </w:t>
      </w:r>
      <w:bookmarkStart w:id="2952" w:name="_LINE__11_1b042206_33b3_45a1_97b1_2a1e93"/>
      <w:bookmarkEnd w:id="2951"/>
      <w:r>
        <w:rPr>
          <w:rFonts w:eastAsia="Arial" w:cs="Arial" w:ascii="Arial" w:hAnsi="Arial"/>
        </w:rPr>
        <w:t xml:space="preserve">of a request for services and collect those costs prior to providing the services.  The </w:t>
      </w:r>
      <w:bookmarkStart w:id="2953" w:name="_LINE__12_858024c1_c615_4e02_ab6d_4a182c"/>
      <w:bookmarkEnd w:id="2952"/>
      <w:r>
        <w:rPr>
          <w:rFonts w:eastAsia="Arial" w:cs="Arial" w:ascii="Arial" w:hAnsi="Arial"/>
        </w:rPr>
        <w:t xml:space="preserve">executive director shall bill or reimburse the parties, as appropriate, for any difference </w:t>
      </w:r>
      <w:bookmarkStart w:id="2954" w:name="_LINE__13_c1457d5b_b737_413e_b41b_9bacf4"/>
      <w:bookmarkEnd w:id="2953"/>
      <w:r>
        <w:rPr>
          <w:rFonts w:eastAsia="Arial" w:cs="Arial" w:ascii="Arial" w:hAnsi="Arial"/>
        </w:rPr>
        <w:t xml:space="preserve">between the estimated costs that were collected and the actual costs of providing the </w:t>
      </w:r>
      <w:bookmarkStart w:id="2955" w:name="_LINE__14_0650b7cf_6fb7_4079_a563_0957a9"/>
      <w:bookmarkEnd w:id="2954"/>
      <w:r>
        <w:rPr>
          <w:rFonts w:eastAsia="Arial" w:cs="Arial" w:ascii="Arial" w:hAnsi="Arial"/>
        </w:rPr>
        <w:t xml:space="preserve">services.  Once one party has paid its share of the estimated cost of providing the service, </w:t>
      </w:r>
      <w:bookmarkStart w:id="2956" w:name="_LINE__15_abe2b30d_6a61_41f1_87b3_45c120"/>
      <w:bookmarkEnd w:id="2955"/>
      <w:r>
        <w:rPr>
          <w:rFonts w:eastAsia="Arial" w:cs="Arial" w:ascii="Arial" w:hAnsi="Arial"/>
        </w:rPr>
        <w:t xml:space="preserve">the matter is scheduled for hearing.  A party who has not paid an invoice for the estimated </w:t>
      </w:r>
      <w:bookmarkStart w:id="2957" w:name="_LINE__16_a476517c_af96_491f_b62d_e96c68"/>
      <w:bookmarkEnd w:id="2956"/>
      <w:r>
        <w:rPr>
          <w:rFonts w:eastAsia="Arial" w:cs="Arial" w:ascii="Arial" w:hAnsi="Arial"/>
        </w:rPr>
        <w:t xml:space="preserve">or actual cost of providing services within 60 days of the date the invoice was issued is, in </w:t>
      </w:r>
      <w:bookmarkStart w:id="2958" w:name="_LINE__17_283163c6_1fdc_43aa_87fd_bed40a"/>
      <w:bookmarkEnd w:id="2957"/>
      <w:r>
        <w:rPr>
          <w:rFonts w:eastAsia="Arial" w:cs="Arial" w:ascii="Arial" w:hAnsi="Arial"/>
        </w:rPr>
        <w:t xml:space="preserve">the absence of good cause shown, liable for the amount of the invoice together with a </w:t>
      </w:r>
      <w:bookmarkStart w:id="2959" w:name="_LINE__18_f71fe2ee_8eb6_4559_843d_8446b3"/>
      <w:bookmarkEnd w:id="2958"/>
      <w:r>
        <w:rPr>
          <w:rFonts w:eastAsia="Arial" w:cs="Arial" w:ascii="Arial" w:hAnsi="Arial"/>
        </w:rPr>
        <w:t xml:space="preserve">penalty in the amount of 25% of the amount of the invoice.  Any penalty amount collected </w:t>
      </w:r>
      <w:bookmarkStart w:id="2960" w:name="_LINE__19_7c86f8ed_5c30_434f_b2ba_bb9f53"/>
      <w:bookmarkEnd w:id="2959"/>
      <w:r>
        <w:rPr>
          <w:rFonts w:eastAsia="Arial" w:cs="Arial" w:ascii="Arial" w:hAnsi="Arial"/>
        </w:rPr>
        <w:t xml:space="preserve">pursuant to this provision remains in the special fund administered by the Maine Labor </w:t>
      </w:r>
      <w:bookmarkStart w:id="2961" w:name="_LINE__20_31b79a5f_27ef_401d_9932_efee25"/>
      <w:bookmarkEnd w:id="2960"/>
      <w:r>
        <w:rPr>
          <w:rFonts w:eastAsia="Arial" w:cs="Arial" w:ascii="Arial" w:hAnsi="Arial"/>
        </w:rPr>
        <w:t xml:space="preserve">Relations Board and that fund does not lapse.  The executive director is authorized to collect </w:t>
      </w:r>
      <w:bookmarkStart w:id="2962" w:name="_LINE__21_77efe32f_4a9c_481f_81b7_4a7fd6"/>
      <w:bookmarkEnd w:id="2961"/>
      <w:r>
        <w:rPr>
          <w:rFonts w:eastAsia="Arial" w:cs="Arial" w:ascii="Arial" w:hAnsi="Arial"/>
        </w:rPr>
        <w:t xml:space="preserve">any sums due and payable pursuant to this provision through civil action.  In such an action, </w:t>
      </w:r>
      <w:bookmarkStart w:id="2963" w:name="_LINE__22_5364f973_3465_4a75_82c3_a9ba73"/>
      <w:bookmarkEnd w:id="2962"/>
      <w:r>
        <w:rPr>
          <w:rFonts w:eastAsia="Arial" w:cs="Arial" w:ascii="Arial" w:hAnsi="Arial"/>
        </w:rPr>
        <w:t xml:space="preserve">the court shall allow litigation costs, including court costs and reasonable attorney's fees, </w:t>
      </w:r>
      <w:bookmarkStart w:id="2964" w:name="_LINE__23_c3f66fe2_d384_4a34_902a_f53071"/>
      <w:bookmarkEnd w:id="2963"/>
      <w:r>
        <w:rPr>
          <w:rFonts w:eastAsia="Arial" w:cs="Arial" w:ascii="Arial" w:hAnsi="Arial"/>
        </w:rPr>
        <w:t xml:space="preserve">to be deposited in the General Fund if the executive director is the prevailing party in the </w:t>
      </w:r>
      <w:bookmarkStart w:id="2965" w:name="_LINE__24_69ff1514_687c_434a_858a_254a75"/>
      <w:bookmarkEnd w:id="2964"/>
      <w:r>
        <w:rPr>
          <w:rFonts w:eastAsia="Arial" w:cs="Arial" w:ascii="Arial" w:hAnsi="Arial"/>
        </w:rPr>
        <w:t xml:space="preserve">action.  The executive director shall, annually, on or before July 1st, make a report of the </w:t>
      </w:r>
      <w:bookmarkStart w:id="2966" w:name="_LINE__25_bd5f8c10_b7ea_4f6c_8b50_519fdb"/>
      <w:bookmarkEnd w:id="2965"/>
      <w:r>
        <w:rPr>
          <w:rFonts w:eastAsia="Arial" w:cs="Arial" w:ascii="Arial" w:hAnsi="Arial"/>
        </w:rPr>
        <w:t xml:space="preserve">activities of the State Board of Arbitration and Conciliation to the Governor.  The board </w:t>
      </w:r>
      <w:bookmarkStart w:id="2967" w:name="_LINE__26_809cda46_6e11_40eb_a97a_b09abc"/>
      <w:bookmarkEnd w:id="2966"/>
      <w:r>
        <w:rPr>
          <w:rFonts w:eastAsia="Arial" w:cs="Arial" w:ascii="Arial" w:hAnsi="Arial"/>
        </w:rPr>
        <w:t>shall from time to time adopt rules of procedure as it determines necessary</w:t>
      </w:r>
      <w:bookmarkStart w:id="2968" w:name="_PROCESSED_CHANGE__601a07f4_0aee_487c_83"/>
      <w:r>
        <w:rPr>
          <w:rFonts w:eastAsia="Arial" w:cs="Arial" w:ascii="Arial" w:hAnsi="Arial"/>
          <w:strike/>
        </w:rPr>
        <w:t xml:space="preserve">, including rules </w:t>
      </w:r>
      <w:bookmarkStart w:id="2969" w:name="_LINE__27_ee145800_e4e8_4924_a49e_ede116"/>
      <w:bookmarkEnd w:id="2967"/>
      <w:r>
        <w:rPr>
          <w:rFonts w:eastAsia="Arial" w:cs="Arial" w:ascii="Arial" w:hAnsi="Arial"/>
          <w:strike/>
        </w:rPr>
        <w:t xml:space="preserve">of procedure for proceedings under </w:t>
      </w:r>
      <w:bookmarkStart w:id="2970" w:name="_CROSS_REFERENCE__7368ad4c_07fd_4f65_9cf"/>
      <w:r>
        <w:rPr>
          <w:rFonts w:eastAsia="Arial" w:cs="Arial" w:ascii="Arial" w:hAnsi="Arial"/>
          <w:strike/>
        </w:rPr>
        <w:t>chapter 18</w:t>
      </w:r>
      <w:bookmarkEnd w:id="2968"/>
      <w:bookmarkEnd w:id="2970"/>
      <w:r>
        <w:rPr>
          <w:rFonts w:eastAsia="Arial" w:cs="Arial" w:ascii="Arial" w:hAnsi="Arial"/>
        </w:rPr>
        <w:t xml:space="preserve">.  Rules adopted pursuant to this section are </w:t>
      </w:r>
      <w:bookmarkStart w:id="2971" w:name="_LINE__28_b5251be2_7e8b_4506_9cc0_51d549"/>
      <w:bookmarkEnd w:id="2969"/>
      <w:r>
        <w:rPr>
          <w:rFonts w:eastAsia="Arial" w:cs="Arial" w:ascii="Arial" w:hAnsi="Arial"/>
        </w:rPr>
        <w:t xml:space="preserve">routine technical rules as defined in </w:t>
      </w:r>
      <w:bookmarkStart w:id="2972" w:name="_CROSS_REFERENCE__b5cdcdd2_6b78_451e_903"/>
      <w:r>
        <w:rPr>
          <w:rFonts w:eastAsia="Arial" w:cs="Arial" w:ascii="Arial" w:hAnsi="Arial"/>
        </w:rPr>
        <w:t>Title 5, chapter 375, subchapter 2</w:t>
        <w:noBreakHyphen/>
        <w:t>A</w:t>
      </w:r>
      <w:bookmarkEnd w:id="2972"/>
      <w:r>
        <w:rPr>
          <w:rFonts w:eastAsia="Arial" w:cs="Arial" w:ascii="Arial" w:hAnsi="Arial"/>
        </w:rPr>
        <w:t>.</w:t>
      </w:r>
      <w:bookmarkEnd w:id="2928"/>
      <w:bookmarkEnd w:id="2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3" w:name="_BILL_SECTION__079d0e30_4a83_469d_9351_1"/>
      <w:bookmarkStart w:id="2974" w:name="_STATUTE_P__b91777dd_2b58_4b84_914c_701c"/>
      <w:bookmarkStart w:id="2975" w:name="_BILL_SECTION__9d7679ed_457e_49c4_9bd9_6"/>
      <w:bookmarkStart w:id="2976" w:name="_PAR__2_4165cacc_bef6_4d7d_8ba2_7fef2d33"/>
      <w:bookmarkStart w:id="2977" w:name="_BILL_SECTION_HEADER__89976591_b40d_4798"/>
      <w:bookmarkStart w:id="2978" w:name="_LINE__29_627dcbfd_3d43_4e17_bab5_abac05"/>
      <w:bookmarkEnd w:id="2973"/>
      <w:bookmarkEnd w:id="2974"/>
      <w:bookmarkEnd w:id="2940"/>
      <w:bookmarkEnd w:id="2975"/>
      <w:bookmarkEnd w:id="2976"/>
      <w:bookmarkEnd w:id="2977"/>
      <w:r>
        <w:rPr>
          <w:rFonts w:eastAsia="Arial" w:cs="Arial" w:ascii="Arial" w:hAnsi="Arial"/>
          <w:b/>
          <w:sz w:val="24"/>
        </w:rPr>
        <w:t xml:space="preserve">Sec. </w:t>
      </w:r>
      <w:bookmarkStart w:id="2979" w:name="_BILL_PART_LETTER__88d25709_cb31_40bc_9a"/>
      <w:r>
        <w:rPr>
          <w:rFonts w:eastAsia="Arial" w:cs="Arial" w:ascii="Arial" w:hAnsi="Arial"/>
          <w:b/>
          <w:sz w:val="24"/>
        </w:rPr>
        <w:t>B</w:t>
      </w:r>
      <w:bookmarkEnd w:id="2979"/>
      <w:r>
        <w:rPr>
          <w:rFonts w:eastAsia="Arial" w:cs="Arial" w:ascii="Arial" w:hAnsi="Arial"/>
          <w:b/>
          <w:sz w:val="24"/>
        </w:rPr>
        <w:t>-</w:t>
      </w:r>
      <w:bookmarkStart w:id="2980" w:name="_BILL_SECTION_NUMBER__88e5c19c_2208_4d53"/>
      <w:r>
        <w:rPr>
          <w:rFonts w:eastAsia="Arial" w:cs="Arial" w:ascii="Arial" w:hAnsi="Arial"/>
          <w:b/>
          <w:sz w:val="24"/>
        </w:rPr>
        <w:t>9</w:t>
      </w:r>
      <w:bookmarkEnd w:id="2980"/>
      <w:r>
        <w:rPr>
          <w:rFonts w:eastAsia="Arial" w:cs="Arial" w:ascii="Arial" w:hAnsi="Arial"/>
          <w:b/>
          <w:sz w:val="24"/>
        </w:rPr>
        <w:t>.  29-A MRSA §2081, sub-§2-B,</w:t>
      </w:r>
      <w:r>
        <w:rPr>
          <w:rFonts w:eastAsia="Arial" w:cs="Arial" w:ascii="Arial" w:hAnsi="Arial"/>
        </w:rPr>
        <w:t xml:space="preserve"> as amended by PL 2019, c. 577, §3, is </w:t>
      </w:r>
      <w:bookmarkStart w:id="2981" w:name="_LINE__30_9de89843_ab89_465a_9ff0_af257a"/>
      <w:bookmarkEnd w:id="2978"/>
      <w:r>
        <w:rPr>
          <w:rFonts w:eastAsia="Arial" w:cs="Arial" w:ascii="Arial" w:hAnsi="Arial"/>
        </w:rPr>
        <w:t>further amended to read:</w:t>
      </w:r>
      <w:bookmarkEnd w:id="2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2" w:name="_PAR__2_4165cacc_bef6_4d7d_8ba2_7fef2d33"/>
      <w:bookmarkStart w:id="2983" w:name="_BILL_SECTION_HEADER__89976591_b40d_4798"/>
      <w:bookmarkStart w:id="2984" w:name="_PAR__3_94fe867e_abf0_4497_b6a4_062e31fd"/>
      <w:bookmarkStart w:id="2985" w:name="_STATUTE_SS__a16eea5d_169b_4380_bf52_2be"/>
      <w:bookmarkStart w:id="2986" w:name="_LINE__31_731425a7_e195_4f2a_8289_438c4d"/>
      <w:bookmarkStart w:id="2987" w:name="_STATUTE_NUMBER__283f5a16_1bfa_4999_b10a"/>
      <w:bookmarkEnd w:id="2982"/>
      <w:bookmarkEnd w:id="2983"/>
      <w:bookmarkEnd w:id="2984"/>
      <w:bookmarkEnd w:id="2985"/>
      <w:r>
        <w:rPr>
          <w:rFonts w:eastAsia="Arial" w:cs="Arial" w:ascii="Arial" w:hAnsi="Arial"/>
          <w:b/>
        </w:rPr>
        <w:t>2-B</w:t>
      </w:r>
      <w:bookmarkEnd w:id="2987"/>
      <w:r>
        <w:rPr>
          <w:rFonts w:eastAsia="Arial" w:cs="Arial" w:ascii="Arial" w:hAnsi="Arial"/>
          <w:b/>
        </w:rPr>
        <w:t xml:space="preserve">.  </w:t>
      </w:r>
      <w:bookmarkStart w:id="2988" w:name="_STATUTE_HEADNOTE__6a06271e_5c35_4e88_9b"/>
      <w:r>
        <w:rPr>
          <w:rFonts w:eastAsia="Arial" w:cs="Arial" w:ascii="Arial" w:hAnsi="Arial"/>
          <w:b/>
        </w:rPr>
        <w:t>Children 2 years of age or older and weighing less than 55 pounds.</w:t>
      </w:r>
      <w:bookmarkEnd w:id="29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89" w:name="_STATUTE_CONTENT__3ccaa1b2_d25e_4409_9d4"/>
      <w:r>
        <w:rPr>
          <w:rFonts w:eastAsia="Arial" w:cs="Arial" w:ascii="Arial" w:hAnsi="Arial"/>
        </w:rPr>
        <w:t xml:space="preserve">When a </w:t>
      </w:r>
      <w:bookmarkStart w:id="2990" w:name="_LINE__32_bc1a5ea5_9a28_4838_8d49_c78026"/>
      <w:bookmarkEnd w:id="2986"/>
      <w:r>
        <w:rPr>
          <w:rFonts w:eastAsia="Arial" w:cs="Arial" w:ascii="Arial" w:hAnsi="Arial"/>
        </w:rPr>
        <w:t xml:space="preserve">child who is 2 years of age or older and who weighs less than 55 pounds is being transported </w:t>
      </w:r>
      <w:bookmarkStart w:id="2991" w:name="_LINE__33_3a09b57f_e5ea_4525_8287_34cb45"/>
      <w:bookmarkEnd w:id="2990"/>
      <w:r>
        <w:rPr>
          <w:rFonts w:eastAsia="Arial" w:cs="Arial" w:ascii="Arial" w:hAnsi="Arial"/>
        </w:rPr>
        <w:t xml:space="preserve">in a motor vehicle that is required by the United States Department of Transportation to be </w:t>
      </w:r>
      <w:bookmarkStart w:id="2992" w:name="_LINE__34_e33b4d91_5409_4cc7_83b4_16cc7f"/>
      <w:bookmarkEnd w:id="2991"/>
      <w:r>
        <w:rPr>
          <w:rFonts w:eastAsia="Arial" w:cs="Arial" w:ascii="Arial" w:hAnsi="Arial"/>
        </w:rPr>
        <w:t xml:space="preserve">equipped with seat belts, the operator shall ensure that the child is properly secured in a </w:t>
      </w:r>
      <w:bookmarkStart w:id="2993" w:name="_LINE__35_cbc0a046_e85c_4023_961f_6fbe30"/>
      <w:bookmarkEnd w:id="2992"/>
      <w:r>
        <w:rPr>
          <w:rFonts w:eastAsia="Arial" w:cs="Arial" w:ascii="Arial" w:hAnsi="Arial"/>
        </w:rPr>
        <w:t xml:space="preserve">child restraint system with an internal harness in accordance with the child restraint system </w:t>
      </w:r>
      <w:bookmarkStart w:id="2994" w:name="_LINE__36_46d2f8aa_d3eb_4d9b_b2be_1bf0d4"/>
      <w:bookmarkEnd w:id="2993"/>
      <w:r>
        <w:rPr>
          <w:rFonts w:eastAsia="Arial" w:cs="Arial" w:ascii="Arial" w:hAnsi="Arial"/>
        </w:rPr>
        <w:t xml:space="preserve">manufacturer's instructions and the vehicle manufacturer's instructions except that, if the </w:t>
      </w:r>
      <w:bookmarkStart w:id="2995" w:name="_LINE__37_6731079a_3483_40b3_befe_0eac11"/>
      <w:bookmarkEnd w:id="2994"/>
      <w:r>
        <w:rPr>
          <w:rFonts w:eastAsia="Arial" w:cs="Arial" w:ascii="Arial" w:hAnsi="Arial"/>
        </w:rPr>
        <w:t xml:space="preserve">child exceeds the child restraint </w:t>
      </w:r>
      <w:bookmarkStart w:id="2996" w:name="_PROCESSED_CHANGE__24441a52_6113_4b31_86"/>
      <w:r>
        <w:rPr>
          <w:rFonts w:eastAsia="Arial" w:cs="Arial" w:ascii="Arial" w:hAnsi="Arial"/>
          <w:u w:val="single"/>
        </w:rPr>
        <w:t>system</w:t>
      </w:r>
      <w:r>
        <w:rPr>
          <w:rFonts w:eastAsia="Arial" w:cs="Arial" w:ascii="Arial" w:hAnsi="Arial"/>
        </w:rPr>
        <w:t xml:space="preserve"> </w:t>
      </w:r>
      <w:bookmarkEnd w:id="2996"/>
      <w:r>
        <w:rPr>
          <w:rFonts w:eastAsia="Arial" w:cs="Arial" w:ascii="Arial" w:hAnsi="Arial"/>
        </w:rPr>
        <w:t xml:space="preserve">manufacturer's recommended height limit for the </w:t>
      </w:r>
      <w:bookmarkStart w:id="2997" w:name="_LINE__38_36412467_e6e2_4737_87b1_c4f245"/>
      <w:bookmarkEnd w:id="2995"/>
      <w:r>
        <w:rPr>
          <w:rFonts w:eastAsia="Arial" w:cs="Arial" w:ascii="Arial" w:hAnsi="Arial"/>
        </w:rPr>
        <w:t xml:space="preserve">child restraint system, the operator shall ensure that the child is properly secured in a </w:t>
      </w:r>
      <w:bookmarkStart w:id="2998" w:name="_LINE__39_52ee1463_9acf_4cb1_a627_cb183c"/>
      <w:bookmarkEnd w:id="2997"/>
      <w:r>
        <w:rPr>
          <w:rFonts w:eastAsia="Arial" w:cs="Arial" w:ascii="Arial" w:hAnsi="Arial"/>
        </w:rPr>
        <w:t xml:space="preserve">federally approved belt positioning seat.  Violation of this subsection is a traffic infraction </w:t>
      </w:r>
      <w:bookmarkStart w:id="2999" w:name="_LINE__40_0049b4ba_2e27_4920_9a71_56185b"/>
      <w:bookmarkEnd w:id="2998"/>
      <w:r>
        <w:rPr>
          <w:rFonts w:eastAsia="Arial" w:cs="Arial" w:ascii="Arial" w:hAnsi="Arial"/>
        </w:rPr>
        <w:t xml:space="preserve">for which a fine of $50 for the first offense, $125 for the 2nd offense and $250 for the 3rd </w:t>
      </w:r>
      <w:bookmarkStart w:id="3000" w:name="_LINE__41_91bea60c_f1a9_4ed2_8d26_6234fb"/>
      <w:bookmarkEnd w:id="2999"/>
      <w:r>
        <w:rPr>
          <w:rFonts w:eastAsia="Arial" w:cs="Arial" w:ascii="Arial" w:hAnsi="Arial"/>
        </w:rPr>
        <w:t xml:space="preserve">and subsequent offenses must be imposed.  A fine imposed under this subsection may not </w:t>
      </w:r>
      <w:bookmarkStart w:id="3001" w:name="_LINE__42_ce10fd08_8ae0_45c8_b7c1_04e9dc"/>
      <w:bookmarkEnd w:id="3000"/>
      <w:r>
        <w:rPr>
          <w:rFonts w:eastAsia="Arial" w:cs="Arial" w:ascii="Arial" w:hAnsi="Arial"/>
        </w:rPr>
        <w:t>be suspended by the court.</w:t>
      </w:r>
      <w:bookmarkEnd w:id="2989"/>
      <w:bookmarkEnd w:id="3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2" w:name="_BILL_SECTION__9d7679ed_457e_49c4_9bd9_6"/>
      <w:bookmarkStart w:id="3003" w:name="_PAR__3_94fe867e_abf0_4497_b6a4_062e31fd"/>
      <w:bookmarkStart w:id="3004" w:name="_STATUTE_SS__a16eea5d_169b_4380_bf52_2be"/>
      <w:bookmarkStart w:id="3005" w:name="_BILL_SECTION__207c53a9_6268_4dfc_b62c_9"/>
      <w:bookmarkStart w:id="3006" w:name="_PAR__4_bce2d1c8_2a63_49c0_9d5b_4e8eec5f"/>
      <w:bookmarkStart w:id="3007" w:name="_BILL_SECTION_HEADER__fb316e34_638f_47e1"/>
      <w:bookmarkStart w:id="3008" w:name="_LINE__43_cd480d5c_1bca_406b_a750_1133bb"/>
      <w:bookmarkEnd w:id="3002"/>
      <w:bookmarkEnd w:id="3003"/>
      <w:bookmarkEnd w:id="3004"/>
      <w:bookmarkEnd w:id="3005"/>
      <w:bookmarkEnd w:id="3006"/>
      <w:bookmarkEnd w:id="3007"/>
      <w:r>
        <w:rPr>
          <w:rFonts w:eastAsia="Arial" w:cs="Arial" w:ascii="Arial" w:hAnsi="Arial"/>
          <w:b/>
          <w:sz w:val="24"/>
        </w:rPr>
        <w:t xml:space="preserve">Sec. </w:t>
      </w:r>
      <w:bookmarkStart w:id="3009" w:name="_BILL_PART_LETTER__8e1f3e47_92b8_4efa_9b"/>
      <w:r>
        <w:rPr>
          <w:rFonts w:eastAsia="Arial" w:cs="Arial" w:ascii="Arial" w:hAnsi="Arial"/>
          <w:b/>
          <w:sz w:val="24"/>
        </w:rPr>
        <w:t>B</w:t>
      </w:r>
      <w:bookmarkEnd w:id="3009"/>
      <w:r>
        <w:rPr>
          <w:rFonts w:eastAsia="Arial" w:cs="Arial" w:ascii="Arial" w:hAnsi="Arial"/>
          <w:b/>
          <w:sz w:val="24"/>
        </w:rPr>
        <w:t>-</w:t>
      </w:r>
      <w:bookmarkStart w:id="3010" w:name="_BILL_SECTION_NUMBER__4f42a5f8_e397_4842"/>
      <w:r>
        <w:rPr>
          <w:rFonts w:eastAsia="Arial" w:cs="Arial" w:ascii="Arial" w:hAnsi="Arial"/>
          <w:b/>
          <w:sz w:val="24"/>
        </w:rPr>
        <w:t>10</w:t>
      </w:r>
      <w:bookmarkEnd w:id="3010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19, c. 604, §3 </w:t>
      </w:r>
      <w:bookmarkStart w:id="3011" w:name="_LINE__44_20bddb5c_1edc_42f0_985a_768b9b"/>
      <w:bookmarkEnd w:id="3008"/>
      <w:r>
        <w:rPr>
          <w:rFonts w:eastAsia="Arial" w:cs="Arial" w:ascii="Arial" w:hAnsi="Arial"/>
        </w:rPr>
        <w:t>and  c. 625, §3, is repealed and the following enacted in its place:</w:t>
      </w:r>
      <w:bookmarkEnd w:id="3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2" w:name="_PAR__4_bce2d1c8_2a63_49c0_9d5b_4e8eec5f"/>
      <w:bookmarkStart w:id="3013" w:name="_BILL_SECTION_HEADER__fb316e34_638f_47e1"/>
      <w:bookmarkStart w:id="3014" w:name="_PROCESSED_CHANGE__aa06e5ba_b650_4917_97"/>
      <w:bookmarkStart w:id="3015" w:name="_STATUTE_P__170f49ca_1826_41d0_a48a_211b"/>
      <w:bookmarkStart w:id="3016" w:name="_PAR__5_8b24521b_ee11_4e52_91a0_c88b6262"/>
      <w:bookmarkStart w:id="3017" w:name="_LINE__45_9be1e1d9_8f94_418a_9412_f64ffd"/>
      <w:bookmarkStart w:id="3018" w:name="_STATUTE_NUMBER__9e2c7605_e50c_461a_a47b"/>
      <w:bookmarkEnd w:id="3012"/>
      <w:bookmarkEnd w:id="3013"/>
      <w:bookmarkEnd w:id="3014"/>
      <w:bookmarkEnd w:id="3015"/>
      <w:r>
        <w:rPr>
          <w:rFonts w:eastAsia="Arial" w:cs="Arial" w:ascii="Arial" w:hAnsi="Arial"/>
          <w:u w:val="single"/>
        </w:rPr>
        <w:t>C</w:t>
      </w:r>
      <w:bookmarkEnd w:id="3018"/>
      <w:r>
        <w:rPr>
          <w:rFonts w:eastAsia="Arial" w:cs="Arial" w:ascii="Arial" w:hAnsi="Arial"/>
          <w:u w:val="single"/>
        </w:rPr>
        <w:t xml:space="preserve">.  </w:t>
      </w:r>
      <w:bookmarkStart w:id="3019" w:name="_STATUTE_CONTENT__f78da9b8_4cac_4a9e_834"/>
      <w:r>
        <w:rPr>
          <w:rFonts w:eastAsia="Arial" w:cs="Arial" w:ascii="Arial" w:hAnsi="Arial"/>
          <w:u w:val="single"/>
        </w:rPr>
        <w:t xml:space="preserve">Costs related to economic development, environmental improvements, fisheries and </w:t>
      </w:r>
      <w:bookmarkStart w:id="3020" w:name="_LINE__46_64dd86d9_2052_4eb1_a89e_57956f"/>
      <w:bookmarkEnd w:id="3017"/>
      <w:r>
        <w:rPr>
          <w:rFonts w:eastAsia="Arial" w:cs="Arial" w:ascii="Arial" w:hAnsi="Arial"/>
          <w:u w:val="single"/>
        </w:rPr>
        <w:t xml:space="preserve">wildlife or marine resources projects, recreational trails, broadband service </w:t>
      </w:r>
      <w:bookmarkStart w:id="3021" w:name="_PAGE__23_c98da53f_36bc_4f2a_938e_4acf1b"/>
      <w:bookmarkStart w:id="3022" w:name="_PAR__1_ba8705b6_abac_47e7_8e97_2218b8f7"/>
      <w:bookmarkStart w:id="3023" w:name="_LINE__1_4d79fdec_c61c_4801_ac74_10663e7"/>
      <w:bookmarkStart w:id="3024" w:name="_PAGE_SPLIT__53792196_09d0_4cd0_bedf_9eb"/>
      <w:bookmarkEnd w:id="2939"/>
      <w:bookmarkEnd w:id="3016"/>
      <w:bookmarkEnd w:id="3020"/>
      <w:r>
        <w:rPr>
          <w:rFonts w:eastAsia="Arial" w:cs="Arial" w:ascii="Arial" w:hAnsi="Arial"/>
          <w:u w:val="single"/>
        </w:rPr>
        <w:t>d</w:t>
      </w:r>
      <w:bookmarkEnd w:id="3024"/>
      <w:r>
        <w:rPr>
          <w:rFonts w:eastAsia="Arial" w:cs="Arial" w:ascii="Arial" w:hAnsi="Arial"/>
          <w:u w:val="single"/>
        </w:rPr>
        <w:t xml:space="preserve">evelopment, expansion or improvement, including connecting to broadband service </w:t>
      </w:r>
      <w:bookmarkStart w:id="3025" w:name="_LINE__2_1100f4d8_ff2c_4207_8081_7682ea7"/>
      <w:bookmarkEnd w:id="3023"/>
      <w:r>
        <w:rPr>
          <w:rFonts w:eastAsia="Arial" w:cs="Arial" w:ascii="Arial" w:hAnsi="Arial"/>
          <w:u w:val="single"/>
        </w:rPr>
        <w:t xml:space="preserve">outside the tax increment financing district, employment training or the promotion of </w:t>
      </w:r>
      <w:bookmarkStart w:id="3026" w:name="_LINE__3_26dce7d7_30aa_42d9_b6b4_010c625"/>
      <w:bookmarkEnd w:id="3025"/>
      <w:r>
        <w:rPr>
          <w:rFonts w:eastAsia="Arial" w:cs="Arial" w:ascii="Arial" w:hAnsi="Arial"/>
          <w:u w:val="single"/>
        </w:rPr>
        <w:t xml:space="preserve">workforce development and retention within the municipality or plantation, including, </w:t>
      </w:r>
      <w:bookmarkStart w:id="3027" w:name="_LINE__4_202bc6f0_10fa_407e_aea7_980a282"/>
      <w:bookmarkEnd w:id="3026"/>
      <w:r>
        <w:rPr>
          <w:rFonts w:eastAsia="Arial" w:cs="Arial" w:ascii="Arial" w:hAnsi="Arial"/>
          <w:u w:val="single"/>
        </w:rPr>
        <w:t>but not limited to:</w:t>
      </w:r>
      <w:bookmarkEnd w:id="30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8" w:name="_PAR__2_5b5e6c48_194e_4fb3_9f44_6caec01e"/>
      <w:bookmarkStart w:id="3029" w:name="_STATUTE_SP__a8be4d4e_9fb7_4b45_b72e_ff2"/>
      <w:bookmarkStart w:id="3030" w:name="_LINE__5_e86029e2_53a5_4417_9c1d_cac5ddd"/>
      <w:bookmarkEnd w:id="3019"/>
      <w:bookmarkEnd w:id="3022"/>
      <w:bookmarkEnd w:id="3028"/>
      <w:bookmarkEnd w:id="3029"/>
      <w:r>
        <w:rPr>
          <w:rFonts w:eastAsia="Arial" w:cs="Arial" w:ascii="Arial" w:hAnsi="Arial"/>
          <w:u w:val="single"/>
        </w:rPr>
        <w:t>(</w:t>
      </w:r>
      <w:bookmarkStart w:id="3031" w:name="_STATUTE_NUMBER__91c60a67_d52c_42c0_a3d8"/>
      <w:r>
        <w:rPr>
          <w:rFonts w:eastAsia="Arial" w:cs="Arial" w:ascii="Arial" w:hAnsi="Arial"/>
          <w:u w:val="single"/>
        </w:rPr>
        <w:t>1</w:t>
      </w:r>
      <w:bookmarkEnd w:id="3031"/>
      <w:r>
        <w:rPr>
          <w:rFonts w:eastAsia="Arial" w:cs="Arial" w:ascii="Arial" w:hAnsi="Arial"/>
          <w:u w:val="single"/>
        </w:rPr>
        <w:t xml:space="preserve">)  </w:t>
      </w:r>
      <w:bookmarkStart w:id="3032" w:name="_STATUTE_CONTENT__647323db_f9f6_4a90_8b9"/>
      <w:r>
        <w:rPr>
          <w:rFonts w:eastAsia="Arial" w:cs="Arial" w:ascii="Arial" w:hAnsi="Arial"/>
          <w:u w:val="single"/>
        </w:rPr>
        <w:t xml:space="preserve">Costs of funding economic development programs or events developed by the </w:t>
      </w:r>
      <w:bookmarkStart w:id="3033" w:name="_LINE__6_10f4163b_df53_42cb_bec6_932104d"/>
      <w:bookmarkEnd w:id="3030"/>
      <w:r>
        <w:rPr>
          <w:rFonts w:eastAsia="Arial" w:cs="Arial" w:ascii="Arial" w:hAnsi="Arial"/>
          <w:u w:val="single"/>
        </w:rPr>
        <w:t xml:space="preserve">municipality or plantation or funding the marketing of the municipality or </w:t>
      </w:r>
      <w:bookmarkStart w:id="3034" w:name="_LINE__7_0358b014_b9c2_4d16_93c2_694377c"/>
      <w:bookmarkEnd w:id="3033"/>
      <w:r>
        <w:rPr>
          <w:rFonts w:eastAsia="Arial" w:cs="Arial" w:ascii="Arial" w:hAnsi="Arial"/>
          <w:u w:val="single"/>
        </w:rPr>
        <w:t>plantation as a business or arts location;</w:t>
      </w:r>
      <w:bookmarkEnd w:id="30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5" w:name="_PAR__2_5b5e6c48_194e_4fb3_9f44_6caec01e"/>
      <w:bookmarkStart w:id="3036" w:name="_STATUTE_SP__a8be4d4e_9fb7_4b45_b72e_ff2"/>
      <w:bookmarkStart w:id="3037" w:name="_PAR__3_5f43df1f_0031_4da5_b256_a1905b8a"/>
      <w:bookmarkStart w:id="3038" w:name="_STATUTE_SP__893485d6_9350_4184_84b1_d1e"/>
      <w:bookmarkStart w:id="3039" w:name="_LINE__8_1327c39d_ea7e_480a_950e_e239b58"/>
      <w:bookmarkEnd w:id="3035"/>
      <w:bookmarkEnd w:id="3036"/>
      <w:bookmarkEnd w:id="3032"/>
      <w:bookmarkEnd w:id="3037"/>
      <w:bookmarkEnd w:id="3038"/>
      <w:r>
        <w:rPr>
          <w:rFonts w:eastAsia="Arial" w:cs="Arial" w:ascii="Arial" w:hAnsi="Arial"/>
          <w:u w:val="single"/>
        </w:rPr>
        <w:t>(</w:t>
      </w:r>
      <w:bookmarkStart w:id="3040" w:name="_STATUTE_NUMBER__947a0e1b_478b_4ade_a605"/>
      <w:r>
        <w:rPr>
          <w:rFonts w:eastAsia="Arial" w:cs="Arial" w:ascii="Arial" w:hAnsi="Arial"/>
          <w:u w:val="single"/>
        </w:rPr>
        <w:t>2</w:t>
      </w:r>
      <w:bookmarkEnd w:id="3040"/>
      <w:r>
        <w:rPr>
          <w:rFonts w:eastAsia="Arial" w:cs="Arial" w:ascii="Arial" w:hAnsi="Arial"/>
          <w:u w:val="single"/>
        </w:rPr>
        <w:t xml:space="preserve">)  </w:t>
      </w:r>
      <w:bookmarkStart w:id="3041" w:name="_STATUTE_CONTENT__f0f85515_1a8d_485d_a98"/>
      <w:r>
        <w:rPr>
          <w:rFonts w:eastAsia="Arial" w:cs="Arial" w:ascii="Arial" w:hAnsi="Arial"/>
          <w:u w:val="single"/>
        </w:rPr>
        <w:t xml:space="preserve">Costs of funding environmental improvement projects developed by the </w:t>
      </w:r>
      <w:bookmarkStart w:id="3042" w:name="_LINE__9_dc9b7e30_ff93_45af_927e_062e393"/>
      <w:bookmarkEnd w:id="3039"/>
      <w:r>
        <w:rPr>
          <w:rFonts w:eastAsia="Arial" w:cs="Arial" w:ascii="Arial" w:hAnsi="Arial"/>
          <w:u w:val="single"/>
        </w:rPr>
        <w:t xml:space="preserve">municipality or plantation for commercial or arts district use or related to such </w:t>
      </w:r>
      <w:bookmarkStart w:id="3043" w:name="_LINE__10_3d3539e6_e203_449a_9c86_3fb7cd"/>
      <w:bookmarkEnd w:id="3042"/>
      <w:r>
        <w:rPr>
          <w:rFonts w:eastAsia="Arial" w:cs="Arial" w:ascii="Arial" w:hAnsi="Arial"/>
          <w:u w:val="single"/>
        </w:rPr>
        <w:t>activities;</w:t>
      </w:r>
      <w:bookmarkEnd w:id="30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4" w:name="_PAR__3_5f43df1f_0031_4da5_b256_a1905b8a"/>
      <w:bookmarkStart w:id="3045" w:name="_STATUTE_SP__893485d6_9350_4184_84b1_d1e"/>
      <w:bookmarkStart w:id="3046" w:name="_PAR__4_cf99cc96_f84e_494f_bce9_142898ff"/>
      <w:bookmarkStart w:id="3047" w:name="_STATUTE_SP__e234af0d_e5dd_45ac_a07b_53b"/>
      <w:bookmarkStart w:id="3048" w:name="_LINE__11_71832277_f226_4816_b55f_407051"/>
      <w:bookmarkEnd w:id="3044"/>
      <w:bookmarkEnd w:id="3045"/>
      <w:bookmarkEnd w:id="3041"/>
      <w:bookmarkEnd w:id="3046"/>
      <w:bookmarkEnd w:id="3047"/>
      <w:r>
        <w:rPr>
          <w:rFonts w:eastAsia="Arial" w:cs="Arial" w:ascii="Arial" w:hAnsi="Arial"/>
          <w:u w:val="single"/>
        </w:rPr>
        <w:t>(</w:t>
      </w:r>
      <w:bookmarkStart w:id="3049" w:name="_STATUTE_NUMBER__0a03eb01_3354_494a_8a1d"/>
      <w:r>
        <w:rPr>
          <w:rFonts w:eastAsia="Arial" w:cs="Arial" w:ascii="Arial" w:hAnsi="Arial"/>
          <w:u w:val="single"/>
        </w:rPr>
        <w:t>3</w:t>
      </w:r>
      <w:bookmarkEnd w:id="3049"/>
      <w:r>
        <w:rPr>
          <w:rFonts w:eastAsia="Arial" w:cs="Arial" w:ascii="Arial" w:hAnsi="Arial"/>
          <w:u w:val="single"/>
        </w:rPr>
        <w:t xml:space="preserve">)  </w:t>
      </w:r>
      <w:bookmarkStart w:id="3050" w:name="_STATUTE_CONTENT__45eab599_3dee_4328_82f"/>
      <w:r>
        <w:rPr>
          <w:rFonts w:eastAsia="Arial" w:cs="Arial" w:ascii="Arial" w:hAnsi="Arial"/>
          <w:u w:val="single"/>
        </w:rPr>
        <w:t xml:space="preserve">Funding to establish permanent economic development revolving loan funds, </w:t>
      </w:r>
      <w:bookmarkStart w:id="3051" w:name="_LINE__12_931fbe5e_e2ec_4bc2_a26a_b26934"/>
      <w:bookmarkEnd w:id="3048"/>
      <w:r>
        <w:rPr>
          <w:rFonts w:eastAsia="Arial" w:cs="Arial" w:ascii="Arial" w:hAnsi="Arial"/>
          <w:u w:val="single"/>
        </w:rPr>
        <w:t>investment funds and grants;</w:t>
      </w:r>
      <w:bookmarkEnd w:id="30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52" w:name="_PAR__4_cf99cc96_f84e_494f_bce9_142898ff"/>
      <w:bookmarkStart w:id="3053" w:name="_STATUTE_SP__e234af0d_e5dd_45ac_a07b_53b"/>
      <w:bookmarkStart w:id="3054" w:name="_PAR__5_fc44f7c8_a607_4252_8567_61e9a735"/>
      <w:bookmarkStart w:id="3055" w:name="_STATUTE_SP__d4e797bd_f216_4c01_985a_339"/>
      <w:bookmarkStart w:id="3056" w:name="_LINE__13_b393fce1_727a_4a26_908f_31ecf3"/>
      <w:bookmarkEnd w:id="3052"/>
      <w:bookmarkEnd w:id="3053"/>
      <w:bookmarkEnd w:id="3050"/>
      <w:bookmarkEnd w:id="3054"/>
      <w:bookmarkEnd w:id="3055"/>
      <w:r>
        <w:rPr>
          <w:rFonts w:eastAsia="Arial" w:cs="Arial" w:ascii="Arial" w:hAnsi="Arial"/>
          <w:u w:val="single"/>
        </w:rPr>
        <w:t>(</w:t>
      </w:r>
      <w:bookmarkStart w:id="3057" w:name="_STATUTE_NUMBER__a2522063_372d_4527_bb92"/>
      <w:r>
        <w:rPr>
          <w:rFonts w:eastAsia="Arial" w:cs="Arial" w:ascii="Arial" w:hAnsi="Arial"/>
          <w:u w:val="single"/>
        </w:rPr>
        <w:t>4</w:t>
      </w:r>
      <w:bookmarkEnd w:id="3057"/>
      <w:r>
        <w:rPr>
          <w:rFonts w:eastAsia="Arial" w:cs="Arial" w:ascii="Arial" w:hAnsi="Arial"/>
          <w:u w:val="single"/>
        </w:rPr>
        <w:t xml:space="preserve">)  </w:t>
      </w:r>
      <w:bookmarkStart w:id="3058" w:name="_STATUTE_CONTENT__8908ba0a_0680_4a11_894"/>
      <w:r>
        <w:rPr>
          <w:rFonts w:eastAsia="Arial" w:cs="Arial" w:ascii="Arial" w:hAnsi="Arial"/>
          <w:u w:val="single"/>
        </w:rPr>
        <w:t xml:space="preserve">Costs of services and equipment to provide skills development and training, </w:t>
      </w:r>
      <w:bookmarkStart w:id="3059" w:name="_LINE__14_3356756f_6ef1_42d6_a082_5dc928"/>
      <w:bookmarkEnd w:id="3056"/>
      <w:r>
        <w:rPr>
          <w:rFonts w:eastAsia="Arial" w:cs="Arial" w:ascii="Arial" w:hAnsi="Arial"/>
          <w:u w:val="single"/>
        </w:rPr>
        <w:t xml:space="preserve">including scholarships to in-state educational institutions or to online learning </w:t>
      </w:r>
      <w:bookmarkStart w:id="3060" w:name="_LINE__15_b3286476_3fd9_4bc9_b0da_644ff1"/>
      <w:bookmarkEnd w:id="3059"/>
      <w:r>
        <w:rPr>
          <w:rFonts w:eastAsia="Arial" w:cs="Arial" w:ascii="Arial" w:hAnsi="Arial"/>
          <w:u w:val="single"/>
        </w:rPr>
        <w:t xml:space="preserve">entities when in-state options are not available, for jobs created or retained in the </w:t>
      </w:r>
      <w:bookmarkStart w:id="3061" w:name="_LINE__16_c718272a_7355_4175_a184_97a757"/>
      <w:bookmarkEnd w:id="3060"/>
      <w:r>
        <w:rPr>
          <w:rFonts w:eastAsia="Arial" w:cs="Arial" w:ascii="Arial" w:hAnsi="Arial"/>
          <w:u w:val="single"/>
        </w:rPr>
        <w:t xml:space="preserve">municipality or plantation.  These costs must be designated as training funds in the </w:t>
      </w:r>
      <w:bookmarkStart w:id="3062" w:name="_LINE__17_ae7a15a6_19a0_40e0_b92e_8cdf3f"/>
      <w:bookmarkEnd w:id="3061"/>
      <w:r>
        <w:rPr>
          <w:rFonts w:eastAsia="Arial" w:cs="Arial" w:ascii="Arial" w:hAnsi="Arial"/>
          <w:u w:val="single"/>
        </w:rPr>
        <w:t>development program;</w:t>
      </w:r>
      <w:bookmarkEnd w:id="30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3" w:name="_PAR__5_fc44f7c8_a607_4252_8567_61e9a735"/>
      <w:bookmarkStart w:id="3064" w:name="_STATUTE_SP__d4e797bd_f216_4c01_985a_339"/>
      <w:bookmarkStart w:id="3065" w:name="_PAR__6_c1f80f6e_22bb_482f_8112_eb6ca622"/>
      <w:bookmarkStart w:id="3066" w:name="_STATUTE_SP__2901b7b0_b007_44ee_ac4d_a77"/>
      <w:bookmarkStart w:id="3067" w:name="_LINE__18_a360f5d4_ba60_4fb3_adf7_877e59"/>
      <w:bookmarkEnd w:id="3063"/>
      <w:bookmarkEnd w:id="3064"/>
      <w:bookmarkEnd w:id="3058"/>
      <w:bookmarkEnd w:id="3065"/>
      <w:bookmarkEnd w:id="3066"/>
      <w:r>
        <w:rPr>
          <w:rFonts w:eastAsia="Arial" w:cs="Arial" w:ascii="Arial" w:hAnsi="Arial"/>
          <w:u w:val="single"/>
        </w:rPr>
        <w:t>(</w:t>
      </w:r>
      <w:bookmarkStart w:id="3068" w:name="_STATUTE_NUMBER__04a1b375_86ee_4030_a7da"/>
      <w:r>
        <w:rPr>
          <w:rFonts w:eastAsia="Arial" w:cs="Arial" w:ascii="Arial" w:hAnsi="Arial"/>
          <w:u w:val="single"/>
        </w:rPr>
        <w:t>5</w:t>
      </w:r>
      <w:bookmarkEnd w:id="3068"/>
      <w:r>
        <w:rPr>
          <w:rFonts w:eastAsia="Arial" w:cs="Arial" w:ascii="Arial" w:hAnsi="Arial"/>
          <w:u w:val="single"/>
        </w:rPr>
        <w:t xml:space="preserve">)  </w:t>
      </w:r>
      <w:bookmarkStart w:id="3069" w:name="_STATUTE_CONTENT__a44f7d89_22db_4484_a38"/>
      <w:r>
        <w:rPr>
          <w:rFonts w:eastAsia="Arial" w:cs="Arial" w:ascii="Arial" w:hAnsi="Arial"/>
          <w:u w:val="single"/>
        </w:rPr>
        <w:t xml:space="preserve">Costs associated with quality child care facilities and adult care facilities, </w:t>
      </w:r>
      <w:bookmarkStart w:id="3070" w:name="_LINE__19_58d8589d_5109_4512_87a5_123c4b"/>
      <w:bookmarkEnd w:id="3067"/>
      <w:r>
        <w:rPr>
          <w:rFonts w:eastAsia="Arial" w:cs="Arial" w:ascii="Arial" w:hAnsi="Arial"/>
          <w:u w:val="single"/>
        </w:rPr>
        <w:t xml:space="preserve">including finance costs and construction, staffing, training, certification and </w:t>
      </w:r>
      <w:bookmarkStart w:id="3071" w:name="_LINE__20_25f757c4_2dee_41dc_9e67_5fe378"/>
      <w:bookmarkEnd w:id="3070"/>
      <w:r>
        <w:rPr>
          <w:rFonts w:eastAsia="Arial" w:cs="Arial" w:ascii="Arial" w:hAnsi="Arial"/>
          <w:u w:val="single"/>
        </w:rPr>
        <w:t>accreditation costs related to child care and adult care;</w:t>
      </w:r>
      <w:bookmarkEnd w:id="30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2" w:name="_PAR__6_c1f80f6e_22bb_482f_8112_eb6ca622"/>
      <w:bookmarkStart w:id="3073" w:name="_STATUTE_SP__2901b7b0_b007_44ee_ac4d_a77"/>
      <w:bookmarkStart w:id="3074" w:name="_PAR__7_9839aff1_8161_46d1_ae84_8378d27d"/>
      <w:bookmarkStart w:id="3075" w:name="_STATUTE_SP__0bb8100f_c6eb_4ccd_8bde_248"/>
      <w:bookmarkStart w:id="3076" w:name="_LINE__21_bcf2f354_5b87_4031_ac58_8034a9"/>
      <w:bookmarkEnd w:id="3072"/>
      <w:bookmarkEnd w:id="3073"/>
      <w:bookmarkEnd w:id="3069"/>
      <w:bookmarkEnd w:id="3074"/>
      <w:bookmarkEnd w:id="3075"/>
      <w:r>
        <w:rPr>
          <w:rFonts w:eastAsia="Arial" w:cs="Arial" w:ascii="Arial" w:hAnsi="Arial"/>
          <w:u w:val="single"/>
        </w:rPr>
        <w:t>(</w:t>
      </w:r>
      <w:bookmarkStart w:id="3077" w:name="_STATUTE_NUMBER__8f2baf9d_229e_4bd0_93d5"/>
      <w:r>
        <w:rPr>
          <w:rFonts w:eastAsia="Arial" w:cs="Arial" w:ascii="Arial" w:hAnsi="Arial"/>
          <w:u w:val="single"/>
        </w:rPr>
        <w:t>6</w:t>
      </w:r>
      <w:bookmarkEnd w:id="3077"/>
      <w:r>
        <w:rPr>
          <w:rFonts w:eastAsia="Arial" w:cs="Arial" w:ascii="Arial" w:hAnsi="Arial"/>
          <w:u w:val="single"/>
        </w:rPr>
        <w:t xml:space="preserve">)  </w:t>
      </w:r>
      <w:bookmarkStart w:id="3078" w:name="_STATUTE_CONTENT__4913b1fd_b91e_40d1_b09"/>
      <w:r>
        <w:rPr>
          <w:rFonts w:eastAsia="Arial" w:cs="Arial" w:ascii="Arial" w:hAnsi="Arial"/>
          <w:u w:val="single"/>
        </w:rPr>
        <w:t xml:space="preserve">Costs associated with new or existing recreational trails determined by the </w:t>
      </w:r>
      <w:bookmarkStart w:id="3079" w:name="_LINE__22_55976612_6458_49f9_899e_4d7246"/>
      <w:bookmarkEnd w:id="3076"/>
      <w:r>
        <w:rPr>
          <w:rFonts w:eastAsia="Arial" w:cs="Arial" w:ascii="Arial" w:hAnsi="Arial"/>
          <w:u w:val="single"/>
        </w:rPr>
        <w:t xml:space="preserve">department to have significant potential to promote economic development, </w:t>
      </w:r>
      <w:bookmarkStart w:id="3080" w:name="_LINE__23_27facfd9_0afc_4187_8be9_9fd669"/>
      <w:bookmarkEnd w:id="3079"/>
      <w:r>
        <w:rPr>
          <w:rFonts w:eastAsia="Arial" w:cs="Arial" w:ascii="Arial" w:hAnsi="Arial"/>
          <w:u w:val="single"/>
        </w:rPr>
        <w:t xml:space="preserve">including, but not limited to, costs for multiple projects and project phases that may </w:t>
      </w:r>
      <w:bookmarkStart w:id="3081" w:name="_LINE__24_d19361cc_9551_4b22_973a_6be793"/>
      <w:bookmarkEnd w:id="3080"/>
      <w:r>
        <w:rPr>
          <w:rFonts w:eastAsia="Arial" w:cs="Arial" w:ascii="Arial" w:hAnsi="Arial"/>
          <w:u w:val="single"/>
        </w:rPr>
        <w:t xml:space="preserve">include planning, design, construction, maintenance, grooming and improvements </w:t>
      </w:r>
      <w:bookmarkStart w:id="3082" w:name="_LINE__25_56ad3ae4_cd19_4ae0_8bf8_5c1381"/>
      <w:bookmarkEnd w:id="3081"/>
      <w:r>
        <w:rPr>
          <w:rFonts w:eastAsia="Arial" w:cs="Arial" w:ascii="Arial" w:hAnsi="Arial"/>
          <w:u w:val="single"/>
        </w:rPr>
        <w:t xml:space="preserve">with respect to new or existing recreational trails, which may include bridges that </w:t>
      </w:r>
      <w:bookmarkStart w:id="3083" w:name="_LINE__26_d2115fc6_c321_41cc_9805_012250"/>
      <w:bookmarkEnd w:id="3082"/>
      <w:r>
        <w:rPr>
          <w:rFonts w:eastAsia="Arial" w:cs="Arial" w:ascii="Arial" w:hAnsi="Arial"/>
          <w:u w:val="single"/>
        </w:rPr>
        <w:t xml:space="preserve">are part of the trail corridor, used all or in part for all-terrain vehicles, snowmobiles, </w:t>
      </w:r>
      <w:bookmarkStart w:id="3084" w:name="_LINE__27_63c0a102_17e4_4a51_947c_580db2"/>
      <w:bookmarkEnd w:id="3083"/>
      <w:r>
        <w:rPr>
          <w:rFonts w:eastAsia="Arial" w:cs="Arial" w:ascii="Arial" w:hAnsi="Arial"/>
          <w:u w:val="single"/>
        </w:rPr>
        <w:t>hiking, bicycling, cross-country skiing or other related multiple uses;</w:t>
      </w:r>
      <w:bookmarkEnd w:id="30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5" w:name="_PAR__7_9839aff1_8161_46d1_ae84_8378d27d"/>
      <w:bookmarkStart w:id="3086" w:name="_STATUTE_SP__0bb8100f_c6eb_4ccd_8bde_248"/>
      <w:bookmarkStart w:id="3087" w:name="_STATUTE_SP__f6603dd0_1579_427a_a466_7ad"/>
      <w:bookmarkStart w:id="3088" w:name="_PAR__8_f1efe038_06fd_43cc_82de_53ae128f"/>
      <w:bookmarkStart w:id="3089" w:name="_LINE__28_f6c0ccfc_ed07_442c_8e18_57e0ca"/>
      <w:bookmarkEnd w:id="3085"/>
      <w:bookmarkEnd w:id="3086"/>
      <w:bookmarkEnd w:id="3078"/>
      <w:bookmarkEnd w:id="3087"/>
      <w:bookmarkEnd w:id="3088"/>
      <w:r>
        <w:rPr>
          <w:rFonts w:eastAsia="Arial" w:cs="Arial" w:ascii="Arial" w:hAnsi="Arial"/>
          <w:u w:val="single"/>
        </w:rPr>
        <w:t>(</w:t>
      </w:r>
      <w:bookmarkStart w:id="3090" w:name="_STATUTE_NUMBER__e2fffb5a_2724_4c19_935e"/>
      <w:r>
        <w:rPr>
          <w:rFonts w:eastAsia="Arial" w:cs="Arial" w:ascii="Arial" w:hAnsi="Arial"/>
          <w:u w:val="single"/>
        </w:rPr>
        <w:t>7</w:t>
      </w:r>
      <w:bookmarkEnd w:id="3090"/>
      <w:r>
        <w:rPr>
          <w:rFonts w:eastAsia="Arial" w:cs="Arial" w:ascii="Arial" w:hAnsi="Arial"/>
          <w:u w:val="single"/>
        </w:rPr>
        <w:t xml:space="preserve">)  </w:t>
      </w:r>
      <w:bookmarkStart w:id="3091" w:name="_STATUTE_CONTENT__3ab775ae_3a66_4b09_936"/>
      <w:r>
        <w:rPr>
          <w:rFonts w:eastAsia="Arial" w:cs="Arial" w:ascii="Arial" w:hAnsi="Arial"/>
          <w:u w:val="single"/>
        </w:rPr>
        <w:t>Costs associated with a new or expanded transit service, limited to:</w:t>
      </w:r>
      <w:bookmarkEnd w:id="30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92" w:name="_PAR__8_f1efe038_06fd_43cc_82de_53ae128f"/>
      <w:bookmarkStart w:id="3093" w:name="_PAR__9_6cbf1c17_b28f_4fa6_8762_f553b176"/>
      <w:bookmarkStart w:id="3094" w:name="_STATUTE_D__5cbf11a9_37b0_4548_9afa_affd"/>
      <w:bookmarkStart w:id="3095" w:name="_LINE__29_5440f5c0_2a87_4576_acf2_ace076"/>
      <w:bookmarkEnd w:id="3092"/>
      <w:bookmarkEnd w:id="3091"/>
      <w:bookmarkEnd w:id="3093"/>
      <w:bookmarkEnd w:id="3094"/>
      <w:r>
        <w:rPr>
          <w:rFonts w:eastAsia="Arial" w:cs="Arial" w:ascii="Arial" w:hAnsi="Arial"/>
          <w:u w:val="single"/>
        </w:rPr>
        <w:t>(</w:t>
      </w:r>
      <w:bookmarkStart w:id="3096" w:name="_STATUTE_NUMBER__dcd484ca_bf26_4c1a_94ca"/>
      <w:r>
        <w:rPr>
          <w:rFonts w:eastAsia="Arial" w:cs="Arial" w:ascii="Arial" w:hAnsi="Arial"/>
          <w:u w:val="single"/>
        </w:rPr>
        <w:t>a</w:t>
      </w:r>
      <w:bookmarkEnd w:id="3096"/>
      <w:r>
        <w:rPr>
          <w:rFonts w:eastAsia="Arial" w:cs="Arial" w:ascii="Arial" w:hAnsi="Arial"/>
          <w:u w:val="single"/>
        </w:rPr>
        <w:t xml:space="preserve">)  </w:t>
      </w:r>
      <w:bookmarkStart w:id="3097" w:name="_STATUTE_CONTENT__034d3aa9_b3af_4807_adc"/>
      <w:r>
        <w:rPr>
          <w:rFonts w:eastAsia="Arial" w:cs="Arial" w:ascii="Arial" w:hAnsi="Arial"/>
          <w:u w:val="single"/>
        </w:rPr>
        <w:t xml:space="preserve">Transit service capital costs, including but not limited to:  transit vehicles </w:t>
      </w:r>
      <w:bookmarkStart w:id="3098" w:name="_LINE__30_95e2e719_5e7e_4a0f_a7df_68d686"/>
      <w:bookmarkEnd w:id="3095"/>
      <w:r>
        <w:rPr>
          <w:rFonts w:eastAsia="Arial" w:cs="Arial" w:ascii="Arial" w:hAnsi="Arial"/>
          <w:u w:val="single"/>
        </w:rPr>
        <w:t xml:space="preserve">such as buses, ferries, vans, rail conveyances and related equipment; bus </w:t>
      </w:r>
      <w:bookmarkStart w:id="3099" w:name="_LINE__31_6ec60603_3bdb_41f7_916e_ced238"/>
      <w:bookmarkEnd w:id="3098"/>
      <w:r>
        <w:rPr>
          <w:rFonts w:eastAsia="Arial" w:cs="Arial" w:ascii="Arial" w:hAnsi="Arial"/>
          <w:u w:val="single"/>
        </w:rPr>
        <w:t xml:space="preserve">shelters and other transit-related structures; and benches, signs and other </w:t>
      </w:r>
      <w:bookmarkStart w:id="3100" w:name="_LINE__32_e933c9d3_010b_48f8_9f37_48dc94"/>
      <w:bookmarkEnd w:id="3099"/>
      <w:r>
        <w:rPr>
          <w:rFonts w:eastAsia="Arial" w:cs="Arial" w:ascii="Arial" w:hAnsi="Arial"/>
          <w:u w:val="single"/>
        </w:rPr>
        <w:t>transit-related infrastructure; and</w:t>
      </w:r>
      <w:bookmarkEnd w:id="31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01" w:name="_PAR__9_6cbf1c17_b28f_4fa6_8762_f553b176"/>
      <w:bookmarkStart w:id="3102" w:name="_STATUTE_D__5cbf11a9_37b0_4548_9afa_affd"/>
      <w:bookmarkStart w:id="3103" w:name="_PAR__10_7f8ec447_a4cd_4c47_b1b2_85d87b6"/>
      <w:bookmarkStart w:id="3104" w:name="_STATUTE_D__3a44512a_9eac_493c_9831_c5ca"/>
      <w:bookmarkStart w:id="3105" w:name="_LINE__33_267e4b30_bd45_4d04_8931_9ba5bd"/>
      <w:bookmarkEnd w:id="3101"/>
      <w:bookmarkEnd w:id="3102"/>
      <w:bookmarkEnd w:id="3097"/>
      <w:bookmarkEnd w:id="3103"/>
      <w:bookmarkEnd w:id="3104"/>
      <w:r>
        <w:rPr>
          <w:rFonts w:eastAsia="Arial" w:cs="Arial" w:ascii="Arial" w:hAnsi="Arial"/>
          <w:u w:val="single"/>
        </w:rPr>
        <w:t>(</w:t>
      </w:r>
      <w:bookmarkStart w:id="3106" w:name="_STATUTE_NUMBER__1a2cc26e_da72_4f86_b2c9"/>
      <w:r>
        <w:rPr>
          <w:rFonts w:eastAsia="Arial" w:cs="Arial" w:ascii="Arial" w:hAnsi="Arial"/>
          <w:u w:val="single"/>
        </w:rPr>
        <w:t>b</w:t>
      </w:r>
      <w:bookmarkEnd w:id="3106"/>
      <w:r>
        <w:rPr>
          <w:rFonts w:eastAsia="Arial" w:cs="Arial" w:ascii="Arial" w:hAnsi="Arial"/>
          <w:u w:val="single"/>
        </w:rPr>
        <w:t xml:space="preserve">)  </w:t>
      </w:r>
      <w:bookmarkStart w:id="3107" w:name="_STATUTE_CONTENT__f4fcb91e_0047_44de_808"/>
      <w:r>
        <w:rPr>
          <w:rFonts w:eastAsia="Arial" w:cs="Arial" w:ascii="Arial" w:hAnsi="Arial"/>
          <w:u w:val="single"/>
        </w:rPr>
        <w:t xml:space="preserve">In the case of transit-oriented development districts, ongoing costs of </w:t>
      </w:r>
      <w:bookmarkStart w:id="3108" w:name="_LINE__34_74e1a6d9_abff_4701_8c11_d9bc96"/>
      <w:bookmarkEnd w:id="3105"/>
      <w:r>
        <w:rPr>
          <w:rFonts w:eastAsia="Arial" w:cs="Arial" w:ascii="Arial" w:hAnsi="Arial"/>
          <w:u w:val="single"/>
        </w:rPr>
        <w:t xml:space="preserve">adding to an existing transit system or creating a new transit service and limited </w:t>
      </w:r>
      <w:bookmarkStart w:id="3109" w:name="_LINE__35_b0f7bb08_167e_41b6_89e2_f3f68f"/>
      <w:bookmarkEnd w:id="3108"/>
      <w:r>
        <w:rPr>
          <w:rFonts w:eastAsia="Arial" w:cs="Arial" w:ascii="Arial" w:hAnsi="Arial"/>
          <w:u w:val="single"/>
        </w:rPr>
        <w:t xml:space="preserve">strictly to transit operator salaries, transit vehicle fuel and transit vehicle parts </w:t>
      </w:r>
      <w:bookmarkStart w:id="3110" w:name="_LINE__36_02152ea9_d9ec_4c71_bcb9_9bf29e"/>
      <w:bookmarkEnd w:id="3109"/>
      <w:r>
        <w:rPr>
          <w:rFonts w:eastAsia="Arial" w:cs="Arial" w:ascii="Arial" w:hAnsi="Arial"/>
          <w:u w:val="single"/>
        </w:rPr>
        <w:t>replacements;</w:t>
      </w:r>
      <w:bookmarkEnd w:id="3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1" w:name="_STATUTE_SP__f6603dd0_1579_427a_a466_7ad"/>
      <w:bookmarkStart w:id="3112" w:name="_PAR__10_7f8ec447_a4cd_4c47_b1b2_85d87b6"/>
      <w:bookmarkStart w:id="3113" w:name="_STATUTE_D__3a44512a_9eac_493c_9831_c5ca"/>
      <w:bookmarkStart w:id="3114" w:name="_PAR__11_ff7d95f4_5510_40aa_9bcf_fa22558"/>
      <w:bookmarkStart w:id="3115" w:name="_STATUTE_SP__0f735c34_8d4a_4b3f_b51c_cbb"/>
      <w:bookmarkStart w:id="3116" w:name="_LINE__37_68d035ea_acf4_4189_aeb2_261624"/>
      <w:bookmarkEnd w:id="3111"/>
      <w:bookmarkEnd w:id="3112"/>
      <w:bookmarkEnd w:id="3113"/>
      <w:bookmarkEnd w:id="3107"/>
      <w:bookmarkEnd w:id="3114"/>
      <w:bookmarkEnd w:id="3115"/>
      <w:r>
        <w:rPr>
          <w:rFonts w:eastAsia="Arial" w:cs="Arial" w:ascii="Arial" w:hAnsi="Arial"/>
          <w:u w:val="single"/>
        </w:rPr>
        <w:t>(</w:t>
      </w:r>
      <w:bookmarkStart w:id="3117" w:name="_STATUTE_NUMBER__829ee584_30ec_461e_9834"/>
      <w:r>
        <w:rPr>
          <w:rFonts w:eastAsia="Arial" w:cs="Arial" w:ascii="Arial" w:hAnsi="Arial"/>
          <w:u w:val="single"/>
        </w:rPr>
        <w:t>8</w:t>
      </w:r>
      <w:bookmarkEnd w:id="3117"/>
      <w:r>
        <w:rPr>
          <w:rFonts w:eastAsia="Arial" w:cs="Arial" w:ascii="Arial" w:hAnsi="Arial"/>
          <w:u w:val="single"/>
        </w:rPr>
        <w:t xml:space="preserve">)  </w:t>
      </w:r>
      <w:bookmarkStart w:id="3118" w:name="_STATUTE_CONTENT__723c057d_655c_48a3_829"/>
      <w:r>
        <w:rPr>
          <w:rFonts w:eastAsia="Arial" w:cs="Arial" w:ascii="Arial" w:hAnsi="Arial"/>
          <w:u w:val="single"/>
        </w:rPr>
        <w:t xml:space="preserve">Costs associated with the development of fisheries and wildlife or marine </w:t>
      </w:r>
      <w:bookmarkStart w:id="3119" w:name="_LINE__38_d1f50a1a_00b3_44c7_94de_b1d4ce"/>
      <w:bookmarkEnd w:id="3116"/>
      <w:r>
        <w:rPr>
          <w:rFonts w:eastAsia="Arial" w:cs="Arial" w:ascii="Arial" w:hAnsi="Arial"/>
          <w:u w:val="single"/>
        </w:rPr>
        <w:t xml:space="preserve">resources projects; </w:t>
      </w:r>
      <w:bookmarkEnd w:id="3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0" w:name="_PAR__11_ff7d95f4_5510_40aa_9bcf_fa22558"/>
      <w:bookmarkStart w:id="3121" w:name="_STATUTE_SP__0f735c34_8d4a_4b3f_b51c_cbb"/>
      <w:bookmarkStart w:id="3122" w:name="_PAR__12_d39a579a_05a4_47db_8032_7fd46e1"/>
      <w:bookmarkStart w:id="3123" w:name="_STATUTE_SP__dcc1586c_40a2_4c69_b006_cd1"/>
      <w:bookmarkStart w:id="3124" w:name="_LINE__39_e1f2cf35_4890_4fd2_8632_3da30f"/>
      <w:bookmarkEnd w:id="3120"/>
      <w:bookmarkEnd w:id="3121"/>
      <w:bookmarkEnd w:id="3118"/>
      <w:bookmarkEnd w:id="3122"/>
      <w:bookmarkEnd w:id="3123"/>
      <w:r>
        <w:rPr>
          <w:rFonts w:eastAsia="Arial" w:cs="Arial" w:ascii="Arial" w:hAnsi="Arial"/>
          <w:u w:val="single"/>
        </w:rPr>
        <w:t>(</w:t>
      </w:r>
      <w:bookmarkStart w:id="3125" w:name="_STATUTE_NUMBER__aba26b2a_be8f_436d_85ea"/>
      <w:r>
        <w:rPr>
          <w:rFonts w:eastAsia="Arial" w:cs="Arial" w:ascii="Arial" w:hAnsi="Arial"/>
          <w:u w:val="single"/>
        </w:rPr>
        <w:t>9</w:t>
      </w:r>
      <w:bookmarkEnd w:id="3125"/>
      <w:r>
        <w:rPr>
          <w:rFonts w:eastAsia="Arial" w:cs="Arial" w:ascii="Arial" w:hAnsi="Arial"/>
          <w:u w:val="single"/>
        </w:rPr>
        <w:t xml:space="preserve">)  </w:t>
      </w:r>
      <w:bookmarkStart w:id="3126" w:name="_STATUTE_CONTENT__7ae0e155_1ba3_4eb1_8dc"/>
      <w:r>
        <w:rPr>
          <w:rFonts w:eastAsia="Arial" w:cs="Arial" w:ascii="Arial" w:hAnsi="Arial"/>
          <w:u w:val="single"/>
        </w:rPr>
        <w:t xml:space="preserve">Costs related to the construction or operation of municipal or plantation public </w:t>
      </w:r>
      <w:bookmarkStart w:id="3127" w:name="_LINE__40_97316e2d_05b1_4ee6_924d_cf5941"/>
      <w:bookmarkEnd w:id="3124"/>
      <w:r>
        <w:rPr>
          <w:rFonts w:eastAsia="Arial" w:cs="Arial" w:ascii="Arial" w:hAnsi="Arial"/>
          <w:u w:val="single"/>
        </w:rPr>
        <w:t xml:space="preserve">safety facilities, the need for which is related to general economic development </w:t>
      </w:r>
      <w:bookmarkStart w:id="3128" w:name="_LINE__41_d34fdc41_0838_484a_a200_d74af3"/>
      <w:bookmarkEnd w:id="3127"/>
      <w:r>
        <w:rPr>
          <w:rFonts w:eastAsia="Arial" w:cs="Arial" w:ascii="Arial" w:hAnsi="Arial"/>
          <w:u w:val="single"/>
        </w:rPr>
        <w:t xml:space="preserve">within the municipality or plantation, not to exceed 15% of the captured assessed </w:t>
      </w:r>
      <w:bookmarkStart w:id="3129" w:name="_LINE__42_febceed3_667e_4742_be49_e2739f"/>
      <w:bookmarkEnd w:id="3128"/>
      <w:r>
        <w:rPr>
          <w:rFonts w:eastAsia="Arial" w:cs="Arial" w:ascii="Arial" w:hAnsi="Arial"/>
          <w:u w:val="single"/>
        </w:rPr>
        <w:t>value of the development district; and</w:t>
      </w:r>
      <w:bookmarkEnd w:id="3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0" w:name="_PAR__12_d39a579a_05a4_47db_8032_7fd46e1"/>
      <w:bookmarkStart w:id="3131" w:name="_STATUTE_SP__dcc1586c_40a2_4c69_b006_cd1"/>
      <w:bookmarkStart w:id="3132" w:name="_PAGE__24_dff873b4_94f8_4888_a9a1_98cc0b"/>
      <w:bookmarkStart w:id="3133" w:name="_PAR__1_75f2c7a1_dc8d_49ff_bf86_8d60574b"/>
      <w:bookmarkStart w:id="3134" w:name="_STATUTE_SP__17e6f44a_2c80_43da_a80b_776"/>
      <w:bookmarkStart w:id="3135" w:name="_LINE__1_ab4f2666_a402_46d0_b02f_bcc4161"/>
      <w:bookmarkEnd w:id="3021"/>
      <w:bookmarkEnd w:id="3130"/>
      <w:bookmarkEnd w:id="3131"/>
      <w:bookmarkEnd w:id="3126"/>
      <w:bookmarkEnd w:id="3132"/>
      <w:bookmarkEnd w:id="3133"/>
      <w:bookmarkEnd w:id="3134"/>
      <w:r>
        <w:rPr>
          <w:rFonts w:eastAsia="Arial" w:cs="Arial" w:ascii="Arial" w:hAnsi="Arial"/>
          <w:u w:val="single"/>
        </w:rPr>
        <w:t>(</w:t>
      </w:r>
      <w:bookmarkStart w:id="3136" w:name="_STATUTE_NUMBER__8d66698c_82a8_4eab_9c28"/>
      <w:r>
        <w:rPr>
          <w:rFonts w:eastAsia="Arial" w:cs="Arial" w:ascii="Arial" w:hAnsi="Arial"/>
          <w:u w:val="single"/>
        </w:rPr>
        <w:t>10</w:t>
      </w:r>
      <w:bookmarkEnd w:id="3136"/>
      <w:r>
        <w:rPr>
          <w:rFonts w:eastAsia="Arial" w:cs="Arial" w:ascii="Arial" w:hAnsi="Arial"/>
          <w:u w:val="single"/>
        </w:rPr>
        <w:t xml:space="preserve">)  </w:t>
      </w:r>
      <w:bookmarkStart w:id="3137" w:name="_STATUTE_CONTENT__e51ac584_a446_4941_8fa"/>
      <w:r>
        <w:rPr>
          <w:rFonts w:eastAsia="Arial" w:cs="Arial" w:ascii="Arial" w:hAnsi="Arial"/>
          <w:u w:val="single"/>
        </w:rPr>
        <w:t xml:space="preserve">Costs associated with broadband and fiber optics expansion projects, </w:t>
      </w:r>
      <w:bookmarkStart w:id="3138" w:name="_LINE__2_13f3a216_4112_4bf8_97fd_5f717c8"/>
      <w:bookmarkEnd w:id="3135"/>
      <w:r>
        <w:rPr>
          <w:rFonts w:eastAsia="Arial" w:cs="Arial" w:ascii="Arial" w:hAnsi="Arial"/>
          <w:u w:val="single"/>
        </w:rPr>
        <w:t xml:space="preserve">including preparation, planning, engineering and other related costs in addition to </w:t>
      </w:r>
      <w:bookmarkStart w:id="3139" w:name="_LINE__3_3708130e_e444_4101_aef2_229a960"/>
      <w:bookmarkEnd w:id="3138"/>
      <w:r>
        <w:rPr>
          <w:rFonts w:eastAsia="Arial" w:cs="Arial" w:ascii="Arial" w:hAnsi="Arial"/>
          <w:u w:val="single"/>
        </w:rPr>
        <w:t xml:space="preserve">the construction costs of those projects.  If an area within a municipality or </w:t>
      </w:r>
      <w:bookmarkStart w:id="3140" w:name="_LINE__4_04af0dfb_c73a_468c_a086_d3382e1"/>
      <w:bookmarkEnd w:id="3139"/>
      <w:r>
        <w:rPr>
          <w:rFonts w:eastAsia="Arial" w:cs="Arial" w:ascii="Arial" w:hAnsi="Arial"/>
          <w:u w:val="single"/>
        </w:rPr>
        <w:t xml:space="preserve">plantation is unserved with respect to broadband service, as defined by the </w:t>
      </w:r>
      <w:bookmarkStart w:id="3141" w:name="_LINE__5_b8129ee4_fb5a_44c6_89d1_5ce52b4"/>
      <w:bookmarkEnd w:id="3140"/>
      <w:r>
        <w:rPr>
          <w:rFonts w:eastAsia="Arial" w:cs="Arial" w:ascii="Arial" w:hAnsi="Arial"/>
          <w:u w:val="single"/>
        </w:rPr>
        <w:t>ConnectMaine Authority as provided in Title 35</w:t>
        <w:noBreakHyphen/>
        <w:t>A, section 9204</w:t>
        <w:noBreakHyphen/>
        <w:t xml:space="preserve">A, subsection 1, </w:t>
      </w:r>
      <w:bookmarkStart w:id="3142" w:name="_LINE__6_a96e4d6c_f4fc_4fbe_adc2_e1a9734"/>
      <w:bookmarkEnd w:id="3141"/>
      <w:r>
        <w:rPr>
          <w:rFonts w:eastAsia="Arial" w:cs="Arial" w:ascii="Arial" w:hAnsi="Arial"/>
          <w:u w:val="single"/>
        </w:rPr>
        <w:t xml:space="preserve">broadband and fiber optics expansion projects may serve residential or other </w:t>
      </w:r>
      <w:bookmarkStart w:id="3143" w:name="_LINE__7_025de835_ed7f_46f5_b8a8_d76c404"/>
      <w:bookmarkEnd w:id="3142"/>
      <w:r>
        <w:rPr>
          <w:rFonts w:eastAsia="Arial" w:cs="Arial" w:ascii="Arial" w:hAnsi="Arial"/>
          <w:u w:val="single"/>
        </w:rPr>
        <w:t xml:space="preserve">nonbusiness or noncommercial areas in addition to business or commercial areas </w:t>
      </w:r>
      <w:bookmarkStart w:id="3144" w:name="_LINE__8_78ed5642_6252_4794_b1ff_775beb2"/>
      <w:bookmarkEnd w:id="3143"/>
      <w:r>
        <w:rPr>
          <w:rFonts w:eastAsia="Arial" w:cs="Arial" w:ascii="Arial" w:hAnsi="Arial"/>
          <w:u w:val="single"/>
        </w:rPr>
        <w:t>within the municipality or plantation; and</w:t>
      </w:r>
      <w:bookmarkEnd w:id="3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5" w:name="_BILL_SECTION__207c53a9_6268_4dfc_b62c_9"/>
      <w:bookmarkStart w:id="3146" w:name="_PROCESSED_CHANGE__aa06e5ba_b650_4917_97"/>
      <w:bookmarkStart w:id="3147" w:name="_STATUTE_P__170f49ca_1826_41d0_a48a_211b"/>
      <w:bookmarkStart w:id="3148" w:name="_PAR__1_75f2c7a1_dc8d_49ff_bf86_8d60574b"/>
      <w:bookmarkStart w:id="3149" w:name="_STATUTE_SP__17e6f44a_2c80_43da_a80b_776"/>
      <w:bookmarkStart w:id="3150" w:name="_BILL_SECTION__95c0af08_a597_4224_bad9_4"/>
      <w:bookmarkStart w:id="3151" w:name="_PAR__2_f3a04b29_0e5a_4343_89bd_92853059"/>
      <w:bookmarkStart w:id="3152" w:name="_BILL_SECTION_HEADER__8e288c7d_36f2_4afb"/>
      <w:bookmarkStart w:id="3153" w:name="_LINE__9_ee08cb9c_f07d_4d6c_aabb_d6ba635"/>
      <w:bookmarkEnd w:id="3145"/>
      <w:bookmarkEnd w:id="3146"/>
      <w:bookmarkEnd w:id="3147"/>
      <w:bookmarkEnd w:id="3148"/>
      <w:bookmarkEnd w:id="3149"/>
      <w:bookmarkEnd w:id="3137"/>
      <w:bookmarkEnd w:id="3150"/>
      <w:bookmarkEnd w:id="3151"/>
      <w:bookmarkEnd w:id="3152"/>
      <w:r>
        <w:rPr>
          <w:rFonts w:eastAsia="Arial" w:cs="Arial" w:ascii="Arial" w:hAnsi="Arial"/>
          <w:b/>
          <w:sz w:val="24"/>
        </w:rPr>
        <w:t xml:space="preserve">Sec. </w:t>
      </w:r>
      <w:bookmarkStart w:id="3154" w:name="_BILL_PART_LETTER__2a89c4c5_680b_469e_81"/>
      <w:r>
        <w:rPr>
          <w:rFonts w:eastAsia="Arial" w:cs="Arial" w:ascii="Arial" w:hAnsi="Arial"/>
          <w:b/>
          <w:sz w:val="24"/>
        </w:rPr>
        <w:t>B</w:t>
      </w:r>
      <w:bookmarkEnd w:id="3154"/>
      <w:r>
        <w:rPr>
          <w:rFonts w:eastAsia="Arial" w:cs="Arial" w:ascii="Arial" w:hAnsi="Arial"/>
          <w:b/>
          <w:sz w:val="24"/>
        </w:rPr>
        <w:t>-</w:t>
      </w:r>
      <w:bookmarkStart w:id="3155" w:name="_BILL_SECTION_NUMBER__b2480070_2e6e_43b9"/>
      <w:r>
        <w:rPr>
          <w:rFonts w:eastAsia="Arial" w:cs="Arial" w:ascii="Arial" w:hAnsi="Arial"/>
          <w:b/>
          <w:sz w:val="24"/>
        </w:rPr>
        <w:t>11</w:t>
      </w:r>
      <w:bookmarkEnd w:id="3155"/>
      <w:r>
        <w:rPr>
          <w:rFonts w:eastAsia="Arial" w:cs="Arial" w:ascii="Arial" w:hAnsi="Arial"/>
          <w:b/>
          <w:sz w:val="24"/>
        </w:rPr>
        <w:t>.  32 MRSA §3300-D,</w:t>
      </w:r>
      <w:r>
        <w:rPr>
          <w:rFonts w:eastAsia="Arial" w:cs="Arial" w:ascii="Arial" w:hAnsi="Arial"/>
        </w:rPr>
        <w:t xml:space="preserve"> as enacted by PL 2015, c. 137, §1, is amended to </w:t>
      </w:r>
      <w:bookmarkStart w:id="3156" w:name="_LINE__10_c9d09f5e_b772_4d91_918c_04f49f"/>
      <w:bookmarkEnd w:id="3153"/>
      <w:r>
        <w:rPr>
          <w:rFonts w:eastAsia="Arial" w:cs="Arial" w:ascii="Arial" w:hAnsi="Arial"/>
        </w:rPr>
        <w:t>read:</w:t>
      </w:r>
      <w:bookmarkEnd w:id="31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57" w:name="_PAR__2_f3a04b29_0e5a_4343_89bd_92853059"/>
      <w:bookmarkStart w:id="3158" w:name="_BILL_SECTION_HEADER__8e288c7d_36f2_4afb"/>
      <w:bookmarkStart w:id="3159" w:name="_STATUTE_S__4b29ea1f_ff09_45f6_8c25_d046"/>
      <w:bookmarkStart w:id="3160" w:name="_PAR__3_ac637aa6_819f_4cb2_95ac_442ce9d8"/>
      <w:bookmarkStart w:id="3161" w:name="_LINE__11_de75848b_4e1a_412f_a709_bd8041"/>
      <w:bookmarkEnd w:id="3157"/>
      <w:bookmarkEnd w:id="3158"/>
      <w:bookmarkEnd w:id="3159"/>
      <w:bookmarkEnd w:id="3160"/>
      <w:r>
        <w:rPr>
          <w:rFonts w:eastAsia="Arial" w:cs="Arial" w:ascii="Arial" w:hAnsi="Arial"/>
          <w:b/>
        </w:rPr>
        <w:t>§</w:t>
      </w:r>
      <w:bookmarkStart w:id="3162" w:name="_STATUTE_NUMBER__e29a6dea_e150_421a_871a"/>
      <w:r>
        <w:rPr>
          <w:rFonts w:eastAsia="Arial" w:cs="Arial" w:ascii="Arial" w:hAnsi="Arial"/>
          <w:b/>
        </w:rPr>
        <w:t>3300-D</w:t>
      </w:r>
      <w:bookmarkEnd w:id="3162"/>
      <w:r>
        <w:rPr>
          <w:rFonts w:eastAsia="Arial" w:cs="Arial" w:ascii="Arial" w:hAnsi="Arial"/>
          <w:b/>
        </w:rPr>
        <w:t xml:space="preserve">.  </w:t>
      </w:r>
      <w:bookmarkStart w:id="3163" w:name="_STATUTE_HEADNOTE__ef57c17c_7ac3_47d5_91"/>
      <w:r>
        <w:rPr>
          <w:rFonts w:eastAsia="Arial" w:cs="Arial" w:ascii="Arial" w:hAnsi="Arial"/>
          <w:b/>
        </w:rPr>
        <w:t xml:space="preserve">Interstate practice of </w:t>
      </w:r>
      <w:bookmarkStart w:id="3164" w:name="_PROCESSED_CHANGE__bf79c6d2_2273_431e_85"/>
      <w:r>
        <w:rPr>
          <w:rFonts w:eastAsia="Arial" w:cs="Arial" w:ascii="Arial" w:hAnsi="Arial"/>
          <w:b/>
          <w:strike/>
        </w:rPr>
        <w:t>telemedicine</w:t>
      </w:r>
      <w:bookmarkStart w:id="3165" w:name="_PROCESSED_CHANGE__49922b52_f94c_4719_ad"/>
      <w:bookmarkEnd w:id="3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elehealth</w:t>
      </w:r>
      <w:bookmarkEnd w:id="3161"/>
      <w:bookmarkEnd w:id="3163"/>
      <w:bookmarkEnd w:id="3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6" w:name="_PAR__3_ac637aa6_819f_4cb2_95ac_442ce9d8"/>
      <w:bookmarkStart w:id="3167" w:name="_PAR__4_aafac68c_ea8d_40de_9c95_921a95c2"/>
      <w:bookmarkStart w:id="3168" w:name="_STATUTE_SS__1714f98b_1c89_43bb_a9b3_5da"/>
      <w:bookmarkStart w:id="3169" w:name="_LINE__12_633de690_811a_460f_ad35_f25181"/>
      <w:bookmarkStart w:id="3170" w:name="_STATUTE_NUMBER__60d5b8bb_82ff_465b_b903"/>
      <w:bookmarkEnd w:id="3166"/>
      <w:bookmarkEnd w:id="3167"/>
      <w:bookmarkEnd w:id="3168"/>
      <w:r>
        <w:rPr>
          <w:rFonts w:eastAsia="Arial" w:cs="Arial" w:ascii="Arial" w:hAnsi="Arial"/>
          <w:b/>
        </w:rPr>
        <w:t>1</w:t>
      </w:r>
      <w:bookmarkEnd w:id="3170"/>
      <w:r>
        <w:rPr>
          <w:rFonts w:eastAsia="Arial" w:cs="Arial" w:ascii="Arial" w:hAnsi="Arial"/>
          <w:b/>
        </w:rPr>
        <w:t xml:space="preserve">.  </w:t>
      </w:r>
      <w:bookmarkStart w:id="3171" w:name="_STATUTE_HEADNOTE__91e16f34_1a29_4843_8e"/>
      <w:r>
        <w:rPr>
          <w:rFonts w:eastAsia="Arial" w:cs="Arial" w:ascii="Arial" w:hAnsi="Arial"/>
          <w:b/>
        </w:rPr>
        <w:t>Definition.</w:t>
      </w:r>
      <w:bookmarkEnd w:id="3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72" w:name="_STATUTE_CONTENT__4e93cc5c_45f5_48f4_b53"/>
      <w:r>
        <w:rPr>
          <w:rFonts w:eastAsia="Arial" w:cs="Arial" w:ascii="Arial" w:hAnsi="Arial"/>
        </w:rPr>
        <w:t>For the purposes of this section, "</w:t>
      </w:r>
      <w:bookmarkStart w:id="3173" w:name="_PROCESSED_CHANGE__57a3d58b_80b3_48a9_a9"/>
      <w:r>
        <w:rPr>
          <w:rFonts w:eastAsia="Arial" w:cs="Arial" w:ascii="Arial" w:hAnsi="Arial"/>
          <w:strike/>
        </w:rPr>
        <w:t>telemedicine</w:t>
      </w:r>
      <w:bookmarkStart w:id="3174" w:name="_PROCESSED_CHANGE__fe23ec5f_1e6b_42a2_96"/>
      <w:bookmarkEnd w:id="31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lehealth</w:t>
      </w:r>
      <w:bookmarkEnd w:id="3174"/>
      <w:r>
        <w:rPr>
          <w:rFonts w:eastAsia="Arial" w:cs="Arial" w:ascii="Arial" w:hAnsi="Arial"/>
        </w:rPr>
        <w:t xml:space="preserve">" has the same </w:t>
      </w:r>
      <w:bookmarkStart w:id="3175" w:name="_LINE__13_d3ec297f_dcdb_4c88_a839_98f412"/>
      <w:bookmarkEnd w:id="3169"/>
      <w:r>
        <w:rPr>
          <w:rFonts w:eastAsia="Arial" w:cs="Arial" w:ascii="Arial" w:hAnsi="Arial"/>
        </w:rPr>
        <w:t>meaning as in Title 24</w:t>
        <w:noBreakHyphen/>
        <w:t>A, section 4316, subsection 1.</w:t>
      </w:r>
      <w:bookmarkEnd w:id="3172"/>
      <w:bookmarkEnd w:id="3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6" w:name="_PAR__4_aafac68c_ea8d_40de_9c95_921a95c2"/>
      <w:bookmarkStart w:id="3177" w:name="_STATUTE_SS__1714f98b_1c89_43bb_a9b3_5da"/>
      <w:bookmarkStart w:id="3178" w:name="_STATUTE_SS__6a175b80_ab2a_4475_8863_0f3"/>
      <w:bookmarkStart w:id="3179" w:name="_PAR__5_4d601719_e7d6_4bf0_be3e_df0f3bbf"/>
      <w:bookmarkStart w:id="3180" w:name="_LINE__14_648dded2_652a_4a2b_9c64_dc741c"/>
      <w:bookmarkStart w:id="3181" w:name="_STATUTE_NUMBER__d3ae6adc_2f7e_4b02_9f57"/>
      <w:bookmarkEnd w:id="3176"/>
      <w:bookmarkEnd w:id="3177"/>
      <w:bookmarkEnd w:id="3178"/>
      <w:bookmarkEnd w:id="3179"/>
      <w:r>
        <w:rPr>
          <w:rFonts w:eastAsia="Arial" w:cs="Arial" w:ascii="Arial" w:hAnsi="Arial"/>
          <w:b/>
        </w:rPr>
        <w:t>2</w:t>
      </w:r>
      <w:bookmarkEnd w:id="3181"/>
      <w:r>
        <w:rPr>
          <w:rFonts w:eastAsia="Arial" w:cs="Arial" w:ascii="Arial" w:hAnsi="Arial"/>
          <w:b/>
        </w:rPr>
        <w:t xml:space="preserve">.  </w:t>
      </w:r>
      <w:bookmarkStart w:id="3182" w:name="_STATUTE_HEADNOTE__274fffb5_daa8_469f_8e"/>
      <w:r>
        <w:rPr>
          <w:rFonts w:eastAsia="Arial" w:cs="Arial" w:ascii="Arial" w:hAnsi="Arial"/>
          <w:b/>
        </w:rPr>
        <w:t>Requirements.</w:t>
      </w:r>
      <w:bookmarkEnd w:id="3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83" w:name="_STATUTE_CONTENT__d0a8ddc1_7623_4403_af3"/>
      <w:r>
        <w:rPr>
          <w:rFonts w:eastAsia="Arial" w:cs="Arial" w:ascii="Arial" w:hAnsi="Arial"/>
        </w:rPr>
        <w:t xml:space="preserve">A physician not licensed to practice medicine in this State may </w:t>
      </w:r>
      <w:bookmarkStart w:id="3184" w:name="_LINE__15_5e539ecc_e861_47d8_a5b8_8649b8"/>
      <w:bookmarkEnd w:id="3180"/>
      <w:r>
        <w:rPr>
          <w:rFonts w:eastAsia="Arial" w:cs="Arial" w:ascii="Arial" w:hAnsi="Arial"/>
        </w:rPr>
        <w:t xml:space="preserve">provide consultative services through interstate </w:t>
      </w:r>
      <w:bookmarkStart w:id="3185" w:name="_PROCESSED_CHANGE__e610eb92_aa56_4f37_99"/>
      <w:r>
        <w:rPr>
          <w:rFonts w:eastAsia="Arial" w:cs="Arial" w:ascii="Arial" w:hAnsi="Arial"/>
          <w:strike/>
        </w:rPr>
        <w:t>telemedicine</w:t>
      </w:r>
      <w:r>
        <w:rPr>
          <w:rFonts w:eastAsia="Arial" w:cs="Arial" w:ascii="Arial" w:hAnsi="Arial"/>
        </w:rPr>
        <w:t xml:space="preserve"> </w:t>
      </w:r>
      <w:bookmarkStart w:id="3186" w:name="_PROCESSED_CHANGE__9382ce4c_3e3b_44de_b8"/>
      <w:bookmarkEnd w:id="3185"/>
      <w:r>
        <w:rPr>
          <w:rFonts w:eastAsia="Arial" w:cs="Arial" w:ascii="Arial" w:hAnsi="Arial"/>
          <w:u w:val="single"/>
        </w:rPr>
        <w:t>telehealth</w:t>
      </w:r>
      <w:r>
        <w:rPr>
          <w:rFonts w:eastAsia="Arial" w:cs="Arial" w:ascii="Arial" w:hAnsi="Arial"/>
        </w:rPr>
        <w:t xml:space="preserve"> </w:t>
      </w:r>
      <w:bookmarkEnd w:id="3186"/>
      <w:r>
        <w:rPr>
          <w:rFonts w:eastAsia="Arial" w:cs="Arial" w:ascii="Arial" w:hAnsi="Arial"/>
        </w:rPr>
        <w:t xml:space="preserve">to a patient located </w:t>
      </w:r>
      <w:bookmarkStart w:id="3187" w:name="_LINE__16_c72c2ee5_8e0f_4dbd_bef9_8e89fc"/>
      <w:bookmarkEnd w:id="3184"/>
      <w:r>
        <w:rPr>
          <w:rFonts w:eastAsia="Arial" w:cs="Arial" w:ascii="Arial" w:hAnsi="Arial"/>
        </w:rPr>
        <w:t xml:space="preserve">in this State if the physician is registered in accordance with subsection 3. A physician </w:t>
      </w:r>
      <w:bookmarkStart w:id="3188" w:name="_LINE__17_5dcf6adb_5f84_4200_bc94_9a34a2"/>
      <w:bookmarkEnd w:id="3187"/>
      <w:r>
        <w:rPr>
          <w:rFonts w:eastAsia="Arial" w:cs="Arial" w:ascii="Arial" w:hAnsi="Arial"/>
        </w:rPr>
        <w:t xml:space="preserve">intending to provide consultative services in this State through interstate </w:t>
      </w:r>
      <w:bookmarkStart w:id="3189" w:name="_PROCESSED_CHANGE__f69aa517_5be4_4a52_80"/>
      <w:r>
        <w:rPr>
          <w:rFonts w:eastAsia="Arial" w:cs="Arial" w:ascii="Arial" w:hAnsi="Arial"/>
          <w:strike/>
        </w:rPr>
        <w:t>telemedicine</w:t>
      </w:r>
      <w:r>
        <w:rPr>
          <w:rFonts w:eastAsia="Arial" w:cs="Arial" w:ascii="Arial" w:hAnsi="Arial"/>
        </w:rPr>
        <w:t xml:space="preserve"> </w:t>
      </w:r>
      <w:bookmarkStart w:id="3190" w:name="_LINE__18_c10712ba_99b7_4f33_b147_8e1072"/>
      <w:bookmarkStart w:id="3191" w:name="_PROCESSED_CHANGE__b8d53c1c_08b3_487a_86"/>
      <w:bookmarkEnd w:id="3188"/>
      <w:bookmarkEnd w:id="3189"/>
      <w:r>
        <w:rPr>
          <w:rFonts w:eastAsia="Arial" w:cs="Arial" w:ascii="Arial" w:hAnsi="Arial"/>
          <w:u w:val="single"/>
        </w:rPr>
        <w:t>telehealth</w:t>
      </w:r>
      <w:r>
        <w:rPr>
          <w:rFonts w:eastAsia="Arial" w:cs="Arial" w:ascii="Arial" w:hAnsi="Arial"/>
        </w:rPr>
        <w:t xml:space="preserve"> </w:t>
      </w:r>
      <w:bookmarkEnd w:id="3191"/>
      <w:r>
        <w:rPr>
          <w:rFonts w:eastAsia="Arial" w:cs="Arial" w:ascii="Arial" w:hAnsi="Arial"/>
        </w:rPr>
        <w:t xml:space="preserve">shall provide any information requested by the board and complete information </w:t>
      </w:r>
      <w:bookmarkStart w:id="3192" w:name="_LINE__19_30fb8d90_c373_4463_943d_820702"/>
      <w:bookmarkEnd w:id="3190"/>
      <w:r>
        <w:rPr>
          <w:rFonts w:eastAsia="Arial" w:cs="Arial" w:ascii="Arial" w:hAnsi="Arial"/>
        </w:rPr>
        <w:t>on:</w:t>
      </w:r>
      <w:bookmarkEnd w:id="3183"/>
      <w:bookmarkEnd w:id="3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3" w:name="_PAR__5_4d601719_e7d6_4bf0_be3e_df0f3bbf"/>
      <w:bookmarkStart w:id="3194" w:name="_PAR__6_816b2043_3ca4_4cfb_b91e_851717ca"/>
      <w:bookmarkStart w:id="3195" w:name="_STATUTE_P__dd73969d_a141_4fb3_970b_1230"/>
      <w:bookmarkStart w:id="3196" w:name="_LINE__20_09f1fbf7_cb15_4812_9247_b2f582"/>
      <w:bookmarkStart w:id="3197" w:name="_STATUTE_NUMBER__b3307041_d51f_47ae_9dbe"/>
      <w:bookmarkEnd w:id="3193"/>
      <w:bookmarkEnd w:id="3194"/>
      <w:bookmarkEnd w:id="3195"/>
      <w:r>
        <w:rPr>
          <w:rFonts w:eastAsia="Arial" w:cs="Arial" w:ascii="Arial" w:hAnsi="Arial"/>
        </w:rPr>
        <w:t>A</w:t>
      </w:r>
      <w:bookmarkEnd w:id="3197"/>
      <w:r>
        <w:rPr>
          <w:rFonts w:eastAsia="Arial" w:cs="Arial" w:ascii="Arial" w:hAnsi="Arial"/>
        </w:rPr>
        <w:t xml:space="preserve">.  </w:t>
      </w:r>
      <w:bookmarkStart w:id="3198" w:name="_STATUTE_CONTENT__30ef81fa_d0eb_4afc_977"/>
      <w:r>
        <w:rPr>
          <w:rFonts w:eastAsia="Arial" w:cs="Arial" w:ascii="Arial" w:hAnsi="Arial"/>
        </w:rPr>
        <w:t>All states and jurisdictions in which the physician is currently licensed;</w:t>
      </w:r>
      <w:bookmarkEnd w:id="3196"/>
      <w:bookmarkEnd w:id="3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9" w:name="_PAR__6_816b2043_3ca4_4cfb_b91e_851717ca"/>
      <w:bookmarkStart w:id="3200" w:name="_STATUTE_P__dd73969d_a141_4fb3_970b_1230"/>
      <w:bookmarkStart w:id="3201" w:name="_PAR__7_50895cfa_0661_4086_811a_e0b706e9"/>
      <w:bookmarkStart w:id="3202" w:name="_STATUTE_P__c44d381a_4ad9_43b9_bafb_abcd"/>
      <w:bookmarkStart w:id="3203" w:name="_LINE__21_4530bdec_3976_4280_9af4_c98250"/>
      <w:bookmarkStart w:id="3204" w:name="_STATUTE_NUMBER__45b71f55_8c29_4b02_913e"/>
      <w:bookmarkEnd w:id="3199"/>
      <w:bookmarkEnd w:id="3200"/>
      <w:bookmarkEnd w:id="3201"/>
      <w:bookmarkEnd w:id="3202"/>
      <w:r>
        <w:rPr>
          <w:rFonts w:eastAsia="Arial" w:cs="Arial" w:ascii="Arial" w:hAnsi="Arial"/>
        </w:rPr>
        <w:t>B</w:t>
      </w:r>
      <w:bookmarkEnd w:id="3204"/>
      <w:r>
        <w:rPr>
          <w:rFonts w:eastAsia="Arial" w:cs="Arial" w:ascii="Arial" w:hAnsi="Arial"/>
        </w:rPr>
        <w:t xml:space="preserve">.  </w:t>
      </w:r>
      <w:bookmarkStart w:id="3205" w:name="_STATUTE_CONTENT__ac31990e_01d3_40b7_b4c"/>
      <w:r>
        <w:rPr>
          <w:rFonts w:eastAsia="Arial" w:cs="Arial" w:ascii="Arial" w:hAnsi="Arial"/>
        </w:rPr>
        <w:t>All states and jurisdictions in which the physician was previously licensed; and</w:t>
      </w:r>
      <w:bookmarkEnd w:id="3203"/>
      <w:bookmarkEnd w:id="3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6" w:name="_PAR__7_50895cfa_0661_4086_811a_e0b706e9"/>
      <w:bookmarkStart w:id="3207" w:name="_STATUTE_P__c44d381a_4ad9_43b9_bafb_abcd"/>
      <w:bookmarkStart w:id="3208" w:name="_PAR__8_ef8c9e42_50e9_467d_8a74_87b66d32"/>
      <w:bookmarkStart w:id="3209" w:name="_STATUTE_P__c15da56d_bfde_4ab7_bd78_9b17"/>
      <w:bookmarkStart w:id="3210" w:name="_LINE__22_dc5571ca_24b3_45bb_9065_ff996d"/>
      <w:bookmarkStart w:id="3211" w:name="_STATUTE_NUMBER__4d784cac_4f4c_4c54_a919"/>
      <w:bookmarkEnd w:id="3206"/>
      <w:bookmarkEnd w:id="3207"/>
      <w:bookmarkEnd w:id="3208"/>
      <w:bookmarkEnd w:id="3209"/>
      <w:r>
        <w:rPr>
          <w:rFonts w:eastAsia="Arial" w:cs="Arial" w:ascii="Arial" w:hAnsi="Arial"/>
        </w:rPr>
        <w:t>C</w:t>
      </w:r>
      <w:bookmarkEnd w:id="3211"/>
      <w:r>
        <w:rPr>
          <w:rFonts w:eastAsia="Arial" w:cs="Arial" w:ascii="Arial" w:hAnsi="Arial"/>
        </w:rPr>
        <w:t xml:space="preserve">.  </w:t>
      </w:r>
      <w:bookmarkStart w:id="3212" w:name="_STATUTE_CONTENT__d80d0cfd_3167_47c9_a01"/>
      <w:r>
        <w:rPr>
          <w:rFonts w:eastAsia="Arial" w:cs="Arial" w:ascii="Arial" w:hAnsi="Arial"/>
        </w:rPr>
        <w:t xml:space="preserve">All negative licensing actions taken previously against the physician in any state or </w:t>
      </w:r>
      <w:bookmarkStart w:id="3213" w:name="_LINE__23_cd019866_db39_4d0c_9fa5_40d338"/>
      <w:bookmarkEnd w:id="3210"/>
      <w:r>
        <w:rPr>
          <w:rFonts w:eastAsia="Arial" w:cs="Arial" w:ascii="Arial" w:hAnsi="Arial"/>
        </w:rPr>
        <w:t>jurisdiction.</w:t>
      </w:r>
      <w:bookmarkEnd w:id="3212"/>
      <w:bookmarkEnd w:id="3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4" w:name="_STATUTE_SS__6a175b80_ab2a_4475_8863_0f3"/>
      <w:bookmarkStart w:id="3215" w:name="_PAR__8_ef8c9e42_50e9_467d_8a74_87b66d32"/>
      <w:bookmarkStart w:id="3216" w:name="_STATUTE_P__c15da56d_bfde_4ab7_bd78_9b17"/>
      <w:bookmarkStart w:id="3217" w:name="_STATUTE_SS__625cf375_9294_406f_a66f_443"/>
      <w:bookmarkStart w:id="3218" w:name="_PAR__9_445f75b2_7a81_4232_bd73_fd92d799"/>
      <w:bookmarkStart w:id="3219" w:name="_LINE__24_25f33fb4_9453_42de_92e4_ecd903"/>
      <w:bookmarkStart w:id="3220" w:name="_STATUTE_NUMBER__9fdce7b2_8309_4841_9201"/>
      <w:bookmarkEnd w:id="3214"/>
      <w:bookmarkEnd w:id="3215"/>
      <w:bookmarkEnd w:id="3216"/>
      <w:bookmarkEnd w:id="3217"/>
      <w:bookmarkEnd w:id="3218"/>
      <w:r>
        <w:rPr>
          <w:rFonts w:eastAsia="Arial" w:cs="Arial" w:ascii="Arial" w:hAnsi="Arial"/>
          <w:b/>
        </w:rPr>
        <w:t>3</w:t>
      </w:r>
      <w:bookmarkEnd w:id="3220"/>
      <w:r>
        <w:rPr>
          <w:rFonts w:eastAsia="Arial" w:cs="Arial" w:ascii="Arial" w:hAnsi="Arial"/>
          <w:b/>
        </w:rPr>
        <w:t xml:space="preserve">.  </w:t>
      </w:r>
      <w:bookmarkStart w:id="3221" w:name="_STATUTE_HEADNOTE__f9d45172_a70f_486d_84"/>
      <w:r>
        <w:rPr>
          <w:rFonts w:eastAsia="Arial" w:cs="Arial" w:ascii="Arial" w:hAnsi="Arial"/>
          <w:b/>
        </w:rPr>
        <w:t>Registration.</w:t>
      </w:r>
      <w:bookmarkEnd w:id="3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22" w:name="_STATUTE_CONTENT__45d00a53_51e8_45e8_a54"/>
      <w:r>
        <w:rPr>
          <w:rFonts w:eastAsia="Arial" w:cs="Arial" w:ascii="Arial" w:hAnsi="Arial"/>
        </w:rPr>
        <w:t xml:space="preserve">The board may register a physician to practice medicine in this State </w:t>
      </w:r>
      <w:bookmarkStart w:id="3223" w:name="_LINE__25_6e9c0539_1718_4736_b590_113809"/>
      <w:bookmarkEnd w:id="3219"/>
      <w:r>
        <w:rPr>
          <w:rFonts w:eastAsia="Arial" w:cs="Arial" w:ascii="Arial" w:hAnsi="Arial"/>
        </w:rPr>
        <w:t xml:space="preserve">through interstate </w:t>
      </w:r>
      <w:bookmarkStart w:id="3224" w:name="_PROCESSED_CHANGE__53ffae1d_f3cf_4221_b7"/>
      <w:r>
        <w:rPr>
          <w:rFonts w:eastAsia="Arial" w:cs="Arial" w:ascii="Arial" w:hAnsi="Arial"/>
          <w:strike/>
        </w:rPr>
        <w:t>telemedicine</w:t>
      </w:r>
      <w:r>
        <w:rPr>
          <w:rFonts w:eastAsia="Arial" w:cs="Arial" w:ascii="Arial" w:hAnsi="Arial"/>
        </w:rPr>
        <w:t xml:space="preserve"> </w:t>
      </w:r>
      <w:bookmarkStart w:id="3225" w:name="_PROCESSED_CHANGE__a9a0a56c_483b_43b2_80"/>
      <w:bookmarkEnd w:id="3224"/>
      <w:r>
        <w:rPr>
          <w:rFonts w:eastAsia="Arial" w:cs="Arial" w:ascii="Arial" w:hAnsi="Arial"/>
          <w:u w:val="single"/>
        </w:rPr>
        <w:t>telehealth</w:t>
      </w:r>
      <w:r>
        <w:rPr>
          <w:rFonts w:eastAsia="Arial" w:cs="Arial" w:ascii="Arial" w:hAnsi="Arial"/>
        </w:rPr>
        <w:t xml:space="preserve"> </w:t>
      </w:r>
      <w:bookmarkEnd w:id="3225"/>
      <w:r>
        <w:rPr>
          <w:rFonts w:eastAsia="Arial" w:cs="Arial" w:ascii="Arial" w:hAnsi="Arial"/>
        </w:rPr>
        <w:t>if the following conditions are met:</w:t>
      </w:r>
      <w:bookmarkEnd w:id="3222"/>
      <w:bookmarkEnd w:id="3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6" w:name="_PAR__9_445f75b2_7a81_4232_bd73_fd92d799"/>
      <w:bookmarkStart w:id="3227" w:name="_PAR__10_79d7ebed_daee_40ea_8ab8_be94cfd"/>
      <w:bookmarkStart w:id="3228" w:name="_STATUTE_P__ae4adbea_5638_45bf_b80d_56cf"/>
      <w:bookmarkStart w:id="3229" w:name="_LINE__26_79e9c996_12aa_49f3_b986_34c6fa"/>
      <w:bookmarkStart w:id="3230" w:name="_STATUTE_NUMBER__dc635efd_7fbb_4a2c_a886"/>
      <w:bookmarkEnd w:id="3226"/>
      <w:bookmarkEnd w:id="3227"/>
      <w:bookmarkEnd w:id="3228"/>
      <w:r>
        <w:rPr>
          <w:rFonts w:eastAsia="Arial" w:cs="Arial" w:ascii="Arial" w:hAnsi="Arial"/>
        </w:rPr>
        <w:t>A</w:t>
      </w:r>
      <w:bookmarkEnd w:id="3230"/>
      <w:r>
        <w:rPr>
          <w:rFonts w:eastAsia="Arial" w:cs="Arial" w:ascii="Arial" w:hAnsi="Arial"/>
        </w:rPr>
        <w:t xml:space="preserve">.  </w:t>
      </w:r>
      <w:bookmarkStart w:id="3231" w:name="_STATUTE_CONTENT__f547e948_6767_4b0f_942"/>
      <w:r>
        <w:rPr>
          <w:rFonts w:eastAsia="Arial" w:cs="Arial" w:ascii="Arial" w:hAnsi="Arial"/>
        </w:rPr>
        <w:t xml:space="preserve">The physician is fully licensed without restriction to practice medicine in the state </w:t>
      </w:r>
      <w:bookmarkStart w:id="3232" w:name="_LINE__27_eea0671d_7546_462c_b3f3_5bdb72"/>
      <w:bookmarkEnd w:id="3229"/>
      <w:r>
        <w:rPr>
          <w:rFonts w:eastAsia="Arial" w:cs="Arial" w:ascii="Arial" w:hAnsi="Arial"/>
        </w:rPr>
        <w:t xml:space="preserve">from which the physician provides </w:t>
      </w:r>
      <w:bookmarkStart w:id="3233" w:name="_PROCESSED_CHANGE__0a39d77b_5877_4ba3_bf"/>
      <w:r>
        <w:rPr>
          <w:rFonts w:eastAsia="Arial" w:cs="Arial" w:ascii="Arial" w:hAnsi="Arial"/>
          <w:strike/>
        </w:rPr>
        <w:t>telemedicine</w:t>
      </w:r>
      <w:r>
        <w:rPr>
          <w:rFonts w:eastAsia="Arial" w:cs="Arial" w:ascii="Arial" w:hAnsi="Arial"/>
        </w:rPr>
        <w:t xml:space="preserve"> </w:t>
      </w:r>
      <w:bookmarkStart w:id="3234" w:name="_PROCESSED_CHANGE__447e3ac5_b41e_4ddc_a6"/>
      <w:bookmarkEnd w:id="3233"/>
      <w:r>
        <w:rPr>
          <w:rFonts w:eastAsia="Arial" w:cs="Arial" w:ascii="Arial" w:hAnsi="Arial"/>
          <w:u w:val="single"/>
        </w:rPr>
        <w:t>telehealth</w:t>
      </w:r>
      <w:r>
        <w:rPr>
          <w:rFonts w:eastAsia="Arial" w:cs="Arial" w:ascii="Arial" w:hAnsi="Arial"/>
        </w:rPr>
        <w:t xml:space="preserve"> </w:t>
      </w:r>
      <w:bookmarkEnd w:id="3234"/>
      <w:r>
        <w:rPr>
          <w:rFonts w:eastAsia="Arial" w:cs="Arial" w:ascii="Arial" w:hAnsi="Arial"/>
        </w:rPr>
        <w:t>services;</w:t>
      </w:r>
      <w:bookmarkEnd w:id="3231"/>
      <w:bookmarkEnd w:id="3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5" w:name="_PAR__10_79d7ebed_daee_40ea_8ab8_be94cfd"/>
      <w:bookmarkStart w:id="3236" w:name="_STATUTE_P__ae4adbea_5638_45bf_b80d_56cf"/>
      <w:bookmarkStart w:id="3237" w:name="_PAR__11_e5cae52e_760d_40ba_b1f9_45a9bc7"/>
      <w:bookmarkStart w:id="3238" w:name="_STATUTE_P__cdcac28f_38f1_4dda_bcee_3850"/>
      <w:bookmarkStart w:id="3239" w:name="_LINE__28_52669f6f_604d_4213_bcfa_5de1b5"/>
      <w:bookmarkStart w:id="3240" w:name="_STATUTE_NUMBER__40c881cf_def9_40ce_9b57"/>
      <w:bookmarkEnd w:id="3235"/>
      <w:bookmarkEnd w:id="3236"/>
      <w:bookmarkEnd w:id="3237"/>
      <w:bookmarkEnd w:id="3238"/>
      <w:r>
        <w:rPr>
          <w:rFonts w:eastAsia="Arial" w:cs="Arial" w:ascii="Arial" w:hAnsi="Arial"/>
        </w:rPr>
        <w:t>B</w:t>
      </w:r>
      <w:bookmarkEnd w:id="3240"/>
      <w:r>
        <w:rPr>
          <w:rFonts w:eastAsia="Arial" w:cs="Arial" w:ascii="Arial" w:hAnsi="Arial"/>
        </w:rPr>
        <w:t xml:space="preserve">.  </w:t>
      </w:r>
      <w:bookmarkStart w:id="3241" w:name="_STATUTE_CONTENT__fc37f329_987b_45d4_80e"/>
      <w:r>
        <w:rPr>
          <w:rFonts w:eastAsia="Arial" w:cs="Arial" w:ascii="Arial" w:hAnsi="Arial"/>
        </w:rPr>
        <w:t xml:space="preserve">The physician has not had a license to practice medicine revoked or restricted in </w:t>
      </w:r>
      <w:bookmarkStart w:id="3242" w:name="_LINE__29_10b5f1af_85d2_4ba7_9f7e_e37149"/>
      <w:bookmarkEnd w:id="3239"/>
      <w:r>
        <w:rPr>
          <w:rFonts w:eastAsia="Arial" w:cs="Arial" w:ascii="Arial" w:hAnsi="Arial"/>
        </w:rPr>
        <w:t>any state or jurisdiction;</w:t>
      </w:r>
      <w:bookmarkEnd w:id="3241"/>
      <w:bookmarkEnd w:id="3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3" w:name="_PAR__11_e5cae52e_760d_40ba_b1f9_45a9bc7"/>
      <w:bookmarkStart w:id="3244" w:name="_STATUTE_P__cdcac28f_38f1_4dda_bcee_3850"/>
      <w:bookmarkStart w:id="3245" w:name="_PAR__12_a9ac1a49_a88c_4e3d_9f21_a027373"/>
      <w:bookmarkStart w:id="3246" w:name="_STATUTE_P__802a417a_ee9b_4355_802a_cc99"/>
      <w:bookmarkStart w:id="3247" w:name="_LINE__30_15c01d70_e338_4052_a62d_60b9d1"/>
      <w:bookmarkStart w:id="3248" w:name="_STATUTE_NUMBER__ecad848b_b2d1_4ea3_93c9"/>
      <w:bookmarkEnd w:id="3243"/>
      <w:bookmarkEnd w:id="3244"/>
      <w:bookmarkEnd w:id="3245"/>
      <w:bookmarkEnd w:id="3246"/>
      <w:r>
        <w:rPr>
          <w:rFonts w:eastAsia="Arial" w:cs="Arial" w:ascii="Arial" w:hAnsi="Arial"/>
        </w:rPr>
        <w:t>C</w:t>
      </w:r>
      <w:bookmarkEnd w:id="3248"/>
      <w:r>
        <w:rPr>
          <w:rFonts w:eastAsia="Arial" w:cs="Arial" w:ascii="Arial" w:hAnsi="Arial"/>
        </w:rPr>
        <w:t xml:space="preserve">.  </w:t>
      </w:r>
      <w:bookmarkStart w:id="3249" w:name="_STATUTE_CONTENT__46819f99_a5a4_491f_a60"/>
      <w:r>
        <w:rPr>
          <w:rFonts w:eastAsia="Arial" w:cs="Arial" w:ascii="Arial" w:hAnsi="Arial"/>
        </w:rPr>
        <w:t xml:space="preserve">The physician does not open an office in this State, does not meet with patients in </w:t>
      </w:r>
      <w:bookmarkStart w:id="3250" w:name="_LINE__31_44a59c54_10b3_4067_b525_c90096"/>
      <w:bookmarkEnd w:id="3247"/>
      <w:r>
        <w:rPr>
          <w:rFonts w:eastAsia="Arial" w:cs="Arial" w:ascii="Arial" w:hAnsi="Arial"/>
        </w:rPr>
        <w:t xml:space="preserve">this State, does not receive calls in this State from patients and agrees to provide only </w:t>
      </w:r>
      <w:bookmarkStart w:id="3251" w:name="_LINE__32_538be512_6478_4e5a_81fb_42e718"/>
      <w:bookmarkEnd w:id="3250"/>
      <w:r>
        <w:rPr>
          <w:rFonts w:eastAsia="Arial" w:cs="Arial" w:ascii="Arial" w:hAnsi="Arial"/>
        </w:rPr>
        <w:t xml:space="preserve">consultative services as requested by a physician, advanced practice registered nurse </w:t>
      </w:r>
      <w:bookmarkStart w:id="3252" w:name="_LINE__33_f66bce28_2a16_460d_b522_e958c8"/>
      <w:bookmarkEnd w:id="3251"/>
      <w:r>
        <w:rPr>
          <w:rFonts w:eastAsia="Arial" w:cs="Arial" w:ascii="Arial" w:hAnsi="Arial"/>
        </w:rPr>
        <w:t xml:space="preserve">or physician assistant licensed in this State and the physician, advanced practice </w:t>
      </w:r>
      <w:bookmarkStart w:id="3253" w:name="_LINE__34_587458b7_1256_4581_b080_8f5711"/>
      <w:bookmarkEnd w:id="3252"/>
      <w:r>
        <w:rPr>
          <w:rFonts w:eastAsia="Arial" w:cs="Arial" w:ascii="Arial" w:hAnsi="Arial"/>
        </w:rPr>
        <w:t xml:space="preserve">registered nurse or physician assistant licensed in this State retains ultimate authority </w:t>
      </w:r>
      <w:bookmarkStart w:id="3254" w:name="_LINE__35_1646e91b_aa7d_4eb2_ab26_a114a9"/>
      <w:bookmarkEnd w:id="3253"/>
      <w:r>
        <w:rPr>
          <w:rFonts w:eastAsia="Arial" w:cs="Arial" w:ascii="Arial" w:hAnsi="Arial"/>
        </w:rPr>
        <w:t>over the diagnosis, care and treatment of the patient;</w:t>
      </w:r>
      <w:bookmarkEnd w:id="3249"/>
      <w:bookmarkEnd w:id="3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5" w:name="_PAR__12_a9ac1a49_a88c_4e3d_9f21_a027373"/>
      <w:bookmarkStart w:id="3256" w:name="_STATUTE_P__802a417a_ee9b_4355_802a_cc99"/>
      <w:bookmarkStart w:id="3257" w:name="_PAR__13_2846b8b6_8ae0_4810_8856_8cb617e"/>
      <w:bookmarkStart w:id="3258" w:name="_STATUTE_P__7c0376aa_5055_4dc7_a742_91b5"/>
      <w:bookmarkStart w:id="3259" w:name="_LINE__36_f39d0614_c48f_418a_a71f_453a9c"/>
      <w:bookmarkStart w:id="3260" w:name="_STATUTE_NUMBER__34e77869_4c24_4ea6_abe9"/>
      <w:bookmarkEnd w:id="3255"/>
      <w:bookmarkEnd w:id="3256"/>
      <w:bookmarkEnd w:id="3257"/>
      <w:bookmarkEnd w:id="3258"/>
      <w:r>
        <w:rPr>
          <w:rFonts w:eastAsia="Arial" w:cs="Arial" w:ascii="Arial" w:hAnsi="Arial"/>
        </w:rPr>
        <w:t>D</w:t>
      </w:r>
      <w:bookmarkEnd w:id="3260"/>
      <w:r>
        <w:rPr>
          <w:rFonts w:eastAsia="Arial" w:cs="Arial" w:ascii="Arial" w:hAnsi="Arial"/>
        </w:rPr>
        <w:t xml:space="preserve">.  </w:t>
      </w:r>
      <w:bookmarkStart w:id="3261" w:name="_STATUTE_CONTENT__9cdfcf0b_f628_4e79_8c3"/>
      <w:r>
        <w:rPr>
          <w:rFonts w:eastAsia="Arial" w:cs="Arial" w:ascii="Arial" w:hAnsi="Arial"/>
        </w:rPr>
        <w:t xml:space="preserve">The physician registers with the board every 2 years, on a form provided by the </w:t>
      </w:r>
      <w:bookmarkStart w:id="3262" w:name="_LINE__37_62516701_d863_480a_b418_46f1f2"/>
      <w:bookmarkEnd w:id="3259"/>
      <w:r>
        <w:rPr>
          <w:rFonts w:eastAsia="Arial" w:cs="Arial" w:ascii="Arial" w:hAnsi="Arial"/>
        </w:rPr>
        <w:t>board; and</w:t>
      </w:r>
      <w:bookmarkEnd w:id="3261"/>
      <w:bookmarkEnd w:id="3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3" w:name="_PAR__13_2846b8b6_8ae0_4810_8856_8cb617e"/>
      <w:bookmarkStart w:id="3264" w:name="_STATUTE_P__7c0376aa_5055_4dc7_a742_91b5"/>
      <w:bookmarkStart w:id="3265" w:name="_PAR__14_e1353d87_30c3_4b8f_8727_36e7977"/>
      <w:bookmarkStart w:id="3266" w:name="_STATUTE_P__97f4bbf8_b042_4e66_af20_8de7"/>
      <w:bookmarkStart w:id="3267" w:name="_LINE__38_5cf54d32_0661_4f57_9aae_801479"/>
      <w:bookmarkStart w:id="3268" w:name="_STATUTE_NUMBER__f3f7cfc0_5e1e_4ddf_89bb"/>
      <w:bookmarkEnd w:id="3263"/>
      <w:bookmarkEnd w:id="3264"/>
      <w:bookmarkEnd w:id="3265"/>
      <w:bookmarkEnd w:id="3266"/>
      <w:r>
        <w:rPr>
          <w:rFonts w:eastAsia="Arial" w:cs="Arial" w:ascii="Arial" w:hAnsi="Arial"/>
        </w:rPr>
        <w:t>E</w:t>
      </w:r>
      <w:bookmarkEnd w:id="3268"/>
      <w:r>
        <w:rPr>
          <w:rFonts w:eastAsia="Arial" w:cs="Arial" w:ascii="Arial" w:hAnsi="Arial"/>
        </w:rPr>
        <w:t xml:space="preserve">.  </w:t>
      </w:r>
      <w:bookmarkStart w:id="3269" w:name="_STATUTE_CONTENT__14e0c45f_217d_431e_bb5"/>
      <w:r>
        <w:rPr>
          <w:rFonts w:eastAsia="Arial" w:cs="Arial" w:ascii="Arial" w:hAnsi="Arial"/>
        </w:rPr>
        <w:t>The physician pays a registration fee not to exceed $500.</w:t>
      </w:r>
      <w:bookmarkEnd w:id="3267"/>
      <w:bookmarkEnd w:id="3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0" w:name="_STATUTE_SS__625cf375_9294_406f_a66f_443"/>
      <w:bookmarkStart w:id="3271" w:name="_PAR__14_e1353d87_30c3_4b8f_8727_36e7977"/>
      <w:bookmarkStart w:id="3272" w:name="_STATUTE_P__97f4bbf8_b042_4e66_af20_8de7"/>
      <w:bookmarkStart w:id="3273" w:name="_PAR__15_fc7a7926_a1e2_488b_a007_6aff914"/>
      <w:bookmarkStart w:id="3274" w:name="_STATUTE_SS__59fa2be4_64ab_45ef_afe5_a06"/>
      <w:bookmarkStart w:id="3275" w:name="_LINE__39_049d1ed1_ca30_40bb_9c94_5a5bc4"/>
      <w:bookmarkStart w:id="3276" w:name="_STATUTE_NUMBER__153224ea_468f_4641_8019"/>
      <w:bookmarkEnd w:id="3270"/>
      <w:bookmarkEnd w:id="3271"/>
      <w:bookmarkEnd w:id="3272"/>
      <w:bookmarkEnd w:id="3273"/>
      <w:bookmarkEnd w:id="3274"/>
      <w:r>
        <w:rPr>
          <w:rFonts w:eastAsia="Arial" w:cs="Arial" w:ascii="Arial" w:hAnsi="Arial"/>
          <w:b/>
        </w:rPr>
        <w:t>4</w:t>
      </w:r>
      <w:bookmarkEnd w:id="3276"/>
      <w:r>
        <w:rPr>
          <w:rFonts w:eastAsia="Arial" w:cs="Arial" w:ascii="Arial" w:hAnsi="Arial"/>
          <w:b/>
        </w:rPr>
        <w:t xml:space="preserve">.  </w:t>
      </w:r>
      <w:bookmarkStart w:id="3277" w:name="_STATUTE_HEADNOTE__ad8e5b3e_1963_476d_82"/>
      <w:r>
        <w:rPr>
          <w:rFonts w:eastAsia="Arial" w:cs="Arial" w:ascii="Arial" w:hAnsi="Arial"/>
          <w:b/>
        </w:rPr>
        <w:t>Notification of restrictions.</w:t>
      </w:r>
      <w:bookmarkEnd w:id="32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78" w:name="_STATUTE_CONTENT__af7d501e_eb21_45c1_9d0"/>
      <w:r>
        <w:rPr>
          <w:rFonts w:eastAsia="Arial" w:cs="Arial" w:ascii="Arial" w:hAnsi="Arial"/>
        </w:rPr>
        <w:t xml:space="preserve">A physician registered to provide interstate </w:t>
      </w:r>
      <w:bookmarkStart w:id="3279" w:name="_LINE__40_02959d4f_627c_4e17_9313_bcc733"/>
      <w:bookmarkStart w:id="3280" w:name="_PROCESSED_CHANGE__d5efc929_8900_4fc3_81"/>
      <w:bookmarkEnd w:id="3275"/>
      <w:r>
        <w:rPr>
          <w:rFonts w:eastAsia="Arial" w:cs="Arial" w:ascii="Arial" w:hAnsi="Arial"/>
          <w:strike/>
        </w:rPr>
        <w:t>telemedicine</w:t>
      </w:r>
      <w:r>
        <w:rPr>
          <w:rFonts w:eastAsia="Arial" w:cs="Arial" w:ascii="Arial" w:hAnsi="Arial"/>
        </w:rPr>
        <w:t xml:space="preserve"> </w:t>
      </w:r>
      <w:bookmarkStart w:id="3281" w:name="_PROCESSED_CHANGE__796b2958_0068_4d68_99"/>
      <w:bookmarkEnd w:id="3280"/>
      <w:r>
        <w:rPr>
          <w:rFonts w:eastAsia="Arial" w:cs="Arial" w:ascii="Arial" w:hAnsi="Arial"/>
          <w:u w:val="single"/>
        </w:rPr>
        <w:t>telehealth</w:t>
      </w:r>
      <w:r>
        <w:rPr>
          <w:rFonts w:eastAsia="Arial" w:cs="Arial" w:ascii="Arial" w:hAnsi="Arial"/>
        </w:rPr>
        <w:t xml:space="preserve"> </w:t>
      </w:r>
      <w:bookmarkEnd w:id="3281"/>
      <w:r>
        <w:rPr>
          <w:rFonts w:eastAsia="Arial" w:cs="Arial" w:ascii="Arial" w:hAnsi="Arial"/>
        </w:rPr>
        <w:t xml:space="preserve">services under this section shall immediately notify the board of </w:t>
      </w:r>
      <w:bookmarkStart w:id="3282" w:name="_LINE__41_430fa736_9da4_4610_9ebf_160814"/>
      <w:bookmarkEnd w:id="3279"/>
      <w:r>
        <w:rPr>
          <w:rFonts w:eastAsia="Arial" w:cs="Arial" w:ascii="Arial" w:hAnsi="Arial"/>
        </w:rPr>
        <w:t xml:space="preserve">restrictions placed on the physician's license to practice medicine in any state or </w:t>
      </w:r>
      <w:bookmarkStart w:id="3283" w:name="_LINE__42_c9a50ed5_4bc4_470c_a393_c3698e"/>
      <w:bookmarkEnd w:id="3282"/>
      <w:r>
        <w:rPr>
          <w:rFonts w:eastAsia="Arial" w:cs="Arial" w:ascii="Arial" w:hAnsi="Arial"/>
        </w:rPr>
        <w:t>jurisdiction.</w:t>
      </w:r>
      <w:bookmarkEnd w:id="3278"/>
      <w:bookmarkEnd w:id="3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4" w:name="_PAGE__24_dff873b4_94f8_4888_a9a1_98cc0b"/>
      <w:bookmarkStart w:id="3285" w:name="_PAR__15_fc7a7926_a1e2_488b_a007_6aff914"/>
      <w:bookmarkStart w:id="3286" w:name="_STATUTE_SS__59fa2be4_64ab_45ef_afe5_a06"/>
      <w:bookmarkStart w:id="3287" w:name="_PAGE__25_f1aebf02_ea1b_4295_a174_dec79f"/>
      <w:bookmarkStart w:id="3288" w:name="_PAR__1_e3851823_304a_4964_904c_53980999"/>
      <w:bookmarkStart w:id="3289" w:name="_STATUTE_SS__5f7315ac_993d_40a8_8ccd_0f2"/>
      <w:bookmarkStart w:id="3290" w:name="_LINE__1_f4c9c8e4_73ef_4965_a34e_cdc2696"/>
      <w:bookmarkStart w:id="3291" w:name="_STATUTE_NUMBER__9c122fd7_4389_430d_84bd"/>
      <w:bookmarkEnd w:id="3284"/>
      <w:bookmarkEnd w:id="3285"/>
      <w:bookmarkEnd w:id="3286"/>
      <w:bookmarkEnd w:id="3287"/>
      <w:bookmarkEnd w:id="3288"/>
      <w:bookmarkEnd w:id="3289"/>
      <w:r>
        <w:rPr>
          <w:rFonts w:eastAsia="Arial" w:cs="Arial" w:ascii="Arial" w:hAnsi="Arial"/>
          <w:b/>
        </w:rPr>
        <w:t>5</w:t>
      </w:r>
      <w:bookmarkEnd w:id="3291"/>
      <w:r>
        <w:rPr>
          <w:rFonts w:eastAsia="Arial" w:cs="Arial" w:ascii="Arial" w:hAnsi="Arial"/>
          <w:b/>
        </w:rPr>
        <w:t xml:space="preserve">.  </w:t>
      </w:r>
      <w:bookmarkStart w:id="3292" w:name="_STATUTE_HEADNOTE__de7ef0d6_fd71_47a3_bd"/>
      <w:r>
        <w:rPr>
          <w:rFonts w:eastAsia="Arial" w:cs="Arial" w:ascii="Arial" w:hAnsi="Arial"/>
          <w:b/>
        </w:rPr>
        <w:t>Jurisdiction.</w:t>
      </w:r>
      <w:bookmarkEnd w:id="3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93" w:name="_STATUTE_CONTENT__033bfad0_a7ec_46c6_80f"/>
      <w:r>
        <w:rPr>
          <w:rFonts w:eastAsia="Arial" w:cs="Arial" w:ascii="Arial" w:hAnsi="Arial"/>
        </w:rPr>
        <w:t xml:space="preserve">In registering to provide interstate </w:t>
      </w:r>
      <w:bookmarkStart w:id="3294" w:name="_PROCESSED_CHANGE__16d71006_f8cc_49df_81"/>
      <w:r>
        <w:rPr>
          <w:rFonts w:eastAsia="Arial" w:cs="Arial" w:ascii="Arial" w:hAnsi="Arial"/>
          <w:strike/>
        </w:rPr>
        <w:t>telemedicine</w:t>
      </w:r>
      <w:r>
        <w:rPr>
          <w:rFonts w:eastAsia="Arial" w:cs="Arial" w:ascii="Arial" w:hAnsi="Arial"/>
        </w:rPr>
        <w:t xml:space="preserve"> </w:t>
      </w:r>
      <w:bookmarkStart w:id="3295" w:name="_PROCESSED_CHANGE__28742460_3903_4c0b_b4"/>
      <w:bookmarkEnd w:id="3294"/>
      <w:r>
        <w:rPr>
          <w:rFonts w:eastAsia="Arial" w:cs="Arial" w:ascii="Arial" w:hAnsi="Arial"/>
          <w:u w:val="single"/>
        </w:rPr>
        <w:t>telehealth</w:t>
      </w:r>
      <w:r>
        <w:rPr>
          <w:rFonts w:eastAsia="Arial" w:cs="Arial" w:ascii="Arial" w:hAnsi="Arial"/>
        </w:rPr>
        <w:t xml:space="preserve"> </w:t>
      </w:r>
      <w:bookmarkEnd w:id="3295"/>
      <w:r>
        <w:rPr>
          <w:rFonts w:eastAsia="Arial" w:cs="Arial" w:ascii="Arial" w:hAnsi="Arial"/>
        </w:rPr>
        <w:t xml:space="preserve">services to </w:t>
      </w:r>
      <w:bookmarkStart w:id="3296" w:name="_LINE__2_d44c1900_20da_45db_9bed_43db8a0"/>
      <w:bookmarkEnd w:id="3290"/>
      <w:r>
        <w:rPr>
          <w:rFonts w:eastAsia="Arial" w:cs="Arial" w:ascii="Arial" w:hAnsi="Arial"/>
        </w:rPr>
        <w:t xml:space="preserve">residents of this State under this section, a physician agrees to be subject to the laws and </w:t>
      </w:r>
      <w:bookmarkStart w:id="3297" w:name="_LINE__3_69f804d8_51cb_4dfd_8642_5951d99"/>
      <w:bookmarkEnd w:id="3296"/>
      <w:r>
        <w:rPr>
          <w:rFonts w:eastAsia="Arial" w:cs="Arial" w:ascii="Arial" w:hAnsi="Arial"/>
        </w:rPr>
        <w:t xml:space="preserve">judicial system of this State and board rules with respect to providing medical services to </w:t>
      </w:r>
      <w:bookmarkStart w:id="3298" w:name="_LINE__4_10b7ca55_ac77_48ec_9811_65759df"/>
      <w:bookmarkEnd w:id="3297"/>
      <w:r>
        <w:rPr>
          <w:rFonts w:eastAsia="Arial" w:cs="Arial" w:ascii="Arial" w:hAnsi="Arial"/>
        </w:rPr>
        <w:t>residents of this State.</w:t>
      </w:r>
      <w:bookmarkEnd w:id="3293"/>
      <w:bookmarkEnd w:id="3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9" w:name="_PAR__1_e3851823_304a_4964_904c_53980999"/>
      <w:bookmarkStart w:id="3300" w:name="_STATUTE_SS__5f7315ac_993d_40a8_8ccd_0f2"/>
      <w:bookmarkStart w:id="3301" w:name="_PAR__2_77f79aa8_c878_4125_af89_5c6c9c28"/>
      <w:bookmarkStart w:id="3302" w:name="_STATUTE_SS__7ae9c70f_a9e5_4adc_90c9_1d3"/>
      <w:bookmarkStart w:id="3303" w:name="_LINE__5_b2478941_16f7_45d4_a90d_df13603"/>
      <w:bookmarkStart w:id="3304" w:name="_STATUTE_NUMBER__b344fa8e_89db_4e4e_902f"/>
      <w:bookmarkEnd w:id="3299"/>
      <w:bookmarkEnd w:id="3300"/>
      <w:bookmarkEnd w:id="3301"/>
      <w:bookmarkEnd w:id="3302"/>
      <w:r>
        <w:rPr>
          <w:rFonts w:eastAsia="Arial" w:cs="Arial" w:ascii="Arial" w:hAnsi="Arial"/>
          <w:b/>
        </w:rPr>
        <w:t>6</w:t>
      </w:r>
      <w:bookmarkEnd w:id="3304"/>
      <w:r>
        <w:rPr>
          <w:rFonts w:eastAsia="Arial" w:cs="Arial" w:ascii="Arial" w:hAnsi="Arial"/>
          <w:b/>
        </w:rPr>
        <w:t xml:space="preserve">.  </w:t>
      </w:r>
      <w:bookmarkStart w:id="3305" w:name="_STATUTE_HEADNOTE__c96e621d_faec_4aa1_82"/>
      <w:r>
        <w:rPr>
          <w:rFonts w:eastAsia="Arial" w:cs="Arial" w:ascii="Arial" w:hAnsi="Arial"/>
          <w:b/>
        </w:rPr>
        <w:t>Notification to other states.</w:t>
      </w:r>
      <w:bookmarkEnd w:id="33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06" w:name="_STATUTE_CONTENT__41faeb85_59d8_4aea_96a"/>
      <w:r>
        <w:rPr>
          <w:rFonts w:eastAsia="Arial" w:cs="Arial" w:ascii="Arial" w:hAnsi="Arial"/>
        </w:rPr>
        <w:t xml:space="preserve">The board shall obtain confirmation of licensure from </w:t>
      </w:r>
      <w:bookmarkStart w:id="3307" w:name="_LINE__6_dfe4832f_e347_4918_a859_cc6ddfd"/>
      <w:bookmarkEnd w:id="3303"/>
      <w:r>
        <w:rPr>
          <w:rFonts w:eastAsia="Arial" w:cs="Arial" w:ascii="Arial" w:hAnsi="Arial"/>
        </w:rPr>
        <w:t xml:space="preserve">all states and jurisdictions in which a physician applying for registration has ever been </w:t>
      </w:r>
      <w:bookmarkStart w:id="3308" w:name="_LINE__7_ddd2fec5_449b_4463_8e45_8c6b785"/>
      <w:bookmarkEnd w:id="3307"/>
      <w:r>
        <w:rPr>
          <w:rFonts w:eastAsia="Arial" w:cs="Arial" w:ascii="Arial" w:hAnsi="Arial"/>
        </w:rPr>
        <w:t xml:space="preserve">licensed prior to registering the physician pursuant to subsection 3.  The board shall request </w:t>
      </w:r>
      <w:bookmarkStart w:id="3309" w:name="_LINE__8_61ef6b56_dd15_40a2_ac60_17b6b75"/>
      <w:bookmarkEnd w:id="3308"/>
      <w:r>
        <w:rPr>
          <w:rFonts w:eastAsia="Arial" w:cs="Arial" w:ascii="Arial" w:hAnsi="Arial"/>
        </w:rPr>
        <w:t xml:space="preserve">notification from a state or jurisdiction if future adverse action is taken against the </w:t>
      </w:r>
      <w:bookmarkStart w:id="3310" w:name="_LINE__9_636aa46f_0738_421b_95b6_5bae558"/>
      <w:bookmarkEnd w:id="3309"/>
      <w:r>
        <w:rPr>
          <w:rFonts w:eastAsia="Arial" w:cs="Arial" w:ascii="Arial" w:hAnsi="Arial"/>
        </w:rPr>
        <w:t>physician's license in that state or jurisdiction.</w:t>
      </w:r>
      <w:bookmarkEnd w:id="3306"/>
      <w:bookmarkEnd w:id="3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1" w:name="_BILL_SECTION__95c0af08_a597_4224_bad9_4"/>
      <w:bookmarkStart w:id="3312" w:name="_STATUTE_S__4b29ea1f_ff09_45f6_8c25_d046"/>
      <w:bookmarkStart w:id="3313" w:name="_PAR__2_77f79aa8_c878_4125_af89_5c6c9c28"/>
      <w:bookmarkStart w:id="3314" w:name="_STATUTE_SS__7ae9c70f_a9e5_4adc_90c9_1d3"/>
      <w:bookmarkStart w:id="3315" w:name="_BILL_SECTION__842968b9_b9d7_44ad_a147_7"/>
      <w:bookmarkStart w:id="3316" w:name="_PAR__3_2bfcde46_663f_4aa4_b6fe_a12f28b9"/>
      <w:bookmarkStart w:id="3317" w:name="_BILL_SECTION_HEADER__ded9b237_692b_4051"/>
      <w:bookmarkStart w:id="3318" w:name="_LINE__10_202b47a2_4be8_4d11_9f35_683b57"/>
      <w:bookmarkEnd w:id="3311"/>
      <w:bookmarkEnd w:id="3312"/>
      <w:bookmarkEnd w:id="3313"/>
      <w:bookmarkEnd w:id="3314"/>
      <w:bookmarkEnd w:id="3315"/>
      <w:bookmarkEnd w:id="3316"/>
      <w:bookmarkEnd w:id="3317"/>
      <w:r>
        <w:rPr>
          <w:rFonts w:eastAsia="Arial" w:cs="Arial" w:ascii="Arial" w:hAnsi="Arial"/>
          <w:b/>
          <w:sz w:val="24"/>
        </w:rPr>
        <w:t xml:space="preserve">Sec. </w:t>
      </w:r>
      <w:bookmarkStart w:id="3319" w:name="_BILL_PART_LETTER__e21e47b6_e7f4_4a29_97"/>
      <w:r>
        <w:rPr>
          <w:rFonts w:eastAsia="Arial" w:cs="Arial" w:ascii="Arial" w:hAnsi="Arial"/>
          <w:b/>
          <w:sz w:val="24"/>
        </w:rPr>
        <w:t>B</w:t>
      </w:r>
      <w:bookmarkEnd w:id="3319"/>
      <w:r>
        <w:rPr>
          <w:rFonts w:eastAsia="Arial" w:cs="Arial" w:ascii="Arial" w:hAnsi="Arial"/>
          <w:b/>
          <w:sz w:val="24"/>
        </w:rPr>
        <w:t>-</w:t>
      </w:r>
      <w:bookmarkStart w:id="3320" w:name="_BILL_SECTION_NUMBER__50580d71_4ebf_4c73"/>
      <w:r>
        <w:rPr>
          <w:rFonts w:eastAsia="Arial" w:cs="Arial" w:ascii="Arial" w:hAnsi="Arial"/>
          <w:b/>
          <w:sz w:val="24"/>
        </w:rPr>
        <w:t>12</w:t>
      </w:r>
      <w:bookmarkEnd w:id="3320"/>
      <w:r>
        <w:rPr>
          <w:rFonts w:eastAsia="Arial" w:cs="Arial" w:ascii="Arial" w:hAnsi="Arial"/>
          <w:b/>
          <w:sz w:val="24"/>
        </w:rPr>
        <w:t>.  32 MRSA c. 113-B, sub-c. 5, headnote,</w:t>
      </w:r>
      <w:r>
        <w:rPr>
          <w:rFonts w:eastAsia="Arial" w:cs="Arial" w:ascii="Arial" w:hAnsi="Arial"/>
          <w:szCs w:val="22"/>
        </w:rPr>
        <w:t xml:space="preserve"> as enacted by PL 2019, c. </w:t>
      </w:r>
      <w:bookmarkStart w:id="3321" w:name="_LINE__11_df4ed27a_044f_42e0_aa7d_af2b6e"/>
      <w:bookmarkEnd w:id="3318"/>
      <w:r>
        <w:rPr>
          <w:rFonts w:eastAsia="Arial" w:cs="Arial" w:ascii="Arial" w:hAnsi="Arial"/>
          <w:szCs w:val="22"/>
        </w:rPr>
        <w:t>265, §1,</w:t>
      </w:r>
      <w:r>
        <w:rPr>
          <w:rFonts w:eastAsia="Arial" w:cs="Arial" w:ascii="Arial" w:hAnsi="Arial"/>
        </w:rPr>
        <w:t xml:space="preserve"> is amended to read:</w:t>
      </w:r>
      <w:bookmarkEnd w:id="332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22" w:name="_PAR__3_2bfcde46_663f_4aa4_b6fe_a12f28b9"/>
      <w:bookmarkStart w:id="3323" w:name="_BILL_SECTION_HEADER__ded9b237_692b_4051"/>
      <w:bookmarkStart w:id="3324" w:name="_STATUTE_SC__8446fc05_fbfd_470d_99b9_804"/>
      <w:bookmarkStart w:id="3325" w:name="_PAR__4_b236b861_aed5_45c9_aff0_7e0e35ce"/>
      <w:bookmarkStart w:id="3326" w:name="_LINE__12_250c9617_0249_477a_8618_aaabe5"/>
      <w:bookmarkEnd w:id="3322"/>
      <w:bookmarkEnd w:id="3323"/>
      <w:bookmarkEnd w:id="3324"/>
      <w:bookmarkEnd w:id="3325"/>
      <w:r>
        <w:rPr>
          <w:rFonts w:eastAsia="Arial" w:cs="Arial" w:ascii="Arial" w:hAnsi="Arial"/>
          <w:b/>
        </w:rPr>
        <w:t xml:space="preserve">SUBCHAPTER </w:t>
      </w:r>
      <w:bookmarkStart w:id="3327" w:name="_PROCESSED_CHANGE__15883afc_088c_472e_be"/>
      <w:bookmarkStart w:id="3328" w:name="_STATUTE_NUMBER__72823dff_96fc_4524_9554"/>
      <w:r>
        <w:rPr>
          <w:rFonts w:eastAsia="Arial" w:cs="Arial" w:ascii="Arial" w:hAnsi="Arial"/>
          <w:b/>
          <w:strike/>
        </w:rPr>
        <w:t>5</w:t>
      </w:r>
      <w:bookmarkStart w:id="3329" w:name="_PROCESSED_CHANGE__522911ce_1c66_4d6e_89"/>
      <w:bookmarkEnd w:id="3327"/>
      <w:bookmarkEnd w:id="33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6</w:t>
      </w:r>
      <w:bookmarkEnd w:id="3326"/>
      <w:bookmarkEnd w:id="33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30" w:name="_PAR__4_b236b861_aed5_45c9_aff0_7e0e35ce"/>
      <w:bookmarkStart w:id="3331" w:name="_PAR__5_057378f5_dda9_4b16_81c3_66c8e1e5"/>
      <w:bookmarkStart w:id="3332" w:name="_LINE__13_b1342dde_84e2_48c2_8671_981729"/>
      <w:bookmarkStart w:id="3333" w:name="_STATUTE_HEADNOTE__e8d5e14c_8304_4479_86"/>
      <w:bookmarkEnd w:id="3330"/>
      <w:bookmarkEnd w:id="3331"/>
      <w:r>
        <w:rPr>
          <w:rFonts w:eastAsia="Arial" w:cs="Arial" w:ascii="Arial" w:hAnsi="Arial"/>
          <w:b/>
        </w:rPr>
        <w:t>COMPLEMENTARY AND ALTERNATIVE HEALTH CARE</w:t>
      </w:r>
      <w:bookmarkEnd w:id="3332"/>
      <w:bookmarkEnd w:id="3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4" w:name="_BILL_SECTION__842968b9_b9d7_44ad_a147_7"/>
      <w:bookmarkStart w:id="3335" w:name="_STATUTE_SC__8446fc05_fbfd_470d_99b9_804"/>
      <w:bookmarkStart w:id="3336" w:name="_PAR__5_057378f5_dda9_4b16_81c3_66c8e1e5"/>
      <w:bookmarkStart w:id="3337" w:name="_BILL_SECTION__d80f3cc3_554a_4464_a2c2_9"/>
      <w:bookmarkStart w:id="3338" w:name="_PAR__6_d6d5de2d_46ed_488a_ba5f_1b76ad82"/>
      <w:bookmarkStart w:id="3339" w:name="_BILL_SECTION_HEADER__d3c4bda1_0199_4428"/>
      <w:bookmarkStart w:id="3340" w:name="_LINE__14_09263d61_4146_4f3a_b8ac_960582"/>
      <w:bookmarkEnd w:id="3334"/>
      <w:bookmarkEnd w:id="3335"/>
      <w:bookmarkEnd w:id="3336"/>
      <w:bookmarkEnd w:id="3337"/>
      <w:bookmarkEnd w:id="3338"/>
      <w:bookmarkEnd w:id="3339"/>
      <w:r>
        <w:rPr>
          <w:rFonts w:eastAsia="Arial" w:cs="Arial" w:ascii="Arial" w:hAnsi="Arial"/>
          <w:b/>
          <w:sz w:val="24"/>
        </w:rPr>
        <w:t xml:space="preserve">Sec. </w:t>
      </w:r>
      <w:bookmarkStart w:id="3341" w:name="_BILL_PART_LETTER__33b41dd2_9409_4fc0_b0"/>
      <w:r>
        <w:rPr>
          <w:rFonts w:eastAsia="Arial" w:cs="Arial" w:ascii="Arial" w:hAnsi="Arial"/>
          <w:b/>
          <w:sz w:val="24"/>
        </w:rPr>
        <w:t>B</w:t>
      </w:r>
      <w:bookmarkEnd w:id="3341"/>
      <w:r>
        <w:rPr>
          <w:rFonts w:eastAsia="Arial" w:cs="Arial" w:ascii="Arial" w:hAnsi="Arial"/>
          <w:b/>
          <w:sz w:val="24"/>
        </w:rPr>
        <w:t>-</w:t>
      </w:r>
      <w:bookmarkStart w:id="3342" w:name="_BILL_SECTION_NUMBER__b8569658_5364_4985"/>
      <w:r>
        <w:rPr>
          <w:rFonts w:eastAsia="Arial" w:cs="Arial" w:ascii="Arial" w:hAnsi="Arial"/>
          <w:b/>
          <w:sz w:val="24"/>
        </w:rPr>
        <w:t>13</w:t>
      </w:r>
      <w:bookmarkEnd w:id="3342"/>
      <w:r>
        <w:rPr>
          <w:rFonts w:eastAsia="Arial" w:cs="Arial" w:ascii="Arial" w:hAnsi="Arial"/>
          <w:b/>
          <w:sz w:val="24"/>
        </w:rPr>
        <w:t>.  34-B MRSA §3874,</w:t>
      </w:r>
      <w:r>
        <w:rPr>
          <w:rFonts w:eastAsia="Arial" w:cs="Arial" w:ascii="Arial" w:hAnsi="Arial"/>
        </w:rPr>
        <w:t xml:space="preserve"> as enacted by PL 2015, c. 309, §10, is amended to </w:t>
      </w:r>
      <w:bookmarkStart w:id="3343" w:name="_LINE__15_a78f008d_d3f6_44f5_9fcb_dd564e"/>
      <w:bookmarkEnd w:id="3340"/>
      <w:r>
        <w:rPr>
          <w:rFonts w:eastAsia="Arial" w:cs="Arial" w:ascii="Arial" w:hAnsi="Arial"/>
        </w:rPr>
        <w:t>read:</w:t>
      </w:r>
      <w:bookmarkEnd w:id="33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44" w:name="_PAR__6_d6d5de2d_46ed_488a_ba5f_1b76ad82"/>
      <w:bookmarkStart w:id="3345" w:name="_BILL_SECTION_HEADER__d3c4bda1_0199_4428"/>
      <w:bookmarkStart w:id="3346" w:name="_STATUTE_S__c08ef01b_be81_41e9_a95d_267a"/>
      <w:bookmarkStart w:id="3347" w:name="_PAR__7_f5de0134_8c69_4c00_ad16_098b0d2a"/>
      <w:bookmarkStart w:id="3348" w:name="_LINE__16_73a5f9d2_3693_4b27_b44c_95eefe"/>
      <w:bookmarkEnd w:id="3344"/>
      <w:bookmarkEnd w:id="3345"/>
      <w:bookmarkEnd w:id="3346"/>
      <w:bookmarkEnd w:id="3347"/>
      <w:r>
        <w:rPr>
          <w:rFonts w:eastAsia="Arial" w:cs="Arial" w:ascii="Arial" w:hAnsi="Arial"/>
          <w:b/>
        </w:rPr>
        <w:t>§</w:t>
      </w:r>
      <w:bookmarkStart w:id="3349" w:name="_STATUTE_NUMBER__6aaa4d8e_a917_4301_a54b"/>
      <w:r>
        <w:rPr>
          <w:rFonts w:eastAsia="Arial" w:cs="Arial" w:ascii="Arial" w:hAnsi="Arial"/>
          <w:b/>
        </w:rPr>
        <w:t>3874</w:t>
      </w:r>
      <w:bookmarkEnd w:id="3349"/>
      <w:r>
        <w:rPr>
          <w:rFonts w:eastAsia="Arial" w:cs="Arial" w:ascii="Arial" w:hAnsi="Arial"/>
          <w:b/>
        </w:rPr>
        <w:t xml:space="preserve">.  </w:t>
      </w:r>
      <w:bookmarkStart w:id="3350" w:name="_STATUTE_HEADNOTE__89bc9c3e_1ea3_4d88_8f"/>
      <w:r>
        <w:rPr>
          <w:rFonts w:eastAsia="Arial" w:cs="Arial" w:ascii="Arial" w:hAnsi="Arial"/>
          <w:b/>
        </w:rPr>
        <w:t xml:space="preserve">Medical examinations conducted via </w:t>
      </w:r>
      <w:bookmarkStart w:id="3351" w:name="_PROCESSED_CHANGE__7f3f2d56_9523_46ee_ba"/>
      <w:r>
        <w:rPr>
          <w:rFonts w:eastAsia="Arial" w:cs="Arial" w:ascii="Arial" w:hAnsi="Arial"/>
          <w:b/>
          <w:strike/>
        </w:rPr>
        <w:t>telemedicine</w:t>
      </w:r>
      <w:r>
        <w:rPr>
          <w:rFonts w:eastAsia="Arial" w:cs="Arial" w:ascii="Arial" w:hAnsi="Arial"/>
          <w:b/>
        </w:rPr>
        <w:t xml:space="preserve"> </w:t>
      </w:r>
      <w:bookmarkStart w:id="3352" w:name="_PROCESSED_CHANGE__4d0d25d1_5ee2_4eaf_a2"/>
      <w:bookmarkEnd w:id="3351"/>
      <w:r>
        <w:rPr>
          <w:rFonts w:eastAsia="Arial" w:cs="Arial" w:ascii="Arial" w:hAnsi="Arial"/>
          <w:b/>
          <w:u w:val="single"/>
        </w:rPr>
        <w:t>telehealth</w:t>
      </w:r>
      <w:r>
        <w:rPr>
          <w:rFonts w:eastAsia="Arial" w:cs="Arial" w:ascii="Arial" w:hAnsi="Arial"/>
          <w:b/>
        </w:rPr>
        <w:t xml:space="preserve"> </w:t>
      </w:r>
      <w:bookmarkEnd w:id="3352"/>
      <w:r>
        <w:rPr>
          <w:rFonts w:eastAsia="Arial" w:cs="Arial" w:ascii="Arial" w:hAnsi="Arial"/>
          <w:b/>
        </w:rPr>
        <w:t>technologies</w:t>
      </w:r>
      <w:bookmarkEnd w:id="3348"/>
      <w:bookmarkEnd w:id="3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3" w:name="_PAR__7_f5de0134_8c69_4c00_ad16_098b0d2a"/>
      <w:bookmarkStart w:id="3354" w:name="_PAR__8_a5cc2121_ca26_406f_9f92_3e0c300a"/>
      <w:bookmarkStart w:id="3355" w:name="_STATUTE_P__77ca98b6_7d9f_4aa3_8206_5c36"/>
      <w:bookmarkStart w:id="3356" w:name="_STATUTE_CONTENT__57c6ef3e_405d_404f_b18"/>
      <w:bookmarkStart w:id="3357" w:name="_LINE__17_ce6e8e19_21f3_42f8_999b_a188f5"/>
      <w:bookmarkEnd w:id="3353"/>
      <w:bookmarkEnd w:id="3354"/>
      <w:bookmarkEnd w:id="3355"/>
      <w:r>
        <w:rPr>
          <w:rFonts w:eastAsia="Arial" w:cs="Arial" w:ascii="Arial" w:hAnsi="Arial"/>
        </w:rPr>
        <w:t xml:space="preserve">Notwithstanding any other provision in this subchapter, any medical examination or </w:t>
      </w:r>
      <w:bookmarkStart w:id="3358" w:name="_LINE__18_14921cad_165e_459c_961c_36ee69"/>
      <w:bookmarkEnd w:id="3357"/>
      <w:r>
        <w:rPr>
          <w:rFonts w:eastAsia="Arial" w:cs="Arial" w:ascii="Arial" w:hAnsi="Arial"/>
        </w:rPr>
        <w:t xml:space="preserve">consultation required or permitted to be conducted under this subchapter may be conducted </w:t>
      </w:r>
      <w:bookmarkStart w:id="3359" w:name="_LINE__19_7d43c48d_eef4_4883_a961_0b81af"/>
      <w:bookmarkEnd w:id="3358"/>
      <w:r>
        <w:rPr>
          <w:rFonts w:eastAsia="Arial" w:cs="Arial" w:ascii="Arial" w:hAnsi="Arial"/>
        </w:rPr>
        <w:t xml:space="preserve">using </w:t>
      </w:r>
      <w:bookmarkStart w:id="3360" w:name="_PROCESSED_CHANGE__787c61ee_cf9c_4fa6_b4"/>
      <w:r>
        <w:rPr>
          <w:rFonts w:eastAsia="Arial" w:cs="Arial" w:ascii="Arial" w:hAnsi="Arial"/>
          <w:strike/>
        </w:rPr>
        <w:t>telemedicine</w:t>
      </w:r>
      <w:r>
        <w:rPr>
          <w:rFonts w:eastAsia="Arial" w:cs="Arial" w:ascii="Arial" w:hAnsi="Arial"/>
        </w:rPr>
        <w:t xml:space="preserve"> </w:t>
      </w:r>
      <w:bookmarkStart w:id="3361" w:name="_PROCESSED_CHANGE__c9d546b0_6460_44f2_87"/>
      <w:bookmarkEnd w:id="3360"/>
      <w:r>
        <w:rPr>
          <w:rFonts w:eastAsia="Arial" w:cs="Arial" w:ascii="Arial" w:hAnsi="Arial"/>
          <w:u w:val="single"/>
        </w:rPr>
        <w:t>telehealth</w:t>
      </w:r>
      <w:r>
        <w:rPr>
          <w:rFonts w:eastAsia="Arial" w:cs="Arial" w:ascii="Arial" w:hAnsi="Arial"/>
        </w:rPr>
        <w:t xml:space="preserve"> </w:t>
      </w:r>
      <w:bookmarkEnd w:id="3361"/>
      <w:r>
        <w:rPr>
          <w:rFonts w:eastAsia="Arial" w:cs="Arial" w:ascii="Arial" w:hAnsi="Arial"/>
        </w:rPr>
        <w:t xml:space="preserve">or other similar technologies that enable the medical </w:t>
      </w:r>
      <w:bookmarkStart w:id="3362" w:name="_LINE__20_9dc160e1_6a64_49ae_a894_c31101"/>
      <w:bookmarkEnd w:id="3359"/>
      <w:r>
        <w:rPr>
          <w:rFonts w:eastAsia="Arial" w:cs="Arial" w:ascii="Arial" w:hAnsi="Arial"/>
        </w:rPr>
        <w:t xml:space="preserve">examination or consultation to be conducted in accordance with applicable standards of </w:t>
      </w:r>
      <w:bookmarkStart w:id="3363" w:name="_LINE__21_2456d747_92e2_4741_a1cd_3a8588"/>
      <w:bookmarkEnd w:id="3362"/>
      <w:r>
        <w:rPr>
          <w:rFonts w:eastAsia="Arial" w:cs="Arial" w:ascii="Arial" w:hAnsi="Arial"/>
        </w:rPr>
        <w:t>care.  As used in this section, "</w:t>
      </w:r>
      <w:bookmarkStart w:id="3364" w:name="_PROCESSED_CHANGE__1865e089_0d63_4bcf_a8"/>
      <w:r>
        <w:rPr>
          <w:rFonts w:eastAsia="Arial" w:cs="Arial" w:ascii="Arial" w:hAnsi="Arial"/>
          <w:strike/>
        </w:rPr>
        <w:t>telemedicine</w:t>
      </w:r>
      <w:bookmarkStart w:id="3365" w:name="_PROCESSED_CHANGE__570f5dbc_69e5_4caf_b8"/>
      <w:bookmarkEnd w:id="33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lehealth</w:t>
      </w:r>
      <w:bookmarkEnd w:id="3365"/>
      <w:r>
        <w:rPr>
          <w:rFonts w:eastAsia="Arial" w:cs="Arial" w:ascii="Arial" w:hAnsi="Arial"/>
        </w:rPr>
        <w:t xml:space="preserve">" has the same meaning as in Title </w:t>
      </w:r>
      <w:bookmarkStart w:id="3366" w:name="_LINE__22_13c4f376_5d25_482f_98dd_c22695"/>
      <w:bookmarkEnd w:id="3363"/>
      <w:r>
        <w:rPr>
          <w:rFonts w:eastAsia="Arial" w:cs="Arial" w:ascii="Arial" w:hAnsi="Arial"/>
        </w:rPr>
        <w:t>24-A, section 4316, subsection 1.</w:t>
      </w:r>
      <w:bookmarkEnd w:id="3356"/>
      <w:bookmarkEnd w:id="3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7" w:name="_BILL_SECTION__d80f3cc3_554a_4464_a2c2_9"/>
      <w:bookmarkStart w:id="3368" w:name="_STATUTE_S__c08ef01b_be81_41e9_a95d_267a"/>
      <w:bookmarkStart w:id="3369" w:name="_PAR__8_a5cc2121_ca26_406f_9f92_3e0c300a"/>
      <w:bookmarkStart w:id="3370" w:name="_STATUTE_P__77ca98b6_7d9f_4aa3_8206_5c36"/>
      <w:bookmarkStart w:id="3371" w:name="_BILL_SECTION__18358796_4ef9_46e3_aac5_6"/>
      <w:bookmarkStart w:id="3372" w:name="_PAR__9_4aca77b6_d623_4dd4_ac35_667c27ba"/>
      <w:bookmarkStart w:id="3373" w:name="_BILL_SECTION_HEADER__b3b1ecd4_04b2_4396"/>
      <w:bookmarkStart w:id="3374" w:name="_LINE__23_a7a4a7f3_36d9_4a45_84ea_c884ef"/>
      <w:bookmarkEnd w:id="3367"/>
      <w:bookmarkEnd w:id="3368"/>
      <w:bookmarkEnd w:id="3369"/>
      <w:bookmarkEnd w:id="3370"/>
      <w:bookmarkEnd w:id="3371"/>
      <w:bookmarkEnd w:id="3372"/>
      <w:bookmarkEnd w:id="3373"/>
      <w:r>
        <w:rPr>
          <w:rFonts w:eastAsia="Arial" w:cs="Arial" w:ascii="Arial" w:hAnsi="Arial"/>
          <w:b/>
          <w:sz w:val="24"/>
        </w:rPr>
        <w:t xml:space="preserve">Sec. </w:t>
      </w:r>
      <w:bookmarkStart w:id="3375" w:name="_BILL_PART_LETTER__6a72f9f4_5e70_47a5_a7"/>
      <w:r>
        <w:rPr>
          <w:rFonts w:eastAsia="Arial" w:cs="Arial" w:ascii="Arial" w:hAnsi="Arial"/>
          <w:b/>
          <w:sz w:val="24"/>
        </w:rPr>
        <w:t>B</w:t>
      </w:r>
      <w:bookmarkEnd w:id="3375"/>
      <w:r>
        <w:rPr>
          <w:rFonts w:eastAsia="Arial" w:cs="Arial" w:ascii="Arial" w:hAnsi="Arial"/>
          <w:b/>
          <w:sz w:val="24"/>
        </w:rPr>
        <w:t>-</w:t>
      </w:r>
      <w:bookmarkStart w:id="3376" w:name="_BILL_SECTION_NUMBER__84ff0453_510e_4dde"/>
      <w:r>
        <w:rPr>
          <w:rFonts w:eastAsia="Arial" w:cs="Arial" w:ascii="Arial" w:hAnsi="Arial"/>
          <w:b/>
          <w:sz w:val="24"/>
        </w:rPr>
        <w:t>14</w:t>
      </w:r>
      <w:bookmarkEnd w:id="3376"/>
      <w:r>
        <w:rPr>
          <w:rFonts w:eastAsia="Arial" w:cs="Arial" w:ascii="Arial" w:hAnsi="Arial"/>
          <w:b/>
          <w:sz w:val="24"/>
        </w:rPr>
        <w:t>.  35-A MRSA §9203, sub-§1, ¶F,</w:t>
      </w:r>
      <w:r>
        <w:rPr>
          <w:rFonts w:eastAsia="Arial" w:cs="Arial" w:ascii="Arial" w:hAnsi="Arial"/>
        </w:rPr>
        <w:t xml:space="preserve"> as enacted by PL 2015, c. 284, §4, is </w:t>
      </w:r>
      <w:bookmarkStart w:id="3377" w:name="_LINE__24_b0fc884f_5cfe_4c57_9c8f_b3586a"/>
      <w:bookmarkEnd w:id="3374"/>
      <w:r>
        <w:rPr>
          <w:rFonts w:eastAsia="Arial" w:cs="Arial" w:ascii="Arial" w:hAnsi="Arial"/>
        </w:rPr>
        <w:t>amended to read:</w:t>
      </w:r>
      <w:bookmarkEnd w:id="3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8" w:name="_PAR__9_4aca77b6_d623_4dd4_ac35_667c27ba"/>
      <w:bookmarkStart w:id="3379" w:name="_BILL_SECTION_HEADER__b3b1ecd4_04b2_4396"/>
      <w:bookmarkStart w:id="3380" w:name="_PAR__10_3760d8c3_9785_4cd3_b3fd_b45736a"/>
      <w:bookmarkStart w:id="3381" w:name="_STATUTE_P__75b2f554_d2f1_4ec1_8c9d_2942"/>
      <w:bookmarkStart w:id="3382" w:name="_LINE__25_fdf885b4_badf_40a9_9334_f508c8"/>
      <w:bookmarkStart w:id="3383" w:name="_STATUTE_NUMBER__cfbd3c87_0582_4806_94fb"/>
      <w:bookmarkEnd w:id="3378"/>
      <w:bookmarkEnd w:id="3379"/>
      <w:bookmarkEnd w:id="3380"/>
      <w:bookmarkEnd w:id="3381"/>
      <w:r>
        <w:rPr>
          <w:rFonts w:eastAsia="Arial" w:cs="Arial" w:ascii="Arial" w:hAnsi="Arial"/>
        </w:rPr>
        <w:t>F</w:t>
      </w:r>
      <w:bookmarkEnd w:id="3383"/>
      <w:r>
        <w:rPr>
          <w:rFonts w:eastAsia="Arial" w:cs="Arial" w:ascii="Arial" w:hAnsi="Arial"/>
        </w:rPr>
        <w:t xml:space="preserve">.  </w:t>
      </w:r>
      <w:bookmarkStart w:id="3384" w:name="_STATUTE_CONTENT__3f11ca8d_906c_4070_beb"/>
      <w:r>
        <w:rPr>
          <w:rFonts w:eastAsia="Arial" w:cs="Arial" w:ascii="Arial" w:hAnsi="Arial"/>
        </w:rPr>
        <w:t xml:space="preserve">One member with significant knowledge of </w:t>
      </w:r>
      <w:bookmarkStart w:id="3385" w:name="_PROCESSED_CHANGE__088f14e6_33d0_47d5_a4"/>
      <w:r>
        <w:rPr>
          <w:rFonts w:eastAsia="Arial" w:cs="Arial" w:ascii="Arial" w:hAnsi="Arial"/>
          <w:strike/>
        </w:rPr>
        <w:t>telemedicine</w:t>
      </w:r>
      <w:r>
        <w:rPr>
          <w:rFonts w:eastAsia="Arial" w:cs="Arial" w:ascii="Arial" w:hAnsi="Arial"/>
        </w:rPr>
        <w:t xml:space="preserve"> </w:t>
      </w:r>
      <w:bookmarkStart w:id="3386" w:name="_PROCESSED_CHANGE__1ceb0007_c2c1_4a68_b4"/>
      <w:bookmarkEnd w:id="3385"/>
      <w:r>
        <w:rPr>
          <w:rFonts w:eastAsia="Arial" w:cs="Arial" w:ascii="Arial" w:hAnsi="Arial"/>
          <w:u w:val="single"/>
        </w:rPr>
        <w:t>telehealth</w:t>
      </w:r>
      <w:r>
        <w:rPr>
          <w:rFonts w:eastAsia="Arial" w:cs="Arial" w:ascii="Arial" w:hAnsi="Arial"/>
        </w:rPr>
        <w:t xml:space="preserve"> </w:t>
      </w:r>
      <w:bookmarkEnd w:id="3386"/>
      <w:r>
        <w:rPr>
          <w:rFonts w:eastAsia="Arial" w:cs="Arial" w:ascii="Arial" w:hAnsi="Arial"/>
        </w:rPr>
        <w:t xml:space="preserve">as defined in </w:t>
      </w:r>
      <w:bookmarkStart w:id="3387" w:name="_LINE__26_0117c7a6_d69b_49a4_8083_39b3dc"/>
      <w:bookmarkStart w:id="3388" w:name="_CROSS_REFERENCE__05dedc8a_0097_4675_806"/>
      <w:bookmarkEnd w:id="3382"/>
      <w:r>
        <w:rPr>
          <w:rFonts w:eastAsia="Arial" w:cs="Arial" w:ascii="Arial" w:hAnsi="Arial"/>
        </w:rPr>
        <w:t>Title 24</w:t>
        <w:noBreakHyphen/>
        <w:t>A, section 4316</w:t>
      </w:r>
      <w:bookmarkEnd w:id="3388"/>
      <w:r>
        <w:rPr>
          <w:rFonts w:eastAsia="Arial" w:cs="Arial" w:ascii="Arial" w:hAnsi="Arial"/>
        </w:rPr>
        <w:t>, subsection 1, appointed by the Governor.</w:t>
      </w:r>
      <w:bookmarkEnd w:id="3384"/>
      <w:bookmarkEnd w:id="3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9" w:name="_BILL_SECTION__18358796_4ef9_46e3_aac5_6"/>
      <w:bookmarkStart w:id="3390" w:name="_PAR__10_3760d8c3_9785_4cd3_b3fd_b45736a"/>
      <w:bookmarkStart w:id="3391" w:name="_STATUTE_P__75b2f554_d2f1_4ec1_8c9d_2942"/>
      <w:bookmarkStart w:id="3392" w:name="_BILL_SECTION__d731f049_9fa1_4ddf_a733_0"/>
      <w:bookmarkStart w:id="3393" w:name="_PAR__11_783a3c7d_8a1e_454b_b50e_2f78d9f"/>
      <w:bookmarkStart w:id="3394" w:name="_BILL_SECTION_HEADER__bece8867_44ce_490e"/>
      <w:bookmarkStart w:id="3395" w:name="_LINE__27_2dcd51e5_ef56_4279_8cef_20aec7"/>
      <w:bookmarkEnd w:id="3389"/>
      <w:bookmarkEnd w:id="3390"/>
      <w:bookmarkEnd w:id="3391"/>
      <w:bookmarkEnd w:id="3392"/>
      <w:bookmarkEnd w:id="3393"/>
      <w:bookmarkEnd w:id="3394"/>
      <w:r>
        <w:rPr>
          <w:rFonts w:eastAsia="Arial" w:cs="Arial" w:ascii="Arial" w:hAnsi="Arial"/>
          <w:b/>
          <w:sz w:val="24"/>
        </w:rPr>
        <w:t xml:space="preserve">Sec. </w:t>
      </w:r>
      <w:bookmarkStart w:id="3396" w:name="_BILL_PART_LETTER__128592f4_d3e7_4a99_8e"/>
      <w:r>
        <w:rPr>
          <w:rFonts w:eastAsia="Arial" w:cs="Arial" w:ascii="Arial" w:hAnsi="Arial"/>
          <w:b/>
          <w:sz w:val="24"/>
        </w:rPr>
        <w:t>B</w:t>
      </w:r>
      <w:bookmarkEnd w:id="3396"/>
      <w:r>
        <w:rPr>
          <w:rFonts w:eastAsia="Arial" w:cs="Arial" w:ascii="Arial" w:hAnsi="Arial"/>
          <w:b/>
          <w:sz w:val="24"/>
        </w:rPr>
        <w:t>-</w:t>
      </w:r>
      <w:bookmarkStart w:id="3397" w:name="_BILL_SECTION_NUMBER__c5944930_97d0_4bf6"/>
      <w:r>
        <w:rPr>
          <w:rFonts w:eastAsia="Arial" w:cs="Arial" w:ascii="Arial" w:hAnsi="Arial"/>
          <w:b/>
          <w:sz w:val="24"/>
        </w:rPr>
        <w:t>15</w:t>
      </w:r>
      <w:bookmarkEnd w:id="3397"/>
      <w:r>
        <w:rPr>
          <w:rFonts w:eastAsia="Arial" w:cs="Arial" w:ascii="Arial" w:hAnsi="Arial"/>
          <w:b/>
          <w:sz w:val="24"/>
        </w:rPr>
        <w:t>.  35-A MRSA §9211-A, sub-§3, ¶B,</w:t>
      </w:r>
      <w:r>
        <w:rPr>
          <w:rFonts w:eastAsia="Arial" w:cs="Arial" w:ascii="Arial" w:hAnsi="Arial"/>
        </w:rPr>
        <w:t xml:space="preserve"> as enacted by PL 2015, c. 323, §1, </w:t>
      </w:r>
      <w:bookmarkStart w:id="3398" w:name="_LINE__28_031cac95_4392_4b58_ba83_5222c0"/>
      <w:bookmarkEnd w:id="3395"/>
      <w:r>
        <w:rPr>
          <w:rFonts w:eastAsia="Arial" w:cs="Arial" w:ascii="Arial" w:hAnsi="Arial"/>
        </w:rPr>
        <w:t>is amended to read:</w:t>
      </w:r>
      <w:bookmarkEnd w:id="3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9" w:name="_PAR__11_783a3c7d_8a1e_454b_b50e_2f78d9f"/>
      <w:bookmarkStart w:id="3400" w:name="_BILL_SECTION_HEADER__bece8867_44ce_490e"/>
      <w:bookmarkStart w:id="3401" w:name="_PAR__12_43b43956_ce70_4d6c_bb2a_970cb3e"/>
      <w:bookmarkStart w:id="3402" w:name="_STATUTE_P__01cd33db_1547_494c_b905_eb87"/>
      <w:bookmarkStart w:id="3403" w:name="_LINE__29_d2ea4180_94a8_4fac_9b01_660e27"/>
      <w:bookmarkStart w:id="3404" w:name="_STATUTE_NUMBER__fda2123c_9cfa_4dc8_b4fc"/>
      <w:bookmarkEnd w:id="3399"/>
      <w:bookmarkEnd w:id="3400"/>
      <w:bookmarkEnd w:id="3401"/>
      <w:bookmarkEnd w:id="3402"/>
      <w:r>
        <w:rPr>
          <w:rFonts w:eastAsia="Arial" w:cs="Arial" w:ascii="Arial" w:hAnsi="Arial"/>
        </w:rPr>
        <w:t>B</w:t>
      </w:r>
      <w:bookmarkEnd w:id="3404"/>
      <w:r>
        <w:rPr>
          <w:rFonts w:eastAsia="Arial" w:cs="Arial" w:ascii="Arial" w:hAnsi="Arial"/>
        </w:rPr>
        <w:t xml:space="preserve">.  </w:t>
      </w:r>
      <w:bookmarkStart w:id="3405" w:name="_STATUTE_CONTENT__634291fb_62c7_4937_a7e"/>
      <w:r>
        <w:rPr>
          <w:rFonts w:eastAsia="Arial" w:cs="Arial" w:ascii="Arial" w:hAnsi="Arial"/>
        </w:rPr>
        <w:t>Provide expanded health care services by facilitating access to</w:t>
      </w:r>
      <w:bookmarkStart w:id="3406" w:name="_PROCESSED_CHANGE__d12795bd_b7e2_4b9d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elemedicine</w:t>
      </w:r>
      <w:bookmarkStart w:id="3407" w:name="_PROCESSED_CHANGE__8798406d_b17e_41d8_be"/>
      <w:bookmarkEnd w:id="3406"/>
      <w:r>
        <w:rPr>
          <w:rFonts w:eastAsia="Arial" w:cs="Arial" w:ascii="Arial" w:hAnsi="Arial"/>
        </w:rPr>
        <w:t xml:space="preserve"> </w:t>
      </w:r>
      <w:bookmarkStart w:id="3408" w:name="_LINE__30_0c3a9284_972d_4ba9_b72b_082fb0"/>
      <w:bookmarkEnd w:id="3403"/>
      <w:r>
        <w:rPr>
          <w:rFonts w:eastAsia="Arial" w:cs="Arial" w:ascii="Arial" w:hAnsi="Arial"/>
          <w:u w:val="single"/>
        </w:rPr>
        <w:t>telehealth</w:t>
      </w:r>
      <w:bookmarkEnd w:id="3407"/>
      <w:r>
        <w:rPr>
          <w:rFonts w:eastAsia="Arial" w:cs="Arial" w:ascii="Arial" w:hAnsi="Arial"/>
        </w:rPr>
        <w:t xml:space="preserve">, as defined in </w:t>
      </w:r>
      <w:bookmarkStart w:id="3409" w:name="_CROSS_REFERENCE__7757a126_c94e_4a01_b75"/>
      <w:r>
        <w:rPr>
          <w:rFonts w:eastAsia="Arial" w:cs="Arial" w:ascii="Arial" w:hAnsi="Arial"/>
        </w:rPr>
        <w:t>Title 24</w:t>
        <w:noBreakHyphen/>
        <w:t>A, section 4316, subsection 1</w:t>
      </w:r>
      <w:bookmarkEnd w:id="3409"/>
      <w:r>
        <w:rPr>
          <w:rFonts w:eastAsia="Arial" w:cs="Arial" w:ascii="Arial" w:hAnsi="Arial"/>
        </w:rPr>
        <w:t xml:space="preserve">, and state and local </w:t>
      </w:r>
      <w:bookmarkStart w:id="3410" w:name="_LINE__31_a99ea3d9_d31b_49cf_b159_369f85"/>
      <w:bookmarkEnd w:id="3408"/>
      <w:r>
        <w:rPr>
          <w:rFonts w:eastAsia="Arial" w:cs="Arial" w:ascii="Arial" w:hAnsi="Arial"/>
        </w:rPr>
        <w:t>services for senior citizens and persons with disabilities;</w:t>
      </w:r>
      <w:bookmarkEnd w:id="3405"/>
      <w:bookmarkEnd w:id="3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1" w:name="_BILL_SECTION__d731f049_9fa1_4ddf_a733_0"/>
      <w:bookmarkStart w:id="3412" w:name="_PAR__12_43b43956_ce70_4d6c_bb2a_970cb3e"/>
      <w:bookmarkStart w:id="3413" w:name="_STATUTE_P__01cd33db_1547_494c_b905_eb87"/>
      <w:bookmarkStart w:id="3414" w:name="_BILL_SECTION__53fe61ff_6398_4f44_a5ec_7"/>
      <w:bookmarkStart w:id="3415" w:name="_PAR__13_793e7afa_debc_44b7_a584_90a2b05"/>
      <w:bookmarkStart w:id="3416" w:name="_BILL_SECTION_HEADER__15abaf0e_8c73_4c33"/>
      <w:bookmarkStart w:id="3417" w:name="_LINE__32_1aecbadd_ddd2_4994_b51d_028daa"/>
      <w:bookmarkEnd w:id="3411"/>
      <w:bookmarkEnd w:id="3412"/>
      <w:bookmarkEnd w:id="3413"/>
      <w:bookmarkEnd w:id="3414"/>
      <w:bookmarkEnd w:id="3415"/>
      <w:bookmarkEnd w:id="3416"/>
      <w:r>
        <w:rPr>
          <w:rFonts w:eastAsia="Arial" w:cs="Arial" w:ascii="Arial" w:hAnsi="Arial"/>
          <w:b/>
          <w:sz w:val="24"/>
        </w:rPr>
        <w:t xml:space="preserve">Sec. </w:t>
      </w:r>
      <w:bookmarkStart w:id="3418" w:name="_BILL_PART_LETTER__c9236bad_9bf9_471c_97"/>
      <w:r>
        <w:rPr>
          <w:rFonts w:eastAsia="Arial" w:cs="Arial" w:ascii="Arial" w:hAnsi="Arial"/>
          <w:b/>
          <w:sz w:val="24"/>
        </w:rPr>
        <w:t>B</w:t>
      </w:r>
      <w:bookmarkEnd w:id="3418"/>
      <w:r>
        <w:rPr>
          <w:rFonts w:eastAsia="Arial" w:cs="Arial" w:ascii="Arial" w:hAnsi="Arial"/>
          <w:b/>
          <w:sz w:val="24"/>
        </w:rPr>
        <w:t>-</w:t>
      </w:r>
      <w:bookmarkStart w:id="3419" w:name="_BILL_SECTION_NUMBER__dc2eebbf_9e4c_4394"/>
      <w:r>
        <w:rPr>
          <w:rFonts w:eastAsia="Arial" w:cs="Arial" w:ascii="Arial" w:hAnsi="Arial"/>
          <w:b/>
          <w:sz w:val="24"/>
        </w:rPr>
        <w:t>16</w:t>
      </w:r>
      <w:bookmarkEnd w:id="3419"/>
      <w:r>
        <w:rPr>
          <w:rFonts w:eastAsia="Arial" w:cs="Arial" w:ascii="Arial" w:hAnsi="Arial"/>
          <w:b/>
          <w:sz w:val="24"/>
        </w:rPr>
        <w:t>.  38 MRSA §546, sub-§6,</w:t>
      </w:r>
      <w:r>
        <w:rPr>
          <w:rFonts w:eastAsia="Arial" w:cs="Arial" w:ascii="Arial" w:hAnsi="Arial"/>
        </w:rPr>
        <w:t xml:space="preserve"> as amended by PL 1991, c. 698, §6, is further </w:t>
      </w:r>
      <w:bookmarkStart w:id="3420" w:name="_LINE__33_fa048029_40ff_4ce1_befe_936a1f"/>
      <w:bookmarkEnd w:id="3417"/>
      <w:r>
        <w:rPr>
          <w:rFonts w:eastAsia="Arial" w:cs="Arial" w:ascii="Arial" w:hAnsi="Arial"/>
        </w:rPr>
        <w:t>amended to read:</w:t>
      </w:r>
      <w:bookmarkEnd w:id="3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1" w:name="_PAR__13_793e7afa_debc_44b7_a584_90a2b05"/>
      <w:bookmarkStart w:id="3422" w:name="_BILL_SECTION_HEADER__15abaf0e_8c73_4c33"/>
      <w:bookmarkStart w:id="3423" w:name="_PAR__14_82efd399_e0c7_4cb5_9d17_a5a3fe9"/>
      <w:bookmarkStart w:id="3424" w:name="_STATUTE_SS__7ee40b8d_0ce5_46c8_b65d_929"/>
      <w:bookmarkStart w:id="3425" w:name="_LINE__34_3add34be_805a_4223_b732_89e6fd"/>
      <w:bookmarkStart w:id="3426" w:name="_STATUTE_NUMBER__97480ff2_dcb5_41d7_b3ac"/>
      <w:bookmarkEnd w:id="3421"/>
      <w:bookmarkEnd w:id="3422"/>
      <w:bookmarkEnd w:id="3423"/>
      <w:bookmarkEnd w:id="3424"/>
      <w:r>
        <w:rPr>
          <w:rFonts w:eastAsia="Arial" w:cs="Arial" w:ascii="Arial" w:hAnsi="Arial"/>
          <w:b/>
        </w:rPr>
        <w:t>6</w:t>
      </w:r>
      <w:bookmarkEnd w:id="3426"/>
      <w:r>
        <w:rPr>
          <w:rFonts w:eastAsia="Arial" w:cs="Arial" w:ascii="Arial" w:hAnsi="Arial"/>
          <w:b/>
        </w:rPr>
        <w:t xml:space="preserve">.  </w:t>
      </w:r>
      <w:bookmarkStart w:id="3427" w:name="_STATUTE_HEADNOTE__15233c01_3dd0_404e_81"/>
      <w:r>
        <w:rPr>
          <w:rFonts w:eastAsia="Arial" w:cs="Arial" w:ascii="Arial" w:hAnsi="Arial"/>
          <w:b/>
        </w:rPr>
        <w:t>Vessel response plans.</w:t>
      </w:r>
      <w:bookmarkEnd w:id="34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28" w:name="_STATUTE_CONTENT__bede67ce_63c1_4335_a55"/>
      <w:r>
        <w:rPr>
          <w:rFonts w:eastAsia="Arial" w:cs="Arial" w:ascii="Arial" w:hAnsi="Arial"/>
        </w:rPr>
        <w:t xml:space="preserve">Every tank vessel, as defined under </w:t>
      </w:r>
      <w:bookmarkStart w:id="3429" w:name="_PROCESSED_CHANGE__4317188d_e597_488d_96"/>
      <w:r>
        <w:rPr>
          <w:rFonts w:eastAsia="Arial" w:cs="Arial" w:ascii="Arial" w:hAnsi="Arial"/>
          <w:strike/>
        </w:rPr>
        <w:t>56</w:t>
      </w:r>
      <w:r>
        <w:rPr>
          <w:rFonts w:eastAsia="Arial" w:cs="Arial" w:ascii="Arial" w:hAnsi="Arial"/>
        </w:rPr>
        <w:t xml:space="preserve"> </w:t>
      </w:r>
      <w:bookmarkStart w:id="3430" w:name="_PROCESSED_CHANGE__bb05a9d0_5707_4ec5_b3"/>
      <w:bookmarkEnd w:id="3429"/>
      <w:r>
        <w:rPr>
          <w:rFonts w:eastAsia="Arial" w:cs="Arial" w:ascii="Arial" w:hAnsi="Arial"/>
          <w:u w:val="single"/>
        </w:rPr>
        <w:t>46</w:t>
      </w:r>
      <w:r>
        <w:rPr>
          <w:rFonts w:eastAsia="Arial" w:cs="Arial" w:ascii="Arial" w:hAnsi="Arial"/>
        </w:rPr>
        <w:t xml:space="preserve"> </w:t>
      </w:r>
      <w:bookmarkEnd w:id="3430"/>
      <w:r>
        <w:rPr>
          <w:rFonts w:eastAsia="Arial" w:cs="Arial" w:ascii="Arial" w:hAnsi="Arial"/>
        </w:rPr>
        <w:t xml:space="preserve">United States </w:t>
      </w:r>
      <w:bookmarkStart w:id="3431" w:name="_LINE__35_050faf78_ad69_4224_bee8_6f9fe3"/>
      <w:bookmarkEnd w:id="3425"/>
      <w:r>
        <w:rPr>
          <w:rFonts w:eastAsia="Arial" w:cs="Arial" w:ascii="Arial" w:hAnsi="Arial"/>
        </w:rPr>
        <w:t xml:space="preserve">Code, </w:t>
      </w:r>
      <w:bookmarkStart w:id="3432" w:name="_CROSS_REFERENCE__c22bc7d9_299c_47d2_957"/>
      <w:r>
        <w:rPr>
          <w:rFonts w:eastAsia="Arial" w:cs="Arial" w:ascii="Arial" w:hAnsi="Arial"/>
        </w:rPr>
        <w:t>Section 2101</w:t>
      </w:r>
      <w:bookmarkEnd w:id="3432"/>
      <w:r>
        <w:rPr>
          <w:rFonts w:eastAsia="Arial" w:cs="Arial" w:ascii="Arial" w:hAnsi="Arial"/>
        </w:rPr>
        <w:t xml:space="preserve">, entering state waters shall have available for inspection by the </w:t>
      </w:r>
      <w:bookmarkStart w:id="3433" w:name="_LINE__36_964ca807_bee8_4abb_a3d6_8f9e52"/>
      <w:bookmarkEnd w:id="3431"/>
      <w:r>
        <w:rPr>
          <w:rFonts w:eastAsia="Arial" w:cs="Arial" w:ascii="Arial" w:hAnsi="Arial"/>
        </w:rPr>
        <w:t xml:space="preserve">commissioner or an agent of the commissioner a copy of any oil discharge response plan </w:t>
      </w:r>
      <w:bookmarkStart w:id="3434" w:name="_LINE__37_5545d3d1_050f_4d4a_bfd6_322659"/>
      <w:bookmarkEnd w:id="3433"/>
      <w:r>
        <w:rPr>
          <w:rFonts w:eastAsia="Arial" w:cs="Arial" w:ascii="Arial" w:hAnsi="Arial"/>
        </w:rPr>
        <w:t xml:space="preserve">required to be submitted to the President of the United States under the federal Oil Pollution </w:t>
      </w:r>
      <w:bookmarkStart w:id="3435" w:name="_LINE__38_ac055826_596e_4501_b4fd_07d835"/>
      <w:bookmarkEnd w:id="3434"/>
      <w:r>
        <w:rPr>
          <w:rFonts w:eastAsia="Arial" w:cs="Arial" w:ascii="Arial" w:hAnsi="Arial"/>
        </w:rPr>
        <w:t>Act of 1990, Public Law 101-380, Section 4202, 104 Stat. 484.</w:t>
      </w:r>
      <w:bookmarkEnd w:id="3428"/>
      <w:bookmarkEnd w:id="3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6" w:name="_PAGE__25_f1aebf02_ea1b_4295_a174_dec79f"/>
      <w:bookmarkStart w:id="3437" w:name="_BILL_SECTION__53fe61ff_6398_4f44_a5ec_7"/>
      <w:bookmarkStart w:id="3438" w:name="_PAR__14_82efd399_e0c7_4cb5_9d17_a5a3fe9"/>
      <w:bookmarkStart w:id="3439" w:name="_STATUTE_SS__7ee40b8d_0ce5_46c8_b65d_929"/>
      <w:bookmarkStart w:id="3440" w:name="_PAGE__26_b6251647_c2e6_4c2b_a2a8_54b92c"/>
      <w:bookmarkStart w:id="3441" w:name="_BILL_SECTION__413edc9f_155a_4d46_8bbb_e"/>
      <w:bookmarkStart w:id="3442" w:name="_PAR__1_634c2f5e_cbcc_4234_b8d5_de920df7"/>
      <w:bookmarkStart w:id="3443" w:name="_BILL_SECTION_HEADER__1d3dedeb_dc98_433d"/>
      <w:bookmarkStart w:id="3444" w:name="_LINE__1_95add6f4_d0a2_4e7e_8031_7d44e20"/>
      <w:bookmarkEnd w:id="3436"/>
      <w:bookmarkEnd w:id="3437"/>
      <w:bookmarkEnd w:id="3438"/>
      <w:bookmarkEnd w:id="3439"/>
      <w:bookmarkEnd w:id="3440"/>
      <w:bookmarkEnd w:id="3441"/>
      <w:bookmarkEnd w:id="3442"/>
      <w:bookmarkEnd w:id="3443"/>
      <w:r>
        <w:rPr>
          <w:rFonts w:eastAsia="Arial" w:cs="Arial" w:ascii="Arial" w:hAnsi="Arial"/>
          <w:b/>
          <w:sz w:val="24"/>
        </w:rPr>
        <w:t xml:space="preserve">Sec. </w:t>
      </w:r>
      <w:bookmarkStart w:id="3445" w:name="_BILL_PART_LETTER__8b31ad9e_1eef_44a1_b1"/>
      <w:r>
        <w:rPr>
          <w:rFonts w:eastAsia="Arial" w:cs="Arial" w:ascii="Arial" w:hAnsi="Arial"/>
          <w:b/>
          <w:sz w:val="24"/>
        </w:rPr>
        <w:t>B</w:t>
      </w:r>
      <w:bookmarkEnd w:id="3445"/>
      <w:r>
        <w:rPr>
          <w:rFonts w:eastAsia="Arial" w:cs="Arial" w:ascii="Arial" w:hAnsi="Arial"/>
          <w:b/>
          <w:sz w:val="24"/>
        </w:rPr>
        <w:t>-</w:t>
      </w:r>
      <w:bookmarkStart w:id="3446" w:name="_BILL_SECTION_NUMBER__d68bd112_a561_4a6e"/>
      <w:r>
        <w:rPr>
          <w:rFonts w:eastAsia="Arial" w:cs="Arial" w:ascii="Arial" w:hAnsi="Arial"/>
          <w:b/>
          <w:sz w:val="24"/>
        </w:rPr>
        <w:t>17</w:t>
      </w:r>
      <w:bookmarkEnd w:id="3446"/>
      <w:r>
        <w:rPr>
          <w:rFonts w:eastAsia="Arial" w:cs="Arial" w:ascii="Arial" w:hAnsi="Arial"/>
          <w:b/>
          <w:sz w:val="24"/>
        </w:rPr>
        <w:t>.  38 MRSA §1154,</w:t>
      </w:r>
      <w:r>
        <w:rPr>
          <w:rFonts w:eastAsia="Arial" w:cs="Arial" w:ascii="Arial" w:hAnsi="Arial"/>
        </w:rPr>
        <w:t xml:space="preserve"> as amended by PL 1983, c. 444, is repealed and the </w:t>
      </w:r>
      <w:bookmarkStart w:id="3447" w:name="_LINE__2_813b7862_023e_4376_b249_a0f4f0f"/>
      <w:bookmarkEnd w:id="3444"/>
      <w:r>
        <w:rPr>
          <w:rFonts w:eastAsia="Arial" w:cs="Arial" w:ascii="Arial" w:hAnsi="Arial"/>
        </w:rPr>
        <w:t>following enacted in its place:</w:t>
      </w:r>
      <w:bookmarkEnd w:id="34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48" w:name="_PAR__1_634c2f5e_cbcc_4234_b8d5_de920df7"/>
      <w:bookmarkStart w:id="3449" w:name="_BILL_SECTION_HEADER__1d3dedeb_dc98_433d"/>
      <w:bookmarkStart w:id="3450" w:name="_PROCESSED_CHANGE__2e7823e5_7c2f_4f90_87"/>
      <w:bookmarkStart w:id="3451" w:name="_STATUTE_S__b034b678_7ef2_400f_a8f1_47c4"/>
      <w:bookmarkStart w:id="3452" w:name="_PAR__2_9aeb39aa_59b9_47a6_ab9c_872c54e7"/>
      <w:bookmarkStart w:id="3453" w:name="_LINE__3_badf2246_75f8_4b4c_932f_3fd1c31"/>
      <w:bookmarkEnd w:id="3448"/>
      <w:bookmarkEnd w:id="3449"/>
      <w:bookmarkEnd w:id="3450"/>
      <w:bookmarkEnd w:id="3451"/>
      <w:bookmarkEnd w:id="3452"/>
      <w:r>
        <w:rPr>
          <w:rFonts w:eastAsia="Arial" w:cs="Arial" w:ascii="Arial" w:hAnsi="Arial"/>
          <w:b/>
          <w:u w:val="single"/>
        </w:rPr>
        <w:t>§</w:t>
      </w:r>
      <w:bookmarkStart w:id="3454" w:name="_STATUTE_NUMBER__1e960bcf_d697_4f34_8dc9"/>
      <w:r>
        <w:rPr>
          <w:rFonts w:eastAsia="Arial" w:cs="Arial" w:ascii="Arial" w:hAnsi="Arial"/>
          <w:b/>
          <w:u w:val="single"/>
        </w:rPr>
        <w:t>1154</w:t>
      </w:r>
      <w:bookmarkEnd w:id="3454"/>
      <w:r>
        <w:rPr>
          <w:rFonts w:eastAsia="Arial" w:cs="Arial" w:ascii="Arial" w:hAnsi="Arial"/>
          <w:b/>
          <w:u w:val="single"/>
        </w:rPr>
        <w:t xml:space="preserve">.  </w:t>
      </w:r>
      <w:bookmarkStart w:id="3455" w:name="_STATUTE_HEADNOTE__f3604fd5_6af5_42a1_bf"/>
      <w:r>
        <w:rPr>
          <w:rFonts w:eastAsia="Arial" w:cs="Arial" w:ascii="Arial" w:hAnsi="Arial"/>
          <w:b/>
          <w:u w:val="single"/>
        </w:rPr>
        <w:t>Appeal</w:t>
      </w:r>
      <w:bookmarkEnd w:id="3453"/>
      <w:bookmarkEnd w:id="3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6" w:name="_PAR__2_9aeb39aa_59b9_47a6_ab9c_872c54e7"/>
      <w:bookmarkStart w:id="3457" w:name="_PAR__3_85572304_aa3e_443a_bf64_8ce27aac"/>
      <w:bookmarkStart w:id="3458" w:name="_STATUTE_CONTENT__17a77444_62a9_45a2_8d2"/>
      <w:bookmarkStart w:id="3459" w:name="_STATUTE_P__fd3489a8_db1e_47a3_8ac1_741f"/>
      <w:bookmarkStart w:id="3460" w:name="_LINE__4_f24e74d7_60aa_4478_bc3e_c48fd46"/>
      <w:bookmarkEnd w:id="3456"/>
      <w:bookmarkEnd w:id="3457"/>
      <w:bookmarkEnd w:id="3458"/>
      <w:bookmarkEnd w:id="3459"/>
      <w:r>
        <w:rPr>
          <w:rFonts w:eastAsia="Arial" w:cs="Arial" w:ascii="Arial" w:hAnsi="Arial"/>
          <w:u w:val="single"/>
        </w:rPr>
        <w:t xml:space="preserve">If a person sustaining damages by any taking by a sanitary district under </w:t>
      </w:r>
      <w:bookmarkStart w:id="3461" w:name="_CROSS_REFERENCE__30c2f893_fc13_4e74_b7a"/>
      <w:r>
        <w:rPr>
          <w:rFonts w:eastAsia="Arial" w:cs="Arial" w:ascii="Arial" w:hAnsi="Arial"/>
          <w:u w:val="single"/>
        </w:rPr>
        <w:t>section 1153</w:t>
      </w:r>
      <w:bookmarkEnd w:id="3461"/>
      <w:r>
        <w:rPr>
          <w:rFonts w:eastAsia="Arial" w:cs="Arial" w:ascii="Arial" w:hAnsi="Arial"/>
          <w:u w:val="single"/>
        </w:rPr>
        <w:t xml:space="preserve"> </w:t>
      </w:r>
      <w:bookmarkStart w:id="3462" w:name="_LINE__5_cf2f4e7b_d591_4334_98af_4de649e"/>
      <w:bookmarkEnd w:id="3460"/>
      <w:r>
        <w:rPr>
          <w:rFonts w:eastAsia="Arial" w:cs="Arial" w:ascii="Arial" w:hAnsi="Arial"/>
          <w:u w:val="single"/>
        </w:rPr>
        <w:t xml:space="preserve">does not agree with the district upon the sum to be paid therefor, either party, upon petition </w:t>
      </w:r>
      <w:bookmarkStart w:id="3463" w:name="_LINE__6_b2c6175d_bae1_4a92_a9ea_4d1ef78"/>
      <w:bookmarkEnd w:id="3462"/>
      <w:r>
        <w:rPr>
          <w:rFonts w:eastAsia="Arial" w:cs="Arial" w:ascii="Arial" w:hAnsi="Arial"/>
          <w:u w:val="single"/>
        </w:rPr>
        <w:t xml:space="preserve">to the county commissioners of the county in which the property is located, may have the </w:t>
      </w:r>
      <w:bookmarkStart w:id="3464" w:name="_LINE__7_3089d6e5_9592_41b2_a437_a8de479"/>
      <w:bookmarkEnd w:id="3463"/>
      <w:r>
        <w:rPr>
          <w:rFonts w:eastAsia="Arial" w:cs="Arial" w:ascii="Arial" w:hAnsi="Arial"/>
          <w:u w:val="single"/>
        </w:rPr>
        <w:t xml:space="preserve">damages assessed by them; the procedure and all subsequent proceedings and right of </w:t>
      </w:r>
      <w:bookmarkStart w:id="3465" w:name="_LINE__8_73093364_1847_43b3_abe0_78f5933"/>
      <w:bookmarkEnd w:id="3464"/>
      <w:r>
        <w:rPr>
          <w:rFonts w:eastAsia="Arial" w:cs="Arial" w:ascii="Arial" w:hAnsi="Arial"/>
          <w:u w:val="single"/>
        </w:rPr>
        <w:t xml:space="preserve">appeal thereon must be had under the same restrictions, conditions and limitations as are </w:t>
      </w:r>
      <w:bookmarkStart w:id="3466" w:name="_LINE__9_b1ed1f93_b276_4a50_bbdf_3d0dead"/>
      <w:bookmarkEnd w:id="3465"/>
      <w:r>
        <w:rPr>
          <w:rFonts w:eastAsia="Arial" w:cs="Arial" w:ascii="Arial" w:hAnsi="Arial"/>
          <w:u w:val="single"/>
        </w:rPr>
        <w:t xml:space="preserve">or may be by law prescribed in the case of damages by the laying out of highways by the </w:t>
      </w:r>
      <w:bookmarkStart w:id="3467" w:name="_LINE__10_be377464_3a29_4bb8_bd85_6d5876"/>
      <w:bookmarkEnd w:id="3466"/>
      <w:r>
        <w:rPr>
          <w:rFonts w:eastAsia="Arial" w:cs="Arial" w:ascii="Arial" w:hAnsi="Arial"/>
          <w:u w:val="single"/>
        </w:rPr>
        <w:t>county commissioners, except only:</w:t>
      </w:r>
      <w:bookmarkEnd w:id="3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8" w:name="_PAR__3_85572304_aa3e_443a_bf64_8ce27aac"/>
      <w:bookmarkStart w:id="3469" w:name="_STATUTE_CONTENT__17a77444_62a9_45a2_8d2"/>
      <w:bookmarkStart w:id="3470" w:name="_STATUTE_P__fd3489a8_db1e_47a3_8ac1_741f"/>
      <w:bookmarkStart w:id="3471" w:name="_PAR__4_ac7637a4_7819_4fb9_ae18_cf8e2f14"/>
      <w:bookmarkStart w:id="3472" w:name="_STATUTE_SS__bbb2174e_b4fb_40a4_a488_786"/>
      <w:bookmarkStart w:id="3473" w:name="_LINE__11_7693c3aa_63da_4aca_9452_b77d16"/>
      <w:bookmarkStart w:id="3474" w:name="_STATUTE_NUMBER__11e5bc14_1f42_4142_aa4d"/>
      <w:bookmarkEnd w:id="3468"/>
      <w:bookmarkEnd w:id="3469"/>
      <w:bookmarkEnd w:id="3470"/>
      <w:bookmarkEnd w:id="3471"/>
      <w:bookmarkEnd w:id="3472"/>
      <w:r>
        <w:rPr>
          <w:rFonts w:eastAsia="Arial" w:cs="Arial" w:ascii="Arial" w:hAnsi="Arial"/>
          <w:b/>
          <w:u w:val="single"/>
        </w:rPr>
        <w:t>1</w:t>
      </w:r>
      <w:bookmarkEnd w:id="3474"/>
      <w:r>
        <w:rPr>
          <w:rFonts w:eastAsia="Arial" w:cs="Arial" w:ascii="Arial" w:hAnsi="Arial"/>
          <w:b/>
          <w:u w:val="single"/>
        </w:rPr>
        <w:t xml:space="preserve">.  </w:t>
      </w:r>
      <w:bookmarkStart w:id="3475" w:name="_STATUTE_HEADNOTE__9ce70a00_3284_408f_a7"/>
      <w:r>
        <w:rPr>
          <w:rFonts w:eastAsia="Arial" w:cs="Arial" w:ascii="Arial" w:hAnsi="Arial"/>
          <w:b/>
          <w:u w:val="single"/>
        </w:rPr>
        <w:t xml:space="preserve">Title not vested until payment.  </w:t>
      </w:r>
      <w:bookmarkStart w:id="3476" w:name="_STATUTE_CONTENT__6bb45a9e_5f37_40fa_bd0"/>
      <w:bookmarkEnd w:id="3475"/>
      <w:r>
        <w:rPr>
          <w:rFonts w:eastAsia="Arial" w:cs="Arial" w:ascii="Arial" w:hAnsi="Arial"/>
          <w:u w:val="single"/>
        </w:rPr>
        <w:t xml:space="preserve">Title to the lands, real estate, easements or interests </w:t>
      </w:r>
      <w:bookmarkStart w:id="3477" w:name="_LINE__12_acec5e11_8b08_430c_89b0_06a0e1"/>
      <w:bookmarkEnd w:id="3473"/>
      <w:r>
        <w:rPr>
          <w:rFonts w:eastAsia="Arial" w:cs="Arial" w:ascii="Arial" w:hAnsi="Arial"/>
          <w:u w:val="single"/>
        </w:rPr>
        <w:t xml:space="preserve">therein and other property and rights to be taken do not vest in the district until payment to </w:t>
      </w:r>
      <w:bookmarkStart w:id="3478" w:name="_LINE__13_158feafc_90e6_4c26_81bb_e67b13"/>
      <w:bookmarkEnd w:id="3477"/>
      <w:r>
        <w:rPr>
          <w:rFonts w:eastAsia="Arial" w:cs="Arial" w:ascii="Arial" w:hAnsi="Arial"/>
          <w:u w:val="single"/>
        </w:rPr>
        <w:t xml:space="preserve">the owner of the amount awarded therefor or, if such payment is refused upon tender, until </w:t>
      </w:r>
      <w:bookmarkStart w:id="3479" w:name="_LINE__14_ac06d49a_1ea4_4b79_bbd2_90f964"/>
      <w:bookmarkEnd w:id="3478"/>
      <w:r>
        <w:rPr>
          <w:rFonts w:eastAsia="Arial" w:cs="Arial" w:ascii="Arial" w:hAnsi="Arial"/>
          <w:u w:val="single"/>
        </w:rPr>
        <w:t xml:space="preserve">tender thereof to the treasurer of the county in which lands and interests are located, for </w:t>
      </w:r>
      <w:bookmarkStart w:id="3480" w:name="_LINE__15_b91445d1_3dce_4c87_a997_940e2a"/>
      <w:bookmarkEnd w:id="3479"/>
      <w:r>
        <w:rPr>
          <w:rFonts w:eastAsia="Arial" w:cs="Arial" w:ascii="Arial" w:hAnsi="Arial"/>
          <w:u w:val="single"/>
        </w:rPr>
        <w:t xml:space="preserve">escrow at interest for the benefit of the owner pending final determination of the amount to </w:t>
      </w:r>
      <w:bookmarkStart w:id="3481" w:name="_LINE__16_fd683856_a924_44a6_94b0_a07e11"/>
      <w:bookmarkEnd w:id="3480"/>
      <w:r>
        <w:rPr>
          <w:rFonts w:eastAsia="Arial" w:cs="Arial" w:ascii="Arial" w:hAnsi="Arial"/>
          <w:u w:val="single"/>
        </w:rPr>
        <w:t>which the owner is entitled; and</w:t>
      </w:r>
      <w:bookmarkEnd w:id="3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2" w:name="_PAR__4_ac7637a4_7819_4fb9_ae18_cf8e2f14"/>
      <w:bookmarkStart w:id="3483" w:name="_STATUTE_SS__bbb2174e_b4fb_40a4_a488_786"/>
      <w:bookmarkStart w:id="3484" w:name="_STATUTE_SS__433ad633_9032_4b23_b278_66c"/>
      <w:bookmarkStart w:id="3485" w:name="_PAR__5_86e530da_52e8_460f_8e39_53e7b9db"/>
      <w:bookmarkStart w:id="3486" w:name="_LINE__17_67b3d5de_fb71_4e44_8343_15d13a"/>
      <w:bookmarkStart w:id="3487" w:name="_STATUTE_NUMBER__66150706_9929_41ea_bfd5"/>
      <w:bookmarkEnd w:id="3482"/>
      <w:bookmarkEnd w:id="3483"/>
      <w:bookmarkEnd w:id="3476"/>
      <w:bookmarkEnd w:id="3484"/>
      <w:bookmarkEnd w:id="3485"/>
      <w:r>
        <w:rPr>
          <w:rFonts w:eastAsia="Arial" w:cs="Arial" w:ascii="Arial" w:hAnsi="Arial"/>
          <w:b/>
          <w:u w:val="single"/>
        </w:rPr>
        <w:t>2</w:t>
      </w:r>
      <w:bookmarkEnd w:id="3487"/>
      <w:r>
        <w:rPr>
          <w:rFonts w:eastAsia="Arial" w:cs="Arial" w:ascii="Arial" w:hAnsi="Arial"/>
          <w:b/>
          <w:u w:val="single"/>
        </w:rPr>
        <w:t xml:space="preserve">.  </w:t>
      </w:r>
      <w:bookmarkStart w:id="3488" w:name="_STATUTE_HEADNOTE__ba431238_eaa3_493b_ae"/>
      <w:r>
        <w:rPr>
          <w:rFonts w:eastAsia="Arial" w:cs="Arial" w:ascii="Arial" w:hAnsi="Arial"/>
          <w:b/>
          <w:u w:val="single"/>
        </w:rPr>
        <w:t>Appeal.</w:t>
      </w:r>
      <w:r>
        <w:rPr>
          <w:rFonts w:eastAsia="Arial" w:cs="Arial" w:ascii="Arial" w:hAnsi="Arial"/>
          <w:u w:val="single"/>
        </w:rPr>
        <w:t xml:space="preserve">  </w:t>
      </w:r>
      <w:bookmarkStart w:id="3489" w:name="_STATUTE_CONTENT__d199e911_46f4_4968_b62"/>
      <w:bookmarkEnd w:id="3488"/>
      <w:r>
        <w:rPr>
          <w:rFonts w:eastAsia="Arial" w:cs="Arial" w:ascii="Arial" w:hAnsi="Arial"/>
          <w:u w:val="single"/>
        </w:rPr>
        <w:t xml:space="preserve">In the event of an appeal of the amount awarded as damages for such a </w:t>
      </w:r>
      <w:bookmarkStart w:id="3490" w:name="_LINE__18_477e94a1_dae4_446f_b2db_bd568d"/>
      <w:bookmarkEnd w:id="3486"/>
      <w:r>
        <w:rPr>
          <w:rFonts w:eastAsia="Arial" w:cs="Arial" w:ascii="Arial" w:hAnsi="Arial"/>
          <w:u w:val="single"/>
        </w:rPr>
        <w:t>taking:</w:t>
      </w:r>
      <w:bookmarkEnd w:id="3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1" w:name="_PAR__5_86e530da_52e8_460f_8e39_53e7b9db"/>
      <w:bookmarkStart w:id="3492" w:name="_PAR__6_181589b4_c31e_4499_b0f7_14be2543"/>
      <w:bookmarkStart w:id="3493" w:name="_STATUTE_P__8d739f0a_1f07_4c13_b0ae_f15b"/>
      <w:bookmarkStart w:id="3494" w:name="_LINE__19_381c1482_2fa4_4107_954d_1a4887"/>
      <w:bookmarkStart w:id="3495" w:name="_STATUTE_NUMBER__996e9b5f_a9aa_4a25_bfe0"/>
      <w:bookmarkEnd w:id="3491"/>
      <w:bookmarkEnd w:id="3489"/>
      <w:bookmarkEnd w:id="3492"/>
      <w:bookmarkEnd w:id="3493"/>
      <w:r>
        <w:rPr>
          <w:rFonts w:eastAsia="Arial" w:cs="Arial" w:ascii="Arial" w:hAnsi="Arial"/>
          <w:u w:val="single"/>
        </w:rPr>
        <w:t>A</w:t>
      </w:r>
      <w:bookmarkEnd w:id="3495"/>
      <w:r>
        <w:rPr>
          <w:rFonts w:eastAsia="Arial" w:cs="Arial" w:ascii="Arial" w:hAnsi="Arial"/>
          <w:u w:val="single"/>
        </w:rPr>
        <w:t xml:space="preserve">.  </w:t>
      </w:r>
      <w:bookmarkStart w:id="3496" w:name="_STATUTE_CONTENT__23e14bd2_1621_4313_aae"/>
      <w:r>
        <w:rPr>
          <w:rFonts w:eastAsia="Arial" w:cs="Arial" w:ascii="Arial" w:hAnsi="Arial"/>
          <w:u w:val="single"/>
        </w:rPr>
        <w:t xml:space="preserve">The petition for assessment of damages must be filed with the clerk of the county </w:t>
      </w:r>
      <w:bookmarkStart w:id="3497" w:name="_LINE__20_8d15d31b_8b9a_4a0a_9922_9fe120"/>
      <w:bookmarkEnd w:id="3494"/>
      <w:r>
        <w:rPr>
          <w:rFonts w:eastAsia="Arial" w:cs="Arial" w:ascii="Arial" w:hAnsi="Arial"/>
          <w:u w:val="single"/>
        </w:rPr>
        <w:t xml:space="preserve">commissioners, by either party, within 30 days following the filing and recording of </w:t>
      </w:r>
      <w:bookmarkStart w:id="3498" w:name="_LINE__21_18900b6e_134a_4688_be78_af8075"/>
      <w:bookmarkEnd w:id="3497"/>
      <w:r>
        <w:rPr>
          <w:rFonts w:eastAsia="Arial" w:cs="Arial" w:ascii="Arial" w:hAnsi="Arial"/>
          <w:u w:val="single"/>
        </w:rPr>
        <w:t>plans of the location of all the property, facilities and rights taken; and</w:t>
      </w:r>
      <w:bookmarkEnd w:id="3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9" w:name="_PAR__6_181589b4_c31e_4499_b0f7_14be2543"/>
      <w:bookmarkStart w:id="3500" w:name="_STATUTE_P__8d739f0a_1f07_4c13_b0ae_f15b"/>
      <w:bookmarkStart w:id="3501" w:name="_PAR__7_57cdbc20_3b1a_404b_9b85_4c96ccbb"/>
      <w:bookmarkStart w:id="3502" w:name="_STATUTE_P__b73535f3_17cd_42a5_aa93_082d"/>
      <w:bookmarkStart w:id="3503" w:name="_LINE__22_0a1156a3_2122_4889_88ab_eed020"/>
      <w:bookmarkStart w:id="3504" w:name="_STATUTE_NUMBER__4ed7bfec_6605_44d2_a63c"/>
      <w:bookmarkEnd w:id="3499"/>
      <w:bookmarkEnd w:id="3500"/>
      <w:bookmarkEnd w:id="3496"/>
      <w:bookmarkEnd w:id="3501"/>
      <w:bookmarkEnd w:id="3502"/>
      <w:r>
        <w:rPr>
          <w:rFonts w:eastAsia="Arial" w:cs="Arial" w:ascii="Arial" w:hAnsi="Arial"/>
          <w:u w:val="single"/>
        </w:rPr>
        <w:t>B</w:t>
      </w:r>
      <w:bookmarkEnd w:id="3504"/>
      <w:r>
        <w:rPr>
          <w:rFonts w:eastAsia="Arial" w:cs="Arial" w:ascii="Arial" w:hAnsi="Arial"/>
          <w:u w:val="single"/>
        </w:rPr>
        <w:t xml:space="preserve">.  </w:t>
      </w:r>
      <w:bookmarkStart w:id="3505" w:name="_STATUTE_CONTENT__881510a8_c310_4610_9d8"/>
      <w:r>
        <w:rPr>
          <w:rFonts w:eastAsia="Arial" w:cs="Arial" w:ascii="Arial" w:hAnsi="Arial"/>
          <w:u w:val="single"/>
        </w:rPr>
        <w:t xml:space="preserve">If the return of the county commissioners has not been made within 120 days </w:t>
      </w:r>
      <w:bookmarkStart w:id="3506" w:name="_LINE__23_fc6150c2_f17b_4485_884d_f7efff"/>
      <w:bookmarkEnd w:id="3503"/>
      <w:r>
        <w:rPr>
          <w:rFonts w:eastAsia="Arial" w:cs="Arial" w:ascii="Arial" w:hAnsi="Arial"/>
          <w:u w:val="single"/>
        </w:rPr>
        <w:t xml:space="preserve">following the filing of the petition for assessment, the county commissioners must be </w:t>
      </w:r>
      <w:bookmarkStart w:id="3507" w:name="_LINE__24_1d64959b_d497_4463_96df_03b189"/>
      <w:bookmarkEnd w:id="3506"/>
      <w:r>
        <w:rPr>
          <w:rFonts w:eastAsia="Arial" w:cs="Arial" w:ascii="Arial" w:hAnsi="Arial"/>
          <w:u w:val="single"/>
        </w:rPr>
        <w:t xml:space="preserve">conclusively presumed to have confirmed the award of damages by the district and </w:t>
      </w:r>
      <w:bookmarkStart w:id="3508" w:name="_LINE__25_22282a2f_937b_4078_9e8d_6a9b81"/>
      <w:bookmarkEnd w:id="3507"/>
      <w:r>
        <w:rPr>
          <w:rFonts w:eastAsia="Arial" w:cs="Arial" w:ascii="Arial" w:hAnsi="Arial"/>
          <w:u w:val="single"/>
        </w:rPr>
        <w:t xml:space="preserve">either party may, within 30 days following that 120-day period, appeal the amount of </w:t>
      </w:r>
      <w:bookmarkStart w:id="3509" w:name="_LINE__26_c94305e7_1dcf_4587_a951_af5c8d"/>
      <w:bookmarkEnd w:id="3508"/>
      <w:r>
        <w:rPr>
          <w:rFonts w:eastAsia="Arial" w:cs="Arial" w:ascii="Arial" w:hAnsi="Arial"/>
          <w:u w:val="single"/>
        </w:rPr>
        <w:t>the damages awarded by the district to the Superior Court.</w:t>
      </w:r>
      <w:bookmarkEnd w:id="3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0" w:name="_BILL_SECTION__413edc9f_155a_4d46_8bbb_e"/>
      <w:bookmarkStart w:id="3511" w:name="_PROCESSED_CHANGE__2e7823e5_7c2f_4f90_87"/>
      <w:bookmarkStart w:id="3512" w:name="_STATUTE_S__b034b678_7ef2_400f_a8f1_47c4"/>
      <w:bookmarkStart w:id="3513" w:name="_STATUTE_SS__433ad633_9032_4b23_b278_66c"/>
      <w:bookmarkStart w:id="3514" w:name="_PAR__7_57cdbc20_3b1a_404b_9b85_4c96ccbb"/>
      <w:bookmarkStart w:id="3515" w:name="_STATUTE_P__b73535f3_17cd_42a5_aa93_082d"/>
      <w:bookmarkStart w:id="3516" w:name="_BILL_SECTION_UNALLOCATED__dc952b49_f506"/>
      <w:bookmarkStart w:id="3517" w:name="_PAR__8_99a7e0b6_b3a8_4039_9502_ace26f7f"/>
      <w:bookmarkStart w:id="3518" w:name="_LINE__27_d1c05129_2378_4c9c_b3db_98a778"/>
      <w:bookmarkEnd w:id="3510"/>
      <w:bookmarkEnd w:id="3511"/>
      <w:bookmarkEnd w:id="3512"/>
      <w:bookmarkEnd w:id="3513"/>
      <w:bookmarkEnd w:id="3514"/>
      <w:bookmarkEnd w:id="3515"/>
      <w:bookmarkEnd w:id="3505"/>
      <w:bookmarkEnd w:id="3516"/>
      <w:bookmarkEnd w:id="3517"/>
      <w:r>
        <w:rPr>
          <w:rFonts w:eastAsia="Arial" w:cs="Arial" w:ascii="Arial" w:hAnsi="Arial"/>
          <w:b/>
          <w:sz w:val="24"/>
        </w:rPr>
        <w:t xml:space="preserve">Sec. </w:t>
      </w:r>
      <w:bookmarkStart w:id="3519" w:name="_BILL_PART_LETTER__81c5cfc0_b20a_4d15_ad"/>
      <w:r>
        <w:rPr>
          <w:rFonts w:eastAsia="Arial" w:cs="Arial" w:ascii="Arial" w:hAnsi="Arial"/>
          <w:b/>
          <w:sz w:val="24"/>
        </w:rPr>
        <w:t>B</w:t>
      </w:r>
      <w:bookmarkEnd w:id="3519"/>
      <w:r>
        <w:rPr>
          <w:rFonts w:eastAsia="Arial" w:cs="Arial" w:ascii="Arial" w:hAnsi="Arial"/>
          <w:b/>
          <w:sz w:val="24"/>
        </w:rPr>
        <w:t>-</w:t>
      </w:r>
      <w:bookmarkStart w:id="3520" w:name="_BILL_SECTION_NUMBER__a0b4fdb0_6303_4982"/>
      <w:r>
        <w:rPr>
          <w:rFonts w:eastAsia="Arial" w:cs="Arial" w:ascii="Arial" w:hAnsi="Arial"/>
          <w:b/>
          <w:sz w:val="24"/>
        </w:rPr>
        <w:t>18</w:t>
      </w:r>
      <w:bookmarkEnd w:id="35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L 2019, c. 574, §1, amending clause</w:t>
      </w:r>
      <w:r>
        <w:rPr>
          <w:rFonts w:eastAsia="Arial" w:cs="Arial" w:ascii="Arial" w:hAnsi="Arial"/>
        </w:rPr>
        <w:t xml:space="preserve"> is amended to read:</w:t>
      </w:r>
      <w:bookmarkEnd w:id="3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1" w:name="_PAR__8_99a7e0b6_b3a8_4039_9502_ace26f7f"/>
      <w:bookmarkStart w:id="3522" w:name="_PAR__9_502c2840_6d28_46e7_90f4_79a0075a"/>
      <w:bookmarkStart w:id="3523" w:name="_LINE__28_64c63719_5c5a_4407_8362_463131"/>
      <w:bookmarkEnd w:id="3521"/>
      <w:bookmarkEnd w:id="3522"/>
      <w:r>
        <w:rPr>
          <w:rFonts w:eastAsia="Arial" w:cs="Arial" w:ascii="Arial" w:hAnsi="Arial"/>
          <w:b/>
          <w:sz w:val="24"/>
          <w:szCs w:val="24"/>
        </w:rPr>
        <w:t>Sec. 1.  19-A MRSA §4007, sub-§1,</w:t>
      </w:r>
      <w:r>
        <w:rPr>
          <w:rFonts w:eastAsia="Arial" w:cs="Arial" w:ascii="Arial" w:hAnsi="Arial"/>
        </w:rPr>
        <w:t xml:space="preserve"> as amended by PL 2019, </w:t>
      </w:r>
      <w:r>
        <w:rPr>
          <w:rFonts w:eastAsia="Arial" w:cs="Arial" w:ascii="Arial" w:hAnsi="Arial"/>
          <w:u w:val="single"/>
        </w:rPr>
        <w:t>c. 176, §2 and</w:t>
      </w:r>
      <w:r>
        <w:rPr>
          <w:rFonts w:eastAsia="Arial" w:cs="Arial" w:ascii="Arial" w:hAnsi="Arial"/>
        </w:rPr>
        <w:t xml:space="preserve"> c. 407, </w:t>
      </w:r>
      <w:bookmarkStart w:id="3524" w:name="_LINE__29_22f9265f_17bd_4a60_8cc3_c71c9a"/>
      <w:bookmarkEnd w:id="3523"/>
      <w:r>
        <w:rPr>
          <w:rFonts w:eastAsia="Arial" w:cs="Arial" w:ascii="Arial" w:hAnsi="Arial"/>
        </w:rPr>
        <w:t>§4, is further amended to read:</w:t>
      </w:r>
      <w:bookmarkEnd w:id="3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5" w:name="_DOC_BODY_CONTENT__138b741c_5cd0_409a_a6"/>
      <w:bookmarkStart w:id="3526" w:name="_BILL_PART__d931fd94_3bdc_4b37_8851_7b42"/>
      <w:bookmarkStart w:id="3527" w:name="_BILL_SECTION_UNALLOCATED__dc952b49_f506"/>
      <w:bookmarkStart w:id="3528" w:name="_PAR__9_502c2840_6d28_46e7_90f4_79a0075a"/>
      <w:bookmarkStart w:id="3529" w:name="_PAR__10_4aeee125_409c_4d97_88e6_93ed14d"/>
      <w:bookmarkStart w:id="3530" w:name="_EMERGENCY_CLAUSE__3c6dd7c0_ea62_4648_b5"/>
      <w:bookmarkStart w:id="3531" w:name="_LINE__30_944d9cbd_47d4_43fa_8ae7_112c84"/>
      <w:bookmarkEnd w:id="3525"/>
      <w:bookmarkEnd w:id="3526"/>
      <w:bookmarkEnd w:id="3527"/>
      <w:bookmarkEnd w:id="3528"/>
      <w:bookmarkEnd w:id="3529"/>
      <w:bookmarkEnd w:id="353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532" w:name="_LINE__31_ed382161_2214_460b_9e9b_db3cfa"/>
      <w:bookmarkEnd w:id="3531"/>
      <w:r>
        <w:rPr>
          <w:rFonts w:eastAsia="Arial" w:cs="Arial" w:ascii="Arial" w:hAnsi="Arial"/>
        </w:rPr>
        <w:t>takes effect when approved.</w:t>
      </w:r>
      <w:bookmarkEnd w:id="35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33" w:name="_PAR__10_4aeee125_409c_4d97_88e6_93ed14d"/>
      <w:bookmarkStart w:id="3534" w:name="_EMERGENCY_CLAUSE__3c6dd7c0_ea62_4648_b5"/>
      <w:bookmarkStart w:id="3535" w:name="_SUMMARY__38c174d0_d5f9_4e57_9c36_73d81a"/>
      <w:bookmarkStart w:id="3536" w:name="_PAR__11_cdd78a90_b080_4090_820f_ca6212c"/>
      <w:bookmarkStart w:id="3537" w:name="_LINE__32_b1563674_730c_426f_a4df_b9f7cc"/>
      <w:bookmarkEnd w:id="3533"/>
      <w:bookmarkEnd w:id="3534"/>
      <w:bookmarkEnd w:id="3536"/>
      <w:r>
        <w:rPr>
          <w:rFonts w:eastAsia="Arial" w:cs="Arial" w:ascii="Arial" w:hAnsi="Arial"/>
          <w:b/>
          <w:sz w:val="24"/>
        </w:rPr>
        <w:t>SUMMARY</w:t>
      </w:r>
      <w:bookmarkEnd w:id="3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8" w:name="_PAR__11_cdd78a90_b080_4090_820f_ca6212c"/>
      <w:bookmarkStart w:id="3539" w:name="_PAR__12_18cad29c_d06d_408f_8f9a_882b71b"/>
      <w:bookmarkStart w:id="3540" w:name="_LINE__33_455c8a88_adf4_4cf7_8004_122d16"/>
      <w:bookmarkEnd w:id="3538"/>
      <w:bookmarkEnd w:id="3539"/>
      <w:r>
        <w:rPr>
          <w:rFonts w:eastAsia="Arial" w:cs="Arial" w:ascii="Arial" w:hAnsi="Arial"/>
        </w:rPr>
        <w:t>Part A does the following.</w:t>
      </w:r>
      <w:bookmarkEnd w:id="3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1" w:name="_PAR__12_18cad29c_d06d_408f_8f9a_882b71b"/>
      <w:bookmarkStart w:id="3542" w:name="_PAR__13_d996d6cf_c2c9_45a4_a1c0_90e6175"/>
      <w:bookmarkStart w:id="3543" w:name="_LINE__34_d66fc19f_6c21_4458_9c1e_8ec724"/>
      <w:bookmarkEnd w:id="3541"/>
      <w:bookmarkEnd w:id="3542"/>
      <w:r>
        <w:rPr>
          <w:rFonts w:eastAsia="Arial" w:cs="Arial" w:ascii="Arial" w:hAnsi="Arial"/>
        </w:rPr>
        <w:t xml:space="preserve">Section 1 corrects a conflict created by Public Law 2019, chapters 59 and 475, which </w:t>
      </w:r>
      <w:bookmarkStart w:id="3544" w:name="_LINE__35_62d87754_38ac_4bd6_9c60_f6e0bc"/>
      <w:bookmarkEnd w:id="3543"/>
      <w:r>
        <w:rPr>
          <w:rFonts w:eastAsia="Arial" w:cs="Arial" w:ascii="Arial" w:hAnsi="Arial"/>
        </w:rPr>
        <w:t xml:space="preserve">affected the same provision of law, by incorporating the changes made by both laws and </w:t>
      </w:r>
      <w:bookmarkStart w:id="3545" w:name="_LINE__36_84524124_284f_404c_9016_76821a"/>
      <w:bookmarkEnd w:id="3544"/>
      <w:r>
        <w:rPr>
          <w:rFonts w:eastAsia="Arial" w:cs="Arial" w:ascii="Arial" w:hAnsi="Arial"/>
        </w:rPr>
        <w:t xml:space="preserve">using the chapter 475 version of the reference to the Chief Justice of the Supreme Judicial </w:t>
      </w:r>
      <w:bookmarkStart w:id="3546" w:name="_LINE__37_22f28d76_254c_4850_a079_cae7dc"/>
      <w:bookmarkEnd w:id="3545"/>
      <w:r>
        <w:rPr>
          <w:rFonts w:eastAsia="Arial" w:cs="Arial" w:ascii="Arial" w:hAnsi="Arial"/>
        </w:rPr>
        <w:t>Court.</w:t>
      </w:r>
      <w:bookmarkEnd w:id="3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7" w:name="_PAR__13_d996d6cf_c2c9_45a4_a1c0_90e6175"/>
      <w:bookmarkStart w:id="3548" w:name="_PAR__14_b13dc144_013e_4aa2_8726_592a960"/>
      <w:bookmarkStart w:id="3549" w:name="_LINE__38_68e561b6_9ee9_4a28_a1ca_d8edfc"/>
      <w:bookmarkEnd w:id="3547"/>
      <w:bookmarkEnd w:id="3548"/>
      <w:r>
        <w:rPr>
          <w:rFonts w:eastAsia="Arial" w:cs="Arial" w:ascii="Arial" w:hAnsi="Arial"/>
        </w:rPr>
        <w:t xml:space="preserve">Sections 2 to 4 correct conflicts created by Public Law 2019, chapter 343, Part D and </w:t>
      </w:r>
      <w:bookmarkStart w:id="3550" w:name="_LINE__39_8ae14236_5a82_4475_8c1a_9b2c94"/>
      <w:bookmarkEnd w:id="3549"/>
      <w:r>
        <w:rPr>
          <w:rFonts w:eastAsia="Arial" w:cs="Arial" w:ascii="Arial" w:hAnsi="Arial"/>
        </w:rPr>
        <w:t xml:space="preserve">Part IIII, which affected the same provisions of law, by repealing the provisions and </w:t>
      </w:r>
      <w:bookmarkStart w:id="3551" w:name="_LINE__40_2d7b7f07_156b_46d6_bb32_ce7bbb"/>
      <w:bookmarkEnd w:id="3550"/>
      <w:r>
        <w:rPr>
          <w:rFonts w:eastAsia="Arial" w:cs="Arial" w:ascii="Arial" w:hAnsi="Arial"/>
        </w:rPr>
        <w:t>replacing them with the Part IIII versions.</w:t>
      </w:r>
      <w:bookmarkEnd w:id="3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2" w:name="_PAGE__26_b6251647_c2e6_4c2b_a2a8_54b92c"/>
      <w:bookmarkStart w:id="3553" w:name="_PAR__14_b13dc144_013e_4aa2_8726_592a960"/>
      <w:bookmarkStart w:id="3554" w:name="_PAGE__27_57795013_108f_4f55_b399_540158"/>
      <w:bookmarkStart w:id="3555" w:name="_PAR__1_de64e19b_fa78_4822_9b7b_1fcce7ee"/>
      <w:bookmarkStart w:id="3556" w:name="_LINE__1_0aecb48e_b3e5_4019_9d5f_2ac1ab4"/>
      <w:bookmarkEnd w:id="3552"/>
      <w:bookmarkEnd w:id="3553"/>
      <w:bookmarkEnd w:id="3554"/>
      <w:bookmarkEnd w:id="3555"/>
      <w:r>
        <w:rPr>
          <w:rFonts w:eastAsia="Arial" w:cs="Arial" w:ascii="Arial" w:hAnsi="Arial"/>
        </w:rPr>
        <w:t xml:space="preserve">Sections 5 and 6 correct a numbering problem created by Public Law 2019, chapters </w:t>
      </w:r>
      <w:bookmarkStart w:id="3557" w:name="_LINE__2_da47b3da_b6b6_474a_98f0_497b656"/>
      <w:bookmarkEnd w:id="3556"/>
      <w:r>
        <w:rPr>
          <w:rFonts w:eastAsia="Arial" w:cs="Arial" w:ascii="Arial" w:hAnsi="Arial"/>
        </w:rPr>
        <w:t xml:space="preserve">471 and 472, which enacted 2 substantively different provisions with the same chapter </w:t>
      </w:r>
      <w:bookmarkStart w:id="3558" w:name="_LINE__3_a3dda524_b71a_45e4_9bd7_a8668de"/>
      <w:bookmarkEnd w:id="3557"/>
      <w:r>
        <w:rPr>
          <w:rFonts w:eastAsia="Arial" w:cs="Arial" w:ascii="Arial" w:hAnsi="Arial"/>
        </w:rPr>
        <w:t xml:space="preserve">number in the Maine Revised Statutes, Title 5.  These sections correct the conflict by </w:t>
      </w:r>
      <w:bookmarkStart w:id="3559" w:name="_LINE__4_b10349b8_914d_4820_9fe3_6ee26da"/>
      <w:bookmarkEnd w:id="3558"/>
      <w:r>
        <w:rPr>
          <w:rFonts w:eastAsia="Arial" w:cs="Arial" w:ascii="Arial" w:hAnsi="Arial"/>
        </w:rPr>
        <w:t xml:space="preserve">repealing Title 5, chapter 167 and replacing it with the chapter 471 version and enacting </w:t>
      </w:r>
      <w:bookmarkStart w:id="3560" w:name="_LINE__5_408ba979_9d81_4f8e_b68c_f94d959"/>
      <w:bookmarkEnd w:id="3559"/>
      <w:r>
        <w:rPr>
          <w:rFonts w:eastAsia="Arial" w:cs="Arial" w:ascii="Arial" w:hAnsi="Arial"/>
        </w:rPr>
        <w:t>the chapter 472 version as Title 5, chapter 168.</w:t>
      </w:r>
      <w:bookmarkEnd w:id="3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1" w:name="_PAR__1_de64e19b_fa78_4822_9b7b_1fcce7ee"/>
      <w:bookmarkStart w:id="3562" w:name="_PAR__2_731e2ccf_3cd5_437d_89a3_976224c1"/>
      <w:bookmarkStart w:id="3563" w:name="_LINE__6_e2e77553_e25c_4edb_a999_79beab2"/>
      <w:bookmarkEnd w:id="3561"/>
      <w:bookmarkEnd w:id="3562"/>
      <w:r>
        <w:rPr>
          <w:rFonts w:eastAsia="Arial" w:cs="Arial" w:ascii="Arial" w:hAnsi="Arial"/>
        </w:rPr>
        <w:t xml:space="preserve">Sections 7 and 8 correct conflicts created by Public Law 2019, chapters 343 and 383, </w:t>
      </w:r>
      <w:bookmarkStart w:id="3564" w:name="_LINE__7_d073b3ef_4f0c_49bf_bb3a_092008c"/>
      <w:bookmarkEnd w:id="3563"/>
      <w:r>
        <w:rPr>
          <w:rFonts w:eastAsia="Arial" w:cs="Arial" w:ascii="Arial" w:hAnsi="Arial"/>
        </w:rPr>
        <w:t xml:space="preserve">which affected the same provisions of law, by repealing the provisions and replacing them </w:t>
      </w:r>
      <w:bookmarkStart w:id="3565" w:name="_LINE__8_90ad5f67_9212_444a_9eb8_e1fc600"/>
      <w:bookmarkEnd w:id="3564"/>
      <w:r>
        <w:rPr>
          <w:rFonts w:eastAsia="Arial" w:cs="Arial" w:ascii="Arial" w:hAnsi="Arial"/>
        </w:rPr>
        <w:t>with the chapter 383 versions.</w:t>
      </w:r>
      <w:bookmarkEnd w:id="3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6" w:name="_PAR__2_731e2ccf_3cd5_437d_89a3_976224c1"/>
      <w:bookmarkStart w:id="3567" w:name="_PAR__3_234358ee_0278_4d90_bb1f_9e523b13"/>
      <w:bookmarkStart w:id="3568" w:name="_LINE__9_877ad3ab_f35f_498b_ab28_17ece88"/>
      <w:bookmarkEnd w:id="3566"/>
      <w:bookmarkEnd w:id="3567"/>
      <w:r>
        <w:rPr>
          <w:rFonts w:eastAsia="Arial" w:cs="Arial" w:ascii="Arial" w:hAnsi="Arial"/>
        </w:rPr>
        <w:t xml:space="preserve">Section 9 corrects a conflict created by Public Law 2019, chapters 343 and 383, which </w:t>
      </w:r>
      <w:bookmarkStart w:id="3569" w:name="_LINE__10_da77adb9_b075_40fd_b6a0_f51397"/>
      <w:bookmarkEnd w:id="3568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3570" w:name="_LINE__11_168a2178_7b84_48ee_bf1c_d1876f"/>
      <w:bookmarkEnd w:id="3569"/>
      <w:r>
        <w:rPr>
          <w:rFonts w:eastAsia="Arial" w:cs="Arial" w:ascii="Arial" w:hAnsi="Arial"/>
        </w:rPr>
        <w:t>chapter 383 version and corrects a clerical error.</w:t>
      </w:r>
      <w:bookmarkEnd w:id="3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1" w:name="_PAR__3_234358ee_0278_4d90_bb1f_9e523b13"/>
      <w:bookmarkStart w:id="3572" w:name="_PAR__4_1fb3b2c7_e016_4028_8e9c_cd6aa05e"/>
      <w:bookmarkStart w:id="3573" w:name="_LINE__12_45378de0_fcb2_4c13_89f5_104651"/>
      <w:bookmarkEnd w:id="3571"/>
      <w:bookmarkEnd w:id="3572"/>
      <w:r>
        <w:rPr>
          <w:rFonts w:eastAsia="Arial" w:cs="Arial" w:ascii="Arial" w:hAnsi="Arial"/>
        </w:rPr>
        <w:t xml:space="preserve">Section 10 corrects a conflict created by Public Law 2019, chapters 343 and 383, which </w:t>
      </w:r>
      <w:bookmarkStart w:id="3574" w:name="_LINE__13_28ed4db6_68b6_4b0a_ae25_7bbfd1"/>
      <w:bookmarkEnd w:id="3573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3575" w:name="_LINE__14_9f42cc1d_e7ec_4195_a923_21e61b"/>
      <w:bookmarkEnd w:id="3574"/>
      <w:r>
        <w:rPr>
          <w:rFonts w:eastAsia="Arial" w:cs="Arial" w:ascii="Arial" w:hAnsi="Arial"/>
        </w:rPr>
        <w:t>chapter 383 version.</w:t>
      </w:r>
      <w:bookmarkEnd w:id="3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6" w:name="_PAR__4_1fb3b2c7_e016_4028_8e9c_cd6aa05e"/>
      <w:bookmarkStart w:id="3577" w:name="_PAR__5_b21440a3_ab9e_4e18_8304_a79d16fb"/>
      <w:bookmarkStart w:id="3578" w:name="_LINE__15_bce19861_40cd_4b32_b4d3_0c537e"/>
      <w:bookmarkEnd w:id="3576"/>
      <w:bookmarkEnd w:id="3577"/>
      <w:r>
        <w:rPr>
          <w:rFonts w:eastAsia="Arial" w:cs="Arial" w:ascii="Arial" w:hAnsi="Arial"/>
        </w:rPr>
        <w:t xml:space="preserve">Section 11 corrects a reference to the Maine Educational Center for the Deaf and Hard </w:t>
      </w:r>
      <w:bookmarkStart w:id="3579" w:name="_LINE__16_0e4d023c_9650_4d8e_9293_c383cb"/>
      <w:bookmarkEnd w:id="3578"/>
      <w:r>
        <w:rPr>
          <w:rFonts w:eastAsia="Arial" w:cs="Arial" w:ascii="Arial" w:hAnsi="Arial"/>
        </w:rPr>
        <w:t>of Hearing and the Governor Baxter School for the Deaf.</w:t>
      </w:r>
      <w:bookmarkEnd w:id="3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0" w:name="_PAR__5_b21440a3_ab9e_4e18_8304_a79d16fb"/>
      <w:bookmarkStart w:id="3581" w:name="_PAR__6_6a8bf3ad_4914_4032_a4ad_8b85e6bb"/>
      <w:bookmarkStart w:id="3582" w:name="_LINE__17_f86c1d6b_a798_4525_a939_337de9"/>
      <w:bookmarkEnd w:id="3580"/>
      <w:bookmarkEnd w:id="3581"/>
      <w:r>
        <w:rPr>
          <w:rFonts w:eastAsia="Arial" w:cs="Arial" w:ascii="Arial" w:hAnsi="Arial"/>
        </w:rPr>
        <w:t xml:space="preserve">Section 12 corrects a conflict created by Public Law 2019, chapter 343, Part D and Part </w:t>
      </w:r>
      <w:bookmarkStart w:id="3583" w:name="_LINE__18_5ea6a30d_0fcf_4b6d_a6df_030076"/>
      <w:bookmarkEnd w:id="3582"/>
      <w:r>
        <w:rPr>
          <w:rFonts w:eastAsia="Arial" w:cs="Arial" w:ascii="Arial" w:hAnsi="Arial"/>
        </w:rPr>
        <w:t xml:space="preserve">IIII, which affected the same provision of law, by repealing the provision and replacing it </w:t>
      </w:r>
      <w:bookmarkStart w:id="3584" w:name="_LINE__19_9968cadc_fc39_4363_9105_fe4d1b"/>
      <w:bookmarkEnd w:id="3583"/>
      <w:r>
        <w:rPr>
          <w:rFonts w:eastAsia="Arial" w:cs="Arial" w:ascii="Arial" w:hAnsi="Arial"/>
        </w:rPr>
        <w:t>with the Part IIII version.</w:t>
      </w:r>
      <w:bookmarkEnd w:id="3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5" w:name="_PAR__6_6a8bf3ad_4914_4032_a4ad_8b85e6bb"/>
      <w:bookmarkStart w:id="3586" w:name="_PAR__7_10cca84c_6893_46e0_a546_6db7feb3"/>
      <w:bookmarkStart w:id="3587" w:name="_LINE__20_cfecb813_a392_4c14_89ab_78a525"/>
      <w:bookmarkEnd w:id="3585"/>
      <w:bookmarkEnd w:id="3586"/>
      <w:r>
        <w:rPr>
          <w:rFonts w:eastAsia="Arial" w:cs="Arial" w:ascii="Arial" w:hAnsi="Arial"/>
        </w:rPr>
        <w:t>Section 13 corrects a reference to the former State Planning Office.</w:t>
      </w:r>
      <w:bookmarkEnd w:id="3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8" w:name="_PAR__7_10cca84c_6893_46e0_a546_6db7feb3"/>
      <w:bookmarkStart w:id="3589" w:name="_PAR__8_9c055af4_9539_484e_802d_1019eb0c"/>
      <w:bookmarkStart w:id="3590" w:name="_LINE__21_29b5d1b3_f963_4c17_a176_22018f"/>
      <w:bookmarkEnd w:id="3588"/>
      <w:bookmarkEnd w:id="3589"/>
      <w:r>
        <w:rPr>
          <w:rFonts w:eastAsia="Arial" w:cs="Arial" w:ascii="Arial" w:hAnsi="Arial"/>
        </w:rPr>
        <w:t>Section 14 repeals duplicate language.</w:t>
      </w:r>
      <w:bookmarkEnd w:id="3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1" w:name="_PAR__8_9c055af4_9539_484e_802d_1019eb0c"/>
      <w:bookmarkStart w:id="3592" w:name="_PAR__9_876deb64_3ac1_4969_81a1_742b096d"/>
      <w:bookmarkStart w:id="3593" w:name="_LINE__22_497980f7_85b5_4fc8_a6a2_dc6326"/>
      <w:bookmarkEnd w:id="3591"/>
      <w:bookmarkEnd w:id="3592"/>
      <w:r>
        <w:rPr>
          <w:rFonts w:eastAsia="Arial" w:cs="Arial" w:ascii="Arial" w:hAnsi="Arial"/>
        </w:rPr>
        <w:t xml:space="preserve">Section 15 corrects a conflict created by Public Law 2019, chapter 343, Part D and Part </w:t>
      </w:r>
      <w:bookmarkStart w:id="3594" w:name="_LINE__23_7c18356c_2ced_4f12_9ade_7fcdbb"/>
      <w:bookmarkEnd w:id="3593"/>
      <w:r>
        <w:rPr>
          <w:rFonts w:eastAsia="Arial" w:cs="Arial" w:ascii="Arial" w:hAnsi="Arial"/>
        </w:rPr>
        <w:t xml:space="preserve">IIII, which affected the same provision of law, by repealing the provision and replacing it </w:t>
      </w:r>
      <w:bookmarkStart w:id="3595" w:name="_LINE__24_841d70a8_ecf0_433a_bdd7_8945f7"/>
      <w:bookmarkEnd w:id="3594"/>
      <w:r>
        <w:rPr>
          <w:rFonts w:eastAsia="Arial" w:cs="Arial" w:ascii="Arial" w:hAnsi="Arial"/>
        </w:rPr>
        <w:t>with the Part IIII version.</w:t>
      </w:r>
      <w:bookmarkEnd w:id="3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6" w:name="_PAR__9_876deb64_3ac1_4969_81a1_742b096d"/>
      <w:bookmarkStart w:id="3597" w:name="_PAR__10_10fb564d_4152_49f5_9107_3cdedad"/>
      <w:bookmarkStart w:id="3598" w:name="_LINE__25_7b21e92d_45e0_4170_b42d_b8e0e0"/>
      <w:bookmarkEnd w:id="3596"/>
      <w:bookmarkEnd w:id="3597"/>
      <w:r>
        <w:rPr>
          <w:rFonts w:eastAsia="Arial" w:cs="Arial" w:ascii="Arial" w:hAnsi="Arial"/>
        </w:rPr>
        <w:t xml:space="preserve">Section 16 corrects a conflict created by Public Law 2019, chapters 77 and 407, which </w:t>
      </w:r>
      <w:bookmarkStart w:id="3599" w:name="_LINE__26_cc908ffe_afaf_4fb1_afc4_34f232"/>
      <w:bookmarkEnd w:id="3598"/>
      <w:r>
        <w:rPr>
          <w:rFonts w:eastAsia="Arial" w:cs="Arial" w:ascii="Arial" w:hAnsi="Arial"/>
        </w:rPr>
        <w:t>affected the same provision of law, by incorporating the changes made by both laws.</w:t>
      </w:r>
      <w:bookmarkEnd w:id="3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0" w:name="_PAR__10_10fb564d_4152_49f5_9107_3cdedad"/>
      <w:bookmarkStart w:id="3601" w:name="_PAR__11_fe5b99e6_caa0_4093_baa3_9daed67"/>
      <w:bookmarkStart w:id="3602" w:name="_LINE__27_215f91c4_0253_457b_a3ce_079914"/>
      <w:bookmarkEnd w:id="3600"/>
      <w:bookmarkEnd w:id="3601"/>
      <w:r>
        <w:rPr>
          <w:rFonts w:eastAsia="Arial" w:cs="Arial" w:ascii="Arial" w:hAnsi="Arial"/>
        </w:rPr>
        <w:t>Section 17 makes a technical correction.</w:t>
      </w:r>
      <w:bookmarkEnd w:id="3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3" w:name="_PAR__11_fe5b99e6_caa0_4093_baa3_9daed67"/>
      <w:bookmarkStart w:id="3604" w:name="_PAR__12_b356513c_44d0_42e0_b7b2_6c2a78c"/>
      <w:bookmarkStart w:id="3605" w:name="_LINE__28_04ef456e_1323_4c58_af92_142128"/>
      <w:bookmarkEnd w:id="3603"/>
      <w:bookmarkEnd w:id="3604"/>
      <w:r>
        <w:rPr>
          <w:rFonts w:eastAsia="Arial" w:cs="Arial" w:ascii="Arial" w:hAnsi="Arial"/>
        </w:rPr>
        <w:t>Section 18 makes a technical correction.</w:t>
      </w:r>
      <w:bookmarkEnd w:id="3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6" w:name="_PAR__12_b356513c_44d0_42e0_b7b2_6c2a78c"/>
      <w:bookmarkStart w:id="3607" w:name="_PAR__13_cbf57f49_a6eb_4c73_b25f_6263a80"/>
      <w:bookmarkStart w:id="3608" w:name="_LINE__29_a926c391_3ade_469f_b479_67d5dd"/>
      <w:bookmarkEnd w:id="3606"/>
      <w:bookmarkEnd w:id="3607"/>
      <w:r>
        <w:rPr>
          <w:rFonts w:eastAsia="Arial" w:cs="Arial" w:ascii="Arial" w:hAnsi="Arial"/>
        </w:rPr>
        <w:t xml:space="preserve">Section 19 corrects a conflict created when Public Law 2019, chapter 391 repealed </w:t>
      </w:r>
      <w:bookmarkStart w:id="3609" w:name="_LINE__30_896270ac_fb15_4358_b62b_fd5630"/>
      <w:bookmarkEnd w:id="3608"/>
      <w:r>
        <w:rPr>
          <w:rFonts w:eastAsia="Arial" w:cs="Arial" w:ascii="Arial" w:hAnsi="Arial"/>
        </w:rPr>
        <w:t xml:space="preserve">Title 10, section 9722, subsection 6, paragraph M and Public Law 2019, chapter 392 </w:t>
      </w:r>
      <w:bookmarkStart w:id="3610" w:name="_LINE__31_8d3cc5f9_2bd3_4bcf_95cf_9823e5"/>
      <w:bookmarkEnd w:id="3609"/>
      <w:r>
        <w:rPr>
          <w:rFonts w:eastAsia="Arial" w:cs="Arial" w:ascii="Arial" w:hAnsi="Arial"/>
        </w:rPr>
        <w:t>amended the paragraph.  This section corrects the conflict by repealing the paragraph.</w:t>
      </w:r>
      <w:bookmarkEnd w:id="3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1" w:name="_PAR__13_cbf57f49_a6eb_4c73_b25f_6263a80"/>
      <w:bookmarkStart w:id="3612" w:name="_PAR__14_caa5dd62_45fc_4b3a_8e0c_cd45757"/>
      <w:bookmarkStart w:id="3613" w:name="_LINE__32_32d32180_4edb_4ee9_bb96_84b7fd"/>
      <w:bookmarkEnd w:id="3611"/>
      <w:bookmarkEnd w:id="3612"/>
      <w:r>
        <w:rPr>
          <w:rFonts w:eastAsia="Arial" w:cs="Arial" w:ascii="Arial" w:hAnsi="Arial"/>
        </w:rPr>
        <w:t xml:space="preserve">Section 20 corrects a conflict created when Public Law 2019, chapter 391 repealed </w:t>
      </w:r>
      <w:bookmarkStart w:id="3614" w:name="_LINE__33_5160dc5a_4791_42b9_aa40_3b2a5f"/>
      <w:bookmarkEnd w:id="3613"/>
      <w:r>
        <w:rPr>
          <w:rFonts w:eastAsia="Arial" w:cs="Arial" w:ascii="Arial" w:hAnsi="Arial"/>
        </w:rPr>
        <w:t xml:space="preserve">Title 10, section 9722, subsection 6, paragraph N and Public Law 2019, chapter 392 </w:t>
      </w:r>
      <w:bookmarkStart w:id="3615" w:name="_LINE__34_ba230460_eb80_4411_9e48_643a2d"/>
      <w:bookmarkEnd w:id="3614"/>
      <w:r>
        <w:rPr>
          <w:rFonts w:eastAsia="Arial" w:cs="Arial" w:ascii="Arial" w:hAnsi="Arial"/>
        </w:rPr>
        <w:t>amended the paragraph.  This section corrects the conflict by repealing the paragraph.</w:t>
      </w:r>
      <w:bookmarkEnd w:id="3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6" w:name="_PAR__14_caa5dd62_45fc_4b3a_8e0c_cd45757"/>
      <w:bookmarkStart w:id="3617" w:name="_PAR__15_51720845_21b5_421b_aeeb_a45b62e"/>
      <w:bookmarkStart w:id="3618" w:name="_LINE__35_ee2f3d72_146a_4aee_a78c_c9fe5c"/>
      <w:bookmarkEnd w:id="3616"/>
      <w:bookmarkEnd w:id="3617"/>
      <w:r>
        <w:rPr>
          <w:rFonts w:eastAsia="Arial" w:cs="Arial" w:ascii="Arial" w:hAnsi="Arial"/>
        </w:rPr>
        <w:t xml:space="preserve">Section 21 corrects a conflict created by Public Law 2019, chapter 343, Part D and Part </w:t>
      </w:r>
      <w:bookmarkStart w:id="3619" w:name="_LINE__36_a40cff65_1fb4_493f_bfc1_d45b19"/>
      <w:bookmarkEnd w:id="3618"/>
      <w:r>
        <w:rPr>
          <w:rFonts w:eastAsia="Arial" w:cs="Arial" w:ascii="Arial" w:hAnsi="Arial"/>
        </w:rPr>
        <w:t xml:space="preserve">IIII, which affected the same provision of law, by repealing the provision and replacing it </w:t>
      </w:r>
      <w:bookmarkStart w:id="3620" w:name="_LINE__37_7e762145_1d24_464d_8559_8e07e3"/>
      <w:bookmarkEnd w:id="3619"/>
      <w:r>
        <w:rPr>
          <w:rFonts w:eastAsia="Arial" w:cs="Arial" w:ascii="Arial" w:hAnsi="Arial"/>
        </w:rPr>
        <w:t>with the Part IIII version.</w:t>
      </w:r>
      <w:bookmarkEnd w:id="3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1" w:name="_PAR__15_51720845_21b5_421b_aeeb_a45b62e"/>
      <w:bookmarkStart w:id="3622" w:name="_PAR__16_c678a13d_7906_4319_b137_f91fab6"/>
      <w:bookmarkStart w:id="3623" w:name="_LINE__38_f939865a_8300_47cf_b540_fe7914"/>
      <w:bookmarkEnd w:id="3621"/>
      <w:bookmarkEnd w:id="3622"/>
      <w:r>
        <w:rPr>
          <w:rFonts w:eastAsia="Arial" w:cs="Arial" w:ascii="Arial" w:hAnsi="Arial"/>
        </w:rPr>
        <w:t xml:space="preserve">Section 22 corrects a conflict created by Public Law 2017, chapters 427 and 458, which </w:t>
      </w:r>
      <w:bookmarkStart w:id="3624" w:name="_LINE__39_052b2f5a_1fe9_443c_9a25_4bcce6"/>
      <w:bookmarkEnd w:id="3623"/>
      <w:r>
        <w:rPr>
          <w:rFonts w:eastAsia="Arial" w:cs="Arial" w:ascii="Arial" w:hAnsi="Arial"/>
        </w:rPr>
        <w:t>affected the same provision of law, by incorporating the changes made by both laws.</w:t>
      </w:r>
      <w:bookmarkEnd w:id="3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5" w:name="_PAR__16_c678a13d_7906_4319_b137_f91fab6"/>
      <w:bookmarkStart w:id="3626" w:name="_PAR__17_98783c77_032c_41d1_81d4_43b0a18"/>
      <w:bookmarkStart w:id="3627" w:name="_LINE__40_5dabad07_f7c2_477d_8199_296859"/>
      <w:bookmarkEnd w:id="3625"/>
      <w:bookmarkEnd w:id="3626"/>
      <w:r>
        <w:rPr>
          <w:rFonts w:eastAsia="Arial" w:cs="Arial" w:ascii="Arial" w:hAnsi="Arial"/>
        </w:rPr>
        <w:t>Section 23 corrects a clerical error.</w:t>
      </w:r>
      <w:bookmarkEnd w:id="3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8" w:name="_PAR__17_98783c77_032c_41d1_81d4_43b0a18"/>
      <w:bookmarkStart w:id="3629" w:name="_PAR__18_01de42ca_4d78_4b03_89ba_88326e7"/>
      <w:bookmarkStart w:id="3630" w:name="_LINE__41_dc6ba52c_88a5_4ee4_9113_903f07"/>
      <w:bookmarkEnd w:id="3628"/>
      <w:bookmarkEnd w:id="3629"/>
      <w:r>
        <w:rPr>
          <w:rFonts w:eastAsia="Arial" w:cs="Arial" w:ascii="Arial" w:hAnsi="Arial"/>
        </w:rPr>
        <w:t>Section 24 makes a technical correction.</w:t>
      </w:r>
      <w:bookmarkEnd w:id="3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1" w:name="_PAGE__27_57795013_108f_4f55_b399_540158"/>
      <w:bookmarkStart w:id="3632" w:name="_PAR__18_01de42ca_4d78_4b03_89ba_88326e7"/>
      <w:bookmarkStart w:id="3633" w:name="_PAGE__28_e40edfe7_572f_43ce_b794_27fd90"/>
      <w:bookmarkStart w:id="3634" w:name="_PAR__1_f3b46b95_e26d_420f_ba5f_b04d57ae"/>
      <w:bookmarkStart w:id="3635" w:name="_LINE__1_12e61376_98c3_46ac_a3f5_58adf52"/>
      <w:bookmarkEnd w:id="3631"/>
      <w:bookmarkEnd w:id="3632"/>
      <w:bookmarkEnd w:id="3633"/>
      <w:bookmarkEnd w:id="3634"/>
      <w:r>
        <w:rPr>
          <w:rFonts w:eastAsia="Arial" w:cs="Arial" w:ascii="Arial" w:hAnsi="Arial"/>
        </w:rPr>
        <w:t>Section 25 makes a technical correction.</w:t>
      </w:r>
      <w:bookmarkEnd w:id="3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6" w:name="_PAR__1_f3b46b95_e26d_420f_ba5f_b04d57ae"/>
      <w:bookmarkStart w:id="3637" w:name="_PAR__2_f1696c91_9f81_48b9_a426_d0d4501a"/>
      <w:bookmarkStart w:id="3638" w:name="_LINE__2_5203fc7a_ec8b_4282_b2f0_7f7bfaf"/>
      <w:bookmarkEnd w:id="3636"/>
      <w:bookmarkEnd w:id="3637"/>
      <w:r>
        <w:rPr>
          <w:rFonts w:eastAsia="Arial" w:cs="Arial" w:ascii="Arial" w:hAnsi="Arial"/>
        </w:rPr>
        <w:t xml:space="preserve">Section 26 corrects a conflict created by Public Law 2019, chapters 331 and 528, which </w:t>
      </w:r>
      <w:bookmarkStart w:id="3639" w:name="_LINE__3_8de2b343_58b9_4d76_b356_717ccee"/>
      <w:bookmarkEnd w:id="3638"/>
      <w:r>
        <w:rPr>
          <w:rFonts w:eastAsia="Arial" w:cs="Arial" w:ascii="Arial" w:hAnsi="Arial"/>
        </w:rPr>
        <w:t>affected the same provision of law, by incorporating the changes made by both laws.</w:t>
      </w:r>
      <w:bookmarkEnd w:id="3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0" w:name="_PAR__2_f1696c91_9f81_48b9_a426_d0d4501a"/>
      <w:bookmarkStart w:id="3641" w:name="_PAR__3_ccafb6a0_684f_467c_99d8_4764e028"/>
      <w:bookmarkStart w:id="3642" w:name="_LINE__4_096d4ec7_e82c_4a03_9733_fcf8a10"/>
      <w:bookmarkEnd w:id="3640"/>
      <w:bookmarkEnd w:id="3641"/>
      <w:r>
        <w:rPr>
          <w:rFonts w:eastAsia="Arial" w:cs="Arial" w:ascii="Arial" w:hAnsi="Arial"/>
        </w:rPr>
        <w:t xml:space="preserve">Section 27 corrects a conflict created by Public Law 2019, chapters 331 and 528, which </w:t>
      </w:r>
      <w:bookmarkStart w:id="3643" w:name="_LINE__5_323f0852_7cab_4e26_bf1c_5f5c24d"/>
      <w:bookmarkEnd w:id="3642"/>
      <w:r>
        <w:rPr>
          <w:rFonts w:eastAsia="Arial" w:cs="Arial" w:ascii="Arial" w:hAnsi="Arial"/>
        </w:rPr>
        <w:t>affected the same provision of law, by incorporating the changes made by both laws.</w:t>
      </w:r>
      <w:bookmarkEnd w:id="3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4" w:name="_PAR__3_ccafb6a0_684f_467c_99d8_4764e028"/>
      <w:bookmarkStart w:id="3645" w:name="_PAR__4_fb4f2f65_7d24_4692_a819_fefd57ab"/>
      <w:bookmarkStart w:id="3646" w:name="_LINE__6_f868b405_b96a_4a3d_985d_e2a9b67"/>
      <w:bookmarkEnd w:id="3644"/>
      <w:bookmarkEnd w:id="3645"/>
      <w:r>
        <w:rPr>
          <w:rFonts w:eastAsia="Arial" w:cs="Arial" w:ascii="Arial" w:hAnsi="Arial"/>
        </w:rPr>
        <w:t xml:space="preserve">Section 28 corrects a conflict created by Public Law 2019, chapters 331 and 354, which </w:t>
      </w:r>
      <w:bookmarkStart w:id="3647" w:name="_LINE__7_1e7a6443_92f0_4aaa_b058_0367863"/>
      <w:bookmarkEnd w:id="3646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3648" w:name="_LINE__8_5ea4850e_65bc_49c5_a56c_e2f11c4"/>
      <w:bookmarkEnd w:id="3647"/>
      <w:r>
        <w:rPr>
          <w:rFonts w:eastAsia="Arial" w:cs="Arial" w:ascii="Arial" w:hAnsi="Arial"/>
        </w:rPr>
        <w:t>chapter 354 version.</w:t>
      </w:r>
      <w:bookmarkEnd w:id="3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9" w:name="_PAR__4_fb4f2f65_7d24_4692_a819_fefd57ab"/>
      <w:bookmarkStart w:id="3650" w:name="_PAR__5_0ff3d5e7_ae07_4f3f_9081_0e49a9be"/>
      <w:bookmarkStart w:id="3651" w:name="_LINE__9_365f43ce_fa17_4c71_95ee_42b42ed"/>
      <w:bookmarkEnd w:id="3649"/>
      <w:bookmarkEnd w:id="3650"/>
      <w:r>
        <w:rPr>
          <w:rFonts w:eastAsia="Arial" w:cs="Arial" w:ascii="Arial" w:hAnsi="Arial"/>
        </w:rPr>
        <w:t xml:space="preserve">Section 29 corrects a conflict created by Public Law 2019, chapter 450, which repealed </w:t>
      </w:r>
      <w:bookmarkStart w:id="3652" w:name="_LINE__10_9b553988_c8cd_4928_a9e1_edf149"/>
      <w:bookmarkEnd w:id="3651"/>
      <w:r>
        <w:rPr>
          <w:rFonts w:eastAsia="Arial" w:cs="Arial" w:ascii="Arial" w:hAnsi="Arial"/>
        </w:rPr>
        <w:t xml:space="preserve">Title 22, section 3739, and Public Law 2019, chapter 524, which amended section 3739, </w:t>
      </w:r>
      <w:bookmarkStart w:id="3653" w:name="_LINE__11_7889e9ab_2f39_472f_8888_6b50fb"/>
      <w:bookmarkEnd w:id="3652"/>
      <w:r>
        <w:rPr>
          <w:rFonts w:eastAsia="Arial" w:cs="Arial" w:ascii="Arial" w:hAnsi="Arial"/>
        </w:rPr>
        <w:t>subsection 2, paragraph G, by repealing paragraph G.</w:t>
      </w:r>
      <w:bookmarkEnd w:id="3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4" w:name="_PAR__5_0ff3d5e7_ae07_4f3f_9081_0e49a9be"/>
      <w:bookmarkStart w:id="3655" w:name="_PAR__6_382d92b3_762c_4bfd_a0c8_556fbbdb"/>
      <w:bookmarkStart w:id="3656" w:name="_LINE__12_66dcabba_8094_4382_947e_e8d8de"/>
      <w:bookmarkEnd w:id="3654"/>
      <w:bookmarkEnd w:id="3655"/>
      <w:r>
        <w:rPr>
          <w:rFonts w:eastAsia="Arial" w:cs="Arial" w:ascii="Arial" w:hAnsi="Arial"/>
        </w:rPr>
        <w:t>Section 30 corrects a clerical error.</w:t>
      </w:r>
      <w:bookmarkEnd w:id="3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7" w:name="_PAR__6_382d92b3_762c_4bfd_a0c8_556fbbdb"/>
      <w:bookmarkStart w:id="3658" w:name="_PAR__7_164440fe_dfae_49e9_aba2_279893c0"/>
      <w:bookmarkStart w:id="3659" w:name="_LINE__13_18265011_c6da_4033_a559_1c275f"/>
      <w:bookmarkEnd w:id="3657"/>
      <w:bookmarkEnd w:id="3658"/>
      <w:r>
        <w:rPr>
          <w:rFonts w:eastAsia="Arial" w:cs="Arial" w:ascii="Arial" w:hAnsi="Arial"/>
        </w:rPr>
        <w:t xml:space="preserve">Section 31 corrects a conflict created by Public Law 2019, chapters 343, 399, 402 and </w:t>
      </w:r>
      <w:bookmarkStart w:id="3660" w:name="_LINE__14_f724cc44_feaa_4f66_ae94_73211f"/>
      <w:bookmarkEnd w:id="3659"/>
      <w:r>
        <w:rPr>
          <w:rFonts w:eastAsia="Arial" w:cs="Arial" w:ascii="Arial" w:hAnsi="Arial"/>
        </w:rPr>
        <w:t xml:space="preserve">416, which affected the same provision of law, by repealing the provision and replacing it </w:t>
      </w:r>
      <w:bookmarkStart w:id="3661" w:name="_LINE__15_c1ced9a6_8263_4863_b87f_500249"/>
      <w:bookmarkEnd w:id="3660"/>
      <w:r>
        <w:rPr>
          <w:rFonts w:eastAsia="Arial" w:cs="Arial" w:ascii="Arial" w:hAnsi="Arial"/>
        </w:rPr>
        <w:t>with the chapters 399 and 402 version.</w:t>
      </w:r>
      <w:bookmarkEnd w:id="3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2" w:name="_PAR__7_164440fe_dfae_49e9_aba2_279893c0"/>
      <w:bookmarkStart w:id="3663" w:name="_PAR__8_4c5b6690_f55f_42a0_805e_f627f6c6"/>
      <w:bookmarkStart w:id="3664" w:name="_LINE__16_7ee29947_e251_4d3d_970f_462545"/>
      <w:bookmarkEnd w:id="3662"/>
      <w:bookmarkEnd w:id="3663"/>
      <w:r>
        <w:rPr>
          <w:rFonts w:eastAsia="Arial" w:cs="Arial" w:ascii="Arial" w:hAnsi="Arial"/>
        </w:rPr>
        <w:t xml:space="preserve">Section 32 corrects a conflict created by Public Law 2019, chapters 343, 399, 402 and </w:t>
      </w:r>
      <w:bookmarkStart w:id="3665" w:name="_LINE__17_f0c4c465_2d73_45b0_acee_6ef8ce"/>
      <w:bookmarkEnd w:id="3664"/>
      <w:r>
        <w:rPr>
          <w:rFonts w:eastAsia="Arial" w:cs="Arial" w:ascii="Arial" w:hAnsi="Arial"/>
        </w:rPr>
        <w:t xml:space="preserve">416, which affected the same provision of law, by repealing the provision and replacing it </w:t>
      </w:r>
      <w:bookmarkStart w:id="3666" w:name="_LINE__18_67d2ab3c_d586_4fc5_8e55_3ff269"/>
      <w:bookmarkEnd w:id="3665"/>
      <w:r>
        <w:rPr>
          <w:rFonts w:eastAsia="Arial" w:cs="Arial" w:ascii="Arial" w:hAnsi="Arial"/>
        </w:rPr>
        <w:t>with the chapters 399 and 402 version and makes a technical correction.</w:t>
      </w:r>
      <w:bookmarkEnd w:id="3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7" w:name="_PAR__8_4c5b6690_f55f_42a0_805e_f627f6c6"/>
      <w:bookmarkStart w:id="3668" w:name="_PAR__9_d6faf6a3_de63_453e_b9e2_8d2796e8"/>
      <w:bookmarkStart w:id="3669" w:name="_LINE__19_a3edf934_9002_41bb_8970_15ee22"/>
      <w:bookmarkEnd w:id="3667"/>
      <w:bookmarkEnd w:id="3668"/>
      <w:r>
        <w:rPr>
          <w:rFonts w:eastAsia="Arial" w:cs="Arial" w:ascii="Arial" w:hAnsi="Arial"/>
        </w:rPr>
        <w:t xml:space="preserve">Sections 33 to 36 correct lettering problems created by Public Law 2019, chapters 399, </w:t>
      </w:r>
      <w:bookmarkStart w:id="3670" w:name="_LINE__20_5bed7541_37b4_40e1_90ba_4446ce"/>
      <w:bookmarkEnd w:id="3669"/>
      <w:r>
        <w:rPr>
          <w:rFonts w:eastAsia="Arial" w:cs="Arial" w:ascii="Arial" w:hAnsi="Arial"/>
        </w:rPr>
        <w:t xml:space="preserve">402, 416 and 616, which enacted substantively different provisions with the same </w:t>
      </w:r>
      <w:bookmarkStart w:id="3671" w:name="_LINE__21_3d5224ab_09ce_4090_ae05_582059"/>
      <w:bookmarkEnd w:id="3670"/>
      <w:r>
        <w:rPr>
          <w:rFonts w:eastAsia="Arial" w:cs="Arial" w:ascii="Arial" w:hAnsi="Arial"/>
        </w:rPr>
        <w:t>paragraph letters, and make technical changes.</w:t>
      </w:r>
      <w:bookmarkEnd w:id="3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2" w:name="_PAR__9_d6faf6a3_de63_453e_b9e2_8d2796e8"/>
      <w:bookmarkStart w:id="3673" w:name="_PAR__10_4ab6d58a_4215_4693_8fc9_9e57e8e"/>
      <w:bookmarkStart w:id="3674" w:name="_LINE__22_25944805_a111_4aee_a3f6_c8d40a"/>
      <w:bookmarkEnd w:id="3672"/>
      <w:bookmarkEnd w:id="3673"/>
      <w:r>
        <w:rPr>
          <w:rFonts w:eastAsia="Arial" w:cs="Arial" w:ascii="Arial" w:hAnsi="Arial"/>
        </w:rPr>
        <w:t xml:space="preserve">Section 37 corrects a conflict created by Public Law 2019, chapters 343, 399, 402 and </w:t>
      </w:r>
      <w:bookmarkStart w:id="3675" w:name="_LINE__23_fa5f4177_88fc_46da_a1ed_2cabd8"/>
      <w:bookmarkEnd w:id="3674"/>
      <w:r>
        <w:rPr>
          <w:rFonts w:eastAsia="Arial" w:cs="Arial" w:ascii="Arial" w:hAnsi="Arial"/>
        </w:rPr>
        <w:t xml:space="preserve">416, which affected the same provision of law, by repealing the provision and replacing it </w:t>
      </w:r>
      <w:bookmarkStart w:id="3676" w:name="_LINE__24_749d38bd_56e1_4aa9_8b5a_0b5ed1"/>
      <w:bookmarkEnd w:id="3675"/>
      <w:r>
        <w:rPr>
          <w:rFonts w:eastAsia="Arial" w:cs="Arial" w:ascii="Arial" w:hAnsi="Arial"/>
        </w:rPr>
        <w:t>with the chapters 399 and 402 version.</w:t>
      </w:r>
      <w:bookmarkEnd w:id="3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7" w:name="_PAR__10_4ab6d58a_4215_4693_8fc9_9e57e8e"/>
      <w:bookmarkStart w:id="3678" w:name="_PAR__11_9569ec09_d719_45a7_8ead_9e6b85f"/>
      <w:bookmarkStart w:id="3679" w:name="_LINE__25_d0a03d4b_1d0d_4926_a4e6_e7a10a"/>
      <w:bookmarkEnd w:id="3677"/>
      <w:bookmarkEnd w:id="3678"/>
      <w:r>
        <w:rPr>
          <w:rFonts w:eastAsia="Arial" w:cs="Arial" w:ascii="Arial" w:hAnsi="Arial"/>
        </w:rPr>
        <w:t xml:space="preserve">Sections 38 to 42 correct lettering problems created by Public Law 2019, chapters 399, </w:t>
      </w:r>
      <w:bookmarkStart w:id="3680" w:name="_LINE__26_836d52f4_a43d_416e_9e58_23e0e7"/>
      <w:bookmarkEnd w:id="3679"/>
      <w:r>
        <w:rPr>
          <w:rFonts w:eastAsia="Arial" w:cs="Arial" w:ascii="Arial" w:hAnsi="Arial"/>
        </w:rPr>
        <w:t xml:space="preserve">402, 416, 616 and 644, which enacted substantively different provisions with the same </w:t>
      </w:r>
      <w:bookmarkStart w:id="3681" w:name="_LINE__27_bc319dba_50a5_4eb9_8e6d_f7bfa2"/>
      <w:bookmarkEnd w:id="3680"/>
      <w:r>
        <w:rPr>
          <w:rFonts w:eastAsia="Arial" w:cs="Arial" w:ascii="Arial" w:hAnsi="Arial"/>
        </w:rPr>
        <w:t>paragraph letters, and correct cross-references.</w:t>
      </w:r>
      <w:bookmarkEnd w:id="3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2" w:name="_PAR__11_9569ec09_d719_45a7_8ead_9e6b85f"/>
      <w:bookmarkStart w:id="3683" w:name="_PAR__12_f4f6f11c_7eb7_404c_9674_e33d56f"/>
      <w:bookmarkStart w:id="3684" w:name="_LINE__28_13dfede2_d338_4ebc_8753_3b62fb"/>
      <w:bookmarkEnd w:id="3682"/>
      <w:bookmarkEnd w:id="3683"/>
      <w:r>
        <w:rPr>
          <w:rFonts w:eastAsia="Arial" w:cs="Arial" w:ascii="Arial" w:hAnsi="Arial"/>
        </w:rPr>
        <w:t xml:space="preserve">Section 43 corrects a conflict created by Public Law 2019, chapters 343, 399, 402 and </w:t>
      </w:r>
      <w:bookmarkStart w:id="3685" w:name="_LINE__29_64335899_f796_42a3_bf1a_1dc7d8"/>
      <w:bookmarkEnd w:id="3684"/>
      <w:r>
        <w:rPr>
          <w:rFonts w:eastAsia="Arial" w:cs="Arial" w:ascii="Arial" w:hAnsi="Arial"/>
        </w:rPr>
        <w:t xml:space="preserve">416, which affected the same provision of law, by repealing the provision and replacing it </w:t>
      </w:r>
      <w:bookmarkStart w:id="3686" w:name="_LINE__30_219d2967_ea62_4e8d_a2d1_18d99a"/>
      <w:bookmarkEnd w:id="3685"/>
      <w:r>
        <w:rPr>
          <w:rFonts w:eastAsia="Arial" w:cs="Arial" w:ascii="Arial" w:hAnsi="Arial"/>
        </w:rPr>
        <w:t>with a version incorporating the changes made by all 4 laws.</w:t>
      </w:r>
      <w:bookmarkEnd w:id="3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7" w:name="_PAR__12_f4f6f11c_7eb7_404c_9674_e33d56f"/>
      <w:bookmarkStart w:id="3688" w:name="_PAR__13_4f9e161a_433d_4a18_904b_0aaecef"/>
      <w:bookmarkStart w:id="3689" w:name="_LINE__31_98bc0068_d4b1_42a6_856e_ec6469"/>
      <w:bookmarkEnd w:id="3687"/>
      <w:bookmarkEnd w:id="3688"/>
      <w:r>
        <w:rPr>
          <w:rFonts w:eastAsia="Arial" w:cs="Arial" w:ascii="Arial" w:hAnsi="Arial"/>
        </w:rPr>
        <w:t xml:space="preserve">Section 44 corrects a conflict created by Public Law 2019, chapter 343, Parts D and </w:t>
      </w:r>
      <w:bookmarkStart w:id="3690" w:name="_LINE__32_0fb58eba_dac5_4acc_badc_2a648e"/>
      <w:bookmarkEnd w:id="3689"/>
      <w:r>
        <w:rPr>
          <w:rFonts w:eastAsia="Arial" w:cs="Arial" w:ascii="Arial" w:hAnsi="Arial"/>
        </w:rPr>
        <w:t xml:space="preserve">IIII, which affected the same provision of law, by repealing the provision and replacing it </w:t>
      </w:r>
      <w:bookmarkStart w:id="3691" w:name="_LINE__33_f70200e5_a4e4_4356_a5f4_dba04d"/>
      <w:bookmarkEnd w:id="3690"/>
      <w:r>
        <w:rPr>
          <w:rFonts w:eastAsia="Arial" w:cs="Arial" w:ascii="Arial" w:hAnsi="Arial"/>
        </w:rPr>
        <w:t>with the Part IIII version.</w:t>
      </w:r>
      <w:bookmarkEnd w:id="3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2" w:name="_PAR__13_4f9e161a_433d_4a18_904b_0aaecef"/>
      <w:bookmarkStart w:id="3693" w:name="_PAR__14_a869c254_9861_46eb_bf12_066ccae"/>
      <w:bookmarkStart w:id="3694" w:name="_LINE__34_4a537784_7677_4ff7_b2d7_7a930d"/>
      <w:bookmarkEnd w:id="3692"/>
      <w:bookmarkEnd w:id="3693"/>
      <w:r>
        <w:rPr>
          <w:rFonts w:eastAsia="Arial" w:cs="Arial" w:ascii="Arial" w:hAnsi="Arial"/>
        </w:rPr>
        <w:t>Sections 45 and 46 make technical corrections.</w:t>
      </w:r>
      <w:bookmarkEnd w:id="3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5" w:name="_PAR__14_a869c254_9861_46eb_bf12_066ccae"/>
      <w:bookmarkStart w:id="3696" w:name="_PAR__15_b77d4aef_4115_47f1_87bb_3bc3cd9"/>
      <w:bookmarkStart w:id="3697" w:name="_LINE__35_dce65c8e_542d_4294_bb45_ec9fd5"/>
      <w:bookmarkEnd w:id="3695"/>
      <w:bookmarkEnd w:id="3696"/>
      <w:r>
        <w:rPr>
          <w:rFonts w:eastAsia="Arial" w:cs="Arial" w:ascii="Arial" w:hAnsi="Arial"/>
        </w:rPr>
        <w:t xml:space="preserve">Section 47 corrects a conflict created by Public Law 2019, chapter 343, Parts D and </w:t>
      </w:r>
      <w:bookmarkStart w:id="3698" w:name="_LINE__36_36e1b31e_c91f_4d21_873e_714a29"/>
      <w:bookmarkEnd w:id="3697"/>
      <w:r>
        <w:rPr>
          <w:rFonts w:eastAsia="Arial" w:cs="Arial" w:ascii="Arial" w:hAnsi="Arial"/>
        </w:rPr>
        <w:t xml:space="preserve">IIII, which affected the same provision of law, by repealing the provision and replacing it </w:t>
      </w:r>
      <w:bookmarkStart w:id="3699" w:name="_LINE__37_a52bcfcc_cb4d_4020_aea1_27311e"/>
      <w:bookmarkEnd w:id="3698"/>
      <w:r>
        <w:rPr>
          <w:rFonts w:eastAsia="Arial" w:cs="Arial" w:ascii="Arial" w:hAnsi="Arial"/>
        </w:rPr>
        <w:t>with the Part IIII version.</w:t>
      </w:r>
      <w:bookmarkEnd w:id="3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0" w:name="_PAR__15_b77d4aef_4115_47f1_87bb_3bc3cd9"/>
      <w:bookmarkStart w:id="3701" w:name="_PAR__16_40ddfffd_b5de_4659_9a83_f5bd816"/>
      <w:bookmarkStart w:id="3702" w:name="_LINE__38_8eb26436_a303_4bcf_8953_f315a2"/>
      <w:bookmarkEnd w:id="3700"/>
      <w:bookmarkEnd w:id="3701"/>
      <w:r>
        <w:rPr>
          <w:rFonts w:eastAsia="Arial" w:cs="Arial" w:ascii="Arial" w:hAnsi="Arial"/>
        </w:rPr>
        <w:t xml:space="preserve">Section 48 corrects a conflict created by Public Law 2019, chapter 343, Parts D and </w:t>
      </w:r>
      <w:bookmarkStart w:id="3703" w:name="_LINE__39_2d16f5ff_3fa2_4fc2_870a_beac47"/>
      <w:bookmarkEnd w:id="3702"/>
      <w:r>
        <w:rPr>
          <w:rFonts w:eastAsia="Arial" w:cs="Arial" w:ascii="Arial" w:hAnsi="Arial"/>
        </w:rPr>
        <w:t xml:space="preserve">IIII, which affected the same provision of law, by repealing the provision and replacing it </w:t>
      </w:r>
      <w:bookmarkStart w:id="3704" w:name="_LINE__40_393f169c_e8a3_4816_938a_19ba06"/>
      <w:bookmarkEnd w:id="3703"/>
      <w:r>
        <w:rPr>
          <w:rFonts w:eastAsia="Arial" w:cs="Arial" w:ascii="Arial" w:hAnsi="Arial"/>
        </w:rPr>
        <w:t>with the Part IIII version.</w:t>
      </w:r>
      <w:bookmarkEnd w:id="3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5" w:name="_PAGE__28_e40edfe7_572f_43ce_b794_27fd90"/>
      <w:bookmarkStart w:id="3706" w:name="_PAR__16_40ddfffd_b5de_4659_9a83_f5bd816"/>
      <w:bookmarkStart w:id="3707" w:name="_PAGE__29_2a06b771_15b2_479b_bafc_2e932f"/>
      <w:bookmarkStart w:id="3708" w:name="_PAR__1_0df22d48_a68c_4628_9131_9afba12c"/>
      <w:bookmarkStart w:id="3709" w:name="_LINE__1_09f75967_f98b_40a4_8c68_34f9b0e"/>
      <w:bookmarkEnd w:id="3705"/>
      <w:bookmarkEnd w:id="3706"/>
      <w:bookmarkEnd w:id="3707"/>
      <w:bookmarkEnd w:id="3708"/>
      <w:r>
        <w:rPr>
          <w:rFonts w:eastAsia="Arial" w:cs="Arial" w:ascii="Arial" w:hAnsi="Arial"/>
        </w:rPr>
        <w:t xml:space="preserve">Section 49 corrects a conflict created by Public Law 2019, chapters 313 and 476, which </w:t>
      </w:r>
      <w:bookmarkStart w:id="3710" w:name="_LINE__2_6864f961_3796_4186_bdbf_89b50da"/>
      <w:bookmarkEnd w:id="3709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3711" w:name="_LINE__3_e0d2b747_f051_4dd2_8865_eafa82b"/>
      <w:bookmarkEnd w:id="3710"/>
      <w:r>
        <w:rPr>
          <w:rFonts w:eastAsia="Arial" w:cs="Arial" w:ascii="Arial" w:hAnsi="Arial"/>
        </w:rPr>
        <w:t>chapter 313 version and corrects a cross-reference.</w:t>
      </w:r>
      <w:bookmarkEnd w:id="3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2" w:name="_PAR__1_0df22d48_a68c_4628_9131_9afba12c"/>
      <w:bookmarkStart w:id="3713" w:name="_PAR__2_de0ef058_f164_4a75_b47b_ddbfbbfd"/>
      <w:bookmarkStart w:id="3714" w:name="_LINE__4_d765dbfe_977b_44e6_bf59_b38c592"/>
      <w:bookmarkEnd w:id="3712"/>
      <w:bookmarkEnd w:id="3713"/>
      <w:r>
        <w:rPr>
          <w:rFonts w:eastAsia="Arial" w:cs="Arial" w:ascii="Arial" w:hAnsi="Arial"/>
        </w:rPr>
        <w:t xml:space="preserve">Sections 50 and 51 correct a lettering problem created by Public Law 2019, chapters </w:t>
      </w:r>
      <w:bookmarkStart w:id="3715" w:name="_LINE__5_69d3fc37_49e2_405b_b868_f24df6f"/>
      <w:bookmarkEnd w:id="3714"/>
      <w:r>
        <w:rPr>
          <w:rFonts w:eastAsia="Arial" w:cs="Arial" w:ascii="Arial" w:hAnsi="Arial"/>
        </w:rPr>
        <w:t xml:space="preserve">298 and 313, which enacted 2 substantively different provisions with the same paragraph </w:t>
      </w:r>
      <w:bookmarkStart w:id="3716" w:name="_LINE__6_afeecdfd_2953_4604_a7b2_ead7ed9"/>
      <w:bookmarkEnd w:id="3715"/>
      <w:r>
        <w:rPr>
          <w:rFonts w:eastAsia="Arial" w:cs="Arial" w:ascii="Arial" w:hAnsi="Arial"/>
        </w:rPr>
        <w:t>letter.</w:t>
      </w:r>
      <w:bookmarkEnd w:id="3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7" w:name="_PAR__2_de0ef058_f164_4a75_b47b_ddbfbbfd"/>
      <w:bookmarkStart w:id="3718" w:name="_PAR__3_71d324bc_e298_41c1_8ff8_2d733fc9"/>
      <w:bookmarkStart w:id="3719" w:name="_LINE__7_a6a8d3c2_fcb8_41f0_af31_47070ae"/>
      <w:bookmarkEnd w:id="3717"/>
      <w:bookmarkEnd w:id="3718"/>
      <w:r>
        <w:rPr>
          <w:rFonts w:eastAsia="Arial" w:cs="Arial" w:ascii="Arial" w:hAnsi="Arial"/>
        </w:rPr>
        <w:t xml:space="preserve">Section 52 corrects a conflict created by Public Law 2019, chapters 306 and 365, which </w:t>
      </w:r>
      <w:bookmarkStart w:id="3720" w:name="_LINE__8_085eab0d_2caf_44d0_8d14_451dc77"/>
      <w:bookmarkEnd w:id="3719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3721" w:name="_LINE__9_aec3549b_e769_436a_9d53_17a05e2"/>
      <w:bookmarkEnd w:id="3720"/>
      <w:r>
        <w:rPr>
          <w:rFonts w:eastAsia="Arial" w:cs="Arial" w:ascii="Arial" w:hAnsi="Arial"/>
        </w:rPr>
        <w:t>chapter 306 version.</w:t>
      </w:r>
      <w:bookmarkEnd w:id="3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2" w:name="_PAR__3_71d324bc_e298_41c1_8ff8_2d733fc9"/>
      <w:bookmarkStart w:id="3723" w:name="_PAR__4_37e6137b_08e0_45b3_a0b7_f6b2ec6c"/>
      <w:bookmarkStart w:id="3724" w:name="_LINE__10_114bace1_9737_4503_b97e_148f0d"/>
      <w:bookmarkEnd w:id="3722"/>
      <w:bookmarkEnd w:id="3723"/>
      <w:r>
        <w:rPr>
          <w:rFonts w:eastAsia="Arial" w:cs="Arial" w:ascii="Arial" w:hAnsi="Arial"/>
        </w:rPr>
        <w:t xml:space="preserve">Section 53 corrects a conflict created by Public Law 2019, chapters 401 and 441, which </w:t>
      </w:r>
      <w:bookmarkStart w:id="3725" w:name="_LINE__11_c058d6df_f0cc_44db_a9a3_251418"/>
      <w:bookmarkEnd w:id="3724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3726" w:name="_LINE__12_552a3778_e6b3_462a_9483_ba192c"/>
      <w:bookmarkEnd w:id="3725"/>
      <w:r>
        <w:rPr>
          <w:rFonts w:eastAsia="Arial" w:cs="Arial" w:ascii="Arial" w:hAnsi="Arial"/>
        </w:rPr>
        <w:t>chapter 441 version.</w:t>
      </w:r>
      <w:bookmarkEnd w:id="3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7" w:name="_PAR__4_37e6137b_08e0_45b3_a0b7_f6b2ec6c"/>
      <w:bookmarkStart w:id="3728" w:name="_PAR__5_3b12aa51_95ca_4887_a344_dc4d2ebb"/>
      <w:bookmarkStart w:id="3729" w:name="_LINE__13_d7b0c057_3723_40ae_a244_2d5b46"/>
      <w:bookmarkEnd w:id="3727"/>
      <w:bookmarkEnd w:id="3728"/>
      <w:r>
        <w:rPr>
          <w:rFonts w:eastAsia="Arial" w:cs="Arial" w:ascii="Arial" w:hAnsi="Arial"/>
        </w:rPr>
        <w:t xml:space="preserve">Section 54 corrects a conflict created when Public Law 2017, chapter 409 repealed </w:t>
      </w:r>
      <w:bookmarkStart w:id="3730" w:name="_LINE__14_fc88e983_9bb2_435d_b937_563525"/>
      <w:bookmarkEnd w:id="3729"/>
      <w:r>
        <w:rPr>
          <w:rFonts w:eastAsia="Arial" w:cs="Arial" w:ascii="Arial" w:hAnsi="Arial"/>
        </w:rPr>
        <w:t xml:space="preserve">Title 36, section 1817, subsection 5 and Public Law 2017, chapter 452 amended the </w:t>
      </w:r>
      <w:bookmarkStart w:id="3731" w:name="_LINE__15_e5eb4f5e_a9c9_4269_9924_dba8ab"/>
      <w:bookmarkEnd w:id="3730"/>
      <w:r>
        <w:rPr>
          <w:rFonts w:eastAsia="Arial" w:cs="Arial" w:ascii="Arial" w:hAnsi="Arial"/>
        </w:rPr>
        <w:t>subsection.  This section corrects the conflict by repealing the subsection.</w:t>
      </w:r>
      <w:bookmarkEnd w:id="3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2" w:name="_PAR__5_3b12aa51_95ca_4887_a344_dc4d2ebb"/>
      <w:bookmarkStart w:id="3733" w:name="_PAR__6_30990020_b3b2_4e37_b2c7_15574685"/>
      <w:bookmarkStart w:id="3734" w:name="_LINE__16_16be435f_c9b8_4eb2_844d_1ebe1e"/>
      <w:bookmarkEnd w:id="3732"/>
      <w:bookmarkEnd w:id="3733"/>
      <w:r>
        <w:rPr>
          <w:rFonts w:eastAsia="Arial" w:cs="Arial" w:ascii="Arial" w:hAnsi="Arial"/>
        </w:rPr>
        <w:t>Section 55 repeals an outdated provision regarding gender.</w:t>
      </w:r>
      <w:bookmarkEnd w:id="37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5" w:name="_PAR__6_30990020_b3b2_4e37_b2c7_15574685"/>
      <w:bookmarkStart w:id="3736" w:name="_PAR__7_227c5443_75ab_48fd_ac85_d87f6d07"/>
      <w:bookmarkStart w:id="3737" w:name="_LINE__17_f4ffdb70_43bf_40aa_9ce4_81959a"/>
      <w:bookmarkEnd w:id="3735"/>
      <w:bookmarkEnd w:id="3736"/>
      <w:r>
        <w:rPr>
          <w:rFonts w:eastAsia="Arial" w:cs="Arial" w:ascii="Arial" w:hAnsi="Arial"/>
        </w:rPr>
        <w:t xml:space="preserve">Section 56 corrects a conflict created by Public Law 2019, chapter 343, Parts D and </w:t>
      </w:r>
      <w:bookmarkStart w:id="3738" w:name="_LINE__18_69aeec2a_8580_4825_b712_3ffd55"/>
      <w:bookmarkEnd w:id="3737"/>
      <w:r>
        <w:rPr>
          <w:rFonts w:eastAsia="Arial" w:cs="Arial" w:ascii="Arial" w:hAnsi="Arial"/>
        </w:rPr>
        <w:t xml:space="preserve">IIII, which affected the same provision of law, by repealing the provision and replacing it </w:t>
      </w:r>
      <w:bookmarkStart w:id="3739" w:name="_LINE__19_12efafec_859e_43b3_acdb_4b7309"/>
      <w:bookmarkEnd w:id="3738"/>
      <w:r>
        <w:rPr>
          <w:rFonts w:eastAsia="Arial" w:cs="Arial" w:ascii="Arial" w:hAnsi="Arial"/>
        </w:rPr>
        <w:t>with the Part IIII version.</w:t>
      </w:r>
      <w:bookmarkEnd w:id="3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0" w:name="_PAR__7_227c5443_75ab_48fd_ac85_d87f6d07"/>
      <w:bookmarkStart w:id="3741" w:name="_PAR__8_0dbf3343_f62c_4dd2_9050_ee8a64ef"/>
      <w:bookmarkStart w:id="3742" w:name="_LINE__20_33965c09_a610_4dd9_b457_ba78aa"/>
      <w:bookmarkEnd w:id="3740"/>
      <w:bookmarkEnd w:id="3741"/>
      <w:r>
        <w:rPr>
          <w:rFonts w:eastAsia="Arial" w:cs="Arial" w:ascii="Arial" w:hAnsi="Arial"/>
        </w:rPr>
        <w:t>Section 57 corrects a revision clause.</w:t>
      </w:r>
      <w:bookmarkEnd w:id="3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3" w:name="_PAR__8_0dbf3343_f62c_4dd2_9050_ee8a64ef"/>
      <w:bookmarkStart w:id="3744" w:name="_PAR__9_92d94691_a0cf_4b59_84fd_77534fb2"/>
      <w:bookmarkStart w:id="3745" w:name="_LINE__21_b094e971_41e2_4702_817a_1df7b4"/>
      <w:bookmarkEnd w:id="3743"/>
      <w:bookmarkEnd w:id="3744"/>
      <w:r>
        <w:rPr>
          <w:rFonts w:eastAsia="Arial" w:cs="Arial" w:ascii="Arial" w:hAnsi="Arial"/>
        </w:rPr>
        <w:t>Part B does the following.</w:t>
      </w:r>
      <w:bookmarkEnd w:id="3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6" w:name="_PAR__9_92d94691_a0cf_4b59_84fd_77534fb2"/>
      <w:bookmarkStart w:id="3747" w:name="_PAR__10_32e9e1bb_2435_489a_878c_3a0c984"/>
      <w:bookmarkStart w:id="3748" w:name="_LINE__22_2e46ea9a_7360_4c1c_8315_a0c7bf"/>
      <w:bookmarkEnd w:id="3746"/>
      <w:bookmarkEnd w:id="3747"/>
      <w:r>
        <w:rPr>
          <w:rFonts w:eastAsia="Arial" w:cs="Arial" w:ascii="Arial" w:hAnsi="Arial"/>
        </w:rPr>
        <w:t xml:space="preserve">Section 1 corrects a conflict created by Public Law 2019, chapters 587 and 599, which </w:t>
      </w:r>
      <w:bookmarkStart w:id="3749" w:name="_LINE__23_cbdd10a8_87da_44fd_96cb_24133b"/>
      <w:bookmarkEnd w:id="3748"/>
      <w:r>
        <w:rPr>
          <w:rFonts w:eastAsia="Arial" w:cs="Arial" w:ascii="Arial" w:hAnsi="Arial"/>
        </w:rPr>
        <w:t>affected the same provision of law, by incorporating the changes made by both laws.</w:t>
      </w:r>
      <w:bookmarkEnd w:id="3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0" w:name="_PAR__10_32e9e1bb_2435_489a_878c_3a0c984"/>
      <w:bookmarkStart w:id="3751" w:name="_PAR__11_4209b884_e4b9_4e37_867d_a0128d8"/>
      <w:bookmarkStart w:id="3752" w:name="_LINE__24_94abd154_f3d0_4047_9928_f8407b"/>
      <w:bookmarkEnd w:id="3750"/>
      <w:bookmarkEnd w:id="3751"/>
      <w:r>
        <w:rPr>
          <w:rFonts w:eastAsia="Arial" w:cs="Arial" w:ascii="Arial" w:hAnsi="Arial"/>
        </w:rPr>
        <w:t>Section 2 makes grammatical and technical corrections.</w:t>
      </w:r>
      <w:bookmarkEnd w:id="3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3" w:name="_PAR__11_4209b884_e4b9_4e37_867d_a0128d8"/>
      <w:bookmarkStart w:id="3754" w:name="_PAR__12_d79c6e3f_9c3a_4472_a896_79fa354"/>
      <w:bookmarkStart w:id="3755" w:name="_LINE__25_b6379b35_c4f9_4066_a5d2_92cc16"/>
      <w:bookmarkEnd w:id="3753"/>
      <w:bookmarkEnd w:id="3754"/>
      <w:r>
        <w:rPr>
          <w:rFonts w:eastAsia="Arial" w:cs="Arial" w:ascii="Arial" w:hAnsi="Arial"/>
        </w:rPr>
        <w:t>Section 3 corrects cross-references.</w:t>
      </w:r>
      <w:bookmarkEnd w:id="3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6" w:name="_PAR__12_d79c6e3f_9c3a_4472_a896_79fa354"/>
      <w:bookmarkStart w:id="3757" w:name="_PAR__13_e4a6ddc9_e5d4_4347_9038_382938b"/>
      <w:bookmarkStart w:id="3758" w:name="_LINE__26_4aaa7e4e_85ce_48b1_af45_01104b"/>
      <w:bookmarkEnd w:id="3756"/>
      <w:bookmarkEnd w:id="3757"/>
      <w:r>
        <w:rPr>
          <w:rFonts w:eastAsia="Arial" w:cs="Arial" w:ascii="Arial" w:hAnsi="Arial"/>
        </w:rPr>
        <w:t>Section 4 corrects a clerical error.</w:t>
      </w:r>
      <w:bookmarkEnd w:id="3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9" w:name="_PAR__13_e4a6ddc9_e5d4_4347_9038_382938b"/>
      <w:bookmarkStart w:id="3760" w:name="_PAR__14_b455c589_42fe_43f5_ba98_a6e63e1"/>
      <w:bookmarkStart w:id="3761" w:name="_LINE__27_e648bc1d_6354_42fe_8e7d_8dd6f2"/>
      <w:bookmarkEnd w:id="3759"/>
      <w:bookmarkEnd w:id="3760"/>
      <w:r>
        <w:rPr>
          <w:rFonts w:eastAsia="Arial" w:cs="Arial" w:ascii="Arial" w:hAnsi="Arial"/>
        </w:rPr>
        <w:t>Section 5 corrects a cross-reference.</w:t>
      </w:r>
      <w:bookmarkEnd w:id="3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2" w:name="_PAR__14_b455c589_42fe_43f5_ba98_a6e63e1"/>
      <w:bookmarkStart w:id="3763" w:name="_PAR__15_b1bfe7ac_e7c0_46d2_95fe_fce9308"/>
      <w:bookmarkStart w:id="3764" w:name="_LINE__28_b2493307_f4cf_4530_811b_22188d"/>
      <w:bookmarkEnd w:id="3762"/>
      <w:bookmarkEnd w:id="3763"/>
      <w:r>
        <w:rPr>
          <w:rFonts w:eastAsia="Arial" w:cs="Arial" w:ascii="Arial" w:hAnsi="Arial"/>
        </w:rPr>
        <w:t xml:space="preserve">Section 6 corrects a conflict created by Public Law 2019, chapters 320 and 539, which </w:t>
      </w:r>
      <w:bookmarkStart w:id="3765" w:name="_LINE__29_690ba6bc_48b8_41e3_8f0f_b1d438"/>
      <w:bookmarkEnd w:id="3764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3766" w:name="_LINE__30_f709a0b0_9c8f_4346_8a3c_72f2e8"/>
      <w:bookmarkEnd w:id="3765"/>
      <w:r>
        <w:rPr>
          <w:rFonts w:eastAsia="Arial" w:cs="Arial" w:ascii="Arial" w:hAnsi="Arial"/>
        </w:rPr>
        <w:t>chapter 539 version.</w:t>
      </w:r>
      <w:bookmarkEnd w:id="3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7" w:name="_PAR__15_b1bfe7ac_e7c0_46d2_95fe_fce9308"/>
      <w:bookmarkStart w:id="3768" w:name="_PAR__16_63d0c432_cd2b_4d96_9dc8_5ecb61c"/>
      <w:bookmarkStart w:id="3769" w:name="_LINE__31_8313ece6_1218_412e_8cf8_f3cc95"/>
      <w:bookmarkEnd w:id="3767"/>
      <w:bookmarkEnd w:id="3768"/>
      <w:r>
        <w:rPr>
          <w:rFonts w:eastAsia="Arial" w:cs="Arial" w:ascii="Arial" w:hAnsi="Arial"/>
        </w:rPr>
        <w:t>Section 7 corrects a headnote.</w:t>
      </w:r>
      <w:bookmarkEnd w:id="3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0" w:name="_PAR__16_63d0c432_cd2b_4d96_9dc8_5ecb61c"/>
      <w:bookmarkStart w:id="3771" w:name="_PAR__17_118f8ee2_3ea7_4c4e_9e42_a620967"/>
      <w:bookmarkStart w:id="3772" w:name="_LINE__32_71e495dc_c1b9_466f_ae48_167585"/>
      <w:bookmarkEnd w:id="3770"/>
      <w:bookmarkEnd w:id="3771"/>
      <w:r>
        <w:rPr>
          <w:rFonts w:eastAsia="Arial" w:cs="Arial" w:ascii="Arial" w:hAnsi="Arial"/>
        </w:rPr>
        <w:t>Section 8 corrects a cross-reference and makes technical corrections.</w:t>
      </w:r>
      <w:bookmarkEnd w:id="3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3" w:name="_PAR__17_118f8ee2_3ea7_4c4e_9e42_a620967"/>
      <w:bookmarkStart w:id="3774" w:name="_PAR__18_c731c35f_2aef_4977_b0a5_861cdd8"/>
      <w:bookmarkStart w:id="3775" w:name="_LINE__33_9fb4282d_91c7_46c8_8c53_baa4f1"/>
      <w:bookmarkEnd w:id="3773"/>
      <w:bookmarkEnd w:id="3774"/>
      <w:r>
        <w:rPr>
          <w:rFonts w:eastAsia="Arial" w:cs="Arial" w:ascii="Arial" w:hAnsi="Arial"/>
        </w:rPr>
        <w:t>Section 9 corrects a clerical error.</w:t>
      </w:r>
      <w:bookmarkEnd w:id="3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6" w:name="_PAR__18_c731c35f_2aef_4977_b0a5_861cdd8"/>
      <w:bookmarkStart w:id="3777" w:name="_PAR__19_41d26d32_db6b_4dbc_a2d1_5f2d61f"/>
      <w:bookmarkStart w:id="3778" w:name="_LINE__34_4e43e839_e168_4bf2_80d1_8e168a"/>
      <w:bookmarkEnd w:id="3776"/>
      <w:bookmarkEnd w:id="3777"/>
      <w:r>
        <w:rPr>
          <w:rFonts w:eastAsia="Arial" w:cs="Arial" w:ascii="Arial" w:hAnsi="Arial"/>
        </w:rPr>
        <w:t xml:space="preserve">Section 10 corrects a numbering problem created by Public Law 2019, chapters 148 </w:t>
      </w:r>
      <w:bookmarkStart w:id="3779" w:name="_LINE__35_b734db5e_344b_4a20_b748_11b718"/>
      <w:bookmarkEnd w:id="3778"/>
      <w:r>
        <w:rPr>
          <w:rFonts w:eastAsia="Arial" w:cs="Arial" w:ascii="Arial" w:hAnsi="Arial"/>
        </w:rPr>
        <w:t xml:space="preserve">and 260, which enacted 2 substantially different provisions with the same subparagraph </w:t>
      </w:r>
      <w:bookmarkStart w:id="3780" w:name="_LINE__36_89a1108e_d5af_479b_8caf_8c77f4"/>
      <w:bookmarkEnd w:id="3779"/>
      <w:r>
        <w:rPr>
          <w:rFonts w:eastAsia="Arial" w:cs="Arial" w:ascii="Arial" w:hAnsi="Arial"/>
        </w:rPr>
        <w:t>number.</w:t>
      </w:r>
      <w:bookmarkEnd w:id="3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1" w:name="_PAR__19_41d26d32_db6b_4dbc_a2d1_5f2d61f"/>
      <w:bookmarkStart w:id="3782" w:name="_PAR__20_b5e54495_7f8f_49d5_b09b_b9cf200"/>
      <w:bookmarkStart w:id="3783" w:name="_LINE__37_c46035b1_9205_406f_850d_61a67a"/>
      <w:bookmarkEnd w:id="3781"/>
      <w:bookmarkEnd w:id="3782"/>
      <w:r>
        <w:rPr>
          <w:rFonts w:eastAsia="Arial" w:cs="Arial" w:ascii="Arial" w:hAnsi="Arial"/>
        </w:rPr>
        <w:t xml:space="preserve">Public Law 2019, chapter 289, section 2 repealed and replaced Title 24-A, section </w:t>
      </w:r>
      <w:bookmarkStart w:id="3784" w:name="_LINE__38_c4d45a27_71e5_40bb_9030_3d2353"/>
      <w:bookmarkEnd w:id="3783"/>
      <w:r>
        <w:rPr>
          <w:rFonts w:eastAsia="Arial" w:cs="Arial" w:ascii="Arial" w:hAnsi="Arial"/>
        </w:rPr>
        <w:t xml:space="preserve">4316, changing the definition of "telemedicine" to "telehealth."  Section 11 corrects </w:t>
      </w:r>
      <w:bookmarkStart w:id="3785" w:name="_LINE__39_54934e8d_775b_4154_8549_659dc2"/>
      <w:bookmarkEnd w:id="3784"/>
      <w:r>
        <w:rPr>
          <w:rFonts w:eastAsia="Arial" w:cs="Arial" w:ascii="Arial" w:hAnsi="Arial"/>
        </w:rPr>
        <w:t>references to that defined term.</w:t>
      </w:r>
      <w:bookmarkEnd w:id="3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6" w:name="_PAGE__29_2a06b771_15b2_479b_bafc_2e932f"/>
      <w:bookmarkStart w:id="3787" w:name="_PAR__20_b5e54495_7f8f_49d5_b09b_b9cf200"/>
      <w:bookmarkStart w:id="3788" w:name="_PAGE__30_b4ae9f60_d05a_4b44_929c_0a9dba"/>
      <w:bookmarkStart w:id="3789" w:name="_PAR__1_d446f113_058d_4fa6_8c61_10b51f8f"/>
      <w:bookmarkStart w:id="3790" w:name="_LINE__1_ee8ce6e4_5899_4a45_aecc_f5d55a7"/>
      <w:bookmarkEnd w:id="3786"/>
      <w:bookmarkEnd w:id="3787"/>
      <w:bookmarkEnd w:id="3789"/>
      <w:r>
        <w:rPr>
          <w:rFonts w:eastAsia="Arial" w:cs="Arial" w:ascii="Arial" w:hAnsi="Arial"/>
        </w:rPr>
        <w:t xml:space="preserve">Section 12 corrects a numbering problem created by Public Law 2019, chapters 265 </w:t>
      </w:r>
      <w:bookmarkStart w:id="3791" w:name="_LINE__2_9006ba57_3f16_4f97_aec9_1d3b4b1"/>
      <w:bookmarkEnd w:id="3790"/>
      <w:r>
        <w:rPr>
          <w:rFonts w:eastAsia="Arial" w:cs="Arial" w:ascii="Arial" w:hAnsi="Arial"/>
        </w:rPr>
        <w:t xml:space="preserve">and 269, which enacted 2 substantially different subchapters with the same subchapter </w:t>
      </w:r>
      <w:bookmarkStart w:id="3792" w:name="_LINE__3_533126b6_5fe8_4184_a353_50786dc"/>
      <w:bookmarkEnd w:id="3791"/>
      <w:r>
        <w:rPr>
          <w:rFonts w:eastAsia="Arial" w:cs="Arial" w:ascii="Arial" w:hAnsi="Arial"/>
        </w:rPr>
        <w:t>number.</w:t>
      </w:r>
      <w:bookmarkEnd w:id="3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3" w:name="_PAR__1_d446f113_058d_4fa6_8c61_10b51f8f"/>
      <w:bookmarkStart w:id="3794" w:name="_PAR__2_94d9e54a_38da_4413_bf06_d1af4180"/>
      <w:bookmarkStart w:id="3795" w:name="_LINE__4_d3b8d3f4_5b93_4039_95a8_5faa0f8"/>
      <w:bookmarkEnd w:id="3793"/>
      <w:bookmarkEnd w:id="3794"/>
      <w:r>
        <w:rPr>
          <w:rFonts w:eastAsia="Arial" w:cs="Arial" w:ascii="Arial" w:hAnsi="Arial"/>
        </w:rPr>
        <w:t xml:space="preserve">Public Law 2019, chapter 289, section 2 repealed and replaced Title 24-A, section </w:t>
      </w:r>
      <w:bookmarkStart w:id="3796" w:name="_LINE__5_a2bbf440_85bd_41e1_81a3_649b407"/>
      <w:bookmarkEnd w:id="3795"/>
      <w:r>
        <w:rPr>
          <w:rFonts w:eastAsia="Arial" w:cs="Arial" w:ascii="Arial" w:hAnsi="Arial"/>
        </w:rPr>
        <w:t xml:space="preserve">4316, changing the definition of "telemedicine" to "telehealth."  Sections 13 to 15 correct </w:t>
      </w:r>
      <w:bookmarkStart w:id="3797" w:name="_LINE__6_e01bb9a2_8234_4425_8e47_d79ea2d"/>
      <w:bookmarkEnd w:id="3796"/>
      <w:r>
        <w:rPr>
          <w:rFonts w:eastAsia="Arial" w:cs="Arial" w:ascii="Arial" w:hAnsi="Arial"/>
        </w:rPr>
        <w:t xml:space="preserve">references to that defined term. </w:t>
      </w:r>
      <w:bookmarkEnd w:id="3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8" w:name="_PAR__2_94d9e54a_38da_4413_bf06_d1af4180"/>
      <w:bookmarkStart w:id="3799" w:name="_PAR__3_9583a53b_32a5_4c52_ad34_1c47a285"/>
      <w:bookmarkStart w:id="3800" w:name="_LINE__7_71a4fd69_72c9_408a_9564_ae7096b"/>
      <w:bookmarkEnd w:id="3798"/>
      <w:bookmarkEnd w:id="3799"/>
      <w:r>
        <w:rPr>
          <w:rFonts w:eastAsia="Arial" w:cs="Arial" w:ascii="Arial" w:hAnsi="Arial"/>
        </w:rPr>
        <w:t>Section 16 corrects a cross-reference.</w:t>
      </w:r>
      <w:bookmarkEnd w:id="3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1" w:name="_PAR__3_9583a53b_32a5_4c52_ad34_1c47a285"/>
      <w:bookmarkStart w:id="3802" w:name="_PAR__4_2e086a64_eec5_4e43_a829_6e178a5b"/>
      <w:bookmarkStart w:id="3803" w:name="_LINE__8_67e31532_cb58_4fc8_88d1_4d472ce"/>
      <w:bookmarkEnd w:id="3801"/>
      <w:bookmarkEnd w:id="3802"/>
      <w:r>
        <w:rPr>
          <w:rFonts w:eastAsia="Arial" w:cs="Arial" w:ascii="Arial" w:hAnsi="Arial"/>
        </w:rPr>
        <w:t xml:space="preserve">Section 17 repeals and replaces Title 38, section 1154 to make technical and </w:t>
      </w:r>
      <w:bookmarkStart w:id="3804" w:name="_LINE__9_f035a3c1_1d0e_4ded_940d_c0960ad"/>
      <w:bookmarkEnd w:id="3803"/>
      <w:r>
        <w:rPr>
          <w:rFonts w:eastAsia="Arial" w:cs="Arial" w:ascii="Arial" w:hAnsi="Arial"/>
        </w:rPr>
        <w:t>grammatical corrections.</w:t>
      </w:r>
      <w:bookmarkEnd w:id="38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05" w:name="_DOC_BODY_CONTAINER__7e1a9a75_0c90_498e_"/>
      <w:bookmarkStart w:id="3806" w:name="_DOC_BODY__96a869f9_82cf_48f6_9bd8_f46b4"/>
      <w:bookmarkStart w:id="3807" w:name="_SUMMARY__38c174d0_d5f9_4e57_9c36_73d81a"/>
      <w:bookmarkStart w:id="3808" w:name="_PAGE__30_b4ae9f60_d05a_4b44_929c_0a9dba"/>
      <w:bookmarkStart w:id="3809" w:name="_PAR__4_2e086a64_eec5_4e43_a829_6e178a5b"/>
      <w:bookmarkStart w:id="3810" w:name="_PAR__5_862851df_7fa5_459e_94e2_b57c2210"/>
      <w:bookmarkStart w:id="3811" w:name="_LINE__10_768654d8_b405_44be_a2e8_9ec09d"/>
      <w:bookmarkEnd w:id="3809"/>
      <w:r>
        <w:rPr>
          <w:rFonts w:eastAsia="Arial" w:cs="Arial" w:ascii="Arial" w:hAnsi="Arial"/>
        </w:rPr>
        <w:t>Section 18 corrects an amending clause.</w:t>
      </w:r>
      <w:bookmarkEnd w:id="3805"/>
      <w:bookmarkEnd w:id="3806"/>
      <w:bookmarkEnd w:id="3807"/>
      <w:bookmarkEnd w:id="3808"/>
      <w:bookmarkEnd w:id="3810"/>
      <w:bookmarkEnd w:id="38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Inconsistencies, Conflicts and Errors in the Laws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54</ItemId>
    <LRId>65938</LRId>
    <LRNumber>1</LRNumber>
    <LDNumber>1730</LDNumber>
    <PaperNumber>HP1279</PaperNumber>
    <ItemNumber>1</ItemNumber>
    <Legislature>130</Legislature>
    <LegislatureDescription>130th Legislature</LegislatureDescription>
    <Session>S1</Session>
    <SessionDescription>First Special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true</IsErrorsBill>
    <LeadCommitteeName>Judiciary</LeadCommitteeName>
    <LRTitle>An Act To Correct Inconsistencies, Conflicts and Errors in the Laws of Maine</LRTitle>
    <ItemTitle>An Act To Correct Inconsistencies, Conflicts and Errors in the Laws of Maine</ItemTitle>
    <ShortTitle1>CORRECT INCONSISTENCIES,</ShortTitle1>
    <ShortTitle2>CONFLICTS AND ERRORS IN THE LA</ShortTitle2>
    <JacketLegend>Submitted pursuant to the Maine Revised Statutes, Title 1, section 94.</JacketLegend>
    <DraftingCycleCount>1</DraftingCycleCount>
    <LatestDraftingActionId>137</LatestDraftingActionId>
    <LatestDraftingActionDate>2021-05-24T15:35:10</LatestDraftingActionDate>
    <LatestDrafterName>mswanson</LatestDrafterName>
    <LatestTechName>rmiller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pterNumber>293</ChapterNumber>
    <ChapteredDate>2021-06-21T12:16:40</ChapteredDate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02C2" w:rsidRDefault="004602C2" w:rsidP="004602C2"&amp;gt;&amp;lt;w:pPr&amp;gt;&amp;lt;w:ind w:left="360" w:firstLine="360" /&amp;gt;&amp;lt;/w:pPr&amp;gt;&amp;lt;w:bookmarkStart w:id="0" w:name="_EMERGENCY_PREAMBLE__0ee7178a_3b75_4cdd_" /&amp;gt;&amp;lt;w:bookmarkStart w:id="1" w:name="_DOC_BODY__96a869f9_82cf_48f6_9bd8_f46b4" /&amp;gt;&amp;lt;w:bookmarkStart w:id="2" w:name="_DOC_BODY_CONTAINER__7e1a9a75_0c90_498e_" /&amp;gt;&amp;lt;w:bookmarkStart w:id="3" w:name="_PAGE__1_71073cf7_dfd3_470a_b52b_4332ae0" /&amp;gt;&amp;lt;w:bookmarkStart w:id="4" w:name="_PAR__1_e5fbc76a_5a49_4837_9beb_cee80e6b" /&amp;gt;&amp;lt;w:bookmarkStart w:id="5" w:name="_LINE__1_4dee9165_c841_4fec_b69c_122ad5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9d5096c_dec4_4ea4_8e95_f4e624a" /&amp;gt;&amp;lt;w:bookmarkEnd w:id="5" /&amp;gt;&amp;lt;w:r&amp;gt;&amp;lt;w:t xml:space="preserve"&amp;gt;become effective until 90 days after adjournment unless enacted as emergencies; and &amp;lt;/w:t&amp;gt;&amp;lt;/w:r&amp;gt;&amp;lt;w:bookmarkEnd w:id="6" /&amp;gt;&amp;lt;/w:p&amp;gt;&amp;lt;w:p w:rsidR="004602C2" w:rsidRDefault="004602C2" w:rsidP="004602C2"&amp;gt;&amp;lt;w:pPr&amp;gt;&amp;lt;w:ind w:left="360" w:firstLine="360" /&amp;gt;&amp;lt;/w:pPr&amp;gt;&amp;lt;w:bookmarkStart w:id="7" w:name="_PAR__2_34eb145f_41b4_4d86_85f4_b8dc8c7b" /&amp;gt;&amp;lt;w:bookmarkStart w:id="8" w:name="_LINE__3_9d6b5084_34bd_4afd_baf6_263501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acts of this and previous Legislatures have resulted in certain technical &amp;lt;/w:t&amp;gt;&amp;lt;/w:r&amp;gt;&amp;lt;w:bookmarkStart w:id="9" w:name="_LINE__4_3664be7f_bd16_466d_9c62_6f572c9" /&amp;gt;&amp;lt;w:bookmarkEnd w:id="8" /&amp;gt;&amp;lt;w:r&amp;gt;&amp;lt;w:t&amp;gt;errors, conflicts and inconsistencies in the laws of Maine; and&amp;lt;/w:t&amp;gt;&amp;lt;/w:r&amp;gt;&amp;lt;w:bookmarkEnd w:id="9" /&amp;gt;&amp;lt;/w:p&amp;gt;&amp;lt;w:p w:rsidR="004602C2" w:rsidRDefault="004602C2" w:rsidP="004602C2"&amp;gt;&amp;lt;w:pPr&amp;gt;&amp;lt;w:ind w:left="360" w:firstLine="360" /&amp;gt;&amp;lt;/w:pPr&amp;gt;&amp;lt;w:bookmarkStart w:id="10" w:name="_PAR__3_0ec8c6dd_a45c_42a1_9a06_94f21323" /&amp;gt;&amp;lt;w:bookmarkStart w:id="11" w:name="_LINE__5_3ad1867e_b1b6_4bb9_af7c_0470bf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se errors, conflicts and inconsistencies create uncertainties and &amp;lt;/w:t&amp;gt;&amp;lt;/w:r&amp;gt;&amp;lt;w:bookmarkStart w:id="12" w:name="_LINE__6_96f71d6c_06d9_4e71_bf03_cc41bbc" /&amp;gt;&amp;lt;w:bookmarkEnd w:id="11" /&amp;gt;&amp;lt;w:r&amp;gt;&amp;lt;w:t&amp;gt;confusion in interpreting legislative intent; and&amp;lt;/w:t&amp;gt;&amp;lt;/w:r&amp;gt;&amp;lt;w:bookmarkEnd w:id="12" /&amp;gt;&amp;lt;/w:p&amp;gt;&amp;lt;w:p w:rsidR="004602C2" w:rsidRDefault="004602C2" w:rsidP="004602C2"&amp;gt;&amp;lt;w:pPr&amp;gt;&amp;lt;w:ind w:left="360" w:firstLine="360" /&amp;gt;&amp;lt;/w:pPr&amp;gt;&amp;lt;w:bookmarkStart w:id="13" w:name="_PAR__4_885d97d4_850d_4bf3_9b6d_d0bbce0f" /&amp;gt;&amp;lt;w:bookmarkStart w:id="14" w:name="_LINE__7_46d64ec5_15b6_451d_b715_84e825a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t is vitally necessary that these uncertainties and this confusion be resolved &amp;lt;/w:t&amp;gt;&amp;lt;/w:r&amp;gt;&amp;lt;w:bookmarkStart w:id="15" w:name="_LINE__8_868db1a8_7d8c_40a4_b3bc_df0773c" /&amp;gt;&amp;lt;w:bookmarkEnd w:id="14" /&amp;gt;&amp;lt;w:r&amp;gt;&amp;lt;w:t xml:space="preserve"&amp;gt;in order to prevent any injustice or hardship to the citizens of Maine; and &amp;lt;/w:t&amp;gt;&amp;lt;/w:r&amp;gt;&amp;lt;w:bookmarkEnd w:id="15" /&amp;gt;&amp;lt;/w:p&amp;gt;&amp;lt;w:p w:rsidR="004602C2" w:rsidRDefault="004602C2" w:rsidP="004602C2"&amp;gt;&amp;lt;w:pPr&amp;gt;&amp;lt;w:ind w:left="360" w:firstLine="360" /&amp;gt;&amp;lt;/w:pPr&amp;gt;&amp;lt;w:bookmarkStart w:id="16" w:name="_PAR__5_0afe8a25_2672_4ea0_a1b9_feb9006c" /&amp;gt;&amp;lt;w:bookmarkStart w:id="17" w:name="_LINE__9_197a841f_82b2_47a1_9548_a2bd0aa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444fad62_49a6_403d_93e4_399b1f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d27b1e5f_05f6_4b0b_9740_964602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c5216b7f_236d_4dae_a156_a199a2" /&amp;gt;&amp;lt;w:bookmarkEnd w:id="19" /&amp;gt;&amp;lt;w:r&amp;gt;&amp;lt;w:t&amp;gt;therefore,&amp;lt;/w:t&amp;gt;&amp;lt;/w:r&amp;gt;&amp;lt;w:bookmarkEnd w:id="0" /&amp;gt;&amp;lt;w:bookmarkEnd w:id="20" /&amp;gt;&amp;lt;/w:p&amp;gt;&amp;lt;w:p w:rsidR="004602C2" w:rsidRDefault="004602C2" w:rsidP="004602C2"&amp;gt;&amp;lt;w:pPr&amp;gt;&amp;lt;w:ind w:left="360" /&amp;gt;&amp;lt;/w:pPr&amp;gt;&amp;lt;w:bookmarkStart w:id="21" w:name="_ENACTING_CLAUSE__12d0d75b_6ca7_48a6_858" /&amp;gt;&amp;lt;w:bookmarkStart w:id="22" w:name="_PAR__6_dcf863e2_c18f_49a3_8142_0ed431da" /&amp;gt;&amp;lt;w:bookmarkStart w:id="23" w:name="_LINE__13_2668443d_3e78_4be3_b547_9e484a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4602C2" w:rsidRDefault="004602C2" w:rsidP="004602C2"&amp;gt;&amp;lt;w:pPr&amp;gt;&amp;lt;w:ind w:left="360" w:firstLine="360" /&amp;gt;&amp;lt;w:jc w:val="center" /&amp;gt;&amp;lt;/w:pPr&amp;gt;&amp;lt;w:bookmarkStart w:id="24" w:name="_BILL_PART_HEADER__24177b4e_41a8_40f5_87" /&amp;gt;&amp;lt;w:bookmarkStart w:id="25" w:name="_BILL_PART__b0e4e728_26ce_4561_955b_95e3" /&amp;gt;&amp;lt;w:bookmarkStart w:id="26" w:name="_DOC_BODY_CONTENT__138b741c_5cd0_409a_a6" /&amp;gt;&amp;lt;w:bookmarkStart w:id="27" w:name="_PAR__7_700ec55b_11e9_4e28_9d1c_4e779531" /&amp;gt;&amp;lt;w:bookmarkStart w:id="28" w:name="_LINE__14_b076668d_8b36_4f6f_94f3_badb96" /&amp;gt;&amp;lt;w:bookmarkEnd w:id="21" /&amp;gt;&amp;lt;w:bookmarkEnd w:id="22" /&amp;gt;&amp;lt;w:r&amp;gt;&amp;lt;w:rPr&amp;gt;&amp;lt;w:b /&amp;gt;&amp;lt;w:sz w:val="24" /&amp;gt;&amp;lt;/w:rPr&amp;gt;&amp;lt;w:t xml:space="preserve"&amp;gt;PART &amp;lt;/w:t&amp;gt;&amp;lt;/w:r&amp;gt;&amp;lt;w:bookmarkStart w:id="29" w:name="_BILL_PART_LETTER__866beea9_5296_454e_ba" /&amp;gt;&amp;lt;w:r&amp;gt;&amp;lt;w:rPr&amp;gt;&amp;lt;w:b /&amp;gt;&amp;lt;w:sz w:val="24" /&amp;gt;&amp;lt;/w:rPr&amp;gt;&amp;lt;w:t&amp;gt;A&amp;lt;/w:t&amp;gt;&amp;lt;/w:r&amp;gt;&amp;lt;w:bookmarkEnd w:id="24" /&amp;gt;&amp;lt;w:bookmarkEnd w:id="28" /&amp;gt;&amp;lt;w:bookmarkEnd w:id="29" /&amp;gt;&amp;lt;/w:p&amp;gt;&amp;lt;w:p w:rsidR="004602C2" w:rsidRDefault="004602C2" w:rsidP="004602C2"&amp;gt;&amp;lt;w:pPr&amp;gt;&amp;lt;w:ind w:left="360" w:firstLine="360" /&amp;gt;&amp;lt;/w:pPr&amp;gt;&amp;lt;w:bookmarkStart w:id="30" w:name="_BILL_SECTION_HEADER__5e8296eb_34c9_476c" /&amp;gt;&amp;lt;w:bookmarkStart w:id="31" w:name="_BILL_SECTION__aa1bbbfd_9818_4303_96d8_3" /&amp;gt;&amp;lt;w:bookmarkStart w:id="32" w:name="_PAR__8_c1599d2f_8d76_467e_83a4_e525192d" /&amp;gt;&amp;lt;w:bookmarkStart w:id="33" w:name="_LINE__15_31519325_129d_4d4c_83df_4380f3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PART_LETTER__1e1fe71b_9d6d_4e06_ad" /&amp;gt;&amp;lt;w:r&amp;gt;&amp;lt;w:rPr&amp;gt;&amp;lt;w:b /&amp;gt;&amp;lt;w:sz w:val="24" /&amp;gt;&amp;lt;/w:rPr&amp;gt;&amp;lt;w:t&amp;gt;A&amp;lt;/w:t&amp;gt;&amp;lt;/w:r&amp;gt;&amp;lt;w:bookmarkEnd w:id="34" /&amp;gt;&amp;lt;w:r&amp;gt;&amp;lt;w:rPr&amp;gt;&amp;lt;w:b /&amp;gt;&amp;lt;w:sz w:val="24" /&amp;gt;&amp;lt;/w:rPr&amp;gt;&amp;lt;w:t&amp;gt;-&amp;lt;/w:t&amp;gt;&amp;lt;/w:r&amp;gt;&amp;lt;w:bookmarkStart w:id="35" w:name="_BILL_SECTION_NUMBER__4121d3bc_1918_4e21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4 MRSA §1051,&amp;lt;/w:t&amp;gt;&amp;lt;/w:r&amp;gt;&amp;lt;w:r&amp;gt;&amp;lt;w:t xml:space="preserve"&amp;gt; as amended by PL 2019, c. 59, §1 and c. 475, §49, is &amp;lt;/w:t&amp;gt;&amp;lt;/w:r&amp;gt;&amp;lt;w:bookmarkStart w:id="36" w:name="_LINE__16_bc20395f_4890_4794_8b0f_6d86b1" /&amp;gt;&amp;lt;w:bookmarkEnd w:id="33" /&amp;gt;&amp;lt;w:r&amp;gt;&amp;lt;w:t&amp;gt;repealed and the following enacted in its place:&amp;lt;/w:t&amp;gt;&amp;lt;/w:r&amp;gt;&amp;lt;w:bookmarkEnd w:id="36" /&amp;gt;&amp;lt;/w:p&amp;gt;&amp;lt;w:p w:rsidR="004602C2" w:rsidRDefault="004602C2" w:rsidP="004602C2"&amp;gt;&amp;lt;w:pPr&amp;gt;&amp;lt;w:ind w:left="1080" w:hanging="720" /&amp;gt;&amp;lt;w:rPr&amp;gt;&amp;lt;w:ins w:id="37" w:author="BPS" w:date="2021-04-30T10:43:00Z" /&amp;gt;&amp;lt;/w:rPr&amp;gt;&amp;lt;/w:pPr&amp;gt;&amp;lt;w:bookmarkStart w:id="38" w:name="_STATUTE_S__06a99300_80b9_461f_865b_7547" /&amp;gt;&amp;lt;w:bookmarkStart w:id="39" w:name="_PAR__9_d1aa069d_5597_477e_b4ef_5aee8527" /&amp;gt;&amp;lt;w:bookmarkStart w:id="40" w:name="_LINE__17_7eb0e6d9_0f03_467f_83e5_3e0098" /&amp;gt;&amp;lt;w:bookmarkStart w:id="41" w:name="_PROCESSED_CHANGE__0a3d0468_cb3f_4a6a_99" /&amp;gt;&amp;lt;w:bookmarkEnd w:id="30" /&amp;gt;&amp;lt;w:bookmarkEnd w:id="32" /&amp;gt;&amp;lt;w:ins w:id="42" w:author="BPS" w:date="2021-04-30T10:43:00Z"&amp;gt;&amp;lt;w:r&amp;gt;&amp;lt;w:rPr&amp;gt;&amp;lt;w:b /&amp;gt;&amp;lt;/w:rPr&amp;gt;&amp;lt;w:t&amp;gt;§&amp;lt;/w:t&amp;gt;&amp;lt;/w:r&amp;gt;&amp;lt;w:bookmarkStart w:id="43" w:name="_STATUTE_NUMBER__c942cf12_3098_4249_af08" /&amp;gt;&amp;lt;w:r&amp;gt;&amp;lt;w:rPr&amp;gt;&amp;lt;w:b /&amp;gt;&amp;lt;/w:rPr&amp;gt;&amp;lt;w:t&amp;gt;1051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a6f440a9_87f8_4361_bd" /&amp;gt;&amp;lt;w:r&amp;gt;&amp;lt;w:rPr&amp;gt;&amp;lt;w:b /&amp;gt;&amp;lt;/w:rPr&amp;gt;&amp;lt;w:t&amp;gt;Legal holidays&amp;lt;/w:t&amp;gt;&amp;lt;/w:r&amp;gt;&amp;lt;w:bookmarkEnd w:id="40" /&amp;gt;&amp;lt;w:bookmarkEnd w:id="44" /&amp;gt;&amp;lt;/w:ins&amp;gt;&amp;lt;/w:p&amp;gt;&amp;lt;w:p w:rsidR="004602C2" w:rsidRDefault="004602C2" w:rsidP="004602C2"&amp;gt;&amp;lt;w:pPr&amp;gt;&amp;lt;w:ind w:left="360" w:firstLine="360" /&amp;gt;&amp;lt;/w:pPr&amp;gt;&amp;lt;w:bookmarkStart w:id="45" w:name="_STATUTE_P__4bc9a177_6596_4f94_89dc_a228" /&amp;gt;&amp;lt;w:bookmarkStart w:id="46" w:name="_STATUTE_CONTENT__80f1f025_d94d_447b_9f3" /&amp;gt;&amp;lt;w:bookmarkStart w:id="47" w:name="_PAR__10_baab04cc_e898_4f16_bfa2_89888fd" /&amp;gt;&amp;lt;w:bookmarkStart w:id="48" w:name="_LINE__18_9653ebad_f6eb_45e0_abe5_2839f6" /&amp;gt;&amp;lt;w:bookmarkEnd w:id="39" /&amp;gt;&amp;lt;w:ins w:id="49" w:author="BPS" w:date="2021-04-30T10:50:00Z"&amp;gt;&amp;lt;w:r w:rsidRPr="000854ED"&amp;gt;&amp;lt;w:t xml:space="preserve"&amp;gt;Court may not be held on Sunday or any day designated for the annual Thanksgiving; &amp;lt;/w:t&amp;gt;&amp;lt;/w:r&amp;gt;&amp;lt;w:bookmarkStart w:id="50" w:name="_LINE__19_3e674307_1396_4d9e_bf4b_7db525" /&amp;gt;&amp;lt;w:bookmarkEnd w:id="48" /&amp;gt;&amp;lt;w:r w:rsidRPr="000854ED"&amp;gt;&amp;lt;w:t xml:space="preserve"&amp;gt;New Year's Day, January 1st; Martin Luther King, Jr., Day, the 3rd Monday in January; &amp;lt;/w:t&amp;gt;&amp;lt;/w:r&amp;gt;&amp;lt;w:bookmarkStart w:id="51" w:name="_LINE__20_f96132f9_b8cd_48a9_9cb6_d4d7c2" /&amp;gt;&amp;lt;w:bookmarkEnd w:id="50" /&amp;gt;&amp;lt;w:r w:rsidRPr="000854ED"&amp;gt;&amp;lt;w:t xml:space="preserve"&amp;gt;Washington's Birthday, the 3rd Monday in February; Patriot's Day, the 3rd Monday in &amp;lt;/w:t&amp;gt;&amp;lt;/w:r&amp;gt;&amp;lt;w:bookmarkStart w:id="52" w:name="_LINE__21_956ac848_0305_40f6_a996_6ff288" /&amp;gt;&amp;lt;w:bookmarkEnd w:id="51" /&amp;gt;&amp;lt;w:r w:rsidRPr="000854ED"&amp;gt;&amp;lt;w:t xml:space="preserve"&amp;gt;April; Memorial Day, the last Monday in May, but if the Federal Government designates &amp;lt;/w:t&amp;gt;&amp;lt;/w:r&amp;gt;&amp;lt;w:bookmarkStart w:id="53" w:name="_LINE__22_0d17e5f2_0107_4249_a5c6_014d34" /&amp;gt;&amp;lt;w:bookmarkEnd w:id="52" /&amp;gt;&amp;lt;w:r w:rsidRPr="000854ED"&amp;gt;&amp;lt;w:t xml:space="preserve"&amp;gt;May 30th as the date for observance of Memorial Day, the 30th of May; the 4th of July; &amp;lt;/w:t&amp;gt;&amp;lt;/w:r&amp;gt;&amp;lt;w:bookmarkStart w:id="54" w:name="_LINE__23_c1bbcde3_3402_4816_ab5e_0c8311" /&amp;gt;&amp;lt;w:bookmarkEnd w:id="53" /&amp;gt;&amp;lt;w:r w:rsidRPr="000854ED"&amp;gt;&amp;lt;w:t xml:space="preserve"&amp;gt;Labor Day, the first Monday of September; Indigenous Peoples Day, the 2nd Monday in &amp;lt;/w:t&amp;gt;&amp;lt;/w:r&amp;gt;&amp;lt;w:bookmarkStart w:id="55" w:name="_LINE__24_11550712_87ee_431b_97a7_af7319" /&amp;gt;&amp;lt;w:bookmarkEnd w:id="54" /&amp;gt;&amp;lt;w:r w:rsidRPr="000854ED"&amp;gt;&amp;lt;w:t xml:space="preserve"&amp;gt;October; Veterans Day, November 11th; or Christmas Day.  The Chief Justice of the &amp;lt;/w:t&amp;gt;&amp;lt;/w:r&amp;gt;&amp;lt;w:bookmarkStart w:id="56" w:name="_LINE__25_7fc1f116_f450_47f1_b56b_37a085" /&amp;gt;&amp;lt;w:bookmarkEnd w:id="55" /&amp;gt;&amp;lt;w:r w:rsidRPr="000854ED"&amp;gt;&amp;lt;w:t xml:space="preserve"&amp;gt;Supreme Judicial Court may order that court be held on a legal holiday when the Chief &amp;lt;/w:t&amp;gt;&amp;lt;/w:r&amp;gt;&amp;lt;w:bookmarkStart w:id="57" w:name="_LINE__26_fac81881_8400_46d5_9a66_b108ba" /&amp;gt;&amp;lt;w:bookmarkEnd w:id="56" /&amp;gt;&amp;lt;w:r w:rsidRPr="000854ED"&amp;gt;&amp;lt;w:t xml:space="preserve"&amp;gt;Justice finds that the interests of justice and judicial economy in any particular case will be &amp;lt;/w:t&amp;gt;&amp;lt;/w:r&amp;gt;&amp;lt;w:bookmarkStart w:id="58" w:name="_LINE__27_c4e88e23_eeb4_4cf0_a989_95ffab" /&amp;gt;&amp;lt;w:bookmarkEnd w:id="57" /&amp;gt;&amp;lt;w:r w:rsidRPr="000854ED"&amp;gt;&amp;lt;w:t xml:space="preserve"&amp;gt;served.  The public offices in county buildings may be closed to business on the holidays &amp;lt;/w:t&amp;gt;&amp;lt;/w:r&amp;gt;&amp;lt;w:bookmarkStart w:id="59" w:name="_LINE__28_28481689_1bb6_4d34_9b5a_e0d1e7" /&amp;gt;&amp;lt;w:bookmarkEnd w:id="58" /&amp;gt;&amp;lt;w:r w:rsidRPr="000854ED"&amp;gt;&amp;lt;w:t xml:space="preserve"&amp;gt;named in this section.  When any one of the holidays named in this section falls on Sunday, &amp;lt;/w:t&amp;gt;&amp;lt;/w:r&amp;gt;&amp;lt;w:bookmarkStart w:id="60" w:name="_LINE__29_51996ba6_ef85_4e14_9382_29c1d4" /&amp;gt;&amp;lt;w:bookmarkEnd w:id="59" /&amp;gt;&amp;lt;w:r w:rsidRPr="000854ED"&amp;gt;&amp;lt;w:t xml:space="preserve"&amp;gt;the Monday following must be observed as a holiday, with all the privileges applying to &amp;lt;/w:t&amp;gt;&amp;lt;/w:r&amp;gt;&amp;lt;w:bookmarkStart w:id="61" w:name="_LINE__30_26ffc925_068d_4ff2_a879_20c39b" /&amp;gt;&amp;lt;w:bookmarkEnd w:id="60" /&amp;gt;&amp;lt;w:r w:rsidRPr="000854ED"&amp;gt;&amp;lt;w:t&amp;gt;any of the days named in this section.&amp;lt;/w:t&amp;gt;&amp;lt;/w:r&amp;gt;&amp;lt;/w:ins&amp;gt;&amp;lt;w:bookmarkEnd w:id="61" /&amp;gt;&amp;lt;/w:p&amp;gt;&amp;lt;w:p w:rsidR="004602C2" w:rsidRDefault="004602C2" w:rsidP="004602C2"&amp;gt;&amp;lt;w:pPr&amp;gt;&amp;lt;w:ind w:left="360" w:firstLine="360" /&amp;gt;&amp;lt;/w:pPr&amp;gt;&amp;lt;w:bookmarkStart w:id="62" w:name="_BILL_SECTION_HEADER__76fc07d3_551d_4f54" /&amp;gt;&amp;lt;w:bookmarkStart w:id="63" w:name="_BILL_SECTION__c0a378eb_dabc_42b8_98d2_6" /&amp;gt;&amp;lt;w:bookmarkStart w:id="64" w:name="_PAR__11_bad11632_871b_4371_bae8_b77939f" /&amp;gt;&amp;lt;w:bookmarkStart w:id="65" w:name="_LINE__31_1c456cf9_6bb1_44c6_b473_3691a4" /&amp;gt;&amp;lt;w:bookmarkEnd w:id="31" /&amp;gt;&amp;lt;w:bookmarkEnd w:id="38" /&amp;gt;&amp;lt;w:bookmarkEnd w:id="41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6" w:name="_BILL_PART_LETTER__55ab0e42_e044_44b8_b4" /&amp;gt;&amp;lt;w:r&amp;gt;&amp;lt;w:rPr&amp;gt;&amp;lt;w:b /&amp;gt;&amp;lt;w:sz w:val="24" /&amp;gt;&amp;lt;/w:rPr&amp;gt;&amp;lt;w:t&amp;gt;A&amp;lt;/w:t&amp;gt;&amp;lt;/w:r&amp;gt;&amp;lt;w:bookmarkEnd w:id="66" /&amp;gt;&amp;lt;w:r&amp;gt;&amp;lt;w:rPr&amp;gt;&amp;lt;w:b /&amp;gt;&amp;lt;w:sz w:val="24" /&amp;gt;&amp;lt;/w:rPr&amp;gt;&amp;lt;w:t&amp;gt;-&amp;lt;/w:t&amp;gt;&amp;lt;/w:r&amp;gt;&amp;lt;w:bookmarkStart w:id="67" w:name="_BILL_SECTION_NUMBER__de75e856_5a1a_4290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&amp;gt;.  5 MRSA §1531, sub-§2,&amp;lt;/w:t&amp;gt;&amp;lt;/w:r&amp;gt;&amp;lt;w:r&amp;gt;&amp;lt;w:t xml:space="preserve"&amp;gt; as amended by PL 2019, c. 343, Pt. D, §2 and &amp;lt;/w:t&amp;gt;&amp;lt;/w:r&amp;gt;&amp;lt;w:bookmarkStart w:id="68" w:name="_LINE__32_b91a33fc_f8ee_4ee5_abbc_7f3562" /&amp;gt;&amp;lt;w:bookmarkEnd w:id="65" /&amp;gt;&amp;lt;w:r&amp;gt;&amp;lt;w:t&amp;gt;Pt. IIII, §1, is repealed and the following enacted in its place:&amp;lt;/w:t&amp;gt;&amp;lt;/w:r&amp;gt;&amp;lt;w:bookmarkEnd w:id="68" /&amp;gt;&amp;lt;/w:p&amp;gt;&amp;lt;w:p w:rsidR="004602C2" w:rsidRDefault="004602C2" w:rsidP="004602C2"&amp;gt;&amp;lt;w:pPr&amp;gt;&amp;lt;w:ind w:left="360" w:firstLine="360" /&amp;gt;&amp;lt;/w:pPr&amp;gt;&amp;lt;w:bookmarkStart w:id="69" w:name="_STATUTE_NUMBER__14c2fbfe_22e7_4c19_9a50" /&amp;gt;&amp;lt;w:bookmarkStart w:id="70" w:name="_STATUTE_SS__78a0ca88_14f0_405f_9dde_403" /&amp;gt;&amp;lt;w:bookmarkStart w:id="71" w:name="_PAR__12_6d6c572d_8c78_4223_9692_ef7acf7" /&amp;gt;&amp;lt;w:bookmarkStart w:id="72" w:name="_LINE__33_754a8b9c_e756_4241_b525_aeb0be" /&amp;gt;&amp;lt;w:bookmarkStart w:id="73" w:name="_PROCESSED_CHANGE__d088119d_0e34_4571_a3" /&amp;gt;&amp;lt;w:bookmarkEnd w:id="62" /&amp;gt;&amp;lt;w:bookmarkEnd w:id="64" /&amp;gt;&amp;lt;w:ins w:id="74" w:author="BPS" w:date="2021-04-30T10:52:00Z"&amp;gt;&amp;lt;w:r&amp;gt;&amp;lt;w:rPr&amp;gt;&amp;lt;w:b /&amp;gt;&amp;lt;/w:rPr&amp;gt;&amp;lt;w:t&amp;gt;2&amp;lt;/w:t&amp;gt;&amp;lt;/w:r&amp;gt;&amp;lt;w:bookmarkEnd w:id="69" /&amp;gt;&amp;lt;w:r&amp;gt;&amp;lt;w:rPr&amp;gt;&amp;lt;w:b /&amp;gt;&amp;lt;/w:rPr&amp;gt;&amp;lt;w:t xml:space="preserve"&amp;gt;.  &amp;lt;/w:t&amp;gt;&amp;lt;/w:r&amp;gt;&amp;lt;w:bookmarkStart w:id="75" w:name="_STATUTE_HEADNOTE__60a1084b_b31e_41eb_aa" /&amp;gt;&amp;lt;w:r&amp;gt;&amp;lt;w:rPr&amp;gt;&amp;lt;w:b /&amp;gt;&amp;lt;/w:rPr&amp;gt;&amp;lt;w:t xml:space="preserve"&amp;gt;Average personal income growth. &amp;lt;/w:t&amp;gt;&amp;lt;/w:r&amp;gt;&amp;lt;w:r&amp;gt;&amp;lt;w:t xml:space="preserve"&amp;gt; &amp;lt;/w:t&amp;gt;&amp;lt;/w:r&amp;gt;&amp;lt;/w:ins&amp;gt;&amp;lt;w:bookmarkStart w:id="76" w:name="_STATUTE_CONTENT__9ad009ad_4452_48ea_b2e" /&amp;gt;&amp;lt;w:bookmarkEnd w:id="75" /&amp;gt;&amp;lt;w:ins w:id="77" w:author="BPS" w:date="2021-04-30T10:56:00Z"&amp;gt;&amp;lt;w:r w:rsidRPr="000854ED"&amp;gt;&amp;lt;w:t xml:space="preserve"&amp;gt;"Average personal income growth" means the &amp;lt;/w:t&amp;gt;&amp;lt;/w:r&amp;gt;&amp;lt;w:bookmarkStart w:id="78" w:name="_LINE__34_c1223f22_e0ef_4aa1_b3b1_89a038" /&amp;gt;&amp;lt;w:bookmarkEnd w:id="72" /&amp;gt;&amp;lt;w:r w:rsidRPr="000854ED"&amp;gt;&amp;lt;w:t xml:space="preserve"&amp;gt;average for the prior 10 calendar years, ending with the most recent calendar year for which &amp;lt;/w:t&amp;gt;&amp;lt;/w:r&amp;gt;&amp;lt;w:bookmarkStart w:id="79" w:name="_LINE__35_4a813985_0417_4ca2_ba72_3551ba" /&amp;gt;&amp;lt;w:bookmarkEnd w:id="78" /&amp;gt;&amp;lt;w:r w:rsidRPr="000854ED"&amp;gt;&amp;lt;w:t xml:space="preserve"&amp;gt;data is available, of the percent change in personal income in this State, as estimated by the &amp;lt;/w:t&amp;gt;&amp;lt;/w:r&amp;gt;&amp;lt;w:bookmarkStart w:id="80" w:name="_LINE__36_c2b40e91_ef2f_46e0_8e17_19d06f" /&amp;gt;&amp;lt;w:bookmarkEnd w:id="79" /&amp;gt;&amp;lt;w:r w:rsidRPr="000854ED"&amp;gt;&amp;lt;w:t xml:space="preserve"&amp;gt;United States Department of Commerce, Bureau of Economic Analysis.  The average &amp;lt;/w:t&amp;gt;&amp;lt;/w:r&amp;gt;&amp;lt;w:bookmarkStart w:id="81" w:name="_LINE__37_a7083bd9_ced6_4e95_8c8a_f8662a" /&amp;gt;&amp;lt;w:bookmarkEnd w:id="80" /&amp;gt;&amp;lt;w:r w:rsidRPr="000854ED"&amp;gt;&amp;lt;w:t&amp;gt;personal income growth is determined by October 1st, annually, by the State Economist.&amp;lt;/w:t&amp;gt;&amp;lt;/w:r&amp;gt;&amp;lt;/w:ins&amp;gt;&amp;lt;w:bookmarkEnd w:id="81" /&amp;gt;&amp;lt;/w:p&amp;gt;&amp;lt;w:p w:rsidR="004602C2" w:rsidRDefault="004602C2" w:rsidP="004602C2"&amp;gt;&amp;lt;w:pPr&amp;gt;&amp;lt;w:ind w:left="360" w:firstLine="360" /&amp;gt;&amp;lt;/w:pPr&amp;gt;&amp;lt;w:bookmarkStart w:id="82" w:name="_BILL_SECTION_HEADER__618a53a0_4309_4cd0" /&amp;gt;&amp;lt;w:bookmarkStart w:id="83" w:name="_BILL_SECTION__35533cdc_c243_486c_971c_1" /&amp;gt;&amp;lt;w:bookmarkStart w:id="84" w:name="_PAR__13_8c9c1bc5_eab2_4b43_ad34_f87a394" /&amp;gt;&amp;lt;w:bookmarkStart w:id="85" w:name="_LINE__38_9158c7c2_42dd_4e9f_8690_9bc0ab" /&amp;gt;&amp;lt;w:bookmarkEnd w:id="63" /&amp;gt;&amp;lt;w:bookmarkEnd w:id="70" /&amp;gt;&amp;lt;w:bookmarkEnd w:id="71" /&amp;gt;&amp;lt;w:bookmarkEnd w:id="73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PART_LETTER__c003020d_d995_4404_bd" /&amp;gt;&amp;lt;w:r&amp;gt;&amp;lt;w:rPr&amp;gt;&amp;lt;w:b /&amp;gt;&amp;lt;w:sz w:val="24" /&amp;gt;&amp;lt;/w:rPr&amp;gt;&amp;lt;w:t&amp;gt;A&amp;lt;/w:t&amp;gt;&amp;lt;/w:r&amp;gt;&amp;lt;w:bookmarkEnd w:id="86" /&amp;gt;&amp;lt;w:r&amp;gt;&amp;lt;w:rPr&amp;gt;&amp;lt;w:b /&amp;gt;&amp;lt;w:sz w:val="24" /&amp;gt;&amp;lt;/w:rPr&amp;gt;&amp;lt;w:t&amp;gt;-&amp;lt;/w:t&amp;gt;&amp;lt;/w:r&amp;gt;&amp;lt;w:bookmarkStart w:id="87" w:name="_BILL_SECTION_NUMBER__ef638450_5df0_43b8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  5 MRSA §1710-D,&amp;lt;/w:t&amp;gt;&amp;lt;/w:r&amp;gt;&amp;lt;w:r&amp;gt;&amp;lt;w:t xml:space="preserve"&amp;gt; as amended by PL 2019, c. 343, Pt. D, §4 and Pt. IIII, &amp;lt;/w:t&amp;gt;&amp;lt;/w:r&amp;gt;&amp;lt;w:bookmarkStart w:id="88" w:name="_LINE__39_16028abd_4817_49d4_bc8b_cc4f10" /&amp;gt;&amp;lt;w:bookmarkEnd w:id="85" /&amp;gt;&amp;lt;w:r&amp;gt;&amp;lt;w:t&amp;gt;§2, is repealed and the following enacted in its place:&amp;lt;/w:t&amp;gt;&amp;lt;/w:r&amp;gt;&amp;lt;w:bookmarkEnd w:id="88" /&amp;gt;&amp;lt;/w:p&amp;gt;&amp;lt;w:p w:rsidR="004602C2" w:rsidRDefault="004602C2" w:rsidP="004602C2"&amp;gt;&amp;lt;w:pPr&amp;gt;&amp;lt;w:ind w:left="1080" w:hanging="720" /&amp;gt;&amp;lt;w:rPr&amp;gt;&amp;lt;w:ins w:id="89" w:author="BPS" w:date="2021-04-30T10:59:00Z" /&amp;gt;&amp;lt;/w:rPr&amp;gt;&amp;lt;/w:pPr&amp;gt;&amp;lt;w:bookmarkStart w:id="90" w:name="_STATUTE_S__120fe043_a748_4d54_b71a_8b36" /&amp;gt;&amp;lt;w:bookmarkStart w:id="91" w:name="_PAR__14_3d59f827_fa51_422d_913c_f0e1071" /&amp;gt;&amp;lt;w:bookmarkStart w:id="92" w:name="_LINE__40_95a3ad41_6214_48ea_9452_0f583d" /&amp;gt;&amp;lt;w:bookmarkStart w:id="93" w:name="_PROCESSED_CHANGE__a626b0c8_a367_423a_b3" /&amp;gt;&amp;lt;w:bookmarkEnd w:id="82" /&amp;gt;&amp;lt;w:bookmarkEnd w:id="84" /&amp;gt;&amp;lt;w:ins w:id="94" w:author="BPS" w:date="2021-04-30T10:59:00Z"&amp;gt;&amp;lt;w:r&amp;gt;&amp;lt;w:rPr&amp;gt;&amp;lt;w:b /&amp;gt;&amp;lt;/w:rPr&amp;gt;&amp;lt;w:t&amp;gt;§&amp;lt;/w:t&amp;gt;&amp;lt;/w:r&amp;gt;&amp;lt;w:bookmarkStart w:id="95" w:name="_STATUTE_NUMBER__d3c7f87f_151f_43be_a5be" /&amp;gt;&amp;lt;w:r&amp;gt;&amp;lt;w:rPr&amp;gt;&amp;lt;w:b /&amp;gt;&amp;lt;/w:rPr&amp;gt;&amp;lt;w:t&amp;gt;1710-D&amp;lt;/w:t&amp;gt;&amp;lt;/w:r&amp;gt;&amp;lt;w:bookmarkEnd w:id="95" /&amp;gt;&amp;lt;w:r&amp;gt;&amp;lt;w:rPr&amp;gt;&amp;lt;w:b /&amp;gt;&amp;lt;/w:rPr&amp;gt;&amp;lt;w:t xml:space="preserve"&amp;gt;.  &amp;lt;/w:t&amp;gt;&amp;lt;/w:r&amp;gt;&amp;lt;w:bookmarkStart w:id="96" w:name="_STATUTE_HEADNOTE__4dc64fdb_d694_4040_94" /&amp;gt;&amp;lt;w:r&amp;gt;&amp;lt;w:rPr&amp;gt;&amp;lt;w:b /&amp;gt;&amp;lt;/w:rPr&amp;gt;&amp;lt;w:t&amp;gt;Staffing&amp;lt;/w:t&amp;gt;&amp;lt;/w:r&amp;gt;&amp;lt;w:bookmarkEnd w:id="92" /&amp;gt;&amp;lt;w:bookmarkEnd w:id="96" /&amp;gt;&amp;lt;/w:ins&amp;gt;&amp;lt;/w:p&amp;gt;&amp;lt;w:p w:rsidR="004602C2" w:rsidRDefault="004602C2" w:rsidP="004602C2"&amp;gt;&amp;lt;w:pPr&amp;gt;&amp;lt;w:ind w:left="360" w:firstLine="360" /&amp;gt;&amp;lt;/w:pPr&amp;gt;&amp;lt;w:bookmarkStart w:id="97" w:name="_STATUTE_P__cf976307_67c7_4f6f_ab0c_93aa" /&amp;gt;&amp;lt;w:bookmarkStart w:id="98" w:name="_STATUTE_CONTENT__023f657b_2788_4262_b53" /&amp;gt;&amp;lt;w:bookmarkStart w:id="99" w:name="_PAGE__2_0ed4f6f6_d504_4847_8532_99d2367" /&amp;gt;&amp;lt;w:bookmarkStart w:id="100" w:name="_PAR__1_3cd3423e_21cb_4c5b_977c_5a087255" /&amp;gt;&amp;lt;w:bookmarkStart w:id="101" w:name="_LINE__1_a99ad9ea_82fc_45cf_824a_08ff65d" /&amp;gt;&amp;lt;w:bookmarkEnd w:id="3" /&amp;gt;&amp;lt;w:bookmarkEnd w:id="91" /&amp;gt;&amp;lt;w:ins w:id="102" w:author="BPS" w:date="2021-04-30T11:00:00Z"&amp;gt;&amp;lt;w:r w:rsidRPr="000854ED"&amp;gt;&amp;lt;w:t xml:space="preserve"&amp;gt;The commission may receive staff support from the Department of Administrative and &amp;lt;/w:t&amp;gt;&amp;lt;/w:r&amp;gt;&amp;lt;w:bookmarkStart w:id="103" w:name="_LINE__2_0c996363_90c7_4fa8_8cee_85742d6" /&amp;gt;&amp;lt;w:bookmarkEnd w:id="101" /&amp;gt;&amp;lt;w:r w:rsidRPr="000854ED"&amp;gt;&amp;lt;w:t&amp;gt;Financial Services and the Department of Labor.&amp;lt;/w:t&amp;gt;&amp;lt;/w:r&amp;gt;&amp;lt;/w:ins&amp;gt;&amp;lt;w:bookmarkEnd w:id="103" /&amp;gt;&amp;lt;/w:p&amp;gt;&amp;lt;w:p w:rsidR="004602C2" w:rsidRDefault="004602C2" w:rsidP="004602C2"&amp;gt;&amp;lt;w:pPr&amp;gt;&amp;lt;w:ind w:left="360" w:firstLine="360" /&amp;gt;&amp;lt;/w:pPr&amp;gt;&amp;lt;w:bookmarkStart w:id="104" w:name="_BILL_SECTION_HEADER__3f61f153_4ba4_4b36" /&amp;gt;&amp;lt;w:bookmarkStart w:id="105" w:name="_BILL_SECTION__9ae714b9_efe9_4592_a37f_8" /&amp;gt;&amp;lt;w:bookmarkStart w:id="106" w:name="_PAR__2_6cd41195_19e5_497a_8606_158db78d" /&amp;gt;&amp;lt;w:bookmarkStart w:id="107" w:name="_LINE__3_54c816fe_1ef6_49c6_abe5_3e4d30c" /&amp;gt;&amp;lt;w:bookmarkEnd w:id="83" /&amp;gt;&amp;lt;w:bookmarkEnd w:id="90" /&amp;gt;&amp;lt;w:bookmarkEnd w:id="93" /&amp;gt;&amp;lt;w:bookmarkEnd w:id="97" /&amp;gt;&amp;lt;w:bookmarkEnd w:id="98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8" w:name="_BILL_PART_LETTER__3da3a0a6_05ff_4fb2_99" /&amp;gt;&amp;lt;w:r&amp;gt;&amp;lt;w:rPr&amp;gt;&amp;lt;w:b /&amp;gt;&amp;lt;w:sz w:val="24" /&amp;gt;&amp;lt;/w:rPr&amp;gt;&amp;lt;w:t&amp;gt;A&amp;lt;/w:t&amp;gt;&amp;lt;/w:r&amp;gt;&amp;lt;w:bookmarkEnd w:id="108" /&amp;gt;&amp;lt;w:r&amp;gt;&amp;lt;w:rPr&amp;gt;&amp;lt;w:b /&amp;gt;&amp;lt;w:sz w:val="24" /&amp;gt;&amp;lt;/w:rPr&amp;gt;&amp;lt;w:t&amp;gt;-&amp;lt;/w:t&amp;gt;&amp;lt;/w:r&amp;gt;&amp;lt;w:bookmarkStart w:id="109" w:name="_BILL_SECTION_NUMBER__48ff9033_7e88_437f" /&amp;gt;&amp;lt;w:r&amp;gt;&amp;lt;w:rPr&amp;gt;&amp;lt;w:b /&amp;gt;&amp;lt;w:sz w:val="24" /&amp;gt;&amp;lt;/w:rPr&amp;gt;&amp;lt;w:t&amp;gt;4&amp;lt;/w:t&amp;gt;&amp;lt;/w:r&amp;gt;&amp;lt;w:bookmarkEnd w:id="109" /&amp;gt;&amp;lt;w:r&amp;gt;&amp;lt;w:rPr&amp;gt;&amp;lt;w:b /&amp;gt;&amp;lt;w:sz w:val="24" /&amp;gt;&amp;lt;/w:rPr&amp;gt;&amp;lt;w:t&amp;gt;.  5 MRSA §1710-I,&amp;lt;/w:t&amp;gt;&amp;lt;/w:r&amp;gt;&amp;lt;w:r&amp;gt;&amp;lt;w:t xml:space="preserve"&amp;gt; as amended by PL 2019, c. 343, Pt. D, §5 and Pt. IIII, &amp;lt;/w:t&amp;gt;&amp;lt;/w:r&amp;gt;&amp;lt;w:bookmarkStart w:id="110" w:name="_LINE__4_911208ff_09ba_476a_a34d_544d17f" /&amp;gt;&amp;lt;w:bookmarkEnd w:id="107" /&amp;gt;&amp;lt;w:r&amp;gt;&amp;lt;w:t&amp;gt;§3, is repealed and the following enacted in its place:&amp;lt;/w:t&amp;gt;&amp;lt;/w:r&amp;gt;&amp;lt;w:bookmarkEnd w:id="110" /&amp;gt;&amp;lt;/w:p&amp;gt;&amp;lt;w:p w:rsidR="004602C2" w:rsidRDefault="004602C2" w:rsidP="004602C2"&amp;gt;&amp;lt;w:pPr&amp;gt;&amp;lt;w:ind w:left="1080" w:hanging="720" /&amp;gt;&amp;lt;w:rPr&amp;gt;&amp;lt;w:ins w:id="111" w:author="BPS" w:date="2021-04-30T11:01:00Z" /&amp;gt;&amp;lt;/w:rPr&amp;gt;&amp;lt;/w:pPr&amp;gt;&amp;lt;w:bookmarkStart w:id="112" w:name="_STATUTE_S__6dc8705a_fb6c_40d9_a410_e818" /&amp;gt;&amp;lt;w:bookmarkStart w:id="113" w:name="_PAR__3_ab0771e2_2cf6_4d0e_a5cc_3d6849db" /&amp;gt;&amp;lt;w:bookmarkStart w:id="114" w:name="_LINE__5_64505ae0_3301_4d9a_8a72_de719c6" /&amp;gt;&amp;lt;w:bookmarkStart w:id="115" w:name="_PROCESSED_CHANGE__26b0f7a9_da82_4a25_9a" /&amp;gt;&amp;lt;w:bookmarkEnd w:id="104" /&amp;gt;&amp;lt;w:bookmarkEnd w:id="106" /&amp;gt;&amp;lt;w:ins w:id="116" w:author="BPS" w:date="2021-04-30T11:01:00Z"&amp;gt;&amp;lt;w:r&amp;gt;&amp;lt;w:rPr&amp;gt;&amp;lt;w:b /&amp;gt;&amp;lt;/w:rPr&amp;gt;&amp;lt;w:t&amp;gt;§&amp;lt;/w:t&amp;gt;&amp;lt;/w:r&amp;gt;&amp;lt;w:bookmarkStart w:id="117" w:name="_STATUTE_NUMBER__07d0b18c_e7ae_4980_9d39" /&amp;gt;&amp;lt;w:r&amp;gt;&amp;lt;w:rPr&amp;gt;&amp;lt;w:b /&amp;gt;&amp;lt;/w:rPr&amp;gt;&amp;lt;w:t&amp;gt;1710-I&amp;lt;/w:t&amp;gt;&amp;lt;/w:r&amp;gt;&amp;lt;w:bookmarkEnd w:id="117" /&amp;gt;&amp;lt;w:r&amp;gt;&amp;lt;w:rPr&amp;gt;&amp;lt;w:b /&amp;gt;&amp;lt;/w:rPr&amp;gt;&amp;lt;w:t xml:space="preserve"&amp;gt;.  &amp;lt;/w:t&amp;gt;&amp;lt;/w:r&amp;gt;&amp;lt;w:bookmarkStart w:id="118" w:name="_STATUTE_HEADNOTE__5bee0a4f_21d1_4503_ae" /&amp;gt;&amp;lt;w:r&amp;gt;&amp;lt;w:rPr&amp;gt;&amp;lt;w:b /&amp;gt;&amp;lt;/w:rPr&amp;gt;&amp;lt;w:t&amp;gt;Staffing&amp;lt;/w:t&amp;gt;&amp;lt;/w:r&amp;gt;&amp;lt;w:bookmarkEnd w:id="114" /&amp;gt;&amp;lt;w:bookmarkEnd w:id="118" /&amp;gt;&amp;lt;/w:ins&amp;gt;&amp;lt;/w:p&amp;gt;&amp;lt;w:p w:rsidR="004602C2" w:rsidRDefault="004602C2" w:rsidP="004602C2"&amp;gt;&amp;lt;w:pPr&amp;gt;&amp;lt;w:ind w:left="360" w:firstLine="360" /&amp;gt;&amp;lt;/w:pPr&amp;gt;&amp;lt;w:bookmarkStart w:id="119" w:name="_STATUTE_P__b20abfeb_c2b9_4cd0_86ce_66ef" /&amp;gt;&amp;lt;w:bookmarkStart w:id="120" w:name="_STATUTE_CONTENT__873086bf_3f38_47c1_958" /&amp;gt;&amp;lt;w:bookmarkStart w:id="121" w:name="_PAR__4_6a238a56_36df_4e0c_a228_782c3e94" /&amp;gt;&amp;lt;w:bookmarkStart w:id="122" w:name="_LINE__6_e491adfb_6190_4b01_a674_243b99b" /&amp;gt;&amp;lt;w:bookmarkEnd w:id="113" /&amp;gt;&amp;lt;w:ins w:id="123" w:author="BPS" w:date="2021-04-30T11:02:00Z"&amp;gt;&amp;lt;w:r w:rsidRPr="000854ED"&amp;gt;&amp;lt;w:t xml:space="preserve"&amp;gt;The committee may receive staff assistance from the Department of Administrative &amp;lt;/w:t&amp;gt;&amp;lt;/w:r&amp;gt;&amp;lt;w:bookmarkStart w:id="124" w:name="_LINE__7_a2b43a43_41a6_49ab_b19b_45a1c52" /&amp;gt;&amp;lt;w:bookmarkEnd w:id="122" /&amp;gt;&amp;lt;w:r w:rsidRPr="000854ED"&amp;gt;&amp;lt;w:t xml:space="preserve"&amp;gt;and Financial Services and, at the discretion of the Legislature, the Office of Fiscal and &amp;lt;/w:t&amp;gt;&amp;lt;/w:r&amp;gt;&amp;lt;w:bookmarkStart w:id="125" w:name="_LINE__8_627babfc_c107_436c_b76b_ec2f869" /&amp;gt;&amp;lt;w:bookmarkEnd w:id="124" /&amp;gt;&amp;lt;w:r w:rsidRPr="000854ED"&amp;gt;&amp;lt;w:t xml:space="preserve"&amp;gt;Program Review.  The committee may also utilize other professionals having revenue &amp;lt;/w:t&amp;gt;&amp;lt;/w:r&amp;gt;&amp;lt;w:bookmarkStart w:id="126" w:name="_LINE__9_b8a4a236_b3d7_4c99_a63e_8a2f1ac" /&amp;gt;&amp;lt;w:bookmarkEnd w:id="125" /&amp;gt;&amp;lt;w:r w:rsidRPr="000854ED"&amp;gt;&amp;lt;w:t&amp;gt;forecasting, economic and fiscal expertise.&amp;lt;/w:t&amp;gt;&amp;lt;/w:r&amp;gt;&amp;lt;/w:ins&amp;gt;&amp;lt;w:bookmarkEnd w:id="126" /&amp;gt;&amp;lt;/w:p&amp;gt;&amp;lt;w:p w:rsidR="004602C2" w:rsidRDefault="004602C2" w:rsidP="004602C2"&amp;gt;&amp;lt;w:pPr&amp;gt;&amp;lt;w:ind w:left="360" w:firstLine="360" /&amp;gt;&amp;lt;/w:pPr&amp;gt;&amp;lt;w:bookmarkStart w:id="127" w:name="_BILL_SECTION_HEADER__3776e4ff_ca44_4884" /&amp;gt;&amp;lt;w:bookmarkStart w:id="128" w:name="_BILL_SECTION__fdf05e34_93ac_499c_a88d_2" /&amp;gt;&amp;lt;w:bookmarkStart w:id="129" w:name="_PAR__5_211bfc1b_67da_4f0e_be6e_a06f712f" /&amp;gt;&amp;lt;w:bookmarkStart w:id="130" w:name="_LINE__10_9a514dab_4f85_4949_b88d_7ca926" /&amp;gt;&amp;lt;w:bookmarkEnd w:id="105" /&amp;gt;&amp;lt;w:bookmarkEnd w:id="112" /&amp;gt;&amp;lt;w:bookmarkEnd w:id="115" /&amp;gt;&amp;lt;w:bookmarkEnd w:id="119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1" w:name="_BILL_PART_LETTER__7595a79c_114f_4eea_ab" /&amp;gt;&amp;lt;w:r&amp;gt;&amp;lt;w:rPr&amp;gt;&amp;lt;w:b /&amp;gt;&amp;lt;w:sz w:val="24" /&amp;gt;&amp;lt;/w:rPr&amp;gt;&amp;lt;w:t&amp;gt;A&amp;lt;/w:t&amp;gt;&amp;lt;/w:r&amp;gt;&amp;lt;w:bookmarkEnd w:id="131" /&amp;gt;&amp;lt;w:r&amp;gt;&amp;lt;w:rPr&amp;gt;&amp;lt;w:b /&amp;gt;&amp;lt;w:sz w:val="24" /&amp;gt;&amp;lt;/w:rPr&amp;gt;&amp;lt;w:t&amp;gt;-&amp;lt;/w:t&amp;gt;&amp;lt;/w:r&amp;gt;&amp;lt;w:bookmarkStart w:id="132" w:name="_BILL_SECTION_NUMBER__966aabf2_9e24_4cdb" /&amp;gt;&amp;lt;w:r&amp;gt;&amp;lt;w:rPr&amp;gt;&amp;lt;w:b /&amp;gt;&amp;lt;w:sz w:val="24" /&amp;gt;&amp;lt;/w:rPr&amp;gt;&amp;lt;w:t&amp;gt;5&amp;lt;/w:t&amp;gt;&amp;lt;/w:r&amp;gt;&amp;lt;w:bookmarkEnd w:id="132" /&amp;gt;&amp;lt;w:r&amp;gt;&amp;lt;w:rPr&amp;gt;&amp;lt;w:b /&amp;gt;&amp;lt;w:sz w:val="24" /&amp;gt;&amp;lt;/w:rPr&amp;gt;&amp;lt;w:t&amp;gt;.  5 MRSA c. 167,&amp;lt;/w:t&amp;gt;&amp;lt;/w:r&amp;gt;&amp;lt;w:r&amp;gt;&amp;lt;w:t xml:space="preserve"&amp;gt; as enacted by 2019, c. 471, §1 and c. 472, §1, is repealed &amp;lt;/w:t&amp;gt;&amp;lt;/w:r&amp;gt;&amp;lt;w:bookmarkStart w:id="133" w:name="_LINE__11_93d2ac2d_5c66_4b1a_902f_d70186" /&amp;gt;&amp;lt;w:bookmarkEnd w:id="130" /&amp;gt;&amp;lt;w:r&amp;gt;&amp;lt;w:t&amp;gt;and the following enacted in its place:&amp;lt;/w:t&amp;gt;&amp;lt;/w:r&amp;gt;&amp;lt;w:bookmarkEnd w:id="133" /&amp;gt;&amp;lt;/w:p&amp;gt;&amp;lt;w:p w:rsidR="004602C2" w:rsidRDefault="004602C2" w:rsidP="004602C2"&amp;gt;&amp;lt;w:pPr&amp;gt;&amp;lt;w:spacing w:before="300" w:after="300" /&amp;gt;&amp;lt;w:ind w:left="360" /&amp;gt;&amp;lt;w:jc w:val="center" /&amp;gt;&amp;lt;w:rPr&amp;gt;&amp;lt;w:ins w:id="134" w:author="BPS" w:date="2021-04-30T11:48:00Z" /&amp;gt;&amp;lt;/w:rPr&amp;gt;&amp;lt;/w:pPr&amp;gt;&amp;lt;w:bookmarkStart w:id="135" w:name="_STATUTE_C__d7484c2e_aa35_4ab9_acc3_8db8" /&amp;gt;&amp;lt;w:bookmarkStart w:id="136" w:name="_PAR__6_30747634_b704_4c55_b0f9_58be9925" /&amp;gt;&amp;lt;w:bookmarkStart w:id="137" w:name="_LINE__12_84a3cc81_ebaf_458b_a13f_6a16c4" /&amp;gt;&amp;lt;w:bookmarkStart w:id="138" w:name="_PROCESSED_CHANGE__d67c3f2c_f68a_479b_a5" /&amp;gt;&amp;lt;w:bookmarkEnd w:id="127" /&amp;gt;&amp;lt;w:bookmarkEnd w:id="129" /&amp;gt;&amp;lt;w:ins w:id="139" w:author="BPS" w:date="2021-04-30T11:48:00Z"&amp;gt;&amp;lt;w:r&amp;gt;&amp;lt;w:rPr&amp;gt;&amp;lt;w:b /&amp;gt;&amp;lt;/w:rPr&amp;gt;&amp;lt;w:t xml:space="preserve"&amp;gt;CHAPTER &amp;lt;/w:t&amp;gt;&amp;lt;/w:r&amp;gt;&amp;lt;w:bookmarkStart w:id="140" w:name="_STATUTE_NUMBER__906e01dc_5fac_4de3_9e4a" /&amp;gt;&amp;lt;w:r&amp;gt;&amp;lt;w:rPr&amp;gt;&amp;lt;w:b /&amp;gt;&amp;lt;/w:rPr&amp;gt;&amp;lt;w:t&amp;gt;167&amp;lt;/w:t&amp;gt;&amp;lt;/w:r&amp;gt;&amp;lt;w:bookmarkEnd w:id="137" /&amp;gt;&amp;lt;w:bookmarkEnd w:id="140" /&amp;gt;&amp;lt;/w:ins&amp;gt;&amp;lt;/w:p&amp;gt;&amp;lt;w:p w:rsidR="004602C2" w:rsidRDefault="004602C2" w:rsidP="004602C2"&amp;gt;&amp;lt;w:pPr&amp;gt;&amp;lt;w:spacing w:before="300" w:after="300" /&amp;gt;&amp;lt;w:ind w:left="360" /&amp;gt;&amp;lt;w:jc w:val="center" /&amp;gt;&amp;lt;w:rPr&amp;gt;&amp;lt;w:ins w:id="141" w:author="BPS" w:date="2021-04-30T11:48:00Z" /&amp;gt;&amp;lt;/w:rPr&amp;gt;&amp;lt;/w:pPr&amp;gt;&amp;lt;w:bookmarkStart w:id="142" w:name="_STATUTE_HEADNOTE__8f358b6d_9231_4d2b_a4" /&amp;gt;&amp;lt;w:bookmarkStart w:id="143" w:name="_PAR__7_96029474_f8a6_4337_932c_169fbf10" /&amp;gt;&amp;lt;w:bookmarkStart w:id="144" w:name="_LINE__13_d1280179_b477_4f69_965a_21f25d" /&amp;gt;&amp;lt;w:bookmarkEnd w:id="136" /&amp;gt;&amp;lt;w:ins w:id="145" w:author="BPS" w:date="2021-04-30T11:48:00Z"&amp;gt;&amp;lt;w:r&amp;gt;&amp;lt;w:rPr&amp;gt;&amp;lt;w:b /&amp;gt;&amp;lt;/w:rPr&amp;gt;&amp;lt;w:t&amp;gt;MAINE PRESCRIPTION DRUG AFFORDABILITY BOARD&amp;lt;/w:t&amp;gt;&amp;lt;/w:r&amp;gt;&amp;lt;w:bookmarkEnd w:id="142" /&amp;gt;&amp;lt;w:bookmarkEnd w:id="144" /&amp;gt;&amp;lt;/w:ins&amp;gt;&amp;lt;/w:p&amp;gt;&amp;lt;w:p w:rsidR="004602C2" w:rsidRDefault="004602C2" w:rsidP="004602C2"&amp;gt;&amp;lt;w:pPr&amp;gt;&amp;lt;w:ind w:left="1080" w:hanging="720" /&amp;gt;&amp;lt;w:rPr&amp;gt;&amp;lt;w:ins w:id="146" w:author="BPS" w:date="2021-04-30T11:48:00Z" /&amp;gt;&amp;lt;/w:rPr&amp;gt;&amp;lt;/w:pPr&amp;gt;&amp;lt;w:bookmarkStart w:id="147" w:name="_STATUTE_S__af943c4c_8fda_4b7d_b4f3_7429" /&amp;gt;&amp;lt;w:bookmarkStart w:id="148" w:name="_PAR__8_5d2c73bb_a10e_4359_94eb_9e6ad164" /&amp;gt;&amp;lt;w:bookmarkStart w:id="149" w:name="_LINE__14_e84d6768_e1fe_4198_ac04_0c634a" /&amp;gt;&amp;lt;w:bookmarkEnd w:id="143" /&amp;gt;&amp;lt;w:ins w:id="150" w:author="BPS" w:date="2021-04-30T11:48:00Z"&amp;gt;&amp;lt;w:r&amp;gt;&amp;lt;w:rPr&amp;gt;&amp;lt;w:b /&amp;gt;&amp;lt;/w:rPr&amp;gt;&amp;lt;w:t&amp;gt;§&amp;lt;/w:t&amp;gt;&amp;lt;/w:r&amp;gt;&amp;lt;w:bookmarkStart w:id="151" w:name="_STATUTE_NUMBER__b2e35e8d_696c_40c4_ad73" /&amp;gt;&amp;lt;w:r&amp;gt;&amp;lt;w:rPr&amp;gt;&amp;lt;w:b /&amp;gt;&amp;lt;/w:rPr&amp;gt;&amp;lt;w:t&amp;gt;2041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2" w:name="_STATUTE_HEADNOTE__c7deda02_b1fb_43e7_b3" /&amp;gt;&amp;lt;w:r&amp;gt;&amp;lt;w:rPr&amp;gt;&amp;lt;w:b /&amp;gt;&amp;lt;/w:rPr&amp;gt;&amp;lt;w:t&amp;gt;Maine Prescription Drug Affordability Board established&amp;lt;/w:t&amp;gt;&amp;lt;/w:r&amp;gt;&amp;lt;w:bookmarkEnd w:id="149" /&amp;gt;&amp;lt;w:bookmarkEnd w:id="152" /&amp;gt;&amp;lt;/w:ins&amp;gt;&amp;lt;/w:p&amp;gt;&amp;lt;w:p w:rsidR="004602C2" w:rsidRDefault="004602C2" w:rsidP="004602C2"&amp;gt;&amp;lt;w:pPr&amp;gt;&amp;lt;w:ind w:left="360" w:firstLine="360" /&amp;gt;&amp;lt;w:rPr&amp;gt;&amp;lt;w:ins w:id="153" w:author="BPS" w:date="2021-04-30T11:48:00Z" /&amp;gt;&amp;lt;/w:rPr&amp;gt;&amp;lt;/w:pPr&amp;gt;&amp;lt;w:bookmarkStart w:id="154" w:name="_STATUTE_NUMBER__a8e40736_b1c1_4578_bfad" /&amp;gt;&amp;lt;w:bookmarkStart w:id="155" w:name="_STATUTE_SS__d1bee8e9_9d9a_4547_ba89_d81" /&amp;gt;&amp;lt;w:bookmarkStart w:id="156" w:name="_PAR__9_a6b53c7d_be70_434b_915c_2fc2eb1d" /&amp;gt;&amp;lt;w:bookmarkStart w:id="157" w:name="_LINE__15_be762956_a7be_420b_b413_4bf631" /&amp;gt;&amp;lt;w:bookmarkEnd w:id="148" /&amp;gt;&amp;lt;w:ins w:id="158" w:author="BPS" w:date="2021-04-30T11:48:00Z"&amp;gt;&amp;lt;w:r&amp;gt;&amp;lt;w:rPr&amp;gt;&amp;lt;w:b /&amp;gt;&amp;lt;/w:rPr&amp;gt;&amp;lt;w:t&amp;gt;1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9" w:name="_STATUTE_HEADNOTE__8cb84ec4_349d_4c33_b0" /&amp;gt;&amp;lt;w:r&amp;gt;&amp;lt;w:rPr&amp;gt;&amp;lt;w:b /&amp;gt;&amp;lt;/w:rPr&amp;gt;&amp;lt;w:t xml:space="preserve"&amp;gt;Board established. &amp;lt;/w:t&amp;gt;&amp;lt;/w:r&amp;gt;&amp;lt;w:r&amp;gt;&amp;lt;w:t xml:space="preserve"&amp;gt; &amp;lt;/w:t&amp;gt;&amp;lt;/w:r&amp;gt;&amp;lt;w:bookmarkStart w:id="160" w:name="_STATUTE_CONTENT__66cb60ec_01ba_4b85_b5e" /&amp;gt;&amp;lt;w:bookmarkEnd w:id="159" /&amp;gt;&amp;lt;w:r&amp;gt;&amp;lt;w:t xml:space="preserve"&amp;gt;The Maine Prescription Drug Affordability Board, as &amp;lt;/w:t&amp;gt;&amp;lt;/w:r&amp;gt;&amp;lt;w:bookmarkStart w:id="161" w:name="_LINE__16_3329badf_ecda_4049_80ef_d4543e" /&amp;gt;&amp;lt;w:bookmarkEnd w:id="157" /&amp;gt;&amp;lt;w:r&amp;gt;&amp;lt;w:t xml:space="preserve"&amp;gt;established in &amp;lt;/w:t&amp;gt;&amp;lt;/w:r&amp;gt;&amp;lt;w:bookmarkStart w:id="162" w:name="_CROSS_REFERENCE__2ee7b22b_9e8f_46e0_a0c" /&amp;gt;&amp;lt;w:r&amp;gt;&amp;lt;w:t&amp;gt;section 12004‑G, subsection 14‑I&amp;lt;/w:t&amp;gt;&amp;lt;/w:r&amp;gt;&amp;lt;w:bookmarkEnd w:id="162" /&amp;gt;&amp;lt;w:r&amp;gt;&amp;lt;w:t xml:space="preserve"&amp;gt; and referred to in this chapter as "the &amp;lt;/w:t&amp;gt;&amp;lt;/w:r&amp;gt;&amp;lt;w:bookmarkStart w:id="163" w:name="_LINE__17_1b47c526_e680_4875_b52a_91f710" /&amp;gt;&amp;lt;w:bookmarkEnd w:id="161" /&amp;gt;&amp;lt;w:r&amp;gt;&amp;lt;w:t&amp;gt;board," shall carry out the purposes of this chapter.&amp;lt;/w:t&amp;gt;&amp;lt;/w:r&amp;gt;&amp;lt;w:bookmarkEnd w:id="163" /&amp;gt;&amp;lt;/w:ins&amp;gt;&amp;lt;/w:p&amp;gt;&amp;lt;w:p w:rsidR="004602C2" w:rsidRDefault="004602C2" w:rsidP="004602C2"&amp;gt;&amp;lt;w:pPr&amp;gt;&amp;lt;w:ind w:left="360" w:firstLine="360" /&amp;gt;&amp;lt;w:rPr&amp;gt;&amp;lt;w:ins w:id="164" w:author="BPS" w:date="2021-04-30T11:48:00Z" /&amp;gt;&amp;lt;/w:rPr&amp;gt;&amp;lt;/w:pPr&amp;gt;&amp;lt;w:bookmarkStart w:id="165" w:name="_STATUTE_NUMBER__4dc54908_1be2_4223_bc91" /&amp;gt;&amp;lt;w:bookmarkStart w:id="166" w:name="_STATUTE_SS__106fb833_7abe_44d7_97c2_44f" /&amp;gt;&amp;lt;w:bookmarkStart w:id="167" w:name="_PAR__10_9d41cdf4_ca3f_4a69_9b55_cb22fd1" /&amp;gt;&amp;lt;w:bookmarkStart w:id="168" w:name="_LINE__18_c5919619_25f2_4264_82a3_5c436b" /&amp;gt;&amp;lt;w:bookmarkEnd w:id="155" /&amp;gt;&amp;lt;w:bookmarkEnd w:id="156" /&amp;gt;&amp;lt;w:bookmarkEnd w:id="160" /&amp;gt;&amp;lt;w:ins w:id="169" w:author="BPS" w:date="2021-04-30T11:48:00Z"&amp;gt;&amp;lt;w:r&amp;gt;&amp;lt;w:rPr&amp;gt;&amp;lt;w:b /&amp;gt;&amp;lt;/w:rPr&amp;gt;&amp;lt;w:t&amp;gt;2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a7ea92f4_4ec4_4122_94" /&amp;gt;&amp;lt;w:r&amp;gt;&amp;lt;w:rPr&amp;gt;&amp;lt;w:b /&amp;gt;&amp;lt;/w:rPr&amp;gt;&amp;lt;w:t xml:space="preserve"&amp;gt;Membership. &amp;lt;/w:t&amp;gt;&amp;lt;/w:r&amp;gt;&amp;lt;w:r&amp;gt;&amp;lt;w:t xml:space="preserve"&amp;gt; &amp;lt;/w:t&amp;gt;&amp;lt;/w:r&amp;gt;&amp;lt;w:bookmarkStart w:id="171" w:name="_STATUTE_CONTENT__e8d15a9a_6dd4_455d_9f3" /&amp;gt;&amp;lt;w:bookmarkEnd w:id="170" /&amp;gt;&amp;lt;w:r&amp;gt;&amp;lt;w:t xml:space="preserve"&amp;gt;The board has 5 members with expertise in health care economics &amp;lt;/w:t&amp;gt;&amp;lt;/w:r&amp;gt;&amp;lt;w:bookmarkStart w:id="172" w:name="_LINE__19_6195d6fa_0105_4dc0_b45e_8d38c5" /&amp;gt;&amp;lt;w:bookmarkEnd w:id="168" /&amp;gt;&amp;lt;w:r&amp;gt;&amp;lt;w:t xml:space="preserve"&amp;gt;or clinical medicine, who may not be affiliated with or represent the interests of a public &amp;lt;/w:t&amp;gt;&amp;lt;/w:r&amp;gt;&amp;lt;w:bookmarkStart w:id="173" w:name="_LINE__20_d6ce093e_bab9_4e99_bdef_758e6a" /&amp;gt;&amp;lt;w:bookmarkEnd w:id="172" /&amp;gt;&amp;lt;w:r&amp;gt;&amp;lt;w:t xml:space="preserve"&amp;gt;payor, as that term is defined in &amp;lt;/w:t&amp;gt;&amp;lt;/w:r&amp;gt;&amp;lt;w:bookmarkStart w:id="174" w:name="_CROSS_REFERENCE__89a749c8_d972_4ff6_9bd" /&amp;gt;&amp;lt;w:r&amp;gt;&amp;lt;w:t&amp;gt;section 2042&amp;lt;/w:t&amp;gt;&amp;lt;/w:r&amp;gt;&amp;lt;w:bookmarkEnd w:id="174" /&amp;gt;&amp;lt;w:r&amp;gt;&amp;lt;w:t&amp;gt;, and who are appointed as follows:&amp;lt;/w:t&amp;gt;&amp;lt;/w:r&amp;gt;&amp;lt;w:bookmarkEnd w:id="173" /&amp;gt;&amp;lt;/w:ins&amp;gt;&amp;lt;/w:p&amp;gt;&amp;lt;w:p w:rsidR="004602C2" w:rsidRDefault="004602C2" w:rsidP="004602C2"&amp;gt;&amp;lt;w:pPr&amp;gt;&amp;lt;w:ind w:left="720" /&amp;gt;&amp;lt;w:rPr&amp;gt;&amp;lt;w:ins w:id="175" w:author="BPS" w:date="2021-04-30T11:48:00Z" /&amp;gt;&amp;lt;/w:rPr&amp;gt;&amp;lt;/w:pPr&amp;gt;&amp;lt;w:bookmarkStart w:id="176" w:name="_STATUTE_NUMBER__2c14d848_7813_42f5_9f70" /&amp;gt;&amp;lt;w:bookmarkStart w:id="177" w:name="_STATUTE_P__3a45ae23_e635_4879_9101_2c0e" /&amp;gt;&amp;lt;w:bookmarkStart w:id="178" w:name="_PAR__11_9cfca4a1_2af9_4fc1_b1e6_41ebcd6" /&amp;gt;&amp;lt;w:bookmarkStart w:id="179" w:name="_LINE__21_1f6302a7_a633_4b16_9c81_cad7d9" /&amp;gt;&amp;lt;w:bookmarkEnd w:id="167" /&amp;gt;&amp;lt;w:bookmarkEnd w:id="171" /&amp;gt;&amp;lt;w:ins w:id="180" w:author="BPS" w:date="2021-04-30T11:48:00Z"&amp;gt;&amp;lt;w:r&amp;gt;&amp;lt;w:t&amp;gt;A&amp;lt;/w:t&amp;gt;&amp;lt;/w:r&amp;gt;&amp;lt;w:bookmarkEnd w:id="176" /&amp;gt;&amp;lt;w:r&amp;gt;&amp;lt;w:t xml:space="preserve"&amp;gt;.  &amp;lt;/w:t&amp;gt;&amp;lt;/w:r&amp;gt;&amp;lt;w:bookmarkStart w:id="181" w:name="_STATUTE_CONTENT__f5a3e229_19dc_4baf_a60" /&amp;gt;&amp;lt;w:r&amp;gt;&amp;lt;w:t xml:space="preserve"&amp;gt;Two members by the President of the Senate. The President of the Senate shall also &amp;lt;/w:t&amp;gt;&amp;lt;/w:r&amp;gt;&amp;lt;w:bookmarkStart w:id="182" w:name="_LINE__22_019000c5_84f9_49e1_8087_82676b" /&amp;gt;&amp;lt;w:bookmarkEnd w:id="179" /&amp;gt;&amp;lt;w:r&amp;gt;&amp;lt;w:t xml:space="preserve"&amp;gt;appoint one alternate board member who will participate in deliberations of the board &amp;lt;/w:t&amp;gt;&amp;lt;/w:r&amp;gt;&amp;lt;w:bookmarkStart w:id="183" w:name="_LINE__23_dcafbb65_00bd_46e0_9119_aae99c" /&amp;gt;&amp;lt;w:bookmarkEnd w:id="182" /&amp;gt;&amp;lt;w:r&amp;gt;&amp;lt;w:t xml:space="preserve"&amp;gt;in the event a member appointed by the President of the Senate elects to be recused as &amp;lt;/w:t&amp;gt;&amp;lt;/w:r&amp;gt;&amp;lt;w:bookmarkStart w:id="184" w:name="_LINE__24_ef99ccfd_05f5_4297_8b4c_4bf2de" /&amp;gt;&amp;lt;w:bookmarkEnd w:id="183" /&amp;gt;&amp;lt;w:r&amp;gt;&amp;lt;w:t&amp;gt;provided in subsection 7, paragraph B;&amp;lt;/w:t&amp;gt;&amp;lt;/w:r&amp;gt;&amp;lt;w:bookmarkEnd w:id="184" /&amp;gt;&amp;lt;/w:ins&amp;gt;&amp;lt;/w:p&amp;gt;&amp;lt;w:p w:rsidR="004602C2" w:rsidRDefault="004602C2" w:rsidP="004602C2"&amp;gt;&amp;lt;w:pPr&amp;gt;&amp;lt;w:ind w:left="720" /&amp;gt;&amp;lt;w:rPr&amp;gt;&amp;lt;w:ins w:id="185" w:author="BPS" w:date="2021-04-30T11:48:00Z" /&amp;gt;&amp;lt;/w:rPr&amp;gt;&amp;lt;/w:pPr&amp;gt;&amp;lt;w:bookmarkStart w:id="186" w:name="_STATUTE_NUMBER__d949cb2d_fff6_46dd_b279" /&amp;gt;&amp;lt;w:bookmarkStart w:id="187" w:name="_STATUTE_P__5aa6dcda_1559_4cda_9007_0fd9" /&amp;gt;&amp;lt;w:bookmarkStart w:id="188" w:name="_PAR__12_e3764382_80ec_4d05_8d95_026bed3" /&amp;gt;&amp;lt;w:bookmarkStart w:id="189" w:name="_LINE__25_183e8751_694c_4331_9e1f_a268e3" /&amp;gt;&amp;lt;w:bookmarkEnd w:id="177" /&amp;gt;&amp;lt;w:bookmarkEnd w:id="178" /&amp;gt;&amp;lt;w:bookmarkEnd w:id="181" /&amp;gt;&amp;lt;w:ins w:id="190" w:author="BPS" w:date="2021-04-30T11:48:00Z"&amp;gt;&amp;lt;w:r&amp;gt;&amp;lt;w:t&amp;gt;B&amp;lt;/w:t&amp;gt;&amp;lt;/w:r&amp;gt;&amp;lt;w:bookmarkEnd w:id="186" /&amp;gt;&amp;lt;w:r&amp;gt;&amp;lt;w:t xml:space="preserve"&amp;gt;.  &amp;lt;/w:t&amp;gt;&amp;lt;/w:r&amp;gt;&amp;lt;w:bookmarkStart w:id="191" w:name="_STATUTE_CONTENT__424491fa_093e_43c7_9a6" /&amp;gt;&amp;lt;w:r&amp;gt;&amp;lt;w:t xml:space="preserve"&amp;gt;Two members by the Speaker of the House of Representatives. The Speaker of the &amp;lt;/w:t&amp;gt;&amp;lt;/w:r&amp;gt;&amp;lt;w:bookmarkStart w:id="192" w:name="_LINE__26_8eb87162_1856_4f47_9a50_e2cb82" /&amp;gt;&amp;lt;w:bookmarkEnd w:id="189" /&amp;gt;&amp;lt;w:r&amp;gt;&amp;lt;w:t xml:space="preserve"&amp;gt;House of Representatives shall also appoint one alternate board member who will &amp;lt;/w:t&amp;gt;&amp;lt;/w:r&amp;gt;&amp;lt;w:bookmarkStart w:id="193" w:name="_LINE__27_31cc8aaf_dee9_4f39_936d_1f0a52" /&amp;gt;&amp;lt;w:bookmarkEnd w:id="192" /&amp;gt;&amp;lt;w:r&amp;gt;&amp;lt;w:t xml:space="preserve"&amp;gt;participate in deliberations of the board in the event a member appointed by the Speaker &amp;lt;/w:t&amp;gt;&amp;lt;/w:r&amp;gt;&amp;lt;w:bookmarkStart w:id="194" w:name="_LINE__28_9491f7d3_f66c_46ce_a96c_1f732b" /&amp;gt;&amp;lt;w:bookmarkEnd w:id="193" /&amp;gt;&amp;lt;w:r&amp;gt;&amp;lt;w:t xml:space="preserve"&amp;gt;of the House of Representatives elects to be recused as provided in subsection 7, &amp;lt;/w:t&amp;gt;&amp;lt;/w:r&amp;gt;&amp;lt;w:bookmarkStart w:id="195" w:name="_LINE__29_63cd7bc5_4e25_4639_ae1a_bcc74b" /&amp;gt;&amp;lt;w:bookmarkEnd w:id="194" /&amp;gt;&amp;lt;w:r&amp;gt;&amp;lt;w:t&amp;gt;paragraph B; and&amp;lt;/w:t&amp;gt;&amp;lt;/w:r&amp;gt;&amp;lt;w:bookmarkEnd w:id="195" /&amp;gt;&amp;lt;/w:ins&amp;gt;&amp;lt;/w:p&amp;gt;&amp;lt;w:p w:rsidR="004602C2" w:rsidRDefault="004602C2" w:rsidP="004602C2"&amp;gt;&amp;lt;w:pPr&amp;gt;&amp;lt;w:ind w:left="720" /&amp;gt;&amp;lt;w:rPr&amp;gt;&amp;lt;w:ins w:id="196" w:author="BPS" w:date="2021-04-30T11:48:00Z" /&amp;gt;&amp;lt;/w:rPr&amp;gt;&amp;lt;/w:pPr&amp;gt;&amp;lt;w:bookmarkStart w:id="197" w:name="_STATUTE_NUMBER__cbcc4add_3716_42c7_907a" /&amp;gt;&amp;lt;w:bookmarkStart w:id="198" w:name="_STATUTE_P__e96396ab_0ff0_4b42_b840_2787" /&amp;gt;&amp;lt;w:bookmarkStart w:id="199" w:name="_PAR__13_1642ba2d_cc05_402f_bbdb_730e252" /&amp;gt;&amp;lt;w:bookmarkStart w:id="200" w:name="_LINE__30_d621e3ae_418e_46a8_8485_d25b65" /&amp;gt;&amp;lt;w:bookmarkEnd w:id="187" /&amp;gt;&amp;lt;w:bookmarkEnd w:id="188" /&amp;gt;&amp;lt;w:bookmarkEnd w:id="191" /&amp;gt;&amp;lt;w:ins w:id="201" w:author="BPS" w:date="2021-04-30T11:48:00Z"&amp;gt;&amp;lt;w:r&amp;gt;&amp;lt;w:t&amp;gt;C&amp;lt;/w:t&amp;gt;&amp;lt;/w:r&amp;gt;&amp;lt;w:bookmarkEnd w:id="197" /&amp;gt;&amp;lt;w:r&amp;gt;&amp;lt;w:t xml:space="preserve"&amp;gt;.  &amp;lt;/w:t&amp;gt;&amp;lt;/w:r&amp;gt;&amp;lt;w:bookmarkStart w:id="202" w:name="_STATUTE_CONTENT__34c4de13_83f7_4c48_bc4" /&amp;gt;&amp;lt;w:r&amp;gt;&amp;lt;w:t xml:space="preserve"&amp;gt;One member by the Governor. The Governor shall also appoint one alternate board &amp;lt;/w:t&amp;gt;&amp;lt;/w:r&amp;gt;&amp;lt;w:bookmarkStart w:id="203" w:name="_LINE__31_1bac8073_2daf_4e8d_9e16_bc3ab4" /&amp;gt;&amp;lt;w:bookmarkEnd w:id="200" /&amp;gt;&amp;lt;w:r&amp;gt;&amp;lt;w:t xml:space="preserve"&amp;gt;member who will participate in deliberations of the board in the event the member &amp;lt;/w:t&amp;gt;&amp;lt;/w:r&amp;gt;&amp;lt;w:bookmarkStart w:id="204" w:name="_LINE__32_0b2ee156_0dfa_4aba_a5e6_159fc4" /&amp;gt;&amp;lt;w:bookmarkEnd w:id="203" /&amp;gt;&amp;lt;w:r&amp;gt;&amp;lt;w:t xml:space="preserve"&amp;gt;appointed by the Governor elects to be recused as provided in subsection 7, paragraph &amp;lt;/w:t&amp;gt;&amp;lt;/w:r&amp;gt;&amp;lt;w:bookmarkStart w:id="205" w:name="_LINE__33_bde1dfb8_98aa_4535_8599_e30705" /&amp;gt;&amp;lt;w:bookmarkEnd w:id="204" /&amp;gt;&amp;lt;w:r&amp;gt;&amp;lt;w:t&amp;gt;B.&amp;lt;/w:t&amp;gt;&amp;lt;/w:r&amp;gt;&amp;lt;w:bookmarkEnd w:id="205" /&amp;gt;&amp;lt;/w:ins&amp;gt;&amp;lt;/w:p&amp;gt;&amp;lt;w:p w:rsidR="004602C2" w:rsidRDefault="004602C2" w:rsidP="004602C2"&amp;gt;&amp;lt;w:pPr&amp;gt;&amp;lt;w:ind w:left="360" w:firstLine="360" /&amp;gt;&amp;lt;w:rPr&amp;gt;&amp;lt;w:ins w:id="206" w:author="BPS" w:date="2021-04-30T11:48:00Z" /&amp;gt;&amp;lt;/w:rPr&amp;gt;&amp;lt;/w:pPr&amp;gt;&amp;lt;w:bookmarkStart w:id="207" w:name="_STATUTE_NUMBER__265c3816_046c_487f_ab32" /&amp;gt;&amp;lt;w:bookmarkStart w:id="208" w:name="_STATUTE_SS__1a281449_e1ea_4a51_9181_daa" /&amp;gt;&amp;lt;w:bookmarkStart w:id="209" w:name="_PAR__14_47a57fc2_53e8_4395_8736_723522a" /&amp;gt;&amp;lt;w:bookmarkStart w:id="210" w:name="_LINE__34_07ff3f9d_2038_4793_a326_58bdcc" /&amp;gt;&amp;lt;w:bookmarkEnd w:id="166" /&amp;gt;&amp;lt;w:bookmarkEnd w:id="198" /&amp;gt;&amp;lt;w:bookmarkEnd w:id="199" /&amp;gt;&amp;lt;w:bookmarkEnd w:id="202" /&amp;gt;&amp;lt;w:ins w:id="211" w:author="BPS" w:date="2021-04-30T11:48:00Z"&amp;gt;&amp;lt;w:r&amp;gt;&amp;lt;w:rPr&amp;gt;&amp;lt;w:b /&amp;gt;&amp;lt;/w:rPr&amp;gt;&amp;lt;w:t&amp;gt;3&amp;lt;/w:t&amp;gt;&amp;lt;/w:r&amp;gt;&amp;lt;w:bookmarkEnd w:id="207" /&amp;gt;&amp;lt;w:r&amp;gt;&amp;lt;w:rPr&amp;gt;&amp;lt;w:b /&amp;gt;&amp;lt;/w:rPr&amp;gt;&amp;lt;w:t xml:space="preserve"&amp;gt;.  &amp;lt;/w:t&amp;gt;&amp;lt;/w:r&amp;gt;&amp;lt;w:bookmarkStart w:id="212" w:name="_STATUTE_HEADNOTE__ebde85dd_8db0_470f_93" /&amp;gt;&amp;lt;w:r&amp;gt;&amp;lt;w:rPr&amp;gt;&amp;lt;w:b /&amp;gt;&amp;lt;/w:rPr&amp;gt;&amp;lt;w:t xml:space="preserve"&amp;gt;Terms. &amp;lt;/w:t&amp;gt;&amp;lt;/w:r&amp;gt;&amp;lt;w:r&amp;gt;&amp;lt;w:t xml:space="preserve"&amp;gt; &amp;lt;/w:t&amp;gt;&amp;lt;/w:r&amp;gt;&amp;lt;w:bookmarkStart w:id="213" w:name="_STATUTE_CONTENT__2b187406_1806_4b3b_842" /&amp;gt;&amp;lt;w:bookmarkEnd w:id="212" /&amp;gt;&amp;lt;w:r&amp;gt;&amp;lt;w:t xml:space="preserve"&amp;gt;Members are appointed to 5-year terms.  Of the initial appointees, the &amp;lt;/w:t&amp;gt;&amp;lt;/w:r&amp;gt;&amp;lt;w:bookmarkStart w:id="214" w:name="_LINE__35_313139e4_6c50_4e97_9bd4_fa17c9" /&amp;gt;&amp;lt;w:bookmarkEnd w:id="210" /&amp;gt;&amp;lt;w:r&amp;gt;&amp;lt;w:t xml:space="preserve"&amp;gt;member appointed by the Governor serves an initial term of 5 years, one member appointed &amp;lt;/w:t&amp;gt;&amp;lt;/w:r&amp;gt;&amp;lt;w:bookmarkStart w:id="215" w:name="_LINE__36_73210786_b885_4e34_b423_624b81" /&amp;gt;&amp;lt;w:bookmarkEnd w:id="214" /&amp;gt;&amp;lt;w:r&amp;gt;&amp;lt;w:t xml:space="preserve"&amp;gt;by the President of the Senate and one member appointed by the Speaker of the House of &amp;lt;/w:t&amp;gt;&amp;lt;/w:r&amp;gt;&amp;lt;w:bookmarkStart w:id="216" w:name="_LINE__37_7ad92d1b_d201_4482_ae14_f37a58" /&amp;gt;&amp;lt;w:bookmarkEnd w:id="215" /&amp;gt;&amp;lt;w:r&amp;gt;&amp;lt;w:t xml:space="preserve"&amp;gt;Representatives serve an initial term of 4 years and one member appointed by the President &amp;lt;/w:t&amp;gt;&amp;lt;/w:r&amp;gt;&amp;lt;w:bookmarkStart w:id="217" w:name="_LINE__38_fbf8aa4c_7238_4711_a4d6_b8f6a5" /&amp;gt;&amp;lt;w:bookmarkEnd w:id="216" /&amp;gt;&amp;lt;w:r&amp;gt;&amp;lt;w:t xml:space="preserve"&amp;gt;of the Senate and one member appointed by the Speaker of the House of Representatives &amp;lt;/w:t&amp;gt;&amp;lt;/w:r&amp;gt;&amp;lt;w:bookmarkStart w:id="218" w:name="_LINE__39_aaea83aa_b818_4ee5_a039_633c9e" /&amp;gt;&amp;lt;w:bookmarkEnd w:id="217" /&amp;gt;&amp;lt;w:r&amp;gt;&amp;lt;w:t&amp;gt;serve an initial term of 3 years.&amp;lt;/w:t&amp;gt;&amp;lt;/w:r&amp;gt;&amp;lt;w:bookmarkEnd w:id="218" /&amp;gt;&amp;lt;/w:ins&amp;gt;&amp;lt;/w:p&amp;gt;&amp;lt;w:p w:rsidR="004602C2" w:rsidRDefault="004602C2" w:rsidP="004602C2"&amp;gt;&amp;lt;w:pPr&amp;gt;&amp;lt;w:ind w:left="360" w:firstLine="360" /&amp;gt;&amp;lt;w:rPr&amp;gt;&amp;lt;w:ins w:id="219" w:author="BPS" w:date="2021-04-30T11:48:00Z" /&amp;gt;&amp;lt;/w:rPr&amp;gt;&amp;lt;/w:pPr&amp;gt;&amp;lt;w:bookmarkStart w:id="220" w:name="_STATUTE_NUMBER__2e2c3b0e_da4d_4c37_97d8" /&amp;gt;&amp;lt;w:bookmarkStart w:id="221" w:name="_STATUTE_SS__efa0a938_4b4b_4f8e_8cee_2ed" /&amp;gt;&amp;lt;w:bookmarkStart w:id="222" w:name="_PAGE__3_3d68e58b_e6f3_4ff0_99f9_af99bad" /&amp;gt;&amp;lt;w:bookmarkStart w:id="223" w:name="_PAR__1_e9293afc_db8f_43e1_b66f_8d6072f2" /&amp;gt;&amp;lt;w:bookmarkStart w:id="224" w:name="_LINE__1_8320b10e_b1ac_4246_b4f8_e5e848b" /&amp;gt;&amp;lt;w:bookmarkEnd w:id="99" /&amp;gt;&amp;lt;w:bookmarkEnd w:id="208" /&amp;gt;&amp;lt;w:bookmarkEnd w:id="209" /&amp;gt;&amp;lt;w:bookmarkEnd w:id="213" /&amp;gt;&amp;lt;w:ins w:id="225" w:author="BPS" w:date="2021-04-30T11:48:00Z"&amp;gt;&amp;lt;w:r&amp;gt;&amp;lt;w:rPr&amp;gt;&amp;lt;w:b /&amp;gt;&amp;lt;/w:rPr&amp;gt;&amp;lt;w:t&amp;gt;4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6" w:name="_STATUTE_HEADNOTE__6530ff35_f60c_421f_86" /&amp;gt;&amp;lt;w:r&amp;gt;&amp;lt;w:rPr&amp;gt;&amp;lt;w:b /&amp;gt;&amp;lt;/w:rPr&amp;gt;&amp;lt;w:t xml:space="preserve"&amp;gt;Quorum. &amp;lt;/w:t&amp;gt;&amp;lt;/w:r&amp;gt;&amp;lt;w:r&amp;gt;&amp;lt;w:t xml:space="preserve"&amp;gt; &amp;lt;/w:t&amp;gt;&amp;lt;/w:r&amp;gt;&amp;lt;w:bookmarkStart w:id="227" w:name="_STATUTE_CONTENT__7b96d6ff_46b2_4a3f_807" /&amp;gt;&amp;lt;w:bookmarkEnd w:id="226" /&amp;gt;&amp;lt;w:r&amp;gt;&amp;lt;w:t&amp;gt;A majority of board members constitutes a quorum.&amp;lt;/w:t&amp;gt;&amp;lt;/w:r&amp;gt;&amp;lt;w:bookmarkEnd w:id="224" /&amp;gt;&amp;lt;/w:ins&amp;gt;&amp;lt;/w:p&amp;gt;&amp;lt;w:p w:rsidR="004602C2" w:rsidRDefault="004602C2" w:rsidP="004602C2"&amp;gt;&amp;lt;w:pPr&amp;gt;&amp;lt;w:ind w:left="360" w:firstLine="360" /&amp;gt;&amp;lt;w:rPr&amp;gt;&amp;lt;w:ins w:id="228" w:author="BPS" w:date="2021-04-30T11:48:00Z" /&amp;gt;&amp;lt;/w:rPr&amp;gt;&amp;lt;/w:pPr&amp;gt;&amp;lt;w:bookmarkStart w:id="229" w:name="_STATUTE_NUMBER__791386a5_32ad_4457_a7de" /&amp;gt;&amp;lt;w:bookmarkStart w:id="230" w:name="_STATUTE_SS__d175550c_a2d7_423e_884a_2d2" /&amp;gt;&amp;lt;w:bookmarkStart w:id="231" w:name="_PAR__2_e1160f54_a543_4954_b0ee_ac295b89" /&amp;gt;&amp;lt;w:bookmarkStart w:id="232" w:name="_LINE__2_f28f47da_3f6e_4083_96a5_9d9473d" /&amp;gt;&amp;lt;w:bookmarkEnd w:id="221" /&amp;gt;&amp;lt;w:bookmarkEnd w:id="223" /&amp;gt;&amp;lt;w:bookmarkEnd w:id="227" /&amp;gt;&amp;lt;w:ins w:id="233" w:author="BPS" w:date="2021-04-30T11:48:00Z"&amp;gt;&amp;lt;w:r&amp;gt;&amp;lt;w:rPr&amp;gt;&amp;lt;w:b /&amp;gt;&amp;lt;/w:rPr&amp;gt;&amp;lt;w:t&amp;gt;5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4" w:name="_STATUTE_HEADNOTE__b7fceb11_4c5f_4a71_a0" /&amp;gt;&amp;lt;w:r&amp;gt;&amp;lt;w:rPr&amp;gt;&amp;lt;w:b /&amp;gt;&amp;lt;/w:rPr&amp;gt;&amp;lt;w:t xml:space="preserve"&amp;gt;Chair. &amp;lt;/w:t&amp;gt;&amp;lt;/w:r&amp;gt;&amp;lt;w:r&amp;gt;&amp;lt;w:t xml:space="preserve"&amp;gt; &amp;lt;/w:t&amp;gt;&amp;lt;/w:r&amp;gt;&amp;lt;w:bookmarkStart w:id="235" w:name="_STATUTE_CONTENT__3eb945b8_038d_46eb_8a9" /&amp;gt;&amp;lt;w:bookmarkEnd w:id="234" /&amp;gt;&amp;lt;w:r&amp;gt;&amp;lt;w:t&amp;gt;The Governor shall name the chair.&amp;lt;/w:t&amp;gt;&amp;lt;/w:r&amp;gt;&amp;lt;w:bookmarkEnd w:id="232" /&amp;gt;&amp;lt;/w:ins&amp;gt;&amp;lt;/w:p&amp;gt;&amp;lt;w:p w:rsidR="004602C2" w:rsidRDefault="004602C2" w:rsidP="004602C2"&amp;gt;&amp;lt;w:pPr&amp;gt;&amp;lt;w:ind w:left="360" w:firstLine="360" /&amp;gt;&amp;lt;w:rPr&amp;gt;&amp;lt;w:ins w:id="236" w:author="BPS" w:date="2021-04-30T11:48:00Z" /&amp;gt;&amp;lt;/w:rPr&amp;gt;&amp;lt;/w:pPr&amp;gt;&amp;lt;w:bookmarkStart w:id="237" w:name="_STATUTE_NUMBER__dad6bca5_db79_4bc0_a97d" /&amp;gt;&amp;lt;w:bookmarkStart w:id="238" w:name="_STATUTE_SS__7ee21b8e_5475_45e4_b808_b48" /&amp;gt;&amp;lt;w:bookmarkStart w:id="239" w:name="_PAR__3_c7645289_69bb_4d4b_a3c9_3863f862" /&amp;gt;&amp;lt;w:bookmarkStart w:id="240" w:name="_LINE__3_3c7ab964_ed64_41e5_8639_3060ca8" /&amp;gt;&amp;lt;w:bookmarkEnd w:id="230" /&amp;gt;&amp;lt;w:bookmarkEnd w:id="231" /&amp;gt;&amp;lt;w:bookmarkEnd w:id="235" /&amp;gt;&amp;lt;w:ins w:id="241" w:author="BPS" w:date="2021-04-30T11:48:00Z"&amp;gt;&amp;lt;w:r&amp;gt;&amp;lt;w:rPr&amp;gt;&amp;lt;w:b /&amp;gt;&amp;lt;/w:rPr&amp;gt;&amp;lt;w:t&amp;gt;6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2" w:name="_STATUTE_HEADNOTE__6bd75c93_314a_4166_a2" /&amp;gt;&amp;lt;w:r&amp;gt;&amp;lt;w:rPr&amp;gt;&amp;lt;w:b /&amp;gt;&amp;lt;/w:rPr&amp;gt;&amp;lt;w:t xml:space="preserve"&amp;gt;Meetings. &amp;lt;/w:t&amp;gt;&amp;lt;/w:r&amp;gt;&amp;lt;w:r&amp;gt;&amp;lt;w:t xml:space="preserve"&amp;gt; &amp;lt;/w:t&amp;gt;&amp;lt;/w:r&amp;gt;&amp;lt;w:bookmarkStart w:id="243" w:name="_STATUTE_CONTENT__877d1fdd_4d05_43c6_bc8" /&amp;gt;&amp;lt;w:bookmarkEnd w:id="242" /&amp;gt;&amp;lt;w:r&amp;gt;&amp;lt;w:t xml:space="preserve"&amp;gt;Beginning no later than March 1, 2020, the board shall meet in public &amp;lt;/w:t&amp;gt;&amp;lt;/w:r&amp;gt;&amp;lt;w:bookmarkStart w:id="244" w:name="_LINE__4_6d7d1c64_df1f_499c_8606_a85c5f0" /&amp;gt;&amp;lt;w:bookmarkEnd w:id="240" /&amp;gt;&amp;lt;w:r&amp;gt;&amp;lt;w:t xml:space="preserve"&amp;gt;session at least every 12 weeks to review prescription drug information and to make &amp;lt;/w:t&amp;gt;&amp;lt;/w:r&amp;gt;&amp;lt;w:bookmarkStart w:id="245" w:name="_LINE__5_62e4d121_fb78_4b0b_bd4f_be576dc" /&amp;gt;&amp;lt;w:bookmarkEnd w:id="244" /&amp;gt;&amp;lt;w:r&amp;gt;&amp;lt;w:t xml:space="preserve"&amp;gt;recommendations pursuant to &amp;lt;/w:t&amp;gt;&amp;lt;/w:r&amp;gt;&amp;lt;w:bookmarkStart w:id="246" w:name="_CROSS_REFERENCE__79b53469_aa6b_499f_8e4" /&amp;gt;&amp;lt;w:r&amp;gt;&amp;lt;w:t&amp;gt;section 2042&amp;lt;/w:t&amp;gt;&amp;lt;/w:r&amp;gt;&amp;lt;w:bookmarkEnd w:id="246" /&amp;gt;&amp;lt;w:r&amp;gt;&amp;lt;w:t xml:space="preserve"&amp;gt;. Meetings may be cancelled or postponed at the &amp;lt;/w:t&amp;gt;&amp;lt;/w:r&amp;gt;&amp;lt;w:bookmarkStart w:id="247" w:name="_LINE__6_6c0e8920_d2a7_4cc1_9127_36864f0" /&amp;gt;&amp;lt;w:bookmarkEnd w:id="245" /&amp;gt;&amp;lt;w:r&amp;gt;&amp;lt;w:t&amp;gt;discretion of the chair.&amp;lt;/w:t&amp;gt;&amp;lt;/w:r&amp;gt;&amp;lt;w:bookmarkEnd w:id="247" /&amp;gt;&amp;lt;/w:ins&amp;gt;&amp;lt;/w:p&amp;gt;&amp;lt;w:p w:rsidR="004602C2" w:rsidRDefault="004602C2" w:rsidP="004602C2"&amp;gt;&amp;lt;w:pPr&amp;gt;&amp;lt;w:ind w:left="720" /&amp;gt;&amp;lt;w:rPr&amp;gt;&amp;lt;w:ins w:id="248" w:author="BPS" w:date="2021-04-30T11:48:00Z" /&amp;gt;&amp;lt;/w:rPr&amp;gt;&amp;lt;/w:pPr&amp;gt;&amp;lt;w:bookmarkStart w:id="249" w:name="_STATUTE_NUMBER__0ead8895_d508_40ed_a4f2" /&amp;gt;&amp;lt;w:bookmarkStart w:id="250" w:name="_STATUTE_P__317357a0_dbdf_4d2b_b6b9_b1b6" /&amp;gt;&amp;lt;w:bookmarkStart w:id="251" w:name="_PAR__4_f79761f4_9b1c_4485_9dd8_5ee688e7" /&amp;gt;&amp;lt;w:bookmarkStart w:id="252" w:name="_LINE__7_e4ed4ab0_6090_42a5_9f1c_64638dd" /&amp;gt;&amp;lt;w:bookmarkEnd w:id="239" /&amp;gt;&amp;lt;w:bookmarkEnd w:id="243" /&amp;gt;&amp;lt;w:ins w:id="253" w:author="BPS" w:date="2021-04-30T11:48:00Z"&amp;gt;&amp;lt;w:r&amp;gt;&amp;lt;w:t&amp;gt;A&amp;lt;/w:t&amp;gt;&amp;lt;/w:r&amp;gt;&amp;lt;w:bookmarkEnd w:id="249" /&amp;gt;&amp;lt;w:r&amp;gt;&amp;lt;w:t xml:space="preserve"&amp;gt;.  &amp;lt;/w:t&amp;gt;&amp;lt;/w:r&amp;gt;&amp;lt;w:bookmarkStart w:id="254" w:name="_STATUTE_CONTENT__4371fdc4_4026_4922_8a3" /&amp;gt;&amp;lt;w:r&amp;gt;&amp;lt;w:t xml:space="preserve"&amp;gt;Each public meeting must be announced 2 weeks in advance, and materials for the &amp;lt;/w:t&amp;gt;&amp;lt;/w:r&amp;gt;&amp;lt;w:bookmarkStart w:id="255" w:name="_LINE__8_1750ed01_4781_45fb_8881_b775ef9" /&amp;gt;&amp;lt;w:bookmarkEnd w:id="252" /&amp;gt;&amp;lt;w:r&amp;gt;&amp;lt;w:t&amp;gt;meeting must be made public at least one week in advance.&amp;lt;/w:t&amp;gt;&amp;lt;/w:r&amp;gt;&amp;lt;w:bookmarkEnd w:id="255" /&amp;gt;&amp;lt;/w:ins&amp;gt;&amp;lt;/w:p&amp;gt;&amp;lt;w:p w:rsidR="004602C2" w:rsidRDefault="004602C2" w:rsidP="004602C2"&amp;gt;&amp;lt;w:pPr&amp;gt;&amp;lt;w:ind w:left="720" /&amp;gt;&amp;lt;w:rPr&amp;gt;&amp;lt;w:ins w:id="256" w:author="BPS" w:date="2021-04-30T11:48:00Z" /&amp;gt;&amp;lt;/w:rPr&amp;gt;&amp;lt;/w:pPr&amp;gt;&amp;lt;w:bookmarkStart w:id="257" w:name="_STATUTE_NUMBER__77657277_be90_4580_bb40" /&amp;gt;&amp;lt;w:bookmarkStart w:id="258" w:name="_STATUTE_P__f90b2b5e_3c24_4198_8cee_e455" /&amp;gt;&amp;lt;w:bookmarkStart w:id="259" w:name="_PAR__5_fb4a5dd2_a480_4694_98c2_b7c93ddb" /&amp;gt;&amp;lt;w:bookmarkStart w:id="260" w:name="_LINE__9_d76c5b8d_15a3_4e86_a981_ebd1b66" /&amp;gt;&amp;lt;w:bookmarkEnd w:id="250" /&amp;gt;&amp;lt;w:bookmarkEnd w:id="251" /&amp;gt;&amp;lt;w:bookmarkEnd w:id="254" /&amp;gt;&amp;lt;w:ins w:id="261" w:author="BPS" w:date="2021-04-30T11:48:00Z"&amp;gt;&amp;lt;w:r&amp;gt;&amp;lt;w:t&amp;gt;B&amp;lt;/w:t&amp;gt;&amp;lt;/w:r&amp;gt;&amp;lt;w:bookmarkEnd w:id="257" /&amp;gt;&amp;lt;w:r&amp;gt;&amp;lt;w:t xml:space="preserve"&amp;gt;.  &amp;lt;/w:t&amp;gt;&amp;lt;/w:r&amp;gt;&amp;lt;w:bookmarkStart w:id="262" w:name="_STATUTE_CONTENT__f62a46b8_2db7_4f0c_8d6" /&amp;gt;&amp;lt;w:r&amp;gt;&amp;lt;w:t xml:space="preserve"&amp;gt;Each public meeting must provide opportunity for comment from the public in &amp;lt;/w:t&amp;gt;&amp;lt;/w:r&amp;gt;&amp;lt;w:bookmarkStart w:id="263" w:name="_LINE__10_bebf9eba_4b7b_4b20_bbe9_cc3e32" /&amp;gt;&amp;lt;w:bookmarkEnd w:id="260" /&amp;gt;&amp;lt;w:r&amp;gt;&amp;lt;w:t xml:space="preserve"&amp;gt;attendance at the meeting, and the board shall provide the opportunity for the public to &amp;lt;/w:t&amp;gt;&amp;lt;/w:r&amp;gt;&amp;lt;w:bookmarkStart w:id="264" w:name="_LINE__11_17d5db20_36bb_4684_80a5_2f9299" /&amp;gt;&amp;lt;w:bookmarkEnd w:id="263" /&amp;gt;&amp;lt;w:r&amp;gt;&amp;lt;w:t&amp;gt;submit written comments on pending decisions.&amp;lt;/w:t&amp;gt;&amp;lt;/w:r&amp;gt;&amp;lt;w:bookmarkEnd w:id="264" /&amp;gt;&amp;lt;/w:ins&amp;gt;&amp;lt;/w:p&amp;gt;&amp;lt;w:p w:rsidR="004602C2" w:rsidRDefault="004602C2" w:rsidP="004602C2"&amp;gt;&amp;lt;w:pPr&amp;gt;&amp;lt;w:ind w:left="720" /&amp;gt;&amp;lt;w:rPr&amp;gt;&amp;lt;w:ins w:id="265" w:author="BPS" w:date="2021-04-30T11:48:00Z" /&amp;gt;&amp;lt;/w:rPr&amp;gt;&amp;lt;/w:pPr&amp;gt;&amp;lt;w:bookmarkStart w:id="266" w:name="_STATUTE_NUMBER__9fbca75c_22c5_4146_adf9" /&amp;gt;&amp;lt;w:bookmarkStart w:id="267" w:name="_STATUTE_P__99048045_b516_450e_af53_0ade" /&amp;gt;&amp;lt;w:bookmarkStart w:id="268" w:name="_PAR__6_1dd8fcfc_170a_491a_8eb6_857ad597" /&amp;gt;&amp;lt;w:bookmarkStart w:id="269" w:name="_LINE__12_53e562f8_c382_43d1_859e_8c63f2" /&amp;gt;&amp;lt;w:bookmarkEnd w:id="258" /&amp;gt;&amp;lt;w:bookmarkEnd w:id="259" /&amp;gt;&amp;lt;w:bookmarkEnd w:id="262" /&amp;gt;&amp;lt;w:ins w:id="270" w:author="BPS" w:date="2021-04-30T11:48:00Z"&amp;gt;&amp;lt;w:r&amp;gt;&amp;lt;w:t&amp;gt;C&amp;lt;/w:t&amp;gt;&amp;lt;/w:r&amp;gt;&amp;lt;w:bookmarkEnd w:id="266" /&amp;gt;&amp;lt;w:r&amp;gt;&amp;lt;w:t xml:space="preserve"&amp;gt;.  &amp;lt;/w:t&amp;gt;&amp;lt;/w:r&amp;gt;&amp;lt;w:bookmarkStart w:id="271" w:name="_STATUTE_CONTENT__a69ff5d5_eb91_46dc_bcb" /&amp;gt;&amp;lt;w:r&amp;gt;&amp;lt;w:t xml:space="preserve"&amp;gt;The board may allow expert testimony at public meetings and any meeting &amp;lt;/w:t&amp;gt;&amp;lt;/w:r&amp;gt;&amp;lt;w:bookmarkStart w:id="272" w:name="_LINE__13_b9a3d963_33b3_4542_aadc_7b0f2f" /&amp;gt;&amp;lt;w:bookmarkEnd w:id="269" /&amp;gt;&amp;lt;w:r&amp;gt;&amp;lt;w:t&amp;gt;conducted in executive session as permitted by paragraph D.&amp;lt;/w:t&amp;gt;&amp;lt;/w:r&amp;gt;&amp;lt;w:bookmarkEnd w:id="272" /&amp;gt;&amp;lt;/w:ins&amp;gt;&amp;lt;/w:p&amp;gt;&amp;lt;w:p w:rsidR="004602C2" w:rsidRDefault="004602C2" w:rsidP="004602C2"&amp;gt;&amp;lt;w:pPr&amp;gt;&amp;lt;w:ind w:left="720" /&amp;gt;&amp;lt;w:rPr&amp;gt;&amp;lt;w:ins w:id="273" w:author="BPS" w:date="2021-04-30T11:48:00Z" /&amp;gt;&amp;lt;/w:rPr&amp;gt;&amp;lt;/w:pPr&amp;gt;&amp;lt;w:bookmarkStart w:id="274" w:name="_STATUTE_NUMBER__159a5a74_50f9_4b2a_9e71" /&amp;gt;&amp;lt;w:bookmarkStart w:id="275" w:name="_STATUTE_P__7c16ddf1_777c_4742_99dc_ba10" /&amp;gt;&amp;lt;w:bookmarkStart w:id="276" w:name="_PAR__7_ca02320e_cfb8_4eb7_9a7c_de497c60" /&amp;gt;&amp;lt;w:bookmarkStart w:id="277" w:name="_LINE__14_1485e662_1915_4a0b_a003_e88d30" /&amp;gt;&amp;lt;w:bookmarkEnd w:id="267" /&amp;gt;&amp;lt;w:bookmarkEnd w:id="268" /&amp;gt;&amp;lt;w:bookmarkEnd w:id="271" /&amp;gt;&amp;lt;w:ins w:id="278" w:author="BPS" w:date="2021-04-30T11:48:00Z"&amp;gt;&amp;lt;w:r&amp;gt;&amp;lt;w:t&amp;gt;D&amp;lt;/w:t&amp;gt;&amp;lt;/w:r&amp;gt;&amp;lt;w:bookmarkEnd w:id="274" /&amp;gt;&amp;lt;w:r&amp;gt;&amp;lt;w:t xml:space="preserve"&amp;gt;.  &amp;lt;/w:t&amp;gt;&amp;lt;/w:r&amp;gt;&amp;lt;w:bookmarkStart w:id="279" w:name="_STATUTE_CONTENT__daf97f64_ef7f_4922_889" /&amp;gt;&amp;lt;w:r&amp;gt;&amp;lt;w:t xml:space="preserve"&amp;gt;Notwithstanding the requirements of &amp;lt;/w:t&amp;gt;&amp;lt;/w:r&amp;gt;&amp;lt;w:bookmarkStart w:id="280" w:name="_CROSS_REFERENCE__0f15f511_4c56_4160_8d1" /&amp;gt;&amp;lt;w:r&amp;gt;&amp;lt;w:t&amp;gt;Title 1, section 405&amp;lt;/w:t&amp;gt;&amp;lt;/w:r&amp;gt;&amp;lt;w:bookmarkEnd w:id="280" /&amp;gt;&amp;lt;w:r&amp;gt;&amp;lt;w:t xml:space="preserve"&amp;gt;, the board may meet in &amp;lt;/w:t&amp;gt;&amp;lt;/w:r&amp;gt;&amp;lt;w:bookmarkStart w:id="281" w:name="_LINE__15_a8b580be_6c81_4ca7_9a8f_00b459" /&amp;gt;&amp;lt;w:bookmarkEnd w:id="277" /&amp;gt;&amp;lt;w:r&amp;gt;&amp;lt;w:t&amp;gt;executive session, except that any decision of the board must be made in public.&amp;lt;/w:t&amp;gt;&amp;lt;/w:r&amp;gt;&amp;lt;w:bookmarkEnd w:id="281" /&amp;gt;&amp;lt;/w:ins&amp;gt;&amp;lt;/w:p&amp;gt;&amp;lt;w:p w:rsidR="004602C2" w:rsidRDefault="004602C2" w:rsidP="004602C2"&amp;gt;&amp;lt;w:pPr&amp;gt;&amp;lt;w:ind w:left="360" w:firstLine="360" /&amp;gt;&amp;lt;w:rPr&amp;gt;&amp;lt;w:ins w:id="282" w:author="BPS" w:date="2021-04-30T11:48:00Z" /&amp;gt;&amp;lt;/w:rPr&amp;gt;&amp;lt;/w:pPr&amp;gt;&amp;lt;w:bookmarkStart w:id="283" w:name="_STATUTE_NUMBER__51daaab2_1752_492b_8ef0" /&amp;gt;&amp;lt;w:bookmarkStart w:id="284" w:name="_STATUTE_SS__f07da333_0c83_4fd6_a9f2_c8a" /&amp;gt;&amp;lt;w:bookmarkStart w:id="285" w:name="_PAR__8_f21e1868_9133_4551_9da8_1c4fecea" /&amp;gt;&amp;lt;w:bookmarkStart w:id="286" w:name="_LINE__16_60e3fdb1_a82c_4044_9cb0_1045da" /&amp;gt;&amp;lt;w:bookmarkEnd w:id="238" /&amp;gt;&amp;lt;w:bookmarkEnd w:id="275" /&amp;gt;&amp;lt;w:bookmarkEnd w:id="276" /&amp;gt;&amp;lt;w:bookmarkEnd w:id="279" /&amp;gt;&amp;lt;w:ins w:id="287" w:author="BPS" w:date="2021-04-30T11:48:00Z"&amp;gt;&amp;lt;w:r&amp;gt;&amp;lt;w:rPr&amp;gt;&amp;lt;w:b /&amp;gt;&amp;lt;/w:rPr&amp;gt;&amp;lt;w:t&amp;gt;7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8" w:name="_STATUTE_HEADNOTE__62f25156_bbef_403d_a1" /&amp;gt;&amp;lt;w:r&amp;gt;&amp;lt;w:rPr&amp;gt;&amp;lt;w:b /&amp;gt;&amp;lt;/w:rPr&amp;gt;&amp;lt;w:t xml:space="preserve"&amp;gt;Conflicts of interest. &amp;lt;/w:t&amp;gt;&amp;lt;/w:r&amp;gt;&amp;lt;w:r&amp;gt;&amp;lt;w:t xml:space="preserve"&amp;gt; &amp;lt;/w:t&amp;gt;&amp;lt;/w:r&amp;gt;&amp;lt;w:bookmarkStart w:id="289" w:name="_STATUTE_CONTENT__d243c474_c947_4a2d_bbc" /&amp;gt;&amp;lt;w:bookmarkEnd w:id="288" /&amp;gt;&amp;lt;w:r&amp;gt;&amp;lt;w:t xml:space="preserve"&amp;gt;The following provisions govern any conflict of interest for &amp;lt;/w:t&amp;gt;&amp;lt;/w:r&amp;gt;&amp;lt;w:bookmarkStart w:id="290" w:name="_LINE__17_c141d6a6_9cec_46e6_8793_4c17e9" /&amp;gt;&amp;lt;w:bookmarkEnd w:id="286" /&amp;gt;&amp;lt;w:r&amp;gt;&amp;lt;w:t xml:space="preserve"&amp;gt;a member of the board, a member of the advisory council established pursuant to subsection &amp;lt;/w:t&amp;gt;&amp;lt;/w:r&amp;gt;&amp;lt;w:bookmarkStart w:id="291" w:name="_LINE__18_8c3dc7d5_2a1a_40c7_93fa_0af16c" /&amp;gt;&amp;lt;w:bookmarkEnd w:id="290" /&amp;gt;&amp;lt;w:r&amp;gt;&amp;lt;w:t&amp;gt;10 or any staff member or contractor of the board.&amp;lt;/w:t&amp;gt;&amp;lt;/w:r&amp;gt;&amp;lt;w:bookmarkEnd w:id="291" /&amp;gt;&amp;lt;/w:ins&amp;gt;&amp;lt;/w:p&amp;gt;&amp;lt;w:p w:rsidR="004602C2" w:rsidRDefault="004602C2" w:rsidP="004602C2"&amp;gt;&amp;lt;w:pPr&amp;gt;&amp;lt;w:ind w:left="720" /&amp;gt;&amp;lt;w:rPr&amp;gt;&amp;lt;w:ins w:id="292" w:author="BPS" w:date="2021-04-30T11:48:00Z" /&amp;gt;&amp;lt;/w:rPr&amp;gt;&amp;lt;/w:pPr&amp;gt;&amp;lt;w:bookmarkStart w:id="293" w:name="_STATUTE_NUMBER__56e58a30_cb67_4169_bcbc" /&amp;gt;&amp;lt;w:bookmarkStart w:id="294" w:name="_STATUTE_P__3328e207_c697_4503_9db4_1788" /&amp;gt;&amp;lt;w:bookmarkStart w:id="295" w:name="_PAR__9_6dfbd38c_f6dd_4d22_bb0a_11af0766" /&amp;gt;&amp;lt;w:bookmarkStart w:id="296" w:name="_LINE__19_2235da37_0a2e_410e_a64b_b74d63" /&amp;gt;&amp;lt;w:bookmarkEnd w:id="285" /&amp;gt;&amp;lt;w:bookmarkEnd w:id="289" /&amp;gt;&amp;lt;w:ins w:id="297" w:author="BPS" w:date="2021-04-30T11:48:00Z"&amp;gt;&amp;lt;w:r&amp;gt;&amp;lt;w:t&amp;gt;A&amp;lt;/w:t&amp;gt;&amp;lt;/w:r&amp;gt;&amp;lt;w:bookmarkEnd w:id="293" /&amp;gt;&amp;lt;w:r&amp;gt;&amp;lt;w:t xml:space="preserve"&amp;gt;.  &amp;lt;/w:t&amp;gt;&amp;lt;/w:r&amp;gt;&amp;lt;w:bookmarkStart w:id="298" w:name="_STATUTE_CONTENT__e9c9a3b8_8d63_4491_9db" /&amp;gt;&amp;lt;w:r&amp;gt;&amp;lt;w:t xml:space="preserve"&amp;gt;When appointing a member of the board or the advisory council established &amp;lt;/w:t&amp;gt;&amp;lt;/w:r&amp;gt;&amp;lt;w:bookmarkStart w:id="299" w:name="_LINE__20_bb0e6c93_9bf5_4894_a72e_7dbe89" /&amp;gt;&amp;lt;w:bookmarkEnd w:id="296" /&amp;gt;&amp;lt;w:r&amp;gt;&amp;lt;w:t xml:space="preserve"&amp;gt;pursuant to subsection 10, the appointing authority shall consider any conflict of &amp;lt;/w:t&amp;gt;&amp;lt;/w:r&amp;gt;&amp;lt;w:bookmarkStart w:id="300" w:name="_LINE__21_9ef2fd12_39aa_4b32_ab3b_62c20a" /&amp;gt;&amp;lt;w:bookmarkEnd w:id="299" /&amp;gt;&amp;lt;w:r&amp;gt;&amp;lt;w:t xml:space="preserve"&amp;gt;interest disclosed by the prospective member. A member shall elect to be recused from &amp;lt;/w:t&amp;gt;&amp;lt;/w:r&amp;gt;&amp;lt;w:bookmarkStart w:id="301" w:name="_LINE__22_9f9da568_257c_4f2a_b84f_4d4fff" /&amp;gt;&amp;lt;w:bookmarkEnd w:id="300" /&amp;gt;&amp;lt;w:r&amp;gt;&amp;lt;w:t xml:space="preserve"&amp;gt;any board activity in the case in which the member or an immediate family member of &amp;lt;/w:t&amp;gt;&amp;lt;/w:r&amp;gt;&amp;lt;w:bookmarkStart w:id="302" w:name="_LINE__23_267792cc_671f_4518_b302_8a1b6c" /&amp;gt;&amp;lt;w:bookmarkEnd w:id="301" /&amp;gt;&amp;lt;w:r&amp;gt;&amp;lt;w:t xml:space="preserve"&amp;gt;the member has a conflict of interest. For the purposes of this paragraph, "conflict of &amp;lt;/w:t&amp;gt;&amp;lt;/w:r&amp;gt;&amp;lt;w:bookmarkStart w:id="303" w:name="_LINE__24_173a4808_a180_4d58_b336_fc1cfc" /&amp;gt;&amp;lt;w:bookmarkEnd w:id="302" /&amp;gt;&amp;lt;w:r&amp;gt;&amp;lt;w:t xml:space="preserve"&amp;gt;interest" means an association, including a financial or personal association, that has &amp;lt;/w:t&amp;gt;&amp;lt;/w:r&amp;gt;&amp;lt;w:bookmarkStart w:id="304" w:name="_LINE__25_81569797_cbca_423d_9a9b_303912" /&amp;gt;&amp;lt;w:bookmarkEnd w:id="303" /&amp;gt;&amp;lt;w:r&amp;gt;&amp;lt;w:t xml:space="preserve"&amp;gt;the potential to bias or have the appearance of biasing an individual's decisions in &amp;lt;/w:t&amp;gt;&amp;lt;/w:r&amp;gt;&amp;lt;w:bookmarkStart w:id="305" w:name="_LINE__26_f36bff20_6f15_4d25_870b_41cae0" /&amp;gt;&amp;lt;w:bookmarkEnd w:id="304" /&amp;gt;&amp;lt;w:r&amp;gt;&amp;lt;w:t&amp;gt;matters related to the board or the conduct of the board's activities.&amp;lt;/w:t&amp;gt;&amp;lt;/w:r&amp;gt;&amp;lt;w:bookmarkEnd w:id="305" /&amp;gt;&amp;lt;/w:ins&amp;gt;&amp;lt;/w:p&amp;gt;&amp;lt;w:p w:rsidR="004602C2" w:rsidRDefault="004602C2" w:rsidP="004602C2"&amp;gt;&amp;lt;w:pPr&amp;gt;&amp;lt;w:ind w:left="720" /&amp;gt;&amp;lt;w:rPr&amp;gt;&amp;lt;w:ins w:id="306" w:author="BPS" w:date="2021-04-30T11:48:00Z" /&amp;gt;&amp;lt;/w:rPr&amp;gt;&amp;lt;/w:pPr&amp;gt;&amp;lt;w:bookmarkStart w:id="307" w:name="_STATUTE_NUMBER__ab6b5a33_23ae_449b_b926" /&amp;gt;&amp;lt;w:bookmarkStart w:id="308" w:name="_STATUTE_P__0794517e_e130_45f0_baba_018c" /&amp;gt;&amp;lt;w:bookmarkStart w:id="309" w:name="_PAR__10_89937a9e_f449_4258_b836_fb7b178" /&amp;gt;&amp;lt;w:bookmarkStart w:id="310" w:name="_LINE__27_0ed9dc63_2992_4f2e_ae30_81bcc2" /&amp;gt;&amp;lt;w:bookmarkEnd w:id="294" /&amp;gt;&amp;lt;w:bookmarkEnd w:id="295" /&amp;gt;&amp;lt;w:bookmarkEnd w:id="298" /&amp;gt;&amp;lt;w:ins w:id="311" w:author="BPS" w:date="2021-04-30T11:48:00Z"&amp;gt;&amp;lt;w:r&amp;gt;&amp;lt;w:t&amp;gt;B&amp;lt;/w:t&amp;gt;&amp;lt;/w:r&amp;gt;&amp;lt;w:bookmarkEnd w:id="307" /&amp;gt;&amp;lt;w:r&amp;gt;&amp;lt;w:t xml:space="preserve"&amp;gt;.  &amp;lt;/w:t&amp;gt;&amp;lt;/w:r&amp;gt;&amp;lt;w:bookmarkStart w:id="312" w:name="_STATUTE_CONTENT__68e67249_d6bb_497e_a47" /&amp;gt;&amp;lt;w:r&amp;gt;&amp;lt;w:t xml:space="preserve"&amp;gt;A board member or staff or contractor of the board with a conflict of interest shall &amp;lt;/w:t&amp;gt;&amp;lt;/w:r&amp;gt;&amp;lt;w:bookmarkStart w:id="313" w:name="_LINE__28_f6532655_40da_40eb_9393_dc3294" /&amp;gt;&amp;lt;w:bookmarkEnd w:id="310" /&amp;gt;&amp;lt;w:r&amp;gt;&amp;lt;w:t xml:space="preserve"&amp;gt;elect to be recused.  For purposes of this paragraph, "conflict of interest" means any &amp;lt;/w:t&amp;gt;&amp;lt;/w:r&amp;gt;&amp;lt;w:bookmarkStart w:id="314" w:name="_LINE__29_49be6fc9_43bf_4040_9a75_78d4e2" /&amp;gt;&amp;lt;w:bookmarkEnd w:id="313" /&amp;gt;&amp;lt;w:r&amp;gt;&amp;lt;w:t xml:space="preserve"&amp;gt;instance in which a member of the board or an immediate family member of the &amp;lt;/w:t&amp;gt;&amp;lt;/w:r&amp;gt;&amp;lt;w:bookmarkStart w:id="315" w:name="_LINE__30_a6f41cff_dd0c_4af1_b4d3_8e8368" /&amp;gt;&amp;lt;w:bookmarkEnd w:id="314" /&amp;gt;&amp;lt;w:r&amp;gt;&amp;lt;w:t&amp;gt;member has received or could receive either of the following:&amp;lt;/w:t&amp;gt;&amp;lt;/w:r&amp;gt;&amp;lt;w:bookmarkEnd w:id="315" /&amp;gt;&amp;lt;/w:ins&amp;gt;&amp;lt;/w:p&amp;gt;&amp;lt;w:p w:rsidR="004602C2" w:rsidRDefault="004602C2" w:rsidP="004602C2"&amp;gt;&amp;lt;w:pPr&amp;gt;&amp;lt;w:ind w:left="1080" /&amp;gt;&amp;lt;w:rPr&amp;gt;&amp;lt;w:ins w:id="316" w:author="BPS" w:date="2021-04-30T11:48:00Z" /&amp;gt;&amp;lt;/w:rPr&amp;gt;&amp;lt;/w:pPr&amp;gt;&amp;lt;w:bookmarkStart w:id="317" w:name="_STATUTE_SP__941322ff_74bc_49a6_b9ba_5aa" /&amp;gt;&amp;lt;w:bookmarkStart w:id="318" w:name="_PAR__11_ba810b96_b3b0_4ac4_99e3_1f7c10b" /&amp;gt;&amp;lt;w:bookmarkStart w:id="319" w:name="_LINE__31_7391a0b7_7e58_4a9d_9445_ba711f" /&amp;gt;&amp;lt;w:bookmarkEnd w:id="309" /&amp;gt;&amp;lt;w:bookmarkEnd w:id="312" /&amp;gt;&amp;lt;w:ins w:id="320" w:author="BPS" w:date="2021-04-30T11:48:00Z"&amp;gt;&amp;lt;w:r&amp;gt;&amp;lt;w:t&amp;gt;(&amp;lt;/w:t&amp;gt;&amp;lt;/w:r&amp;gt;&amp;lt;w:bookmarkStart w:id="321" w:name="_STATUTE_NUMBER__35eced41_a0d9_4d41_b723" /&amp;gt;&amp;lt;w:r&amp;gt;&amp;lt;w:t&amp;gt;1&amp;lt;/w:t&amp;gt;&amp;lt;/w:r&amp;gt;&amp;lt;w:bookmarkEnd w:id="321" /&amp;gt;&amp;lt;w:r&amp;gt;&amp;lt;w:t xml:space="preserve"&amp;gt;)  &amp;lt;/w:t&amp;gt;&amp;lt;/w:r&amp;gt;&amp;lt;w:bookmarkStart w:id="322" w:name="_STATUTE_CONTENT__0d645f7f_bdbb_4448_b9c" /&amp;gt;&amp;lt;w:r&amp;gt;&amp;lt;w:t xml:space="preserve"&amp;gt;A direct financial benefit of any amount deriving from the results or findings &amp;lt;/w:t&amp;gt;&amp;lt;/w:r&amp;gt;&amp;lt;w:bookmarkStart w:id="323" w:name="_LINE__32_17a0f150_86f9_4467_a596_4f7383" /&amp;gt;&amp;lt;w:bookmarkEnd w:id="319" /&amp;gt;&amp;lt;w:r&amp;gt;&amp;lt;w:t&amp;gt;of a study or determination by or for the board; or&amp;lt;/w:t&amp;gt;&amp;lt;/w:r&amp;gt;&amp;lt;w:bookmarkEnd w:id="323" /&amp;gt;&amp;lt;/w:ins&amp;gt;&amp;lt;/w:p&amp;gt;&amp;lt;w:p w:rsidR="004602C2" w:rsidRDefault="004602C2" w:rsidP="004602C2"&amp;gt;&amp;lt;w:pPr&amp;gt;&amp;lt;w:ind w:left="1080" /&amp;gt;&amp;lt;w:rPr&amp;gt;&amp;lt;w:ins w:id="324" w:author="BPS" w:date="2021-04-30T11:48:00Z" /&amp;gt;&amp;lt;/w:rPr&amp;gt;&amp;lt;/w:pPr&amp;gt;&amp;lt;w:bookmarkStart w:id="325" w:name="_STATUTE_SP__c5fa8e62_a44f_404d_9165_6d2" /&amp;gt;&amp;lt;w:bookmarkStart w:id="326" w:name="_PAR__12_53c97c96_b68e_4295_85a9_420ac3e" /&amp;gt;&amp;lt;w:bookmarkStart w:id="327" w:name="_LINE__33_4c8b3b1e_67d9_48f2_8bc3_3152bf" /&amp;gt;&amp;lt;w:bookmarkEnd w:id="317" /&amp;gt;&amp;lt;w:bookmarkEnd w:id="318" /&amp;gt;&amp;lt;w:bookmarkEnd w:id="322" /&amp;gt;&amp;lt;w:ins w:id="328" w:author="BPS" w:date="2021-04-30T11:48:00Z"&amp;gt;&amp;lt;w:r&amp;gt;&amp;lt;w:t&amp;gt;(&amp;lt;/w:t&amp;gt;&amp;lt;/w:r&amp;gt;&amp;lt;w:bookmarkStart w:id="329" w:name="_STATUTE_NUMBER__1e1dcbb2_f03c_43fe_8d4f" /&amp;gt;&amp;lt;w:r&amp;gt;&amp;lt;w:t&amp;gt;2&amp;lt;/w:t&amp;gt;&amp;lt;/w:r&amp;gt;&amp;lt;w:bookmarkEnd w:id="329" /&amp;gt;&amp;lt;w:r&amp;gt;&amp;lt;w:t xml:space="preserve"&amp;gt;)  &amp;lt;/w:t&amp;gt;&amp;lt;/w:r&amp;gt;&amp;lt;w:bookmarkStart w:id="330" w:name="_STATUTE_CONTENT__81bc20a5_e18a_47b3_988" /&amp;gt;&amp;lt;w:r&amp;gt;&amp;lt;w:t xml:space="preserve"&amp;gt;A financial benefit from individuals or companies that own or manufacture &amp;lt;/w:t&amp;gt;&amp;lt;/w:r&amp;gt;&amp;lt;w:bookmarkStart w:id="331" w:name="_LINE__34_5b3dcf7e_ad3d_4956_8015_a87670" /&amp;gt;&amp;lt;w:bookmarkEnd w:id="327" /&amp;gt;&amp;lt;w:r&amp;gt;&amp;lt;w:t xml:space="preserve"&amp;gt;prescription drugs, services or items to be studied by the board that in the aggregate &amp;lt;/w:t&amp;gt;&amp;lt;/w:r&amp;gt;&amp;lt;w:bookmarkStart w:id="332" w:name="_LINE__35_b1f22c67_9008_4c61_9bfb_a7d4a9" /&amp;gt;&amp;lt;w:bookmarkEnd w:id="331" /&amp;gt;&amp;lt;w:r&amp;gt;&amp;lt;w:t xml:space="preserve"&amp;gt;exceeds $5,000 per year. For purposes of this subparagraph, "financial benefit" &amp;lt;/w:t&amp;gt;&amp;lt;/w:r&amp;gt;&amp;lt;w:bookmarkStart w:id="333" w:name="_LINE__36_4b835e63_a231_4914_9780_6a8df8" /&amp;gt;&amp;lt;w:bookmarkEnd w:id="332" /&amp;gt;&amp;lt;w:r&amp;gt;&amp;lt;w:t xml:space="preserve"&amp;gt;includes honoraria, fees, stock or other financial benefit and the current value of &amp;lt;/w:t&amp;gt;&amp;lt;/w:r&amp;gt;&amp;lt;w:bookmarkStart w:id="334" w:name="_LINE__37_55573499_5939_442e_a978_92d6aa" /&amp;gt;&amp;lt;w:bookmarkEnd w:id="333" /&amp;gt;&amp;lt;w:r&amp;gt;&amp;lt;w:t xml:space="preserve"&amp;gt;the member's or immediate family member's already existing stock holdings, in &amp;lt;/w:t&amp;gt;&amp;lt;/w:r&amp;gt;&amp;lt;w:bookmarkStart w:id="335" w:name="_LINE__38_f9c15122_1989_4faa_a311_ee4375" /&amp;gt;&amp;lt;w:bookmarkEnd w:id="334" /&amp;gt;&amp;lt;w:r&amp;gt;&amp;lt;w:t xml:space="preserve"&amp;gt;addition to any direct financial benefit deriving from the results or findings &amp;lt;/w:t&amp;gt;&amp;lt;/w:r&amp;gt;&amp;lt;w:bookmarkStart w:id="336" w:name="_LINE__39_316bc162_955c_4dee_8517_96b7cf" /&amp;gt;&amp;lt;w:bookmarkEnd w:id="335" /&amp;gt;&amp;lt;w:r&amp;gt;&amp;lt;w:t&amp;gt;conducted under this section.&amp;lt;/w:t&amp;gt;&amp;lt;/w:r&amp;gt;&amp;lt;w:bookmarkEnd w:id="336" /&amp;gt;&amp;lt;/w:ins&amp;gt;&amp;lt;/w:p&amp;gt;&amp;lt;w:p w:rsidR="004602C2" w:rsidRDefault="004602C2" w:rsidP="004602C2"&amp;gt;&amp;lt;w:pPr&amp;gt;&amp;lt;w:ind w:left="720" /&amp;gt;&amp;lt;w:rPr&amp;gt;&amp;lt;w:ins w:id="337" w:author="BPS" w:date="2021-04-30T11:48:00Z" /&amp;gt;&amp;lt;/w:rPr&amp;gt;&amp;lt;/w:pPr&amp;gt;&amp;lt;w:bookmarkStart w:id="338" w:name="_STATUTE_NUMBER__873c23f2_1b2d_4e41_94b3" /&amp;gt;&amp;lt;w:bookmarkStart w:id="339" w:name="_STATUTE_P__65f9b39f_b69d_4e56_92be_d860" /&amp;gt;&amp;lt;w:bookmarkStart w:id="340" w:name="_PAR__13_8d5ad02d_dd1b_4102_9187_468ea82" /&amp;gt;&amp;lt;w:bookmarkStart w:id="341" w:name="_LINE__40_0a864d2d_4e0f_45c5_b410_d77935" /&amp;gt;&amp;lt;w:bookmarkEnd w:id="308" /&amp;gt;&amp;lt;w:bookmarkEnd w:id="325" /&amp;gt;&amp;lt;w:bookmarkEnd w:id="326" /&amp;gt;&amp;lt;w:bookmarkEnd w:id="330" /&amp;gt;&amp;lt;w:ins w:id="342" w:author="BPS" w:date="2021-04-30T11:48:00Z"&amp;gt;&amp;lt;w:r&amp;gt;&amp;lt;w:t&amp;gt;C&amp;lt;/w:t&amp;gt;&amp;lt;/w:r&amp;gt;&amp;lt;w:bookmarkEnd w:id="338" /&amp;gt;&amp;lt;w:r&amp;gt;&amp;lt;w:t xml:space="preserve"&amp;gt;.  &amp;lt;/w:t&amp;gt;&amp;lt;/w:r&amp;gt;&amp;lt;w:bookmarkStart w:id="343" w:name="_STATUTE_CONTENT__c78e9af6_8392_48e9_a7a" /&amp;gt;&amp;lt;w:r&amp;gt;&amp;lt;w:t&amp;gt;A conflict of interest must be disclosed in the following manner:&amp;lt;/w:t&amp;gt;&amp;lt;/w:r&amp;gt;&amp;lt;w:bookmarkEnd w:id="341" /&amp;gt;&amp;lt;/w:ins&amp;gt;&amp;lt;/w:p&amp;gt;&amp;lt;w:p w:rsidR="004602C2" w:rsidRDefault="004602C2" w:rsidP="004602C2"&amp;gt;&amp;lt;w:pPr&amp;gt;&amp;lt;w:ind w:left="1080" /&amp;gt;&amp;lt;w:rPr&amp;gt;&amp;lt;w:ins w:id="344" w:author="BPS" w:date="2021-04-30T11:48:00Z" /&amp;gt;&amp;lt;/w:rPr&amp;gt;&amp;lt;/w:pPr&amp;gt;&amp;lt;w:bookmarkStart w:id="345" w:name="_STATUTE_SP__06cf18a1_8382_47ff_b5e5_605" /&amp;gt;&amp;lt;w:bookmarkStart w:id="346" w:name="_PAR__14_66437501_8803_4a6e_876a_b576eb9" /&amp;gt;&amp;lt;w:bookmarkStart w:id="347" w:name="_LINE__41_f6837c56_0f71_4d91_84f3_dbb384" /&amp;gt;&amp;lt;w:bookmarkEnd w:id="340" /&amp;gt;&amp;lt;w:bookmarkEnd w:id="343" /&amp;gt;&amp;lt;w:ins w:id="348" w:author="BPS" w:date="2021-04-30T11:48:00Z"&amp;gt;&amp;lt;w:r&amp;gt;&amp;lt;w:t&amp;gt;(&amp;lt;/w:t&amp;gt;&amp;lt;/w:r&amp;gt;&amp;lt;w:bookmarkStart w:id="349" w:name="_STATUTE_NUMBER__2c767b08_8313_412a_993f" /&amp;gt;&amp;lt;w:r&amp;gt;&amp;lt;w:t&amp;gt;1&amp;lt;/w:t&amp;gt;&amp;lt;/w:r&amp;gt;&amp;lt;w:bookmarkEnd w:id="349" /&amp;gt;&amp;lt;w:r&amp;gt;&amp;lt;w:t xml:space="preserve"&amp;gt;)  &amp;lt;/w:t&amp;gt;&amp;lt;/w:r&amp;gt;&amp;lt;w:bookmarkStart w:id="350" w:name="_STATUTE_CONTENT__fc497b2e_4d73_4998_a2d" /&amp;gt;&amp;lt;w:r&amp;gt;&amp;lt;w:t&amp;gt;By the board in the employment of board senior staff;&amp;lt;/w:t&amp;gt;&amp;lt;/w:r&amp;gt;&amp;lt;w:bookmarkEnd w:id="347" /&amp;gt;&amp;lt;/w:ins&amp;gt;&amp;lt;/w:p&amp;gt;&amp;lt;w:p w:rsidR="004602C2" w:rsidRDefault="004602C2" w:rsidP="004602C2"&amp;gt;&amp;lt;w:pPr&amp;gt;&amp;lt;w:ind w:left="1080" /&amp;gt;&amp;lt;w:rPr&amp;gt;&amp;lt;w:ins w:id="351" w:author="BPS" w:date="2021-04-30T11:48:00Z" /&amp;gt;&amp;lt;/w:rPr&amp;gt;&amp;lt;/w:pPr&amp;gt;&amp;lt;w:bookmarkStart w:id="352" w:name="_STATUTE_SP__c5e1ae79_92db_448e_a5c1_a7f" /&amp;gt;&amp;lt;w:bookmarkStart w:id="353" w:name="_PAGE__4_be0431f6_1b7e_4d1d_ae86_1e50ddd" /&amp;gt;&amp;lt;w:bookmarkStart w:id="354" w:name="_PAR__1_05ab8f30_f91f_438c_9b68_6b253828" /&amp;gt;&amp;lt;w:bookmarkStart w:id="355" w:name="_LINE__1_9c023e00_893c_4c96_9285_5e86b4b" /&amp;gt;&amp;lt;w:bookmarkEnd w:id="222" /&amp;gt;&amp;lt;w:bookmarkEnd w:id="345" /&amp;gt;&amp;lt;w:bookmarkEnd w:id="346" /&amp;gt;&amp;lt;w:bookmarkEnd w:id="350" /&amp;gt;&amp;lt;w:ins w:id="356" w:author="BPS" w:date="2021-04-30T11:48:00Z"&amp;gt;&amp;lt;w:r&amp;gt;&amp;lt;w:t&amp;gt;(&amp;lt;/w:t&amp;gt;&amp;lt;/w:r&amp;gt;&amp;lt;w:bookmarkStart w:id="357" w:name="_STATUTE_NUMBER__8427de74_7c14_43c5_812a" /&amp;gt;&amp;lt;w:r&amp;gt;&amp;lt;w:t&amp;gt;2&amp;lt;/w:t&amp;gt;&amp;lt;/w:r&amp;gt;&amp;lt;w:bookmarkEnd w:id="357" /&amp;gt;&amp;lt;w:r&amp;gt;&amp;lt;w:t xml:space="preserve"&amp;gt;)  &amp;lt;/w:t&amp;gt;&amp;lt;/w:r&amp;gt;&amp;lt;w:bookmarkStart w:id="358" w:name="_STATUTE_CONTENT__96895131_fbfa_4525_984" /&amp;gt;&amp;lt;w:r&amp;gt;&amp;lt;w:t xml:space="preserve"&amp;gt;By the Governor, President of the Senate or Speaker of the House of &amp;lt;/w:t&amp;gt;&amp;lt;/w:r&amp;gt;&amp;lt;w:bookmarkStart w:id="359" w:name="_LINE__2_b90ff0c1_5c20_4f13_9712_8adaeea" /&amp;gt;&amp;lt;w:bookmarkEnd w:id="355" /&amp;gt;&amp;lt;w:r&amp;gt;&amp;lt;w:t xml:space="preserve"&amp;gt;Representatives when appointing members to the board and advisory council &amp;lt;/w:t&amp;gt;&amp;lt;/w:r&amp;gt;&amp;lt;w:bookmarkStart w:id="360" w:name="_LINE__3_510ae87e_09f0_4f13_8d9c_a1d5841" /&amp;gt;&amp;lt;w:bookmarkEnd w:id="359" /&amp;gt;&amp;lt;w:r&amp;gt;&amp;lt;w:t&amp;gt;established pursuant to subsection 10;&amp;lt;/w:t&amp;gt;&amp;lt;/w:r&amp;gt;&amp;lt;w:bookmarkEnd w:id="360" /&amp;gt;&amp;lt;/w:ins&amp;gt;&amp;lt;/w:p&amp;gt;&amp;lt;w:p w:rsidR="004602C2" w:rsidRDefault="004602C2" w:rsidP="004602C2"&amp;gt;&amp;lt;w:pPr&amp;gt;&amp;lt;w:ind w:left="1080" /&amp;gt;&amp;lt;w:rPr&amp;gt;&amp;lt;w:ins w:id="361" w:author="BPS" w:date="2021-04-30T11:48:00Z" /&amp;gt;&amp;lt;/w:rPr&amp;gt;&amp;lt;/w:pPr&amp;gt;&amp;lt;w:bookmarkStart w:id="362" w:name="_STATUTE_SP__b72b3938_9475_4d23_8889_590" /&amp;gt;&amp;lt;w:bookmarkStart w:id="363" w:name="_PAR__2_3f502d12_f32a_499c_a6e7_2727a47c" /&amp;gt;&amp;lt;w:bookmarkStart w:id="364" w:name="_LINE__4_54695367_a99e_4ba4_962e_31a3801" /&amp;gt;&amp;lt;w:bookmarkEnd w:id="352" /&amp;gt;&amp;lt;w:bookmarkEnd w:id="354" /&amp;gt;&amp;lt;w:bookmarkEnd w:id="358" /&amp;gt;&amp;lt;w:ins w:id="365" w:author="BPS" w:date="2021-04-30T11:48:00Z"&amp;gt;&amp;lt;w:r&amp;gt;&amp;lt;w:t&amp;gt;(&amp;lt;/w:t&amp;gt;&amp;lt;/w:r&amp;gt;&amp;lt;w:bookmarkStart w:id="366" w:name="_STATUTE_NUMBER__72dfe6bc_3b19_474d_bcf5" /&amp;gt;&amp;lt;w:r&amp;gt;&amp;lt;w:t&amp;gt;3&amp;lt;/w:t&amp;gt;&amp;lt;/w:r&amp;gt;&amp;lt;w:bookmarkEnd w:id="366" /&amp;gt;&amp;lt;w:r&amp;gt;&amp;lt;w:t xml:space="preserve"&amp;gt;)  &amp;lt;/w:t&amp;gt;&amp;lt;/w:r&amp;gt;&amp;lt;w:bookmarkStart w:id="367" w:name="_STATUTE_CONTENT__e1782e6b_7876_4c2b_90b" /&amp;gt;&amp;lt;w:r&amp;gt;&amp;lt;w:t xml:space="preserve"&amp;gt;By the board, describing any recusals as part of any final decision relating to a &amp;lt;/w:t&amp;gt;&amp;lt;/w:r&amp;gt;&amp;lt;w:bookmarkStart w:id="368" w:name="_LINE__5_31c9bb29_6ca9_4987_9d22_187093c" /&amp;gt;&amp;lt;w:bookmarkEnd w:id="364" /&amp;gt;&amp;lt;w:r&amp;gt;&amp;lt;w:t&amp;gt;prescription drug; and&amp;lt;/w:t&amp;gt;&amp;lt;/w:r&amp;gt;&amp;lt;w:bookmarkEnd w:id="368" /&amp;gt;&amp;lt;/w:ins&amp;gt;&amp;lt;/w:p&amp;gt;&amp;lt;w:p w:rsidR="004602C2" w:rsidRDefault="004602C2" w:rsidP="004602C2"&amp;gt;&amp;lt;w:pPr&amp;gt;&amp;lt;w:ind w:left="1080" /&amp;gt;&amp;lt;w:rPr&amp;gt;&amp;lt;w:ins w:id="369" w:author="BPS" w:date="2021-04-30T11:48:00Z" /&amp;gt;&amp;lt;/w:rPr&amp;gt;&amp;lt;/w:pPr&amp;gt;&amp;lt;w:bookmarkStart w:id="370" w:name="_STATUTE_SP__d6eafb37_9743_4deb_94a7_094" /&amp;gt;&amp;lt;w:bookmarkStart w:id="371" w:name="_PAR__3_bc63e65b_e03b_4f9f_b342_5ba482a3" /&amp;gt;&amp;lt;w:bookmarkStart w:id="372" w:name="_LINE__6_ff57fd82_d073_4058_ad7c_a138993" /&amp;gt;&amp;lt;w:bookmarkEnd w:id="362" /&amp;gt;&amp;lt;w:bookmarkEnd w:id="363" /&amp;gt;&amp;lt;w:bookmarkEnd w:id="367" /&amp;gt;&amp;lt;w:ins w:id="373" w:author="BPS" w:date="2021-04-30T11:48:00Z"&amp;gt;&amp;lt;w:r&amp;gt;&amp;lt;w:t&amp;gt;(&amp;lt;/w:t&amp;gt;&amp;lt;/w:r&amp;gt;&amp;lt;w:bookmarkStart w:id="374" w:name="_STATUTE_NUMBER__a1b63f5d_45c1_4eee_85df" /&amp;gt;&amp;lt;w:r&amp;gt;&amp;lt;w:t&amp;gt;4&amp;lt;/w:t&amp;gt;&amp;lt;/w:r&amp;gt;&amp;lt;w:bookmarkEnd w:id="374" /&amp;gt;&amp;lt;w:r&amp;gt;&amp;lt;w:t xml:space="preserve"&amp;gt;)  &amp;lt;/w:t&amp;gt;&amp;lt;/w:r&amp;gt;&amp;lt;w:bookmarkStart w:id="375" w:name="_STATUTE_CONTENT__16a9c74d_08ea_4530_a09" /&amp;gt;&amp;lt;w:r&amp;gt;&amp;lt;w:t xml:space="preserve"&amp;gt;By the 5th day after a conflict is identified or, if a public meeting of the board &amp;lt;/w:t&amp;gt;&amp;lt;/w:r&amp;gt;&amp;lt;w:bookmarkStart w:id="376" w:name="_LINE__7_5cc6f430_6d19_4442_a0be_fbb2e94" /&amp;gt;&amp;lt;w:bookmarkEnd w:id="372" /&amp;gt;&amp;lt;w:r&amp;gt;&amp;lt;w:t&amp;gt;will occur within that 5-day period, in advance of the public meeting.&amp;lt;/w:t&amp;gt;&amp;lt;/w:r&amp;gt;&amp;lt;w:bookmarkEnd w:id="376" /&amp;gt;&amp;lt;/w:ins&amp;gt;&amp;lt;/w:p&amp;gt;&amp;lt;w:p w:rsidR="004602C2" w:rsidRDefault="004602C2" w:rsidP="004602C2"&amp;gt;&amp;lt;w:pPr&amp;gt;&amp;lt;w:ind w:left="720" /&amp;gt;&amp;lt;w:rPr&amp;gt;&amp;lt;w:ins w:id="377" w:author="BPS" w:date="2021-04-30T11:48:00Z" /&amp;gt;&amp;lt;/w:rPr&amp;gt;&amp;lt;/w:pPr&amp;gt;&amp;lt;w:bookmarkStart w:id="378" w:name="_STATUTE_NUMBER__294e1fa1_2f3e_4741_b61c" /&amp;gt;&amp;lt;w:bookmarkStart w:id="379" w:name="_STATUTE_P__9bff0e23_5d47_43fd_bc39_ea82" /&amp;gt;&amp;lt;w:bookmarkStart w:id="380" w:name="_PAR__4_93cf4d45_b237_46ec_80ba_c60d2bd4" /&amp;gt;&amp;lt;w:bookmarkStart w:id="381" w:name="_LINE__8_d2e8f66f_767c_46b3_9c12_5f01121" /&amp;gt;&amp;lt;w:bookmarkEnd w:id="339" /&amp;gt;&amp;lt;w:bookmarkEnd w:id="370" /&amp;gt;&amp;lt;w:bookmarkEnd w:id="371" /&amp;gt;&amp;lt;w:bookmarkEnd w:id="375" /&amp;gt;&amp;lt;w:ins w:id="382" w:author="BPS" w:date="2021-04-30T11:48:00Z"&amp;gt;&amp;lt;w:r&amp;gt;&amp;lt;w:t&amp;gt;D&amp;lt;/w:t&amp;gt;&amp;lt;/w:r&amp;gt;&amp;lt;w:bookmarkEnd w:id="378" /&amp;gt;&amp;lt;w:r&amp;gt;&amp;lt;w:t xml:space="preserve"&amp;gt;.  &amp;lt;/w:t&amp;gt;&amp;lt;/w:r&amp;gt;&amp;lt;w:bookmarkStart w:id="383" w:name="_STATUTE_CONTENT__0045b4a7_bbd3_4702_8f4" /&amp;gt;&amp;lt;w:r&amp;gt;&amp;lt;w:t xml:space="preserve"&amp;gt;Conflicts of interest must be publicly posted on the website of the board. The &amp;lt;/w:t&amp;gt;&amp;lt;/w:r&amp;gt;&amp;lt;w:bookmarkStart w:id="384" w:name="_LINE__9_74513de3_acfa_4412_9863_8e0a799" /&amp;gt;&amp;lt;w:bookmarkEnd w:id="381" /&amp;gt;&amp;lt;w:r&amp;gt;&amp;lt;w:t xml:space="preserve"&amp;gt;information disclosed must include the type, nature and magnitude of the interests of &amp;lt;/w:t&amp;gt;&amp;lt;/w:r&amp;gt;&amp;lt;w:bookmarkStart w:id="385" w:name="_LINE__10_f2b1c439_c502_40bc_82ec_e45c3f" /&amp;gt;&amp;lt;w:bookmarkEnd w:id="384" /&amp;gt;&amp;lt;w:r&amp;gt;&amp;lt;w:t xml:space="preserve"&amp;gt;the individual involved, except to the extent that the individual elects to be recused &amp;lt;/w:t&amp;gt;&amp;lt;/w:r&amp;gt;&amp;lt;w:bookmarkStart w:id="386" w:name="_LINE__11_6f12b581_82f9_468f_8fdd_0ca8a0" /&amp;gt;&amp;lt;w:bookmarkEnd w:id="385" /&amp;gt;&amp;lt;w:r&amp;gt;&amp;lt;w:t&amp;gt;from participation in any activity with respect to which the potential conflict exists.&amp;lt;/w:t&amp;gt;&amp;lt;/w:r&amp;gt;&amp;lt;w:bookmarkEnd w:id="386" /&amp;gt;&amp;lt;/w:ins&amp;gt;&amp;lt;/w:p&amp;gt;&amp;lt;w:p w:rsidR="004602C2" w:rsidRDefault="004602C2" w:rsidP="004602C2"&amp;gt;&amp;lt;w:pPr&amp;gt;&amp;lt;w:ind w:left="720" /&amp;gt;&amp;lt;w:rPr&amp;gt;&amp;lt;w:ins w:id="387" w:author="BPS" w:date="2021-04-30T11:48:00Z" /&amp;gt;&amp;lt;/w:rPr&amp;gt;&amp;lt;/w:pPr&amp;gt;&amp;lt;w:bookmarkStart w:id="388" w:name="_STATUTE_NUMBER__c83edbc6_9f7a_4f72_811d" /&amp;gt;&amp;lt;w:bookmarkStart w:id="389" w:name="_STATUTE_P__cdd04089_3b4b_458b_830b_8163" /&amp;gt;&amp;lt;w:bookmarkStart w:id="390" w:name="_PAR__5_8da44dba_82a1_460f_a7d4_bb1eaab6" /&amp;gt;&amp;lt;w:bookmarkStart w:id="391" w:name="_LINE__12_df09c825_3226_4c95_a96b_4ac5d0" /&amp;gt;&amp;lt;w:bookmarkEnd w:id="379" /&amp;gt;&amp;lt;w:bookmarkEnd w:id="380" /&amp;gt;&amp;lt;w:bookmarkEnd w:id="383" /&amp;gt;&amp;lt;w:ins w:id="392" w:author="BPS" w:date="2021-04-30T11:48:00Z"&amp;gt;&amp;lt;w:r&amp;gt;&amp;lt;w:t&amp;gt;E&amp;lt;/w:t&amp;gt;&amp;lt;/w:r&amp;gt;&amp;lt;w:bookmarkEnd w:id="388" /&amp;gt;&amp;lt;w:r&amp;gt;&amp;lt;w:t xml:space="preserve"&amp;gt;.  &amp;lt;/w:t&amp;gt;&amp;lt;/w:r&amp;gt;&amp;lt;w:bookmarkStart w:id="393" w:name="_STATUTE_CONTENT__4e3caa8e_6d5b_4654_994" /&amp;gt;&amp;lt;w:r&amp;gt;&amp;lt;w:t xml:space="preserve"&amp;gt;The board, the advisory council established pursuant to subsection 10, a member of &amp;lt;/w:t&amp;gt;&amp;lt;/w:r&amp;gt;&amp;lt;w:bookmarkStart w:id="394" w:name="_LINE__13_aaf660ca_86b5_478b_b4ec_869c3d" /&amp;gt;&amp;lt;w:bookmarkEnd w:id="391" /&amp;gt;&amp;lt;w:r&amp;gt;&amp;lt;w:t xml:space="preserve"&amp;gt;the board or staff or a contractor of the board may not accept gifts, bequests or &amp;lt;/w:t&amp;gt;&amp;lt;/w:r&amp;gt;&amp;lt;w:bookmarkStart w:id="395" w:name="_LINE__14_0416e5a9_2744_4ae4_bca3_c06018" /&amp;gt;&amp;lt;w:bookmarkEnd w:id="394" /&amp;gt;&amp;lt;w:r&amp;gt;&amp;lt;w:t xml:space="preserve"&amp;gt;donations of services or property that suggest a conflict of interest or have the &amp;lt;/w:t&amp;gt;&amp;lt;/w:r&amp;gt;&amp;lt;w:bookmarkStart w:id="396" w:name="_LINE__15_3908f032_e2d6_42fa_b616_a41800" /&amp;gt;&amp;lt;w:bookmarkEnd w:id="395" /&amp;gt;&amp;lt;w:r&amp;gt;&amp;lt;w:t&amp;gt;appearance of creating bias in the work of the board or advisory council.&amp;lt;/w:t&amp;gt;&amp;lt;/w:r&amp;gt;&amp;lt;w:bookmarkEnd w:id="396" /&amp;gt;&amp;lt;/w:ins&amp;gt;&amp;lt;/w:p&amp;gt;&amp;lt;w:p w:rsidR="004602C2" w:rsidRDefault="004602C2" w:rsidP="004602C2"&amp;gt;&amp;lt;w:pPr&amp;gt;&amp;lt;w:ind w:left="720" /&amp;gt;&amp;lt;w:rPr&amp;gt;&amp;lt;w:ins w:id="397" w:author="BPS" w:date="2021-04-30T11:48:00Z" /&amp;gt;&amp;lt;/w:rPr&amp;gt;&amp;lt;/w:pPr&amp;gt;&amp;lt;w:bookmarkStart w:id="398" w:name="_STATUTE_NUMBER__267a0529_7ede_465d_b0e7" /&amp;gt;&amp;lt;w:bookmarkStart w:id="399" w:name="_STATUTE_P__c8a53216_5d91_4986_9005_d0f9" /&amp;gt;&amp;lt;w:bookmarkStart w:id="400" w:name="_PAR__6_fa810ab7_a761_4a1d_9cd9_091181a2" /&amp;gt;&amp;lt;w:bookmarkStart w:id="401" w:name="_LINE__16_ed1b7f52_e81d_47c5_95e6_630315" /&amp;gt;&amp;lt;w:bookmarkEnd w:id="389" /&amp;gt;&amp;lt;w:bookmarkEnd w:id="390" /&amp;gt;&amp;lt;w:bookmarkEnd w:id="393" /&amp;gt;&amp;lt;w:ins w:id="402" w:author="BPS" w:date="2021-04-30T11:48:00Z"&amp;gt;&amp;lt;w:r&amp;gt;&amp;lt;w:t&amp;gt;F&amp;lt;/w:t&amp;gt;&amp;lt;/w:r&amp;gt;&amp;lt;w:bookmarkEnd w:id="398" /&amp;gt;&amp;lt;w:r&amp;gt;&amp;lt;w:t xml:space="preserve"&amp;gt;.  &amp;lt;/w:t&amp;gt;&amp;lt;/w:r&amp;gt;&amp;lt;w:bookmarkStart w:id="403" w:name="_STATUTE_CONTENT__f556bc96_9064_471a_870" /&amp;gt;&amp;lt;w:r&amp;gt;&amp;lt;w:t xml:space="preserve"&amp;gt;A member of the advisory council established pursuant to subsection 10 who accepts &amp;lt;/w:t&amp;gt;&amp;lt;/w:r&amp;gt;&amp;lt;w:bookmarkStart w:id="404" w:name="_LINE__17_82f94dd1_f40b_4c5b_8621_245848" /&amp;gt;&amp;lt;w:bookmarkEnd w:id="401" /&amp;gt;&amp;lt;w:r&amp;gt;&amp;lt;w:t xml:space="preserve"&amp;gt;a gift, bequest or donation of services or property that suggests a conflict of interest or &amp;lt;/w:t&amp;gt;&amp;lt;/w:r&amp;gt;&amp;lt;w:bookmarkStart w:id="405" w:name="_LINE__18_d46540a3_12a2_40d9_b6be_b1687f" /&amp;gt;&amp;lt;w:bookmarkEnd w:id="404" /&amp;gt;&amp;lt;w:r&amp;gt;&amp;lt;w:t xml:space="preserve"&amp;gt;has the appearance of creating bias in the work of the advisory council shall disclose &amp;lt;/w:t&amp;gt;&amp;lt;/w:r&amp;gt;&amp;lt;w:bookmarkStart w:id="406" w:name="_LINE__19_abee946b_b2d7_4bba_9000_09d96d" /&amp;gt;&amp;lt;w:bookmarkEnd w:id="405" /&amp;gt;&amp;lt;w:r&amp;gt;&amp;lt;w:t&amp;gt;the gift, bequest or donation publicly.&amp;lt;/w:t&amp;gt;&amp;lt;/w:r&amp;gt;&amp;lt;w:bookmarkEnd w:id="406" /&amp;gt;&amp;lt;/w:ins&amp;gt;&amp;lt;/w:p&amp;gt;&amp;lt;w:p w:rsidR="004602C2" w:rsidRDefault="004602C2" w:rsidP="004602C2"&amp;gt;&amp;lt;w:pPr&amp;gt;&amp;lt;w:ind w:left="360" w:firstLine="360" /&amp;gt;&amp;lt;w:rPr&amp;gt;&amp;lt;w:ins w:id="407" w:author="BPS" w:date="2021-04-30T11:48:00Z" /&amp;gt;&amp;lt;/w:rPr&amp;gt;&amp;lt;/w:pPr&amp;gt;&amp;lt;w:bookmarkStart w:id="408" w:name="_STATUTE_NUMBER__3069c785_c1a5_4766_bf85" /&amp;gt;&amp;lt;w:bookmarkStart w:id="409" w:name="_STATUTE_SS__831a0ca3_9dcf_4a20_a0ab_1ad" /&amp;gt;&amp;lt;w:bookmarkStart w:id="410" w:name="_PAR__7_4defc644_3b89_4d19_9bce_02f38652" /&amp;gt;&amp;lt;w:bookmarkStart w:id="411" w:name="_LINE__20_bc6dba57_0d96_4964_96d3_ea2537" /&amp;gt;&amp;lt;w:bookmarkEnd w:id="284" /&amp;gt;&amp;lt;w:bookmarkEnd w:id="399" /&amp;gt;&amp;lt;w:bookmarkEnd w:id="400" /&amp;gt;&amp;lt;w:bookmarkEnd w:id="403" /&amp;gt;&amp;lt;w:ins w:id="412" w:author="BPS" w:date="2021-04-30T11:48:00Z"&amp;gt;&amp;lt;w:r&amp;gt;&amp;lt;w:rPr&amp;gt;&amp;lt;w:b /&amp;gt;&amp;lt;/w:rPr&amp;gt;&amp;lt;w:t&amp;gt;8&amp;lt;/w:t&amp;gt;&amp;lt;/w:r&amp;gt;&amp;lt;w:bookmarkEnd w:id="408" /&amp;gt;&amp;lt;w:r&amp;gt;&amp;lt;w:rPr&amp;gt;&amp;lt;w:b /&amp;gt;&amp;lt;/w:rPr&amp;gt;&amp;lt;w:t xml:space="preserve"&amp;gt;.  &amp;lt;/w:t&amp;gt;&amp;lt;/w:r&amp;gt;&amp;lt;w:bookmarkStart w:id="413" w:name="_STATUTE_HEADNOTE__11d220e3_040d_4ba1_ad" /&amp;gt;&amp;lt;w:r&amp;gt;&amp;lt;w:rPr&amp;gt;&amp;lt;w:b /&amp;gt;&amp;lt;/w:rPr&amp;gt;&amp;lt;w:t xml:space="preserve"&amp;gt;Staff. &amp;lt;/w:t&amp;gt;&amp;lt;/w:r&amp;gt;&amp;lt;w:r&amp;gt;&amp;lt;w:t xml:space="preserve"&amp;gt; &amp;lt;/w:t&amp;gt;&amp;lt;/w:r&amp;gt;&amp;lt;w:bookmarkStart w:id="414" w:name="_STATUTE_CONTENT__76eff1e1_7157_42ee_ad5" /&amp;gt;&amp;lt;w:bookmarkEnd w:id="413" /&amp;gt;&amp;lt;w:r&amp;gt;&amp;lt;w:t xml:space="preserve"&amp;gt;The board may employ an executive director, whose salary, to the extent &amp;lt;/w:t&amp;gt;&amp;lt;/w:r&amp;gt;&amp;lt;w:bookmarkStart w:id="415" w:name="_LINE__21_4fede030_4944_4002_8074_b6d141" /&amp;gt;&amp;lt;w:bookmarkEnd w:id="411" /&amp;gt;&amp;lt;w:r&amp;gt;&amp;lt;w:t&amp;gt;feasible, must comport with state personnel rules and requirements.&amp;lt;/w:t&amp;gt;&amp;lt;/w:r&amp;gt;&amp;lt;w:bookmarkEnd w:id="415" /&amp;gt;&amp;lt;/w:ins&amp;gt;&amp;lt;/w:p&amp;gt;&amp;lt;w:p w:rsidR="004602C2" w:rsidRDefault="004602C2" w:rsidP="004602C2"&amp;gt;&amp;lt;w:pPr&amp;gt;&amp;lt;w:ind w:left="360" w:firstLine="360" /&amp;gt;&amp;lt;w:rPr&amp;gt;&amp;lt;w:ins w:id="416" w:author="BPS" w:date="2021-04-30T11:48:00Z" /&amp;gt;&amp;lt;/w:rPr&amp;gt;&amp;lt;/w:pPr&amp;gt;&amp;lt;w:bookmarkStart w:id="417" w:name="_STATUTE_NUMBER__b69c928b_78ce_4461_816c" /&amp;gt;&amp;lt;w:bookmarkStart w:id="418" w:name="_STATUTE_SS__5df44a2e_64a0_4d1b_8041_d6c" /&amp;gt;&amp;lt;w:bookmarkStart w:id="419" w:name="_PAR__8_7166be21_47ed_4b9b_b07e_5a176fc5" /&amp;gt;&amp;lt;w:bookmarkStart w:id="420" w:name="_LINE__22_874e73b7_fbd2_42a3_812a_479d71" /&amp;gt;&amp;lt;w:bookmarkEnd w:id="409" /&amp;gt;&amp;lt;w:bookmarkEnd w:id="410" /&amp;gt;&amp;lt;w:bookmarkEnd w:id="414" /&amp;gt;&amp;lt;w:ins w:id="421" w:author="BPS" w:date="2021-04-30T11:48:00Z"&amp;gt;&amp;lt;w:r&amp;gt;&amp;lt;w:rPr&amp;gt;&amp;lt;w:b /&amp;gt;&amp;lt;/w:rPr&amp;gt;&amp;lt;w:t&amp;gt;9&amp;lt;/w:t&amp;gt;&amp;lt;/w:r&amp;gt;&amp;lt;w:bookmarkEnd w:id="417" /&amp;gt;&amp;lt;w:r&amp;gt;&amp;lt;w:rPr&amp;gt;&amp;lt;w:b /&amp;gt;&amp;lt;/w:rPr&amp;gt;&amp;lt;w:t xml:space="preserve"&amp;gt;.  &amp;lt;/w:t&amp;gt;&amp;lt;/w:r&amp;gt;&amp;lt;w:bookmarkStart w:id="422" w:name="_STATUTE_HEADNOTE__97750e17_1b32_4a1c_b8" /&amp;gt;&amp;lt;w:r&amp;gt;&amp;lt;w:rPr&amp;gt;&amp;lt;w:b /&amp;gt;&amp;lt;/w:rPr&amp;gt;&amp;lt;w:t xml:space="preserve"&amp;gt;Compensation. &amp;lt;/w:t&amp;gt;&amp;lt;/w:r&amp;gt;&amp;lt;w:r&amp;gt;&amp;lt;w:t xml:space="preserve"&amp;gt; &amp;lt;/w:t&amp;gt;&amp;lt;/w:r&amp;gt;&amp;lt;w:bookmarkStart w:id="423" w:name="_STATUTE_CONTENT__b6b236b8_ebc8_499c_96f" /&amp;gt;&amp;lt;w:bookmarkEnd w:id="422" /&amp;gt;&amp;lt;w:r&amp;gt;&amp;lt;w:t xml:space="preserve"&amp;gt;A member of the board and a member of the advisory council &amp;lt;/w:t&amp;gt;&amp;lt;/w:r&amp;gt;&amp;lt;w:bookmarkStart w:id="424" w:name="_LINE__23_20628fef_0795_41dd_be42_b2ed99" /&amp;gt;&amp;lt;w:bookmarkEnd w:id="420" /&amp;gt;&amp;lt;w:r&amp;gt;&amp;lt;w:t xml:space="preserve"&amp;gt;appointed pursuant to subsection 10, paragraph L are entitled to legislative per diem and &amp;lt;/w:t&amp;gt;&amp;lt;/w:r&amp;gt;&amp;lt;w:bookmarkStart w:id="425" w:name="_LINE__24_caa66b37_7a8a_4672_9c0c_2e4889" /&amp;gt;&amp;lt;w:bookmarkEnd w:id="424" /&amp;gt;&amp;lt;w:r&amp;gt;&amp;lt;w:t xml:space="preserve"&amp;gt;reimbursement for expenses as provided in &amp;lt;/w:t&amp;gt;&amp;lt;/w:r&amp;gt;&amp;lt;w:bookmarkStart w:id="426" w:name="_CROSS_REFERENCE__6f05fb34_8e25_4225_987" /&amp;gt;&amp;lt;w:r&amp;gt;&amp;lt;w:t&amp;gt;section 12004‑G, subsection 14‑I&amp;lt;/w:t&amp;gt;&amp;lt;/w:r&amp;gt;&amp;lt;w:bookmarkEnd w:id="426" /&amp;gt;&amp;lt;w:r&amp;gt;&amp;lt;w:t&amp;gt;.&amp;lt;/w:t&amp;gt;&amp;lt;/w:r&amp;gt;&amp;lt;w:bookmarkEnd w:id="425" /&amp;gt;&amp;lt;/w:ins&amp;gt;&amp;lt;/w:p&amp;gt;&amp;lt;w:p w:rsidR="004602C2" w:rsidRDefault="004602C2" w:rsidP="004602C2"&amp;gt;&amp;lt;w:pPr&amp;gt;&amp;lt;w:ind w:left="360" w:firstLine="360" /&amp;gt;&amp;lt;w:rPr&amp;gt;&amp;lt;w:ins w:id="427" w:author="BPS" w:date="2021-04-30T11:48:00Z" /&amp;gt;&amp;lt;/w:rPr&amp;gt;&amp;lt;/w:pPr&amp;gt;&amp;lt;w:bookmarkStart w:id="428" w:name="_STATUTE_NUMBER__045b44b1_9d4c_418a_a46e" /&amp;gt;&amp;lt;w:bookmarkStart w:id="429" w:name="_STATUTE_SS__8f3086de_8e18_4eae_8733_477" /&amp;gt;&amp;lt;w:bookmarkStart w:id="430" w:name="_PAR__9_c5a41fc1_2f9a_432a_875c_8d96cb79" /&amp;gt;&amp;lt;w:bookmarkStart w:id="431" w:name="_LINE__25_9623f1f6_623c_48ef_a340_e7b2c8" /&amp;gt;&amp;lt;w:bookmarkEnd w:id="418" /&amp;gt;&amp;lt;w:bookmarkEnd w:id="419" /&amp;gt;&amp;lt;w:bookmarkEnd w:id="423" /&amp;gt;&amp;lt;w:ins w:id="432" w:author="BPS" w:date="2021-04-30T11:48:00Z"&amp;gt;&amp;lt;w:r&amp;gt;&amp;lt;w:rPr&amp;gt;&amp;lt;w:b /&amp;gt;&amp;lt;/w:rPr&amp;gt;&amp;lt;w:t&amp;gt;10&amp;lt;/w:t&amp;gt;&amp;lt;/w:r&amp;gt;&amp;lt;w:bookmarkEnd w:id="428" /&amp;gt;&amp;lt;w:r&amp;gt;&amp;lt;w:rPr&amp;gt;&amp;lt;w:b /&amp;gt;&amp;lt;/w:rPr&amp;gt;&amp;lt;w:t xml:space="preserve"&amp;gt;.  &amp;lt;/w:t&amp;gt;&amp;lt;/w:r&amp;gt;&amp;lt;w:bookmarkStart w:id="433" w:name="_STATUTE_HEADNOTE__42aa5241_c00d_4269_ab" /&amp;gt;&amp;lt;w:r&amp;gt;&amp;lt;w:rPr&amp;gt;&amp;lt;w:b /&amp;gt;&amp;lt;/w:rPr&amp;gt;&amp;lt;w:t xml:space="preserve"&amp;gt;Advisory council. &amp;lt;/w:t&amp;gt;&amp;lt;/w:r&amp;gt;&amp;lt;w:r&amp;gt;&amp;lt;w:t xml:space="preserve"&amp;gt; &amp;lt;/w:t&amp;gt;&amp;lt;/w:r&amp;gt;&amp;lt;w:bookmarkStart w:id="434" w:name="_STATUTE_CONTENT__8f04c960_74d6_4051_9b1" /&amp;gt;&amp;lt;w:bookmarkEnd w:id="433" /&amp;gt;&amp;lt;w:r&amp;gt;&amp;lt;w:t xml:space="preserve"&amp;gt;A 12-member advisory council is established to advise the &amp;lt;/w:t&amp;gt;&amp;lt;/w:r&amp;gt;&amp;lt;w:bookmarkStart w:id="435" w:name="_LINE__26_c6065bf7_c982_4084_986b_1b3b30" /&amp;gt;&amp;lt;w:bookmarkEnd w:id="431" /&amp;gt;&amp;lt;w:r&amp;gt;&amp;lt;w:t xml:space="preserve"&amp;gt;board on establishing annual spending targets pursuant to &amp;lt;/w:t&amp;gt;&amp;lt;/w:r&amp;gt;&amp;lt;w:bookmarkStart w:id="436" w:name="_CROSS_REFERENCE__70ba5a03_63cb_44dc_a38" /&amp;gt;&amp;lt;w:r&amp;gt;&amp;lt;w:t&amp;gt;section 2042, subsection 1&amp;lt;/w:t&amp;gt;&amp;lt;/w:r&amp;gt;&amp;lt;w:bookmarkEnd w:id="436" /&amp;gt;&amp;lt;w:r&amp;gt;&amp;lt;w:t xml:space="preserve"&amp;gt; and &amp;lt;/w:t&amp;gt;&amp;lt;/w:r&amp;gt;&amp;lt;w:bookmarkStart w:id="437" w:name="_LINE__27_351c85e5_154d_4186_976b_484f66" /&amp;gt;&amp;lt;w:bookmarkEnd w:id="435" /&amp;gt;&amp;lt;w:r&amp;gt;&amp;lt;w:t xml:space="preserve"&amp;gt;determining methods for meeting those spending targets pursuant to &amp;lt;/w:t&amp;gt;&amp;lt;/w:r&amp;gt;&amp;lt;w:bookmarkStart w:id="438" w:name="_CROSS_REFERENCE__93eef946_4295_4afd_ae6" /&amp;gt;&amp;lt;w:r&amp;gt;&amp;lt;w:t xml:space="preserve"&amp;gt;section 2042, &amp;lt;/w:t&amp;gt;&amp;lt;/w:r&amp;gt;&amp;lt;w:bookmarkStart w:id="439" w:name="_LINE__28_da320752_aaf1_4ff6_ba85_ec265c" /&amp;gt;&amp;lt;w:bookmarkEnd w:id="437" /&amp;gt;&amp;lt;w:r&amp;gt;&amp;lt;w:t&amp;gt;subsection 3&amp;lt;/w:t&amp;gt;&amp;lt;/w:r&amp;gt;&amp;lt;w:bookmarkEnd w:id="438" /&amp;gt;&amp;lt;w:r&amp;gt;&amp;lt;w:t&amp;gt;. The advisory council consists of:&amp;lt;/w:t&amp;gt;&amp;lt;/w:r&amp;gt;&amp;lt;w:bookmarkEnd w:id="439" /&amp;gt;&amp;lt;/w:ins&amp;gt;&amp;lt;/w:p&amp;gt;&amp;lt;w:p w:rsidR="004602C2" w:rsidRDefault="004602C2" w:rsidP="004602C2"&amp;gt;&amp;lt;w:pPr&amp;gt;&amp;lt;w:ind w:left="720" /&amp;gt;&amp;lt;w:rPr&amp;gt;&amp;lt;w:ins w:id="440" w:author="BPS" w:date="2021-04-30T11:48:00Z" /&amp;gt;&amp;lt;/w:rPr&amp;gt;&amp;lt;/w:pPr&amp;gt;&amp;lt;w:bookmarkStart w:id="441" w:name="_STATUTE_NUMBER__4112f9a3_6b5d_43f1_9aea" /&amp;gt;&amp;lt;w:bookmarkStart w:id="442" w:name="_STATUTE_P__93b9d7d6_1cc2_49b3_b770_80fe" /&amp;gt;&amp;lt;w:bookmarkStart w:id="443" w:name="_PAR__10_12b50a38_2e3e_41fd_956a_cd926f0" /&amp;gt;&amp;lt;w:bookmarkStart w:id="444" w:name="_LINE__29_2a952dde_497b_4007_a30b_9b36cc" /&amp;gt;&amp;lt;w:bookmarkEnd w:id="430" /&amp;gt;&amp;lt;w:bookmarkEnd w:id="434" /&amp;gt;&amp;lt;w:ins w:id="445" w:author="BPS" w:date="2021-04-30T11:48:00Z"&amp;gt;&amp;lt;w:r&amp;gt;&amp;lt;w:t&amp;gt;A&amp;lt;/w:t&amp;gt;&amp;lt;/w:r&amp;gt;&amp;lt;w:bookmarkEnd w:id="441" /&amp;gt;&amp;lt;w:r&amp;gt;&amp;lt;w:t xml:space="preserve"&amp;gt;.  &amp;lt;/w:t&amp;gt;&amp;lt;/w:r&amp;gt;&amp;lt;w:bookmarkStart w:id="446" w:name="_STATUTE_CONTENT__50c569d5_a095_4c58_a95" /&amp;gt;&amp;lt;w:r&amp;gt;&amp;lt;w:t&amp;gt;The Governor or the governor's designee;&amp;lt;/w:t&amp;gt;&amp;lt;/w:r&amp;gt;&amp;lt;w:bookmarkEnd w:id="444" /&amp;gt;&amp;lt;/w:ins&amp;gt;&amp;lt;/w:p&amp;gt;&amp;lt;w:p w:rsidR="004602C2" w:rsidRDefault="004602C2" w:rsidP="004602C2"&amp;gt;&amp;lt;w:pPr&amp;gt;&amp;lt;w:ind w:left="720" /&amp;gt;&amp;lt;w:rPr&amp;gt;&amp;lt;w:ins w:id="447" w:author="BPS" w:date="2021-04-30T11:48:00Z" /&amp;gt;&amp;lt;/w:rPr&amp;gt;&amp;lt;/w:pPr&amp;gt;&amp;lt;w:bookmarkStart w:id="448" w:name="_STATUTE_NUMBER__81e3d1b3_c47d_4a51_b585" /&amp;gt;&amp;lt;w:bookmarkStart w:id="449" w:name="_STATUTE_P__acc6455a_3be0_49b3_a5bd_e922" /&amp;gt;&amp;lt;w:bookmarkStart w:id="450" w:name="_PAR__11_2b6f5ed7_3a85_4a6e_9ac2_cfc2154" /&amp;gt;&amp;lt;w:bookmarkStart w:id="451" w:name="_LINE__30_92a221b1_38ca_4bfb_9f2e_cbf2b6" /&amp;gt;&amp;lt;w:bookmarkEnd w:id="442" /&amp;gt;&amp;lt;w:bookmarkEnd w:id="443" /&amp;gt;&amp;lt;w:bookmarkEnd w:id="446" /&amp;gt;&amp;lt;w:ins w:id="452" w:author="BPS" w:date="2021-04-30T11:48:00Z"&amp;gt;&amp;lt;w:r&amp;gt;&amp;lt;w:t&amp;gt;B&amp;lt;/w:t&amp;gt;&amp;lt;/w:r&amp;gt;&amp;lt;w:bookmarkEnd w:id="448" /&amp;gt;&amp;lt;w:r&amp;gt;&amp;lt;w:t xml:space="preserve"&amp;gt;.  &amp;lt;/w:t&amp;gt;&amp;lt;/w:r&amp;gt;&amp;lt;w:bookmarkStart w:id="453" w:name="_STATUTE_CONTENT__01d9faac_3d39_4a63_9b9" /&amp;gt;&amp;lt;w:r&amp;gt;&amp;lt;w:t xml:space="preserve"&amp;gt;The Commissioner of Administrative and Financial Services or the commissioner's &amp;lt;/w:t&amp;gt;&amp;lt;/w:r&amp;gt;&amp;lt;w:bookmarkStart w:id="454" w:name="_LINE__31_289dd546_c00f_4210_9704_a31d6e" /&amp;gt;&amp;lt;w:bookmarkEnd w:id="451" /&amp;gt;&amp;lt;w:r&amp;gt;&amp;lt;w:t&amp;gt;designee;&amp;lt;/w:t&amp;gt;&amp;lt;/w:r&amp;gt;&amp;lt;w:bookmarkEnd w:id="454" /&amp;gt;&amp;lt;/w:ins&amp;gt;&amp;lt;/w:p&amp;gt;&amp;lt;w:p w:rsidR="004602C2" w:rsidRDefault="004602C2" w:rsidP="004602C2"&amp;gt;&amp;lt;w:pPr&amp;gt;&amp;lt;w:ind w:left="720" /&amp;gt;&amp;lt;w:rPr&amp;gt;&amp;lt;w:ins w:id="455" w:author="BPS" w:date="2021-04-30T11:48:00Z" /&amp;gt;&amp;lt;/w:rPr&amp;gt;&amp;lt;/w:pPr&amp;gt;&amp;lt;w:bookmarkStart w:id="456" w:name="_STATUTE_NUMBER__9296e692_f8ed_4caf_b29c" /&amp;gt;&amp;lt;w:bookmarkStart w:id="457" w:name="_STATUTE_P__a748f5c0_a408_48fb_a7ad_26ec" /&amp;gt;&amp;lt;w:bookmarkStart w:id="458" w:name="_PAR__12_d3e44c8e_80f7_4c7e_8d88_6636c51" /&amp;gt;&amp;lt;w:bookmarkStart w:id="459" w:name="_LINE__32_8e2daafe_48e7_4609_8e63_c24825" /&amp;gt;&amp;lt;w:bookmarkEnd w:id="449" /&amp;gt;&amp;lt;w:bookmarkEnd w:id="450" /&amp;gt;&amp;lt;w:bookmarkEnd w:id="453" /&amp;gt;&amp;lt;w:ins w:id="460" w:author="BPS" w:date="2021-04-30T11:48:00Z"&amp;gt;&amp;lt;w:r&amp;gt;&amp;lt;w:t&amp;gt;C&amp;lt;/w:t&amp;gt;&amp;lt;/w:r&amp;gt;&amp;lt;w:bookmarkEnd w:id="456" /&amp;gt;&amp;lt;w:r&amp;gt;&amp;lt;w:t xml:space="preserve"&amp;gt;.  &amp;lt;/w:t&amp;gt;&amp;lt;/w:r&amp;gt;&amp;lt;w:bookmarkStart w:id="461" w:name="_STATUTE_CONTENT__e8bdacdc_1d23_4191_bdf" /&amp;gt;&amp;lt;w:r&amp;gt;&amp;lt;w:t&amp;gt;The Commissioner of Corrections or the commissioner's designee;&amp;lt;/w:t&amp;gt;&amp;lt;/w:r&amp;gt;&amp;lt;w:bookmarkEnd w:id="459" /&amp;gt;&amp;lt;/w:ins&amp;gt;&amp;lt;/w:p&amp;gt;&amp;lt;w:p w:rsidR="004602C2" w:rsidRDefault="004602C2" w:rsidP="004602C2"&amp;gt;&amp;lt;w:pPr&amp;gt;&amp;lt;w:ind w:left="720" /&amp;gt;&amp;lt;w:rPr&amp;gt;&amp;lt;w:ins w:id="462" w:author="BPS" w:date="2021-04-30T11:48:00Z" /&amp;gt;&amp;lt;/w:rPr&amp;gt;&amp;lt;/w:pPr&amp;gt;&amp;lt;w:bookmarkStart w:id="463" w:name="_STATUTE_NUMBER__e150e14d_e724_4f80_8a84" /&amp;gt;&amp;lt;w:bookmarkStart w:id="464" w:name="_STATUTE_P__190c3282_a2c9_4c46_951c_73e7" /&amp;gt;&amp;lt;w:bookmarkStart w:id="465" w:name="_PAR__13_ffb6ddbd_844a_479c_b970_bc95592" /&amp;gt;&amp;lt;w:bookmarkStart w:id="466" w:name="_LINE__33_8e939116_5a77_4198_954d_2a0bb5" /&amp;gt;&amp;lt;w:bookmarkEnd w:id="457" /&amp;gt;&amp;lt;w:bookmarkEnd w:id="458" /&amp;gt;&amp;lt;w:bookmarkEnd w:id="461" /&amp;gt;&amp;lt;w:ins w:id="467" w:author="BPS" w:date="2021-04-30T11:48:00Z"&amp;gt;&amp;lt;w:r&amp;gt;&amp;lt;w:t&amp;gt;D&amp;lt;/w:t&amp;gt;&amp;lt;/w:r&amp;gt;&amp;lt;w:bookmarkEnd w:id="463" /&amp;gt;&amp;lt;w:r&amp;gt;&amp;lt;w:t xml:space="preserve"&amp;gt;.  &amp;lt;/w:t&amp;gt;&amp;lt;/w:r&amp;gt;&amp;lt;w:bookmarkStart w:id="468" w:name="_STATUTE_CONTENT__29935f55_84a4_4b17_8ac" /&amp;gt;&amp;lt;w:r&amp;gt;&amp;lt;w:t&amp;gt;The Commissioner of Health and Human Services or the commissioner's designee;&amp;lt;/w:t&amp;gt;&amp;lt;/w:r&amp;gt;&amp;lt;w:bookmarkEnd w:id="466" /&amp;gt;&amp;lt;/w:ins&amp;gt;&amp;lt;/w:p&amp;gt;&amp;lt;w:p w:rsidR="004602C2" w:rsidRDefault="004602C2" w:rsidP="004602C2"&amp;gt;&amp;lt;w:pPr&amp;gt;&amp;lt;w:ind w:left="720" /&amp;gt;&amp;lt;w:rPr&amp;gt;&amp;lt;w:ins w:id="469" w:author="BPS" w:date="2021-04-30T11:48:00Z" /&amp;gt;&amp;lt;/w:rPr&amp;gt;&amp;lt;/w:pPr&amp;gt;&amp;lt;w:bookmarkStart w:id="470" w:name="_STATUTE_NUMBER__327a9132_209e_43ad_8b55" /&amp;gt;&amp;lt;w:bookmarkStart w:id="471" w:name="_STATUTE_P__8f972ff8_95af_45c4_a759_a9c0" /&amp;gt;&amp;lt;w:bookmarkStart w:id="472" w:name="_PAR__14_daadeaa5_b7e3_4d19_9299_63532eb" /&amp;gt;&amp;lt;w:bookmarkStart w:id="473" w:name="_LINE__34_1280d4f4_eb91_4481_8255_0aa01a" /&amp;gt;&amp;lt;w:bookmarkEnd w:id="464" /&amp;gt;&amp;lt;w:bookmarkEnd w:id="465" /&amp;gt;&amp;lt;w:bookmarkEnd w:id="468" /&amp;gt;&amp;lt;w:ins w:id="474" w:author="BPS" w:date="2021-04-30T11:48:00Z"&amp;gt;&amp;lt;w:r&amp;gt;&amp;lt;w:t&amp;gt;E&amp;lt;/w:t&amp;gt;&amp;lt;/w:r&amp;gt;&amp;lt;w:bookmarkEnd w:id="470" /&amp;gt;&amp;lt;w:r&amp;gt;&amp;lt;w:t xml:space="preserve"&amp;gt;.  &amp;lt;/w:t&amp;gt;&amp;lt;/w:r&amp;gt;&amp;lt;w:bookmarkStart w:id="475" w:name="_STATUTE_CONTENT__8cba40f6_c163_4529_89c" /&amp;gt;&amp;lt;w:r&amp;gt;&amp;lt;w:t&amp;gt;The Attorney General or the Attorney General's designee;&amp;lt;/w:t&amp;gt;&amp;lt;/w:r&amp;gt;&amp;lt;w:bookmarkEnd w:id="473" /&amp;gt;&amp;lt;/w:ins&amp;gt;&amp;lt;/w:p&amp;gt;&amp;lt;w:p w:rsidR="004602C2" w:rsidRDefault="004602C2" w:rsidP="004602C2"&amp;gt;&amp;lt;w:pPr&amp;gt;&amp;lt;w:ind w:left="720" /&amp;gt;&amp;lt;w:rPr&amp;gt;&amp;lt;w:ins w:id="476" w:author="BPS" w:date="2021-04-30T11:48:00Z" /&amp;gt;&amp;lt;/w:rPr&amp;gt;&amp;lt;/w:pPr&amp;gt;&amp;lt;w:bookmarkStart w:id="477" w:name="_STATUTE_NUMBER__2cfae00a_aaa6_4497_947b" /&amp;gt;&amp;lt;w:bookmarkStart w:id="478" w:name="_STATUTE_P__9c9d88f5_1fa2_4a67_9192_e562" /&amp;gt;&amp;lt;w:bookmarkStart w:id="479" w:name="_PAR__15_07704806_28f8_4dee_b63e_ef64f11" /&amp;gt;&amp;lt;w:bookmarkStart w:id="480" w:name="_LINE__35_55ba06c2_f1c4_4e7f_a8dc_f7e686" /&amp;gt;&amp;lt;w:bookmarkEnd w:id="471" /&amp;gt;&amp;lt;w:bookmarkEnd w:id="472" /&amp;gt;&amp;lt;w:bookmarkEnd w:id="475" /&amp;gt;&amp;lt;w:ins w:id="481" w:author="BPS" w:date="2021-04-30T11:48:00Z"&amp;gt;&amp;lt;w:r&amp;gt;&amp;lt;w:t&amp;gt;F&amp;lt;/w:t&amp;gt;&amp;lt;/w:r&amp;gt;&amp;lt;w:bookmarkEnd w:id="477" /&amp;gt;&amp;lt;w:r&amp;gt;&amp;lt;w:t xml:space="preserve"&amp;gt;.  &amp;lt;/w:t&amp;gt;&amp;lt;/w:r&amp;gt;&amp;lt;w:bookmarkStart w:id="482" w:name="_STATUTE_CONTENT__323d7ad8_7573_4f41_b5d" /&amp;gt;&amp;lt;w:r&amp;gt;&amp;lt;w:t xml:space="preserve"&amp;gt;The Executive Director of Employee Health and Benefits, within the Department &amp;lt;/w:t&amp;gt;&amp;lt;/w:r&amp;gt;&amp;lt;w:bookmarkStart w:id="483" w:name="_LINE__36_b0166a92_8704_4d3f_a770_5889c7" /&amp;gt;&amp;lt;w:bookmarkEnd w:id="480" /&amp;gt;&amp;lt;w:r&amp;gt;&amp;lt;w:t xml:space="preserve"&amp;gt;of Administrative and Financial Services, Bureau of Human Resources, or the &amp;lt;/w:t&amp;gt;&amp;lt;/w:r&amp;gt;&amp;lt;w:bookmarkStart w:id="484" w:name="_LINE__37_ec0fb1d3_bcec_4c39_92db_2bcf55" /&amp;gt;&amp;lt;w:bookmarkEnd w:id="483" /&amp;gt;&amp;lt;w:r&amp;gt;&amp;lt;w:t&amp;gt;executive director's designee;&amp;lt;/w:t&amp;gt;&amp;lt;/w:r&amp;gt;&amp;lt;w:bookmarkEnd w:id="484" /&amp;gt;&amp;lt;/w:ins&amp;gt;&amp;lt;/w:p&amp;gt;&amp;lt;w:p w:rsidR="004602C2" w:rsidRDefault="004602C2" w:rsidP="004602C2"&amp;gt;&amp;lt;w:pPr&amp;gt;&amp;lt;w:ind w:left="720" /&amp;gt;&amp;lt;w:rPr&amp;gt;&amp;lt;w:ins w:id="485" w:author="BPS" w:date="2021-04-30T11:48:00Z" /&amp;gt;&amp;lt;/w:rPr&amp;gt;&amp;lt;/w:pPr&amp;gt;&amp;lt;w:bookmarkStart w:id="486" w:name="_STATUTE_NUMBER__edb81404_177f_44ec_86c5" /&amp;gt;&amp;lt;w:bookmarkStart w:id="487" w:name="_STATUTE_P__bc2e8695_f7f1_4396_bd07_4465" /&amp;gt;&amp;lt;w:bookmarkStart w:id="488" w:name="_PAR__16_23f42b72_36d3_4b36_8309_8722c68" /&amp;gt;&amp;lt;w:bookmarkStart w:id="489" w:name="_LINE__38_62996c9a_14b2_43c9_82c6_41f408" /&amp;gt;&amp;lt;w:bookmarkEnd w:id="478" /&amp;gt;&amp;lt;w:bookmarkEnd w:id="479" /&amp;gt;&amp;lt;w:bookmarkEnd w:id="482" /&amp;gt;&amp;lt;w:ins w:id="490" w:author="BPS" w:date="2021-04-30T11:48:00Z"&amp;gt;&amp;lt;w:r&amp;gt;&amp;lt;w:t&amp;gt;G&amp;lt;/w:t&amp;gt;&amp;lt;/w:r&amp;gt;&amp;lt;w:bookmarkEnd w:id="486" /&amp;gt;&amp;lt;w:r&amp;gt;&amp;lt;w:t xml:space="preserve"&amp;gt;.  &amp;lt;/w:t&amp;gt;&amp;lt;/w:r&amp;gt;&amp;lt;w:bookmarkStart w:id="491" w:name="_STATUTE_CONTENT__9564a3c1_39bf_4800_8f2" /&amp;gt;&amp;lt;w:r&amp;gt;&amp;lt;w:t xml:space="preserve"&amp;gt;A representative from the Maine State Employees Association, appointed by the &amp;lt;/w:t&amp;gt;&amp;lt;/w:r&amp;gt;&amp;lt;w:bookmarkStart w:id="492" w:name="_LINE__39_d674a54e_a5d4_4b68_b9b5_09f1eb" /&amp;gt;&amp;lt;w:bookmarkEnd w:id="489" /&amp;gt;&amp;lt;w:r&amp;gt;&amp;lt;w:t&amp;gt;Governor, based on a nomination by the association;&amp;lt;/w:t&amp;gt;&amp;lt;/w:r&amp;gt;&amp;lt;w:bookmarkEnd w:id="492" /&amp;gt;&amp;lt;/w:ins&amp;gt;&amp;lt;/w:p&amp;gt;&amp;lt;w:p w:rsidR="004602C2" w:rsidRDefault="004602C2" w:rsidP="004602C2"&amp;gt;&amp;lt;w:pPr&amp;gt;&amp;lt;w:ind w:left="720" /&amp;gt;&amp;lt;w:rPr&amp;gt;&amp;lt;w:ins w:id="493" w:author="BPS" w:date="2021-04-30T11:48:00Z" /&amp;gt;&amp;lt;/w:rPr&amp;gt;&amp;lt;/w:pPr&amp;gt;&amp;lt;w:bookmarkStart w:id="494" w:name="_STATUTE_NUMBER__9af18af6_f8ed_4808_85a7" /&amp;gt;&amp;lt;w:bookmarkStart w:id="495" w:name="_STATUTE_P__b62850bd_e33b_4286_abca_58f8" /&amp;gt;&amp;lt;w:bookmarkStart w:id="496" w:name="_PAR__17_715439b8_51e5_4c0e_b5db_ab6bb4b" /&amp;gt;&amp;lt;w:bookmarkStart w:id="497" w:name="_LINE__40_53eb31b9_00f0_42de_ab21_30aa7d" /&amp;gt;&amp;lt;w:bookmarkEnd w:id="487" /&amp;gt;&amp;lt;w:bookmarkEnd w:id="488" /&amp;gt;&amp;lt;w:bookmarkEnd w:id="491" /&amp;gt;&amp;lt;w:ins w:id="498" w:author="BPS" w:date="2021-04-30T11:48:00Z"&amp;gt;&amp;lt;w:r&amp;gt;&amp;lt;w:t&amp;gt;H&amp;lt;/w:t&amp;gt;&amp;lt;/w:r&amp;gt;&amp;lt;w:bookmarkEnd w:id="494" /&amp;gt;&amp;lt;w:r&amp;gt;&amp;lt;w:t xml:space="preserve"&amp;gt;.  &amp;lt;/w:t&amp;gt;&amp;lt;/w:r&amp;gt;&amp;lt;w:bookmarkStart w:id="499" w:name="_STATUTE_CONTENT__2abfaf00_448f_41e5_87d" /&amp;gt;&amp;lt;w:r&amp;gt;&amp;lt;w:t xml:space="preserve"&amp;gt;A representative from the Maine Education Association, appointed by the &amp;lt;/w:t&amp;gt;&amp;lt;/w:r&amp;gt;&amp;lt;w:bookmarkStart w:id="500" w:name="_LINE__41_6f517ab0_eb7b_4164_b73f_08492b" /&amp;gt;&amp;lt;w:bookmarkEnd w:id="497" /&amp;gt;&amp;lt;w:r&amp;gt;&amp;lt;w:t&amp;gt;Governor, based on a nomination by the association;&amp;lt;/w:t&amp;gt;&amp;lt;/w:r&amp;gt;&amp;lt;w:bookmarkEnd w:id="500" /&amp;gt;&amp;lt;/w:ins&amp;gt;&amp;lt;/w:p&amp;gt;&amp;lt;w:p w:rsidR="004602C2" w:rsidRDefault="004602C2" w:rsidP="004602C2"&amp;gt;&amp;lt;w:pPr&amp;gt;&amp;lt;w:ind w:left="720" /&amp;gt;&amp;lt;w:rPr&amp;gt;&amp;lt;w:ins w:id="501" w:author="BPS" w:date="2021-04-30T11:48:00Z" /&amp;gt;&amp;lt;/w:rPr&amp;gt;&amp;lt;/w:pPr&amp;gt;&amp;lt;w:bookmarkStart w:id="502" w:name="_STATUTE_NUMBER__e36aca17_8083_43cd_9ec9" /&amp;gt;&amp;lt;w:bookmarkStart w:id="503" w:name="_STATUTE_P__1bcb7664_11ba_4750_801b_15a4" /&amp;gt;&amp;lt;w:bookmarkStart w:id="504" w:name="_PAGE__5_b07e8655_a937_4d95_8787_d16cbdc" /&amp;gt;&amp;lt;w:bookmarkStart w:id="505" w:name="_PAR__1_a39b5e67_2920_4409_aa32_a15f63ac" /&amp;gt;&amp;lt;w:bookmarkStart w:id="506" w:name="_LINE__1_467e577d_88ff_475b_a890_f5f6da6" /&amp;gt;&amp;lt;w:bookmarkEnd w:id="353" /&amp;gt;&amp;lt;w:bookmarkEnd w:id="495" /&amp;gt;&amp;lt;w:bookmarkEnd w:id="496" /&amp;gt;&amp;lt;w:bookmarkEnd w:id="499" /&amp;gt;&amp;lt;w:ins w:id="507" w:author="BPS" w:date="2021-04-30T11:48:00Z"&amp;gt;&amp;lt;w:r&amp;gt;&amp;lt;w:t&amp;gt;I&amp;lt;/w:t&amp;gt;&amp;lt;/w:r&amp;gt;&amp;lt;w:bookmarkEnd w:id="502" /&amp;gt;&amp;lt;w:r&amp;gt;&amp;lt;w:t xml:space="preserve"&amp;gt;.  &amp;lt;/w:t&amp;gt;&amp;lt;/w:r&amp;gt;&amp;lt;w:bookmarkStart w:id="508" w:name="_STATUTE_CONTENT__0c4ed097_c8e1_4ad0_b56" /&amp;gt;&amp;lt;w:r&amp;gt;&amp;lt;w:t xml:space="preserve"&amp;gt;A representative from the Maine Municipal Association, appointed by the Governor, &amp;lt;/w:t&amp;gt;&amp;lt;/w:r&amp;gt;&amp;lt;w:bookmarkStart w:id="509" w:name="_LINE__2_0b51f689_e05a_4229_bd45_531c6f1" /&amp;gt;&amp;lt;w:bookmarkEnd w:id="506" /&amp;gt;&amp;lt;w:r&amp;gt;&amp;lt;w:t&amp;gt;based on a nomination by the association;&amp;lt;/w:t&amp;gt;&amp;lt;/w:r&amp;gt;&amp;lt;w:bookmarkEnd w:id="509" /&amp;gt;&amp;lt;/w:ins&amp;gt;&amp;lt;/w:p&amp;gt;&amp;lt;w:p w:rsidR="004602C2" w:rsidRDefault="004602C2" w:rsidP="004602C2"&amp;gt;&amp;lt;w:pPr&amp;gt;&amp;lt;w:ind w:left="720" /&amp;gt;&amp;lt;w:rPr&amp;gt;&amp;lt;w:ins w:id="510" w:author="BPS" w:date="2021-04-30T11:48:00Z" /&amp;gt;&amp;lt;/w:rPr&amp;gt;&amp;lt;/w:pPr&amp;gt;&amp;lt;w:bookmarkStart w:id="511" w:name="_STATUTE_NUMBER__223749cb_0a50_4d61_8ef5" /&amp;gt;&amp;lt;w:bookmarkStart w:id="512" w:name="_STATUTE_P__414f46ae_ce35_414a_b907_753d" /&amp;gt;&amp;lt;w:bookmarkStart w:id="513" w:name="_PAR__2_179dee53_8746_4f00_bed0_54e9ae9a" /&amp;gt;&amp;lt;w:bookmarkStart w:id="514" w:name="_LINE__3_1164ce3c_169e_4c31_8227_46452c7" /&amp;gt;&amp;lt;w:bookmarkEnd w:id="503" /&amp;gt;&amp;lt;w:bookmarkEnd w:id="505" /&amp;gt;&amp;lt;w:bookmarkEnd w:id="508" /&amp;gt;&amp;lt;w:ins w:id="515" w:author="BPS" w:date="2021-04-30T11:48:00Z"&amp;gt;&amp;lt;w:r&amp;gt;&amp;lt;w:t&amp;gt;J&amp;lt;/w:t&amp;gt;&amp;lt;/w:r&amp;gt;&amp;lt;w:bookmarkEnd w:id="511" /&amp;gt;&amp;lt;w:r&amp;gt;&amp;lt;w:t xml:space="preserve"&amp;gt;.  &amp;lt;/w:t&amp;gt;&amp;lt;/w:r&amp;gt;&amp;lt;w:bookmarkStart w:id="516" w:name="_STATUTE_CONTENT__3c8188ff_b7f4_4d33_88c" /&amp;gt;&amp;lt;w:r&amp;gt;&amp;lt;w:t xml:space="preserve"&amp;gt;A representative from the University of Maine System, appointed by the Governor, &amp;lt;/w:t&amp;gt;&amp;lt;/w:r&amp;gt;&amp;lt;w:bookmarkStart w:id="517" w:name="_LINE__4_7cabe736_8e80_4a52_8f36_7a6c4a4" /&amp;gt;&amp;lt;w:bookmarkEnd w:id="514" /&amp;gt;&amp;lt;w:r&amp;gt;&amp;lt;w:t&amp;gt;based on a nomination by the system;&amp;lt;/w:t&amp;gt;&amp;lt;/w:r&amp;gt;&amp;lt;w:bookmarkEnd w:id="517" /&amp;gt;&amp;lt;/w:ins&amp;gt;&amp;lt;/w:p&amp;gt;&amp;lt;w:p w:rsidR="004602C2" w:rsidRDefault="004602C2" w:rsidP="004602C2"&amp;gt;&amp;lt;w:pPr&amp;gt;&amp;lt;w:ind w:left="720" /&amp;gt;&amp;lt;w:rPr&amp;gt;&amp;lt;w:ins w:id="518" w:author="BPS" w:date="2021-04-30T11:48:00Z" /&amp;gt;&amp;lt;/w:rPr&amp;gt;&amp;lt;/w:pPr&amp;gt;&amp;lt;w:bookmarkStart w:id="519" w:name="_STATUTE_NUMBER__c119a0dd_f738_4e48_a19e" /&amp;gt;&amp;lt;w:bookmarkStart w:id="520" w:name="_STATUTE_P__4617c472_660e_4f0e_adf5_8e31" /&amp;gt;&amp;lt;w:bookmarkStart w:id="521" w:name="_PAR__3_3565db1e_4323_42e5_9404_ab39a149" /&amp;gt;&amp;lt;w:bookmarkStart w:id="522" w:name="_LINE__5_369d44e1_65a9_491c_8e83_b5e9212" /&amp;gt;&amp;lt;w:bookmarkEnd w:id="512" /&amp;gt;&amp;lt;w:bookmarkEnd w:id="513" /&amp;gt;&amp;lt;w:bookmarkEnd w:id="516" /&amp;gt;&amp;lt;w:ins w:id="523" w:author="BPS" w:date="2021-04-30T11:48:00Z"&amp;gt;&amp;lt;w:r&amp;gt;&amp;lt;w:t&amp;gt;K&amp;lt;/w:t&amp;gt;&amp;lt;/w:r&amp;gt;&amp;lt;w:bookmarkEnd w:id="519" /&amp;gt;&amp;lt;w:r&amp;gt;&amp;lt;w:t xml:space="preserve"&amp;gt;.  &amp;lt;/w:t&amp;gt;&amp;lt;/w:r&amp;gt;&amp;lt;w:bookmarkStart w:id="524" w:name="_STATUTE_CONTENT__3142ec1a_c13d_477e_a38" /&amp;gt;&amp;lt;w:r&amp;gt;&amp;lt;w:t xml:space="preserve"&amp;gt;A representative from the Maine Community College System, appointed by the &amp;lt;/w:t&amp;gt;&amp;lt;/w:r&amp;gt;&amp;lt;w:bookmarkStart w:id="525" w:name="_LINE__6_538806f9_43e9_41c6_a7fb_2ae3b60" /&amp;gt;&amp;lt;w:bookmarkEnd w:id="522" /&amp;gt;&amp;lt;w:r&amp;gt;&amp;lt;w:t&amp;gt;Governor, based on a nomination by the system; and&amp;lt;/w:t&amp;gt;&amp;lt;/w:r&amp;gt;&amp;lt;w:bookmarkEnd w:id="525" /&amp;gt;&amp;lt;/w:ins&amp;gt;&amp;lt;/w:p&amp;gt;&amp;lt;w:p w:rsidR="004602C2" w:rsidRDefault="004602C2" w:rsidP="004602C2"&amp;gt;&amp;lt;w:pPr&amp;gt;&amp;lt;w:ind w:left="720" /&amp;gt;&amp;lt;w:rPr&amp;gt;&amp;lt;w:ins w:id="526" w:author="BPS" w:date="2021-04-30T11:48:00Z" /&amp;gt;&amp;lt;/w:rPr&amp;gt;&amp;lt;/w:pPr&amp;gt;&amp;lt;w:bookmarkStart w:id="527" w:name="_STATUTE_NUMBER__a12cc5b8_ac8e_4ac1_aa4c" /&amp;gt;&amp;lt;w:bookmarkStart w:id="528" w:name="_STATUTE_P__379ac946_dc27_4803_887a_17d8" /&amp;gt;&amp;lt;w:bookmarkStart w:id="529" w:name="_PAR__4_0174d8ab_3f6d_41d0_beb3_b471b36c" /&amp;gt;&amp;lt;w:bookmarkStart w:id="530" w:name="_LINE__7_e67dae2a_0304_4f46_9f3f_5e76df3" /&amp;gt;&amp;lt;w:bookmarkEnd w:id="520" /&amp;gt;&amp;lt;w:bookmarkEnd w:id="521" /&amp;gt;&amp;lt;w:bookmarkEnd w:id="524" /&amp;gt;&amp;lt;w:ins w:id="531" w:author="BPS" w:date="2021-04-30T11:48:00Z"&amp;gt;&amp;lt;w:r&amp;gt;&amp;lt;w:t&amp;gt;L&amp;lt;/w:t&amp;gt;&amp;lt;/w:r&amp;gt;&amp;lt;w:bookmarkEnd w:id="527" /&amp;gt;&amp;lt;w:r&amp;gt;&amp;lt;w:t xml:space="preserve"&amp;gt;.  &amp;lt;/w:t&amp;gt;&amp;lt;/w:r&amp;gt;&amp;lt;w:bookmarkStart w:id="532" w:name="_STATUTE_CONTENT__57e1a8c2_ea64_40ab_bc7" /&amp;gt;&amp;lt;w:r&amp;gt;&amp;lt;w:t xml:space="preserve"&amp;gt;A representative of consumer interests, appointed by the Governor, who serves a &amp;lt;/w:t&amp;gt;&amp;lt;/w:r&amp;gt;&amp;lt;w:bookmarkStart w:id="533" w:name="_LINE__8_8e813f60_4c57_4734_af56_5a17487" /&amp;gt;&amp;lt;w:bookmarkEnd w:id="530" /&amp;gt;&amp;lt;w:r&amp;gt;&amp;lt;w:t&amp;gt;3‑year term.&amp;lt;/w:t&amp;gt;&amp;lt;/w:r&amp;gt;&amp;lt;w:bookmarkEnd w:id="533" /&amp;gt;&amp;lt;/w:ins&amp;gt;&amp;lt;/w:p&amp;gt;&amp;lt;w:p w:rsidR="004602C2" w:rsidRDefault="004602C2" w:rsidP="004602C2"&amp;gt;&amp;lt;w:pPr&amp;gt;&amp;lt;w:ind w:left="360" w:firstLine="360" /&amp;gt;&amp;lt;w:rPr&amp;gt;&amp;lt;w:ins w:id="534" w:author="BPS" w:date="2021-04-30T11:48:00Z" /&amp;gt;&amp;lt;/w:rPr&amp;gt;&amp;lt;/w:pPr&amp;gt;&amp;lt;w:bookmarkStart w:id="535" w:name="_STATUTE_NUMBER__af4e1186_3503_4b95_86b2" /&amp;gt;&amp;lt;w:bookmarkStart w:id="536" w:name="_STATUTE_SS__7bed9f43_edd4_4c14_ad03_2d2" /&amp;gt;&amp;lt;w:bookmarkStart w:id="537" w:name="_PAR__5_0f1a6853_16b5_41bc_8749_c3816c15" /&amp;gt;&amp;lt;w:bookmarkStart w:id="538" w:name="_LINE__9_44020aba_2165_47c4_b928_05ed1f7" /&amp;gt;&amp;lt;w:bookmarkEnd w:id="429" /&amp;gt;&amp;lt;w:bookmarkEnd w:id="528" /&amp;gt;&amp;lt;w:bookmarkEnd w:id="529" /&amp;gt;&amp;lt;w:bookmarkEnd w:id="532" /&amp;gt;&amp;lt;w:ins w:id="539" w:author="BPS" w:date="2021-04-30T11:48:00Z"&amp;gt;&amp;lt;w:r&amp;gt;&amp;lt;w:rPr&amp;gt;&amp;lt;w:b /&amp;gt;&amp;lt;/w:rPr&amp;gt;&amp;lt;w:t&amp;gt;11&amp;lt;/w:t&amp;gt;&amp;lt;/w:r&amp;gt;&amp;lt;w:bookmarkEnd w:id="535" /&amp;gt;&amp;lt;w:r&amp;gt;&amp;lt;w:rPr&amp;gt;&amp;lt;w:b /&amp;gt;&amp;lt;/w:rPr&amp;gt;&amp;lt;w:t xml:space="preserve"&amp;gt;.  &amp;lt;/w:t&amp;gt;&amp;lt;/w:r&amp;gt;&amp;lt;w:bookmarkStart w:id="540" w:name="_STATUTE_HEADNOTE__a23113a4_2fc7_41d4_a0" /&amp;gt;&amp;lt;w:r&amp;gt;&amp;lt;w:rPr&amp;gt;&amp;lt;w:b /&amp;gt;&amp;lt;/w:rPr&amp;gt;&amp;lt;w:t xml:space="preserve"&amp;gt;Funds and grants. &amp;lt;/w:t&amp;gt;&amp;lt;/w:r&amp;gt;&amp;lt;w:r&amp;gt;&amp;lt;w:t xml:space="preserve"&amp;gt; &amp;lt;/w:t&amp;gt;&amp;lt;/w:r&amp;gt;&amp;lt;w:bookmarkStart w:id="541" w:name="_STATUTE_CONTENT__2d3376b7_a27a_48e4_b94" /&amp;gt;&amp;lt;w:bookmarkEnd w:id="540" /&amp;gt;&amp;lt;w:r&amp;gt;&amp;lt;w:t xml:space="preserve"&amp;gt;The board may apply for and receive funds, grants or contracts &amp;lt;/w:t&amp;gt;&amp;lt;/w:r&amp;gt;&amp;lt;w:bookmarkStart w:id="542" w:name="_LINE__10_3da64751_d5b5_4dc6_9e57_90906d" /&amp;gt;&amp;lt;w:bookmarkEnd w:id="538" /&amp;gt;&amp;lt;w:r&amp;gt;&amp;lt;w:t&amp;gt;from public and private sources.&amp;lt;/w:t&amp;gt;&amp;lt;/w:r&amp;gt;&amp;lt;w:bookmarkEnd w:id="542" /&amp;gt;&amp;lt;/w:ins&amp;gt;&amp;lt;/w:p&amp;gt;&amp;lt;w:p w:rsidR="004602C2" w:rsidRDefault="004602C2" w:rsidP="004602C2"&amp;gt;&amp;lt;w:pPr&amp;gt;&amp;lt;w:ind w:left="360" w:firstLine="360" /&amp;gt;&amp;lt;w:rPr&amp;gt;&amp;lt;w:ins w:id="543" w:author="BPS" w:date="2021-04-30T11:48:00Z" /&amp;gt;&amp;lt;/w:rPr&amp;gt;&amp;lt;/w:pPr&amp;gt;&amp;lt;w:bookmarkStart w:id="544" w:name="_STATUTE_NUMBER__6b294af1_3d9c_4f65_b30b" /&amp;gt;&amp;lt;w:bookmarkStart w:id="545" w:name="_STATUTE_SS__3e376a2d_1c87_40cd_83b7_b02" /&amp;gt;&amp;lt;w:bookmarkStart w:id="546" w:name="_PAR__6_89144352_f520_47fa_ac9d_c39f48e8" /&amp;gt;&amp;lt;w:bookmarkStart w:id="547" w:name="_LINE__11_c343d3a7_d950_4b05_a3c0_15f166" /&amp;gt;&amp;lt;w:bookmarkEnd w:id="536" /&amp;gt;&amp;lt;w:bookmarkEnd w:id="537" /&amp;gt;&amp;lt;w:bookmarkEnd w:id="541" /&amp;gt;&amp;lt;w:ins w:id="548" w:author="BPS" w:date="2021-04-30T11:48:00Z"&amp;gt;&amp;lt;w:r&amp;gt;&amp;lt;w:rPr&amp;gt;&amp;lt;w:b /&amp;gt;&amp;lt;/w:rPr&amp;gt;&amp;lt;w:t&amp;gt;12&amp;lt;/w:t&amp;gt;&amp;lt;/w:r&amp;gt;&amp;lt;w:bookmarkEnd w:id="544" /&amp;gt;&amp;lt;w:r&amp;gt;&amp;lt;w:rPr&amp;gt;&amp;lt;w:b /&amp;gt;&amp;lt;/w:rPr&amp;gt;&amp;lt;w:t xml:space="preserve"&amp;gt;.  &amp;lt;/w:t&amp;gt;&amp;lt;/w:r&amp;gt;&amp;lt;w:bookmarkStart w:id="549" w:name="_STATUTE_HEADNOTE__586bee7d_82c5_41aa_85" /&amp;gt;&amp;lt;w:r&amp;gt;&amp;lt;w:rPr&amp;gt;&amp;lt;w:b /&amp;gt;&amp;lt;/w:rPr&amp;gt;&amp;lt;w:t xml:space="preserve"&amp;gt;Assessment. &amp;lt;/w:t&amp;gt;&amp;lt;/w:r&amp;gt;&amp;lt;w:r&amp;gt;&amp;lt;w:t xml:space="preserve"&amp;gt; &amp;lt;/w:t&amp;gt;&amp;lt;/w:r&amp;gt;&amp;lt;w:bookmarkStart w:id="550" w:name="_STATUTE_CONTENT__a8abf0c5_cd5b_46ca_baa" /&amp;gt;&amp;lt;w:bookmarkEnd w:id="549" /&amp;gt;&amp;lt;w:r&amp;gt;&amp;lt;w:t xml:space="preserve"&amp;gt;The board may recommend that a public payor, as defined in &amp;lt;/w:t&amp;gt;&amp;lt;/w:r&amp;gt;&amp;lt;w:bookmarkStart w:id="551" w:name="_CROSS_REFERENCE__a453e503_6b4d_4fdd_9de" /&amp;gt;&amp;lt;w:r&amp;gt;&amp;lt;w:t xml:space="preserve"&amp;gt;section &amp;lt;/w:t&amp;gt;&amp;lt;/w:r&amp;gt;&amp;lt;w:bookmarkStart w:id="552" w:name="_LINE__12_e8c3b047_911d_47cb_92c7_399fd8" /&amp;gt;&amp;lt;w:bookmarkEnd w:id="547" /&amp;gt;&amp;lt;w:r&amp;gt;&amp;lt;w:t&amp;gt;2042, subsection 1&amp;lt;/w:t&amp;gt;&amp;lt;/w:r&amp;gt;&amp;lt;w:bookmarkEnd w:id="551" /&amp;gt;&amp;lt;w:r&amp;gt;&amp;lt;w:t xml:space="preserve"&amp;gt;, pay an annual assessment to support the administrative costs of the &amp;lt;/w:t&amp;gt;&amp;lt;/w:r&amp;gt;&amp;lt;w:bookmarkStart w:id="553" w:name="_LINE__13_ca7e0020_42fe_4d20_9670_f96a0d" /&amp;gt;&amp;lt;w:bookmarkEnd w:id="552" /&amp;gt;&amp;lt;w:r&amp;gt;&amp;lt;w:t&amp;gt;board.&amp;lt;/w:t&amp;gt;&amp;lt;/w:r&amp;gt;&amp;lt;w:bookmarkEnd w:id="553" /&amp;gt;&amp;lt;/w:ins&amp;gt;&amp;lt;/w:p&amp;gt;&amp;lt;w:p w:rsidR="004602C2" w:rsidRDefault="004602C2" w:rsidP="004602C2"&amp;gt;&amp;lt;w:pPr&amp;gt;&amp;lt;w:ind w:left="1080" w:hanging="720" /&amp;gt;&amp;lt;w:rPr&amp;gt;&amp;lt;w:ins w:id="554" w:author="BPS" w:date="2021-04-30T11:48:00Z" /&amp;gt;&amp;lt;/w:rPr&amp;gt;&amp;lt;/w:pPr&amp;gt;&amp;lt;w:bookmarkStart w:id="555" w:name="_STATUTE_S__957ea2cc_0c55_458c_ad69_72a9" /&amp;gt;&amp;lt;w:bookmarkStart w:id="556" w:name="_PAR__7_0ab46d33_6ce8_434b_9113_9e1ef316" /&amp;gt;&amp;lt;w:bookmarkStart w:id="557" w:name="_LINE__14_66d27b9f_4656_44ce_93f3_680bc0" /&amp;gt;&amp;lt;w:bookmarkEnd w:id="147" /&amp;gt;&amp;lt;w:bookmarkEnd w:id="545" /&amp;gt;&amp;lt;w:bookmarkEnd w:id="546" /&amp;gt;&amp;lt;w:bookmarkEnd w:id="550" /&amp;gt;&amp;lt;w:ins w:id="558" w:author="BPS" w:date="2021-04-30T11:48:00Z"&amp;gt;&amp;lt;w:r&amp;gt;&amp;lt;w:rPr&amp;gt;&amp;lt;w:b /&amp;gt;&amp;lt;/w:rPr&amp;gt;&amp;lt;w:t&amp;gt;§&amp;lt;/w:t&amp;gt;&amp;lt;/w:r&amp;gt;&amp;lt;w:bookmarkStart w:id="559" w:name="_STATUTE_NUMBER__be0881a7_7b91_4dff_8338" /&amp;gt;&amp;lt;w:r&amp;gt;&amp;lt;w:rPr&amp;gt;&amp;lt;w:b /&amp;gt;&amp;lt;/w:rPr&amp;gt;&amp;lt;w:t&amp;gt;2042&amp;lt;/w:t&amp;gt;&amp;lt;/w:r&amp;gt;&amp;lt;w:bookmarkEnd w:id="559" /&amp;gt;&amp;lt;w:r&amp;gt;&amp;lt;w:rPr&amp;gt;&amp;lt;w:b /&amp;gt;&amp;lt;/w:rPr&amp;gt;&amp;lt;w:t xml:space="preserve"&amp;gt;.  &amp;lt;/w:t&amp;gt;&amp;lt;/w:r&amp;gt;&amp;lt;w:bookmarkStart w:id="560" w:name="_STATUTE_HEADNOTE__cbe7b254_61ae_41a4_bd" /&amp;gt;&amp;lt;w:r&amp;gt;&amp;lt;w:rPr&amp;gt;&amp;lt;w:b /&amp;gt;&amp;lt;/w:rPr&amp;gt;&amp;lt;w:t&amp;gt;Powers and duties of the board&amp;lt;/w:t&amp;gt;&amp;lt;/w:r&amp;gt;&amp;lt;w:bookmarkEnd w:id="557" /&amp;gt;&amp;lt;w:bookmarkEnd w:id="560" /&amp;gt;&amp;lt;/w:ins&amp;gt;&amp;lt;/w:p&amp;gt;&amp;lt;w:p w:rsidR="004602C2" w:rsidRDefault="004602C2" w:rsidP="004602C2"&amp;gt;&amp;lt;w:pPr&amp;gt;&amp;lt;w:ind w:left="360" w:firstLine="360" /&amp;gt;&amp;lt;w:rPr&amp;gt;&amp;lt;w:ins w:id="561" w:author="BPS" w:date="2021-04-30T11:48:00Z" /&amp;gt;&amp;lt;/w:rPr&amp;gt;&amp;lt;/w:pPr&amp;gt;&amp;lt;w:bookmarkStart w:id="562" w:name="_STATUTE_NUMBER__0aa5ab98_7d42_4a3f_9ad9" /&amp;gt;&amp;lt;w:bookmarkStart w:id="563" w:name="_STATUTE_SS__1a874752_5d1d_416d_a4ca_7ef" /&amp;gt;&amp;lt;w:bookmarkStart w:id="564" w:name="_PAR__8_d21503c0_651e_4aa3_b99b_b5588714" /&amp;gt;&amp;lt;w:bookmarkStart w:id="565" w:name="_LINE__15_e89acc9c_3ec3_4d6d_a3ba_7494ab" /&amp;gt;&amp;lt;w:bookmarkEnd w:id="556" /&amp;gt;&amp;lt;w:ins w:id="566" w:author="BPS" w:date="2021-04-30T11:48:00Z"&amp;gt;&amp;lt;w:r&amp;gt;&amp;lt;w:rPr&amp;gt;&amp;lt;w:b /&amp;gt;&amp;lt;/w:rPr&amp;gt;&amp;lt;w:t&amp;gt;1&amp;lt;/w:t&amp;gt;&amp;lt;/w:r&amp;gt;&amp;lt;w:bookmarkEnd w:id="562" /&amp;gt;&amp;lt;w:r&amp;gt;&amp;lt;w:rPr&amp;gt;&amp;lt;w:b /&amp;gt;&amp;lt;/w:rPr&amp;gt;&amp;lt;w:t xml:space="preserve"&amp;gt;.  &amp;lt;/w:t&amp;gt;&amp;lt;/w:r&amp;gt;&amp;lt;w:bookmarkStart w:id="567" w:name="_STATUTE_HEADNOTE__cbed5d1d_8c8d_42c9_a9" /&amp;gt;&amp;lt;w:r&amp;gt;&amp;lt;w:rPr&amp;gt;&amp;lt;w:b /&amp;gt;&amp;lt;/w:rPr&amp;gt;&amp;lt;w:t xml:space="preserve"&amp;gt;Prescription drug spending targets. &amp;lt;/w:t&amp;gt;&amp;lt;/w:r&amp;gt;&amp;lt;w:r&amp;gt;&amp;lt;w:t xml:space="preserve"&amp;gt; &amp;lt;/w:t&amp;gt;&amp;lt;/w:r&amp;gt;&amp;lt;w:bookmarkStart w:id="568" w:name="_STATUTE_CONTENT__510043e0_ed38_4fda_a93" /&amp;gt;&amp;lt;w:bookmarkEnd w:id="567" /&amp;gt;&amp;lt;w:r&amp;gt;&amp;lt;w:t xml:space="preserve"&amp;gt;The board has the following powers and &amp;lt;/w:t&amp;gt;&amp;lt;/w:r&amp;gt;&amp;lt;w:bookmarkStart w:id="569" w:name="_LINE__16_45446f7b_9d33_4102_b592_2a21c2" /&amp;gt;&amp;lt;w:bookmarkEnd w:id="565" /&amp;gt;&amp;lt;w:r&amp;gt;&amp;lt;w:t xml:space="preserve"&amp;gt;duties. For the purposes of this section, the term "public payor" means any division of state, &amp;lt;/w:t&amp;gt;&amp;lt;/w:r&amp;gt;&amp;lt;w:bookmarkStart w:id="570" w:name="_LINE__17_eb9e7dda_899f_4a19_89e6_fa4a7f" /&amp;gt;&amp;lt;w:bookmarkEnd w:id="569" /&amp;gt;&amp;lt;w:r&amp;gt;&amp;lt;w:t xml:space="preserve"&amp;gt;county or municipal government that administers a health plan for employees of that &amp;lt;/w:t&amp;gt;&amp;lt;/w:r&amp;gt;&amp;lt;w:bookmarkStart w:id="571" w:name="_LINE__18_91bc6c88_01e9_4308_8381_20812b" /&amp;gt;&amp;lt;w:bookmarkEnd w:id="570" /&amp;gt;&amp;lt;w:r&amp;gt;&amp;lt;w:t xml:space="preserve"&amp;gt;division of state, county or municipal government or an association of state, county or &amp;lt;/w:t&amp;gt;&amp;lt;/w:r&amp;gt;&amp;lt;w:bookmarkStart w:id="572" w:name="_LINE__19_8f0b3499_e42c_45a6_9920_bdf3ff" /&amp;gt;&amp;lt;w:bookmarkEnd w:id="571" /&amp;gt;&amp;lt;w:r&amp;gt;&amp;lt;w:t xml:space="preserve"&amp;gt;municipal employers that administers a health plan for its employees, except for the &amp;lt;/w:t&amp;gt;&amp;lt;/w:r&amp;gt;&amp;lt;w:bookmarkStart w:id="573" w:name="_LINE__20_cbf25310_dc92_4a0d_b65c_5b25fa" /&amp;gt;&amp;lt;w:bookmarkEnd w:id="572" /&amp;gt;&amp;lt;w:r&amp;gt;&amp;lt;w:t&amp;gt;MaineCare program.  The board shall:&amp;lt;/w:t&amp;gt;&amp;lt;/w:r&amp;gt;&amp;lt;w:bookmarkEnd w:id="573" /&amp;gt;&amp;lt;/w:ins&amp;gt;&amp;lt;/w:p&amp;gt;&amp;lt;w:p w:rsidR="004602C2" w:rsidRDefault="004602C2" w:rsidP="004602C2"&amp;gt;&amp;lt;w:pPr&amp;gt;&amp;lt;w:ind w:left="720" /&amp;gt;&amp;lt;w:rPr&amp;gt;&amp;lt;w:ins w:id="574" w:author="BPS" w:date="2021-04-30T11:48:00Z" /&amp;gt;&amp;lt;/w:rPr&amp;gt;&amp;lt;/w:pPr&amp;gt;&amp;lt;w:bookmarkStart w:id="575" w:name="_STATUTE_NUMBER__4073af54_0288_414c_af5d" /&amp;gt;&amp;lt;w:bookmarkStart w:id="576" w:name="_STATUTE_P__091ae261_62f2_428f_bdfe_e116" /&amp;gt;&amp;lt;w:bookmarkStart w:id="577" w:name="_PAR__9_21353929_e979_446e_b224_91f4c62a" /&amp;gt;&amp;lt;w:bookmarkStart w:id="578" w:name="_LINE__21_711fe4ea_4b71_40e8_9134_7939dd" /&amp;gt;&amp;lt;w:bookmarkEnd w:id="564" /&amp;gt;&amp;lt;w:bookmarkEnd w:id="568" /&amp;gt;&amp;lt;w:ins w:id="579" w:author="BPS" w:date="2021-04-30T11:48:00Z"&amp;gt;&amp;lt;w:r&amp;gt;&amp;lt;w:t&amp;gt;A&amp;lt;/w:t&amp;gt;&amp;lt;/w:r&amp;gt;&amp;lt;w:bookmarkEnd w:id="575" /&amp;gt;&amp;lt;w:r&amp;gt;&amp;lt;w:t xml:space="preserve"&amp;gt;.  &amp;lt;/w:t&amp;gt;&amp;lt;/w:r&amp;gt;&amp;lt;w:bookmarkStart w:id="580" w:name="_STATUTE_CONTENT__837582dc_2017_40b7_8d8" /&amp;gt;&amp;lt;w:r&amp;gt;&amp;lt;w:t xml:space="preserve"&amp;gt;Beginning for the year 2021 and in consultation with the advisory council &amp;lt;/w:t&amp;gt;&amp;lt;/w:r&amp;gt;&amp;lt;w:bookmarkStart w:id="581" w:name="_LINE__22_fcedb6dc_af82_402a_93c9_4fa02c" /&amp;gt;&amp;lt;w:bookmarkEnd w:id="578" /&amp;gt;&amp;lt;w:r&amp;gt;&amp;lt;w:t xml:space="preserve"&amp;gt;established under &amp;lt;/w:t&amp;gt;&amp;lt;/w:r&amp;gt;&amp;lt;w:bookmarkStart w:id="582" w:name="_CROSS_REFERENCE__24de0a60_dbee_48a1_857" /&amp;gt;&amp;lt;w:r&amp;gt;&amp;lt;w:t&amp;gt;section 2041, subsection 10&amp;lt;/w:t&amp;gt;&amp;lt;/w:r&amp;gt;&amp;lt;w:bookmarkEnd w:id="582" /&amp;gt;&amp;lt;w:r&amp;gt;&amp;lt;w:t xml:space="preserve"&amp;gt;, determine annual spending targets for &amp;lt;/w:t&amp;gt;&amp;lt;/w:r&amp;gt;&amp;lt;w:bookmarkStart w:id="583" w:name="_LINE__23_c62eb94d_2253_4aa7_bd5b_12e764" /&amp;gt;&amp;lt;w:bookmarkEnd w:id="581" /&amp;gt;&amp;lt;w:r&amp;gt;&amp;lt;w:t xml:space="preserve"&amp;gt;prescription drugs purchased by public payors based upon a 10-year rolling average of &amp;lt;/w:t&amp;gt;&amp;lt;/w:r&amp;gt;&amp;lt;w:bookmarkStart w:id="584" w:name="_LINE__24_75e5b0de_871b_4bd2_b596_ba7945" /&amp;gt;&amp;lt;w:bookmarkEnd w:id="583" /&amp;gt;&amp;lt;w:r&amp;gt;&amp;lt;w:t xml:space="preserve"&amp;gt;the medical care services component of the United States Department of Labor, Bureau &amp;lt;/w:t&amp;gt;&amp;lt;/w:r&amp;gt;&amp;lt;w:bookmarkStart w:id="585" w:name="_LINE__25_70f58e44_f167_446a_a9ae_2d5d46" /&amp;gt;&amp;lt;w:bookmarkEnd w:id="584" /&amp;gt;&amp;lt;w:r&amp;gt;&amp;lt;w:t xml:space="preserve"&amp;gt;of Labor Statistics Consumer Price Index medical care services index plus a reasonable &amp;lt;/w:t&amp;gt;&amp;lt;/w:r&amp;gt;&amp;lt;w:bookmarkStart w:id="586" w:name="_LINE__26_dc3b2e20_5474_4ee1_b517_7e408f" /&amp;gt;&amp;lt;w:bookmarkEnd w:id="585" /&amp;gt;&amp;lt;w:r&amp;gt;&amp;lt;w:t xml:space="preserve"&amp;gt;percentage for inflation and minus a spending target determined by the board for &amp;lt;/w:t&amp;gt;&amp;lt;/w:r&amp;gt;&amp;lt;w:bookmarkStart w:id="587" w:name="_LINE__27_df7fd849_96e9_4e4e_bf49_efb6bc" /&amp;gt;&amp;lt;w:bookmarkEnd w:id="586" /&amp;gt;&amp;lt;w:r&amp;gt;&amp;lt;w:t&amp;gt;pharmacy savings;&amp;lt;/w:t&amp;gt;&amp;lt;/w:r&amp;gt;&amp;lt;w:bookmarkEnd w:id="587" /&amp;gt;&amp;lt;/w:ins&amp;gt;&amp;lt;/w:p&amp;gt;&amp;lt;w:p w:rsidR="004602C2" w:rsidRDefault="004602C2" w:rsidP="004602C2"&amp;gt;&amp;lt;w:pPr&amp;gt;&amp;lt;w:ind w:left="720" /&amp;gt;&amp;lt;w:rPr&amp;gt;&amp;lt;w:ins w:id="588" w:author="BPS" w:date="2021-04-30T11:48:00Z" /&amp;gt;&amp;lt;/w:rPr&amp;gt;&amp;lt;/w:pPr&amp;gt;&amp;lt;w:bookmarkStart w:id="589" w:name="_STATUTE_NUMBER__9d6d65cd_c112_41d3_8eae" /&amp;gt;&amp;lt;w:bookmarkStart w:id="590" w:name="_STATUTE_P__d52c7c1f_874f_4fd2_9378_a3de" /&amp;gt;&amp;lt;w:bookmarkStart w:id="591" w:name="_PAR__10_f1251ed7_e414_4a4f_ae8a_ce80138" /&amp;gt;&amp;lt;w:bookmarkStart w:id="592" w:name="_LINE__28_ddcdacc9_1f34_4b02_adaf_0c823a" /&amp;gt;&amp;lt;w:bookmarkEnd w:id="576" /&amp;gt;&amp;lt;w:bookmarkEnd w:id="577" /&amp;gt;&amp;lt;w:bookmarkEnd w:id="580" /&amp;gt;&amp;lt;w:ins w:id="593" w:author="BPS" w:date="2021-04-30T11:48:00Z"&amp;gt;&amp;lt;w:r&amp;gt;&amp;lt;w:t&amp;gt;B&amp;lt;/w:t&amp;gt;&amp;lt;/w:r&amp;gt;&amp;lt;w:bookmarkEnd w:id="589" /&amp;gt;&amp;lt;w:r&amp;gt;&amp;lt;w:t xml:space="preserve"&amp;gt;.  &amp;lt;/w:t&amp;gt;&amp;lt;/w:r&amp;gt;&amp;lt;w:bookmarkStart w:id="594" w:name="_STATUTE_CONTENT__d3667549_c042_461c_a11" /&amp;gt;&amp;lt;w:r&amp;gt;&amp;lt;w:t xml:space="preserve"&amp;gt;Determine spending targets on specific prescription drugs that may cause &amp;lt;/w:t&amp;gt;&amp;lt;/w:r&amp;gt;&amp;lt;w:bookmarkStart w:id="595" w:name="_LINE__29_d57dff09_6969_45a6_b8d2_565214" /&amp;gt;&amp;lt;w:bookmarkEnd w:id="592" /&amp;gt;&amp;lt;w:r&amp;gt;&amp;lt;w:t&amp;gt;affordability challenges to enrollees in a public payor health plan; and&amp;lt;/w:t&amp;gt;&amp;lt;/w:r&amp;gt;&amp;lt;w:bookmarkEnd w:id="595" /&amp;gt;&amp;lt;/w:ins&amp;gt;&amp;lt;/w:p&amp;gt;&amp;lt;w:p w:rsidR="004602C2" w:rsidRDefault="004602C2" w:rsidP="004602C2"&amp;gt;&amp;lt;w:pPr&amp;gt;&amp;lt;w:ind w:left="720" /&amp;gt;&amp;lt;w:rPr&amp;gt;&amp;lt;w:ins w:id="596" w:author="BPS" w:date="2021-04-30T11:48:00Z" /&amp;gt;&amp;lt;/w:rPr&amp;gt;&amp;lt;/w:pPr&amp;gt;&amp;lt;w:bookmarkStart w:id="597" w:name="_STATUTE_NUMBER__e2382e99_15f4_4e11_9f39" /&amp;gt;&amp;lt;w:bookmarkStart w:id="598" w:name="_STATUTE_P__233d5353_4424_460d_9887_a5d9" /&amp;gt;&amp;lt;w:bookmarkStart w:id="599" w:name="_PAR__11_d3afe8a7_8d34_461c_aa47_516f8db" /&amp;gt;&amp;lt;w:bookmarkStart w:id="600" w:name="_LINE__30_03f6ee6b_b8ed_43f6_a62c_276771" /&amp;gt;&amp;lt;w:bookmarkEnd w:id="590" /&amp;gt;&amp;lt;w:bookmarkEnd w:id="591" /&amp;gt;&amp;lt;w:bookmarkEnd w:id="594" /&amp;gt;&amp;lt;w:ins w:id="601" w:author="BPS" w:date="2021-04-30T11:48:00Z"&amp;gt;&amp;lt;w:r&amp;gt;&amp;lt;w:t&amp;gt;C&amp;lt;/w:t&amp;gt;&amp;lt;/w:r&amp;gt;&amp;lt;w:bookmarkEnd w:id="597" /&amp;gt;&amp;lt;w:r&amp;gt;&amp;lt;w:t xml:space="preserve"&amp;gt;.  &amp;lt;/w:t&amp;gt;&amp;lt;/w:r&amp;gt;&amp;lt;w:bookmarkStart w:id="602" w:name="_STATUTE_CONTENT__c6c0e62c_4c60_489d_aef" /&amp;gt;&amp;lt;w:r&amp;gt;&amp;lt;w:t xml:space="preserve"&amp;gt;Determine which public payors are likely to exceed the spending targets determined &amp;lt;/w:t&amp;gt;&amp;lt;/w:r&amp;gt;&amp;lt;w:bookmarkStart w:id="603" w:name="_LINE__31_c200dd1e_51ae_4b6e_9d39_4b5802" /&amp;gt;&amp;lt;w:bookmarkEnd w:id="600" /&amp;gt;&amp;lt;w:r&amp;gt;&amp;lt;w:t&amp;gt;under paragraph A.&amp;lt;/w:t&amp;gt;&amp;lt;/w:r&amp;gt;&amp;lt;w:bookmarkEnd w:id="603" /&amp;gt;&amp;lt;/w:ins&amp;gt;&amp;lt;/w:p&amp;gt;&amp;lt;w:p w:rsidR="004602C2" w:rsidRDefault="004602C2" w:rsidP="004602C2"&amp;gt;&amp;lt;w:pPr&amp;gt;&amp;lt;w:ind w:left="360" w:firstLine="360" /&amp;gt;&amp;lt;w:rPr&amp;gt;&amp;lt;w:ins w:id="604" w:author="BPS" w:date="2021-04-30T11:48:00Z" /&amp;gt;&amp;lt;/w:rPr&amp;gt;&amp;lt;/w:pPr&amp;gt;&amp;lt;w:bookmarkStart w:id="605" w:name="_STATUTE_NUMBER__a673aba9_eb8c_418a_855c" /&amp;gt;&amp;lt;w:bookmarkStart w:id="606" w:name="_STATUTE_SS__b877a056_125d_4b44_a546_6ae" /&amp;gt;&amp;lt;w:bookmarkStart w:id="607" w:name="_PAR__12_cb7ec323_d259_475a_b8fb_1cf8d38" /&amp;gt;&amp;lt;w:bookmarkStart w:id="608" w:name="_LINE__32_3e5647c6_bcfb_47f4_83b1_d08453" /&amp;gt;&amp;lt;w:bookmarkEnd w:id="563" /&amp;gt;&amp;lt;w:bookmarkEnd w:id="598" /&amp;gt;&amp;lt;w:bookmarkEnd w:id="599" /&amp;gt;&amp;lt;w:bookmarkEnd w:id="602" /&amp;gt;&amp;lt;w:ins w:id="609" w:author="BPS" w:date="2021-04-30T11:48:00Z"&amp;gt;&amp;lt;w:r&amp;gt;&amp;lt;w:rPr&amp;gt;&amp;lt;w:b /&amp;gt;&amp;lt;/w:rPr&amp;gt;&amp;lt;w:t&amp;gt;2&amp;lt;/w:t&amp;gt;&amp;lt;/w:r&amp;gt;&amp;lt;w:bookmarkEnd w:id="605" /&amp;gt;&amp;lt;w:r&amp;gt;&amp;lt;w:rPr&amp;gt;&amp;lt;w:b /&amp;gt;&amp;lt;/w:rPr&amp;gt;&amp;lt;w:t xml:space="preserve"&amp;gt;.  &amp;lt;/w:t&amp;gt;&amp;lt;/w:r&amp;gt;&amp;lt;w:bookmarkStart w:id="610" w:name="_STATUTE_HEADNOTE__72527fd4_296e_47ae_be" /&amp;gt;&amp;lt;w:r&amp;gt;&amp;lt;w:rPr&amp;gt;&amp;lt;w:b /&amp;gt;&amp;lt;/w:rPr&amp;gt;&amp;lt;w:t&amp;gt;Prescription drug spending data&amp;lt;/w:t&amp;gt;&amp;lt;/w:r&amp;gt;&amp;lt;/w:ins&amp;gt;&amp;lt;w:ins w:id="611" w:author="BPS" w:date="2021-05-17T10:23:00Z"&amp;gt;&amp;lt;w:r&amp;gt;&amp;lt;w:rPr&amp;gt;&amp;lt;w:b /&amp;gt;&amp;lt;/w:rPr&amp;gt;&amp;lt;w:t&amp;gt;.&amp;lt;/w:t&amp;gt;&amp;lt;/w:r&amp;gt;&amp;lt;/w:ins&amp;gt;&amp;lt;w:ins w:id="612" w:author="BPS" w:date="2021-04-30T11:4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3" w:name="_STATUTE_CONTENT__29cbbffa_4a51_45c3_926" /&amp;gt;&amp;lt;w:bookmarkEnd w:id="610" /&amp;gt;&amp;lt;w:r&amp;gt;&amp;lt;w:t xml:space="preserve"&amp;gt;The board may consider the following data to &amp;lt;/w:t&amp;gt;&amp;lt;/w:r&amp;gt;&amp;lt;w:bookmarkStart w:id="614" w:name="_LINE__33_8c0c2404_bb74_4933_8389_a57822" /&amp;gt;&amp;lt;w:bookmarkEnd w:id="608" /&amp;gt;&amp;lt;w:r&amp;gt;&amp;lt;w:t&amp;gt;accomplish its duties under this section:&amp;lt;/w:t&amp;gt;&amp;lt;/w:r&amp;gt;&amp;lt;w:bookmarkEnd w:id="614" /&amp;gt;&amp;lt;/w:ins&amp;gt;&amp;lt;/w:p&amp;gt;&amp;lt;w:p w:rsidR="004602C2" w:rsidRDefault="004602C2" w:rsidP="004602C2"&amp;gt;&amp;lt;w:pPr&amp;gt;&amp;lt;w:ind w:left="720" /&amp;gt;&amp;lt;w:rPr&amp;gt;&amp;lt;w:ins w:id="615" w:author="BPS" w:date="2021-04-30T11:48:00Z" /&amp;gt;&amp;lt;/w:rPr&amp;gt;&amp;lt;/w:pPr&amp;gt;&amp;lt;w:bookmarkStart w:id="616" w:name="_STATUTE_NUMBER__8c695e9a_fdf6_45ac_b82e" /&amp;gt;&amp;lt;w:bookmarkStart w:id="617" w:name="_STATUTE_P__8d0d0a78_a681_47f1_b8eb_cbd3" /&amp;gt;&amp;lt;w:bookmarkStart w:id="618" w:name="_PAR__13_75dde863_80d4_4b75_b579_855c37b" /&amp;gt;&amp;lt;w:bookmarkStart w:id="619" w:name="_LINE__34_1cef1c2a_104e_4f5f_8ef7_a79917" /&amp;gt;&amp;lt;w:bookmarkEnd w:id="607" /&amp;gt;&amp;lt;w:bookmarkEnd w:id="613" /&amp;gt;&amp;lt;w:ins w:id="620" w:author="BPS" w:date="2021-04-30T11:48:00Z"&amp;gt;&amp;lt;w:r&amp;gt;&amp;lt;w:t&amp;gt;A&amp;lt;/w:t&amp;gt;&amp;lt;/w:r&amp;gt;&amp;lt;w:bookmarkEnd w:id="616" /&amp;gt;&amp;lt;w:r&amp;gt;&amp;lt;w:t xml:space="preserve"&amp;gt;.  &amp;lt;/w:t&amp;gt;&amp;lt;/w:r&amp;gt;&amp;lt;w:bookmarkStart w:id="621" w:name="_STATUTE_CONTENT__4649402c_2c31_4b63_ac6" /&amp;gt;&amp;lt;w:r&amp;gt;&amp;lt;w:t xml:space="preserve"&amp;gt;A public payor's prescription drug spending data, which the 3rd‑party administrator &amp;lt;/w:t&amp;gt;&amp;lt;/w:r&amp;gt;&amp;lt;w:bookmarkStart w:id="622" w:name="_LINE__35_197aa8fb_977a_4ac6_855e_4835ee" /&amp;gt;&amp;lt;w:bookmarkEnd w:id="619" /&amp;gt;&amp;lt;w:r&amp;gt;&amp;lt;w:t xml:space="preserve"&amp;gt;or insurer for the public payor's health plan shall provide to the board on behalf of the &amp;lt;/w:t&amp;gt;&amp;lt;/w:r&amp;gt;&amp;lt;w:bookmarkStart w:id="623" w:name="_LINE__36_76936f09_8050_4b0b_845e_9781e6" /&amp;gt;&amp;lt;w:bookmarkEnd w:id="622" /&amp;gt;&amp;lt;w:r&amp;gt;&amp;lt;w:t xml:space="preserve"&amp;gt;public payor upon request notwithstanding any provision of law to the contrary, &amp;lt;/w:t&amp;gt;&amp;lt;/w:r&amp;gt;&amp;lt;w:bookmarkStart w:id="624" w:name="_LINE__37_25fc580b_0722_4324_b437_b605cd" /&amp;gt;&amp;lt;w:bookmarkEnd w:id="623" /&amp;gt;&amp;lt;w:r&amp;gt;&amp;lt;w:t&amp;gt;including:&amp;lt;/w:t&amp;gt;&amp;lt;/w:r&amp;gt;&amp;lt;w:bookmarkEnd w:id="624" /&amp;gt;&amp;lt;/w:ins&amp;gt;&amp;lt;/w:p&amp;gt;&amp;lt;w:p w:rsidR="004602C2" w:rsidRDefault="004602C2" w:rsidP="004602C2"&amp;gt;&amp;lt;w:pPr&amp;gt;&amp;lt;w:ind w:left="1080" /&amp;gt;&amp;lt;w:rPr&amp;gt;&amp;lt;w:ins w:id="625" w:author="BPS" w:date="2021-04-30T11:48:00Z" /&amp;gt;&amp;lt;/w:rPr&amp;gt;&amp;lt;/w:pPr&amp;gt;&amp;lt;w:bookmarkStart w:id="626" w:name="_STATUTE_SP__2c9fe5bc_0a77_49d2_81f1_9b0" /&amp;gt;&amp;lt;w:bookmarkStart w:id="627" w:name="_PAR__14_11552a6c_f896_4636_9535_5e921fe" /&amp;gt;&amp;lt;w:bookmarkStart w:id="628" w:name="_LINE__38_0f43b18b_67d7_4971_a179_05c2b8" /&amp;gt;&amp;lt;w:bookmarkEnd w:id="618" /&amp;gt;&amp;lt;w:bookmarkEnd w:id="621" /&amp;gt;&amp;lt;w:ins w:id="629" w:author="BPS" w:date="2021-04-30T11:48:00Z"&amp;gt;&amp;lt;w:r&amp;gt;&amp;lt;w:t&amp;gt;(&amp;lt;/w:t&amp;gt;&amp;lt;/w:r&amp;gt;&amp;lt;w:bookmarkStart w:id="630" w:name="_STATUTE_NUMBER__13f92bd2_f7b2_4970_a82c" /&amp;gt;&amp;lt;w:r&amp;gt;&amp;lt;w:t&amp;gt;1&amp;lt;/w:t&amp;gt;&amp;lt;/w:r&amp;gt;&amp;lt;w:bookmarkEnd w:id="630" /&amp;gt;&amp;lt;w:r&amp;gt;&amp;lt;w:t xml:space="preserve"&amp;gt;)  &amp;lt;/w:t&amp;gt;&amp;lt;/w:r&amp;gt;&amp;lt;w:bookmarkStart w:id="631" w:name="_STATUTE_CONTENT__909b6ae2_f12a_4951_9c5" /&amp;gt;&amp;lt;w:r&amp;gt;&amp;lt;w:t xml:space="preserve"&amp;gt;Expenditures and utilization data for prescription drugs for each plan offered &amp;lt;/w:t&amp;gt;&amp;lt;/w:r&amp;gt;&amp;lt;w:bookmarkStart w:id="632" w:name="_LINE__39_ed8d46ac_f609_47d5_a06b_bd74c9" /&amp;gt;&amp;lt;w:bookmarkEnd w:id="628" /&amp;gt;&amp;lt;w:r&amp;gt;&amp;lt;w:t&amp;gt;by a public payor;&amp;lt;/w:t&amp;gt;&amp;lt;/w:r&amp;gt;&amp;lt;w:bookmarkEnd w:id="632" /&amp;gt;&amp;lt;/w:ins&amp;gt;&amp;lt;/w:p&amp;gt;&amp;lt;w:p w:rsidR="004602C2" w:rsidRDefault="004602C2" w:rsidP="004602C2"&amp;gt;&amp;lt;w:pPr&amp;gt;&amp;lt;w:ind w:left="1080" /&amp;gt;&amp;lt;w:rPr&amp;gt;&amp;lt;w:ins w:id="633" w:author="BPS" w:date="2021-04-30T11:48:00Z" /&amp;gt;&amp;lt;/w:rPr&amp;gt;&amp;lt;/w:pPr&amp;gt;&amp;lt;w:bookmarkStart w:id="634" w:name="_STATUTE_SP__f40287fd_3968_4468_8028_df4" /&amp;gt;&amp;lt;w:bookmarkStart w:id="635" w:name="_PAR__15_6cfe0e06_9036_4b25_ad41_a3ca6a9" /&amp;gt;&amp;lt;w:bookmarkStart w:id="636" w:name="_LINE__40_ca3bb617_d582_4079_a801_10f8ca" /&amp;gt;&amp;lt;w:bookmarkEnd w:id="626" /&amp;gt;&amp;lt;w:bookmarkEnd w:id="627" /&amp;gt;&amp;lt;w:bookmarkEnd w:id="631" /&amp;gt;&amp;lt;w:ins w:id="637" w:author="BPS" w:date="2021-04-30T11:48:00Z"&amp;gt;&amp;lt;w:r&amp;gt;&amp;lt;w:t&amp;gt;(&amp;lt;/w:t&amp;gt;&amp;lt;/w:r&amp;gt;&amp;lt;w:bookmarkStart w:id="638" w:name="_STATUTE_NUMBER__277af4f4_b6db_48eb_b515" /&amp;gt;&amp;lt;w:r&amp;gt;&amp;lt;w:t&amp;gt;2&amp;lt;/w:t&amp;gt;&amp;lt;/w:r&amp;gt;&amp;lt;w:bookmarkEnd w:id="638" /&amp;gt;&amp;lt;w:r&amp;gt;&amp;lt;w:t xml:space="preserve"&amp;gt;)  &amp;lt;/w:t&amp;gt;&amp;lt;/w:r&amp;gt;&amp;lt;w:bookmarkStart w:id="639" w:name="_STATUTE_CONTENT__07df8f5d_08e2_4f6e_805" /&amp;gt;&amp;lt;w:r&amp;gt;&amp;lt;w:t xml:space="preserve"&amp;gt;The formulary for each plan offered by a public payor and prescription drugs &amp;lt;/w:t&amp;gt;&amp;lt;/w:r&amp;gt;&amp;lt;w:bookmarkStart w:id="640" w:name="_LINE__41_05477bb0_fdf0_4a4b_8d78_c634d3" /&amp;gt;&amp;lt;w:bookmarkEnd w:id="636" /&amp;gt;&amp;lt;w:r&amp;gt;&amp;lt;w:t&amp;gt;common to each formulary;&amp;lt;/w:t&amp;gt;&amp;lt;/w:r&amp;gt;&amp;lt;w:bookmarkEnd w:id="640" /&amp;gt;&amp;lt;/w:ins&amp;gt;&amp;lt;/w:p&amp;gt;&amp;lt;w:p w:rsidR="004602C2" w:rsidRDefault="004602C2" w:rsidP="004602C2"&amp;gt;&amp;lt;w:pPr&amp;gt;&amp;lt;w:ind w:left="1080" /&amp;gt;&amp;lt;w:rPr&amp;gt;&amp;lt;w:ins w:id="641" w:author="BPS" w:date="2021-04-30T11:48:00Z" /&amp;gt;&amp;lt;/w:rPr&amp;gt;&amp;lt;/w:pPr&amp;gt;&amp;lt;w:bookmarkStart w:id="642" w:name="_STATUTE_SP__e6ac947a_a569_434a_a26f_3ee" /&amp;gt;&amp;lt;w:bookmarkStart w:id="643" w:name="_PAGE__6_6fb78180_7f9c_4d12_af60_9fe6fe1" /&amp;gt;&amp;lt;w:bookmarkStart w:id="644" w:name="_PAR__1_30be5dd9_4556_4fbc_9456_67596c90" /&amp;gt;&amp;lt;w:bookmarkStart w:id="645" w:name="_LINE__1_9007465f_b5ed_4545_830b_e690de5" /&amp;gt;&amp;lt;w:bookmarkEnd w:id="504" /&amp;gt;&amp;lt;w:bookmarkEnd w:id="634" /&amp;gt;&amp;lt;w:bookmarkEnd w:id="635" /&amp;gt;&amp;lt;w:bookmarkEnd w:id="639" /&amp;gt;&amp;lt;w:ins w:id="646" w:author="BPS" w:date="2021-04-30T11:48:00Z"&amp;gt;&amp;lt;w:r&amp;gt;&amp;lt;w:t&amp;gt;(&amp;lt;/w:t&amp;gt;&amp;lt;/w:r&amp;gt;&amp;lt;w:bookmarkStart w:id="647" w:name="_STATUTE_NUMBER__5baa07ca_7fda_45ad_b460" /&amp;gt;&amp;lt;w:r&amp;gt;&amp;lt;w:t&amp;gt;3&amp;lt;/w:t&amp;gt;&amp;lt;/w:r&amp;gt;&amp;lt;w:bookmarkEnd w:id="647" /&amp;gt;&amp;lt;w:r&amp;gt;&amp;lt;w:t xml:space="preserve"&amp;gt;)  &amp;lt;/w:t&amp;gt;&amp;lt;/w:r&amp;gt;&amp;lt;w:bookmarkStart w:id="648" w:name="_STATUTE_CONTENT__38c08270_c9d8_4fd6_bb6" /&amp;gt;&amp;lt;w:r&amp;gt;&amp;lt;w:t xml:space="preserve"&amp;gt;Pharmacy benefit management services and other administrative expenses of &amp;lt;/w:t&amp;gt;&amp;lt;/w:r&amp;gt;&amp;lt;w:bookmarkStart w:id="649" w:name="_LINE__2_25dc46d2_4c7d_45c3_a1aa_52e89bf" /&amp;gt;&amp;lt;w:bookmarkEnd w:id="645" /&amp;gt;&amp;lt;w:r&amp;gt;&amp;lt;w:t&amp;gt;the prescription drug benefit for each plan offered by a public payor; and&amp;lt;/w:t&amp;gt;&amp;lt;/w:r&amp;gt;&amp;lt;w:bookmarkEnd w:id="649" /&amp;gt;&amp;lt;/w:ins&amp;gt;&amp;lt;/w:p&amp;gt;&amp;lt;w:p w:rsidR="004602C2" w:rsidRDefault="004602C2" w:rsidP="004602C2"&amp;gt;&amp;lt;w:pPr&amp;gt;&amp;lt;w:ind w:left="1080" /&amp;gt;&amp;lt;w:rPr&amp;gt;&amp;lt;w:ins w:id="650" w:author="BPS" w:date="2021-04-30T11:48:00Z" /&amp;gt;&amp;lt;/w:rPr&amp;gt;&amp;lt;/w:pPr&amp;gt;&amp;lt;w:bookmarkStart w:id="651" w:name="_STATUTE_SP__95da5139_2907_4e57_85cc_837" /&amp;gt;&amp;lt;w:bookmarkStart w:id="652" w:name="_PAR__2_00aab737_6c67_441a_abf8_adde04b8" /&amp;gt;&amp;lt;w:bookmarkStart w:id="653" w:name="_LINE__3_865acd67_1260_40be_8d84_bc82999" /&amp;gt;&amp;lt;w:bookmarkEnd w:id="642" /&amp;gt;&amp;lt;w:bookmarkEnd w:id="644" /&amp;gt;&amp;lt;w:bookmarkEnd w:id="648" /&amp;gt;&amp;lt;w:ins w:id="654" w:author="BPS" w:date="2021-04-30T11:48:00Z"&amp;gt;&amp;lt;w:r&amp;gt;&amp;lt;w:t&amp;gt;(&amp;lt;/w:t&amp;gt;&amp;lt;/w:r&amp;gt;&amp;lt;w:bookmarkStart w:id="655" w:name="_STATUTE_NUMBER__e568c9dc_f95b_44ee_85d0" /&amp;gt;&amp;lt;w:r&amp;gt;&amp;lt;w:t&amp;gt;4&amp;lt;/w:t&amp;gt;&amp;lt;/w:r&amp;gt;&amp;lt;w:bookmarkEnd w:id="655" /&amp;gt;&amp;lt;w:r&amp;gt;&amp;lt;w:t xml:space="preserve"&amp;gt;)  &amp;lt;/w:t&amp;gt;&amp;lt;/w:r&amp;gt;&amp;lt;w:bookmarkStart w:id="656" w:name="_STATUTE_CONTENT__8b72121f_b70d_41a8_91a" /&amp;gt;&amp;lt;w:r&amp;gt;&amp;lt;w:t&amp;gt;Enrollee cost sharing for each plan offered by a public payor; and&amp;lt;/w:t&amp;gt;&amp;lt;/w:r&amp;gt;&amp;lt;w:bookmarkEnd w:id="653" /&amp;gt;&amp;lt;/w:ins&amp;gt;&amp;lt;/w:p&amp;gt;&amp;lt;w:p w:rsidR="004602C2" w:rsidRDefault="004602C2" w:rsidP="004602C2"&amp;gt;&amp;lt;w:pPr&amp;gt;&amp;lt;w:ind w:left="720" /&amp;gt;&amp;lt;w:rPr&amp;gt;&amp;lt;w:ins w:id="657" w:author="BPS" w:date="2021-04-30T11:48:00Z" /&amp;gt;&amp;lt;/w:rPr&amp;gt;&amp;lt;/w:pPr&amp;gt;&amp;lt;w:bookmarkStart w:id="658" w:name="_STATUTE_NUMBER__bad2acaf_83a3_4f23_949d" /&amp;gt;&amp;lt;w:bookmarkStart w:id="659" w:name="_STATUTE_P__8e0d4bfd_11db_43bc_8c75_e18e" /&amp;gt;&amp;lt;w:bookmarkStart w:id="660" w:name="_PAR__3_d12124bb_8a2f_4d4e_9c64_22e97b9a" /&amp;gt;&amp;lt;w:bookmarkStart w:id="661" w:name="_LINE__4_17cafea6_53e2_4c5c_8697_a71e631" /&amp;gt;&amp;lt;w:bookmarkEnd w:id="617" /&amp;gt;&amp;lt;w:bookmarkEnd w:id="651" /&amp;gt;&amp;lt;w:bookmarkEnd w:id="652" /&amp;gt;&amp;lt;w:bookmarkEnd w:id="656" /&amp;gt;&amp;lt;w:ins w:id="662" w:author="BPS" w:date="2021-04-30T11:48:00Z"&amp;gt;&amp;lt;w:r&amp;gt;&amp;lt;w:t&amp;gt;B&amp;lt;/w:t&amp;gt;&amp;lt;/w:r&amp;gt;&amp;lt;w:bookmarkEnd w:id="658" /&amp;gt;&amp;lt;w:r&amp;gt;&amp;lt;w:t xml:space="preserve"&amp;gt;.  &amp;lt;/w:t&amp;gt;&amp;lt;/w:r&amp;gt;&amp;lt;w:bookmarkStart w:id="663" w:name="_STATUTE_CONTENT__4fb3fb56_8e29_4d06_8dd" /&amp;gt;&amp;lt;w:r&amp;gt;&amp;lt;w:t xml:space="preserve"&amp;gt;Data compiled by the Maine Health Data Organization under &amp;lt;/w:t&amp;gt;&amp;lt;/w:r&amp;gt;&amp;lt;w:bookmarkStart w:id="664" w:name="_CROSS_REFERENCE__b1dcaaa5_37bc_4ad4_bb8" /&amp;gt;&amp;lt;w:r&amp;gt;&amp;lt;w:t&amp;gt;Title 22, chapter 1683&amp;lt;/w:t&amp;gt;&amp;lt;/w:r&amp;gt;&amp;lt;w:bookmarkEnd w:id="664" /&amp;gt;&amp;lt;w:r&amp;gt;&amp;lt;w:t&amp;gt;.&amp;lt;/w:t&amp;gt;&amp;lt;/w:r&amp;gt;&amp;lt;w:bookmarkEnd w:id="661" /&amp;gt;&amp;lt;/w:ins&amp;gt;&amp;lt;/w:p&amp;gt;&amp;lt;w:p w:rsidR="004602C2" w:rsidRDefault="004602C2" w:rsidP="004602C2"&amp;gt;&amp;lt;w:pPr&amp;gt;&amp;lt;w:ind w:left="360" /&amp;gt;&amp;lt;w:rPr&amp;gt;&amp;lt;w:ins w:id="665" w:author="BPS" w:date="2021-04-30T11:48:00Z" /&amp;gt;&amp;lt;/w:rPr&amp;gt;&amp;lt;/w:pPr&amp;gt;&amp;lt;w:bookmarkStart w:id="666" w:name="_STATUTE_P__cb83ef59_4ab0_4c97_8552_d07b" /&amp;gt;&amp;lt;w:bookmarkStart w:id="667" w:name="_STATUTE_CONTENT__6138d533_0218_4ed6_8d1" /&amp;gt;&amp;lt;w:bookmarkStart w:id="668" w:name="_PAR__4_6a526fe4_376d_4453_baab_8c3aa705" /&amp;gt;&amp;lt;w:bookmarkStart w:id="669" w:name="_LINE__5_261c7ef9_695b_407b_8652_1921893" /&amp;gt;&amp;lt;w:bookmarkEnd w:id="659" /&amp;gt;&amp;lt;w:bookmarkEnd w:id="660" /&amp;gt;&amp;lt;w:bookmarkEnd w:id="663" /&amp;gt;&amp;lt;w:ins w:id="670" w:author="BPS" w:date="2021-04-30T11:48:00Z"&amp;gt;&amp;lt;w:r&amp;gt;&amp;lt;w:t xml:space="preserve"&amp;gt;Prescription drug spending data provided to the board under this subsection is confidential &amp;lt;/w:t&amp;gt;&amp;lt;/w:r&amp;gt;&amp;lt;w:bookmarkStart w:id="671" w:name="_LINE__6_97ccc5db_bd54_49bb_912f_b9df011" /&amp;gt;&amp;lt;w:bookmarkEnd w:id="669" /&amp;gt;&amp;lt;w:r&amp;gt;&amp;lt;w:t xml:space="preserve"&amp;gt;to the same extent it is confidential while in the custody of the entity that provided the data &amp;lt;/w:t&amp;gt;&amp;lt;/w:r&amp;gt;&amp;lt;w:bookmarkStart w:id="672" w:name="_LINE__7_42244bb6_b0f7_4de7_8156_f6782b7" /&amp;gt;&amp;lt;w:bookmarkEnd w:id="671" /&amp;gt;&amp;lt;w:r&amp;gt;&amp;lt;w:t&amp;gt;to the board.&amp;lt;/w:t&amp;gt;&amp;lt;/w:r&amp;gt;&amp;lt;w:bookmarkEnd w:id="672" /&amp;gt;&amp;lt;/w:ins&amp;gt;&amp;lt;/w:p&amp;gt;&amp;lt;w:p w:rsidR="004602C2" w:rsidRDefault="004602C2" w:rsidP="004602C2"&amp;gt;&amp;lt;w:pPr&amp;gt;&amp;lt;w:ind w:left="360" w:firstLine="360" /&amp;gt;&amp;lt;w:rPr&amp;gt;&amp;lt;w:ins w:id="673" w:author="BPS" w:date="2021-04-30T11:48:00Z" /&amp;gt;&amp;lt;/w:rPr&amp;gt;&amp;lt;/w:pPr&amp;gt;&amp;lt;w:bookmarkStart w:id="674" w:name="_STATUTE_NUMBER__bd30da34_e0ee_453b_b457" /&amp;gt;&amp;lt;w:bookmarkStart w:id="675" w:name="_STATUTE_SS__1949aff7_a52f_4e6e_bc26_e53" /&amp;gt;&amp;lt;w:bookmarkStart w:id="676" w:name="_PAR__5_94d8c9af_c2ca_48d0_884b_e2f11d38" /&amp;gt;&amp;lt;w:bookmarkStart w:id="677" w:name="_LINE__8_3b5c9525_d01f_43f0_99b4_c28ced4" /&amp;gt;&amp;lt;w:bookmarkEnd w:id="606" /&amp;gt;&amp;lt;w:bookmarkEnd w:id="666" /&amp;gt;&amp;lt;w:bookmarkEnd w:id="667" /&amp;gt;&amp;lt;w:bookmarkEnd w:id="668" /&amp;gt;&amp;lt;w:ins w:id="678" w:author="BPS" w:date="2021-04-30T11:48:00Z"&amp;gt;&amp;lt;w:r&amp;gt;&amp;lt;w:rPr&amp;gt;&amp;lt;w:b /&amp;gt;&amp;lt;/w:rPr&amp;gt;&amp;lt;w:t&amp;gt;3&amp;lt;/w:t&amp;gt;&amp;lt;/w:r&amp;gt;&amp;lt;w:bookmarkEnd w:id="674" /&amp;gt;&amp;lt;w:r&amp;gt;&amp;lt;w:rPr&amp;gt;&amp;lt;w:b /&amp;gt;&amp;lt;/w:rPr&amp;gt;&amp;lt;w:t xml:space="preserve"&amp;gt;.  &amp;lt;/w:t&amp;gt;&amp;lt;/w:r&amp;gt;&amp;lt;w:bookmarkStart w:id="679" w:name="_STATUTE_HEADNOTE__24124332_c7d7_4741_bc" /&amp;gt;&amp;lt;w:r&amp;gt;&amp;lt;w:rPr&amp;gt;&amp;lt;w:b /&amp;gt;&amp;lt;/w:rPr&amp;gt;&amp;lt;w:t xml:space="preserve"&amp;gt;Recommendations. &amp;lt;/w:t&amp;gt;&amp;lt;/w:r&amp;gt;&amp;lt;w:r&amp;gt;&amp;lt;w:t xml:space="preserve"&amp;gt; &amp;lt;/w:t&amp;gt;&amp;lt;/w:r&amp;gt;&amp;lt;w:bookmarkStart w:id="680" w:name="_STATUTE_CONTENT__c5bc0c03_2d6c_402c_a16" /&amp;gt;&amp;lt;w:bookmarkEnd w:id="679" /&amp;gt;&amp;lt;w:r&amp;gt;&amp;lt;w:t xml:space="preserve"&amp;gt;Based upon the prescription drug spending data received under &amp;lt;/w:t&amp;gt;&amp;lt;/w:r&amp;gt;&amp;lt;w:bookmarkStart w:id="681" w:name="_LINE__9_271a35e9_9920_4348_b71f_fd86682" /&amp;gt;&amp;lt;w:bookmarkEnd w:id="677" /&amp;gt;&amp;lt;w:r&amp;gt;&amp;lt;w:t xml:space="preserve"&amp;gt;subsection 2, the board, in consultation with a representative of each public payor identified &amp;lt;/w:t&amp;gt;&amp;lt;/w:r&amp;gt;&amp;lt;w:bookmarkStart w:id="682" w:name="_LINE__10_3ece3783_fa10_4381_b558_2c5f3b" /&amp;gt;&amp;lt;w:bookmarkEnd w:id="681" /&amp;gt;&amp;lt;w:r&amp;gt;&amp;lt;w:t xml:space="preserve"&amp;gt;under subsection 1, paragraph A, shall determine methods for the public payor to meet the &amp;lt;/w:t&amp;gt;&amp;lt;/w:r&amp;gt;&amp;lt;w:bookmarkStart w:id="683" w:name="_LINE__11_885ceb51_2031_43d5_ab16_32d2eb" /&amp;gt;&amp;lt;w:bookmarkEnd w:id="682" /&amp;gt;&amp;lt;w:r&amp;gt;&amp;lt;w:t xml:space="preserve"&amp;gt;spending targets established under subsection 1. The board shall determine whether the &amp;lt;/w:t&amp;gt;&amp;lt;/w:r&amp;gt;&amp;lt;w:bookmarkStart w:id="684" w:name="_LINE__12_afbb7e2f_b20d_42e4_bf97_838998" /&amp;gt;&amp;lt;w:bookmarkEnd w:id="683" /&amp;gt;&amp;lt;w:r&amp;gt;&amp;lt;w:t xml:space="preserve"&amp;gt;following methods reduce costs to individuals purchasing prescription drugs through a &amp;lt;/w:t&amp;gt;&amp;lt;/w:r&amp;gt;&amp;lt;w:bookmarkStart w:id="685" w:name="_LINE__13_91df8423_a4ee_402b_a834_aba762" /&amp;gt;&amp;lt;w:bookmarkEnd w:id="684" /&amp;gt;&amp;lt;w:r&amp;gt;&amp;lt;w:t xml:space="preserve"&amp;gt;public payor and allow public payors to meet the spending targets established under &amp;lt;/w:t&amp;gt;&amp;lt;/w:r&amp;gt;&amp;lt;w:bookmarkStart w:id="686" w:name="_LINE__14_49bddab9_2d8e_45ce_97cc_265c9f" /&amp;gt;&amp;lt;w:bookmarkEnd w:id="685" /&amp;gt;&amp;lt;w:r&amp;gt;&amp;lt;w:t&amp;gt;subsection 1:&amp;lt;/w:t&amp;gt;&amp;lt;/w:r&amp;gt;&amp;lt;w:bookmarkEnd w:id="686" /&amp;gt;&amp;lt;/w:ins&amp;gt;&amp;lt;/w:p&amp;gt;&amp;lt;w:p w:rsidR="004602C2" w:rsidRDefault="004602C2" w:rsidP="004602C2"&amp;gt;&amp;lt;w:pPr&amp;gt;&amp;lt;w:ind w:left="720" /&amp;gt;&amp;lt;w:rPr&amp;gt;&amp;lt;w:ins w:id="687" w:author="BPS" w:date="2021-04-30T11:48:00Z" /&amp;gt;&amp;lt;/w:rPr&amp;gt;&amp;lt;/w:pPr&amp;gt;&amp;lt;w:bookmarkStart w:id="688" w:name="_STATUTE_NUMBER__166bf64d_ce3f_4558_87ec" /&amp;gt;&amp;lt;w:bookmarkStart w:id="689" w:name="_STATUTE_P__a04a1d43_53e3_4f59_9832_0787" /&amp;gt;&amp;lt;w:bookmarkStart w:id="690" w:name="_PAR__6_873beb99_1c9d_4a6f_a10e_63343c76" /&amp;gt;&amp;lt;w:bookmarkStart w:id="691" w:name="_LINE__15_9a93d252_5a12_4b52_82c8_3971d9" /&amp;gt;&amp;lt;w:bookmarkEnd w:id="676" /&amp;gt;&amp;lt;w:bookmarkEnd w:id="680" /&amp;gt;&amp;lt;w:ins w:id="692" w:author="BPS" w:date="2021-04-30T11:48:00Z"&amp;gt;&amp;lt;w:r&amp;gt;&amp;lt;w:t&amp;gt;A&amp;lt;/w:t&amp;gt;&amp;lt;/w:r&amp;gt;&amp;lt;w:bookmarkEnd w:id="688" /&amp;gt;&amp;lt;w:r&amp;gt;&amp;lt;w:t xml:space="preserve"&amp;gt;.  &amp;lt;/w:t&amp;gt;&amp;lt;/w:r&amp;gt;&amp;lt;w:bookmarkStart w:id="693" w:name="_STATUTE_CONTENT__70bc1ef0_33a5_4501_8d2" /&amp;gt;&amp;lt;w:r&amp;gt;&amp;lt;w:t xml:space="preserve"&amp;gt;Negotiating specific rebate amounts on the prescription drugs that contribute most &amp;lt;/w:t&amp;gt;&amp;lt;/w:r&amp;gt;&amp;lt;w:bookmarkStart w:id="694" w:name="_LINE__16_661c24d6_9f90_4690_91e9_f3b4e4" /&amp;gt;&amp;lt;w:bookmarkEnd w:id="691" /&amp;gt;&amp;lt;w:r&amp;gt;&amp;lt;w:t&amp;gt;to spending that exceeds the spending targets;&amp;lt;/w:t&amp;gt;&amp;lt;/w:r&amp;gt;&amp;lt;w:bookmarkEnd w:id="694" /&amp;gt;&amp;lt;/w:ins&amp;gt;&amp;lt;/w:p&amp;gt;&amp;lt;w:p w:rsidR="004602C2" w:rsidRDefault="004602C2" w:rsidP="004602C2"&amp;gt;&amp;lt;w:pPr&amp;gt;&amp;lt;w:ind w:left="720" /&amp;gt;&amp;lt;w:rPr&amp;gt;&amp;lt;w:ins w:id="695" w:author="BPS" w:date="2021-04-30T11:48:00Z" /&amp;gt;&amp;lt;/w:rPr&amp;gt;&amp;lt;/w:pPr&amp;gt;&amp;lt;w:bookmarkStart w:id="696" w:name="_STATUTE_NUMBER__e6404131_235f_4f5d_a958" /&amp;gt;&amp;lt;w:bookmarkStart w:id="697" w:name="_STATUTE_P__0ce0574b_14f1_419b_aa2c_655c" /&amp;gt;&amp;lt;w:bookmarkStart w:id="698" w:name="_PAR__7_779c1b09_0543_4752_96df_e5d67195" /&amp;gt;&amp;lt;w:bookmarkStart w:id="699" w:name="_LINE__17_39b88656_3edc_4574_b1dc_5bf106" /&amp;gt;&amp;lt;w:bookmarkEnd w:id="689" /&amp;gt;&amp;lt;w:bookmarkEnd w:id="690" /&amp;gt;&amp;lt;w:bookmarkEnd w:id="693" /&amp;gt;&amp;lt;w:ins w:id="700" w:author="BPS" w:date="2021-04-30T11:48:00Z"&amp;gt;&amp;lt;w:r&amp;gt;&amp;lt;w:t&amp;gt;B&amp;lt;/w:t&amp;gt;&amp;lt;/w:r&amp;gt;&amp;lt;w:bookmarkEnd w:id="696" /&amp;gt;&amp;lt;w:r&amp;gt;&amp;lt;w:t xml:space="preserve"&amp;gt;.  &amp;lt;/w:t&amp;gt;&amp;lt;/w:r&amp;gt;&amp;lt;w:bookmarkStart w:id="701" w:name="_STATUTE_CONTENT__b081ffd9_a228_40b7_867" /&amp;gt;&amp;lt;w:r&amp;gt;&amp;lt;w:t xml:space="preserve"&amp;gt;Changing a formulary when sufficient rebates cannot be secured under paragraph &amp;lt;/w:t&amp;gt;&amp;lt;/w:r&amp;gt;&amp;lt;w:bookmarkStart w:id="702" w:name="_LINE__18_17e89540_fc02_4893_bde1_0c2e16" /&amp;gt;&amp;lt;w:bookmarkEnd w:id="699" /&amp;gt;&amp;lt;w:r&amp;gt;&amp;lt;w:t&amp;gt;A;&amp;lt;/w:t&amp;gt;&amp;lt;/w:r&amp;gt;&amp;lt;w:bookmarkEnd w:id="702" /&amp;gt;&amp;lt;/w:ins&amp;gt;&amp;lt;/w:p&amp;gt;&amp;lt;w:p w:rsidR="004602C2" w:rsidRDefault="004602C2" w:rsidP="004602C2"&amp;gt;&amp;lt;w:pPr&amp;gt;&amp;lt;w:ind w:left="720" /&amp;gt;&amp;lt;w:rPr&amp;gt;&amp;lt;w:ins w:id="703" w:author="BPS" w:date="2021-04-30T11:48:00Z" /&amp;gt;&amp;lt;/w:rPr&amp;gt;&amp;lt;/w:pPr&amp;gt;&amp;lt;w:bookmarkStart w:id="704" w:name="_STATUTE_NUMBER__62440c7f_526c_4f4f_a200" /&amp;gt;&amp;lt;w:bookmarkStart w:id="705" w:name="_STATUTE_P__51792515_0fb6_4dfe_8bba_0914" /&amp;gt;&amp;lt;w:bookmarkStart w:id="706" w:name="_PAR__8_9ba5f8f8_cbb3_4cf6_af68_14d0ea53" /&amp;gt;&amp;lt;w:bookmarkStart w:id="707" w:name="_LINE__19_a7ad686a_f106_4d24_bd39_1dad7f" /&amp;gt;&amp;lt;w:bookmarkEnd w:id="697" /&amp;gt;&amp;lt;w:bookmarkEnd w:id="698" /&amp;gt;&amp;lt;w:bookmarkEnd w:id="701" /&amp;gt;&amp;lt;w:ins w:id="708" w:author="BPS" w:date="2021-04-30T11:48:00Z"&amp;gt;&amp;lt;w:r&amp;gt;&amp;lt;w:t&amp;gt;C&amp;lt;/w:t&amp;gt;&amp;lt;/w:r&amp;gt;&amp;lt;w:bookmarkEnd w:id="704" /&amp;gt;&amp;lt;w:r&amp;gt;&amp;lt;w:t xml:space="preserve"&amp;gt;.  &amp;lt;/w:t&amp;gt;&amp;lt;/w:r&amp;gt;&amp;lt;w:bookmarkStart w:id="709" w:name="_STATUTE_CONTENT__9baa807d_6ba9_4cc9_9a4" /&amp;gt;&amp;lt;w:r&amp;gt;&amp;lt;w:t xml:space="preserve"&amp;gt;Changing a formulary with respect to all of the prescription drugs of a manufacturer &amp;lt;/w:t&amp;gt;&amp;lt;/w:r&amp;gt;&amp;lt;w:bookmarkStart w:id="710" w:name="_LINE__20_cfe739a1_6b24_4be4_bdef_70b504" /&amp;gt;&amp;lt;w:bookmarkEnd w:id="707" /&amp;gt;&amp;lt;w:r&amp;gt;&amp;lt;w:t&amp;gt;within a formulary when sufficient rebates cannot be secured under paragraph A;&amp;lt;/w:t&amp;gt;&amp;lt;/w:r&amp;gt;&amp;lt;w:bookmarkEnd w:id="710" /&amp;gt;&amp;lt;/w:ins&amp;gt;&amp;lt;/w:p&amp;gt;&amp;lt;w:p w:rsidR="004602C2" w:rsidRDefault="004602C2" w:rsidP="004602C2"&amp;gt;&amp;lt;w:pPr&amp;gt;&amp;lt;w:ind w:left="720" /&amp;gt;&amp;lt;w:rPr&amp;gt;&amp;lt;w:ins w:id="711" w:author="BPS" w:date="2021-04-30T11:48:00Z" /&amp;gt;&amp;lt;/w:rPr&amp;gt;&amp;lt;/w:pPr&amp;gt;&amp;lt;w:bookmarkStart w:id="712" w:name="_STATUTE_NUMBER__d53f7fe9_f895_4653_ab50" /&amp;gt;&amp;lt;w:bookmarkStart w:id="713" w:name="_STATUTE_P__8fb37804_a236_4495_ac5f_6d17" /&amp;gt;&amp;lt;w:bookmarkStart w:id="714" w:name="_PAR__9_bbe4eb13_292b_411e_a3de_09fd607d" /&amp;gt;&amp;lt;w:bookmarkStart w:id="715" w:name="_LINE__21_53f8cd92_3b54_49c0_9a4b_db3200" /&amp;gt;&amp;lt;w:bookmarkEnd w:id="705" /&amp;gt;&amp;lt;w:bookmarkEnd w:id="706" /&amp;gt;&amp;lt;w:bookmarkEnd w:id="709" /&amp;gt;&amp;lt;w:ins w:id="716" w:author="BPS" w:date="2021-04-30T11:48:00Z"&amp;gt;&amp;lt;w:r&amp;gt;&amp;lt;w:t&amp;gt;D&amp;lt;/w:t&amp;gt;&amp;lt;/w:r&amp;gt;&amp;lt;w:bookmarkEnd w:id="712" /&amp;gt;&amp;lt;w:r&amp;gt;&amp;lt;w:t xml:space="preserve"&amp;gt;.  &amp;lt;/w:t&amp;gt;&amp;lt;/w:r&amp;gt;&amp;lt;w:bookmarkStart w:id="717" w:name="_STATUTE_CONTENT__e56ab64b_3566_4f61_baa" /&amp;gt;&amp;lt;w:r&amp;gt;&amp;lt;w:t&amp;gt;Establishing a common prescription drug formulary for all public payors;&amp;lt;/w:t&amp;gt;&amp;lt;/w:r&amp;gt;&amp;lt;w:bookmarkEnd w:id="715" /&amp;gt;&amp;lt;/w:ins&amp;gt;&amp;lt;/w:p&amp;gt;&amp;lt;w:p w:rsidR="004602C2" w:rsidRDefault="004602C2" w:rsidP="004602C2"&amp;gt;&amp;lt;w:pPr&amp;gt;&amp;lt;w:ind w:left="720" /&amp;gt;&amp;lt;w:rPr&amp;gt;&amp;lt;w:ins w:id="718" w:author="BPS" w:date="2021-04-30T11:48:00Z" /&amp;gt;&amp;lt;/w:rPr&amp;gt;&amp;lt;/w:pPr&amp;gt;&amp;lt;w:bookmarkStart w:id="719" w:name="_STATUTE_NUMBER__281c7308_876f_4db8_80fb" /&amp;gt;&amp;lt;w:bookmarkStart w:id="720" w:name="_STATUTE_P__94f3031f_36b9_4614_8ba9_512e" /&amp;gt;&amp;lt;w:bookmarkStart w:id="721" w:name="_PAR__10_7b775aef_8ab0_44a7_821d_a08ed9b" /&amp;gt;&amp;lt;w:bookmarkStart w:id="722" w:name="_LINE__22_df815d10_eddc_4fe9_8ca7_8d7074" /&amp;gt;&amp;lt;w:bookmarkEnd w:id="713" /&amp;gt;&amp;lt;w:bookmarkEnd w:id="714" /&amp;gt;&amp;lt;w:bookmarkEnd w:id="717" /&amp;gt;&amp;lt;w:ins w:id="723" w:author="BPS" w:date="2021-04-30T11:48:00Z"&amp;gt;&amp;lt;w:r&amp;gt;&amp;lt;w:t&amp;gt;E&amp;lt;/w:t&amp;gt;&amp;lt;/w:r&amp;gt;&amp;lt;w:bookmarkEnd w:id="719" /&amp;gt;&amp;lt;w:r&amp;gt;&amp;lt;w:t xml:space="preserve"&amp;gt;.  &amp;lt;/w:t&amp;gt;&amp;lt;/w:r&amp;gt;&amp;lt;w:bookmarkStart w:id="724" w:name="_STATUTE_CONTENT__c8cf8831_5e2f_47fd_88e" /&amp;gt;&amp;lt;w:r&amp;gt;&amp;lt;w:t xml:space="preserve"&amp;gt;Prohibiting health insurance carriers in the State from offering on their formularies &amp;lt;/w:t&amp;gt;&amp;lt;/w:r&amp;gt;&amp;lt;w:bookmarkStart w:id="725" w:name="_LINE__23_fd0b2832_4a05_4da2_a6bf_e3aba2" /&amp;gt;&amp;lt;w:bookmarkEnd w:id="722" /&amp;gt;&amp;lt;w:r&amp;gt;&amp;lt;w:t xml:space="preserve"&amp;gt;a prescription drug or any of the prescription drugs manufactured by a particular &amp;lt;/w:t&amp;gt;&amp;lt;/w:r&amp;gt;&amp;lt;w:bookmarkStart w:id="726" w:name="_LINE__24_53a4195a_77b0_475f_9601_962890" /&amp;gt;&amp;lt;w:bookmarkEnd w:id="725" /&amp;gt;&amp;lt;w:r&amp;gt;&amp;lt;w:t&amp;gt;manufacturer when the methods described in paragraph B or C are implemented;&amp;lt;/w:t&amp;gt;&amp;lt;/w:r&amp;gt;&amp;lt;w:bookmarkEnd w:id="726" /&amp;gt;&amp;lt;/w:ins&amp;gt;&amp;lt;/w:p&amp;gt;&amp;lt;w:p w:rsidR="004602C2" w:rsidRDefault="004602C2" w:rsidP="004602C2"&amp;gt;&amp;lt;w:pPr&amp;gt;&amp;lt;w:ind w:left="720" /&amp;gt;&amp;lt;w:rPr&amp;gt;&amp;lt;w:ins w:id="727" w:author="BPS" w:date="2021-04-30T11:48:00Z" /&amp;gt;&amp;lt;/w:rPr&amp;gt;&amp;lt;/w:pPr&amp;gt;&amp;lt;w:bookmarkStart w:id="728" w:name="_STATUTE_NUMBER__6f051908_ee37_4398_906a" /&amp;gt;&amp;lt;w:bookmarkStart w:id="729" w:name="_STATUTE_P__28539406_2307_436b_bd33_1c9d" /&amp;gt;&amp;lt;w:bookmarkStart w:id="730" w:name="_PAR__11_bfa1001b_e1a8_42b8_80df_d3db4a4" /&amp;gt;&amp;lt;w:bookmarkStart w:id="731" w:name="_LINE__25_f1452115_b6e2_4df2_9fae_1f7f44" /&amp;gt;&amp;lt;w:bookmarkEnd w:id="720" /&amp;gt;&amp;lt;w:bookmarkEnd w:id="721" /&amp;gt;&amp;lt;w:bookmarkEnd w:id="724" /&amp;gt;&amp;lt;w:ins w:id="732" w:author="BPS" w:date="2021-04-30T11:48:00Z"&amp;gt;&amp;lt;w:r&amp;gt;&amp;lt;w:t&amp;gt;F&amp;lt;/w:t&amp;gt;&amp;lt;/w:r&amp;gt;&amp;lt;w:bookmarkEnd w:id="728" /&amp;gt;&amp;lt;w:r&amp;gt;&amp;lt;w:t xml:space="preserve"&amp;gt;.  &amp;lt;/w:t&amp;gt;&amp;lt;/w:r&amp;gt;&amp;lt;w:bookmarkStart w:id="733" w:name="_STATUTE_CONTENT__9fc84d88_02b7_4a4f_b7c" /&amp;gt;&amp;lt;w:r&amp;gt;&amp;lt;w:t xml:space="preserve"&amp;gt;Purchasing prescription drugs in bulk or through a single purchasing agreement for &amp;lt;/w:t&amp;gt;&amp;lt;/w:r&amp;gt;&amp;lt;w:bookmarkStart w:id="734" w:name="_LINE__26_e2af7be7_ee74_4d90_ad0f_73e1a0" /&amp;gt;&amp;lt;w:bookmarkEnd w:id="731" /&amp;gt;&amp;lt;w:r&amp;gt;&amp;lt;w:t&amp;gt;use among public payors;&amp;lt;/w:t&amp;gt;&amp;lt;/w:r&amp;gt;&amp;lt;w:bookmarkEnd w:id="734" /&amp;gt;&amp;lt;/w:ins&amp;gt;&amp;lt;/w:p&amp;gt;&amp;lt;w:p w:rsidR="004602C2" w:rsidRDefault="004602C2" w:rsidP="004602C2"&amp;gt;&amp;lt;w:pPr&amp;gt;&amp;lt;w:ind w:left="720" /&amp;gt;&amp;lt;w:rPr&amp;gt;&amp;lt;w:ins w:id="735" w:author="BPS" w:date="2021-04-30T11:48:00Z" /&amp;gt;&amp;lt;/w:rPr&amp;gt;&amp;lt;/w:pPr&amp;gt;&amp;lt;w:bookmarkStart w:id="736" w:name="_STATUTE_NUMBER__d6c73fa2_2390_4daf_9567" /&amp;gt;&amp;lt;w:bookmarkStart w:id="737" w:name="_STATUTE_P__5241af03_5f29_4d55_93a2_bc7f" /&amp;gt;&amp;lt;w:bookmarkStart w:id="738" w:name="_PAR__12_3556ab95_da05_4594_9041_73a93a1" /&amp;gt;&amp;lt;w:bookmarkStart w:id="739" w:name="_LINE__27_a85991d9_f968_456c_82b2_700a5b" /&amp;gt;&amp;lt;w:bookmarkEnd w:id="729" /&amp;gt;&amp;lt;w:bookmarkEnd w:id="730" /&amp;gt;&amp;lt;w:bookmarkEnd w:id="733" /&amp;gt;&amp;lt;w:ins w:id="740" w:author="BPS" w:date="2021-04-30T11:48:00Z"&amp;gt;&amp;lt;w:r&amp;gt;&amp;lt;w:t&amp;gt;G&amp;lt;/w:t&amp;gt;&amp;lt;/w:r&amp;gt;&amp;lt;w:bookmarkEnd w:id="736" /&amp;gt;&amp;lt;w:r&amp;gt;&amp;lt;w:t xml:space="preserve"&amp;gt;.  &amp;lt;/w:t&amp;gt;&amp;lt;/w:r&amp;gt;&amp;lt;w:bookmarkStart w:id="741" w:name="_STATUTE_CONTENT__8c50a7b9_1377_41a9_a29" /&amp;gt;&amp;lt;w:r&amp;gt;&amp;lt;w:t xml:space="preserve"&amp;gt;Collaborating with other states and state prescription drug purchasing consortia to &amp;lt;/w:t&amp;gt;&amp;lt;/w:r&amp;gt;&amp;lt;w:bookmarkStart w:id="742" w:name="_LINE__28_3c7aeb14_32a7_4585_a2b2_5f502f" /&amp;gt;&amp;lt;w:bookmarkEnd w:id="739" /&amp;gt;&amp;lt;w:r&amp;gt;&amp;lt;w:t&amp;gt;purchase prescription drugs in bulk or to jointly negotiate rebates;&amp;lt;/w:t&amp;gt;&amp;lt;/w:r&amp;gt;&amp;lt;w:bookmarkEnd w:id="742" /&amp;gt;&amp;lt;/w:ins&amp;gt;&amp;lt;/w:p&amp;gt;&amp;lt;w:p w:rsidR="004602C2" w:rsidRDefault="004602C2" w:rsidP="004602C2"&amp;gt;&amp;lt;w:pPr&amp;gt;&amp;lt;w:ind w:left="720" /&amp;gt;&amp;lt;w:rPr&amp;gt;&amp;lt;w:ins w:id="743" w:author="BPS" w:date="2021-04-30T11:48:00Z" /&amp;gt;&amp;lt;/w:rPr&amp;gt;&amp;lt;/w:pPr&amp;gt;&amp;lt;w:bookmarkStart w:id="744" w:name="_STATUTE_NUMBER__e1bdb839_e4db_4c1b_b989" /&amp;gt;&amp;lt;w:bookmarkStart w:id="745" w:name="_STATUTE_P__3e52a355_92e5_4e38_9216_5474" /&amp;gt;&amp;lt;w:bookmarkStart w:id="746" w:name="_PAR__13_d0957dc1_09a3_4cef_be7e_0efd5f5" /&amp;gt;&amp;lt;w:bookmarkStart w:id="747" w:name="_LINE__29_80a61569_035e_452e_92dd_71276a" /&amp;gt;&amp;lt;w:bookmarkEnd w:id="737" /&amp;gt;&amp;lt;w:bookmarkEnd w:id="738" /&amp;gt;&amp;lt;w:bookmarkEnd w:id="741" /&amp;gt;&amp;lt;w:ins w:id="748" w:author="BPS" w:date="2021-04-30T11:48:00Z"&amp;gt;&amp;lt;w:r&amp;gt;&amp;lt;w:t&amp;gt;H&amp;lt;/w:t&amp;gt;&amp;lt;/w:r&amp;gt;&amp;lt;w:bookmarkEnd w:id="744" /&amp;gt;&amp;lt;w:r&amp;gt;&amp;lt;w:t xml:space="preserve"&amp;gt;.  &amp;lt;/w:t&amp;gt;&amp;lt;/w:r&amp;gt;&amp;lt;w:bookmarkStart w:id="749" w:name="_STATUTE_CONTENT__84de90fb_cb45_471c_80e" /&amp;gt;&amp;lt;w:r&amp;gt;&amp;lt;w:t xml:space="preserve"&amp;gt;Allowing health insurance carriers providing coverage to small businesses and &amp;lt;/w:t&amp;gt;&amp;lt;/w:r&amp;gt;&amp;lt;w:bookmarkStart w:id="750" w:name="_LINE__30_fcb7eafb_7f05_4c3a_bc7f_f7faa6" /&amp;gt;&amp;lt;w:bookmarkEnd w:id="747" /&amp;gt;&amp;lt;w:r&amp;gt;&amp;lt;w:t xml:space="preserve"&amp;gt;individuals in the State to participate in the public payor prescription drug benefit for &amp;lt;/w:t&amp;gt;&amp;lt;/w:r&amp;gt;&amp;lt;w:bookmarkStart w:id="751" w:name="_LINE__31_296f838b_7842_432c_8042_9de2c0" /&amp;gt;&amp;lt;w:bookmarkEnd w:id="750" /&amp;gt;&amp;lt;w:r&amp;gt;&amp;lt;w:t&amp;gt;a fee;&amp;lt;/w:t&amp;gt;&amp;lt;/w:r&amp;gt;&amp;lt;w:bookmarkEnd w:id="751" /&amp;gt;&amp;lt;/w:ins&amp;gt;&amp;lt;/w:p&amp;gt;&amp;lt;w:p w:rsidR="004602C2" w:rsidRDefault="004602C2" w:rsidP="004602C2"&amp;gt;&amp;lt;w:pPr&amp;gt;&amp;lt;w:ind w:left="720" /&amp;gt;&amp;lt;w:rPr&amp;gt;&amp;lt;w:ins w:id="752" w:author="BPS" w:date="2021-04-30T11:48:00Z" /&amp;gt;&amp;lt;/w:rPr&amp;gt;&amp;lt;/w:pPr&amp;gt;&amp;lt;w:bookmarkStart w:id="753" w:name="_STATUTE_NUMBER__976d250f_9845_49a3_8242" /&amp;gt;&amp;lt;w:bookmarkStart w:id="754" w:name="_STATUTE_P__83c8c643_b7c7_416a_beac_f44e" /&amp;gt;&amp;lt;w:bookmarkStart w:id="755" w:name="_PAR__14_3652535d_8b5d_4305_aec5_72534a7" /&amp;gt;&amp;lt;w:bookmarkStart w:id="756" w:name="_LINE__32_93ab7db4_42b6_4f5e_930d_be0d47" /&amp;gt;&amp;lt;w:bookmarkEnd w:id="745" /&amp;gt;&amp;lt;w:bookmarkEnd w:id="746" /&amp;gt;&amp;lt;w:bookmarkEnd w:id="749" /&amp;gt;&amp;lt;w:ins w:id="757" w:author="BPS" w:date="2021-04-30T11:48:00Z"&amp;gt;&amp;lt;w:r&amp;gt;&amp;lt;w:t&amp;gt;I&amp;lt;/w:t&amp;gt;&amp;lt;/w:r&amp;gt;&amp;lt;w:bookmarkEnd w:id="753" /&amp;gt;&amp;lt;w:r&amp;gt;&amp;lt;w:t xml:space="preserve"&amp;gt;.  &amp;lt;/w:t&amp;gt;&amp;lt;/w:r&amp;gt;&amp;lt;w:bookmarkStart w:id="758" w:name="_STATUTE_CONTENT__b1e1db1b_531f_414a_bb1" /&amp;gt;&amp;lt;w:r&amp;gt;&amp;lt;w:t xml:space="preserve"&amp;gt;Procuring common expert services for public payors, including but not limited to &amp;lt;/w:t&amp;gt;&amp;lt;/w:r&amp;gt;&amp;lt;w:bookmarkStart w:id="759" w:name="_LINE__33_62cd40b9_5276_4f41_82c2_9fdc8c" /&amp;gt;&amp;lt;w:bookmarkEnd w:id="756" /&amp;gt;&amp;lt;w:r&amp;gt;&amp;lt;w:t&amp;gt;pharmacy benefit management services and actuarial services; and&amp;lt;/w:t&amp;gt;&amp;lt;/w:r&amp;gt;&amp;lt;w:bookmarkEnd w:id="759" /&amp;gt;&amp;lt;/w:ins&amp;gt;&amp;lt;/w:p&amp;gt;&amp;lt;w:p w:rsidR="004602C2" w:rsidRDefault="004602C2" w:rsidP="004602C2"&amp;gt;&amp;lt;w:pPr&amp;gt;&amp;lt;w:ind w:left="720" /&amp;gt;&amp;lt;w:rPr&amp;gt;&amp;lt;w:ins w:id="760" w:author="BPS" w:date="2021-04-30T11:48:00Z" /&amp;gt;&amp;lt;/w:rPr&amp;gt;&amp;lt;/w:pPr&amp;gt;&amp;lt;w:bookmarkStart w:id="761" w:name="_STATUTE_NUMBER__3568f865_9203_4b1a_bbe3" /&amp;gt;&amp;lt;w:bookmarkStart w:id="762" w:name="_STATUTE_P__a3584a28_3bfc_469d_af2e_16d9" /&amp;gt;&amp;lt;w:bookmarkStart w:id="763" w:name="_PAR__15_281cfdd4_5910_4097_a872_46c3a38" /&amp;gt;&amp;lt;w:bookmarkStart w:id="764" w:name="_LINE__34_72e638b3_bd14_4a2e_a4aa_6e78e1" /&amp;gt;&amp;lt;w:bookmarkEnd w:id="754" /&amp;gt;&amp;lt;w:bookmarkEnd w:id="755" /&amp;gt;&amp;lt;w:bookmarkEnd w:id="758" /&amp;gt;&amp;lt;w:ins w:id="765" w:author="BPS" w:date="2021-04-30T11:48:00Z"&amp;gt;&amp;lt;w:r&amp;gt;&amp;lt;w:t&amp;gt;J&amp;lt;/w:t&amp;gt;&amp;lt;/w:r&amp;gt;&amp;lt;w:bookmarkEnd w:id="761" /&amp;gt;&amp;lt;w:r&amp;gt;&amp;lt;w:t xml:space="preserve"&amp;gt;.  &amp;lt;/w:t&amp;gt;&amp;lt;/w:r&amp;gt;&amp;lt;w:bookmarkStart w:id="766" w:name="_STATUTE_CONTENT__a8b0a1e3_d79c_496d_ba7" /&amp;gt;&amp;lt;w:r&amp;gt;&amp;lt;w:t&amp;gt;Any other method the board may determine.&amp;lt;/w:t&amp;gt;&amp;lt;/w:r&amp;gt;&amp;lt;w:bookmarkEnd w:id="764" /&amp;gt;&amp;lt;/w:ins&amp;gt;&amp;lt;/w:p&amp;gt;&amp;lt;w:p w:rsidR="004602C2" w:rsidRDefault="004602C2" w:rsidP="004602C2"&amp;gt;&amp;lt;w:pPr&amp;gt;&amp;lt;w:ind w:left="360" w:firstLine="360" /&amp;gt;&amp;lt;/w:pPr&amp;gt;&amp;lt;w:bookmarkStart w:id="767" w:name="_STATUTE_NUMBER__5673b073_db88_41f4_869c" /&amp;gt;&amp;lt;w:bookmarkStart w:id="768" w:name="_STATUTE_SS__67c96815_3398_432f_8023_508" /&amp;gt;&amp;lt;w:bookmarkStart w:id="769" w:name="_PAR__16_15b74c26_f35b_432d_8197_76e49a3" /&amp;gt;&amp;lt;w:bookmarkStart w:id="770" w:name="_LINE__35_ac5009e4_f7f6_4c3c_9290_b2f990" /&amp;gt;&amp;lt;w:bookmarkEnd w:id="675" /&amp;gt;&amp;lt;w:bookmarkEnd w:id="762" /&amp;gt;&amp;lt;w:bookmarkEnd w:id="763" /&amp;gt;&amp;lt;w:bookmarkEnd w:id="766" /&amp;gt;&amp;lt;w:ins w:id="771" w:author="BPS" w:date="2021-04-30T11:48:00Z"&amp;gt;&amp;lt;w:r&amp;gt;&amp;lt;w:rPr&amp;gt;&amp;lt;w:b /&amp;gt;&amp;lt;/w:rPr&amp;gt;&amp;lt;w:t&amp;gt;4&amp;lt;/w:t&amp;gt;&amp;lt;/w:r&amp;gt;&amp;lt;w:bookmarkEnd w:id="767" /&amp;gt;&amp;lt;w:r&amp;gt;&amp;lt;w:rPr&amp;gt;&amp;lt;w:b /&amp;gt;&amp;lt;/w:rPr&amp;gt;&amp;lt;w:t xml:space="preserve"&amp;gt;.  &amp;lt;/w:t&amp;gt;&amp;lt;/w:r&amp;gt;&amp;lt;w:bookmarkStart w:id="772" w:name="_STATUTE_HEADNOTE__8fe900ff_030b_4a0e_a5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w:bookmarkStart w:id="773" w:name="_STATUTE_CONTENT__4ca6e2ce_63c5_4db3_80e" /&amp;gt;&amp;lt;w:bookmarkEnd w:id="772" /&amp;gt;&amp;lt;w:r&amp;gt;&amp;lt;w:t xml:space="preserve"&amp;gt;The board shall report its recommendations, including prescription drug &amp;lt;/w:t&amp;gt;&amp;lt;/w:r&amp;gt;&amp;lt;w:bookmarkStart w:id="774" w:name="_LINE__36_40920fb6_0e8d_451c_a981_f34945" /&amp;gt;&amp;lt;w:bookmarkEnd w:id="770" /&amp;gt;&amp;lt;w:r&amp;gt;&amp;lt;w:t xml:space="preserve"&amp;gt;spending targets, and the progress of implementing those recommendations to the joint &amp;lt;/w:t&amp;gt;&amp;lt;/w:r&amp;gt;&amp;lt;w:bookmarkStart w:id="775" w:name="_LINE__37_f42e650e_261e_4903_9e54_33c4c2" /&amp;gt;&amp;lt;w:bookmarkEnd w:id="774" /&amp;gt;&amp;lt;w:r&amp;gt;&amp;lt;w:t xml:space="preserve"&amp;gt;standing committee of the Legislature having jurisdiction over health coverage and &amp;lt;/w:t&amp;gt;&amp;lt;/w:r&amp;gt;&amp;lt;w:bookmarkStart w:id="776" w:name="_LINE__38_3457d93a_724d_4f85_8e8a_ba2157" /&amp;gt;&amp;lt;w:bookmarkEnd w:id="775" /&amp;gt;&amp;lt;w:r&amp;gt;&amp;lt;w:t xml:space="preserve"&amp;gt;insurance matters no later than October 1, 2020 and on January 30th annually thereafter. &amp;lt;/w:t&amp;gt;&amp;lt;/w:r&amp;gt;&amp;lt;w:bookmarkStart w:id="777" w:name="_LINE__39_6285f273_c6b5_4147_832c_606cb8" /&amp;gt;&amp;lt;w:bookmarkEnd w:id="776" /&amp;gt;&amp;lt;w:r&amp;gt;&amp;lt;w:t&amp;gt;The joint standing committee may report out legislation based upon the report.&amp;lt;/w:t&amp;gt;&amp;lt;/w:r&amp;gt;&amp;lt;/w:ins&amp;gt;&amp;lt;w:bookmarkEnd w:id="777" /&amp;gt;&amp;lt;/w:p&amp;gt;&amp;lt;w:p w:rsidR="004602C2" w:rsidRDefault="004602C2" w:rsidP="004602C2"&amp;gt;&amp;lt;w:pPr&amp;gt;&amp;lt;w:ind w:left="360" w:firstLine="360" /&amp;gt;&amp;lt;/w:pPr&amp;gt;&amp;lt;w:bookmarkStart w:id="778" w:name="_BILL_SECTION_HEADER__1452e7c7_c981_44e7" /&amp;gt;&amp;lt;w:bookmarkStart w:id="779" w:name="_BILL_SECTION__54f97c48_e524_4057_8619_a" /&amp;gt;&amp;lt;w:bookmarkStart w:id="780" w:name="_PAR__17_d71e0dd4_73f6_4827_9975_f22504a" /&amp;gt;&amp;lt;w:bookmarkStart w:id="781" w:name="_LINE__40_9da9cf45_50f6_4553_91c1_55a521" /&amp;gt;&amp;lt;w:bookmarkEnd w:id="128" /&amp;gt;&amp;lt;w:bookmarkEnd w:id="135" /&amp;gt;&amp;lt;w:bookmarkEnd w:id="138" /&amp;gt;&amp;lt;w:bookmarkEnd w:id="555" /&amp;gt;&amp;lt;w:bookmarkEnd w:id="768" /&amp;gt;&amp;lt;w:bookmarkEnd w:id="769" /&amp;gt;&amp;lt;w:bookmarkEnd w:id="773" /&amp;gt;&amp;lt;w:r&amp;gt;&amp;lt;w:rPr&amp;gt;&amp;lt;w:b /&amp;gt;&amp;lt;w:sz w:val="24" /&amp;gt;&amp;lt;/w:rPr&amp;gt;&amp;lt;w:t xml:space="preserve"&amp;gt;Sec. &amp;lt;/w:t&amp;gt;&amp;lt;/w:r&amp;gt;&amp;lt;w:bookmarkStart w:id="782" w:name="_BILL_PART_LETTER__3ee32256_3497_4e0d_b5" /&amp;gt;&amp;lt;w:r&amp;gt;&amp;lt;w:rPr&amp;gt;&amp;lt;w:b /&amp;gt;&amp;lt;w:sz w:val="24" /&amp;gt;&amp;lt;/w:rPr&amp;gt;&amp;lt;w:t&amp;gt;A&amp;lt;/w:t&amp;gt;&amp;lt;/w:r&amp;gt;&amp;lt;w:bookmarkEnd w:id="782" /&amp;gt;&amp;lt;w:r&amp;gt;&amp;lt;w:rPr&amp;gt;&amp;lt;w:b /&amp;gt;&amp;lt;w:sz w:val="24" /&amp;gt;&amp;lt;/w:rPr&amp;gt;&amp;lt;w:t&amp;gt;-&amp;lt;/w:t&amp;gt;&amp;lt;/w:r&amp;gt;&amp;lt;w:bookmarkStart w:id="783" w:name="_BILL_SECTION_NUMBER__625f3b39_cbea_4460" /&amp;gt;&amp;lt;w:r&amp;gt;&amp;lt;w:rPr&amp;gt;&amp;lt;w:b /&amp;gt;&amp;lt;w:sz w:val="24" /&amp;gt;&amp;lt;/w:rPr&amp;gt;&amp;lt;w:t&amp;gt;6&amp;lt;/w:t&amp;gt;&amp;lt;/w:r&amp;gt;&amp;lt;w:bookmarkEnd w:id="783" /&amp;gt;&amp;lt;w:r&amp;gt;&amp;lt;w:rPr&amp;gt;&amp;lt;w:b /&amp;gt;&amp;lt;w:sz w:val="24" /&amp;gt;&amp;lt;/w:rPr&amp;gt;&amp;lt;w:t&amp;gt;.  5 MRSA c. 168&amp;lt;/w:t&amp;gt;&amp;lt;/w:r&amp;gt;&amp;lt;w:r&amp;gt;&amp;lt;w:t xml:space="preserve"&amp;gt; is enacted to read:&amp;lt;/w:t&amp;gt;&amp;lt;/w:r&amp;gt;&amp;lt;w:bookmarkEnd w:id="781" /&amp;gt;&amp;lt;/w:p&amp;gt;&amp;lt;w:p w:rsidR="004602C2" w:rsidRDefault="004602C2" w:rsidP="004602C2"&amp;gt;&amp;lt;w:pPr&amp;gt;&amp;lt;w:spacing w:before="300" w:after="300" /&amp;gt;&amp;lt;w:ind w:left="360" /&amp;gt;&amp;lt;w:jc w:val="center" /&amp;gt;&amp;lt;w:rPr&amp;gt;&amp;lt;w:ins w:id="784" w:author="BPS" w:date="2021-04-30T14:33:00Z" /&amp;gt;&amp;lt;/w:rPr&amp;gt;&amp;lt;/w:pPr&amp;gt;&amp;lt;w:bookmarkStart w:id="785" w:name="_STATUTE_C__e133b361_f946_493f_87d8_ca7a" /&amp;gt;&amp;lt;w:bookmarkStart w:id="786" w:name="_PAGE__7_3b3023fd_9f7d_47c5_8797_0589034" /&amp;gt;&amp;lt;w:bookmarkStart w:id="787" w:name="_PAR__1_68346d34_b1ac_4a6f_8927_c3e3bf4d" /&amp;gt;&amp;lt;w:bookmarkStart w:id="788" w:name="_LINE__1_35d1b614_82ac_4e3e_b0c6_553da27" /&amp;gt;&amp;lt;w:bookmarkStart w:id="789" w:name="_PROCESSED_CHANGE__a09085f0_9f8c_413f_89" /&amp;gt;&amp;lt;w:bookmarkEnd w:id="643" /&amp;gt;&amp;lt;w:bookmarkEnd w:id="778" /&amp;gt;&amp;lt;w:bookmarkEnd w:id="780" /&amp;gt;&amp;lt;w:ins w:id="790" w:author="BPS" w:date="2021-04-30T14:33:00Z"&amp;gt;&amp;lt;w:r&amp;gt;&amp;lt;w:rPr&amp;gt;&amp;lt;w:b /&amp;gt;&amp;lt;/w:rPr&amp;gt;&amp;lt;w:t xml:space="preserve"&amp;gt;CHAPTER &amp;lt;/w:t&amp;gt;&amp;lt;/w:r&amp;gt;&amp;lt;w:bookmarkStart w:id="791" w:name="_STATUTE_NUMBER__1b9ddb32_cc46_46f3_9ae4" /&amp;gt;&amp;lt;w:r&amp;gt;&amp;lt;w:rPr&amp;gt;&amp;lt;w:b /&amp;gt;&amp;lt;/w:rPr&amp;gt;&amp;lt;w:t&amp;gt;168&amp;lt;/w:t&amp;gt;&amp;lt;/w:r&amp;gt;&amp;lt;w:bookmarkEnd w:id="788" /&amp;gt;&amp;lt;w:bookmarkEnd w:id="791" /&amp;gt;&amp;lt;/w:ins&amp;gt;&amp;lt;/w:p&amp;gt;&amp;lt;w:p w:rsidR="004602C2" w:rsidRDefault="004602C2" w:rsidP="004602C2"&amp;gt;&amp;lt;w:pPr&amp;gt;&amp;lt;w:spacing w:before="300" w:after="300" /&amp;gt;&amp;lt;w:ind w:left="360" /&amp;gt;&amp;lt;w:jc w:val="center" /&amp;gt;&amp;lt;w:rPr&amp;gt;&amp;lt;w:ins w:id="792" w:author="BPS" w:date="2021-04-30T14:33:00Z" /&amp;gt;&amp;lt;/w:rPr&amp;gt;&amp;lt;/w:pPr&amp;gt;&amp;lt;w:bookmarkStart w:id="793" w:name="_STATUTE_HEADNOTE__5d50d4ac_3229_42cb_97" /&amp;gt;&amp;lt;w:bookmarkStart w:id="794" w:name="_PAR__2_c98cd19d_7624_4c4a_b656_bc81775e" /&amp;gt;&amp;lt;w:bookmarkStart w:id="795" w:name="_LINE__2_3dcea97d_b1ca_4c99_8206_d56f270" /&amp;gt;&amp;lt;w:bookmarkEnd w:id="787" /&amp;gt;&amp;lt;w:ins w:id="796" w:author="BPS" w:date="2021-04-30T14:33:00Z"&amp;gt;&amp;lt;w:r&amp;gt;&amp;lt;w:rPr&amp;gt;&amp;lt;w:b /&amp;gt;&amp;lt;/w:rPr&amp;gt;&amp;lt;w:t xml:space="preserve"&amp;gt;WHOLESALE PRESCRIPTION DRUG IMPORTATION PROGRAM &amp;lt;/w:t&amp;gt;&amp;lt;/w:r&amp;gt;&amp;lt;w:bookmarkEnd w:id="793" /&amp;gt;&amp;lt;w:bookmarkEnd w:id="795" /&amp;gt;&amp;lt;/w:ins&amp;gt;&amp;lt;/w:p&amp;gt;&amp;lt;w:p w:rsidR="004602C2" w:rsidRDefault="004602C2" w:rsidP="004602C2"&amp;gt;&amp;lt;w:pPr&amp;gt;&amp;lt;w:ind w:left="1080" w:hanging="720" /&amp;gt;&amp;lt;w:rPr&amp;gt;&amp;lt;w:ins w:id="797" w:author="BPS" w:date="2021-04-30T14:36:00Z" /&amp;gt;&amp;lt;/w:rPr&amp;gt;&amp;lt;/w:pPr&amp;gt;&amp;lt;w:bookmarkStart w:id="798" w:name="_STATUTE_S__11dc9da4_54a2_4ab9_a1ee_3658" /&amp;gt;&amp;lt;w:bookmarkStart w:id="799" w:name="_PAR__3_dd7c76d1_a493_40d1_9924_0871381d" /&amp;gt;&amp;lt;w:bookmarkStart w:id="800" w:name="_LINE__3_aa9c01c4_bfaa_414f_ae8b_f80dfb0" /&amp;gt;&amp;lt;w:bookmarkEnd w:id="794" /&amp;gt;&amp;lt;w:ins w:id="801" w:author="BPS" w:date="2021-04-30T14:36:00Z"&amp;gt;&amp;lt;w:r&amp;gt;&amp;lt;w:rPr&amp;gt;&amp;lt;w:b /&amp;gt;&amp;lt;/w:rPr&amp;gt;&amp;lt;w:t&amp;gt;§&amp;lt;/w:t&amp;gt;&amp;lt;/w:r&amp;gt;&amp;lt;w:bookmarkStart w:id="802" w:name="_STATUTE_NUMBER__056f06d0_d7d4_48ae_adf2" /&amp;gt;&amp;lt;w:r&amp;gt;&amp;lt;w:rPr&amp;gt;&amp;lt;w:b /&amp;gt;&amp;lt;/w:rPr&amp;gt;&amp;lt;w:t&amp;gt;2045&amp;lt;/w:t&amp;gt;&amp;lt;/w:r&amp;gt;&amp;lt;w:bookmarkEnd w:id="802" /&amp;gt;&amp;lt;w:r&amp;gt;&amp;lt;w:rPr&amp;gt;&amp;lt;w:b /&amp;gt;&amp;lt;/w:rPr&amp;gt;&amp;lt;w:t xml:space="preserve"&amp;gt;.  &amp;lt;/w:t&amp;gt;&amp;lt;/w:r&amp;gt;&amp;lt;w:bookmarkStart w:id="803" w:name="_STATUTE_HEADNOTE__6c2ab90d_f045_4a29_b0" /&amp;gt;&amp;lt;w:r&amp;gt;&amp;lt;w:rPr&amp;gt;&amp;lt;w:b /&amp;gt;&amp;lt;/w:rPr&amp;gt;&amp;lt;w:t&amp;gt;Authorization&amp;lt;/w:t&amp;gt;&amp;lt;/w:r&amp;gt;&amp;lt;w:bookmarkEnd w:id="800" /&amp;gt;&amp;lt;w:bookmarkEnd w:id="803" /&amp;gt;&amp;lt;/w:ins&amp;gt;&amp;lt;/w:p&amp;gt;&amp;lt;w:p w:rsidR="004602C2" w:rsidRDefault="004602C2" w:rsidP="004602C2"&amp;gt;&amp;lt;w:pPr&amp;gt;&amp;lt;w:ind w:left="360" w:firstLine="360" /&amp;gt;&amp;lt;w:rPr&amp;gt;&amp;lt;w:ins w:id="804" w:author="BPS" w:date="2021-04-30T14:36:00Z" /&amp;gt;&amp;lt;/w:rPr&amp;gt;&amp;lt;/w:pPr&amp;gt;&amp;lt;w:bookmarkStart w:id="805" w:name="_STATUTE_P__30456e9f_2f94_48f5_a850_b937" /&amp;gt;&amp;lt;w:bookmarkStart w:id="806" w:name="_STATUTE_CONTENT__1d7a0634_d589_49fb_a56" /&amp;gt;&amp;lt;w:bookmarkStart w:id="807" w:name="_PAR__4_ee7add71_aa66_4f20_9555_8ad22f1f" /&amp;gt;&amp;lt;w:bookmarkStart w:id="808" w:name="_LINE__4_061d6a0d_61d7_42a2_a375_8a7891e" /&amp;gt;&amp;lt;w:bookmarkEnd w:id="799" /&amp;gt;&amp;lt;w:ins w:id="809" w:author="BPS" w:date="2021-04-30T14:38:00Z"&amp;gt;&amp;lt;w:r w:rsidRPr="00E27046"&amp;gt;&amp;lt;w:t xml:space="preserve"&amp;gt;The Wholesale Prescription Drug Importation Program, referred to in this chapter as &amp;lt;/w:t&amp;gt;&amp;lt;/w:r&amp;gt;&amp;lt;w:bookmarkStart w:id="810" w:name="_LINE__5_c0a964fd_d614_4c07_b6c2_090def7" /&amp;gt;&amp;lt;w:bookmarkEnd w:id="808" /&amp;gt;&amp;lt;w:r w:rsidRPr="00E27046"&amp;gt;&amp;lt;w:t xml:space="preserve"&amp;gt;"the program," is established to provide for the wholesale importation of prescription drugs &amp;lt;/w:t&amp;gt;&amp;lt;/w:r&amp;gt;&amp;lt;w:bookmarkStart w:id="811" w:name="_LINE__6_b4fcbead_33cd_4b23_86f3_b542b9b" /&amp;gt;&amp;lt;w:bookmarkEnd w:id="810" /&amp;gt;&amp;lt;w:r w:rsidRPr="00E27046"&amp;gt;&amp;lt;w:t xml:space="preserve"&amp;gt;from Canada by or on behalf of the State.  The program must be designed in accordance &amp;lt;/w:t&amp;gt;&amp;lt;/w:r&amp;gt;&amp;lt;w:bookmarkStart w:id="812" w:name="_LINE__7_25337506_d34f_4798_ad5e_ee79ee3" /&amp;gt;&amp;lt;w:bookmarkEnd w:id="811" /&amp;gt;&amp;lt;w:r w:rsidRPr="00E27046"&amp;gt;&amp;lt;w:t xml:space="preserve"&amp;gt;with the requirements of this chapter.  The program may not be implemented unless the &amp;lt;/w:t&amp;gt;&amp;lt;/w:r&amp;gt;&amp;lt;w:bookmarkStart w:id="813" w:name="_LINE__8_6eaeaf32_49ed_4988_814e_957c96c" /&amp;gt;&amp;lt;w:bookmarkEnd w:id="812" /&amp;gt;&amp;lt;w:r w:rsidRPr="00E27046"&amp;gt;&amp;lt;w:t xml:space="preserve"&amp;gt;State obtains approval and certification, pursuant to section 2046, subsection 3, from the &amp;lt;/w:t&amp;gt;&amp;lt;/w:r&amp;gt;&amp;lt;w:bookmarkStart w:id="814" w:name="_LINE__9_0b50717e_8075_4796_a654_de07fcb" /&amp;gt;&amp;lt;w:bookmarkEnd w:id="813" /&amp;gt;&amp;lt;w:r w:rsidRPr="00E27046"&amp;gt;&amp;lt;w:t&amp;gt;United States Department of Health and Human Services.&amp;lt;/w:t&amp;gt;&amp;lt;/w:r&amp;gt;&amp;lt;/w:ins&amp;gt;&amp;lt;w:bookmarkEnd w:id="814" /&amp;gt;&amp;lt;/w:p&amp;gt;&amp;lt;w:p w:rsidR="004602C2" w:rsidRDefault="004602C2" w:rsidP="004602C2"&amp;gt;&amp;lt;w:pPr&amp;gt;&amp;lt;w:ind w:left="1080" w:hanging="720" /&amp;gt;&amp;lt;w:rPr&amp;gt;&amp;lt;w:ins w:id="815" w:author="BPS" w:date="2021-04-30T14:33:00Z" /&amp;gt;&amp;lt;/w:rPr&amp;gt;&amp;lt;/w:pPr&amp;gt;&amp;lt;w:bookmarkStart w:id="816" w:name="_STATUTE_S__050e70b5_5865_4486_973a_52bc" /&amp;gt;&amp;lt;w:bookmarkStart w:id="817" w:name="_PAR__5_9bdd9713_76d7_4f5e_b2cb_c93225d5" /&amp;gt;&amp;lt;w:bookmarkStart w:id="818" w:name="_LINE__10_840a120a_849c_414b_9ae0_700e9d" /&amp;gt;&amp;lt;w:bookmarkEnd w:id="798" /&amp;gt;&amp;lt;w:bookmarkEnd w:id="805" /&amp;gt;&amp;lt;w:bookmarkEnd w:id="806" /&amp;gt;&amp;lt;w:bookmarkEnd w:id="807" /&amp;gt;&amp;lt;w:ins w:id="819" w:author="BPS" w:date="2021-04-30T14:33:00Z"&amp;gt;&amp;lt;w:r&amp;gt;&amp;lt;w:rPr&amp;gt;&amp;lt;w:b /&amp;gt;&amp;lt;/w:rPr&amp;gt;&amp;lt;w:t&amp;gt;§&amp;lt;/w:t&amp;gt;&amp;lt;/w:r&amp;gt;&amp;lt;w:bookmarkStart w:id="820" w:name="_STATUTE_NUMBER__fc9235fb_61ff_4d6a_ad59" /&amp;gt;&amp;lt;w:r&amp;gt;&amp;lt;w:rPr&amp;gt;&amp;lt;w:b /&amp;gt;&amp;lt;/w:rPr&amp;gt;&amp;lt;w:t&amp;gt;2046&amp;lt;/w:t&amp;gt;&amp;lt;/w:r&amp;gt;&amp;lt;w:bookmarkEnd w:id="820" /&amp;gt;&amp;lt;w:r&amp;gt;&amp;lt;w:rPr&amp;gt;&amp;lt;w:b /&amp;gt;&amp;lt;/w:rPr&amp;gt;&amp;lt;w:t xml:space="preserve"&amp;gt;.  &amp;lt;/w:t&amp;gt;&amp;lt;/w:r&amp;gt;&amp;lt;w:bookmarkStart w:id="821" w:name="_STATUTE_HEADNOTE__87d350dc_c966_4f36_b9" /&amp;gt;&amp;lt;w:r&amp;gt;&amp;lt;w:rPr&amp;gt;&amp;lt;w:b /&amp;gt;&amp;lt;/w:rPr&amp;gt;&amp;lt;w:t&amp;gt;Design of program&amp;lt;/w:t&amp;gt;&amp;lt;/w:r&amp;gt;&amp;lt;w:bookmarkEnd w:id="818" /&amp;gt;&amp;lt;w:bookmarkEnd w:id="821" /&amp;gt;&amp;lt;/w:ins&amp;gt;&amp;lt;/w:p&amp;gt;&amp;lt;w:p w:rsidR="004602C2" w:rsidRDefault="004602C2" w:rsidP="004602C2"&amp;gt;&amp;lt;w:pPr&amp;gt;&amp;lt;w:ind w:left="360" w:firstLine="360" /&amp;gt;&amp;lt;w:rPr&amp;gt;&amp;lt;w:ins w:id="822" w:author="BPS" w:date="2021-04-30T14:33:00Z" /&amp;gt;&amp;lt;/w:rPr&amp;gt;&amp;lt;/w:pPr&amp;gt;&amp;lt;w:bookmarkStart w:id="823" w:name="_STATUTE_NUMBER__f4c21931_729d_4812_8c6a" /&amp;gt;&amp;lt;w:bookmarkStart w:id="824" w:name="_STATUTE_SS__0924fcca_2330_4483_b55c_513" /&amp;gt;&amp;lt;w:bookmarkStart w:id="825" w:name="_PAR__6_7d3bbe11_98bb_4d02_86c5_14f8401b" /&amp;gt;&amp;lt;w:bookmarkStart w:id="826" w:name="_LINE__11_616af1b3_a089_4dc8_89d8_76a69e" /&amp;gt;&amp;lt;w:bookmarkEnd w:id="817" /&amp;gt;&amp;lt;w:ins w:id="827" w:author="BPS" w:date="2021-04-30T14:33:00Z"&amp;gt;&amp;lt;w:r&amp;gt;&amp;lt;w:rPr&amp;gt;&amp;lt;w:b /&amp;gt;&amp;lt;/w:rPr&amp;gt;&amp;lt;w:t&amp;gt;1&amp;lt;/w:t&amp;gt;&amp;lt;/w:r&amp;gt;&amp;lt;w:bookmarkEnd w:id="823" /&amp;gt;&amp;lt;w:r&amp;gt;&amp;lt;w:rPr&amp;gt;&amp;lt;w:b /&amp;gt;&amp;lt;/w:rPr&amp;gt;&amp;lt;w:t xml:space="preserve"&amp;gt;.  &amp;lt;/w:t&amp;gt;&amp;lt;/w:r&amp;gt;&amp;lt;w:bookmarkStart w:id="828" w:name="_STATUTE_HEADNOTE__b3fb6846_4377_4c1d_b8" /&amp;gt;&amp;lt;w:r&amp;gt;&amp;lt;w:rPr&amp;gt;&amp;lt;w:b /&amp;gt;&amp;lt;/w:rPr&amp;gt;&amp;lt;w:t xml:space="preserve"&amp;gt;Design requirements. &amp;lt;/w:t&amp;gt;&amp;lt;/w:r&amp;gt;&amp;lt;w:r&amp;gt;&amp;lt;w:t xml:space="preserve"&amp;gt; &amp;lt;/w:t&amp;gt;&amp;lt;/w:r&amp;gt;&amp;lt;/w:ins&amp;gt;&amp;lt;w:bookmarkStart w:id="829" w:name="_STATUTE_CONTENT__17ef265c_28e9_49dd_8df" /&amp;gt;&amp;lt;w:bookmarkEnd w:id="828" /&amp;gt;&amp;lt;w:ins w:id="830" w:author="BPS" w:date="2021-04-30T14:39:00Z"&amp;gt;&amp;lt;w:r w:rsidRPr="00E27046"&amp;gt;&amp;lt;w:t xml:space="preserve"&amp;gt;The Department of Health and Human Services, in &amp;lt;/w:t&amp;gt;&amp;lt;/w:r&amp;gt;&amp;lt;w:bookmarkStart w:id="831" w:name="_LINE__12_7a126d51_2192_454b_b1bb_f5119c" /&amp;gt;&amp;lt;w:bookmarkEnd w:id="826" /&amp;gt;&amp;lt;w:r w:rsidRPr="00E27046"&amp;gt;&amp;lt;w:t xml:space="preserve"&amp;gt;consultation with appropriate federal and other state agencies, other states and interested &amp;lt;/w:t&amp;gt;&amp;lt;/w:r&amp;gt;&amp;lt;w:bookmarkStart w:id="832" w:name="_LINE__13_27189ac2_c18d_4633_86f4_1f7f68" /&amp;gt;&amp;lt;w:bookmarkEnd w:id="831" /&amp;gt;&amp;lt;w:r w:rsidRPr="00E27046"&amp;gt;&amp;lt;w:t xml:space="preserve"&amp;gt;parties, shall design the program to comply with the applicable requirements of 21 United &amp;lt;/w:t&amp;gt;&amp;lt;/w:r&amp;gt;&amp;lt;w:bookmarkStart w:id="833" w:name="_LINE__14_48cad876_f331_436c_bf15_7b2b7d" /&amp;gt;&amp;lt;w:bookmarkEnd w:id="832" /&amp;gt;&amp;lt;w:r w:rsidRPr="00E27046"&amp;gt;&amp;lt;w:t xml:space="preserve"&amp;gt;States Code, Section 384, including requirements regarding safety and cost savings.  The &amp;lt;/w:t&amp;gt;&amp;lt;/w:r&amp;gt;&amp;lt;w:bookmarkStart w:id="834" w:name="_LINE__15_8cde22d4_be86_4416_9087_1e2f76" /&amp;gt;&amp;lt;w:bookmarkEnd w:id="833" /&amp;gt;&amp;lt;w:r w:rsidRPr="00E27046"&amp;gt;&amp;lt;w:t&amp;gt;program design must:&amp;lt;/w:t&amp;gt;&amp;lt;/w:r&amp;gt;&amp;lt;/w:ins&amp;gt;&amp;lt;w:bookmarkEnd w:id="834" /&amp;gt;&amp;lt;/w:p&amp;gt;&amp;lt;w:p w:rsidR="004602C2" w:rsidRDefault="004602C2" w:rsidP="004602C2"&amp;gt;&amp;lt;w:pPr&amp;gt;&amp;lt;w:ind w:left="720" /&amp;gt;&amp;lt;w:rPr&amp;gt;&amp;lt;w:ins w:id="835" w:author="BPS" w:date="2021-04-30T14:33:00Z" /&amp;gt;&amp;lt;/w:rPr&amp;gt;&amp;lt;/w:pPr&amp;gt;&amp;lt;w:bookmarkStart w:id="836" w:name="_STATUTE_NUMBER__183fa4d7_6191_4c12_836c" /&amp;gt;&amp;lt;w:bookmarkStart w:id="837" w:name="_STATUTE_P__9f4de8d6_2037_4633_b487_a7f7" /&amp;gt;&amp;lt;w:bookmarkStart w:id="838" w:name="_PAR__7_5644be37_4e74_4e65_80ec_9a1734ad" /&amp;gt;&amp;lt;w:bookmarkStart w:id="839" w:name="_LINE__16_b21563b8_9ff3_4e39_9fdb_4ef3fb" /&amp;gt;&amp;lt;w:bookmarkEnd w:id="825" /&amp;gt;&amp;lt;w:bookmarkEnd w:id="829" /&amp;gt;&amp;lt;w:ins w:id="840" w:author="BPS" w:date="2021-04-30T14:33:00Z"&amp;gt;&amp;lt;w:r&amp;gt;&amp;lt;w:t&amp;gt;A&amp;lt;/w:t&amp;gt;&amp;lt;/w:r&amp;gt;&amp;lt;w:bookmarkEnd w:id="836" /&amp;gt;&amp;lt;w:r&amp;gt;&amp;lt;w:t xml:space="preserve"&amp;gt;.  &amp;lt;/w:t&amp;gt;&amp;lt;/w:r&amp;gt;&amp;lt;/w:ins&amp;gt;&amp;lt;w:bookmarkStart w:id="841" w:name="_STATUTE_CONTENT__8852aa53_10b1_4911_b5c" /&amp;gt;&amp;lt;w:ins w:id="842" w:author="BPS" w:date="2021-04-30T14:39:00Z"&amp;gt;&amp;lt;w:r w:rsidRPr="00E27046"&amp;gt;&amp;lt;w:t xml:space="preserve"&amp;gt;Designate a state agency to become a licensed drug wholesaler or to contract with &amp;lt;/w:t&amp;gt;&amp;lt;/w:r&amp;gt;&amp;lt;w:bookmarkStart w:id="843" w:name="_LINE__17_faed0892_521a_42b9_aef7_538d65" /&amp;gt;&amp;lt;w:bookmarkEnd w:id="839" /&amp;gt;&amp;lt;w:r w:rsidRPr="00E27046"&amp;gt;&amp;lt;w:t xml:space="preserve"&amp;gt;a licensed drug wholesaler in order to seek federal certification and approval, pursuant &amp;lt;/w:t&amp;gt;&amp;lt;/w:r&amp;gt;&amp;lt;w:bookmarkStart w:id="844" w:name="_LINE__18_c0bd7b05_dd28_4e66_ba64_5f4d62" /&amp;gt;&amp;lt;w:bookmarkEnd w:id="843" /&amp;gt;&amp;lt;w:r w:rsidRPr="00E27046"&amp;gt;&amp;lt;w:t xml:space="preserve"&amp;gt;to subsection 3, to import safe prescription drugs and provide cost savings to consumers &amp;lt;/w:t&amp;gt;&amp;lt;/w:r&amp;gt;&amp;lt;w:bookmarkStart w:id="845" w:name="_LINE__19_e9695d0e_2071_4660_b885_b76a21" /&amp;gt;&amp;lt;w:bookmarkEnd w:id="844" /&amp;gt;&amp;lt;w:r w:rsidRPr="00E27046"&amp;gt;&amp;lt;w:t&amp;gt;in the State;&amp;lt;/w:t&amp;gt;&amp;lt;/w:r&amp;gt;&amp;lt;/w:ins&amp;gt;&amp;lt;w:bookmarkEnd w:id="845" /&amp;gt;&amp;lt;/w:p&amp;gt;&amp;lt;w:p w:rsidR="004602C2" w:rsidRDefault="004602C2" w:rsidP="004602C2"&amp;gt;&amp;lt;w:pPr&amp;gt;&amp;lt;w:ind w:left="720" /&amp;gt;&amp;lt;w:rPr&amp;gt;&amp;lt;w:ins w:id="846" w:author="BPS" w:date="2021-04-30T14:33:00Z" /&amp;gt;&amp;lt;/w:rPr&amp;gt;&amp;lt;/w:pPr&amp;gt;&amp;lt;w:bookmarkStart w:id="847" w:name="_STATUTE_NUMBER__32e1db57_2e1b_4b84_9db9" /&amp;gt;&amp;lt;w:bookmarkStart w:id="848" w:name="_STATUTE_P__8de635e9_c748_4af2_9425_74c4" /&amp;gt;&amp;lt;w:bookmarkStart w:id="849" w:name="_PAR__8_e5a028af_c84a_4134_a4bd_1c5ea541" /&amp;gt;&amp;lt;w:bookmarkStart w:id="850" w:name="_LINE__20_7532d580_0ac2_48d4_9e8b_a6a36b" /&amp;gt;&amp;lt;w:bookmarkEnd w:id="837" /&amp;gt;&amp;lt;w:bookmarkEnd w:id="838" /&amp;gt;&amp;lt;w:bookmarkEnd w:id="841" /&amp;gt;&amp;lt;w:ins w:id="851" w:author="BPS" w:date="2021-04-30T14:33:00Z"&amp;gt;&amp;lt;w:r&amp;gt;&amp;lt;w:t&amp;gt;B&amp;lt;/w:t&amp;gt;&amp;lt;/w:r&amp;gt;&amp;lt;w:bookmarkEnd w:id="847" /&amp;gt;&amp;lt;w:r&amp;gt;&amp;lt;w:t xml:space="preserve"&amp;gt;.  &amp;lt;/w:t&amp;gt;&amp;lt;/w:r&amp;gt;&amp;lt;/w:ins&amp;gt;&amp;lt;w:bookmarkStart w:id="852" w:name="_STATUTE_CONTENT__56d047d9_63ec_431a_a30" /&amp;gt;&amp;lt;w:ins w:id="853" w:author="BPS" w:date="2021-04-30T14:39:00Z"&amp;gt;&amp;lt;w:r w:rsidRPr="00E27046"&amp;gt;&amp;lt;w:t xml:space="preserve"&amp;gt;Use prescription drug suppliers in Canada regulated under the laws of Canada or of &amp;lt;/w:t&amp;gt;&amp;lt;/w:r&amp;gt;&amp;lt;w:bookmarkStart w:id="854" w:name="_LINE__21_4b011f08_24d0_41aa_8f35_b4ceca" /&amp;gt;&amp;lt;w:bookmarkEnd w:id="850" /&amp;gt;&amp;lt;w:r w:rsidRPr="00E27046"&amp;gt;&amp;lt;w:t&amp;gt;one or more Canadian provinces, or both;&amp;lt;/w:t&amp;gt;&amp;lt;/w:r&amp;gt;&amp;lt;/w:ins&amp;gt;&amp;lt;w:bookmarkEnd w:id="854" /&amp;gt;&amp;lt;/w:p&amp;gt;&amp;lt;w:p w:rsidR="004602C2" w:rsidRDefault="004602C2" w:rsidP="004602C2"&amp;gt;&amp;lt;w:pPr&amp;gt;&amp;lt;w:ind w:left="720" /&amp;gt;&amp;lt;w:rPr&amp;gt;&amp;lt;w:ins w:id="855" w:author="BPS" w:date="2021-04-30T14:33:00Z" /&amp;gt;&amp;lt;/w:rPr&amp;gt;&amp;lt;/w:pPr&amp;gt;&amp;lt;w:bookmarkStart w:id="856" w:name="_STATUTE_NUMBER__13bcc22a_2b3c_40d5_a5f8" /&amp;gt;&amp;lt;w:bookmarkStart w:id="857" w:name="_STATUTE_P__ed6a3853_4b08_48bf_8988_41c6" /&amp;gt;&amp;lt;w:bookmarkStart w:id="858" w:name="_PAR__9_f048e04f_08f1_4f0e_ac8b_14cae1b2" /&amp;gt;&amp;lt;w:bookmarkStart w:id="859" w:name="_LINE__22_35ff4d58_e969_45c4_8c73_10730e" /&amp;gt;&amp;lt;w:bookmarkEnd w:id="848" /&amp;gt;&amp;lt;w:bookmarkEnd w:id="849" /&amp;gt;&amp;lt;w:bookmarkEnd w:id="852" /&amp;gt;&amp;lt;w:ins w:id="860" w:author="BPS" w:date="2021-04-30T14:33:00Z"&amp;gt;&amp;lt;w:r&amp;gt;&amp;lt;w:t&amp;gt;C&amp;lt;/w:t&amp;gt;&amp;lt;/w:r&amp;gt;&amp;lt;w:bookmarkEnd w:id="856" /&amp;gt;&amp;lt;w:r&amp;gt;&amp;lt;w:t xml:space="preserve"&amp;gt;.  &amp;lt;/w:t&amp;gt;&amp;lt;/w:r&amp;gt;&amp;lt;/w:ins&amp;gt;&amp;lt;w:bookmarkStart w:id="861" w:name="_STATUTE_CONTENT__93491009_bc50_425f_919" /&amp;gt;&amp;lt;w:ins w:id="862" w:author="BPS" w:date="2021-04-30T14:40:00Z"&amp;gt;&amp;lt;w:r w:rsidRPr="00E27046"&amp;gt;&amp;lt;w:t xml:space="preserve"&amp;gt;Ensure that only prescription drugs meeting the federal Food and Drug &amp;lt;/w:t&amp;gt;&amp;lt;/w:r&amp;gt;&amp;lt;w:bookmarkStart w:id="863" w:name="_LINE__23_db4288b7_772b_459a_84d4_7fc3d8" /&amp;gt;&amp;lt;w:bookmarkEnd w:id="859" /&amp;gt;&amp;lt;w:r w:rsidRPr="00E27046"&amp;gt;&amp;lt;w:t xml:space="preserve"&amp;gt;Administration's safety, effectiveness and other standards are imported by or on behalf &amp;lt;/w:t&amp;gt;&amp;lt;/w:r&amp;gt;&amp;lt;w:bookmarkStart w:id="864" w:name="_LINE__24_b82fac7c_3074_4d8e_8870_4ca6f6" /&amp;gt;&amp;lt;w:bookmarkEnd w:id="863" /&amp;gt;&amp;lt;w:r w:rsidRPr="00E27046"&amp;gt;&amp;lt;w:t&amp;gt;of the State;&amp;lt;/w:t&amp;gt;&amp;lt;/w:r&amp;gt;&amp;lt;/w:ins&amp;gt;&amp;lt;w:bookmarkEnd w:id="864" /&amp;gt;&amp;lt;/w:p&amp;gt;&amp;lt;w:p w:rsidR="004602C2" w:rsidRDefault="004602C2" w:rsidP="004602C2"&amp;gt;&amp;lt;w:pPr&amp;gt;&amp;lt;w:ind w:left="720" /&amp;gt;&amp;lt;w:rPr&amp;gt;&amp;lt;w:ins w:id="865" w:author="BPS" w:date="2021-04-30T14:33:00Z" /&amp;gt;&amp;lt;/w:rPr&amp;gt;&amp;lt;/w:pPr&amp;gt;&amp;lt;w:bookmarkStart w:id="866" w:name="_STATUTE_NUMBER__bae9e242_5faf_4dae_9519" /&amp;gt;&amp;lt;w:bookmarkStart w:id="867" w:name="_STATUTE_P__02f0d0d2_8e66_42b9_b83b_49f5" /&amp;gt;&amp;lt;w:bookmarkStart w:id="868" w:name="_PAR__10_4d5569c6_b5ce_4f49_8058_7318de4" /&amp;gt;&amp;lt;w:bookmarkStart w:id="869" w:name="_LINE__25_536b0d00_6bf0_4560_b90b_540948" /&amp;gt;&amp;lt;w:bookmarkEnd w:id="857" /&amp;gt;&amp;lt;w:bookmarkEnd w:id="858" /&amp;gt;&amp;lt;w:bookmarkEnd w:id="861" /&amp;gt;&amp;lt;w:ins w:id="870" w:author="BPS" w:date="2021-04-30T14:33:00Z"&amp;gt;&amp;lt;w:r&amp;gt;&amp;lt;w:t&amp;gt;D&amp;lt;/w:t&amp;gt;&amp;lt;/w:r&amp;gt;&amp;lt;w:bookmarkEnd w:id="866" /&amp;gt;&amp;lt;w:r&amp;gt;&amp;lt;w:t xml:space="preserve"&amp;gt;.  &amp;lt;/w:t&amp;gt;&amp;lt;/w:r&amp;gt;&amp;lt;/w:ins&amp;gt;&amp;lt;w:bookmarkStart w:id="871" w:name="_STATUTE_CONTENT__0428c799_0966_4012_ad0" /&amp;gt;&amp;lt;w:ins w:id="872" w:author="BPS" w:date="2021-04-30T14:40:00Z"&amp;gt;&amp;lt;w:r w:rsidRPr="00E27046"&amp;gt;&amp;lt;w:t xml:space="preserve"&amp;gt;Import only those prescription drugs expected to generate substantial cost savings &amp;lt;/w:t&amp;gt;&amp;lt;/w:r&amp;gt;&amp;lt;w:bookmarkStart w:id="873" w:name="_LINE__26_c79d9878_cebf_4d5e_bbe1_8516fc" /&amp;gt;&amp;lt;w:bookmarkEnd w:id="869" /&amp;gt;&amp;lt;w:r w:rsidRPr="00E27046"&amp;gt;&amp;lt;w:t&amp;gt;for consumers in the State;&amp;lt;/w:t&amp;gt;&amp;lt;/w:r&amp;gt;&amp;lt;/w:ins&amp;gt;&amp;lt;w:bookmarkEnd w:id="873" /&amp;gt;&amp;lt;/w:p&amp;gt;&amp;lt;w:p w:rsidR="004602C2" w:rsidRDefault="004602C2" w:rsidP="004602C2"&amp;gt;&amp;lt;w:pPr&amp;gt;&amp;lt;w:ind w:left="720" /&amp;gt;&amp;lt;w:rPr&amp;gt;&amp;lt;w:ins w:id="874" w:author="BPS" w:date="2021-04-30T14:33:00Z" /&amp;gt;&amp;lt;/w:rPr&amp;gt;&amp;lt;/w:pPr&amp;gt;&amp;lt;w:bookmarkStart w:id="875" w:name="_STATUTE_NUMBER__5082ba6e_de32_455d_990a" /&amp;gt;&amp;lt;w:bookmarkStart w:id="876" w:name="_STATUTE_P__a9c9d8fe_de6e_4620_a6bc_d7c7" /&amp;gt;&amp;lt;w:bookmarkStart w:id="877" w:name="_PAR__11_2f6b456b_1498_49bf_a900_feece43" /&amp;gt;&amp;lt;w:bookmarkStart w:id="878" w:name="_LINE__27_303ee17c_cdf1_4883_b5f7_d6f3ff" /&amp;gt;&amp;lt;w:bookmarkEnd w:id="867" /&amp;gt;&amp;lt;w:bookmarkEnd w:id="868" /&amp;gt;&amp;lt;w:bookmarkEnd w:id="871" /&amp;gt;&amp;lt;w:ins w:id="879" w:author="BPS" w:date="2021-04-30T14:33:00Z"&amp;gt;&amp;lt;w:r&amp;gt;&amp;lt;w:t&amp;gt;E&amp;lt;/w:t&amp;gt;&amp;lt;/w:r&amp;gt;&amp;lt;w:bookmarkEnd w:id="875" /&amp;gt;&amp;lt;w:r&amp;gt;&amp;lt;w:t xml:space="preserve"&amp;gt;.  &amp;lt;/w:t&amp;gt;&amp;lt;/w:r&amp;gt;&amp;lt;/w:ins&amp;gt;&amp;lt;w:bookmarkStart w:id="880" w:name="_STATUTE_CONTENT__b10e4417_34da_47d9_87f" /&amp;gt;&amp;lt;w:ins w:id="881" w:author="BPS" w:date="2021-04-30T14:41:00Z"&amp;gt;&amp;lt;w:r w:rsidRPr="00E27046"&amp;gt;&amp;lt;w:t xml:space="preserve"&amp;gt;Ensure that the program complies with the transaction and tracing requirements of &amp;lt;/w:t&amp;gt;&amp;lt;/w:r&amp;gt;&amp;lt;w:bookmarkStart w:id="882" w:name="_LINE__28_f1a65d67_5751_4366_bb45_edc157" /&amp;gt;&amp;lt;w:bookmarkEnd w:id="878" /&amp;gt;&amp;lt;w:r w:rsidRPr="00E27046"&amp;gt;&amp;lt;w:t xml:space="preserve"&amp;gt;21 United States Code, Sections 360eee and 360eee-1 to the extent feasible and &amp;lt;/w:t&amp;gt;&amp;lt;/w:r&amp;gt;&amp;lt;w:bookmarkStart w:id="883" w:name="_LINE__29_4d9af47c_7fe2_443e_aaa5_6aa3be" /&amp;gt;&amp;lt;w:bookmarkEnd w:id="882" /&amp;gt;&amp;lt;w:r w:rsidRPr="00E27046"&amp;gt;&amp;lt;w:t xml:space="preserve"&amp;gt;practical prior to imported prescription drugs coming into the possession of the licensed &amp;lt;/w:t&amp;gt;&amp;lt;/w:r&amp;gt;&amp;lt;w:bookmarkStart w:id="884" w:name="_LINE__30_c7448361_cd4e_40f4_ab5d_7fdc82" /&amp;gt;&amp;lt;w:bookmarkEnd w:id="883" /&amp;gt;&amp;lt;w:r w:rsidRPr="00E27046"&amp;gt;&amp;lt;w:t xml:space="preserve"&amp;gt;drug wholesaler and that the program complies fully with those federal requirements &amp;lt;/w:t&amp;gt;&amp;lt;/w:r&amp;gt;&amp;lt;w:bookmarkStart w:id="885" w:name="_LINE__31_033d6969_d0fe_4046_a1fb_695a72" /&amp;gt;&amp;lt;w:bookmarkEnd w:id="884" /&amp;gt;&amp;lt;w:r w:rsidRPr="00E27046"&amp;gt;&amp;lt;w:t&amp;gt;after imported prescription drugs are in the possession of the licensed drug wholesaler;&amp;lt;/w:t&amp;gt;&amp;lt;/w:r&amp;gt;&amp;lt;/w:ins&amp;gt;&amp;lt;w:bookmarkEnd w:id="885" /&amp;gt;&amp;lt;/w:p&amp;gt;&amp;lt;w:p w:rsidR="004602C2" w:rsidRDefault="004602C2" w:rsidP="004602C2"&amp;gt;&amp;lt;w:pPr&amp;gt;&amp;lt;w:ind w:left="720" /&amp;gt;&amp;lt;w:rPr&amp;gt;&amp;lt;w:ins w:id="886" w:author="BPS" w:date="2021-04-30T14:33:00Z" /&amp;gt;&amp;lt;/w:rPr&amp;gt;&amp;lt;/w:pPr&amp;gt;&amp;lt;w:bookmarkStart w:id="887" w:name="_STATUTE_NUMBER__d9b4a82d_bf94_4b70_9918" /&amp;gt;&amp;lt;w:bookmarkStart w:id="888" w:name="_STATUTE_P__74f7d91c_8439_43f6_9868_0437" /&amp;gt;&amp;lt;w:bookmarkStart w:id="889" w:name="_PAR__12_22d0c916_f30e_4578_90bf_d4a0905" /&amp;gt;&amp;lt;w:bookmarkStart w:id="890" w:name="_LINE__32_83b7869c_3102_4add_8504_3adef7" /&amp;gt;&amp;lt;w:bookmarkEnd w:id="876" /&amp;gt;&amp;lt;w:bookmarkEnd w:id="877" /&amp;gt;&amp;lt;w:bookmarkEnd w:id="880" /&amp;gt;&amp;lt;w:ins w:id="891" w:author="BPS" w:date="2021-04-30T14:33:00Z"&amp;gt;&amp;lt;w:r&amp;gt;&amp;lt;w:t&amp;gt;F&amp;lt;/w:t&amp;gt;&amp;lt;/w:r&amp;gt;&amp;lt;w:bookmarkEnd w:id="887" /&amp;gt;&amp;lt;w:r&amp;gt;&amp;lt;w:t xml:space="preserve"&amp;gt;.  &amp;lt;/w:t&amp;gt;&amp;lt;/w:r&amp;gt;&amp;lt;/w:ins&amp;gt;&amp;lt;w:bookmarkStart w:id="892" w:name="_STATUTE_CONTENT__437a585c_3500_447a_b5f" /&amp;gt;&amp;lt;w:ins w:id="893" w:author="BPS" w:date="2021-04-30T14:41:00Z"&amp;gt;&amp;lt;w:r w:rsidRPr="00E27046"&amp;gt;&amp;lt;w:t xml:space="preserve"&amp;gt;Consider whether the program may be developed on a multistate basis through &amp;lt;/w:t&amp;gt;&amp;lt;/w:r&amp;gt;&amp;lt;w:bookmarkStart w:id="894" w:name="_LINE__33_2867b48b_e7ef_4a8e_ac03_c86297" /&amp;gt;&amp;lt;w:bookmarkEnd w:id="890" /&amp;gt;&amp;lt;w:r w:rsidRPr="00E27046"&amp;gt;&amp;lt;w:t&amp;gt;collaboration with other states;&amp;lt;/w:t&amp;gt;&amp;lt;/w:r&amp;gt;&amp;lt;/w:ins&amp;gt;&amp;lt;w:bookmarkEnd w:id="894" /&amp;gt;&amp;lt;/w:p&amp;gt;&amp;lt;w:p w:rsidR="004602C2" w:rsidRDefault="004602C2" w:rsidP="004602C2"&amp;gt;&amp;lt;w:pPr&amp;gt;&amp;lt;w:ind w:left="720" /&amp;gt;&amp;lt;w:rPr&amp;gt;&amp;lt;w:ins w:id="895" w:author="BPS" w:date="2021-04-30T14:33:00Z" /&amp;gt;&amp;lt;/w:rPr&amp;gt;&amp;lt;/w:pPr&amp;gt;&amp;lt;w:bookmarkStart w:id="896" w:name="_STATUTE_NUMBER__b913e1ef_6994_4a41_aadb" /&amp;gt;&amp;lt;w:bookmarkStart w:id="897" w:name="_STATUTE_P__ff65e4a9_7cfd_4714_8290_47da" /&amp;gt;&amp;lt;w:bookmarkStart w:id="898" w:name="_PAR__13_d334d7e1_0353_41f0_b727_7f64d60" /&amp;gt;&amp;lt;w:bookmarkStart w:id="899" w:name="_LINE__34_c347069b_7618_458f_b8c3_84eeac" /&amp;gt;&amp;lt;w:bookmarkEnd w:id="888" /&amp;gt;&amp;lt;w:bookmarkEnd w:id="889" /&amp;gt;&amp;lt;w:bookmarkEnd w:id="892" /&amp;gt;&amp;lt;w:ins w:id="900" w:author="BPS" w:date="2021-04-30T14:33:00Z"&amp;gt;&amp;lt;w:r&amp;gt;&amp;lt;w:t&amp;gt;G&amp;lt;/w:t&amp;gt;&amp;lt;/w:r&amp;gt;&amp;lt;w:bookmarkEnd w:id="896" /&amp;gt;&amp;lt;w:r&amp;gt;&amp;lt;w:t xml:space="preserve"&amp;gt;.  &amp;lt;/w:t&amp;gt;&amp;lt;/w:r&amp;gt;&amp;lt;/w:ins&amp;gt;&amp;lt;w:bookmarkStart w:id="901" w:name="_STATUTE_CONTENT__4ce6a3d1_23bc_42d1_888" /&amp;gt;&amp;lt;w:ins w:id="902" w:author="BPS" w:date="2021-04-30T14:42:00Z"&amp;gt;&amp;lt;w:r w:rsidRPr="00E27046"&amp;gt;&amp;lt;w:t xml:space="preserve"&amp;gt;Prohibit the distribution, dispensing or sale of imported prescription drugs outside &amp;lt;/w:t&amp;gt;&amp;lt;/w:r&amp;gt;&amp;lt;w:bookmarkStart w:id="903" w:name="_LINE__35_ff001108_7dbe_4101_911a_5ecd0f" /&amp;gt;&amp;lt;w:bookmarkEnd w:id="899" /&amp;gt;&amp;lt;w:r w:rsidRPr="00E27046"&amp;gt;&amp;lt;w:t&amp;gt;of the State;&amp;lt;/w:t&amp;gt;&amp;lt;/w:r&amp;gt;&amp;lt;/w:ins&amp;gt;&amp;lt;w:bookmarkEnd w:id="903" /&amp;gt;&amp;lt;/w:p&amp;gt;&amp;lt;w:p w:rsidR="004602C2" w:rsidRDefault="004602C2" w:rsidP="004602C2"&amp;gt;&amp;lt;w:pPr&amp;gt;&amp;lt;w:ind w:left="720" /&amp;gt;&amp;lt;w:rPr&amp;gt;&amp;lt;w:ins w:id="904" w:author="BPS" w:date="2021-04-30T14:33:00Z" /&amp;gt;&amp;lt;/w:rPr&amp;gt;&amp;lt;/w:pPr&amp;gt;&amp;lt;w:bookmarkStart w:id="905" w:name="_STATUTE_NUMBER__a32eb389_8f65_47f2_a105" /&amp;gt;&amp;lt;w:bookmarkStart w:id="906" w:name="_STATUTE_P__dadd522e_f22f_4fa7_9cb1_c490" /&amp;gt;&amp;lt;w:bookmarkStart w:id="907" w:name="_PAR__14_f1575c41_eeae_4991_bd44_8c306ea" /&amp;gt;&amp;lt;w:bookmarkStart w:id="908" w:name="_LINE__36_43faf6f6_2e4b_478f_9ebd_cf5917" /&amp;gt;&amp;lt;w:bookmarkEnd w:id="897" /&amp;gt;&amp;lt;w:bookmarkEnd w:id="898" /&amp;gt;&amp;lt;w:bookmarkEnd w:id="901" /&amp;gt;&amp;lt;w:ins w:id="909" w:author="BPS" w:date="2021-04-30T14:33:00Z"&amp;gt;&amp;lt;w:r&amp;gt;&amp;lt;w:t&amp;gt;H&amp;lt;/w:t&amp;gt;&amp;lt;/w:r&amp;gt;&amp;lt;w:bookmarkEnd w:id="905" /&amp;gt;&amp;lt;w:r&amp;gt;&amp;lt;w:t xml:space="preserve"&amp;gt;.  &amp;lt;/w:t&amp;gt;&amp;lt;/w:r&amp;gt;&amp;lt;/w:ins&amp;gt;&amp;lt;w:bookmarkStart w:id="910" w:name="_STATUTE_CONTENT__fc5a00c5_adbd_41a3_ac6" /&amp;gt;&amp;lt;w:ins w:id="911" w:author="BPS" w:date="2021-04-30T14:42:00Z"&amp;gt;&amp;lt;w:r w:rsidRPr="00E27046"&amp;gt;&amp;lt;w:t xml:space="preserve"&amp;gt;Recommend a charge per prescription or another method of financing to ensure that &amp;lt;/w:t&amp;gt;&amp;lt;/w:r&amp;gt;&amp;lt;w:bookmarkStart w:id="912" w:name="_LINE__37_9dfa92b6_53cb_434d_91b0_163daf" /&amp;gt;&amp;lt;w:bookmarkEnd w:id="908" /&amp;gt;&amp;lt;w:r w:rsidRPr="00E27046"&amp;gt;&amp;lt;w:t xml:space="preserve"&amp;gt;the program is adequately funded in a manner that does not jeopardize significant cost &amp;lt;/w:t&amp;gt;&amp;lt;/w:r&amp;gt;&amp;lt;w:bookmarkStart w:id="913" w:name="_LINE__38_69c68fcf_6260_40d4_b9a5_5ddf39" /&amp;gt;&amp;lt;w:bookmarkEnd w:id="912" /&amp;gt;&amp;lt;w:r w:rsidRPr="00E27046"&amp;gt;&amp;lt;w:t xml:space="preserve"&amp;gt;savings to consumers, including adequate funding for the initial start-up costs of the &amp;lt;/w:t&amp;gt;&amp;lt;/w:r&amp;gt;&amp;lt;w:bookmarkStart w:id="914" w:name="_LINE__39_3c4ef3a3_9943_4977_8e58_1d7662" /&amp;gt;&amp;lt;w:bookmarkEnd w:id="913" /&amp;gt;&amp;lt;w:r w:rsidRPr="00E27046"&amp;gt;&amp;lt;w:t&amp;gt;program;&amp;lt;/w:t&amp;gt;&amp;lt;/w:r&amp;gt;&amp;lt;/w:ins&amp;gt;&amp;lt;w:bookmarkEnd w:id="914" /&amp;gt;&amp;lt;/w:p&amp;gt;&amp;lt;w:p w:rsidR="004602C2" w:rsidRDefault="004602C2" w:rsidP="004602C2"&amp;gt;&amp;lt;w:pPr&amp;gt;&amp;lt;w:ind w:left="720" /&amp;gt;&amp;lt;w:rPr&amp;gt;&amp;lt;w:ins w:id="915" w:author="BPS" w:date="2021-04-30T14:33:00Z" /&amp;gt;&amp;lt;/w:rPr&amp;gt;&amp;lt;/w:pPr&amp;gt;&amp;lt;w:bookmarkStart w:id="916" w:name="_STATUTE_NUMBER__0938f6eb_9a93_417a_87fd" /&amp;gt;&amp;lt;w:bookmarkStart w:id="917" w:name="_STATUTE_P__245a7805_88c8_4390_8a17_ba8f" /&amp;gt;&amp;lt;w:bookmarkStart w:id="918" w:name="_PAGE__8_792f11ec_54d4_4273_8117_c735c9b" /&amp;gt;&amp;lt;w:bookmarkStart w:id="919" w:name="_PAR__1_661f4f09_713d_4b30_b0dc_70f46278" /&amp;gt;&amp;lt;w:bookmarkStart w:id="920" w:name="_LINE__1_ca64852c_5c92_4a00_8b82_1060a53" /&amp;gt;&amp;lt;w:bookmarkEnd w:id="786" /&amp;gt;&amp;lt;w:bookmarkEnd w:id="906" /&amp;gt;&amp;lt;w:bookmarkEnd w:id="907" /&amp;gt;&amp;lt;w:bookmarkEnd w:id="910" /&amp;gt;&amp;lt;w:ins w:id="921" w:author="BPS" w:date="2021-04-30T14:33:00Z"&amp;gt;&amp;lt;w:r&amp;gt;&amp;lt;w:t&amp;gt;I&amp;lt;/w:t&amp;gt;&amp;lt;/w:r&amp;gt;&amp;lt;w:bookmarkEnd w:id="916" /&amp;gt;&amp;lt;w:r&amp;gt;&amp;lt;w:t xml:space="preserve"&amp;gt;.  &amp;lt;/w:t&amp;gt;&amp;lt;/w:r&amp;gt;&amp;lt;/w:ins&amp;gt;&amp;lt;w:bookmarkStart w:id="922" w:name="_STATUTE_CONTENT__37fbb3df_a9eb_4290_a57" /&amp;gt;&amp;lt;w:ins w:id="923" w:author="BPS" w:date="2021-04-30T14:43:00Z"&amp;gt;&amp;lt;w:r w:rsidRPr="00ED4B47"&amp;gt;&amp;lt;w:t xml:space="preserve"&amp;gt;Apply for and receive funds, grants or contracts from public and private sources; &amp;lt;/w:t&amp;gt;&amp;lt;/w:r&amp;gt;&amp;lt;w:bookmarkStart w:id="924" w:name="_LINE__2_b5b9118c_2ce1_4a5c_b6af_eff3f32" /&amp;gt;&amp;lt;w:bookmarkEnd w:id="920" /&amp;gt;&amp;lt;w:r w:rsidRPr="00ED4B47"&amp;gt;&amp;lt;w:t&amp;gt;and&amp;lt;/w:t&amp;gt;&amp;lt;/w:r&amp;gt;&amp;lt;/w:ins&amp;gt;&amp;lt;w:bookmarkEnd w:id="924" /&amp;gt;&amp;lt;/w:p&amp;gt;&amp;lt;w:p w:rsidR="004602C2" w:rsidRDefault="004602C2" w:rsidP="004602C2"&amp;gt;&amp;lt;w:pPr&amp;gt;&amp;lt;w:ind w:left="720" /&amp;gt;&amp;lt;w:rPr&amp;gt;&amp;lt;w:ins w:id="925" w:author="BPS" w:date="2021-04-30T14:33:00Z" /&amp;gt;&amp;lt;/w:rPr&amp;gt;&amp;lt;/w:pPr&amp;gt;&amp;lt;w:bookmarkStart w:id="926" w:name="_STATUTE_NUMBER__c8cd3aa1_9efd_4eef_a2c5" /&amp;gt;&amp;lt;w:bookmarkStart w:id="927" w:name="_STATUTE_P__a310e6e7_1aca_41c2_9022_e811" /&amp;gt;&amp;lt;w:bookmarkStart w:id="928" w:name="_PAR__2_812d316f_ae5e_45bb_a7c2_dd5aac85" /&amp;gt;&amp;lt;w:bookmarkStart w:id="929" w:name="_LINE__3_928abf3c_ffab_4654_bcb0_f9bc6da" /&amp;gt;&amp;lt;w:bookmarkEnd w:id="917" /&amp;gt;&amp;lt;w:bookmarkEnd w:id="919" /&amp;gt;&amp;lt;w:bookmarkEnd w:id="922" /&amp;gt;&amp;lt;w:ins w:id="930" w:author="BPS" w:date="2021-04-30T14:33:00Z"&amp;gt;&amp;lt;w:r&amp;gt;&amp;lt;w:t&amp;gt;J&amp;lt;/w:t&amp;gt;&amp;lt;/w:r&amp;gt;&amp;lt;w:bookmarkEnd w:id="926" /&amp;gt;&amp;lt;w:r&amp;gt;&amp;lt;w:t xml:space="preserve"&amp;gt;.  &amp;lt;/w:t&amp;gt;&amp;lt;/w:r&amp;gt;&amp;lt;/w:ins&amp;gt;&amp;lt;w:bookmarkStart w:id="931" w:name="_STATUTE_CONTENT__9f761ffa_5f25_441c_807" /&amp;gt;&amp;lt;w:ins w:id="932" w:author="BPS" w:date="2021-04-30T14:43:00Z"&amp;gt;&amp;lt;w:r w:rsidRPr="00ED4B47"&amp;gt;&amp;lt;w:t&amp;gt;Include an audit function.&amp;lt;/w:t&amp;gt;&amp;lt;/w:r&amp;gt;&amp;lt;/w:ins&amp;gt;&amp;lt;w:bookmarkEnd w:id="929" /&amp;gt;&amp;lt;/w:p&amp;gt;&amp;lt;w:p w:rsidR="004602C2" w:rsidRDefault="004602C2" w:rsidP="004602C2"&amp;gt;&amp;lt;w:pPr&amp;gt;&amp;lt;w:ind w:left="360" w:firstLine="360" /&amp;gt;&amp;lt;w:rPr&amp;gt;&amp;lt;w:ins w:id="933" w:author="BPS" w:date="2021-04-30T14:33:00Z" /&amp;gt;&amp;lt;/w:rPr&amp;gt;&amp;lt;/w:pPr&amp;gt;&amp;lt;w:bookmarkStart w:id="934" w:name="_STATUTE_NUMBER__7c922c25_0ff0_42df_9590" /&amp;gt;&amp;lt;w:bookmarkStart w:id="935" w:name="_STATUTE_SS__9477ec3c_3998_4483_b40b_577" /&amp;gt;&amp;lt;w:bookmarkStart w:id="936" w:name="_PAR__3_9d4985be_5c92_486c_b422_d0c1950d" /&amp;gt;&amp;lt;w:bookmarkStart w:id="937" w:name="_LINE__4_de383d71_fff1_4c73_b87b_8758f35" /&amp;gt;&amp;lt;w:bookmarkEnd w:id="824" /&amp;gt;&amp;lt;w:bookmarkEnd w:id="927" /&amp;gt;&amp;lt;w:bookmarkEnd w:id="928" /&amp;gt;&amp;lt;w:bookmarkEnd w:id="931" /&amp;gt;&amp;lt;w:ins w:id="938" w:author="BPS" w:date="2021-04-30T14:33:00Z"&amp;gt;&amp;lt;w:r&amp;gt;&amp;lt;w:rPr&amp;gt;&amp;lt;w:b /&amp;gt;&amp;lt;/w:rPr&amp;gt;&amp;lt;w:t&amp;gt;2&amp;lt;/w:t&amp;gt;&amp;lt;/w:r&amp;gt;&amp;lt;w:bookmarkEnd w:id="934" /&amp;gt;&amp;lt;w:r&amp;gt;&amp;lt;w:rPr&amp;gt;&amp;lt;w:b /&amp;gt;&amp;lt;/w:rPr&amp;gt;&amp;lt;w:t xml:space="preserve"&amp;gt;.  &amp;lt;/w:t&amp;gt;&amp;lt;/w:r&amp;gt;&amp;lt;w:bookmarkStart w:id="939" w:name="_STATUTE_HEADNOTE__f4578002_ea98_44fc_a4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940" w:name="_STATUTE_CONTENT__0df87294_952b_4271_95b" /&amp;gt;&amp;lt;w:bookmarkEnd w:id="939" /&amp;gt;&amp;lt;w:ins w:id="941" w:author="BPS" w:date="2021-04-30T14:43:00Z"&amp;gt;&amp;lt;w:r w:rsidRPr="00ED4B47"&amp;gt;&amp;lt;w:t xml:space="preserve"&amp;gt;The Department of Health and Human Services shall adopt rules to design &amp;lt;/w:t&amp;gt;&amp;lt;/w:r&amp;gt;&amp;lt;w:bookmarkStart w:id="942" w:name="_LINE__5_a1369e6f_5af0_4a70_b38e_4f50025" /&amp;gt;&amp;lt;w:bookmarkEnd w:id="937" /&amp;gt;&amp;lt;w:r w:rsidRPr="00ED4B47"&amp;gt;&amp;lt;w:t xml:space="preserve"&amp;gt;the program in accordance with the requirements of subsection 1 no later than January 1, &amp;lt;/w:t&amp;gt;&amp;lt;/w:r&amp;gt;&amp;lt;w:bookmarkStart w:id="943" w:name="_LINE__6_6387d78c_c74a_449f_ae83_7268fc2" /&amp;gt;&amp;lt;w:bookmarkEnd w:id="942" /&amp;gt;&amp;lt;w:r w:rsidRPr="00ED4B47"&amp;gt;&amp;lt;w:t xml:space="preserve"&amp;gt;2020. Rules adopted pursuant to this subsection are major substantive rules as defined in &amp;lt;/w:t&amp;gt;&amp;lt;/w:r&amp;gt;&amp;lt;w:bookmarkStart w:id="944" w:name="_LINE__7_57f2e936_e1dc_45ad_9be8_3f8bda5" /&amp;gt;&amp;lt;w:bookmarkEnd w:id="943" /&amp;gt;&amp;lt;w:r w:rsidRPr="00ED4B47"&amp;gt;&amp;lt;w:t&amp;gt;chapter 375, subchapter 2&amp;lt;/w:t&amp;gt;&amp;lt;/w:r&amp;gt;&amp;lt;/w:ins&amp;gt;&amp;lt;w:ins w:id="945" w:author="BPS" w:date="2021-05-17T08:13:00Z"&amp;gt;&amp;lt;w:r&amp;gt;&amp;lt;w:t&amp;gt;-&amp;lt;/w:t&amp;gt;&amp;lt;/w:r&amp;gt;&amp;lt;/w:ins&amp;gt;&amp;lt;w:ins w:id="946" w:author="BPS" w:date="2021-04-30T14:43:00Z"&amp;gt;&amp;lt;w:r w:rsidRPr="00ED4B47"&amp;gt;&amp;lt;w:t&amp;gt;A.&amp;lt;/w:t&amp;gt;&amp;lt;/w:r&amp;gt;&amp;lt;/w:ins&amp;gt;&amp;lt;w:bookmarkEnd w:id="944" /&amp;gt;&amp;lt;/w:p&amp;gt;&amp;lt;w:p w:rsidR="004602C2" w:rsidRDefault="004602C2" w:rsidP="004602C2"&amp;gt;&amp;lt;w:pPr&amp;gt;&amp;lt;w:ind w:left="360" w:firstLine="360" /&amp;gt;&amp;lt;w:rPr&amp;gt;&amp;lt;w:ins w:id="947" w:author="BPS" w:date="2021-04-30T14:33:00Z" /&amp;gt;&amp;lt;/w:rPr&amp;gt;&amp;lt;/w:pPr&amp;gt;&amp;lt;w:bookmarkStart w:id="948" w:name="_STATUTE_NUMBER__dc93e146_8644_41b5_93fa" /&amp;gt;&amp;lt;w:bookmarkStart w:id="949" w:name="_STATUTE_SS__fc24ca27_a5f1_4282_ba6d_26b" /&amp;gt;&amp;lt;w:bookmarkStart w:id="950" w:name="_PAR__4_d6f909d3_2be4_449b_8bd5_c033eac2" /&amp;gt;&amp;lt;w:bookmarkStart w:id="951" w:name="_LINE__8_88c792d7_d7d6_40a5_b767_d61f053" /&amp;gt;&amp;lt;w:bookmarkEnd w:id="935" /&amp;gt;&amp;lt;w:bookmarkEnd w:id="936" /&amp;gt;&amp;lt;w:bookmarkEnd w:id="940" /&amp;gt;&amp;lt;w:ins w:id="952" w:author="BPS" w:date="2021-04-30T14:33:00Z"&amp;gt;&amp;lt;w:r&amp;gt;&amp;lt;w:rPr&amp;gt;&amp;lt;w:b /&amp;gt;&amp;lt;/w:rPr&amp;gt;&amp;lt;w:t&amp;gt;3&amp;lt;/w:t&amp;gt;&amp;lt;/w:r&amp;gt;&amp;lt;w:bookmarkEnd w:id="948" /&amp;gt;&amp;lt;w:r&amp;gt;&amp;lt;w:rPr&amp;gt;&amp;lt;w:b /&amp;gt;&amp;lt;/w:rPr&amp;gt;&amp;lt;w:t xml:space="preserve"&amp;gt;.  &amp;lt;/w:t&amp;gt;&amp;lt;/w:r&amp;gt;&amp;lt;w:bookmarkStart w:id="953" w:name="_STATUTE_HEADNOTE__c9f70f16_91d0_402f_a0" /&amp;gt;&amp;lt;w:r&amp;gt;&amp;lt;w:rPr&amp;gt;&amp;lt;w:b /&amp;gt;&amp;lt;/w:rPr&amp;gt;&amp;lt;w:t xml:space="preserve"&amp;gt;Request for federal approval and certification. &amp;lt;/w:t&amp;gt;&amp;lt;/w:r&amp;gt;&amp;lt;w:r&amp;gt;&amp;lt;w:t xml:space="preserve"&amp;gt; &amp;lt;/w:t&amp;gt;&amp;lt;/w:r&amp;gt;&amp;lt;/w:ins&amp;gt;&amp;lt;w:bookmarkStart w:id="954" w:name="_STATUTE_CONTENT__6f725a10_66f6_4cce_b59" /&amp;gt;&amp;lt;w:bookmarkEnd w:id="953" /&amp;gt;&amp;lt;w:ins w:id="955" w:author="BPS" w:date="2021-04-30T14:44:00Z"&amp;gt;&amp;lt;w:r w:rsidRPr="00ED4B47"&amp;gt;&amp;lt;w:t xml:space="preserve"&amp;gt;The Department of Health and &amp;lt;/w:t&amp;gt;&amp;lt;/w:r&amp;gt;&amp;lt;w:bookmarkStart w:id="956" w:name="_LINE__9_ebf007ac_4660_4d88_8f3d_c98bf3b" /&amp;gt;&amp;lt;w:bookmarkEnd w:id="951" /&amp;gt;&amp;lt;w:r w:rsidRPr="00ED4B47"&amp;gt;&amp;lt;w:t xml:space="preserve"&amp;gt;Human Services shall submit a request for approval and certification of the program to the &amp;lt;/w:t&amp;gt;&amp;lt;/w:r&amp;gt;&amp;lt;w:bookmarkStart w:id="957" w:name="_LINE__10_1d93ac4f_cbba_45fa_a1e4_6a73c1" /&amp;gt;&amp;lt;w:bookmarkEnd w:id="956" /&amp;gt;&amp;lt;w:r w:rsidRPr="00ED4B47"&amp;gt;&amp;lt;w:t&amp;gt;United States Department of Health and Human Services no later than May 1, 2020.&amp;lt;/w:t&amp;gt;&amp;lt;/w:r&amp;gt;&amp;lt;/w:ins&amp;gt;&amp;lt;w:bookmarkEnd w:id="957" /&amp;gt;&amp;lt;/w:p&amp;gt;&amp;lt;w:p w:rsidR="004602C2" w:rsidRDefault="004602C2" w:rsidP="004602C2"&amp;gt;&amp;lt;w:pPr&amp;gt;&amp;lt;w:ind w:left="1080" w:hanging="720" /&amp;gt;&amp;lt;w:rPr&amp;gt;&amp;lt;w:ins w:id="958" w:author="BPS" w:date="2021-04-30T14:33:00Z" /&amp;gt;&amp;lt;/w:rPr&amp;gt;&amp;lt;/w:pPr&amp;gt;&amp;lt;w:bookmarkStart w:id="959" w:name="_STATUTE_S__c9619d1d_9b93_4b94_b61c_e09e" /&amp;gt;&amp;lt;w:bookmarkStart w:id="960" w:name="_PAR__5_dce5f3cb_1f5e_4b2d_8ce8_e88d2377" /&amp;gt;&amp;lt;w:bookmarkStart w:id="961" w:name="_LINE__11_d4411331_d679_42b0_a59d_64066b" /&amp;gt;&amp;lt;w:bookmarkEnd w:id="816" /&amp;gt;&amp;lt;w:bookmarkEnd w:id="949" /&amp;gt;&amp;lt;w:bookmarkEnd w:id="950" /&amp;gt;&amp;lt;w:bookmarkEnd w:id="954" /&amp;gt;&amp;lt;w:ins w:id="962" w:author="BPS" w:date="2021-04-30T14:33:00Z"&amp;gt;&amp;lt;w:r&amp;gt;&amp;lt;w:rPr&amp;gt;&amp;lt;w:b /&amp;gt;&amp;lt;/w:rPr&amp;gt;&amp;lt;w:t&amp;gt;§&amp;lt;/w:t&amp;gt;&amp;lt;/w:r&amp;gt;&amp;lt;w:bookmarkStart w:id="963" w:name="_STATUTE_NUMBER__5cc49974_8277_4f95_9861" /&amp;gt;&amp;lt;w:r&amp;gt;&amp;lt;w:rPr&amp;gt;&amp;lt;w:b /&amp;gt;&amp;lt;/w:rPr&amp;gt;&amp;lt;w:t&amp;gt;2047&amp;lt;/w:t&amp;gt;&amp;lt;/w:r&amp;gt;&amp;lt;w:bookmarkEnd w:id="963" /&amp;gt;&amp;lt;w:r&amp;gt;&amp;lt;w:rPr&amp;gt;&amp;lt;w:b /&amp;gt;&amp;lt;/w:rPr&amp;gt;&amp;lt;w:t xml:space="preserve"&amp;gt;.  &amp;lt;/w:t&amp;gt;&amp;lt;/w:r&amp;gt;&amp;lt;w:bookmarkStart w:id="964" w:name="_STATUTE_HEADNOTE__d2f5da5c_cac2_47a3_b5" /&amp;gt;&amp;lt;w:r&amp;gt;&amp;lt;w:rPr&amp;gt;&amp;lt;w:b /&amp;gt;&amp;lt;/w:rPr&amp;gt;&amp;lt;w:t&amp;gt;Implementation&amp;lt;/w:t&amp;gt;&amp;lt;/w:r&amp;gt;&amp;lt;w:bookmarkEnd w:id="961" /&amp;gt;&amp;lt;w:bookmarkEnd w:id="964" /&amp;gt;&amp;lt;/w:ins&amp;gt;&amp;lt;/w:p&amp;gt;&amp;lt;w:p w:rsidR="004602C2" w:rsidRDefault="004602C2" w:rsidP="004602C2"&amp;gt;&amp;lt;w:pPr&amp;gt;&amp;lt;w:ind w:left="360" w:firstLine="360" /&amp;gt;&amp;lt;w:rPr&amp;gt;&amp;lt;w:ins w:id="965" w:author="BPS" w:date="2021-04-30T14:33:00Z" /&amp;gt;&amp;lt;/w:rPr&amp;gt;&amp;lt;/w:pPr&amp;gt;&amp;lt;w:bookmarkStart w:id="966" w:name="_STATUTE_NUMBER__51bb3b2c_716b_4531_a5c0" /&amp;gt;&amp;lt;w:bookmarkStart w:id="967" w:name="_STATUTE_SS__301a4112_8b28_4096_8d12_49a" /&amp;gt;&amp;lt;w:bookmarkStart w:id="968" w:name="_PAR__6_ba16a107_a256_4e99_b324_62fd0985" /&amp;gt;&amp;lt;w:bookmarkStart w:id="969" w:name="_LINE__12_ee232497_503a_4f2d_bb82_d86331" /&amp;gt;&amp;lt;w:bookmarkEnd w:id="960" /&amp;gt;&amp;lt;w:ins w:id="970" w:author="BPS" w:date="2021-04-30T14:33:00Z"&amp;gt;&amp;lt;w:r&amp;gt;&amp;lt;w:rPr&amp;gt;&amp;lt;w:b /&amp;gt;&amp;lt;/w:rPr&amp;gt;&amp;lt;w:t&amp;gt;1&amp;lt;/w:t&amp;gt;&amp;lt;/w:r&amp;gt;&amp;lt;w:bookmarkEnd w:id="966" /&amp;gt;&amp;lt;w:r&amp;gt;&amp;lt;w:rPr&amp;gt;&amp;lt;w:b /&amp;gt;&amp;lt;/w:rPr&amp;gt;&amp;lt;w:t xml:space="preserve"&amp;gt;.  &amp;lt;/w:t&amp;gt;&amp;lt;/w:r&amp;gt;&amp;lt;w:bookmarkStart w:id="971" w:name="_STATUTE_HEADNOTE__708f6245_91e6_4177_86" /&amp;gt;&amp;lt;w:r&amp;gt;&amp;lt;w:rPr&amp;gt;&amp;lt;w:b /&amp;gt;&amp;lt;/w:rPr&amp;gt;&amp;lt;w:t xml:space="preserve"&amp;gt;Implementation; operation. &amp;lt;/w:t&amp;gt;&amp;lt;/w:r&amp;gt;&amp;lt;w:r&amp;gt;&amp;lt;w:t xml:space="preserve"&amp;gt; &amp;lt;/w:t&amp;gt;&amp;lt;/w:r&amp;gt;&amp;lt;/w:ins&amp;gt;&amp;lt;w:bookmarkStart w:id="972" w:name="_STATUTE_CONTENT__efe64f47_770b_4422_832" /&amp;gt;&amp;lt;w:bookmarkEnd w:id="971" /&amp;gt;&amp;lt;w:ins w:id="973" w:author="BPS" w:date="2021-04-30T14:45:00Z"&amp;gt;&amp;lt;w:r w:rsidRPr="00ED4B47"&amp;gt;&amp;lt;w:t xml:space="preserve"&amp;gt;Upon receipt of federal approval and certification &amp;lt;/w:t&amp;gt;&amp;lt;/w:r&amp;gt;&amp;lt;w:bookmarkStart w:id="974" w:name="_LINE__13_01897dc2_a174_43b2_a973_838ef3" /&amp;gt;&amp;lt;w:bookmarkEnd w:id="969" /&amp;gt;&amp;lt;w:r w:rsidRPr="00ED4B47"&amp;gt;&amp;lt;w:t xml:space="preserve"&amp;gt;under section 2046, subsection 3, the state agency designated to oversee the program &amp;lt;/w:t&amp;gt;&amp;lt;/w:r&amp;gt;&amp;lt;w:bookmarkStart w:id="975" w:name="_LINE__14_c5e31c7f_3a1d_46ad_964b_8eb3c7" /&amp;gt;&amp;lt;w:bookmarkEnd w:id="974" /&amp;gt;&amp;lt;w:r w:rsidRPr="00ED4B47"&amp;gt;&amp;lt;w:t xml:space="preserve"&amp;gt;pursuant to this chapter shall implement the program as required in subsection 2.  The &amp;lt;/w:t&amp;gt;&amp;lt;/w:r&amp;gt;&amp;lt;w:bookmarkStart w:id="976" w:name="_LINE__15_553be359_d218_4ec6_839b_d52326" /&amp;gt;&amp;lt;w:bookmarkEnd w:id="975" /&amp;gt;&amp;lt;w:r w:rsidRPr="00ED4B47"&amp;gt;&amp;lt;w:t xml:space="preserve"&amp;gt;program must begin operating no later than 6 months following receipt of federal approval &amp;lt;/w:t&amp;gt;&amp;lt;/w:r&amp;gt;&amp;lt;w:bookmarkStart w:id="977" w:name="_LINE__16_bc23cb1d_7975_4e78_a5fe_faf4f1" /&amp;gt;&amp;lt;w:bookmarkEnd w:id="976" /&amp;gt;&amp;lt;w:r w:rsidRPr="00ED4B47"&amp;gt;&amp;lt;w:t&amp;gt;and certification.&amp;lt;/w:t&amp;gt;&amp;lt;/w:r&amp;gt;&amp;lt;/w:ins&amp;gt;&amp;lt;w:bookmarkEnd w:id="977" /&amp;gt;&amp;lt;/w:p&amp;gt;&amp;lt;w:p w:rsidR="004602C2" w:rsidRDefault="004602C2" w:rsidP="004602C2"&amp;gt;&amp;lt;w:pPr&amp;gt;&amp;lt;w:ind w:left="360" w:firstLine="360" /&amp;gt;&amp;lt;w:rPr&amp;gt;&amp;lt;w:ins w:id="978" w:author="BPS" w:date="2021-04-30T14:33:00Z" /&amp;gt;&amp;lt;/w:rPr&amp;gt;&amp;lt;/w:pPr&amp;gt;&amp;lt;w:bookmarkStart w:id="979" w:name="_STATUTE_NUMBER__ce4628a9_d315_4374_b131" /&amp;gt;&amp;lt;w:bookmarkStart w:id="980" w:name="_STATUTE_SS__d02e89af_25da_4187_b9bb_741" /&amp;gt;&amp;lt;w:bookmarkStart w:id="981" w:name="_PAR__7_3b101ad0_dcf6_4682_a606_b431ae9e" /&amp;gt;&amp;lt;w:bookmarkStart w:id="982" w:name="_LINE__17_aad12a51_fedb_4190_b369_b421fd" /&amp;gt;&amp;lt;w:bookmarkEnd w:id="967" /&amp;gt;&amp;lt;w:bookmarkEnd w:id="968" /&amp;gt;&amp;lt;w:bookmarkEnd w:id="972" /&amp;gt;&amp;lt;w:ins w:id="983" w:author="BPS" w:date="2021-04-30T14:33:00Z"&amp;gt;&amp;lt;w:r&amp;gt;&amp;lt;w:rPr&amp;gt;&amp;lt;w:b /&amp;gt;&amp;lt;/w:rPr&amp;gt;&amp;lt;w:t&amp;gt;2&amp;lt;/w:t&amp;gt;&amp;lt;/w:r&amp;gt;&amp;lt;w:bookmarkEnd w:id="979" /&amp;gt;&amp;lt;w:r&amp;gt;&amp;lt;w:rPr&amp;gt;&amp;lt;w:b /&amp;gt;&amp;lt;/w:rPr&amp;gt;&amp;lt;w:t xml:space="preserve"&amp;gt;.  &amp;lt;/w:t&amp;gt;&amp;lt;/w:r&amp;gt;&amp;lt;w:bookmarkStart w:id="984" w:name="_STATUTE_HEADNOTE__4bfd8ed3_60cf_474d_b2" /&amp;gt;&amp;lt;w:r&amp;gt;&amp;lt;w:rPr&amp;gt;&amp;lt;w:b /&amp;gt;&amp;lt;/w:rPr&amp;gt;&amp;lt;w:t xml:space="preserve"&amp;gt;Requirements. &amp;lt;/w:t&amp;gt;&amp;lt;/w:r&amp;gt;&amp;lt;w:r&amp;gt;&amp;lt;w:t xml:space="preserve"&amp;gt; &amp;lt;/w:t&amp;gt;&amp;lt;/w:r&amp;gt;&amp;lt;/w:ins&amp;gt;&amp;lt;w:bookmarkStart w:id="985" w:name="_STATUTE_CONTENT__233cac55_644d_4688_85c" /&amp;gt;&amp;lt;w:bookmarkEnd w:id="984" /&amp;gt;&amp;lt;w:ins w:id="986" w:author="BPS" w:date="2021-04-30T14:46:00Z"&amp;gt;&amp;lt;w:r w:rsidRPr="00ED4B47"&amp;gt;&amp;lt;w:t xml:space="preserve"&amp;gt;Prior to operating the program, the state agency designated to &amp;lt;/w:t&amp;gt;&amp;lt;/w:r&amp;gt;&amp;lt;w:bookmarkStart w:id="987" w:name="_LINE__18_a26ea6ac_0575_441f_9d60_b9bd8f" /&amp;gt;&amp;lt;w:bookmarkEnd w:id="982" /&amp;gt;&amp;lt;w:r w:rsidRPr="00ED4B47"&amp;gt;&amp;lt;w:t&amp;gt;oversee the program pursuant to this chapter shall:&amp;lt;/w:t&amp;gt;&amp;lt;/w:r&amp;gt;&amp;lt;/w:ins&amp;gt;&amp;lt;w:bookmarkEnd w:id="987" /&amp;gt;&amp;lt;/w:p&amp;gt;&amp;lt;w:p w:rsidR="004602C2" w:rsidRDefault="004602C2" w:rsidP="004602C2"&amp;gt;&amp;lt;w:pPr&amp;gt;&amp;lt;w:ind w:left="720" /&amp;gt;&amp;lt;w:rPr&amp;gt;&amp;lt;w:ins w:id="988" w:author="BPS" w:date="2021-04-30T14:33:00Z" /&amp;gt;&amp;lt;/w:rPr&amp;gt;&amp;lt;/w:pPr&amp;gt;&amp;lt;w:bookmarkStart w:id="989" w:name="_STATUTE_NUMBER__d34bb8ec_2f00_4fe3_8229" /&amp;gt;&amp;lt;w:bookmarkStart w:id="990" w:name="_STATUTE_P__35655617_ca75_45ff_b7a6_adb0" /&amp;gt;&amp;lt;w:bookmarkStart w:id="991" w:name="_PAR__8_edce88d2_f81c_4ada_8d8d_8f1919c3" /&amp;gt;&amp;lt;w:bookmarkStart w:id="992" w:name="_LINE__19_10a52765_2f06_480a_b7c8_40b926" /&amp;gt;&amp;lt;w:bookmarkEnd w:id="981" /&amp;gt;&amp;lt;w:bookmarkEnd w:id="985" /&amp;gt;&amp;lt;w:ins w:id="993" w:author="BPS" w:date="2021-04-30T14:33:00Z"&amp;gt;&amp;lt;w:r&amp;gt;&amp;lt;w:t&amp;gt;A&amp;lt;/w:t&amp;gt;&amp;lt;/w:r&amp;gt;&amp;lt;w:bookmarkEnd w:id="989" /&amp;gt;&amp;lt;w:r&amp;gt;&amp;lt;w:t xml:space="preserve"&amp;gt;.  &amp;lt;/w:t&amp;gt;&amp;lt;/w:r&amp;gt;&amp;lt;/w:ins&amp;gt;&amp;lt;w:bookmarkStart w:id="994" w:name="_STATUTE_CONTENT__ef86d398_e6b1_4cd0_9f4" /&amp;gt;&amp;lt;w:ins w:id="995" w:author="BPS" w:date="2021-04-30T14:46:00Z"&amp;gt;&amp;lt;w:r w:rsidRPr="00ED4B47"&amp;gt;&amp;lt;w:t xml:space="preserve"&amp;gt;Become a licensed drug wholesaler or enter into a contract with a licensed drug &amp;lt;/w:t&amp;gt;&amp;lt;/w:r&amp;gt;&amp;lt;w:bookmarkStart w:id="996" w:name="_LINE__20_76128aac_9d5c_49cd_b63d_22aab6" /&amp;gt;&amp;lt;w:bookmarkEnd w:id="992" /&amp;gt;&amp;lt;w:r w:rsidRPr="00ED4B47"&amp;gt;&amp;lt;w:t&amp;gt;wholesaler in the State;&amp;lt;/w:t&amp;gt;&amp;lt;/w:r&amp;gt;&amp;lt;/w:ins&amp;gt;&amp;lt;w:bookmarkEnd w:id="996" /&amp;gt;&amp;lt;/w:p&amp;gt;&amp;lt;w:p w:rsidR="004602C2" w:rsidRDefault="004602C2" w:rsidP="004602C2"&amp;gt;&amp;lt;w:pPr&amp;gt;&amp;lt;w:ind w:left="720" /&amp;gt;&amp;lt;w:rPr&amp;gt;&amp;lt;w:ins w:id="997" w:author="BPS" w:date="2021-04-30T14:33:00Z" /&amp;gt;&amp;lt;/w:rPr&amp;gt;&amp;lt;/w:pPr&amp;gt;&amp;lt;w:bookmarkStart w:id="998" w:name="_STATUTE_NUMBER__5c0a3116_8b0f_42ab_98bb" /&amp;gt;&amp;lt;w:bookmarkStart w:id="999" w:name="_STATUTE_P__3d812c70_840f_47b2_8218_af10" /&amp;gt;&amp;lt;w:bookmarkStart w:id="1000" w:name="_PAR__9_0eaa7b37_dafa_40cb_95a2_ed7b2ce6" /&amp;gt;&amp;lt;w:bookmarkStart w:id="1001" w:name="_LINE__21_9304428a_30ea_4915_b355_0a27d9" /&amp;gt;&amp;lt;w:bookmarkEnd w:id="990" /&amp;gt;&amp;lt;w:bookmarkEnd w:id="991" /&amp;gt;&amp;lt;w:bookmarkEnd w:id="994" /&amp;gt;&amp;lt;w:ins w:id="1002" w:author="BPS" w:date="2021-04-30T14:33:00Z"&amp;gt;&amp;lt;w:r&amp;gt;&amp;lt;w:t&amp;gt;B&amp;lt;/w:t&amp;gt;&amp;lt;/w:r&amp;gt;&amp;lt;w:bookmarkEnd w:id="998" /&amp;gt;&amp;lt;w:r&amp;gt;&amp;lt;w:t xml:space="preserve"&amp;gt;.  &amp;lt;/w:t&amp;gt;&amp;lt;/w:r&amp;gt;&amp;lt;/w:ins&amp;gt;&amp;lt;w:bookmarkStart w:id="1003" w:name="_STATUTE_CONTENT__cd5d78c9_cafc_4f9d_815" /&amp;gt;&amp;lt;w:ins w:id="1004" w:author="BPS" w:date="2021-04-30T14:47:00Z"&amp;gt;&amp;lt;w:r w:rsidRPr="00ED4B47"&amp;gt;&amp;lt;w:t&amp;gt;Contract with one or more distributors licensed in the State;&amp;lt;/w:t&amp;gt;&amp;lt;/w:r&amp;gt;&amp;lt;/w:ins&amp;gt;&amp;lt;w:bookmarkEnd w:id="1001" /&amp;gt;&amp;lt;/w:p&amp;gt;&amp;lt;w:p w:rsidR="004602C2" w:rsidRDefault="004602C2" w:rsidP="004602C2"&amp;gt;&amp;lt;w:pPr&amp;gt;&amp;lt;w:ind w:left="720" /&amp;gt;&amp;lt;w:rPr&amp;gt;&amp;lt;w:ins w:id="1005" w:author="BPS" w:date="2021-04-30T14:33:00Z" /&amp;gt;&amp;lt;/w:rPr&amp;gt;&amp;lt;/w:pPr&amp;gt;&amp;lt;w:bookmarkStart w:id="1006" w:name="_STATUTE_NUMBER__c3625864_b90f_4fd4_848d" /&amp;gt;&amp;lt;w:bookmarkStart w:id="1007" w:name="_STATUTE_P__07c12fd7_4fef_4f21_9ef5_7998" /&amp;gt;&amp;lt;w:bookmarkStart w:id="1008" w:name="_PAR__10_f495b731_ba9c_41c6_8498_1519be5" /&amp;gt;&amp;lt;w:bookmarkStart w:id="1009" w:name="_LINE__22_717ba8f5_5024_45b1_9046_423772" /&amp;gt;&amp;lt;w:bookmarkEnd w:id="999" /&amp;gt;&amp;lt;w:bookmarkEnd w:id="1000" /&amp;gt;&amp;lt;w:bookmarkEnd w:id="1003" /&amp;gt;&amp;lt;w:ins w:id="1010" w:author="BPS" w:date="2021-04-30T14:33:00Z"&amp;gt;&amp;lt;w:r&amp;gt;&amp;lt;w:t&amp;gt;C&amp;lt;/w:t&amp;gt;&amp;lt;/w:r&amp;gt;&amp;lt;w:bookmarkEnd w:id="1006" /&amp;gt;&amp;lt;w:r&amp;gt;&amp;lt;w:t xml:space="preserve"&amp;gt;.  &amp;lt;/w:t&amp;gt;&amp;lt;/w:r&amp;gt;&amp;lt;/w:ins&amp;gt;&amp;lt;w:bookmarkStart w:id="1011" w:name="_STATUTE_CONTENT__fe1d8d1d_d827_4f06_85a" /&amp;gt;&amp;lt;w:ins w:id="1012" w:author="BPS" w:date="2021-04-30T14:47:00Z"&amp;gt;&amp;lt;w:r w:rsidRPr="00ED4B47"&amp;gt;&amp;lt;w:t xml:space="preserve"&amp;gt;Contract with one or more licensed and regulated prescription drug suppliers in &amp;lt;/w:t&amp;gt;&amp;lt;/w:r&amp;gt;&amp;lt;w:bookmarkStart w:id="1013" w:name="_LINE__23_5b6fd4f6_00ce_44ef_b29a_8bd696" /&amp;gt;&amp;lt;w:bookmarkEnd w:id="1009" /&amp;gt;&amp;lt;w:r w:rsidRPr="00ED4B47"&amp;gt;&amp;lt;w:t&amp;gt;Canada;&amp;lt;/w:t&amp;gt;&amp;lt;/w:r&amp;gt;&amp;lt;/w:ins&amp;gt;&amp;lt;w:bookmarkEnd w:id="1013" /&amp;gt;&amp;lt;/w:p&amp;gt;&amp;lt;w:p w:rsidR="004602C2" w:rsidRDefault="004602C2" w:rsidP="004602C2"&amp;gt;&amp;lt;w:pPr&amp;gt;&amp;lt;w:ind w:left="720" /&amp;gt;&amp;lt;w:rPr&amp;gt;&amp;lt;w:ins w:id="1014" w:author="BPS" w:date="2021-04-30T14:33:00Z" /&amp;gt;&amp;lt;/w:rPr&amp;gt;&amp;lt;/w:pPr&amp;gt;&amp;lt;w:bookmarkStart w:id="1015" w:name="_STATUTE_NUMBER__59bbbb34_678d_4498_aa3b" /&amp;gt;&amp;lt;w:bookmarkStart w:id="1016" w:name="_STATUTE_P__1d8806c3_beac_4d2b_8c61_ec4b" /&amp;gt;&amp;lt;w:bookmarkStart w:id="1017" w:name="_PAR__11_1f4e4151_ed61_4006_af61_49da129" /&amp;gt;&amp;lt;w:bookmarkStart w:id="1018" w:name="_LINE__24_9904237f_1e3a_42fb_8968_da2d29" /&amp;gt;&amp;lt;w:bookmarkEnd w:id="1007" /&amp;gt;&amp;lt;w:bookmarkEnd w:id="1008" /&amp;gt;&amp;lt;w:bookmarkEnd w:id="1011" /&amp;gt;&amp;lt;w:ins w:id="1019" w:author="BPS" w:date="2021-04-30T14:33:00Z"&amp;gt;&amp;lt;w:r&amp;gt;&amp;lt;w:t&amp;gt;D&amp;lt;/w:t&amp;gt;&amp;lt;/w:r&amp;gt;&amp;lt;w:bookmarkEnd w:id="1015" /&amp;gt;&amp;lt;w:r&amp;gt;&amp;lt;w:t xml:space="preserve"&amp;gt;.  &amp;lt;/w:t&amp;gt;&amp;lt;/w:r&amp;gt;&amp;lt;/w:ins&amp;gt;&amp;lt;w:bookmarkStart w:id="1020" w:name="_STATUTE_CONTENT__040a8206_5761_4705_a81" /&amp;gt;&amp;lt;w:ins w:id="1021" w:author="BPS" w:date="2021-04-30T14:47:00Z"&amp;gt;&amp;lt;w:r w:rsidRPr="00ED4B47"&amp;gt;&amp;lt;w:t xml:space="preserve"&amp;gt;Consult with health insurance carriers, employers, pharmacies, pharmacists, health &amp;lt;/w:t&amp;gt;&amp;lt;/w:r&amp;gt;&amp;lt;w:bookmarkStart w:id="1022" w:name="_LINE__25_8cde3bf1_e978_46f2_9981_286016" /&amp;gt;&amp;lt;w:bookmarkEnd w:id="1018" /&amp;gt;&amp;lt;w:r w:rsidRPr="00ED4B47"&amp;gt;&amp;lt;w:t&amp;gt;care providers and consumers;&amp;lt;/w:t&amp;gt;&amp;lt;/w:r&amp;gt;&amp;lt;/w:ins&amp;gt;&amp;lt;w:bookmarkEnd w:id="1022" /&amp;gt;&amp;lt;/w:p&amp;gt;&amp;lt;w:p w:rsidR="004602C2" w:rsidRDefault="004602C2" w:rsidP="004602C2"&amp;gt;&amp;lt;w:pPr&amp;gt;&amp;lt;w:ind w:left="720" /&amp;gt;&amp;lt;w:rPr&amp;gt;&amp;lt;w:ins w:id="1023" w:author="BPS" w:date="2021-04-30T14:33:00Z" /&amp;gt;&amp;lt;/w:rPr&amp;gt;&amp;lt;/w:pPr&amp;gt;&amp;lt;w:bookmarkStart w:id="1024" w:name="_STATUTE_NUMBER__eb21d123_7558_4b16_8485" /&amp;gt;&amp;lt;w:bookmarkStart w:id="1025" w:name="_STATUTE_P__aebf9bf6_41f5_4212_bdb5_d46a" /&amp;gt;&amp;lt;w:bookmarkStart w:id="1026" w:name="_PAR__12_90a11c8c_eacd_44f0_8072_8088dc0" /&amp;gt;&amp;lt;w:bookmarkStart w:id="1027" w:name="_LINE__26_020e4042_cedc_4f61_a6ca_a19090" /&amp;gt;&amp;lt;w:bookmarkEnd w:id="1016" /&amp;gt;&amp;lt;w:bookmarkEnd w:id="1017" /&amp;gt;&amp;lt;w:bookmarkEnd w:id="1020" /&amp;gt;&amp;lt;w:ins w:id="1028" w:author="BPS" w:date="2021-04-30T14:33:00Z"&amp;gt;&amp;lt;w:r&amp;gt;&amp;lt;w:t&amp;gt;E&amp;lt;/w:t&amp;gt;&amp;lt;/w:r&amp;gt;&amp;lt;w:bookmarkEnd w:id="1024" /&amp;gt;&amp;lt;w:r&amp;gt;&amp;lt;w:t xml:space="preserve"&amp;gt;.  &amp;lt;/w:t&amp;gt;&amp;lt;/w:r&amp;gt;&amp;lt;/w:ins&amp;gt;&amp;lt;w:bookmarkStart w:id="1029" w:name="_STATUTE_CONTENT__79510900_3cc7_4e3c_943" /&amp;gt;&amp;lt;w:ins w:id="1030" w:author="BPS" w:date="2021-04-30T14:48:00Z"&amp;gt;&amp;lt;w:r w:rsidRPr="00ED4B47"&amp;gt;&amp;lt;w:t xml:space="preserve"&amp;gt;Develop a registration process for health insurance carriers, pharmacies and health &amp;lt;/w:t&amp;gt;&amp;lt;/w:r&amp;gt;&amp;lt;w:bookmarkStart w:id="1031" w:name="_LINE__27_571f0c86_9d79_4251_95e1_7530be" /&amp;gt;&amp;lt;w:bookmarkEnd w:id="1027" /&amp;gt;&amp;lt;w:r w:rsidRPr="00ED4B47"&amp;gt;&amp;lt;w:t xml:space="preserve"&amp;gt;care providers authorized to prescribe and administer prescription drugs that are willing &amp;lt;/w:t&amp;gt;&amp;lt;/w:r&amp;gt;&amp;lt;w:bookmarkStart w:id="1032" w:name="_LINE__28_d4800ad7_1936_4e62_b2b6_b8fcdb" /&amp;gt;&amp;lt;w:bookmarkEnd w:id="1031" /&amp;gt;&amp;lt;w:r w:rsidRPr="00ED4B47"&amp;gt;&amp;lt;w:t&amp;gt;to participate in the program;&amp;lt;/w:t&amp;gt;&amp;lt;/w:r&amp;gt;&amp;lt;/w:ins&amp;gt;&amp;lt;w:bookmarkEnd w:id="1032" /&amp;gt;&amp;lt;/w:p&amp;gt;&amp;lt;w:p w:rsidR="004602C2" w:rsidRDefault="004602C2" w:rsidP="004602C2"&amp;gt;&amp;lt;w:pPr&amp;gt;&amp;lt;w:ind w:left="720" /&amp;gt;&amp;lt;w:rPr&amp;gt;&amp;lt;w:ins w:id="1033" w:author="BPS" w:date="2021-04-30T14:33:00Z" /&amp;gt;&amp;lt;/w:rPr&amp;gt;&amp;lt;/w:pPr&amp;gt;&amp;lt;w:bookmarkStart w:id="1034" w:name="_STATUTE_NUMBER__83463c75_f08a_4979_80af" /&amp;gt;&amp;lt;w:bookmarkStart w:id="1035" w:name="_STATUTE_P__6f7f4895_2b67_4767_92a7_b17f" /&amp;gt;&amp;lt;w:bookmarkStart w:id="1036" w:name="_PAR__13_8aee93b0_ee3b_4cac_82cd_dacf35f" /&amp;gt;&amp;lt;w:bookmarkStart w:id="1037" w:name="_LINE__29_ddcb245b_3fd6_4fbd_b5dd_2d770a" /&amp;gt;&amp;lt;w:bookmarkEnd w:id="1025" /&amp;gt;&amp;lt;w:bookmarkEnd w:id="1026" /&amp;gt;&amp;lt;w:bookmarkEnd w:id="1029" /&amp;gt;&amp;lt;w:ins w:id="1038" w:author="BPS" w:date="2021-04-30T14:33:00Z"&amp;gt;&amp;lt;w:r&amp;gt;&amp;lt;w:t&amp;gt;F&amp;lt;/w:t&amp;gt;&amp;lt;/w:r&amp;gt;&amp;lt;w:bookmarkEnd w:id="1034" /&amp;gt;&amp;lt;w:r&amp;gt;&amp;lt;w:t xml:space="preserve"&amp;gt;.  &amp;lt;/w:t&amp;gt;&amp;lt;/w:r&amp;gt;&amp;lt;/w:ins&amp;gt;&amp;lt;w:bookmarkStart w:id="1039" w:name="_STATUTE_CONTENT__f4c9df51_cfba_462f_85d" /&amp;gt;&amp;lt;w:ins w:id="1040" w:author="BPS" w:date="2021-04-30T14:48:00Z"&amp;gt;&amp;lt;w:r w:rsidRPr="00ED4B47"&amp;gt;&amp;lt;w:t xml:space="preserve"&amp;gt;Create a publicly accessible website for listing the prices of prescription drugs to be &amp;lt;/w:t&amp;gt;&amp;lt;/w:r&amp;gt;&amp;lt;w:bookmarkStart w:id="1041" w:name="_LINE__30_4ea0be70_b07b_4def_b58a_98aa10" /&amp;gt;&amp;lt;w:bookmarkEnd w:id="1037" /&amp;gt;&amp;lt;w:r w:rsidRPr="00ED4B47"&amp;gt;&amp;lt;w:t&amp;gt;imported under the program;&amp;lt;/w:t&amp;gt;&amp;lt;/w:r&amp;gt;&amp;lt;/w:ins&amp;gt;&amp;lt;w:bookmarkEnd w:id="1041" /&amp;gt;&amp;lt;/w:p&amp;gt;&amp;lt;w:p w:rsidR="004602C2" w:rsidRDefault="004602C2" w:rsidP="004602C2"&amp;gt;&amp;lt;w:pPr&amp;gt;&amp;lt;w:ind w:left="720" /&amp;gt;&amp;lt;w:rPr&amp;gt;&amp;lt;w:ins w:id="1042" w:author="BPS" w:date="2021-04-30T14:33:00Z" /&amp;gt;&amp;lt;/w:rPr&amp;gt;&amp;lt;/w:pPr&amp;gt;&amp;lt;w:bookmarkStart w:id="1043" w:name="_STATUTE_NUMBER__a9ec5af2_c1a4_40cb_b157" /&amp;gt;&amp;lt;w:bookmarkStart w:id="1044" w:name="_STATUTE_P__86e6d7b8_e802_4ed9_aa1f_a359" /&amp;gt;&amp;lt;w:bookmarkStart w:id="1045" w:name="_PAR__14_454d1414_1bb7_4e88_b532_c7ade29" /&amp;gt;&amp;lt;w:bookmarkStart w:id="1046" w:name="_LINE__31_24e33f13_8676_4064_aa63_84f8fc" /&amp;gt;&amp;lt;w:bookmarkEnd w:id="1035" /&amp;gt;&amp;lt;w:bookmarkEnd w:id="1036" /&amp;gt;&amp;lt;w:bookmarkEnd w:id="1039" /&amp;gt;&amp;lt;w:ins w:id="1047" w:author="BPS" w:date="2021-04-30T14:33:00Z"&amp;gt;&amp;lt;w:r&amp;gt;&amp;lt;w:t&amp;gt;G&amp;lt;/w:t&amp;gt;&amp;lt;/w:r&amp;gt;&amp;lt;w:bookmarkEnd w:id="1043" /&amp;gt;&amp;lt;w:r&amp;gt;&amp;lt;w:t xml:space="preserve"&amp;gt;.  &amp;lt;/w:t&amp;gt;&amp;lt;/w:r&amp;gt;&amp;lt;/w:ins&amp;gt;&amp;lt;w:bookmarkStart w:id="1048" w:name="_STATUTE_CONTENT__573577f1_d71e_42e8_871" /&amp;gt;&amp;lt;w:ins w:id="1049" w:author="BPS" w:date="2021-04-30T14:48:00Z"&amp;gt;&amp;lt;w:r w:rsidRPr="00ED4B47"&amp;gt;&amp;lt;w:t&amp;gt;Create an outreach and marketing plan to generate public awareness of the program;&amp;lt;/w:t&amp;gt;&amp;lt;/w:r&amp;gt;&amp;lt;/w:ins&amp;gt;&amp;lt;w:bookmarkEnd w:id="1046" /&amp;gt;&amp;lt;/w:p&amp;gt;&amp;lt;w:p w:rsidR="004602C2" w:rsidRDefault="004602C2" w:rsidP="004602C2"&amp;gt;&amp;lt;w:pPr&amp;gt;&amp;lt;w:ind w:left="720" /&amp;gt;&amp;lt;w:rPr&amp;gt;&amp;lt;w:ins w:id="1050" w:author="BPS" w:date="2021-04-30T14:33:00Z" /&amp;gt;&amp;lt;/w:rPr&amp;gt;&amp;lt;/w:pPr&amp;gt;&amp;lt;w:bookmarkStart w:id="1051" w:name="_STATUTE_NUMBER__9b9fda9f_c707_4807_ba76" /&amp;gt;&amp;lt;w:bookmarkStart w:id="1052" w:name="_STATUTE_P__d80660f6_8936_4352_aadc_0e7a" /&amp;gt;&amp;lt;w:bookmarkStart w:id="1053" w:name="_PAR__15_bf25324c_db78_4c3f_b292_a7b59e9" /&amp;gt;&amp;lt;w:bookmarkStart w:id="1054" w:name="_LINE__32_5192e682_2d96_4b28_9837_e4ae15" /&amp;gt;&amp;lt;w:bookmarkEnd w:id="1044" /&amp;gt;&amp;lt;w:bookmarkEnd w:id="1045" /&amp;gt;&amp;lt;w:bookmarkEnd w:id="1048" /&amp;gt;&amp;lt;w:ins w:id="1055" w:author="BPS" w:date="2021-04-30T14:33:00Z"&amp;gt;&amp;lt;w:r&amp;gt;&amp;lt;w:t&amp;gt;H&amp;lt;/w:t&amp;gt;&amp;lt;/w:r&amp;gt;&amp;lt;w:bookmarkEnd w:id="1051" /&amp;gt;&amp;lt;w:r&amp;gt;&amp;lt;w:t xml:space="preserve"&amp;gt;.  &amp;lt;/w:t&amp;gt;&amp;lt;/w:r&amp;gt;&amp;lt;/w:ins&amp;gt;&amp;lt;w:bookmarkStart w:id="1056" w:name="_STATUTE_CONTENT__50088e4b_f1fb_42dd_bde" /&amp;gt;&amp;lt;w:ins w:id="1057" w:author="BPS" w:date="2021-04-30T14:49:00Z"&amp;gt;&amp;lt;w:r w:rsidRPr="00ED4B47"&amp;gt;&amp;lt;w:t xml:space="preserve"&amp;gt;Provide a telephone hotline to answer questions and address needs of consumers, &amp;lt;/w:t&amp;gt;&amp;lt;/w:r&amp;gt;&amp;lt;w:bookmarkStart w:id="1058" w:name="_LINE__33_4ac3188d_530b_43c3_8c4f_11975b" /&amp;gt;&amp;lt;w:bookmarkEnd w:id="1054" /&amp;gt;&amp;lt;w:r w:rsidRPr="00ED4B47"&amp;gt;&amp;lt;w:t xml:space="preserve"&amp;gt;employers, health insurance carriers, pharmacies, health care providers and others &amp;lt;/w:t&amp;gt;&amp;lt;/w:r&amp;gt;&amp;lt;w:bookmarkStart w:id="1059" w:name="_LINE__34_d55639f1_b6cb_47f1_bf65_c928f2" /&amp;gt;&amp;lt;w:bookmarkEnd w:id="1058" /&amp;gt;&amp;lt;w:r w:rsidRPr="00ED4B47"&amp;gt;&amp;lt;w:t&amp;gt;affected by the program;&amp;lt;/w:t&amp;gt;&amp;lt;/w:r&amp;gt;&amp;lt;/w:ins&amp;gt;&amp;lt;w:bookmarkEnd w:id="1059" /&amp;gt;&amp;lt;/w:p&amp;gt;&amp;lt;w:p w:rsidR="004602C2" w:rsidRDefault="004602C2" w:rsidP="004602C2"&amp;gt;&amp;lt;w:pPr&amp;gt;&amp;lt;w:ind w:left="720" /&amp;gt;&amp;lt;w:rPr&amp;gt;&amp;lt;w:ins w:id="1060" w:author="BPS" w:date="2021-04-30T14:33:00Z" /&amp;gt;&amp;lt;/w:rPr&amp;gt;&amp;lt;/w:pPr&amp;gt;&amp;lt;w:bookmarkStart w:id="1061" w:name="_STATUTE_NUMBER__e1f1acf7_3925_436c_aa04" /&amp;gt;&amp;lt;w:bookmarkStart w:id="1062" w:name="_STATUTE_P__99f9b613_72dc_4ca6_9cce_3e54" /&amp;gt;&amp;lt;w:bookmarkStart w:id="1063" w:name="_PAR__16_651b591b_3a4e_4b8d_a2a7_ef75d7d" /&amp;gt;&amp;lt;w:bookmarkStart w:id="1064" w:name="_LINE__35_57add306_ac1c_43ec_956b_956e90" /&amp;gt;&amp;lt;w:bookmarkEnd w:id="1052" /&amp;gt;&amp;lt;w:bookmarkEnd w:id="1053" /&amp;gt;&amp;lt;w:bookmarkEnd w:id="1056" /&amp;gt;&amp;lt;w:ins w:id="1065" w:author="BPS" w:date="2021-04-30T14:33:00Z"&amp;gt;&amp;lt;w:r&amp;gt;&amp;lt;w:t&amp;gt;I&amp;lt;/w:t&amp;gt;&amp;lt;/w:r&amp;gt;&amp;lt;w:bookmarkEnd w:id="1061" /&amp;gt;&amp;lt;w:r&amp;gt;&amp;lt;w:t xml:space="preserve"&amp;gt;.  &amp;lt;/w:t&amp;gt;&amp;lt;/w:r&amp;gt;&amp;lt;/w:ins&amp;gt;&amp;lt;w:bookmarkStart w:id="1066" w:name="_STATUTE_CONTENT__c37c5fcb_30ca_4391_ab4" /&amp;gt;&amp;lt;w:ins w:id="1067" w:author="BPS" w:date="2021-04-30T14:49:00Z"&amp;gt;&amp;lt;w:r w:rsidRPr="00ED4B47"&amp;gt;&amp;lt;w:t&amp;gt;Develop a 2&amp;lt;/w:t&amp;gt;&amp;lt;/w:r&amp;gt;&amp;lt;/w:ins&amp;gt;&amp;lt;w:ins w:id="1068" w:author="BPS" w:date="2021-04-30T14:50:00Z"&amp;gt;&amp;lt;w:r&amp;gt;&amp;lt;w:t&amp;gt;-&amp;lt;/w:t&amp;gt;&amp;lt;/w:r&amp;gt;&amp;lt;/w:ins&amp;gt;&amp;lt;w:ins w:id="1069" w:author="BPS" w:date="2021-04-30T14:49:00Z"&amp;gt;&amp;lt;w:r w:rsidRPr="00ED4B47"&amp;gt;&amp;lt;w:t&amp;gt;year audit work plan; and&amp;lt;/w:t&amp;gt;&amp;lt;/w:r&amp;gt;&amp;lt;/w:ins&amp;gt;&amp;lt;w:bookmarkEnd w:id="1064" /&amp;gt;&amp;lt;/w:p&amp;gt;&amp;lt;w:p w:rsidR="004602C2" w:rsidRDefault="004602C2" w:rsidP="004602C2"&amp;gt;&amp;lt;w:pPr&amp;gt;&amp;lt;w:ind w:left="720" /&amp;gt;&amp;lt;w:rPr&amp;gt;&amp;lt;w:ins w:id="1070" w:author="BPS" w:date="2021-04-30T14:33:00Z" /&amp;gt;&amp;lt;/w:rPr&amp;gt;&amp;lt;/w:pPr&amp;gt;&amp;lt;w:bookmarkStart w:id="1071" w:name="_STATUTE_NUMBER__bd9f768d_64bc_4c1d_8bee" /&amp;gt;&amp;lt;w:bookmarkStart w:id="1072" w:name="_STATUTE_P__a58cec85_0217_41a3_8516_5f01" /&amp;gt;&amp;lt;w:bookmarkStart w:id="1073" w:name="_PAR__17_0fa77ae3_0e70_41b2_8d15_d30c416" /&amp;gt;&amp;lt;w:bookmarkStart w:id="1074" w:name="_LINE__36_dc5b8ba5_1fd8_48cc_a827_e392a6" /&amp;gt;&amp;lt;w:bookmarkEnd w:id="1062" /&amp;gt;&amp;lt;w:bookmarkEnd w:id="1063" /&amp;gt;&amp;lt;w:bookmarkEnd w:id="1066" /&amp;gt;&amp;lt;w:ins w:id="1075" w:author="BPS" w:date="2021-04-30T14:33:00Z"&amp;gt;&amp;lt;w:r&amp;gt;&amp;lt;w:t&amp;gt;J&amp;lt;/w:t&amp;gt;&amp;lt;/w:r&amp;gt;&amp;lt;w:bookmarkEnd w:id="1071" /&amp;gt;&amp;lt;w:r&amp;gt;&amp;lt;w:t xml:space="preserve"&amp;gt;.  &amp;lt;/w:t&amp;gt;&amp;lt;/w:r&amp;gt;&amp;lt;/w:ins&amp;gt;&amp;lt;w:bookmarkStart w:id="1076" w:name="_STATUTE_CONTENT__c13aa4ea_08e1_4d4f_9fa" /&amp;gt;&amp;lt;w:ins w:id="1077" w:author="BPS" w:date="2021-04-30T14:49:00Z"&amp;gt;&amp;lt;w:r w:rsidRPr="00ED4B47"&amp;gt;&amp;lt;w:t xml:space="preserve"&amp;gt;Conduct any other activity determined necessary to successfully implement and &amp;lt;/w:t&amp;gt;&amp;lt;/w:r&amp;gt;&amp;lt;w:bookmarkStart w:id="1078" w:name="_LINE__37_adecb5ea_b9e1_4476_befc_5e42e8" /&amp;gt;&amp;lt;w:bookmarkEnd w:id="1074" /&amp;gt;&amp;lt;w:r w:rsidRPr="00ED4B47"&amp;gt;&amp;lt;w:t&amp;gt;operate the program.&amp;lt;/w:t&amp;gt;&amp;lt;/w:r&amp;gt;&amp;lt;/w:ins&amp;gt;&amp;lt;w:bookmarkEnd w:id="1078" /&amp;gt;&amp;lt;/w:p&amp;gt;&amp;lt;w:p w:rsidR="004602C2" w:rsidRDefault="004602C2" w:rsidP="004602C2"&amp;gt;&amp;lt;w:pPr&amp;gt;&amp;lt;w:ind w:left="1080" w:hanging="720" /&amp;gt;&amp;lt;w:rPr&amp;gt;&amp;lt;w:ins w:id="1079" w:author="BPS" w:date="2021-04-30T14:33:00Z" /&amp;gt;&amp;lt;/w:rPr&amp;gt;&amp;lt;/w:pPr&amp;gt;&amp;lt;w:bookmarkStart w:id="1080" w:name="_STATUTE_S__7a1b9c9e_2d94_42ed_9e57_0422" /&amp;gt;&amp;lt;w:bookmarkStart w:id="1081" w:name="_PAR__18_b16d10ce_8bc3_45f2_b2ca_e3ac1a7" /&amp;gt;&amp;lt;w:bookmarkStart w:id="1082" w:name="_LINE__38_03a9bf55_f929_4436_9137_ecbbc7" /&amp;gt;&amp;lt;w:bookmarkEnd w:id="959" /&amp;gt;&amp;lt;w:bookmarkEnd w:id="980" /&amp;gt;&amp;lt;w:bookmarkEnd w:id="1072" /&amp;gt;&amp;lt;w:bookmarkEnd w:id="1073" /&amp;gt;&amp;lt;w:bookmarkEnd w:id="1076" /&amp;gt;&amp;lt;w:ins w:id="1083" w:author="BPS" w:date="2021-04-30T14:33:00Z"&amp;gt;&amp;lt;w:r&amp;gt;&amp;lt;w:rPr&amp;gt;&amp;lt;w:b /&amp;gt;&amp;lt;/w:rPr&amp;gt;&amp;lt;w:t&amp;gt;§&amp;lt;/w:t&amp;gt;&amp;lt;/w:r&amp;gt;&amp;lt;w:bookmarkStart w:id="1084" w:name="_STATUTE_NUMBER__4fa91e29_ecdb_4332_854f" /&amp;gt;&amp;lt;w:r&amp;gt;&amp;lt;w:rPr&amp;gt;&amp;lt;w:b /&amp;gt;&amp;lt;/w:rPr&amp;gt;&amp;lt;w:t&amp;gt;2048&amp;lt;/w:t&amp;gt;&amp;lt;/w:r&amp;gt;&amp;lt;w:bookmarkEnd w:id="1084" /&amp;gt;&amp;lt;w:r&amp;gt;&amp;lt;w:rPr&amp;gt;&amp;lt;w:b /&amp;gt;&amp;lt;/w:rPr&amp;gt;&amp;lt;w:t xml:space="preserve"&amp;gt;.  &amp;lt;/w:t&amp;gt;&amp;lt;/w:r&amp;gt;&amp;lt;w:bookmarkStart w:id="1085" w:name="_STATUTE_HEADNOTE__865a4645_9ae1_48b9_8f" /&amp;gt;&amp;lt;w:r&amp;gt;&amp;lt;w:rPr&amp;gt;&amp;lt;w:b /&amp;gt;&amp;lt;/w:rPr&amp;gt;&amp;lt;w:t&amp;gt;Annual reporting&amp;lt;/w:t&amp;gt;&amp;lt;/w:r&amp;gt;&amp;lt;w:bookmarkEnd w:id="1082" /&amp;gt;&amp;lt;w:bookmarkEnd w:id="1085" /&amp;gt;&amp;lt;/w:ins&amp;gt;&amp;lt;/w:p&amp;gt;&amp;lt;w:p w:rsidR="004602C2" w:rsidRDefault="004602C2" w:rsidP="004602C2"&amp;gt;&amp;lt;w:pPr&amp;gt;&amp;lt;w:ind w:left="360" w:firstLine="360" /&amp;gt;&amp;lt;w:rPr&amp;gt;&amp;lt;w:ins w:id="1086" w:author="BPS" w:date="2021-04-30T14:51:00Z" /&amp;gt;&amp;lt;/w:rPr&amp;gt;&amp;lt;/w:pPr&amp;gt;&amp;lt;w:bookmarkStart w:id="1087" w:name="_STATUTE_P__3af561de_fc92_449a_a9de_6b46" /&amp;gt;&amp;lt;w:bookmarkStart w:id="1088" w:name="_STATUTE_CONTENT__875e4543_f84f_45b6_8fb" /&amp;gt;&amp;lt;w:bookmarkStart w:id="1089" w:name="_PAR__19_ed88f8a0_6d89_4fb4_9eef_02a402e" /&amp;gt;&amp;lt;w:bookmarkStart w:id="1090" w:name="_LINE__39_b56eb166_881d_4947_a292_58f548" /&amp;gt;&amp;lt;w:bookmarkEnd w:id="1081" /&amp;gt;&amp;lt;w:ins w:id="1091" w:author="BPS" w:date="2021-04-30T14:52:00Z"&amp;gt;&amp;lt;w:r w:rsidRPr="00ED4B47"&amp;gt;&amp;lt;w:t xml:space="preserve"&amp;gt;Beginning January 2021, and annually thereafter, the Department of Health and Human &amp;lt;/w:t&amp;gt;&amp;lt;/w:r&amp;gt;&amp;lt;w:bookmarkStart w:id="1092" w:name="_LINE__40_a950577e_4168_4ff8_a532_efabc6" /&amp;gt;&amp;lt;w:bookmarkEnd w:id="1090" /&amp;gt;&amp;lt;w:r w:rsidRPr="00ED4B47"&amp;gt;&amp;lt;w:t xml:space="preserve"&amp;gt;Services, or other state agency designated to oversee the program pursuant to this chapter, &amp;lt;/w:t&amp;gt;&amp;lt;/w:r&amp;gt;&amp;lt;w:bookmarkStart w:id="1093" w:name="_PAGE_SPLIT__ea9a7f28_e3ea_4b1c_8dd6_285" /&amp;gt;&amp;lt;w:bookmarkStart w:id="1094" w:name="_PAGE__9_93a10aab_57c4_47b3_871c_eb892d3" /&amp;gt;&amp;lt;w:bookmarkStart w:id="1095" w:name="_PAR__1_1cf4336c_d2f4_4d81_8627_2fc34a54" /&amp;gt;&amp;lt;w:bookmarkStart w:id="1096" w:name="_LINE__1_b866b500_1839_4d85_93dc_5b5bd65" /&amp;gt;&amp;lt;w:bookmarkEnd w:id="918" /&amp;gt;&amp;lt;w:bookmarkEnd w:id="1089" /&amp;gt;&amp;lt;w:bookmarkEnd w:id="1092" /&amp;gt;&amp;lt;w:r w:rsidRPr="00ED4B47"&amp;gt;&amp;lt;w:t&amp;gt;s&amp;lt;/w:t&amp;gt;&amp;lt;/w:r&amp;gt;&amp;lt;w:bookmarkEnd w:id="1093" /&amp;gt;&amp;lt;w:r w:rsidRPr="00ED4B47"&amp;gt;&amp;lt;w:t xml:space="preserve"&amp;gt;hall report to the joint standing committee of the Legislature having jurisdiction over &amp;lt;/w:t&amp;gt;&amp;lt;/w:r&amp;gt;&amp;lt;w:bookmarkStart w:id="1097" w:name="_LINE__2_0bdf3a71_5333_4616_a642_8939850" /&amp;gt;&amp;lt;w:bookmarkEnd w:id="1096" /&amp;gt;&amp;lt;w:r w:rsidRPr="00ED4B47"&amp;gt;&amp;lt;w:t xml:space="preserve"&amp;gt;health coverage and prescription drugs regarding the implementation and operation of the &amp;lt;/w:t&amp;gt;&amp;lt;/w:r&amp;gt;&amp;lt;w:bookmarkStart w:id="1098" w:name="_LINE__3_18247d57_d981_4ab7_9ff2_dc6aa2d" /&amp;gt;&amp;lt;w:bookmarkEnd w:id="1097" /&amp;gt;&amp;lt;w:r w:rsidRPr="00ED4B47"&amp;gt;&amp;lt;w:t&amp;gt;program during the previous calendar year, including:&amp;lt;/w:t&amp;gt;&amp;lt;/w:r&amp;gt;&amp;lt;/w:ins&amp;gt;&amp;lt;w:bookmarkEnd w:id="1098" /&amp;gt;&amp;lt;/w:p&amp;gt;&amp;lt;w:p w:rsidR="004602C2" w:rsidRDefault="004602C2" w:rsidP="004602C2"&amp;gt;&amp;lt;w:pPr&amp;gt;&amp;lt;w:ind w:left="360" w:firstLine="360" /&amp;gt;&amp;lt;w:rPr&amp;gt;&amp;lt;w:ins w:id="1099" w:author="BPS" w:date="2021-04-30T14:33:00Z" /&amp;gt;&amp;lt;/w:rPr&amp;gt;&amp;lt;/w:pPr&amp;gt;&amp;lt;w:bookmarkStart w:id="1100" w:name="_STATUTE_NUMBER__b95c186e_d3ad_46cc_bad3" /&amp;gt;&amp;lt;w:bookmarkStart w:id="1101" w:name="_STATUTE_SS__bf462f06_7805_416e_943f_1bb" /&amp;gt;&amp;lt;w:bookmarkStart w:id="1102" w:name="_PAR__2_fd2d6081_1063_4b84_a149_c0762f39" /&amp;gt;&amp;lt;w:bookmarkStart w:id="1103" w:name="_LINE__4_16a5fed5_d031_457a_b956_0d1239a" /&amp;gt;&amp;lt;w:bookmarkEnd w:id="1087" /&amp;gt;&amp;lt;w:bookmarkEnd w:id="1088" /&amp;gt;&amp;lt;w:bookmarkEnd w:id="1095" /&amp;gt;&amp;lt;w:ins w:id="1104" w:author="BPS" w:date="2021-04-30T14:33:00Z"&amp;gt;&amp;lt;w:r&amp;gt;&amp;lt;w:rPr&amp;gt;&amp;lt;w:b /&amp;gt;&amp;lt;/w:rPr&amp;gt;&amp;lt;w:t&amp;gt;1&amp;lt;/w:t&amp;gt;&amp;lt;/w:r&amp;gt;&amp;lt;w:bookmarkEnd w:id="1100" /&amp;gt;&amp;lt;w:r&amp;gt;&amp;lt;w:rPr&amp;gt;&amp;lt;w:b /&amp;gt;&amp;lt;/w:rPr&amp;gt;&amp;lt;w:t xml:space="preserve"&amp;gt;.  &amp;lt;/w:t&amp;gt;&amp;lt;/w:r&amp;gt;&amp;lt;/w:ins&amp;gt;&amp;lt;w:bookmarkStart w:id="1105" w:name="_STATUTE_HEADNOTE__7630635b_0847_4596_a6" /&amp;gt;&amp;lt;w:ins w:id="1106" w:author="BPS" w:date="2021-04-30T14:54:00Z"&amp;gt;&amp;lt;w:r w:rsidRPr="00ED4B47"&amp;gt;&amp;lt;w:rPr&amp;gt;&amp;lt;w:b /&amp;gt;&amp;lt;/w:rPr&amp;gt;&amp;lt;w:t&amp;gt;Prescription drugs included&amp;lt;/w:t&amp;gt;&amp;lt;/w:r&amp;gt;&amp;lt;w:bookmarkStart w:id="1107" w:name="_STATUTE_CONTENT__9afed0f1_6188_4268_847" /&amp;gt;&amp;lt;w:bookmarkEnd w:id="1105" /&amp;gt;&amp;lt;w:r&amp;gt;&amp;lt;w:rPr&amp;gt;&amp;lt;w:b /&amp;gt;&amp;lt;/w:rPr&amp;gt;&amp;lt;w:t xml:space="preserve"&amp;gt;.  &amp;lt;/w:t&amp;gt;&amp;lt;/w:r&amp;gt;&amp;lt;/w:ins&amp;gt;&amp;lt;w:ins w:id="1108" w:author="BPS" w:date="2021-04-30T14:57:00Z"&amp;gt;&amp;lt;w:r w:rsidRPr="00ED4B47"&amp;gt;&amp;lt;w:t&amp;gt;The prescription drugs included in the program;&amp;lt;/w:t&amp;gt;&amp;lt;/w:r&amp;gt;&amp;lt;/w:ins&amp;gt;&amp;lt;w:bookmarkEnd w:id="1103" /&amp;gt;&amp;lt;/w:p&amp;gt;&amp;lt;w:p w:rsidR="004602C2" w:rsidRDefault="004602C2" w:rsidP="004602C2"&amp;gt;&amp;lt;w:pPr&amp;gt;&amp;lt;w:ind w:left="360" w:firstLine="360" /&amp;gt;&amp;lt;w:rPr&amp;gt;&amp;lt;w:ins w:id="1109" w:author="BPS" w:date="2021-04-30T14:33:00Z" /&amp;gt;&amp;lt;/w:rPr&amp;gt;&amp;lt;/w:pPr&amp;gt;&amp;lt;w:bookmarkStart w:id="1110" w:name="_STATUTE_NUMBER__b576508c_a53e_43ea_b49d" /&amp;gt;&amp;lt;w:bookmarkStart w:id="1111" w:name="_STATUTE_SS__cc7bf3c3_2c14_43e7_ac01_8a8" /&amp;gt;&amp;lt;w:bookmarkStart w:id="1112" w:name="_PAR__3_14123017_bac0_4632_b394_c6c4340d" /&amp;gt;&amp;lt;w:bookmarkStart w:id="1113" w:name="_LINE__5_83d95a1d_eacb_445b_8262_48833b8" /&amp;gt;&amp;lt;w:bookmarkEnd w:id="1101" /&amp;gt;&amp;lt;w:bookmarkEnd w:id="1102" /&amp;gt;&amp;lt;w:bookmarkEnd w:id="1107" /&amp;gt;&amp;lt;w:ins w:id="1114" w:author="BPS" w:date="2021-04-30T14:33:00Z"&amp;gt;&amp;lt;w:r&amp;gt;&amp;lt;w:rPr&amp;gt;&amp;lt;w:b /&amp;gt;&amp;lt;/w:rPr&amp;gt;&amp;lt;w:t&amp;gt;2&amp;lt;/w:t&amp;gt;&amp;lt;/w:r&amp;gt;&amp;lt;w:bookmarkEnd w:id="1110" /&amp;gt;&amp;lt;w:r&amp;gt;&amp;lt;w:rPr&amp;gt;&amp;lt;w:b /&amp;gt;&amp;lt;/w:rPr&amp;gt;&amp;lt;w:t xml:space="preserve"&amp;gt;.  &amp;lt;/w:t&amp;gt;&amp;lt;/w:r&amp;gt;&amp;lt;/w:ins&amp;gt;&amp;lt;w:bookmarkStart w:id="1115" w:name="_STATUTE_HEADNOTE__fa0f3571_0860_449c_86" /&amp;gt;&amp;lt;w:ins w:id="1116" w:author="BPS" w:date="2021-04-30T14:55:00Z"&amp;gt;&amp;lt;w:r&amp;gt;&amp;lt;w:rPr&amp;gt;&amp;lt;w:b /&amp;gt;&amp;lt;/w:rPr&amp;gt;&amp;lt;w:t&amp;gt;Participation&amp;lt;/w:t&amp;gt;&amp;lt;/w:r&amp;gt;&amp;lt;/w:ins&amp;gt;&amp;lt;w:ins w:id="1117" w:author="BPS" w:date="2021-04-30T14:54:00Z"&amp;gt;&amp;lt;w:r&amp;gt;&amp;lt;w:rPr&amp;gt;&amp;lt;w:b /&amp;gt;&amp;lt;/w:rPr&amp;gt;&amp;lt;w:t&amp;gt;.&amp;lt;/w:t&amp;gt;&amp;lt;/w:r&amp;gt;&amp;lt;/w:ins&amp;gt;&amp;lt;w:bookmarkStart w:id="1118" w:name="_STATUTE_CONTENT__ed630d6f_ef90_4556_946" /&amp;gt;&amp;lt;w:bookmarkEnd w:id="1115" /&amp;gt;&amp;lt;w:ins w:id="1119" w:author="BPS" w:date="2021-04-30T14:55:00Z"&amp;gt;&amp;lt;w:r&amp;gt;&amp;lt;w:rPr&amp;gt;&amp;lt;w:b /&amp;gt;&amp;lt;/w:rPr&amp;gt;&amp;lt;w:t xml:space="preserve"&amp;gt;  &amp;lt;/w:t&amp;gt;&amp;lt;/w:r&amp;gt;&amp;lt;/w:ins&amp;gt;&amp;lt;w:ins w:id="1120" w:author="BPS" w:date="2021-04-30T14:57:00Z"&amp;gt;&amp;lt;w:r w:rsidRPr="00ED4B47"&amp;gt;&amp;lt;w:t xml:space="preserve"&amp;gt;The number of participating pharmacies, health care providers and &amp;lt;/w:t&amp;gt;&amp;lt;/w:r&amp;gt;&amp;lt;w:bookmarkStart w:id="1121" w:name="_LINE__6_002dbfd6_9f26_441c_9e28_60e303a" /&amp;gt;&amp;lt;w:bookmarkEnd w:id="1113" /&amp;gt;&amp;lt;w:r w:rsidRPr="00ED4B47"&amp;gt;&amp;lt;w:t&amp;gt;health insurance carriers;&amp;lt;/w:t&amp;gt;&amp;lt;/w:r&amp;gt;&amp;lt;/w:ins&amp;gt;&amp;lt;w:bookmarkEnd w:id="1121" /&amp;gt;&amp;lt;/w:p&amp;gt;&amp;lt;w:p w:rsidR="004602C2" w:rsidRDefault="004602C2" w:rsidP="004602C2"&amp;gt;&amp;lt;w:pPr&amp;gt;&amp;lt;w:ind w:left="360" w:firstLine="360" /&amp;gt;&amp;lt;w:rPr&amp;gt;&amp;lt;w:ins w:id="1122" w:author="BPS" w:date="2021-04-30T14:33:00Z" /&amp;gt;&amp;lt;/w:rPr&amp;gt;&amp;lt;/w:pPr&amp;gt;&amp;lt;w:bookmarkStart w:id="1123" w:name="_STATUTE_NUMBER__f1c9b4b9_7956_4719_b4b2" /&amp;gt;&amp;lt;w:bookmarkStart w:id="1124" w:name="_STATUTE_SS__0cc793b0_4260_474c_8bce_1b6" /&amp;gt;&amp;lt;w:bookmarkStart w:id="1125" w:name="_PAR__4_e10ba486_2cc0_41ea_bf7e_f740f7bd" /&amp;gt;&amp;lt;w:bookmarkStart w:id="1126" w:name="_LINE__7_bb8e8114_681e_4dc1_b7f2_fa9c19d" /&amp;gt;&amp;lt;w:bookmarkEnd w:id="1111" /&amp;gt;&amp;lt;w:bookmarkEnd w:id="1112" /&amp;gt;&amp;lt;w:bookmarkEnd w:id="1118" /&amp;gt;&amp;lt;w:ins w:id="1127" w:author="BPS" w:date="2021-04-30T14:33:00Z"&amp;gt;&amp;lt;w:r&amp;gt;&amp;lt;w:rPr&amp;gt;&amp;lt;w:b /&amp;gt;&amp;lt;/w:rPr&amp;gt;&amp;lt;w:t&amp;gt;3&amp;lt;/w:t&amp;gt;&amp;lt;/w:r&amp;gt;&amp;lt;w:bookmarkEnd w:id="1123" /&amp;gt;&amp;lt;w:r&amp;gt;&amp;lt;w:rPr&amp;gt;&amp;lt;w:b /&amp;gt;&amp;lt;/w:rPr&amp;gt;&amp;lt;w:t xml:space="preserve"&amp;gt;.  &amp;lt;/w:t&amp;gt;&amp;lt;/w:r&amp;gt;&amp;lt;/w:ins&amp;gt;&amp;lt;w:bookmarkStart w:id="1128" w:name="_STATUTE_HEADNOTE__fff29aac_1776_4808_bd" /&amp;gt;&amp;lt;w:ins w:id="1129" w:author="BPS" w:date="2021-04-30T14:55:00Z"&amp;gt;&amp;lt;w:r&amp;gt;&amp;lt;w:rPr&amp;gt;&amp;lt;w:b /&amp;gt;&amp;lt;/w:rPr&amp;gt;&amp;lt;w:t&amp;gt;Prescr&amp;lt;/w:t&amp;gt;&amp;lt;/w:r&amp;gt;&amp;lt;/w:ins&amp;gt;&amp;lt;w:ins w:id="1130" w:author="BPS" w:date="2021-04-30T14:56:00Z"&amp;gt;&amp;lt;w:r&amp;gt;&amp;lt;w:rPr&amp;gt;&amp;lt;w:b /&amp;gt;&amp;lt;/w:rPr&amp;gt;&amp;lt;w:t&amp;gt;iptions dispensed.&amp;lt;/w:t&amp;gt;&amp;lt;/w:r&amp;gt;&amp;lt;/w:ins&amp;gt;&amp;lt;w:bookmarkStart w:id="1131" w:name="_STATUTE_CONTENT__85b4b92b_49da_4b70_85a" /&amp;gt;&amp;lt;w:bookmarkEnd w:id="1128" /&amp;gt;&amp;lt;w:ins w:id="1132" w:author="BPS" w:date="2021-04-30T14:55:00Z"&amp;gt;&amp;lt;w:r&amp;gt;&amp;lt;w:rPr&amp;gt;&amp;lt;w:b /&amp;gt;&amp;lt;/w:rPr&amp;gt;&amp;lt;w:t xml:space="preserve"&amp;gt;  &amp;lt;/w:t&amp;gt;&amp;lt;/w:r&amp;gt;&amp;lt;/w:ins&amp;gt;&amp;lt;w:ins w:id="1133" w:author="BPS" w:date="2021-04-30T14:58:00Z"&amp;gt;&amp;lt;w:r w:rsidRPr="00ED4B47"&amp;gt;&amp;lt;w:t xml:space="preserve"&amp;gt;The number of prescription drugs dispensed through the &amp;lt;/w:t&amp;gt;&amp;lt;/w:r&amp;gt;&amp;lt;w:bookmarkStart w:id="1134" w:name="_LINE__8_95af62cb_ddef_41ff_b222_c899f32" /&amp;gt;&amp;lt;w:bookmarkEnd w:id="1126" /&amp;gt;&amp;lt;w:r w:rsidRPr="00ED4B47"&amp;gt;&amp;lt;w:t&amp;gt;program;&amp;lt;/w:t&amp;gt;&amp;lt;/w:r&amp;gt;&amp;lt;/w:ins&amp;gt;&amp;lt;w:bookmarkEnd w:id="1134" /&amp;gt;&amp;lt;/w:p&amp;gt;&amp;lt;w:p w:rsidR="004602C2" w:rsidRDefault="004602C2" w:rsidP="004602C2"&amp;gt;&amp;lt;w:pPr&amp;gt;&amp;lt;w:ind w:left="360" w:firstLine="360" /&amp;gt;&amp;lt;w:rPr&amp;gt;&amp;lt;w:ins w:id="1135" w:author="BPS" w:date="2021-04-30T14:33:00Z" /&amp;gt;&amp;lt;/w:rPr&amp;gt;&amp;lt;/w:pPr&amp;gt;&amp;lt;w:bookmarkStart w:id="1136" w:name="_STATUTE_NUMBER__8812c5a2_a599_4eff_a1a0" /&amp;gt;&amp;lt;w:bookmarkStart w:id="1137" w:name="_STATUTE_SS__c4db136e_e62a_4f9b_aef5_401" /&amp;gt;&amp;lt;w:bookmarkStart w:id="1138" w:name="_PAR__5_a1b6806b_c8f5_4863_b18f_3a4743d1" /&amp;gt;&amp;lt;w:bookmarkStart w:id="1139" w:name="_LINE__9_68e9b2b7_27e3_4f45_ac54_0e64abe" /&amp;gt;&amp;lt;w:bookmarkEnd w:id="1124" /&amp;gt;&amp;lt;w:bookmarkEnd w:id="1125" /&amp;gt;&amp;lt;w:bookmarkEnd w:id="1131" /&amp;gt;&amp;lt;w:ins w:id="1140" w:author="BPS" w:date="2021-04-30T14:33:00Z"&amp;gt;&amp;lt;w:r&amp;gt;&amp;lt;w:rPr&amp;gt;&amp;lt;w:b /&amp;gt;&amp;lt;/w:rPr&amp;gt;&amp;lt;w:t&amp;gt;4&amp;lt;/w:t&amp;gt;&amp;lt;/w:r&amp;gt;&amp;lt;w:bookmarkEnd w:id="1136" /&amp;gt;&amp;lt;w:r&amp;gt;&amp;lt;w:rPr&amp;gt;&amp;lt;w:b /&amp;gt;&amp;lt;/w:rPr&amp;gt;&amp;lt;w:t xml:space="preserve"&amp;gt;.  &amp;lt;/w:t&amp;gt;&amp;lt;/w:r&amp;gt;&amp;lt;/w:ins&amp;gt;&amp;lt;w:bookmarkStart w:id="1141" w:name="_STATUTE_HEADNOTE__2934cb90_6190_4c54_b7" /&amp;gt;&amp;lt;w:ins w:id="1142" w:author="BPS" w:date="2021-04-30T14:56:00Z"&amp;gt;&amp;lt;w:r&amp;gt;&amp;lt;w:rPr&amp;gt;&amp;lt;w:b /&amp;gt;&amp;lt;/w:rPr&amp;gt;&amp;lt;w:t&amp;gt;Estimated savings&amp;lt;/w:t&amp;gt;&amp;lt;/w:r&amp;gt;&amp;lt;/w:ins&amp;gt;&amp;lt;w:ins w:id="1143" w:author="BPS" w:date="2021-04-30T14:55:00Z"&amp;gt;&amp;lt;w:r&amp;gt;&amp;lt;w:rPr&amp;gt;&amp;lt;w:b /&amp;gt;&amp;lt;/w:rPr&amp;gt;&amp;lt;w:t&amp;gt;.&amp;lt;/w:t&amp;gt;&amp;lt;/w:r&amp;gt;&amp;lt;w:bookmarkStart w:id="1144" w:name="_STATUTE_CONTENT__eb461801_a379_438a_933" /&amp;gt;&amp;lt;w:bookmarkEnd w:id="1141" /&amp;gt;&amp;lt;w:r&amp;gt;&amp;lt;w:rPr&amp;gt;&amp;lt;w:b /&amp;gt;&amp;lt;/w:rPr&amp;gt;&amp;lt;w:t xml:space="preserve"&amp;gt;  &amp;lt;/w:t&amp;gt;&amp;lt;/w:r&amp;gt;&amp;lt;/w:ins&amp;gt;&amp;lt;w:ins w:id="1145" w:author="BPS" w:date="2021-04-30T14:58:00Z"&amp;gt;&amp;lt;w:r w:rsidRPr="00ED4B47"&amp;gt;&amp;lt;w:t xml:space="preserve"&amp;gt;The estimated cost savings to consumers, health insurance &amp;lt;/w:t&amp;gt;&amp;lt;/w:r&amp;gt;&amp;lt;w:bookmarkStart w:id="1146" w:name="_LINE__10_2884db10_5b97_4196_aa63_294078" /&amp;gt;&amp;lt;w:bookmarkEnd w:id="1139" /&amp;gt;&amp;lt;w:r w:rsidRPr="00ED4B47"&amp;gt;&amp;lt;w:t&amp;gt;carriers, employers and the State during the previous calendar year and to date;&amp;lt;/w:t&amp;gt;&amp;lt;/w:r&amp;gt;&amp;lt;/w:ins&amp;gt;&amp;lt;w:bookmarkEnd w:id="1146" /&amp;gt;&amp;lt;/w:p&amp;gt;&amp;lt;w:p w:rsidR="004602C2" w:rsidRDefault="004602C2" w:rsidP="004602C2"&amp;gt;&amp;lt;w:pPr&amp;gt;&amp;lt;w:ind w:left="360" w:firstLine="360" /&amp;gt;&amp;lt;w:rPr&amp;gt;&amp;lt;w:ins w:id="1147" w:author="BPS" w:date="2021-04-30T14:33:00Z" /&amp;gt;&amp;lt;/w:rPr&amp;gt;&amp;lt;/w:pPr&amp;gt;&amp;lt;w:bookmarkStart w:id="1148" w:name="_STATUTE_NUMBER__737ce6cd_c4c0_4ce9_87c1" /&amp;gt;&amp;lt;w:bookmarkStart w:id="1149" w:name="_STATUTE_SS__6622b6fe_84d2_4155_a465_98d" /&amp;gt;&amp;lt;w:bookmarkStart w:id="1150" w:name="_PAR__6_b491bf5b_9d22_40e3_8699_631fe8a2" /&amp;gt;&amp;lt;w:bookmarkStart w:id="1151" w:name="_LINE__11_b867827c_887b_4f6a_96e5_c62ba1" /&amp;gt;&amp;lt;w:bookmarkEnd w:id="1137" /&amp;gt;&amp;lt;w:bookmarkEnd w:id="1138" /&amp;gt;&amp;lt;w:bookmarkEnd w:id="1144" /&amp;gt;&amp;lt;w:ins w:id="1152" w:author="BPS" w:date="2021-04-30T14:33:00Z"&amp;gt;&amp;lt;w:r&amp;gt;&amp;lt;w:rPr&amp;gt;&amp;lt;w:b /&amp;gt;&amp;lt;/w:rPr&amp;gt;&amp;lt;w:t&amp;gt;5&amp;lt;/w:t&amp;gt;&amp;lt;/w:r&amp;gt;&amp;lt;w:bookmarkEnd w:id="1148" /&amp;gt;&amp;lt;w:r&amp;gt;&amp;lt;w:rPr&amp;gt;&amp;lt;w:b /&amp;gt;&amp;lt;/w:rPr&amp;gt;&amp;lt;w:t xml:space="preserve"&amp;gt;.  &amp;lt;/w:t&amp;gt;&amp;lt;/w:r&amp;gt;&amp;lt;/w:ins&amp;gt;&amp;lt;w:bookmarkStart w:id="1153" w:name="_STATUTE_HEADNOTE__9271c0c7_f70a_463c_92" /&amp;gt;&amp;lt;w:ins w:id="1154" w:author="BPS" w:date="2021-04-30T14:56:00Z"&amp;gt;&amp;lt;w:r&amp;gt;&amp;lt;w:rPr&amp;gt;&amp;lt;w:b /&amp;gt;&amp;lt;/w:rPr&amp;gt;&amp;lt;w:t&amp;gt;Audit findings&amp;lt;/w:t&amp;gt;&amp;lt;/w:r&amp;gt;&amp;lt;/w:ins&amp;gt;&amp;lt;w:ins w:id="1155" w:author="BPS" w:date="2021-04-30T14:55:00Z"&amp;gt;&amp;lt;w:r&amp;gt;&amp;lt;w:rPr&amp;gt;&amp;lt;w:b /&amp;gt;&amp;lt;/w:rPr&amp;gt;&amp;lt;w:t&amp;gt;.&amp;lt;/w:t&amp;gt;&amp;lt;/w:r&amp;gt;&amp;lt;w:bookmarkStart w:id="1156" w:name="_STATUTE_CONTENT__bb06000b_48ee_4f94_85d" /&amp;gt;&amp;lt;w:bookmarkEnd w:id="1153" /&amp;gt;&amp;lt;w:r&amp;gt;&amp;lt;w:rPr&amp;gt;&amp;lt;w:b /&amp;gt;&amp;lt;/w:rPr&amp;gt;&amp;lt;w:t xml:space="preserve"&amp;gt;  &amp;lt;/w:t&amp;gt;&amp;lt;/w:r&amp;gt;&amp;lt;/w:ins&amp;gt;&amp;lt;w:ins w:id="1157" w:author="BPS" w:date="2021-04-30T14:58:00Z"&amp;gt;&amp;lt;w:r w:rsidRPr="00ED4B47"&amp;gt;&amp;lt;w:t xml:space="preserve"&amp;gt;Information regarding implementation of the audit work plan and &amp;lt;/w:t&amp;gt;&amp;lt;/w:r&amp;gt;&amp;lt;w:bookmarkStart w:id="1158" w:name="_LINE__12_0e63c0fb_e6ce_4394_bfe4_730fef" /&amp;gt;&amp;lt;w:bookmarkEnd w:id="1151" /&amp;gt;&amp;lt;w:r w:rsidRPr="00ED4B47"&amp;gt;&amp;lt;w:t&amp;gt;audit findings; and&amp;lt;/w:t&amp;gt;&amp;lt;/w:r&amp;gt;&amp;lt;/w:ins&amp;gt;&amp;lt;w:bookmarkEnd w:id="1158" /&amp;gt;&amp;lt;/w:p&amp;gt;&amp;lt;w:p w:rsidR="004602C2" w:rsidRDefault="004602C2" w:rsidP="004602C2"&amp;gt;&amp;lt;w:pPr&amp;gt;&amp;lt;w:ind w:left="360" w:firstLine="360" /&amp;gt;&amp;lt;/w:pPr&amp;gt;&amp;lt;w:bookmarkStart w:id="1159" w:name="_STATUTE_NUMBER__b51f0d3d_a8f3_48e6_b880" /&amp;gt;&amp;lt;w:bookmarkStart w:id="1160" w:name="_STATUTE_SS__a785c224_41dc_444f_9b41_98c" /&amp;gt;&amp;lt;w:bookmarkStart w:id="1161" w:name="_PAR__7_339dc558_1783_4cda_87b1_149fad0d" /&amp;gt;&amp;lt;w:bookmarkStart w:id="1162" w:name="_LINE__13_846da894_1c02_4da7_b58c_c52437" /&amp;gt;&amp;lt;w:bookmarkEnd w:id="1149" /&amp;gt;&amp;lt;w:bookmarkEnd w:id="1150" /&amp;gt;&amp;lt;w:bookmarkEnd w:id="1156" /&amp;gt;&amp;lt;w:ins w:id="1163" w:author="BPS" w:date="2021-04-30T14:33:00Z"&amp;gt;&amp;lt;w:r&amp;gt;&amp;lt;w:rPr&amp;gt;&amp;lt;w:b /&amp;gt;&amp;lt;/w:rPr&amp;gt;&amp;lt;w:t&amp;gt;6&amp;lt;/w:t&amp;gt;&amp;lt;/w:r&amp;gt;&amp;lt;w:bookmarkEnd w:id="1159" /&amp;gt;&amp;lt;w:r&amp;gt;&amp;lt;w:rPr&amp;gt;&amp;lt;w:b /&amp;gt;&amp;lt;/w:rPr&amp;gt;&amp;lt;w:t xml:space="preserve"&amp;gt;.  &amp;lt;/w:t&amp;gt;&amp;lt;/w:r&amp;gt;&amp;lt;/w:ins&amp;gt;&amp;lt;w:bookmarkStart w:id="1164" w:name="_STATUTE_HEADNOTE__4dd3f41e_2c52_4f19_a3" /&amp;gt;&amp;lt;w:ins w:id="1165" w:author="BPS" w:date="2021-04-30T14:56:00Z"&amp;gt;&amp;lt;w:r&amp;gt;&amp;lt;w:rPr&amp;gt;&amp;lt;w:b /&amp;gt;&amp;lt;/w:rPr&amp;gt;&amp;lt;w:t&amp;gt;Other relevant information&amp;lt;/w:t&amp;gt;&amp;lt;/w:r&amp;gt;&amp;lt;/w:ins&amp;gt;&amp;lt;w:ins w:id="1166" w:author="BPS" w:date="2021-04-30T14:55:00Z"&amp;gt;&amp;lt;w:r&amp;gt;&amp;lt;w:rPr&amp;gt;&amp;lt;w:b /&amp;gt;&amp;lt;/w:rPr&amp;gt;&amp;lt;w:t&amp;gt;.&amp;lt;/w:t&amp;gt;&amp;lt;/w:r&amp;gt;&amp;lt;w:bookmarkStart w:id="1167" w:name="_STATUTE_CONTENT__54caace8_9d52_4ef8_8f4" /&amp;gt;&amp;lt;w:bookmarkEnd w:id="1164" /&amp;gt;&amp;lt;w:r&amp;gt;&amp;lt;w:rPr&amp;gt;&amp;lt;w:b /&amp;gt;&amp;lt;/w:rPr&amp;gt;&amp;lt;w:t xml:space="preserve"&amp;gt;  &amp;lt;/w:t&amp;gt;&amp;lt;/w:r&amp;gt;&amp;lt;/w:ins&amp;gt;&amp;lt;w:ins w:id="1168" w:author="BPS" w:date="2021-04-30T14:59:00Z"&amp;gt;&amp;lt;w:r w:rsidRPr="00ED4B47"&amp;gt;&amp;lt;w:t xml:space="preserve"&amp;gt;Any other information the Department of Health and &amp;lt;/w:t&amp;gt;&amp;lt;/w:r&amp;gt;&amp;lt;w:bookmarkStart w:id="1169" w:name="_LINE__14_976aca8d_b15c_4efe_96df_5a0b9c" /&amp;gt;&amp;lt;w:bookmarkEnd w:id="1162" /&amp;gt;&amp;lt;w:r w:rsidRPr="00ED4B47"&amp;gt;&amp;lt;w:t xml:space="preserve"&amp;gt;Human Services, or other state agency designated to oversee the program pursuant to this &amp;lt;/w:t&amp;gt;&amp;lt;/w:r&amp;gt;&amp;lt;w:bookmarkStart w:id="1170" w:name="_LINE__15_94501bdc_2f3c_4626_8edb_a87922" /&amp;gt;&amp;lt;w:bookmarkEnd w:id="1169" /&amp;gt;&amp;lt;w:r w:rsidRPr="00ED4B47"&amp;gt;&amp;lt;w:t&amp;gt;chapter, considers relevant.&amp;lt;/w:t&amp;gt;&amp;lt;/w:r&amp;gt;&amp;lt;/w:ins&amp;gt;&amp;lt;w:bookmarkEnd w:id="1170" /&amp;gt;&amp;lt;/w:p&amp;gt;&amp;lt;w:p w:rsidR="004602C2" w:rsidRDefault="004602C2" w:rsidP="004602C2"&amp;gt;&amp;lt;w:pPr&amp;gt;&amp;lt;w:ind w:left="360" w:firstLine="360" /&amp;gt;&amp;lt;/w:pPr&amp;gt;&amp;lt;w:bookmarkStart w:id="1171" w:name="_BILL_SECTION_HEADER__299748ba_4d88_4d16" /&amp;gt;&amp;lt;w:bookmarkStart w:id="1172" w:name="_BILL_SECTION__90fdec94_d9ef_4e74_a1a7_f" /&amp;gt;&amp;lt;w:bookmarkStart w:id="1173" w:name="_PAR__8_5895066c_8993_4c90_b6e0_b30b589d" /&amp;gt;&amp;lt;w:bookmarkStart w:id="1174" w:name="_LINE__16_0f879ca2_6a68_4b4a_8702_b662c6" /&amp;gt;&amp;lt;w:bookmarkEnd w:id="779" /&amp;gt;&amp;lt;w:bookmarkEnd w:id="785" /&amp;gt;&amp;lt;w:bookmarkEnd w:id="789" /&amp;gt;&amp;lt;w:bookmarkEnd w:id="1080" /&amp;gt;&amp;lt;w:bookmarkEnd w:id="1160" /&amp;gt;&amp;lt;w:bookmarkEnd w:id="1161" /&amp;gt;&amp;lt;w:bookmarkEnd w:id="1167" /&amp;gt;&amp;lt;w:r&amp;gt;&amp;lt;w:rPr&amp;gt;&amp;lt;w:b /&amp;gt;&amp;lt;w:sz w:val="24" /&amp;gt;&amp;lt;/w:rPr&amp;gt;&amp;lt;w:t xml:space="preserve"&amp;gt;Sec. &amp;lt;/w:t&amp;gt;&amp;lt;/w:r&amp;gt;&amp;lt;w:bookmarkStart w:id="1175" w:name="_BILL_PART_LETTER__dfd3c0b2_faf5_4083_9c" /&amp;gt;&amp;lt;w:r&amp;gt;&amp;lt;w:rPr&amp;gt;&amp;lt;w:b /&amp;gt;&amp;lt;w:sz w:val="24" /&amp;gt;&amp;lt;/w:rPr&amp;gt;&amp;lt;w:t&amp;gt;A&amp;lt;/w:t&amp;gt;&amp;lt;/w:r&amp;gt;&amp;lt;w:bookmarkEnd w:id="1175" /&amp;gt;&amp;lt;w:r&amp;gt;&amp;lt;w:rPr&amp;gt;&amp;lt;w:b /&amp;gt;&amp;lt;w:sz w:val="24" /&amp;gt;&amp;lt;/w:rPr&amp;gt;&amp;lt;w:t&amp;gt;-&amp;lt;/w:t&amp;gt;&amp;lt;/w:r&amp;gt;&amp;lt;w:bookmarkStart w:id="1176" w:name="_BILL_SECTION_NUMBER__ff1348cf_cf04_43f6" /&amp;gt;&amp;lt;w:r&amp;gt;&amp;lt;w:rPr&amp;gt;&amp;lt;w:b /&amp;gt;&amp;lt;w:sz w:val="24" /&amp;gt;&amp;lt;/w:rPr&amp;gt;&amp;lt;w:t&amp;gt;7&amp;lt;/w:t&amp;gt;&amp;lt;/w:r&amp;gt;&amp;lt;w:bookmarkEnd w:id="1176" /&amp;gt;&amp;lt;w:r&amp;gt;&amp;lt;w:rPr&amp;gt;&amp;lt;w:b /&amp;gt;&amp;lt;w:sz w:val="24" /&amp;gt;&amp;lt;/w:rPr&amp;gt;&amp;lt;w:t&amp;gt;.  5 MRSA §3101, sub-§1,&amp;lt;/w:t&amp;gt;&amp;lt;/w:r&amp;gt;&amp;lt;w:r&amp;gt;&amp;lt;w:t xml:space="preserve"&amp;gt; &amp;lt;/w:t&amp;gt;&amp;lt;/w:r&amp;gt;&amp;lt;w:r w:rsidRPr="00835DDC"&amp;gt;&amp;lt;w:t xml:space="preserve"&amp;gt;as amended by PL 2019, c. 343, Pt. D, §6 and &amp;lt;/w:t&amp;gt;&amp;lt;/w:r&amp;gt;&amp;lt;w:bookmarkStart w:id="1177" w:name="_LINE__17_826a9034_e7a6_4b13_a05a_729127" /&amp;gt;&amp;lt;w:bookmarkEnd w:id="1174" /&amp;gt;&amp;lt;w:r w:rsidRPr="00835DDC"&amp;gt;&amp;lt;w:t&amp;gt;c. 383, §1, is repealed and the following enacted in its place:&amp;lt;/w:t&amp;gt;&amp;lt;/w:r&amp;gt;&amp;lt;w:bookmarkEnd w:id="1177" /&amp;gt;&amp;lt;/w:p&amp;gt;&amp;lt;w:p w:rsidR="004602C2" w:rsidRDefault="004602C2" w:rsidP="004602C2"&amp;gt;&amp;lt;w:pPr&amp;gt;&amp;lt;w:ind w:left="360" w:firstLine="360" /&amp;gt;&amp;lt;/w:pPr&amp;gt;&amp;lt;w:bookmarkStart w:id="1178" w:name="_STATUTE_NUMBER__d0179ddc_368f_487a_95cc" /&amp;gt;&amp;lt;w:bookmarkStart w:id="1179" w:name="_STATUTE_SS__5a4207b7_1522_44b9_b73c_b4a" /&amp;gt;&amp;lt;w:bookmarkStart w:id="1180" w:name="_PAR__9_b179c2c0_0114_4260_a9ac_c251313c" /&amp;gt;&amp;lt;w:bookmarkStart w:id="1181" w:name="_LINE__18_7ed0a8f0_6146_4e3a_a134_28dcde" /&amp;gt;&amp;lt;w:bookmarkStart w:id="1182" w:name="_PROCESSED_CHANGE__fd5d0173_108d_4a83_be" /&amp;gt;&amp;lt;w:bookmarkEnd w:id="1171" /&amp;gt;&amp;lt;w:bookmarkEnd w:id="1173" /&amp;gt;&amp;lt;w:ins w:id="1183" w:author="BPS" w:date="2021-04-30T13:10:00Z"&amp;gt;&amp;lt;w:r&amp;gt;&amp;lt;w:rPr&amp;gt;&amp;lt;w:b /&amp;gt;&amp;lt;/w:rPr&amp;gt;&amp;lt;w:t&amp;gt;1&amp;lt;/w:t&amp;gt;&amp;lt;/w:r&amp;gt;&amp;lt;w:bookmarkEnd w:id="1178" /&amp;gt;&amp;lt;w:r&amp;gt;&amp;lt;w:rPr&amp;gt;&amp;lt;w:b /&amp;gt;&amp;lt;/w:rPr&amp;gt;&amp;lt;w:t xml:space="preserve"&amp;gt;.  &amp;lt;/w:t&amp;gt;&amp;lt;/w:r&amp;gt;&amp;lt;w:bookmarkStart w:id="1184" w:name="_STATUTE_HEADNOTE__0e7bc721_0a66_4769_87" /&amp;gt;&amp;lt;w:r&amp;gt;&amp;lt;w:rPr&amp;gt;&amp;lt;w:b /&amp;gt;&amp;lt;/w:rPr&amp;gt;&amp;lt;w:t xml:space="preserve"&amp;gt;Director. &amp;lt;/w:t&amp;gt;&amp;lt;/w:r&amp;gt;&amp;lt;w:r&amp;gt;&amp;lt;w:t xml:space="preserve"&amp;gt; &amp;lt;/w:t&amp;gt;&amp;lt;/w:r&amp;gt;&amp;lt;/w:ins&amp;gt;&amp;lt;w:bookmarkStart w:id="1185" w:name="_STATUTE_CONTENT__c4a9609c_055f_4372_b6c" /&amp;gt;&amp;lt;w:bookmarkEnd w:id="1184" /&amp;gt;&amp;lt;w:ins w:id="1186" w:author="BPS" w:date="2021-04-30T13:11:00Z"&amp;gt;&amp;lt;w:r w:rsidRPr="00835DDC"&amp;gt;&amp;lt;w:t xml:space="preserve"&amp;gt;"Director" means the Director of the Office of Policy Innovation and the &amp;lt;/w:t&amp;gt;&amp;lt;/w:r&amp;gt;&amp;lt;w:bookmarkStart w:id="1187" w:name="_LINE__19_31bec16b_b3ca_49ec_8368_082751" /&amp;gt;&amp;lt;w:bookmarkEnd w:id="1181" /&amp;gt;&amp;lt;w:r w:rsidRPr="00835DDC"&amp;gt;&amp;lt;w:t&amp;gt;Future established by section 3102.&amp;lt;/w:t&amp;gt;&amp;lt;/w:r&amp;gt;&amp;lt;/w:ins&amp;gt;&amp;lt;w:bookmarkEnd w:id="1187" /&amp;gt;&amp;lt;/w:p&amp;gt;&amp;lt;w:p w:rsidR="004602C2" w:rsidRDefault="004602C2" w:rsidP="004602C2"&amp;gt;&amp;lt;w:pPr&amp;gt;&amp;lt;w:ind w:left="360" w:firstLine="360" /&amp;gt;&amp;lt;/w:pPr&amp;gt;&amp;lt;w:bookmarkStart w:id="1188" w:name="_BILL_SECTION_HEADER__d92da5a9_606a_404f" /&amp;gt;&amp;lt;w:bookmarkStart w:id="1189" w:name="_BILL_SECTION__ef1c56d4_8813_41ec_91e4_c" /&amp;gt;&amp;lt;w:bookmarkStart w:id="1190" w:name="_PAR__10_1cb938c1_b5d6_4c1c_8187_3073b45" /&amp;gt;&amp;lt;w:bookmarkStart w:id="1191" w:name="_LINE__20_1247e17a_a149_484a_9a0d_20369d" /&amp;gt;&amp;lt;w:bookmarkEnd w:id="1172" /&amp;gt;&amp;lt;w:bookmarkEnd w:id="1179" /&amp;gt;&amp;lt;w:bookmarkEnd w:id="1180" /&amp;gt;&amp;lt;w:bookmarkEnd w:id="1182" /&amp;gt;&amp;lt;w:bookmarkEnd w:id="1185" /&amp;gt;&amp;lt;w:r&amp;gt;&amp;lt;w:rPr&amp;gt;&amp;lt;w:b /&amp;gt;&amp;lt;w:sz w:val="24" /&amp;gt;&amp;lt;/w:rPr&amp;gt;&amp;lt;w:t xml:space="preserve"&amp;gt;Sec. &amp;lt;/w:t&amp;gt;&amp;lt;/w:r&amp;gt;&amp;lt;w:bookmarkStart w:id="1192" w:name="_BILL_PART_LETTER__8f919a5c_0656_4f4a_bd" /&amp;gt;&amp;lt;w:r&amp;gt;&amp;lt;w:rPr&amp;gt;&amp;lt;w:b /&amp;gt;&amp;lt;w:sz w:val="24" /&amp;gt;&amp;lt;/w:rPr&amp;gt;&amp;lt;w:t&amp;gt;A&amp;lt;/w:t&amp;gt;&amp;lt;/w:r&amp;gt;&amp;lt;w:bookmarkEnd w:id="1192" /&amp;gt;&amp;lt;w:r&amp;gt;&amp;lt;w:rPr&amp;gt;&amp;lt;w:b /&amp;gt;&amp;lt;w:sz w:val="24" /&amp;gt;&amp;lt;/w:rPr&amp;gt;&amp;lt;w:t&amp;gt;-&amp;lt;/w:t&amp;gt;&amp;lt;/w:r&amp;gt;&amp;lt;w:bookmarkStart w:id="1193" w:name="_BILL_SECTION_NUMBER__a9232762_2ab1_4e14" /&amp;gt;&amp;lt;w:r&amp;gt;&amp;lt;w:rPr&amp;gt;&amp;lt;w:b /&amp;gt;&amp;lt;w:sz w:val="24" /&amp;gt;&amp;lt;/w:rPr&amp;gt;&amp;lt;w:t&amp;gt;8&amp;lt;/w:t&amp;gt;&amp;lt;/w:r&amp;gt;&amp;lt;w:bookmarkEnd w:id="1193" /&amp;gt;&amp;lt;w:r&amp;gt;&amp;lt;w:rPr&amp;gt;&amp;lt;w:b /&amp;gt;&amp;lt;w:sz w:val="24" /&amp;gt;&amp;lt;/w:rPr&amp;gt;&amp;lt;w:t&amp;gt;.  5 MRSA §3101, sub-§2,&amp;lt;/w:t&amp;gt;&amp;lt;/w:r&amp;gt;&amp;lt;w:r&amp;gt;&amp;lt;w:t xml:space="preserve"&amp;gt; &amp;lt;/w:t&amp;gt;&amp;lt;/w:r&amp;gt;&amp;lt;w:r w:rsidRPr="00835DDC"&amp;gt;&amp;lt;w:t xml:space="preserve"&amp;gt;as amended by PL 2019, c. 343, Pt. D, §6 and &amp;lt;/w:t&amp;gt;&amp;lt;/w:r&amp;gt;&amp;lt;w:bookmarkStart w:id="1194" w:name="_LINE__21_5648be7a_9cbc_4327_8a39_e17b15" /&amp;gt;&amp;lt;w:bookmarkEnd w:id="1191" /&amp;gt;&amp;lt;w:r w:rsidRPr="00835DDC"&amp;gt;&amp;lt;w:t&amp;gt;c. 383, §1, is repealed and the following enacted in its place:&amp;lt;/w:t&amp;gt;&amp;lt;/w:r&amp;gt;&amp;lt;w:bookmarkEnd w:id="1194" /&amp;gt;&amp;lt;/w:p&amp;gt;&amp;lt;w:p w:rsidR="004602C2" w:rsidRDefault="004602C2" w:rsidP="004602C2"&amp;gt;&amp;lt;w:pPr&amp;gt;&amp;lt;w:ind w:left="360" w:firstLine="360" /&amp;gt;&amp;lt;/w:pPr&amp;gt;&amp;lt;w:bookmarkStart w:id="1195" w:name="_STATUTE_NUMBER__e6d1c597_98f4_4100_a44d" /&amp;gt;&amp;lt;w:bookmarkStart w:id="1196" w:name="_STATUTE_SS__de981c97_26ab_4604_b522_eff" /&amp;gt;&amp;lt;w:bookmarkStart w:id="1197" w:name="_PAR__11_fd196e90_0d5f_41be_a95a_266b5fb" /&amp;gt;&amp;lt;w:bookmarkStart w:id="1198" w:name="_LINE__22_839fbcd4_63fa_474b_b049_73b804" /&amp;gt;&amp;lt;w:bookmarkStart w:id="1199" w:name="_PROCESSED_CHANGE__304ba0d6_5ec8_49a7_98" /&amp;gt;&amp;lt;w:bookmarkEnd w:id="1188" /&amp;gt;&amp;lt;w:bookmarkEnd w:id="1190" /&amp;gt;&amp;lt;w:ins w:id="1200" w:author="BPS" w:date="2021-04-30T13:13:00Z"&amp;gt;&amp;lt;w:r&amp;gt;&amp;lt;w:rPr&amp;gt;&amp;lt;w:b /&amp;gt;&amp;lt;/w:rPr&amp;gt;&amp;lt;w:t&amp;gt;2&amp;lt;/w:t&amp;gt;&amp;lt;/w:r&amp;gt;&amp;lt;w:bookmarkEnd w:id="1195" /&amp;gt;&amp;lt;w:r&amp;gt;&amp;lt;w:rPr&amp;gt;&amp;lt;w:b /&amp;gt;&amp;lt;/w:rPr&amp;gt;&amp;lt;w:t xml:space="preserve"&amp;gt;.  &amp;lt;/w:t&amp;gt;&amp;lt;/w:r&amp;gt;&amp;lt;w:bookmarkStart w:id="1201" w:name="_STATUTE_HEADNOTE__1da64cb4_5b3f_4bdb_b3" /&amp;gt;&amp;lt;w:r&amp;gt;&amp;lt;w:rPr&amp;gt;&amp;lt;w:b /&amp;gt;&amp;lt;/w:rPr&amp;gt;&amp;lt;w:t xml:space="preserve"&amp;gt;Office. &amp;lt;/w:t&amp;gt;&amp;lt;/w:r&amp;gt;&amp;lt;w:r&amp;gt;&amp;lt;w:t xml:space="preserve"&amp;gt; &amp;lt;/w:t&amp;gt;&amp;lt;/w:r&amp;gt;&amp;lt;/w:ins&amp;gt;&amp;lt;w:bookmarkStart w:id="1202" w:name="_STATUTE_CONTENT__4631dd6a_f296_4f07_a1a" /&amp;gt;&amp;lt;w:bookmarkEnd w:id="1201" /&amp;gt;&amp;lt;w:ins w:id="1203" w:author="BPS" w:date="2021-04-30T13:14:00Z"&amp;gt;&amp;lt;w:r w:rsidRPr="00835DDC"&amp;gt;&amp;lt;w:t xml:space="preserve"&amp;gt;"Office" means the Office of Policy Innovation and the Future established &amp;lt;/w:t&amp;gt;&amp;lt;/w:r&amp;gt;&amp;lt;w:bookmarkStart w:id="1204" w:name="_LINE__23_1e7caddd_735e_4d6b_afc4_cc66c1" /&amp;gt;&amp;lt;w:bookmarkEnd w:id="1198" /&amp;gt;&amp;lt;w:r w:rsidRPr="00835DDC"&amp;gt;&amp;lt;w:t&amp;gt;by section 3102.&amp;lt;/w:t&amp;gt;&amp;lt;/w:r&amp;gt;&amp;lt;/w:ins&amp;gt;&amp;lt;w:bookmarkEnd w:id="1204" /&amp;gt;&amp;lt;/w:p&amp;gt;&amp;lt;w:p w:rsidR="004602C2" w:rsidRDefault="004602C2" w:rsidP="004602C2"&amp;gt;&amp;lt;w:pPr&amp;gt;&amp;lt;w:ind w:left="360" w:firstLine="360" /&amp;gt;&amp;lt;/w:pPr&amp;gt;&amp;lt;w:bookmarkStart w:id="1205" w:name="_BILL_SECTION_HEADER__6a793dbc_078b_4406" /&amp;gt;&amp;lt;w:bookmarkStart w:id="1206" w:name="_BILL_SECTION__2cd9670f_b8d7_458d_adf3_b" /&amp;gt;&amp;lt;w:bookmarkStart w:id="1207" w:name="_PAR__12_859962f5_a167_493a_a936_14bfce2" /&amp;gt;&amp;lt;w:bookmarkStart w:id="1208" w:name="_LINE__24_dde2b03f_b3eb_4d6d_9c20_c8a9ef" /&amp;gt;&amp;lt;w:bookmarkEnd w:id="1189" /&amp;gt;&amp;lt;w:bookmarkEnd w:id="1196" /&amp;gt;&amp;lt;w:bookmarkEnd w:id="1197" /&amp;gt;&amp;lt;w:bookmarkEnd w:id="1199" /&amp;gt;&amp;lt;w:bookmarkEnd w:id="1202" /&amp;gt;&amp;lt;w:r&amp;gt;&amp;lt;w:rPr&amp;gt;&amp;lt;w:b /&amp;gt;&amp;lt;w:sz w:val="24" /&amp;gt;&amp;lt;/w:rPr&amp;gt;&amp;lt;w:t xml:space="preserve"&amp;gt;Sec. &amp;lt;/w:t&amp;gt;&amp;lt;/w:r&amp;gt;&amp;lt;w:bookmarkStart w:id="1209" w:name="_BILL_PART_LETTER__d5fbb114_cc2b_480b_84" /&amp;gt;&amp;lt;w:r&amp;gt;&amp;lt;w:rPr&amp;gt;&amp;lt;w:b /&amp;gt;&amp;lt;w:sz w:val="24" /&amp;gt;&amp;lt;/w:rPr&amp;gt;&amp;lt;w:t&amp;gt;A&amp;lt;/w:t&amp;gt;&amp;lt;/w:r&amp;gt;&amp;lt;w:bookmarkEnd w:id="1209" /&amp;gt;&amp;lt;w:r&amp;gt;&amp;lt;w:rPr&amp;gt;&amp;lt;w:b /&amp;gt;&amp;lt;w:sz w:val="24" /&amp;gt;&amp;lt;/w:rPr&amp;gt;&amp;lt;w:t&amp;gt;-&amp;lt;/w:t&amp;gt;&amp;lt;/w:r&amp;gt;&amp;lt;w:bookmarkStart w:id="1210" w:name="_BILL_SECTION_NUMBER__7a4e3ad3_0eb0_42f5" /&amp;gt;&amp;lt;w:r&amp;gt;&amp;lt;w:rPr&amp;gt;&amp;lt;w:b /&amp;gt;&amp;lt;w:sz w:val="24" /&amp;gt;&amp;lt;/w:rPr&amp;gt;&amp;lt;w:t&amp;gt;9&amp;lt;/w:t&amp;gt;&amp;lt;/w:r&amp;gt;&amp;lt;w:bookmarkEnd w:id="1210" /&amp;gt;&amp;lt;w:r&amp;gt;&amp;lt;w:rPr&amp;gt;&amp;lt;w:b /&amp;gt;&amp;lt;w:sz w:val="24" /&amp;gt;&amp;lt;/w:rPr&amp;gt;&amp;lt;w:t&amp;gt;.  5 MRSA §3102,&amp;lt;/w:t&amp;gt;&amp;lt;/w:r&amp;gt;&amp;lt;w:r&amp;gt;&amp;lt;w:t xml:space="preserve"&amp;gt; &amp;lt;/w:t&amp;gt;&amp;lt;/w:r&amp;gt;&amp;lt;w:r w:rsidRPr="00A536B1"&amp;gt;&amp;lt;w:t xml:space="preserve"&amp;gt;as amended by PL 2019, c. 343, Pt. D, §7 and repealed &amp;lt;/w:t&amp;gt;&amp;lt;/w:r&amp;gt;&amp;lt;w:bookmarkStart w:id="1211" w:name="_LINE__25_1e9f6a2e_03ec_4531_8840_8429d0" /&amp;gt;&amp;lt;w:bookmarkEnd w:id="1208" /&amp;gt;&amp;lt;w:r w:rsidRPr="00A536B1"&amp;gt;&amp;lt;w:t&amp;gt;and replaced by c. 383, §2, is repealed and the following enacted in its place:&amp;lt;/w:t&amp;gt;&amp;lt;/w:r&amp;gt;&amp;lt;w:bookmarkEnd w:id="1211" /&amp;gt;&amp;lt;/w:p&amp;gt;&amp;lt;w:p w:rsidR="004602C2" w:rsidRDefault="004602C2" w:rsidP="004602C2"&amp;gt;&amp;lt;w:pPr&amp;gt;&amp;lt;w:ind w:left="1080" w:hanging="720" /&amp;gt;&amp;lt;w:rPr&amp;gt;&amp;lt;w:ins w:id="1212" w:author="BPS" w:date="2021-05-03T08:04:00Z" /&amp;gt;&amp;lt;/w:rPr&amp;gt;&amp;lt;/w:pPr&amp;gt;&amp;lt;w:bookmarkStart w:id="1213" w:name="_STATUTE_S__6ca39b9f_f9e7_4296_b495_0f41" /&amp;gt;&amp;lt;w:bookmarkStart w:id="1214" w:name="_PAR__13_b520e97f_207e_4d64_9b81_ec1f52c" /&amp;gt;&amp;lt;w:bookmarkStart w:id="1215" w:name="_LINE__26_d53a8d32_f988_4504_add7_a44797" /&amp;gt;&amp;lt;w:bookmarkStart w:id="1216" w:name="_PROCESSED_CHANGE__08dc5a6a_8e18_4bb5_af" /&amp;gt;&amp;lt;w:bookmarkEnd w:id="1205" /&amp;gt;&amp;lt;w:bookmarkEnd w:id="1207" /&amp;gt;&amp;lt;w:ins w:id="1217" w:author="BPS" w:date="2021-05-03T08:04:00Z"&amp;gt;&amp;lt;w:r&amp;gt;&amp;lt;w:rPr&amp;gt;&amp;lt;w:b /&amp;gt;&amp;lt;/w:rPr&amp;gt;&amp;lt;w:t&amp;gt;§&amp;lt;/w:t&amp;gt;&amp;lt;/w:r&amp;gt;&amp;lt;w:bookmarkStart w:id="1218" w:name="_STATUTE_NUMBER__8bb4664a_2f01_46cb_a913" /&amp;gt;&amp;lt;w:r&amp;gt;&amp;lt;w:rPr&amp;gt;&amp;lt;w:b /&amp;gt;&amp;lt;/w:rPr&amp;gt;&amp;lt;w:t&amp;gt;3102&amp;lt;/w:t&amp;gt;&amp;lt;/w:r&amp;gt;&amp;lt;w:bookmarkEnd w:id="1218" /&amp;gt;&amp;lt;w:r&amp;gt;&amp;lt;w:rPr&amp;gt;&amp;lt;w:b /&amp;gt;&amp;lt;/w:rPr&amp;gt;&amp;lt;w:t xml:space="preserve"&amp;gt;.  &amp;lt;/w:t&amp;gt;&amp;lt;/w:r&amp;gt;&amp;lt;w:bookmarkStart w:id="1219" w:name="_STATUTE_HEADNOTE__beb491da_0a01_4ad4_92" /&amp;gt;&amp;lt;w:r&amp;gt;&amp;lt;w:rPr&amp;gt;&amp;lt;w:b /&amp;gt;&amp;lt;/w:rPr&amp;gt;&amp;lt;w:t&amp;gt;Office established; purpose&amp;lt;/w:t&amp;gt;&amp;lt;/w:r&amp;gt;&amp;lt;w:bookmarkEnd w:id="1215" /&amp;gt;&amp;lt;w:bookmarkEnd w:id="1219" /&amp;gt;&amp;lt;/w:ins&amp;gt;&amp;lt;/w:p&amp;gt;&amp;lt;w:p w:rsidR="004602C2" w:rsidRDefault="004602C2" w:rsidP="004602C2"&amp;gt;&amp;lt;w:pPr&amp;gt;&amp;lt;w:ind w:left="360" w:firstLine="360" /&amp;gt;&amp;lt;w:rPr&amp;gt;&amp;lt;w:ins w:id="1220" w:author="BPS" w:date="2021-05-03T08:04:00Z" /&amp;gt;&amp;lt;/w:rPr&amp;gt;&amp;lt;/w:pPr&amp;gt;&amp;lt;w:bookmarkStart w:id="1221" w:name="_STATUTE_P__27ae86f4_88c3_477d_ab98_8658" /&amp;gt;&amp;lt;w:bookmarkStart w:id="1222" w:name="_STATUTE_CONTENT__5838fb3f_e5da_4485_9c3" /&amp;gt;&amp;lt;w:bookmarkStart w:id="1223" w:name="_PAR__14_76e9835b_2204_4cf7_80ac_8c308bf" /&amp;gt;&amp;lt;w:bookmarkStart w:id="1224" w:name="_LINE__27_1b01cc3e_4ef6_4d50_a2da_2ad240" /&amp;gt;&amp;lt;w:bookmarkEnd w:id="1214" /&amp;gt;&amp;lt;w:ins w:id="1225" w:author="BPS" w:date="2021-05-03T08:08:00Z"&amp;gt;&amp;lt;w:r w:rsidRPr="00A536B1"&amp;gt;&amp;lt;w:t xml:space="preserve"&amp;gt;The Office of Policy Innovation and the Future is established in the Executive &amp;lt;/w:t&amp;gt;&amp;lt;/w:r&amp;gt;&amp;lt;w:bookmarkStart w:id="1226" w:name="_LINE__28_e9e4aa5d_1d9e_4bd7_a31a_eb9eb5" /&amp;gt;&amp;lt;w:bookmarkEnd w:id="1224" /&amp;gt;&amp;lt;w:r w:rsidRPr="00A536B1"&amp;gt;&amp;lt;w:t xml:space="preserve"&amp;gt;Department to: support the creation of a coherent system of policy planning and &amp;lt;/w:t&amp;gt;&amp;lt;/w:r&amp;gt;&amp;lt;w:bookmarkStart w:id="1227" w:name="_LINE__29_e0af86af_d1e7_4706_b5f6_b0ab06" /&amp;gt;&amp;lt;w:bookmarkEnd w:id="1226" /&amp;gt;&amp;lt;w:r w:rsidRPr="00A536B1"&amp;gt;&amp;lt;w:t xml:space="preserve"&amp;gt;coordinated implementation as one function and responsibility of the executive branch; &amp;lt;/w:t&amp;gt;&amp;lt;/w:r&amp;gt;&amp;lt;w:bookmarkStart w:id="1228" w:name="_LINE__30_4d7b6814_d4cf_4745_ac94_c6986f" /&amp;gt;&amp;lt;w:bookmarkEnd w:id="1227" /&amp;gt;&amp;lt;w:r w:rsidRPr="00A536B1"&amp;gt;&amp;lt;w:t xml:space="preserve"&amp;gt;serve the Governor as a research, advisory, consultative, coordinating and administrative &amp;lt;/w:t&amp;gt;&amp;lt;/w:r&amp;gt;&amp;lt;w:bookmarkStart w:id="1229" w:name="_LINE__31_c65fb69f_0583_4ffa_b3d6_937596" /&amp;gt;&amp;lt;w:bookmarkEnd w:id="1228" /&amp;gt;&amp;lt;w:r w:rsidRPr="00A536B1"&amp;gt;&amp;lt;w:t xml:space="preserve"&amp;gt;agency; and advance policies that support a sustainable future for the State's people, &amp;lt;/w:t&amp;gt;&amp;lt;/w:r&amp;gt;&amp;lt;w:bookmarkStart w:id="1230" w:name="_LINE__32_16c9f79c_2a40_4e8a_8077_3cc292" /&amp;gt;&amp;lt;w:bookmarkEnd w:id="1229" /&amp;gt;&amp;lt;w:r w:rsidRPr="00A536B1"&amp;gt;&amp;lt;w:t xml:space="preserve"&amp;gt;communities, natural resources, physical infrastructure, industries, businesses and &amp;lt;/w:t&amp;gt;&amp;lt;/w:r&amp;gt;&amp;lt;w:bookmarkStart w:id="1231" w:name="_LINE__33_f8df77ed_83a4_4997_bff7_98a075" /&amp;gt;&amp;lt;w:bookmarkEnd w:id="1230" /&amp;gt;&amp;lt;w:r w:rsidRPr="00A536B1"&amp;gt;&amp;lt;w:t&amp;gt;institutions by:&amp;lt;/w:t&amp;gt;&amp;lt;/w:r&amp;gt;&amp;lt;/w:ins&amp;gt;&amp;lt;w:bookmarkEnd w:id="1231" /&amp;gt;&amp;lt;/w:p&amp;gt;&amp;lt;w:p w:rsidR="004602C2" w:rsidRDefault="004602C2" w:rsidP="004602C2"&amp;gt;&amp;lt;w:pPr&amp;gt;&amp;lt;w:ind w:left="360" w:firstLine="360" /&amp;gt;&amp;lt;w:rPr&amp;gt;&amp;lt;w:ins w:id="1232" w:author="BPS" w:date="2021-05-03T08:04:00Z" /&amp;gt;&amp;lt;/w:rPr&amp;gt;&amp;lt;/w:pPr&amp;gt;&amp;lt;w:bookmarkStart w:id="1233" w:name="_STATUTE_NUMBER__ef5d85aa_844f_48ad_9845" /&amp;gt;&amp;lt;w:bookmarkStart w:id="1234" w:name="_STATUTE_SS__36549f65_8f15_4fbf_82ba_9b5" /&amp;gt;&amp;lt;w:bookmarkStart w:id="1235" w:name="_PAR__15_670a2dfb_a291_45aa_80bc_6b3181f" /&amp;gt;&amp;lt;w:bookmarkStart w:id="1236" w:name="_LINE__34_f3898de1_b130_4e36_891e_09d837" /&amp;gt;&amp;lt;w:bookmarkEnd w:id="1221" /&amp;gt;&amp;lt;w:bookmarkEnd w:id="1222" /&amp;gt;&amp;lt;w:bookmarkEnd w:id="1223" /&amp;gt;&amp;lt;w:ins w:id="1237" w:author="BPS" w:date="2021-05-03T08:04:00Z"&amp;gt;&amp;lt;w:r&amp;gt;&amp;lt;w:rPr&amp;gt;&amp;lt;w:b /&amp;gt;&amp;lt;/w:rPr&amp;gt;&amp;lt;w:t&amp;gt;1&amp;lt;/w:t&amp;gt;&amp;lt;/w:r&amp;gt;&amp;lt;w:bookmarkEnd w:id="1233" /&amp;gt;&amp;lt;w:r&amp;gt;&amp;lt;w:rPr&amp;gt;&amp;lt;w:b /&amp;gt;&amp;lt;/w:rPr&amp;gt;&amp;lt;w:t xml:space="preserve"&amp;gt;.  &amp;lt;/w:t&amp;gt;&amp;lt;/w:r&amp;gt;&amp;lt;w:bookmarkStart w:id="1238" w:name="_STATUTE_HEADNOTE__7f29bb6f_1a7c_4c10_89" /&amp;gt;&amp;lt;w:r&amp;gt;&amp;lt;w:rPr&amp;gt;&amp;lt;w:b /&amp;gt;&amp;lt;/w:rPr&amp;gt;&amp;lt;w:t xml:space="preserve"&amp;gt;Assistance; data; policy. &amp;lt;/w:t&amp;gt;&amp;lt;/w:r&amp;gt;&amp;lt;w:r&amp;gt;&amp;lt;w:t xml:space="preserve"&amp;gt; &amp;lt;/w:t&amp;gt;&amp;lt;/w:r&amp;gt;&amp;lt;/w:ins&amp;gt;&amp;lt;w:bookmarkStart w:id="1239" w:name="_STATUTE_CONTENT__a0ca2e83_77d8_4139_aea" /&amp;gt;&amp;lt;w:bookmarkEnd w:id="1238" /&amp;gt;&amp;lt;w:ins w:id="1240" w:author="BPS" w:date="2021-05-03T08:08:00Z"&amp;gt;&amp;lt;w:r w:rsidRPr="00A536B1"&amp;gt;&amp;lt;w:t xml:space="preserve"&amp;gt;Providing technical assistance and data to the Governor &amp;lt;/w:t&amp;gt;&amp;lt;/w:r&amp;gt;&amp;lt;w:bookmarkStart w:id="1241" w:name="_LINE__35_b5f3be46_3e90_400c_81c4_d6e531" /&amp;gt;&amp;lt;w:bookmarkEnd w:id="1236" /&amp;gt;&amp;lt;w:r w:rsidRPr="00A536B1"&amp;gt;&amp;lt;w:t&amp;gt;by undertaking special studies and plans as directed and preparing policy;&amp;lt;/w:t&amp;gt;&amp;lt;/w:r&amp;gt;&amp;lt;/w:ins&amp;gt;&amp;lt;w:bookmarkEnd w:id="1241" /&amp;gt;&amp;lt;/w:p&amp;gt;&amp;lt;w:p w:rsidR="004602C2" w:rsidRDefault="004602C2" w:rsidP="004602C2"&amp;gt;&amp;lt;w:pPr&amp;gt;&amp;lt;w:ind w:left="360" w:firstLine="360" /&amp;gt;&amp;lt;w:rPr&amp;gt;&amp;lt;w:ins w:id="1242" w:author="BPS" w:date="2021-05-03T08:04:00Z" /&amp;gt;&amp;lt;/w:rPr&amp;gt;&amp;lt;/w:pPr&amp;gt;&amp;lt;w:bookmarkStart w:id="1243" w:name="_STATUTE_NUMBER__90c0847a_31f8_407c_8412" /&amp;gt;&amp;lt;w:bookmarkStart w:id="1244" w:name="_STATUTE_SS__308be04f_a097_4804_a9fc_c38" /&amp;gt;&amp;lt;w:bookmarkStart w:id="1245" w:name="_PAR__16_6e745d5d_839f_4039_adf5_33620e5" /&amp;gt;&amp;lt;w:bookmarkStart w:id="1246" w:name="_LINE__36_ead6c396_4ff4_4636_bb7b_984e6c" /&amp;gt;&amp;lt;w:bookmarkEnd w:id="1234" /&amp;gt;&amp;lt;w:bookmarkEnd w:id="1235" /&amp;gt;&amp;lt;w:bookmarkEnd w:id="1239" /&amp;gt;&amp;lt;w:ins w:id="1247" w:author="BPS" w:date="2021-05-03T08:04:00Z"&amp;gt;&amp;lt;w:r&amp;gt;&amp;lt;w:rPr&amp;gt;&amp;lt;w:b /&amp;gt;&amp;lt;/w:rPr&amp;gt;&amp;lt;w:t&amp;gt;2&amp;lt;/w:t&amp;gt;&amp;lt;/w:r&amp;gt;&amp;lt;w:bookmarkEnd w:id="1243" /&amp;gt;&amp;lt;w:r&amp;gt;&amp;lt;w:rPr&amp;gt;&amp;lt;w:b /&amp;gt;&amp;lt;/w:rPr&amp;gt;&amp;lt;w:t xml:space="preserve"&amp;gt;.  &amp;lt;/w:t&amp;gt;&amp;lt;/w:r&amp;gt;&amp;lt;w:bookmarkStart w:id="1248" w:name="_STATUTE_HEADNOTE__7562225e_7515_4c4f_aa" /&amp;gt;&amp;lt;w:r&amp;gt;&amp;lt;w:rPr&amp;gt;&amp;lt;w:b /&amp;gt;&amp;lt;/w:rPr&amp;gt;&amp;lt;w:t xml:space="preserve"&amp;gt;Coordination. &amp;lt;/w:t&amp;gt;&amp;lt;/w:r&amp;gt;&amp;lt;w:r&amp;gt;&amp;lt;w:t xml:space="preserve"&amp;gt; &amp;lt;/w:t&amp;gt;&amp;lt;/w:r&amp;gt;&amp;lt;/w:ins&amp;gt;&amp;lt;w:bookmarkStart w:id="1249" w:name="_STATUTE_CONTENT__f2de7622_97a0_4cdb_988" /&amp;gt;&amp;lt;w:bookmarkEnd w:id="1248" /&amp;gt;&amp;lt;w:ins w:id="1250" w:author="BPS" w:date="2021-05-03T08:09:00Z"&amp;gt;&amp;lt;w:r w:rsidRPr="00A536B1"&amp;gt;&amp;lt;w:t&amp;gt;Facilitating general intergovernmental coordination;&amp;lt;/w:t&amp;gt;&amp;lt;/w:r&amp;gt;&amp;lt;/w:ins&amp;gt;&amp;lt;w:bookmarkEnd w:id="1246" /&amp;gt;&amp;lt;/w:p&amp;gt;&amp;lt;w:p w:rsidR="004602C2" w:rsidRDefault="004602C2" w:rsidP="004602C2"&amp;gt;&amp;lt;w:pPr&amp;gt;&amp;lt;w:ind w:left="360" w:firstLine="360" /&amp;gt;&amp;lt;w:rPr&amp;gt;&amp;lt;w:ins w:id="1251" w:author="BPS" w:date="2021-05-03T08:04:00Z" /&amp;gt;&amp;lt;/w:rPr&amp;gt;&amp;lt;/w:pPr&amp;gt;&amp;lt;w:bookmarkStart w:id="1252" w:name="_STATUTE_NUMBER__a17ed6ce_6181_453b_8c61" /&amp;gt;&amp;lt;w:bookmarkStart w:id="1253" w:name="_STATUTE_SS__faef0cc6_8950_486e_9d3c_eee" /&amp;gt;&amp;lt;w:bookmarkStart w:id="1254" w:name="_PAR__17_319fd53b_7ebe_4920_9e15_6680973" /&amp;gt;&amp;lt;w:bookmarkStart w:id="1255" w:name="_LINE__37_6bf65e04_2210_46f3_815f_8305aa" /&amp;gt;&amp;lt;w:bookmarkEnd w:id="1244" /&amp;gt;&amp;lt;w:bookmarkEnd w:id="1245" /&amp;gt;&amp;lt;w:bookmarkEnd w:id="1249" /&amp;gt;&amp;lt;w:ins w:id="1256" w:author="BPS" w:date="2021-05-03T08:04:00Z"&amp;gt;&amp;lt;w:r&amp;gt;&amp;lt;w:rPr&amp;gt;&amp;lt;w:b /&amp;gt;&amp;lt;/w:rPr&amp;gt;&amp;lt;w:t&amp;gt;3&amp;lt;/w:t&amp;gt;&amp;lt;/w:r&amp;gt;&amp;lt;w:bookmarkEnd w:id="1252" /&amp;gt;&amp;lt;w:r&amp;gt;&amp;lt;w:rPr&amp;gt;&amp;lt;w:b /&amp;gt;&amp;lt;/w:rPr&amp;gt;&amp;lt;w:t xml:space="preserve"&amp;gt;.  &amp;lt;/w:t&amp;gt;&amp;lt;/w:r&amp;gt;&amp;lt;w:bookmarkStart w:id="1257" w:name="_STATUTE_HEADNOTE__4c571b11_b0f3_4de1_88" /&amp;gt;&amp;lt;w:r&amp;gt;&amp;lt;w:rPr&amp;gt;&amp;lt;w:b /&amp;gt;&amp;lt;/w:rPr&amp;gt;&amp;lt;w:t xml:space="preserve"&amp;gt;Innovation. &amp;lt;/w:t&amp;gt;&amp;lt;/w:r&amp;gt;&amp;lt;w:r&amp;gt;&amp;lt;w:t xml:space="preserve"&amp;gt; &amp;lt;/w:t&amp;gt;&amp;lt;/w:r&amp;gt;&amp;lt;/w:ins&amp;gt;&amp;lt;w:bookmarkStart w:id="1258" w:name="_STATUTE_CONTENT__4e283449_2881_4976_b7a" /&amp;gt;&amp;lt;w:bookmarkEnd w:id="1257" /&amp;gt;&amp;lt;w:ins w:id="1259" w:author="BPS" w:date="2021-05-03T08:09:00Z"&amp;gt;&amp;lt;w:r w:rsidRPr="00A536B1"&amp;gt;&amp;lt;w:t xml:space="preserve"&amp;gt;Supporting state efforts to encourage innovation and policy that &amp;lt;/w:t&amp;gt;&amp;lt;/w:r&amp;gt;&amp;lt;w:bookmarkStart w:id="1260" w:name="_LINE__38_748a7fb2_9386_4d90_a26b_99d7d4" /&amp;gt;&amp;lt;w:bookmarkEnd w:id="1255" /&amp;gt;&amp;lt;w:r w:rsidRPr="00A536B1"&amp;gt;&amp;lt;w:t&amp;gt;facilitates innovation in the public and private sectors;&amp;lt;/w:t&amp;gt;&amp;lt;/w:r&amp;gt;&amp;lt;/w:ins&amp;gt;&amp;lt;w:bookmarkEnd w:id="1260" /&amp;gt;&amp;lt;/w:p&amp;gt;&amp;lt;w:p w:rsidR="004602C2" w:rsidRDefault="004602C2" w:rsidP="004602C2"&amp;gt;&amp;lt;w:pPr&amp;gt;&amp;lt;w:ind w:left="360" w:firstLine="360" /&amp;gt;&amp;lt;w:rPr&amp;gt;&amp;lt;w:ins w:id="1261" w:author="BPS" w:date="2021-05-03T08:04:00Z" /&amp;gt;&amp;lt;/w:rPr&amp;gt;&amp;lt;/w:pPr&amp;gt;&amp;lt;w:bookmarkStart w:id="1262" w:name="_STATUTE_NUMBER__658363d0_1793_42f5_955b" /&amp;gt;&amp;lt;w:bookmarkStart w:id="1263" w:name="_STATUTE_SS__ccd7c877_495b_4fd5_beb9_fad" /&amp;gt;&amp;lt;w:bookmarkStart w:id="1264" w:name="_PAR__18_923e4fcb_dd97_4a35_acb4_6c5a00b" /&amp;gt;&amp;lt;w:bookmarkStart w:id="1265" w:name="_LINE__39_adc3e006_cff3_4b88_8f9e_ddbd74" /&amp;gt;&amp;lt;w:bookmarkEnd w:id="1253" /&amp;gt;&amp;lt;w:bookmarkEnd w:id="1254" /&amp;gt;&amp;lt;w:bookmarkEnd w:id="1258" /&amp;gt;&amp;lt;w:ins w:id="1266" w:author="BPS" w:date="2021-05-03T08:04:00Z"&amp;gt;&amp;lt;w:r&amp;gt;&amp;lt;w:rPr&amp;gt;&amp;lt;w:b /&amp;gt;&amp;lt;/w:rPr&amp;gt;&amp;lt;w:t&amp;gt;4&amp;lt;/w:t&amp;gt;&amp;lt;/w:r&amp;gt;&amp;lt;w:bookmarkEnd w:id="1262" /&amp;gt;&amp;lt;w:r&amp;gt;&amp;lt;w:rPr&amp;gt;&amp;lt;w:b /&amp;gt;&amp;lt;/w:rPr&amp;gt;&amp;lt;w:t xml:space="preserve"&amp;gt;.  &amp;lt;/w:t&amp;gt;&amp;lt;/w:r&amp;gt;&amp;lt;w:bookmarkStart w:id="1267" w:name="_STATUTE_HEADNOTE__b27bcc5b_a1cb_40c2_94" /&amp;gt;&amp;lt;w:r&amp;gt;&amp;lt;w:rPr&amp;gt;&amp;lt;w:b /&amp;gt;&amp;lt;/w:rPr&amp;gt;&amp;lt;w:t xml:space="preserve"&amp;gt;Technology. &amp;lt;/w:t&amp;gt;&amp;lt;/w:r&amp;gt;&amp;lt;w:r&amp;gt;&amp;lt;w:t xml:space="preserve"&amp;gt; &amp;lt;/w:t&amp;gt;&amp;lt;/w:r&amp;gt;&amp;lt;/w:ins&amp;gt;&amp;lt;w:bookmarkStart w:id="1268" w:name="_STATUTE_CONTENT__c58bf5ab_f2d4_4013_bba" /&amp;gt;&amp;lt;w:bookmarkEnd w:id="1267" /&amp;gt;&amp;lt;w:ins w:id="1269" w:author="BPS" w:date="2021-05-03T08:09:00Z"&amp;gt;&amp;lt;w:r w:rsidRPr="00A536B1"&amp;gt;&amp;lt;w:t xml:space="preserve"&amp;gt;Supporting improved technology use for government programs and &amp;lt;/w:t&amp;gt;&amp;lt;/w:r&amp;gt;&amp;lt;w:bookmarkStart w:id="1270" w:name="_LINE__40_322ab40e_d0ea_4b47_bb67_0548d1" /&amp;gt;&amp;lt;w:bookmarkEnd w:id="1265" /&amp;gt;&amp;lt;w:r w:rsidRPr="00A536B1"&amp;gt;&amp;lt;w:t&amp;gt;advancing responsible state data policies;&amp;lt;/w:t&amp;gt;&amp;lt;/w:r&amp;gt;&amp;lt;/w:ins&amp;gt;&amp;lt;w:bookmarkEnd w:id="1270" /&amp;gt;&amp;lt;/w:p&amp;gt;&amp;lt;w:p w:rsidR="004602C2" w:rsidRDefault="004602C2" w:rsidP="004602C2"&amp;gt;&amp;lt;w:pPr&amp;gt;&amp;lt;w:ind w:left="360" w:firstLine="360" /&amp;gt;&amp;lt;w:rPr&amp;gt;&amp;lt;w:ins w:id="1271" w:author="BPS" w:date="2021-05-03T08:04:00Z" /&amp;gt;&amp;lt;/w:rPr&amp;gt;&amp;lt;/w:pPr&amp;gt;&amp;lt;w:bookmarkStart w:id="1272" w:name="_STATUTE_NUMBER__fb1fc5dc_6335_4d2c_8fea" /&amp;gt;&amp;lt;w:bookmarkStart w:id="1273" w:name="_STATUTE_SS__ac0a2b3d_7ddf_43ac_94f5_bde" /&amp;gt;&amp;lt;w:bookmarkStart w:id="1274" w:name="_PAGE__10_a87da827_7151_4e85_ac42_3293ba" /&amp;gt;&amp;lt;w:bookmarkStart w:id="1275" w:name="_PAR__1_645fb174_c118_461d_a9ac_6fca7b3b" /&amp;gt;&amp;lt;w:bookmarkStart w:id="1276" w:name="_LINE__1_42b7b091_b97c_4b77_bb08_d890839" /&amp;gt;&amp;lt;w:bookmarkEnd w:id="1094" /&amp;gt;&amp;lt;w:bookmarkEnd w:id="1263" /&amp;gt;&amp;lt;w:bookmarkEnd w:id="1264" /&amp;gt;&amp;lt;w:bookmarkEnd w:id="1268" /&amp;gt;&amp;lt;w:ins w:id="1277" w:author="BPS" w:date="2021-05-03T08:04:00Z"&amp;gt;&amp;lt;w:r&amp;gt;&amp;lt;w:rPr&amp;gt;&amp;lt;w:b /&amp;gt;&amp;lt;/w:rPr&amp;gt;&amp;lt;w:t&amp;gt;5&amp;lt;/w:t&amp;gt;&amp;lt;/w:r&amp;gt;&amp;lt;w:bookmarkEnd w:id="1272" /&amp;gt;&amp;lt;w:r&amp;gt;&amp;lt;w:rPr&amp;gt;&amp;lt;w:b /&amp;gt;&amp;lt;/w:rPr&amp;gt;&amp;lt;w:t xml:space="preserve"&amp;gt;.  &amp;lt;/w:t&amp;gt;&amp;lt;/w:r&amp;gt;&amp;lt;w:bookmarkStart w:id="1278" w:name="_STATUTE_HEADNOTE__27152559_962a_4b56_8b" /&amp;gt;&amp;lt;w:r&amp;gt;&amp;lt;w:rPr&amp;gt;&amp;lt;w:b /&amp;gt;&amp;lt;/w:rPr&amp;gt;&amp;lt;w:t xml:space="preserve"&amp;gt;Resources. &amp;lt;/w:t&amp;gt;&amp;lt;/w:r&amp;gt;&amp;lt;w:r&amp;gt;&amp;lt;w:t xml:space="preserve"&amp;gt; &amp;lt;/w:t&amp;gt;&amp;lt;/w:r&amp;gt;&amp;lt;/w:ins&amp;gt;&amp;lt;w:bookmarkStart w:id="1279" w:name="_STATUTE_CONTENT__5caa2358_fdc9_43bf_93b" /&amp;gt;&amp;lt;w:bookmarkEnd w:id="1278" /&amp;gt;&amp;lt;w:ins w:id="1280" w:author="BPS" w:date="2021-05-03T08:10:00Z"&amp;gt;&amp;lt;w:r w:rsidRPr="00A536B1"&amp;gt;&amp;lt;w:t xml:space="preserve"&amp;gt;Supporting the development of the State's economy and energy &amp;lt;/w:t&amp;gt;&amp;lt;/w:r&amp;gt;&amp;lt;w:bookmarkStart w:id="1281" w:name="_LINE__2_d4f8c3bf_e192_489f_a4ca_faf563c" /&amp;gt;&amp;lt;w:bookmarkEnd w:id="1276" /&amp;gt;&amp;lt;w:r w:rsidRPr="00A536B1"&amp;gt;&amp;lt;w:t&amp;gt;resources with the conservation of its natural resources; and&amp;lt;/w:t&amp;gt;&amp;lt;/w:r&amp;gt;&amp;lt;/w:ins&amp;gt;&amp;lt;w:bookmarkEnd w:id="1281" /&amp;gt;&amp;lt;/w:p&amp;gt;&amp;lt;w:p w:rsidR="004602C2" w:rsidRDefault="004602C2" w:rsidP="004602C2"&amp;gt;&amp;lt;w:pPr&amp;gt;&amp;lt;w:ind w:left="360" w:firstLine="360" /&amp;gt;&amp;lt;/w:pPr&amp;gt;&amp;lt;w:bookmarkStart w:id="1282" w:name="_STATUTE_NUMBER__e74f7269_fa81_4669_b147" /&amp;gt;&amp;lt;w:bookmarkStart w:id="1283" w:name="_STATUTE_SS__9a1c6a6b_2986_4549_a058_fba" /&amp;gt;&amp;lt;w:bookmarkStart w:id="1284" w:name="_PAR__2_c8c4436b_f508_4f49_a2e2_90126081" /&amp;gt;&amp;lt;w:bookmarkStart w:id="1285" w:name="_LINE__3_94976d2b_1393_411f_94e8_ccb7d9d" /&amp;gt;&amp;lt;w:bookmarkEnd w:id="1273" /&amp;gt;&amp;lt;w:bookmarkEnd w:id="1275" /&amp;gt;&amp;lt;w:bookmarkEnd w:id="1279" /&amp;gt;&amp;lt;w:ins w:id="1286" w:author="BPS" w:date="2021-05-03T08:04:00Z"&amp;gt;&amp;lt;w:r&amp;gt;&amp;lt;w:rPr&amp;gt;&amp;lt;w:b /&amp;gt;&amp;lt;/w:rPr&amp;gt;&amp;lt;w:t&amp;gt;6&amp;lt;/w:t&amp;gt;&amp;lt;/w:r&amp;gt;&amp;lt;w:bookmarkEnd w:id="1282" /&amp;gt;&amp;lt;w:r&amp;gt;&amp;lt;w:rPr&amp;gt;&amp;lt;w:b /&amp;gt;&amp;lt;/w:rPr&amp;gt;&amp;lt;w:t xml:space="preserve"&amp;gt;.  &amp;lt;/w:t&amp;gt;&amp;lt;/w:r&amp;gt;&amp;lt;w:bookmarkStart w:id="1287" w:name="_STATUTE_HEADNOTE__821c589e_9f04_4787_9f" /&amp;gt;&amp;lt;w:r&amp;gt;&amp;lt;w:rPr&amp;gt;&amp;lt;w:b /&amp;gt;&amp;lt;/w:rPr&amp;gt;&amp;lt;w:t xml:space="preserve"&amp;gt;Analysis. &amp;lt;/w:t&amp;gt;&amp;lt;/w:r&amp;gt;&amp;lt;w:r&amp;gt;&amp;lt;w:t xml:space="preserve"&amp;gt; &amp;lt;/w:t&amp;gt;&amp;lt;/w:r&amp;gt;&amp;lt;/w:ins&amp;gt;&amp;lt;w:bookmarkStart w:id="1288" w:name="_STATUTE_CONTENT__13bda1cc_9ccc_43ad_8a8" /&amp;gt;&amp;lt;w:bookmarkEnd w:id="1287" /&amp;gt;&amp;lt;w:ins w:id="1289" w:author="BPS" w:date="2021-05-03T08:10:00Z"&amp;gt;&amp;lt;w:r w:rsidRPr="00A536B1"&amp;gt;&amp;lt;w:t xml:space="preserve"&amp;gt;Conducting ongoing demographic, economic, workforce and other &amp;lt;/w:t&amp;gt;&amp;lt;/w:r&amp;gt;&amp;lt;w:bookmarkStart w:id="1290" w:name="_LINE__4_47104619_b2f8_4ab6_93e3_fba25df" /&amp;gt;&amp;lt;w:bookmarkEnd w:id="1285" /&amp;gt;&amp;lt;w:r w:rsidRPr="00A536B1"&amp;gt;&amp;lt;w:t&amp;gt;needed analyses to support state policy makers.&amp;lt;/w:t&amp;gt;&amp;lt;/w:r&amp;gt;&amp;lt;/w:ins&amp;gt;&amp;lt;w:bookmarkEnd w:id="1290" /&amp;gt;&amp;lt;/w:p&amp;gt;&amp;lt;w:p w:rsidR="004602C2" w:rsidRDefault="004602C2" w:rsidP="004602C2"&amp;gt;&amp;lt;w:pPr&amp;gt;&amp;lt;w:ind w:left="360" w:firstLine="360" /&amp;gt;&amp;lt;/w:pPr&amp;gt;&amp;lt;w:bookmarkStart w:id="1291" w:name="_BILL_SECTION_HEADER__d3df39c5_b327_4d13" /&amp;gt;&amp;lt;w:bookmarkStart w:id="1292" w:name="_BILL_SECTION__f5ac2551_91a3_475a_a800_1" /&amp;gt;&amp;lt;w:bookmarkStart w:id="1293" w:name="_PAR__3_addd5867_06e8_4b7d_b5db_986c8eec" /&amp;gt;&amp;lt;w:bookmarkStart w:id="1294" w:name="_LINE__5_09248c34_1c2b_4580_8521_da82f9f" /&amp;gt;&amp;lt;w:bookmarkEnd w:id="1206" /&amp;gt;&amp;lt;w:bookmarkEnd w:id="1213" /&amp;gt;&amp;lt;w:bookmarkEnd w:id="1216" /&amp;gt;&amp;lt;w:bookmarkEnd w:id="1283" /&amp;gt;&amp;lt;w:bookmarkEnd w:id="1284" /&amp;gt;&amp;lt;w:bookmarkEnd w:id="1288" /&amp;gt;&amp;lt;w:r&amp;gt;&amp;lt;w:rPr&amp;gt;&amp;lt;w:b /&amp;gt;&amp;lt;w:sz w:val="24" /&amp;gt;&amp;lt;/w:rPr&amp;gt;&amp;lt;w:t xml:space="preserve"&amp;gt;Sec. &amp;lt;/w:t&amp;gt;&amp;lt;/w:r&amp;gt;&amp;lt;w:bookmarkStart w:id="1295" w:name="_BILL_PART_LETTER__5a459d81_98e3_4800_80" /&amp;gt;&amp;lt;w:r&amp;gt;&amp;lt;w:rPr&amp;gt;&amp;lt;w:b /&amp;gt;&amp;lt;w:sz w:val="24" /&amp;gt;&amp;lt;/w:rPr&amp;gt;&amp;lt;w:t&amp;gt;A&amp;lt;/w:t&amp;gt;&amp;lt;/w:r&amp;gt;&amp;lt;w:bookmarkEnd w:id="1295" /&amp;gt;&amp;lt;w:r&amp;gt;&amp;lt;w:rPr&amp;gt;&amp;lt;w:b /&amp;gt;&amp;lt;w:sz w:val="24" /&amp;gt;&amp;lt;/w:rPr&amp;gt;&amp;lt;w:t&amp;gt;-&amp;lt;/w:t&amp;gt;&amp;lt;/w:r&amp;gt;&amp;lt;w:bookmarkStart w:id="1296" w:name="_BILL_SECTION_NUMBER__c74b2f97_65da_4ebe" /&amp;gt;&amp;lt;w:r&amp;gt;&amp;lt;w:rPr&amp;gt;&amp;lt;w:b /&amp;gt;&amp;lt;w:sz w:val="24" /&amp;gt;&amp;lt;/w:rPr&amp;gt;&amp;lt;w:t&amp;gt;10&amp;lt;/w:t&amp;gt;&amp;lt;/w:r&amp;gt;&amp;lt;w:bookmarkEnd w:id="1296" /&amp;gt;&amp;lt;w:r&amp;gt;&amp;lt;w:rPr&amp;gt;&amp;lt;w:b /&amp;gt;&amp;lt;w:sz w:val="24" /&amp;gt;&amp;lt;/w:rPr&amp;gt;&amp;lt;w:t&amp;gt;.  5 MRSA §3103,&amp;lt;/w:t&amp;gt;&amp;lt;/w:r&amp;gt;&amp;lt;w:r&amp;gt;&amp;lt;w:t xml:space="preserve"&amp;gt; &amp;lt;/w:t&amp;gt;&amp;lt;/w:r&amp;gt;&amp;lt;w:r w:rsidRPr="00A536B1"&amp;gt;&amp;lt;w:t xml:space="preserve"&amp;gt;as amended by PL 2019, c. 343, Pt. D, §8 and c. 383, &amp;lt;/w:t&amp;gt;&amp;lt;/w:r&amp;gt;&amp;lt;w:bookmarkStart w:id="1297" w:name="_LINE__6_63e222b3_524d_4f25_87f9_f7bf5d9" /&amp;gt;&amp;lt;w:bookmarkEnd w:id="1294" /&amp;gt;&amp;lt;w:r w:rsidRPr="00A536B1"&amp;gt;&amp;lt;w:t&amp;gt;§3, is repealed and the following enacted in its place:&amp;lt;/w:t&amp;gt;&amp;lt;/w:r&amp;gt;&amp;lt;w:bookmarkEnd w:id="1297" /&amp;gt;&amp;lt;/w:p&amp;gt;&amp;lt;w:p w:rsidR="004602C2" w:rsidRDefault="004602C2" w:rsidP="004602C2"&amp;gt;&amp;lt;w:pPr&amp;gt;&amp;lt;w:ind w:left="1080" w:hanging="720" /&amp;gt;&amp;lt;w:rPr&amp;gt;&amp;lt;w:ins w:id="1298" w:author="BPS" w:date="2021-05-03T09:08:00Z" /&amp;gt;&amp;lt;/w:rPr&amp;gt;&amp;lt;/w:pPr&amp;gt;&amp;lt;w:bookmarkStart w:id="1299" w:name="_STATUTE_S__4acb710c_6bf6_4d91_90f6_f05c" /&amp;gt;&amp;lt;w:bookmarkStart w:id="1300" w:name="_PAR__4_3f57c9a8_2b79_405c_a5f2_66573590" /&amp;gt;&amp;lt;w:bookmarkStart w:id="1301" w:name="_LINE__7_fb57d5d3_f436_4533_8719_4058bed" /&amp;gt;&amp;lt;w:bookmarkStart w:id="1302" w:name="_PROCESSED_CHANGE__11080905_6be9_4761_a2" /&amp;gt;&amp;lt;w:bookmarkEnd w:id="1291" /&amp;gt;&amp;lt;w:bookmarkEnd w:id="1293" /&amp;gt;&amp;lt;w:ins w:id="1303" w:author="BPS" w:date="2021-05-03T09:08:00Z"&amp;gt;&amp;lt;w:r&amp;gt;&amp;lt;w:rPr&amp;gt;&amp;lt;w:b /&amp;gt;&amp;lt;/w:rPr&amp;gt;&amp;lt;w:t&amp;gt;§&amp;lt;/w:t&amp;gt;&amp;lt;/w:r&amp;gt;&amp;lt;w:bookmarkStart w:id="1304" w:name="_STATUTE_NUMBER__542e56b0_60cc_4a5d_a7b2" /&amp;gt;&amp;lt;w:r&amp;gt;&amp;lt;w:rPr&amp;gt;&amp;lt;w:b /&amp;gt;&amp;lt;/w:rPr&amp;gt;&amp;lt;w:t&amp;gt;3103&amp;lt;/w:t&amp;gt;&amp;lt;/w:r&amp;gt;&amp;lt;w:bookmarkEnd w:id="1304" /&amp;gt;&amp;lt;w:r&amp;gt;&amp;lt;w:rPr&amp;gt;&amp;lt;w:b /&amp;gt;&amp;lt;/w:rPr&amp;gt;&amp;lt;w:t xml:space="preserve"&amp;gt;.  &amp;lt;/w:t&amp;gt;&amp;lt;/w:r&amp;gt;&amp;lt;w:bookmarkStart w:id="1305" w:name="_STATUTE_HEADNOTE__cfaf90dc_ac56_4938_8b" /&amp;gt;&amp;lt;w:r&amp;gt;&amp;lt;w:rPr&amp;gt;&amp;lt;w:b /&amp;gt;&amp;lt;/w:rPr&amp;gt;&amp;lt;w:t&amp;gt;Director&amp;lt;/w:t&amp;gt;&amp;lt;/w:r&amp;gt;&amp;lt;w:bookmarkEnd w:id="1301" /&amp;gt;&amp;lt;w:bookmarkEnd w:id="1305" /&amp;gt;&amp;lt;/w:ins&amp;gt;&amp;lt;/w:p&amp;gt;&amp;lt;w:p w:rsidR="004602C2" w:rsidRDefault="004602C2" w:rsidP="004602C2"&amp;gt;&amp;lt;w:pPr&amp;gt;&amp;lt;w:ind w:left="360" w:firstLine="360" /&amp;gt;&amp;lt;/w:pPr&amp;gt;&amp;lt;w:bookmarkStart w:id="1306" w:name="_STATUTE_P__69792d03_15fd_4236_9a57_3b57" /&amp;gt;&amp;lt;w:bookmarkStart w:id="1307" w:name="_STATUTE_CONTENT__125a7127_dc31_4ca0_986" /&amp;gt;&amp;lt;w:bookmarkStart w:id="1308" w:name="_PAR__5_e9dc14c3_8847_431c_b79a_a1224c04" /&amp;gt;&amp;lt;w:bookmarkStart w:id="1309" w:name="_LINE__8_b467ec00_f280_42a1_9cd9_a655612" /&amp;gt;&amp;lt;w:bookmarkEnd w:id="1300" /&amp;gt;&amp;lt;w:ins w:id="1310" w:author="BPS" w:date="2021-05-03T09:10:00Z"&amp;gt;&amp;lt;w:r w:rsidRPr="00A536B1"&amp;gt;&amp;lt;w:t xml:space="preserve"&amp;gt;The Director of the Office of Policy Innovation and the Future is appointed by the &amp;lt;/w:t&amp;gt;&amp;lt;/w:r&amp;gt;&amp;lt;w:bookmarkStart w:id="1311" w:name="_LINE__9_9dc09d33_3496_420d_a2ac_e71ee7a" /&amp;gt;&amp;lt;w:bookmarkEnd w:id="1309" /&amp;gt;&amp;lt;w:r w:rsidRPr="00A536B1"&amp;gt;&amp;lt;w:t&amp;gt;Governor and serves at the pleasure of the Governor.&amp;lt;/w:t&amp;gt;&amp;lt;/w:r&amp;gt;&amp;lt;/w:ins&amp;gt;&amp;lt;w:bookmarkEnd w:id="1311" /&amp;gt;&amp;lt;/w:p&amp;gt;&amp;lt;w:p w:rsidR="004602C2" w:rsidRDefault="004602C2" w:rsidP="004602C2"&amp;gt;&amp;lt;w:pPr&amp;gt;&amp;lt;w:ind w:left="360" w:firstLine="360" /&amp;gt;&amp;lt;/w:pPr&amp;gt;&amp;lt;w:bookmarkStart w:id="1312" w:name="_BILL_SECTION_HEADER__ccf65ca1_2fb1_47d7" /&amp;gt;&amp;lt;w:bookmarkStart w:id="1313" w:name="_BILL_SECTION__4ef35349_4666_4b81_bb70_a" /&amp;gt;&amp;lt;w:bookmarkStart w:id="1314" w:name="_PAR__6_931f2d0f_5a7f_477e_9355_c9a315be" /&amp;gt;&amp;lt;w:bookmarkStart w:id="1315" w:name="_LINE__10_654e1f40_5ae4_40b0_bdac_f871f9" /&amp;gt;&amp;lt;w:bookmarkEnd w:id="1292" /&amp;gt;&amp;lt;w:bookmarkEnd w:id="1299" /&amp;gt;&amp;lt;w:bookmarkEnd w:id="1302" /&amp;gt;&amp;lt;w:bookmarkEnd w:id="1306" /&amp;gt;&amp;lt;w:bookmarkEnd w:id="1307" /&amp;gt;&amp;lt;w:bookmarkEnd w:id="1308" /&amp;gt;&amp;lt;w:r&amp;gt;&amp;lt;w:rPr&amp;gt;&amp;lt;w:b /&amp;gt;&amp;lt;w:sz w:val="24" /&amp;gt;&amp;lt;/w:rPr&amp;gt;&amp;lt;w:t xml:space="preserve"&amp;gt;Sec. &amp;lt;/w:t&amp;gt;&amp;lt;/w:r&amp;gt;&amp;lt;w:bookmarkStart w:id="1316" w:name="_BILL_PART_LETTER__9d23de9a_b495_4c92_9b" /&amp;gt;&amp;lt;w:r&amp;gt;&amp;lt;w:rPr&amp;gt;&amp;lt;w:b /&amp;gt;&amp;lt;w:sz w:val="24" /&amp;gt;&amp;lt;/w:rPr&amp;gt;&amp;lt;w:t&amp;gt;A&amp;lt;/w:t&amp;gt;&amp;lt;/w:r&amp;gt;&amp;lt;w:bookmarkEnd w:id="1316" /&amp;gt;&amp;lt;w:r&amp;gt;&amp;lt;w:rPr&amp;gt;&amp;lt;w:b /&amp;gt;&amp;lt;w:sz w:val="24" /&amp;gt;&amp;lt;/w:rPr&amp;gt;&amp;lt;w:t&amp;gt;-&amp;lt;/w:t&amp;gt;&amp;lt;/w:r&amp;gt;&amp;lt;w:bookmarkStart w:id="1317" w:name="_BILL_SECTION_NUMBER__616b1bfc_a78e_4583" /&amp;gt;&amp;lt;w:r&amp;gt;&amp;lt;w:rPr&amp;gt;&amp;lt;w:b /&amp;gt;&amp;lt;w:sz w:val="24" /&amp;gt;&amp;lt;/w:rPr&amp;gt;&amp;lt;w:t&amp;gt;11&amp;lt;/w:t&amp;gt;&amp;lt;/w:r&amp;gt;&amp;lt;w:bookmarkEnd w:id="1317" /&amp;gt;&amp;lt;w:r&amp;gt;&amp;lt;w:rPr&amp;gt;&amp;lt;w:b /&amp;gt;&amp;lt;w:sz w:val="24" /&amp;gt;&amp;lt;/w:rPr&amp;gt;&amp;lt;w:t&amp;gt;.  5 MRSA §12004-C, sub-§7,&amp;lt;/w:t&amp;gt;&amp;lt;/w:r&amp;gt;&amp;lt;w:r&amp;gt;&amp;lt;w:t xml:space="preserve"&amp;gt; as enacted by PL 1995, c. 676, §1 and &amp;lt;/w:t&amp;gt;&amp;lt;/w:r&amp;gt;&amp;lt;w:bookmarkStart w:id="1318" w:name="_LINE__11_09b90781_2335_4806_8a62_df13a0" /&amp;gt;&amp;lt;w:bookmarkEnd w:id="1315" /&amp;gt;&amp;lt;w:r&amp;gt;&amp;lt;w:t&amp;gt;affected by c. 676, §13, is amended to read:&amp;lt;/w:t&amp;gt;&amp;lt;/w:r&amp;gt;&amp;lt;w:bookmarkEnd w:id="1318" /&amp;gt;&amp;lt;/w:p&amp;gt;&amp;lt;w:p w:rsidR="004602C2" w:rsidRDefault="004602C2" w:rsidP="004602C2"&amp;gt;&amp;lt;w:pPr&amp;gt;&amp;lt;w:ind w:left="360" w:firstLine="360" /&amp;gt;&amp;lt;/w:pPr&amp;gt;&amp;lt;w:bookmarkStart w:id="1319" w:name="_STATUTE_NUMBER__4f12b764_5d33_4a50_abd8" /&amp;gt;&amp;lt;w:bookmarkStart w:id="1320" w:name="_STATUTE_SS__a33234b9_cb5e_44ec_aa93_4ba" /&amp;gt;&amp;lt;w:bookmarkStart w:id="1321" w:name="_PAR__7_4200ee66_b793_4031_a1e4_ea4f064c" /&amp;gt;&amp;lt;w:bookmarkStart w:id="1322" w:name="_LINE__12_66964fec_bbff_45f2_98fa_b46184" /&amp;gt;&amp;lt;w:bookmarkEnd w:id="1312" /&amp;gt;&amp;lt;w:bookmarkEnd w:id="1314" /&amp;gt;&amp;lt;w:r&amp;gt;&amp;lt;w:rPr&amp;gt;&amp;lt;w:b /&amp;gt;&amp;lt;/w:rPr&amp;gt;&amp;lt;w:t&amp;gt;7&amp;lt;/w:t&amp;gt;&amp;lt;/w:r&amp;gt;&amp;lt;w:bookmarkEnd w:id="1319" /&amp;gt;&amp;lt;w:r&amp;gt;&amp;lt;w:rPr&amp;gt;&amp;lt;w:b /&amp;gt;&amp;lt;/w:rPr&amp;gt;&amp;lt;w:t xml:space="preserve"&amp;gt;.  &amp;lt;/w:t&amp;gt;&amp;lt;/w:r&amp;gt;&amp;lt;w:bookmarkEnd w:id="1322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5" /&amp;gt;&amp;lt;w:gridCol w:w="2189" /&amp;gt;&amp;lt;w:gridCol w:w="1831" /&amp;gt;&amp;lt;/w:tblGrid&amp;gt;&amp;lt;w:tr w:rsidR="004602C2" w:rsidTr="00CD4B7C"&amp;gt;&amp;lt;w:tc&amp;gt;&amp;lt;w:tcPr&amp;gt;&amp;lt;w:tcW w:w="4493" w:type="dxa" /&amp;gt;&amp;lt;/w:tcPr&amp;gt;&amp;lt;w:p w:rsidR="004602C2" w:rsidRDefault="004602C2" w:rsidP="00CD4B7C"&amp;gt;&amp;lt;w:bookmarkStart w:id="1323" w:name="_STATUTE_CONTENT__f77d90fc_c734_4973_8a1" /&amp;gt;&amp;lt;w:bookmarkStart w:id="1324" w:name="_PAR__8_bc8be470_fb25_4d24_a96b_9c028ded" /&amp;gt;&amp;lt;w:bookmarkStart w:id="1325" w:name="_LINE__13_18735f7d_cb0d_4bcc_815b_10d761" /&amp;gt;&amp;lt;w:bookmarkEnd w:id="1321" /&amp;gt;&amp;lt;w:r&amp;gt;&amp;lt;w:t&amp;gt;School Board of the&amp;lt;/w:t&amp;gt;&amp;lt;/w:r&amp;gt;&amp;lt;w:bookmarkStart w:id="1326" w:name="_PROCESSED_CHANGE__518505f9_d5fc_473d_8d" /&amp;gt;&amp;lt;w:r&amp;gt;&amp;lt;w:t xml:space="preserve"&amp;gt; &amp;lt;/w:t&amp;gt;&amp;lt;/w:r&amp;gt;&amp;lt;w:ins w:id="1327" w:author="BPS" w:date="2021-05-03T09:14:00Z"&amp;gt;&amp;lt;w:r w:rsidRPr="00A536B1"&amp;gt;&amp;lt;w:t&amp;gt;Maine Educational&amp;lt;/w:t&amp;gt;&amp;lt;/w:r&amp;gt;&amp;lt;w:bookmarkEnd w:id="1325" /&amp;gt;&amp;lt;w:r w:rsidRPr="00A536B1"&amp;gt;&amp;lt;w:t xml:space="preserve"&amp;gt; &amp;lt;/w:t&amp;gt;&amp;lt;/w:r&amp;gt;&amp;lt;w:bookmarkStart w:id="1328" w:name="_LINE__14_501df154_4d50_4a32_bafc_3079bd" /&amp;gt;&amp;lt;w:r w:rsidRPr="00A536B1"&amp;gt;&amp;lt;w:t&amp;gt;Center for the Deaf and Hard of Hearing&amp;lt;/w:t&amp;gt;&amp;lt;/w:r&amp;gt;&amp;lt;w:bookmarkEnd w:id="1328" /&amp;gt;&amp;lt;w:r w:rsidRPr="00A536B1"&amp;gt;&amp;lt;w:t xml:space="preserve"&amp;gt; &amp;lt;/w:t&amp;gt;&amp;lt;/w:r&amp;gt;&amp;lt;w:bookmarkStart w:id="1329" w:name="_LINE__15_0c0db627_94c7_4dd3_ae81_eead83" /&amp;gt;&amp;lt;w:r w:rsidRPr="00A536B1"&amp;gt;&amp;lt;w:t&amp;gt;and the&amp;lt;/w:t&amp;gt;&amp;lt;/w:r&amp;gt;&amp;lt;/w:ins&amp;gt;&amp;lt;w:bookmarkEnd w:id="1326" /&amp;gt;&amp;lt;w:r&amp;gt;&amp;lt;w:t xml:space="preserve"&amp;gt; Governor Baxter School for the&amp;lt;/w:t&amp;gt;&amp;lt;/w:r&amp;gt;&amp;lt;w:bookmarkEnd w:id="1329" /&amp;gt;&amp;lt;w:r&amp;gt;&amp;lt;w:t xml:space="preserve"&amp;gt; &amp;lt;/w:t&amp;gt;&amp;lt;/w:r&amp;gt;&amp;lt;w:bookmarkStart w:id="1330" w:name="_LINE__16_e3ffce2e_f8b5_4690_9237_733be3" /&amp;gt;&amp;lt;w:r&amp;gt;&amp;lt;w:t&amp;gt;Deaf&amp;lt;/w:t&amp;gt;&amp;lt;/w:r&amp;gt;&amp;lt;w:bookmarkEnd w:id="1330" /&amp;gt;&amp;lt;/w:p&amp;gt;&amp;lt;/w:tc&amp;gt;&amp;lt;w:tc&amp;gt;&amp;lt;w:tcPr&amp;gt;&amp;lt;w:tcW w:w="2434" w:type="dxa" /&amp;gt;&amp;lt;/w:tcPr&amp;gt;&amp;lt;w:p w:rsidR="004602C2" w:rsidRDefault="004602C2" w:rsidP="00CD4B7C"&amp;gt;&amp;lt;w:bookmarkStart w:id="1331" w:name="_LINE__13_d8dd7d1b_a9fd_4aad_8457_1373a2" /&amp;gt;&amp;lt;w:r&amp;gt;&amp;lt;w:t&amp;gt;Legislative Per Diem&amp;lt;/w:t&amp;gt;&amp;lt;/w:r&amp;gt;&amp;lt;w:bookmarkEnd w:id="1331" /&amp;gt;&amp;lt;w:r&amp;gt;&amp;lt;w:t xml:space="preserve"&amp;gt; &amp;lt;/w:t&amp;gt;&amp;lt;/w:r&amp;gt;&amp;lt;w:bookmarkStart w:id="1332" w:name="_LINE__14_3220e8a7_01b1_4642_a090_2f0dc2" /&amp;gt;&amp;lt;w:r&amp;gt;&amp;lt;w:t&amp;gt;and Expenses&amp;lt;/w:t&amp;gt;&amp;lt;/w:r&amp;gt;&amp;lt;w:bookmarkEnd w:id="1332" /&amp;gt;&amp;lt;/w:p&amp;gt;&amp;lt;/w:tc&amp;gt;&amp;lt;w:tc&amp;gt;&amp;lt;w:tcPr&amp;gt;&amp;lt;w:tcW w:w="2074" w:type="dxa" /&amp;gt;&amp;lt;/w:tcPr&amp;gt;&amp;lt;w:p w:rsidR="004602C2" w:rsidRDefault="004602C2" w:rsidP="00CD4B7C"&amp;gt;&amp;lt;w:pPr&amp;gt;&amp;lt;w:jc w:val="right" /&amp;gt;&amp;lt;/w:pPr&amp;gt;&amp;lt;w:bookmarkStart w:id="1333" w:name="_CROSS_REFERENCE__e138f3e1_1a24_40cb_b3e" /&amp;gt;&amp;lt;w:bookmarkStart w:id="1334" w:name="_LINE__13_bb7fa831_5d59_4647_bd96_2e9853" /&amp;gt;&amp;lt;w:r&amp;gt;&amp;lt;w:t&amp;gt;20‑A MRSA §7406&amp;lt;/w:t&amp;gt;&amp;lt;/w:r&amp;gt;&amp;lt;w:bookmarkEnd w:id="1333" /&amp;gt;&amp;lt;w:bookmarkEnd w:id="1334" /&amp;gt;&amp;lt;/w:p&amp;gt;&amp;lt;/w:tc&amp;gt;&amp;lt;/w:tr&amp;gt;&amp;lt;/w:tbl&amp;gt;&amp;lt;w:p w:rsidR="004602C2" w:rsidRDefault="004602C2" w:rsidP="004602C2"&amp;gt;&amp;lt;w:pPr&amp;gt;&amp;lt;w:ind w:left="360" w:firstLine="360" /&amp;gt;&amp;lt;/w:pPr&amp;gt;&amp;lt;w:bookmarkStart w:id="1335" w:name="_BILL_SECTION_HEADER__d32b8716_5345_4384" /&amp;gt;&amp;lt;w:bookmarkStart w:id="1336" w:name="_BILL_SECTION__47f40527_fe52_4ab6_b495_7" /&amp;gt;&amp;lt;w:bookmarkStart w:id="1337" w:name="_PAR__9_730deaac_ff0d_4809_958c_c0b330a3" /&amp;gt;&amp;lt;w:bookmarkStart w:id="1338" w:name="_LINE__17_52267010_3232_4e6b_abf2_ca06d1" /&amp;gt;&amp;lt;w:bookmarkEnd w:id="1313" /&amp;gt;&amp;lt;w:bookmarkEnd w:id="1320" /&amp;gt;&amp;lt;w:bookmarkEnd w:id="1323" /&amp;gt;&amp;lt;w:bookmarkEnd w:id="1324" /&amp;gt;&amp;lt;w:r&amp;gt;&amp;lt;w:rPr&amp;gt;&amp;lt;w:b /&amp;gt;&amp;lt;w:sz w:val="24" /&amp;gt;&amp;lt;/w:rPr&amp;gt;&amp;lt;w:t xml:space="preserve"&amp;gt;Sec. &amp;lt;/w:t&amp;gt;&amp;lt;/w:r&amp;gt;&amp;lt;w:bookmarkStart w:id="1339" w:name="_BILL_PART_LETTER__f7b1c3b5_efb1_4869_92" /&amp;gt;&amp;lt;w:r&amp;gt;&amp;lt;w:rPr&amp;gt;&amp;lt;w:b /&amp;gt;&amp;lt;w:sz w:val="24" /&amp;gt;&amp;lt;/w:rPr&amp;gt;&amp;lt;w:t&amp;gt;A&amp;lt;/w:t&amp;gt;&amp;lt;/w:r&amp;gt;&amp;lt;w:bookmarkEnd w:id="1339" /&amp;gt;&amp;lt;w:r&amp;gt;&amp;lt;w:rPr&amp;gt;&amp;lt;w:b /&amp;gt;&amp;lt;w:sz w:val="24" /&amp;gt;&amp;lt;/w:rPr&amp;gt;&amp;lt;w:t&amp;gt;-&amp;lt;/w:t&amp;gt;&amp;lt;/w:r&amp;gt;&amp;lt;w:bookmarkStart w:id="1340" w:name="_BILL_SECTION_NUMBER__184aef71_27cc_4353" /&amp;gt;&amp;lt;w:r&amp;gt;&amp;lt;w:rPr&amp;gt;&amp;lt;w:b /&amp;gt;&amp;lt;w:sz w:val="24" /&amp;gt;&amp;lt;/w:rPr&amp;gt;&amp;lt;w:t&amp;gt;12&amp;lt;/w:t&amp;gt;&amp;lt;/w:r&amp;gt;&amp;lt;w:bookmarkEnd w:id="1340" /&amp;gt;&amp;lt;w:r&amp;gt;&amp;lt;w:rPr&amp;gt;&amp;lt;w:b /&amp;gt;&amp;lt;w:sz w:val="24" /&amp;gt;&amp;lt;/w:rPr&amp;gt;&amp;lt;w:t&amp;gt;.  5 MRSA §13056, sub-§3,&amp;lt;/w:t&amp;gt;&amp;lt;/w:r&amp;gt;&amp;lt;w:r&amp;gt;&amp;lt;w:t xml:space="preserve"&amp;gt; &amp;lt;/w:t&amp;gt;&amp;lt;/w:r&amp;gt;&amp;lt;w:r w:rsidRPr="00A536B1"&amp;gt;&amp;lt;w:t xml:space="preserve"&amp;gt;as amended by PL 2019, c. 343, Pt. D, §9 &amp;lt;/w:t&amp;gt;&amp;lt;/w:r&amp;gt;&amp;lt;w:bookmarkStart w:id="1341" w:name="_LINE__18_7c442def_806e_456e_9965_838e5b" /&amp;gt;&amp;lt;w:bookmarkEnd w:id="1338" /&amp;gt;&amp;lt;w:r w:rsidRPr="00A536B1"&amp;gt;&amp;lt;w:t&amp;gt;and Pt. IIII, §4, is repealed and the following enacted in its place:&amp;lt;/w:t&amp;gt;&amp;lt;/w:r&amp;gt;&amp;lt;w:bookmarkEnd w:id="1341" /&amp;gt;&amp;lt;/w:p&amp;gt;&amp;lt;w:p w:rsidR="004602C2" w:rsidRDefault="004602C2" w:rsidP="004602C2"&amp;gt;&amp;lt;w:pPr&amp;gt;&amp;lt;w:ind w:left="360" w:firstLine="360" /&amp;gt;&amp;lt;/w:pPr&amp;gt;&amp;lt;w:bookmarkStart w:id="1342" w:name="_STATUTE_NUMBER__c85d9868_b700_45a6_93dc" /&amp;gt;&amp;lt;w:bookmarkStart w:id="1343" w:name="_STATUTE_SS__43671b94_74d6_4dc5_a347_f66" /&amp;gt;&amp;lt;w:bookmarkStart w:id="1344" w:name="_PAR__10_87909737_801e_4949_b90f_c99787c" /&amp;gt;&amp;lt;w:bookmarkStart w:id="1345" w:name="_LINE__19_dc343e2b_cdf8_4d37_9e15_54a5e7" /&amp;gt;&amp;lt;w:bookmarkStart w:id="1346" w:name="_PROCESSED_CHANGE__f1ed112d_ed89_40ce_8f" /&amp;gt;&amp;lt;w:bookmarkEnd w:id="1335" /&amp;gt;&amp;lt;w:bookmarkEnd w:id="1337" /&amp;gt;&amp;lt;w:ins w:id="1347" w:author="BPS" w:date="2021-05-03T09:15:00Z"&amp;gt;&amp;lt;w:r&amp;gt;&amp;lt;w:rPr&amp;gt;&amp;lt;w:b /&amp;gt;&amp;lt;/w:rPr&amp;gt;&amp;lt;w:t&amp;gt;3&amp;lt;/w:t&amp;gt;&amp;lt;/w:r&amp;gt;&amp;lt;w:bookmarkEnd w:id="1342" /&amp;gt;&amp;lt;w:r&amp;gt;&amp;lt;w:rPr&amp;gt;&amp;lt;w:b /&amp;gt;&amp;lt;/w:rPr&amp;gt;&amp;lt;w:t xml:space="preserve"&amp;gt;.  &amp;lt;/w:t&amp;gt;&amp;lt;/w:r&amp;gt;&amp;lt;w:bookmarkStart w:id="1348" w:name="_STATUTE_HEADNOTE__08d55024_3a3a_46c3_90" /&amp;gt;&amp;lt;w:r&amp;gt;&amp;lt;w:rPr&amp;gt;&amp;lt;w:b /&amp;gt;&amp;lt;/w:rPr&amp;gt;&amp;lt;w:t xml:space="preserve"&amp;gt;Conduct planning and research. &amp;lt;/w:t&amp;gt;&amp;lt;/w:r&amp;gt;&amp;lt;w:r&amp;gt;&amp;lt;w:t xml:space="preserve"&amp;gt; &amp;lt;/w:t&amp;gt;&amp;lt;/w:r&amp;gt;&amp;lt;w:bookmarkStart w:id="1349" w:name="_STATUTE_CONTENT__8d066900_da71_478e_873" /&amp;gt;&amp;lt;w:bookmarkEnd w:id="1348" /&amp;gt;&amp;lt;w:r w:rsidRPr="00A536B1"&amp;gt;&amp;lt;w:t xml:space="preserve"&amp;gt;Conduct planning, research and analysis for &amp;lt;/w:t&amp;gt;&amp;lt;/w:r&amp;gt;&amp;lt;w:bookmarkStart w:id="1350" w:name="_LINE__20_180e0043_d3a7_44d8_b885_3cba55" /&amp;gt;&amp;lt;w:bookmarkEnd w:id="1345" /&amp;gt;&amp;lt;w:r w:rsidRPr="00A536B1"&amp;gt;&amp;lt;w:t xml:space="preserve"&amp;gt;department needs, but not macroeconomic forecasting, which is the responsibility of the &amp;lt;/w:t&amp;gt;&amp;lt;/w:r&amp;gt;&amp;lt;w:bookmarkStart w:id="1351" w:name="_LINE__21_c890f676_6937_458b_98ea_9afd2a" /&amp;gt;&amp;lt;w:bookmarkEnd w:id="1350" /&amp;gt;&amp;lt;w:r w:rsidRPr="00A536B1"&amp;gt;&amp;lt;w:t xml:space="preserve"&amp;gt;Department of Administrative and Financial Services.  The department shall gather and &amp;lt;/w:t&amp;gt;&amp;lt;/w:r&amp;gt;&amp;lt;w:bookmarkStart w:id="1352" w:name="_LINE__22_61579f2f_a7ee_4ca9_8f92_51839d" /&amp;gt;&amp;lt;w:bookmarkEnd w:id="1351" /&amp;gt;&amp;lt;w:r w:rsidRPr="00A536B1"&amp;gt;&amp;lt;w:t xml:space="preserve"&amp;gt;maintain and must have access to all economic and other information necessary to the &amp;lt;/w:t&amp;gt;&amp;lt;/w:r&amp;gt;&amp;lt;w:bookmarkStart w:id="1353" w:name="_LINE__23_6b7009a4_c3e3_413f_a463_0926fb" /&amp;gt;&amp;lt;w:bookmarkEnd w:id="1352" /&amp;gt;&amp;lt;w:r w:rsidRPr="00A536B1"&amp;gt;&amp;lt;w:t&amp;gt;performance of its duties;&amp;lt;/w:t&amp;gt;&amp;lt;/w:r&amp;gt;&amp;lt;/w:ins&amp;gt;&amp;lt;w:bookmarkEnd w:id="1353" /&amp;gt;&amp;lt;/w:p&amp;gt;&amp;lt;w:p w:rsidR="004602C2" w:rsidRDefault="004602C2" w:rsidP="004602C2"&amp;gt;&amp;lt;w:pPr&amp;gt;&amp;lt;w:ind w:left="360" w:firstLine="360" /&amp;gt;&amp;lt;/w:pPr&amp;gt;&amp;lt;w:bookmarkStart w:id="1354" w:name="_BILL_SECTION_HEADER__74c7e159_dbae_4587" /&amp;gt;&amp;lt;w:bookmarkStart w:id="1355" w:name="_BILL_SECTION__a8118c65_7fc2_49a3_aea2_d" /&amp;gt;&amp;lt;w:bookmarkStart w:id="1356" w:name="_PAR__11_7e40c809_7bc4_4b99_bcd9_d29f3af" /&amp;gt;&amp;lt;w:bookmarkStart w:id="1357" w:name="_LINE__24_08a32a3f_ec7a_4092_a9b2_19f2b7" /&amp;gt;&amp;lt;w:bookmarkEnd w:id="1336" /&amp;gt;&amp;lt;w:bookmarkEnd w:id="1343" /&amp;gt;&amp;lt;w:bookmarkEnd w:id="1344" /&amp;gt;&amp;lt;w:bookmarkEnd w:id="1346" /&amp;gt;&amp;lt;w:bookmarkEnd w:id="1349" /&amp;gt;&amp;lt;w:r&amp;gt;&amp;lt;w:rPr&amp;gt;&amp;lt;w:b /&amp;gt;&amp;lt;w:sz w:val="24" /&amp;gt;&amp;lt;/w:rPr&amp;gt;&amp;lt;w:t xml:space="preserve"&amp;gt;Sec. &amp;lt;/w:t&amp;gt;&amp;lt;/w:r&amp;gt;&amp;lt;w:bookmarkStart w:id="1358" w:name="_BILL_PART_LETTER__8c149f33_dafc_4f29_af" /&amp;gt;&amp;lt;w:r&amp;gt;&amp;lt;w:rPr&amp;gt;&amp;lt;w:b /&amp;gt;&amp;lt;w:sz w:val="24" /&amp;gt;&amp;lt;/w:rPr&amp;gt;&amp;lt;w:t&amp;gt;A&amp;lt;/w:t&amp;gt;&amp;lt;/w:r&amp;gt;&amp;lt;w:bookmarkEnd w:id="1358" /&amp;gt;&amp;lt;w:r&amp;gt;&amp;lt;w:rPr&amp;gt;&amp;lt;w:b /&amp;gt;&amp;lt;w:sz w:val="24" /&amp;gt;&amp;lt;/w:rPr&amp;gt;&amp;lt;w:t&amp;gt;-&amp;lt;/w:t&amp;gt;&amp;lt;/w:r&amp;gt;&amp;lt;w:bookmarkStart w:id="1359" w:name="_BILL_SECTION_NUMBER__1b013eb6_9ba5_45ee" /&amp;gt;&amp;lt;w:r&amp;gt;&amp;lt;w:rPr&amp;gt;&amp;lt;w:b /&amp;gt;&amp;lt;w:sz w:val="24" /&amp;gt;&amp;lt;/w:rPr&amp;gt;&amp;lt;w:t&amp;gt;13&amp;lt;/w:t&amp;gt;&amp;lt;/w:r&amp;gt;&amp;lt;w:bookmarkEnd w:id="1359" /&amp;gt;&amp;lt;w:r&amp;gt;&amp;lt;w:rPr&amp;gt;&amp;lt;w:b /&amp;gt;&amp;lt;w:sz w:val="24" /&amp;gt;&amp;lt;/w:rPr&amp;gt;&amp;lt;w:t&amp;gt;.  5 MRSA §13056, sub-§6, ¶B,&amp;lt;/w:t&amp;gt;&amp;lt;/w:r&amp;gt;&amp;lt;w:r&amp;gt;&amp;lt;w:t xml:space="preserve"&amp;gt; as amended by PL 2003, c. 159, §2, is &amp;lt;/w:t&amp;gt;&amp;lt;/w:r&amp;gt;&amp;lt;w:bookmarkStart w:id="1360" w:name="_LINE__25_19b4cbea_757b_438a_9a89_ccf101" /&amp;gt;&amp;lt;w:bookmarkEnd w:id="1357" /&amp;gt;&amp;lt;w:r&amp;gt;&amp;lt;w:t&amp;gt;further amended to read:&amp;lt;/w:t&amp;gt;&amp;lt;/w:r&amp;gt;&amp;lt;w:bookmarkEnd w:id="1360" /&amp;gt;&amp;lt;/w:p&amp;gt;&amp;lt;w:p w:rsidR="004602C2" w:rsidRDefault="004602C2" w:rsidP="004602C2"&amp;gt;&amp;lt;w:pPr&amp;gt;&amp;lt;w:ind w:left="720" /&amp;gt;&amp;lt;/w:pPr&amp;gt;&amp;lt;w:bookmarkStart w:id="1361" w:name="_STATUTE_NUMBER__4ef6e437_1bb1_49bd_a033" /&amp;gt;&amp;lt;w:bookmarkStart w:id="1362" w:name="_STATUTE_P__8cdd1950_6543_430a_a708_3240" /&amp;gt;&amp;lt;w:bookmarkStart w:id="1363" w:name="_PAR__12_b7f9921f_b87b_4098_bcba_e8dc072" /&amp;gt;&amp;lt;w:bookmarkStart w:id="1364" w:name="_LINE__26_1c8ac942_063a_4728_8a54_d5cfd3" /&amp;gt;&amp;lt;w:bookmarkEnd w:id="1354" /&amp;gt;&amp;lt;w:bookmarkEnd w:id="1356" /&amp;gt;&amp;lt;w:r&amp;gt;&amp;lt;w:t&amp;gt;B&amp;lt;/w:t&amp;gt;&amp;lt;/w:r&amp;gt;&amp;lt;w:bookmarkEnd w:id="1361" /&amp;gt;&amp;lt;w:r&amp;gt;&amp;lt;w:t xml:space="preserve"&amp;gt;.  &amp;lt;/w:t&amp;gt;&amp;lt;/w:r&amp;gt;&amp;lt;w:bookmarkStart w:id="1365" w:name="_STATUTE_CONTENT__8ed2cb0b_2fb9_4cea_8cd" /&amp;gt;&amp;lt;w:r&amp;gt;&amp;lt;w:t&amp;gt;Other community planning and development assistance programs of the&amp;lt;/w:t&amp;gt;&amp;lt;/w:r&amp;gt;&amp;lt;w:bookmarkStart w:id="1366" w:name="_PROCESSED_CHANGE__16a0a2a4_714b_4f04_ab" /&amp;gt;&amp;lt;w:r&amp;gt;&amp;lt;w:t xml:space="preserve"&amp;gt; &amp;lt;/w:t&amp;gt;&amp;lt;/w:r&amp;gt;&amp;lt;w:ins w:id="1367" w:author="BPS" w:date="2021-05-03T09:16:00Z"&amp;gt;&amp;lt;w:r&amp;gt;&amp;lt;w:t&amp;gt;for&amp;lt;/w:t&amp;gt;&amp;lt;/w:r&amp;gt;&amp;lt;/w:ins&amp;gt;&amp;lt;w:ins w:id="1368" w:author="BPS" w:date="2021-05-03T09:17:00Z"&amp;gt;&amp;lt;w:r&amp;gt;&amp;lt;w:t&amp;gt;mer&amp;lt;/w:t&amp;gt;&amp;lt;/w:r&amp;gt;&amp;lt;/w:ins&amp;gt;&amp;lt;w:bookmarkEnd w:id="1366" /&amp;gt;&amp;lt;w:r&amp;gt;&amp;lt;w:t xml:space="preserve"&amp;gt; &amp;lt;/w:t&amp;gt;&amp;lt;/w:r&amp;gt;&amp;lt;w:bookmarkStart w:id="1369" w:name="_LINE__27_f9523c89_3710_4551_b1d3_0f4d1b" /&amp;gt;&amp;lt;w:bookmarkEnd w:id="1364" /&amp;gt;&amp;lt;w:r&amp;gt;&amp;lt;w:t&amp;gt;State Planning Office;&amp;lt;/w:t&amp;gt;&amp;lt;/w:r&amp;gt;&amp;lt;w:bookmarkEnd w:id="1365" /&amp;gt;&amp;lt;w:bookmarkEnd w:id="1369" /&amp;gt;&amp;lt;/w:p&amp;gt;&amp;lt;w:p w:rsidR="004602C2" w:rsidRDefault="004602C2" w:rsidP="004602C2"&amp;gt;&amp;lt;w:pPr&amp;gt;&amp;lt;w:ind w:left="360" w:firstLine="360" /&amp;gt;&amp;lt;/w:pPr&amp;gt;&amp;lt;w:bookmarkStart w:id="1370" w:name="_BILL_SECTION_HEADER__bc5d77af_aa19_4732" /&amp;gt;&amp;lt;w:bookmarkStart w:id="1371" w:name="_BILL_SECTION__b604080f_2801_46ac_8152_7" /&amp;gt;&amp;lt;w:bookmarkStart w:id="1372" w:name="_PAR__13_2283f5d6_0999_425b_a765_f021f47" /&amp;gt;&amp;lt;w:bookmarkStart w:id="1373" w:name="_LINE__28_4ffb7f0f_70fb_48c7_baaf_f8fc9c" /&amp;gt;&amp;lt;w:bookmarkEnd w:id="1355" /&amp;gt;&amp;lt;w:bookmarkEnd w:id="1362" /&amp;gt;&amp;lt;w:bookmarkEnd w:id="1363" /&amp;gt;&amp;lt;w:r&amp;gt;&amp;lt;w:rPr&amp;gt;&amp;lt;w:b /&amp;gt;&amp;lt;w:sz w:val="24" /&amp;gt;&amp;lt;/w:rPr&amp;gt;&amp;lt;w:t xml:space="preserve"&amp;gt;Sec. &amp;lt;/w:t&amp;gt;&amp;lt;/w:r&amp;gt;&amp;lt;w:bookmarkStart w:id="1374" w:name="_BILL_PART_LETTER__0ee606d2_8c23_46f6_95" /&amp;gt;&amp;lt;w:r&amp;gt;&amp;lt;w:rPr&amp;gt;&amp;lt;w:b /&amp;gt;&amp;lt;w:sz w:val="24" /&amp;gt;&amp;lt;/w:rPr&amp;gt;&amp;lt;w:t&amp;gt;A&amp;lt;/w:t&amp;gt;&amp;lt;/w:r&amp;gt;&amp;lt;w:bookmarkEnd w:id="1374" /&amp;gt;&amp;lt;w:r&amp;gt;&amp;lt;w:rPr&amp;gt;&amp;lt;w:b /&amp;gt;&amp;lt;w:sz w:val="24" /&amp;gt;&amp;lt;/w:rPr&amp;gt;&amp;lt;w:t&amp;gt;-&amp;lt;/w:t&amp;gt;&amp;lt;/w:r&amp;gt;&amp;lt;w:bookmarkStart w:id="1375" w:name="_BILL_SECTION_NUMBER__37afe4d0_5017_44bc" /&amp;gt;&amp;lt;w:r&amp;gt;&amp;lt;w:rPr&amp;gt;&amp;lt;w:b /&amp;gt;&amp;lt;w:sz w:val="24" /&amp;gt;&amp;lt;/w:rPr&amp;gt;&amp;lt;w:t&amp;gt;14&amp;lt;/w:t&amp;gt;&amp;lt;/w:r&amp;gt;&amp;lt;w:bookmarkEnd w:id="1375" /&amp;gt;&amp;lt;w:r&amp;gt;&amp;lt;w:rPr&amp;gt;&amp;lt;w:b /&amp;gt;&amp;lt;w:sz w:val="24" /&amp;gt;&amp;lt;/w:rPr&amp;gt;&amp;lt;w:t&amp;gt;.  9-A MRSA §14-105, sub-§5,&amp;lt;/w:t&amp;gt;&amp;lt;/w:r&amp;gt;&amp;lt;w:r&amp;gt;&amp;lt;w:t xml:space="preserve"&amp;gt; as enacted by PL 2019, c. 431, §2 and &amp;lt;/w:t&amp;gt;&amp;lt;/w:r&amp;gt;&amp;lt;w:bookmarkStart w:id="1376" w:name="_LINE__29_271879d5_36b5_4ef1_8704_ae11b8" /&amp;gt;&amp;lt;w:bookmarkEnd w:id="1373" /&amp;gt;&amp;lt;w:r&amp;gt;&amp;lt;w:t&amp;gt;affected by §4, is repealed.&amp;lt;/w:t&amp;gt;&amp;lt;/w:r&amp;gt;&amp;lt;w:bookmarkEnd w:id="1376" /&amp;gt;&amp;lt;/w:p&amp;gt;&amp;lt;w:p w:rsidR="004602C2" w:rsidRDefault="004602C2" w:rsidP="004602C2"&amp;gt;&amp;lt;w:pPr&amp;gt;&amp;lt;w:ind w:left="360" w:firstLine="360" /&amp;gt;&amp;lt;/w:pPr&amp;gt;&amp;lt;w:bookmarkStart w:id="1377" w:name="_BILL_SECTION_HEADER__2710aa4c_a274_4be4" /&amp;gt;&amp;lt;w:bookmarkStart w:id="1378" w:name="_BILL_SECTION__8b2d2510_0c04_4e97_953e_b" /&amp;gt;&amp;lt;w:bookmarkStart w:id="1379" w:name="_PAR__14_b442b8d2_1e10_4db5_be7a_5f44035" /&amp;gt;&amp;lt;w:bookmarkStart w:id="1380" w:name="_LINE__30_f9bae42f_a91e_4a78_b403_12c584" /&amp;gt;&amp;lt;w:bookmarkEnd w:id="1370" /&amp;gt;&amp;lt;w:bookmarkEnd w:id="1371" /&amp;gt;&amp;lt;w:bookmarkEnd w:id="1372" /&amp;gt;&amp;lt;w:r&amp;gt;&amp;lt;w:rPr&amp;gt;&amp;lt;w:b /&amp;gt;&amp;lt;w:sz w:val="24" /&amp;gt;&amp;lt;/w:rPr&amp;gt;&amp;lt;w:t xml:space="preserve"&amp;gt;Sec. &amp;lt;/w:t&amp;gt;&amp;lt;/w:r&amp;gt;&amp;lt;w:bookmarkStart w:id="1381" w:name="_BILL_PART_LETTER__4097e79d_1b71_4bad_9e" /&amp;gt;&amp;lt;w:r&amp;gt;&amp;lt;w:rPr&amp;gt;&amp;lt;w:b /&amp;gt;&amp;lt;w:sz w:val="24" /&amp;gt;&amp;lt;/w:rPr&amp;gt;&amp;lt;w:t&amp;gt;A&amp;lt;/w:t&amp;gt;&amp;lt;/w:r&amp;gt;&amp;lt;w:bookmarkEnd w:id="1381" /&amp;gt;&amp;lt;w:r&amp;gt;&amp;lt;w:rPr&amp;gt;&amp;lt;w:b /&amp;gt;&amp;lt;w:sz w:val="24" /&amp;gt;&amp;lt;/w:rPr&amp;gt;&amp;lt;w:t&amp;gt;-&amp;lt;/w:t&amp;gt;&amp;lt;/w:r&amp;gt;&amp;lt;w:bookmarkStart w:id="1382" w:name="_BILL_SECTION_NUMBER__e14fd91e_9c12_41c6" /&amp;gt;&amp;lt;w:r&amp;gt;&amp;lt;w:rPr&amp;gt;&amp;lt;w:b /&amp;gt;&amp;lt;w:sz w:val="24" /&amp;gt;&amp;lt;/w:rPr&amp;gt;&amp;lt;w:t&amp;gt;15&amp;lt;/w:t&amp;gt;&amp;lt;/w:r&amp;gt;&amp;lt;w:bookmarkEnd w:id="1382" /&amp;gt;&amp;lt;w:r&amp;gt;&amp;lt;w:rPr&amp;gt;&amp;lt;w:b /&amp;gt;&amp;lt;w:sz w:val="24" /&amp;gt;&amp;lt;/w:rPr&amp;gt;&amp;lt;w:t&amp;gt;.  10 MRSA §363, sub-§2-A,&amp;lt;/w:t&amp;gt;&amp;lt;/w:r&amp;gt;&amp;lt;w:r&amp;gt;&amp;lt;w:t xml:space="preserve"&amp;gt; as amended by PL 2019, c. 343, Pt. D, §11 &amp;lt;/w:t&amp;gt;&amp;lt;/w:r&amp;gt;&amp;lt;w:bookmarkStart w:id="1383" w:name="_LINE__31_55ee61be_06f1_40e6_b2f6_b83963" /&amp;gt;&amp;lt;w:bookmarkEnd w:id="1380" /&amp;gt;&amp;lt;w:r&amp;gt;&amp;lt;w:t&amp;gt;and Pt. IIII, §5, is repealed and the following enacted in its place:&amp;lt;/w:t&amp;gt;&amp;lt;/w:r&amp;gt;&amp;lt;w:bookmarkEnd w:id="1383" /&amp;gt;&amp;lt;/w:p&amp;gt;&amp;lt;w:p w:rsidR="004602C2" w:rsidRDefault="004602C2" w:rsidP="004602C2"&amp;gt;&amp;lt;w:pPr&amp;gt;&amp;lt;w:ind w:left="360" w:firstLine="360" /&amp;gt;&amp;lt;/w:pPr&amp;gt;&amp;lt;w:bookmarkStart w:id="1384" w:name="_STATUTE_NUMBER__7315cf26_de7e_437d_a592" /&amp;gt;&amp;lt;w:bookmarkStart w:id="1385" w:name="_STATUTE_SS__31077370_f438_4671_bb69_9a3" /&amp;gt;&amp;lt;w:bookmarkStart w:id="1386" w:name="_PAR__15_d4f14e80_1cf3_45e3_8d0c_270dd12" /&amp;gt;&amp;lt;w:bookmarkStart w:id="1387" w:name="_LINE__32_3ea4470b_0499_4901_aaa6_f6f31b" /&amp;gt;&amp;lt;w:bookmarkStart w:id="1388" w:name="_PROCESSED_CHANGE__42ec1e25_e615_44b8_94" /&amp;gt;&amp;lt;w:bookmarkEnd w:id="1377" /&amp;gt;&amp;lt;w:bookmarkEnd w:id="1379" /&amp;gt;&amp;lt;w:ins w:id="1389" w:author="BPS" w:date="2021-05-03T09:20:00Z"&amp;gt;&amp;lt;w:r&amp;gt;&amp;lt;w:rPr&amp;gt;&amp;lt;w:b /&amp;gt;&amp;lt;/w:rPr&amp;gt;&amp;lt;w:t&amp;gt;2-A&amp;lt;/w:t&amp;gt;&amp;lt;/w:r&amp;gt;&amp;lt;w:bookmarkEnd w:id="1384" /&amp;gt;&amp;lt;w:r&amp;gt;&amp;lt;w:rPr&amp;gt;&amp;lt;w:b /&amp;gt;&amp;lt;/w:rPr&amp;gt;&amp;lt;w:t xml:space="preserve"&amp;gt;.  &amp;lt;/w:t&amp;gt;&amp;lt;/w:r&amp;gt;&amp;lt;w:bookmarkStart w:id="1390" w:name="_STATUTE_HEADNOTE__b0c36f5e_40cb_4a24_83" /&amp;gt;&amp;lt;w:r&amp;gt;&amp;lt;w:rPr&amp;gt;&amp;lt;w:b /&amp;gt;&amp;lt;/w:rPr&amp;gt;&amp;lt;w:t xml:space="preserve"&amp;gt;Recommendation of Governor and issuers. &amp;lt;/w:t&amp;gt;&amp;lt;/w:r&amp;gt;&amp;lt;w:r&amp;gt;&amp;lt;w:t xml:space="preserve"&amp;gt; &amp;lt;/w:t&amp;gt;&amp;lt;/w:r&amp;gt;&amp;lt;/w:ins&amp;gt;&amp;lt;w:bookmarkStart w:id="1391" w:name="_STATUTE_CONTENT__9a564f3d_8770_46e3_b7a" /&amp;gt;&amp;lt;w:bookmarkEnd w:id="1390" /&amp;gt;&amp;lt;w:ins w:id="1392" w:author="BPS" w:date="2021-05-03T09:21:00Z"&amp;gt;&amp;lt;w:r w:rsidRPr="00A536B1"&amp;gt;&amp;lt;w:t xml:space="preserve"&amp;gt;At any time action of the &amp;lt;/w:t&amp;gt;&amp;lt;/w:r&amp;gt;&amp;lt;w:bookmarkStart w:id="1393" w:name="_LINE__33_19f1ab7a_8e60_4eba_936a_26ce03" /&amp;gt;&amp;lt;w:bookmarkEnd w:id="1387" /&amp;gt;&amp;lt;w:r w:rsidRPr="00A536B1"&amp;gt;&amp;lt;w:t&amp;gt;Legislature under subsection 1&amp;lt;/w:t&amp;gt;&amp;lt;/w:r&amp;gt;&amp;lt;/w:ins&amp;gt;&amp;lt;w:ins w:id="1394" w:author="BPS" w:date="2021-05-17T08:15:00Z"&amp;gt;&amp;lt;w:r&amp;gt;&amp;lt;w:t&amp;gt;-&amp;lt;/w:t&amp;gt;&amp;lt;/w:r&amp;gt;&amp;lt;/w:ins&amp;gt;&amp;lt;w:ins w:id="1395" w:author="BPS" w:date="2021-05-03T09:21:00Z"&amp;gt;&amp;lt;w:r w:rsidRPr="00A536B1"&amp;gt;&amp;lt;w:t xml:space="preserve"&amp;gt;A is necessary or desirable, the Governor shall recommend &amp;lt;/w:t&amp;gt;&amp;lt;/w:r&amp;gt;&amp;lt;w:bookmarkStart w:id="1396" w:name="_LINE__34_9c6c1883_cd06_429e_8623_056130" /&amp;gt;&amp;lt;w:bookmarkEnd w:id="1393" /&amp;gt;&amp;lt;w:r w:rsidRPr="00A536B1"&amp;gt;&amp;lt;w:t xml:space="preserve"&amp;gt;to the appropriate committee of the Legislature a proposed allocation or reallocation of all &amp;lt;/w:t&amp;gt;&amp;lt;/w:r&amp;gt;&amp;lt;w:bookmarkStart w:id="1397" w:name="_LINE__35_ec0c3582_b138_4476_8ace_d9f37b" /&amp;gt;&amp;lt;w:bookmarkEnd w:id="1396" /&amp;gt;&amp;lt;w:r w:rsidRPr="00A536B1"&amp;gt;&amp;lt;w:t xml:space="preserve"&amp;gt;or part of the state ceiling.  To assist the Governor in making a recommendation of proposed &amp;lt;/w:t&amp;gt;&amp;lt;/w:r&amp;gt;&amp;lt;w:bookmarkStart w:id="1398" w:name="_LINE__36_3014efbe_4aa6_4645_99e8_645bdc" /&amp;gt;&amp;lt;w:bookmarkEnd w:id="1397" /&amp;gt;&amp;lt;w:r w:rsidRPr="00A536B1"&amp;gt;&amp;lt;w:t xml:space="preserve"&amp;gt;allocations of the state ceiling on private activity bonds, the group of 7 representatives &amp;lt;/w:t&amp;gt;&amp;lt;/w:r&amp;gt;&amp;lt;w:bookmarkStart w:id="1399" w:name="_LINE__37_88390a2e_661b_46f5_9784_d63f1c" /&amp;gt;&amp;lt;w:bookmarkEnd w:id="1398" /&amp;gt;&amp;lt;w:r w:rsidRPr="00A536B1"&amp;gt;&amp;lt;w:t&amp;gt;described in subsection 1&amp;lt;/w:t&amp;gt;&amp;lt;/w:r&amp;gt;&amp;lt;/w:ins&amp;gt;&amp;lt;w:ins w:id="1400" w:author="BPS" w:date="2021-05-17T08:15:00Z"&amp;gt;&amp;lt;w:r&amp;gt;&amp;lt;w:t&amp;gt;-&amp;lt;/w:t&amp;gt;&amp;lt;/w:r&amp;gt;&amp;lt;/w:ins&amp;gt;&amp;lt;w:ins w:id="1401" w:author="BPS" w:date="2021-05-03T09:21:00Z"&amp;gt;&amp;lt;w:r w:rsidRPr="00A536B1"&amp;gt;&amp;lt;w:t xml:space="preserve"&amp;gt;A shall make a recommendation regarding allocation or &amp;lt;/w:t&amp;gt;&amp;lt;/w:r&amp;gt;&amp;lt;w:bookmarkStart w:id="1402" w:name="_LINE__38_19c42f53_5f69_4c8b_9d5d_a5f29b" /&amp;gt;&amp;lt;w:bookmarkEnd w:id="1399" /&amp;gt;&amp;lt;w:r w:rsidRPr="00A536B1"&amp;gt;&amp;lt;w:t xml:space="preserve"&amp;gt;reallocation of the state ceiling.  In order to assist the group in making its recommendation &amp;lt;/w:t&amp;gt;&amp;lt;/w:r&amp;gt;&amp;lt;w:bookmarkStart w:id="1403" w:name="_LINE__39_2d18b65a_f3ce_4426_bed3_4e3976" /&amp;gt;&amp;lt;w:bookmarkEnd w:id="1402" /&amp;gt;&amp;lt;w:r w:rsidRPr="00A536B1"&amp;gt;&amp;lt;w:t xml:space="preserve"&amp;gt;and to assist the Governor and the Legislature, the Department of Administrative and &amp;lt;/w:t&amp;gt;&amp;lt;/w:r&amp;gt;&amp;lt;w:bookmarkStart w:id="1404" w:name="_LINE__40_1d2c684d_ef71_4502_9acd_530113" /&amp;gt;&amp;lt;w:bookmarkEnd w:id="1403" /&amp;gt;&amp;lt;w:r w:rsidRPr="00A536B1"&amp;gt;&amp;lt;w:t xml:space="preserve"&amp;gt;Financial Services shall prepare an annual analysis of the State's economic outlook, &amp;lt;/w:t&amp;gt;&amp;lt;/w:r&amp;gt;&amp;lt;w:bookmarkStart w:id="1405" w:name="_LINE__41_950d9959_8a39_4919_a023_a2dd70" /&amp;gt;&amp;lt;w:bookmarkEnd w:id="1404" /&amp;gt;&amp;lt;w:r w:rsidRPr="00A536B1"&amp;gt;&amp;lt;w:t xml:space="preserve"&amp;gt;prevailing interest rate forecasts related to tax-exempt financing by the issuers specifically &amp;lt;/w:t&amp;gt;&amp;lt;/w:r&amp;gt;&amp;lt;w:bookmarkStart w:id="1406" w:name="_PAGE_SPLIT__059d5799_10b4_41e1_b6dd_f1c" /&amp;gt;&amp;lt;w:bookmarkStart w:id="1407" w:name="_PAGE__11_e5fcbbfd_2bb6_42f7_a566_248cb2" /&amp;gt;&amp;lt;w:bookmarkStart w:id="1408" w:name="_PAR__1_d1ccb8b3_0893_4d77_8c08_5c257909" /&amp;gt;&amp;lt;w:bookmarkStart w:id="1409" w:name="_LINE__1_4207287e_d05f_4a0e_b99d_9e24b07" /&amp;gt;&amp;lt;w:bookmarkEnd w:id="1274" /&amp;gt;&amp;lt;w:bookmarkEnd w:id="1386" /&amp;gt;&amp;lt;w:bookmarkEnd w:id="1405" /&amp;gt;&amp;lt;w:r w:rsidRPr="00A536B1"&amp;gt;&amp;lt;w:t&amp;gt;i&amp;lt;/w:t&amp;gt;&amp;lt;/w:r&amp;gt;&amp;lt;w:bookmarkEnd w:id="1406" /&amp;gt;&amp;lt;w:r w:rsidRPr="00A536B1"&amp;gt;&amp;lt;w:t xml:space="preserve"&amp;gt;dentified in subsections 4 to 8, the availability to those issuers of alternative financing &amp;lt;/w:t&amp;gt;&amp;lt;/w:r&amp;gt;&amp;lt;w:bookmarkStart w:id="1410" w:name="_LINE__2_e4771d61_b79c_4f3f_bc2a_167a917" /&amp;gt;&amp;lt;w:bookmarkEnd w:id="1409" /&amp;gt;&amp;lt;w:r w:rsidRPr="00A536B1"&amp;gt;&amp;lt;w:t xml:space="preserve"&amp;gt;from sources that do not require an allocation of the state ceiling and the relationship of &amp;lt;/w:t&amp;gt;&amp;lt;/w:r&amp;gt;&amp;lt;w:bookmarkStart w:id="1411" w:name="_LINE__3_fac87f9f_4e24_4b62_bb26_09958c5" /&amp;gt;&amp;lt;w:bookmarkEnd w:id="1410" /&amp;gt;&amp;lt;w:r w:rsidRPr="00A536B1"&amp;gt;&amp;lt;w:t xml:space="preserve"&amp;gt;these factors and various public policy considerations to the allocation or reallocation of &amp;lt;/w:t&amp;gt;&amp;lt;/w:r&amp;gt;&amp;lt;w:bookmarkStart w:id="1412" w:name="_LINE__4_55ab4580_d989_4ce7_a100_05718ca" /&amp;gt;&amp;lt;w:bookmarkEnd w:id="1411" /&amp;gt;&amp;lt;w:r w:rsidRPr="00A536B1"&amp;gt;&amp;lt;w:t xml:space="preserve"&amp;gt;the state ceiling.  In recommending any allocation or reallocation of the state ceiling to the &amp;lt;/w:t&amp;gt;&amp;lt;/w:r&amp;gt;&amp;lt;w:bookmarkStart w:id="1413" w:name="_LINE__5_34b08413_a79e_49f4_bd35_72158d5" /&amp;gt;&amp;lt;w:bookmarkEnd w:id="1412" /&amp;gt;&amp;lt;w:r w:rsidRPr="00A536B1"&amp;gt;&amp;lt;w:t xml:space="preserve"&amp;gt;Legislature, the Governor shall consider the requests and recommendations of those issuers &amp;lt;/w:t&amp;gt;&amp;lt;/w:r&amp;gt;&amp;lt;w:bookmarkStart w:id="1414" w:name="_LINE__6_878d10ff_a94e_4885_a27c_1a2e57a" /&amp;gt;&amp;lt;w:bookmarkEnd w:id="1413" /&amp;gt;&amp;lt;w:r w:rsidRPr="00A536B1"&amp;gt;&amp;lt;w:t xml:space="preserve"&amp;gt;of bonds within the State designated in this section, the recommendations of the group of &amp;lt;/w:t&amp;gt;&amp;lt;/w:r&amp;gt;&amp;lt;w:bookmarkStart w:id="1415" w:name="_LINE__7_98df8cc5_6804_4146_be08_34b0dbb" /&amp;gt;&amp;lt;w:bookmarkEnd w:id="1414" /&amp;gt;&amp;lt;w:r w:rsidRPr="00A536B1"&amp;gt;&amp;lt;w:t&amp;gt;representatives described in subsection 1&amp;lt;/w:t&amp;gt;&amp;lt;/w:r&amp;gt;&amp;lt;/w:ins&amp;gt;&amp;lt;w:ins w:id="1416" w:author="BPS" w:date="2021-05-17T08:16:00Z"&amp;gt;&amp;lt;w:r&amp;gt;&amp;lt;w:t&amp;gt;-&amp;lt;/w:t&amp;gt;&amp;lt;/w:r&amp;gt;&amp;lt;/w:ins&amp;gt;&amp;lt;w:ins w:id="1417" w:author="BPS" w:date="2021-05-03T09:21:00Z"&amp;gt;&amp;lt;w:r w:rsidRPr="00A536B1"&amp;gt;&amp;lt;w:t xml:space="preserve"&amp;gt;A and the annual analysis of the Department of &amp;lt;/w:t&amp;gt;&amp;lt;/w:r&amp;gt;&amp;lt;w:bookmarkStart w:id="1418" w:name="_LINE__8_1d8e9291_e499_4955_a37c_d819f0f" /&amp;gt;&amp;lt;w:bookmarkEnd w:id="1415" /&amp;gt;&amp;lt;w:r w:rsidRPr="00A536B1"&amp;gt;&amp;lt;w:t&amp;gt;Administrative and Financial Services.&amp;lt;/w:t&amp;gt;&amp;lt;/w:r&amp;gt;&amp;lt;/w:ins&amp;gt;&amp;lt;w:bookmarkEnd w:id="1418" /&amp;gt;&amp;lt;/w:p&amp;gt;&amp;lt;w:p w:rsidR="004602C2" w:rsidRDefault="004602C2" w:rsidP="004602C2"&amp;gt;&amp;lt;w:pPr&amp;gt;&amp;lt;w:ind w:left="360" w:firstLine="360" /&amp;gt;&amp;lt;/w:pPr&amp;gt;&amp;lt;w:bookmarkStart w:id="1419" w:name="_BILL_SECTION_HEADER__a7f332f8_3d20_4199" /&amp;gt;&amp;lt;w:bookmarkStart w:id="1420" w:name="_BILL_SECTION__d173313c_7f90_42b2_921d_1" /&amp;gt;&amp;lt;w:bookmarkStart w:id="1421" w:name="_PAR__2_b48393d6_d4f5_47e1_bf5b_5fd6f9e6" /&amp;gt;&amp;lt;w:bookmarkStart w:id="1422" w:name="_LINE__9_be5a4e16_c3c0_4b58_9c7a_e090f4c" /&amp;gt;&amp;lt;w:bookmarkEnd w:id="1378" /&amp;gt;&amp;lt;w:bookmarkEnd w:id="1385" /&amp;gt;&amp;lt;w:bookmarkEnd w:id="1388" /&amp;gt;&amp;lt;w:bookmarkEnd w:id="1391" /&amp;gt;&amp;lt;w:bookmarkEnd w:id="1408" /&amp;gt;&amp;lt;w:r&amp;gt;&amp;lt;w:rPr&amp;gt;&amp;lt;w:b /&amp;gt;&amp;lt;w:sz w:val="24" /&amp;gt;&amp;lt;/w:rPr&amp;gt;&amp;lt;w:t xml:space="preserve"&amp;gt;Sec. &amp;lt;/w:t&amp;gt;&amp;lt;/w:r&amp;gt;&amp;lt;w:bookmarkStart w:id="1423" w:name="_BILL_PART_LETTER__60fb136f_39e1_494b_8b" /&amp;gt;&amp;lt;w:r&amp;gt;&amp;lt;w:rPr&amp;gt;&amp;lt;w:b /&amp;gt;&amp;lt;w:sz w:val="24" /&amp;gt;&amp;lt;/w:rPr&amp;gt;&amp;lt;w:t&amp;gt;A&amp;lt;/w:t&amp;gt;&amp;lt;/w:r&amp;gt;&amp;lt;w:bookmarkEnd w:id="1423" /&amp;gt;&amp;lt;w:r&amp;gt;&amp;lt;w:rPr&amp;gt;&amp;lt;w:b /&amp;gt;&amp;lt;w:sz w:val="24" /&amp;gt;&amp;lt;/w:rPr&amp;gt;&amp;lt;w:t&amp;gt;-&amp;lt;/w:t&amp;gt;&amp;lt;/w:r&amp;gt;&amp;lt;w:bookmarkStart w:id="1424" w:name="_BILL_SECTION_NUMBER__d3e0d0c2_5055_4685" /&amp;gt;&amp;lt;w:r&amp;gt;&amp;lt;w:rPr&amp;gt;&amp;lt;w:b /&amp;gt;&amp;lt;w:sz w:val="24" /&amp;gt;&amp;lt;/w:rPr&amp;gt;&amp;lt;w:t&amp;gt;16&amp;lt;/w:t&amp;gt;&amp;lt;/w:r&amp;gt;&amp;lt;w:bookmarkEnd w:id="1424" /&amp;gt;&amp;lt;w:r&amp;gt;&amp;lt;w:rPr&amp;gt;&amp;lt;w:b /&amp;gt;&amp;lt;w:sz w:val="24" /&amp;gt;&amp;lt;/w:rPr&amp;gt;&amp;lt;w:t&amp;gt;.  10 MRSA §1310-H, sub-§3,&amp;lt;/w:t&amp;gt;&amp;lt;/w:r&amp;gt;&amp;lt;w:r&amp;gt;&amp;lt;w:t xml:space="preserve"&amp;gt; &amp;lt;/w:t&amp;gt;&amp;lt;/w:r&amp;gt;&amp;lt;w:r w:rsidRPr="00A536B1"&amp;gt;&amp;lt;w:t xml:space="preserve"&amp;gt;as amended by PL 2019, c. 77, §1 and c. &amp;lt;/w:t&amp;gt;&amp;lt;/w:r&amp;gt;&amp;lt;w:bookmarkStart w:id="1425" w:name="_LINE__10_a53f2d96_6e2c_413d_89ed_fa51ca" /&amp;gt;&amp;lt;w:bookmarkEnd w:id="1422" /&amp;gt;&amp;lt;w:r w:rsidRPr="00A536B1"&amp;gt;&amp;lt;w:t&amp;gt;407, §2, is repealed and the following enacted in its place:&amp;lt;/w:t&amp;gt;&amp;lt;/w:r&amp;gt;&amp;lt;w:bookmarkEnd w:id="1425" /&amp;gt;&amp;lt;/w:p&amp;gt;&amp;lt;w:p w:rsidR="004602C2" w:rsidRDefault="004602C2" w:rsidP="004602C2"&amp;gt;&amp;lt;w:pPr&amp;gt;&amp;lt;w:ind w:left="360" w:firstLine="360" /&amp;gt;&amp;lt;/w:pPr&amp;gt;&amp;lt;w:bookmarkStart w:id="1426" w:name="_STATUTE_NUMBER__1c5fae33_7a9e_4849_97a5" /&amp;gt;&amp;lt;w:bookmarkStart w:id="1427" w:name="_STATUTE_SS__2dbbec20_fb82_4185_aa98_b37" /&amp;gt;&amp;lt;w:bookmarkStart w:id="1428" w:name="_PAR__3_c4acb300_86cb_48bf_b0e5_adefa29c" /&amp;gt;&amp;lt;w:bookmarkStart w:id="1429" w:name="_LINE__11_0661a6c8_acc2_4a19_bdd5_f8c8d3" /&amp;gt;&amp;lt;w:bookmarkStart w:id="1430" w:name="_PROCESSED_CHANGE__cb39f3aa_4231_4547_a1" /&amp;gt;&amp;lt;w:bookmarkEnd w:id="1419" /&amp;gt;&amp;lt;w:bookmarkEnd w:id="1421" /&amp;gt;&amp;lt;w:ins w:id="1431" w:author="BPS" w:date="2021-05-03T09:29:00Z"&amp;gt;&amp;lt;w:r&amp;gt;&amp;lt;w:rPr&amp;gt;&amp;lt;w:b /&amp;gt;&amp;lt;/w:rPr&amp;gt;&amp;lt;w:t&amp;gt;3&amp;lt;/w:t&amp;gt;&amp;lt;/w:r&amp;gt;&amp;lt;w:bookmarkEnd w:id="1426" /&amp;gt;&amp;lt;w:r&amp;gt;&amp;lt;w:rPr&amp;gt;&amp;lt;w:b /&amp;gt;&amp;lt;/w:rPr&amp;gt;&amp;lt;w:t xml:space="preserve"&amp;gt;.  &amp;lt;/w:t&amp;gt;&amp;lt;/w:r&amp;gt;&amp;lt;w:bookmarkStart w:id="1432" w:name="_STATUTE_HEADNOTE__ff56df0a_65cd_409c_bb" /&amp;gt;&amp;lt;w:r&amp;gt;&amp;lt;w:rPr&amp;gt;&amp;lt;w:b /&amp;gt;&amp;lt;/w:rPr&amp;gt;&amp;lt;w:t xml:space="preserve"&amp;gt;Nonliability. &amp;lt;/w:t&amp;gt;&amp;lt;/w:r&amp;gt;&amp;lt;w:r&amp;gt;&amp;lt;w:t xml:space="preserve"&amp;gt; &amp;lt;/w:t&amp;gt;&amp;lt;/w:r&amp;gt;&amp;lt;/w:ins&amp;gt;&amp;lt;w:bookmarkStart w:id="1433" w:name="_STATUTE_CONTENT__e1978db8_a915_46d5_8cc" /&amp;gt;&amp;lt;w:bookmarkEnd w:id="1432" /&amp;gt;&amp;lt;w:ins w:id="1434" w:author="BPS" w:date="2021-05-03T09:30:00Z"&amp;gt;&amp;lt;w:r w:rsidRPr="00A536B1"&amp;gt;&amp;lt;w:t xml:space="preserve"&amp;gt;A person may not be held liable for any violation of this section if the &amp;lt;/w:t&amp;gt;&amp;lt;/w:r&amp;gt;&amp;lt;w:bookmarkStart w:id="1435" w:name="_LINE__12_f6745e85_267b_43dd_bd3f_c1333f" /&amp;gt;&amp;lt;w:bookmarkEnd w:id="1429" /&amp;gt;&amp;lt;w:r w:rsidRPr="00A536B1"&amp;gt;&amp;lt;w:t xml:space="preserve"&amp;gt;person shows by a preponderance of the evidence that at the time of the alleged violation &amp;lt;/w:t&amp;gt;&amp;lt;/w:r&amp;gt;&amp;lt;w:bookmarkStart w:id="1436" w:name="_LINE__13_9b20d24e_70ae_4cd5_ac5d_b54e0f" /&amp;gt;&amp;lt;w:bookmarkEnd w:id="1435" /&amp;gt;&amp;lt;w:r w:rsidRPr="00A536B1"&amp;gt;&amp;lt;w:t xml:space="preserve"&amp;gt;the person maintained reasonable procedures to ensure compliance with the provisions of &amp;lt;/w:t&amp;gt;&amp;lt;/w:r&amp;gt;&amp;lt;w:bookmarkStart w:id="1437" w:name="_LINE__14_49907c48_1adf_4c21_8ca1_2c3249" /&amp;gt;&amp;lt;w:bookmarkEnd w:id="1436" /&amp;gt;&amp;lt;w:r w:rsidRPr="00A536B1"&amp;gt;&amp;lt;w:t&amp;gt;subsections 1, 2, 2-A and 4.&amp;lt;/w:t&amp;gt;&amp;lt;/w:r&amp;gt;&amp;lt;/w:ins&amp;gt;&amp;lt;w:bookmarkEnd w:id="1437" /&amp;gt;&amp;lt;/w:p&amp;gt;&amp;lt;w:p w:rsidR="004602C2" w:rsidRDefault="004602C2" w:rsidP="004602C2"&amp;gt;&amp;lt;w:pPr&amp;gt;&amp;lt;w:ind w:left="360" w:firstLine="360" /&amp;gt;&amp;lt;/w:pPr&amp;gt;&amp;lt;w:bookmarkStart w:id="1438" w:name="_BILL_SECTION_HEADER__f615f159_e001_4ff8" /&amp;gt;&amp;lt;w:bookmarkStart w:id="1439" w:name="_BILL_SECTION__a6895ea7_c599_40ff_86c9_d" /&amp;gt;&amp;lt;w:bookmarkStart w:id="1440" w:name="_PAR__4_76204dc7_b1a9_46e4_a8aa_48ef6582" /&amp;gt;&amp;lt;w:bookmarkStart w:id="1441" w:name="_LINE__15_86df81b9_772a_4f08_b134_369853" /&amp;gt;&amp;lt;w:bookmarkEnd w:id="1420" /&amp;gt;&amp;lt;w:bookmarkEnd w:id="1427" /&amp;gt;&amp;lt;w:bookmarkEnd w:id="1428" /&amp;gt;&amp;lt;w:bookmarkEnd w:id="1430" /&amp;gt;&amp;lt;w:bookmarkEnd w:id="1433" /&amp;gt;&amp;lt;w:r&amp;gt;&amp;lt;w:rPr&amp;gt;&amp;lt;w:b /&amp;gt;&amp;lt;w:sz w:val="24" /&amp;gt;&amp;lt;/w:rPr&amp;gt;&amp;lt;w:t xml:space="preserve"&amp;gt;Sec. &amp;lt;/w:t&amp;gt;&amp;lt;/w:r&amp;gt;&amp;lt;w:bookmarkStart w:id="1442" w:name="_BILL_PART_LETTER__96291eed_0921_4009_8d" /&amp;gt;&amp;lt;w:r&amp;gt;&amp;lt;w:rPr&amp;gt;&amp;lt;w:b /&amp;gt;&amp;lt;w:sz w:val="24" /&amp;gt;&amp;lt;/w:rPr&amp;gt;&amp;lt;w:t&amp;gt;A&amp;lt;/w:t&amp;gt;&amp;lt;/w:r&amp;gt;&amp;lt;w:bookmarkEnd w:id="1442" /&amp;gt;&amp;lt;w:r&amp;gt;&amp;lt;w:rPr&amp;gt;&amp;lt;w:b /&amp;gt;&amp;lt;w:sz w:val="24" /&amp;gt;&amp;lt;/w:rPr&amp;gt;&amp;lt;w:t&amp;gt;-&amp;lt;/w:t&amp;gt;&amp;lt;/w:r&amp;gt;&amp;lt;w:bookmarkStart w:id="1443" w:name="_BILL_SECTION_NUMBER__cb5b5acb_64e5_439a" /&amp;gt;&amp;lt;w:r&amp;gt;&amp;lt;w:rPr&amp;gt;&amp;lt;w:b /&amp;gt;&amp;lt;w:sz w:val="24" /&amp;gt;&amp;lt;/w:rPr&amp;gt;&amp;lt;w:t&amp;gt;17&amp;lt;/w:t&amp;gt;&amp;lt;/w:r&amp;gt;&amp;lt;w:bookmarkEnd w:id="1443" /&amp;gt;&amp;lt;w:r&amp;gt;&amp;lt;w:rPr&amp;gt;&amp;lt;w:b /&amp;gt;&amp;lt;w:sz w:val="24" /&amp;gt;&amp;lt;/w:rPr&amp;gt;&amp;lt;w:t&amp;gt;.  10 MRSA §9722, sub-§6, ¶G,&amp;lt;/w:t&amp;gt;&amp;lt;/w:r&amp;gt;&amp;lt;w:r&amp;gt;&amp;lt;w:t xml:space="preserve"&amp;gt; as amended by PL 2019, c. 391, §4, is &amp;lt;/w:t&amp;gt;&amp;lt;/w:r&amp;gt;&amp;lt;w:bookmarkStart w:id="1444" w:name="_LINE__16_4c47efc6_dca1_47e8_964e_bab023" /&amp;gt;&amp;lt;w:bookmarkEnd w:id="1441" /&amp;gt;&amp;lt;w:r&amp;gt;&amp;lt;w:t&amp;gt;further amended to read:&amp;lt;/w:t&amp;gt;&amp;lt;/w:r&amp;gt;&amp;lt;w:bookmarkEnd w:id="1444" /&amp;gt;&amp;lt;/w:p&amp;gt;&amp;lt;w:p w:rsidR="004602C2" w:rsidRDefault="004602C2" w:rsidP="004602C2"&amp;gt;&amp;lt;w:pPr&amp;gt;&amp;lt;w:ind w:left="720" /&amp;gt;&amp;lt;/w:pPr&amp;gt;&amp;lt;w:bookmarkStart w:id="1445" w:name="_STATUTE_NUMBER__c61dca51_0695_4895_9a01" /&amp;gt;&amp;lt;w:bookmarkStart w:id="1446" w:name="_STATUTE_P__870895f7_1995_44f5_814e_d3ea" /&amp;gt;&amp;lt;w:bookmarkStart w:id="1447" w:name="_PAR__5_8ed07832_bcd6_46ab_b5a7_7d5ed215" /&amp;gt;&amp;lt;w:bookmarkStart w:id="1448" w:name="_LINE__17_1b81032f_bd20_4862_a486_2be4b6" /&amp;gt;&amp;lt;w:bookmarkEnd w:id="1438" /&amp;gt;&amp;lt;w:bookmarkEnd w:id="1440" /&amp;gt;&amp;lt;w:r&amp;gt;&amp;lt;w:t&amp;gt;G&amp;lt;/w:t&amp;gt;&amp;lt;/w:r&amp;gt;&amp;lt;w:bookmarkEnd w:id="1445" /&amp;gt;&amp;lt;w:r&amp;gt;&amp;lt;w:t xml:space="preserve"&amp;gt;.  &amp;lt;/w:t&amp;gt;&amp;lt;/w:r&amp;gt;&amp;lt;w:bookmarkStart w:id="1449" w:name="_STATUTE_CONTENT__05ec349d_62e5_41ed_917" /&amp;gt;&amp;lt;w:r&amp;gt;&amp;lt;w:t xml:space="preserve"&amp;gt;In accordance with &amp;lt;/w:t&amp;gt;&amp;lt;/w:r&amp;gt;&amp;lt;w:bookmarkStart w:id="1450" w:name="_CROSS_REFERENCE__317cb792_0135_4b7c_928" /&amp;gt;&amp;lt;w:r&amp;gt;&amp;lt;w:t&amp;gt;section 9723&amp;lt;/w:t&amp;gt;&amp;lt;/w:r&amp;gt;&amp;lt;w:bookmarkEnd w:id="1450" /&amp;gt;&amp;lt;w:r&amp;gt;&amp;lt;w:t xml:space="preserve"&amp;gt;, ensure that training and certification regarding &amp;lt;/w:t&amp;gt;&amp;lt;/w:r&amp;gt;&amp;lt;w:bookmarkStart w:id="1451" w:name="_LINE__18_0c59159a_39c2_44c4_9f8a_3bb466" /&amp;gt;&amp;lt;w:bookmarkEnd w:id="1448" /&amp;gt;&amp;lt;w:r&amp;gt;&amp;lt;w:t xml:space="preserve"&amp;gt;the Maine Uniform Building and Energy Code is readily available, affordable and &amp;lt;/w:t&amp;gt;&amp;lt;/w:r&amp;gt;&amp;lt;w:bookmarkStart w:id="1452" w:name="_LINE__19_c4090fa6_c723_41a7_8c5c_3b6f6a" /&amp;gt;&amp;lt;w:bookmarkEnd w:id="1451" /&amp;gt;&amp;lt;w:r&amp;gt;&amp;lt;w:t xml:space="preserve"&amp;gt;accessible to municipal building officials; &amp;lt;/w:t&amp;gt;&amp;lt;/w:r&amp;gt;&amp;lt;w:bookmarkStart w:id="1453" w:name="_PROCESSED_CHANGE__515306ed_ec02_4872_80" /&amp;gt;&amp;lt;w:del w:id="1454" w:author="BPS" w:date="2021-05-03T09:31:00Z"&amp;gt;&amp;lt;w:r w:rsidDel="00A536B1"&amp;gt;&amp;lt;w:delText&amp;gt;and&amp;lt;/w:delText&amp;gt;&amp;lt;/w:r&amp;gt;&amp;lt;/w:del&amp;gt;&amp;lt;w:bookmarkEnd w:id="1449" /&amp;gt;&amp;lt;w:bookmarkEnd w:id="1452" /&amp;gt;&amp;lt;w:bookmarkEnd w:id="1453" /&amp;gt;&amp;lt;/w:p&amp;gt;&amp;lt;w:p w:rsidR="004602C2" w:rsidRDefault="004602C2" w:rsidP="004602C2"&amp;gt;&amp;lt;w:pPr&amp;gt;&amp;lt;w:ind w:left="360" w:firstLine="360" /&amp;gt;&amp;lt;/w:pPr&amp;gt;&amp;lt;w:bookmarkStart w:id="1455" w:name="_BILL_SECTION_HEADER__29b50a8d_d848_49a1" /&amp;gt;&amp;lt;w:bookmarkStart w:id="1456" w:name="_BILL_SECTION__5a6b0e54_45a3_45fe_aefd_8" /&amp;gt;&amp;lt;w:bookmarkStart w:id="1457" w:name="_PAR__6_34a68ede_190d_45df_b49c_128d85b5" /&amp;gt;&amp;lt;w:bookmarkStart w:id="1458" w:name="_LINE__20_ea7ca4ec_dbfd_45e2_81c4_b1b3e7" /&amp;gt;&amp;lt;w:bookmarkEnd w:id="1439" /&amp;gt;&amp;lt;w:bookmarkEnd w:id="1446" /&amp;gt;&amp;lt;w:bookmarkEnd w:id="1447" /&amp;gt;&amp;lt;w:r&amp;gt;&amp;lt;w:rPr&amp;gt;&amp;lt;w:b /&amp;gt;&amp;lt;w:sz w:val="24" /&amp;gt;&amp;lt;/w:rPr&amp;gt;&amp;lt;w:t xml:space="preserve"&amp;gt;Sec. &amp;lt;/w:t&amp;gt;&amp;lt;/w:r&amp;gt;&amp;lt;w:bookmarkStart w:id="1459" w:name="_BILL_PART_LETTER__2fbe99ff_669d_4108_b8" /&amp;gt;&amp;lt;w:r&amp;gt;&amp;lt;w:rPr&amp;gt;&amp;lt;w:b /&amp;gt;&amp;lt;w:sz w:val="24" /&amp;gt;&amp;lt;/w:rPr&amp;gt;&amp;lt;w:t&amp;gt;A&amp;lt;/w:t&amp;gt;&amp;lt;/w:r&amp;gt;&amp;lt;w:bookmarkEnd w:id="1459" /&amp;gt;&amp;lt;w:r&amp;gt;&amp;lt;w:rPr&amp;gt;&amp;lt;w:b /&amp;gt;&amp;lt;w:sz w:val="24" /&amp;gt;&amp;lt;/w:rPr&amp;gt;&amp;lt;w:t&amp;gt;-&amp;lt;/w:t&amp;gt;&amp;lt;/w:r&amp;gt;&amp;lt;w:bookmarkStart w:id="1460" w:name="_BILL_SECTION_NUMBER__07c53372_5de2_4c94" /&amp;gt;&amp;lt;w:r&amp;gt;&amp;lt;w:rPr&amp;gt;&amp;lt;w:b /&amp;gt;&amp;lt;w:sz w:val="24" /&amp;gt;&amp;lt;/w:rPr&amp;gt;&amp;lt;w:t&amp;gt;18&amp;lt;/w:t&amp;gt;&amp;lt;/w:r&amp;gt;&amp;lt;w:bookmarkEnd w:id="1460" /&amp;gt;&amp;lt;w:r&amp;gt;&amp;lt;w:rPr&amp;gt;&amp;lt;w:b /&amp;gt;&amp;lt;w:sz w:val="24" /&amp;gt;&amp;lt;/w:rPr&amp;gt;&amp;lt;w:t&amp;gt;.  10 MRSA §9722, sub-§6, ¶I,&amp;lt;/w:t&amp;gt;&amp;lt;/w:r&amp;gt;&amp;lt;w:r&amp;gt;&amp;lt;w:t xml:space="preserve"&amp;gt; as amended by PL 2019, c. 391, §4, is &amp;lt;/w:t&amp;gt;&amp;lt;/w:r&amp;gt;&amp;lt;w:bookmarkStart w:id="1461" w:name="_LINE__21_4a56033e_7efb_4a58_868a_06782e" /&amp;gt;&amp;lt;w:bookmarkEnd w:id="1458" /&amp;gt;&amp;lt;w:r&amp;gt;&amp;lt;w:t&amp;gt;further amended to read:&amp;lt;/w:t&amp;gt;&amp;lt;/w:r&amp;gt;&amp;lt;w:bookmarkEnd w:id="1461" /&amp;gt;&amp;lt;/w:p&amp;gt;&amp;lt;w:p w:rsidR="004602C2" w:rsidRDefault="004602C2" w:rsidP="004602C2"&amp;gt;&amp;lt;w:pPr&amp;gt;&amp;lt;w:ind w:left="720" /&amp;gt;&amp;lt;/w:pPr&amp;gt;&amp;lt;w:bookmarkStart w:id="1462" w:name="_STATUTE_NUMBER__eeb36630_2f9b_4302_894b" /&amp;gt;&amp;lt;w:bookmarkStart w:id="1463" w:name="_STATUTE_P__2d046668_f0f1_4087_a3f9_217a" /&amp;gt;&amp;lt;w:bookmarkStart w:id="1464" w:name="_PAR__7_e9b8bdaf_4231_4879_ba85_1a34f93b" /&amp;gt;&amp;lt;w:bookmarkStart w:id="1465" w:name="_LINE__22_a5aa84a6_8f96_41aa_a651_227ea9" /&amp;gt;&amp;lt;w:bookmarkEnd w:id="1455" /&amp;gt;&amp;lt;w:bookmarkEnd w:id="1457" /&amp;gt;&amp;lt;w:r&amp;gt;&amp;lt;w:t&amp;gt;I&amp;lt;/w:t&amp;gt;&amp;lt;/w:r&amp;gt;&amp;lt;w:bookmarkEnd w:id="1462" /&amp;gt;&amp;lt;w:r&amp;gt;&amp;lt;w:t xml:space="preserve"&amp;gt;.  &amp;lt;/w:t&amp;gt;&amp;lt;/w:r&amp;gt;&amp;lt;w:bookmarkStart w:id="1466" w:name="_STATUTE_CONTENT__af51c090_1613_4f0c_969" /&amp;gt;&amp;lt;w:r&amp;gt;&amp;lt;w:t xml:space="preserve"&amp;gt;Approve methods of energy performance rating for use in generating any consumer &amp;lt;/w:t&amp;gt;&amp;lt;/w:r&amp;gt;&amp;lt;w:bookmarkStart w:id="1467" w:name="_LINE__23_880baaf0_2809_402a_8214_dd711d" /&amp;gt;&amp;lt;w:bookmarkEnd w:id="1465" /&amp;gt;&amp;lt;w:r&amp;gt;&amp;lt;w:t xml:space="preserve"&amp;gt;information labels that may be required in the marketing and sale of residential and &amp;lt;/w:t&amp;gt;&amp;lt;/w:r&amp;gt;&amp;lt;w:bookmarkStart w:id="1468" w:name="_LINE__24_218210be_2983_4c67_8eea_e1cfaf" /&amp;gt;&amp;lt;w:bookmarkEnd w:id="1467" /&amp;gt;&amp;lt;w:r&amp;gt;&amp;lt;w:t&amp;gt;commercial buildings or units within buildings&amp;lt;/w:t&amp;gt;&amp;lt;/w:r&amp;gt;&amp;lt;w:bookmarkStart w:id="1469" w:name="_PROCESSED_CHANGE__ca45ac09_b33e_413c_bb" /&amp;gt;&amp;lt;w:del w:id="1470" w:author="BPS" w:date="2021-05-03T09:32:00Z"&amp;gt;&amp;lt;w:r w:rsidDel="00A536B1"&amp;gt;&amp;lt;w:delText&amp;gt;.&amp;lt;/w:delText&amp;gt;&amp;lt;/w:r&amp;gt;&amp;lt;/w:del&amp;gt;&amp;lt;w:bookmarkStart w:id="1471" w:name="_PROCESSED_CHANGE__9e42b980_0a99_4fd3_9b" /&amp;gt;&amp;lt;w:bookmarkEnd w:id="1469" /&amp;gt;&amp;lt;w:ins w:id="1472" w:author="BPS" w:date="2021-05-03T09:32:00Z"&amp;gt;&amp;lt;w:r&amp;gt;&amp;lt;w:t&amp;gt;; and&amp;lt;/w:t&amp;gt;&amp;lt;/w:r&amp;gt;&amp;lt;/w:ins&amp;gt;&amp;lt;w:bookmarkEnd w:id="1466" /&amp;gt;&amp;lt;w:bookmarkEnd w:id="1468" /&amp;gt;&amp;lt;w:bookmarkEnd w:id="1471" /&amp;gt;&amp;lt;/w:p&amp;gt;&amp;lt;w:p w:rsidR="004602C2" w:rsidRDefault="004602C2" w:rsidP="004602C2"&amp;gt;&amp;lt;w:pPr&amp;gt;&amp;lt;w:ind w:left="360" w:firstLine="360" /&amp;gt;&amp;lt;/w:pPr&amp;gt;&amp;lt;w:bookmarkStart w:id="1473" w:name="_BILL_SECTION_HEADER__f2041785_345c_4e57" /&amp;gt;&amp;lt;w:bookmarkStart w:id="1474" w:name="_BILL_SECTION__d3b805ef_7008_42a2_9402_b" /&amp;gt;&amp;lt;w:bookmarkStart w:id="1475" w:name="_PAR__8_dd5ed789_1b2a_42bc_b280_6fc22825" /&amp;gt;&amp;lt;w:bookmarkStart w:id="1476" w:name="_LINE__25_daf361d7_4d6a_4de0_896a_43abe1" /&amp;gt;&amp;lt;w:bookmarkEnd w:id="1456" /&amp;gt;&amp;lt;w:bookmarkEnd w:id="1463" /&amp;gt;&amp;lt;w:bookmarkEnd w:id="1464" /&amp;gt;&amp;lt;w:r&amp;gt;&amp;lt;w:rPr&amp;gt;&amp;lt;w:b /&amp;gt;&amp;lt;w:sz w:val="24" /&amp;gt;&amp;lt;/w:rPr&amp;gt;&amp;lt;w:t xml:space="preserve"&amp;gt;Sec. &amp;lt;/w:t&amp;gt;&amp;lt;/w:r&amp;gt;&amp;lt;w:bookmarkStart w:id="1477" w:name="_BILL_PART_LETTER__287a92e4_c075_45cc_a0" /&amp;gt;&amp;lt;w:r&amp;gt;&amp;lt;w:rPr&amp;gt;&amp;lt;w:b /&amp;gt;&amp;lt;w:sz w:val="24" /&amp;gt;&amp;lt;/w:rPr&amp;gt;&amp;lt;w:t&amp;gt;A&amp;lt;/w:t&amp;gt;&amp;lt;/w:r&amp;gt;&amp;lt;w:bookmarkEnd w:id="1477" /&amp;gt;&amp;lt;w:r&amp;gt;&amp;lt;w:rPr&amp;gt;&amp;lt;w:b /&amp;gt;&amp;lt;w:sz w:val="24" /&amp;gt;&amp;lt;/w:rPr&amp;gt;&amp;lt;w:t&amp;gt;-&amp;lt;/w:t&amp;gt;&amp;lt;/w:r&amp;gt;&amp;lt;w:bookmarkStart w:id="1478" w:name="_BILL_SECTION_NUMBER__517363e6_6575_4c77" /&amp;gt;&amp;lt;w:r&amp;gt;&amp;lt;w:rPr&amp;gt;&amp;lt;w:b /&amp;gt;&amp;lt;w:sz w:val="24" /&amp;gt;&amp;lt;/w:rPr&amp;gt;&amp;lt;w:t&amp;gt;19&amp;lt;/w:t&amp;gt;&amp;lt;/w:r&amp;gt;&amp;lt;w:bookmarkEnd w:id="1478" /&amp;gt;&amp;lt;w:r&amp;gt;&amp;lt;w:rPr&amp;gt;&amp;lt;w:b /&amp;gt;&amp;lt;w:sz w:val="24" /&amp;gt;&amp;lt;/w:rPr&amp;gt;&amp;lt;w:t&amp;gt;.  10 MRSA §9722, sub-§6, ¶M,&amp;lt;/w:t&amp;gt;&amp;lt;/w:r&amp;gt;&amp;lt;w:r&amp;gt;&amp;lt;w:t xml:space="preserve"&amp;gt; &amp;lt;/w:t&amp;gt;&amp;lt;/w:r&amp;gt;&amp;lt;w:r w:rsidRPr="00A536B1"&amp;gt;&amp;lt;w:t xml:space="preserve"&amp;gt;as repealed by PL 2019, c. 391, §4 and &amp;lt;/w:t&amp;gt;&amp;lt;/w:r&amp;gt;&amp;lt;w:bookmarkStart w:id="1479" w:name="_LINE__26_ddb63002_6f54_40aa_b9c2_9affa0" /&amp;gt;&amp;lt;w:bookmarkEnd w:id="1476" /&amp;gt;&amp;lt;w:r w:rsidRPr="00A536B1"&amp;gt;&amp;lt;w:t&amp;gt;amended by c. 392, §1, is repealed.&amp;lt;/w:t&amp;gt;&amp;lt;/w:r&amp;gt;&amp;lt;w:bookmarkEnd w:id="1479" /&amp;gt;&amp;lt;/w:p&amp;gt;&amp;lt;w:p w:rsidR="004602C2" w:rsidRDefault="004602C2" w:rsidP="004602C2"&amp;gt;&amp;lt;w:pPr&amp;gt;&amp;lt;w:ind w:left="360" w:firstLine="360" /&amp;gt;&amp;lt;/w:pPr&amp;gt;&amp;lt;w:bookmarkStart w:id="1480" w:name="_BILL_SECTION_HEADER__74857a33_1b7b_4a81" /&amp;gt;&amp;lt;w:bookmarkStart w:id="1481" w:name="_BILL_SECTION__79d38a3f_29be_46d9_bddd_9" /&amp;gt;&amp;lt;w:bookmarkStart w:id="1482" w:name="_PAR__9_c563b6a4_8561_48ae_8686_4357521f" /&amp;gt;&amp;lt;w:bookmarkStart w:id="1483" w:name="_LINE__27_7f0807df_3e4c_462e_b840_2542cc" /&amp;gt;&amp;lt;w:bookmarkEnd w:id="1473" /&amp;gt;&amp;lt;w:bookmarkEnd w:id="1474" /&amp;gt;&amp;lt;w:bookmarkEnd w:id="1475" /&amp;gt;&amp;lt;w:r&amp;gt;&amp;lt;w:rPr&amp;gt;&amp;lt;w:b /&amp;gt;&amp;lt;w:sz w:val="24" /&amp;gt;&amp;lt;/w:rPr&amp;gt;&amp;lt;w:t xml:space="preserve"&amp;gt;Sec. &amp;lt;/w:t&amp;gt;&amp;lt;/w:r&amp;gt;&amp;lt;w:bookmarkStart w:id="1484" w:name="_BILL_PART_LETTER__79bada3d_3981_4370_aa" /&amp;gt;&amp;lt;w:r&amp;gt;&amp;lt;w:rPr&amp;gt;&amp;lt;w:b /&amp;gt;&amp;lt;w:sz w:val="24" /&amp;gt;&amp;lt;/w:rPr&amp;gt;&amp;lt;w:t&amp;gt;A&amp;lt;/w:t&amp;gt;&amp;lt;/w:r&amp;gt;&amp;lt;w:bookmarkEnd w:id="1484" /&amp;gt;&amp;lt;w:r&amp;gt;&amp;lt;w:rPr&amp;gt;&amp;lt;w:b /&amp;gt;&amp;lt;w:sz w:val="24" /&amp;gt;&amp;lt;/w:rPr&amp;gt;&amp;lt;w:t&amp;gt;-&amp;lt;/w:t&amp;gt;&amp;lt;/w:r&amp;gt;&amp;lt;w:bookmarkStart w:id="1485" w:name="_BILL_SECTION_NUMBER__0ef9759a_e45b_44aa" /&amp;gt;&amp;lt;w:r&amp;gt;&amp;lt;w:rPr&amp;gt;&amp;lt;w:b /&amp;gt;&amp;lt;w:sz w:val="24" /&amp;gt;&amp;lt;/w:rPr&amp;gt;&amp;lt;w:t&amp;gt;20&amp;lt;/w:t&amp;gt;&amp;lt;/w:r&amp;gt;&amp;lt;w:bookmarkEnd w:id="1485" /&amp;gt;&amp;lt;w:r&amp;gt;&amp;lt;w:rPr&amp;gt;&amp;lt;w:b /&amp;gt;&amp;lt;w:sz w:val="24" /&amp;gt;&amp;lt;/w:rPr&amp;gt;&amp;lt;w:t&amp;gt;.  10 MRSA §9722, sub-§6, ¶N,&amp;lt;/w:t&amp;gt;&amp;lt;/w:r&amp;gt;&amp;lt;w:r&amp;gt;&amp;lt;w:t xml:space="preserve"&amp;gt; &amp;lt;/w:t&amp;gt;&amp;lt;/w:r&amp;gt;&amp;lt;w:r w:rsidRPr="00A536B1"&amp;gt;&amp;lt;w:t xml:space="preserve"&amp;gt;as repealed by PL 2019, c. 391, §4 and &amp;lt;/w:t&amp;gt;&amp;lt;/w:r&amp;gt;&amp;lt;w:bookmarkStart w:id="1486" w:name="_LINE__28_163a6e1a_53cd_46c7_8ec7_455dfa" /&amp;gt;&amp;lt;w:bookmarkEnd w:id="1483" /&amp;gt;&amp;lt;w:r w:rsidRPr="00A536B1"&amp;gt;&amp;lt;w:t&amp;gt;amended by c. 392, §2, is repealed.&amp;lt;/w:t&amp;gt;&amp;lt;/w:r&amp;gt;&amp;lt;w:bookmarkEnd w:id="1486" /&amp;gt;&amp;lt;/w:p&amp;gt;&amp;lt;w:p w:rsidR="004602C2" w:rsidRDefault="004602C2" w:rsidP="004602C2"&amp;gt;&amp;lt;w:pPr&amp;gt;&amp;lt;w:ind w:left="360" w:firstLine="360" /&amp;gt;&amp;lt;/w:pPr&amp;gt;&amp;lt;w:bookmarkStart w:id="1487" w:name="_BILL_SECTION_HEADER__a7c2d2bb_0fed_4e18" /&amp;gt;&amp;lt;w:bookmarkStart w:id="1488" w:name="_BILL_SECTION__bd284e32_9b49_4397_8560_1" /&amp;gt;&amp;lt;w:bookmarkStart w:id="1489" w:name="_PAR__10_bf836d3b_ea7c_4b48_8fe2_ddd5c77" /&amp;gt;&amp;lt;w:bookmarkStart w:id="1490" w:name="_LINE__29_2caf2e86_da63_4f86_9b56_8dfb2d" /&amp;gt;&amp;lt;w:bookmarkEnd w:id="1480" /&amp;gt;&amp;lt;w:bookmarkEnd w:id="1481" /&amp;gt;&amp;lt;w:bookmarkEnd w:id="1482" /&amp;gt;&amp;lt;w:r&amp;gt;&amp;lt;w:rPr&amp;gt;&amp;lt;w:b /&amp;gt;&amp;lt;w:sz w:val="24" /&amp;gt;&amp;lt;/w:rPr&amp;gt;&amp;lt;w:t xml:space="preserve"&amp;gt;Sec. &amp;lt;/w:t&amp;gt;&amp;lt;/w:r&amp;gt;&amp;lt;w:bookmarkStart w:id="1491" w:name="_BILL_PART_LETTER__3957ffde_4aca_4bd7_9d" /&amp;gt;&amp;lt;w:r&amp;gt;&amp;lt;w:rPr&amp;gt;&amp;lt;w:b /&amp;gt;&amp;lt;w:sz w:val="24" /&amp;gt;&amp;lt;/w:rPr&amp;gt;&amp;lt;w:t&amp;gt;A&amp;lt;/w:t&amp;gt;&amp;lt;/w:r&amp;gt;&amp;lt;w:bookmarkEnd w:id="1491" /&amp;gt;&amp;lt;w:r&amp;gt;&amp;lt;w:rPr&amp;gt;&amp;lt;w:b /&amp;gt;&amp;lt;w:sz w:val="24" /&amp;gt;&amp;lt;/w:rPr&amp;gt;&amp;lt;w:t&amp;gt;-&amp;lt;/w:t&amp;gt;&amp;lt;/w:r&amp;gt;&amp;lt;w:bookmarkStart w:id="1492" w:name="_BILL_SECTION_NUMBER__d6206041_af61_474a" /&amp;gt;&amp;lt;w:r&amp;gt;&amp;lt;w:rPr&amp;gt;&amp;lt;w:b /&amp;gt;&amp;lt;w:sz w:val="24" /&amp;gt;&amp;lt;/w:rPr&amp;gt;&amp;lt;w:t&amp;gt;21&amp;lt;/w:t&amp;gt;&amp;lt;/w:r&amp;gt;&amp;lt;w:bookmarkEnd w:id="1492" /&amp;gt;&amp;lt;w:r&amp;gt;&amp;lt;w:rPr&amp;gt;&amp;lt;w:b /&amp;gt;&amp;lt;w:sz w:val="24" /&amp;gt;&amp;lt;/w:rPr&amp;gt;&amp;lt;w:t&amp;gt;.  12 MRSA §8876, sub-§2,&amp;lt;/w:t&amp;gt;&amp;lt;/w:r&amp;gt;&amp;lt;w:r&amp;gt;&amp;lt;w:t xml:space="preserve"&amp;gt; &amp;lt;/w:t&amp;gt;&amp;lt;/w:r&amp;gt;&amp;lt;w:r w:rsidRPr="00A536B1"&amp;gt;&amp;lt;w:t xml:space="preserve"&amp;gt;as amended by PL 2019, c. 343, Pt. D, §12 &amp;lt;/w:t&amp;gt;&amp;lt;/w:r&amp;gt;&amp;lt;w:bookmarkStart w:id="1493" w:name="_LINE__30_8a394520_d457_40ec_8d67_ae14f5" /&amp;gt;&amp;lt;w:bookmarkEnd w:id="1490" /&amp;gt;&amp;lt;w:r w:rsidRPr="00A536B1"&amp;gt;&amp;lt;w:t&amp;gt;and Pt. IIII, §6, is repealed and the following enacted in its place:&amp;lt;/w:t&amp;gt;&amp;lt;/w:r&amp;gt;&amp;lt;w:bookmarkEnd w:id="1493" /&amp;gt;&amp;lt;/w:p&amp;gt;&amp;lt;w:p w:rsidR="004602C2" w:rsidRDefault="004602C2" w:rsidP="004602C2"&amp;gt;&amp;lt;w:pPr&amp;gt;&amp;lt;w:ind w:left="360" w:firstLine="360" /&amp;gt;&amp;lt;/w:pPr&amp;gt;&amp;lt;w:bookmarkStart w:id="1494" w:name="_STATUTE_NUMBER__87c5910b_c657_4ee0_8207" /&amp;gt;&amp;lt;w:bookmarkStart w:id="1495" w:name="_STATUTE_SS__9371e96f_abf9_4138_a67c_41b" /&amp;gt;&amp;lt;w:bookmarkStart w:id="1496" w:name="_PAR__11_d69d71a3_8ee8_4eb5_88a1_92618b4" /&amp;gt;&amp;lt;w:bookmarkStart w:id="1497" w:name="_LINE__31_ad8cfc70_b353_48d2_81e4_ff6443" /&amp;gt;&amp;lt;w:bookmarkStart w:id="1498" w:name="_PROCESSED_CHANGE__40be472c_4b6f_4a8b_af" /&amp;gt;&amp;lt;w:bookmarkEnd w:id="1487" /&amp;gt;&amp;lt;w:bookmarkEnd w:id="1489" /&amp;gt;&amp;lt;w:ins w:id="1499" w:author="BPS" w:date="2021-05-03T09:55:00Z"&amp;gt;&amp;lt;w:r&amp;gt;&amp;lt;w:rPr&amp;gt;&amp;lt;w:b /&amp;gt;&amp;lt;/w:rPr&amp;gt;&amp;lt;w:t&amp;gt;2&amp;lt;/w:t&amp;gt;&amp;lt;/w:r&amp;gt;&amp;lt;w:bookmarkEnd w:id="1494" /&amp;gt;&amp;lt;w:r&amp;gt;&amp;lt;w:rPr&amp;gt;&amp;lt;w:b /&amp;gt;&amp;lt;/w:rPr&amp;gt;&amp;lt;w:t xml:space="preserve"&amp;gt;.  &amp;lt;/w:t&amp;gt;&amp;lt;/w:r&amp;gt;&amp;lt;w:bookmarkStart w:id="1500" w:name="_STATUTE_HEADNOTE__284434f0_3420_4d38_b0" /&amp;gt;&amp;lt;w:r&amp;gt;&amp;lt;w:rPr&amp;gt;&amp;lt;w:b /&amp;gt;&amp;lt;/w:rPr&amp;gt;&amp;lt;w:t xml:space="preserve"&amp;gt;Future demand. &amp;lt;/w:t&amp;gt;&amp;lt;/w:r&amp;gt;&amp;lt;w:r&amp;gt;&amp;lt;w:t xml:space="preserve"&amp;gt; &amp;lt;/w:t&amp;gt;&amp;lt;/w:r&amp;gt;&amp;lt;/w:ins&amp;gt;&amp;lt;w:bookmarkStart w:id="1501" w:name="_STATUTE_CONTENT__48d41477_5b33_4fa3_bd2" /&amp;gt;&amp;lt;w:bookmarkEnd w:id="1500" /&amp;gt;&amp;lt;w:ins w:id="1502" w:author="BPS" w:date="2021-05-03T09:56:00Z"&amp;gt;&amp;lt;w:r w:rsidRPr="00A536B1"&amp;gt;&amp;lt;w:t xml:space="preserve"&amp;gt;Project future demand for forest resources based on a common &amp;lt;/w:t&amp;gt;&amp;lt;/w:r&amp;gt;&amp;lt;w:bookmarkStart w:id="1503" w:name="_LINE__32_e43b1f60_7b88_4697_b438_964f32" /&amp;gt;&amp;lt;w:bookmarkEnd w:id="1497" /&amp;gt;&amp;lt;w:r w:rsidRPr="00A536B1"&amp;gt;&amp;lt;w:t xml:space="preserve"&amp;gt;economic forecast developed by the Consensus Economic Forecasting Commission and on &amp;lt;/w:t&amp;gt;&amp;lt;/w:r&amp;gt;&amp;lt;w:bookmarkStart w:id="1504" w:name="_LINE__33_8029cff9_c4fc_4c5f_b7b4_276e38" /&amp;gt;&amp;lt;w:bookmarkEnd w:id="1503" /&amp;gt;&amp;lt;w:r w:rsidRPr="00A536B1"&amp;gt;&amp;lt;w:t&amp;gt;other appropriate economic projections;&amp;lt;/w:t&amp;gt;&amp;lt;/w:r&amp;gt;&amp;lt;/w:ins&amp;gt;&amp;lt;w:bookmarkEnd w:id="1504" /&amp;gt;&amp;lt;/w:p&amp;gt;&amp;lt;w:p w:rsidR="004602C2" w:rsidRDefault="004602C2" w:rsidP="004602C2"&amp;gt;&amp;lt;w:pPr&amp;gt;&amp;lt;w:ind w:left="360" w:firstLine="360" /&amp;gt;&amp;lt;/w:pPr&amp;gt;&amp;lt;w:bookmarkStart w:id="1505" w:name="_BILL_SECTION_HEADER__24f015ff_5356_4cf3" /&amp;gt;&amp;lt;w:bookmarkStart w:id="1506" w:name="_BILL_SECTION__be98c233_d20b_4f97_a379_0" /&amp;gt;&amp;lt;w:bookmarkStart w:id="1507" w:name="_PAR__12_4172f8a4_0fd5_49e4_8b78_ca30407" /&amp;gt;&amp;lt;w:bookmarkStart w:id="1508" w:name="_LINE__34_3dbc322a_7fd2_4534_b795_a13443" /&amp;gt;&amp;lt;w:bookmarkEnd w:id="1488" /&amp;gt;&amp;lt;w:bookmarkEnd w:id="1495" /&amp;gt;&amp;lt;w:bookmarkEnd w:id="1496" /&amp;gt;&amp;lt;w:bookmarkEnd w:id="1498" /&amp;gt;&amp;lt;w:bookmarkEnd w:id="1501" /&amp;gt;&amp;lt;w:r&amp;gt;&amp;lt;w:rPr&amp;gt;&amp;lt;w:b /&amp;gt;&amp;lt;w:sz w:val="24" /&amp;gt;&amp;lt;/w:rPr&amp;gt;&amp;lt;w:t xml:space="preserve"&amp;gt;Sec. &amp;lt;/w:t&amp;gt;&amp;lt;/w:r&amp;gt;&amp;lt;w:bookmarkStart w:id="1509" w:name="_BILL_PART_LETTER__675128b2_a7a9_4a18_a8" /&amp;gt;&amp;lt;w:r&amp;gt;&amp;lt;w:rPr&amp;gt;&amp;lt;w:b /&amp;gt;&amp;lt;w:sz w:val="24" /&amp;gt;&amp;lt;/w:rPr&amp;gt;&amp;lt;w:t&amp;gt;A&amp;lt;/w:t&amp;gt;&amp;lt;/w:r&amp;gt;&amp;lt;w:bookmarkEnd w:id="1509" /&amp;gt;&amp;lt;w:r&amp;gt;&amp;lt;w:rPr&amp;gt;&amp;lt;w:b /&amp;gt;&amp;lt;w:sz w:val="24" /&amp;gt;&amp;lt;/w:rPr&amp;gt;&amp;lt;w:t&amp;gt;-&amp;lt;/w:t&amp;gt;&amp;lt;/w:r&amp;gt;&amp;lt;w:bookmarkStart w:id="1510" w:name="_BILL_SECTION_NUMBER__eca810e8_d865_408a" /&amp;gt;&amp;lt;w:r&amp;gt;&amp;lt;w:rPr&amp;gt;&amp;lt;w:b /&amp;gt;&amp;lt;w:sz w:val="24" /&amp;gt;&amp;lt;/w:rPr&amp;gt;&amp;lt;w:t&amp;gt;22&amp;lt;/w:t&amp;gt;&amp;lt;/w:r&amp;gt;&amp;lt;w:bookmarkEnd w:id="1510" /&amp;gt;&amp;lt;w:r&amp;gt;&amp;lt;w:rPr&amp;gt;&amp;lt;w:b /&amp;gt;&amp;lt;w:sz w:val="24" /&amp;gt;&amp;lt;/w:rPr&amp;gt;&amp;lt;w:t&amp;gt;.  12 MRSA §11154, sub-§2,&amp;lt;/w:t&amp;gt;&amp;lt;/w:r&amp;gt;&amp;lt;w:r&amp;gt;&amp;lt;w:t xml:space="preserve"&amp;gt; &amp;lt;/w:t&amp;gt;&amp;lt;/w:r&amp;gt;&amp;lt;w:r w:rsidRPr="00A536B1"&amp;gt;&amp;lt;w:t xml:space="preserve"&amp;gt;as amended by PL 2017, c. 427, §11 and &amp;lt;/w:t&amp;gt;&amp;lt;/w:r&amp;gt;&amp;lt;w:bookmarkStart w:id="1511" w:name="_LINE__35_564afc85_a037_436b_bd57_23522f" /&amp;gt;&amp;lt;w:bookmarkEnd w:id="1508" /&amp;gt;&amp;lt;w:r w:rsidRPr="00A536B1"&amp;gt;&amp;lt;w:t xml:space="preserve"&amp;gt;affected by §19 and amended by c. 458, §1, is repealed and the following enacted in its &amp;lt;/w:t&amp;gt;&amp;lt;/w:r&amp;gt;&amp;lt;w:bookmarkStart w:id="1512" w:name="_LINE__36_aabed9fa_aa04_4c5e_a4a8_6d13ec" /&amp;gt;&amp;lt;w:bookmarkEnd w:id="1511" /&amp;gt;&amp;lt;w:r w:rsidRPr="00A536B1"&amp;gt;&amp;lt;w:t&amp;gt;place:&amp;lt;/w:t&amp;gt;&amp;lt;/w:r&amp;gt;&amp;lt;w:bookmarkEnd w:id="1512" /&amp;gt;&amp;lt;/w:p&amp;gt;&amp;lt;w:p w:rsidR="004602C2" w:rsidRDefault="004602C2" w:rsidP="004602C2"&amp;gt;&amp;lt;w:pPr&amp;gt;&amp;lt;w:ind w:left="360" w:firstLine="360" /&amp;gt;&amp;lt;/w:pPr&amp;gt;&amp;lt;w:bookmarkStart w:id="1513" w:name="_STATUTE_NUMBER__dcd60336_8a0f_4f96_b80e" /&amp;gt;&amp;lt;w:bookmarkStart w:id="1514" w:name="_STATUTE_SS__91ee7032_4e7e_453d_aa69_a92" /&amp;gt;&amp;lt;w:bookmarkStart w:id="1515" w:name="_PAR__13_081edcf0_0b3d_4cac_a49b_156b9bb" /&amp;gt;&amp;lt;w:bookmarkStart w:id="1516" w:name="_LINE__37_4ee2f9a5_5be3_48ab_a004_e0087e" /&amp;gt;&amp;lt;w:bookmarkStart w:id="1517" w:name="_PROCESSED_CHANGE__398bbe65_9f85_4253_8b" /&amp;gt;&amp;lt;w:bookmarkEnd w:id="1505" /&amp;gt;&amp;lt;w:bookmarkEnd w:id="1507" /&amp;gt;&amp;lt;w:ins w:id="1518" w:author="BPS" w:date="2021-05-03T09:57:00Z"&amp;gt;&amp;lt;w:r&amp;gt;&amp;lt;w:rPr&amp;gt;&amp;lt;w:b /&amp;gt;&amp;lt;/w:rPr&amp;gt;&amp;lt;w:t&amp;gt;2&amp;lt;/w:t&amp;gt;&amp;lt;/w:r&amp;gt;&amp;lt;w:bookmarkEnd w:id="1513" /&amp;gt;&amp;lt;w:r&amp;gt;&amp;lt;w:rPr&amp;gt;&amp;lt;w:b /&amp;gt;&amp;lt;/w:rPr&amp;gt;&amp;lt;w:t xml:space="preserve"&amp;gt;.  &amp;lt;/w:t&amp;gt;&amp;lt;/w:r&amp;gt;&amp;lt;w:bookmarkStart w:id="1519" w:name="_STATUTE_HEADNOTE__9b5b4f42_0287_4834_a0" /&amp;gt;&amp;lt;w:r&amp;gt;&amp;lt;w:rPr&amp;gt;&amp;lt;w:b /&amp;gt;&amp;lt;/w:rPr&amp;gt;&amp;lt;w:t xml:space="preserve"&amp;gt;Issuance of moose hunting permits. &amp;lt;/w:t&amp;gt;&amp;lt;/w:r&amp;gt;&amp;lt;w:r&amp;gt;&amp;lt;w:t xml:space="preserve"&amp;gt; &amp;lt;/w:t&amp;gt;&amp;lt;/w:r&amp;gt;&amp;lt;/w:ins&amp;gt;&amp;lt;w:bookmarkStart w:id="1520" w:name="_STATUTE_CONTENT__c09280ee_a4aa_44ff_b3b" /&amp;gt;&amp;lt;w:bookmarkEnd w:id="1519" /&amp;gt;&amp;lt;w:ins w:id="1521" w:author="BPS" w:date="2021-05-03T09:58:00Z"&amp;gt;&amp;lt;w:r w:rsidRPr="00A536B1"&amp;gt;&amp;lt;w:t xml:space="preserve"&amp;gt;In accordance with section 11552, the &amp;lt;/w:t&amp;gt;&amp;lt;/w:r&amp;gt;&amp;lt;w:bookmarkStart w:id="1522" w:name="_LINE__38_b85395c2_79a7_42ae_80aa_6fa8e4" /&amp;gt;&amp;lt;w:bookmarkEnd w:id="1516" /&amp;gt;&amp;lt;w:r w:rsidRPr="00A536B1"&amp;gt;&amp;lt;w:t xml:space="preserve"&amp;gt;commissioner may issue moose hunting permits and may establish the number of moose &amp;lt;/w:t&amp;gt;&amp;lt;/w:r&amp;gt;&amp;lt;w:bookmarkStart w:id="1523" w:name="_LINE__39_509588e1_2e9d_47da_91a4_8134cf" /&amp;gt;&amp;lt;w:bookmarkEnd w:id="1522" /&amp;gt;&amp;lt;w:r w:rsidRPr="00A536B1"&amp;gt;&amp;lt;w:t xml:space="preserve"&amp;gt;hunting permits to be issued for each wildlife management district established by the &amp;lt;/w:t&amp;gt;&amp;lt;/w:r&amp;gt;&amp;lt;w:bookmarkStart w:id="1524" w:name="_LINE__40_c7002ff9_39dd_4e02_aa85_8481a9" /&amp;gt;&amp;lt;w:bookmarkEnd w:id="1523" /&amp;gt;&amp;lt;w:r w:rsidRPr="00A536B1"&amp;gt;&amp;lt;w:t xml:space="preserve"&amp;gt;commissioner by rule open to moose hunting.  No more than 8% of the moose hunting &amp;lt;/w:t&amp;gt;&amp;lt;/w:r&amp;gt;&amp;lt;w:bookmarkStart w:id="1525" w:name="_LINE__41_9bb52e7b_be06_45af_a761_43981c" /&amp;gt;&amp;lt;w:bookmarkEnd w:id="1524" /&amp;gt;&amp;lt;w:r w:rsidRPr="00A536B1"&amp;gt;&amp;lt;w:t xml:space="preserve"&amp;gt;permits may be issued to nonresident hunters.  No more than 2% of the moose hunting &amp;lt;/w:t&amp;gt;&amp;lt;/w:r&amp;gt;&amp;lt;w:bookmarkStart w:id="1526" w:name="_LINE__42_cfcd28af_8609_41b8_a7ec_2a17c5" /&amp;gt;&amp;lt;w:bookmarkEnd w:id="1525" /&amp;gt;&amp;lt;w:r w:rsidRPr="00A536B1"&amp;gt;&amp;lt;w:t&amp;gt;permits may be issued to hunting outfitters in accordance with subsection 14.&amp;lt;/w:t&amp;gt;&amp;lt;/w:r&amp;gt;&amp;lt;/w:ins&amp;gt;&amp;lt;w:bookmarkEnd w:id="1526" /&amp;gt;&amp;lt;/w:p&amp;gt;&amp;lt;w:p w:rsidR="004602C2" w:rsidRDefault="004602C2" w:rsidP="004602C2"&amp;gt;&amp;lt;w:pPr&amp;gt;&amp;lt;w:ind w:left="360" w:firstLine="360" /&amp;gt;&amp;lt;/w:pPr&amp;gt;&amp;lt;w:bookmarkStart w:id="1527" w:name="_BILL_SECTION_HEADER__0d3db021_a9ec_413a" /&amp;gt;&amp;lt;w:bookmarkStart w:id="1528" w:name="_BILL_SECTION__0481db5a_992a_4602_bd66_8" /&amp;gt;&amp;lt;w:bookmarkStart w:id="1529" w:name="_PAGE__12_914a8e4a_3bba_473b_a475_f2c89e" /&amp;gt;&amp;lt;w:bookmarkStart w:id="1530" w:name="_PAR__1_37a0c370_68c3_446e_a432_4a402b8b" /&amp;gt;&amp;lt;w:bookmarkStart w:id="1531" w:name="_LINE__1_9dccd63b_629c_4b16_bf69_c885dee" /&amp;gt;&amp;lt;w:bookmarkEnd w:id="1407" /&amp;gt;&amp;lt;w:bookmarkEnd w:id="1506" /&amp;gt;&amp;lt;w:bookmarkEnd w:id="1514" /&amp;gt;&amp;lt;w:bookmarkEnd w:id="1515" /&amp;gt;&amp;lt;w:bookmarkEnd w:id="1517" /&amp;gt;&amp;lt;w:bookmarkEnd w:id="1520" /&amp;gt;&amp;lt;w:r&amp;gt;&amp;lt;w:rPr&amp;gt;&amp;lt;w:b /&amp;gt;&amp;lt;w:sz w:val="24" /&amp;gt;&amp;lt;/w:rPr&amp;gt;&amp;lt;w:t xml:space="preserve"&amp;gt;Sec. &amp;lt;/w:t&amp;gt;&amp;lt;/w:r&amp;gt;&amp;lt;w:bookmarkStart w:id="1532" w:name="_BILL_PART_LETTER__8776a6e0_a2cd_47b5_91" /&amp;gt;&amp;lt;w:r&amp;gt;&amp;lt;w:rPr&amp;gt;&amp;lt;w:b /&amp;gt;&amp;lt;w:sz w:val="24" /&amp;gt;&amp;lt;/w:rPr&amp;gt;&amp;lt;w:t&amp;gt;A&amp;lt;/w:t&amp;gt;&amp;lt;/w:r&amp;gt;&amp;lt;w:bookmarkEnd w:id="1532" /&amp;gt;&amp;lt;w:r&amp;gt;&amp;lt;w:rPr&amp;gt;&amp;lt;w:b /&amp;gt;&amp;lt;w:sz w:val="24" /&amp;gt;&amp;lt;/w:rPr&amp;gt;&amp;lt;w:t&amp;gt;-&amp;lt;/w:t&amp;gt;&amp;lt;/w:r&amp;gt;&amp;lt;w:bookmarkStart w:id="1533" w:name="_BILL_SECTION_NUMBER__95dabebf_2e13_4175" /&amp;gt;&amp;lt;w:r&amp;gt;&amp;lt;w:rPr&amp;gt;&amp;lt;w:b /&amp;gt;&amp;lt;w:sz w:val="24" /&amp;gt;&amp;lt;/w:rPr&amp;gt;&amp;lt;w:t&amp;gt;23&amp;lt;/w:t&amp;gt;&amp;lt;/w:r&amp;gt;&amp;lt;w:bookmarkEnd w:id="1533" /&amp;gt;&amp;lt;w:r&amp;gt;&amp;lt;w:rPr&amp;gt;&amp;lt;w:b /&amp;gt;&amp;lt;w:sz w:val="24" /&amp;gt;&amp;lt;/w:rPr&amp;gt;&amp;lt;w:t&amp;gt;.  19-A MRSA §4012, sub-§5,&amp;lt;/w:t&amp;gt;&amp;lt;/w:r&amp;gt;&amp;lt;w:r&amp;gt;&amp;lt;w:t xml:space="preserve"&amp;gt; as amended by PL 2019, c. 412, §9, is &amp;lt;/w:t&amp;gt;&amp;lt;/w:r&amp;gt;&amp;lt;w:bookmarkStart w:id="1534" w:name="_LINE__2_47927b2a_35cf_40a6_9609_aad5a74" /&amp;gt;&amp;lt;w:bookmarkEnd w:id="1531" /&amp;gt;&amp;lt;w:r&amp;gt;&amp;lt;w:t&amp;gt;further amended to read:&amp;lt;/w:t&amp;gt;&amp;lt;/w:r&amp;gt;&amp;lt;w:bookmarkEnd w:id="1534" /&amp;gt;&amp;lt;/w:p&amp;gt;&amp;lt;w:p w:rsidR="004602C2" w:rsidRDefault="004602C2" w:rsidP="004602C2"&amp;gt;&amp;lt;w:pPr&amp;gt;&amp;lt;w:ind w:left="360" w:firstLine="360" /&amp;gt;&amp;lt;/w:pPr&amp;gt;&amp;lt;w:bookmarkStart w:id="1535" w:name="_STATUTE_NUMBER__ec255122_8e55_4ec1_b0e2" /&amp;gt;&amp;lt;w:bookmarkStart w:id="1536" w:name="_STATUTE_SS__9b41962d_2414_4ad8_86b7_c05" /&amp;gt;&amp;lt;w:bookmarkStart w:id="1537" w:name="_PAR__2_683f7aa8_2f01_43ed_aa70_30f8490a" /&amp;gt;&amp;lt;w:bookmarkStart w:id="1538" w:name="_LINE__3_e7135b6a_8e62_474c_babc_c52d488" /&amp;gt;&amp;lt;w:bookmarkEnd w:id="1527" /&amp;gt;&amp;lt;w:bookmarkEnd w:id="1530" /&amp;gt;&amp;lt;w:r&amp;gt;&amp;lt;w:rPr&amp;gt;&amp;lt;w:b /&amp;gt;&amp;lt;/w:rPr&amp;gt;&amp;lt;w:t&amp;gt;5&amp;lt;/w:t&amp;gt;&amp;lt;/w:r&amp;gt;&amp;lt;w:bookmarkEnd w:id="1535" /&amp;gt;&amp;lt;w:r&amp;gt;&amp;lt;w:rPr&amp;gt;&amp;lt;w:b /&amp;gt;&amp;lt;/w:rPr&amp;gt;&amp;lt;w:t xml:space="preserve"&amp;gt;.  &amp;lt;/w:t&amp;gt;&amp;lt;/w:r&amp;gt;&amp;lt;w:bookmarkStart w:id="1539" w:name="_STATUTE_HEADNOTE__2be2bfd9_7908_4dc4_8a" /&amp;gt;&amp;lt;w:r&amp;gt;&amp;lt;w:rPr&amp;gt;&amp;lt;w:b /&amp;gt;&amp;lt;/w:rPr&amp;gt;&amp;lt;w:t&amp;gt;Arrest in certain situations.&amp;lt;/w:t&amp;gt;&amp;lt;/w:r&amp;gt;&amp;lt;w:bookmarkEnd w:id="15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0" w:name="_STATUTE_CONTENT__78202e7c_27f1_4dc2_b8a" /&amp;gt;&amp;lt;w:r&amp;gt;&amp;lt;w:t xml:space="preserve"&amp;gt;When a law enforcement officer has probable cause &amp;lt;/w:t&amp;gt;&amp;lt;/w:r&amp;gt;&amp;lt;w:bookmarkStart w:id="1541" w:name="_LINE__4_33a63d6b_b15a_4118_bec3_db93526" /&amp;gt;&amp;lt;w:bookmarkEnd w:id="1538" /&amp;gt;&amp;lt;w:r&amp;gt;&amp;lt;w:t xml:space="preserve"&amp;gt;to believe that there has been a criminal violation under &amp;lt;/w:t&amp;gt;&amp;lt;/w:r&amp;gt;&amp;lt;w:bookmarkStart w:id="1542" w:name="_CROSS_REFERENCE__77bbdafc_e809_41ab_99e" /&amp;gt;&amp;lt;w:r&amp;gt;&amp;lt;w:t&amp;gt;section 4011&amp;lt;/w:t&amp;gt;&amp;lt;/w:r&amp;gt;&amp;lt;w:bookmarkEnd w:id="1542" /&amp;gt;&amp;lt;w:r&amp;gt;&amp;lt;w:t xml:space="preserve"&amp;gt; of a court-approved &amp;lt;/w:t&amp;gt;&amp;lt;/w:r&amp;gt;&amp;lt;w:bookmarkStart w:id="1543" w:name="_LINE__5_3c65ea52_998f_42fd_a71a_777efd4" /&amp;gt;&amp;lt;w:bookmarkEnd w:id="1541" /&amp;gt;&amp;lt;w:r&amp;gt;&amp;lt;w:t xml:space="preserve"&amp;gt;consent agreement or a protection order issued pursuant to this chapter or Title 15, chapter &amp;lt;/w:t&amp;gt;&amp;lt;/w:r&amp;gt;&amp;lt;w:bookmarkStart w:id="1544" w:name="_LINE__6_98b400d1_2619_4387_867e_6fc1d60" /&amp;gt;&amp;lt;w:bookmarkEnd w:id="1543" /&amp;gt;&amp;lt;w:r&amp;gt;&amp;lt;w:t xml:space="preserve"&amp;gt;12‑A, or that a violation of &amp;lt;/w:t&amp;gt;&amp;lt;/w:r&amp;gt;&amp;lt;w:bookmarkStart w:id="1545" w:name="_CROSS_REFERENCE__abb155bf_91ea_489f_b2f" /&amp;gt;&amp;lt;w:r&amp;gt;&amp;lt;w:t&amp;gt;Title 17‑A, section 208‑D&amp;lt;/w:t&amp;gt;&amp;lt;/w:r&amp;gt;&amp;lt;w:bookmarkEnd w:id="1545" /&amp;gt;&amp;lt;w:r&amp;gt;&amp;lt;w:t&amp;gt;, 208‑E&amp;lt;/w:t&amp;gt;&amp;lt;/w:r&amp;gt;&amp;lt;w:bookmarkStart w:id="1546" w:name="_PROCESSED_CHANGE__6008c06d_77ba_4875_a4" /&amp;gt;&amp;lt;w:del w:id="1547" w:author="BPS" w:date="2021-05-03T10:26:00Z"&amp;gt;&amp;lt;w:r w:rsidDel="00A536B1"&amp;gt;&amp;lt;w:delText&amp;gt;,&amp;lt;/w:delText&amp;gt;&amp;lt;/w:r&amp;gt;&amp;lt;/w:del&amp;gt;&amp;lt;w:bookmarkStart w:id="1548" w:name="_PROCESSED_CHANGE__6d7889b9_f9d7_4a7d_a1" /&amp;gt;&amp;lt;w:bookmarkEnd w:id="1546" /&amp;gt;&amp;lt;w:r&amp;gt;&amp;lt;w:t xml:space="preserve"&amp;gt; &amp;lt;/w:t&amp;gt;&amp;lt;/w:r&amp;gt;&amp;lt;w:ins w:id="1549" w:author="BPS" w:date="2021-05-03T10:26:00Z"&amp;gt;&amp;lt;w:r&amp;gt;&amp;lt;w:t&amp;gt;or&amp;lt;/w:t&amp;gt;&amp;lt;/w:r&amp;gt;&amp;lt;/w:ins&amp;gt;&amp;lt;w:r&amp;gt;&amp;lt;w:t xml:space="preserve"&amp;gt; &amp;lt;/w:t&amp;gt;&amp;lt;/w:r&amp;gt;&amp;lt;w:bookmarkEnd w:id="1548" /&amp;gt;&amp;lt;w:r&amp;gt;&amp;lt;w:t xml:space="preserve"&amp;gt;208‑F has occurred, that &amp;lt;/w:t&amp;gt;&amp;lt;/w:r&amp;gt;&amp;lt;w:bookmarkStart w:id="1550" w:name="_LINE__7_4f04659c_332e_4637_9978_66b3cab" /&amp;gt;&amp;lt;w:bookmarkEnd w:id="1544" /&amp;gt;&amp;lt;w:r&amp;gt;&amp;lt;w:t&amp;gt;enforcement officer shall arrest and take into custody the alleged offender.&amp;lt;/w:t&amp;gt;&amp;lt;/w:r&amp;gt;&amp;lt;w:bookmarkEnd w:id="1540" /&amp;gt;&amp;lt;w:bookmarkEnd w:id="1550" /&amp;gt;&amp;lt;/w:p&amp;gt;&amp;lt;w:p w:rsidR="004602C2" w:rsidRDefault="004602C2" w:rsidP="004602C2"&amp;gt;&amp;lt;w:pPr&amp;gt;&amp;lt;w:ind w:left="360" w:firstLine="360" /&amp;gt;&amp;lt;/w:pPr&amp;gt;&amp;lt;w:bookmarkStart w:id="1551" w:name="_BILL_SECTION_HEADER__ffd9b564_56de_463d" /&amp;gt;&amp;lt;w:bookmarkStart w:id="1552" w:name="_BILL_SECTION__d5952014_433f_4533_b089_c" /&amp;gt;&amp;lt;w:bookmarkStart w:id="1553" w:name="_PAR__3_59ba015f_4fb2_4ccc_838c_29985e38" /&amp;gt;&amp;lt;w:bookmarkStart w:id="1554" w:name="_LINE__8_23d28d59_20ce_48a6_a337_7a2f6ae" /&amp;gt;&amp;lt;w:bookmarkEnd w:id="1528" /&amp;gt;&amp;lt;w:bookmarkEnd w:id="1536" /&amp;gt;&amp;lt;w:bookmarkEnd w:id="1537" /&amp;gt;&amp;lt;w:r&amp;gt;&amp;lt;w:rPr&amp;gt;&amp;lt;w:b /&amp;gt;&amp;lt;w:sz w:val="24" /&amp;gt;&amp;lt;/w:rPr&amp;gt;&amp;lt;w:t xml:space="preserve"&amp;gt;Sec. &amp;lt;/w:t&amp;gt;&amp;lt;/w:r&amp;gt;&amp;lt;w:bookmarkStart w:id="1555" w:name="_BILL_PART_LETTER__4a3f5343_afbb_49af_85" /&amp;gt;&amp;lt;w:r&amp;gt;&amp;lt;w:rPr&amp;gt;&amp;lt;w:b /&amp;gt;&amp;lt;w:sz w:val="24" /&amp;gt;&amp;lt;/w:rPr&amp;gt;&amp;lt;w:t&amp;gt;A&amp;lt;/w:t&amp;gt;&amp;lt;/w:r&amp;gt;&amp;lt;w:bookmarkEnd w:id="1555" /&amp;gt;&amp;lt;w:r&amp;gt;&amp;lt;w:rPr&amp;gt;&amp;lt;w:b /&amp;gt;&amp;lt;w:sz w:val="24" /&amp;gt;&amp;lt;/w:rPr&amp;gt;&amp;lt;w:t&amp;gt;-&amp;lt;/w:t&amp;gt;&amp;lt;/w:r&amp;gt;&amp;lt;w:bookmarkStart w:id="1556" w:name="_BILL_SECTION_NUMBER__7572e0f9_c0fe_42b1" /&amp;gt;&amp;lt;w:r&amp;gt;&amp;lt;w:rPr&amp;gt;&amp;lt;w:b /&amp;gt;&amp;lt;w:sz w:val="24" /&amp;gt;&amp;lt;/w:rPr&amp;gt;&amp;lt;w:t&amp;gt;24&amp;lt;/w:t&amp;gt;&amp;lt;/w:r&amp;gt;&amp;lt;w:bookmarkEnd w:id="1556" /&amp;gt;&amp;lt;w:r&amp;gt;&amp;lt;w:rPr&amp;gt;&amp;lt;w:b /&amp;gt;&amp;lt;w:sz w:val="24" /&amp;gt;&amp;lt;/w:rPr&amp;gt;&amp;lt;w:t&amp;gt;.  20-A MRSA §10, sub-§2, ¶G,&amp;lt;/w:t&amp;gt;&amp;lt;/w:r&amp;gt;&amp;lt;w:r&amp;gt;&amp;lt;w:t xml:space="preserve"&amp;gt; as amended by PL 2019, c. 450, §12, is &amp;lt;/w:t&amp;gt;&amp;lt;/w:r&amp;gt;&amp;lt;w:bookmarkStart w:id="1557" w:name="_LINE__9_5883b19b_bc87_4d40_92cf_e91cd22" /&amp;gt;&amp;lt;w:bookmarkEnd w:id="1554" /&amp;gt;&amp;lt;w:r&amp;gt;&amp;lt;w:t&amp;gt;further amended to read:&amp;lt;/w:t&amp;gt;&amp;lt;/w:r&amp;gt;&amp;lt;w:bookmarkEnd w:id="1557" /&amp;gt;&amp;lt;/w:p&amp;gt;&amp;lt;w:p w:rsidR="004602C2" w:rsidRDefault="004602C2" w:rsidP="004602C2"&amp;gt;&amp;lt;w:pPr&amp;gt;&amp;lt;w:ind w:left="720" /&amp;gt;&amp;lt;/w:pPr&amp;gt;&amp;lt;w:bookmarkStart w:id="1558" w:name="_STATUTE_NUMBER__82bf6a89_6baf_4a4f_929d" /&amp;gt;&amp;lt;w:bookmarkStart w:id="1559" w:name="_STATUTE_P__25c3b466_5146_4d61_a5c2_6393" /&amp;gt;&amp;lt;w:bookmarkStart w:id="1560" w:name="_PAR__4_b1cde404_b555_4caa_b5a5_696221e6" /&amp;gt;&amp;lt;w:bookmarkStart w:id="1561" w:name="_LINE__10_22b9e1c2_d09e_43f9_b927_2b615d" /&amp;gt;&amp;lt;w:bookmarkEnd w:id="1551" /&amp;gt;&amp;lt;w:bookmarkEnd w:id="1553" /&amp;gt;&amp;lt;w:r&amp;gt;&amp;lt;w:t&amp;gt;G&amp;lt;/w:t&amp;gt;&amp;lt;/w:r&amp;gt;&amp;lt;w:bookmarkEnd w:id="1558" /&amp;gt;&amp;lt;w:r&amp;gt;&amp;lt;w:t xml:space="preserve"&amp;gt;.  &amp;lt;/w:t&amp;gt;&amp;lt;/w:r&amp;gt;&amp;lt;w:bookmarkStart w:id="1562" w:name="_STATUTE_CONTENT__17cbc382_d503_4d8d_acf" /&amp;gt;&amp;lt;w:r&amp;gt;&amp;lt;w:t xml:space="preserve"&amp;gt;The Maine Municipal Association; &amp;lt;/w:t&amp;gt;&amp;lt;/w:r&amp;gt;&amp;lt;w:bookmarkStart w:id="1563" w:name="_PROCESSED_CHANGE__595747cb_600c_49ab_ac" /&amp;gt;&amp;lt;w:del w:id="1564" w:author="BPS" w:date="2021-05-03T10:27:00Z"&amp;gt;&amp;lt;w:r w:rsidDel="00A536B1"&amp;gt;&amp;lt;w:delText&amp;gt;and&amp;lt;/w:delText&amp;gt;&amp;lt;/w:r&amp;gt;&amp;lt;/w:del&amp;gt;&amp;lt;w:bookmarkEnd w:id="1561" /&amp;gt;&amp;lt;w:bookmarkEnd w:id="1562" /&amp;gt;&amp;lt;w:bookmarkEnd w:id="1563" /&amp;gt;&amp;lt;/w:p&amp;gt;&amp;lt;w:p w:rsidR="004602C2" w:rsidRDefault="004602C2" w:rsidP="004602C2"&amp;gt;&amp;lt;w:pPr&amp;gt;&amp;lt;w:ind w:left="360" w:firstLine="360" /&amp;gt;&amp;lt;/w:pPr&amp;gt;&amp;lt;w:bookmarkStart w:id="1565" w:name="_BILL_SECTION_HEADER__d692f438_a31e_4f2e" /&amp;gt;&amp;lt;w:bookmarkStart w:id="1566" w:name="_BILL_SECTION__180cebe0_9b91_4212_ae33_7" /&amp;gt;&amp;lt;w:bookmarkStart w:id="1567" w:name="_PAR__5_ef412e8d_fc8a_4bf4_b916_2b1e31f8" /&amp;gt;&amp;lt;w:bookmarkStart w:id="1568" w:name="_LINE__11_d2ae16e4_3511_47c1_8205_7c9f12" /&amp;gt;&amp;lt;w:bookmarkEnd w:id="1552" /&amp;gt;&amp;lt;w:bookmarkEnd w:id="1559" /&amp;gt;&amp;lt;w:bookmarkEnd w:id="1560" /&amp;gt;&amp;lt;w:r&amp;gt;&amp;lt;w:rPr&amp;gt;&amp;lt;w:b /&amp;gt;&amp;lt;w:sz w:val="24" /&amp;gt;&amp;lt;/w:rPr&amp;gt;&amp;lt;w:t xml:space="preserve"&amp;gt;Sec. &amp;lt;/w:t&amp;gt;&amp;lt;/w:r&amp;gt;&amp;lt;w:bookmarkStart w:id="1569" w:name="_BILL_PART_LETTER__a4f6e421_319e_474a_a8" /&amp;gt;&amp;lt;w:r&amp;gt;&amp;lt;w:rPr&amp;gt;&amp;lt;w:b /&amp;gt;&amp;lt;w:sz w:val="24" /&amp;gt;&amp;lt;/w:rPr&amp;gt;&amp;lt;w:t&amp;gt;A&amp;lt;/w:t&amp;gt;&amp;lt;/w:r&amp;gt;&amp;lt;w:bookmarkEnd w:id="1569" /&amp;gt;&amp;lt;w:r&amp;gt;&amp;lt;w:rPr&amp;gt;&amp;lt;w:b /&amp;gt;&amp;lt;w:sz w:val="24" /&amp;gt;&amp;lt;/w:rPr&amp;gt;&amp;lt;w:t&amp;gt;-&amp;lt;/w:t&amp;gt;&amp;lt;/w:r&amp;gt;&amp;lt;w:bookmarkStart w:id="1570" w:name="_BILL_SECTION_NUMBER__f821f5e3_cef5_460c" /&amp;gt;&amp;lt;w:r&amp;gt;&amp;lt;w:rPr&amp;gt;&amp;lt;w:b /&amp;gt;&amp;lt;w:sz w:val="24" /&amp;gt;&amp;lt;/w:rPr&amp;gt;&amp;lt;w:t&amp;gt;25&amp;lt;/w:t&amp;gt;&amp;lt;/w:r&amp;gt;&amp;lt;w:bookmarkEnd w:id="1570" /&amp;gt;&amp;lt;w:r&amp;gt;&amp;lt;w:rPr&amp;gt;&amp;lt;w:b /&amp;gt;&amp;lt;w:sz w:val="24" /&amp;gt;&amp;lt;/w:rPr&amp;gt;&amp;lt;w:t&amp;gt;.  20-A MRSA §10, sub-§2, ¶H,&amp;lt;/w:t&amp;gt;&amp;lt;/w:r&amp;gt;&amp;lt;w:r&amp;gt;&amp;lt;w:t xml:space="preserve"&amp;gt; as amended by PL 2019, c. 450, §13, is &amp;lt;/w:t&amp;gt;&amp;lt;/w:r&amp;gt;&amp;lt;w:bookmarkStart w:id="1571" w:name="_LINE__12_888adf95_dd83_4518_a3c3_b5e9f0" /&amp;gt;&amp;lt;w:bookmarkEnd w:id="1568" /&amp;gt;&amp;lt;w:r&amp;gt;&amp;lt;w:t&amp;gt;further amended to read:&amp;lt;/w:t&amp;gt;&amp;lt;/w:r&amp;gt;&amp;lt;w:bookmarkEnd w:id="1571" /&amp;gt;&amp;lt;/w:p&amp;gt;&amp;lt;w:p w:rsidR="004602C2" w:rsidRDefault="004602C2" w:rsidP="004602C2"&amp;gt;&amp;lt;w:pPr&amp;gt;&amp;lt;w:ind w:left="720" /&amp;gt;&amp;lt;/w:pPr&amp;gt;&amp;lt;w:bookmarkStart w:id="1572" w:name="_STATUTE_NUMBER__7aafe60b_350a_4db7_b9ec" /&amp;gt;&amp;lt;w:bookmarkStart w:id="1573" w:name="_STATUTE_P__edeb351a_7111_437a_bb5f_af03" /&amp;gt;&amp;lt;w:bookmarkStart w:id="1574" w:name="_PAR__6_61ecd4f3_3307_4aa8_a326_24a81394" /&amp;gt;&amp;lt;w:bookmarkStart w:id="1575" w:name="_LINE__13_12ba80ca_e692_4f23_b471_d1e02d" /&amp;gt;&amp;lt;w:bookmarkEnd w:id="1565" /&amp;gt;&amp;lt;w:bookmarkEnd w:id="1567" /&amp;gt;&amp;lt;w:r&amp;gt;&amp;lt;w:t&amp;gt;H&amp;lt;/w:t&amp;gt;&amp;lt;/w:r&amp;gt;&amp;lt;w:bookmarkEnd w:id="1572" /&amp;gt;&amp;lt;w:r&amp;gt;&amp;lt;w:t xml:space="preserve"&amp;gt;.  &amp;lt;/w:t&amp;gt;&amp;lt;/w:r&amp;gt;&amp;lt;w:bookmarkStart w:id="1576" w:name="_STATUTE_CONTENT__5949257e_4c04_4ec9_b97" /&amp;gt;&amp;lt;w:r&amp;gt;&amp;lt;w:t&amp;gt;The Maine Principals Association&amp;lt;/w:t&amp;gt;&amp;lt;/w:r&amp;gt;&amp;lt;w:bookmarkStart w:id="1577" w:name="_PROCESSED_CHANGE__54ffacc3_9db1_4074_be" /&amp;gt;&amp;lt;w:del w:id="1578" w:author="BPS" w:date="2021-05-03T10:35:00Z"&amp;gt;&amp;lt;w:r w:rsidDel="001A5E9D"&amp;gt;&amp;lt;w:delText&amp;gt;.&amp;lt;/w:delText&amp;gt;&amp;lt;/w:r&amp;gt;&amp;lt;/w:del&amp;gt;&amp;lt;w:bookmarkStart w:id="1579" w:name="_PROCESSED_CHANGE__2b78ec14_3e14_4b00_93" /&amp;gt;&amp;lt;w:bookmarkEnd w:id="1577" /&amp;gt;&amp;lt;w:ins w:id="1580" w:author="BPS" w:date="2021-05-03T10:35:00Z"&amp;gt;&amp;lt;w:r&amp;gt;&amp;lt;w:t&amp;gt;; and&amp;lt;/w:t&amp;gt;&amp;lt;/w:r&amp;gt;&amp;lt;/w:ins&amp;gt;&amp;lt;w:bookmarkEnd w:id="1573" /&amp;gt;&amp;lt;w:bookmarkEnd w:id="1575" /&amp;gt;&amp;lt;w:bookmarkEnd w:id="1576" /&amp;gt;&amp;lt;/w:p&amp;gt;&amp;lt;w:p w:rsidR="004602C2" w:rsidRDefault="004602C2" w:rsidP="004602C2"&amp;gt;&amp;lt;w:pPr&amp;gt;&amp;lt;w:ind w:left="360" w:firstLine="360" /&amp;gt;&amp;lt;/w:pPr&amp;gt;&amp;lt;w:bookmarkStart w:id="1581" w:name="_BILL_SECTION_HEADER__c1331984_2eeb_42c3" /&amp;gt;&amp;lt;w:bookmarkStart w:id="1582" w:name="_BILL_SECTION__8b550ab8_6938_4bc2_a924_4" /&amp;gt;&amp;lt;w:bookmarkStart w:id="1583" w:name="_PAR__7_b25daa6f_b492_422d_8633_f0b873cd" /&amp;gt;&amp;lt;w:bookmarkStart w:id="1584" w:name="_LINE__14_30bc4209_1f03_4210_b5b5_fb7691" /&amp;gt;&amp;lt;w:bookmarkEnd w:id="1566" /&amp;gt;&amp;lt;w:bookmarkEnd w:id="1574" /&amp;gt;&amp;lt;w:bookmarkEnd w:id="1579" /&amp;gt;&amp;lt;w:r&amp;gt;&amp;lt;w:rPr&amp;gt;&amp;lt;w:b /&amp;gt;&amp;lt;w:sz w:val="24" /&amp;gt;&amp;lt;/w:rPr&amp;gt;&amp;lt;w:t xml:space="preserve"&amp;gt;Sec. &amp;lt;/w:t&amp;gt;&amp;lt;/w:r&amp;gt;&amp;lt;w:bookmarkStart w:id="1585" w:name="_BILL_PART_LETTER__4fd33521_26a7_4268_98" /&amp;gt;&amp;lt;w:r&amp;gt;&amp;lt;w:rPr&amp;gt;&amp;lt;w:b /&amp;gt;&amp;lt;w:sz w:val="24" /&amp;gt;&amp;lt;/w:rPr&amp;gt;&amp;lt;w:t&amp;gt;A&amp;lt;/w:t&amp;gt;&amp;lt;/w:r&amp;gt;&amp;lt;w:bookmarkEnd w:id="1585" /&amp;gt;&amp;lt;w:r&amp;gt;&amp;lt;w:rPr&amp;gt;&amp;lt;w:b /&amp;gt;&amp;lt;w:sz w:val="24" /&amp;gt;&amp;lt;/w:rPr&amp;gt;&amp;lt;w:t&amp;gt;-&amp;lt;/w:t&amp;gt;&amp;lt;/w:r&amp;gt;&amp;lt;w:bookmarkStart w:id="1586" w:name="_BILL_SECTION_NUMBER__471db18f_4cea_4450" /&amp;gt;&amp;lt;w:r&amp;gt;&amp;lt;w:rPr&amp;gt;&amp;lt;w:b /&amp;gt;&amp;lt;w:sz w:val="24" /&amp;gt;&amp;lt;/w:rPr&amp;gt;&amp;lt;w:t&amp;gt;26&amp;lt;/w:t&amp;gt;&amp;lt;/w:r&amp;gt;&amp;lt;w:bookmarkEnd w:id="1586" /&amp;gt;&amp;lt;w:r&amp;gt;&amp;lt;w:rPr&amp;gt;&amp;lt;w:b /&amp;gt;&amp;lt;w:sz w:val="24" /&amp;gt;&amp;lt;/w:rPr&amp;gt;&amp;lt;w:t&amp;gt;.  22 MRSA §2422, sub-§4-N,&amp;lt;/w:t&amp;gt;&amp;lt;/w:r&amp;gt;&amp;lt;w:r&amp;gt;&amp;lt;w:t xml:space="preserve"&amp;gt; &amp;lt;/w:t&amp;gt;&amp;lt;/w:r&amp;gt;&amp;lt;w:r w:rsidRPr="001A5E9D"&amp;gt;&amp;lt;w:t xml:space="preserve"&amp;gt;as enacted by PL 2019, c. 331, §2 and c. &amp;lt;/w:t&amp;gt;&amp;lt;/w:r&amp;gt;&amp;lt;w:bookmarkStart w:id="1587" w:name="_LINE__15_9f011ed9_b9b3_48ff_8e24_ae6987" /&amp;gt;&amp;lt;w:bookmarkEnd w:id="1584" /&amp;gt;&amp;lt;w:r w:rsidRPr="001A5E9D"&amp;gt;&amp;lt;w:t&amp;gt;528, §16, is repealed and the following enacted in its place:&amp;lt;/w:t&amp;gt;&amp;lt;/w:r&amp;gt;&amp;lt;w:bookmarkEnd w:id="1587" /&amp;gt;&amp;lt;/w:p&amp;gt;&amp;lt;w:p w:rsidR="004602C2" w:rsidRDefault="004602C2" w:rsidP="004602C2"&amp;gt;&amp;lt;w:pPr&amp;gt;&amp;lt;w:ind w:left="360" w:firstLine="360" /&amp;gt;&amp;lt;/w:pPr&amp;gt;&amp;lt;w:bookmarkStart w:id="1588" w:name="_STATUTE_NUMBER__f52797cb_6666_41ad_87fb" /&amp;gt;&amp;lt;w:bookmarkStart w:id="1589" w:name="_STATUTE_SS__023f413e_78e9_43fc_9a8d_98c" /&amp;gt;&amp;lt;w:bookmarkStart w:id="1590" w:name="_PAR__8_2da95e69_0b1c_4f46_958b_88371e5e" /&amp;gt;&amp;lt;w:bookmarkStart w:id="1591" w:name="_LINE__16_68ba73b2_d80a_4ae6_8624_072984" /&amp;gt;&amp;lt;w:bookmarkStart w:id="1592" w:name="_PROCESSED_CHANGE__06c96e11_c67a_4313_87" /&amp;gt;&amp;lt;w:bookmarkEnd w:id="1581" /&amp;gt;&amp;lt;w:bookmarkEnd w:id="1583" /&amp;gt;&amp;lt;w:ins w:id="1593" w:author="BPS" w:date="2021-05-03T10:36:00Z"&amp;gt;&amp;lt;w:r&amp;gt;&amp;lt;w:rPr&amp;gt;&amp;lt;w:b /&amp;gt;&amp;lt;/w:rPr&amp;gt;&amp;lt;w:t&amp;gt;4-N&amp;lt;/w:t&amp;gt;&amp;lt;/w:r&amp;gt;&amp;lt;w:bookmarkEnd w:id="1588" /&amp;gt;&amp;lt;w:r&amp;gt;&amp;lt;w:rPr&amp;gt;&amp;lt;w:b /&amp;gt;&amp;lt;/w:rPr&amp;gt;&amp;lt;w:t xml:space="preserve"&amp;gt;.  &amp;lt;/w:t&amp;gt;&amp;lt;/w:r&amp;gt;&amp;lt;w:bookmarkStart w:id="1594" w:name="_STATUTE_HEADNOTE__2f895489_c673_4800_ac" /&amp;gt;&amp;lt;w:r&amp;gt;&amp;lt;w:rPr&amp;gt;&amp;lt;w:b /&amp;gt;&amp;lt;/w:rPr&amp;gt;&amp;lt;w:t xml:space="preserve"&amp;gt;Immature marijuana plant. &amp;lt;/w:t&amp;gt;&amp;lt;/w:r&amp;gt;&amp;lt;w:r&amp;gt;&amp;lt;w:t xml:space="preserve"&amp;gt; &amp;lt;/w:t&amp;gt;&amp;lt;/w:r&amp;gt;&amp;lt;/w:ins&amp;gt;&amp;lt;w:bookmarkStart w:id="1595" w:name="_STATUTE_CONTENT__7e3243bb_2868_4649_8e5" /&amp;gt;&amp;lt;w:bookmarkEnd w:id="1594" /&amp;gt;&amp;lt;w:ins w:id="1596" w:author="BPS" w:date="2021-05-03T10:37:00Z"&amp;gt;&amp;lt;w:r w:rsidRPr="001A5E9D"&amp;gt;&amp;lt;w:t xml:space="preserve"&amp;gt;"Immature marijuana plant" means a nonflowering &amp;lt;/w:t&amp;gt;&amp;lt;/w:r&amp;gt;&amp;lt;w:bookmarkStart w:id="1597" w:name="_LINE__17_ddc54a62_f77f_4b71_b778_660a6f" /&amp;gt;&amp;lt;w:bookmarkEnd w:id="1591" /&amp;gt;&amp;lt;w:r w:rsidRPr="001A5E9D"&amp;gt;&amp;lt;w:t xml:space="preserve"&amp;gt;marijuana plant that measures more than 24 inches from the base of the main plant stalk to &amp;lt;/w:t&amp;gt;&amp;lt;/w:r&amp;gt;&amp;lt;w:bookmarkStart w:id="1598" w:name="_LINE__18_7055b471_f346_40e5_b773_817222" /&amp;gt;&amp;lt;w:bookmarkEnd w:id="1597" /&amp;gt;&amp;lt;w:r w:rsidRPr="001A5E9D"&amp;gt;&amp;lt;w:t xml:space="preserve"&amp;gt;the most distant point of the plant's leaf stems or branches.  "Immature marijuana plant" &amp;lt;/w:t&amp;gt;&amp;lt;/w:r&amp;gt;&amp;lt;w:bookmarkStart w:id="1599" w:name="_LINE__19_d54d2f57_6160_47d4_9406_e093e2" /&amp;gt;&amp;lt;w:bookmarkEnd w:id="1598" /&amp;gt;&amp;lt;w:r w:rsidRPr="001A5E9D"&amp;gt;&amp;lt;w:t&amp;gt;does not include hemp as defined in Title 7, section 2231, subsection 1&amp;lt;/w:t&amp;gt;&amp;lt;/w:r&amp;gt;&amp;lt;/w:ins&amp;gt;&amp;lt;w:ins w:id="1600" w:author="BPS" w:date="2021-05-17T08:17:00Z"&amp;gt;&amp;lt;w:r&amp;gt;&amp;lt;w:t&amp;gt;-&amp;lt;/w:t&amp;gt;&amp;lt;/w:r&amp;gt;&amp;lt;/w:ins&amp;gt;&amp;lt;w:ins w:id="1601" w:author="BPS" w:date="2021-05-03T10:37:00Z"&amp;gt;&amp;lt;w:r w:rsidRPr="001A5E9D"&amp;gt;&amp;lt;w:t&amp;gt;A, paragraph D.&amp;lt;/w:t&amp;gt;&amp;lt;/w:r&amp;gt;&amp;lt;/w:ins&amp;gt;&amp;lt;w:bookmarkEnd w:id="1599" /&amp;gt;&amp;lt;/w:p&amp;gt;&amp;lt;w:p w:rsidR="004602C2" w:rsidRDefault="004602C2" w:rsidP="004602C2"&amp;gt;&amp;lt;w:pPr&amp;gt;&amp;lt;w:ind w:left="360" w:firstLine="360" /&amp;gt;&amp;lt;/w:pPr&amp;gt;&amp;lt;w:bookmarkStart w:id="1602" w:name="_BILL_SECTION_HEADER__5f0fdecf_3457_4e85" /&amp;gt;&amp;lt;w:bookmarkStart w:id="1603" w:name="_BILL_SECTION__3fe56898_3708_4c4b_ac53_9" /&amp;gt;&amp;lt;w:bookmarkStart w:id="1604" w:name="_PAR__9_89368c1f_dee8_4b35_b3ff_3afd6a53" /&amp;gt;&amp;lt;w:bookmarkStart w:id="1605" w:name="_LINE__20_9175f1df_ee5e_4744_a07e_cbe462" /&amp;gt;&amp;lt;w:bookmarkEnd w:id="1582" /&amp;gt;&amp;lt;w:bookmarkEnd w:id="1589" /&amp;gt;&amp;lt;w:bookmarkEnd w:id="1590" /&amp;gt;&amp;lt;w:bookmarkEnd w:id="1592" /&amp;gt;&amp;lt;w:bookmarkEnd w:id="1595" /&amp;gt;&amp;lt;w:r&amp;gt;&amp;lt;w:rPr&amp;gt;&amp;lt;w:b /&amp;gt;&amp;lt;w:sz w:val="24" /&amp;gt;&amp;lt;/w:rPr&amp;gt;&amp;lt;w:t xml:space="preserve"&amp;gt;Sec. &amp;lt;/w:t&amp;gt;&amp;lt;/w:r&amp;gt;&amp;lt;w:bookmarkStart w:id="1606" w:name="_BILL_PART_LETTER__c26f7b8c_7735_4530_b0" /&amp;gt;&amp;lt;w:r&amp;gt;&amp;lt;w:rPr&amp;gt;&amp;lt;w:b /&amp;gt;&amp;lt;w:sz w:val="24" /&amp;gt;&amp;lt;/w:rPr&amp;gt;&amp;lt;w:t&amp;gt;A&amp;lt;/w:t&amp;gt;&amp;lt;/w:r&amp;gt;&amp;lt;w:bookmarkEnd w:id="1606" /&amp;gt;&amp;lt;w:r&amp;gt;&amp;lt;w:rPr&amp;gt;&amp;lt;w:b /&amp;gt;&amp;lt;w:sz w:val="24" /&amp;gt;&amp;lt;/w:rPr&amp;gt;&amp;lt;w:t&amp;gt;-&amp;lt;/w:t&amp;gt;&amp;lt;/w:r&amp;gt;&amp;lt;w:bookmarkStart w:id="1607" w:name="_BILL_SECTION_NUMBER__7581dc49_9493_4a9a" /&amp;gt;&amp;lt;w:r&amp;gt;&amp;lt;w:rPr&amp;gt;&amp;lt;w:b /&amp;gt;&amp;lt;w:sz w:val="24" /&amp;gt;&amp;lt;/w:rPr&amp;gt;&amp;lt;w:t&amp;gt;27&amp;lt;/w:t&amp;gt;&amp;lt;/w:r&amp;gt;&amp;lt;w:bookmarkEnd w:id="1607" /&amp;gt;&amp;lt;w:r&amp;gt;&amp;lt;w:rPr&amp;gt;&amp;lt;w:b /&amp;gt;&amp;lt;w:sz w:val="24" /&amp;gt;&amp;lt;/w:rPr&amp;gt;&amp;lt;w:t&amp;gt;.  22 MRSA §2422, sub-§4-S,&amp;lt;/w:t&amp;gt;&amp;lt;/w:r&amp;gt;&amp;lt;w:r&amp;gt;&amp;lt;w:t xml:space="preserve"&amp;gt; &amp;lt;/w:t&amp;gt;&amp;lt;/w:r&amp;gt;&amp;lt;w:r w:rsidRPr="001A5E9D"&amp;gt;&amp;lt;w:t xml:space="preserve"&amp;gt;as enacted by PL 2019, c. 331, §2 and c. &amp;lt;/w:t&amp;gt;&amp;lt;/w:r&amp;gt;&amp;lt;w:bookmarkStart w:id="1608" w:name="_LINE__21_ed886cce_05f7_4f8f_b11e_05256d" /&amp;gt;&amp;lt;w:bookmarkEnd w:id="1605" /&amp;gt;&amp;lt;w:r w:rsidRPr="001A5E9D"&amp;gt;&amp;lt;w:t&amp;gt;528, §16, is repealed and the following enacted in its place:&amp;lt;/w:t&amp;gt;&amp;lt;/w:r&amp;gt;&amp;lt;w:bookmarkEnd w:id="1608" /&amp;gt;&amp;lt;/w:p&amp;gt;&amp;lt;w:p w:rsidR="004602C2" w:rsidRDefault="004602C2" w:rsidP="004602C2"&amp;gt;&amp;lt;w:pPr&amp;gt;&amp;lt;w:ind w:left="360" w:firstLine="360" /&amp;gt;&amp;lt;/w:pPr&amp;gt;&amp;lt;w:bookmarkStart w:id="1609" w:name="_STATUTE_NUMBER__59f1168b_6be9_4a7a_8696" /&amp;gt;&amp;lt;w:bookmarkStart w:id="1610" w:name="_STATUTE_SS__53ef1b25_7525_4b4b_807b_7c5" /&amp;gt;&amp;lt;w:bookmarkStart w:id="1611" w:name="_PAR__10_6405036d_9879_4a80_80a1_150c42e" /&amp;gt;&amp;lt;w:bookmarkStart w:id="1612" w:name="_LINE__22_7a99b441_caf6_4b08_bb45_0f38a3" /&amp;gt;&amp;lt;w:bookmarkStart w:id="1613" w:name="_PROCESSED_CHANGE__8502b469_2f49_4646_a7" /&amp;gt;&amp;lt;w:bookmarkEnd w:id="1602" /&amp;gt;&amp;lt;w:bookmarkEnd w:id="1604" /&amp;gt;&amp;lt;w:ins w:id="1614" w:author="BPS" w:date="2021-05-03T10:38:00Z"&amp;gt;&amp;lt;w:r&amp;gt;&amp;lt;w:rPr&amp;gt;&amp;lt;w:b /&amp;gt;&amp;lt;/w:rPr&amp;gt;&amp;lt;w:t&amp;gt;4-S&amp;lt;/w:t&amp;gt;&amp;lt;/w:r&amp;gt;&amp;lt;w:bookmarkEnd w:id="1609" /&amp;gt;&amp;lt;w:r&amp;gt;&amp;lt;w:rPr&amp;gt;&amp;lt;w:b /&amp;gt;&amp;lt;/w:rPr&amp;gt;&amp;lt;w:t xml:space="preserve"&amp;gt;.  &amp;lt;/w:t&amp;gt;&amp;lt;/w:r&amp;gt;&amp;lt;w:bookmarkStart w:id="1615" w:name="_STATUTE_HEADNOTE__0ce6cfbd_4629_48a2_a0" /&amp;gt;&amp;lt;w:r&amp;gt;&amp;lt;w:rPr&amp;gt;&amp;lt;w:b /&amp;gt;&amp;lt;/w:rPr&amp;gt;&amp;lt;w:t xml:space="preserve"&amp;gt;Marijuana concentrate. &amp;lt;/w:t&amp;gt;&amp;lt;/w:r&amp;gt;&amp;lt;w:r&amp;gt;&amp;lt;w:t xml:space="preserve"&amp;gt; &amp;lt;/w:t&amp;gt;&amp;lt;/w:r&amp;gt;&amp;lt;w:bookmarkStart w:id="1616" w:name="_STATUTE_CONTENT__0dd520f0_376f_43c6_848" /&amp;gt;&amp;lt;w:bookmarkEnd w:id="1615" /&amp;gt;&amp;lt;w:r w:rsidRPr="001A5E9D"&amp;gt;&amp;lt;w:t xml:space="preserve"&amp;gt;"Marijuana concentrate" means the resin extracted from &amp;lt;/w:t&amp;gt;&amp;lt;/w:r&amp;gt;&amp;lt;w:bookmarkStart w:id="1617" w:name="_LINE__23_331964cb_05f6_4902_99f9_ffa559" /&amp;gt;&amp;lt;w:bookmarkEnd w:id="1612" /&amp;gt;&amp;lt;w:r w:rsidRPr="001A5E9D"&amp;gt;&amp;lt;w:t xml:space="preserve"&amp;gt;any part of a marijuana plant and every compound, manufacture, salt, derivative, mixture &amp;lt;/w:t&amp;gt;&amp;lt;/w:r&amp;gt;&amp;lt;w:bookmarkStart w:id="1618" w:name="_LINE__24_4c1bc2ec_bc17_44ca_897b_09c3ff" /&amp;gt;&amp;lt;w:bookmarkEnd w:id="1617" /&amp;gt;&amp;lt;w:r w:rsidRPr="001A5E9D"&amp;gt;&amp;lt;w:t xml:space="preserve"&amp;gt;or preparation from such resin, including, but not limited to, hashish.  "Marijuana &amp;lt;/w:t&amp;gt;&amp;lt;/w:r&amp;gt;&amp;lt;w:bookmarkStart w:id="1619" w:name="_LINE__25_58bfdf71_1fb6_4abb_a15e_6ec3ff" /&amp;gt;&amp;lt;w:bookmarkEnd w:id="1618" /&amp;gt;&amp;lt;w:r w:rsidRPr="001A5E9D"&amp;gt;&amp;lt;w:t xml:space="preserve"&amp;gt;concentrate" does not include resin extracted from hemp as defined in Title 7, section 2231, &amp;lt;/w:t&amp;gt;&amp;lt;/w:r&amp;gt;&amp;lt;w:bookmarkStart w:id="1620" w:name="_LINE__26_54bd6eb6_a4a8_4a5e_942b_64020b" /&amp;gt;&amp;lt;w:bookmarkEnd w:id="1619" /&amp;gt;&amp;lt;w:r w:rsidRPr="001A5E9D"&amp;gt;&amp;lt;w:t&amp;gt;subsection 1&amp;lt;/w:t&amp;gt;&amp;lt;/w:r&amp;gt;&amp;lt;/w:ins&amp;gt;&amp;lt;w:ins w:id="1621" w:author="BPS" w:date="2021-05-17T08:17:00Z"&amp;gt;&amp;lt;w:r&amp;gt;&amp;lt;w:t&amp;gt;-&amp;lt;/w:t&amp;gt;&amp;lt;/w:r&amp;gt;&amp;lt;/w:ins&amp;gt;&amp;lt;w:ins w:id="1622" w:author="BPS" w:date="2021-05-03T10:38:00Z"&amp;gt;&amp;lt;w:r w:rsidRPr="001A5E9D"&amp;gt;&amp;lt;w:t xml:space="preserve"&amp;gt;A, paragraph D or any compound, manufacture, salt, derivative, mixture or &amp;lt;/w:t&amp;gt;&amp;lt;/w:r&amp;gt;&amp;lt;w:bookmarkStart w:id="1623" w:name="_LINE__27_31ce338d_eed1_4ba3_ae78_fbcdf6" /&amp;gt;&amp;lt;w:bookmarkEnd w:id="1620" /&amp;gt;&amp;lt;w:r w:rsidRPr="001A5E9D"&amp;gt;&amp;lt;w:t&amp;gt;preparation therefrom.&amp;lt;/w:t&amp;gt;&amp;lt;/w:r&amp;gt;&amp;lt;/w:ins&amp;gt;&amp;lt;w:bookmarkEnd w:id="1623" /&amp;gt;&amp;lt;/w:p&amp;gt;&amp;lt;w:p w:rsidR="004602C2" w:rsidRDefault="004602C2" w:rsidP="004602C2"&amp;gt;&amp;lt;w:pPr&amp;gt;&amp;lt;w:ind w:left="360" w:firstLine="360" /&amp;gt;&amp;lt;/w:pPr&amp;gt;&amp;lt;w:bookmarkStart w:id="1624" w:name="_BILL_SECTION_HEADER__b3533777_f182_453c" /&amp;gt;&amp;lt;w:bookmarkStart w:id="1625" w:name="_BILL_SECTION__a2ef6577_4277_42af_9199_4" /&amp;gt;&amp;lt;w:bookmarkStart w:id="1626" w:name="_PAR__11_c0f24c3e_0301_4f65_9b4d_68b0516" /&amp;gt;&amp;lt;w:bookmarkStart w:id="1627" w:name="_LINE__28_862faaff_a9bf_4dda_85a7_875b4a" /&amp;gt;&amp;lt;w:bookmarkEnd w:id="1603" /&amp;gt;&amp;lt;w:bookmarkEnd w:id="1610" /&amp;gt;&amp;lt;w:bookmarkEnd w:id="1611" /&amp;gt;&amp;lt;w:bookmarkEnd w:id="1613" /&amp;gt;&amp;lt;w:bookmarkEnd w:id="1616" /&amp;gt;&amp;lt;w:r&amp;gt;&amp;lt;w:rPr&amp;gt;&amp;lt;w:b /&amp;gt;&amp;lt;w:sz w:val="24" /&amp;gt;&amp;lt;/w:rPr&amp;gt;&amp;lt;w:t xml:space="preserve"&amp;gt;Sec. &amp;lt;/w:t&amp;gt;&amp;lt;/w:r&amp;gt;&amp;lt;w:bookmarkStart w:id="1628" w:name="_BILL_PART_LETTER__d823507d_7c21_4043_bc" /&amp;gt;&amp;lt;w:r&amp;gt;&amp;lt;w:rPr&amp;gt;&amp;lt;w:b /&amp;gt;&amp;lt;w:sz w:val="24" /&amp;gt;&amp;lt;/w:rPr&amp;gt;&amp;lt;w:t&amp;gt;A&amp;lt;/w:t&amp;gt;&amp;lt;/w:r&amp;gt;&amp;lt;w:bookmarkEnd w:id="1628" /&amp;gt;&amp;lt;w:r&amp;gt;&amp;lt;w:rPr&amp;gt;&amp;lt;w:b /&amp;gt;&amp;lt;w:sz w:val="24" /&amp;gt;&amp;lt;/w:rPr&amp;gt;&amp;lt;w:t&amp;gt;-&amp;lt;/w:t&amp;gt;&amp;lt;/w:r&amp;gt;&amp;lt;w:bookmarkStart w:id="1629" w:name="_BILL_SECTION_NUMBER__eca90780_5494_4cef" /&amp;gt;&amp;lt;w:r&amp;gt;&amp;lt;w:rPr&amp;gt;&amp;lt;w:b /&amp;gt;&amp;lt;w:sz w:val="24" /&amp;gt;&amp;lt;/w:rPr&amp;gt;&amp;lt;w:t&amp;gt;28&amp;lt;/w:t&amp;gt;&amp;lt;/w:r&amp;gt;&amp;lt;w:bookmarkEnd w:id="1629" /&amp;gt;&amp;lt;w:r&amp;gt;&amp;lt;w:rPr&amp;gt;&amp;lt;w:b /&amp;gt;&amp;lt;w:sz w:val="24" /&amp;gt;&amp;lt;/w:rPr&amp;gt;&amp;lt;w:t&amp;gt;.  22 MRSA §2428, sub-§1-A, ¶F,&amp;lt;/w:t&amp;gt;&amp;lt;/w:r&amp;gt;&amp;lt;w:r&amp;gt;&amp;lt;w:t xml:space="preserve"&amp;gt; &amp;lt;/w:t&amp;gt;&amp;lt;/w:r&amp;gt;&amp;lt;w:r w:rsidRPr="001A5E9D"&amp;gt;&amp;lt;w:t xml:space="preserve"&amp;gt;as repealed and replaced by PL 2019, &amp;lt;/w:t&amp;gt;&amp;lt;/w:r&amp;gt;&amp;lt;w:bookmarkStart w:id="1630" w:name="_LINE__29_7c7725d6_2cab_49f0_8547_33f044" /&amp;gt;&amp;lt;w:bookmarkEnd w:id="1627" /&amp;gt;&amp;lt;w:r w:rsidRPr="001A5E9D"&amp;gt;&amp;lt;w:t&amp;gt;c. 331, §24 and c. 354, §7, is repealed and the following enacted in its place:&amp;lt;/w:t&amp;gt;&amp;lt;/w:r&amp;gt;&amp;lt;w:bookmarkEnd w:id="1630" /&amp;gt;&amp;lt;/w:p&amp;gt;&amp;lt;w:p w:rsidR="004602C2" w:rsidRDefault="004602C2" w:rsidP="004602C2"&amp;gt;&amp;lt;w:pPr&amp;gt;&amp;lt;w:ind w:left="720" /&amp;gt;&amp;lt;w:rPr&amp;gt;&amp;lt;w:ins w:id="1631" w:author="BPS" w:date="2021-05-03T10:42:00Z" /&amp;gt;&amp;lt;/w:rPr&amp;gt;&amp;lt;/w:pPr&amp;gt;&amp;lt;w:bookmarkStart w:id="1632" w:name="_STATUTE_NUMBER__7d35d114_1067_4235_9274" /&amp;gt;&amp;lt;w:bookmarkStart w:id="1633" w:name="_STATUTE_P__341b1e5f_194f_480c_89df_da2c" /&amp;gt;&amp;lt;w:bookmarkStart w:id="1634" w:name="_PAR__12_d002f9d7_5051_4d45_8984_854a5c4" /&amp;gt;&amp;lt;w:bookmarkStart w:id="1635" w:name="_LINE__30_7e407e32_d826_46a0_a8bd_5ed47f" /&amp;gt;&amp;lt;w:bookmarkStart w:id="1636" w:name="_PROCESSED_CHANGE__974a69be_e5e6_4c93_92" /&amp;gt;&amp;lt;w:bookmarkEnd w:id="1624" /&amp;gt;&amp;lt;w:bookmarkEnd w:id="1626" /&amp;gt;&amp;lt;w:ins w:id="1637" w:author="BPS" w:date="2021-05-03T10:42:00Z"&amp;gt;&amp;lt;w:r&amp;gt;&amp;lt;w:t&amp;gt;F&amp;lt;/w:t&amp;gt;&amp;lt;/w:r&amp;gt;&amp;lt;w:bookmarkEnd w:id="1632" /&amp;gt;&amp;lt;w:r&amp;gt;&amp;lt;w:t xml:space="preserve"&amp;gt;.  &amp;lt;/w:t&amp;gt;&amp;lt;/w:r&amp;gt;&amp;lt;w:bookmarkStart w:id="1638" w:name="_STATUTE_CONTENT__bbcf2303_5227_4270_ba6" /&amp;gt;&amp;lt;w:r&amp;gt;&amp;lt;w:t xml:space="preserve"&amp;gt;Except as provided in &amp;lt;/w:t&amp;gt;&amp;lt;/w:r&amp;gt;&amp;lt;w:bookmarkStart w:id="1639" w:name="_CROSS_REFERENCE__0c996323_433d_44dc_be6" /&amp;gt;&amp;lt;w:r&amp;gt;&amp;lt;w:t&amp;gt;section 2426&amp;lt;/w:t&amp;gt;&amp;lt;/w:r&amp;gt;&amp;lt;w:bookmarkEnd w:id="1639" /&amp;gt;&amp;lt;w:r&amp;gt;&amp;lt;w:t&amp;gt;:&amp;lt;/w:t&amp;gt;&amp;lt;/w:r&amp;gt;&amp;lt;w:bookmarkEnd w:id="1635" /&amp;gt;&amp;lt;/w:ins&amp;gt;&amp;lt;/w:p&amp;gt;&amp;lt;w:p w:rsidR="004602C2" w:rsidRDefault="004602C2" w:rsidP="004602C2"&amp;gt;&amp;lt;w:pPr&amp;gt;&amp;lt;w:ind w:left="1080" /&amp;gt;&amp;lt;w:rPr&amp;gt;&amp;lt;w:ins w:id="1640" w:author="BPS" w:date="2021-05-03T10:42:00Z" /&amp;gt;&amp;lt;/w:rPr&amp;gt;&amp;lt;/w:pPr&amp;gt;&amp;lt;w:bookmarkStart w:id="1641" w:name="_STATUTE_SP__2cf1fa01_e392_4733_a998_ba2" /&amp;gt;&amp;lt;w:bookmarkStart w:id="1642" w:name="_PAR__13_a7b75b6b_b0e5_4564_bd24_f4b0dd5" /&amp;gt;&amp;lt;w:bookmarkStart w:id="1643" w:name="_LINE__31_30990ad7_dfb4_49d0_8544_be92c3" /&amp;gt;&amp;lt;w:bookmarkEnd w:id="1634" /&amp;gt;&amp;lt;w:bookmarkEnd w:id="1638" /&amp;gt;&amp;lt;w:ins w:id="1644" w:author="BPS" w:date="2021-05-03T10:42:00Z"&amp;gt;&amp;lt;w:r&amp;gt;&amp;lt;w:t&amp;gt;(&amp;lt;/w:t&amp;gt;&amp;lt;/w:r&amp;gt;&amp;lt;w:bookmarkStart w:id="1645" w:name="_STATUTE_NUMBER__7ce08cc6_f526_4bc8_8bf8" /&amp;gt;&amp;lt;w:r&amp;gt;&amp;lt;w:t&amp;gt;1&amp;lt;/w:t&amp;gt;&amp;lt;/w:r&amp;gt;&amp;lt;w:bookmarkEnd w:id="1645" /&amp;gt;&amp;lt;w:r&amp;gt;&amp;lt;w:t xml:space="preserve"&amp;gt;)  &amp;lt;/w:t&amp;gt;&amp;lt;/w:r&amp;gt;&amp;lt;/w:ins&amp;gt;&amp;lt;w:bookmarkStart w:id="1646" w:name="_STATUTE_CONTENT__7b1b49ac_d664_4e7c_ae6" /&amp;gt;&amp;lt;w:ins w:id="1647" w:author="BPS" w:date="2021-05-03T10:52:00Z"&amp;gt;&amp;lt;w:r w:rsidRPr="001A5E9D"&amp;gt;&amp;lt;w:t xml:space="preserve"&amp;gt;Transfer marijuana plants and harvested marijuana to a qualifying patient and &amp;lt;/w:t&amp;gt;&amp;lt;/w:r&amp;gt;&amp;lt;w:bookmarkStart w:id="1648" w:name="_LINE__32_6f1c2920_7823_457e_a5a1_c3d508" /&amp;gt;&amp;lt;w:bookmarkEnd w:id="1643" /&amp;gt;&amp;lt;w:r w:rsidRPr="001A5E9D"&amp;gt;&amp;lt;w:t xml:space="preserve"&amp;gt;to a caregiver on behalf of a qualifying patient in a retail sale for reasonable &amp;lt;/w:t&amp;gt;&amp;lt;/w:r&amp;gt;&amp;lt;w:bookmarkStart w:id="1649" w:name="_LINE__33_912c5d5a_5828_4358_b1f8_f1aeb2" /&amp;gt;&amp;lt;w:bookmarkEnd w:id="1648" /&amp;gt;&amp;lt;w:r w:rsidRPr="001A5E9D"&amp;gt;&amp;lt;w:t&amp;gt;compensation;&amp;lt;/w:t&amp;gt;&amp;lt;/w:r&amp;gt;&amp;lt;/w:ins&amp;gt;&amp;lt;w:bookmarkEnd w:id="1649" /&amp;gt;&amp;lt;/w:p&amp;gt;&amp;lt;w:p w:rsidR="004602C2" w:rsidRDefault="004602C2" w:rsidP="004602C2"&amp;gt;&amp;lt;w:pPr&amp;gt;&amp;lt;w:ind w:left="1080" /&amp;gt;&amp;lt;w:rPr&amp;gt;&amp;lt;w:ins w:id="1650" w:author="BPS" w:date="2021-05-03T10:42:00Z" /&amp;gt;&amp;lt;/w:rPr&amp;gt;&amp;lt;/w:pPr&amp;gt;&amp;lt;w:bookmarkStart w:id="1651" w:name="_STATUTE_SP__99d836e7_2f0d_408a_96af_a57" /&amp;gt;&amp;lt;w:bookmarkStart w:id="1652" w:name="_PAR__14_fcfc06c7_6e7b_4214_96e0_cc00472" /&amp;gt;&amp;lt;w:bookmarkStart w:id="1653" w:name="_LINE__34_80f7324c_7e7d_4562_8e5c_699e2c" /&amp;gt;&amp;lt;w:bookmarkEnd w:id="1641" /&amp;gt;&amp;lt;w:bookmarkEnd w:id="1642" /&amp;gt;&amp;lt;w:bookmarkEnd w:id="1646" /&amp;gt;&amp;lt;w:ins w:id="1654" w:author="BPS" w:date="2021-05-03T10:42:00Z"&amp;gt;&amp;lt;w:r&amp;gt;&amp;lt;w:t&amp;gt;(&amp;lt;/w:t&amp;gt;&amp;lt;/w:r&amp;gt;&amp;lt;w:bookmarkStart w:id="1655" w:name="_STATUTE_NUMBER__100e409f_d4a8_4166_aba3" /&amp;gt;&amp;lt;w:r&amp;gt;&amp;lt;w:t&amp;gt;2&amp;lt;/w:t&amp;gt;&amp;lt;/w:r&amp;gt;&amp;lt;w:bookmarkEnd w:id="1655" /&amp;gt;&amp;lt;w:r&amp;gt;&amp;lt;w:t xml:space="preserve"&amp;gt;)  &amp;lt;/w:t&amp;gt;&amp;lt;/w:r&amp;gt;&amp;lt;/w:ins&amp;gt;&amp;lt;w:bookmarkStart w:id="1656" w:name="_STATUTE_CONTENT__87957263_61cb_40b4_a27" /&amp;gt;&amp;lt;w:ins w:id="1657" w:author="BPS" w:date="2021-05-03T10:52:00Z"&amp;gt;&amp;lt;w:r w:rsidRPr="001A5E9D"&amp;gt;&amp;lt;w:t xml:space="preserve"&amp;gt;Transfer marijuana plants and harvested marijuana to a qualifying patient, &amp;lt;/w:t&amp;gt;&amp;lt;/w:r&amp;gt;&amp;lt;w:bookmarkStart w:id="1658" w:name="_LINE__35_f5bdd1c7_81d8_4825_8747_7747f5" /&amp;gt;&amp;lt;w:bookmarkEnd w:id="1653" /&amp;gt;&amp;lt;w:r w:rsidRPr="001A5E9D"&amp;gt;&amp;lt;w:t&amp;gt;caregiver or dispensary for no remuneration;&amp;lt;/w:t&amp;gt;&amp;lt;/w:r&amp;gt;&amp;lt;/w:ins&amp;gt;&amp;lt;w:bookmarkEnd w:id="1658" /&amp;gt;&amp;lt;/w:p&amp;gt;&amp;lt;w:p w:rsidR="004602C2" w:rsidRDefault="004602C2" w:rsidP="004602C2"&amp;gt;&amp;lt;w:pPr&amp;gt;&amp;lt;w:ind w:left="1080" /&amp;gt;&amp;lt;w:rPr&amp;gt;&amp;lt;w:ins w:id="1659" w:author="BPS" w:date="2021-05-03T10:42:00Z" /&amp;gt;&amp;lt;/w:rPr&amp;gt;&amp;lt;/w:pPr&amp;gt;&amp;lt;w:bookmarkStart w:id="1660" w:name="_STATUTE_SP__8de6c57a_aed0_41b9_8231_aa0" /&amp;gt;&amp;lt;w:bookmarkStart w:id="1661" w:name="_PAR__15_83af21ae_7003_4e12_a42b_6151e9d" /&amp;gt;&amp;lt;w:bookmarkStart w:id="1662" w:name="_LINE__36_cf177aaf_bf3f_4023_900c_649aea" /&amp;gt;&amp;lt;w:bookmarkEnd w:id="1651" /&amp;gt;&amp;lt;w:bookmarkEnd w:id="1652" /&amp;gt;&amp;lt;w:bookmarkEnd w:id="1656" /&amp;gt;&amp;lt;w:ins w:id="1663" w:author="BPS" w:date="2021-05-03T10:42:00Z"&amp;gt;&amp;lt;w:r&amp;gt;&amp;lt;w:t&amp;gt;(&amp;lt;/w:t&amp;gt;&amp;lt;/w:r&amp;gt;&amp;lt;w:bookmarkStart w:id="1664" w:name="_STATUTE_NUMBER__625dfdac_1f9f_4322_8c12" /&amp;gt;&amp;lt;w:r&amp;gt;&amp;lt;w:t&amp;gt;3&amp;lt;/w:t&amp;gt;&amp;lt;/w:r&amp;gt;&amp;lt;w:bookmarkEnd w:id="1664" /&amp;gt;&amp;lt;w:r&amp;gt;&amp;lt;w:t xml:space="preserve"&amp;gt;)  &amp;lt;/w:t&amp;gt;&amp;lt;/w:r&amp;gt;&amp;lt;/w:ins&amp;gt;&amp;lt;w:bookmarkStart w:id="1665" w:name="_STATUTE_CONTENT__d052f926_5bf5_4199_925" /&amp;gt;&amp;lt;w:ins w:id="1666" w:author="BPS" w:date="2021-05-03T10:52:00Z"&amp;gt;&amp;lt;w:r w:rsidRPr="001A5E9D"&amp;gt;&amp;lt;w:t xml:space="preserve"&amp;gt;Acquire marijuana plants and harvested marijuana from another dispensary for &amp;lt;/w:t&amp;gt;&amp;lt;/w:r&amp;gt;&amp;lt;w:bookmarkStart w:id="1667" w:name="_LINE__37_ee961d61_3ad5_4c66_b51f_a999a5" /&amp;gt;&amp;lt;w:bookmarkEnd w:id="1662" /&amp;gt;&amp;lt;w:r w:rsidRPr="001A5E9D"&amp;gt;&amp;lt;w:t&amp;gt;no remuneration;&amp;lt;/w:t&amp;gt;&amp;lt;/w:r&amp;gt;&amp;lt;/w:ins&amp;gt;&amp;lt;w:bookmarkEnd w:id="1667" /&amp;gt;&amp;lt;/w:p&amp;gt;&amp;lt;w:p w:rsidR="004602C2" w:rsidRDefault="004602C2" w:rsidP="004602C2"&amp;gt;&amp;lt;w:pPr&amp;gt;&amp;lt;w:ind w:left="1080" /&amp;gt;&amp;lt;w:rPr&amp;gt;&amp;lt;w:ins w:id="1668" w:author="BPS" w:date="2021-05-03T10:42:00Z" /&amp;gt;&amp;lt;/w:rPr&amp;gt;&amp;lt;/w:pPr&amp;gt;&amp;lt;w:bookmarkStart w:id="1669" w:name="_STATUTE_SP__1cf350ba_c887_48e4_8f9a_541" /&amp;gt;&amp;lt;w:bookmarkStart w:id="1670" w:name="_PAR__16_54624583_dc34_4c2d_8e11_3200089" /&amp;gt;&amp;lt;w:bookmarkStart w:id="1671" w:name="_LINE__38_44970cbf_e395_49d8_ab52_933c53" /&amp;gt;&amp;lt;w:bookmarkEnd w:id="1660" /&amp;gt;&amp;lt;w:bookmarkEnd w:id="1661" /&amp;gt;&amp;lt;w:bookmarkEnd w:id="1665" /&amp;gt;&amp;lt;w:ins w:id="1672" w:author="BPS" w:date="2021-05-03T10:42:00Z"&amp;gt;&amp;lt;w:r&amp;gt;&amp;lt;w:t&amp;gt;(&amp;lt;/w:t&amp;gt;&amp;lt;/w:r&amp;gt;&amp;lt;w:bookmarkStart w:id="1673" w:name="_STATUTE_NUMBER__48732e5d_010b_4056_944f" /&amp;gt;&amp;lt;w:r&amp;gt;&amp;lt;w:t&amp;gt;4&amp;lt;/w:t&amp;gt;&amp;lt;/w:r&amp;gt;&amp;lt;w:bookmarkEnd w:id="1673" /&amp;gt;&amp;lt;w:r&amp;gt;&amp;lt;w:t xml:space="preserve"&amp;gt;)  &amp;lt;/w:t&amp;gt;&amp;lt;/w:r&amp;gt;&amp;lt;/w:ins&amp;gt;&amp;lt;w:bookmarkStart w:id="1674" w:name="_STATUTE_CONTENT__818411b5_83ab_4ebe_b7b" /&amp;gt;&amp;lt;w:ins w:id="1675" w:author="BPS" w:date="2021-05-03T10:53:00Z"&amp;gt;&amp;lt;w:r w:rsidRPr="001A5E9D"&amp;gt;&amp;lt;w:t xml:space="preserve"&amp;gt;Transfer to and accept from a registered caregiver or another dispensary &amp;lt;/w:t&amp;gt;&amp;lt;/w:r&amp;gt;&amp;lt;w:bookmarkStart w:id="1676" w:name="_LINE__39_a14b5f53_eaf1_4112_b683_e5903e" /&amp;gt;&amp;lt;w:bookmarkEnd w:id="1671" /&amp;gt;&amp;lt;w:r w:rsidRPr="001A5E9D"&amp;gt;&amp;lt;w:t xml:space="preserve"&amp;gt;marijuana plants and harvested marijuana in a wholesale transaction in accordance &amp;lt;/w:t&amp;gt;&amp;lt;/w:r&amp;gt;&amp;lt;w:bookmarkStart w:id="1677" w:name="_LINE__40_68fe28d4_9abf_4e03_bfb6_b8f7c0" /&amp;gt;&amp;lt;w:bookmarkEnd w:id="1676" /&amp;gt;&amp;lt;w:r w:rsidRPr="001A5E9D"&amp;gt;&amp;lt;w:t xml:space="preserve"&amp;gt;with this paragraph. A dispensary may transfer in wholesale transactions for &amp;lt;/w:t&amp;gt;&amp;lt;/w:r&amp;gt;&amp;lt;w:bookmarkStart w:id="1678" w:name="_LINE__41_3bd1cf04_de19_483f_98e3_6f88f4" /&amp;gt;&amp;lt;w:bookmarkEnd w:id="1677" /&amp;gt;&amp;lt;w:r w:rsidRPr="001A5E9D"&amp;gt;&amp;lt;w:t xml:space="preserve"&amp;gt;reasonable compensation or for no remuneration up to 75% of the mature &amp;lt;/w:t&amp;gt;&amp;lt;/w:r&amp;gt;&amp;lt;w:bookmarkStart w:id="1679" w:name="_PAGE_SPLIT__d65134e2_884f_42e1_bfc9_325" /&amp;gt;&amp;lt;w:bookmarkStart w:id="1680" w:name="_PAGE__13_e5dec3f3_dde2_460c_bc43_d3c41b" /&amp;gt;&amp;lt;w:bookmarkStart w:id="1681" w:name="_PAR__1_d534c040_1492_466f_bebf_7d03c019" /&amp;gt;&amp;lt;w:bookmarkStart w:id="1682" w:name="_LINE__1_ce2d49bf_e80b_4f40_a0b2_724c5a0" /&amp;gt;&amp;lt;w:bookmarkEnd w:id="1529" /&amp;gt;&amp;lt;w:bookmarkEnd w:id="1670" /&amp;gt;&amp;lt;w:bookmarkEnd w:id="1678" /&amp;gt;&amp;lt;w:r w:rsidRPr="001A5E9D"&amp;gt;&amp;lt;w:t&amp;gt;m&amp;lt;/w:t&amp;gt;&amp;lt;/w:r&amp;gt;&amp;lt;w:bookmarkEnd w:id="1679" /&amp;gt;&amp;lt;w:r w:rsidRPr="001A5E9D"&amp;gt;&amp;lt;w:t xml:space="preserve"&amp;gt;arijuana plants grown by the dispensary over the course of a calendar year, &amp;lt;/w:t&amp;gt;&amp;lt;/w:r&amp;gt;&amp;lt;w:bookmarkStart w:id="1683" w:name="_LINE__2_fe277e97_7a34_444c_92c7_d00c768" /&amp;gt;&amp;lt;w:bookmarkEnd w:id="1682" /&amp;gt;&amp;lt;w:r w:rsidRPr="001A5E9D"&amp;gt;&amp;lt;w:t xml:space="preserve"&amp;gt;including any marijuana products or marijuana concentrate manufactured from that &amp;lt;/w:t&amp;gt;&amp;lt;/w:r&amp;gt;&amp;lt;w:bookmarkStart w:id="1684" w:name="_LINE__3_8d1abbfe_271f_47e0_8a9d_b25be76" /&amp;gt;&amp;lt;w:bookmarkEnd w:id="1683" /&amp;gt;&amp;lt;w:r w:rsidRPr="001A5E9D"&amp;gt;&amp;lt;w:t xml:space="preserve"&amp;gt;75% of the mature marijuana plants grown by the dispensary.  A dispensary may &amp;lt;/w:t&amp;gt;&amp;lt;/w:r&amp;gt;&amp;lt;w:bookmarkStart w:id="1685" w:name="_LINE__4_5066c4c6_e81d_4c94_ad1d_157558f" /&amp;gt;&amp;lt;w:bookmarkEnd w:id="1684" /&amp;gt;&amp;lt;w:r w:rsidRPr="001A5E9D"&amp;gt;&amp;lt;w:t xml:space="preserve"&amp;gt;transfer to or accept from registered caregivers and dispensaries in wholesale &amp;lt;/w:t&amp;gt;&amp;lt;/w:r&amp;gt;&amp;lt;w:bookmarkStart w:id="1686" w:name="_LINE__5_965d7ab3_32e9_4155_8b69_e728faf" /&amp;gt;&amp;lt;w:bookmarkEnd w:id="1685" /&amp;gt;&amp;lt;w:r w:rsidRPr="001A5E9D"&amp;gt;&amp;lt;w:t xml:space="preserve"&amp;gt;transactions an unlimited amount of immature marijuana plants and seedlings.  A &amp;lt;/w:t&amp;gt;&amp;lt;/w:r&amp;gt;&amp;lt;w:bookmarkStart w:id="1687" w:name="_LINE__6_35d46411_1d4d_4e37_a02e_5ff5765" /&amp;gt;&amp;lt;w:bookmarkEnd w:id="1686" /&amp;gt;&amp;lt;w:r w:rsidRPr="001A5E9D"&amp;gt;&amp;lt;w:t xml:space="preserve"&amp;gt;dispensary that acquires mature marijuana plants, marijuana products or marijuana &amp;lt;/w:t&amp;gt;&amp;lt;/w:r&amp;gt;&amp;lt;w:bookmarkStart w:id="1688" w:name="_LINE__7_81b6b45e_06b0_4ed7_9c21_b174a5b" /&amp;gt;&amp;lt;w:bookmarkEnd w:id="1687" /&amp;gt;&amp;lt;w:r w:rsidRPr="001A5E9D"&amp;gt;&amp;lt;w:t xml:space="preserve"&amp;gt;concentrate in a wholesale transaction under this subparagraph may not resell the &amp;lt;/w:t&amp;gt;&amp;lt;/w:r&amp;gt;&amp;lt;w:bookmarkStart w:id="1689" w:name="_LINE__8_1ca7e9db_ab00_422f_ad83_800c5e3" /&amp;gt;&amp;lt;w:bookmarkEnd w:id="1688" /&amp;gt;&amp;lt;w:r w:rsidRPr="001A5E9D"&amp;gt;&amp;lt;w:t xml:space="preserve"&amp;gt;mature marijuana plants, marijuana products or marijuana concentrate except to a &amp;lt;/w:t&amp;gt;&amp;lt;/w:r&amp;gt;&amp;lt;w:bookmarkStart w:id="1690" w:name="_LINE__9_614417a2_e10a_4c6a_ae98_531f737" /&amp;gt;&amp;lt;w:bookmarkEnd w:id="1689" /&amp;gt;&amp;lt;w:r w:rsidRPr="001A5E9D"&amp;gt;&amp;lt;w:t&amp;gt;qualifying patient or to a caregiver or dispensary to assist a qualifying patient;&amp;lt;/w:t&amp;gt;&amp;lt;/w:r&amp;gt;&amp;lt;/w:ins&amp;gt;&amp;lt;w:bookmarkEnd w:id="1690" /&amp;gt;&amp;lt;/w:p&amp;gt;&amp;lt;w:p w:rsidR="004602C2" w:rsidRDefault="004602C2" w:rsidP="004602C2"&amp;gt;&amp;lt;w:pPr&amp;gt;&amp;lt;w:ind w:left="1080" /&amp;gt;&amp;lt;w:rPr&amp;gt;&amp;lt;w:ins w:id="1691" w:author="BPS" w:date="2021-05-03T10:42:00Z" /&amp;gt;&amp;lt;/w:rPr&amp;gt;&amp;lt;/w:pPr&amp;gt;&amp;lt;w:bookmarkStart w:id="1692" w:name="_STATUTE_SP__8e35e6f2_3fb4_47d9_8d62_427" /&amp;gt;&amp;lt;w:bookmarkStart w:id="1693" w:name="_PAR__2_b973360a_48b1_49d4_8a16_01dab70e" /&amp;gt;&amp;lt;w:bookmarkStart w:id="1694" w:name="_LINE__10_9080d1db_b2e7_4769_b37c_8ca6dc" /&amp;gt;&amp;lt;w:bookmarkEnd w:id="1669" /&amp;gt;&amp;lt;w:bookmarkEnd w:id="1674" /&amp;gt;&amp;lt;w:bookmarkEnd w:id="1681" /&amp;gt;&amp;lt;w:ins w:id="1695" w:author="BPS" w:date="2021-05-03T10:42:00Z"&amp;gt;&amp;lt;w:r&amp;gt;&amp;lt;w:t&amp;gt;(&amp;lt;/w:t&amp;gt;&amp;lt;/w:r&amp;gt;&amp;lt;w:bookmarkStart w:id="1696" w:name="_STATUTE_NUMBER__f04fda16_6b87_49ca_a126" /&amp;gt;&amp;lt;w:r&amp;gt;&amp;lt;w:t&amp;gt;5&amp;lt;/w:t&amp;gt;&amp;lt;/w:r&amp;gt;&amp;lt;w:bookmarkEnd w:id="1696" /&amp;gt;&amp;lt;w:r&amp;gt;&amp;lt;w:t xml:space="preserve"&amp;gt;)  &amp;lt;/w:t&amp;gt;&amp;lt;/w:r&amp;gt;&amp;lt;/w:ins&amp;gt;&amp;lt;w:bookmarkStart w:id="1697" w:name="_STATUTE_CONTENT__2fe5792d_7118_4743_945" /&amp;gt;&amp;lt;w:ins w:id="1698" w:author="BPS" w:date="2021-05-03T10:53:00Z"&amp;gt;&amp;lt;w:r w:rsidRPr="001A5E9D"&amp;gt;&amp;lt;w:t xml:space="preserve"&amp;gt;Transfer harvested marijuana to a manufacturing facility and accept marijuana &amp;lt;/w:t&amp;gt;&amp;lt;/w:r&amp;gt;&amp;lt;w:bookmarkStart w:id="1699" w:name="_LINE__11_c0846878_e98c_4ac3_ba4a_b29116" /&amp;gt;&amp;lt;w:bookmarkEnd w:id="1694" /&amp;gt;&amp;lt;w:r w:rsidRPr="001A5E9D"&amp;gt;&amp;lt;w:t xml:space="preserve"&amp;gt;products and marijuana concentrate from the manufacturing facility that are &amp;lt;/w:t&amp;gt;&amp;lt;/w:r&amp;gt;&amp;lt;w:bookmarkStart w:id="1700" w:name="_LINE__12_068f30b3_0eaa_4976_89ff_623a8d" /&amp;gt;&amp;lt;w:bookmarkEnd w:id="1699" /&amp;gt;&amp;lt;w:r w:rsidRPr="001A5E9D"&amp;gt;&amp;lt;w:t xml:space="preserve"&amp;gt;produced from the harvested marijuana the dispensary provided to the &amp;lt;/w:t&amp;gt;&amp;lt;/w:r&amp;gt;&amp;lt;w:bookmarkStart w:id="1701" w:name="_LINE__13_b1370785_2c71_4c6b_8e2a_a4ff58" /&amp;gt;&amp;lt;w:bookmarkEnd w:id="1700" /&amp;gt;&amp;lt;w:r w:rsidRPr="001A5E9D"&amp;gt;&amp;lt;w:t&amp;gt;manufacturing facility; and&amp;lt;/w:t&amp;gt;&amp;lt;/w:r&amp;gt;&amp;lt;/w:ins&amp;gt;&amp;lt;w:bookmarkEnd w:id="1701" /&amp;gt;&amp;lt;/w:p&amp;gt;&amp;lt;w:p w:rsidR="004602C2" w:rsidRDefault="004602C2" w:rsidP="004602C2"&amp;gt;&amp;lt;w:pPr&amp;gt;&amp;lt;w:ind w:left="1080" /&amp;gt;&amp;lt;/w:pPr&amp;gt;&amp;lt;w:bookmarkStart w:id="1702" w:name="_STATUTE_SP__63b001f5_8246_4a8a_8685_f70" /&amp;gt;&amp;lt;w:bookmarkStart w:id="1703" w:name="_PAR__3_5fac034b_463f_4bd3_abb3_07f1b1c8" /&amp;gt;&amp;lt;w:bookmarkStart w:id="1704" w:name="_LINE__14_ba57fa6c_53b3_4f85_a601_2d6276" /&amp;gt;&amp;lt;w:bookmarkEnd w:id="1692" /&amp;gt;&amp;lt;w:bookmarkEnd w:id="1693" /&amp;gt;&amp;lt;w:bookmarkEnd w:id="1697" /&amp;gt;&amp;lt;w:ins w:id="1705" w:author="BPS" w:date="2021-05-03T10:42:00Z"&amp;gt;&amp;lt;w:r&amp;gt;&amp;lt;w:t&amp;gt;(&amp;lt;/w:t&amp;gt;&amp;lt;/w:r&amp;gt;&amp;lt;w:bookmarkStart w:id="1706" w:name="_STATUTE_NUMBER__c41ecbf7_ff68_4982_9a86" /&amp;gt;&amp;lt;w:r&amp;gt;&amp;lt;w:t&amp;gt;6&amp;lt;/w:t&amp;gt;&amp;lt;/w:r&amp;gt;&amp;lt;w:bookmarkEnd w:id="1706" /&amp;gt;&amp;lt;w:r&amp;gt;&amp;lt;w:t xml:space="preserve"&amp;gt;)  &amp;lt;/w:t&amp;gt;&amp;lt;/w:r&amp;gt;&amp;lt;/w:ins&amp;gt;&amp;lt;w:bookmarkStart w:id="1707" w:name="_STATUTE_CONTENT__ae61a8bd_e472_4a0a_8dd" /&amp;gt;&amp;lt;w:ins w:id="1708" w:author="BPS" w:date="2021-05-03T10:53:00Z"&amp;gt;&amp;lt;w:r w:rsidRPr="001A5E9D"&amp;gt;&amp;lt;w:t xml:space="preserve"&amp;gt;Provide samples to a marijuana testing facility for testing and research &amp;lt;/w:t&amp;gt;&amp;lt;/w:r&amp;gt;&amp;lt;w:bookmarkStart w:id="1709" w:name="_LINE__15_fb2c3f19_5ae9_49f2_ac14_9e1f45" /&amp;gt;&amp;lt;w:bookmarkEnd w:id="1704" /&amp;gt;&amp;lt;w:r w:rsidRPr="001A5E9D"&amp;gt;&amp;lt;w:t&amp;gt;purposes;&amp;lt;/w:t&amp;gt;&amp;lt;/w:r&amp;gt;&amp;lt;/w:ins&amp;gt;&amp;lt;w:bookmarkEnd w:id="1709" /&amp;gt;&amp;lt;/w:p&amp;gt;&amp;lt;w:p w:rsidR="004602C2" w:rsidRDefault="004602C2" w:rsidP="004602C2"&amp;gt;&amp;lt;w:pPr&amp;gt;&amp;lt;w:ind w:left="360" w:firstLine="360" /&amp;gt;&amp;lt;/w:pPr&amp;gt;&amp;lt;w:bookmarkStart w:id="1710" w:name="_BILL_SECTION_HEADER__2781fa80_8342_4495" /&amp;gt;&amp;lt;w:bookmarkStart w:id="1711" w:name="_BILL_SECTION__cc44cb7e_efa6_4d12_b913_b" /&amp;gt;&amp;lt;w:bookmarkStart w:id="1712" w:name="_PAR__4_d8ec37fa_bc22_4175_ae9b_855d0b24" /&amp;gt;&amp;lt;w:bookmarkStart w:id="1713" w:name="_LINE__16_cd2fc02d_5a1e_4b85_aa80_4c89b8" /&amp;gt;&amp;lt;w:bookmarkEnd w:id="1625" /&amp;gt;&amp;lt;w:bookmarkEnd w:id="1633" /&amp;gt;&amp;lt;w:bookmarkEnd w:id="1636" /&amp;gt;&amp;lt;w:bookmarkEnd w:id="1702" /&amp;gt;&amp;lt;w:bookmarkEnd w:id="1703" /&amp;gt;&amp;lt;w:bookmarkEnd w:id="1707" /&amp;gt;&amp;lt;w:r&amp;gt;&amp;lt;w:rPr&amp;gt;&amp;lt;w:b /&amp;gt;&amp;lt;w:sz w:val="24" /&amp;gt;&amp;lt;/w:rPr&amp;gt;&amp;lt;w:t xml:space="preserve"&amp;gt;Sec. &amp;lt;/w:t&amp;gt;&amp;lt;/w:r&amp;gt;&amp;lt;w:bookmarkStart w:id="1714" w:name="_BILL_PART_LETTER__accbe43a_7b57_409e_a7" /&amp;gt;&amp;lt;w:r&amp;gt;&amp;lt;w:rPr&amp;gt;&amp;lt;w:b /&amp;gt;&amp;lt;w:sz w:val="24" /&amp;gt;&amp;lt;/w:rPr&amp;gt;&amp;lt;w:t&amp;gt;A&amp;lt;/w:t&amp;gt;&amp;lt;/w:r&amp;gt;&amp;lt;w:bookmarkEnd w:id="1714" /&amp;gt;&amp;lt;w:r&amp;gt;&amp;lt;w:rPr&amp;gt;&amp;lt;w:b /&amp;gt;&amp;lt;w:sz w:val="24" /&amp;gt;&amp;lt;/w:rPr&amp;gt;&amp;lt;w:t&amp;gt;-&amp;lt;/w:t&amp;gt;&amp;lt;/w:r&amp;gt;&amp;lt;w:bookmarkStart w:id="1715" w:name="_BILL_SECTION_NUMBER__c5365d14_176e_4476" /&amp;gt;&amp;lt;w:r&amp;gt;&amp;lt;w:rPr&amp;gt;&amp;lt;w:b /&amp;gt;&amp;lt;w:sz w:val="24" /&amp;gt;&amp;lt;/w:rPr&amp;gt;&amp;lt;w:t&amp;gt;29&amp;lt;/w:t&amp;gt;&amp;lt;/w:r&amp;gt;&amp;lt;w:bookmarkEnd w:id="1715" /&amp;gt;&amp;lt;w:r&amp;gt;&amp;lt;w:rPr&amp;gt;&amp;lt;w:b /&amp;gt;&amp;lt;w:sz w:val="24" /&amp;gt;&amp;lt;/w:rPr&amp;gt;&amp;lt;w:t&amp;gt;.  22 MRSA §3739, sub-§2, ¶G,&amp;lt;/w:t&amp;gt;&amp;lt;/w:r&amp;gt;&amp;lt;w:r&amp;gt;&amp;lt;w:t xml:space="preserve"&amp;gt; as repealed by PL 2019, c. 450, §16 and &amp;lt;/w:t&amp;gt;&amp;lt;/w:r&amp;gt;&amp;lt;w:bookmarkStart w:id="1716" w:name="_LINE__17_ba9a093b_4a8a_4b7b_8f9a_0aa289" /&amp;gt;&amp;lt;w:bookmarkEnd w:id="1713" /&amp;gt;&amp;lt;w:r&amp;gt;&amp;lt;w:t&amp;gt;amended by c. 524, §16, is repealed.&amp;lt;/w:t&amp;gt;&amp;lt;/w:r&amp;gt;&amp;lt;w:bookmarkEnd w:id="1710" /&amp;gt;&amp;lt;w:bookmarkEnd w:id="1716" /&amp;gt;&amp;lt;/w:p&amp;gt;&amp;lt;w:p w:rsidR="004602C2" w:rsidRDefault="004602C2" w:rsidP="004602C2"&amp;gt;&amp;lt;w:pPr&amp;gt;&amp;lt;w:ind w:left="360" w:firstLine="360" /&amp;gt;&amp;lt;/w:pPr&amp;gt;&amp;lt;w:bookmarkStart w:id="1717" w:name="_BILL_SECTION_HEADER__5a25315e_a0cd_4ea3" /&amp;gt;&amp;lt;w:bookmarkStart w:id="1718" w:name="_BILL_SECTION__3ce8b443_2809_48fb_a43e_7" /&amp;gt;&amp;lt;w:bookmarkStart w:id="1719" w:name="_PAR__5_10dc247b_18ad_4685_8e06_04a15495" /&amp;gt;&amp;lt;w:bookmarkStart w:id="1720" w:name="_LINE__18_18cf0540_fb2d_495a_badc_3de440" /&amp;gt;&amp;lt;w:bookmarkEnd w:id="1711" /&amp;gt;&amp;lt;w:bookmarkEnd w:id="1712" /&amp;gt;&amp;lt;w:r&amp;gt;&amp;lt;w:rPr&amp;gt;&amp;lt;w:b /&amp;gt;&amp;lt;w:sz w:val="24" /&amp;gt;&amp;lt;/w:rPr&amp;gt;&amp;lt;w:t xml:space="preserve"&amp;gt;Sec. &amp;lt;/w:t&amp;gt;&amp;lt;/w:r&amp;gt;&amp;lt;w:bookmarkStart w:id="1721" w:name="_BILL_PART_LETTER__c927fd45_9bf0_4ce5_be" /&amp;gt;&amp;lt;w:r&amp;gt;&amp;lt;w:rPr&amp;gt;&amp;lt;w:b /&amp;gt;&amp;lt;w:sz w:val="24" /&amp;gt;&amp;lt;/w:rPr&amp;gt;&amp;lt;w:t&amp;gt;A&amp;lt;/w:t&amp;gt;&amp;lt;/w:r&amp;gt;&amp;lt;w:bookmarkEnd w:id="1721" /&amp;gt;&amp;lt;w:r&amp;gt;&amp;lt;w:rPr&amp;gt;&amp;lt;w:b /&amp;gt;&amp;lt;w:sz w:val="24" /&amp;gt;&amp;lt;/w:rPr&amp;gt;&amp;lt;w:t&amp;gt;-&amp;lt;/w:t&amp;gt;&amp;lt;/w:r&amp;gt;&amp;lt;w:bookmarkStart w:id="1722" w:name="_BILL_SECTION_NUMBER__113ba00e_6b33_4286" /&amp;gt;&amp;lt;w:r&amp;gt;&amp;lt;w:rPr&amp;gt;&amp;lt;w:b /&amp;gt;&amp;lt;w:sz w:val="24" /&amp;gt;&amp;lt;/w:rPr&amp;gt;&amp;lt;w:t&amp;gt;30&amp;lt;/w:t&amp;gt;&amp;lt;/w:r&amp;gt;&amp;lt;w:bookmarkEnd w:id="1722" /&amp;gt;&amp;lt;w:r&amp;gt;&amp;lt;w:rPr&amp;gt;&amp;lt;w:b /&amp;gt;&amp;lt;w:sz w:val="24" /&amp;gt;&amp;lt;/w:rPr&amp;gt;&amp;lt;w:t&amp;gt;.  24-A MRSA §4316, sub-§4, ¶C,&amp;lt;/w:t&amp;gt;&amp;lt;/w:r&amp;gt;&amp;lt;w:r&amp;gt;&amp;lt;w:t xml:space="preserve"&amp;gt; as enacted by PL 2019, c. 289, §2, is &amp;lt;/w:t&amp;gt;&amp;lt;/w:r&amp;gt;&amp;lt;w:bookmarkStart w:id="1723" w:name="_LINE__19_cd45f6fd_da8d_4791_9d62_e775c2" /&amp;gt;&amp;lt;w:bookmarkEnd w:id="1720" /&amp;gt;&amp;lt;w:r&amp;gt;&amp;lt;w:t&amp;gt;amended to read:&amp;lt;/w:t&amp;gt;&amp;lt;/w:r&amp;gt;&amp;lt;w:bookmarkEnd w:id="1723" /&amp;gt;&amp;lt;/w:p&amp;gt;&amp;lt;w:p w:rsidR="004602C2" w:rsidRDefault="004602C2" w:rsidP="004602C2"&amp;gt;&amp;lt;w:pPr&amp;gt;&amp;lt;w:ind w:left="720" /&amp;gt;&amp;lt;/w:pPr&amp;gt;&amp;lt;w:bookmarkStart w:id="1724" w:name="_STATUTE_NUMBER__50b10c38_69a9_45fc_975e" /&amp;gt;&amp;lt;w:bookmarkStart w:id="1725" w:name="_STATUTE_P__6ca67d64_44ad_4eb3_b5a0_6431" /&amp;gt;&amp;lt;w:bookmarkStart w:id="1726" w:name="_PAR__6_765dd130_df0a_4c00_aac1_e927a40d" /&amp;gt;&amp;lt;w:bookmarkStart w:id="1727" w:name="_LINE__20_52242afc_ec0f_4ce1_a74c_9984d1" /&amp;gt;&amp;lt;w:bookmarkEnd w:id="1717" /&amp;gt;&amp;lt;w:bookmarkEnd w:id="1719" /&amp;gt;&amp;lt;w:r&amp;gt;&amp;lt;w:t&amp;gt;C&amp;lt;/w:t&amp;gt;&amp;lt;/w:r&amp;gt;&amp;lt;w:bookmarkEnd w:id="1724" /&amp;gt;&amp;lt;w:r&amp;gt;&amp;lt;w:t xml:space="preserve"&amp;gt;.  &amp;lt;/w:t&amp;gt;&amp;lt;/w:r&amp;gt;&amp;lt;w:bookmarkStart w:id="1728" w:name="_STATUTE_CONTENT__6144c3b1_1ff2_44c2_aa8" /&amp;gt;&amp;lt;w:r&amp;gt;&amp;lt;w:t xml:space="preserve"&amp;gt;The enrollee is cognitively and physically capable of operating the mobile health &amp;lt;/w:t&amp;gt;&amp;lt;/w:r&amp;gt;&amp;lt;w:bookmarkStart w:id="1729" w:name="_LINE__21_d6f96031_dff7_4b5b_be5c_3028ce" /&amp;gt;&amp;lt;w:bookmarkEnd w:id="1727" /&amp;gt;&amp;lt;w:r&amp;gt;&amp;lt;w:t&amp;gt;devices&amp;lt;/w:t&amp;gt;&amp;lt;/w:r&amp;gt;&amp;lt;w:bookmarkStart w:id="1730" w:name="_PROCESSED_CHANGE__7f2f559d_c443_4d43_b6" /&amp;gt;&amp;lt;w:r&amp;gt;&amp;lt;w:t xml:space="preserve"&amp;gt; &amp;lt;/w:t&amp;gt;&amp;lt;/w:r&amp;gt;&amp;lt;w:ins w:id="1731" w:author="BPS" w:date="2021-05-03T12:16:00Z"&amp;gt;&amp;lt;w:r&amp;gt;&amp;lt;w:t&amp;gt;or&amp;lt;/w:t&amp;gt;&amp;lt;/w:r&amp;gt;&amp;lt;/w:ins&amp;gt;&amp;lt;w:bookmarkEnd w:id="1730" /&amp;gt;&amp;lt;w:r&amp;gt;&amp;lt;w:t xml:space="preserve"&amp;gt; the enrollee has a caregiver willing and able to assist with the mobile health &amp;lt;/w:t&amp;gt;&amp;lt;/w:r&amp;gt;&amp;lt;w:bookmarkStart w:id="1732" w:name="_LINE__22_abd3071a_7347_41f1_a07a_74ee34" /&amp;gt;&amp;lt;w:bookmarkEnd w:id="1729" /&amp;gt;&amp;lt;w:r&amp;gt;&amp;lt;w:t&amp;gt;devices; and&amp;lt;/w:t&amp;gt;&amp;lt;/w:r&amp;gt;&amp;lt;w:bookmarkStart w:id="1733" w:name="_PROCESSED_CHANGE__c3b7f3fd_a3f4_4dd5_ab" /&amp;gt;&amp;lt;w:bookmarkEnd w:id="1725" /&amp;gt;&amp;lt;w:bookmarkEnd w:id="1728" /&amp;gt;&amp;lt;w:bookmarkEnd w:id="1732" /&amp;gt;&amp;lt;/w:p&amp;gt;&amp;lt;w:p w:rsidR="004602C2" w:rsidRDefault="004602C2" w:rsidP="004602C2"&amp;gt;&amp;lt;w:pPr&amp;gt;&amp;lt;w:ind w:left="360" w:firstLine="360" /&amp;gt;&amp;lt;/w:pPr&amp;gt;&amp;lt;w:bookmarkStart w:id="1734" w:name="_BILL_SECTION_HEADER__97458855_b058_4608" /&amp;gt;&amp;lt;w:bookmarkStart w:id="1735" w:name="_BILL_SECTION__4e4abe78_c9ca_4bd0_bc7e_0" /&amp;gt;&amp;lt;w:bookmarkStart w:id="1736" w:name="_PAR__7_94b85343_12d0_4c1d_bf0f_00ef1b9d" /&amp;gt;&amp;lt;w:bookmarkStart w:id="1737" w:name="_LINE__23_524b14a5_e089_46df_a44c_e363ae" /&amp;gt;&amp;lt;w:bookmarkEnd w:id="1718" /&amp;gt;&amp;lt;w:bookmarkEnd w:id="1726" /&amp;gt;&amp;lt;w:bookmarkEnd w:id="1733" /&amp;gt;&amp;lt;w:r&amp;gt;&amp;lt;w:rPr&amp;gt;&amp;lt;w:b /&amp;gt;&amp;lt;w:sz w:val="24" /&amp;gt;&amp;lt;/w:rPr&amp;gt;&amp;lt;w:t xml:space="preserve"&amp;gt;Sec. &amp;lt;/w:t&amp;gt;&amp;lt;/w:r&amp;gt;&amp;lt;w:bookmarkStart w:id="1738" w:name="_BILL_PART_LETTER__8e5bcf01_6f2e_4b4b_b4" /&amp;gt;&amp;lt;w:r&amp;gt;&amp;lt;w:rPr&amp;gt;&amp;lt;w:b /&amp;gt;&amp;lt;w:sz w:val="24" /&amp;gt;&amp;lt;/w:rPr&amp;gt;&amp;lt;w:t&amp;gt;A&amp;lt;/w:t&amp;gt;&amp;lt;/w:r&amp;gt;&amp;lt;w:bookmarkEnd w:id="1738" /&amp;gt;&amp;lt;w:r&amp;gt;&amp;lt;w:rPr&amp;gt;&amp;lt;w:b /&amp;gt;&amp;lt;w:sz w:val="24" /&amp;gt;&amp;lt;/w:rPr&amp;gt;&amp;lt;w:t&amp;gt;-&amp;lt;/w:t&amp;gt;&amp;lt;/w:r&amp;gt;&amp;lt;w:bookmarkStart w:id="1739" w:name="_BILL_SECTION_NUMBER__1caa8775_66f7_4f81" /&amp;gt;&amp;lt;w:r&amp;gt;&amp;lt;w:rPr&amp;gt;&amp;lt;w:b /&amp;gt;&amp;lt;w:sz w:val="24" /&amp;gt;&amp;lt;/w:rPr&amp;gt;&amp;lt;w:t&amp;gt;31&amp;lt;/w:t&amp;gt;&amp;lt;/w:r&amp;gt;&amp;lt;w:bookmarkEnd w:id="1739" /&amp;gt;&amp;lt;w:r&amp;gt;&amp;lt;w:rPr&amp;gt;&amp;lt;w:b /&amp;gt;&amp;lt;w:sz w:val="24" /&amp;gt;&amp;lt;/w:rPr&amp;gt;&amp;lt;w:t&amp;gt;.  25 MRSA §1542-A, sub-§1, ¶R,&amp;lt;/w:t&amp;gt;&amp;lt;/w:r&amp;gt;&amp;lt;w:r&amp;gt;&amp;lt;w:t xml:space="preserve"&amp;gt; &amp;lt;/w:t&amp;gt;&amp;lt;/w:r&amp;gt;&amp;lt;w:r w:rsidRPr="00847412"&amp;gt;&amp;lt;w:t xml:space="preserve"&amp;gt;as amended by PL 2019, c. 343, Pt. &amp;lt;/w:t&amp;gt;&amp;lt;/w:r&amp;gt;&amp;lt;w:bookmarkStart w:id="1740" w:name="_LINE__24_40964d37_46d1_41a6_8805_92f552" /&amp;gt;&amp;lt;w:bookmarkEnd w:id="1737" /&amp;gt;&amp;lt;w:r w:rsidRPr="00847412"&amp;gt;&amp;lt;w:t xml:space="preserve"&amp;gt;G, §5; c. 399, §3; c. 402, §3; and c. 416, §3, is repealed and the following enacted in its &amp;lt;/w:t&amp;gt;&amp;lt;/w:r&amp;gt;&amp;lt;w:bookmarkStart w:id="1741" w:name="_LINE__25_f63d15fe_1e6b_4153_b8bf_a63a66" /&amp;gt;&amp;lt;w:bookmarkEnd w:id="1740" /&amp;gt;&amp;lt;w:r w:rsidRPr="00847412"&amp;gt;&amp;lt;w:t&amp;gt;place:&amp;lt;/w:t&amp;gt;&amp;lt;/w:r&amp;gt;&amp;lt;w:bookmarkEnd w:id="1741" /&amp;gt;&amp;lt;/w:p&amp;gt;&amp;lt;w:p w:rsidR="004602C2" w:rsidRDefault="004602C2" w:rsidP="004602C2"&amp;gt;&amp;lt;w:pPr&amp;gt;&amp;lt;w:ind w:left="720" /&amp;gt;&amp;lt;/w:pPr&amp;gt;&amp;lt;w:bookmarkStart w:id="1742" w:name="_STATUTE_NUMBER__497d9d06_1f4d_4c0e_ae67" /&amp;gt;&amp;lt;w:bookmarkStart w:id="1743" w:name="_STATUTE_P__37f08768_0852_433c_aa66_c459" /&amp;gt;&amp;lt;w:bookmarkStart w:id="1744" w:name="_PAR__8_95944a73_8366_4e81_b748_b7347b0f" /&amp;gt;&amp;lt;w:bookmarkStart w:id="1745" w:name="_LINE__26_bbb9de61_ff0e_48df_84fa_12d0da" /&amp;gt;&amp;lt;w:bookmarkStart w:id="1746" w:name="_PROCESSED_CHANGE__7effa200_a29f_40ec_b2" /&amp;gt;&amp;lt;w:bookmarkEnd w:id="1734" /&amp;gt;&amp;lt;w:bookmarkEnd w:id="1736" /&amp;gt;&amp;lt;w:ins w:id="1747" w:author="BPS" w:date="2021-05-03T12:24:00Z"&amp;gt;&amp;lt;w:r&amp;gt;&amp;lt;w:t&amp;gt;R&amp;lt;/w:t&amp;gt;&amp;lt;/w:r&amp;gt;&amp;lt;w:bookmarkEnd w:id="1742" /&amp;gt;&amp;lt;w:r&amp;gt;&amp;lt;w:t xml:space="preserve"&amp;gt;.  &amp;lt;/w:t&amp;gt;&amp;lt;/w:r&amp;gt;&amp;lt;w:bookmarkStart w:id="1748" w:name="_STATUTE_CONTENT__626c58c5_679e_4d23_b17" /&amp;gt;&amp;lt;w:r w:rsidRPr="00847412"&amp;gt;&amp;lt;w:t xml:space="preserve"&amp;gt;Who is required to have a criminal background check under Title 22, section &amp;lt;/w:t&amp;gt;&amp;lt;/w:r&amp;gt;&amp;lt;w:bookmarkStart w:id="1749" w:name="_LINE__27_2d98fdd0_7e43_44cb_b9a4_13d20d" /&amp;gt;&amp;lt;w:bookmarkEnd w:id="1745" /&amp;gt;&amp;lt;w:r w:rsidRPr="00847412"&amp;gt;&amp;lt;w:t&amp;gt;8302&amp;lt;/w:t&amp;gt;&amp;lt;/w:r&amp;gt;&amp;lt;/w:ins&amp;gt;&amp;lt;w:ins w:id="1750" w:author="BPS" w:date="2021-05-17T08:18:00Z"&amp;gt;&amp;lt;w:r&amp;gt;&amp;lt;w:noBreakHyphen /&amp;gt;&amp;lt;/w:r&amp;gt;&amp;lt;/w:ins&amp;gt;&amp;lt;w:ins w:id="1751" w:author="BPS" w:date="2021-05-03T12:24:00Z"&amp;gt;&amp;lt;w:r w:rsidRPr="00847412"&amp;gt;&amp;lt;w:t&amp;gt;A or 8302-B.&amp;lt;/w:t&amp;gt;&amp;lt;/w:r&amp;gt;&amp;lt;/w:ins&amp;gt;&amp;lt;w:bookmarkEnd w:id="1746" /&amp;gt;&amp;lt;w:bookmarkEnd w:id="1749" /&amp;gt;&amp;lt;/w:p&amp;gt;&amp;lt;w:p w:rsidR="004602C2" w:rsidRDefault="004602C2" w:rsidP="004602C2"&amp;gt;&amp;lt;w:pPr&amp;gt;&amp;lt;w:ind w:left="360" w:firstLine="360" /&amp;gt;&amp;lt;/w:pPr&amp;gt;&amp;lt;w:bookmarkStart w:id="1752" w:name="_BILL_SECTION_HEADER__5faf519e_e140_46e6" /&amp;gt;&amp;lt;w:bookmarkStart w:id="1753" w:name="_BILL_SECTION__c5c5f701_ca7f_4cc9_a498_f" /&amp;gt;&amp;lt;w:bookmarkStart w:id="1754" w:name="_PAR__9_3480a12e_4e04_4047_ae2d_c1778e5b" /&amp;gt;&amp;lt;w:bookmarkStart w:id="1755" w:name="_LINE__28_3b2e0989_3f84_46fa_9d84_892edb" /&amp;gt;&amp;lt;w:bookmarkEnd w:id="1735" /&amp;gt;&amp;lt;w:bookmarkEnd w:id="1743" /&amp;gt;&amp;lt;w:bookmarkEnd w:id="1744" /&amp;gt;&amp;lt;w:bookmarkEnd w:id="1748" /&amp;gt;&amp;lt;w:r&amp;gt;&amp;lt;w:rPr&amp;gt;&amp;lt;w:b /&amp;gt;&amp;lt;w:sz w:val="24" /&amp;gt;&amp;lt;/w:rPr&amp;gt;&amp;lt;w:t xml:space="preserve"&amp;gt;Sec. &amp;lt;/w:t&amp;gt;&amp;lt;/w:r&amp;gt;&amp;lt;w:bookmarkStart w:id="1756" w:name="_BILL_PART_LETTER__06b0b20a_f179_4f0f_90" /&amp;gt;&amp;lt;w:r&amp;gt;&amp;lt;w:rPr&amp;gt;&amp;lt;w:b /&amp;gt;&amp;lt;w:sz w:val="24" /&amp;gt;&amp;lt;/w:rPr&amp;gt;&amp;lt;w:t&amp;gt;A&amp;lt;/w:t&amp;gt;&amp;lt;/w:r&amp;gt;&amp;lt;w:bookmarkEnd w:id="1756" /&amp;gt;&amp;lt;w:r&amp;gt;&amp;lt;w:rPr&amp;gt;&amp;lt;w:b /&amp;gt;&amp;lt;w:sz w:val="24" /&amp;gt;&amp;lt;/w:rPr&amp;gt;&amp;lt;w:t&amp;gt;-&amp;lt;/w:t&amp;gt;&amp;lt;/w:r&amp;gt;&amp;lt;w:bookmarkStart w:id="1757" w:name="_BILL_SECTION_NUMBER__a138a172_9992_482f" /&amp;gt;&amp;lt;w:r&amp;gt;&amp;lt;w:rPr&amp;gt;&amp;lt;w:b /&amp;gt;&amp;lt;w:sz w:val="24" /&amp;gt;&amp;lt;/w:rPr&amp;gt;&amp;lt;w:t&amp;gt;32&amp;lt;/w:t&amp;gt;&amp;lt;/w:r&amp;gt;&amp;lt;w:bookmarkEnd w:id="1757" /&amp;gt;&amp;lt;w:r&amp;gt;&amp;lt;w:rPr&amp;gt;&amp;lt;w:b /&amp;gt;&amp;lt;w:sz w:val="24" /&amp;gt;&amp;lt;/w:rPr&amp;gt;&amp;lt;w:t&amp;gt;.  25 MRSA §1542-A, sub-§1, ¶S,&amp;lt;/w:t&amp;gt;&amp;lt;/w:r&amp;gt;&amp;lt;w:r&amp;gt;&amp;lt;w:t xml:space="preserve"&amp;gt; &amp;lt;/w:t&amp;gt;&amp;lt;/w:r&amp;gt;&amp;lt;w:r w:rsidRPr="00847412"&amp;gt;&amp;lt;w:t xml:space="preserve"&amp;gt;as enacted by PL 2019, c. 399, §4 and &amp;lt;/w:t&amp;gt;&amp;lt;/w:r&amp;gt;&amp;lt;w:bookmarkStart w:id="1758" w:name="_LINE__29_de102f08_63c5_418c_997a_8066a5" /&amp;gt;&amp;lt;w:bookmarkEnd w:id="1755" /&amp;gt;&amp;lt;w:r w:rsidRPr="00847412"&amp;gt;&amp;lt;w:t xml:space="preserve"&amp;gt;c. 402, §4 and reallocated by c. 343, Pt. G, §4 and c. 416, §2, is repealed and the following &amp;lt;/w:t&amp;gt;&amp;lt;/w:r&amp;gt;&amp;lt;w:bookmarkStart w:id="1759" w:name="_LINE__30_40e3ee9c_9c64_49dd_8b2a_5d7304" /&amp;gt;&amp;lt;w:bookmarkEnd w:id="1758" /&amp;gt;&amp;lt;w:r w:rsidRPr="00847412"&amp;gt;&amp;lt;w:t&amp;gt;enacted in its place:&amp;lt;/w:t&amp;gt;&amp;lt;/w:r&amp;gt;&amp;lt;w:bookmarkEnd w:id="1759" /&amp;gt;&amp;lt;/w:p&amp;gt;&amp;lt;w:p w:rsidR="004602C2" w:rsidRDefault="004602C2" w:rsidP="004602C2"&amp;gt;&amp;lt;w:pPr&amp;gt;&amp;lt;w:ind w:left="720" /&amp;gt;&amp;lt;/w:pPr&amp;gt;&amp;lt;w:bookmarkStart w:id="1760" w:name="_STATUTE_NUMBER__babe0dd0_09c6_4671_8a62" /&amp;gt;&amp;lt;w:bookmarkStart w:id="1761" w:name="_STATUTE_P__bba5fb21_0097_4571_9e5e_e0ec" /&amp;gt;&amp;lt;w:bookmarkStart w:id="1762" w:name="_PAR__10_360eaad5_a111_47b9_8f21_4e0b8ca" /&amp;gt;&amp;lt;w:bookmarkStart w:id="1763" w:name="_LINE__31_d3b69bd6_9888_4256_be5f_d07fbd" /&amp;gt;&amp;lt;w:bookmarkStart w:id="1764" w:name="_PROCESSED_CHANGE__021d0dd2_f4e1_4cc9_bf" /&amp;gt;&amp;lt;w:bookmarkEnd w:id="1752" /&amp;gt;&amp;lt;w:bookmarkEnd w:id="1754" /&amp;gt;&amp;lt;w:ins w:id="1765" w:author="BPS" w:date="2021-05-03T12:25:00Z"&amp;gt;&amp;lt;w:r&amp;gt;&amp;lt;w:t&amp;gt;S&amp;lt;/w:t&amp;gt;&amp;lt;/w:r&amp;gt;&amp;lt;w:bookmarkEnd w:id="1760" /&amp;gt;&amp;lt;w:r&amp;gt;&amp;lt;w:t xml:space="preserve"&amp;gt;.  &amp;lt;/w:t&amp;gt;&amp;lt;/w:r&amp;gt;&amp;lt;/w:ins&amp;gt;&amp;lt;w:bookmarkStart w:id="1766" w:name="_STATUTE_CONTENT__6ff10a93_91e7_4f91_b69" /&amp;gt;&amp;lt;w:ins w:id="1767" w:author="BPS" w:date="2021-05-03T12:26:00Z"&amp;gt;&amp;lt;w:r w:rsidRPr="00847412"&amp;gt;&amp;lt;w:t xml:space="preserve"&amp;gt;Who is required to have a criminal history record check under Title 22, section &amp;lt;/w:t&amp;gt;&amp;lt;/w:r&amp;gt;&amp;lt;w:bookmarkStart w:id="1768" w:name="_LINE__32_66d6bd13_6b73_449e_a768_7ff0c3" /&amp;gt;&amp;lt;w:bookmarkEnd w:id="1763" /&amp;gt;&amp;lt;w:r w:rsidRPr="00847412"&amp;gt;&amp;lt;w:t&amp;gt;2425‑A, subsection 3‑A.&amp;lt;/w:t&amp;gt;&amp;lt;/w:r&amp;gt;&amp;lt;/w:ins&amp;gt;&amp;lt;w:bookmarkEnd w:id="1764" /&amp;gt;&amp;lt;w:bookmarkEnd w:id="1768" /&amp;gt;&amp;lt;/w:p&amp;gt;&amp;lt;w:p w:rsidR="004602C2" w:rsidRDefault="004602C2" w:rsidP="004602C2"&amp;gt;&amp;lt;w:pPr&amp;gt;&amp;lt;w:ind w:left="360" w:firstLine="360" /&amp;gt;&amp;lt;/w:pPr&amp;gt;&amp;lt;w:bookmarkStart w:id="1769" w:name="_BILL_SECTION_HEADER__85251dea_162f_4375" /&amp;gt;&amp;lt;w:bookmarkStart w:id="1770" w:name="_BILL_SECTION__86e3247c_df35_4c81_980d_8" /&amp;gt;&amp;lt;w:bookmarkStart w:id="1771" w:name="_PAR__11_dddd5258_0e43_45f4_a043_75d8faf" /&amp;gt;&amp;lt;w:bookmarkStart w:id="1772" w:name="_LINE__33_294320e9_5b4b_4b8b_81b9_0edb4b" /&amp;gt;&amp;lt;w:bookmarkEnd w:id="1753" /&amp;gt;&amp;lt;w:bookmarkEnd w:id="1761" /&amp;gt;&amp;lt;w:bookmarkEnd w:id="1762" /&amp;gt;&amp;lt;w:bookmarkEnd w:id="1766" /&amp;gt;&amp;lt;w:r&amp;gt;&amp;lt;w:rPr&amp;gt;&amp;lt;w:b /&amp;gt;&amp;lt;w:sz w:val="24" /&amp;gt;&amp;lt;/w:rPr&amp;gt;&amp;lt;w:t xml:space="preserve"&amp;gt;Sec. &amp;lt;/w:t&amp;gt;&amp;lt;/w:r&amp;gt;&amp;lt;w:bookmarkStart w:id="1773" w:name="_BILL_PART_LETTER__0bfe80e5_f022_44ec_aa" /&amp;gt;&amp;lt;w:r&amp;gt;&amp;lt;w:rPr&amp;gt;&amp;lt;w:b /&amp;gt;&amp;lt;w:sz w:val="24" /&amp;gt;&amp;lt;/w:rPr&amp;gt;&amp;lt;w:t&amp;gt;A&amp;lt;/w:t&amp;gt;&amp;lt;/w:r&amp;gt;&amp;lt;w:bookmarkEnd w:id="1773" /&amp;gt;&amp;lt;w:r&amp;gt;&amp;lt;w:rPr&amp;gt;&amp;lt;w:b /&amp;gt;&amp;lt;w:sz w:val="24" /&amp;gt;&amp;lt;/w:rPr&amp;gt;&amp;lt;w:t&amp;gt;-&amp;lt;/w:t&amp;gt;&amp;lt;/w:r&amp;gt;&amp;lt;w:bookmarkStart w:id="1774" w:name="_BILL_SECTION_NUMBER__86c960d1_446a_4a7b" /&amp;gt;&amp;lt;w:r&amp;gt;&amp;lt;w:rPr&amp;gt;&amp;lt;w:b /&amp;gt;&amp;lt;w:sz w:val="24" /&amp;gt;&amp;lt;/w:rPr&amp;gt;&amp;lt;w:t&amp;gt;33&amp;lt;/w:t&amp;gt;&amp;lt;/w:r&amp;gt;&amp;lt;w:bookmarkEnd w:id="1774" /&amp;gt;&amp;lt;w:r&amp;gt;&amp;lt;w:rPr&amp;gt;&amp;lt;w:b /&amp;gt;&amp;lt;w:sz w:val="24" /&amp;gt;&amp;lt;/w:rPr&amp;gt;&amp;lt;w:t&amp;gt;.  25 MRSA §1542-A, sub-§1, ¶T,&amp;lt;/w:t&amp;gt;&amp;lt;/w:r&amp;gt;&amp;lt;w:r&amp;gt;&amp;lt;w:t xml:space="preserve"&amp;gt; &amp;lt;/w:t&amp;gt;&amp;lt;/w:r&amp;gt;&amp;lt;w:r w:rsidRPr="00847412"&amp;gt;&amp;lt;w:t xml:space="preserve"&amp;gt;as enacted by PL 2019, c. 399, §4; c. &amp;lt;/w:t&amp;gt;&amp;lt;/w:r&amp;gt;&amp;lt;w:bookmarkStart w:id="1775" w:name="_LINE__34_c4ffda26_c28e_44d3_8aba_e928b8" /&amp;gt;&amp;lt;w:bookmarkEnd w:id="1772" /&amp;gt;&amp;lt;w:r w:rsidRPr="00847412"&amp;gt;&amp;lt;w:t&amp;gt;402, §4; and c. 416, §4, is repealed and the following enacted in its place:&amp;lt;/w:t&amp;gt;&amp;lt;/w:r&amp;gt;&amp;lt;w:bookmarkEnd w:id="1775" /&amp;gt;&amp;lt;/w:p&amp;gt;&amp;lt;w:p w:rsidR="004602C2" w:rsidRDefault="004602C2" w:rsidP="004602C2"&amp;gt;&amp;lt;w:pPr&amp;gt;&amp;lt;w:ind w:left="720" /&amp;gt;&amp;lt;/w:pPr&amp;gt;&amp;lt;w:bookmarkStart w:id="1776" w:name="_STATUTE_NUMBER__b5f37658_e541_4599_9e0f" /&amp;gt;&amp;lt;w:bookmarkStart w:id="1777" w:name="_STATUTE_P__5bf7539e_6b0f_4d17_93ce_8508" /&amp;gt;&amp;lt;w:bookmarkStart w:id="1778" w:name="_PAR__12_12b8fa97_5b5e_43c9_a6bc_af56e90" /&amp;gt;&amp;lt;w:bookmarkStart w:id="1779" w:name="_LINE__35_e2b7a9c3_18df_46a4_8f6b_586ffd" /&amp;gt;&amp;lt;w:bookmarkStart w:id="1780" w:name="_PROCESSED_CHANGE__7315f802_ab37_4b96_a0" /&amp;gt;&amp;lt;w:bookmarkEnd w:id="1769" /&amp;gt;&amp;lt;w:bookmarkEnd w:id="1771" /&amp;gt;&amp;lt;w:ins w:id="1781" w:author="BPS" w:date="2021-05-03T12:31:00Z"&amp;gt;&amp;lt;w:r&amp;gt;&amp;lt;w:t&amp;gt;T&amp;lt;/w:t&amp;gt;&amp;lt;/w:r&amp;gt;&amp;lt;w:bookmarkEnd w:id="1776" /&amp;gt;&amp;lt;w:r&amp;gt;&amp;lt;w:t xml:space="preserve"&amp;gt;.  &amp;lt;/w:t&amp;gt;&amp;lt;/w:r&amp;gt;&amp;lt;/w:ins&amp;gt;&amp;lt;w:bookmarkStart w:id="1782" w:name="_STATUTE_CONTENT__6c1c3644_b4b5_4368_a62" /&amp;gt;&amp;lt;w:ins w:id="1783" w:author="BPS" w:date="2021-05-03T12:32:00Z"&amp;gt;&amp;lt;w:r w:rsidRPr="00847412"&amp;gt;&amp;lt;w:t xml:space="preserve"&amp;gt;Who is required to have a criminal history record check under Title 22, section &amp;lt;/w:t&amp;gt;&amp;lt;/w:r&amp;gt;&amp;lt;w:bookmarkStart w:id="1784" w:name="_LINE__36_b47e90c5_f5f2_4adf_bee8_68bce6" /&amp;gt;&amp;lt;w:bookmarkEnd w:id="1779" /&amp;gt;&amp;lt;w:r w:rsidRPr="00847412"&amp;gt;&amp;lt;w:t&amp;gt;8110.&amp;lt;/w:t&amp;gt;&amp;lt;/w:r&amp;gt;&amp;lt;/w:ins&amp;gt;&amp;lt;w:bookmarkEnd w:id="1780" /&amp;gt;&amp;lt;w:bookmarkEnd w:id="1784" /&amp;gt;&amp;lt;/w:p&amp;gt;&amp;lt;w:p w:rsidR="004602C2" w:rsidRDefault="004602C2" w:rsidP="004602C2"&amp;gt;&amp;lt;w:pPr&amp;gt;&amp;lt;w:ind w:left="360" w:firstLine="360" /&amp;gt;&amp;lt;/w:pPr&amp;gt;&amp;lt;w:bookmarkStart w:id="1785" w:name="_BILL_SECTION_HEADER__e685f209_a15a_4bd3" /&amp;gt;&amp;lt;w:bookmarkStart w:id="1786" w:name="_BILL_SECTION__86ac6f51_2ac4_4a0f_9c39_9" /&amp;gt;&amp;lt;w:bookmarkStart w:id="1787" w:name="_PAR__13_ff79842b_90c1_4547_b67c_41c4740" /&amp;gt;&amp;lt;w:bookmarkStart w:id="1788" w:name="_LINE__37_4e3d6740_0903_4f37_b2c4_01df96" /&amp;gt;&amp;lt;w:bookmarkEnd w:id="1770" /&amp;gt;&amp;lt;w:bookmarkEnd w:id="1777" /&amp;gt;&amp;lt;w:bookmarkEnd w:id="1778" /&amp;gt;&amp;lt;w:bookmarkEnd w:id="1782" /&amp;gt;&amp;lt;w:r&amp;gt;&amp;lt;w:rPr&amp;gt;&amp;lt;w:b /&amp;gt;&amp;lt;w:sz w:val="24" /&amp;gt;&amp;lt;/w:rPr&amp;gt;&amp;lt;w:t xml:space="preserve"&amp;gt;Sec. &amp;lt;/w:t&amp;gt;&amp;lt;/w:r&amp;gt;&amp;lt;w:bookmarkStart w:id="1789" w:name="_BILL_PART_LETTER__2d18ee49_9e70_46e7_99" /&amp;gt;&amp;lt;w:r&amp;gt;&amp;lt;w:rPr&amp;gt;&amp;lt;w:b /&amp;gt;&amp;lt;w:sz w:val="24" /&amp;gt;&amp;lt;/w:rPr&amp;gt;&amp;lt;w:t&amp;gt;A&amp;lt;/w:t&amp;gt;&amp;lt;/w:r&amp;gt;&amp;lt;w:bookmarkEnd w:id="1789" /&amp;gt;&amp;lt;w:r&amp;gt;&amp;lt;w:rPr&amp;gt;&amp;lt;w:b /&amp;gt;&amp;lt;w:sz w:val="24" /&amp;gt;&amp;lt;/w:rPr&amp;gt;&amp;lt;w:t&amp;gt;-&amp;lt;/w:t&amp;gt;&amp;lt;/w:r&amp;gt;&amp;lt;w:bookmarkStart w:id="1790" w:name="_BILL_SECTION_NUMBER__b812ab83_da81_4acd" /&amp;gt;&amp;lt;w:r&amp;gt;&amp;lt;w:rPr&amp;gt;&amp;lt;w:b /&amp;gt;&amp;lt;w:sz w:val="24" /&amp;gt;&amp;lt;/w:rPr&amp;gt;&amp;lt;w:t&amp;gt;34&amp;lt;/w:t&amp;gt;&amp;lt;/w:r&amp;gt;&amp;lt;w:bookmarkEnd w:id="1790" /&amp;gt;&amp;lt;w:r&amp;gt;&amp;lt;w:rPr&amp;gt;&amp;lt;w:b /&amp;gt;&amp;lt;w:sz w:val="24" /&amp;gt;&amp;lt;/w:rPr&amp;gt;&amp;lt;w:t&amp;gt;.  25 MRSA §1542-A, sub-§1, ¶U,&amp;lt;/w:t&amp;gt;&amp;lt;/w:r&amp;gt;&amp;lt;w:r&amp;gt;&amp;lt;w:t xml:space="preserve"&amp;gt; as enacted by PL 2019, c. 616, Pt. S, &amp;lt;/w:t&amp;gt;&amp;lt;/w:r&amp;gt;&amp;lt;w:bookmarkStart w:id="1791" w:name="_LINE__38_0d14d187_a688_4a89_b582_76ebf2" /&amp;gt;&amp;lt;w:bookmarkEnd w:id="1788" /&amp;gt;&amp;lt;w:r&amp;gt;&amp;lt;w:t&amp;gt;§2, is reallocated to 25 MRSA §1542-A, sub-§1, ¶X.&amp;lt;/w:t&amp;gt;&amp;lt;/w:r&amp;gt;&amp;lt;w:bookmarkEnd w:id="1785" /&amp;gt;&amp;lt;w:bookmarkEnd w:id="1791" /&amp;gt;&amp;lt;/w:p&amp;gt;&amp;lt;w:p w:rsidR="004602C2" w:rsidRDefault="004602C2" w:rsidP="004602C2"&amp;gt;&amp;lt;w:pPr&amp;gt;&amp;lt;w:ind w:left="360" w:firstLine="360" /&amp;gt;&amp;lt;/w:pPr&amp;gt;&amp;lt;w:bookmarkStart w:id="1792" w:name="_BILL_SECTION_HEADER__6085900d_e6e4_4fa6" /&amp;gt;&amp;lt;w:bookmarkStart w:id="1793" w:name="_BILL_SECTION__53375e5e_ab37_4932_a1ee_c" /&amp;gt;&amp;lt;w:bookmarkStart w:id="1794" w:name="_PAR__14_38304ba4_9da7_434e_9a25_47282a7" /&amp;gt;&amp;lt;w:bookmarkStart w:id="1795" w:name="_LINE__39_bdd676a8_24bf_4bde_a4c4_5e61fc" /&amp;gt;&amp;lt;w:bookmarkEnd w:id="1786" /&amp;gt;&amp;lt;w:bookmarkEnd w:id="1787" /&amp;gt;&amp;lt;w:r&amp;gt;&amp;lt;w:rPr&amp;gt;&amp;lt;w:b /&amp;gt;&amp;lt;w:sz w:val="24" /&amp;gt;&amp;lt;/w:rPr&amp;gt;&amp;lt;w:t xml:space="preserve"&amp;gt;Sec. &amp;lt;/w:t&amp;gt;&amp;lt;/w:r&amp;gt;&amp;lt;w:bookmarkStart w:id="1796" w:name="_BILL_PART_LETTER__656aaf5a_cae1_49a4_9d" /&amp;gt;&amp;lt;w:r&amp;gt;&amp;lt;w:rPr&amp;gt;&amp;lt;w:b /&amp;gt;&amp;lt;w:sz w:val="24" /&amp;gt;&amp;lt;/w:rPr&amp;gt;&amp;lt;w:t&amp;gt;A&amp;lt;/w:t&amp;gt;&amp;lt;/w:r&amp;gt;&amp;lt;w:bookmarkEnd w:id="1796" /&amp;gt;&amp;lt;w:r&amp;gt;&amp;lt;w:rPr&amp;gt;&amp;lt;w:b /&amp;gt;&amp;lt;w:sz w:val="24" /&amp;gt;&amp;lt;/w:rPr&amp;gt;&amp;lt;w:t&amp;gt;-&amp;lt;/w:t&amp;gt;&amp;lt;/w:r&amp;gt;&amp;lt;w:bookmarkStart w:id="1797" w:name="_BILL_SECTION_NUMBER__93e07aec_fe3d_42cd" /&amp;gt;&amp;lt;w:r&amp;gt;&amp;lt;w:rPr&amp;gt;&amp;lt;w:b /&amp;gt;&amp;lt;w:sz w:val="24" /&amp;gt;&amp;lt;/w:rPr&amp;gt;&amp;lt;w:t&amp;gt;35&amp;lt;/w:t&amp;gt;&amp;lt;/w:r&amp;gt;&amp;lt;w:bookmarkEnd w:id="1797" /&amp;gt;&amp;lt;w:r&amp;gt;&amp;lt;w:rPr&amp;gt;&amp;lt;w:b /&amp;gt;&amp;lt;w:sz w:val="24" /&amp;gt;&amp;lt;/w:rPr&amp;gt;&amp;lt;w:t&amp;gt;.  25 MRSA §1542-A, sub-§1, ¶V&amp;lt;/w:t&amp;gt;&amp;lt;/w:r&amp;gt;&amp;lt;w:r&amp;gt;&amp;lt;w:t xml:space="preserve"&amp;gt; is enacted to read:&amp;lt;/w:t&amp;gt;&amp;lt;/w:r&amp;gt;&amp;lt;w:bookmarkEnd w:id="1795" /&amp;gt;&amp;lt;/w:p&amp;gt;&amp;lt;w:p w:rsidR="004602C2" w:rsidRDefault="004602C2" w:rsidP="004602C2"&amp;gt;&amp;lt;w:pPr&amp;gt;&amp;lt;w:ind w:left="720" /&amp;gt;&amp;lt;/w:pPr&amp;gt;&amp;lt;w:bookmarkStart w:id="1798" w:name="_STATUTE_NUMBER__187a2ed8_d43e_4e8a_b17c" /&amp;gt;&amp;lt;w:bookmarkStart w:id="1799" w:name="_STATUTE_P__c5af4024_29e2_4bda_95e5_39fa" /&amp;gt;&amp;lt;w:bookmarkStart w:id="1800" w:name="_PAR__15_e5e14f10_58f9_4d78_831e_7f77670" /&amp;gt;&amp;lt;w:bookmarkStart w:id="1801" w:name="_LINE__40_1eae6c92_b259_43ab_8871_0752a6" /&amp;gt;&amp;lt;w:bookmarkStart w:id="1802" w:name="_PROCESSED_CHANGE__791bb15e_fbc2_4a0c_95" /&amp;gt;&amp;lt;w:bookmarkEnd w:id="1792" /&amp;gt;&amp;lt;w:bookmarkEnd w:id="1794" /&amp;gt;&amp;lt;w:ins w:id="1803" w:author="BPS" w:date="2021-05-03T12:58:00Z"&amp;gt;&amp;lt;w:r&amp;gt;&amp;lt;w:t&amp;gt;V&amp;lt;/w:t&amp;gt;&amp;lt;/w:r&amp;gt;&amp;lt;w:bookmarkEnd w:id="1798" /&amp;gt;&amp;lt;w:r&amp;gt;&amp;lt;w:t xml:space="preserve"&amp;gt;.  &amp;lt;/w:t&amp;gt;&amp;lt;/w:r&amp;gt;&amp;lt;w:bookmarkStart w:id="1804" w:name="_STATUTE_CONTENT__c7b0b7eb_07cb_4d07_986" /&amp;gt;&amp;lt;w:r w:rsidRPr="00847412"&amp;gt;&amp;lt;w:t xml:space="preserve"&amp;gt;Who is employed or may be offered employment by the Office of the State Auditor &amp;lt;/w:t&amp;gt;&amp;lt;/w:r&amp;gt;&amp;lt;w:bookmarkStart w:id="1805" w:name="_LINE__41_a69cde2e_757a_494e_835a_d79291" /&amp;gt;&amp;lt;w:bookmarkEnd w:id="1801" /&amp;gt;&amp;lt;w:r w:rsidRPr="00847412"&amp;gt;&amp;lt;w:t&amp;gt;as required under Title 5, section 247.&amp;lt;/w:t&amp;gt;&amp;lt;/w:r&amp;gt;&amp;lt;/w:ins&amp;gt;&amp;lt;w:bookmarkEnd w:id="1805" /&amp;gt;&amp;lt;/w:p&amp;gt;&amp;lt;w:p w:rsidR="004602C2" w:rsidRDefault="004602C2" w:rsidP="004602C2"&amp;gt;&amp;lt;w:pPr&amp;gt;&amp;lt;w:ind w:left="360" w:firstLine="360" /&amp;gt;&amp;lt;/w:pPr&amp;gt;&amp;lt;w:bookmarkStart w:id="1806" w:name="_BILL_SECTION_HEADER__ba296a91_b493_420b" /&amp;gt;&amp;lt;w:bookmarkStart w:id="1807" w:name="_BILL_SECTION__d316d80b_8dc2_4b84_bdc1_c" /&amp;gt;&amp;lt;w:bookmarkStart w:id="1808" w:name="_PAGE__14_1b70ebd1_7c85_47a3_b0ca_c2e750" /&amp;gt;&amp;lt;w:bookmarkStart w:id="1809" w:name="_PAR__1_4e65c890_11d1_4285_8922_63259530" /&amp;gt;&amp;lt;w:bookmarkStart w:id="1810" w:name="_LINE__1_21727dec_7486_42ca_8c69_62521a8" /&amp;gt;&amp;lt;w:bookmarkEnd w:id="1680" /&amp;gt;&amp;lt;w:bookmarkEnd w:id="1793" /&amp;gt;&amp;lt;w:bookmarkEnd w:id="1799" /&amp;gt;&amp;lt;w:bookmarkEnd w:id="1800" /&amp;gt;&amp;lt;w:bookmarkEnd w:id="1802" /&amp;gt;&amp;lt;w:bookmarkEnd w:id="1804" /&amp;gt;&amp;lt;w:r&amp;gt;&amp;lt;w:rPr&amp;gt;&amp;lt;w:b /&amp;gt;&amp;lt;w:sz w:val="24" /&amp;gt;&amp;lt;/w:rPr&amp;gt;&amp;lt;w:t xml:space="preserve"&amp;gt;Sec. &amp;lt;/w:t&amp;gt;&amp;lt;/w:r&amp;gt;&amp;lt;w:bookmarkStart w:id="1811" w:name="_BILL_PART_LETTER__1cd16cd5_1c54_43d7_af" /&amp;gt;&amp;lt;w:r&amp;gt;&amp;lt;w:rPr&amp;gt;&amp;lt;w:b /&amp;gt;&amp;lt;w:sz w:val="24" /&amp;gt;&amp;lt;/w:rPr&amp;gt;&amp;lt;w:t&amp;gt;A&amp;lt;/w:t&amp;gt;&amp;lt;/w:r&amp;gt;&amp;lt;w:bookmarkEnd w:id="1811" /&amp;gt;&amp;lt;w:r&amp;gt;&amp;lt;w:rPr&amp;gt;&amp;lt;w:b /&amp;gt;&amp;lt;w:sz w:val="24" /&amp;gt;&amp;lt;/w:rPr&amp;gt;&amp;lt;w:t&amp;gt;-&amp;lt;/w:t&amp;gt;&amp;lt;/w:r&amp;gt;&amp;lt;w:bookmarkStart w:id="1812" w:name="_BILL_SECTION_NUMBER__6766b30d_39cf_4b00" /&amp;gt;&amp;lt;w:r&amp;gt;&amp;lt;w:rPr&amp;gt;&amp;lt;w:b /&amp;gt;&amp;lt;w:sz w:val="24" /&amp;gt;&amp;lt;/w:rPr&amp;gt;&amp;lt;w:t&amp;gt;36&amp;lt;/w:t&amp;gt;&amp;lt;/w:r&amp;gt;&amp;lt;w:bookmarkEnd w:id="1812" /&amp;gt;&amp;lt;w:r&amp;gt;&amp;lt;w:rPr&amp;gt;&amp;lt;w:b /&amp;gt;&amp;lt;w:sz w:val="24" /&amp;gt;&amp;lt;/w:rPr&amp;gt;&amp;lt;w:t&amp;gt;.  25 MRSA §1542-A, sub-§1, ¶W&amp;lt;/w:t&amp;gt;&amp;lt;/w:r&amp;gt;&amp;lt;w:r&amp;gt;&amp;lt;w:t xml:space="preserve"&amp;gt; is enacted to read:&amp;lt;/w:t&amp;gt;&amp;lt;/w:r&amp;gt;&amp;lt;w:bookmarkEnd w:id="1810" /&amp;gt;&amp;lt;/w:p&amp;gt;&amp;lt;w:p w:rsidR="004602C2" w:rsidRDefault="004602C2" w:rsidP="004602C2"&amp;gt;&amp;lt;w:pPr&amp;gt;&amp;lt;w:ind w:left="720" /&amp;gt;&amp;lt;/w:pPr&amp;gt;&amp;lt;w:bookmarkStart w:id="1813" w:name="_STATUTE_NUMBER__ee7b2962_8d1b_4bbc_87ab" /&amp;gt;&amp;lt;w:bookmarkStart w:id="1814" w:name="_STATUTE_P__d444b688_3ab8_49b6_8364_78cd" /&amp;gt;&amp;lt;w:bookmarkStart w:id="1815" w:name="_PAR__2_ed56223b_135c_4139_b4c4_a572bd11" /&amp;gt;&amp;lt;w:bookmarkStart w:id="1816" w:name="_LINE__2_8042d58a_8a2c_4b62_8e9b_81d7044" /&amp;gt;&amp;lt;w:bookmarkStart w:id="1817" w:name="_PROCESSED_CHANGE__c573acac_1bef_48bd_b6" /&amp;gt;&amp;lt;w:bookmarkEnd w:id="1806" /&amp;gt;&amp;lt;w:bookmarkEnd w:id="1809" /&amp;gt;&amp;lt;w:ins w:id="1818" w:author="BPS" w:date="2021-05-17T09:45:00Z"&amp;gt;&amp;lt;w:r&amp;gt;&amp;lt;w:t&amp;gt;W&amp;lt;/w:t&amp;gt;&amp;lt;/w:r&amp;gt;&amp;lt;w:bookmarkEnd w:id="1813" /&amp;gt;&amp;lt;w:r&amp;gt;&amp;lt;w:t xml:space="preserve"&amp;gt;.  &amp;lt;/w:t&amp;gt;&amp;lt;/w:r&amp;gt;&amp;lt;w:bookmarkStart w:id="1819" w:name="_STATUTE_CONTENT__78b168f6_eacc_48d5_812" /&amp;gt;&amp;lt;w:r w:rsidRPr="00521246"&amp;gt;&amp;lt;w:t xml:space="preserve"&amp;gt;Who is required to have a criminal history record check under Title 19-A, section &amp;lt;/w:t&amp;gt;&amp;lt;/w:r&amp;gt;&amp;lt;w:bookmarkStart w:id="1820" w:name="_LINE__3_a4ead2ac_5407_4d9a_b03b_146b424" /&amp;gt;&amp;lt;w:bookmarkEnd w:id="1816" /&amp;gt;&amp;lt;w:r w:rsidRPr="00521246"&amp;gt;&amp;lt;w:t&amp;gt;2111.&amp;lt;/w:t&amp;gt;&amp;lt;/w:r&amp;gt;&amp;lt;/w:ins&amp;gt;&amp;lt;w:bookmarkEnd w:id="1814" /&amp;gt;&amp;lt;w:bookmarkEnd w:id="1819" /&amp;gt;&amp;lt;w:bookmarkEnd w:id="1820" /&amp;gt;&amp;lt;/w:p&amp;gt;&amp;lt;w:p w:rsidR="004602C2" w:rsidRDefault="004602C2" w:rsidP="004602C2"&amp;gt;&amp;lt;w:pPr&amp;gt;&amp;lt;w:ind w:left="360" w:firstLine="360" /&amp;gt;&amp;lt;/w:pPr&amp;gt;&amp;lt;w:bookmarkStart w:id="1821" w:name="_BILL_SECTION_HEADER__0e8aa9af_7f99_45da" /&amp;gt;&amp;lt;w:bookmarkStart w:id="1822" w:name="_BILL_SECTION__0544e8b9_0591_4de3_9475_3" /&amp;gt;&amp;lt;w:bookmarkStart w:id="1823" w:name="_PAR__3_2d3d6563_94c1_4c9e_9b5d_edd861d5" /&amp;gt;&amp;lt;w:bookmarkStart w:id="1824" w:name="_LINE__4_5df92c9b_f584_45fb_8752_cdafbee" /&amp;gt;&amp;lt;w:bookmarkEnd w:id="1807" /&amp;gt;&amp;lt;w:bookmarkEnd w:id="1815" /&amp;gt;&amp;lt;w:bookmarkEnd w:id="1817" /&amp;gt;&amp;lt;w:r&amp;gt;&amp;lt;w:rPr&amp;gt;&amp;lt;w:b /&amp;gt;&amp;lt;w:sz w:val="24" /&amp;gt;&amp;lt;/w:rPr&amp;gt;&amp;lt;w:t xml:space="preserve"&amp;gt;Sec. &amp;lt;/w:t&amp;gt;&amp;lt;/w:r&amp;gt;&amp;lt;w:bookmarkStart w:id="1825" w:name="_BILL_PART_LETTER__b882e83a_9e0d_423e_b8" /&amp;gt;&amp;lt;w:r&amp;gt;&amp;lt;w:rPr&amp;gt;&amp;lt;w:b /&amp;gt;&amp;lt;w:sz w:val="24" /&amp;gt;&amp;lt;/w:rPr&amp;gt;&amp;lt;w:t&amp;gt;A&amp;lt;/w:t&amp;gt;&amp;lt;/w:r&amp;gt;&amp;lt;w:bookmarkEnd w:id="1825" /&amp;gt;&amp;lt;w:r&amp;gt;&amp;lt;w:rPr&amp;gt;&amp;lt;w:b /&amp;gt;&amp;lt;w:sz w:val="24" /&amp;gt;&amp;lt;/w:rPr&amp;gt;&amp;lt;w:t&amp;gt;-&amp;lt;/w:t&amp;gt;&amp;lt;/w:r&amp;gt;&amp;lt;w:bookmarkStart w:id="1826" w:name="_BILL_SECTION_NUMBER__33fd6c2d_27d7_4113" /&amp;gt;&amp;lt;w:r&amp;gt;&amp;lt;w:rPr&amp;gt;&amp;lt;w:b /&amp;gt;&amp;lt;w:sz w:val="24" /&amp;gt;&amp;lt;/w:rPr&amp;gt;&amp;lt;w:t&amp;gt;37&amp;lt;/w:t&amp;gt;&amp;lt;/w:r&amp;gt;&amp;lt;w:bookmarkEnd w:id="1826" /&amp;gt;&amp;lt;w:r&amp;gt;&amp;lt;w:rPr&amp;gt;&amp;lt;w:b /&amp;gt;&amp;lt;w:sz w:val="24" /&amp;gt;&amp;lt;/w:rPr&amp;gt;&amp;lt;w:t&amp;gt;.  25 MRSA §1542-A, sub-§3, ¶O,&amp;lt;/w:t&amp;gt;&amp;lt;/w:r&amp;gt;&amp;lt;w:r&amp;gt;&amp;lt;w:t xml:space="preserve"&amp;gt; &amp;lt;/w:t&amp;gt;&amp;lt;/w:r&amp;gt;&amp;lt;w:r w:rsidRPr="00847412"&amp;gt;&amp;lt;w:t xml:space="preserve"&amp;gt;as repealed by PL 2019, c. 343, Pt. &amp;lt;/w:t&amp;gt;&amp;lt;/w:r&amp;gt;&amp;lt;w:bookmarkStart w:id="1827" w:name="_LINE__5_28f4955e_ac3d_48bd_9f26_4bd72c4" /&amp;gt;&amp;lt;w:bookmarkEnd w:id="1824" /&amp;gt;&amp;lt;w:r w:rsidRPr="00847412"&amp;gt;&amp;lt;w:t xml:space="preserve"&amp;gt;G, §8 and c. 416, §5 and repealed and replaced by c. 399, §5 and c. 402, §5, is repealed and &amp;lt;/w:t&amp;gt;&amp;lt;/w:r&amp;gt;&amp;lt;w:bookmarkStart w:id="1828" w:name="_LINE__6_04202b4d_33bc_4fa2_9398_9044e78" /&amp;gt;&amp;lt;w:bookmarkEnd w:id="1827" /&amp;gt;&amp;lt;w:r w:rsidRPr="00847412"&amp;gt;&amp;lt;w:t&amp;gt;the following enacted in its place:&amp;lt;/w:t&amp;gt;&amp;lt;/w:r&amp;gt;&amp;lt;w:bookmarkEnd w:id="1828" /&amp;gt;&amp;lt;/w:p&amp;gt;&amp;lt;w:p w:rsidR="004602C2" w:rsidRDefault="004602C2" w:rsidP="004602C2"&amp;gt;&amp;lt;w:pPr&amp;gt;&amp;lt;w:ind w:left="720" /&amp;gt;&amp;lt;/w:pPr&amp;gt;&amp;lt;w:bookmarkStart w:id="1829" w:name="_STATUTE_NUMBER__532b65d7_0b22_4dbf_8d50" /&amp;gt;&amp;lt;w:bookmarkStart w:id="1830" w:name="_STATUTE_P__1147cf7d_4223_4c02_947d_ed38" /&amp;gt;&amp;lt;w:bookmarkStart w:id="1831" w:name="_PAR__4_76f6205c_b173_49cb_8bbc_719586a3" /&amp;gt;&amp;lt;w:bookmarkStart w:id="1832" w:name="_LINE__7_fed7040e_bd1a_4c7a_85d4_a1efaca" /&amp;gt;&amp;lt;w:bookmarkStart w:id="1833" w:name="_PROCESSED_CHANGE__282fb402_2b50_44f5_81" /&amp;gt;&amp;lt;w:bookmarkEnd w:id="1821" /&amp;gt;&amp;lt;w:bookmarkEnd w:id="1823" /&amp;gt;&amp;lt;w:ins w:id="1834" w:author="BPS" w:date="2021-05-03T13:01:00Z"&amp;gt;&amp;lt;w:r&amp;gt;&amp;lt;w:t&amp;gt;O&amp;lt;/w:t&amp;gt;&amp;lt;/w:r&amp;gt;&amp;lt;w:bookmarkEnd w:id="1829" /&amp;gt;&amp;lt;w:r&amp;gt;&amp;lt;w:t xml:space="preserve"&amp;gt;.  &amp;lt;/w:t&amp;gt;&amp;lt;/w:r&amp;gt;&amp;lt;/w:ins&amp;gt;&amp;lt;w:bookmarkStart w:id="1835" w:name="_STATUTE_CONTENT__0ef14ef0_d8a7_4d7f_afe" /&amp;gt;&amp;lt;w:ins w:id="1836" w:author="BPS" w:date="2021-05-03T13:02:00Z"&amp;gt;&amp;lt;w:r w:rsidRPr="00847412"&amp;gt;&amp;lt;w:t xml:space="preserve"&amp;gt;The State Police shall take or cause to be taken the fingerprints of the person named &amp;lt;/w:t&amp;gt;&amp;lt;/w:r&amp;gt;&amp;lt;w:bookmarkStart w:id="1837" w:name="_LINE__8_b92f2051_7073_465c_b3bb_788e696" /&amp;gt;&amp;lt;w:bookmarkEnd w:id="1832" /&amp;gt;&amp;lt;w:r w:rsidRPr="00847412"&amp;gt;&amp;lt;w:t xml:space="preserve"&amp;gt;in subsection 1, paragraph P at the request of that person and upon payment of the &amp;lt;/w:t&amp;gt;&amp;lt;/w:r&amp;gt;&amp;lt;w:bookmarkStart w:id="1838" w:name="_LINE__9_c7bc83dc_9716_4565_8c22_b4861f7" /&amp;gt;&amp;lt;w:bookmarkEnd w:id="1837" /&amp;gt;&amp;lt;w:r w:rsidRPr="00847412"&amp;gt;&amp;lt;w:t&amp;gt;expenses by that person as required by Title 32, section 2571‑A.&amp;lt;/w:t&amp;gt;&amp;lt;/w:r&amp;gt;&amp;lt;/w:ins&amp;gt;&amp;lt;w:bookmarkEnd w:id="1838" /&amp;gt;&amp;lt;/w:p&amp;gt;&amp;lt;w:p w:rsidR="004602C2" w:rsidRDefault="004602C2" w:rsidP="004602C2"&amp;gt;&amp;lt;w:pPr&amp;gt;&amp;lt;w:ind w:left="360" w:firstLine="360" /&amp;gt;&amp;lt;/w:pPr&amp;gt;&amp;lt;w:bookmarkStart w:id="1839" w:name="_BILL_SECTION_HEADER__26fff406_3ed8_43ef" /&amp;gt;&amp;lt;w:bookmarkStart w:id="1840" w:name="_BILL_SECTION__cf124553_2f90_4bcc_95b4_b" /&amp;gt;&amp;lt;w:bookmarkStart w:id="1841" w:name="_PAR__5_e4c242f7_fb8b_4c80_8d50_05039e98" /&amp;gt;&amp;lt;w:bookmarkStart w:id="1842" w:name="_LINE__10_01633ed8_071f_4b79_9051_dcdd60" /&amp;gt;&amp;lt;w:bookmarkEnd w:id="1822" /&amp;gt;&amp;lt;w:bookmarkEnd w:id="1830" /&amp;gt;&amp;lt;w:bookmarkEnd w:id="1831" /&amp;gt;&amp;lt;w:bookmarkEnd w:id="1833" /&amp;gt;&amp;lt;w:bookmarkEnd w:id="1835" /&amp;gt;&amp;lt;w:r&amp;gt;&amp;lt;w:rPr&amp;gt;&amp;lt;w:b /&amp;gt;&amp;lt;w:sz w:val="24" /&amp;gt;&amp;lt;/w:rPr&amp;gt;&amp;lt;w:t xml:space="preserve"&amp;gt;Sec. &amp;lt;/w:t&amp;gt;&amp;lt;/w:r&amp;gt;&amp;lt;w:bookmarkStart w:id="1843" w:name="_BILL_PART_LETTER__9e427352_ee40_4e5e_a7" /&amp;gt;&amp;lt;w:r&amp;gt;&amp;lt;w:rPr&amp;gt;&amp;lt;w:b /&amp;gt;&amp;lt;w:sz w:val="24" /&amp;gt;&amp;lt;/w:rPr&amp;gt;&amp;lt;w:t&amp;gt;A&amp;lt;/w:t&amp;gt;&amp;lt;/w:r&amp;gt;&amp;lt;w:bookmarkEnd w:id="1843" /&amp;gt;&amp;lt;w:r&amp;gt;&amp;lt;w:rPr&amp;gt;&amp;lt;w:b /&amp;gt;&amp;lt;w:sz w:val="24" /&amp;gt;&amp;lt;/w:rPr&amp;gt;&amp;lt;w:t&amp;gt;-&amp;lt;/w:t&amp;gt;&amp;lt;/w:r&amp;gt;&amp;lt;w:bookmarkStart w:id="1844" w:name="_BILL_SECTION_NUMBER__e06faf05_b81c_4420" /&amp;gt;&amp;lt;w:r&amp;gt;&amp;lt;w:rPr&amp;gt;&amp;lt;w:b /&amp;gt;&amp;lt;w:sz w:val="24" /&amp;gt;&amp;lt;/w:rPr&amp;gt;&amp;lt;w:t&amp;gt;38&amp;lt;/w:t&amp;gt;&amp;lt;/w:r&amp;gt;&amp;lt;w:bookmarkEnd w:id="1844" /&amp;gt;&amp;lt;w:r&amp;gt;&amp;lt;w:rPr&amp;gt;&amp;lt;w:b /&amp;gt;&amp;lt;w:sz w:val="24" /&amp;gt;&amp;lt;/w:rPr&amp;gt;&amp;lt;w:t&amp;gt;.  25 MRSA §1542-A, sub-§3, ¶S,&amp;lt;/w:t&amp;gt;&amp;lt;/w:r&amp;gt;&amp;lt;w:r&amp;gt;&amp;lt;w:t xml:space="preserve"&amp;gt; &amp;lt;/w:t&amp;gt;&amp;lt;/w:r&amp;gt;&amp;lt;w:r w:rsidRPr="00847412"&amp;gt;&amp;lt;w:t xml:space="preserve"&amp;gt;as enacted by PL 2019, c. 399, §6; c. &amp;lt;/w:t&amp;gt;&amp;lt;/w:r&amp;gt;&amp;lt;w:bookmarkStart w:id="1845" w:name="_LINE__11_28dacfec_9d9c_4953_8077_1033f8" /&amp;gt;&amp;lt;w:bookmarkEnd w:id="1842" /&amp;gt;&amp;lt;w:r w:rsidRPr="00847412"&amp;gt;&amp;lt;w:t&amp;gt;402, §6; and c. 416, §7, is repealed and the following enacted in its place:&amp;lt;/w:t&amp;gt;&amp;lt;/w:r&amp;gt;&amp;lt;w:bookmarkEnd w:id="1845" /&amp;gt;&amp;lt;/w:p&amp;gt;&amp;lt;w:p w:rsidR="004602C2" w:rsidRDefault="004602C2" w:rsidP="004602C2"&amp;gt;&amp;lt;w:pPr&amp;gt;&amp;lt;w:ind w:left="720" /&amp;gt;&amp;lt;/w:pPr&amp;gt;&amp;lt;w:bookmarkStart w:id="1846" w:name="_STATUTE_NUMBER__817e2f8e_2e52_4b4d_9385" /&amp;gt;&amp;lt;w:bookmarkStart w:id="1847" w:name="_STATUTE_P__30c3f68a_43cc_4fc1_9abe_f8bd" /&amp;gt;&amp;lt;w:bookmarkStart w:id="1848" w:name="_PAR__6_89cc28ad_85bd_493f_a29e_cde3a177" /&amp;gt;&amp;lt;w:bookmarkStart w:id="1849" w:name="_LINE__12_064bf4de_9717_4895_a6a5_81c46b" /&amp;gt;&amp;lt;w:bookmarkStart w:id="1850" w:name="_PROCESSED_CHANGE__6dc9a162_be86_4a24_a9" /&amp;gt;&amp;lt;w:bookmarkEnd w:id="1839" /&amp;gt;&amp;lt;w:bookmarkEnd w:id="1841" /&amp;gt;&amp;lt;w:ins w:id="1851" w:author="BPS" w:date="2021-05-03T13:46:00Z"&amp;gt;&amp;lt;w:r&amp;gt;&amp;lt;w:t&amp;gt;S&amp;lt;/w:t&amp;gt;&amp;lt;/w:r&amp;gt;&amp;lt;w:bookmarkEnd w:id="1846" /&amp;gt;&amp;lt;w:r&amp;gt;&amp;lt;w:t xml:space="preserve"&amp;gt;.  &amp;lt;/w:t&amp;gt;&amp;lt;/w:r&amp;gt;&amp;lt;/w:ins&amp;gt;&amp;lt;w:bookmarkStart w:id="1852" w:name="_STATUTE_CONTENT__c3af01cc_8b9c_46af_b4d" /&amp;gt;&amp;lt;w:ins w:id="1853" w:author="BPS" w:date="2021-05-03T13:47:00Z"&amp;gt;&amp;lt;w:r w:rsidRPr="00847412"&amp;gt;&amp;lt;w:t xml:space="preserve"&amp;gt;The State Police shall take or cause to be taken the fingerprints of the person named &amp;lt;/w:t&amp;gt;&amp;lt;/w:r&amp;gt;&amp;lt;w:bookmarkStart w:id="1854" w:name="_LINE__13_3c038365_8000_43fd_b3b2_135cf4" /&amp;gt;&amp;lt;w:bookmarkEnd w:id="1849" /&amp;gt;&amp;lt;w:r w:rsidRPr="00847412"&amp;gt;&amp;lt;w:t xml:space="preserve"&amp;gt;in subsection 1, paragraph T at the request of that person or the Department of Health &amp;lt;/w:t&amp;gt;&amp;lt;/w:r&amp;gt;&amp;lt;w:bookmarkStart w:id="1855" w:name="_LINE__14_183b3cdf_922f_4f57_a205_1dfefe" /&amp;gt;&amp;lt;w:bookmarkEnd w:id="1854" /&amp;gt;&amp;lt;w:r w:rsidRPr="00847412"&amp;gt;&amp;lt;w:t&amp;gt;and Human Services pursuant to Title 22, section 8110.&amp;lt;/w:t&amp;gt;&amp;lt;/w:r&amp;gt;&amp;lt;/w:ins&amp;gt;&amp;lt;w:bookmarkEnd w:id="1847" /&amp;gt;&amp;lt;w:bookmarkEnd w:id="1852" /&amp;gt;&amp;lt;w:bookmarkEnd w:id="1855" /&amp;gt;&amp;lt;/w:p&amp;gt;&amp;lt;w:p w:rsidR="004602C2" w:rsidRDefault="004602C2" w:rsidP="004602C2"&amp;gt;&amp;lt;w:pPr&amp;gt;&amp;lt;w:ind w:left="360" w:firstLine="360" /&amp;gt;&amp;lt;/w:pPr&amp;gt;&amp;lt;w:bookmarkStart w:id="1856" w:name="_BILL_SECTION_HEADER__afebe0dd_98d7_49e2" /&amp;gt;&amp;lt;w:bookmarkStart w:id="1857" w:name="_BILL_SECTION__f320c571_da6b_4290_ab9c_7" /&amp;gt;&amp;lt;w:bookmarkStart w:id="1858" w:name="_PAR__7_a8e3d7a8_b613_4419_b0b3_7c62e8da" /&amp;gt;&amp;lt;w:bookmarkStart w:id="1859" w:name="_LINE__15_599a12dd_395a_4a0b_9245_845e65" /&amp;gt;&amp;lt;w:bookmarkEnd w:id="1840" /&amp;gt;&amp;lt;w:bookmarkEnd w:id="1848" /&amp;gt;&amp;lt;w:bookmarkEnd w:id="1850" /&amp;gt;&amp;lt;w:r&amp;gt;&amp;lt;w:rPr&amp;gt;&amp;lt;w:b /&amp;gt;&amp;lt;w:sz w:val="24" /&amp;gt;&amp;lt;/w:rPr&amp;gt;&amp;lt;w:t xml:space="preserve"&amp;gt;Sec. &amp;lt;/w:t&amp;gt;&amp;lt;/w:r&amp;gt;&amp;lt;w:bookmarkStart w:id="1860" w:name="_BILL_PART_LETTER__ed2ee25a_c192_4d4c_bf" /&amp;gt;&amp;lt;w:r&amp;gt;&amp;lt;w:rPr&amp;gt;&amp;lt;w:b /&amp;gt;&amp;lt;w:sz w:val="24" /&amp;gt;&amp;lt;/w:rPr&amp;gt;&amp;lt;w:t&amp;gt;A&amp;lt;/w:t&amp;gt;&amp;lt;/w:r&amp;gt;&amp;lt;w:bookmarkEnd w:id="1860" /&amp;gt;&amp;lt;w:r&amp;gt;&amp;lt;w:rPr&amp;gt;&amp;lt;w:b /&amp;gt;&amp;lt;w:sz w:val="24" /&amp;gt;&amp;lt;/w:rPr&amp;gt;&amp;lt;w:t&amp;gt;-&amp;lt;/w:t&amp;gt;&amp;lt;/w:r&amp;gt;&amp;lt;w:bookmarkStart w:id="1861" w:name="_BILL_SECTION_NUMBER__6bbe5d0f_ab89_4c64" /&amp;gt;&amp;lt;w:r&amp;gt;&amp;lt;w:rPr&amp;gt;&amp;lt;w:b /&amp;gt;&amp;lt;w:sz w:val="24" /&amp;gt;&amp;lt;/w:rPr&amp;gt;&amp;lt;w:t&amp;gt;39&amp;lt;/w:t&amp;gt;&amp;lt;/w:r&amp;gt;&amp;lt;w:bookmarkEnd w:id="1861" /&amp;gt;&amp;lt;w:r&amp;gt;&amp;lt;w:rPr&amp;gt;&amp;lt;w:b /&amp;gt;&amp;lt;w:sz w:val="24" /&amp;gt;&amp;lt;/w:rPr&amp;gt;&amp;lt;w:t&amp;gt;.  25 MRSA §1542-A, sub-§3, ¶T,&amp;lt;/w:t&amp;gt;&amp;lt;/w:r&amp;gt;&amp;lt;w:r&amp;gt;&amp;lt;w:t xml:space="preserve"&amp;gt; &amp;lt;/w:t&amp;gt;&amp;lt;/w:r&amp;gt;&amp;lt;w:r w:rsidRPr="00455C66"&amp;gt;&amp;lt;w:t xml:space="preserve"&amp;gt;as enacted by PL 2019, c. 616, Pt. S, &amp;lt;/w:t&amp;gt;&amp;lt;/w:r&amp;gt;&amp;lt;w:bookmarkStart w:id="1862" w:name="_LINE__16_f73d02d7_7419_41b0_bca3_4b37e6" /&amp;gt;&amp;lt;w:bookmarkEnd w:id="1859" /&amp;gt;&amp;lt;w:r w:rsidRPr="00455C66"&amp;gt;&amp;lt;w:t&amp;gt;§3 and c. 644, §2, is repealed and the following enacted in its place:&amp;lt;/w:t&amp;gt;&amp;lt;/w:r&amp;gt;&amp;lt;w:bookmarkEnd w:id="1862" /&amp;gt;&amp;lt;/w:p&amp;gt;&amp;lt;w:p w:rsidR="004602C2" w:rsidRDefault="004602C2" w:rsidP="004602C2"&amp;gt;&amp;lt;w:pPr&amp;gt;&amp;lt;w:ind w:left="720" /&amp;gt;&amp;lt;/w:pPr&amp;gt;&amp;lt;w:bookmarkStart w:id="1863" w:name="_STATUTE_NUMBER__4e0b0105_9bdf_4e4e_b58c" /&amp;gt;&amp;lt;w:bookmarkStart w:id="1864" w:name="_STATUTE_P__3e7d0cf9_d923_46bc_94ab_928f" /&amp;gt;&amp;lt;w:bookmarkStart w:id="1865" w:name="_PAR__8_0f752a0d_56a7_458d_a444_ad08dab6" /&amp;gt;&amp;lt;w:bookmarkStart w:id="1866" w:name="_LINE__17_4ae80809_7d43_4452_ac4b_f847de" /&amp;gt;&amp;lt;w:bookmarkStart w:id="1867" w:name="_PROCESSED_CHANGE__0d46ba93_6627_477e_8d" /&amp;gt;&amp;lt;w:bookmarkEnd w:id="1856" /&amp;gt;&amp;lt;w:bookmarkEnd w:id="1858" /&amp;gt;&amp;lt;w:ins w:id="1868" w:author="BPS" w:date="2021-05-03T15:07:00Z"&amp;gt;&amp;lt;w:r&amp;gt;&amp;lt;w:t&amp;gt;T&amp;lt;/w:t&amp;gt;&amp;lt;/w:r&amp;gt;&amp;lt;w:bookmarkEnd w:id="1863" /&amp;gt;&amp;lt;w:r&amp;gt;&amp;lt;w:t xml:space="preserve"&amp;gt;.  &amp;lt;/w:t&amp;gt;&amp;lt;/w:r&amp;gt;&amp;lt;/w:ins&amp;gt;&amp;lt;w:bookmarkStart w:id="1869" w:name="_STATUTE_CONTENT__7433cacb_c21b_47fd_8af" /&amp;gt;&amp;lt;w:ins w:id="1870" w:author="BPS" w:date="2021-05-03T15:09:00Z"&amp;gt;&amp;lt;w:r w:rsidRPr="00455C66"&amp;gt;&amp;lt;w:t xml:space="preserve"&amp;gt;The State Police shall take or cause to be taken the fingerprints of the person named &amp;lt;/w:t&amp;gt;&amp;lt;/w:r&amp;gt;&amp;lt;w:bookmarkStart w:id="1871" w:name="_LINE__18_7800116a_b344_468b_bd9f_7bc904" /&amp;gt;&amp;lt;w:bookmarkEnd w:id="1866" /&amp;gt;&amp;lt;w:r w:rsidRPr="00455C66"&amp;gt;&amp;lt;w:t xml:space="preserve"&amp;gt;in subsection 1, paragraph U at the request of that person and upon payment of the &amp;lt;/w:t&amp;gt;&amp;lt;/w:r&amp;gt;&amp;lt;w:bookmarkStart w:id="1872" w:name="_LINE__19_f7b0db93_82f0_493a_8eaa_7d19c6" /&amp;gt;&amp;lt;w:bookmarkEnd w:id="1871" /&amp;gt;&amp;lt;w:r w:rsidRPr="00455C66"&amp;gt;&amp;lt;w:t xml:space="preserve"&amp;gt;expenses by the Department of Labor, Bureau of Unemployment Compensation as &amp;lt;/w:t&amp;gt;&amp;lt;/w:r&amp;gt;&amp;lt;w:bookmarkStart w:id="1873" w:name="_LINE__20_2cec645d_d401_4a06_a909_1581ca" /&amp;gt;&amp;lt;w:bookmarkEnd w:id="1872" /&amp;gt;&amp;lt;w:r w:rsidRPr="00455C66"&amp;gt;&amp;lt;w:t&amp;gt;specified under Title 26, section 1085, subsection 3.&amp;lt;/w:t&amp;gt;&amp;lt;/w:r&amp;gt;&amp;lt;/w:ins&amp;gt;&amp;lt;w:bookmarkEnd w:id="1873" /&amp;gt;&amp;lt;/w:p&amp;gt;&amp;lt;w:p w:rsidR="004602C2" w:rsidRDefault="004602C2" w:rsidP="004602C2"&amp;gt;&amp;lt;w:pPr&amp;gt;&amp;lt;w:ind w:left="360" w:firstLine="360" /&amp;gt;&amp;lt;/w:pPr&amp;gt;&amp;lt;w:bookmarkStart w:id="1874" w:name="_BILL_SECTION_HEADER__459f5f6b_9b33_40ba" /&amp;gt;&amp;lt;w:bookmarkStart w:id="1875" w:name="_BILL_SECTION__c663e546_e544_4bb6_928e_6" /&amp;gt;&amp;lt;w:bookmarkStart w:id="1876" w:name="_PAR__9_e17baa45_2ae3_43c9_9b3c_7394a181" /&amp;gt;&amp;lt;w:bookmarkStart w:id="1877" w:name="_LINE__21_3836e98d_4abd_4646_9d98_1b565e" /&amp;gt;&amp;lt;w:bookmarkEnd w:id="1857" /&amp;gt;&amp;lt;w:bookmarkEnd w:id="1864" /&amp;gt;&amp;lt;w:bookmarkEnd w:id="1865" /&amp;gt;&amp;lt;w:bookmarkEnd w:id="1867" /&amp;gt;&amp;lt;w:bookmarkEnd w:id="1869" /&amp;gt;&amp;lt;w:r&amp;gt;&amp;lt;w:rPr&amp;gt;&amp;lt;w:b /&amp;gt;&amp;lt;w:sz w:val="24" /&amp;gt;&amp;lt;/w:rPr&amp;gt;&amp;lt;w:t xml:space="preserve"&amp;gt;Sec. &amp;lt;/w:t&amp;gt;&amp;lt;/w:r&amp;gt;&amp;lt;w:bookmarkStart w:id="1878" w:name="_BILL_PART_LETTER__774a7bcb_89d4_4bf0_89" /&amp;gt;&amp;lt;w:r&amp;gt;&amp;lt;w:rPr&amp;gt;&amp;lt;w:b /&amp;gt;&amp;lt;w:sz w:val="24" /&amp;gt;&amp;lt;/w:rPr&amp;gt;&amp;lt;w:t&amp;gt;A&amp;lt;/w:t&amp;gt;&amp;lt;/w:r&amp;gt;&amp;lt;w:bookmarkEnd w:id="1878" /&amp;gt;&amp;lt;w:r&amp;gt;&amp;lt;w:rPr&amp;gt;&amp;lt;w:b /&amp;gt;&amp;lt;w:sz w:val="24" /&amp;gt;&amp;lt;/w:rPr&amp;gt;&amp;lt;w:t&amp;gt;-&amp;lt;/w:t&amp;gt;&amp;lt;/w:r&amp;gt;&amp;lt;w:bookmarkStart w:id="1879" w:name="_BILL_SECTION_NUMBER__3bf93dc5_a073_42d1" /&amp;gt;&amp;lt;w:r&amp;gt;&amp;lt;w:rPr&amp;gt;&amp;lt;w:b /&amp;gt;&amp;lt;w:sz w:val="24" /&amp;gt;&amp;lt;/w:rPr&amp;gt;&amp;lt;w:t&amp;gt;40&amp;lt;/w:t&amp;gt;&amp;lt;/w:r&amp;gt;&amp;lt;w:bookmarkEnd w:id="1879" /&amp;gt;&amp;lt;w:r&amp;gt;&amp;lt;w:rPr&amp;gt;&amp;lt;w:b /&amp;gt;&amp;lt;w:sz w:val="24" /&amp;gt;&amp;lt;/w:rPr&amp;gt;&amp;lt;w:t&amp;gt;.  25 MRSA §1542-A, sub-§3, ¶U&amp;lt;/w:t&amp;gt;&amp;lt;/w:r&amp;gt;&amp;lt;w:r&amp;gt;&amp;lt;w:t xml:space="preserve"&amp;gt; is enacted to read:&amp;lt;/w:t&amp;gt;&amp;lt;/w:r&amp;gt;&amp;lt;w:bookmarkEnd w:id="1877" /&amp;gt;&amp;lt;/w:p&amp;gt;&amp;lt;w:p w:rsidR="004602C2" w:rsidRDefault="004602C2" w:rsidP="004602C2"&amp;gt;&amp;lt;w:pPr&amp;gt;&amp;lt;w:ind w:left="720" /&amp;gt;&amp;lt;/w:pPr&amp;gt;&amp;lt;w:bookmarkStart w:id="1880" w:name="_STATUTE_NUMBER__16701f6e_0412_435e_a577" /&amp;gt;&amp;lt;w:bookmarkStart w:id="1881" w:name="_STATUTE_P__4b25670c_dd0c_480d_b475_ce7c" /&amp;gt;&amp;lt;w:bookmarkStart w:id="1882" w:name="_PAR__10_91f5af2c_f276_47e5_94a8_0af95ba" /&amp;gt;&amp;lt;w:bookmarkStart w:id="1883" w:name="_LINE__22_65ab8e2c_7ab0_4454_8818_0da070" /&amp;gt;&amp;lt;w:bookmarkStart w:id="1884" w:name="_PROCESSED_CHANGE__27ad5b70_3559_409b_9a" /&amp;gt;&amp;lt;w:bookmarkEnd w:id="1874" /&amp;gt;&amp;lt;w:bookmarkEnd w:id="1876" /&amp;gt;&amp;lt;w:ins w:id="1885" w:author="BPS" w:date="2021-05-03T15:09:00Z"&amp;gt;&amp;lt;w:r&amp;gt;&amp;lt;w:t&amp;gt;U&amp;lt;/w:t&amp;gt;&amp;lt;/w:r&amp;gt;&amp;lt;w:bookmarkEnd w:id="1880" /&amp;gt;&amp;lt;w:r&amp;gt;&amp;lt;w:t xml:space="preserve"&amp;gt;.  &amp;lt;/w:t&amp;gt;&amp;lt;/w:r&amp;gt;&amp;lt;/w:ins&amp;gt;&amp;lt;w:bookmarkStart w:id="1886" w:name="_STATUTE_CONTENT__95b31da3_9f3b_4cd9_b82" /&amp;gt;&amp;lt;w:ins w:id="1887" w:author="BPS" w:date="2021-05-03T15:10:00Z"&amp;gt;&amp;lt;w:r w:rsidRPr="00455C66"&amp;gt;&amp;lt;w:t xml:space="preserve"&amp;gt;The State Police shall take or cause to be taken the fingerprints of the person named &amp;lt;/w:t&amp;gt;&amp;lt;/w:r&amp;gt;&amp;lt;w:bookmarkStart w:id="1888" w:name="_LINE__23_0126c850_10f2_4af4_bc11_5d9e71" /&amp;gt;&amp;lt;w:bookmarkEnd w:id="1883" /&amp;gt;&amp;lt;w:r w:rsidRPr="00455C66"&amp;gt;&amp;lt;w:t xml:space="preserve"&amp;gt;in subsection 1, paragraph V at the request of that person or the Office of the State &amp;lt;/w:t&amp;gt;&amp;lt;/w:r&amp;gt;&amp;lt;w:bookmarkStart w:id="1889" w:name="_LINE__24_a82e85e6_34fe_4480_be4e_1319e8" /&amp;gt;&amp;lt;w:bookmarkEnd w:id="1888" /&amp;gt;&amp;lt;w:r w:rsidRPr="00455C66"&amp;gt;&amp;lt;w:t xml:space="preserve"&amp;gt;Auditor and upon payment by the Office of the State Auditor of the fee established in &amp;lt;/w:t&amp;gt;&amp;lt;/w:r&amp;gt;&amp;lt;w:bookmarkStart w:id="1890" w:name="_LINE__25_5cc83b87_6169_49cf_bab3_328f2a" /&amp;gt;&amp;lt;w:bookmarkEnd w:id="1889" /&amp;gt;&amp;lt;w:r w:rsidRPr="00455C66"&amp;gt;&amp;lt;w:t&amp;gt;Title 5, section 247, subsection 3.&amp;lt;/w:t&amp;gt;&amp;lt;/w:r&amp;gt;&amp;lt;/w:ins&amp;gt;&amp;lt;w:bookmarkEnd w:id="1890" /&amp;gt;&amp;lt;/w:p&amp;gt;&amp;lt;w:p w:rsidR="004602C2" w:rsidRDefault="004602C2" w:rsidP="004602C2"&amp;gt;&amp;lt;w:pPr&amp;gt;&amp;lt;w:ind w:left="360" w:firstLine="360" /&amp;gt;&amp;lt;/w:pPr&amp;gt;&amp;lt;w:bookmarkStart w:id="1891" w:name="_BILL_SECTION_HEADER__685960f6_97de_4af4" /&amp;gt;&amp;lt;w:bookmarkStart w:id="1892" w:name="_BILL_SECTION__de92335a_9857_4d14_8a9c_0" /&amp;gt;&amp;lt;w:bookmarkStart w:id="1893" w:name="_PAR__11_72000fb6_bd40_4041_b93c_a93c3d8" /&amp;gt;&amp;lt;w:bookmarkStart w:id="1894" w:name="_LINE__26_3d4483bc_2c9f_4f04_8873_b47f37" /&amp;gt;&amp;lt;w:bookmarkEnd w:id="1875" /&amp;gt;&amp;lt;w:bookmarkEnd w:id="1881" /&amp;gt;&amp;lt;w:bookmarkEnd w:id="1882" /&amp;gt;&amp;lt;w:bookmarkEnd w:id="1884" /&amp;gt;&amp;lt;w:bookmarkEnd w:id="1886" /&amp;gt;&amp;lt;w:r&amp;gt;&amp;lt;w:rPr&amp;gt;&amp;lt;w:b /&amp;gt;&amp;lt;w:sz w:val="24" /&amp;gt;&amp;lt;/w:rPr&amp;gt;&amp;lt;w:t xml:space="preserve"&amp;gt;Sec. &amp;lt;/w:t&amp;gt;&amp;lt;/w:r&amp;gt;&amp;lt;w:bookmarkStart w:id="1895" w:name="_BILL_PART_LETTER__f0cc6241_5483_4b4e_90" /&amp;gt;&amp;lt;w:r&amp;gt;&amp;lt;w:rPr&amp;gt;&amp;lt;w:b /&amp;gt;&amp;lt;w:sz w:val="24" /&amp;gt;&amp;lt;/w:rPr&amp;gt;&amp;lt;w:t&amp;gt;A&amp;lt;/w:t&amp;gt;&amp;lt;/w:r&amp;gt;&amp;lt;w:bookmarkEnd w:id="1895" /&amp;gt;&amp;lt;w:r&amp;gt;&amp;lt;w:rPr&amp;gt;&amp;lt;w:b /&amp;gt;&amp;lt;w:sz w:val="24" /&amp;gt;&amp;lt;/w:rPr&amp;gt;&amp;lt;w:t&amp;gt;-&amp;lt;/w:t&amp;gt;&amp;lt;/w:r&amp;gt;&amp;lt;w:bookmarkStart w:id="1896" w:name="_BILL_SECTION_NUMBER__01f05e48_3cee_4721" /&amp;gt;&amp;lt;w:r&amp;gt;&amp;lt;w:rPr&amp;gt;&amp;lt;w:b /&amp;gt;&amp;lt;w:sz w:val="24" /&amp;gt;&amp;lt;/w:rPr&amp;gt;&amp;lt;w:t&amp;gt;41&amp;lt;/w:t&amp;gt;&amp;lt;/w:r&amp;gt;&amp;lt;w:bookmarkEnd w:id="1896" /&amp;gt;&amp;lt;w:r&amp;gt;&amp;lt;w:rPr&amp;gt;&amp;lt;w:b /&amp;gt;&amp;lt;w:sz w:val="24" /&amp;gt;&amp;lt;/w:rPr&amp;gt;&amp;lt;w:t&amp;gt;.  25 MRSA §1542-A, sub-§3, ¶V&amp;lt;/w:t&amp;gt;&amp;lt;/w:r&amp;gt;&amp;lt;w:r&amp;gt;&amp;lt;w:t xml:space="preserve"&amp;gt; is enacted to read:&amp;lt;/w:t&amp;gt;&amp;lt;/w:r&amp;gt;&amp;lt;w:bookmarkEnd w:id="1894" /&amp;gt;&amp;lt;/w:p&amp;gt;&amp;lt;w:p w:rsidR="004602C2" w:rsidRDefault="004602C2" w:rsidP="004602C2"&amp;gt;&amp;lt;w:pPr&amp;gt;&amp;lt;w:ind w:left="720" /&amp;gt;&amp;lt;/w:pPr&amp;gt;&amp;lt;w:bookmarkStart w:id="1897" w:name="_STATUTE_NUMBER__7f395793_5243_4375_bc85" /&amp;gt;&amp;lt;w:bookmarkStart w:id="1898" w:name="_STATUTE_P__d545c943_40af_4d98_8c0c_c94f" /&amp;gt;&amp;lt;w:bookmarkStart w:id="1899" w:name="_PAR__12_70e11180_976c_4acf_9e50_d5a7b2d" /&amp;gt;&amp;lt;w:bookmarkStart w:id="1900" w:name="_LINE__27_ad8e53b9_4a2a_4a7d_ae60_a951b1" /&amp;gt;&amp;lt;w:bookmarkStart w:id="1901" w:name="_PROCESSED_CHANGE__fa6b52a9_54bd_4543_a5" /&amp;gt;&amp;lt;w:bookmarkEnd w:id="1891" /&amp;gt;&amp;lt;w:bookmarkEnd w:id="1893" /&amp;gt;&amp;lt;w:ins w:id="1902" w:author="BPS" w:date="2021-05-03T15:10:00Z"&amp;gt;&amp;lt;w:r&amp;gt;&amp;lt;w:t&amp;gt;V&amp;lt;/w:t&amp;gt;&amp;lt;/w:r&amp;gt;&amp;lt;w:bookmarkEnd w:id="1897" /&amp;gt;&amp;lt;w:r&amp;gt;&amp;lt;w:t xml:space="preserve"&amp;gt;.  &amp;lt;/w:t&amp;gt;&amp;lt;/w:r&amp;gt;&amp;lt;/w:ins&amp;gt;&amp;lt;w:bookmarkStart w:id="1903" w:name="_STATUTE_CONTENT__422099eb_f834_4905_be9" /&amp;gt;&amp;lt;w:ins w:id="1904" w:author="BPS" w:date="2021-05-03T15:11:00Z"&amp;gt;&amp;lt;w:r w:rsidRPr="00455C66"&amp;gt;&amp;lt;w:t xml:space="preserve"&amp;gt;The State Police shall take or cause to be taken the fingerprints of the person named &amp;lt;/w:t&amp;gt;&amp;lt;/w:r&amp;gt;&amp;lt;w:bookmarkStart w:id="1905" w:name="_LINE__28_6a785eb7_17fd_4b94_8110_6c30a0" /&amp;gt;&amp;lt;w:bookmarkEnd w:id="1900" /&amp;gt;&amp;lt;w:r w:rsidRPr="00455C66"&amp;gt;&amp;lt;w:t xml:space="preserve"&amp;gt;in subsection 1, paragraph W at the request of that person or the Department of Health &amp;lt;/w:t&amp;gt;&amp;lt;/w:r&amp;gt;&amp;lt;w:bookmarkStart w:id="1906" w:name="_LINE__29_bbb2b127_a5f9_400a_af44_075e64" /&amp;gt;&amp;lt;w:bookmarkEnd w:id="1905" /&amp;gt;&amp;lt;w:r w:rsidRPr="00455C66"&amp;gt;&amp;lt;w:t&amp;gt;and Human Services pursuant to Title 19-A, section 2111.&amp;lt;/w:t&amp;gt;&amp;lt;/w:r&amp;gt;&amp;lt;/w:ins&amp;gt;&amp;lt;w:bookmarkEnd w:id="1906" /&amp;gt;&amp;lt;/w:p&amp;gt;&amp;lt;w:p w:rsidR="004602C2" w:rsidRDefault="004602C2" w:rsidP="004602C2"&amp;gt;&amp;lt;w:pPr&amp;gt;&amp;lt;w:ind w:left="360" w:firstLine="360" /&amp;gt;&amp;lt;/w:pPr&amp;gt;&amp;lt;w:bookmarkStart w:id="1907" w:name="_BILL_SECTION_HEADER__710bf01f_2fd0_42f0" /&amp;gt;&amp;lt;w:bookmarkStart w:id="1908" w:name="_BILL_SECTION__3cb181e7_a64f_438c_9644_3" /&amp;gt;&amp;lt;w:bookmarkStart w:id="1909" w:name="_PAR__13_02112e7f_c1ef_4384_961d_f4260e0" /&amp;gt;&amp;lt;w:bookmarkStart w:id="1910" w:name="_LINE__30_c05f6245_0605_464f_b5ec_96e049" /&amp;gt;&amp;lt;w:bookmarkEnd w:id="1892" /&amp;gt;&amp;lt;w:bookmarkEnd w:id="1898" /&amp;gt;&amp;lt;w:bookmarkEnd w:id="1899" /&amp;gt;&amp;lt;w:bookmarkEnd w:id="1901" /&amp;gt;&amp;lt;w:bookmarkEnd w:id="1903" /&amp;gt;&amp;lt;w:r&amp;gt;&amp;lt;w:rPr&amp;gt;&amp;lt;w:b /&amp;gt;&amp;lt;w:sz w:val="24" /&amp;gt;&amp;lt;/w:rPr&amp;gt;&amp;lt;w:t xml:space="preserve"&amp;gt;Sec. &amp;lt;/w:t&amp;gt;&amp;lt;/w:r&amp;gt;&amp;lt;w:bookmarkStart w:id="1911" w:name="_BILL_PART_LETTER__5a68e636_a9df_4f15_a9" /&amp;gt;&amp;lt;w:r&amp;gt;&amp;lt;w:rPr&amp;gt;&amp;lt;w:b /&amp;gt;&amp;lt;w:sz w:val="24" /&amp;gt;&amp;lt;/w:rPr&amp;gt;&amp;lt;w:t&amp;gt;A&amp;lt;/w:t&amp;gt;&amp;lt;/w:r&amp;gt;&amp;lt;w:bookmarkEnd w:id="1911" /&amp;gt;&amp;lt;w:r&amp;gt;&amp;lt;w:rPr&amp;gt;&amp;lt;w:b /&amp;gt;&amp;lt;w:sz w:val="24" /&amp;gt;&amp;lt;/w:rPr&amp;gt;&amp;lt;w:t&amp;gt;-&amp;lt;/w:t&amp;gt;&amp;lt;/w:r&amp;gt;&amp;lt;w:bookmarkStart w:id="1912" w:name="_BILL_SECTION_NUMBER__b3ee0a11_6c92_4158" /&amp;gt;&amp;lt;w:r&amp;gt;&amp;lt;w:rPr&amp;gt;&amp;lt;w:b /&amp;gt;&amp;lt;w:sz w:val="24" /&amp;gt;&amp;lt;/w:rPr&amp;gt;&amp;lt;w:t&amp;gt;42&amp;lt;/w:t&amp;gt;&amp;lt;/w:r&amp;gt;&amp;lt;w:bookmarkEnd w:id="1912" /&amp;gt;&amp;lt;w:r&amp;gt;&amp;lt;w:rPr&amp;gt;&amp;lt;w:b /&amp;gt;&amp;lt;w:sz w:val="24" /&amp;gt;&amp;lt;/w:rPr&amp;gt;&amp;lt;w:t&amp;gt;.  25 MRSA §1542-A, sub-§3, ¶W&amp;lt;/w:t&amp;gt;&amp;lt;/w:r&amp;gt;&amp;lt;w:r&amp;gt;&amp;lt;w:t xml:space="preserve"&amp;gt; is enacted to read:&amp;lt;/w:t&amp;gt;&amp;lt;/w:r&amp;gt;&amp;lt;w:bookmarkEnd w:id="1910" /&amp;gt;&amp;lt;/w:p&amp;gt;&amp;lt;w:p w:rsidR="004602C2" w:rsidRDefault="004602C2" w:rsidP="004602C2"&amp;gt;&amp;lt;w:pPr&amp;gt;&amp;lt;w:ind w:left="720" /&amp;gt;&amp;lt;/w:pPr&amp;gt;&amp;lt;w:bookmarkStart w:id="1913" w:name="_STATUTE_NUMBER__57a9da79_1c1e_4a1c_bee2" /&amp;gt;&amp;lt;w:bookmarkStart w:id="1914" w:name="_STATUTE_P__df91e074_8e67_458b_a19a_ba50" /&amp;gt;&amp;lt;w:bookmarkStart w:id="1915" w:name="_PAR__14_0cc214ae_292f_47c4_8316_d0faf5c" /&amp;gt;&amp;lt;w:bookmarkStart w:id="1916" w:name="_LINE__31_c6ae149a_8788_4c13_b230_5c3629" /&amp;gt;&amp;lt;w:bookmarkStart w:id="1917" w:name="_PROCESSED_CHANGE__e89ed2fc_09df_40d7_b6" /&amp;gt;&amp;lt;w:bookmarkEnd w:id="1907" /&amp;gt;&amp;lt;w:bookmarkEnd w:id="1909" /&amp;gt;&amp;lt;w:ins w:id="1918" w:author="BPS" w:date="2021-05-03T15:11:00Z"&amp;gt;&amp;lt;w:r&amp;gt;&amp;lt;w:t&amp;gt;W&amp;lt;/w:t&amp;gt;&amp;lt;/w:r&amp;gt;&amp;lt;w:bookmarkEnd w:id="1913" /&amp;gt;&amp;lt;w:r&amp;gt;&amp;lt;w:t xml:space="preserve"&amp;gt;.  &amp;lt;/w:t&amp;gt;&amp;lt;/w:r&amp;gt;&amp;lt;/w:ins&amp;gt;&amp;lt;w:bookmarkStart w:id="1919" w:name="_STATUTE_CONTENT__e8bfac54_5660_4ee3_97f" /&amp;gt;&amp;lt;w:ins w:id="1920" w:author="BPS" w:date="2021-05-03T15:12:00Z"&amp;gt;&amp;lt;w:r w:rsidRPr="00455C66"&amp;gt;&amp;lt;w:t xml:space="preserve"&amp;gt;The State Police shall take or cause to be taken the fingerprints of the person named &amp;lt;/w:t&amp;gt;&amp;lt;/w:r&amp;gt;&amp;lt;w:bookmarkStart w:id="1921" w:name="_LINE__32_90331972_c90d_43e4_bbcb_5f8961" /&amp;gt;&amp;lt;w:bookmarkEnd w:id="1916" /&amp;gt;&amp;lt;w:r w:rsidRPr="00455C66"&amp;gt;&amp;lt;w:t xml:space="preserve"&amp;gt;in subsection 1, paragraph X at the request of that person or the Department of &amp;lt;/w:t&amp;gt;&amp;lt;/w:r&amp;gt;&amp;lt;w:bookmarkStart w:id="1922" w:name="_LINE__33_940dae0a_8031_474c_b1ca_06ce7c" /&amp;gt;&amp;lt;w:bookmarkEnd w:id="1921" /&amp;gt;&amp;lt;w:r w:rsidRPr="00455C66"&amp;gt;&amp;lt;w:t xml:space="preserve"&amp;gt;Administrative and Financial Services, Office of Information Technology and upon &amp;lt;/w:t&amp;gt;&amp;lt;/w:r&amp;gt;&amp;lt;w:bookmarkStart w:id="1923" w:name="_LINE__34_52c9fff2_e2f2_4e65_9008_1d2161" /&amp;gt;&amp;lt;w:bookmarkEnd w:id="1922" /&amp;gt;&amp;lt;w:r w:rsidRPr="00455C66"&amp;gt;&amp;lt;w:t&amp;gt;payment of the fee as provided under Title 5, section 1986.&amp;lt;/w:t&amp;gt;&amp;lt;/w:r&amp;gt;&amp;lt;/w:ins&amp;gt;&amp;lt;w:bookmarkEnd w:id="1923" /&amp;gt;&amp;lt;/w:p&amp;gt;&amp;lt;w:p w:rsidR="004602C2" w:rsidRDefault="004602C2" w:rsidP="004602C2"&amp;gt;&amp;lt;w:pPr&amp;gt;&amp;lt;w:ind w:left="360" w:firstLine="360" /&amp;gt;&amp;lt;/w:pPr&amp;gt;&amp;lt;w:bookmarkStart w:id="1924" w:name="_BILL_SECTION_HEADER__7e49061b_bce3_48da" /&amp;gt;&amp;lt;w:bookmarkStart w:id="1925" w:name="_BILL_SECTION__20d92313_b03e_49ec_92e3_5" /&amp;gt;&amp;lt;w:bookmarkStart w:id="1926" w:name="_PAR__15_198913b2_ed03_409e_9fbf_c1c1e0c" /&amp;gt;&amp;lt;w:bookmarkStart w:id="1927" w:name="_LINE__35_337fbe32_47f4_4253_a647_d5d751" /&amp;gt;&amp;lt;w:bookmarkEnd w:id="1908" /&amp;gt;&amp;lt;w:bookmarkEnd w:id="1914" /&amp;gt;&amp;lt;w:bookmarkEnd w:id="1915" /&amp;gt;&amp;lt;w:bookmarkEnd w:id="1917" /&amp;gt;&amp;lt;w:bookmarkEnd w:id="1919" /&amp;gt;&amp;lt;w:r&amp;gt;&amp;lt;w:rPr&amp;gt;&amp;lt;w:b /&amp;gt;&amp;lt;w:sz w:val="24" /&amp;gt;&amp;lt;/w:rPr&amp;gt;&amp;lt;w:t xml:space="preserve"&amp;gt;Sec. &amp;lt;/w:t&amp;gt;&amp;lt;/w:r&amp;gt;&amp;lt;w:bookmarkStart w:id="1928" w:name="_BILL_PART_LETTER__424962f9_5ac7_4d80_95" /&amp;gt;&amp;lt;w:r&amp;gt;&amp;lt;w:rPr&amp;gt;&amp;lt;w:b /&amp;gt;&amp;lt;w:sz w:val="24" /&amp;gt;&amp;lt;/w:rPr&amp;gt;&amp;lt;w:t&amp;gt;A&amp;lt;/w:t&amp;gt;&amp;lt;/w:r&amp;gt;&amp;lt;w:bookmarkEnd w:id="1928" /&amp;gt;&amp;lt;w:r&amp;gt;&amp;lt;w:rPr&amp;gt;&amp;lt;w:b /&amp;gt;&amp;lt;w:sz w:val="24" /&amp;gt;&amp;lt;/w:rPr&amp;gt;&amp;lt;w:t&amp;gt;-&amp;lt;/w:t&amp;gt;&amp;lt;/w:r&amp;gt;&amp;lt;w:bookmarkStart w:id="1929" w:name="_BILL_SECTION_NUMBER__d4ff2970_e46d_4091" /&amp;gt;&amp;lt;w:r&amp;gt;&amp;lt;w:rPr&amp;gt;&amp;lt;w:b /&amp;gt;&amp;lt;w:sz w:val="24" /&amp;gt;&amp;lt;/w:rPr&amp;gt;&amp;lt;w:t&amp;gt;43&amp;lt;/w:t&amp;gt;&amp;lt;/w:r&amp;gt;&amp;lt;w:bookmarkEnd w:id="1929" /&amp;gt;&amp;lt;w:r&amp;gt;&amp;lt;w:rPr&amp;gt;&amp;lt;w:b /&amp;gt;&amp;lt;w:sz w:val="24" /&amp;gt;&amp;lt;/w:rPr&amp;gt;&amp;lt;w:t&amp;gt;.  25 MRSA §1542-A, sub-§4,&amp;lt;/w:t&amp;gt;&amp;lt;/w:r&amp;gt;&amp;lt;w:r&amp;gt;&amp;lt;w:t xml:space="preserve"&amp;gt; &amp;lt;/w:t&amp;gt;&amp;lt;/w:r&amp;gt;&amp;lt;w:r w:rsidRPr="00455C66"&amp;gt;&amp;lt;w:t xml:space="preserve"&amp;gt;as repealed and replaced by PL 2019, c. &amp;lt;/w:t&amp;gt;&amp;lt;/w:r&amp;gt;&amp;lt;w:bookmarkStart w:id="1930" w:name="_LINE__36_29b9748a_17aa_40c1_96b7_0d5cc2" /&amp;gt;&amp;lt;w:bookmarkEnd w:id="1927" /&amp;gt;&amp;lt;w:r w:rsidRPr="00455C66"&amp;gt;&amp;lt;w:t xml:space="preserve"&amp;gt;343, Pt. G, §10; c. 399, §7; c. 402, §7; and c. 416, §8, is repealed and the following enacted &amp;lt;/w:t&amp;gt;&amp;lt;/w:r&amp;gt;&amp;lt;w:bookmarkStart w:id="1931" w:name="_LINE__37_426349c9_74c6_45b0_839f_eb3c37" /&amp;gt;&amp;lt;w:bookmarkEnd w:id="1930" /&amp;gt;&amp;lt;w:r w:rsidRPr="00455C66"&amp;gt;&amp;lt;w:t&amp;gt;in its place:&amp;lt;/w:t&amp;gt;&amp;lt;/w:r&amp;gt;&amp;lt;w:bookmarkEnd w:id="1931" /&amp;gt;&amp;lt;/w:p&amp;gt;&amp;lt;w:p w:rsidR="004602C2" w:rsidRDefault="004602C2" w:rsidP="004602C2"&amp;gt;&amp;lt;w:pPr&amp;gt;&amp;lt;w:ind w:left="360" w:firstLine="360" /&amp;gt;&amp;lt;/w:pPr&amp;gt;&amp;lt;w:bookmarkStart w:id="1932" w:name="_STATUTE_NUMBER__09f3ad19_1723_450a_be99" /&amp;gt;&amp;lt;w:bookmarkStart w:id="1933" w:name="_STATUTE_SS__8144f143_aaab_4b92_bbbd_707" /&amp;gt;&amp;lt;w:bookmarkStart w:id="1934" w:name="_PAR__16_fb2af5db_8586_42c0_8c96_68ba2d4" /&amp;gt;&amp;lt;w:bookmarkStart w:id="1935" w:name="_LINE__38_648cb5db_794e_4e58_9928_eeab7b" /&amp;gt;&amp;lt;w:bookmarkStart w:id="1936" w:name="_PROCESSED_CHANGE__e6a377e1_931e_4b5e_8f" /&amp;gt;&amp;lt;w:bookmarkEnd w:id="1924" /&amp;gt;&amp;lt;w:bookmarkEnd w:id="1926" /&amp;gt;&amp;lt;w:ins w:id="1937" w:author="BPS" w:date="2021-05-03T15:16:00Z"&amp;gt;&amp;lt;w:r&amp;gt;&amp;lt;w:rPr&amp;gt;&amp;lt;w:b /&amp;gt;&amp;lt;/w:rPr&amp;gt;&amp;lt;w:t&amp;gt;4&amp;lt;/w:t&amp;gt;&amp;lt;/w:r&amp;gt;&amp;lt;w:bookmarkEnd w:id="1932" /&amp;gt;&amp;lt;w:r&amp;gt;&amp;lt;w:rPr&amp;gt;&amp;lt;w:b /&amp;gt;&amp;lt;/w:rPr&amp;gt;&amp;lt;w:t xml:space="preserve"&amp;gt;.  &amp;lt;/w:t&amp;gt;&amp;lt;/w:r&amp;gt;&amp;lt;w:bookmarkStart w:id="1938" w:name="_STATUTE_HEADNOTE__67bb023b_4d1b_460e_be" /&amp;gt;&amp;lt;w:r&amp;gt;&amp;lt;w:rPr&amp;gt;&amp;lt;w:b /&amp;gt;&amp;lt;/w:rPr&amp;gt;&amp;lt;w:t xml:space="preserve"&amp;gt;Duty to submit to State Bureau of Identification. &amp;lt;/w:t&amp;gt;&amp;lt;/w:r&amp;gt;&amp;lt;w:r&amp;gt;&amp;lt;w:t xml:space="preserve"&amp;gt; &amp;lt;/w:t&amp;gt;&amp;lt;/w:r&amp;gt;&amp;lt;/w:ins&amp;gt;&amp;lt;w:bookmarkStart w:id="1939" w:name="_STATUTE_CONTENT__59ea7f08_e187_4935_a37" /&amp;gt;&amp;lt;w:bookmarkEnd w:id="1938" /&amp;gt;&amp;lt;w:ins w:id="1940" w:author="BPS" w:date="2021-05-03T15:17:00Z"&amp;gt;&amp;lt;w:r w:rsidRPr="00455C66"&amp;gt;&amp;lt;w:t xml:space="preserve"&amp;gt;It is the duty of the law &amp;lt;/w:t&amp;gt;&amp;lt;/w:r&amp;gt;&amp;lt;w:bookmarkStart w:id="1941" w:name="_LINE__39_d0aae0c8_7b34_40f8_a107_b72e7d" /&amp;gt;&amp;lt;w:bookmarkEnd w:id="1935" /&amp;gt;&amp;lt;w:r w:rsidRPr="00455C66"&amp;gt;&amp;lt;w:t xml:space="preserve"&amp;gt;enforcement agency taking the fingerprints as required by subsection 3, paragraphs A, B &amp;lt;/w:t&amp;gt;&amp;lt;/w:r&amp;gt;&amp;lt;w:bookmarkStart w:id="1942" w:name="_LINE__40_7b56c4ae_c3a1_49d6_955c_b8d8af" /&amp;gt;&amp;lt;w:bookmarkEnd w:id="1941" /&amp;gt;&amp;lt;w:r w:rsidRPr="00455C66"&amp;gt;&amp;lt;w:t xml:space="preserve"&amp;gt;and G to transmit immediately to the State Bureau of Identification the criminal fingerprint &amp;lt;/w:t&amp;gt;&amp;lt;/w:r&amp;gt;&amp;lt;w:bookmarkStart w:id="1943" w:name="_LINE__41_97ed1ea1_cf00_439b_bdc0_b767cb" /&amp;gt;&amp;lt;w:bookmarkEnd w:id="1942" /&amp;gt;&amp;lt;w:r w:rsidRPr="00455C66"&amp;gt;&amp;lt;w:t xml:space="preserve"&amp;gt;record. Fingerprints taken pursuant to subsection 1, paragraph C, D, E or F or pursuant to &amp;lt;/w:t&amp;gt;&amp;lt;/w:r&amp;gt;&amp;lt;w:bookmarkStart w:id="1944" w:name="_PAGE_SPLIT__06f689d6_26f7_43bc_8205_eac" /&amp;gt;&amp;lt;w:bookmarkStart w:id="1945" w:name="_PAGE__15_bd148da8_0bec_456f_ba52_12006d" /&amp;gt;&amp;lt;w:bookmarkStart w:id="1946" w:name="_PAR__1_7385e29a_2022_43b7_912a_caafab64" /&amp;gt;&amp;lt;w:bookmarkStart w:id="1947" w:name="_LINE__1_1b35c877_ef3f_4757_9743_261f353" /&amp;gt;&amp;lt;w:bookmarkEnd w:id="1808" /&amp;gt;&amp;lt;w:bookmarkEnd w:id="1934" /&amp;gt;&amp;lt;w:bookmarkEnd w:id="1943" /&amp;gt;&amp;lt;w:r w:rsidRPr="00455C66"&amp;gt;&amp;lt;w:t&amp;gt;s&amp;lt;/w:t&amp;gt;&amp;lt;/w:r&amp;gt;&amp;lt;w:bookmarkEnd w:id="1944" /&amp;gt;&amp;lt;w:r w:rsidRPr="00455C66"&amp;gt;&amp;lt;w:t xml:space="preserve"&amp;gt;ubsection 5 may not be submitted to the State Bureau of Identification unless an express &amp;lt;/w:t&amp;gt;&amp;lt;/w:r&amp;gt;&amp;lt;w:bookmarkStart w:id="1948" w:name="_LINE__2_deb71fea_a2c5_4d86_89e1_5a9e07e" /&amp;gt;&amp;lt;w:bookmarkEnd w:id="1947" /&amp;gt;&amp;lt;w:r w:rsidRPr="00455C66"&amp;gt;&amp;lt;w:t xml:space="preserve"&amp;gt;request is made by the commanding officer of the State Bureau of Identification.  &amp;lt;/w:t&amp;gt;&amp;lt;/w:r&amp;gt;&amp;lt;w:bookmarkStart w:id="1949" w:name="_LINE__3_cb9a2d67_13e5_49ed_b8e0_3ec797e" /&amp;gt;&amp;lt;w:bookmarkEnd w:id="1948" /&amp;gt;&amp;lt;w:r w:rsidRPr="00455C66"&amp;gt;&amp;lt;w:t xml:space="preserve"&amp;gt;Fingerprints taken pursuant to subsection 1, paragraph G must be transmitted immediately &amp;lt;/w:t&amp;gt;&amp;lt;/w:r&amp;gt;&amp;lt;w:bookmarkStart w:id="1950" w:name="_LINE__4_76888bc0_74c2_4cd0_ab7e_6a3816c" /&amp;gt;&amp;lt;w:bookmarkEnd w:id="1949" /&amp;gt;&amp;lt;w:r w:rsidRPr="00455C66"&amp;gt;&amp;lt;w:t xml:space="preserve"&amp;gt;to the State Bureau of Identification to enable the bureau to conduct state and national &amp;lt;/w:t&amp;gt;&amp;lt;/w:r&amp;gt;&amp;lt;w:bookmarkStart w:id="1951" w:name="_LINE__5_57e35416_c2bd_4096_bd0a_68b78a2" /&amp;gt;&amp;lt;w:bookmarkEnd w:id="1950" /&amp;gt;&amp;lt;w:r w:rsidRPr="00455C66"&amp;gt;&amp;lt;w:t xml:space="preserve"&amp;gt;criminal history record checks for the Department of Education. The bureau may not use &amp;lt;/w:t&amp;gt;&amp;lt;/w:r&amp;gt;&amp;lt;w:bookmarkStart w:id="1952" w:name="_LINE__6_8eb01ea4_62c2_4bef_a476_7709287" /&amp;gt;&amp;lt;w:bookmarkEnd w:id="1951" /&amp;gt;&amp;lt;w:r w:rsidRPr="00455C66"&amp;gt;&amp;lt;w:t xml:space="preserve"&amp;gt;the fingerprints for any purpose other than that provided for under Title 20‑A, section 6103. &amp;lt;/w:t&amp;gt;&amp;lt;/w:r&amp;gt;&amp;lt;w:bookmarkStart w:id="1953" w:name="_LINE__7_aa62b8c2_9c97_49fc_be86_15fcf3c" /&amp;gt;&amp;lt;w:bookmarkEnd w:id="1952" /&amp;gt;&amp;lt;w:r w:rsidRPr="00455C66"&amp;gt;&amp;lt;w:t xml:space="preserve"&amp;gt;The bureau shall retain the fingerprints, except as provided under Title 20‑A, section 6103, &amp;lt;/w:t&amp;gt;&amp;lt;/w:r&amp;gt;&amp;lt;w:bookmarkStart w:id="1954" w:name="_LINE__8_2209c046_4f1c_4c1c_a312_7774571" /&amp;gt;&amp;lt;w:bookmarkEnd w:id="1953" /&amp;gt;&amp;lt;w:r w:rsidRPr="00455C66"&amp;gt;&amp;lt;w:t xml:space="preserve"&amp;gt;subsection 9.  Fingerprints taken pursuant to subsection 1, paragraph I and subsection 3, &amp;lt;/w:t&amp;gt;&amp;lt;/w:r&amp;gt;&amp;lt;w:bookmarkStart w:id="1955" w:name="_LINE__9_2c57f622_51ff_450b_8663_6922a26" /&amp;gt;&amp;lt;w:bookmarkEnd w:id="1954" /&amp;gt;&amp;lt;w:r w:rsidRPr="00455C66"&amp;gt;&amp;lt;w:t xml:space="preserve"&amp;gt;paragraph I must be transmitted immediately to the State Bureau of Identification to enable &amp;lt;/w:t&amp;gt;&amp;lt;/w:r&amp;gt;&amp;lt;w:bookmarkStart w:id="1956" w:name="_LINE__10_3fd51be9_7f3e_4b39_ae14_aae65b" /&amp;gt;&amp;lt;w:bookmarkEnd w:id="1955" /&amp;gt;&amp;lt;w:r w:rsidRPr="00455C66"&amp;gt;&amp;lt;w:t xml:space="preserve"&amp;gt;the bureau to conduct state and national criminal history record checks for the court and &amp;lt;/w:t&amp;gt;&amp;lt;/w:r&amp;gt;&amp;lt;w:bookmarkStart w:id="1957" w:name="_LINE__11_db3561f4_d45f_43f1_93ed_8be4e8" /&amp;gt;&amp;lt;w:bookmarkEnd w:id="1956" /&amp;gt;&amp;lt;w:r w:rsidRPr="00455C66"&amp;gt;&amp;lt;w:t xml:space="preserve"&amp;gt;the Department of Public Safety, Gambling Control Board, respectively.  Fingerprints &amp;lt;/w:t&amp;gt;&amp;lt;/w:r&amp;gt;&amp;lt;w:bookmarkStart w:id="1958" w:name="_LINE__12_7ce91bb6_071d_4c7b_9666_745071" /&amp;gt;&amp;lt;w:bookmarkEnd w:id="1957" /&amp;gt;&amp;lt;w:r w:rsidRPr="00455C66"&amp;gt;&amp;lt;w:t xml:space="preserve"&amp;gt;taken pursuant to subsection 1, paragraph J or S must be transmitted immediately to the &amp;lt;/w:t&amp;gt;&amp;lt;/w:r&amp;gt;&amp;lt;w:bookmarkStart w:id="1959" w:name="_LINE__13_8d650bc9_3867_448d_bb89_220e4c" /&amp;gt;&amp;lt;w:bookmarkEnd w:id="1958" /&amp;gt;&amp;lt;w:r w:rsidRPr="00455C66"&amp;gt;&amp;lt;w:t xml:space="preserve"&amp;gt;State Bureau of Identification to enable the bureau to conduct state and national criminal &amp;lt;/w:t&amp;gt;&amp;lt;/w:r&amp;gt;&amp;lt;w:bookmarkStart w:id="1960" w:name="_LINE__14_3b5ff0de_fe76_46fe_9a62_cef480" /&amp;gt;&amp;lt;w:bookmarkEnd w:id="1959" /&amp;gt;&amp;lt;w:r w:rsidRPr="00455C66"&amp;gt;&amp;lt;w:t xml:space="preserve"&amp;gt;history record checks for the Department of Administrative and Financial Services.  &amp;lt;/w:t&amp;gt;&amp;lt;/w:r&amp;gt;&amp;lt;w:bookmarkStart w:id="1961" w:name="_LINE__15_b05fb6a3_fe2f_4e64_af94_072440" /&amp;gt;&amp;lt;w:bookmarkEnd w:id="1960" /&amp;gt;&amp;lt;w:r w:rsidRPr="00455C66"&amp;gt;&amp;lt;w:t xml:space="preserve"&amp;gt;Fingerprints taken pursuant to subsection 1, paragraph P must be transmitted immediately &amp;lt;/w:t&amp;gt;&amp;lt;/w:r&amp;gt;&amp;lt;w:bookmarkStart w:id="1962" w:name="_LINE__16_4fc9ef5c_14e8_416f_abd9_674917" /&amp;gt;&amp;lt;w:bookmarkEnd w:id="1961" /&amp;gt;&amp;lt;w:r w:rsidRPr="00455C66"&amp;gt;&amp;lt;w:t xml:space="preserve"&amp;gt;to the State Bureau of Identification to enable the bureau to conduct state and national &amp;lt;/w:t&amp;gt;&amp;lt;/w:r&amp;gt;&amp;lt;w:bookmarkStart w:id="1963" w:name="_LINE__17_574ebcd1_11ab_4a10_b1a3_978651" /&amp;gt;&amp;lt;w:bookmarkEnd w:id="1962" /&amp;gt;&amp;lt;w:r w:rsidRPr="00455C66"&amp;gt;&amp;lt;w:t xml:space="preserve"&amp;gt;criminal history record checks for the Board of Osteopathic Licensure, established in Title &amp;lt;/w:t&amp;gt;&amp;lt;/w:r&amp;gt;&amp;lt;w:bookmarkStart w:id="1964" w:name="_LINE__18_7ab26322_ac75_49ba_922d_ddd8ad" /&amp;gt;&amp;lt;w:bookmarkEnd w:id="1963" /&amp;gt;&amp;lt;w:r w:rsidRPr="00455C66"&amp;gt;&amp;lt;w:t xml:space="preserve"&amp;gt;32, chapter 36.  Fingerprints taken pursuant to subsection 1, paragraph N must be &amp;lt;/w:t&amp;gt;&amp;lt;/w:r&amp;gt;&amp;lt;w:bookmarkStart w:id="1965" w:name="_LINE__19_083ba85c_b62f_4d85_8e37_1dd843" /&amp;gt;&amp;lt;w:bookmarkEnd w:id="1964" /&amp;gt;&amp;lt;w:r w:rsidRPr="00455C66"&amp;gt;&amp;lt;w:t xml:space="preserve"&amp;gt;transmitted immediately to the State Bureau of Identification to enable the bureau to &amp;lt;/w:t&amp;gt;&amp;lt;/w:r&amp;gt;&amp;lt;w:bookmarkStart w:id="1966" w:name="_LINE__20_7d2e6303_d54a_4647_af2b_24e99d" /&amp;gt;&amp;lt;w:bookmarkEnd w:id="1965" /&amp;gt;&amp;lt;w:r w:rsidRPr="00455C66"&amp;gt;&amp;lt;w:t xml:space="preserve"&amp;gt;conduct state and national criminal history record checks for the Board of Licensure in &amp;lt;/w:t&amp;gt;&amp;lt;/w:r&amp;gt;&amp;lt;w:bookmarkStart w:id="1967" w:name="_LINE__21_7cef9cc9_1838_466c_a220_0b85c0" /&amp;gt;&amp;lt;w:bookmarkEnd w:id="1966" /&amp;gt;&amp;lt;w:r w:rsidRPr="00455C66"&amp;gt;&amp;lt;w:t xml:space="preserve"&amp;gt;Medicine, established in Title 32, chapter 48.  Fingerprints taken pursuant to subsection 1, &amp;lt;/w:t&amp;gt;&amp;lt;/w:r&amp;gt;&amp;lt;w:bookmarkStart w:id="1968" w:name="_LINE__22_240f5744_c022_4c10_92bb_cccaf1" /&amp;gt;&amp;lt;w:bookmarkEnd w:id="1967" /&amp;gt;&amp;lt;w:r w:rsidRPr="00455C66"&amp;gt;&amp;lt;w:t xml:space="preserve"&amp;gt;paragraph Q must be transmitted immediately to the State Bureau of Identification to enable &amp;lt;/w:t&amp;gt;&amp;lt;/w:r&amp;gt;&amp;lt;w:bookmarkStart w:id="1969" w:name="_LINE__23_35b19386_9a32_43a9_ae4f_f9d292" /&amp;gt;&amp;lt;w:bookmarkEnd w:id="1968" /&amp;gt;&amp;lt;w:r w:rsidRPr="00455C66"&amp;gt;&amp;lt;w:t xml:space="preserve"&amp;gt;the bureau to conduct state and national criminal history record checks for the State Board &amp;lt;/w:t&amp;gt;&amp;lt;/w:r&amp;gt;&amp;lt;w:bookmarkStart w:id="1970" w:name="_LINE__24_dd334545_90e6_452d_a884_371440" /&amp;gt;&amp;lt;w:bookmarkEnd w:id="1969" /&amp;gt;&amp;lt;w:r w:rsidRPr="00455C66"&amp;gt;&amp;lt;w:t xml:space="preserve"&amp;gt;of Nursing, established in Title 32, chapter 31.  Fingerprints taken pursuant to subsection &amp;lt;/w:t&amp;gt;&amp;lt;/w:r&amp;gt;&amp;lt;w:bookmarkStart w:id="1971" w:name="_LINE__25_7730bead_68be_45f5_9ee8_c1f932" /&amp;gt;&amp;lt;w:bookmarkEnd w:id="1970" /&amp;gt;&amp;lt;w:r w:rsidRPr="00455C66"&amp;gt;&amp;lt;w:t xml:space="preserve"&amp;gt;1, paragraph O must be transmitted immediately to the State Bureau of Identification to &amp;lt;/w:t&amp;gt;&amp;lt;/w:r&amp;gt;&amp;lt;w:bookmarkStart w:id="1972" w:name="_LINE__26_02182c08_a1cf_423d_8d1a_569867" /&amp;gt;&amp;lt;w:bookmarkEnd w:id="1971" /&amp;gt;&amp;lt;w:r w:rsidRPr="00455C66"&amp;gt;&amp;lt;w:t xml:space="preserve"&amp;gt;enable the bureau to conduct state and national criminal history record checks under Title &amp;lt;/w:t&amp;gt;&amp;lt;/w:r&amp;gt;&amp;lt;w:bookmarkStart w:id="1973" w:name="_LINE__27_c0fe8e26_3576_43f9_a4a9_8c7e39" /&amp;gt;&amp;lt;w:bookmarkEnd w:id="1972" /&amp;gt;&amp;lt;w:r w:rsidRPr="00455C66"&amp;gt;&amp;lt;w:t xml:space="preserve"&amp;gt;28-B, section 204.  Fingerprints taken pursuant to subsection 1, paragraph R, T or W must &amp;lt;/w:t&amp;gt;&amp;lt;/w:r&amp;gt;&amp;lt;w:bookmarkStart w:id="1974" w:name="_LINE__28_f22fe77e_2671_4c84_ac88_847854" /&amp;gt;&amp;lt;w:bookmarkEnd w:id="1973" /&amp;gt;&amp;lt;w:r w:rsidRPr="00455C66"&amp;gt;&amp;lt;w:t xml:space="preserve"&amp;gt;be transmitted immediately to the State Bureau of Identification to enable the bureau to &amp;lt;/w:t&amp;gt;&amp;lt;/w:r&amp;gt;&amp;lt;w:bookmarkStart w:id="1975" w:name="_LINE__29_d89eb297_5945_4254_9ad4_967372" /&amp;gt;&amp;lt;w:bookmarkEnd w:id="1974" /&amp;gt;&amp;lt;w:r w:rsidRPr="00455C66"&amp;gt;&amp;lt;w:t xml:space="preserve"&amp;gt;conduct state and national criminal history record checks for the Department of Health and &amp;lt;/w:t&amp;gt;&amp;lt;/w:r&amp;gt;&amp;lt;w:bookmarkStart w:id="1976" w:name="_LINE__30_d029051d_ee20_4e55_8cc1_e37c30" /&amp;gt;&amp;lt;w:bookmarkEnd w:id="1975" /&amp;gt;&amp;lt;w:r w:rsidRPr="00455C66"&amp;gt;&amp;lt;w:t xml:space="preserve"&amp;gt;Human Services.  Fingerprints taken pursuant to subsection 1, paragraph V must be &amp;lt;/w:t&amp;gt;&amp;lt;/w:r&amp;gt;&amp;lt;w:bookmarkStart w:id="1977" w:name="_LINE__31_803650ba_04c4_4091_9d77_a4466f" /&amp;gt;&amp;lt;w:bookmarkEnd w:id="1976" /&amp;gt;&amp;lt;w:r w:rsidRPr="00455C66"&amp;gt;&amp;lt;w:t xml:space="preserve"&amp;gt;transmitted immediately to the State Bureau of Identification to enable the bureau to &amp;lt;/w:t&amp;gt;&amp;lt;/w:r&amp;gt;&amp;lt;w:bookmarkStart w:id="1978" w:name="_LINE__32_a67b7bba_a86b_4c64_ab40_5e1ae4" /&amp;gt;&amp;lt;w:bookmarkEnd w:id="1977" /&amp;gt;&amp;lt;w:r w:rsidRPr="00455C66"&amp;gt;&amp;lt;w:t&amp;gt;conduct state and national criminal history record checks for the Office of the State Auditor.&amp;lt;/w:t&amp;gt;&amp;lt;/w:r&amp;gt;&amp;lt;/w:ins&amp;gt;&amp;lt;w:bookmarkEnd w:id="1933" /&amp;gt;&amp;lt;w:bookmarkEnd w:id="1939" /&amp;gt;&amp;lt;w:bookmarkEnd w:id="1978" /&amp;gt;&amp;lt;/w:p&amp;gt;&amp;lt;w:p w:rsidR="004602C2" w:rsidRDefault="004602C2" w:rsidP="004602C2"&amp;gt;&amp;lt;w:pPr&amp;gt;&amp;lt;w:ind w:left="360" w:firstLine="360" /&amp;gt;&amp;lt;/w:pPr&amp;gt;&amp;lt;w:bookmarkStart w:id="1979" w:name="_BILL_SECTION_HEADER__16391cf6_86da_4999" /&amp;gt;&amp;lt;w:bookmarkStart w:id="1980" w:name="_BILL_SECTION__ab69393b_7d6a_484b_92ba_9" /&amp;gt;&amp;lt;w:bookmarkStart w:id="1981" w:name="_PAR__2_85d66488_218e_4e12_bb0c_6835524a" /&amp;gt;&amp;lt;w:bookmarkStart w:id="1982" w:name="_LINE__33_16e2e3a5_c72b_4dc9_a0b0_b748dd" /&amp;gt;&amp;lt;w:bookmarkEnd w:id="1925" /&amp;gt;&amp;lt;w:bookmarkEnd w:id="1936" /&amp;gt;&amp;lt;w:bookmarkEnd w:id="1946" /&amp;gt;&amp;lt;w:r&amp;gt;&amp;lt;w:rPr&amp;gt;&amp;lt;w:b /&amp;gt;&amp;lt;w:sz w:val="24" /&amp;gt;&amp;lt;/w:rPr&amp;gt;&amp;lt;w:t xml:space="preserve"&amp;gt;Sec. &amp;lt;/w:t&amp;gt;&amp;lt;/w:r&amp;gt;&amp;lt;w:bookmarkStart w:id="1983" w:name="_BILL_PART_LETTER__cfaaab15_35ff_4e30_a7" /&amp;gt;&amp;lt;w:r&amp;gt;&amp;lt;w:rPr&amp;gt;&amp;lt;w:b /&amp;gt;&amp;lt;w:sz w:val="24" /&amp;gt;&amp;lt;/w:rPr&amp;gt;&amp;lt;w:t&amp;gt;A&amp;lt;/w:t&amp;gt;&amp;lt;/w:r&amp;gt;&amp;lt;w:bookmarkEnd w:id="1983" /&amp;gt;&amp;lt;w:r&amp;gt;&amp;lt;w:rPr&amp;gt;&amp;lt;w:b /&amp;gt;&amp;lt;w:sz w:val="24" /&amp;gt;&amp;lt;/w:rPr&amp;gt;&amp;lt;w:t&amp;gt;-&amp;lt;/w:t&amp;gt;&amp;lt;/w:r&amp;gt;&amp;lt;w:bookmarkStart w:id="1984" w:name="_BILL_SECTION_NUMBER__9a24608f_6ef1_4a9d" /&amp;gt;&amp;lt;w:r&amp;gt;&amp;lt;w:rPr&amp;gt;&amp;lt;w:b /&amp;gt;&amp;lt;w:sz w:val="24" /&amp;gt;&amp;lt;/w:rPr&amp;gt;&amp;lt;w:t&amp;gt;44&amp;lt;/w:t&amp;gt;&amp;lt;/w:r&amp;gt;&amp;lt;w:bookmarkEnd w:id="1984" /&amp;gt;&amp;lt;w:r&amp;gt;&amp;lt;w:rPr&amp;gt;&amp;lt;w:b /&amp;gt;&amp;lt;w:sz w:val="24" /&amp;gt;&amp;lt;/w:rPr&amp;gt;&amp;lt;w:t&amp;gt;.  26 MRSA §3, sub-§3, ¶B,&amp;lt;/w:t&amp;gt;&amp;lt;/w:r&amp;gt;&amp;lt;w:r&amp;gt;&amp;lt;w:t xml:space="preserve"&amp;gt; as amended by PL 2019, c. 343, Pt. D, §13 &amp;lt;/w:t&amp;gt;&amp;lt;/w:r&amp;gt;&amp;lt;w:bookmarkStart w:id="1985" w:name="_LINE__34_1991ec79_b3b9_4682_9bea_190b81" /&amp;gt;&amp;lt;w:bookmarkEnd w:id="1982" /&amp;gt;&amp;lt;w:r&amp;gt;&amp;lt;w:t&amp;gt;and Pt. IIII, §7, is repealed and the following enacted in its place:&amp;lt;/w:t&amp;gt;&amp;lt;/w:r&amp;gt;&amp;lt;w:bookmarkEnd w:id="1985" /&amp;gt;&amp;lt;/w:p&amp;gt;&amp;lt;w:p w:rsidR="004602C2" w:rsidRDefault="004602C2" w:rsidP="004602C2"&amp;gt;&amp;lt;w:pPr&amp;gt;&amp;lt;w:ind w:left="720" /&amp;gt;&amp;lt;/w:pPr&amp;gt;&amp;lt;w:bookmarkStart w:id="1986" w:name="_STATUTE_NUMBER__d3c26545_bbd9_4ae1_960f" /&amp;gt;&amp;lt;w:bookmarkStart w:id="1987" w:name="_STATUTE_P__537ef3a9_13fa_4072_aac9_3480" /&amp;gt;&amp;lt;w:bookmarkStart w:id="1988" w:name="_PAR__3_116bea8b_af0b_4a36_be47_b05d9a0d" /&amp;gt;&amp;lt;w:bookmarkStart w:id="1989" w:name="_LINE__35_53d1077f_752a_4cee_a9f2_269728" /&amp;gt;&amp;lt;w:bookmarkStart w:id="1990" w:name="_PROCESSED_CHANGE__4fce8545_1f34_439a_b9" /&amp;gt;&amp;lt;w:bookmarkEnd w:id="1979" /&amp;gt;&amp;lt;w:bookmarkEnd w:id="1981" /&amp;gt;&amp;lt;w:ins w:id="1991" w:author="BPS" w:date="2021-05-03T15:20:00Z"&amp;gt;&amp;lt;w:r&amp;gt;&amp;lt;w:t&amp;gt;B&amp;lt;/w:t&amp;gt;&amp;lt;/w:r&amp;gt;&amp;lt;w:bookmarkEnd w:id="1986" /&amp;gt;&amp;lt;w:r&amp;gt;&amp;lt;w:t xml:space="preserve"&amp;gt;.  &amp;lt;/w:t&amp;gt;&amp;lt;/w:r&amp;gt;&amp;lt;w:bookmarkStart w:id="1992" w:name="_STATUTE_CONTENT__22e40792_4e5e_46b0_a2f" /&amp;gt;&amp;lt;w:r&amp;gt;&amp;lt;w:t xml:space="preserve"&amp;gt;Information and records pertaining to the workforce, employment patterns, wage &amp;lt;/w:t&amp;gt;&amp;lt;/w:r&amp;gt;&amp;lt;w:bookmarkStart w:id="1993" w:name="_LINE__36_fc697430_13b7_464a_9521_780436" /&amp;gt;&amp;lt;w:bookmarkEnd w:id="1989" /&amp;gt;&amp;lt;w:r&amp;gt;&amp;lt;w:t xml:space="preserve"&amp;gt;rates, poverty and low-income patterns, economically distressed communities and &amp;lt;/w:t&amp;gt;&amp;lt;/w:r&amp;gt;&amp;lt;w:bookmarkStart w:id="1994" w:name="_LINE__37_1d4d8e46_60e9_418f_8ee0_5323f7" /&amp;gt;&amp;lt;w:bookmarkEnd w:id="1993" /&amp;gt;&amp;lt;w:r&amp;gt;&amp;lt;w:t xml:space="preserve"&amp;gt;regions and other similar information and data to the &amp;lt;/w:t&amp;gt;&amp;lt;/w:r&amp;gt;&amp;lt;/w:ins&amp;gt;&amp;lt;w:ins w:id="1995" w:author="BPS" w:date="2021-05-17T08:33:00Z"&amp;gt;&amp;lt;w:r&amp;gt;&amp;lt;w:t xml:space="preserve"&amp;gt;Department of Administrative &amp;lt;/w:t&amp;gt;&amp;lt;/w:r&amp;gt;&amp;lt;w:bookmarkStart w:id="1996" w:name="_LINE__38_ec95174b_3d38_48fc_b70f_0086a9" /&amp;gt;&amp;lt;w:bookmarkEnd w:id="1994" /&amp;gt;&amp;lt;w:r&amp;gt;&amp;lt;w:t xml:space="preserve"&amp;gt;and Financial Services and the &amp;lt;/w:t&amp;gt;&amp;lt;/w:r&amp;gt;&amp;lt;/w:ins&amp;gt;&amp;lt;w:ins w:id="1997" w:author="BPS" w:date="2021-05-03T15:20:00Z"&amp;gt;&amp;lt;w:r&amp;gt;&amp;lt;w:t xml:space="preserve"&amp;gt;Department of Economic and Community Development &amp;lt;/w:t&amp;gt;&amp;lt;/w:r&amp;gt;&amp;lt;w:bookmarkStart w:id="1998" w:name="_LINE__39_3383132d_0f4a_4455_bf9c_2d1c2d" /&amp;gt;&amp;lt;w:bookmarkEnd w:id="1996" /&amp;gt;&amp;lt;w:r&amp;gt;&amp;lt;w:t xml:space="preserve"&amp;gt;for the purposes of analysis and evaluation, measuring and monitoring poverty and &amp;lt;/w:t&amp;gt;&amp;lt;/w:r&amp;gt;&amp;lt;w:bookmarkStart w:id="1999" w:name="_LINE__40_cf891c48_f0ca_4f30_8155_244029" /&amp;gt;&amp;lt;w:bookmarkEnd w:id="1998" /&amp;gt;&amp;lt;w:r&amp;gt;&amp;lt;w:t xml:space="preserve"&amp;gt;economic and social conditions throughout the State, and promoting economic &amp;lt;/w:t&amp;gt;&amp;lt;/w:r&amp;gt;&amp;lt;w:bookmarkStart w:id="2000" w:name="_LINE__41_68936975_00d4_4655_8ec4_ebf4e3" /&amp;gt;&amp;lt;w:bookmarkEnd w:id="1999" /&amp;gt;&amp;lt;w:r&amp;gt;&amp;lt;w:t&amp;gt;development.&amp;lt;/w:t&amp;gt;&amp;lt;/w:r&amp;gt;&amp;lt;/w:ins&amp;gt;&amp;lt;w:bookmarkEnd w:id="2000" /&amp;gt;&amp;lt;/w:p&amp;gt;&amp;lt;w:p w:rsidR="004602C2" w:rsidRDefault="004602C2" w:rsidP="004602C2"&amp;gt;&amp;lt;w:pPr&amp;gt;&amp;lt;w:ind w:left="360" w:firstLine="360" /&amp;gt;&amp;lt;/w:pPr&amp;gt;&amp;lt;w:bookmarkStart w:id="2001" w:name="_BILL_SECTION_HEADER__b4427b93_723f_4270" /&amp;gt;&amp;lt;w:bookmarkStart w:id="2002" w:name="_BILL_SECTION__790a0633_733f_47db_8080_2" /&amp;gt;&amp;lt;w:bookmarkStart w:id="2003" w:name="_PAR__4_e98ceeb8_4ee8_4df3_addf_e78adcfb" /&amp;gt;&amp;lt;w:bookmarkStart w:id="2004" w:name="_LINE__42_3a4aa645_e07a_458f_a3ba_517a9a" /&amp;gt;&amp;lt;w:bookmarkEnd w:id="1980" /&amp;gt;&amp;lt;w:bookmarkEnd w:id="1987" /&amp;gt;&amp;lt;w:bookmarkEnd w:id="1988" /&amp;gt;&amp;lt;w:bookmarkEnd w:id="1990" /&amp;gt;&amp;lt;w:bookmarkEnd w:id="1992" /&amp;gt;&amp;lt;w:r&amp;gt;&amp;lt;w:rPr&amp;gt;&amp;lt;w:b /&amp;gt;&amp;lt;w:sz w:val="24" /&amp;gt;&amp;lt;/w:rPr&amp;gt;&amp;lt;w:t xml:space="preserve"&amp;gt;Sec. &amp;lt;/w:t&amp;gt;&amp;lt;/w:r&amp;gt;&amp;lt;w:bookmarkStart w:id="2005" w:name="_BILL_PART_LETTER__ef857d0e_0c6b_4c6c_b4" /&amp;gt;&amp;lt;w:r&amp;gt;&amp;lt;w:rPr&amp;gt;&amp;lt;w:b /&amp;gt;&amp;lt;w:sz w:val="24" /&amp;gt;&amp;lt;/w:rPr&amp;gt;&amp;lt;w:t&amp;gt;A&amp;lt;/w:t&amp;gt;&amp;lt;/w:r&amp;gt;&amp;lt;w:bookmarkEnd w:id="2005" /&amp;gt;&amp;lt;w:r&amp;gt;&amp;lt;w:rPr&amp;gt;&amp;lt;w:b /&amp;gt;&amp;lt;w:sz w:val="24" /&amp;gt;&amp;lt;/w:rPr&amp;gt;&amp;lt;w:t&amp;gt;-&amp;lt;/w:t&amp;gt;&amp;lt;/w:r&amp;gt;&amp;lt;w:bookmarkStart w:id="2006" w:name="_BILL_SECTION_NUMBER__6cf6161d_5ef5_4bcf" /&amp;gt;&amp;lt;w:r&amp;gt;&amp;lt;w:rPr&amp;gt;&amp;lt;w:b /&amp;gt;&amp;lt;w:sz w:val="24" /&amp;gt;&amp;lt;/w:rPr&amp;gt;&amp;lt;w:t&amp;gt;45&amp;lt;/w:t&amp;gt;&amp;lt;/w:r&amp;gt;&amp;lt;w:bookmarkEnd w:id="2006" /&amp;gt;&amp;lt;w:r&amp;gt;&amp;lt;w:rPr&amp;gt;&amp;lt;w:b /&amp;gt;&amp;lt;w:sz w:val="24" /&amp;gt;&amp;lt;/w:rPr&amp;gt;&amp;lt;w:t&amp;gt;.  30-A MRSA §4312, sub-§3, ¶K,&amp;lt;/w:t&amp;gt;&amp;lt;/w:r&amp;gt;&amp;lt;w:r&amp;gt;&amp;lt;w:t xml:space="preserve"&amp;gt; as amended by PL 2019, c. 38, §3; &amp;lt;/w:t&amp;gt;&amp;lt;/w:r&amp;gt;&amp;lt;w:bookmarkStart w:id="2007" w:name="_LINE__43_a2af7051_3f8e_431d_baca_a66162" /&amp;gt;&amp;lt;w:bookmarkEnd w:id="2004" /&amp;gt;&amp;lt;w:r&amp;gt;&amp;lt;w:t&amp;gt;c. 145, §3; and c. 153, §2, is further amended to read:&amp;lt;/w:t&amp;gt;&amp;lt;/w:r&amp;gt;&amp;lt;w:bookmarkEnd w:id="2007" /&amp;gt;&amp;lt;/w:p&amp;gt;&amp;lt;w:p w:rsidR="004602C2" w:rsidRDefault="004602C2" w:rsidP="004602C2"&amp;gt;&amp;lt;w:pPr&amp;gt;&amp;lt;w:ind w:left="720" /&amp;gt;&amp;lt;/w:pPr&amp;gt;&amp;lt;w:bookmarkStart w:id="2008" w:name="_STATUTE_NUMBER__33a6b965_8044_4d92_bcea" /&amp;gt;&amp;lt;w:bookmarkStart w:id="2009" w:name="_STATUTE_P__5582cbd0_140b_4391_a2e6_f7dd" /&amp;gt;&amp;lt;w:bookmarkStart w:id="2010" w:name="_PAR__5_7488db95_38ed_4f7c_b18b_3bb0360e" /&amp;gt;&amp;lt;w:bookmarkStart w:id="2011" w:name="_LINE__44_12d00c15_b483_42e5_8758_d5088a" /&amp;gt;&amp;lt;w:bookmarkEnd w:id="2001" /&amp;gt;&amp;lt;w:bookmarkEnd w:id="2003" /&amp;gt;&amp;lt;w:r&amp;gt;&amp;lt;w:t&amp;gt;K&amp;lt;/w:t&amp;gt;&amp;lt;/w:r&amp;gt;&amp;lt;w:bookmarkEnd w:id="2008" /&amp;gt;&amp;lt;w:r&amp;gt;&amp;lt;w:t xml:space="preserve"&amp;gt;.  &amp;lt;/w:t&amp;gt;&amp;lt;/w:r&amp;gt;&amp;lt;w:bookmarkStart w:id="2012" w:name="_STATUTE_CONTENT__5cf1539f_d3c6_4dc1_9c8" /&amp;gt;&amp;lt;w:r&amp;gt;&amp;lt;w:t xml:space="preserve"&amp;gt;To encourage municipalities to develop policies that assess community needs and &amp;lt;/w:t&amp;gt;&amp;lt;/w:r&amp;gt;&amp;lt;w:bookmarkStart w:id="2013" w:name="_LINE__45_6e00fd23_7bd5_4d40_be21_542250" /&amp;gt;&amp;lt;w:bookmarkEnd w:id="2011" /&amp;gt;&amp;lt;w:r&amp;gt;&amp;lt;w:t xml:space="preserve"&amp;gt;environmental effects of municipal regulations, lessen the effect of excessive parking &amp;lt;/w:t&amp;gt;&amp;lt;/w:r&amp;gt;&amp;lt;w:bookmarkStart w:id="2014" w:name="_LINE__46_16fa120a_8cd6_49ae_90f1_d5d426" /&amp;gt;&amp;lt;w:bookmarkEnd w:id="2013" /&amp;gt;&amp;lt;w:r&amp;gt;&amp;lt;w:t xml:space="preserve"&amp;gt;requirements for buildings in downtowns and on main streets and provide for &amp;lt;/w:t&amp;gt;&amp;lt;/w:r&amp;gt;&amp;lt;w:bookmarkStart w:id="2015" w:name="_PAGE_SPLIT__213666a1_12e1_4c71_bebe_e97" /&amp;gt;&amp;lt;w:bookmarkStart w:id="2016" w:name="_PAGE__16_1b72f010_1bdf_4701_a425_eaeaf8" /&amp;gt;&amp;lt;w:bookmarkStart w:id="2017" w:name="_PAR__1_555fc8e8_389d_4796_8f85_26bfa659" /&amp;gt;&amp;lt;w:bookmarkStart w:id="2018" w:name="_LINE__1_556eee88_6704_4318_ae2e_ef373d9" /&amp;gt;&amp;lt;w:bookmarkEnd w:id="1945" /&amp;gt;&amp;lt;w:bookmarkEnd w:id="2010" /&amp;gt;&amp;lt;w:bookmarkEnd w:id="2014" /&amp;gt;&amp;lt;w:r&amp;gt;&amp;lt;w:t&amp;gt;a&amp;lt;/w:t&amp;gt;&amp;lt;/w:r&amp;gt;&amp;lt;w:bookmarkEnd w:id="2015" /&amp;gt;&amp;lt;w:r&amp;gt;&amp;lt;w:t xml:space="preserve"&amp;gt;lternative approaches for compliance relating to the reuse of upper floors of buildings &amp;lt;/w:t&amp;gt;&amp;lt;/w:r&amp;gt;&amp;lt;w:bookmarkStart w:id="2019" w:name="_LINE__2_265990eb_b8bd_435b_b4da_ee3e2ad" /&amp;gt;&amp;lt;w:bookmarkEnd w:id="2018" /&amp;gt;&amp;lt;w:r&amp;gt;&amp;lt;w:t xml:space="preserve"&amp;gt;in downtowns and on main streets; &amp;lt;/w:t&amp;gt;&amp;lt;/w:r&amp;gt;&amp;lt;w:bookmarkStart w:id="2020" w:name="_PROCESSED_CHANGE__1d62f66f_f570_4452_b1" /&amp;gt;&amp;lt;w:del w:id="2021" w:author="BPS" w:date="2021-05-03T15:39:00Z"&amp;gt;&amp;lt;w:r w:rsidDel="00455C66"&amp;gt;&amp;lt;w:delText&amp;gt;and&amp;lt;/w:delText&amp;gt;&amp;lt;/w:r&amp;gt;&amp;lt;/w:del&amp;gt;&amp;lt;w:bookmarkEnd w:id="2012" /&amp;gt;&amp;lt;w:bookmarkEnd w:id="2019" /&amp;gt;&amp;lt;w:bookmarkEnd w:id="2020" /&amp;gt;&amp;lt;/w:p&amp;gt;&amp;lt;w:p w:rsidR="004602C2" w:rsidRDefault="004602C2" w:rsidP="004602C2"&amp;gt;&amp;lt;w:pPr&amp;gt;&amp;lt;w:ind w:left="360" w:firstLine="360" /&amp;gt;&amp;lt;/w:pPr&amp;gt;&amp;lt;w:bookmarkStart w:id="2022" w:name="_BILL_SECTION_HEADER__310dabbe_8faf_45ef" /&amp;gt;&amp;lt;w:bookmarkStart w:id="2023" w:name="_BILL_SECTION__4ccb00a8_9ab1_4fa5_a0c4_d" /&amp;gt;&amp;lt;w:bookmarkStart w:id="2024" w:name="_PAR__2_b9224fee_2f71_449c_a5cf_1c3e1aad" /&amp;gt;&amp;lt;w:bookmarkStart w:id="2025" w:name="_LINE__3_c263596c_0378_40d4_a865_ae457db" /&amp;gt;&amp;lt;w:bookmarkEnd w:id="2002" /&amp;gt;&amp;lt;w:bookmarkEnd w:id="2009" /&amp;gt;&amp;lt;w:bookmarkEnd w:id="2017" /&amp;gt;&amp;lt;w:r&amp;gt;&amp;lt;w:rPr&amp;gt;&amp;lt;w:b /&amp;gt;&amp;lt;w:sz w:val="24" /&amp;gt;&amp;lt;/w:rPr&amp;gt;&amp;lt;w:t xml:space="preserve"&amp;gt;Sec. &amp;lt;/w:t&amp;gt;&amp;lt;/w:r&amp;gt;&amp;lt;w:bookmarkStart w:id="2026" w:name="_BILL_PART_LETTER__e91de6e8_7d1b_4727_80" /&amp;gt;&amp;lt;w:r&amp;gt;&amp;lt;w:rPr&amp;gt;&amp;lt;w:b /&amp;gt;&amp;lt;w:sz w:val="24" /&amp;gt;&amp;lt;/w:rPr&amp;gt;&amp;lt;w:t&amp;gt;A&amp;lt;/w:t&amp;gt;&amp;lt;/w:r&amp;gt;&amp;lt;w:bookmarkEnd w:id="2026" /&amp;gt;&amp;lt;w:r&amp;gt;&amp;lt;w:rPr&amp;gt;&amp;lt;w:b /&amp;gt;&amp;lt;w:sz w:val="24" /&amp;gt;&amp;lt;/w:rPr&amp;gt;&amp;lt;w:t&amp;gt;-&amp;lt;/w:t&amp;gt;&amp;lt;/w:r&amp;gt;&amp;lt;w:bookmarkStart w:id="2027" w:name="_BILL_SECTION_NUMBER__766cfdcf_a731_4b63" /&amp;gt;&amp;lt;w:r&amp;gt;&amp;lt;w:rPr&amp;gt;&amp;lt;w:b /&amp;gt;&amp;lt;w:sz w:val="24" /&amp;gt;&amp;lt;/w:rPr&amp;gt;&amp;lt;w:t&amp;gt;46&amp;lt;/w:t&amp;gt;&amp;lt;/w:r&amp;gt;&amp;lt;w:bookmarkEnd w:id="2027" /&amp;gt;&amp;lt;w:r&amp;gt;&amp;lt;w:rPr&amp;gt;&amp;lt;w:b /&amp;gt;&amp;lt;w:sz w:val="24" /&amp;gt;&amp;lt;/w:rPr&amp;gt;&amp;lt;w:t&amp;gt;.  30-A MRSA §4312, sub-§3, ¶M,&amp;lt;/w:t&amp;gt;&amp;lt;/w:r&amp;gt;&amp;lt;w:r&amp;gt;&amp;lt;w:t xml:space="preserve"&amp;gt; &amp;lt;/w:t&amp;gt;&amp;lt;/w:r&amp;gt;&amp;lt;w:r w:rsidRPr="00455C66"&amp;gt;&amp;lt;w:t xml:space="preserve"&amp;gt;as enacted by PL 2019, c. 145, §4 &amp;lt;/w:t&amp;gt;&amp;lt;/w:r&amp;gt;&amp;lt;w:bookmarkStart w:id="2028" w:name="_LINE__4_03987c09_4c20_4417_b79c_b0b1156" /&amp;gt;&amp;lt;w:bookmarkEnd w:id="2025" /&amp;gt;&amp;lt;w:r w:rsidRPr="00455C66"&amp;gt;&amp;lt;w:t&amp;gt;and reallocated by RR 2019, c. 1, Pt. A, §38, is amended to read:&amp;lt;/w:t&amp;gt;&amp;lt;/w:r&amp;gt;&amp;lt;w:bookmarkEnd w:id="2028" /&amp;gt;&amp;lt;/w:p&amp;gt;&amp;lt;w:p w:rsidR="004602C2" w:rsidRDefault="004602C2" w:rsidP="004602C2"&amp;gt;&amp;lt;w:pPr&amp;gt;&amp;lt;w:ind w:left="720" /&amp;gt;&amp;lt;w:pPrChange w:id="2029" w:author="BPS" w:date="2021-05-17T08:57:00Z"&amp;gt;&amp;lt;w:pPr /&amp;gt;&amp;lt;/w:pPrChange&amp;gt;&amp;lt;/w:pPr&amp;gt;&amp;lt;w:bookmarkStart w:id="2030" w:name="_STATUTE_NUMBER__8c23c24c_da38_441c_be71" /&amp;gt;&amp;lt;w:bookmarkStart w:id="2031" w:name="_STATUTE_P__5d290bf1_c802_4496_93ad_47c4" /&amp;gt;&amp;lt;w:bookmarkStart w:id="2032" w:name="_PAR__3_f7a9a921_e206_49ed_a2ba_af8c834a" /&amp;gt;&amp;lt;w:bookmarkStart w:id="2033" w:name="_LINE__5_8fd39891_389a_443b_b7d5_f205d24" /&amp;gt;&amp;lt;w:bookmarkEnd w:id="2022" /&amp;gt;&amp;lt;w:bookmarkEnd w:id="2024" /&amp;gt;&amp;lt;w:r&amp;gt;&amp;lt;w:t&amp;gt;M&amp;lt;/w:t&amp;gt;&amp;lt;/w:r&amp;gt;&amp;lt;w:bookmarkEnd w:id="2030" /&amp;gt;&amp;lt;w:r&amp;gt;&amp;lt;w:t xml:space="preserve"&amp;gt;.  &amp;lt;/w:t&amp;gt;&amp;lt;/w:r&amp;gt;&amp;lt;w:bookmarkStart w:id="2034" w:name="_STATUTE_CONTENT__9bd81de0_1db1_47d6_9f7" /&amp;gt;&amp;lt;w:r&amp;gt;&amp;lt;w:t xml:space="preserve"&amp;gt;To encourage municipalities to develop policies that provide for accessory &amp;lt;/w:t&amp;gt;&amp;lt;/w:r&amp;gt;&amp;lt;w:bookmarkStart w:id="2035" w:name="_LINE__6_3c755462_7673_4506_8664_c7d73fe" /&amp;gt;&amp;lt;w:bookmarkEnd w:id="2033" /&amp;gt;&amp;lt;w:r&amp;gt;&amp;lt;w:t&amp;gt;dwelling units&amp;lt;/w:t&amp;gt;&amp;lt;/w:r&amp;gt;&amp;lt;w:bookmarkStart w:id="2036" w:name="_PROCESSED_CHANGE__b408992b_5092_4396_bc" /&amp;gt;&amp;lt;w:del w:id="2037" w:author="BPS" w:date="2021-05-03T15:42:00Z"&amp;gt;&amp;lt;w:r w:rsidDel="00455C66"&amp;gt;&amp;lt;w:delText&amp;gt;.&amp;lt;/w:delText&amp;gt;&amp;lt;/w:r&amp;gt;&amp;lt;/w:del&amp;gt;&amp;lt;w:bookmarkStart w:id="2038" w:name="_PROCESSED_CHANGE__986b5f1e_db50_41d1_92" /&amp;gt;&amp;lt;w:bookmarkEnd w:id="2036" /&amp;gt;&amp;lt;w:ins w:id="2039" w:author="BPS" w:date="2021-05-03T15:42:00Z"&amp;gt;&amp;lt;w:r&amp;gt;&amp;lt;w:t&amp;gt;; and&amp;lt;/w:t&amp;gt;&amp;lt;/w:r&amp;gt;&amp;lt;/w:ins&amp;gt;&amp;lt;w:bookmarkEnd w:id="2031" /&amp;gt;&amp;lt;w:bookmarkEnd w:id="2034" /&amp;gt;&amp;lt;w:bookmarkEnd w:id="2035" /&amp;gt;&amp;lt;w:bookmarkEnd w:id="2038" /&amp;gt;&amp;lt;/w:p&amp;gt;&amp;lt;w:p w:rsidR="004602C2" w:rsidRDefault="004602C2" w:rsidP="004602C2"&amp;gt;&amp;lt;w:pPr&amp;gt;&amp;lt;w:ind w:left="360" w:firstLine="360" /&amp;gt;&amp;lt;/w:pPr&amp;gt;&amp;lt;w:bookmarkStart w:id="2040" w:name="_BILL_SECTION_HEADER__c919b94e_261f_4445" /&amp;gt;&amp;lt;w:bookmarkStart w:id="2041" w:name="_BILL_SECTION__eaba77c1_4e84_44e1_aad7_e" /&amp;gt;&amp;lt;w:bookmarkStart w:id="2042" w:name="_PAR__4_9b042fc4_942f_42d1_bfe3_5d72dc59" /&amp;gt;&amp;lt;w:bookmarkStart w:id="2043" w:name="_LINE__7_92f99c64_176c_4949_8f6e_2865b94" /&amp;gt;&amp;lt;w:bookmarkEnd w:id="2023" /&amp;gt;&amp;lt;w:bookmarkEnd w:id="2032" /&amp;gt;&amp;lt;w:r&amp;gt;&amp;lt;w:rPr&amp;gt;&amp;lt;w:b /&amp;gt;&amp;lt;w:sz w:val="24" /&amp;gt;&amp;lt;/w:rPr&amp;gt;&amp;lt;w:t xml:space="preserve"&amp;gt;Sec. &amp;lt;/w:t&amp;gt;&amp;lt;/w:r&amp;gt;&amp;lt;w:bookmarkStart w:id="2044" w:name="_BILL_PART_LETTER__c9b7acf1_4f11_482b_95" /&amp;gt;&amp;lt;w:r&amp;gt;&amp;lt;w:rPr&amp;gt;&amp;lt;w:b /&amp;gt;&amp;lt;w:sz w:val="24" /&amp;gt;&amp;lt;/w:rPr&amp;gt;&amp;lt;w:t&amp;gt;A&amp;lt;/w:t&amp;gt;&amp;lt;/w:r&amp;gt;&amp;lt;w:bookmarkEnd w:id="2044" /&amp;gt;&amp;lt;w:r&amp;gt;&amp;lt;w:rPr&amp;gt;&amp;lt;w:b /&amp;gt;&amp;lt;w:sz w:val="24" /&amp;gt;&amp;lt;/w:rPr&amp;gt;&amp;lt;w:t&amp;gt;-&amp;lt;/w:t&amp;gt;&amp;lt;/w:r&amp;gt;&amp;lt;w:bookmarkStart w:id="2045" w:name="_BILL_SECTION_NUMBER__e418546e_98f8_4285" /&amp;gt;&amp;lt;w:r&amp;gt;&amp;lt;w:rPr&amp;gt;&amp;lt;w:b /&amp;gt;&amp;lt;w:sz w:val="24" /&amp;gt;&amp;lt;/w:rPr&amp;gt;&amp;lt;w:t&amp;gt;47&amp;lt;/w:t&amp;gt;&amp;lt;/w:r&amp;gt;&amp;lt;w:bookmarkEnd w:id="2045" /&amp;gt;&amp;lt;w:r&amp;gt;&amp;lt;w:rPr&amp;gt;&amp;lt;w:b /&amp;gt;&amp;lt;w:sz w:val="24" /&amp;gt;&amp;lt;/w:rPr&amp;gt;&amp;lt;w:t&amp;gt;.  30-A MRSA §5903, sub-§6-A,&amp;lt;/w:t&amp;gt;&amp;lt;/w:r&amp;gt;&amp;lt;w:r&amp;gt;&amp;lt;w:t xml:space="preserve"&amp;gt; &amp;lt;/w:t&amp;gt;&amp;lt;/w:r&amp;gt;&amp;lt;w:r w:rsidRPr="00455C66"&amp;gt;&amp;lt;w:t xml:space="preserve"&amp;gt;as amended by PL 2019, c. 343, Pt. D, &amp;lt;/w:t&amp;gt;&amp;lt;/w:r&amp;gt;&amp;lt;w:bookmarkStart w:id="2046" w:name="_LINE__8_34f2b61f_f016_4fc1_8dbc_82cea5f" /&amp;gt;&amp;lt;w:bookmarkEnd w:id="2043" /&amp;gt;&amp;lt;w:r w:rsidRPr="00455C66"&amp;gt;&amp;lt;w:t&amp;gt;§14 and Pt. IIII, §9, is repealed and the following enacted in its place:&amp;lt;/w:t&amp;gt;&amp;lt;/w:r&amp;gt;&amp;lt;w:bookmarkEnd w:id="2046" /&amp;gt;&amp;lt;/w:p&amp;gt;&amp;lt;w:p w:rsidR="004602C2" w:rsidRDefault="004602C2" w:rsidP="004602C2"&amp;gt;&amp;lt;w:pPr&amp;gt;&amp;lt;w:ind w:left="360" w:firstLine="360" /&amp;gt;&amp;lt;/w:pPr&amp;gt;&amp;lt;w:bookmarkStart w:id="2047" w:name="_STATUTE_NUMBER__caf39209_8012_4b65_9533" /&amp;gt;&amp;lt;w:bookmarkStart w:id="2048" w:name="_STATUTE_SS__7e79197e_8285_4003_9f0d_cd1" /&amp;gt;&amp;lt;w:bookmarkStart w:id="2049" w:name="_PAR__5_878ccb11_3df9_4006_ae31_bc58b24a" /&amp;gt;&amp;lt;w:bookmarkStart w:id="2050" w:name="_LINE__9_789c2449_47b0_4854_97b8_1963a09" /&amp;gt;&amp;lt;w:bookmarkStart w:id="2051" w:name="_PROCESSED_CHANGE__e7f74f53_f105_4bbf_9b" /&amp;gt;&amp;lt;w:bookmarkEnd w:id="2040" /&amp;gt;&amp;lt;w:bookmarkEnd w:id="2042" /&amp;gt;&amp;lt;w:ins w:id="2052" w:author="BPS" w:date="2021-05-03T15:43:00Z"&amp;gt;&amp;lt;w:r&amp;gt;&amp;lt;w:rPr&amp;gt;&amp;lt;w:b /&amp;gt;&amp;lt;/w:rPr&amp;gt;&amp;lt;w:t&amp;gt;6-A&amp;lt;/w:t&amp;gt;&amp;lt;/w:r&amp;gt;&amp;lt;w:bookmarkEnd w:id="2047" /&amp;gt;&amp;lt;w:r&amp;gt;&amp;lt;w:rPr&amp;gt;&amp;lt;w:b /&amp;gt;&amp;lt;/w:rPr&amp;gt;&amp;lt;w:t xml:space="preserve"&amp;gt;.  &amp;lt;/w:t&amp;gt;&amp;lt;/w:r&amp;gt;&amp;lt;w:bookmarkStart w:id="2053" w:name="_STATUTE_HEADNOTE__a76a70b5_fb87_443f_a6" /&amp;gt;&amp;lt;w:r&amp;gt;&amp;lt;w:rPr&amp;gt;&amp;lt;w:b /&amp;gt;&amp;lt;/w:rPr&amp;gt;&amp;lt;w:t xml:space="preserve"&amp;gt;Median household income. &amp;lt;/w:t&amp;gt;&amp;lt;/w:r&amp;gt;&amp;lt;w:r&amp;gt;&amp;lt;w:t xml:space="preserve"&amp;gt; &amp;lt;/w:t&amp;gt;&amp;lt;/w:r&amp;gt;&amp;lt;/w:ins&amp;gt;&amp;lt;w:bookmarkStart w:id="2054" w:name="_STATUTE_CONTENT__86ce4778_0bc5_44e4_999" /&amp;gt;&amp;lt;w:bookmarkEnd w:id="2053" /&amp;gt;&amp;lt;w:ins w:id="2055" w:author="BPS" w:date="2021-05-03T15:44:00Z"&amp;gt;&amp;lt;w:r w:rsidRPr="00455C66"&amp;gt;&amp;lt;w:t xml:space="preserve"&amp;gt;"Median household income" means the income &amp;lt;/w:t&amp;gt;&amp;lt;/w:r&amp;gt;&amp;lt;w:bookmarkStart w:id="2056" w:name="_LINE__10_ebfabc30_e70b_42c3_848d_b47698" /&amp;gt;&amp;lt;w:bookmarkEnd w:id="2050" /&amp;gt;&amp;lt;w:r w:rsidRPr="00455C66"&amp;gt;&amp;lt;w:t xml:space="preserve"&amp;gt;computed based on the most current census information available, as provided by the State &amp;lt;/w:t&amp;gt;&amp;lt;/w:r&amp;gt;&amp;lt;w:bookmarkStart w:id="2057" w:name="_LINE__11_ba7f851e_777e_4a19_865d_1d3af6" /&amp;gt;&amp;lt;w:bookmarkEnd w:id="2056" /&amp;gt;&amp;lt;w:r w:rsidRPr="00455C66"&amp;gt;&amp;lt;w:t&amp;gt;Economist.&amp;lt;/w:t&amp;gt;&amp;lt;/w:r&amp;gt;&amp;lt;/w:ins&amp;gt;&amp;lt;w:bookmarkEnd w:id="2057" /&amp;gt;&amp;lt;/w:p&amp;gt;&amp;lt;w:p w:rsidR="004602C2" w:rsidRDefault="004602C2" w:rsidP="004602C2"&amp;gt;&amp;lt;w:pPr&amp;gt;&amp;lt;w:ind w:left="360" w:firstLine="360" /&amp;gt;&amp;lt;/w:pPr&amp;gt;&amp;lt;w:bookmarkStart w:id="2058" w:name="_BILL_SECTION_HEADER__0e708774_4bf1_4f85" /&amp;gt;&amp;lt;w:bookmarkStart w:id="2059" w:name="_BILL_SECTION__fc945d5e_ebee_4e9a_bc98_1" /&amp;gt;&amp;lt;w:bookmarkStart w:id="2060" w:name="_PAR__6_ba6adada_5db1_420b_801e_1ce98ec1" /&amp;gt;&amp;lt;w:bookmarkStart w:id="2061" w:name="_LINE__12_fd746f19_6045_49e5_be1d_1c461a" /&amp;gt;&amp;lt;w:bookmarkEnd w:id="2041" /&amp;gt;&amp;lt;w:bookmarkEnd w:id="2048" /&amp;gt;&amp;lt;w:bookmarkEnd w:id="2049" /&amp;gt;&amp;lt;w:bookmarkEnd w:id="2051" /&amp;gt;&amp;lt;w:bookmarkEnd w:id="2054" /&amp;gt;&amp;lt;w:r&amp;gt;&amp;lt;w:rPr&amp;gt;&amp;lt;w:b /&amp;gt;&amp;lt;w:sz w:val="24" /&amp;gt;&amp;lt;/w:rPr&amp;gt;&amp;lt;w:t xml:space="preserve"&amp;gt;Sec. &amp;lt;/w:t&amp;gt;&amp;lt;/w:r&amp;gt;&amp;lt;w:bookmarkStart w:id="2062" w:name="_BILL_PART_LETTER__582f5d17_6dd4_4f5b_b9" /&amp;gt;&amp;lt;w:r&amp;gt;&amp;lt;w:rPr&amp;gt;&amp;lt;w:b /&amp;gt;&amp;lt;w:sz w:val="24" /&amp;gt;&amp;lt;/w:rPr&amp;gt;&amp;lt;w:t&amp;gt;A&amp;lt;/w:t&amp;gt;&amp;lt;/w:r&amp;gt;&amp;lt;w:bookmarkEnd w:id="2062" /&amp;gt;&amp;lt;w:r&amp;gt;&amp;lt;w:rPr&amp;gt;&amp;lt;w:b /&amp;gt;&amp;lt;w:sz w:val="24" /&amp;gt;&amp;lt;/w:rPr&amp;gt;&amp;lt;w:t&amp;gt;-&amp;lt;/w:t&amp;gt;&amp;lt;/w:r&amp;gt;&amp;lt;w:bookmarkStart w:id="2063" w:name="_BILL_SECTION_NUMBER__722b32c2_84ee_4f54" /&amp;gt;&amp;lt;w:r&amp;gt;&amp;lt;w:rPr&amp;gt;&amp;lt;w:b /&amp;gt;&amp;lt;w:sz w:val="24" /&amp;gt;&amp;lt;/w:rPr&amp;gt;&amp;lt;w:t&amp;gt;48&amp;lt;/w:t&amp;gt;&amp;lt;/w:r&amp;gt;&amp;lt;w:bookmarkEnd w:id="2063" /&amp;gt;&amp;lt;w:r&amp;gt;&amp;lt;w:rPr&amp;gt;&amp;lt;w:b /&amp;gt;&amp;lt;w:sz w:val="24" /&amp;gt;&amp;lt;/w:rPr&amp;gt;&amp;lt;w:t&amp;gt;.  35-A MRSA §3454, first ¶,&amp;lt;/w:t&amp;gt;&amp;lt;/w:r&amp;gt;&amp;lt;w:r&amp;gt;&amp;lt;w:t xml:space="preserve"&amp;gt; &amp;lt;/w:t&amp;gt;&amp;lt;/w:r&amp;gt;&amp;lt;w:r w:rsidRPr="00455C66"&amp;gt;&amp;lt;w:t xml:space="preserve"&amp;gt;as amended by PL 2019, c. 343, Pt. D, §15 &amp;lt;/w:t&amp;gt;&amp;lt;/w:r&amp;gt;&amp;lt;w:bookmarkStart w:id="2064" w:name="_LINE__13_5260d4e2_dbc7_47b1_894f_bae536" /&amp;gt;&amp;lt;w:bookmarkEnd w:id="2061" /&amp;gt;&amp;lt;w:r w:rsidRPr="00455C66"&amp;gt;&amp;lt;w:t&amp;gt;and Pt. IIII, §10, is repealed and the following enacted in its place:&amp;lt;/w:t&amp;gt;&amp;lt;/w:r&amp;gt;&amp;lt;w:bookmarkEnd w:id="2064" /&amp;gt;&amp;lt;/w:p&amp;gt;&amp;lt;w:p w:rsidR="004602C2" w:rsidRDefault="004602C2" w:rsidP="004602C2"&amp;gt;&amp;lt;w:pPr&amp;gt;&amp;lt;w:ind w:left="360" w:firstLine="360" /&amp;gt;&amp;lt;/w:pPr&amp;gt;&amp;lt;w:bookmarkStart w:id="2065" w:name="_STATUTE_P__e27b2b69_59ab_40e1_94bd_9358" /&amp;gt;&amp;lt;w:bookmarkStart w:id="2066" w:name="_STATUTE_CONTENT__231c8d91_b5e1_4068_b5c" /&amp;gt;&amp;lt;w:bookmarkStart w:id="2067" w:name="_PAR__7_5a21ab93_1b65_462f_99d0_04cab21a" /&amp;gt;&amp;lt;w:bookmarkStart w:id="2068" w:name="_LINE__14_e9b1651a_df57_4adc_9f2a_84e3e2" /&amp;gt;&amp;lt;w:bookmarkStart w:id="2069" w:name="_PROCESSED_CHANGE__5da1080e_41d1_4bcb_8d" /&amp;gt;&amp;lt;w:bookmarkEnd w:id="2058" /&amp;gt;&amp;lt;w:bookmarkEnd w:id="2060" /&amp;gt;&amp;lt;w:ins w:id="2070" w:author="BPS" w:date="2021-05-03T15:47:00Z"&amp;gt;&amp;lt;w:r w:rsidRPr="00455C66"&amp;gt;&amp;lt;w:t xml:space="preserve"&amp;gt;In making findings pursuant to Title 38, section 484, subsection 3, the primary siting &amp;lt;/w:t&amp;gt;&amp;lt;/w:r&amp;gt;&amp;lt;w:bookmarkStart w:id="2071" w:name="_LINE__15_55483f95_8b4d_4171_8b66_dbaf9b" /&amp;gt;&amp;lt;w:bookmarkEnd w:id="2068" /&amp;gt;&amp;lt;w:r w:rsidRPr="00455C66"&amp;gt;&amp;lt;w:t xml:space="preserve"&amp;gt;authority shall presume that an expedited wind energy development provides energy and &amp;lt;/w:t&amp;gt;&amp;lt;/w:r&amp;gt;&amp;lt;w:bookmarkStart w:id="2072" w:name="_LINE__16_9947c5f5_6506_4a89_85f7_d32979" /&amp;gt;&amp;lt;w:bookmarkEnd w:id="2071" /&amp;gt;&amp;lt;w:r w:rsidRPr="00455C66"&amp;gt;&amp;lt;w:t xml:space="preserve"&amp;gt;emissions-related benefits described in section 3402 and shall make additional findings &amp;lt;/w:t&amp;gt;&amp;lt;/w:r&amp;gt;&amp;lt;w:bookmarkStart w:id="2073" w:name="_LINE__17_5d83a77b_f577_4b0e_97ea_05b4bd" /&amp;gt;&amp;lt;w:bookmarkEnd w:id="2072" /&amp;gt;&amp;lt;w:r w:rsidRPr="00455C66"&amp;gt;&amp;lt;w:t xml:space="preserve"&amp;gt;regarding other tangible benefits provided by the development.  The Department of Labor, &amp;lt;/w:t&amp;gt;&amp;lt;/w:r&amp;gt;&amp;lt;w:bookmarkStart w:id="2074" w:name="_LINE__18_7f927fd3_02e0_4ab0_93f4_a89faa" /&amp;gt;&amp;lt;w:bookmarkEnd w:id="2073" /&amp;gt;&amp;lt;w:r w:rsidRPr="00455C66"&amp;gt;&amp;lt;w:t xml:space="preserve"&amp;gt;the Governor's Energy Office and the Public Utilities Commission shall provide review &amp;lt;/w:t&amp;gt;&amp;lt;/w:r&amp;gt;&amp;lt;w:bookmarkStart w:id="2075" w:name="_LINE__19_645cf991_daa4_46e8_a840_145657" /&amp;gt;&amp;lt;w:bookmarkEnd w:id="2074" /&amp;gt;&amp;lt;w:r w:rsidRPr="00455C66"&amp;gt;&amp;lt;w:t&amp;gt;comments if requested by the primary siting authority.&amp;lt;/w:t&amp;gt;&amp;lt;/w:r&amp;gt;&amp;lt;/w:ins&amp;gt;&amp;lt;w:bookmarkEnd w:id="2075" /&amp;gt;&amp;lt;/w:p&amp;gt;&amp;lt;w:p w:rsidR="004602C2" w:rsidRDefault="004602C2" w:rsidP="004602C2"&amp;gt;&amp;lt;w:pPr&amp;gt;&amp;lt;w:ind w:left="360" w:firstLine="360" /&amp;gt;&amp;lt;/w:pPr&amp;gt;&amp;lt;w:bookmarkStart w:id="2076" w:name="_BILL_SECTION_HEADER__75f919df_78e1_4bbc" /&amp;gt;&amp;lt;w:bookmarkStart w:id="2077" w:name="_BILL_SECTION__36b61d2e_e035_487e_a59a_5" /&amp;gt;&amp;lt;w:bookmarkStart w:id="2078" w:name="_PAR__8_f9c34ba6_5c97_43fb_85f8_8075cc0c" /&amp;gt;&amp;lt;w:bookmarkStart w:id="2079" w:name="_LINE__20_b92277ee_e8d3_4b6c_a8ce_1a401e" /&amp;gt;&amp;lt;w:bookmarkEnd w:id="2059" /&amp;gt;&amp;lt;w:bookmarkEnd w:id="2065" /&amp;gt;&amp;lt;w:bookmarkEnd w:id="2066" /&amp;gt;&amp;lt;w:bookmarkEnd w:id="2067" /&amp;gt;&amp;lt;w:bookmarkEnd w:id="2069" /&amp;gt;&amp;lt;w:r&amp;gt;&amp;lt;w:rPr&amp;gt;&amp;lt;w:b /&amp;gt;&amp;lt;w:sz w:val="24" /&amp;gt;&amp;lt;/w:rPr&amp;gt;&amp;lt;w:t xml:space="preserve"&amp;gt;Sec. &amp;lt;/w:t&amp;gt;&amp;lt;/w:r&amp;gt;&amp;lt;w:bookmarkStart w:id="2080" w:name="_BILL_PART_LETTER__8240b50f_5c35_46a2_85" /&amp;gt;&amp;lt;w:r&amp;gt;&amp;lt;w:rPr&amp;gt;&amp;lt;w:b /&amp;gt;&amp;lt;w:sz w:val="24" /&amp;gt;&amp;lt;/w:rPr&amp;gt;&amp;lt;w:t&amp;gt;A&amp;lt;/w:t&amp;gt;&amp;lt;/w:r&amp;gt;&amp;lt;w:bookmarkEnd w:id="2080" /&amp;gt;&amp;lt;w:r&amp;gt;&amp;lt;w:rPr&amp;gt;&amp;lt;w:b /&amp;gt;&amp;lt;w:sz w:val="24" /&amp;gt;&amp;lt;/w:rPr&amp;gt;&amp;lt;w:t&amp;gt;-&amp;lt;/w:t&amp;gt;&amp;lt;/w:r&amp;gt;&amp;lt;w:bookmarkStart w:id="2081" w:name="_BILL_SECTION_NUMBER__eb5fcdaf_6e6d_4724" /&amp;gt;&amp;lt;w:r&amp;gt;&amp;lt;w:rPr&amp;gt;&amp;lt;w:b /&amp;gt;&amp;lt;w:sz w:val="24" /&amp;gt;&amp;lt;/w:rPr&amp;gt;&amp;lt;w:t&amp;gt;49&amp;lt;/w:t&amp;gt;&amp;lt;/w:r&amp;gt;&amp;lt;w:bookmarkEnd w:id="2081" /&amp;gt;&amp;lt;w:r&amp;gt;&amp;lt;w:rPr&amp;gt;&amp;lt;w:b /&amp;gt;&amp;lt;w:sz w:val="24" /&amp;gt;&amp;lt;/w:rPr&amp;gt;&amp;lt;w:t&amp;gt;.  35-A MRSA §10104, sub-§4, ¶F,&amp;lt;/w:t&amp;gt;&amp;lt;/w:r&amp;gt;&amp;lt;w:r&amp;gt;&amp;lt;w:t xml:space="preserve"&amp;gt; as amended by PL 2019, c. 313, §5 &amp;lt;/w:t&amp;gt;&amp;lt;/w:r&amp;gt;&amp;lt;w:bookmarkStart w:id="2082" w:name="_LINE__21_b567ac4b_f764_4918_a8b3_128ae9" /&amp;gt;&amp;lt;w:bookmarkEnd w:id="2079" /&amp;gt;&amp;lt;w:r&amp;gt;&amp;lt;w:t&amp;gt;and c. 476, §4, is repealed and the following enacted in its place:&amp;lt;/w:t&amp;gt;&amp;lt;/w:r&amp;gt;&amp;lt;w:bookmarkEnd w:id="2082" /&amp;gt;&amp;lt;/w:p&amp;gt;&amp;lt;w:p w:rsidR="004602C2" w:rsidRDefault="004602C2" w:rsidP="004602C2"&amp;gt;&amp;lt;w:pPr&amp;gt;&amp;lt;w:ind w:left="720" /&amp;gt;&amp;lt;w:rPr&amp;gt;&amp;lt;w:ins w:id="2083" w:author="BPS" w:date="2021-05-04T08:47:00Z" /&amp;gt;&amp;lt;/w:rPr&amp;gt;&amp;lt;/w:pPr&amp;gt;&amp;lt;w:bookmarkStart w:id="2084" w:name="_STATUTE_NUMBER__26baecbc_ce57_4bb3_97d8" /&amp;gt;&amp;lt;w:bookmarkStart w:id="2085" w:name="_STATUTE_P__9b6a3286_b2aa_40ad_9e0b_5452" /&amp;gt;&amp;lt;w:bookmarkStart w:id="2086" w:name="_PAR__9_b3f27959_1be0_40d8_9d7b_11e5e4a9" /&amp;gt;&amp;lt;w:bookmarkStart w:id="2087" w:name="_LINE__22_66d68a96_feea_46da_be84_80456a" /&amp;gt;&amp;lt;w:bookmarkStart w:id="2088" w:name="_PROCESSED_CHANGE__f2a8ef33_c661_4009_b6" /&amp;gt;&amp;lt;w:bookmarkEnd w:id="2076" /&amp;gt;&amp;lt;w:bookmarkEnd w:id="2078" /&amp;gt;&amp;lt;w:ins w:id="2089" w:author="BPS" w:date="2021-05-04T08:47:00Z"&amp;gt;&amp;lt;w:r&amp;gt;&amp;lt;w:t&amp;gt;F&amp;lt;/w:t&amp;gt;&amp;lt;/w:r&amp;gt;&amp;lt;w:bookmarkEnd w:id="2084" /&amp;gt;&amp;lt;w:r&amp;gt;&amp;lt;w:t xml:space="preserve"&amp;gt;.  &amp;lt;/w:t&amp;gt;&amp;lt;/w:r&amp;gt;&amp;lt;/w:ins&amp;gt;&amp;lt;w:bookmarkStart w:id="2090" w:name="_STATUTE_CONTENT__9a041fe2_3537_4bac_ac9" /&amp;gt;&amp;lt;w:ins w:id="2091" w:author="BPS" w:date="2021-05-04T08:48:00Z"&amp;gt;&amp;lt;w:r w:rsidRPr="0019152C"&amp;gt;&amp;lt;w:t xml:space="preserve"&amp;gt;It is an objective of the triennial plan to design, coordinate and integrate sustained &amp;lt;/w:t&amp;gt;&amp;lt;/w:r&amp;gt;&amp;lt;w:bookmarkStart w:id="2092" w:name="_LINE__23_2f9c9df6_494c_4a73_92ab_edff98" /&amp;gt;&amp;lt;w:bookmarkEnd w:id="2087" /&amp;gt;&amp;lt;w:r w:rsidRPr="0019152C"&amp;gt;&amp;lt;w:t xml:space="preserve"&amp;gt;energy efficiency and weatherization programs that are available to all energy &amp;lt;/w:t&amp;gt;&amp;lt;/w:r&amp;gt;&amp;lt;w:bookmarkStart w:id="2093" w:name="_LINE__24_eab406d6_9afb_46b9_94b1_44d88e" /&amp;gt;&amp;lt;w:bookmarkEnd w:id="2092" /&amp;gt;&amp;lt;w:r w:rsidRPr="0019152C"&amp;gt;&amp;lt;w:t xml:space="preserve"&amp;gt;consumers in the State and to users of all fuel types.  The plan must set forth the costs &amp;lt;/w:t&amp;gt;&amp;lt;/w:r&amp;gt;&amp;lt;w:bookmarkStart w:id="2094" w:name="_LINE__25_14c2d767_b713_48d6_8cc9_76cd75" /&amp;gt;&amp;lt;w:bookmarkEnd w:id="2093" /&amp;gt;&amp;lt;w:r w:rsidRPr="0019152C"&amp;gt;&amp;lt;w:t xml:space="preserve"&amp;gt;and benefits of energy efficiency programs that advance the following goals and &amp;lt;/w:t&amp;gt;&amp;lt;/w:r&amp;gt;&amp;lt;w:bookmarkStart w:id="2095" w:name="_LINE__26_e36fe9c0_d8c7_4b72_a980_4af007" /&amp;gt;&amp;lt;w:bookmarkEnd w:id="2094" /&amp;gt;&amp;lt;w:r w:rsidRPr="0019152C"&amp;gt;&amp;lt;w:t&amp;gt;funding necessary to meet those goals:&amp;lt;/w:t&amp;gt;&amp;lt;/w:r&amp;gt;&amp;lt;/w:ins&amp;gt;&amp;lt;w:bookmarkEnd w:id="2095" /&amp;gt;&amp;lt;/w:p&amp;gt;&amp;lt;w:p w:rsidR="004602C2" w:rsidRDefault="004602C2" w:rsidP="004602C2"&amp;gt;&amp;lt;w:pPr&amp;gt;&amp;lt;w:ind w:left="1080" /&amp;gt;&amp;lt;w:rPr&amp;gt;&amp;lt;w:ins w:id="2096" w:author="BPS" w:date="2021-05-04T08:47:00Z" /&amp;gt;&amp;lt;/w:rPr&amp;gt;&amp;lt;/w:pPr&amp;gt;&amp;lt;w:bookmarkStart w:id="2097" w:name="_STATUTE_SP__36da4968_d0e0_4051_8cb4_09b" /&amp;gt;&amp;lt;w:bookmarkStart w:id="2098" w:name="_PAR__10_c3f64aa7_6981_4a89_b913_5b13cc8" /&amp;gt;&amp;lt;w:bookmarkStart w:id="2099" w:name="_LINE__27_e1b76cc7_0b06_4851_bcf5_5f527c" /&amp;gt;&amp;lt;w:bookmarkEnd w:id="2086" /&amp;gt;&amp;lt;w:bookmarkEnd w:id="2090" /&amp;gt;&amp;lt;w:ins w:id="2100" w:author="BPS" w:date="2021-05-04T08:47:00Z"&amp;gt;&amp;lt;w:r&amp;gt;&amp;lt;w:t&amp;gt;(&amp;lt;/w:t&amp;gt;&amp;lt;/w:r&amp;gt;&amp;lt;w:bookmarkStart w:id="2101" w:name="_STATUTE_NUMBER__1e9c69a6_533b_4186_aa7d" /&amp;gt;&amp;lt;w:r&amp;gt;&amp;lt;w:t&amp;gt;1&amp;lt;/w:t&amp;gt;&amp;lt;/w:r&amp;gt;&amp;lt;w:bookmarkEnd w:id="2101" /&amp;gt;&amp;lt;w:r&amp;gt;&amp;lt;w:t xml:space="preserve"&amp;gt;)  &amp;lt;/w:t&amp;gt;&amp;lt;/w:r&amp;gt;&amp;lt;w:bookmarkStart w:id="2102" w:name="_STATUTE_CONTENT__9f7527a6_ada6_46a0_b7d" /&amp;gt;&amp;lt;w:r&amp;gt;&amp;lt;w:t&amp;gt;Reducing energy costs, including residential heating costs;&amp;lt;/w:t&amp;gt;&amp;lt;/w:r&amp;gt;&amp;lt;w:bookmarkEnd w:id="2099" /&amp;gt;&amp;lt;/w:ins&amp;gt;&amp;lt;/w:p&amp;gt;&amp;lt;w:p w:rsidR="004602C2" w:rsidRDefault="004602C2" w:rsidP="004602C2"&amp;gt;&amp;lt;w:pPr&amp;gt;&amp;lt;w:ind w:left="1080" /&amp;gt;&amp;lt;w:rPr&amp;gt;&amp;lt;w:ins w:id="2103" w:author="BPS" w:date="2021-05-04T08:47:00Z" /&amp;gt;&amp;lt;/w:rPr&amp;gt;&amp;lt;/w:pPr&amp;gt;&amp;lt;w:bookmarkStart w:id="2104" w:name="_STATUTE_SP__fc4dae77_4106_476a_bb03_b51" /&amp;gt;&amp;lt;w:bookmarkStart w:id="2105" w:name="_PAR__11_81a72293_dc8e_4fe9_9572_218a28e" /&amp;gt;&amp;lt;w:bookmarkStart w:id="2106" w:name="_LINE__28_289d9c69_1720_45a4_ac6f_010a8e" /&amp;gt;&amp;lt;w:bookmarkEnd w:id="2097" /&amp;gt;&amp;lt;w:bookmarkEnd w:id="2098" /&amp;gt;&amp;lt;w:bookmarkEnd w:id="2102" /&amp;gt;&amp;lt;w:ins w:id="2107" w:author="BPS" w:date="2021-05-04T08:47:00Z"&amp;gt;&amp;lt;w:r&amp;gt;&amp;lt;w:t&amp;gt;(&amp;lt;/w:t&amp;gt;&amp;lt;/w:r&amp;gt;&amp;lt;w:bookmarkStart w:id="2108" w:name="_STATUTE_NUMBER__2cc6f058_e399_4eba_98d8" /&amp;gt;&amp;lt;w:r&amp;gt;&amp;lt;w:t&amp;gt;2&amp;lt;/w:t&amp;gt;&amp;lt;/w:r&amp;gt;&amp;lt;w:bookmarkEnd w:id="2108" /&amp;gt;&amp;lt;w:r&amp;gt;&amp;lt;w:t xml:space="preserve"&amp;gt;)  &amp;lt;/w:t&amp;gt;&amp;lt;/w:r&amp;gt;&amp;lt;/w:ins&amp;gt;&amp;lt;w:bookmarkStart w:id="2109" w:name="_STATUTE_CONTENT__13cd5786_44f7_4ee8_9c3" /&amp;gt;&amp;lt;w:ins w:id="2110" w:author="BPS" w:date="2021-05-04T08:49:00Z"&amp;gt;&amp;lt;w:r w:rsidRPr="0019152C"&amp;gt;&amp;lt;w:t xml:space="preserve"&amp;gt;Weatherizing substantially all homes whose owners or occupants are willing &amp;lt;/w:t&amp;gt;&amp;lt;/w:r&amp;gt;&amp;lt;w:bookmarkStart w:id="2111" w:name="_LINE__29_aec8fab0_a5a2_432c_9ea0_4e08cc" /&amp;gt;&amp;lt;w:bookmarkEnd w:id="2106" /&amp;gt;&amp;lt;w:r w:rsidRPr="0019152C"&amp;gt;&amp;lt;w:t xml:space="preserve"&amp;gt;to participate in and share the costs of cost-effective home weatherization to a &amp;lt;/w:t&amp;gt;&amp;lt;/w:r&amp;gt;&amp;lt;w:bookmarkStart w:id="2112" w:name="_LINE__30_2742c311_0bc5_4090_b9f0_48fc81" /&amp;gt;&amp;lt;w:bookmarkEnd w:id="2111" /&amp;gt;&amp;lt;w:r w:rsidRPr="0019152C"&amp;gt;&amp;lt;w:t&amp;gt;minimum standard of weatherization, as defined by the trust, by 2030;&amp;lt;/w:t&amp;gt;&amp;lt;/w:r&amp;gt;&amp;lt;/w:ins&amp;gt;&amp;lt;w:bookmarkEnd w:id="2112" /&amp;gt;&amp;lt;/w:p&amp;gt;&amp;lt;w:p w:rsidR="004602C2" w:rsidRDefault="004602C2" w:rsidP="004602C2"&amp;gt;&amp;lt;w:pPr&amp;gt;&amp;lt;w:ind w:left="1080" /&amp;gt;&amp;lt;w:rPr&amp;gt;&amp;lt;w:ins w:id="2113" w:author="BPS" w:date="2021-05-04T08:47:00Z" /&amp;gt;&amp;lt;/w:rPr&amp;gt;&amp;lt;/w:pPr&amp;gt;&amp;lt;w:bookmarkStart w:id="2114" w:name="_STATUTE_SP__29824e6a_5ac0_4112_b273_7a0" /&amp;gt;&amp;lt;w:bookmarkStart w:id="2115" w:name="_PAR__12_fd030d12_69d8_47a1_a877_83c12ce" /&amp;gt;&amp;lt;w:bookmarkStart w:id="2116" w:name="_LINE__31_a9682eff_9268_4e77_a2d2_9eb1a9" /&amp;gt;&amp;lt;w:bookmarkEnd w:id="2104" /&amp;gt;&amp;lt;w:bookmarkEnd w:id="2105" /&amp;gt;&amp;lt;w:bookmarkEnd w:id="2109" /&amp;gt;&amp;lt;w:ins w:id="2117" w:author="BPS" w:date="2021-05-04T08:47:00Z"&amp;gt;&amp;lt;w:r&amp;gt;&amp;lt;w:t&amp;gt;(&amp;lt;/w:t&amp;gt;&amp;lt;/w:r&amp;gt;&amp;lt;w:bookmarkStart w:id="2118" w:name="_STATUTE_NUMBER__32ddc8f9_5b68_47e6_a7ef" /&amp;gt;&amp;lt;w:r&amp;gt;&amp;lt;w:t&amp;gt;3&amp;lt;/w:t&amp;gt;&amp;lt;/w:r&amp;gt;&amp;lt;w:bookmarkEnd w:id="2118" /&amp;gt;&amp;lt;w:r&amp;gt;&amp;lt;w:t xml:space="preserve"&amp;gt;)  &amp;lt;/w:t&amp;gt;&amp;lt;/w:r&amp;gt;&amp;lt;w:bookmarkStart w:id="2119" w:name="_STATUTE_CONTENT__e71cb8a7_e60d_4677_90d" /&amp;gt;&amp;lt;w:r&amp;gt;&amp;lt;w:t xml:space="preserve"&amp;gt;Reducing peak-load demand for electricity through trust programs by 300 &amp;lt;/w:t&amp;gt;&amp;lt;/w:r&amp;gt;&amp;lt;w:bookmarkStart w:id="2120" w:name="_LINE__32_e47ec4c3_7e20_41e6_89e6_60ccea" /&amp;gt;&amp;lt;w:bookmarkEnd w:id="2116" /&amp;gt;&amp;lt;w:r&amp;gt;&amp;lt;w:t&amp;gt;megawatts by 2020;&amp;lt;/w:t&amp;gt;&amp;lt;/w:r&amp;gt;&amp;lt;w:bookmarkEnd w:id="2120" /&amp;gt;&amp;lt;/w:ins&amp;gt;&amp;lt;/w:p&amp;gt;&amp;lt;w:p w:rsidR="004602C2" w:rsidRDefault="004602C2" w:rsidP="004602C2"&amp;gt;&amp;lt;w:pPr&amp;gt;&amp;lt;w:ind w:left="1080" /&amp;gt;&amp;lt;w:rPr&amp;gt;&amp;lt;w:ins w:id="2121" w:author="BPS" w:date="2021-05-04T08:47:00Z" /&amp;gt;&amp;lt;/w:rPr&amp;gt;&amp;lt;/w:pPr&amp;gt;&amp;lt;w:bookmarkStart w:id="2122" w:name="_STATUTE_SP__5151289c_42eb_4bac_9a9c_313" /&amp;gt;&amp;lt;w:bookmarkStart w:id="2123" w:name="_PAR__13_25de64b8_8fc8_4a05_aacd_c5d1c84" /&amp;gt;&amp;lt;w:bookmarkStart w:id="2124" w:name="_LINE__33_f62ec9b6_5333_4e6e_9dce_721d46" /&amp;gt;&amp;lt;w:bookmarkEnd w:id="2114" /&amp;gt;&amp;lt;w:bookmarkEnd w:id="2115" /&amp;gt;&amp;lt;w:bookmarkEnd w:id="2119" /&amp;gt;&amp;lt;w:ins w:id="2125" w:author="BPS" w:date="2021-05-04T08:47:00Z"&amp;gt;&amp;lt;w:r&amp;gt;&amp;lt;w:t&amp;gt;(&amp;lt;/w:t&amp;gt;&amp;lt;/w:r&amp;gt;&amp;lt;w:bookmarkStart w:id="2126" w:name="_STATUTE_NUMBER__66d0e91e_deb7_4922_92f6" /&amp;gt;&amp;lt;w:r&amp;gt;&amp;lt;w:t&amp;gt;4&amp;lt;/w:t&amp;gt;&amp;lt;/w:r&amp;gt;&amp;lt;w:bookmarkEnd w:id="2126" /&amp;gt;&amp;lt;w:r&amp;gt;&amp;lt;w:t xml:space="preserve"&amp;gt;)  &amp;lt;/w:t&amp;gt;&amp;lt;/w:r&amp;gt;&amp;lt;/w:ins&amp;gt;&amp;lt;w:bookmarkStart w:id="2127" w:name="_STATUTE_CONTENT__88e1180a_ab1c_419b_beb" /&amp;gt;&amp;lt;w:ins w:id="2128" w:author="BPS" w:date="2021-05-04T08:49:00Z"&amp;gt;&amp;lt;w:r w:rsidRPr="0019152C"&amp;gt;&amp;lt;w:t xml:space="preserve"&amp;gt;By 2020, achieving electricity and natural gas program savings of at least 20% &amp;lt;/w:t&amp;gt;&amp;lt;/w:r&amp;gt;&amp;lt;w:bookmarkStart w:id="2129" w:name="_LINE__34_71ea1ebc_4613_4f15_b43b_d58a12" /&amp;gt;&amp;lt;w:bookmarkEnd w:id="2124" /&amp;gt;&amp;lt;w:r w:rsidRPr="0019152C"&amp;gt;&amp;lt;w:t xml:space="preserve"&amp;gt;and heating fuel savings of at least 20%, as defined in and determined pursuant to &amp;lt;/w:t&amp;gt;&amp;lt;/w:r&amp;gt;&amp;lt;w:bookmarkStart w:id="2130" w:name="_LINE__35_8c4362cb_6cc5_4d7b_9346_d8c7c0" /&amp;gt;&amp;lt;w:bookmarkEnd w:id="2129" /&amp;gt;&amp;lt;w:r w:rsidRPr="0019152C"&amp;gt;&amp;lt;w:t&amp;gt;the performance metrics approved by the commission under section 10120;&amp;lt;/w:t&amp;gt;&amp;lt;/w:r&amp;gt;&amp;lt;/w:ins&amp;gt;&amp;lt;w:bookmarkEnd w:id="2130" /&amp;gt;&amp;lt;/w:p&amp;gt;&amp;lt;w:p w:rsidR="004602C2" w:rsidRDefault="004602C2" w:rsidP="004602C2"&amp;gt;&amp;lt;w:pPr&amp;gt;&amp;lt;w:ind w:left="1080" /&amp;gt;&amp;lt;w:rPr&amp;gt;&amp;lt;w:ins w:id="2131" w:author="BPS" w:date="2021-05-04T08:47:00Z" /&amp;gt;&amp;lt;/w:rPr&amp;gt;&amp;lt;/w:pPr&amp;gt;&amp;lt;w:bookmarkStart w:id="2132" w:name="_STATUTE_SP__4e6d42ba_0458_4c29_8f77_83f" /&amp;gt;&amp;lt;w:bookmarkStart w:id="2133" w:name="_PAR__14_636f1768_2bd0_4a6c_833f_848cca7" /&amp;gt;&amp;lt;w:bookmarkStart w:id="2134" w:name="_LINE__36_7b3df027_6c37_476b_b6c5_80eb91" /&amp;gt;&amp;lt;w:bookmarkEnd w:id="2122" /&amp;gt;&amp;lt;w:bookmarkEnd w:id="2123" /&amp;gt;&amp;lt;w:bookmarkEnd w:id="2127" /&amp;gt;&amp;lt;w:ins w:id="2135" w:author="BPS" w:date="2021-05-04T08:47:00Z"&amp;gt;&amp;lt;w:r&amp;gt;&amp;lt;w:t&amp;gt;(&amp;lt;/w:t&amp;gt;&amp;lt;/w:r&amp;gt;&amp;lt;w:bookmarkStart w:id="2136" w:name="_STATUTE_NUMBER__ce42df8f_68ba_4ead_91f5" /&amp;gt;&amp;lt;w:r&amp;gt;&amp;lt;w:t&amp;gt;5&amp;lt;/w:t&amp;gt;&amp;lt;/w:r&amp;gt;&amp;lt;w:bookmarkEnd w:id="2136" /&amp;gt;&amp;lt;w:r&amp;gt;&amp;lt;w:t xml:space="preserve"&amp;gt;)  &amp;lt;/w:t&amp;gt;&amp;lt;/w:r&amp;gt;&amp;lt;w:bookmarkStart w:id="2137" w:name="_STATUTE_CONTENT__f3d5dbe0_a5dc_4847_9a5" /&amp;gt;&amp;lt;w:r&amp;gt;&amp;lt;w:t xml:space="preserve"&amp;gt;Creating stable private sector jobs providing alternative energy and energy &amp;lt;/w:t&amp;gt;&amp;lt;/w:r&amp;gt;&amp;lt;w:bookmarkStart w:id="2138" w:name="_LINE__37_c6d7095b_ebeb_4197_85e0_73ab7f" /&amp;gt;&amp;lt;w:bookmarkEnd w:id="2134" /&amp;gt;&amp;lt;w:r&amp;gt;&amp;lt;w:t&amp;gt;efficiency products and services in the State by 2020; and&amp;lt;/w:t&amp;gt;&amp;lt;/w:r&amp;gt;&amp;lt;w:bookmarkEnd w:id="2138" /&amp;gt;&amp;lt;/w:ins&amp;gt;&amp;lt;/w:p&amp;gt;&amp;lt;w:p w:rsidR="004602C2" w:rsidRDefault="004602C2" w:rsidP="004602C2"&amp;gt;&amp;lt;w:pPr&amp;gt;&amp;lt;w:ind w:left="1080" /&amp;gt;&amp;lt;w:rPr&amp;gt;&amp;lt;w:ins w:id="2139" w:author="BPS" w:date="2021-05-04T08:47:00Z" /&amp;gt;&amp;lt;/w:rPr&amp;gt;&amp;lt;/w:pPr&amp;gt;&amp;lt;w:bookmarkStart w:id="2140" w:name="_STATUTE_SP__28ab0fbd_883f_49ff_95ba_4dd" /&amp;gt;&amp;lt;w:bookmarkStart w:id="2141" w:name="_PAR__15_983e30a1_a621_48c5_a956_b07c1e3" /&amp;gt;&amp;lt;w:bookmarkStart w:id="2142" w:name="_LINE__38_4646a10f_5219_40ac_88e3_49c7cc" /&amp;gt;&amp;lt;w:bookmarkEnd w:id="2132" /&amp;gt;&amp;lt;w:bookmarkEnd w:id="2133" /&amp;gt;&amp;lt;w:bookmarkEnd w:id="2137" /&amp;gt;&amp;lt;w:ins w:id="2143" w:author="BPS" w:date="2021-05-04T08:47:00Z"&amp;gt;&amp;lt;w:r&amp;gt;&amp;lt;w:t&amp;gt;(&amp;lt;/w:t&amp;gt;&amp;lt;/w:r&amp;gt;&amp;lt;w:bookmarkStart w:id="2144" w:name="_STATUTE_NUMBER__65e53fec_ef32_4de9_a27a" /&amp;gt;&amp;lt;w:r&amp;gt;&amp;lt;w:t&amp;gt;6&amp;lt;/w:t&amp;gt;&amp;lt;/w:r&amp;gt;&amp;lt;w:bookmarkEnd w:id="2144" /&amp;gt;&amp;lt;w:r&amp;gt;&amp;lt;w:t xml:space="preserve"&amp;gt;)  &amp;lt;/w:t&amp;gt;&amp;lt;/w:r&amp;gt;&amp;lt;/w:ins&amp;gt;&amp;lt;w:bookmarkStart w:id="2145" w:name="_STATUTE_CONTENT__708923cd_b6ac_4078_952" /&amp;gt;&amp;lt;w:ins w:id="2146" w:author="BPS" w:date="2021-05-04T08:49:00Z"&amp;gt;&amp;lt;w:r w:rsidRPr="0019152C"&amp;gt;&amp;lt;w:t xml:space="preserve"&amp;gt;Contributing to the effort to reduce greenhouse gas emissions in the State by &amp;lt;/w:t&amp;gt;&amp;lt;/w:r&amp;gt;&amp;lt;w:bookmarkStart w:id="2147" w:name="_LINE__39_0e220d64_fe18_4d3e_965e_72a920" /&amp;gt;&amp;lt;w:bookmarkEnd w:id="2142" /&amp;gt;&amp;lt;w:r w:rsidRPr="0019152C"&amp;gt;&amp;lt;w:t xml:space="preserve"&amp;gt;amounts consistent with the greenhouse gas emission levels established in Title 38, &amp;lt;/w:t&amp;gt;&amp;lt;/w:r&amp;gt;&amp;lt;w:bookmarkStart w:id="2148" w:name="_LINE__40_bd2a9902_44c9_4d55_b9d1_cffa99" /&amp;gt;&amp;lt;w:bookmarkEnd w:id="2147" /&amp;gt;&amp;lt;w:r w:rsidRPr="0019152C"&amp;gt;&amp;lt;w:t&amp;gt;section 576-A.&amp;lt;/w:t&amp;gt;&amp;lt;/w:r&amp;gt;&amp;lt;/w:ins&amp;gt;&amp;lt;w:bookmarkEnd w:id="2148" /&amp;gt;&amp;lt;/w:p&amp;gt;&amp;lt;w:p w:rsidR="004602C2" w:rsidRDefault="004602C2" w:rsidP="004602C2"&amp;gt;&amp;lt;w:pPr&amp;gt;&amp;lt;w:ind w:left="720" /&amp;gt;&amp;lt;/w:pPr&amp;gt;&amp;lt;w:bookmarkStart w:id="2149" w:name="_STATUTE_P__e14dfc29_e0d1_4b6d_b5c4_d17c" /&amp;gt;&amp;lt;w:bookmarkStart w:id="2150" w:name="_STATUTE_CONTENT__20ce72ab_4ba7_4bae_b23" /&amp;gt;&amp;lt;w:bookmarkStart w:id="2151" w:name="_PAGE__17_08ae0b75_5616_45ff_b2cc_dac772" /&amp;gt;&amp;lt;w:bookmarkStart w:id="2152" w:name="_PAR__1_9ae11e04_6f1d_400a_a953_fa2ed470" /&amp;gt;&amp;lt;w:bookmarkStart w:id="2153" w:name="_LINE__1_19723cbd_5ff1_44e6_bbcc_2ca74dd" /&amp;gt;&amp;lt;w:bookmarkEnd w:id="2016" /&amp;gt;&amp;lt;w:bookmarkEnd w:id="2140" /&amp;gt;&amp;lt;w:bookmarkEnd w:id="2141" /&amp;gt;&amp;lt;w:bookmarkEnd w:id="2145" /&amp;gt;&amp;lt;w:ins w:id="2154" w:author="BPS" w:date="2021-05-04T08:51:00Z"&amp;gt;&amp;lt;w:r w:rsidRPr="0019152C"&amp;gt;&amp;lt;w:t xml:space="preserve"&amp;gt;As used in this paragraph, "heating fuel" means liquefied petroleum gas, kerosene or &amp;lt;/w:t&amp;gt;&amp;lt;/w:r&amp;gt;&amp;lt;w:bookmarkStart w:id="2155" w:name="_LINE__2_ab06e2cf_9e46_4356_8c2e_957a347" /&amp;gt;&amp;lt;w:bookmarkEnd w:id="2153" /&amp;gt;&amp;lt;w:r w:rsidRPr="0019152C"&amp;gt;&amp;lt;w:t xml:space="preserve"&amp;gt;#2 heating oil, but does not include fuels when used for industrial or manufacturing &amp;lt;/w:t&amp;gt;&amp;lt;/w:r&amp;gt;&amp;lt;w:bookmarkStart w:id="2156" w:name="_LINE__3_11d75224_3ec8_4b22_9b27_8226603" /&amp;gt;&amp;lt;w:bookmarkEnd w:id="2155" /&amp;gt;&amp;lt;w:r w:rsidRPr="0019152C"&amp;gt;&amp;lt;w:t&amp;gt;processes.&amp;lt;/w:t&amp;gt;&amp;lt;/w:r&amp;gt;&amp;lt;/w:ins&amp;gt;&amp;lt;w:bookmarkEnd w:id="2156" /&amp;gt;&amp;lt;/w:p&amp;gt;&amp;lt;w:p w:rsidR="004602C2" w:rsidRDefault="004602C2" w:rsidP="004602C2"&amp;gt;&amp;lt;w:pPr&amp;gt;&amp;lt;w:ind w:left="360" w:firstLine="360" /&amp;gt;&amp;lt;/w:pPr&amp;gt;&amp;lt;w:bookmarkStart w:id="2157" w:name="_BILL_SECTION_HEADER__0a3e1141_089a_408b" /&amp;gt;&amp;lt;w:bookmarkStart w:id="2158" w:name="_BILL_SECTION__4361c251_9bc3_464f_bc48_8" /&amp;gt;&amp;lt;w:bookmarkStart w:id="2159" w:name="_PAR__2_925d36f2_9c16_4f9f_a222_871d4b47" /&amp;gt;&amp;lt;w:bookmarkStart w:id="2160" w:name="_LINE__4_ee249a05_30a7_42fa_90de_b48f07e" /&amp;gt;&amp;lt;w:bookmarkEnd w:id="2077" /&amp;gt;&amp;lt;w:bookmarkEnd w:id="2085" /&amp;gt;&amp;lt;w:bookmarkEnd w:id="2088" /&amp;gt;&amp;lt;w:bookmarkEnd w:id="2149" /&amp;gt;&amp;lt;w:bookmarkEnd w:id="2150" /&amp;gt;&amp;lt;w:bookmarkEnd w:id="2152" /&amp;gt;&amp;lt;w:r&amp;gt;&amp;lt;w:rPr&amp;gt;&amp;lt;w:b /&amp;gt;&amp;lt;w:sz w:val="24" /&amp;gt;&amp;lt;/w:rPr&amp;gt;&amp;lt;w:t xml:space="preserve"&amp;gt;Sec. &amp;lt;/w:t&amp;gt;&amp;lt;/w:r&amp;gt;&amp;lt;w:bookmarkStart w:id="2161" w:name="_BILL_PART_LETTER__e87f6e72_7e47_44de_af" /&amp;gt;&amp;lt;w:r&amp;gt;&amp;lt;w:rPr&amp;gt;&amp;lt;w:b /&amp;gt;&amp;lt;w:sz w:val="24" /&amp;gt;&amp;lt;/w:rPr&amp;gt;&amp;lt;w:t&amp;gt;A&amp;lt;/w:t&amp;gt;&amp;lt;/w:r&amp;gt;&amp;lt;w:bookmarkEnd w:id="2161" /&amp;gt;&amp;lt;w:r&amp;gt;&amp;lt;w:rPr&amp;gt;&amp;lt;w:b /&amp;gt;&amp;lt;w:sz w:val="24" /&amp;gt;&amp;lt;/w:rPr&amp;gt;&amp;lt;w:t&amp;gt;-&amp;lt;/w:t&amp;gt;&amp;lt;/w:r&amp;gt;&amp;lt;w:bookmarkStart w:id="2162" w:name="_BILL_SECTION_NUMBER__a71da42a_a150_44dd" /&amp;gt;&amp;lt;w:r&amp;gt;&amp;lt;w:rPr&amp;gt;&amp;lt;w:b /&amp;gt;&amp;lt;w:sz w:val="24" /&amp;gt;&amp;lt;/w:rPr&amp;gt;&amp;lt;w:t&amp;gt;50&amp;lt;/w:t&amp;gt;&amp;lt;/w:r&amp;gt;&amp;lt;w:bookmarkEnd w:id="2162" /&amp;gt;&amp;lt;w:r&amp;gt;&amp;lt;w:rPr&amp;gt;&amp;lt;w:b /&amp;gt;&amp;lt;w:sz w:val="24" /&amp;gt;&amp;lt;/w:rPr&amp;gt;&amp;lt;w:t&amp;gt;.  35-A MRSA §10104, sub-§4, ¶G,&amp;lt;/w:t&amp;gt;&amp;lt;/w:r&amp;gt;&amp;lt;w:r&amp;gt;&amp;lt;w:t xml:space="preserve"&amp;gt; &amp;lt;/w:t&amp;gt;&amp;lt;/w:r&amp;gt;&amp;lt;w:r w:rsidRPr="0019152C"&amp;gt;&amp;lt;w:t xml:space="preserve"&amp;gt;as enacted by PL 2019, c. 298, §21 &amp;lt;/w:t&amp;gt;&amp;lt;/w:r&amp;gt;&amp;lt;w:bookmarkStart w:id="2163" w:name="_LINE__5_91fb8480_f98a_4d49_9d76_298b6bc" /&amp;gt;&amp;lt;w:bookmarkEnd w:id="2160" /&amp;gt;&amp;lt;w:r w:rsidRPr="0019152C"&amp;gt;&amp;lt;w:t&amp;gt;and c. 313, §5, is repealed and the following enacted in its place:&amp;lt;/w:t&amp;gt;&amp;lt;/w:r&amp;gt;&amp;lt;w:bookmarkEnd w:id="2163" /&amp;gt;&amp;lt;/w:p&amp;gt;&amp;lt;w:p w:rsidR="004602C2" w:rsidRDefault="004602C2" w:rsidP="004602C2"&amp;gt;&amp;lt;w:pPr&amp;gt;&amp;lt;w:ind w:left="720" /&amp;gt;&amp;lt;/w:pPr&amp;gt;&amp;lt;w:bookmarkStart w:id="2164" w:name="_STATUTE_NUMBER__423d1d23_f553_45b6_949d" /&amp;gt;&amp;lt;w:bookmarkStart w:id="2165" w:name="_STATUTE_P__80891603_142d_4087_91cf_7e4f" /&amp;gt;&amp;lt;w:bookmarkStart w:id="2166" w:name="_PAR__3_55411974_ace5_4c9d_aa78_426bd649" /&amp;gt;&amp;lt;w:bookmarkStart w:id="2167" w:name="_LINE__6_728639a7_fae7_4484_9774_ebd9631" /&amp;gt;&amp;lt;w:bookmarkStart w:id="2168" w:name="_PROCESSED_CHANGE__5c502d03_096c_474b_a8" /&amp;gt;&amp;lt;w:bookmarkEnd w:id="2157" /&amp;gt;&amp;lt;w:bookmarkEnd w:id="2159" /&amp;gt;&amp;lt;w:ins w:id="2169" w:author="BPS" w:date="2021-05-04T09:03:00Z"&amp;gt;&amp;lt;w:r&amp;gt;&amp;lt;w:t&amp;gt;G&amp;lt;/w:t&amp;gt;&amp;lt;/w:r&amp;gt;&amp;lt;w:bookmarkEnd w:id="2164" /&amp;gt;&amp;lt;w:r&amp;gt;&amp;lt;w:t xml:space="preserve"&amp;gt;.  &amp;lt;/w:t&amp;gt;&amp;lt;/w:r&amp;gt;&amp;lt;/w:ins&amp;gt;&amp;lt;w:bookmarkStart w:id="2170" w:name="_STATUTE_CONTENT__50430906_9f08_46eb_9d7" /&amp;gt;&amp;lt;w:ins w:id="2171" w:author="BPS" w:date="2021-05-04T09:04:00Z"&amp;gt;&amp;lt;w:r w:rsidRPr="0019152C"&amp;gt;&amp;lt;w:t xml:space="preserve"&amp;gt;In developing the triennial plan, or an annual update plan under subsection 6, the &amp;lt;/w:t&amp;gt;&amp;lt;/w:r&amp;gt;&amp;lt;w:bookmarkStart w:id="2172" w:name="_LINE__7_72f09016_8f29_4b10_a1b7_6a4fc8a" /&amp;gt;&amp;lt;w:bookmarkEnd w:id="2167" /&amp;gt;&amp;lt;w:r w:rsidRPr="0019152C"&amp;gt;&amp;lt;w:t xml:space="preserve"&amp;gt;trust may include, as part of its budget for electric efficiency and conservation &amp;lt;/w:t&amp;gt;&amp;lt;/w:r&amp;gt;&amp;lt;w:bookmarkStart w:id="2173" w:name="_LINE__8_a9c36e37_d7e2_4c38_992e_353c618" /&amp;gt;&amp;lt;w:bookmarkEnd w:id="2172" /&amp;gt;&amp;lt;w:r w:rsidRPr="0019152C"&amp;gt;&amp;lt;w:t xml:space="preserve"&amp;gt;programs under section 10110, the costs of providing nonwires alternatives in &amp;lt;/w:t&amp;gt;&amp;lt;/w:r&amp;gt;&amp;lt;w:bookmarkStart w:id="2174" w:name="_LINE__9_b8199fe8_ba99_4696_927b_9bf2782" /&amp;gt;&amp;lt;w:bookmarkEnd w:id="2173" /&amp;gt;&amp;lt;w:r w:rsidRPr="0019152C"&amp;gt;&amp;lt;w:t&amp;gt;accordance with section 3132&amp;lt;/w:t&amp;gt;&amp;lt;/w:r&amp;gt;&amp;lt;/w:ins&amp;gt;&amp;lt;w:ins w:id="2175" w:author="BPS" w:date="2021-05-17T08:35:00Z"&amp;gt;&amp;lt;w:r&amp;gt;&amp;lt;w:t&amp;gt;-&amp;lt;/w:t&amp;gt;&amp;lt;/w:r&amp;gt;&amp;lt;/w:ins&amp;gt;&amp;lt;w:ins w:id="2176" w:author="BPS" w:date="2021-05-04T09:04:00Z"&amp;gt;&amp;lt;w:r w:rsidRPr="0019152C"&amp;gt;&amp;lt;w:t&amp;gt;D.&amp;lt;/w:t&amp;gt;&amp;lt;/w:r&amp;gt;&amp;lt;/w:ins&amp;gt;&amp;lt;w:bookmarkEnd w:id="2174" /&amp;gt;&amp;lt;/w:p&amp;gt;&amp;lt;w:p w:rsidR="004602C2" w:rsidRDefault="004602C2" w:rsidP="004602C2"&amp;gt;&amp;lt;w:pPr&amp;gt;&amp;lt;w:ind w:left="360" w:firstLine="360" /&amp;gt;&amp;lt;/w:pPr&amp;gt;&amp;lt;w:bookmarkStart w:id="2177" w:name="_BILL_SECTION_HEADER__29a10a5c_c12f_420c" /&amp;gt;&amp;lt;w:bookmarkStart w:id="2178" w:name="_BILL_SECTION__d5daea52_a74e_42d0_bbed_e" /&amp;gt;&amp;lt;w:bookmarkStart w:id="2179" w:name="_PAR__4_d6ad6531_ad13_4e4f_b28d_5d65a581" /&amp;gt;&amp;lt;w:bookmarkStart w:id="2180" w:name="_LINE__10_57850602_e5e1_4555_9f91_53f5a6" /&amp;gt;&amp;lt;w:bookmarkEnd w:id="2158" /&amp;gt;&amp;lt;w:bookmarkEnd w:id="2165" /&amp;gt;&amp;lt;w:bookmarkEnd w:id="2166" /&amp;gt;&amp;lt;w:bookmarkEnd w:id="2168" /&amp;gt;&amp;lt;w:bookmarkEnd w:id="2170" /&amp;gt;&amp;lt;w:r&amp;gt;&amp;lt;w:rPr&amp;gt;&amp;lt;w:b /&amp;gt;&amp;lt;w:sz w:val="24" /&amp;gt;&amp;lt;/w:rPr&amp;gt;&amp;lt;w:t xml:space="preserve"&amp;gt;Sec. &amp;lt;/w:t&amp;gt;&amp;lt;/w:r&amp;gt;&amp;lt;w:bookmarkStart w:id="2181" w:name="_BILL_PART_LETTER__ae85397a_ce45_4e83_a2" /&amp;gt;&amp;lt;w:r&amp;gt;&amp;lt;w:rPr&amp;gt;&amp;lt;w:b /&amp;gt;&amp;lt;w:sz w:val="24" /&amp;gt;&amp;lt;/w:rPr&amp;gt;&amp;lt;w:t&amp;gt;A&amp;lt;/w:t&amp;gt;&amp;lt;/w:r&amp;gt;&amp;lt;w:bookmarkEnd w:id="2181" /&amp;gt;&amp;lt;w:r&amp;gt;&amp;lt;w:rPr&amp;gt;&amp;lt;w:b /&amp;gt;&amp;lt;w:sz w:val="24" /&amp;gt;&amp;lt;/w:rPr&amp;gt;&amp;lt;w:t&amp;gt;-&amp;lt;/w:t&amp;gt;&amp;lt;/w:r&amp;gt;&amp;lt;w:bookmarkStart w:id="2182" w:name="_BILL_SECTION_NUMBER__748fc9ed_4682_4e36" /&amp;gt;&amp;lt;w:r&amp;gt;&amp;lt;w:rPr&amp;gt;&amp;lt;w:b /&amp;gt;&amp;lt;w:sz w:val="24" /&amp;gt;&amp;lt;/w:rPr&amp;gt;&amp;lt;w:t&amp;gt;51&amp;lt;/w:t&amp;gt;&amp;lt;/w:r&amp;gt;&amp;lt;w:bookmarkEnd w:id="2182" /&amp;gt;&amp;lt;w:r&amp;gt;&amp;lt;w:rPr&amp;gt;&amp;lt;w:b /&amp;gt;&amp;lt;w:sz w:val="24" /&amp;gt;&amp;lt;/w:rPr&amp;gt;&amp;lt;w:t&amp;gt;.  35-A MRSA §10104, sub-§4, ¶H&amp;lt;/w:t&amp;gt;&amp;lt;/w:r&amp;gt;&amp;lt;w:r&amp;gt;&amp;lt;w:t xml:space="preserve"&amp;gt; is enacted to read:&amp;lt;/w:t&amp;gt;&amp;lt;/w:r&amp;gt;&amp;lt;w:bookmarkEnd w:id="2180" /&amp;gt;&amp;lt;/w:p&amp;gt;&amp;lt;w:p w:rsidR="004602C2" w:rsidRDefault="004602C2" w:rsidP="004602C2"&amp;gt;&amp;lt;w:pPr&amp;gt;&amp;lt;w:ind w:left="720" /&amp;gt;&amp;lt;/w:pPr&amp;gt;&amp;lt;w:bookmarkStart w:id="2183" w:name="_STATUTE_NUMBER__d5319023_55d0_488c_9f1c" /&amp;gt;&amp;lt;w:bookmarkStart w:id="2184" w:name="_STATUTE_P__58fc9da5_e505_4f09_909e_7873" /&amp;gt;&amp;lt;w:bookmarkStart w:id="2185" w:name="_PAR__5_ecd0c72d_2719_4e99_9054_fc101431" /&amp;gt;&amp;lt;w:bookmarkStart w:id="2186" w:name="_LINE__11_d9e24fb6_b5f8_450b_b3d9_fb1df6" /&amp;gt;&amp;lt;w:bookmarkStart w:id="2187" w:name="_PROCESSED_CHANGE__b1bd5f9c_4545_4ffa_96" /&amp;gt;&amp;lt;w:bookmarkEnd w:id="2177" /&amp;gt;&amp;lt;w:bookmarkEnd w:id="2179" /&amp;gt;&amp;lt;w:ins w:id="2188" w:author="BPS" w:date="2021-05-04T09:05:00Z"&amp;gt;&amp;lt;w:r&amp;gt;&amp;lt;w:t&amp;gt;H&amp;lt;/w:t&amp;gt;&amp;lt;/w:r&amp;gt;&amp;lt;w:bookmarkEnd w:id="2183" /&amp;gt;&amp;lt;w:r&amp;gt;&amp;lt;w:t xml:space="preserve"&amp;gt;.  &amp;lt;/w:t&amp;gt;&amp;lt;/w:r&amp;gt;&amp;lt;/w:ins&amp;gt;&amp;lt;w:bookmarkStart w:id="2189" w:name="_STATUTE_CONTENT__cbb6ff7e_3ffd_4b0d_927" /&amp;gt;&amp;lt;w:ins w:id="2190" w:author="BPS" w:date="2021-05-04T09:06:00Z"&amp;gt;&amp;lt;w:r w:rsidRPr="0019152C"&amp;gt;&amp;lt;w:t xml:space="preserve"&amp;gt;After the triennial plan is approved, the trust or any party to the triennial plan may &amp;lt;/w:t&amp;gt;&amp;lt;/w:r&amp;gt;&amp;lt;w:bookmarkStart w:id="2191" w:name="_LINE__12_d0eea1b6_f9f2_4e0d_bb24_708b60" /&amp;gt;&amp;lt;w:bookmarkEnd w:id="2186" /&amp;gt;&amp;lt;w:r w:rsidRPr="0019152C"&amp;gt;&amp;lt;w:t xml:space="preserve"&amp;gt;petition for, or the commission may initiate on its own, consideration of revising the &amp;lt;/w:t&amp;gt;&amp;lt;/w:r&amp;gt;&amp;lt;w:bookmarkStart w:id="2192" w:name="_LINE__13_0f6ea00c_f250_4537_a0d5_88762d" /&amp;gt;&amp;lt;w:bookmarkEnd w:id="2191" /&amp;gt;&amp;lt;w:r w:rsidRPr="0019152C"&amp;gt;&amp;lt;w:t xml:space="preserve"&amp;gt;calculations of avoided energy costs used in the determination of maximum achievable &amp;lt;/w:t&amp;gt;&amp;lt;/w:r&amp;gt;&amp;lt;w:bookmarkStart w:id="2193" w:name="_LINE__14_a4ad2f4f_f505_4267_9960_6ada18" /&amp;gt;&amp;lt;w:bookmarkEnd w:id="2192" /&amp;gt;&amp;lt;w:r w:rsidRPr="0019152C"&amp;gt;&amp;lt;w:t xml:space="preserve"&amp;gt;cost-effective energy efficiency resources pursuant to section 10110, subsection 4 A or &amp;lt;/w:t&amp;gt;&amp;lt;/w:r&amp;gt;&amp;lt;w:bookmarkStart w:id="2194" w:name="_LINE__15_9f9ef95b_2d0a_4f93_b8c2_0196b0" /&amp;gt;&amp;lt;w:bookmarkEnd w:id="2193" /&amp;gt;&amp;lt;w:r w:rsidRPr="0019152C"&amp;gt;&amp;lt;w:t xml:space="preserve"&amp;gt;section 10111, subsection 2 upon a showing that, subsequent to the publication of the &amp;lt;/w:t&amp;gt;&amp;lt;/w:r&amp;gt;&amp;lt;w:bookmarkStart w:id="2195" w:name="_LINE__16_622132f1_e5d2_43e1_8b2f_d682b8" /&amp;gt;&amp;lt;w:bookmarkEnd w:id="2194" /&amp;gt;&amp;lt;w:r w:rsidRPr="0019152C"&amp;gt;&amp;lt;w:t xml:space="preserve"&amp;gt;avoided energy cost study relied upon, changes in price forecasts would result in more &amp;lt;/w:t&amp;gt;&amp;lt;/w:r&amp;gt;&amp;lt;w:bookmarkStart w:id="2196" w:name="_LINE__17_4580576b_e95e_4ecf_83c2_a93dce" /&amp;gt;&amp;lt;w:bookmarkEnd w:id="2195" /&amp;gt;&amp;lt;w:r w:rsidRPr="0019152C"&amp;gt;&amp;lt;w:t xml:space="preserve"&amp;gt;than a 25% change in the value of avoided energy cost affecting a significant portion &amp;lt;/w:t&amp;gt;&amp;lt;/w:r&amp;gt;&amp;lt;w:bookmarkStart w:id="2197" w:name="_LINE__18_6897e4b0_2bf9_46d0_a70d_f9d24d" /&amp;gt;&amp;lt;w:bookmarkEnd w:id="2196" /&amp;gt;&amp;lt;w:r w:rsidRPr="0019152C"&amp;gt;&amp;lt;w:t&amp;gt;of the program activity in the triennial plan.&amp;lt;/w:t&amp;gt;&amp;lt;/w:r&amp;gt;&amp;lt;/w:ins&amp;gt;&amp;lt;w:bookmarkEnd w:id="2184" /&amp;gt;&amp;lt;w:bookmarkEnd w:id="2189" /&amp;gt;&amp;lt;w:bookmarkEnd w:id="2197" /&amp;gt;&amp;lt;/w:p&amp;gt;&amp;lt;w:p w:rsidR="004602C2" w:rsidRDefault="004602C2" w:rsidP="004602C2"&amp;gt;&amp;lt;w:pPr&amp;gt;&amp;lt;w:ind w:left="360" w:firstLine="360" /&amp;gt;&amp;lt;/w:pPr&amp;gt;&amp;lt;w:bookmarkStart w:id="2198" w:name="_BILL_SECTION_HEADER__da315277_d395_4130" /&amp;gt;&amp;lt;w:bookmarkStart w:id="2199" w:name="_BILL_SECTION__b26fde19_fd9d_4ca6_95fe_8" /&amp;gt;&amp;lt;w:bookmarkStart w:id="2200" w:name="_PAR__6_892ddfd2_74e0_4c9f_8764_8e466ef8" /&amp;gt;&amp;lt;w:bookmarkStart w:id="2201" w:name="_LINE__19_51ff080f_20da_4b65_bd7f_c20655" /&amp;gt;&amp;lt;w:bookmarkEnd w:id="2178" /&amp;gt;&amp;lt;w:bookmarkEnd w:id="2185" /&amp;gt;&amp;lt;w:bookmarkEnd w:id="2187" /&amp;gt;&amp;lt;w:r&amp;gt;&amp;lt;w:rPr&amp;gt;&amp;lt;w:b /&amp;gt;&amp;lt;w:sz w:val="24" /&amp;gt;&amp;lt;/w:rPr&amp;gt;&amp;lt;w:t xml:space="preserve"&amp;gt;Sec. &amp;lt;/w:t&amp;gt;&amp;lt;/w:r&amp;gt;&amp;lt;w:bookmarkStart w:id="2202" w:name="_BILL_PART_LETTER__37fbf505_cf41_4110_8d" /&amp;gt;&amp;lt;w:r&amp;gt;&amp;lt;w:rPr&amp;gt;&amp;lt;w:b /&amp;gt;&amp;lt;w:sz w:val="24" /&amp;gt;&amp;lt;/w:rPr&amp;gt;&amp;lt;w:t&amp;gt;A&amp;lt;/w:t&amp;gt;&amp;lt;/w:r&amp;gt;&amp;lt;w:bookmarkEnd w:id="2202" /&amp;gt;&amp;lt;w:r&amp;gt;&amp;lt;w:rPr&amp;gt;&amp;lt;w:b /&amp;gt;&amp;lt;w:sz w:val="24" /&amp;gt;&amp;lt;/w:rPr&amp;gt;&amp;lt;w:t&amp;gt;-&amp;lt;/w:t&amp;gt;&amp;lt;/w:r&amp;gt;&amp;lt;w:bookmarkStart w:id="2203" w:name="_BILL_SECTION_NUMBER__7001bee9_fe31_4ba2" /&amp;gt;&amp;lt;w:r&amp;gt;&amp;lt;w:rPr&amp;gt;&amp;lt;w:b /&amp;gt;&amp;lt;w:sz w:val="24" /&amp;gt;&amp;lt;/w:rPr&amp;gt;&amp;lt;w:t&amp;gt;52&amp;lt;/w:t&amp;gt;&amp;lt;/w:r&amp;gt;&amp;lt;w:bookmarkEnd w:id="2203" /&amp;gt;&amp;lt;w:r&amp;gt;&amp;lt;w:rPr&amp;gt;&amp;lt;w:b /&amp;gt;&amp;lt;w:sz w:val="24" /&amp;gt;&amp;lt;/w:rPr&amp;gt;&amp;lt;w:t&amp;gt;.  35-A MRSA §10110, sub-§1, ¶C,&amp;lt;/w:t&amp;gt;&amp;lt;/w:r&amp;gt;&amp;lt;w:r&amp;gt;&amp;lt;w:t xml:space="preserve"&amp;gt; &amp;lt;/w:t&amp;gt;&amp;lt;/w:r&amp;gt;&amp;lt;w:r w:rsidRPr="0019152C"&amp;gt;&amp;lt;w:t xml:space="preserve"&amp;gt;as amended by PL 2019, c. 306, §4 &amp;lt;/w:t&amp;gt;&amp;lt;/w:r&amp;gt;&amp;lt;w:bookmarkStart w:id="2204" w:name="_LINE__20_5fc92dc8_0568_4167_8355_1b4e9a" /&amp;gt;&amp;lt;w:bookmarkEnd w:id="2201" /&amp;gt;&amp;lt;w:r w:rsidRPr="0019152C"&amp;gt;&amp;lt;w:t&amp;gt;and c. 365, §2, is repealed and the following enacted in its place:&amp;lt;/w:t&amp;gt;&amp;lt;/w:r&amp;gt;&amp;lt;w:bookmarkEnd w:id="2204" /&amp;gt;&amp;lt;/w:p&amp;gt;&amp;lt;w:p w:rsidR="004602C2" w:rsidRDefault="004602C2" w:rsidP="004602C2"&amp;gt;&amp;lt;w:pPr&amp;gt;&amp;lt;w:ind w:left="720" /&amp;gt;&amp;lt;/w:pPr&amp;gt;&amp;lt;w:bookmarkStart w:id="2205" w:name="_STATUTE_NUMBER__a063ea65_229c_4999_bb21" /&amp;gt;&amp;lt;w:bookmarkStart w:id="2206" w:name="_STATUTE_P__b6b9486a_48a2_4514_bfa0_c2ac" /&amp;gt;&amp;lt;w:bookmarkStart w:id="2207" w:name="_PAR__7_d372d3b1_48b4_4f27_a423_dc61cefc" /&amp;gt;&amp;lt;w:bookmarkStart w:id="2208" w:name="_LINE__21_1a268d17_2d84_404f_a918_0bbc52" /&amp;gt;&amp;lt;w:bookmarkStart w:id="2209" w:name="_PROCESSED_CHANGE__5de75dce_b99a_4011_9a" /&amp;gt;&amp;lt;w:bookmarkEnd w:id="2198" /&amp;gt;&amp;lt;w:bookmarkEnd w:id="2200" /&amp;gt;&amp;lt;w:ins w:id="2210" w:author="BPS" w:date="2021-05-04T09:07:00Z"&amp;gt;&amp;lt;w:r&amp;gt;&amp;lt;w:t&amp;gt;C&amp;lt;/w:t&amp;gt;&amp;lt;/w:r&amp;gt;&amp;lt;w:bookmarkEnd w:id="2205" /&amp;gt;&amp;lt;w:r&amp;gt;&amp;lt;w:t xml:space="preserve"&amp;gt;.  &amp;lt;/w:t&amp;gt;&amp;lt;/w:r&amp;gt;&amp;lt;/w:ins&amp;gt;&amp;lt;w:bookmarkStart w:id="2211" w:name="_STATUTE_CONTENT__bd82b976_99c8_4a84_b31" /&amp;gt;&amp;lt;w:ins w:id="2212" w:author="BPS" w:date="2021-05-04T09:09:00Z"&amp;gt;&amp;lt;w:r w:rsidRPr="0019152C"&amp;gt;&amp;lt;w:t xml:space="preserve"&amp;gt;"Conservation programs" means programs developed by the trust pursuant to this &amp;lt;/w:t&amp;gt;&amp;lt;/w:r&amp;gt;&amp;lt;w:bookmarkStart w:id="2213" w:name="_LINE__22_4588775d_faea_4f54_b462_0e2add" /&amp;gt;&amp;lt;w:bookmarkEnd w:id="2208" /&amp;gt;&amp;lt;w:r w:rsidRPr="0019152C"&amp;gt;&amp;lt;w:t&amp;gt;section designed to increase the efficiency of electricity use.&amp;lt;/w:t&amp;gt;&amp;lt;/w:r&amp;gt;&amp;lt;/w:ins&amp;gt;&amp;lt;w:bookmarkEnd w:id="2206" /&amp;gt;&amp;lt;w:bookmarkEnd w:id="2211" /&amp;gt;&amp;lt;w:bookmarkEnd w:id="2213" /&amp;gt;&amp;lt;/w:p&amp;gt;&amp;lt;w:p w:rsidR="004602C2" w:rsidRDefault="004602C2" w:rsidP="004602C2"&amp;gt;&amp;lt;w:pPr&amp;gt;&amp;lt;w:ind w:left="360" w:firstLine="360" /&amp;gt;&amp;lt;/w:pPr&amp;gt;&amp;lt;w:bookmarkStart w:id="2214" w:name="_BILL_SECTION_HEADER__d89ecc3b_7ed7_4e7d" /&amp;gt;&amp;lt;w:bookmarkStart w:id="2215" w:name="_BILL_SECTION__a9864574_b47a_44c3_8418_a" /&amp;gt;&amp;lt;w:bookmarkStart w:id="2216" w:name="_PAR__8_75686bc3_a2ec_4977_95db_b62ba0f3" /&amp;gt;&amp;lt;w:bookmarkStart w:id="2217" w:name="_LINE__23_af40c30a_7b3b_437e_ad78_6b7c6d" /&amp;gt;&amp;lt;w:bookmarkEnd w:id="2199" /&amp;gt;&amp;lt;w:bookmarkEnd w:id="2207" /&amp;gt;&amp;lt;w:bookmarkEnd w:id="2209" /&amp;gt;&amp;lt;w:r&amp;gt;&amp;lt;w:rPr&amp;gt;&amp;lt;w:b /&amp;gt;&amp;lt;w:sz w:val="24" /&amp;gt;&amp;lt;/w:rPr&amp;gt;&amp;lt;w:t xml:space="preserve"&amp;gt;Sec. &amp;lt;/w:t&amp;gt;&amp;lt;/w:r&amp;gt;&amp;lt;w:bookmarkStart w:id="2218" w:name="_BILL_PART_LETTER__31b7b7be_dc41_4f21_8e" /&amp;gt;&amp;lt;w:r&amp;gt;&amp;lt;w:rPr&amp;gt;&amp;lt;w:b /&amp;gt;&amp;lt;w:sz w:val="24" /&amp;gt;&amp;lt;/w:rPr&amp;gt;&amp;lt;w:t&amp;gt;A&amp;lt;/w:t&amp;gt;&amp;lt;/w:r&amp;gt;&amp;lt;w:bookmarkEnd w:id="2218" /&amp;gt;&amp;lt;w:r&amp;gt;&amp;lt;w:rPr&amp;gt;&amp;lt;w:b /&amp;gt;&amp;lt;w:sz w:val="24" /&amp;gt;&amp;lt;/w:rPr&amp;gt;&amp;lt;w:t&amp;gt;-&amp;lt;/w:t&amp;gt;&amp;lt;/w:r&amp;gt;&amp;lt;w:bookmarkStart w:id="2219" w:name="_BILL_SECTION_NUMBER__b38698de_4430_482f" /&amp;gt;&amp;lt;w:r&amp;gt;&amp;lt;w:rPr&amp;gt;&amp;lt;w:b /&amp;gt;&amp;lt;w:sz w:val="24" /&amp;gt;&amp;lt;/w:rPr&amp;gt;&amp;lt;w:t&amp;gt;53&amp;lt;/w:t&amp;gt;&amp;lt;/w:r&amp;gt;&amp;lt;w:bookmarkEnd w:id="2219" /&amp;gt;&amp;lt;w:r&amp;gt;&amp;lt;w:rPr&amp;gt;&amp;lt;w:b /&amp;gt;&amp;lt;w:sz w:val="24" /&amp;gt;&amp;lt;/w:rPr&amp;gt;&amp;lt;w:t&amp;gt;.  36 MRSA §1754-B, sub-§1-B,&amp;lt;/w:t&amp;gt;&amp;lt;/w:r&amp;gt;&amp;lt;w:r&amp;gt;&amp;lt;w:t xml:space="preserve"&amp;gt; &amp;lt;/w:t&amp;gt;&amp;lt;/w:r&amp;gt;&amp;lt;w:r w:rsidRPr="0019152C"&amp;gt;&amp;lt;w:t xml:space="preserve"&amp;gt;as enacted by PL 2019, c. 401, Pt. B, &amp;lt;/w:t&amp;gt;&amp;lt;/w:r&amp;gt;&amp;lt;w:bookmarkStart w:id="2220" w:name="_LINE__24_6753cebe_45c5_4d4f_919d_274b3b" /&amp;gt;&amp;lt;w:bookmarkEnd w:id="2217" /&amp;gt;&amp;lt;w:r w:rsidRPr="0019152C"&amp;gt;&amp;lt;w:t&amp;gt;§11 and c. 441, §4, is repealed and the following enacted in its place:&amp;lt;/w:t&amp;gt;&amp;lt;/w:r&amp;gt;&amp;lt;w:bookmarkEnd w:id="2220" /&amp;gt;&amp;lt;/w:p&amp;gt;&amp;lt;w:p w:rsidR="004602C2" w:rsidRDefault="004602C2" w:rsidP="004602C2"&amp;gt;&amp;lt;w:pPr&amp;gt;&amp;lt;w:ind w:left="360" w:firstLine="360" /&amp;gt;&amp;lt;w:rPr&amp;gt;&amp;lt;w:ins w:id="2221" w:author="BPS" w:date="2021-05-04T09:14:00Z" /&amp;gt;&amp;lt;/w:rPr&amp;gt;&amp;lt;/w:pPr&amp;gt;&amp;lt;w:bookmarkStart w:id="2222" w:name="_STATUTE_NUMBER__1f6e02ea_1d57_4284_936e" /&amp;gt;&amp;lt;w:bookmarkStart w:id="2223" w:name="_STATUTE_SS__6a9253fc_41ca_4ac4_947b_48c" /&amp;gt;&amp;lt;w:bookmarkStart w:id="2224" w:name="_PAR__9_e22ad2d3_ba7e_4f2e_9395_03c7b70e" /&amp;gt;&amp;lt;w:bookmarkStart w:id="2225" w:name="_LINE__25_5fc88b57_fdd8_4d4a_9a38_12c5a3" /&amp;gt;&amp;lt;w:bookmarkStart w:id="2226" w:name="_PROCESSED_CHANGE__518649cc_3a5f_496a_9e" /&amp;gt;&amp;lt;w:bookmarkEnd w:id="2214" /&amp;gt;&amp;lt;w:bookmarkEnd w:id="2216" /&amp;gt;&amp;lt;w:ins w:id="2227" w:author="BPS" w:date="2021-05-04T09:14:00Z"&amp;gt;&amp;lt;w:r&amp;gt;&amp;lt;w:rPr&amp;gt;&amp;lt;w:b /&amp;gt;&amp;lt;/w:rPr&amp;gt;&amp;lt;w:t&amp;gt;1-B&amp;lt;/w:t&amp;gt;&amp;lt;/w:r&amp;gt;&amp;lt;w:bookmarkEnd w:id="2222" /&amp;gt;&amp;lt;w:r&amp;gt;&amp;lt;w:rPr&amp;gt;&amp;lt;w:b /&amp;gt;&amp;lt;/w:rPr&amp;gt;&amp;lt;w:t xml:space="preserve"&amp;gt;.  &amp;lt;/w:t&amp;gt;&amp;lt;/w:r&amp;gt;&amp;lt;w:bookmarkStart w:id="2228" w:name="_STATUTE_HEADNOTE__280ade04_6a2c_49ec_a5" /&amp;gt;&amp;lt;w:r&amp;gt;&amp;lt;w:rPr&amp;gt;&amp;lt;w:b /&amp;gt;&amp;lt;/w:rPr&amp;gt;&amp;lt;w:t xml:space="preserve"&amp;gt;Persons required to register. &amp;lt;/w:t&amp;gt;&amp;lt;/w:r&amp;gt;&amp;lt;w:r&amp;gt;&amp;lt;w:t xml:space="preserve"&amp;gt; &amp;lt;/w:t&amp;gt;&amp;lt;/w:r&amp;gt;&amp;lt;/w:ins&amp;gt;&amp;lt;w:bookmarkStart w:id="2229" w:name="_STATUTE_CONTENT__be49c891_0626_477d_81c" /&amp;gt;&amp;lt;w:bookmarkEnd w:id="2228" /&amp;gt;&amp;lt;w:ins w:id="2230" w:author="BPS" w:date="2021-05-04T09:17:00Z"&amp;gt;&amp;lt;w:r w:rsidRPr="0019152C"&amp;gt;&amp;lt;w:t xml:space="preserve"&amp;gt;Except as otherwise provided in this section and &amp;lt;/w:t&amp;gt;&amp;lt;/w:r&amp;gt;&amp;lt;w:bookmarkStart w:id="2231" w:name="_LINE__26_06de7274_38a9_40e2_9541_b5bc97" /&amp;gt;&amp;lt;w:bookmarkEnd w:id="2225" /&amp;gt;&amp;lt;w:r w:rsidRPr="0019152C"&amp;gt;&amp;lt;w:t xml:space="preserve"&amp;gt;section 1951-C, the following persons, other than casual sellers, shall register with the &amp;lt;/w:t&amp;gt;&amp;lt;/w:r&amp;gt;&amp;lt;w:bookmarkStart w:id="2232" w:name="_LINE__27_2923ea89_d4bd_4329_aa8c_b8e3c8" /&amp;gt;&amp;lt;w:bookmarkEnd w:id="2231" /&amp;gt;&amp;lt;w:r w:rsidRPr="0019152C"&amp;gt;&amp;lt;w:t&amp;gt;assessor and collect and remit taxes in accordance with the provisions of this Part:&amp;lt;/w:t&amp;gt;&amp;lt;/w:r&amp;gt;&amp;lt;/w:ins&amp;gt;&amp;lt;w:bookmarkEnd w:id="2232" /&amp;gt;&amp;lt;/w:p&amp;gt;&amp;lt;w:p w:rsidR="004602C2" w:rsidRDefault="004602C2" w:rsidP="004602C2"&amp;gt;&amp;lt;w:pPr&amp;gt;&amp;lt;w:ind w:left="720" /&amp;gt;&amp;lt;w:rPr&amp;gt;&amp;lt;w:ins w:id="2233" w:author="BPS" w:date="2021-05-04T09:14:00Z" /&amp;gt;&amp;lt;/w:rPr&amp;gt;&amp;lt;/w:pPr&amp;gt;&amp;lt;w:bookmarkStart w:id="2234" w:name="_STATUTE_NUMBER__66ff24ec_b424_4842_8522" /&amp;gt;&amp;lt;w:bookmarkStart w:id="2235" w:name="_STATUTE_P__85bd9eb2_cebf_471f_b5e4_0685" /&amp;gt;&amp;lt;w:bookmarkStart w:id="2236" w:name="_PAR__10_89a10e52_e29f_4483_bdfc_2adf957" /&amp;gt;&amp;lt;w:bookmarkStart w:id="2237" w:name="_LINE__28_213d7361_fe36_43ec_ba5a_8d9dd0" /&amp;gt;&amp;lt;w:bookmarkEnd w:id="2224" /&amp;gt;&amp;lt;w:bookmarkEnd w:id="2229" /&amp;gt;&amp;lt;w:ins w:id="2238" w:author="BPS" w:date="2021-05-04T09:14:00Z"&amp;gt;&amp;lt;w:r&amp;gt;&amp;lt;w:t&amp;gt;A&amp;lt;/w:t&amp;gt;&amp;lt;/w:r&amp;gt;&amp;lt;w:bookmarkEnd w:id="2234" /&amp;gt;&amp;lt;w:r&amp;gt;&amp;lt;w:t xml:space="preserve"&amp;gt;.  &amp;lt;/w:t&amp;gt;&amp;lt;/w:r&amp;gt;&amp;lt;/w:ins&amp;gt;&amp;lt;w:bookmarkStart w:id="2239" w:name="_STATUTE_CONTENT__be748693_43fa_4c06_b2f" /&amp;gt;&amp;lt;w:ins w:id="2240" w:author="BPS" w:date="2021-05-04T09:17:00Z"&amp;gt;&amp;lt;w:r w:rsidRPr="0019152C"&amp;gt;&amp;lt;w:t xml:space="preserve"&amp;gt;Every person that has a substantial physical presence in this State and that makes &amp;lt;/w:t&amp;gt;&amp;lt;/w:r&amp;gt;&amp;lt;w:bookmarkStart w:id="2241" w:name="_LINE__29_07331e1f_cdf5_4a77_ac30_8dd6f0" /&amp;gt;&amp;lt;w:bookmarkEnd w:id="2237" /&amp;gt;&amp;lt;w:r w:rsidRPr="0019152C"&amp;gt;&amp;lt;w:t xml:space="preserve"&amp;gt;sales of tangible personal property or taxable services in this State, including, but not &amp;lt;/w:t&amp;gt;&amp;lt;/w:r&amp;gt;&amp;lt;w:bookmarkStart w:id="2242" w:name="_LINE__30_aa02094c_9ad1_4340_9ff1_63d0cc" /&amp;gt;&amp;lt;w:bookmarkEnd w:id="2241" /&amp;gt;&amp;lt;w:r w:rsidRPr="0019152C"&amp;gt;&amp;lt;w:t&amp;gt;limited to:&amp;lt;/w:t&amp;gt;&amp;lt;/w:r&amp;gt;&amp;lt;/w:ins&amp;gt;&amp;lt;w:bookmarkEnd w:id="2242" /&amp;gt;&amp;lt;/w:p&amp;gt;&amp;lt;w:p w:rsidR="004602C2" w:rsidRDefault="004602C2" w:rsidP="004602C2"&amp;gt;&amp;lt;w:pPr&amp;gt;&amp;lt;w:ind w:left="1080" /&amp;gt;&amp;lt;w:rPr&amp;gt;&amp;lt;w:ins w:id="2243" w:author="BPS" w:date="2021-05-04T09:14:00Z" /&amp;gt;&amp;lt;/w:rPr&amp;gt;&amp;lt;/w:pPr&amp;gt;&amp;lt;w:bookmarkStart w:id="2244" w:name="_STATUTE_SP__9ccdf747_ee57_4cf5_b630_ec3" /&amp;gt;&amp;lt;w:bookmarkStart w:id="2245" w:name="_PAR__11_f8572216_f636_41c8_937b_b8d2d1b" /&amp;gt;&amp;lt;w:bookmarkStart w:id="2246" w:name="_LINE__31_ad2993ab_08c9_45cb_b56b_38426f" /&amp;gt;&amp;lt;w:bookmarkEnd w:id="2236" /&amp;gt;&amp;lt;w:bookmarkEnd w:id="2239" /&amp;gt;&amp;lt;w:ins w:id="2247" w:author="BPS" w:date="2021-05-04T09:14:00Z"&amp;gt;&amp;lt;w:r&amp;gt;&amp;lt;w:t&amp;gt;(&amp;lt;/w:t&amp;gt;&amp;lt;/w:r&amp;gt;&amp;lt;w:bookmarkStart w:id="2248" w:name="_STATUTE_NUMBER__41496858_627e_48bd_bac0" /&amp;gt;&amp;lt;w:r&amp;gt;&amp;lt;w:t&amp;gt;1&amp;lt;/w:t&amp;gt;&amp;lt;/w:r&amp;gt;&amp;lt;w:bookmarkEnd w:id="2248" /&amp;gt;&amp;lt;w:r&amp;gt;&amp;lt;w:t xml:space="preserve"&amp;gt;)  &amp;lt;/w:t&amp;gt;&amp;lt;/w:r&amp;gt;&amp;lt;/w:ins&amp;gt;&amp;lt;w:bookmarkStart w:id="2249" w:name="_STATUTE_CONTENT__6c2b2c42_a2a7_417e_a5a" /&amp;gt;&amp;lt;w:ins w:id="2250" w:author="BPS" w:date="2021-05-04T09:18:00Z"&amp;gt;&amp;lt;w:r w:rsidRPr="0019152C"&amp;gt;&amp;lt;w:t xml:space="preserve"&amp;gt;Every person that makes sales of tangible personal property or taxable services, &amp;lt;/w:t&amp;gt;&amp;lt;/w:r&amp;gt;&amp;lt;w:bookmarkStart w:id="2251" w:name="_LINE__32_470a3532_c1b3_41af_885c_e033d7" /&amp;gt;&amp;lt;w:bookmarkEnd w:id="2246" /&amp;gt;&amp;lt;w:r w:rsidRPr="0019152C"&amp;gt;&amp;lt;w:t xml:space="preserve"&amp;gt;whether or not at retail, that maintains in this State any office, manufacturing &amp;lt;/w:t&amp;gt;&amp;lt;/w:r&amp;gt;&amp;lt;w:bookmarkStart w:id="2252" w:name="_LINE__33_73be92c3_dd89_4b42_9142_5bf3e4" /&amp;gt;&amp;lt;w:bookmarkEnd w:id="2251" /&amp;gt;&amp;lt;w:r w:rsidRPr="0019152C"&amp;gt;&amp;lt;w:t xml:space="preserve"&amp;gt;facility, distribution facility, warehouse or storage facility, sales or sample room or &amp;lt;/w:t&amp;gt;&amp;lt;/w:r&amp;gt;&amp;lt;w:bookmarkStart w:id="2253" w:name="_LINE__34_e175a4ef_0633_460b_82e8_687381" /&amp;gt;&amp;lt;w:bookmarkEnd w:id="2252" /&amp;gt;&amp;lt;w:r w:rsidRPr="0019152C"&amp;gt;&amp;lt;w:t&amp;gt;other place of business;&amp;lt;/w:t&amp;gt;&amp;lt;/w:r&amp;gt;&amp;lt;/w:ins&amp;gt;&amp;lt;w:bookmarkEnd w:id="2253" /&amp;gt;&amp;lt;/w:p&amp;gt;&amp;lt;w:p w:rsidR="004602C2" w:rsidRDefault="004602C2" w:rsidP="004602C2"&amp;gt;&amp;lt;w:pPr&amp;gt;&amp;lt;w:ind w:left="1080" /&amp;gt;&amp;lt;w:rPr&amp;gt;&amp;lt;w:ins w:id="2254" w:author="BPS" w:date="2021-05-04T09:14:00Z" /&amp;gt;&amp;lt;/w:rPr&amp;gt;&amp;lt;/w:pPr&amp;gt;&amp;lt;w:bookmarkStart w:id="2255" w:name="_STATUTE_SP__fa0b8574_8ad1_45ba_bc8b_ecf" /&amp;gt;&amp;lt;w:bookmarkStart w:id="2256" w:name="_PAR__12_18c65841_ea6e_4b49_ae9c_1293c7f" /&amp;gt;&amp;lt;w:bookmarkStart w:id="2257" w:name="_LINE__35_af3361e5_f5ea_4399_812a_405813" /&amp;gt;&amp;lt;w:bookmarkEnd w:id="2244" /&amp;gt;&amp;lt;w:bookmarkEnd w:id="2245" /&amp;gt;&amp;lt;w:bookmarkEnd w:id="2249" /&amp;gt;&amp;lt;w:ins w:id="2258" w:author="BPS" w:date="2021-05-04T09:14:00Z"&amp;gt;&amp;lt;w:r&amp;gt;&amp;lt;w:t&amp;gt;(&amp;lt;/w:t&amp;gt;&amp;lt;/w:r&amp;gt;&amp;lt;w:bookmarkStart w:id="2259" w:name="_STATUTE_NUMBER__bfababd7_0d61_4db7_85a9" /&amp;gt;&amp;lt;w:r&amp;gt;&amp;lt;w:t&amp;gt;2&amp;lt;/w:t&amp;gt;&amp;lt;/w:r&amp;gt;&amp;lt;w:bookmarkEnd w:id="2259" /&amp;gt;&amp;lt;w:r&amp;gt;&amp;lt;w:t xml:space="preserve"&amp;gt;)  &amp;lt;/w:t&amp;gt;&amp;lt;/w:r&amp;gt;&amp;lt;/w:ins&amp;gt;&amp;lt;w:bookmarkStart w:id="2260" w:name="_STATUTE_CONTENT__d5191e24_e442_4668_bfa" /&amp;gt;&amp;lt;w:ins w:id="2261" w:author="BPS" w:date="2021-05-04T09:18:00Z"&amp;gt;&amp;lt;w:r w:rsidRPr="0019152C"&amp;gt;&amp;lt;w:t xml:space="preserve"&amp;gt;Every person that makes sales of tangible personal property or taxable services &amp;lt;/w:t&amp;gt;&amp;lt;/w:r&amp;gt;&amp;lt;w:bookmarkStart w:id="2262" w:name="_LINE__36_ab74dd80_f12f_4228_80fa_6589ab" /&amp;gt;&amp;lt;w:bookmarkEnd w:id="2257" /&amp;gt;&amp;lt;w:r w:rsidRPr="0019152C"&amp;gt;&amp;lt;w:t xml:space="preserve"&amp;gt;that does not maintain a place of business in this State but makes retail sales in this &amp;lt;/w:t&amp;gt;&amp;lt;/w:r&amp;gt;&amp;lt;w:bookmarkStart w:id="2263" w:name="_LINE__37_27cbd370_589d_40fd_a6b6_dea247" /&amp;gt;&amp;lt;w:bookmarkEnd w:id="2262" /&amp;gt;&amp;lt;w:r w:rsidRPr="0019152C"&amp;gt;&amp;lt;w:t xml:space="preserve"&amp;gt;State or solicits orders, by means of one or more salespeople within this State, for &amp;lt;/w:t&amp;gt;&amp;lt;/w:r&amp;gt;&amp;lt;w:bookmarkStart w:id="2264" w:name="_LINE__38_fef797fd_ab52_46c0_8d5e_42269a" /&amp;gt;&amp;lt;w:bookmarkEnd w:id="2263" /&amp;gt;&amp;lt;w:r w:rsidRPr="0019152C"&amp;gt;&amp;lt;w:t&amp;gt;retail sales within this State; and&amp;lt;/w:t&amp;gt;&amp;lt;/w:r&amp;gt;&amp;lt;/w:ins&amp;gt;&amp;lt;w:bookmarkEnd w:id="2264" /&amp;gt;&amp;lt;/w:p&amp;gt;&amp;lt;w:p w:rsidR="004602C2" w:rsidRDefault="004602C2" w:rsidP="004602C2"&amp;gt;&amp;lt;w:pPr&amp;gt;&amp;lt;w:ind w:left="1080" /&amp;gt;&amp;lt;w:rPr&amp;gt;&amp;lt;w:ins w:id="2265" w:author="BPS" w:date="2021-05-04T09:14:00Z" /&amp;gt;&amp;lt;/w:rPr&amp;gt;&amp;lt;/w:pPr&amp;gt;&amp;lt;w:bookmarkStart w:id="2266" w:name="_STATUTE_SP__76356784_e354_4680_a056_c10" /&amp;gt;&amp;lt;w:bookmarkStart w:id="2267" w:name="_PAR__13_0b26c619_a86d_4c02_a004_e8166c2" /&amp;gt;&amp;lt;w:bookmarkStart w:id="2268" w:name="_LINE__39_f72f4fd0_9577_4aaa_9d02_9939be" /&amp;gt;&amp;lt;w:bookmarkEnd w:id="2255" /&amp;gt;&amp;lt;w:bookmarkEnd w:id="2256" /&amp;gt;&amp;lt;w:bookmarkEnd w:id="2260" /&amp;gt;&amp;lt;w:ins w:id="2269" w:author="BPS" w:date="2021-05-04T09:14:00Z"&amp;gt;&amp;lt;w:r&amp;gt;&amp;lt;w:t&amp;gt;(&amp;lt;/w:t&amp;gt;&amp;lt;/w:r&amp;gt;&amp;lt;w:bookmarkStart w:id="2270" w:name="_STATUTE_NUMBER__dde20e3f_69bb_4b7f_b98e" /&amp;gt;&amp;lt;w:r&amp;gt;&amp;lt;w:t&amp;gt;3&amp;lt;/w:t&amp;gt;&amp;lt;/w:r&amp;gt;&amp;lt;w:bookmarkEnd w:id="2270" /&amp;gt;&amp;lt;w:r&amp;gt;&amp;lt;w:t xml:space="preserve"&amp;gt;)  &amp;lt;/w:t&amp;gt;&amp;lt;/w:r&amp;gt;&amp;lt;/w:ins&amp;gt;&amp;lt;w:bookmarkStart w:id="2271" w:name="_STATUTE_CONTENT__f1ded8cb_1fb6_4f23_91b" /&amp;gt;&amp;lt;w:ins w:id="2272" w:author="BPS" w:date="2021-05-04T09:20:00Z"&amp;gt;&amp;lt;w:r w:rsidRPr="0019152C"&amp;gt;&amp;lt;w:t xml:space="preserve"&amp;gt;Every lessor engaged in the leasing of tangible personal property located in &amp;lt;/w:t&amp;gt;&amp;lt;/w:r&amp;gt;&amp;lt;w:bookmarkStart w:id="2273" w:name="_LINE__40_7fbfbf95_231b_43a5_a181_a79702" /&amp;gt;&amp;lt;w:bookmarkEnd w:id="2268" /&amp;gt;&amp;lt;w:r w:rsidRPr="0019152C"&amp;gt;&amp;lt;w:t xml:space="preserve"&amp;gt;this State that does not maintain a place of business in this State but makes retail &amp;lt;/w:t&amp;gt;&amp;lt;/w:r&amp;gt;&amp;lt;w:bookmarkStart w:id="2274" w:name="_LINE__41_850477e6_1cb5_4fe1_9e02_762548" /&amp;gt;&amp;lt;w:bookmarkEnd w:id="2273" /&amp;gt;&amp;lt;w:r w:rsidRPr="0019152C"&amp;gt;&amp;lt;w:t&amp;gt;sales to purchasers from this State;&amp;lt;/w:t&amp;gt;&amp;lt;/w:r&amp;gt;&amp;lt;/w:ins&amp;gt;&amp;lt;w:bookmarkEnd w:id="2274" /&amp;gt;&amp;lt;/w:p&amp;gt;&amp;lt;w:p w:rsidR="004602C2" w:rsidRDefault="004602C2" w:rsidP="004602C2"&amp;gt;&amp;lt;w:pPr&amp;gt;&amp;lt;w:ind w:left="720" /&amp;gt;&amp;lt;w:rPr&amp;gt;&amp;lt;w:ins w:id="2275" w:author="BPS" w:date="2021-05-04T09:14:00Z" /&amp;gt;&amp;lt;/w:rPr&amp;gt;&amp;lt;/w:pPr&amp;gt;&amp;lt;w:bookmarkStart w:id="2276" w:name="_STATUTE_NUMBER__2e87c34a_931c_4538_9c22" /&amp;gt;&amp;lt;w:bookmarkStart w:id="2277" w:name="_STATUTE_P__7c0c31e6_b34d_4e2d_813a_9254" /&amp;gt;&amp;lt;w:bookmarkStart w:id="2278" w:name="_PAGE__18_c3b23d03_651c_441a_aae5_4a9748" /&amp;gt;&amp;lt;w:bookmarkStart w:id="2279" w:name="_PAR__1_696d3f4c_5fd8_4902_9865_15bd8512" /&amp;gt;&amp;lt;w:bookmarkStart w:id="2280" w:name="_LINE__1_aecc1eb5_6120_4a2b_aba6_ec6907e" /&amp;gt;&amp;lt;w:bookmarkEnd w:id="2151" /&amp;gt;&amp;lt;w:bookmarkEnd w:id="2235" /&amp;gt;&amp;lt;w:bookmarkEnd w:id="2266" /&amp;gt;&amp;lt;w:bookmarkEnd w:id="2267" /&amp;gt;&amp;lt;w:bookmarkEnd w:id="2271" /&amp;gt;&amp;lt;w:ins w:id="2281" w:author="BPS" w:date="2021-05-04T09:14:00Z"&amp;gt;&amp;lt;w:r&amp;gt;&amp;lt;w:t&amp;gt;B&amp;lt;/w:t&amp;gt;&amp;lt;/w:r&amp;gt;&amp;lt;w:bookmarkEnd w:id="2276" /&amp;gt;&amp;lt;w:r&amp;gt;&amp;lt;w:t xml:space="preserve"&amp;gt;.  &amp;lt;/w:t&amp;gt;&amp;lt;/w:r&amp;gt;&amp;lt;/w:ins&amp;gt;&amp;lt;w:bookmarkStart w:id="2282" w:name="_STATUTE_CONTENT__8fdb389f_5344_43e0_846" /&amp;gt;&amp;lt;w:ins w:id="2283" w:author="BPS" w:date="2021-05-04T09:23:00Z"&amp;gt;&amp;lt;w:r w:rsidRPr="0019152C"&amp;gt;&amp;lt;w:t xml:space="preserve"&amp;gt;Every person that makes sales of tangible personal property or taxable services for &amp;lt;/w:t&amp;gt;&amp;lt;/w:r&amp;gt;&amp;lt;w:bookmarkStart w:id="2284" w:name="_LINE__2_4e642a29_f0c0_4d54_9efa_729ee1f" /&amp;gt;&amp;lt;w:bookmarkEnd w:id="2280" /&amp;gt;&amp;lt;w:r w:rsidRPr="0019152C"&amp;gt;&amp;lt;w:t&amp;gt;delivery into this State if:&amp;lt;/w:t&amp;gt;&amp;lt;/w:r&amp;gt;&amp;lt;/w:ins&amp;gt;&amp;lt;w:bookmarkEnd w:id="2284" /&amp;gt;&amp;lt;/w:p&amp;gt;&amp;lt;w:p w:rsidR="004602C2" w:rsidRDefault="004602C2" w:rsidP="004602C2"&amp;gt;&amp;lt;w:pPr&amp;gt;&amp;lt;w:ind w:left="1080" /&amp;gt;&amp;lt;w:rPr&amp;gt;&amp;lt;w:ins w:id="2285" w:author="BPS" w:date="2021-05-04T09:14:00Z" /&amp;gt;&amp;lt;/w:rPr&amp;gt;&amp;lt;/w:pPr&amp;gt;&amp;lt;w:bookmarkStart w:id="2286" w:name="_STATUTE_SP__2c2e18cd_fda4_452b_9465_524" /&amp;gt;&amp;lt;w:bookmarkStart w:id="2287" w:name="_PAR__2_a093ceb5_391e_4b1e_a6ee_183480c6" /&amp;gt;&amp;lt;w:bookmarkStart w:id="2288" w:name="_LINE__3_98d6d84e_6323_41ba_8ad9_856436f" /&amp;gt;&amp;lt;w:bookmarkEnd w:id="2279" /&amp;gt;&amp;lt;w:bookmarkEnd w:id="2282" /&amp;gt;&amp;lt;w:ins w:id="2289" w:author="BPS" w:date="2021-05-04T09:14:00Z"&amp;gt;&amp;lt;w:r&amp;gt;&amp;lt;w:t&amp;gt;(&amp;lt;/w:t&amp;gt;&amp;lt;/w:r&amp;gt;&amp;lt;w:bookmarkStart w:id="2290" w:name="_STATUTE_NUMBER__d9fb18ff_f9e6_4ff8_855f" /&amp;gt;&amp;lt;w:r&amp;gt;&amp;lt;w:t&amp;gt;1&amp;lt;/w:t&amp;gt;&amp;lt;/w:r&amp;gt;&amp;lt;w:bookmarkEnd w:id="2290" /&amp;gt;&amp;lt;w:r&amp;gt;&amp;lt;w:t xml:space="preserve"&amp;gt;)  &amp;lt;/w:t&amp;gt;&amp;lt;/w:r&amp;gt;&amp;lt;/w:ins&amp;gt;&amp;lt;w:bookmarkStart w:id="2291" w:name="_STATUTE_CONTENT__2e8585be_a783_42f1_8ed" /&amp;gt;&amp;lt;w:ins w:id="2292" w:author="BPS" w:date="2021-05-04T09:23:00Z"&amp;gt;&amp;lt;w:r w:rsidRPr="0019152C"&amp;gt;&amp;lt;w:t xml:space="preserve"&amp;gt;The person's gross sales from delivery of tangible personal property or taxable &amp;lt;/w:t&amp;gt;&amp;lt;/w:r&amp;gt;&amp;lt;w:bookmarkStart w:id="2293" w:name="_LINE__4_8bddcb73_5a79_4fd2_b8ca_d0ce16b" /&amp;gt;&amp;lt;w:bookmarkEnd w:id="2288" /&amp;gt;&amp;lt;w:r w:rsidRPr="0019152C"&amp;gt;&amp;lt;w:t xml:space="preserve"&amp;gt;services into this State in the previous calendar year or current calendar year &amp;lt;/w:t&amp;gt;&amp;lt;/w:r&amp;gt;&amp;lt;w:bookmarkStart w:id="2294" w:name="_LINE__5_82724dce_904a_4ee7_a3e3_369f9a7" /&amp;gt;&amp;lt;w:bookmarkEnd w:id="2293" /&amp;gt;&amp;lt;w:r w:rsidRPr="0019152C"&amp;gt;&amp;lt;w:t&amp;gt;exceeds $100,000; or&amp;lt;/w:t&amp;gt;&amp;lt;/w:r&amp;gt;&amp;lt;/w:ins&amp;gt;&amp;lt;w:bookmarkEnd w:id="2294" /&amp;gt;&amp;lt;/w:p&amp;gt;&amp;lt;w:p w:rsidR="004602C2" w:rsidRDefault="004602C2" w:rsidP="004602C2"&amp;gt;&amp;lt;w:pPr&amp;gt;&amp;lt;w:ind w:left="1080" /&amp;gt;&amp;lt;w:rPr&amp;gt;&amp;lt;w:ins w:id="2295" w:author="BPS" w:date="2021-05-04T09:14:00Z" /&amp;gt;&amp;lt;/w:rPr&amp;gt;&amp;lt;/w:pPr&amp;gt;&amp;lt;w:bookmarkStart w:id="2296" w:name="_STATUTE_SP__948cd187_0061_4104_bb12_13a" /&amp;gt;&amp;lt;w:bookmarkStart w:id="2297" w:name="_PAR__3_a47f3001_b168_4bfa_9132_0a063182" /&amp;gt;&amp;lt;w:bookmarkStart w:id="2298" w:name="_LINE__6_ce9f989b_3898_4324_a9e8_348f8ce" /&amp;gt;&amp;lt;w:bookmarkEnd w:id="2286" /&amp;gt;&amp;lt;w:bookmarkEnd w:id="2287" /&amp;gt;&amp;lt;w:bookmarkEnd w:id="2291" /&amp;gt;&amp;lt;w:ins w:id="2299" w:author="BPS" w:date="2021-05-04T09:14:00Z"&amp;gt;&amp;lt;w:r&amp;gt;&amp;lt;w:t&amp;gt;(&amp;lt;/w:t&amp;gt;&amp;lt;/w:r&amp;gt;&amp;lt;w:bookmarkStart w:id="2300" w:name="_STATUTE_NUMBER__25d28eec_9bb9_4448_b75a" /&amp;gt;&amp;lt;w:r&amp;gt;&amp;lt;w:t&amp;gt;2&amp;lt;/w:t&amp;gt;&amp;lt;/w:r&amp;gt;&amp;lt;w:bookmarkEnd w:id="2300" /&amp;gt;&amp;lt;w:r&amp;gt;&amp;lt;w:t xml:space="preserve"&amp;gt;)  &amp;lt;/w:t&amp;gt;&amp;lt;/w:r&amp;gt;&amp;lt;/w:ins&amp;gt;&amp;lt;w:bookmarkStart w:id="2301" w:name="_STATUTE_CONTENT__85a0ed46_2e0a_4be3_911" /&amp;gt;&amp;lt;w:ins w:id="2302" w:author="BPS" w:date="2021-05-04T09:23:00Z"&amp;gt;&amp;lt;w:r w:rsidRPr="0019152C"&amp;gt;&amp;lt;w:t xml:space="preserve"&amp;gt;The person sold tangible personal property or taxable services for delivery into &amp;lt;/w:t&amp;gt;&amp;lt;/w:r&amp;gt;&amp;lt;w:bookmarkStart w:id="2303" w:name="_LINE__7_d154edea_7e78_435f_8d80_c27a971" /&amp;gt;&amp;lt;w:bookmarkEnd w:id="2298" /&amp;gt;&amp;lt;w:r w:rsidRPr="0019152C"&amp;gt;&amp;lt;w:t xml:space="preserve"&amp;gt;this State in at least 200 separate transactions in the previous calendar year or the &amp;lt;/w:t&amp;gt;&amp;lt;/w:r&amp;gt;&amp;lt;w:bookmarkStart w:id="2304" w:name="_LINE__8_ca6b46ec_6cea_490c_8e11_710b079" /&amp;gt;&amp;lt;w:bookmarkEnd w:id="2303" /&amp;gt;&amp;lt;w:r w:rsidRPr="0019152C"&amp;gt;&amp;lt;w:t&amp;gt;current calendar year;&amp;lt;/w:t&amp;gt;&amp;lt;/w:r&amp;gt;&amp;lt;/w:ins&amp;gt;&amp;lt;w:bookmarkEnd w:id="2304" /&amp;gt;&amp;lt;/w:p&amp;gt;&amp;lt;w:p w:rsidR="004602C2" w:rsidRDefault="004602C2" w:rsidP="004602C2"&amp;gt;&amp;lt;w:pPr&amp;gt;&amp;lt;w:ind w:left="720" /&amp;gt;&amp;lt;w:rPr&amp;gt;&amp;lt;w:ins w:id="2305" w:author="BPS" w:date="2021-05-04T09:14:00Z" /&amp;gt;&amp;lt;/w:rPr&amp;gt;&amp;lt;/w:pPr&amp;gt;&amp;lt;w:bookmarkStart w:id="2306" w:name="_STATUTE_NUMBER__1512f816_d843_44c8_a02b" /&amp;gt;&amp;lt;w:bookmarkStart w:id="2307" w:name="_STATUTE_P__ea35d39a_cd2d_4b66_accf_240b" /&amp;gt;&amp;lt;w:bookmarkStart w:id="2308" w:name="_PAR__4_a2c4f74c_8f7f_424f_9c43_ddf7c858" /&amp;gt;&amp;lt;w:bookmarkStart w:id="2309" w:name="_LINE__9_419f3ae4_f759_4e33_a40c_39b8c3e" /&amp;gt;&amp;lt;w:bookmarkEnd w:id="2277" /&amp;gt;&amp;lt;w:bookmarkEnd w:id="2296" /&amp;gt;&amp;lt;w:bookmarkEnd w:id="2297" /&amp;gt;&amp;lt;w:bookmarkEnd w:id="2301" /&amp;gt;&amp;lt;w:ins w:id="2310" w:author="BPS" w:date="2021-05-04T09:14:00Z"&amp;gt;&amp;lt;w:r&amp;gt;&amp;lt;w:t&amp;gt;C&amp;lt;/w:t&amp;gt;&amp;lt;/w:r&amp;gt;&amp;lt;w:bookmarkEnd w:id="2306" /&amp;gt;&amp;lt;w:r&amp;gt;&amp;lt;w:t xml:space="preserve"&amp;gt;.  &amp;lt;/w:t&amp;gt;&amp;lt;/w:r&amp;gt;&amp;lt;/w:ins&amp;gt;&amp;lt;w:bookmarkStart w:id="2311" w:name="_STATUTE_CONTENT__937dfe0b_cc9f_4ac5_9a7" /&amp;gt;&amp;lt;w:ins w:id="2312" w:author="BPS" w:date="2021-05-04T09:24:00Z"&amp;gt;&amp;lt;w:r w:rsidRPr="0019152C"&amp;gt;&amp;lt;w:t xml:space="preserve"&amp;gt;Every person that has a substantial physical presence in this State and that makes &amp;lt;/w:t&amp;gt;&amp;lt;/w:r&amp;gt;&amp;lt;w:bookmarkStart w:id="2313" w:name="_LINE__10_c4926765_08cf_4c81_b2dc_01f3f5" /&amp;gt;&amp;lt;w:bookmarkEnd w:id="2309" /&amp;gt;&amp;lt;w:r w:rsidRPr="0019152C"&amp;gt;&amp;lt;w:t xml:space="preserve"&amp;gt;retail sales in this State of tangible personal property or taxable services on behalf of a &amp;lt;/w:t&amp;gt;&amp;lt;/w:r&amp;gt;&amp;lt;w:bookmarkStart w:id="2314" w:name="_LINE__11_100448dd_0e96_4a98_89f6_3200c4" /&amp;gt;&amp;lt;w:bookmarkEnd w:id="2313" /&amp;gt;&amp;lt;w:r w:rsidRPr="0019152C"&amp;gt;&amp;lt;w:t xml:space="preserve"&amp;gt;principal that is outside of this State if the principal is not the holder of a valid &amp;lt;/w:t&amp;gt;&amp;lt;/w:r&amp;gt;&amp;lt;w:bookmarkStart w:id="2315" w:name="_LINE__12_26c246c3_a5e4_4c8b_88b5_13a23d" /&amp;gt;&amp;lt;w:bookmarkEnd w:id="2314" /&amp;gt;&amp;lt;w:r w:rsidRPr="0019152C"&amp;gt;&amp;lt;w:t&amp;gt;registration certificate;&amp;lt;/w:t&amp;gt;&amp;lt;/w:r&amp;gt;&amp;lt;/w:ins&amp;gt;&amp;lt;w:bookmarkEnd w:id="2315" /&amp;gt;&amp;lt;/w:p&amp;gt;&amp;lt;w:p w:rsidR="004602C2" w:rsidRDefault="004602C2" w:rsidP="004602C2"&amp;gt;&amp;lt;w:pPr&amp;gt;&amp;lt;w:ind w:left="720" /&amp;gt;&amp;lt;w:rPr&amp;gt;&amp;lt;w:ins w:id="2316" w:author="BPS" w:date="2021-05-04T09:14:00Z" /&amp;gt;&amp;lt;/w:rPr&amp;gt;&amp;lt;/w:pPr&amp;gt;&amp;lt;w:bookmarkStart w:id="2317" w:name="_STATUTE_NUMBER__989e756e_e00d_4043_a0a4" /&amp;gt;&amp;lt;w:bookmarkStart w:id="2318" w:name="_STATUTE_P__251fccd7_84da_46dd_8655_bedd" /&amp;gt;&amp;lt;w:bookmarkStart w:id="2319" w:name="_PAR__5_6b8f5554_6c8a_47c3_9cb6_bd9c1824" /&amp;gt;&amp;lt;w:bookmarkStart w:id="2320" w:name="_LINE__13_e726bd61_eccb_4352_bd91_a80083" /&amp;gt;&amp;lt;w:bookmarkEnd w:id="2307" /&amp;gt;&amp;lt;w:bookmarkEnd w:id="2308" /&amp;gt;&amp;lt;w:bookmarkEnd w:id="2311" /&amp;gt;&amp;lt;w:ins w:id="2321" w:author="BPS" w:date="2021-05-04T09:14:00Z"&amp;gt;&amp;lt;w:r&amp;gt;&amp;lt;w:t&amp;gt;D&amp;lt;/w:t&amp;gt;&amp;lt;/w:r&amp;gt;&amp;lt;w:bookmarkEnd w:id="2317" /&amp;gt;&amp;lt;w:r&amp;gt;&amp;lt;w:t xml:space="preserve"&amp;gt;.  &amp;lt;/w:t&amp;gt;&amp;lt;/w:r&amp;gt;&amp;lt;/w:ins&amp;gt;&amp;lt;w:bookmarkStart w:id="2322" w:name="_STATUTE_CONTENT__c977ec50_55c8_411b_920" /&amp;gt;&amp;lt;w:ins w:id="2323" w:author="BPS" w:date="2021-05-04T09:24:00Z"&amp;gt;&amp;lt;w:r w:rsidRPr="008F31DA"&amp;gt;&amp;lt;w:t xml:space="preserve"&amp;gt;Every agent, representative, salesperson, solicitor or distributor that has a &amp;lt;/w:t&amp;gt;&amp;lt;/w:r&amp;gt;&amp;lt;w:bookmarkStart w:id="2324" w:name="_LINE__14_59b643d8_079a_4896_b1c9_00b172" /&amp;gt;&amp;lt;w:bookmarkEnd w:id="2320" /&amp;gt;&amp;lt;w:r w:rsidRPr="008F31DA"&amp;gt;&amp;lt;w:t xml:space="preserve"&amp;gt;substantial physical presence in this State and that receives compensation by reason of &amp;lt;/w:t&amp;gt;&amp;lt;/w:r&amp;gt;&amp;lt;w:bookmarkStart w:id="2325" w:name="_LINE__15_44c26617_08a7_4096_b86e_79211f" /&amp;gt;&amp;lt;w:bookmarkEnd w:id="2324" /&amp;gt;&amp;lt;w:r w:rsidRPr="008F31DA"&amp;gt;&amp;lt;w:t xml:space="preserve"&amp;gt;sales of tangible personal property or taxable services made outside this State by a &amp;lt;/w:t&amp;gt;&amp;lt;/w:r&amp;gt;&amp;lt;w:bookmarkStart w:id="2326" w:name="_LINE__16_b120c6a6_f7f5_4c91_8042_27cec0" /&amp;gt;&amp;lt;w:bookmarkEnd w:id="2325" /&amp;gt;&amp;lt;w:r w:rsidRPr="008F31DA"&amp;gt;&amp;lt;w:t&amp;gt;principal for use, storage or other consumption in this State;&amp;lt;/w:t&amp;gt;&amp;lt;/w:r&amp;gt;&amp;lt;/w:ins&amp;gt;&amp;lt;w:bookmarkEnd w:id="2326" /&amp;gt;&amp;lt;/w:p&amp;gt;&amp;lt;w:p w:rsidR="004602C2" w:rsidRDefault="004602C2" w:rsidP="004602C2"&amp;gt;&amp;lt;w:pPr&amp;gt;&amp;lt;w:ind w:left="720" /&amp;gt;&amp;lt;w:rPr&amp;gt;&amp;lt;w:ins w:id="2327" w:author="BPS" w:date="2021-05-04T09:14:00Z" /&amp;gt;&amp;lt;/w:rPr&amp;gt;&amp;lt;/w:pPr&amp;gt;&amp;lt;w:bookmarkStart w:id="2328" w:name="_STATUTE_NUMBER__23e2a368_d11b_40b8_b8bb" /&amp;gt;&amp;lt;w:bookmarkStart w:id="2329" w:name="_STATUTE_P__d744b544_304d_4b40_9563_e7f4" /&amp;gt;&amp;lt;w:bookmarkStart w:id="2330" w:name="_PAR__6_eb96d3a7_122f_4b17_a320_550be752" /&amp;gt;&amp;lt;w:bookmarkStart w:id="2331" w:name="_LINE__17_d74d5ae3_99a9_4564_be70_9befe9" /&amp;gt;&amp;lt;w:bookmarkEnd w:id="2318" /&amp;gt;&amp;lt;w:bookmarkEnd w:id="2319" /&amp;gt;&amp;lt;w:bookmarkEnd w:id="2322" /&amp;gt;&amp;lt;w:ins w:id="2332" w:author="BPS" w:date="2021-05-04T09:14:00Z"&amp;gt;&amp;lt;w:r&amp;gt;&amp;lt;w:t&amp;gt;E&amp;lt;/w:t&amp;gt;&amp;lt;/w:r&amp;gt;&amp;lt;w:bookmarkEnd w:id="2328" /&amp;gt;&amp;lt;w:r&amp;gt;&amp;lt;w:t xml:space="preserve"&amp;gt;.  &amp;lt;/w:t&amp;gt;&amp;lt;/w:r&amp;gt;&amp;lt;/w:ins&amp;gt;&amp;lt;w:bookmarkStart w:id="2333" w:name="_STATUTE_CONTENT__54224969_3581_4fd5_894" /&amp;gt;&amp;lt;w:ins w:id="2334" w:author="BPS" w:date="2021-05-04T09:25:00Z"&amp;gt;&amp;lt;w:r w:rsidRPr="008F31DA"&amp;gt;&amp;lt;w:t xml:space="preserve"&amp;gt;Every person that manages or operates in the regular course of business or on a &amp;lt;/w:t&amp;gt;&amp;lt;/w:r&amp;gt;&amp;lt;w:bookmarkStart w:id="2335" w:name="_LINE__18_6a9c8574_b6f2_4060_84d8_43d93b" /&amp;gt;&amp;lt;w:bookmarkEnd w:id="2331" /&amp;gt;&amp;lt;w:r w:rsidRPr="008F31DA"&amp;gt;&amp;lt;w:t xml:space="preserve"&amp;gt;casual basis a hotel, rooming house or tourist or trailer camp in this State or that collects &amp;lt;/w:t&amp;gt;&amp;lt;/w:r&amp;gt;&amp;lt;w:bookmarkStart w:id="2336" w:name="_LINE__19_a1a4b2a3_0173_43e2_bbbb_09f8eb" /&amp;gt;&amp;lt;w:bookmarkEnd w:id="2335" /&amp;gt;&amp;lt;w:r w:rsidRPr="008F31DA"&amp;gt;&amp;lt;w:t xml:space="preserve"&amp;gt;or receives rents on behalf of a hotel, rooming house or tourist or trailer camp in this &amp;lt;/w:t&amp;gt;&amp;lt;/w:r&amp;gt;&amp;lt;w:bookmarkStart w:id="2337" w:name="_LINE__20_8adc1e46_a42a_4de2_b83b_51526a" /&amp;gt;&amp;lt;w:bookmarkEnd w:id="2336" /&amp;gt;&amp;lt;w:r w:rsidRPr="008F31DA"&amp;gt;&amp;lt;w:t&amp;gt;State;&amp;lt;/w:t&amp;gt;&amp;lt;/w:r&amp;gt;&amp;lt;/w:ins&amp;gt;&amp;lt;w:bookmarkEnd w:id="2337" /&amp;gt;&amp;lt;/w:p&amp;gt;&amp;lt;w:p w:rsidR="004602C2" w:rsidRDefault="004602C2" w:rsidP="004602C2"&amp;gt;&amp;lt;w:pPr&amp;gt;&amp;lt;w:ind w:left="720" /&amp;gt;&amp;lt;w:rPr&amp;gt;&amp;lt;w:ins w:id="2338" w:author="BPS" w:date="2021-05-04T09:14:00Z" /&amp;gt;&amp;lt;/w:rPr&amp;gt;&amp;lt;/w:pPr&amp;gt;&amp;lt;w:bookmarkStart w:id="2339" w:name="_STATUTE_NUMBER__de166d0e_c956_412c_9a5a" /&amp;gt;&amp;lt;w:bookmarkStart w:id="2340" w:name="_STATUTE_P__9cdc6929_9124_4b53_96a6_2dea" /&amp;gt;&amp;lt;w:bookmarkStart w:id="2341" w:name="_PAR__7_80441e5f_b204_4ce2_a124_5780b124" /&amp;gt;&amp;lt;w:bookmarkStart w:id="2342" w:name="_LINE__21_9fb285a2_7d2a_45ee_8979_8660e4" /&amp;gt;&amp;lt;w:bookmarkEnd w:id="2329" /&amp;gt;&amp;lt;w:bookmarkEnd w:id="2330" /&amp;gt;&amp;lt;w:bookmarkEnd w:id="2333" /&amp;gt;&amp;lt;w:ins w:id="2343" w:author="BPS" w:date="2021-05-04T09:14:00Z"&amp;gt;&amp;lt;w:r&amp;gt;&amp;lt;w:t&amp;gt;F&amp;lt;/w:t&amp;gt;&amp;lt;/w:r&amp;gt;&amp;lt;w:bookmarkEnd w:id="2339" /&amp;gt;&amp;lt;w:r&amp;gt;&amp;lt;w:t xml:space="preserve"&amp;gt;.  &amp;lt;/w:t&amp;gt;&amp;lt;/w:r&amp;gt;&amp;lt;/w:ins&amp;gt;&amp;lt;w:bookmarkStart w:id="2344" w:name="_STATUTE_CONTENT__da1f8121_e9ce_4c79_97b" /&amp;gt;&amp;lt;w:ins w:id="2345" w:author="BPS" w:date="2021-05-04T09:25:00Z"&amp;gt;&amp;lt;w:r w:rsidRPr="008F31DA"&amp;gt;&amp;lt;w:t xml:space="preserve"&amp;gt;Every person that operates a transient rental platform and reserves, arranges for, &amp;lt;/w:t&amp;gt;&amp;lt;/w:r&amp;gt;&amp;lt;w:bookmarkStart w:id="2346" w:name="_LINE__22_0cca8d1b_fa1a_46a5_ad34_a207f9" /&amp;gt;&amp;lt;w:bookmarkEnd w:id="2342" /&amp;gt;&amp;lt;w:r w:rsidRPr="008F31DA"&amp;gt;&amp;lt;w:t xml:space="preserve"&amp;gt;offers, furnishes or collects or receives consideration for the rental of living quarters in &amp;lt;/w:t&amp;gt;&amp;lt;/w:r&amp;gt;&amp;lt;w:bookmarkStart w:id="2347" w:name="_LINE__23_f9e39e2b_d6e6_44d2_965a_b6be9a" /&amp;gt;&amp;lt;w:bookmarkEnd w:id="2346" /&amp;gt;&amp;lt;w:r w:rsidRPr="008F31DA"&amp;gt;&amp;lt;w:t&amp;gt;this State;&amp;lt;/w:t&amp;gt;&amp;lt;/w:r&amp;gt;&amp;lt;/w:ins&amp;gt;&amp;lt;w:bookmarkEnd w:id="2347" /&amp;gt;&amp;lt;/w:p&amp;gt;&amp;lt;w:p w:rsidR="004602C2" w:rsidRDefault="004602C2" w:rsidP="004602C2"&amp;gt;&amp;lt;w:pPr&amp;gt;&amp;lt;w:ind w:left="720" /&amp;gt;&amp;lt;w:rPr&amp;gt;&amp;lt;w:ins w:id="2348" w:author="BPS" w:date="2021-05-04T09:14:00Z" /&amp;gt;&amp;lt;/w:rPr&amp;gt;&amp;lt;/w:pPr&amp;gt;&amp;lt;w:bookmarkStart w:id="2349" w:name="_STATUTE_NUMBER__b4d28e81_4ed3_4ae3_bd5b" /&amp;gt;&amp;lt;w:bookmarkStart w:id="2350" w:name="_STATUTE_P__51d5096d_0194_4d92_880d_d151" /&amp;gt;&amp;lt;w:bookmarkStart w:id="2351" w:name="_PAR__8_8dc317b4_8f0a_4236_8371_d60bdd4a" /&amp;gt;&amp;lt;w:bookmarkStart w:id="2352" w:name="_LINE__24_bee421d5_fa86_4e89_9e50_0336d3" /&amp;gt;&amp;lt;w:bookmarkEnd w:id="2340" /&amp;gt;&amp;lt;w:bookmarkEnd w:id="2341" /&amp;gt;&amp;lt;w:bookmarkEnd w:id="2344" /&amp;gt;&amp;lt;w:ins w:id="2353" w:author="BPS" w:date="2021-05-04T09:14:00Z"&amp;gt;&amp;lt;w:r&amp;gt;&amp;lt;w:t&amp;gt;G&amp;lt;/w:t&amp;gt;&amp;lt;/w:r&amp;gt;&amp;lt;w:bookmarkEnd w:id="2349" /&amp;gt;&amp;lt;w:r&amp;gt;&amp;lt;w:t xml:space="preserve"&amp;gt;.  &amp;lt;/w:t&amp;gt;&amp;lt;/w:r&amp;gt;&amp;lt;w:bookmarkStart w:id="2354" w:name="_STATUTE_CONTENT__96034bd2_5cfa_4c28_bc4" /&amp;gt;&amp;lt;w:r&amp;gt;&amp;lt;w:t&amp;gt;Every room remarketer;&amp;lt;/w:t&amp;gt;&amp;lt;/w:r&amp;gt;&amp;lt;w:bookmarkEnd w:id="2352" /&amp;gt;&amp;lt;/w:ins&amp;gt;&amp;lt;/w:p&amp;gt;&amp;lt;w:p w:rsidR="004602C2" w:rsidRDefault="004602C2" w:rsidP="004602C2"&amp;gt;&amp;lt;w:pPr&amp;gt;&amp;lt;w:ind w:left="720" /&amp;gt;&amp;lt;w:rPr&amp;gt;&amp;lt;w:ins w:id="2355" w:author="BPS" w:date="2021-05-04T09:14:00Z" /&amp;gt;&amp;lt;/w:rPr&amp;gt;&amp;lt;/w:pPr&amp;gt;&amp;lt;w:bookmarkStart w:id="2356" w:name="_STATUTE_NUMBER__79f8a537_bcff_41da_8aa1" /&amp;gt;&amp;lt;w:bookmarkStart w:id="2357" w:name="_STATUTE_P__8950fbba_4778_4bff_81af_b4d5" /&amp;gt;&amp;lt;w:bookmarkStart w:id="2358" w:name="_PAR__9_31d23a12_af72_48ae_abdd_8945d417" /&amp;gt;&amp;lt;w:bookmarkStart w:id="2359" w:name="_LINE__25_8ccc4c91_f6cc_4ecc_9cc7_e760dc" /&amp;gt;&amp;lt;w:bookmarkEnd w:id="2350" /&amp;gt;&amp;lt;w:bookmarkEnd w:id="2351" /&amp;gt;&amp;lt;w:bookmarkEnd w:id="2354" /&amp;gt;&amp;lt;w:ins w:id="2360" w:author="BPS" w:date="2021-05-04T09:14:00Z"&amp;gt;&amp;lt;w:r&amp;gt;&amp;lt;w:t&amp;gt;H&amp;lt;/w:t&amp;gt;&amp;lt;/w:r&amp;gt;&amp;lt;w:bookmarkEnd w:id="2356" /&amp;gt;&amp;lt;w:r&amp;gt;&amp;lt;w:t xml:space="preserve"&amp;gt;.  &amp;lt;/w:t&amp;gt;&amp;lt;/w:r&amp;gt;&amp;lt;/w:ins&amp;gt;&amp;lt;w:bookmarkStart w:id="2361" w:name="_STATUTE_CONTENT__19c52fab_4e31_40d3_898" /&amp;gt;&amp;lt;w:ins w:id="2362" w:author="BPS" w:date="2021-05-04T09:26:00Z"&amp;gt;&amp;lt;w:r w:rsidRPr="008F31DA"&amp;gt;&amp;lt;w:t xml:space="preserve"&amp;gt;Every person that makes retail sales in this State of tangible personal property or &amp;lt;/w:t&amp;gt;&amp;lt;/w:r&amp;gt;&amp;lt;w:bookmarkStart w:id="2363" w:name="_LINE__26_482e7a45_3633_4a2b_b9ce_5f95d6" /&amp;gt;&amp;lt;w:bookmarkEnd w:id="2359" /&amp;gt;&amp;lt;w:r w:rsidRPr="008F31DA"&amp;gt;&amp;lt;w:t xml:space="preserve"&amp;gt;taxable services on behalf of the owner of that property or the provider of those &amp;lt;/w:t&amp;gt;&amp;lt;/w:r&amp;gt;&amp;lt;w:bookmarkStart w:id="2364" w:name="_LINE__27_d86e5751_cbd8_4a1b_800a_8caa7b" /&amp;gt;&amp;lt;w:bookmarkEnd w:id="2363" /&amp;gt;&amp;lt;w:r w:rsidRPr="008F31DA"&amp;gt;&amp;lt;w:t&amp;gt;services;&amp;lt;/w:t&amp;gt;&amp;lt;/w:r&amp;gt;&amp;lt;/w:ins&amp;gt;&amp;lt;w:bookmarkEnd w:id="2364" /&amp;gt;&amp;lt;/w:p&amp;gt;&amp;lt;w:p w:rsidR="004602C2" w:rsidRDefault="004602C2" w:rsidP="004602C2"&amp;gt;&amp;lt;w:pPr&amp;gt;&amp;lt;w:ind w:left="720" /&amp;gt;&amp;lt;w:rPr&amp;gt;&amp;lt;w:ins w:id="2365" w:author="BPS" w:date="2021-05-04T09:14:00Z" /&amp;gt;&amp;lt;/w:rPr&amp;gt;&amp;lt;/w:pPr&amp;gt;&amp;lt;w:bookmarkStart w:id="2366" w:name="_STATUTE_NUMBER__867bdeb2_49af_4751_b3bb" /&amp;gt;&amp;lt;w:bookmarkStart w:id="2367" w:name="_STATUTE_P__b133505b_c03d_4db1_93e5_4ed4" /&amp;gt;&amp;lt;w:bookmarkStart w:id="2368" w:name="_PAR__10_b50b8d71_bdc3_4aa4_a123_f592e26" /&amp;gt;&amp;lt;w:bookmarkStart w:id="2369" w:name="_LINE__28_44d04f86_7534_49b9_aeae_1f53e5" /&amp;gt;&amp;lt;w:bookmarkEnd w:id="2357" /&amp;gt;&amp;lt;w:bookmarkEnd w:id="2358" /&amp;gt;&amp;lt;w:bookmarkEnd w:id="2361" /&amp;gt;&amp;lt;w:ins w:id="2370" w:author="BPS" w:date="2021-05-04T09:14:00Z"&amp;gt;&amp;lt;w:r&amp;gt;&amp;lt;w:t&amp;gt;I&amp;lt;/w:t&amp;gt;&amp;lt;/w:r&amp;gt;&amp;lt;w:bookmarkEnd w:id="2366" /&amp;gt;&amp;lt;w:r&amp;gt;&amp;lt;w:t xml:space="preserve"&amp;gt;.  &amp;lt;/w:t&amp;gt;&amp;lt;/w:r&amp;gt;&amp;lt;/w:ins&amp;gt;&amp;lt;w:bookmarkStart w:id="2371" w:name="_STATUTE_CONTENT__9c38d549_e63a_4e83_b9a" /&amp;gt;&amp;lt;w:ins w:id="2372" w:author="BPS" w:date="2021-05-04T09:26:00Z"&amp;gt;&amp;lt;w:r w:rsidRPr="008F31DA"&amp;gt;&amp;lt;w:t xml:space="preserve"&amp;gt;Every person not otherwise required to be registered that sells tangible personal &amp;lt;/w:t&amp;gt;&amp;lt;/w:r&amp;gt;&amp;lt;w:bookmarkStart w:id="2373" w:name="_LINE__29_b7f07893_7100_4771_88e6_1cccd3" /&amp;gt;&amp;lt;w:bookmarkEnd w:id="2369" /&amp;gt;&amp;lt;w:r w:rsidRPr="008F31DA"&amp;gt;&amp;lt;w:t xml:space="preserve"&amp;gt;property to the State and is required to register as a condition of doing business with &amp;lt;/w:t&amp;gt;&amp;lt;/w:r&amp;gt;&amp;lt;w:bookmarkStart w:id="2374" w:name="_LINE__30_7ce14b34_41ba_4faa_829f_c9baba" /&amp;gt;&amp;lt;w:bookmarkEnd w:id="2373" /&amp;gt;&amp;lt;w:r w:rsidRPr="008F31DA"&amp;gt;&amp;lt;w:t&amp;gt;the State pursuant to Title 5, section 1825&amp;lt;/w:t&amp;gt;&amp;lt;/w:r&amp;gt;&amp;lt;/w:ins&amp;gt;&amp;lt;w:ins w:id="2375" w:author="BPS" w:date="2021-05-17T08:37:00Z"&amp;gt;&amp;lt;w:r&amp;gt;&amp;lt;w:t&amp;gt;-&amp;lt;/w:t&amp;gt;&amp;lt;/w:r&amp;gt;&amp;lt;/w:ins&amp;gt;&amp;lt;w:ins w:id="2376" w:author="BPS" w:date="2021-05-04T09:26:00Z"&amp;gt;&amp;lt;w:r w:rsidRPr="008F31DA"&amp;gt;&amp;lt;w:t&amp;gt;B;&amp;lt;/w:t&amp;gt;&amp;lt;/w:r&amp;gt;&amp;lt;/w:ins&amp;gt;&amp;lt;w:bookmarkEnd w:id="2374" /&amp;gt;&amp;lt;/w:p&amp;gt;&amp;lt;w:p w:rsidR="004602C2" w:rsidRDefault="004602C2" w:rsidP="004602C2"&amp;gt;&amp;lt;w:pPr&amp;gt;&amp;lt;w:ind w:left="720" /&amp;gt;&amp;lt;w:rPr&amp;gt;&amp;lt;w:ins w:id="2377" w:author="BPS" w:date="2021-05-04T09:14:00Z" /&amp;gt;&amp;lt;/w:rPr&amp;gt;&amp;lt;/w:pPr&amp;gt;&amp;lt;w:bookmarkStart w:id="2378" w:name="_STATUTE_NUMBER__5f565d84_3c35_4f79_8db9" /&amp;gt;&amp;lt;w:bookmarkStart w:id="2379" w:name="_STATUTE_P__12601e26_e55f_4f27_be01_3acf" /&amp;gt;&amp;lt;w:bookmarkStart w:id="2380" w:name="_PAR__11_dcb831dd_b97f_47b2_ae32_3098763" /&amp;gt;&amp;lt;w:bookmarkStart w:id="2381" w:name="_LINE__31_76ade9f2_76e7_4139_9a01_b18e43" /&amp;gt;&amp;lt;w:bookmarkEnd w:id="2367" /&amp;gt;&amp;lt;w:bookmarkEnd w:id="2368" /&amp;gt;&amp;lt;w:bookmarkEnd w:id="2371" /&amp;gt;&amp;lt;w:ins w:id="2382" w:author="BPS" w:date="2021-05-04T09:14:00Z"&amp;gt;&amp;lt;w:r&amp;gt;&amp;lt;w:t&amp;gt;J&amp;lt;/w:t&amp;gt;&amp;lt;/w:r&amp;gt;&amp;lt;w:bookmarkEnd w:id="2378" /&amp;gt;&amp;lt;w:r&amp;gt;&amp;lt;w:t xml:space="preserve"&amp;gt;.  &amp;lt;/w:t&amp;gt;&amp;lt;/w:r&amp;gt;&amp;lt;/w:ins&amp;gt;&amp;lt;w:bookmarkStart w:id="2383" w:name="_STATUTE_CONTENT__cb0d67ed_bf62_4835_82e" /&amp;gt;&amp;lt;w:ins w:id="2384" w:author="BPS" w:date="2021-05-04T09:27:00Z"&amp;gt;&amp;lt;w:r w:rsidRPr="008F31DA"&amp;gt;&amp;lt;w:t&amp;gt;Every person that holds a wine direct shipper license under Title 28&amp;lt;/w:t&amp;gt;&amp;lt;/w:r&amp;gt;&amp;lt;/w:ins&amp;gt;&amp;lt;w:ins w:id="2385" w:author="BPS" w:date="2021-05-17T08:37:00Z"&amp;gt;&amp;lt;w:r&amp;gt;&amp;lt;w:t&amp;gt;-&amp;lt;/w:t&amp;gt;&amp;lt;/w:r&amp;gt;&amp;lt;/w:ins&amp;gt;&amp;lt;w:ins w:id="2386" w:author="BPS" w:date="2021-05-04T09:27:00Z"&amp;gt;&amp;lt;w:r w:rsidRPr="008F31DA"&amp;gt;&amp;lt;w:t xml:space="preserve"&amp;gt;A, section &amp;lt;/w:t&amp;gt;&amp;lt;/w:r&amp;gt;&amp;lt;w:bookmarkStart w:id="2387" w:name="_LINE__32_9b2137aa_dd0e_4adb_a6d8_7ec783" /&amp;gt;&amp;lt;w:bookmarkEnd w:id="2381" /&amp;gt;&amp;lt;w:r w:rsidRPr="008F31DA"&amp;gt;&amp;lt;w:t&amp;gt;1403&amp;lt;/w:t&amp;gt;&amp;lt;/w:r&amp;gt;&amp;lt;/w:ins&amp;gt;&amp;lt;w:ins w:id="2388" w:author="BPS" w:date="2021-05-17T08:37:00Z"&amp;gt;&amp;lt;w:r&amp;gt;&amp;lt;w:noBreakHyphen /&amp;gt;&amp;lt;/w:r&amp;gt;&amp;lt;/w:ins&amp;gt;&amp;lt;w:ins w:id="2389" w:author="BPS" w:date="2021-05-04T09:27:00Z"&amp;gt;&amp;lt;w:r w:rsidRPr="008F31DA"&amp;gt;&amp;lt;w:t&amp;gt;A; and&amp;lt;/w:t&amp;gt;&amp;lt;/w:r&amp;gt;&amp;lt;/w:ins&amp;gt;&amp;lt;w:bookmarkEnd w:id="2387" /&amp;gt;&amp;lt;/w:p&amp;gt;&amp;lt;w:p w:rsidR="004602C2" w:rsidRDefault="004602C2" w:rsidP="004602C2"&amp;gt;&amp;lt;w:pPr&amp;gt;&amp;lt;w:ind w:left="720" /&amp;gt;&amp;lt;w:rPr&amp;gt;&amp;lt;w:ins w:id="2390" w:author="BPS" w:date="2021-05-04T09:14:00Z" /&amp;gt;&amp;lt;/w:rPr&amp;gt;&amp;lt;/w:pPr&amp;gt;&amp;lt;w:bookmarkStart w:id="2391" w:name="_STATUTE_NUMBER__8240d3aa_1d80_4fc9_b5ba" /&amp;gt;&amp;lt;w:bookmarkStart w:id="2392" w:name="_STATUTE_P__0f28a629_7fea_4a5f_bdab_2117" /&amp;gt;&amp;lt;w:bookmarkStart w:id="2393" w:name="_PAR__12_361bf10a_436b_4095_b212_c9a6425" /&amp;gt;&amp;lt;w:bookmarkStart w:id="2394" w:name="_LINE__33_fc17f2ad_5db6_490e_83d4_ef6c5c" /&amp;gt;&amp;lt;w:bookmarkEnd w:id="2379" /&amp;gt;&amp;lt;w:bookmarkEnd w:id="2380" /&amp;gt;&amp;lt;w:bookmarkEnd w:id="2383" /&amp;gt;&amp;lt;w:ins w:id="2395" w:author="BPS" w:date="2021-05-04T09:14:00Z"&amp;gt;&amp;lt;w:r&amp;gt;&amp;lt;w:t&amp;gt;K&amp;lt;/w:t&amp;gt;&amp;lt;/w:r&amp;gt;&amp;lt;w:bookmarkEnd w:id="2391" /&amp;gt;&amp;lt;w:r&amp;gt;&amp;lt;w:t xml:space="preserve"&amp;gt;.  &amp;lt;/w:t&amp;gt;&amp;lt;/w:r&amp;gt;&amp;lt;w:bookmarkStart w:id="2396" w:name="_STATUTE_CONTENT__29d65337_e2de_466a_9d8" /&amp;gt;&amp;lt;w:r&amp;gt;&amp;lt;w:t&amp;gt;A marketplace facilitator if:&amp;lt;/w:t&amp;gt;&amp;lt;/w:r&amp;gt;&amp;lt;w:bookmarkEnd w:id="2394" /&amp;gt;&amp;lt;/w:ins&amp;gt;&amp;lt;/w:p&amp;gt;&amp;lt;w:p w:rsidR="004602C2" w:rsidRDefault="004602C2" w:rsidP="004602C2"&amp;gt;&amp;lt;w:pPr&amp;gt;&amp;lt;w:ind w:left="1080" /&amp;gt;&amp;lt;w:rPr&amp;gt;&amp;lt;w:ins w:id="2397" w:author="BPS" w:date="2021-05-04T09:14:00Z" /&amp;gt;&amp;lt;/w:rPr&amp;gt;&amp;lt;/w:pPr&amp;gt;&amp;lt;w:bookmarkStart w:id="2398" w:name="_STATUTE_SP__7b9046d3_d190_463c_a340_e91" /&amp;gt;&amp;lt;w:bookmarkStart w:id="2399" w:name="_PAR__13_8fd5c32f_8534_40e4_b507_79b1cf2" /&amp;gt;&amp;lt;w:bookmarkStart w:id="2400" w:name="_LINE__34_7273dd85_35b8_4002_8ee9_4b9f68" /&amp;gt;&amp;lt;w:bookmarkEnd w:id="2393" /&amp;gt;&amp;lt;w:bookmarkEnd w:id="2396" /&amp;gt;&amp;lt;w:ins w:id="2401" w:author="BPS" w:date="2021-05-04T09:14:00Z"&amp;gt;&amp;lt;w:r&amp;gt;&amp;lt;w:t&amp;gt;(&amp;lt;/w:t&amp;gt;&amp;lt;/w:r&amp;gt;&amp;lt;w:bookmarkStart w:id="2402" w:name="_STATUTE_NUMBER__60a9f5b7_b647_48fe_a685" /&amp;gt;&amp;lt;w:r&amp;gt;&amp;lt;w:t&amp;gt;1&amp;lt;/w:t&amp;gt;&amp;lt;/w:r&amp;gt;&amp;lt;w:bookmarkEnd w:id="2402" /&amp;gt;&amp;lt;w:r&amp;gt;&amp;lt;w:t xml:space="preserve"&amp;gt;)  &amp;lt;/w:t&amp;gt;&amp;lt;/w:r&amp;gt;&amp;lt;/w:ins&amp;gt;&amp;lt;w:bookmarkStart w:id="2403" w:name="_STATUTE_CONTENT__2b48c6d0_db0f_474b_bbb" /&amp;gt;&amp;lt;w:ins w:id="2404" w:author="BPS" w:date="2021-05-04T09:29:00Z"&amp;gt;&amp;lt;w:r w:rsidRPr="008F31DA"&amp;gt;&amp;lt;w:t xml:space="preserve"&amp;gt;The marketplace facilitator's gross sales from delivery of tangible personal &amp;lt;/w:t&amp;gt;&amp;lt;/w:r&amp;gt;&amp;lt;w:bookmarkStart w:id="2405" w:name="_LINE__35_1fe03432_552f_4a9a_be06_64a586" /&amp;gt;&amp;lt;w:bookmarkEnd w:id="2400" /&amp;gt;&amp;lt;w:r w:rsidRPr="008F31DA"&amp;gt;&amp;lt;w:t xml:space="preserve"&amp;gt;property or taxable services into this State in the previous calendar year or current &amp;lt;/w:t&amp;gt;&amp;lt;/w:r&amp;gt;&amp;lt;w:bookmarkStart w:id="2406" w:name="_LINE__36_4614ab4e_314d_4a23_b324_b50743" /&amp;gt;&amp;lt;w:bookmarkEnd w:id="2405" /&amp;gt;&amp;lt;w:r w:rsidRPr="008F31DA"&amp;gt;&amp;lt;w:t&amp;gt;calendar year exceeds $100,000; or&amp;lt;/w:t&amp;gt;&amp;lt;/w:r&amp;gt;&amp;lt;/w:ins&amp;gt;&amp;lt;w:bookmarkEnd w:id="2406" /&amp;gt;&amp;lt;/w:p&amp;gt;&amp;lt;w:p w:rsidR="004602C2" w:rsidRDefault="004602C2" w:rsidP="004602C2"&amp;gt;&amp;lt;w:pPr&amp;gt;&amp;lt;w:ind w:left="1080" /&amp;gt;&amp;lt;w:rPr&amp;gt;&amp;lt;w:ins w:id="2407" w:author="BPS" w:date="2021-05-04T09:14:00Z" /&amp;gt;&amp;lt;/w:rPr&amp;gt;&amp;lt;/w:pPr&amp;gt;&amp;lt;w:bookmarkStart w:id="2408" w:name="_STATUTE_SP__58951f78_cd4a_4c6a_933c_501" /&amp;gt;&amp;lt;w:bookmarkStart w:id="2409" w:name="_PAR__14_6a995487_5ca2_4e2d_9be0_f0d0adb" /&amp;gt;&amp;lt;w:bookmarkStart w:id="2410" w:name="_LINE__37_9c914c8e_d6b1_4076_8842_26a4be" /&amp;gt;&amp;lt;w:bookmarkEnd w:id="2398" /&amp;gt;&amp;lt;w:bookmarkEnd w:id="2399" /&amp;gt;&amp;lt;w:bookmarkEnd w:id="2403" /&amp;gt;&amp;lt;w:ins w:id="2411" w:author="BPS" w:date="2021-05-04T09:14:00Z"&amp;gt;&amp;lt;w:r&amp;gt;&amp;lt;w:t&amp;gt;(&amp;lt;/w:t&amp;gt;&amp;lt;/w:r&amp;gt;&amp;lt;w:bookmarkStart w:id="2412" w:name="_STATUTE_NUMBER__6948f0a0_c456_4162_aac1" /&amp;gt;&amp;lt;w:r&amp;gt;&amp;lt;w:t&amp;gt;2&amp;lt;/w:t&amp;gt;&amp;lt;/w:r&amp;gt;&amp;lt;w:bookmarkEnd w:id="2412" /&amp;gt;&amp;lt;w:r&amp;gt;&amp;lt;w:t xml:space="preserve"&amp;gt;)  &amp;lt;/w:t&amp;gt;&amp;lt;/w:r&amp;gt;&amp;lt;/w:ins&amp;gt;&amp;lt;w:bookmarkStart w:id="2413" w:name="_STATUTE_CONTENT__4d7678a4_01ab_4388_a66" /&amp;gt;&amp;lt;w:ins w:id="2414" w:author="BPS" w:date="2021-05-04T09:29:00Z"&amp;gt;&amp;lt;w:r w:rsidRPr="008F31DA"&amp;gt;&amp;lt;w:t xml:space="preserve"&amp;gt;The marketplace facilitator sold or facilitated sales of tangible personal &amp;lt;/w:t&amp;gt;&amp;lt;/w:r&amp;gt;&amp;lt;w:bookmarkStart w:id="2415" w:name="_LINE__38_75df3209_749f_4fc0_bcb5_23095d" /&amp;gt;&amp;lt;w:bookmarkEnd w:id="2410" /&amp;gt;&amp;lt;w:r w:rsidRPr="008F31DA"&amp;gt;&amp;lt;w:t xml:space="preserve"&amp;gt;property or taxable services for delivery into this State in at least 200 separate &amp;lt;/w:t&amp;gt;&amp;lt;/w:r&amp;gt;&amp;lt;w:bookmarkStart w:id="2416" w:name="_LINE__39_0686f6b9_63fe_4e2b_bc22_ad1ab0" /&amp;gt;&amp;lt;w:bookmarkEnd w:id="2415" /&amp;gt;&amp;lt;w:r w:rsidRPr="008F31DA"&amp;gt;&amp;lt;w:t&amp;gt;transactions in the previous calendar year or the current calendar year.&amp;lt;/w:t&amp;gt;&amp;lt;/w:r&amp;gt;&amp;lt;/w:ins&amp;gt;&amp;lt;w:bookmarkEnd w:id="2416" /&amp;gt;&amp;lt;/w:p&amp;gt;&amp;lt;w:p w:rsidR="004602C2" w:rsidRDefault="004602C2" w:rsidP="004602C2"&amp;gt;&amp;lt;w:pPr&amp;gt;&amp;lt;w:ind w:left="720" /&amp;gt;&amp;lt;/w:pPr&amp;gt;&amp;lt;w:bookmarkStart w:id="2417" w:name="_STATUTE_P__f82b5af8_846b_441f_84e6_0d05" /&amp;gt;&amp;lt;w:bookmarkStart w:id="2418" w:name="_STATUTE_CONTENT__514a05da_d8b9_4d71_923" /&amp;gt;&amp;lt;w:bookmarkStart w:id="2419" w:name="_PAR__15_065f56e5_8e8d_4c94_88ab_554146b" /&amp;gt;&amp;lt;w:bookmarkStart w:id="2420" w:name="_LINE__40_f5e0f4ca_c800_4776_b384_f975e9" /&amp;gt;&amp;lt;w:bookmarkEnd w:id="2408" /&amp;gt;&amp;lt;w:bookmarkEnd w:id="2409" /&amp;gt;&amp;lt;w:bookmarkEnd w:id="2413" /&amp;gt;&amp;lt;w:ins w:id="2421" w:author="BPS" w:date="2021-05-04T09:30:00Z"&amp;gt;&amp;lt;w:r w:rsidRPr="008F31DA"&amp;gt;&amp;lt;w:t xml:space="preserve"&amp;gt;For the purposes of this paragraph, the marketplace facilitator's gross sales and total &amp;lt;/w:t&amp;gt;&amp;lt;/w:r&amp;gt;&amp;lt;w:bookmarkStart w:id="2422" w:name="_LINE__41_0d07f0ed_4208_4132_b16b_003906" /&amp;gt;&amp;lt;w:bookmarkEnd w:id="2420" /&amp;gt;&amp;lt;w:r w:rsidRPr="008F31DA"&amp;gt;&amp;lt;w:t xml:space="preserve"&amp;gt;number of transactions include sales facilitated on behalf of marketplace sellers and &amp;lt;/w:t&amp;gt;&amp;lt;/w:r&amp;gt;&amp;lt;w:bookmarkStart w:id="2423" w:name="_PAGE_SPLIT__d1f998b7_8d3f_4bec_ba3f_dc4" /&amp;gt;&amp;lt;w:bookmarkStart w:id="2424" w:name="_PAGE__19_ca95db40_ccba_400c_a54b_7b50f5" /&amp;gt;&amp;lt;w:bookmarkStart w:id="2425" w:name="_PAR__1_5a2977e8_fcbe_4480_8bdd_041198d1" /&amp;gt;&amp;lt;w:bookmarkStart w:id="2426" w:name="_LINE__1_8f51f0fe_f375_40d3_8aaf_6860ba5" /&amp;gt;&amp;lt;w:bookmarkEnd w:id="2278" /&amp;gt;&amp;lt;w:bookmarkEnd w:id="2419" /&amp;gt;&amp;lt;w:bookmarkEnd w:id="2422" /&amp;gt;&amp;lt;w:r w:rsidRPr="008F31DA"&amp;gt;&amp;lt;w:t&amp;gt;a&amp;lt;/w:t&amp;gt;&amp;lt;/w:r&amp;gt;&amp;lt;w:bookmarkEnd w:id="2423" /&amp;gt;&amp;lt;w:r w:rsidRPr="008F31DA"&amp;gt;&amp;lt;w:t xml:space="preserve"&amp;gt;ny sales of tangible personal property or taxable services made directly by the &amp;lt;/w:t&amp;gt;&amp;lt;/w:r&amp;gt;&amp;lt;w:bookmarkStart w:id="2427" w:name="_LINE__2_e38ca15c_50d1_49f2_a263_b427828" /&amp;gt;&amp;lt;w:bookmarkEnd w:id="2426" /&amp;gt;&amp;lt;w:r w:rsidRPr="008F31DA"&amp;gt;&amp;lt;w:t&amp;gt;marketplace facilitator.&amp;lt;/w:t&amp;gt;&amp;lt;/w:r&amp;gt;&amp;lt;/w:ins&amp;gt;&amp;lt;w:bookmarkEnd w:id="2427" /&amp;gt;&amp;lt;/w:p&amp;gt;&amp;lt;w:p w:rsidR="004602C2" w:rsidRDefault="004602C2" w:rsidP="004602C2"&amp;gt;&amp;lt;w:pPr&amp;gt;&amp;lt;w:ind w:left="360" w:firstLine="360" /&amp;gt;&amp;lt;/w:pPr&amp;gt;&amp;lt;w:bookmarkStart w:id="2428" w:name="_BILL_SECTION_HEADER__de20b5af_bcd8_4978" /&amp;gt;&amp;lt;w:bookmarkStart w:id="2429" w:name="_BILL_SECTION__8f0ee81c_111a_4964_b491_0" /&amp;gt;&amp;lt;w:bookmarkStart w:id="2430" w:name="_PAR__2_7edb4cb3_6f01_471a_a500_622370d7" /&amp;gt;&amp;lt;w:bookmarkStart w:id="2431" w:name="_LINE__3_7e0ec963_78ec_4ed7_8423_03cee04" /&amp;gt;&amp;lt;w:bookmarkEnd w:id="2215" /&amp;gt;&amp;lt;w:bookmarkEnd w:id="2223" /&amp;gt;&amp;lt;w:bookmarkEnd w:id="2226" /&amp;gt;&amp;lt;w:bookmarkEnd w:id="2392" /&amp;gt;&amp;lt;w:bookmarkEnd w:id="2417" /&amp;gt;&amp;lt;w:bookmarkEnd w:id="2418" /&amp;gt;&amp;lt;w:bookmarkEnd w:id="2425" /&amp;gt;&amp;lt;w:r&amp;gt;&amp;lt;w:rPr&amp;gt;&amp;lt;w:b /&amp;gt;&amp;lt;w:sz w:val="24" /&amp;gt;&amp;lt;/w:rPr&amp;gt;&amp;lt;w:t xml:space="preserve"&amp;gt;Sec. &amp;lt;/w:t&amp;gt;&amp;lt;/w:r&amp;gt;&amp;lt;w:bookmarkStart w:id="2432" w:name="_BILL_PART_LETTER__ad58a6ff_d46e_4d27_9b" /&amp;gt;&amp;lt;w:r&amp;gt;&amp;lt;w:rPr&amp;gt;&amp;lt;w:b /&amp;gt;&amp;lt;w:sz w:val="24" /&amp;gt;&amp;lt;/w:rPr&amp;gt;&amp;lt;w:t&amp;gt;A&amp;lt;/w:t&amp;gt;&amp;lt;/w:r&amp;gt;&amp;lt;w:bookmarkEnd w:id="2432" /&amp;gt;&amp;lt;w:r&amp;gt;&amp;lt;w:rPr&amp;gt;&amp;lt;w:b /&amp;gt;&amp;lt;w:sz w:val="24" /&amp;gt;&amp;lt;/w:rPr&amp;gt;&amp;lt;w:t&amp;gt;-&amp;lt;/w:t&amp;gt;&amp;lt;/w:r&amp;gt;&amp;lt;w:bookmarkStart w:id="2433" w:name="_BILL_SECTION_NUMBER__08df9a60_07e2_4d1e" /&amp;gt;&amp;lt;w:r&amp;gt;&amp;lt;w:rPr&amp;gt;&amp;lt;w:b /&amp;gt;&amp;lt;w:sz w:val="24" /&amp;gt;&amp;lt;/w:rPr&amp;gt;&amp;lt;w:t&amp;gt;54&amp;lt;/w:t&amp;gt;&amp;lt;/w:r&amp;gt;&amp;lt;w:bookmarkEnd w:id="2433" /&amp;gt;&amp;lt;w:r&amp;gt;&amp;lt;w:rPr&amp;gt;&amp;lt;w:b /&amp;gt;&amp;lt;w:sz w:val="24" /&amp;gt;&amp;lt;/w:rPr&amp;gt;&amp;lt;w:t&amp;gt;.  36 MRSA §1817, sub-§5,&amp;lt;/w:t&amp;gt;&amp;lt;/w:r&amp;gt;&amp;lt;w:r&amp;gt;&amp;lt;w:t xml:space="preserve"&amp;gt; &amp;lt;/w:t&amp;gt;&amp;lt;/w:r&amp;gt;&amp;lt;w:r w:rsidRPr="008F31DA"&amp;gt;&amp;lt;w:t xml:space="preserve"&amp;gt;as repealed by PL 2017, c. 409, Pt. D, §3 and &amp;lt;/w:t&amp;gt;&amp;lt;/w:r&amp;gt;&amp;lt;w:bookmarkStart w:id="2434" w:name="_LINE__4_1ca5c4b3_57b7_478b_ba11_22bb6ca" /&amp;gt;&amp;lt;w:bookmarkEnd w:id="2431" /&amp;gt;&amp;lt;w:r w:rsidRPr="008F31DA"&amp;gt;&amp;lt;w:t&amp;gt;amended by c. 452, §30, is repealed&amp;lt;/w:t&amp;gt;&amp;lt;/w:r&amp;gt;&amp;lt;w:bookmarkEnd w:id="2428" /&amp;gt;&amp;lt;w:r&amp;gt;&amp;lt;w:t&amp;gt;.&amp;lt;/w:t&amp;gt;&amp;lt;/w:r&amp;gt;&amp;lt;w:bookmarkEnd w:id="2434" /&amp;gt;&amp;lt;/w:p&amp;gt;&amp;lt;w:p w:rsidR="004602C2" w:rsidRDefault="004602C2" w:rsidP="004602C2"&amp;gt;&amp;lt;w:pPr&amp;gt;&amp;lt;w:ind w:left="360" w:firstLine="360" /&amp;gt;&amp;lt;/w:pPr&amp;gt;&amp;lt;w:bookmarkStart w:id="2435" w:name="_BILL_SECTION_HEADER__4c952ebe_ba38_4d00" /&amp;gt;&amp;lt;w:bookmarkStart w:id="2436" w:name="_BILL_SECTION__e4352dbc_cf1b_4cae_ad87_a" /&amp;gt;&amp;lt;w:bookmarkStart w:id="2437" w:name="_PAR__3_2d1cdd7e_6e42_48ff_87f0_aeba1ec1" /&amp;gt;&amp;lt;w:bookmarkStart w:id="2438" w:name="_LINE__5_20a4c9bc_7793_42c4_9ed0_b658288" /&amp;gt;&amp;lt;w:bookmarkEnd w:id="2429" /&amp;gt;&amp;lt;w:bookmarkEnd w:id="2430" /&amp;gt;&amp;lt;w:r&amp;gt;&amp;lt;w:rPr&amp;gt;&amp;lt;w:b /&amp;gt;&amp;lt;w:sz w:val="24" /&amp;gt;&amp;lt;/w:rPr&amp;gt;&amp;lt;w:t xml:space="preserve"&amp;gt;Sec. &amp;lt;/w:t&amp;gt;&amp;lt;/w:r&amp;gt;&amp;lt;w:bookmarkStart w:id="2439" w:name="_BILL_PART_LETTER__f87dc600_661f_4670_87" /&amp;gt;&amp;lt;w:r&amp;gt;&amp;lt;w:rPr&amp;gt;&amp;lt;w:b /&amp;gt;&amp;lt;w:sz w:val="24" /&amp;gt;&amp;lt;/w:rPr&amp;gt;&amp;lt;w:t&amp;gt;A&amp;lt;/w:t&amp;gt;&amp;lt;/w:r&amp;gt;&amp;lt;w:bookmarkEnd w:id="2439" /&amp;gt;&amp;lt;w:r&amp;gt;&amp;lt;w:rPr&amp;gt;&amp;lt;w:b /&amp;gt;&amp;lt;w:sz w:val="24" /&amp;gt;&amp;lt;/w:rPr&amp;gt;&amp;lt;w:t&amp;gt;-&amp;lt;/w:t&amp;gt;&amp;lt;/w:r&amp;gt;&amp;lt;w:bookmarkStart w:id="2440" w:name="_BILL_SECTION_NUMBER__d3f97070_6932_4220" /&amp;gt;&amp;lt;w:r&amp;gt;&amp;lt;w:rPr&amp;gt;&amp;lt;w:b /&amp;gt;&amp;lt;w:sz w:val="24" /&amp;gt;&amp;lt;/w:rPr&amp;gt;&amp;lt;w:t&amp;gt;55&amp;lt;/w:t&amp;gt;&amp;lt;/w:r&amp;gt;&amp;lt;w:bookmarkEnd w:id="2440" /&amp;gt;&amp;lt;w:r&amp;gt;&amp;lt;w:rPr&amp;gt;&amp;lt;w:b /&amp;gt;&amp;lt;w:sz w:val="24" /&amp;gt;&amp;lt;/w:rPr&amp;gt;&amp;lt;w:t&amp;gt;.  37-B MRSA §111,&amp;lt;/w:t&amp;gt;&amp;lt;/w:r&amp;gt;&amp;lt;w:r&amp;gt;&amp;lt;w:t xml:space="preserve"&amp;gt; as enacted by PL 1983, c. 460, §3, is repealed.&amp;lt;/w:t&amp;gt;&amp;lt;/w:r&amp;gt;&amp;lt;w:bookmarkEnd w:id="2435" /&amp;gt;&amp;lt;w:bookmarkEnd w:id="2438" /&amp;gt;&amp;lt;/w:p&amp;gt;&amp;lt;w:p w:rsidR="004602C2" w:rsidRDefault="004602C2" w:rsidP="004602C2"&amp;gt;&amp;lt;w:pPr&amp;gt;&amp;lt;w:ind w:left="360" w:firstLine="360" /&amp;gt;&amp;lt;/w:pPr&amp;gt;&amp;lt;w:bookmarkStart w:id="2441" w:name="_BILL_SECTION_HEADER__2d7cf5d1_c028_4e4e" /&amp;gt;&amp;lt;w:bookmarkStart w:id="2442" w:name="_BILL_SECTION__20e4a368_a2e0_4a49_8972_a" /&amp;gt;&amp;lt;w:bookmarkStart w:id="2443" w:name="_PAR__4_e7f4696f_0d4c_4964_989d_5f37e00b" /&amp;gt;&amp;lt;w:bookmarkStart w:id="2444" w:name="_LINE__6_57ca3a19_bc31_44b8_b4c0_1e96876" /&amp;gt;&amp;lt;w:bookmarkEnd w:id="2436" /&amp;gt;&amp;lt;w:bookmarkEnd w:id="2437" /&amp;gt;&amp;lt;w:r&amp;gt;&amp;lt;w:rPr&amp;gt;&amp;lt;w:b /&amp;gt;&amp;lt;w:sz w:val="24" /&amp;gt;&amp;lt;/w:rPr&amp;gt;&amp;lt;w:t xml:space="preserve"&amp;gt;Sec. &amp;lt;/w:t&amp;gt;&amp;lt;/w:r&amp;gt;&amp;lt;w:bookmarkStart w:id="2445" w:name="_BILL_PART_LETTER__5918f8ec_fc7e_402f_94" /&amp;gt;&amp;lt;w:r&amp;gt;&amp;lt;w:rPr&amp;gt;&amp;lt;w:b /&amp;gt;&amp;lt;w:sz w:val="24" /&amp;gt;&amp;lt;/w:rPr&amp;gt;&amp;lt;w:t&amp;gt;A&amp;lt;/w:t&amp;gt;&amp;lt;/w:r&amp;gt;&amp;lt;w:bookmarkEnd w:id="2445" /&amp;gt;&amp;lt;w:r&amp;gt;&amp;lt;w:rPr&amp;gt;&amp;lt;w:b /&amp;gt;&amp;lt;w:sz w:val="24" /&amp;gt;&amp;lt;/w:rPr&amp;gt;&amp;lt;w:t&amp;gt;-&amp;lt;/w:t&amp;gt;&amp;lt;/w:r&amp;gt;&amp;lt;w:bookmarkStart w:id="2446" w:name="_BILL_SECTION_NUMBER__c708b095_fbcc_476d" /&amp;gt;&amp;lt;w:r&amp;gt;&amp;lt;w:rPr&amp;gt;&amp;lt;w:b /&amp;gt;&amp;lt;w:sz w:val="24" /&amp;gt;&amp;lt;/w:rPr&amp;gt;&amp;lt;w:t&amp;gt;56&amp;lt;/w:t&amp;gt;&amp;lt;/w:r&amp;gt;&amp;lt;w:bookmarkEnd w:id="2446" /&amp;gt;&amp;lt;w:r&amp;gt;&amp;lt;w:rPr&amp;gt;&amp;lt;w:b /&amp;gt;&amp;lt;w:sz w:val="24" /&amp;gt;&amp;lt;/w:rPr&amp;gt;&amp;lt;w:t&amp;gt;.  38 MRSA §484, sub-§10,&amp;lt;/w:t&amp;gt;&amp;lt;/w:r&amp;gt;&amp;lt;w:r&amp;gt;&amp;lt;w:t xml:space="preserve"&amp;gt; &amp;lt;/w:t&amp;gt;&amp;lt;/w:r&amp;gt;&amp;lt;w:r w:rsidRPr="008F31DA"&amp;gt;&amp;lt;w:t xml:space="preserve"&amp;gt;as amended by PL 2019, c. 343, Pt. D, §17 &amp;lt;/w:t&amp;gt;&amp;lt;/w:r&amp;gt;&amp;lt;w:bookmarkStart w:id="2447" w:name="_LINE__7_b2648063_ab2e_4cef_9914_06bb3cf" /&amp;gt;&amp;lt;w:bookmarkEnd w:id="2444" /&amp;gt;&amp;lt;w:r w:rsidRPr="008F31DA"&amp;gt;&amp;lt;w:t&amp;gt;and Pt. IIII, §12, is repealed and the following enacted in its place:&amp;lt;/w:t&amp;gt;&amp;lt;/w:r&amp;gt;&amp;lt;w:bookmarkEnd w:id="2447" /&amp;gt;&amp;lt;/w:p&amp;gt;&amp;lt;w:p w:rsidR="004602C2" w:rsidRDefault="004602C2" w:rsidP="004602C2"&amp;gt;&amp;lt;w:pPr&amp;gt;&amp;lt;w:ind w:left="360" w:firstLine="360" /&amp;gt;&amp;lt;w:rPr&amp;gt;&amp;lt;w:ins w:id="2448" w:author="BPS" w:date="2021-05-04T09:42:00Z" /&amp;gt;&amp;lt;/w:rPr&amp;gt;&amp;lt;/w:pPr&amp;gt;&amp;lt;w:bookmarkStart w:id="2449" w:name="_STATUTE_NUMBER__075b4fd4_cd06_4b17_bfd6" /&amp;gt;&amp;lt;w:bookmarkStart w:id="2450" w:name="_STATUTE_SS__a41848cc_4a72_4b56_aa34_2ec" /&amp;gt;&amp;lt;w:bookmarkStart w:id="2451" w:name="_PAR__5_f7f8413c_7a5a_4ac5_b403_a6d5730f" /&amp;gt;&amp;lt;w:bookmarkStart w:id="2452" w:name="_LINE__8_3ac71408_62c1_4eed_b90c_451ec45" /&amp;gt;&amp;lt;w:bookmarkStart w:id="2453" w:name="_PROCESSED_CHANGE__db04cb16_9b11_41ca_9d" /&amp;gt;&amp;lt;w:bookmarkEnd w:id="2441" /&amp;gt;&amp;lt;w:bookmarkEnd w:id="2443" /&amp;gt;&amp;lt;w:ins w:id="2454" w:author="BPS" w:date="2021-05-04T09:42:00Z"&amp;gt;&amp;lt;w:r&amp;gt;&amp;lt;w:rPr&amp;gt;&amp;lt;w:b /&amp;gt;&amp;lt;/w:rPr&amp;gt;&amp;lt;w:t&amp;gt;10&amp;lt;/w:t&amp;gt;&amp;lt;/w:r&amp;gt;&amp;lt;w:bookmarkEnd w:id="2449" /&amp;gt;&amp;lt;w:r&amp;gt;&amp;lt;w:rPr&amp;gt;&amp;lt;w:b /&amp;gt;&amp;lt;/w:rPr&amp;gt;&amp;lt;w:t xml:space="preserve"&amp;gt;.  &amp;lt;/w:t&amp;gt;&amp;lt;/w:r&amp;gt;&amp;lt;w:bookmarkStart w:id="2455" w:name="_STATUTE_HEADNOTE__de0155c0_0c18_4551_89" /&amp;gt;&amp;lt;w:r&amp;gt;&amp;lt;w:rPr&amp;gt;&amp;lt;w:b /&amp;gt;&amp;lt;/w:rPr&amp;gt;&amp;lt;w:t xml:space="preserve"&amp;gt;Special provisions; wind energy development or offshore wind power project. &amp;lt;/w:t&amp;gt;&amp;lt;/w:r&amp;gt;&amp;lt;w:r&amp;gt;&amp;lt;w:t xml:space="preserve"&amp;gt; &amp;lt;/w:t&amp;gt;&amp;lt;/w:r&amp;gt;&amp;lt;/w:ins&amp;gt;&amp;lt;w:bookmarkStart w:id="2456" w:name="_STATUTE_CONTENT__4e37f57f_9814_474f_aa5" /&amp;gt;&amp;lt;w:bookmarkStart w:id="2457" w:name="_LINE__9_c0208be3_c424_442d_9a8a_e7d6836" /&amp;gt;&amp;lt;w:bookmarkEnd w:id="2452" /&amp;gt;&amp;lt;w:bookmarkEnd w:id="2455" /&amp;gt;&amp;lt;w:ins w:id="2458" w:author="BPS" w:date="2021-05-04T09:44:00Z"&amp;gt;&amp;lt;w:r w:rsidRPr="008F31DA"&amp;gt;&amp;lt;w:t xml:space="preserve"&amp;gt;In the case of a grid-scale wind energy development, or an offshore wind power project &amp;lt;/w:t&amp;gt;&amp;lt;/w:r&amp;gt;&amp;lt;w:bookmarkStart w:id="2459" w:name="_LINE__10_642f067a_29b7_4a10_8482_1e85ac" /&amp;gt;&amp;lt;w:bookmarkEnd w:id="2457" /&amp;gt;&amp;lt;w:r w:rsidRPr="008F31DA"&amp;gt;&amp;lt;w:t xml:space="preserve"&amp;gt;with an aggregate generating capacity of 3 megawatts or more, the proposed generating &amp;lt;/w:t&amp;gt;&amp;lt;/w:r&amp;gt;&amp;lt;w:bookmarkStart w:id="2460" w:name="_LINE__11_a1f676eb_0cb1_4428_86ad_409b34" /&amp;gt;&amp;lt;w:bookmarkEnd w:id="2459" /&amp;gt;&amp;lt;w:r w:rsidRPr="008F31DA"&amp;gt;&amp;lt;w:t&amp;gt;facilities, as defined in Title 35-A, section 3451, subsection 5:&amp;lt;/w:t&amp;gt;&amp;lt;/w:r&amp;gt;&amp;lt;/w:ins&amp;gt;&amp;lt;w:bookmarkEnd w:id="2460" /&amp;gt;&amp;lt;/w:p&amp;gt;&amp;lt;w:p w:rsidR="004602C2" w:rsidRDefault="004602C2" w:rsidP="004602C2"&amp;gt;&amp;lt;w:pPr&amp;gt;&amp;lt;w:ind w:left="720" /&amp;gt;&amp;lt;w:rPr&amp;gt;&amp;lt;w:ins w:id="2461" w:author="BPS" w:date="2021-05-04T09:42:00Z" /&amp;gt;&amp;lt;/w:rPr&amp;gt;&amp;lt;/w:pPr&amp;gt;&amp;lt;w:bookmarkStart w:id="2462" w:name="_STATUTE_NUMBER__89c7d3f1_0c4f_48ca_b477" /&amp;gt;&amp;lt;w:bookmarkStart w:id="2463" w:name="_STATUTE_P__9f26a93a_2f62_418d_afb4_90eb" /&amp;gt;&amp;lt;w:bookmarkStart w:id="2464" w:name="_PAR__6_af392d74_af96_4ad5_885d_25e1752b" /&amp;gt;&amp;lt;w:bookmarkStart w:id="2465" w:name="_LINE__12_5f00b98f_801e_462c_9fc0_8f2672" /&amp;gt;&amp;lt;w:bookmarkEnd w:id="2451" /&amp;gt;&amp;lt;w:bookmarkEnd w:id="2456" /&amp;gt;&amp;lt;w:ins w:id="2466" w:author="BPS" w:date="2021-05-04T09:42:00Z"&amp;gt;&amp;lt;w:r&amp;gt;&amp;lt;w:t&amp;gt;A&amp;lt;/w:t&amp;gt;&amp;lt;/w:r&amp;gt;&amp;lt;w:bookmarkEnd w:id="2462" /&amp;gt;&amp;lt;w:r&amp;gt;&amp;lt;w:t xml:space="preserve"&amp;gt;.  &amp;lt;/w:t&amp;gt;&amp;lt;/w:r&amp;gt;&amp;lt;w:bookmarkStart w:id="2467" w:name="_STATUTE_CONTENT__e2f4e3b3_aacb_474d_98b" /&amp;gt;&amp;lt;w:r&amp;gt;&amp;lt;w:t&amp;gt;Will be designed and sited to avoid unreasonable adverse shadow flicker effects;&amp;lt;/w:t&amp;gt;&amp;lt;/w:r&amp;gt;&amp;lt;w:bookmarkEnd w:id="2465" /&amp;gt;&amp;lt;/w:ins&amp;gt;&amp;lt;/w:p&amp;gt;&amp;lt;w:p w:rsidR="004602C2" w:rsidRDefault="004602C2" w:rsidP="004602C2"&amp;gt;&amp;lt;w:pPr&amp;gt;&amp;lt;w:ind w:left="720" /&amp;gt;&amp;lt;w:rPr&amp;gt;&amp;lt;w:ins w:id="2468" w:author="BPS" w:date="2021-05-04T09:42:00Z" /&amp;gt;&amp;lt;/w:rPr&amp;gt;&amp;lt;/w:pPr&amp;gt;&amp;lt;w:bookmarkStart w:id="2469" w:name="_STATUTE_NUMBER__948d29dd_aefe_4a85_8eaf" /&amp;gt;&amp;lt;w:bookmarkStart w:id="2470" w:name="_STATUTE_P__dc55608b_14d8_4b07_b9cf_2f19" /&amp;gt;&amp;lt;w:bookmarkStart w:id="2471" w:name="_PAR__7_ab7f78d9_466c_4001_9ab1_fde77d27" /&amp;gt;&amp;lt;w:bookmarkStart w:id="2472" w:name="_LINE__13_49aac4ed_d357_460c_b50f_6745ca" /&amp;gt;&amp;lt;w:bookmarkEnd w:id="2463" /&amp;gt;&amp;lt;w:bookmarkEnd w:id="2464" /&amp;gt;&amp;lt;w:bookmarkEnd w:id="2467" /&amp;gt;&amp;lt;w:ins w:id="2473" w:author="BPS" w:date="2021-05-04T09:42:00Z"&amp;gt;&amp;lt;w:r&amp;gt;&amp;lt;w:t&amp;gt;B&amp;lt;/w:t&amp;gt;&amp;lt;/w:r&amp;gt;&amp;lt;w:bookmarkEnd w:id="2469" /&amp;gt;&amp;lt;w:r&amp;gt;&amp;lt;w:t xml:space="preserve"&amp;gt;.  &amp;lt;/w:t&amp;gt;&amp;lt;/w:r&amp;gt;&amp;lt;/w:ins&amp;gt;&amp;lt;w:bookmarkStart w:id="2474" w:name="_STATUTE_CONTENT__0dff43ad_cc73_4843_9c4" /&amp;gt;&amp;lt;w:ins w:id="2475" w:author="BPS" w:date="2021-05-04T09:52:00Z"&amp;gt;&amp;lt;w:r w:rsidRPr="00C84096"&amp;gt;&amp;lt;w:t xml:space="preserve"&amp;gt;Will be constructed with setbacks adequate to protect public safety.  In making a &amp;lt;/w:t&amp;gt;&amp;lt;/w:r&amp;gt;&amp;lt;w:bookmarkStart w:id="2476" w:name="_LINE__14_a97985f8_c3e0_465f_a6da_f87f0c" /&amp;gt;&amp;lt;w:bookmarkEnd w:id="2472" /&amp;gt;&amp;lt;w:r w:rsidRPr="00C84096"&amp;gt;&amp;lt;w:t xml:space="preserve"&amp;gt;finding pursuant to this paragraph, the department shall consider the recommendation &amp;lt;/w:t&amp;gt;&amp;lt;/w:r&amp;gt;&amp;lt;w:bookmarkStart w:id="2477" w:name="_LINE__15_40e34b45_afe3_41d7_af19_4af5a8" /&amp;gt;&amp;lt;w:bookmarkEnd w:id="2476" /&amp;gt;&amp;lt;w:r w:rsidRPr="00C84096"&amp;gt;&amp;lt;w:t xml:space="preserve"&amp;gt;of a professional, licensed civil engineer as well as any applicable setback &amp;lt;/w:t&amp;gt;&amp;lt;/w:r&amp;gt;&amp;lt;w:bookmarkStart w:id="2478" w:name="_LINE__16_541e0eb1_81ac_4f3e_8ff0_fdd86e" /&amp;gt;&amp;lt;w:bookmarkEnd w:id="2477" /&amp;gt;&amp;lt;w:r w:rsidRPr="00C84096"&amp;gt;&amp;lt;w:t&amp;gt;recommended by a manufacturer of the generating facilities; and&amp;lt;/w:t&amp;gt;&amp;lt;/w:r&amp;gt;&amp;lt;/w:ins&amp;gt;&amp;lt;w:bookmarkEnd w:id="2478" /&amp;gt;&amp;lt;/w:p&amp;gt;&amp;lt;w:p w:rsidR="004602C2" w:rsidRDefault="004602C2" w:rsidP="004602C2"&amp;gt;&amp;lt;w:pPr&amp;gt;&amp;lt;w:ind w:left="720" /&amp;gt;&amp;lt;w:rPr&amp;gt;&amp;lt;w:ins w:id="2479" w:author="BPS" w:date="2021-05-04T09:42:00Z" /&amp;gt;&amp;lt;/w:rPr&amp;gt;&amp;lt;/w:pPr&amp;gt;&amp;lt;w:bookmarkStart w:id="2480" w:name="_STATUTE_NUMBER__02ba9fc9_4513_447d_bd47" /&amp;gt;&amp;lt;w:bookmarkStart w:id="2481" w:name="_STATUTE_P__fab9cd96_0af5_4edb_85a5_9753" /&amp;gt;&amp;lt;w:bookmarkStart w:id="2482" w:name="_PAR__8_fd4ba2e1_ccf0_42e0_a295_9056440e" /&amp;gt;&amp;lt;w:bookmarkStart w:id="2483" w:name="_LINE__17_45d04782_cfd5_4eb6_93ee_46a9ad" /&amp;gt;&amp;lt;w:bookmarkEnd w:id="2470" /&amp;gt;&amp;lt;w:bookmarkEnd w:id="2471" /&amp;gt;&amp;lt;w:bookmarkEnd w:id="2474" /&amp;gt;&amp;lt;w:ins w:id="2484" w:author="BPS" w:date="2021-05-04T09:42:00Z"&amp;gt;&amp;lt;w:r&amp;gt;&amp;lt;w:t&amp;gt;C&amp;lt;/w:t&amp;gt;&amp;lt;/w:r&amp;gt;&amp;lt;w:bookmarkEnd w:id="2480" /&amp;gt;&amp;lt;w:r&amp;gt;&amp;lt;w:t xml:space="preserve"&amp;gt;.  &amp;lt;/w:t&amp;gt;&amp;lt;/w:r&amp;gt;&amp;lt;/w:ins&amp;gt;&amp;lt;w:bookmarkStart w:id="2485" w:name="_STATUTE_CONTENT__a41adf78_5aee_41a8_865" /&amp;gt;&amp;lt;w:ins w:id="2486" w:author="BPS" w:date="2021-05-04T09:53:00Z"&amp;gt;&amp;lt;w:r w:rsidRPr="00C84096"&amp;gt;&amp;lt;w:t&amp;gt;Will provide significant tangible benefits as determined pursuant to Title 35&amp;lt;/w:t&amp;gt;&amp;lt;/w:r&amp;gt;&amp;lt;/w:ins&amp;gt;&amp;lt;w:ins w:id="2487" w:author="BPS" w:date="2021-05-18T13:23:00Z"&amp;gt;&amp;lt;w:r&amp;gt;&amp;lt;w:t&amp;gt;-&amp;lt;/w:t&amp;gt;&amp;lt;/w:r&amp;gt;&amp;lt;/w:ins&amp;gt;&amp;lt;w:ins w:id="2488" w:author="BPS" w:date="2021-05-04T09:53:00Z"&amp;gt;&amp;lt;w:r w:rsidRPr="00C84096"&amp;gt;&amp;lt;w:t xml:space="preserve"&amp;gt;A, &amp;lt;/w:t&amp;gt;&amp;lt;/w:r&amp;gt;&amp;lt;w:bookmarkStart w:id="2489" w:name="_LINE__18_ca1e5bc6_cf60_43d6_aed8_ba177f" /&amp;gt;&amp;lt;w:bookmarkEnd w:id="2483" /&amp;gt;&amp;lt;w:r w:rsidRPr="00C84096"&amp;gt;&amp;lt;w:t&amp;gt;section 3454, if the development is an expedited wind energy development.&amp;lt;/w:t&amp;gt;&amp;lt;/w:r&amp;gt;&amp;lt;/w:ins&amp;gt;&amp;lt;w:bookmarkEnd w:id="2489" /&amp;gt;&amp;lt;/w:p&amp;gt;&amp;lt;w:p w:rsidR="004602C2" w:rsidRDefault="004602C2" w:rsidP="004602C2"&amp;gt;&amp;lt;w:pPr&amp;gt;&amp;lt;w:ind w:left="360" /&amp;gt;&amp;lt;w:rPr&amp;gt;&amp;lt;w:ins w:id="2490" w:author="BPS" w:date="2021-05-04T09:42:00Z" /&amp;gt;&amp;lt;/w:rPr&amp;gt;&amp;lt;/w:pPr&amp;gt;&amp;lt;w:bookmarkStart w:id="2491" w:name="_STATUTE_P__a0eb417b_ee86_4aae_94be_9fa9" /&amp;gt;&amp;lt;w:bookmarkStart w:id="2492" w:name="_STATUTE_CONTENT__0cd7d563_2396_4900_84a" /&amp;gt;&amp;lt;w:bookmarkStart w:id="2493" w:name="_PAR__9_20b72b3e_9968_47ed_a616_21cdbea8" /&amp;gt;&amp;lt;w:bookmarkStart w:id="2494" w:name="_LINE__19_7e605c70_0d99_4e03_b026_784e49" /&amp;gt;&amp;lt;w:bookmarkEnd w:id="2481" /&amp;gt;&amp;lt;w:bookmarkEnd w:id="2482" /&amp;gt;&amp;lt;w:bookmarkEnd w:id="2485" /&amp;gt;&amp;lt;w:ins w:id="2495" w:author="BPS" w:date="2021-05-04T09:53:00Z"&amp;gt;&amp;lt;w:r w:rsidRPr="00C84096"&amp;gt;&amp;lt;w:t xml:space="preserve"&amp;gt;The Department of Labor, the Governor's Energy Office and the Public Utilities &amp;lt;/w:t&amp;gt;&amp;lt;/w:r&amp;gt;&amp;lt;w:bookmarkStart w:id="2496" w:name="_LINE__20_6f874b5f_911c_4108_9f7f_4b4719" /&amp;gt;&amp;lt;w:bookmarkEnd w:id="2494" /&amp;gt;&amp;lt;w:r w:rsidRPr="00C84096"&amp;gt;&amp;lt;w:t&amp;gt;Commission shall provide review comments if requested by the primary siting authority.&amp;lt;/w:t&amp;gt;&amp;lt;/w:r&amp;gt;&amp;lt;/w:ins&amp;gt;&amp;lt;w:bookmarkEnd w:id="2496" /&amp;gt;&amp;lt;/w:p&amp;gt;&amp;lt;w:p w:rsidR="004602C2" w:rsidRDefault="004602C2" w:rsidP="004602C2"&amp;gt;&amp;lt;w:pPr&amp;gt;&amp;lt;w:ind w:left="360" /&amp;gt;&amp;lt;/w:pPr&amp;gt;&amp;lt;w:bookmarkStart w:id="2497" w:name="_STATUTE_P__0bcf733a_9187_4deb_b27a_303b" /&amp;gt;&amp;lt;w:bookmarkStart w:id="2498" w:name="_STATUTE_CONTENT__7f1380b8_2a86_4995_9f1" /&amp;gt;&amp;lt;w:bookmarkStart w:id="2499" w:name="_PAR__10_22557331_4654_4061_90f2_8b3da1c" /&amp;gt;&amp;lt;w:bookmarkStart w:id="2500" w:name="_LINE__21_a31052f5_a5f3_4caa_8f49_57df19" /&amp;gt;&amp;lt;w:bookmarkEnd w:id="2491" /&amp;gt;&amp;lt;w:bookmarkEnd w:id="2492" /&amp;gt;&amp;lt;w:bookmarkEnd w:id="2493" /&amp;gt;&amp;lt;w:ins w:id="2501" w:author="BPS" w:date="2021-05-04T09:54:00Z"&amp;gt;&amp;lt;w:r w:rsidRPr="00C84096"&amp;gt;&amp;lt;w:t xml:space="preserve"&amp;gt;For purposes of this subsection, "grid-scale wind energy development," "primary siting &amp;lt;/w:t&amp;gt;&amp;lt;/w:r&amp;gt;&amp;lt;w:bookmarkStart w:id="2502" w:name="_LINE__22_7b35073f_1c1e_423e_9e0e_c57551" /&amp;gt;&amp;lt;w:bookmarkEnd w:id="2500" /&amp;gt;&amp;lt;w:r w:rsidRPr="00C84096"&amp;gt;&amp;lt;w:t xml:space="preserve"&amp;gt;authority," "significant tangible benefits" and "expedited wind energy development" have &amp;lt;/w:t&amp;gt;&amp;lt;/w:r&amp;gt;&amp;lt;w:bookmarkStart w:id="2503" w:name="_LINE__23_1682c2df_e8ee_4098_bddf_25ac28" /&amp;gt;&amp;lt;w:bookmarkEnd w:id="2502" /&amp;gt;&amp;lt;w:r w:rsidRPr="00C84096"&amp;gt;&amp;lt;w:t&amp;gt;the same meanings as in Title 35&amp;lt;/w:t&amp;gt;&amp;lt;/w:r&amp;gt;&amp;lt;/w:ins&amp;gt;&amp;lt;w:ins w:id="2504" w:author="BPS" w:date="2021-05-17T08:37:00Z"&amp;gt;&amp;lt;w:r&amp;gt;&amp;lt;w:t&amp;gt;-&amp;lt;/w:t&amp;gt;&amp;lt;/w:r&amp;gt;&amp;lt;/w:ins&amp;gt;&amp;lt;w:ins w:id="2505" w:author="BPS" w:date="2021-05-04T09:54:00Z"&amp;gt;&amp;lt;w:r w:rsidRPr="00C84096"&amp;gt;&amp;lt;w:t&amp;gt;A, section 3451.&amp;lt;/w:t&amp;gt;&amp;lt;/w:r&amp;gt;&amp;lt;/w:ins&amp;gt;&amp;lt;w:bookmarkEnd w:id="2503" /&amp;gt;&amp;lt;/w:p&amp;gt;&amp;lt;w:p w:rsidR="004602C2" w:rsidRDefault="004602C2" w:rsidP="004602C2"&amp;gt;&amp;lt;w:pPr&amp;gt;&amp;lt;w:ind w:left="360" w:firstLine="360" /&amp;gt;&amp;lt;/w:pPr&amp;gt;&amp;lt;w:bookmarkStart w:id="2506" w:name="_BILL_SECTION_UNALLOCATED__74178eb9_a615" /&amp;gt;&amp;lt;w:bookmarkStart w:id="2507" w:name="_PAR__11_2b4a4abd_793f_4600_874f_2559090" /&amp;gt;&amp;lt;w:bookmarkStart w:id="2508" w:name="_LINE__24_dafe324a_266c_4264_b934_4d738d" /&amp;gt;&amp;lt;w:bookmarkEnd w:id="2442" /&amp;gt;&amp;lt;w:bookmarkEnd w:id="2450" /&amp;gt;&amp;lt;w:bookmarkEnd w:id="2453" /&amp;gt;&amp;lt;w:bookmarkEnd w:id="2497" /&amp;gt;&amp;lt;w:bookmarkEnd w:id="2498" /&amp;gt;&amp;lt;w:bookmarkEnd w:id="2499" /&amp;gt;&amp;lt;w:r&amp;gt;&amp;lt;w:rPr&amp;gt;&amp;lt;w:b /&amp;gt;&amp;lt;w:sz w:val="24" /&amp;gt;&amp;lt;/w:rPr&amp;gt;&amp;lt;w:t xml:space="preserve"&amp;gt;Sec. &amp;lt;/w:t&amp;gt;&amp;lt;/w:r&amp;gt;&amp;lt;w:bookmarkStart w:id="2509" w:name="_BILL_PART_LETTER__41ca5164_799e_41ec_aa" /&amp;gt;&amp;lt;w:r&amp;gt;&amp;lt;w:rPr&amp;gt;&amp;lt;w:b /&amp;gt;&amp;lt;w:sz w:val="24" /&amp;gt;&amp;lt;/w:rPr&amp;gt;&amp;lt;w:t&amp;gt;A&amp;lt;/w:t&amp;gt;&amp;lt;/w:r&amp;gt;&amp;lt;w:bookmarkEnd w:id="2509" /&amp;gt;&amp;lt;w:r&amp;gt;&amp;lt;w:rPr&amp;gt;&amp;lt;w:b /&amp;gt;&amp;lt;w:sz w:val="24" /&amp;gt;&amp;lt;/w:rPr&amp;gt;&amp;lt;w:t&amp;gt;-&amp;lt;/w:t&amp;gt;&amp;lt;/w:r&amp;gt;&amp;lt;w:bookmarkStart w:id="2510" w:name="_BILL_SECTION_NUMBER__505c889a_b6dc_4b1a" /&amp;gt;&amp;lt;w:r&amp;gt;&amp;lt;w:rPr&amp;gt;&amp;lt;w:b /&amp;gt;&amp;lt;w:sz w:val="24" /&amp;gt;&amp;lt;/w:rPr&amp;gt;&amp;lt;w:t&amp;gt;57&amp;lt;/w:t&amp;gt;&amp;lt;/w:r&amp;gt;&amp;lt;w:bookmarkEnd w:id="2510" /&amp;gt;&amp;lt;w:r&amp;gt;&amp;lt;w:rPr&amp;gt;&amp;lt;w:b /&amp;gt;&amp;lt;w:sz w:val="24" /&amp;gt;&amp;lt;/w:rPr&amp;gt;&amp;lt;w:t xml:space="preserve"&amp;gt;.  &amp;lt;/w:t&amp;gt;&amp;lt;/w:r&amp;gt;&amp;lt;w:r w:rsidRPr="00C84096"&amp;gt;&amp;lt;w:rPr&amp;gt;&amp;lt;w:b /&amp;gt;&amp;lt;w:sz w:val="24" /&amp;gt;&amp;lt;/w:rPr&amp;gt;&amp;lt;w:t&amp;gt;PL 2019, c. 343, Pt. D, §18&amp;lt;/w:t&amp;gt;&amp;lt;/w:r&amp;gt;&amp;lt;w:r&amp;gt;&amp;lt;w:t xml:space="preserve"&amp;gt; is amended to read: &amp;lt;/w:t&amp;gt;&amp;lt;/w:r&amp;gt;&amp;lt;w:bookmarkEnd w:id="2508" /&amp;gt;&amp;lt;/w:p&amp;gt;&amp;lt;w:p w:rsidR="004602C2" w:rsidRDefault="004602C2" w:rsidP="004602C2"&amp;gt;&amp;lt;w:pPr&amp;gt;&amp;lt;w:ind w:left="360" w:firstLine="360" /&amp;gt;&amp;lt;w:rPr&amp;gt;&amp;lt;w:rFonts w:eastAsia="MS Mincho" /&amp;gt;&amp;lt;/w:rPr&amp;gt;&amp;lt;/w:pPr&amp;gt;&amp;lt;w:bookmarkStart w:id="2511" w:name="_PAR__12_a18ec89b_61c7_42c2_ba90_a95f6b1" /&amp;gt;&amp;lt;w:bookmarkStart w:id="2512" w:name="_LINE__25_b331eb34_d729_4767_90b7_702be9" /&amp;gt;&amp;lt;w:bookmarkEnd w:id="2507" /&amp;gt;&amp;lt;w:r w:rsidRPr="00C84096"&amp;gt;&amp;lt;w:rPr&amp;gt;&amp;lt;w:rFonts w:eastAsia="MS Mincho" /&amp;gt;&amp;lt;w:b /&amp;gt;&amp;lt;w:sz w:val="24" /&amp;gt;&amp;lt;/w:rPr&amp;gt;&amp;lt;w:t xml:space="preserve"&amp;gt;Sec. D-18.  Maine Revised Statutes amended; revision clause.  &amp;lt;/w:t&amp;gt;&amp;lt;/w:r&amp;gt;&amp;lt;w:r w:rsidRPr="00C84096"&amp;gt;&amp;lt;w:rPr&amp;gt;&amp;lt;w:rFonts w:eastAsia="MS Mincho" /&amp;gt;&amp;lt;/w:rPr&amp;gt;&amp;lt;w:t xml:space="preserve"&amp;gt;Wherever in &amp;lt;/w:t&amp;gt;&amp;lt;/w:r&amp;gt;&amp;lt;w:bookmarkStart w:id="2513" w:name="_LINE__26_4b58955f_e63c_4611_bf10_0f2d7a" /&amp;gt;&amp;lt;w:bookmarkEnd w:id="2512" /&amp;gt;&amp;lt;w:r w:rsidRPr="00C84096"&amp;gt;&amp;lt;w:rPr&amp;gt;&amp;lt;w:rFonts w:eastAsia="MS Mincho" /&amp;gt;&amp;lt;/w:rPr&amp;gt;&amp;lt;w:t xml:space="preserve"&amp;gt;the Maine Revised Statutes the words "Governor's Office of Policy and Management" &amp;lt;/w:t&amp;gt;&amp;lt;/w:r&amp;gt;&amp;lt;w:bookmarkStart w:id="2514" w:name="_LINE__27_91919c79_05b1_43ca_803f_b82ef1" /&amp;gt;&amp;lt;w:bookmarkEnd w:id="2513" /&amp;gt;&amp;lt;w:r w:rsidRPr="00C84096"&amp;gt;&amp;lt;w:rPr&amp;gt;&amp;lt;w:rFonts w:eastAsia="MS Mincho" /&amp;gt;&amp;lt;/w:rPr&amp;gt;&amp;lt;w:t xml:space="preserve"&amp;gt;appear or reference is made to that entity or those words, those words are amended to read &amp;lt;/w:t&amp;gt;&amp;lt;/w:r&amp;gt;&amp;lt;w:bookmarkStart w:id="2515" w:name="_LINE__28_8d175028_cf04_4618_8c9c_efbd9b" /&amp;gt;&amp;lt;w:bookmarkEnd w:id="2514" /&amp;gt;&amp;lt;w:r w:rsidRPr="00C84096"&amp;gt;&amp;lt;w:rPr&amp;gt;&amp;lt;w:rFonts w:eastAsia="MS Mincho" /&amp;gt;&amp;lt;/w:rPr&amp;gt;&amp;lt;w:t&amp;gt;or mean, as appropriate, "&amp;lt;/w:t&amp;gt;&amp;lt;/w:r&amp;gt;&amp;lt;w:r w:rsidRPr="00C84096"&amp;gt;&amp;lt;w:rPr&amp;gt;&amp;lt;w:rFonts w:eastAsia="MS Mincho" /&amp;gt;&amp;lt;w:strike /&amp;gt;&amp;lt;/w:rPr&amp;gt;&amp;lt;w:t&amp;gt;Governor's&amp;lt;/w:t&amp;gt;&amp;lt;/w:r&amp;gt;&amp;lt;w:r w:rsidRPr="00C84096"&amp;gt;&amp;lt;w:rPr&amp;gt;&amp;lt;w:rFonts w:eastAsia="MS Mincho" /&amp;gt;&amp;lt;/w:rPr&amp;gt;&amp;lt;w:t xml:space="preserve"&amp;gt; Office of Policy Innovation and the Future" and the &amp;lt;/w:t&amp;gt;&amp;lt;/w:r&amp;gt;&amp;lt;w:bookmarkStart w:id="2516" w:name="_LINE__29_574ad9e5_47a6_49cf_84a0_25a194" /&amp;gt;&amp;lt;w:bookmarkEnd w:id="2515" /&amp;gt;&amp;lt;w:r w:rsidRPr="00C84096"&amp;gt;&amp;lt;w:rPr&amp;gt;&amp;lt;w:rFonts w:eastAsia="MS Mincho" /&amp;gt;&amp;lt;/w:rPr&amp;gt;&amp;lt;w:t xml:space="preserve"&amp;gt;Revisor of Statutes shall implement this revision when updating, publishing or republishing &amp;lt;/w:t&amp;gt;&amp;lt;/w:r&amp;gt;&amp;lt;w:bookmarkStart w:id="2517" w:name="_LINE__30_fbc096f5_3232_46b8_8b24_7aa0a6" /&amp;gt;&amp;lt;w:bookmarkEnd w:id="2516" /&amp;gt;&amp;lt;w:r w:rsidRPr="00C84096"&amp;gt;&amp;lt;w:rPr&amp;gt;&amp;lt;w:rFonts w:eastAsia="MS Mincho" /&amp;gt;&amp;lt;/w:rPr&amp;gt;&amp;lt;w:t&amp;gt;the statutes.&amp;lt;/w:t&amp;gt;&amp;lt;/w:r&amp;gt;&amp;lt;w:bookmarkEnd w:id="2517" /&amp;gt;&amp;lt;/w:p&amp;gt;&amp;lt;w:p w:rsidR="004602C2" w:rsidRDefault="004602C2" w:rsidP="004602C2"&amp;gt;&amp;lt;w:pPr&amp;gt;&amp;lt;w:ind w:left="360" w:firstLine="360" /&amp;gt;&amp;lt;w:jc w:val="center" /&amp;gt;&amp;lt;/w:pPr&amp;gt;&amp;lt;w:bookmarkStart w:id="2518" w:name="_BILL_PART_HEADER__2b3f084f_c7e7_4d5b_bc" /&amp;gt;&amp;lt;w:bookmarkStart w:id="2519" w:name="_BILL_PART__d931fd94_3bdc_4b37_8851_7b42" /&amp;gt;&amp;lt;w:bookmarkStart w:id="2520" w:name="_PAR__13_cfb75e88_2701_46db_8907_8a7fbdc" /&amp;gt;&amp;lt;w:bookmarkStart w:id="2521" w:name="_LINE__31_fb9a1448_876c_4219_87b0_c9b15d" /&amp;gt;&amp;lt;w:bookmarkEnd w:id="25" /&amp;gt;&amp;lt;w:bookmarkEnd w:id="2506" /&amp;gt;&amp;lt;w:bookmarkEnd w:id="2511" /&amp;gt;&amp;lt;w:r&amp;gt;&amp;lt;w:rPr&amp;gt;&amp;lt;w:b /&amp;gt;&amp;lt;w:sz w:val="24" /&amp;gt;&amp;lt;/w:rPr&amp;gt;&amp;lt;w:t xml:space="preserve"&amp;gt;PART &amp;lt;/w:t&amp;gt;&amp;lt;/w:r&amp;gt;&amp;lt;w:bookmarkStart w:id="2522" w:name="_BILL_PART_LETTER__4765b3ad_dcb1_491b_95" /&amp;gt;&amp;lt;w:r&amp;gt;&amp;lt;w:rPr&amp;gt;&amp;lt;w:b /&amp;gt;&amp;lt;w:sz w:val="24" /&amp;gt;&amp;lt;/w:rPr&amp;gt;&amp;lt;w:t&amp;gt;B&amp;lt;/w:t&amp;gt;&amp;lt;/w:r&amp;gt;&amp;lt;w:bookmarkEnd w:id="2518" /&amp;gt;&amp;lt;w:bookmarkEnd w:id="2521" /&amp;gt;&amp;lt;w:bookmarkEnd w:id="2522" /&amp;gt;&amp;lt;/w:p&amp;gt;&amp;lt;w:p w:rsidR="004602C2" w:rsidRDefault="004602C2" w:rsidP="004602C2"&amp;gt;&amp;lt;w:pPr&amp;gt;&amp;lt;w:ind w:left="360" w:firstLine="360" /&amp;gt;&amp;lt;/w:pPr&amp;gt;&amp;lt;w:bookmarkStart w:id="2523" w:name="_BILL_SECTION_HEADER__971593c7_7957_4e32" /&amp;gt;&amp;lt;w:bookmarkStart w:id="2524" w:name="_BILL_SECTION__ab733174_fa1a_47dc_b70d_0" /&amp;gt;&amp;lt;w:bookmarkStart w:id="2525" w:name="_PAR__14_f209978b_cfe7_44ab_b483_3aecfa8" /&amp;gt;&amp;lt;w:bookmarkStart w:id="2526" w:name="_LINE__32_10cf510f_f0e3_4ca0_8123_7e52ae" /&amp;gt;&amp;lt;w:bookmarkEnd w:id="2520" /&amp;gt;&amp;lt;w:r&amp;gt;&amp;lt;w:rPr&amp;gt;&amp;lt;w:b /&amp;gt;&amp;lt;w:sz w:val="24" /&amp;gt;&amp;lt;/w:rPr&amp;gt;&amp;lt;w:t xml:space="preserve"&amp;gt;Sec. &amp;lt;/w:t&amp;gt;&amp;lt;/w:r&amp;gt;&amp;lt;w:bookmarkStart w:id="2527" w:name="_BILL_PART_LETTER__3a12d457_e334_416d_96" /&amp;gt;&amp;lt;w:r&amp;gt;&amp;lt;w:rPr&amp;gt;&amp;lt;w:b /&amp;gt;&amp;lt;w:sz w:val="24" /&amp;gt;&amp;lt;/w:rPr&amp;gt;&amp;lt;w:t&amp;gt;B&amp;lt;/w:t&amp;gt;&amp;lt;/w:r&amp;gt;&amp;lt;w:bookmarkEnd w:id="2527" /&amp;gt;&amp;lt;w:r&amp;gt;&amp;lt;w:rPr&amp;gt;&amp;lt;w:b /&amp;gt;&amp;lt;w:sz w:val="24" /&amp;gt;&amp;lt;/w:rPr&amp;gt;&amp;lt;w:t&amp;gt;-&amp;lt;/w:t&amp;gt;&amp;lt;/w:r&amp;gt;&amp;lt;w:bookmarkStart w:id="2528" w:name="_BILL_SECTION_NUMBER__edc02694_8512_4bfe" /&amp;gt;&amp;lt;w:r&amp;gt;&amp;lt;w:rPr&amp;gt;&amp;lt;w:b /&amp;gt;&amp;lt;w:sz w:val="24" /&amp;gt;&amp;lt;/w:rPr&amp;gt;&amp;lt;w:t&amp;gt;1&amp;lt;/w:t&amp;gt;&amp;lt;/w:r&amp;gt;&amp;lt;w:bookmarkEnd w:id="2528" /&amp;gt;&amp;lt;w:r&amp;gt;&amp;lt;w:rPr&amp;gt;&amp;lt;w:b /&amp;gt;&amp;lt;w:sz w:val="24" /&amp;gt;&amp;lt;/w:rPr&amp;gt;&amp;lt;w:t&amp;gt;.  3 MRSA §312-A, sub-§11-A,&amp;lt;/w:t&amp;gt;&amp;lt;/w:r&amp;gt;&amp;lt;w:r&amp;gt;&amp;lt;w:t xml:space="preserve"&amp;gt; as amended by PL 2019, c. 587, §5 and c. &amp;lt;/w:t&amp;gt;&amp;lt;/w:r&amp;gt;&amp;lt;w:bookmarkStart w:id="2529" w:name="_LINE__33_45a7d81a_27e1_4b3c_8f3c_66bddc" /&amp;gt;&amp;lt;w:bookmarkEnd w:id="2526" /&amp;gt;&amp;lt;w:r&amp;gt;&amp;lt;w:t&amp;gt;599, §2, is repealed and the following enacted in its place:&amp;lt;/w:t&amp;gt;&amp;lt;/w:r&amp;gt;&amp;lt;w:bookmarkEnd w:id="2529" /&amp;gt;&amp;lt;/w:p&amp;gt;&amp;lt;w:p w:rsidR="004602C2" w:rsidRDefault="004602C2" w:rsidP="004602C2"&amp;gt;&amp;lt;w:pPr&amp;gt;&amp;lt;w:ind w:left="360" w:firstLine="360" /&amp;gt;&amp;lt;/w:pPr&amp;gt;&amp;lt;w:bookmarkStart w:id="2530" w:name="_STATUTE_NUMBER__cd96c083_5cb4_4456_9d48" /&amp;gt;&amp;lt;w:bookmarkStart w:id="2531" w:name="_STATUTE_SS__444c87cf_3f63_4e4f_9d3f_168" /&amp;gt;&amp;lt;w:bookmarkStart w:id="2532" w:name="_PAR__15_e497f0ed_0ab6_4931_a218_5461daf" /&amp;gt;&amp;lt;w:bookmarkStart w:id="2533" w:name="_LINE__34_5551ee01_461c_4723_9f78_78ffbf" /&amp;gt;&amp;lt;w:bookmarkStart w:id="2534" w:name="_PROCESSED_CHANGE__c85eec2e_83d5_4dc0_b0" /&amp;gt;&amp;lt;w:bookmarkEnd w:id="2523" /&amp;gt;&amp;lt;w:bookmarkEnd w:id="2525" /&amp;gt;&amp;lt;w:ins w:id="2535" w:author="BPS" w:date="2021-05-17T10:49:00Z"&amp;gt;&amp;lt;w:r&amp;gt;&amp;lt;w:rPr&amp;gt;&amp;lt;w:b /&amp;gt;&amp;lt;/w:rPr&amp;gt;&amp;lt;w:t&amp;gt;11-A&amp;lt;/w:t&amp;gt;&amp;lt;/w:r&amp;gt;&amp;lt;w:bookmarkEnd w:id="2530" /&amp;gt;&amp;lt;w:r&amp;gt;&amp;lt;w:rPr&amp;gt;&amp;lt;w:b /&amp;gt;&amp;lt;/w:rPr&amp;gt;&amp;lt;w:t xml:space="preserve"&amp;gt;.  &amp;lt;/w:t&amp;gt;&amp;lt;/w:r&amp;gt;&amp;lt;w:bookmarkStart w:id="2536" w:name="_STATUTE_HEADNOTE__f17a8f50_7711_424b_91" /&amp;gt;&amp;lt;w:r&amp;gt;&amp;lt;w:rPr&amp;gt;&amp;lt;w:b /&amp;gt;&amp;lt;/w:rPr&amp;gt;&amp;lt;w:t xml:space="preserve"&amp;gt;Original source. &amp;lt;/w:t&amp;gt;&amp;lt;/w:r&amp;gt;&amp;lt;w:r&amp;gt;&amp;lt;w:t xml:space="preserve"&amp;gt; &amp;lt;/w:t&amp;gt;&amp;lt;/w:r&amp;gt;&amp;lt;w:bookmarkStart w:id="2537" w:name="_STATUTE_CONTENT__1e73886e_c644_4268_953" /&amp;gt;&amp;lt;w:bookmarkEnd w:id="2536" /&amp;gt;&amp;lt;w:r&amp;gt;&amp;lt;w:t xml:space="preserve"&amp;gt;"Original source" means any person who pays $1,000 or more &amp;lt;/w:t&amp;gt;&amp;lt;/w:r&amp;gt;&amp;lt;w:bookmarkStart w:id="2538" w:name="_LINE__35_3269f844_5ae2_4099_97a2_11dd8c" /&amp;gt;&amp;lt;w:bookmarkEnd w:id="2533" /&amp;gt;&amp;lt;w:r&amp;gt;&amp;lt;w:t xml:space="preserve"&amp;gt;in any lobbying year directly or indirectly to any employer of a lobbyist for purposes of &amp;lt;/w:t&amp;gt;&amp;lt;/w:r&amp;gt;&amp;lt;w:bookmarkStart w:id="2539" w:name="_LINE__36_52d42510_b3ee_4649_9679_ddd444" /&amp;gt;&amp;lt;w:bookmarkEnd w:id="2538" /&amp;gt;&amp;lt;w:r&amp;gt;&amp;lt;w:t xml:space="preserve"&amp;gt;lobbying &amp;lt;/w:t&amp;gt;&amp;lt;/w:r&amp;gt;&amp;lt;/w:ins&amp;gt;&amp;lt;w:ins w:id="2540" w:author="BPS" w:date="2021-05-18T10:22:00Z"&amp;gt;&amp;lt;w:r&amp;gt;&amp;lt;w:t xml:space="preserve"&amp;gt;or &amp;lt;/w:t&amp;gt;&amp;lt;/w:r&amp;gt;&amp;lt;/w:ins&amp;gt;&amp;lt;w:ins w:id="2541" w:author="BPS" w:date="2021-05-18T10:01:00Z"&amp;gt;&amp;lt;w:r&amp;gt;&amp;lt;w:t&amp;gt;grassroots&amp;lt;/w:t&amp;gt;&amp;lt;/w:r&amp;gt;&amp;lt;/w:ins&amp;gt;&amp;lt;w:ins w:id="2542" w:author="BPS" w:date="2021-05-17T10:49:00Z"&amp;gt;&amp;lt;w:r&amp;gt;&amp;lt;w:t xml:space="preserve"&amp;gt; lobbying&amp;lt;/w:t&amp;gt;&amp;lt;/w:r&amp;gt;&amp;lt;/w:ins&amp;gt;&amp;lt;w:ins w:id="2543" w:author="BPS" w:date="2021-05-18T10:01:00Z"&amp;gt;&amp;lt;w:r&amp;gt;&amp;lt;w:t xml:space="preserve"&amp;gt; or to any other person for pu&amp;lt;/w:t&amp;gt;&amp;lt;/w:r&amp;gt;&amp;lt;/w:ins&amp;gt;&amp;lt;w:ins w:id="2544" w:author="BPS" w:date="2021-05-18T10:02:00Z"&amp;gt;&amp;lt;w:r&amp;gt;&amp;lt;w:t&amp;gt;rposes of grassroots lobbying&amp;lt;/w:t&amp;gt;&amp;lt;/w:r&amp;gt;&amp;lt;/w:ins&amp;gt;&amp;lt;w:ins w:id="2545" w:author="BPS" w:date="2021-05-17T10:49:00Z"&amp;gt;&amp;lt;w:r&amp;gt;&amp;lt;w:t xml:space="preserve"&amp;gt;, &amp;lt;/w:t&amp;gt;&amp;lt;/w:r&amp;gt;&amp;lt;w:bookmarkStart w:id="2546" w:name="_LINE__37_d65b43da_ff7b_4042_b5c3_d6e5fb" /&amp;gt;&amp;lt;w:bookmarkEnd w:id="2539" /&amp;gt;&amp;lt;w:r&amp;gt;&amp;lt;w:t xml:space="preserve"&amp;gt;except that &amp;lt;/w:t&amp;gt;&amp;lt;/w:r&amp;gt;&amp;lt;/w:ins&amp;gt;&amp;lt;w:ins w:id="2547" w:author="BPS" w:date="2021-05-17T10:53:00Z"&amp;gt;&amp;lt;w:r&amp;gt;&amp;lt;w:t&amp;gt;payments&amp;lt;/w:t&amp;gt;&amp;lt;/w:r&amp;gt;&amp;lt;/w:ins&amp;gt;&amp;lt;w:ins w:id="2548" w:author="BPS" w:date="2021-05-17T10:49:00Z"&amp;gt;&amp;lt;w:r&amp;gt;&amp;lt;w:t xml:space="preserve"&amp;gt; of membership dues to nonprofit corporations formed under &amp;lt;/w:t&amp;gt;&amp;lt;/w:r&amp;gt;&amp;lt;w:bookmarkStart w:id="2549" w:name="_CROSS_REFERENCE__9091e281_ef2a_4625_ad0" /&amp;gt;&amp;lt;w:r&amp;gt;&amp;lt;w:t xml:space="preserve"&amp;gt;Title &amp;lt;/w:t&amp;gt;&amp;lt;/w:r&amp;gt;&amp;lt;w:bookmarkStart w:id="2550" w:name="_LINE__38_ca60060d_2f8c_44eb_acc0_85068a" /&amp;gt;&amp;lt;w:bookmarkEnd w:id="2546" /&amp;gt;&amp;lt;w:r&amp;gt;&amp;lt;w:t&amp;gt;13‑B&amp;lt;/w:t&amp;gt;&amp;lt;/w:r&amp;gt;&amp;lt;w:bookmarkEnd w:id="2549" /&amp;gt;&amp;lt;w:r&amp;gt;&amp;lt;w:t xml:space="preserve"&amp;gt;, under any equivalent state law or by legislative enactment are not considered &amp;lt;/w:t&amp;gt;&amp;lt;/w:r&amp;gt;&amp;lt;/w:ins&amp;gt;&amp;lt;w:bookmarkStart w:id="2551" w:name="_LINE__39_bc10afec_7cc5_4702_97dd_8c626c" /&amp;gt;&amp;lt;w:bookmarkEnd w:id="2550" /&amp;gt;&amp;lt;w:ins w:id="2552" w:author="BPS" w:date="2021-05-17T10:53:00Z"&amp;gt;&amp;lt;w:r&amp;gt;&amp;lt;w:t&amp;gt;payments&amp;lt;/w:t&amp;gt;&amp;lt;/w:r&amp;gt;&amp;lt;/w:ins&amp;gt;&amp;lt;w:ins w:id="2553" w:author="BPS" w:date="2021-05-17T10:49:00Z"&amp;gt;&amp;lt;w:r&amp;gt;&amp;lt;w:t xml:space="preserve"&amp;gt; by an original source.&amp;lt;/w:t&amp;gt;&amp;lt;/w:r&amp;gt;&amp;lt;/w:ins&amp;gt;&amp;lt;w:bookmarkEnd w:id="2551" /&amp;gt;&amp;lt;/w:p&amp;gt;&amp;lt;w:p w:rsidR="004602C2" w:rsidRDefault="004602C2" w:rsidP="004602C2"&amp;gt;&amp;lt;w:pPr&amp;gt;&amp;lt;w:ind w:left="360" w:firstLine="360" /&amp;gt;&amp;lt;/w:pPr&amp;gt;&amp;lt;w:bookmarkStart w:id="2554" w:name="_BILL_SECTION_HEADER__24479acb_efed_45f1" /&amp;gt;&amp;lt;w:bookmarkStart w:id="2555" w:name="_BILL_SECTION__b6bc885b_753d_4464_96be_2" /&amp;gt;&amp;lt;w:bookmarkStart w:id="2556" w:name="_PAR__16_7b6651bb_5b63_45b4_8fc7_11100a3" /&amp;gt;&amp;lt;w:bookmarkStart w:id="2557" w:name="_LINE__40_84c34034_d768_4d9b_8186_c938ea" /&amp;gt;&amp;lt;w:bookmarkEnd w:id="2524" /&amp;gt;&amp;lt;w:bookmarkEnd w:id="2531" /&amp;gt;&amp;lt;w:bookmarkEnd w:id="2532" /&amp;gt;&amp;lt;w:bookmarkEnd w:id="2534" /&amp;gt;&amp;lt;w:bookmarkEnd w:id="2537" /&amp;gt;&amp;lt;w:r&amp;gt;&amp;lt;w:rPr&amp;gt;&amp;lt;w:b /&amp;gt;&amp;lt;w:sz w:val="24" /&amp;gt;&amp;lt;/w:rPr&amp;gt;&amp;lt;w:t xml:space="preserve"&amp;gt;Sec. &amp;lt;/w:t&amp;gt;&amp;lt;/w:r&amp;gt;&amp;lt;w:bookmarkStart w:id="2558" w:name="_BILL_PART_LETTER__fe0f7f2a_8fc1_4da9_b8" /&amp;gt;&amp;lt;w:r&amp;gt;&amp;lt;w:rPr&amp;gt;&amp;lt;w:b /&amp;gt;&amp;lt;w:sz w:val="24" /&amp;gt;&amp;lt;/w:rPr&amp;gt;&amp;lt;w:t&amp;gt;B&amp;lt;/w:t&amp;gt;&amp;lt;/w:r&amp;gt;&amp;lt;w:bookmarkEnd w:id="2558" /&amp;gt;&amp;lt;w:r&amp;gt;&amp;lt;w:rPr&amp;gt;&amp;lt;w:b /&amp;gt;&amp;lt;w:sz w:val="24" /&amp;gt;&amp;lt;/w:rPr&amp;gt;&amp;lt;w:t&amp;gt;-&amp;lt;/w:t&amp;gt;&amp;lt;/w:r&amp;gt;&amp;lt;w:bookmarkStart w:id="2559" w:name="_BILL_SECTION_NUMBER__8a5d807b_f04d_4f64" /&amp;gt;&amp;lt;w:r&amp;gt;&amp;lt;w:rPr&amp;gt;&amp;lt;w:b /&amp;gt;&amp;lt;w:sz w:val="24" /&amp;gt;&amp;lt;/w:rPr&amp;gt;&amp;lt;w:t&amp;gt;2&amp;lt;/w:t&amp;gt;&amp;lt;/w:r&amp;gt;&amp;lt;w:bookmarkEnd w:id="2559" /&amp;gt;&amp;lt;w:r&amp;gt;&amp;lt;w:rPr&amp;gt;&amp;lt;w:b /&amp;gt;&amp;lt;w:sz w:val="24" /&amp;gt;&amp;lt;/w:rPr&amp;gt;&amp;lt;w:t&amp;gt;.  5 MRSA §4572, sub-§1, ¶D,&amp;lt;/w:t&amp;gt;&amp;lt;/w:r&amp;gt;&amp;lt;w:r&amp;gt;&amp;lt;w:t xml:space="preserve"&amp;gt; as amended by PL 2005, c. 10, §12, is &amp;lt;/w:t&amp;gt;&amp;lt;/w:r&amp;gt;&amp;lt;w:bookmarkStart w:id="2560" w:name="_LINE__41_0c2fea94_1641_4603_b9b8_ba6f77" /&amp;gt;&amp;lt;w:bookmarkEnd w:id="2557" /&amp;gt;&amp;lt;w:r&amp;gt;&amp;lt;w:t&amp;gt;further amended by amending subparagraph (2) to read:&amp;lt;/w:t&amp;gt;&amp;lt;/w:r&amp;gt;&amp;lt;w:bookmarkEnd w:id="2560" /&amp;gt;&amp;lt;/w:p&amp;gt;&amp;lt;w:p w:rsidR="004602C2" w:rsidRDefault="004602C2" w:rsidP="004602C2"&amp;gt;&amp;lt;w:pPr&amp;gt;&amp;lt;w:ind w:left="1080" /&amp;gt;&amp;lt;/w:pPr&amp;gt;&amp;lt;w:bookmarkStart w:id="2561" w:name="_STATUTE_SP__a7cfa585_0579_4486_9948_e46" /&amp;gt;&amp;lt;w:bookmarkStart w:id="2562" w:name="_PAGE__20_17cafe93_bdc4_4550_9cdd_47a205" /&amp;gt;&amp;lt;w:bookmarkStart w:id="2563" w:name="_PAR__1_569d5810_29da_4695_8ca7_1d4cad5f" /&amp;gt;&amp;lt;w:bookmarkStart w:id="2564" w:name="_LINE__1_79057a71_41a5_428b_9b25_738bd88" /&amp;gt;&amp;lt;w:bookmarkEnd w:id="2424" /&amp;gt;&amp;lt;w:bookmarkEnd w:id="2554" /&amp;gt;&amp;lt;w:bookmarkEnd w:id="2556" /&amp;gt;&amp;lt;w:r&amp;gt;&amp;lt;w:t&amp;gt;(&amp;lt;/w:t&amp;gt;&amp;lt;/w:r&amp;gt;&amp;lt;w:bookmarkStart w:id="2565" w:name="_STATUTE_NUMBER__d24d54e6_cfd2_4ed9_9400" /&amp;gt;&amp;lt;w:r&amp;gt;&amp;lt;w:t&amp;gt;2&amp;lt;/w:t&amp;gt;&amp;lt;/w:r&amp;gt;&amp;lt;w:bookmarkEnd w:id="2565" /&amp;gt;&amp;lt;w:r&amp;gt;&amp;lt;w:t xml:space="preserve"&amp;gt;)  &amp;lt;/w:t&amp;gt;&amp;lt;/w:r&amp;gt;&amp;lt;w:bookmarkStart w:id="2566" w:name="_STATUTE_CONTENT__966388f7_50fd_4ff8_a12" /&amp;gt;&amp;lt;w:r&amp;gt;&amp;lt;w:t xml:space="preserve"&amp;gt;Make or keep a record of race or color, sex, sexual orientation, physical or &amp;lt;/w:t&amp;gt;&amp;lt;/w:r&amp;gt;&amp;lt;w:bookmarkStart w:id="2567" w:name="_LINE__2_1936fad4_55dd_4250_b418_ee21d6d" /&amp;gt;&amp;lt;w:bookmarkEnd w:id="2564" /&amp;gt;&amp;lt;w:r&amp;gt;&amp;lt;w:t xml:space="preserve"&amp;gt;mental disability, religion, age, ancestry or national origin, any previous assertion &amp;lt;/w:t&amp;gt;&amp;lt;/w:r&amp;gt;&amp;lt;w:bookmarkStart w:id="2568" w:name="_LINE__3_3880305f_9c23_456d_9d26_f4bcac4" /&amp;gt;&amp;lt;w:bookmarkEnd w:id="2567" /&amp;gt;&amp;lt;w:r&amp;gt;&amp;lt;w:t xml:space="preserve"&amp;gt;of a claim or right under former &amp;lt;/w:t&amp;gt;&amp;lt;/w:r&amp;gt;&amp;lt;w:bookmarkStart w:id="2569" w:name="_CROSS_REFERENCE__146d98ef_9bf0_4722_9ca" /&amp;gt;&amp;lt;w:r&amp;gt;&amp;lt;w:t&amp;gt;Title 39&amp;lt;/w:t&amp;gt;&amp;lt;/w:r&amp;gt;&amp;lt;w:bookmarkEnd w:id="2569" /&amp;gt;&amp;lt;w:r&amp;gt;&amp;lt;w:t xml:space="preserve"&amp;gt; or &amp;lt;/w:t&amp;gt;&amp;lt;/w:r&amp;gt;&amp;lt;w:bookmarkStart w:id="2570" w:name="_CROSS_REFERENCE__4dc8f1ae_166a_48d9_89a" /&amp;gt;&amp;lt;w:r&amp;gt;&amp;lt;w:t&amp;gt;Title 39‑A&amp;lt;/w:t&amp;gt;&amp;lt;/w:r&amp;gt;&amp;lt;w:bookmarkEnd w:id="2570" /&amp;gt;&amp;lt;w:r&amp;gt;&amp;lt;w:t xml:space="preserve"&amp;gt; or any previous actions that &amp;lt;/w:t&amp;gt;&amp;lt;/w:r&amp;gt;&amp;lt;w:bookmarkStart w:id="2571" w:name="_LINE__4_975c709f_b35e_4f15_9f42_7aeba85" /&amp;gt;&amp;lt;w:bookmarkEnd w:id="2568" /&amp;gt;&amp;lt;w:r&amp;gt;&amp;lt;w:t xml:space="preserve"&amp;gt;are protected under &amp;lt;/w:t&amp;gt;&amp;lt;/w:r&amp;gt;&amp;lt;w:bookmarkStart w:id="2572" w:name="_CROSS_REFERENCE__9a58edca_54ac_4900_add" /&amp;gt;&amp;lt;w:r&amp;gt;&amp;lt;w:t&amp;gt;Title 26, chapter 7, subchapter 5‑B&amp;lt;/w:t&amp;gt;&amp;lt;/w:r&amp;gt;&amp;lt;w:bookmarkEnd w:id="2572" /&amp;gt;&amp;lt;w:r&amp;gt;&amp;lt;w:t xml:space="preserve"&amp;gt;, except &amp;lt;/w:t&amp;gt;&amp;lt;/w:r&amp;gt;&amp;lt;w:bookmarkStart w:id="2573" w:name="_PROCESSED_CHANGE__6e266f22_608b_41f1_aa" /&amp;gt;&amp;lt;w:del w:id="2574" w:author="BPS" w:date="2021-05-17T11:07:00Z"&amp;gt;&amp;lt;w:r w:rsidDel="00B667C3"&amp;gt;&amp;lt;w:delText&amp;gt;under&amp;lt;/w:delText&amp;gt;&amp;lt;/w:r&amp;gt;&amp;lt;/w:del&amp;gt;&amp;lt;w:r&amp;gt;&amp;lt;w:t xml:space="preserve"&amp;gt; &amp;lt;/w:t&amp;gt;&amp;lt;/w:r&amp;gt;&amp;lt;w:bookmarkStart w:id="2575" w:name="_PROCESSED_CHANGE__41538c48_d312_4b17_a7" /&amp;gt;&amp;lt;w:bookmarkEnd w:id="2573" /&amp;gt;&amp;lt;w:ins w:id="2576" w:author="BPS" w:date="2021-05-17T11:07:00Z"&amp;gt;&amp;lt;w:r&amp;gt;&amp;lt;w:t xml:space="preserve"&amp;gt;that, in &amp;lt;/w:t&amp;gt;&amp;lt;/w:r&amp;gt;&amp;lt;w:bookmarkStart w:id="2577" w:name="_LINE__5_20d8a5de_6632_40a8_8853_edbb4ae" /&amp;gt;&amp;lt;w:bookmarkEnd w:id="2571" /&amp;gt;&amp;lt;w:r&amp;gt;&amp;lt;w:t&amp;gt;relation to&amp;lt;/w:t&amp;gt;&amp;lt;/w:r&amp;gt;&amp;lt;/w:ins&amp;gt;&amp;lt;w:r&amp;gt;&amp;lt;w:t xml:space="preserve"&amp;gt; &amp;lt;/w:t&amp;gt;&amp;lt;/w:r&amp;gt;&amp;lt;w:bookmarkEnd w:id="2575" /&amp;gt;&amp;lt;w:r&amp;gt;&amp;lt;w:t&amp;gt;physical or mental disability&amp;lt;/w:t&amp;gt;&amp;lt;/w:r&amp;gt;&amp;lt;w:bookmarkStart w:id="2578" w:name="_PROCESSED_CHANGE__b28877fc_eff9_4879_a9" /&amp;gt;&amp;lt;w:ins w:id="2579" w:author="BPS" w:date="2021-05-17T11:07:00Z"&amp;gt;&amp;lt;w:r&amp;gt;&amp;lt;w:t&amp;gt;,&amp;lt;/w:t&amp;gt;&amp;lt;/w:r&amp;gt;&amp;lt;/w:ins&amp;gt;&amp;lt;w:bookmarkEnd w:id="2578" /&amp;gt;&amp;lt;w:r&amp;gt;&amp;lt;w:t xml:space="preserve"&amp;gt; when an employer requires a physical or &amp;lt;/w:t&amp;gt;&amp;lt;/w:r&amp;gt;&amp;lt;w:bookmarkStart w:id="2580" w:name="_LINE__6_4feb6a76_dce3_443d_9f54_4d0caa9" /&amp;gt;&amp;lt;w:bookmarkEnd w:id="2577" /&amp;gt;&amp;lt;w:r&amp;gt;&amp;lt;w:t xml:space="preserve"&amp;gt;mental examination prior to employment, a privileged record of that examination &amp;lt;/w:t&amp;gt;&amp;lt;/w:r&amp;gt;&amp;lt;w:bookmarkStart w:id="2581" w:name="_LINE__7_149311ae_488b_481f_bc43_2b9b76f" /&amp;gt;&amp;lt;w:bookmarkEnd w:id="2580" /&amp;gt;&amp;lt;w:r&amp;gt;&amp;lt;w:t&amp;gt;is permissible if made and kept in compliance with this Act;&amp;lt;/w:t&amp;gt;&amp;lt;/w:r&amp;gt;&amp;lt;w:bookmarkEnd w:id="2566" /&amp;gt;&amp;lt;w:bookmarkEnd w:id="2581" /&amp;gt;&amp;lt;/w:p&amp;gt;&amp;lt;w:p w:rsidR="004602C2" w:rsidRDefault="004602C2" w:rsidP="004602C2"&amp;gt;&amp;lt;w:pPr&amp;gt;&amp;lt;w:ind w:left="360" w:firstLine="360" /&amp;gt;&amp;lt;/w:pPr&amp;gt;&amp;lt;w:bookmarkStart w:id="2582" w:name="_BILL_SECTION_HEADER__64036e4d_d45b_4171" /&amp;gt;&amp;lt;w:bookmarkStart w:id="2583" w:name="_BILL_SECTION__4cc62a6c_71d6_4558_b71c_6" /&amp;gt;&amp;lt;w:bookmarkStart w:id="2584" w:name="_PAR__2_daade6f4_5a07_4a4f_87bf_49b47095" /&amp;gt;&amp;lt;w:bookmarkStart w:id="2585" w:name="_LINE__8_1a8cae16_c253_4c19_aa70_a9dbd70" /&amp;gt;&amp;lt;w:bookmarkEnd w:id="2555" /&amp;gt;&amp;lt;w:bookmarkEnd w:id="2561" /&amp;gt;&amp;lt;w:bookmarkEnd w:id="2563" /&amp;gt;&amp;lt;w:r&amp;gt;&amp;lt;w:rPr&amp;gt;&amp;lt;w:b /&amp;gt;&amp;lt;w:sz w:val="24" /&amp;gt;&amp;lt;/w:rPr&amp;gt;&amp;lt;w:t xml:space="preserve"&amp;gt;Sec. &amp;lt;/w:t&amp;gt;&amp;lt;/w:r&amp;gt;&amp;lt;w:bookmarkStart w:id="2586" w:name="_BILL_PART_LETTER__07491aee_19c8_40e5_a9" /&amp;gt;&amp;lt;w:r&amp;gt;&amp;lt;w:rPr&amp;gt;&amp;lt;w:b /&amp;gt;&amp;lt;w:sz w:val="24" /&amp;gt;&amp;lt;/w:rPr&amp;gt;&amp;lt;w:t&amp;gt;B&amp;lt;/w:t&amp;gt;&amp;lt;/w:r&amp;gt;&amp;lt;w:bookmarkEnd w:id="2586" /&amp;gt;&amp;lt;w:r&amp;gt;&amp;lt;w:rPr&amp;gt;&amp;lt;w:b /&amp;gt;&amp;lt;w:sz w:val="24" /&amp;gt;&amp;lt;/w:rPr&amp;gt;&amp;lt;w:t&amp;gt;-&amp;lt;/w:t&amp;gt;&amp;lt;/w:r&amp;gt;&amp;lt;w:bookmarkStart w:id="2587" w:name="_BILL_SECTION_NUMBER__c38d23f9_a36e_4d65" /&amp;gt;&amp;lt;w:r&amp;gt;&amp;lt;w:rPr&amp;gt;&amp;lt;w:b /&amp;gt;&amp;lt;w:sz w:val="24" /&amp;gt;&amp;lt;/w:rPr&amp;gt;&amp;lt;w:t&amp;gt;3&amp;lt;/w:t&amp;gt;&amp;lt;/w:r&amp;gt;&amp;lt;w:bookmarkEnd w:id="2587" /&amp;gt;&amp;lt;w:r&amp;gt;&amp;lt;w:rPr&amp;gt;&amp;lt;w:b /&amp;gt;&amp;lt;w:sz w:val="24" /&amp;gt;&amp;lt;/w:rPr&amp;gt;&amp;lt;w:t&amp;gt;.  5 MRSA §17851-A, sub-§6-B,&amp;lt;/w:t&amp;gt;&amp;lt;/w:r&amp;gt;&amp;lt;w:r&amp;gt;&amp;lt;w:t xml:space="preserve"&amp;gt; as enacted by PL 2019, c. 541, §10, is &amp;lt;/w:t&amp;gt;&amp;lt;/w:r&amp;gt;&amp;lt;w:bookmarkStart w:id="2588" w:name="_LINE__9_2ee9bd27_35f0_445c_b472_875b2df" /&amp;gt;&amp;lt;w:bookmarkEnd w:id="2585" /&amp;gt;&amp;lt;w:r&amp;gt;&amp;lt;w:t&amp;gt;amended to read:&amp;lt;/w:t&amp;gt;&amp;lt;/w:r&amp;gt;&amp;lt;w:bookmarkEnd w:id="2588" /&amp;gt;&amp;lt;/w:p&amp;gt;&amp;lt;w:p w:rsidR="004602C2" w:rsidRDefault="004602C2" w:rsidP="004602C2"&amp;gt;&amp;lt;w:pPr&amp;gt;&amp;lt;w:ind w:left="360" w:firstLine="360" /&amp;gt;&amp;lt;/w:pPr&amp;gt;&amp;lt;w:bookmarkStart w:id="2589" w:name="_STATUTE_NUMBER__4d86443e_1739_4b56_8774" /&amp;gt;&amp;lt;w:bookmarkStart w:id="2590" w:name="_STATUTE_SS__82127343_aa28_4bca_9cf5_4db" /&amp;gt;&amp;lt;w:bookmarkStart w:id="2591" w:name="_PAR__3_1892eaed_f058_4ccd_9bb0_5ee8c7f2" /&amp;gt;&amp;lt;w:bookmarkStart w:id="2592" w:name="_LINE__10_40b07c5a_8da7_4ff2_89e4_05afd2" /&amp;gt;&amp;lt;w:bookmarkEnd w:id="2582" /&amp;gt;&amp;lt;w:bookmarkEnd w:id="2584" /&amp;gt;&amp;lt;w:r&amp;gt;&amp;lt;w:rPr&amp;gt;&amp;lt;w:b /&amp;gt;&amp;lt;/w:rPr&amp;gt;&amp;lt;w:t&amp;gt;6-B&amp;lt;/w:t&amp;gt;&amp;lt;/w:r&amp;gt;&amp;lt;w:bookmarkEnd w:id="2589" /&amp;gt;&amp;lt;w:r&amp;gt;&amp;lt;w:rPr&amp;gt;&amp;lt;w:b /&amp;gt;&amp;lt;/w:rPr&amp;gt;&amp;lt;w:t xml:space="preserve"&amp;gt;.  &amp;lt;/w:t&amp;gt;&amp;lt;/w:r&amp;gt;&amp;lt;w:bookmarkStart w:id="2593" w:name="_STATUTE_HEADNOTE__0f19aeab_1178_48eb_93" /&amp;gt;&amp;lt;w:r&amp;gt;&amp;lt;w:rPr&amp;gt;&amp;lt;w:b /&amp;gt;&amp;lt;/w:rPr&amp;gt;&amp;lt;w:t xml:space="preserve"&amp;gt;Consequences of participation in retirement plan under section 17851, &amp;lt;/w:t&amp;gt;&amp;lt;/w:r&amp;gt;&amp;lt;w:bookmarkStart w:id="2594" w:name="_LINE__11_f7811c12_39c9_4e2e_9d6b_6adadd" /&amp;gt;&amp;lt;w:bookmarkEnd w:id="2592" /&amp;gt;&amp;lt;w:r&amp;gt;&amp;lt;w:rPr&amp;gt;&amp;lt;w:b /&amp;gt;&amp;lt;/w:rPr&amp;gt;&amp;lt;w:t&amp;gt;subsection 14.&amp;lt;/w:t&amp;gt;&amp;lt;/w:r&amp;gt;&amp;lt;w:bookmarkEnd w:id="25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95" w:name="_STATUTE_CONTENT__e67eed12_679a_4fe5_a02" /&amp;gt;&amp;lt;w:r&amp;gt;&amp;lt;w:t xml:space="preserve"&amp;gt;A member in the capacity specified in subsection 1, paragraph &amp;lt;/w:t&amp;gt;&amp;lt;/w:r&amp;gt;&amp;lt;w:bookmarkStart w:id="2596" w:name="_PROCESSED_CHANGE__0bd27d19_9062_4f5f_a4" /&amp;gt;&amp;lt;w:del w:id="2597" w:author="BPS" w:date="2021-05-17T11:09:00Z"&amp;gt;&amp;lt;w:r w:rsidDel="00B667C3"&amp;gt;&amp;lt;w:delText&amp;gt;N&amp;lt;/w:delText&amp;gt;&amp;lt;/w:r&amp;gt;&amp;lt;/w:del&amp;gt;&amp;lt;w:r&amp;gt;&amp;lt;w:t xml:space="preserve"&amp;gt; &amp;lt;/w:t&amp;gt;&amp;lt;/w:r&amp;gt;&amp;lt;w:bookmarkStart w:id="2598" w:name="_PROCESSED_CHANGE__d6f4c22e_b2de_4b12_97" /&amp;gt;&amp;lt;w:bookmarkEnd w:id="2596" /&amp;gt;&amp;lt;w:ins w:id="2599" w:author="BPS" w:date="2021-05-17T11:09:00Z"&amp;gt;&amp;lt;w:r&amp;gt;&amp;lt;w:t&amp;gt;O&amp;lt;/w:t&amp;gt;&amp;lt;/w:r&amp;gt;&amp;lt;/w:ins&amp;gt;&amp;lt;w:r&amp;gt;&amp;lt;w:t xml:space="preserve"&amp;gt; &amp;lt;/w:t&amp;gt;&amp;lt;/w:r&amp;gt;&amp;lt;w:bookmarkEnd w:id="2598" /&amp;gt;&amp;lt;w:r&amp;gt;&amp;lt;w:t xml:space="preserve"&amp;gt;who, &amp;lt;/w:t&amp;gt;&amp;lt;/w:r&amp;gt;&amp;lt;w:bookmarkStart w:id="2600" w:name="_LINE__12_b596b540_9c90_4d1d_9ca0_a041db" /&amp;gt;&amp;lt;w:bookmarkEnd w:id="2594" /&amp;gt;&amp;lt;w:r&amp;gt;&amp;lt;w:t xml:space="preserve"&amp;gt;prior to July 1, 2020, elected the retirement option provided in &amp;lt;/w:t&amp;gt;&amp;lt;/w:r&amp;gt;&amp;lt;w:bookmarkStart w:id="2601" w:name="_CROSS_REFERENCE__be4f99b6_d560_4bc8_b4a" /&amp;gt;&amp;lt;w:r&amp;gt;&amp;lt;w:t xml:space="preserve"&amp;gt;section 17851, subsection &amp;lt;/w:t&amp;gt;&amp;lt;/w:r&amp;gt;&amp;lt;w:bookmarkStart w:id="2602" w:name="_LINE__13_2826dbe1_04f7_4aee_8643_441327" /&amp;gt;&amp;lt;w:bookmarkEnd w:id="2600" /&amp;gt;&amp;lt;w:r&amp;gt;&amp;lt;w:t&amp;gt;14&amp;lt;/w:t&amp;gt;&amp;lt;/w:r&amp;gt;&amp;lt;w:bookmarkEnd w:id="2601" /&amp;gt;&amp;lt;w:r&amp;gt;&amp;lt;w:t xml:space="preserve"&amp;gt; is treated as follows under the 1998 Special Plan.&amp;lt;/w:t&amp;gt;&amp;lt;/w:r&amp;gt;&amp;lt;w:bookmarkEnd w:id="2595" /&amp;gt;&amp;lt;w:bookmarkEnd w:id="2602" /&amp;gt;&amp;lt;/w:p&amp;gt;&amp;lt;w:p w:rsidR="004602C2" w:rsidRDefault="004602C2" w:rsidP="004602C2"&amp;gt;&amp;lt;w:pPr&amp;gt;&amp;lt;w:ind w:left="720" /&amp;gt;&amp;lt;/w:pPr&amp;gt;&amp;lt;w:bookmarkStart w:id="2603" w:name="_STATUTE_NUMBER__4cd5ecc0_340f_4e54_8aa6" /&amp;gt;&amp;lt;w:bookmarkStart w:id="2604" w:name="_STATUTE_P__9266c0da_1858_472f_acf2_3a5f" /&amp;gt;&amp;lt;w:bookmarkStart w:id="2605" w:name="_PAR__4_13a1635b_70bd_4923_8627_077142cb" /&amp;gt;&amp;lt;w:bookmarkStart w:id="2606" w:name="_LINE__14_266aa280_cfa1_4195_bbac_c4da4a" /&amp;gt;&amp;lt;w:bookmarkEnd w:id="2591" /&amp;gt;&amp;lt;w:r&amp;gt;&amp;lt;w:t&amp;gt;A&amp;lt;/w:t&amp;gt;&amp;lt;/w:r&amp;gt;&amp;lt;w:bookmarkEnd w:id="2603" /&amp;gt;&amp;lt;w:r&amp;gt;&amp;lt;w:t xml:space="preserve"&amp;gt;.  &amp;lt;/w:t&amp;gt;&amp;lt;/w:r&amp;gt;&amp;lt;w:bookmarkStart w:id="2607" w:name="_STATUTE_CONTENT__ed2abdd0_c3c2_4182_823" /&amp;gt;&amp;lt;w:r&amp;gt;&amp;lt;w:t xml:space="preserve"&amp;gt;A member who made the election at the time of first employment in a position &amp;lt;/w:t&amp;gt;&amp;lt;/w:r&amp;gt;&amp;lt;w:bookmarkStart w:id="2608" w:name="_LINE__15_f8575fa0_0121_43c5_a350_e19a77" /&amp;gt;&amp;lt;w:bookmarkEnd w:id="2606" /&amp;gt;&amp;lt;w:r&amp;gt;&amp;lt;w:t xml:space="preserve"&amp;gt;covered under &amp;lt;/w:t&amp;gt;&amp;lt;/w:r&amp;gt;&amp;lt;w:bookmarkStart w:id="2609" w:name="_CROSS_REFERENCE__dead41b5_271f_4e2b_8ec" /&amp;gt;&amp;lt;w:r&amp;gt;&amp;lt;w:t&amp;gt;section 17851, subsection 14&amp;lt;/w:t&amp;gt;&amp;lt;/w:r&amp;gt;&amp;lt;w:bookmarkEnd w:id="2609" /&amp;gt;&amp;lt;w:r&amp;gt;&amp;lt;w:t xml:space="preserve"&amp;gt; is considered to be a member under the &amp;lt;/w:t&amp;gt;&amp;lt;/w:r&amp;gt;&amp;lt;w:bookmarkStart w:id="2610" w:name="_LINE__16_ddcf8d1a_2fb5_4ddd_be57_f4c73b" /&amp;gt;&amp;lt;w:bookmarkEnd w:id="2608" /&amp;gt;&amp;lt;w:r&amp;gt;&amp;lt;w:t xml:space="preserve"&amp;gt;1998 Special Plan as of the date of hire. Beginning July 1, 2020, a member covered by &amp;lt;/w:t&amp;gt;&amp;lt;/w:r&amp;gt;&amp;lt;w:bookmarkStart w:id="2611" w:name="_LINE__17_21ed9ea6_694a_4262_9ac1_9d9a12" /&amp;gt;&amp;lt;w:bookmarkEnd w:id="2610" /&amp;gt;&amp;lt;w:r&amp;gt;&amp;lt;w:t xml:space="preserve"&amp;gt;this paragraph shall contribute to the State Employee and Teacher Retirement Program &amp;lt;/w:t&amp;gt;&amp;lt;/w:r&amp;gt;&amp;lt;w:bookmarkStart w:id="2612" w:name="_LINE__18_5cefafce_42c9_4e34_9500_361bdf" /&amp;gt;&amp;lt;w:bookmarkEnd w:id="2611" /&amp;gt;&amp;lt;w:r&amp;gt;&amp;lt;w:t xml:space="preserve"&amp;gt;or have pick-up contributions made at a rate of 8.65% of earnable compensation until &amp;lt;/w:t&amp;gt;&amp;lt;/w:r&amp;gt;&amp;lt;w:bookmarkStart w:id="2613" w:name="_LINE__19_05e10ec8_e484_4199_b2b5_105b20" /&amp;gt;&amp;lt;w:bookmarkEnd w:id="2612" /&amp;gt;&amp;lt;w:r&amp;gt;&amp;lt;w:t xml:space="preserve"&amp;gt;completion of 25 years of creditable service and shall contribute at a rate of 7.65% &amp;lt;/w:t&amp;gt;&amp;lt;/w:r&amp;gt;&amp;lt;w:bookmarkStart w:id="2614" w:name="_LINE__20_dd0fd53d_93dd_46c5_922e_875ab8" /&amp;gt;&amp;lt;w:bookmarkEnd w:id="2613" /&amp;gt;&amp;lt;w:r&amp;gt;&amp;lt;w:t&amp;gt;thereafter.&amp;lt;/w:t&amp;gt;&amp;lt;/w:r&amp;gt;&amp;lt;w:bookmarkEnd w:id="2607" /&amp;gt;&amp;lt;w:bookmarkEnd w:id="2614" /&amp;gt;&amp;lt;/w:p&amp;gt;&amp;lt;w:p w:rsidR="004602C2" w:rsidRDefault="004602C2" w:rsidP="004602C2"&amp;gt;&amp;lt;w:pPr&amp;gt;&amp;lt;w:ind w:left="720" /&amp;gt;&amp;lt;/w:pPr&amp;gt;&amp;lt;w:bookmarkStart w:id="2615" w:name="_STATUTE_NUMBER__3ea11823_bc39_40f8_a369" /&amp;gt;&amp;lt;w:bookmarkStart w:id="2616" w:name="_STATUTE_P__3aa633c9_1071_4338_abc7_d40d" /&amp;gt;&amp;lt;w:bookmarkStart w:id="2617" w:name="_PAR__5_29554a50_83bd_4741_bde9_55970356" /&amp;gt;&amp;lt;w:bookmarkStart w:id="2618" w:name="_LINE__21_3c96de06_7f5d_46bf_9389_e5feb1" /&amp;gt;&amp;lt;w:bookmarkEnd w:id="2604" /&amp;gt;&amp;lt;w:bookmarkEnd w:id="2605" /&amp;gt;&amp;lt;w:r&amp;gt;&amp;lt;w:t&amp;gt;B&amp;lt;/w:t&amp;gt;&amp;lt;/w:r&amp;gt;&amp;lt;w:bookmarkEnd w:id="2615" /&amp;gt;&amp;lt;w:r&amp;gt;&amp;lt;w:t xml:space="preserve"&amp;gt;.  &amp;lt;/w:t&amp;gt;&amp;lt;/w:r&amp;gt;&amp;lt;w:bookmarkStart w:id="2619" w:name="_STATUTE_CONTENT__8d4cbb51_4ac4_47b5_bda" /&amp;gt;&amp;lt;w:r&amp;gt;&amp;lt;w:t xml:space="preserve"&amp;gt;A member who was serving in a position covered under &amp;lt;/w:t&amp;gt;&amp;lt;/w:r&amp;gt;&amp;lt;w:bookmarkStart w:id="2620" w:name="_CROSS_REFERENCE__09001e69_6be2_41d8_93c" /&amp;gt;&amp;lt;w:r&amp;gt;&amp;lt;w:t xml:space="preserve"&amp;gt;section 17851, subsection &amp;lt;/w:t&amp;gt;&amp;lt;/w:r&amp;gt;&amp;lt;w:bookmarkStart w:id="2621" w:name="_LINE__22_a47b4648_9c53_4325_8548_b47a9c" /&amp;gt;&amp;lt;w:bookmarkEnd w:id="2618" /&amp;gt;&amp;lt;w:r&amp;gt;&amp;lt;w:t&amp;gt;14&amp;lt;/w:t&amp;gt;&amp;lt;/w:r&amp;gt;&amp;lt;w:bookmarkEnd w:id="2620" /&amp;gt;&amp;lt;w:r&amp;gt;&amp;lt;w:t xml:space="preserve"&amp;gt; at the time of the election and who elected to participate in the retirement option &amp;lt;/w:t&amp;gt;&amp;lt;/w:r&amp;gt;&amp;lt;w:bookmarkStart w:id="2622" w:name="_LINE__23_86a55f4e_506f_4d1d_97d8_5cb72c" /&amp;gt;&amp;lt;w:bookmarkEnd w:id="2621" /&amp;gt;&amp;lt;w:r&amp;gt;&amp;lt;w:t xml:space="preserve"&amp;gt;prospectively from the time of election is considered to be a member under the 1998 &amp;lt;/w:t&amp;gt;&amp;lt;/w:r&amp;gt;&amp;lt;w:bookmarkStart w:id="2623" w:name="_LINE__24_a040a1b0_2aaa_4856_9b90_6ebac7" /&amp;gt;&amp;lt;w:bookmarkEnd w:id="2622" /&amp;gt;&amp;lt;w:r&amp;gt;&amp;lt;w:t xml:space="preserve"&amp;gt;Special Plan as of the effective date of the election. Beginning July 1, 2020, a member &amp;lt;/w:t&amp;gt;&amp;lt;/w:r&amp;gt;&amp;lt;w:bookmarkStart w:id="2624" w:name="_LINE__25_7a9c8f1a_c03f_4583_bcc7_0e63a5" /&amp;gt;&amp;lt;w:bookmarkEnd w:id="2623" /&amp;gt;&amp;lt;w:r&amp;gt;&amp;lt;w:t xml:space="preserve"&amp;gt;covered by this paragraph shall contribute to the State Employee and Teacher &amp;lt;/w:t&amp;gt;&amp;lt;/w:r&amp;gt;&amp;lt;w:bookmarkStart w:id="2625" w:name="_LINE__26_174ee2a3_e61f_497e_b01d_8b3ae2" /&amp;gt;&amp;lt;w:bookmarkEnd w:id="2624" /&amp;gt;&amp;lt;w:r&amp;gt;&amp;lt;w:t xml:space="preserve"&amp;gt;Retirement Program or have pick-up contributions made at a rate of 8.65% of earnable &amp;lt;/w:t&amp;gt;&amp;lt;/w:r&amp;gt;&amp;lt;w:bookmarkStart w:id="2626" w:name="_LINE__27_730e486a_1cf9_4d98_95f5_c055d4" /&amp;gt;&amp;lt;w:bookmarkEnd w:id="2625" /&amp;gt;&amp;lt;w:r&amp;gt;&amp;lt;w:t xml:space="preserve"&amp;gt;compensation until completion of 25 years of creditable service and shall contribute at &amp;lt;/w:t&amp;gt;&amp;lt;/w:r&amp;gt;&amp;lt;w:bookmarkStart w:id="2627" w:name="_LINE__28_d57d8f36_cb2d_431b_a494_673d30" /&amp;gt;&amp;lt;w:bookmarkEnd w:id="2626" /&amp;gt;&amp;lt;w:r&amp;gt;&amp;lt;w:t&amp;gt;a rate of 7.65% thereafter.&amp;lt;/w:t&amp;gt;&amp;lt;/w:r&amp;gt;&amp;lt;w:bookmarkEnd w:id="2619" /&amp;gt;&amp;lt;w:bookmarkEnd w:id="2627" /&amp;gt;&amp;lt;/w:p&amp;gt;&amp;lt;w:p w:rsidR="004602C2" w:rsidRDefault="004602C2" w:rsidP="004602C2"&amp;gt;&amp;lt;w:pPr&amp;gt;&amp;lt;w:ind w:left="720" /&amp;gt;&amp;lt;/w:pPr&amp;gt;&amp;lt;w:bookmarkStart w:id="2628" w:name="_STATUTE_NUMBER__1bbaae8f_64e7_4ef6_94fe" /&amp;gt;&amp;lt;w:bookmarkStart w:id="2629" w:name="_STATUTE_P__b3e3941a_ec07_4e4c_9556_aa22" /&amp;gt;&amp;lt;w:bookmarkStart w:id="2630" w:name="_PAR__6_2f0a3953_8eec_469d_bf7d_2a633c49" /&amp;gt;&amp;lt;w:bookmarkStart w:id="2631" w:name="_LINE__29_9f699675_11a8_487f_93ec_840224" /&amp;gt;&amp;lt;w:bookmarkEnd w:id="2616" /&amp;gt;&amp;lt;w:bookmarkEnd w:id="2617" /&amp;gt;&amp;lt;w:r&amp;gt;&amp;lt;w:t&amp;gt;C&amp;lt;/w:t&amp;gt;&amp;lt;/w:r&amp;gt;&amp;lt;w:bookmarkEnd w:id="2628" /&amp;gt;&amp;lt;w:r&amp;gt;&amp;lt;w:t xml:space="preserve"&amp;gt;.  &amp;lt;/w:t&amp;gt;&amp;lt;/w:r&amp;gt;&amp;lt;w:bookmarkStart w:id="2632" w:name="_STATUTE_CONTENT__0a41daaa_b807_49ef_a22" /&amp;gt;&amp;lt;w:r&amp;gt;&amp;lt;w:t xml:space="preserve"&amp;gt;A member who was serving in a position covered under &amp;lt;/w:t&amp;gt;&amp;lt;/w:r&amp;gt;&amp;lt;w:bookmarkStart w:id="2633" w:name="_CROSS_REFERENCE__07488264_1de8_4981_bfe" /&amp;gt;&amp;lt;w:r&amp;gt;&amp;lt;w:t xml:space="preserve"&amp;gt;section 17851, subsection &amp;lt;/w:t&amp;gt;&amp;lt;/w:r&amp;gt;&amp;lt;w:bookmarkStart w:id="2634" w:name="_LINE__30_4bdeef77_836b_4113_9c1e_fb551b" /&amp;gt;&amp;lt;w:bookmarkEnd w:id="2631" /&amp;gt;&amp;lt;w:r&amp;gt;&amp;lt;w:t&amp;gt;14&amp;lt;/w:t&amp;gt;&amp;lt;/w:r&amp;gt;&amp;lt;w:bookmarkEnd w:id="2633" /&amp;gt;&amp;lt;w:r&amp;gt;&amp;lt;w:t xml:space="preserve"&amp;gt; at the time of the election and who elected to participate in the retirement option &amp;lt;/w:t&amp;gt;&amp;lt;/w:r&amp;gt;&amp;lt;w:bookmarkStart w:id="2635" w:name="_LINE__31_0c798172_f126_4c02_b1f9_c925e2" /&amp;gt;&amp;lt;w:bookmarkEnd w:id="2634" /&amp;gt;&amp;lt;w:r&amp;gt;&amp;lt;w:t xml:space="preserve"&amp;gt;prospectively from the time of election and also elected to purchase credit for service &amp;lt;/w:t&amp;gt;&amp;lt;/w:r&amp;gt;&amp;lt;w:bookmarkStart w:id="2636" w:name="_LINE__32_69e5cd25_52ae_48e4_b6ed_fb9efe" /&amp;gt;&amp;lt;w:bookmarkEnd w:id="2635" /&amp;gt;&amp;lt;w:r&amp;gt;&amp;lt;w:t xml:space="preserve"&amp;gt;earned while serving in the same capacity before exercising the election is considered &amp;lt;/w:t&amp;gt;&amp;lt;/w:r&amp;gt;&amp;lt;w:bookmarkStart w:id="2637" w:name="_LINE__33_a104d6b3_ca71_40da_81e8_ef3560" /&amp;gt;&amp;lt;w:bookmarkEnd w:id="2636" /&amp;gt;&amp;lt;w:r&amp;gt;&amp;lt;w:t xml:space="preserve"&amp;gt;to be a member under the 1998 Special Plan as of the beginning date of the service for &amp;lt;/w:t&amp;gt;&amp;lt;/w:r&amp;gt;&amp;lt;w:bookmarkStart w:id="2638" w:name="_LINE__34_c71b27f0_d7d1_48ad_9b06_b94d3c" /&amp;gt;&amp;lt;w:bookmarkEnd w:id="2637" /&amp;gt;&amp;lt;w:r&amp;gt;&amp;lt;w:t xml:space="preserve"&amp;gt;which credit is purchased, as long as all of the payments required under &amp;lt;/w:t&amp;gt;&amp;lt;/w:r&amp;gt;&amp;lt;w:bookmarkStart w:id="2639" w:name="_CROSS_REFERENCE__df89c281_e2c4_491a_82e" /&amp;gt;&amp;lt;w:r&amp;gt;&amp;lt;w:t xml:space="preserve"&amp;gt;section 17852, &amp;lt;/w:t&amp;gt;&amp;lt;/w:r&amp;gt;&amp;lt;w:bookmarkStart w:id="2640" w:name="_LINE__35_6983ef6a_c216_49f2_a5ca_457c0c" /&amp;gt;&amp;lt;w:bookmarkEnd w:id="2638" /&amp;gt;&amp;lt;w:r&amp;gt;&amp;lt;w:t&amp;gt;subsection 15&amp;lt;/w:t&amp;gt;&amp;lt;/w:r&amp;gt;&amp;lt;w:bookmarkEnd w:id="2639" /&amp;gt;&amp;lt;w:r&amp;gt;&amp;lt;w:t xml:space="preserve"&amp;gt; are made before retirement. If all the required payments are not made &amp;lt;/w:t&amp;gt;&amp;lt;/w:r&amp;gt;&amp;lt;w:bookmarkStart w:id="2641" w:name="_LINE__36_2cd691f9_804a_4c34_a1ec_d177c7" /&amp;gt;&amp;lt;w:bookmarkEnd w:id="2640" /&amp;gt;&amp;lt;w:r&amp;gt;&amp;lt;w:t xml:space="preserve"&amp;gt;before retirement, that member is considered to be a member under the 1998 Special &amp;lt;/w:t&amp;gt;&amp;lt;/w:r&amp;gt;&amp;lt;w:bookmarkStart w:id="2642" w:name="_LINE__37_9dd6df8e_c973_42e7_aecb_ca9ecc" /&amp;gt;&amp;lt;w:bookmarkEnd w:id="2641" /&amp;gt;&amp;lt;w:r&amp;gt;&amp;lt;w:t xml:space="preserve"&amp;gt;Plan as of the effective date of the election. Beginning July 1, 2020, for employees &amp;lt;/w:t&amp;gt;&amp;lt;/w:r&amp;gt;&amp;lt;w:bookmarkStart w:id="2643" w:name="_LINE__38_62a3f2a6_e62a_4d36_bb49_47fa08" /&amp;gt;&amp;lt;w:bookmarkEnd w:id="2642" /&amp;gt;&amp;lt;w:r&amp;gt;&amp;lt;w:t&amp;gt;identified in subsection 1, paragraph&amp;lt;/w:t&amp;gt;&amp;lt;/w:r&amp;gt;&amp;lt;w:bookmarkStart w:id="2644" w:name="_PROCESSED_CHANGE__a428340c_8cc2_4f79_81" /&amp;gt;&amp;lt;w:r&amp;gt;&amp;lt;w:t xml:space="preserve"&amp;gt; &amp;lt;/w:t&amp;gt;&amp;lt;/w:r&amp;gt;&amp;lt;w:del w:id="2645" w:author="BPS" w:date="2021-05-17T11:09:00Z"&amp;gt;&amp;lt;w:r w:rsidDel="00B667C3"&amp;gt;&amp;lt;w:delText&amp;gt;N&amp;lt;/w:delText&amp;gt;&amp;lt;/w:r&amp;gt;&amp;lt;/w:del&amp;gt;&amp;lt;w:bookmarkStart w:id="2646" w:name="_PROCESSED_CHANGE__84107384_a484_475d_9f" /&amp;gt;&amp;lt;w:bookmarkEnd w:id="2644" /&amp;gt;&amp;lt;w:r&amp;gt;&amp;lt;w:t xml:space="preserve"&amp;gt; &amp;lt;/w:t&amp;gt;&amp;lt;/w:r&amp;gt;&amp;lt;w:ins w:id="2647" w:author="BPS" w:date="2021-05-17T11:09:00Z"&amp;gt;&amp;lt;w:r&amp;gt;&amp;lt;w:t&amp;gt;O&amp;lt;/w:t&amp;gt;&amp;lt;/w:r&amp;gt;&amp;lt;/w:ins&amp;gt;&amp;lt;w:bookmarkEnd w:id="2646" /&amp;gt;&amp;lt;w:r&amp;gt;&amp;lt;w:t xml:space="preserve"&amp;gt;, a member covered by this paragraph shall &amp;lt;/w:t&amp;gt;&amp;lt;/w:r&amp;gt;&amp;lt;w:bookmarkStart w:id="2648" w:name="_LINE__39_1789188c_7fa4_4958_9661_2d1cd8" /&amp;gt;&amp;lt;w:bookmarkEnd w:id="2643" /&amp;gt;&amp;lt;w:r&amp;gt;&amp;lt;w:t xml:space="preserve"&amp;gt;contribute to the State Employee and Teacher Retirement Program or have pick-up &amp;lt;/w:t&amp;gt;&amp;lt;/w:r&amp;gt;&amp;lt;w:bookmarkStart w:id="2649" w:name="_LINE__40_6835aa81_61dd_4374_945e_dee843" /&amp;gt;&amp;lt;w:bookmarkEnd w:id="2648" /&amp;gt;&amp;lt;w:r&amp;gt;&amp;lt;w:t xml:space="preserve"&amp;gt;contributions made at a rate of 8.65% of earnable compensation until completion of 25 &amp;lt;/w:t&amp;gt;&amp;lt;/w:r&amp;gt;&amp;lt;w:bookmarkStart w:id="2650" w:name="_LINE__41_f4d6d52f_8383_41a1_9a23_6327ab" /&amp;gt;&amp;lt;w:bookmarkEnd w:id="2649" /&amp;gt;&amp;lt;w:r&amp;gt;&amp;lt;w:t&amp;gt;years of creditable service and shall contribute at a rate of 7.65% thereafter.&amp;lt;/w:t&amp;gt;&amp;lt;/w:r&amp;gt;&amp;lt;w:bookmarkEnd w:id="2632" /&amp;gt;&amp;lt;w:bookmarkEnd w:id="2650" /&amp;gt;&amp;lt;/w:p&amp;gt;&amp;lt;w:p w:rsidR="004602C2" w:rsidRDefault="004602C2" w:rsidP="004602C2"&amp;gt;&amp;lt;w:pPr&amp;gt;&amp;lt;w:ind w:left="360" /&amp;gt;&amp;lt;/w:pPr&amp;gt;&amp;lt;w:bookmarkStart w:id="2651" w:name="_STATUTE_CONTENT__a0eb0362_6703_4cc4_bcb" /&amp;gt;&amp;lt;w:bookmarkStart w:id="2652" w:name="_STATUTE_P__854cfc1a_befe_4bfa_9b9b_f312" /&amp;gt;&amp;lt;w:bookmarkStart w:id="2653" w:name="_PAR__7_3eba18c5_5c6a_4869_97d2_baf5b85b" /&amp;gt;&amp;lt;w:bookmarkStart w:id="2654" w:name="_LINE__42_d6b5452e_8c7a_4c56_a2b0_4392ce" /&amp;gt;&amp;lt;w:bookmarkEnd w:id="2629" /&amp;gt;&amp;lt;w:bookmarkEnd w:id="2630" /&amp;gt;&amp;lt;w:r&amp;gt;&amp;lt;w:t xml:space="preserve"&amp;gt;Employee contributions and actuarial and administrative costs paid to the State Employee &amp;lt;/w:t&amp;gt;&amp;lt;/w:r&amp;gt;&amp;lt;w:bookmarkStart w:id="2655" w:name="_LINE__43_a6dd7f6e_c210_4d1a_b8a9_c1e90b" /&amp;gt;&amp;lt;w:bookmarkEnd w:id="2654" /&amp;gt;&amp;lt;w:r&amp;gt;&amp;lt;w:t xml:space="preserve"&amp;gt;and Teacher Retirement Program by a member covered by this subsection may not be &amp;lt;/w:t&amp;gt;&amp;lt;/w:r&amp;gt;&amp;lt;w:bookmarkStart w:id="2656" w:name="_LINE__44_8286263c_5e0a_4ae3_bce4_8b1aa7" /&amp;gt;&amp;lt;w:bookmarkEnd w:id="2655" /&amp;gt;&amp;lt;w:r&amp;gt;&amp;lt;w:t xml:space="preserve"&amp;gt;returned to that member, except that these employee contributions may be refunded to a &amp;lt;/w:t&amp;gt;&amp;lt;/w:r&amp;gt;&amp;lt;w:bookmarkStart w:id="2657" w:name="_LINE__45_d11740d6_2ed3_4125_93dc_7672b4" /&amp;gt;&amp;lt;w:bookmarkEnd w:id="2656" /&amp;gt;&amp;lt;w:r&amp;gt;&amp;lt;w:t xml:space="preserve"&amp;gt;member who terminates service and requests a refund under &amp;lt;/w:t&amp;gt;&amp;lt;/w:r&amp;gt;&amp;lt;w:bookmarkStart w:id="2658" w:name="_CROSS_REFERENCE__3f4109cf_f43b_4179_94b" /&amp;gt;&amp;lt;w:r&amp;gt;&amp;lt;w:t&amp;gt;section 17705‑A&amp;lt;/w:t&amp;gt;&amp;lt;/w:r&amp;gt;&amp;lt;w:bookmarkEnd w:id="2658" /&amp;gt;&amp;lt;w:r&amp;gt;&amp;lt;w:t&amp;gt;.&amp;lt;/w:t&amp;gt;&amp;lt;/w:r&amp;gt;&amp;lt;w:bookmarkEnd w:id="2651" /&amp;gt;&amp;lt;w:bookmarkEnd w:id="2657" /&amp;gt;&amp;lt;/w:p&amp;gt;&amp;lt;w:p w:rsidR="004602C2" w:rsidRDefault="004602C2" w:rsidP="004602C2"&amp;gt;&amp;lt;w:pPr&amp;gt;&amp;lt;w:ind w:left="360" w:firstLine="360" /&amp;gt;&amp;lt;/w:pPr&amp;gt;&amp;lt;w:bookmarkStart w:id="2659" w:name="_BILL_SECTION_HEADER__77370f91_39fb_4814" /&amp;gt;&amp;lt;w:bookmarkStart w:id="2660" w:name="_BILL_SECTION__8cdaaaa6_bf9e_43b4_8ab1_d" /&amp;gt;&amp;lt;w:bookmarkStart w:id="2661" w:name="_PAGE__21_48fb6889_5a74_4475_a1e4_8ea127" /&amp;gt;&amp;lt;w:bookmarkStart w:id="2662" w:name="_PAR__1_c5b8104f_8e67_4683_8c02_0670ef07" /&amp;gt;&amp;lt;w:bookmarkStart w:id="2663" w:name="_LINE__1_f61c50e0_0989_4829_8879_bdab501" /&amp;gt;&amp;lt;w:bookmarkEnd w:id="2562" /&amp;gt;&amp;lt;w:bookmarkEnd w:id="2583" /&amp;gt;&amp;lt;w:bookmarkEnd w:id="2590" /&amp;gt;&amp;lt;w:bookmarkEnd w:id="2652" /&amp;gt;&amp;lt;w:bookmarkEnd w:id="2653" /&amp;gt;&amp;lt;w:r&amp;gt;&amp;lt;w:rPr&amp;gt;&amp;lt;w:b /&amp;gt;&amp;lt;w:sz w:val="24" /&amp;gt;&amp;lt;/w:rPr&amp;gt;&amp;lt;w:t xml:space="preserve"&amp;gt;Sec. &amp;lt;/w:t&amp;gt;&amp;lt;/w:r&amp;gt;&amp;lt;w:bookmarkStart w:id="2664" w:name="_BILL_PART_LETTER__df273316_0c1b_4e34_93" /&amp;gt;&amp;lt;w:r&amp;gt;&amp;lt;w:rPr&amp;gt;&amp;lt;w:b /&amp;gt;&amp;lt;w:sz w:val="24" /&amp;gt;&amp;lt;/w:rPr&amp;gt;&amp;lt;w:t&amp;gt;B&amp;lt;/w:t&amp;gt;&amp;lt;/w:r&amp;gt;&amp;lt;w:bookmarkEnd w:id="2664" /&amp;gt;&amp;lt;w:r&amp;gt;&amp;lt;w:rPr&amp;gt;&amp;lt;w:b /&amp;gt;&amp;lt;w:sz w:val="24" /&amp;gt;&amp;lt;/w:rPr&amp;gt;&amp;lt;w:t&amp;gt;-&amp;lt;/w:t&amp;gt;&amp;lt;/w:r&amp;gt;&amp;lt;w:bookmarkStart w:id="2665" w:name="_BILL_SECTION_NUMBER__ba1c3325_dfc4_4b5f" /&amp;gt;&amp;lt;w:r&amp;gt;&amp;lt;w:rPr&amp;gt;&amp;lt;w:b /&amp;gt;&amp;lt;w:sz w:val="24" /&amp;gt;&amp;lt;/w:rPr&amp;gt;&amp;lt;w:t&amp;gt;4&amp;lt;/w:t&amp;gt;&amp;lt;/w:r&amp;gt;&amp;lt;w:bookmarkEnd w:id="2665" /&amp;gt;&amp;lt;w:r&amp;gt;&amp;lt;w:rPr&amp;gt;&amp;lt;w:b /&amp;gt;&amp;lt;w:sz w:val="24" /&amp;gt;&amp;lt;/w:rPr&amp;gt;&amp;lt;w:t&amp;gt;.  12 MRSA §13155, sub-§3,&amp;lt;/w:t&amp;gt;&amp;lt;/w:r&amp;gt;&amp;lt;w:r&amp;gt;&amp;lt;w:t xml:space="preserve"&amp;gt; as affected by PL 2003, c. 614, §9 and &amp;lt;/w:t&amp;gt;&amp;lt;/w:r&amp;gt;&amp;lt;w:bookmarkStart w:id="2666" w:name="_LINE__2_1b0f7861_7c49_428f_8d49_22e0b90" /&amp;gt;&amp;lt;w:bookmarkEnd w:id="2663" /&amp;gt;&amp;lt;w:r&amp;gt;&amp;lt;w:t&amp;gt;amended by c. 695, Pt. B, §13 and affected by Pt. C, §1, is further amended to read:&amp;lt;/w:t&amp;gt;&amp;lt;/w:r&amp;gt;&amp;lt;w:bookmarkEnd w:id="2666" /&amp;gt;&amp;lt;/w:p&amp;gt;&amp;lt;w:p w:rsidR="004602C2" w:rsidRDefault="004602C2" w:rsidP="004602C2"&amp;gt;&amp;lt;w:pPr&amp;gt;&amp;lt;w:ind w:left="360" w:firstLine="360" /&amp;gt;&amp;lt;/w:pPr&amp;gt;&amp;lt;w:bookmarkStart w:id="2667" w:name="_STATUTE_NUMBER__82eb123f_d48e_4001_bc18" /&amp;gt;&amp;lt;w:bookmarkStart w:id="2668" w:name="_STATUTE_SS__10321705_c252_4783_a575_047" /&amp;gt;&amp;lt;w:bookmarkStart w:id="2669" w:name="_PAR__2_df087d83_fcfe_4555_900c_e24e6710" /&amp;gt;&amp;lt;w:bookmarkStart w:id="2670" w:name="_LINE__3_f597cbc6_8888_4409_9084_e3b4d28" /&amp;gt;&amp;lt;w:bookmarkEnd w:id="2659" /&amp;gt;&amp;lt;w:bookmarkEnd w:id="2662" /&amp;gt;&amp;lt;w:r&amp;gt;&amp;lt;w:rPr&amp;gt;&amp;lt;w:b /&amp;gt;&amp;lt;/w:rPr&amp;gt;&amp;lt;w:t&amp;gt;3&amp;lt;/w:t&amp;gt;&amp;lt;/w:r&amp;gt;&amp;lt;w:bookmarkEnd w:id="2667" /&amp;gt;&amp;lt;w:r&amp;gt;&amp;lt;w:rPr&amp;gt;&amp;lt;w:b /&amp;gt;&amp;lt;/w:rPr&amp;gt;&amp;lt;w:t xml:space="preserve"&amp;gt;.  &amp;lt;/w:t&amp;gt;&amp;lt;/w:r&amp;gt;&amp;lt;w:bookmarkStart w:id="2671" w:name="_STATUTE_HEADNOTE__e9f397bb_b0c1_4d37_8a" /&amp;gt;&amp;lt;w:r&amp;gt;&amp;lt;w:rPr&amp;gt;&amp;lt;w:b /&amp;gt;&amp;lt;/w:rPr&amp;gt;&amp;lt;w:t&amp;gt;Application and issuance.&amp;lt;/w:t&amp;gt;&amp;lt;/w:r&amp;gt;&amp;lt;w:bookmarkEnd w:id="26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72" w:name="_STATUTE_CONTENT__7d48ece4_33b5_47eb_bb6" /&amp;gt;&amp;lt;w:r&amp;gt;&amp;lt;w:t xml:space="preserve"&amp;gt;The commissioner, or an agent designated by the &amp;lt;/w:t&amp;gt;&amp;lt;/w:r&amp;gt;&amp;lt;w:bookmarkStart w:id="2673" w:name="_LINE__4_dce05122_fe17_488f_a88e_a1a197a" /&amp;gt;&amp;lt;w:bookmarkEnd w:id="2670" /&amp;gt;&amp;lt;w:r&amp;gt;&amp;lt;w:t xml:space="preserve"&amp;gt;commissioner, may register and assign a registration number to an ATV upon application &amp;lt;/w:t&amp;gt;&amp;lt;/w:r&amp;gt;&amp;lt;w:bookmarkStart w:id="2674" w:name="_LINE__5_999f5d2f_0e76_4bd0_ace2_1515bf4" /&amp;gt;&amp;lt;w:bookmarkEnd w:id="2673" /&amp;gt;&amp;lt;w:r&amp;gt;&amp;lt;w:t xml:space="preserve"&amp;gt;and payment of an annual fee by the owner.  The commissioner shall charge a fee of $1 in &amp;lt;/w:t&amp;gt;&amp;lt;/w:r&amp;gt;&amp;lt;w:bookmarkStart w:id="2675" w:name="_LINE__6_9c1da7c4_61b4_4ab4_9c7f_fb8c771" /&amp;gt;&amp;lt;w:bookmarkEnd w:id="2674" /&amp;gt;&amp;lt;w:r&amp;gt;&amp;lt;w:t xml:space="preserve"&amp;gt;addition to the annual fee for each registration issued by an employee of the department.  &amp;lt;/w:t&amp;gt;&amp;lt;/w:r&amp;gt;&amp;lt;w:bookmarkStart w:id="2676" w:name="_LINE__7_2a9db0d9_3e46_469e_9b0d_fe6fe9d" /&amp;gt;&amp;lt;w:bookmarkEnd w:id="2675" /&amp;gt;&amp;lt;w:r&amp;gt;&amp;lt;w:t xml:space="preserve"&amp;gt;The registration number in the form of stickers issued by the commissioner must be clearly &amp;lt;/w:t&amp;gt;&amp;lt;/w:r&amp;gt;&amp;lt;w:bookmarkStart w:id="2677" w:name="_LINE__8_e37f3dc0_66da_4268_b4ce_a2bbd5d" /&amp;gt;&amp;lt;w:bookmarkEnd w:id="2676" /&amp;gt;&amp;lt;w:r&amp;gt;&amp;lt;w:t xml:space="preserve"&amp;gt;displayed on the front and rear of the vehicle.  A registration is valid for one year &amp;lt;/w:t&amp;gt;&amp;lt;/w:r&amp;gt;&amp;lt;w:bookmarkStart w:id="2678" w:name="_LINE__9_da3a8753_3d49_4a2e_860e_521cf5a" /&amp;gt;&amp;lt;w:bookmarkEnd w:id="2677" /&amp;gt;&amp;lt;w:r&amp;gt;&amp;lt;w:t xml:space="preserve"&amp;gt;commencing July 1st of each year, except that any registration issued prior to July 1st but &amp;lt;/w:t&amp;gt;&amp;lt;/w:r&amp;gt;&amp;lt;w:bookmarkStart w:id="2679" w:name="_LINE__10_8d9a38a4_e652_41da_861a_d424ce" /&amp;gt;&amp;lt;w:bookmarkEnd w:id="2678" /&amp;gt;&amp;lt;w:r&amp;gt;&amp;lt;w:t xml:space="preserve"&amp;gt;after May 1st is valid from the date of issuance until June &amp;lt;/w:t&amp;gt;&amp;lt;/w:r&amp;gt;&amp;lt;w:bookmarkStart w:id="2680" w:name="_PROCESSED_CHANGE__df410ceb_9ec5_4a07_97" /&amp;gt;&amp;lt;w:del w:id="2681" w:author="BPS" w:date="2021-05-17T11:15:00Z"&amp;gt;&amp;lt;w:r w:rsidDel="00B667C3"&amp;gt;&amp;lt;w:delText&amp;gt;31st&amp;lt;/w:delText&amp;gt;&amp;lt;/w:r&amp;gt;&amp;lt;/w:del&amp;gt;&amp;lt;w:r&amp;gt;&amp;lt;w:t xml:space="preserve"&amp;gt; &amp;lt;/w:t&amp;gt;&amp;lt;/w:r&amp;gt;&amp;lt;w:bookmarkStart w:id="2682" w:name="_PROCESSED_CHANGE__7012c211_fd55_4d3c_94" /&amp;gt;&amp;lt;w:bookmarkEnd w:id="2680" /&amp;gt;&amp;lt;w:ins w:id="2683" w:author="BPS" w:date="2021-05-17T11:16:00Z"&amp;gt;&amp;lt;w:r&amp;gt;&amp;lt;w:t&amp;gt;30&amp;lt;/w:t&amp;gt;&amp;lt;/w:r&amp;gt;&amp;lt;w:r w:rsidRPr="00B667C3"&amp;gt;&amp;lt;w:t&amp;gt;th&amp;lt;/w:t&amp;gt;&amp;lt;/w:r&amp;gt;&amp;lt;/w:ins&amp;gt;&amp;lt;w:r&amp;gt;&amp;lt;w:t xml:space="preserve"&amp;gt; &amp;lt;/w:t&amp;gt;&amp;lt;/w:r&amp;gt;&amp;lt;w:bookmarkEnd w:id="2682" /&amp;gt;&amp;lt;w:r&amp;gt;&amp;lt;w:t&amp;gt;of the following year.&amp;lt;/w:t&amp;gt;&amp;lt;/w:r&amp;gt;&amp;lt;w:bookmarkEnd w:id="2672" /&amp;gt;&amp;lt;w:bookmarkEnd w:id="2679" /&amp;gt;&amp;lt;/w:p&amp;gt;&amp;lt;w:p w:rsidR="004602C2" w:rsidRDefault="004602C2" w:rsidP="004602C2"&amp;gt;&amp;lt;w:pPr&amp;gt;&amp;lt;w:ind w:left="360" w:firstLine="360" /&amp;gt;&amp;lt;/w:pPr&amp;gt;&amp;lt;w:bookmarkStart w:id="2684" w:name="_BILL_SECTION_HEADER__fe358d2a_23f4_4008" /&amp;gt;&amp;lt;w:bookmarkStart w:id="2685" w:name="_BILL_SECTION__a866a227_b740_40c3_8331_a" /&amp;gt;&amp;lt;w:bookmarkStart w:id="2686" w:name="_PAR__3_dec75bac_971e_4358_b83b_e9c320c0" /&amp;gt;&amp;lt;w:bookmarkStart w:id="2687" w:name="_LINE__11_ea89247c_a0e3_422b_bcef_6005f0" /&amp;gt;&amp;lt;w:bookmarkEnd w:id="2660" /&amp;gt;&amp;lt;w:bookmarkEnd w:id="2668" /&amp;gt;&amp;lt;w:bookmarkEnd w:id="2669" /&amp;gt;&amp;lt;w:r&amp;gt;&amp;lt;w:rPr&amp;gt;&amp;lt;w:b /&amp;gt;&amp;lt;w:sz w:val="24" /&amp;gt;&amp;lt;/w:rPr&amp;gt;&amp;lt;w:t xml:space="preserve"&amp;gt;Sec. &amp;lt;/w:t&amp;gt;&amp;lt;/w:r&amp;gt;&amp;lt;w:bookmarkStart w:id="2688" w:name="_BILL_PART_LETTER__ebafec6d_9005_47d1_82" /&amp;gt;&amp;lt;w:r&amp;gt;&amp;lt;w:rPr&amp;gt;&amp;lt;w:b /&amp;gt;&amp;lt;w:sz w:val="24" /&amp;gt;&amp;lt;/w:rPr&amp;gt;&amp;lt;w:t&amp;gt;B&amp;lt;/w:t&amp;gt;&amp;lt;/w:r&amp;gt;&amp;lt;w:bookmarkEnd w:id="2688" /&amp;gt;&amp;lt;w:r&amp;gt;&amp;lt;w:rPr&amp;gt;&amp;lt;w:b /&amp;gt;&amp;lt;w:sz w:val="24" /&amp;gt;&amp;lt;/w:rPr&amp;gt;&amp;lt;w:t&amp;gt;-&amp;lt;/w:t&amp;gt;&amp;lt;/w:r&amp;gt;&amp;lt;w:bookmarkStart w:id="2689" w:name="_BILL_SECTION_NUMBER__005c54a3_ec17_4b8c" /&amp;gt;&amp;lt;w:r&amp;gt;&amp;lt;w:rPr&amp;gt;&amp;lt;w:b /&amp;gt;&amp;lt;w:sz w:val="24" /&amp;gt;&amp;lt;/w:rPr&amp;gt;&amp;lt;w:t&amp;gt;5&amp;lt;/w:t&amp;gt;&amp;lt;/w:r&amp;gt;&amp;lt;w:bookmarkEnd w:id="2689" /&amp;gt;&amp;lt;w:r&amp;gt;&amp;lt;w:rPr&amp;gt;&amp;lt;w:b /&amp;gt;&amp;lt;w:sz w:val="24" /&amp;gt;&amp;lt;/w:rPr&amp;gt;&amp;lt;w:t&amp;gt;.  16 MRSA §707, sub-§1,&amp;lt;/w:t&amp;gt;&amp;lt;/w:r&amp;gt;&amp;lt;w:r&amp;gt;&amp;lt;w:t xml:space="preserve"&amp;gt; as amended by PL 2015, c. 354, §2, is further &amp;lt;/w:t&amp;gt;&amp;lt;/w:r&amp;gt;&amp;lt;w:bookmarkStart w:id="2690" w:name="_LINE__12_264c929a_d0e4_4b24_ab99_a7ac6f" /&amp;gt;&amp;lt;w:bookmarkEnd w:id="2687" /&amp;gt;&amp;lt;w:r&amp;gt;&amp;lt;w:t&amp;gt;amended to read:&amp;lt;/w:t&amp;gt;&amp;lt;/w:r&amp;gt;&amp;lt;w:bookmarkEnd w:id="2690" /&amp;gt;&amp;lt;/w:p&amp;gt;&amp;lt;w:p w:rsidR="004602C2" w:rsidRDefault="004602C2" w:rsidP="004602C2"&amp;gt;&amp;lt;w:pPr&amp;gt;&amp;lt;w:ind w:left="360" w:firstLine="360" /&amp;gt;&amp;lt;/w:pPr&amp;gt;&amp;lt;w:bookmarkStart w:id="2691" w:name="_STATUTE_NUMBER__0de9d8a0_1355_40a7_bf97" /&amp;gt;&amp;lt;w:bookmarkStart w:id="2692" w:name="_STATUTE_SS__5a359e80_8945_4525_8347_050" /&amp;gt;&amp;lt;w:bookmarkStart w:id="2693" w:name="_PAR__4_35dc459a_3b9d_44eb_b4e4_ba93b2d3" /&amp;gt;&amp;lt;w:bookmarkStart w:id="2694" w:name="_LINE__13_f652d147_fb49_4206_8724_e312b7" /&amp;gt;&amp;lt;w:bookmarkEnd w:id="2684" /&amp;gt;&amp;lt;w:bookmarkEnd w:id="2686" /&amp;gt;&amp;lt;w:r&amp;gt;&amp;lt;w:rPr&amp;gt;&amp;lt;w:b /&amp;gt;&amp;lt;/w:rPr&amp;gt;&amp;lt;w:t&amp;gt;1&amp;lt;/w:t&amp;gt;&amp;lt;/w:r&amp;gt;&amp;lt;w:bookmarkEnd w:id="2691" /&amp;gt;&amp;lt;w:r&amp;gt;&amp;lt;w:rPr&amp;gt;&amp;lt;w:b /&amp;gt;&amp;lt;/w:rPr&amp;gt;&amp;lt;w:t xml:space="preserve"&amp;gt;.  &amp;lt;/w:t&amp;gt;&amp;lt;/w:r&amp;gt;&amp;lt;w:bookmarkStart w:id="2695" w:name="_STATUTE_HEADNOTE__866270ed_eab8_4148_91" /&amp;gt;&amp;lt;w:r&amp;gt;&amp;lt;w:rPr&amp;gt;&amp;lt;w:b /&amp;gt;&amp;lt;/w:rPr&amp;gt;&amp;lt;w:t&amp;gt;Offense.&amp;lt;/w:t&amp;gt;&amp;lt;/w:r&amp;gt;&amp;lt;w:bookmarkEnd w:id="26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96" w:name="_STATUTE_CONTENT__9de46a03_0caf_447a_818" /&amp;gt;&amp;lt;w:r&amp;gt;&amp;lt;w:t xml:space="preserve"&amp;gt;A person is guilty of unlawful dissemination of confidential criminal &amp;lt;/w:t&amp;gt;&amp;lt;/w:r&amp;gt;&amp;lt;w:bookmarkStart w:id="2697" w:name="_LINE__14_9a22381b_1d84_4495_b500_c60190" /&amp;gt;&amp;lt;w:bookmarkEnd w:id="2694" /&amp;gt;&amp;lt;w:r&amp;gt;&amp;lt;w:t xml:space="preserve"&amp;gt;history record information if the person intentionally disseminates confidential criminal &amp;lt;/w:t&amp;gt;&amp;lt;/w:r&amp;gt;&amp;lt;w:bookmarkStart w:id="2698" w:name="_LINE__15_f77fc664_c85b_416d_966f_00c5dd" /&amp;gt;&amp;lt;w:bookmarkEnd w:id="2697" /&amp;gt;&amp;lt;w:r&amp;gt;&amp;lt;w:t xml:space="preserve"&amp;gt;history record information knowing it to be in violation of any of the provisions of this &amp;lt;/w:t&amp;gt;&amp;lt;/w:r&amp;gt;&amp;lt;w:bookmarkStart w:id="2699" w:name="_LINE__16_d544939f_6a86_403c_9d5e_1d9374" /&amp;gt;&amp;lt;w:bookmarkEnd w:id="2698" /&amp;gt;&amp;lt;w:r&amp;gt;&amp;lt;w:t&amp;gt;chapter&amp;lt;/w:t&amp;gt;&amp;lt;/w:r&amp;gt;&amp;lt;w:bookmarkStart w:id="2700" w:name="_PROCESSED_CHANGE__5451fe50_9b4c_4cfe_a7" /&amp;gt;&amp;lt;w:r&amp;gt;&amp;lt;w:t xml:space="preserve"&amp;gt; &amp;lt;/w:t&amp;gt;&amp;lt;/w:r&amp;gt;&amp;lt;w:del w:id="2701" w:author="BPS" w:date="2021-05-17T11:17:00Z"&amp;gt;&amp;lt;w:r w:rsidDel="00B667C3"&amp;gt;&amp;lt;w:delText xml:space="preserve"&amp;gt;or if the person intentionally disseminates criminal history record information &amp;lt;/w:delText&amp;gt;&amp;lt;/w:r&amp;gt;&amp;lt;w:bookmarkStart w:id="2702" w:name="_LINE__17_b0a5e0b6_2c79_4b6b_8b0f_7de075" /&amp;gt;&amp;lt;w:bookmarkEnd w:id="2699" /&amp;gt;&amp;lt;w:r w:rsidDel="00B667C3"&amp;gt;&amp;lt;w:delText xml:space="preserve"&amp;gt;relating to a criminal conviction in violation of &amp;lt;/w:delText&amp;gt;&amp;lt;/w:r&amp;gt;&amp;lt;w:bookmarkStart w:id="2703" w:name="_CROSS_REFERENCE__d010df88_7b94_4ed2_8d1" /&amp;gt;&amp;lt;w:r w:rsidDel="00B667C3"&amp;gt;&amp;lt;w:delText&amp;gt;Title 15, section 2255&amp;lt;/w:delText&amp;gt;&amp;lt;/w:r&amp;gt;&amp;lt;w:bookmarkEnd w:id="2703" /&amp;gt;&amp;lt;w:r w:rsidDel="00B667C3"&amp;gt;&amp;lt;w:delText xml:space="preserve"&amp;gt; knowing it to be in &amp;lt;/w:delText&amp;gt;&amp;lt;/w:r&amp;gt;&amp;lt;w:bookmarkStart w:id="2704" w:name="_LINE__18_cf8eb6e2_61a7_4e32_a2b2_6bcf1f" /&amp;gt;&amp;lt;w:bookmarkEnd w:id="2702" /&amp;gt;&amp;lt;w:r w:rsidDel="00B667C3"&amp;gt;&amp;lt;w:delText&amp;gt;violation&amp;lt;/w:delText&amp;gt;&amp;lt;/w:r&amp;gt;&amp;lt;/w:del&amp;gt;&amp;lt;w:bookmarkEnd w:id="2700" /&amp;gt;&amp;lt;w:r&amp;gt;&amp;lt;w:t&amp;gt;.&amp;lt;/w:t&amp;gt;&amp;lt;/w:r&amp;gt;&amp;lt;w:bookmarkEnd w:id="2696" /&amp;gt;&amp;lt;w:bookmarkEnd w:id="2704" /&amp;gt;&amp;lt;/w:p&amp;gt;&amp;lt;w:p w:rsidR="004602C2" w:rsidRDefault="004602C2" w:rsidP="004602C2"&amp;gt;&amp;lt;w:pPr&amp;gt;&amp;lt;w:ind w:left="360" w:firstLine="360" /&amp;gt;&amp;lt;/w:pPr&amp;gt;&amp;lt;w:bookmarkStart w:id="2705" w:name="_BILL_SECTION_HEADER__ad2a7785_3d3a_4a24" /&amp;gt;&amp;lt;w:bookmarkStart w:id="2706" w:name="_BILL_SECTION__80514316_33fa_4a7c_bdb5_5" /&amp;gt;&amp;lt;w:bookmarkStart w:id="2707" w:name="_PAR__5_b34e457c_4f25_4939_bf16_466de1c4" /&amp;gt;&amp;lt;w:bookmarkStart w:id="2708" w:name="_LINE__19_19648681_3b65_4f91_bcf9_295668" /&amp;gt;&amp;lt;w:bookmarkEnd w:id="2685" /&amp;gt;&amp;lt;w:bookmarkEnd w:id="2692" /&amp;gt;&amp;lt;w:bookmarkEnd w:id="2693" /&amp;gt;&amp;lt;w:r&amp;gt;&amp;lt;w:rPr&amp;gt;&amp;lt;w:b /&amp;gt;&amp;lt;w:sz w:val="24" /&amp;gt;&amp;lt;/w:rPr&amp;gt;&amp;lt;w:t xml:space="preserve"&amp;gt;Sec. &amp;lt;/w:t&amp;gt;&amp;lt;/w:r&amp;gt;&amp;lt;w:bookmarkStart w:id="2709" w:name="_BILL_PART_LETTER__a26bcfc3_66fb_4d89_ad" /&amp;gt;&amp;lt;w:r&amp;gt;&amp;lt;w:rPr&amp;gt;&amp;lt;w:b /&amp;gt;&amp;lt;w:sz w:val="24" /&amp;gt;&amp;lt;/w:rPr&amp;gt;&amp;lt;w:t&amp;gt;B&amp;lt;/w:t&amp;gt;&amp;lt;/w:r&amp;gt;&amp;lt;w:bookmarkEnd w:id="2709" /&amp;gt;&amp;lt;w:r&amp;gt;&amp;lt;w:rPr&amp;gt;&amp;lt;w:b /&amp;gt;&amp;lt;w:sz w:val="24" /&amp;gt;&amp;lt;/w:rPr&amp;gt;&amp;lt;w:t&amp;gt;-&amp;lt;/w:t&amp;gt;&amp;lt;/w:r&amp;gt;&amp;lt;w:bookmarkStart w:id="2710" w:name="_BILL_SECTION_NUMBER__ec781304_7622_47cf" /&amp;gt;&amp;lt;w:r&amp;gt;&amp;lt;w:rPr&amp;gt;&amp;lt;w:b /&amp;gt;&amp;lt;w:sz w:val="24" /&amp;gt;&amp;lt;/w:rPr&amp;gt;&amp;lt;w:t&amp;gt;6&amp;lt;/w:t&amp;gt;&amp;lt;/w:r&amp;gt;&amp;lt;w:bookmarkEnd w:id="2710" /&amp;gt;&amp;lt;w:r&amp;gt;&amp;lt;w:rPr&amp;gt;&amp;lt;w:b /&amp;gt;&amp;lt;w:sz w:val="24" /&amp;gt;&amp;lt;/w:rPr&amp;gt;&amp;lt;w:t&amp;gt;.  21-A MRSA §1, sub-§27-C,&amp;lt;/w:t&amp;gt;&amp;lt;/w:r&amp;gt;&amp;lt;w:r&amp;gt;&amp;lt;w:t xml:space="preserve"&amp;gt; as amended by PL 2019, c. 320, §1 and c. &amp;lt;/w:t&amp;gt;&amp;lt;/w:r&amp;gt;&amp;lt;w:bookmarkStart w:id="2711" w:name="_LINE__20_e853b875_c32e_49ee_ba38_b0ac1b" /&amp;gt;&amp;lt;w:bookmarkEnd w:id="2708" /&amp;gt;&amp;lt;w:r&amp;gt;&amp;lt;w:t&amp;gt;539, §§1 and 2 and affected by §6, is repealed and the following enacted in its place:&amp;lt;/w:t&amp;gt;&amp;lt;/w:r&amp;gt;&amp;lt;w:bookmarkEnd w:id="2711" /&amp;gt;&amp;lt;/w:p&amp;gt;&amp;lt;w:p w:rsidR="004602C2" w:rsidRDefault="004602C2" w:rsidP="004602C2"&amp;gt;&amp;lt;w:pPr&amp;gt;&amp;lt;w:ind w:left="360" w:firstLine="360" /&amp;gt;&amp;lt;w:rPr&amp;gt;&amp;lt;w:ins w:id="2712" w:author="BPS" w:date="2021-05-17T11:20:00Z" /&amp;gt;&amp;lt;/w:rPr&amp;gt;&amp;lt;/w:pPr&amp;gt;&amp;lt;w:bookmarkStart w:id="2713" w:name="_STATUTE_NUMBER__67015433_52a9_4c29_b643" /&amp;gt;&amp;lt;w:bookmarkStart w:id="2714" w:name="_STATUTE_SS__0b146be9_e3cd_439c_9de4_e00" /&amp;gt;&amp;lt;w:bookmarkStart w:id="2715" w:name="_PAR__6_bf94ddef_f48e_4ff1_9bc9_4afabd25" /&amp;gt;&amp;lt;w:bookmarkStart w:id="2716" w:name="_LINE__21_3abe56ed_dbe3_4a84_9992_9617ab" /&amp;gt;&amp;lt;w:bookmarkStart w:id="2717" w:name="_PROCESSED_CHANGE__f41859d9_003b_4f2f_95" /&amp;gt;&amp;lt;w:bookmarkEnd w:id="2705" /&amp;gt;&amp;lt;w:bookmarkEnd w:id="2707" /&amp;gt;&amp;lt;w:ins w:id="2718" w:author="BPS" w:date="2021-05-17T11:20:00Z"&amp;gt;&amp;lt;w:r&amp;gt;&amp;lt;w:rPr&amp;gt;&amp;lt;w:b /&amp;gt;&amp;lt;/w:rPr&amp;gt;&amp;lt;w:t&amp;gt;27-C&amp;lt;/w:t&amp;gt;&amp;lt;/w:r&amp;gt;&amp;lt;w:bookmarkEnd w:id="2713" /&amp;gt;&amp;lt;w:r&amp;gt;&amp;lt;w:rPr&amp;gt;&amp;lt;w:b /&amp;gt;&amp;lt;/w:rPr&amp;gt;&amp;lt;w:t xml:space="preserve"&amp;gt;.  &amp;lt;/w:t&amp;gt;&amp;lt;/w:r&amp;gt;&amp;lt;w:bookmarkStart w:id="2719" w:name="_STATUTE_HEADNOTE__ba733f52_4df1_4c4a_9c" /&amp;gt;&amp;lt;w:r&amp;gt;&amp;lt;w:rPr&amp;gt;&amp;lt;w:b /&amp;gt;&amp;lt;/w:rPr&amp;gt;&amp;lt;w:t xml:space="preserve"&amp;gt;Elections determined by ranked-choice voting. &amp;lt;/w:t&amp;gt;&amp;lt;/w:r&amp;gt;&amp;lt;w:r&amp;gt;&amp;lt;w:t xml:space="preserve"&amp;gt; &amp;lt;/w:t&amp;gt;&amp;lt;/w:r&amp;gt;&amp;lt;w:bookmarkStart w:id="2720" w:name="_STATUTE_CONTENT__1d83e23e_03a1_45ea_ab9" /&amp;gt;&amp;lt;w:bookmarkEnd w:id="2719" /&amp;gt;&amp;lt;w:r&amp;gt;&amp;lt;w:t xml:space="preserve"&amp;gt;"Elections determined by &amp;lt;/w:t&amp;gt;&amp;lt;/w:r&amp;gt;&amp;lt;w:bookmarkStart w:id="2721" w:name="_LINE__22_48e9fe7b_1f2f_4e28_ada8_2f2c64" /&amp;gt;&amp;lt;w:bookmarkEnd w:id="2716" /&amp;gt;&amp;lt;w:r&amp;gt;&amp;lt;w:t xml:space="preserve"&amp;gt;ranked-choice voting" means any of the following elections in which 3 or more candidates &amp;lt;/w:t&amp;gt;&amp;lt;/w:r&amp;gt;&amp;lt;w:bookmarkStart w:id="2722" w:name="_LINE__23_5d1af6b8_7e87_475b_a607_661fb1" /&amp;gt;&amp;lt;w:bookmarkEnd w:id="2721" /&amp;gt;&amp;lt;w:r&amp;gt;&amp;lt;w:t xml:space="preserve"&amp;gt;have qualified to be listed on the ballot for a particular office or at least 2 such candidates &amp;lt;/w:t&amp;gt;&amp;lt;/w:r&amp;gt;&amp;lt;w:bookmarkStart w:id="2723" w:name="_LINE__24_02a636be_7e8b_4925_8388_05e680" /&amp;gt;&amp;lt;w:bookmarkEnd w:id="2722" /&amp;gt;&amp;lt;w:r&amp;gt;&amp;lt;w:t&amp;gt;plus one or more declared write‑in candidates have qualified for that particular office:&amp;lt;/w:t&amp;gt;&amp;lt;/w:r&amp;gt;&amp;lt;w:bookmarkEnd w:id="2723" /&amp;gt;&amp;lt;/w:ins&amp;gt;&amp;lt;/w:p&amp;gt;&amp;lt;w:p w:rsidR="004602C2" w:rsidRDefault="004602C2" w:rsidP="004602C2"&amp;gt;&amp;lt;w:pPr&amp;gt;&amp;lt;w:ind w:left="720" /&amp;gt;&amp;lt;w:rPr&amp;gt;&amp;lt;w:ins w:id="2724" w:author="BPS" w:date="2021-05-17T11:20:00Z" /&amp;gt;&amp;lt;/w:rPr&amp;gt;&amp;lt;/w:pPr&amp;gt;&amp;lt;w:bookmarkStart w:id="2725" w:name="_STATUTE_NUMBER__78d90fe0_6527_41c7_95f0" /&amp;gt;&amp;lt;w:bookmarkStart w:id="2726" w:name="_STATUTE_P__29efd7f2_0f79_4cb0_ac24_f4f7" /&amp;gt;&amp;lt;w:bookmarkStart w:id="2727" w:name="_PAR__7_a5357d9d_4e5d_4f98_a943_ca918749" /&amp;gt;&amp;lt;w:bookmarkStart w:id="2728" w:name="_LINE__25_ddab27df_3c5c_4d9b_bd2c_cd1115" /&amp;gt;&amp;lt;w:bookmarkEnd w:id="2715" /&amp;gt;&amp;lt;w:bookmarkEnd w:id="2720" /&amp;gt;&amp;lt;w:ins w:id="2729" w:author="BPS" w:date="2021-05-17T11:20:00Z"&amp;gt;&amp;lt;w:r&amp;gt;&amp;lt;w:t&amp;gt;A&amp;lt;/w:t&amp;gt;&amp;lt;/w:r&amp;gt;&amp;lt;w:bookmarkEnd w:id="2725" /&amp;gt;&amp;lt;w:r&amp;gt;&amp;lt;w:t xml:space="preserve"&amp;gt;.  &amp;lt;/w:t&amp;gt;&amp;lt;/w:r&amp;gt;&amp;lt;w:bookmarkStart w:id="2730" w:name="_STATUTE_CONTENT__47a1b92e_bdf0_4c9e_937" /&amp;gt;&amp;lt;w:r&amp;gt;&amp;lt;w:t xml:space="preserve"&amp;gt;Primary elections for the offices of United States Senator, United States &amp;lt;/w:t&amp;gt;&amp;lt;/w:r&amp;gt;&amp;lt;w:bookmarkStart w:id="2731" w:name="_LINE__26_9d7a5980_041f_4db8_a006_192f3c" /&amp;gt;&amp;lt;w:bookmarkEnd w:id="2728" /&amp;gt;&amp;lt;w:r&amp;gt;&amp;lt;w:t&amp;gt;Representative to Congress, Governor, State Senator and State Representative;&amp;lt;/w:t&amp;gt;&amp;lt;/w:r&amp;gt;&amp;lt;w:bookmarkEnd w:id="2731" /&amp;gt;&amp;lt;/w:ins&amp;gt;&amp;lt;/w:p&amp;gt;&amp;lt;w:p w:rsidR="004602C2" w:rsidRDefault="004602C2" w:rsidP="004602C2"&amp;gt;&amp;lt;w:pPr&amp;gt;&amp;lt;w:ind w:left="720" /&amp;gt;&amp;lt;w:rPr&amp;gt;&amp;lt;w:ins w:id="2732" w:author="BPS" w:date="2021-05-17T11:20:00Z" /&amp;gt;&amp;lt;/w:rPr&amp;gt;&amp;lt;/w:pPr&amp;gt;&amp;lt;w:bookmarkStart w:id="2733" w:name="_STATUTE_NUMBER__0d353ad1_aaa9_4a4f_a4b2" /&amp;gt;&amp;lt;w:bookmarkStart w:id="2734" w:name="_STATUTE_P__e59a0fc0_3ff6_48aa_88f0_59ed" /&amp;gt;&amp;lt;w:bookmarkStart w:id="2735" w:name="_PAR__8_07c5a2f1_bcff_4dc8_94a8_f6c69b78" /&amp;gt;&amp;lt;w:bookmarkStart w:id="2736" w:name="_LINE__27_8296c816_30a3_40f2_b4b0_d3dc88" /&amp;gt;&amp;lt;w:bookmarkEnd w:id="2726" /&amp;gt;&amp;lt;w:bookmarkEnd w:id="2727" /&amp;gt;&amp;lt;w:bookmarkEnd w:id="2730" /&amp;gt;&amp;lt;w:ins w:id="2737" w:author="BPS" w:date="2021-05-17T11:20:00Z"&amp;gt;&amp;lt;w:r&amp;gt;&amp;lt;w:t&amp;gt;B&amp;lt;/w:t&amp;gt;&amp;lt;/w:r&amp;gt;&amp;lt;w:bookmarkEnd w:id="2733" /&amp;gt;&amp;lt;w:r&amp;gt;&amp;lt;w:t xml:space="preserve"&amp;gt;.  &amp;lt;/w:t&amp;gt;&amp;lt;/w:r&amp;gt;&amp;lt;w:bookmarkStart w:id="2738" w:name="_STATUTE_CONTENT__353cf3d7_19e9_480b_aa2" /&amp;gt;&amp;lt;w:r&amp;gt;&amp;lt;w:t xml:space="preserve"&amp;gt;General and special elections for the offices of United States Senator and United &amp;lt;/w:t&amp;gt;&amp;lt;/w:r&amp;gt;&amp;lt;w:bookmarkStart w:id="2739" w:name="_LINE__28_e8844145_b5ad_480b_b3a6_fe8c3e" /&amp;gt;&amp;lt;w:bookmarkEnd w:id="2736" /&amp;gt;&amp;lt;w:r&amp;gt;&amp;lt;w:t&amp;gt;States Representative to Congress;&amp;lt;/w:t&amp;gt;&amp;lt;/w:r&amp;gt;&amp;lt;w:bookmarkEnd w:id="2739" /&amp;gt;&amp;lt;/w:ins&amp;gt;&amp;lt;/w:p&amp;gt;&amp;lt;w:p w:rsidR="004602C2" w:rsidRDefault="004602C2" w:rsidP="004602C2"&amp;gt;&amp;lt;w:pPr&amp;gt;&amp;lt;w:ind w:left="720" /&amp;gt;&amp;lt;w:rPr&amp;gt;&amp;lt;w:ins w:id="2740" w:author="BPS" w:date="2021-05-17T11:20:00Z" /&amp;gt;&amp;lt;/w:rPr&amp;gt;&amp;lt;/w:pPr&amp;gt;&amp;lt;w:bookmarkStart w:id="2741" w:name="_STATUTE_NUMBER__ecb84af1_951e_498d_9947" /&amp;gt;&amp;lt;w:bookmarkStart w:id="2742" w:name="_STATUTE_P__87c505ff_d567_48e7_88a9_1f06" /&amp;gt;&amp;lt;w:bookmarkStart w:id="2743" w:name="_PAR__9_9e8f82fa_5e74_4bb0_8bb1_43a27bae" /&amp;gt;&amp;lt;w:bookmarkStart w:id="2744" w:name="_LINE__29_52e99155_3cd4_44a8_9a1a_ab73e8" /&amp;gt;&amp;lt;w:bookmarkEnd w:id="2734" /&amp;gt;&amp;lt;w:bookmarkEnd w:id="2735" /&amp;gt;&amp;lt;w:bookmarkEnd w:id="2738" /&amp;gt;&amp;lt;w:ins w:id="2745" w:author="BPS" w:date="2021-05-17T11:20:00Z"&amp;gt;&amp;lt;w:r&amp;gt;&amp;lt;w:t&amp;gt;D&amp;lt;/w:t&amp;gt;&amp;lt;/w:r&amp;gt;&amp;lt;w:bookmarkEnd w:id="2741" /&amp;gt;&amp;lt;w:r&amp;gt;&amp;lt;w:t xml:space="preserve"&amp;gt;.  &amp;lt;/w:t&amp;gt;&amp;lt;/w:r&amp;gt;&amp;lt;w:bookmarkStart w:id="2746" w:name="_STATUTE_CONTENT__b2be003c_5530_4f43_989" /&amp;gt;&amp;lt;w:r&amp;gt;&amp;lt;w:t&amp;gt;General elections for presidential electors; and&amp;lt;/w:t&amp;gt;&amp;lt;/w:r&amp;gt;&amp;lt;w:bookmarkEnd w:id="2744" /&amp;gt;&amp;lt;/w:ins&amp;gt;&amp;lt;/w:p&amp;gt;&amp;lt;w:p w:rsidR="004602C2" w:rsidRDefault="004602C2" w:rsidP="004602C2"&amp;gt;&amp;lt;w:pPr&amp;gt;&amp;lt;w:ind w:left="720" /&amp;gt;&amp;lt;/w:pPr&amp;gt;&amp;lt;w:bookmarkStart w:id="2747" w:name="_STATUTE_NUMBER__b0fa94ef_878a_4dcd_88f7" /&amp;gt;&amp;lt;w:bookmarkStart w:id="2748" w:name="_STATUTE_P__74c02194_e07b_41fc_89ce_b6a7" /&amp;gt;&amp;lt;w:bookmarkStart w:id="2749" w:name="_PAR__10_42b3e119_9cd8_49c0_b646_adce429" /&amp;gt;&amp;lt;w:bookmarkStart w:id="2750" w:name="_LINE__30_04e365d1_236e_49a7_963f_6e92c4" /&amp;gt;&amp;lt;w:bookmarkEnd w:id="2742" /&amp;gt;&amp;lt;w:bookmarkEnd w:id="2743" /&amp;gt;&amp;lt;w:bookmarkEnd w:id="2746" /&amp;gt;&amp;lt;w:ins w:id="2751" w:author="BPS" w:date="2021-05-17T11:20:00Z"&amp;gt;&amp;lt;w:r&amp;gt;&amp;lt;w:t&amp;gt;E&amp;lt;/w:t&amp;gt;&amp;lt;/w:r&amp;gt;&amp;lt;w:bookmarkEnd w:id="2747" /&amp;gt;&amp;lt;w:r&amp;gt;&amp;lt;w:t xml:space="preserve"&amp;gt;.  &amp;lt;/w:t&amp;gt;&amp;lt;/w:r&amp;gt;&amp;lt;w:bookmarkStart w:id="2752" w:name="_STATUTE_CONTENT__ad7f5a42_6c57_4a24_a7a" /&amp;gt;&amp;lt;w:r&amp;gt;&amp;lt;w:t&amp;gt;Primary elections for the office of President of the United States.&amp;lt;/w:t&amp;gt;&amp;lt;/w:r&amp;gt;&amp;lt;/w:ins&amp;gt;&amp;lt;w:bookmarkEnd w:id="2750" /&amp;gt;&amp;lt;/w:p&amp;gt;&amp;lt;w:p w:rsidR="004602C2" w:rsidRDefault="004602C2" w:rsidP="004602C2"&amp;gt;&amp;lt;w:pPr&amp;gt;&amp;lt;w:ind w:left="360" w:firstLine="360" /&amp;gt;&amp;lt;/w:pPr&amp;gt;&amp;lt;w:bookmarkStart w:id="2753" w:name="_STATUTE_P__73ead065_1056_4ee3_a198_a232" /&amp;gt;&amp;lt;w:bookmarkStart w:id="2754" w:name="_BILL_SECTION_HEADER__b6db7c85_cfba_4507" /&amp;gt;&amp;lt;w:bookmarkStart w:id="2755" w:name="_BILL_SECTION__8e08b5ab_d606_43b3_9311_b" /&amp;gt;&amp;lt;w:bookmarkStart w:id="2756" w:name="_PAR__11_2db1066a_3868_4c47_8835_f6cabf1" /&amp;gt;&amp;lt;w:bookmarkStart w:id="2757" w:name="_LINE__31_81a15c0e_43a5_4018_9c43_40997c" /&amp;gt;&amp;lt;w:bookmarkEnd w:id="2706" /&amp;gt;&amp;lt;w:bookmarkEnd w:id="2714" /&amp;gt;&amp;lt;w:bookmarkEnd w:id="2717" /&amp;gt;&amp;lt;w:bookmarkEnd w:id="2748" /&amp;gt;&amp;lt;w:bookmarkEnd w:id="2749" /&amp;gt;&amp;lt;w:bookmarkEnd w:id="2752" /&amp;gt;&amp;lt;w:bookmarkEnd w:id="2753" /&amp;gt;&amp;lt;w:r&amp;gt;&amp;lt;w:rPr&amp;gt;&amp;lt;w:b /&amp;gt;&amp;lt;w:sz w:val="24" /&amp;gt;&amp;lt;/w:rPr&amp;gt;&amp;lt;w:t xml:space="preserve"&amp;gt;Sec. &amp;lt;/w:t&amp;gt;&amp;lt;/w:r&amp;gt;&amp;lt;w:bookmarkStart w:id="2758" w:name="_BILL_PART_LETTER__beb2daea_f155_493e_8a" /&amp;gt;&amp;lt;w:r&amp;gt;&amp;lt;w:rPr&amp;gt;&amp;lt;w:b /&amp;gt;&amp;lt;w:sz w:val="24" /&amp;gt;&amp;lt;/w:rPr&amp;gt;&amp;lt;w:t&amp;gt;B&amp;lt;/w:t&amp;gt;&amp;lt;/w:r&amp;gt;&amp;lt;w:bookmarkEnd w:id="2758" /&amp;gt;&amp;lt;w:r&amp;gt;&amp;lt;w:rPr&amp;gt;&amp;lt;w:b /&amp;gt;&amp;lt;w:sz w:val="24" /&amp;gt;&amp;lt;/w:rPr&amp;gt;&amp;lt;w:t&amp;gt;-&amp;lt;/w:t&amp;gt;&amp;lt;/w:r&amp;gt;&amp;lt;w:bookmarkStart w:id="2759" w:name="_BILL_SECTION_NUMBER__938b4cde_f92a_493d" /&amp;gt;&amp;lt;w:r&amp;gt;&amp;lt;w:rPr&amp;gt;&amp;lt;w:b /&amp;gt;&amp;lt;w:sz w:val="24" /&amp;gt;&amp;lt;/w:rPr&amp;gt;&amp;lt;w:t&amp;gt;7&amp;lt;/w:t&amp;gt;&amp;lt;/w:r&amp;gt;&amp;lt;w:bookmarkEnd w:id="2759" /&amp;gt;&amp;lt;w:r&amp;gt;&amp;lt;w:rPr&amp;gt;&amp;lt;w:b /&amp;gt;&amp;lt;w:sz w:val="24" /&amp;gt;&amp;lt;/w:rPr&amp;gt;&amp;lt;w:t&amp;gt;.  24 MRSA §2905-B, headnote,&amp;lt;/w:t&amp;gt;&amp;lt;/w:r&amp;gt;&amp;lt;w:r&amp;gt;&amp;lt;w:t xml:space="preserve"&amp;gt; as enacted by PL 2019, c. 602, §1, is &amp;lt;/w:t&amp;gt;&amp;lt;/w:r&amp;gt;&amp;lt;w:bookmarkStart w:id="2760" w:name="_LINE__32_96da6e07_2536_4cf1_a690_824019" /&amp;gt;&amp;lt;w:bookmarkEnd w:id="2757" /&amp;gt;&amp;lt;w:r&amp;gt;&amp;lt;w:t&amp;gt;amended to read:&amp;lt;/w:t&amp;gt;&amp;lt;/w:r&amp;gt;&amp;lt;w:bookmarkEnd w:id="2760" /&amp;gt;&amp;lt;/w:p&amp;gt;&amp;lt;w:p w:rsidR="004602C2" w:rsidRDefault="004602C2" w:rsidP="004602C2"&amp;gt;&amp;lt;w:pPr&amp;gt;&amp;lt;w:ind w:left="1080" w:hanging="720" /&amp;gt;&amp;lt;/w:pPr&amp;gt;&amp;lt;w:bookmarkStart w:id="2761" w:name="_STATUTE_S__1cd6f9d8_86cb_4cd0_89af_822b" /&amp;gt;&amp;lt;w:bookmarkStart w:id="2762" w:name="_PAR__12_bbaba44f_25d1_4f17_b572_2c1c474" /&amp;gt;&amp;lt;w:bookmarkStart w:id="2763" w:name="_LINE__33_2f844a35_6748_431b_b2bf_3be0e9" /&amp;gt;&amp;lt;w:bookmarkEnd w:id="2754" /&amp;gt;&amp;lt;w:bookmarkEnd w:id="2756" /&amp;gt;&amp;lt;w:r&amp;gt;&amp;lt;w:rPr&amp;gt;&amp;lt;w:b /&amp;gt;&amp;lt;/w:rPr&amp;gt;&amp;lt;w:t&amp;gt;§&amp;lt;/w:t&amp;gt;&amp;lt;/w:r&amp;gt;&amp;lt;w:bookmarkStart w:id="2764" w:name="_STATUTE_NUMBER__c76c63dd_ad73_4ba0_97bb" /&amp;gt;&amp;lt;w:r&amp;gt;&amp;lt;w:rPr&amp;gt;&amp;lt;w:b /&amp;gt;&amp;lt;/w:rPr&amp;gt;&amp;lt;w:t&amp;gt;2905-B&amp;lt;/w:t&amp;gt;&amp;lt;/w:r&amp;gt;&amp;lt;w:bookmarkEnd w:id="2764" /&amp;gt;&amp;lt;w:r&amp;gt;&amp;lt;w:rPr&amp;gt;&amp;lt;w:b /&amp;gt;&amp;lt;/w:rPr&amp;gt;&amp;lt;w:t xml:space="preserve"&amp;gt;.  &amp;lt;/w:t&amp;gt;&amp;lt;/w:r&amp;gt;&amp;lt;w:bookmarkStart w:id="2765" w:name="_STATUTE_HEADNOTE__cfc6aec1_00ec_4802_96" /&amp;gt;&amp;lt;w:r&amp;gt;&amp;lt;w:rPr&amp;gt;&amp;lt;w:b /&amp;gt;&amp;lt;/w:rPr&amp;gt;&amp;lt;w:t xml:space="preserve"&amp;gt;Informed consent &amp;lt;/w:t&amp;gt;&amp;lt;/w:r&amp;gt;&amp;lt;w:bookmarkStart w:id="2766" w:name="_PROCESSED_CHANGE__570c841b_e615_4217_89" /&amp;gt;&amp;lt;w:ins w:id="2767" w:author="BPS" w:date="2021-05-17T11:25:00Z"&amp;gt;&amp;lt;w:r&amp;gt;&amp;lt;w:rPr&amp;gt;&amp;lt;w:b /&amp;gt;&amp;lt;/w:rPr&amp;gt;&amp;lt;w:t&amp;gt;required&amp;lt;/w:t&amp;gt;&amp;lt;/w:r&amp;gt;&amp;lt;/w:ins&amp;gt;&amp;lt;w:r&amp;gt;&amp;lt;w:rPr&amp;gt;&amp;lt;w:b /&amp;gt;&amp;lt;/w:rPr&amp;gt;&amp;lt;w:t xml:space="preserve"&amp;gt; &amp;lt;/w:t&amp;gt;&amp;lt;/w:r&amp;gt;&amp;lt;w:bookmarkEnd w:id="2766" /&amp;gt;&amp;lt;w:r&amp;gt;&amp;lt;w:rPr&amp;gt;&amp;lt;w:b /&amp;gt;&amp;lt;/w:rPr&amp;gt;&amp;lt;w:t&amp;gt;for pelvic, rectal or prostate examination&amp;lt;/w:t&amp;gt;&amp;lt;/w:r&amp;gt;&amp;lt;w:bookmarkStart w:id="2768" w:name="_PROCESSED_CHANGE__1dd8e2e7_c42d_4976_87" /&amp;gt;&amp;lt;w:r&amp;gt;&amp;lt;w:rPr&amp;gt;&amp;lt;w:b /&amp;gt;&amp;lt;/w:rPr&amp;gt;&amp;lt;w:t xml:space="preserve"&amp;gt; &amp;lt;/w:t&amp;gt;&amp;lt;/w:r&amp;gt;&amp;lt;w:del w:id="2769" w:author="BPS" w:date="2021-05-17T11:25:00Z"&amp;gt;&amp;lt;w:r w:rsidDel="00B667C3"&amp;gt;&amp;lt;w:rPr&amp;gt;&amp;lt;w:b /&amp;gt;&amp;lt;/w:rPr&amp;gt;&amp;lt;w:delText xml:space="preserve"&amp;gt;on &amp;lt;/w:delText&amp;gt;&amp;lt;/w:r&amp;gt;&amp;lt;w:bookmarkStart w:id="2770" w:name="_LINE__34_78233437_915d_4fe2_8026_8160a5" /&amp;gt;&amp;lt;w:bookmarkEnd w:id="2763" /&amp;gt;&amp;lt;w:r w:rsidDel="00B667C3"&amp;gt;&amp;lt;w:rPr&amp;gt;&amp;lt;w:b /&amp;gt;&amp;lt;/w:rPr&amp;gt;&amp;lt;w:delText&amp;gt;anesthetized or&amp;lt;/w:delText&amp;gt;&amp;lt;/w:r&amp;gt;&amp;lt;/w:del&amp;gt;&amp;lt;w:bookmarkStart w:id="2771" w:name="_PROCESSED_CHANGE__6179e2fc_19b8_4efd_bc" /&amp;gt;&amp;lt;w:bookmarkEnd w:id="2768" /&amp;gt;&amp;lt;w:ins w:id="2772" w:author="BPS" w:date="2021-05-17T11:25:00Z"&amp;gt;&amp;lt;w:r&amp;gt;&amp;lt;w:rPr&amp;gt;&amp;lt;w:b /&amp;gt;&amp;lt;/w:rPr&amp;gt;&amp;lt;w:t&amp;gt;; exception for&amp;lt;/w:t&amp;gt;&amp;lt;/w:r&amp;gt;&amp;lt;/w:ins&amp;gt;&amp;lt;w:bookmarkEnd w:id="2771" /&amp;gt;&amp;lt;w:r&amp;gt;&amp;lt;w:rPr&amp;gt;&amp;lt;w:b /&amp;gt;&amp;lt;/w:rPr&amp;gt;&amp;lt;w:t xml:space="preserve"&amp;gt; unconscious patient&amp;lt;/w:t&amp;gt;&amp;lt;/w:r&amp;gt;&amp;lt;w:bookmarkEnd w:id="2765" /&amp;gt;&amp;lt;w:bookmarkEnd w:id="2770" /&amp;gt;&amp;lt;/w:p&amp;gt;&amp;lt;w:p w:rsidR="004602C2" w:rsidRDefault="004602C2" w:rsidP="004602C2"&amp;gt;&amp;lt;w:pPr&amp;gt;&amp;lt;w:ind w:left="360" w:firstLine="360" /&amp;gt;&amp;lt;/w:pPr&amp;gt;&amp;lt;w:bookmarkStart w:id="2773" w:name="_BILL_SECTION_HEADER__50b4888b_6d7f_4aec" /&amp;gt;&amp;lt;w:bookmarkStart w:id="2774" w:name="_BILL_SECTION__079d0e30_4a83_469d_9351_1" /&amp;gt;&amp;lt;w:bookmarkStart w:id="2775" w:name="_PAR__13_eee4c927_6b3f_47ca_a44d_d355966" /&amp;gt;&amp;lt;w:bookmarkStart w:id="2776" w:name="_LINE__35_26854d10_64d2_42e0_8dd8_1d81f3" /&amp;gt;&amp;lt;w:bookmarkEnd w:id="2755" /&amp;gt;&amp;lt;w:bookmarkEnd w:id="2761" /&amp;gt;&amp;lt;w:bookmarkEnd w:id="2762" /&amp;gt;&amp;lt;w:r&amp;gt;&amp;lt;w:rPr&amp;gt;&amp;lt;w:b /&amp;gt;&amp;lt;w:sz w:val="24" /&amp;gt;&amp;lt;/w:rPr&amp;gt;&amp;lt;w:t xml:space="preserve"&amp;gt;Sec. &amp;lt;/w:t&amp;gt;&amp;lt;/w:r&amp;gt;&amp;lt;w:bookmarkStart w:id="2777" w:name="_BILL_PART_LETTER__05a70dc0_7846_4729_95" /&amp;gt;&amp;lt;w:r&amp;gt;&amp;lt;w:rPr&amp;gt;&amp;lt;w:b /&amp;gt;&amp;lt;w:sz w:val="24" /&amp;gt;&amp;lt;/w:rPr&amp;gt;&amp;lt;w:t&amp;gt;B&amp;lt;/w:t&amp;gt;&amp;lt;/w:r&amp;gt;&amp;lt;w:bookmarkEnd w:id="2777" /&amp;gt;&amp;lt;w:r&amp;gt;&amp;lt;w:rPr&amp;gt;&amp;lt;w:b /&amp;gt;&amp;lt;w:sz w:val="24" /&amp;gt;&amp;lt;/w:rPr&amp;gt;&amp;lt;w:t&amp;gt;-&amp;lt;/w:t&amp;gt;&amp;lt;/w:r&amp;gt;&amp;lt;w:bookmarkStart w:id="2778" w:name="_BILL_SECTION_NUMBER__7a55aaa8_ae49_4e23" /&amp;gt;&amp;lt;w:r&amp;gt;&amp;lt;w:rPr&amp;gt;&amp;lt;w:b /&amp;gt;&amp;lt;w:sz w:val="24" /&amp;gt;&amp;lt;/w:rPr&amp;gt;&amp;lt;w:t&amp;gt;8&amp;lt;/w:t&amp;gt;&amp;lt;/w:r&amp;gt;&amp;lt;w:bookmarkEnd w:id="2778" /&amp;gt;&amp;lt;w:r&amp;gt;&amp;lt;w:rPr&amp;gt;&amp;lt;w:b /&amp;gt;&amp;lt;w:sz w:val="24" /&amp;gt;&amp;lt;/w:rPr&amp;gt;&amp;lt;w:t&amp;gt;.  26 MRSA §931, first ¶,&amp;lt;/w:t&amp;gt;&amp;lt;/w:r&amp;gt;&amp;lt;w:r&amp;gt;&amp;lt;w:t xml:space="preserve"&amp;gt; as amended by PL 2007, c. 175, §1, is further &amp;lt;/w:t&amp;gt;&amp;lt;/w:r&amp;gt;&amp;lt;w:bookmarkStart w:id="2779" w:name="_LINE__36_aac3561a_efda_40db_8bfa_12fac6" /&amp;gt;&amp;lt;w:bookmarkEnd w:id="2776" /&amp;gt;&amp;lt;w:r&amp;gt;&amp;lt;w:t&amp;gt;amended to read:&amp;lt;/w:t&amp;gt;&amp;lt;/w:r&amp;gt;&amp;lt;w:bookmarkEnd w:id="2779" /&amp;gt;&amp;lt;/w:p&amp;gt;&amp;lt;w:p w:rsidR="004602C2" w:rsidRDefault="004602C2" w:rsidP="004602C2"&amp;gt;&amp;lt;w:pPr&amp;gt;&amp;lt;w:ind w:left="360" w:firstLine="360" /&amp;gt;&amp;lt;/w:pPr&amp;gt;&amp;lt;w:bookmarkStart w:id="2780" w:name="_STATUTE_CONTENT__72045f54_e6df_4d44_adf" /&amp;gt;&amp;lt;w:bookmarkStart w:id="2781" w:name="_STATUTE_P__b91777dd_2b58_4b84_914c_701c" /&amp;gt;&amp;lt;w:bookmarkStart w:id="2782" w:name="_PAR__14_c63a6d6b_420c_4e47_9cfc_18afe6f" /&amp;gt;&amp;lt;w:bookmarkStart w:id="2783" w:name="_LINE__37_742787fa_8a64_418e_a50e_fe5613" /&amp;gt;&amp;lt;w:bookmarkEnd w:id="2773" /&amp;gt;&amp;lt;w:bookmarkEnd w:id="2775" /&amp;gt;&amp;lt;w:r&amp;gt;&amp;lt;w:t xml:space="preserve"&amp;gt;The State Board of Arbitration and Conciliation, in this subchapter called &amp;lt;/w:t&amp;gt;&amp;lt;/w:r&amp;gt;&amp;lt;w:bookmarkStart w:id="2784" w:name="_PROCESSED_CHANGE__acdf5905_738e_40cc_a0" /&amp;gt;&amp;lt;w:ins w:id="2785" w:author="BPS" w:date="2021-05-18T10:03:00Z"&amp;gt;&amp;lt;w:r&amp;gt;&amp;lt;w:t&amp;gt;"&amp;lt;/w:t&amp;gt;&amp;lt;/w:r&amp;gt;&amp;lt;/w:ins&amp;gt;&amp;lt;w:bookmarkEnd w:id="2784" /&amp;gt;&amp;lt;w:r&amp;gt;&amp;lt;w:t xml:space="preserve"&amp;gt;the &amp;lt;/w:t&amp;gt;&amp;lt;/w:r&amp;gt;&amp;lt;w:bookmarkStart w:id="2786" w:name="_PROCESSED_CHANGE__cffa7bae_d78c_40c4_8d" /&amp;gt;&amp;lt;w:del w:id="2787" w:author="BPS" w:date="2021-05-18T10:03:00Z"&amp;gt;&amp;lt;w:r w:rsidDel="00DD413C"&amp;gt;&amp;lt;w:delText&amp;gt;"&amp;lt;/w:delText&amp;gt;&amp;lt;/w:r&amp;gt;&amp;lt;/w:del&amp;gt;&amp;lt;w:bookmarkEnd w:id="2786" /&amp;gt;&amp;lt;w:r&amp;gt;&amp;lt;w:t xml:space="preserve"&amp;gt;board," &amp;lt;/w:t&amp;gt;&amp;lt;/w:r&amp;gt;&amp;lt;w:bookmarkStart w:id="2788" w:name="_LINE__38_66febd3d_265e_4930_9110_5be2c5" /&amp;gt;&amp;lt;w:bookmarkEnd w:id="2783" /&amp;gt;&amp;lt;w:r&amp;gt;&amp;lt;w:t xml:space="preserve"&amp;gt;consists of 3 members appointed by the Governor from time to time upon the expiration of &amp;lt;/w:t&amp;gt;&amp;lt;/w:r&amp;gt;&amp;lt;w:bookmarkStart w:id="2789" w:name="_LINE__39_1507072c_19f2_40c3_a54c_82175b" /&amp;gt;&amp;lt;w:bookmarkEnd w:id="2788" /&amp;gt;&amp;lt;w:r&amp;gt;&amp;lt;w:t xml:space="preserve"&amp;gt;the terms of the several members, for terms of 3 years.  One member must be an employer &amp;lt;/w:t&amp;gt;&amp;lt;/w:r&amp;gt;&amp;lt;w:bookmarkStart w:id="2790" w:name="_LINE__40_6d1d9c22_f29c_4e42_9380_f185cb" /&amp;gt;&amp;lt;w:bookmarkEnd w:id="2789" /&amp;gt;&amp;lt;w:r&amp;gt;&amp;lt;w:t&amp;gt;of labor or selected from some association representing employers of labor&amp;lt;/w:t&amp;gt;&amp;lt;/w:r&amp;gt;&amp;lt;w:bookmarkStart w:id="2791" w:name="_PROCESSED_CHANGE__6d966c3f_e472_462f_8d" /&amp;gt;&amp;lt;w:del w:id="2792" w:author="BPS" w:date="2021-05-18T10:03:00Z"&amp;gt;&amp;lt;w:r w:rsidDel="00DD413C"&amp;gt;&amp;lt;w:delText&amp;gt;,&amp;lt;/w:delText&amp;gt;&amp;lt;/w:r&amp;gt;&amp;lt;/w:del&amp;gt;&amp;lt;w:bookmarkEnd w:id="2791" /&amp;gt;&amp;lt;w:r&amp;gt;&amp;lt;w:t xml:space="preserve"&amp;gt; and another &amp;lt;/w:t&amp;gt;&amp;lt;/w:r&amp;gt;&amp;lt;w:bookmarkStart w:id="2793" w:name="_LINE__41_bfeea869_91f3_41c3_ad99_fea0b9" /&amp;gt;&amp;lt;w:bookmarkEnd w:id="2790" /&amp;gt;&amp;lt;w:r&amp;gt;&amp;lt;w:t xml:space="preserve"&amp;gt;must be an employee or selected from some bona fide trade or labor union.  The 3rd &amp;lt;/w:t&amp;gt;&amp;lt;/w:r&amp;gt;&amp;lt;w:bookmarkStart w:id="2794" w:name="_LINE__42_f3559c3d_04f7_47d2_a3f6_6bbc30" /&amp;gt;&amp;lt;w:bookmarkEnd w:id="2793" /&amp;gt;&amp;lt;w:r&amp;gt;&amp;lt;w:t xml:space="preserve"&amp;gt;member must represent the public interests of the State and serves as chair. Vacancies &amp;lt;/w:t&amp;gt;&amp;lt;/w:r&amp;gt;&amp;lt;w:bookmarkStart w:id="2795" w:name="_PAGE_SPLIT__51dff12f_cfeb_41db_8ad5_ed3" /&amp;gt;&amp;lt;w:bookmarkStart w:id="2796" w:name="_PAGE__22_133efb26_0b57_4a71_82ce_4fa86b" /&amp;gt;&amp;lt;w:bookmarkStart w:id="2797" w:name="_PAR__1_74206505_c4f0_493e_9718_d65bd5c3" /&amp;gt;&amp;lt;w:bookmarkStart w:id="2798" w:name="_LINE__1_93e5cdd8_b5d8_4a25_9e68_71fac40" /&amp;gt;&amp;lt;w:bookmarkEnd w:id="2661" /&amp;gt;&amp;lt;w:bookmarkEnd w:id="2782" /&amp;gt;&amp;lt;w:bookmarkEnd w:id="2794" /&amp;gt;&amp;lt;w:r&amp;gt;&amp;lt;w:t&amp;gt;o&amp;lt;/w:t&amp;gt;&amp;lt;/w:r&amp;gt;&amp;lt;w:bookmarkEnd w:id="2795" /&amp;gt;&amp;lt;w:r&amp;gt;&amp;lt;w:t xml:space="preserve"&amp;gt;ccurring during a term must be filled for the unexpired term.  Members of the board are &amp;lt;/w:t&amp;gt;&amp;lt;/w:r&amp;gt;&amp;lt;w:bookmarkStart w:id="2799" w:name="_LINE__2_26f94031_7f1f_41ea_bb4a_0b9843a" /&amp;gt;&amp;lt;w:bookmarkEnd w:id="2798" /&amp;gt;&amp;lt;w:r&amp;gt;&amp;lt;w:t xml:space="preserve"&amp;gt;entitled to receive $150 a day for their services for the time actually employed in the &amp;lt;/w:t&amp;gt;&amp;lt;/w:r&amp;gt;&amp;lt;w:bookmarkStart w:id="2800" w:name="_LINE__3_d83bd9ac_abbe_49fd_9555_524046a" /&amp;gt;&amp;lt;w:bookmarkEnd w:id="2799" /&amp;gt;&amp;lt;w:r&amp;gt;&amp;lt;w:t xml:space="preserve"&amp;gt;discharge of their official duties. They are entitled to receive their traveling and all other &amp;lt;/w:t&amp;gt;&amp;lt;/w:r&amp;gt;&amp;lt;w:bookmarkStart w:id="2801" w:name="_LINE__4_bdc234ed_f6ae_48c5_b0ac_e59c728" /&amp;gt;&amp;lt;w:bookmarkEnd w:id="2800" /&amp;gt;&amp;lt;w:r&amp;gt;&amp;lt;w:t xml:space="preserve"&amp;gt;necessary expenses. The costs for services rendered and expenses incurred by the State &amp;lt;/w:t&amp;gt;&amp;lt;/w:r&amp;gt;&amp;lt;w:bookmarkStart w:id="2802" w:name="_LINE__5_6e8ccd2f_b7df_4baa_b583_3a06a8a" /&amp;gt;&amp;lt;w:bookmarkEnd w:id="2801" /&amp;gt;&amp;lt;w:r&amp;gt;&amp;lt;w:t xml:space="preserve"&amp;gt;Board of Arbitration and Conciliation and any state allocation program charges must be &amp;lt;/w:t&amp;gt;&amp;lt;/w:r&amp;gt;&amp;lt;w:bookmarkStart w:id="2803" w:name="_LINE__6_2830ed68_f517_483c_a1b9_18285f7" /&amp;gt;&amp;lt;w:bookmarkEnd w:id="2802" /&amp;gt;&amp;lt;w:r&amp;gt;&amp;lt;w:t xml:space="preserve"&amp;gt;shared equally by the parties to the proceedings and must be paid into a special fund &amp;lt;/w:t&amp;gt;&amp;lt;/w:r&amp;gt;&amp;lt;w:bookmarkStart w:id="2804" w:name="_LINE__7_d46eb8af_744d_46ee_b0e5_ecfdc88" /&amp;gt;&amp;lt;w:bookmarkEnd w:id="2803" /&amp;gt;&amp;lt;w:r&amp;gt;&amp;lt;w:t xml:space="preserve"&amp;gt;administered by the Maine Labor Relations Board.  Authorization for services rendered &amp;lt;/w:t&amp;gt;&amp;lt;/w:r&amp;gt;&amp;lt;w:bookmarkStart w:id="2805" w:name="_LINE__8_c670edda_ac09_4cd2_9514_031fb04" /&amp;gt;&amp;lt;w:bookmarkEnd w:id="2804" /&amp;gt;&amp;lt;w:r&amp;gt;&amp;lt;w:t xml:space="preserve"&amp;gt;and expenditures incurred by the State Board of Arbitration and Conciliation is the &amp;lt;/w:t&amp;gt;&amp;lt;/w:r&amp;gt;&amp;lt;w:bookmarkStart w:id="2806" w:name="_LINE__9_dde4aa90_05a3_4060_a357_db8dcd6" /&amp;gt;&amp;lt;w:bookmarkEnd w:id="2805" /&amp;gt;&amp;lt;w:r&amp;gt;&amp;lt;w:t xml:space="preserve"&amp;gt;responsibility of the Executive Director of the Maine Labor Relations Board.  All costs &amp;lt;/w:t&amp;gt;&amp;lt;/w:r&amp;gt;&amp;lt;w:bookmarkStart w:id="2807" w:name="_LINE__10_df7e3210_1609_43c1_8d1d_c312be" /&amp;gt;&amp;lt;w:bookmarkEnd w:id="2806" /&amp;gt;&amp;lt;w:r&amp;gt;&amp;lt;w:t xml:space="preserve"&amp;gt;must be paid from that special fund.  The executive director may estimate costs upon receipt &amp;lt;/w:t&amp;gt;&amp;lt;/w:r&amp;gt;&amp;lt;w:bookmarkStart w:id="2808" w:name="_LINE__11_1b042206_33b3_45a1_97b1_2a1e93" /&amp;gt;&amp;lt;w:bookmarkEnd w:id="2807" /&amp;gt;&amp;lt;w:r&amp;gt;&amp;lt;w:t xml:space="preserve"&amp;gt;of a request for services and collect those costs prior to providing the services.  The &amp;lt;/w:t&amp;gt;&amp;lt;/w:r&amp;gt;&amp;lt;w:bookmarkStart w:id="2809" w:name="_LINE__12_858024c1_c615_4e02_ab6d_4a182c" /&amp;gt;&amp;lt;w:bookmarkEnd w:id="2808" /&amp;gt;&amp;lt;w:r&amp;gt;&amp;lt;w:t xml:space="preserve"&amp;gt;executive director shall bill or reimburse the parties, as appropriate, for any difference &amp;lt;/w:t&amp;gt;&amp;lt;/w:r&amp;gt;&amp;lt;w:bookmarkStart w:id="2810" w:name="_LINE__13_c1457d5b_b737_413e_b41b_9bacf4" /&amp;gt;&amp;lt;w:bookmarkEnd w:id="2809" /&amp;gt;&amp;lt;w:r&amp;gt;&amp;lt;w:t xml:space="preserve"&amp;gt;between the estimated costs that were collected and the actual costs of providing the &amp;lt;/w:t&amp;gt;&amp;lt;/w:r&amp;gt;&amp;lt;w:bookmarkStart w:id="2811" w:name="_LINE__14_0650b7cf_6fb7_4079_a563_0957a9" /&amp;gt;&amp;lt;w:bookmarkEnd w:id="2810" /&amp;gt;&amp;lt;w:r&amp;gt;&amp;lt;w:t xml:space="preserve"&amp;gt;services.  Once one party has paid its share of the estimated cost of providing the service, &amp;lt;/w:t&amp;gt;&amp;lt;/w:r&amp;gt;&amp;lt;w:bookmarkStart w:id="2812" w:name="_LINE__15_abe2b30d_6a61_41f1_87b3_45c120" /&amp;gt;&amp;lt;w:bookmarkEnd w:id="2811" /&amp;gt;&amp;lt;w:r&amp;gt;&amp;lt;w:t xml:space="preserve"&amp;gt;the matter is scheduled for hearing.  A party who has not paid an invoice for the estimated &amp;lt;/w:t&amp;gt;&amp;lt;/w:r&amp;gt;&amp;lt;w:bookmarkStart w:id="2813" w:name="_LINE__16_a476517c_af96_491f_b62d_e96c68" /&amp;gt;&amp;lt;w:bookmarkEnd w:id="2812" /&amp;gt;&amp;lt;w:r&amp;gt;&amp;lt;w:t xml:space="preserve"&amp;gt;or actual cost of providing services within 60 days of the date the invoice was issued is, in &amp;lt;/w:t&amp;gt;&amp;lt;/w:r&amp;gt;&amp;lt;w:bookmarkStart w:id="2814" w:name="_LINE__17_283163c6_1fdc_43aa_87fd_bed40a" /&amp;gt;&amp;lt;w:bookmarkEnd w:id="2813" /&amp;gt;&amp;lt;w:r&amp;gt;&amp;lt;w:t xml:space="preserve"&amp;gt;the absence of good cause shown, liable for the amount of the invoice together with a &amp;lt;/w:t&amp;gt;&amp;lt;/w:r&amp;gt;&amp;lt;w:bookmarkStart w:id="2815" w:name="_LINE__18_f71fe2ee_8eb6_4559_843d_8446b3" /&amp;gt;&amp;lt;w:bookmarkEnd w:id="2814" /&amp;gt;&amp;lt;w:r&amp;gt;&amp;lt;w:t xml:space="preserve"&amp;gt;penalty in the amount of 25% of the amount of the invoice.  Any penalty amount collected &amp;lt;/w:t&amp;gt;&amp;lt;/w:r&amp;gt;&amp;lt;w:bookmarkStart w:id="2816" w:name="_LINE__19_7c86f8ed_5c30_434f_b2ba_bb9f53" /&amp;gt;&amp;lt;w:bookmarkEnd w:id="2815" /&amp;gt;&amp;lt;w:r&amp;gt;&amp;lt;w:t xml:space="preserve"&amp;gt;pursuant to this provision remains in the special fund administered by the Maine Labor &amp;lt;/w:t&amp;gt;&amp;lt;/w:r&amp;gt;&amp;lt;w:bookmarkStart w:id="2817" w:name="_LINE__20_31b79a5f_27ef_401d_9932_efee25" /&amp;gt;&amp;lt;w:bookmarkEnd w:id="2816" /&amp;gt;&amp;lt;w:r&amp;gt;&amp;lt;w:t xml:space="preserve"&amp;gt;Relations Board and that fund does not lapse.  The executive director is authorized to collect &amp;lt;/w:t&amp;gt;&amp;lt;/w:r&amp;gt;&amp;lt;w:bookmarkStart w:id="2818" w:name="_LINE__21_77efe32f_4a9c_481f_81b7_4a7fd6" /&amp;gt;&amp;lt;w:bookmarkEnd w:id="2817" /&amp;gt;&amp;lt;w:r&amp;gt;&amp;lt;w:t xml:space="preserve"&amp;gt;any sums due and payable pursuant to this provision through civil action.  In such an action, &amp;lt;/w:t&amp;gt;&amp;lt;/w:r&amp;gt;&amp;lt;w:bookmarkStart w:id="2819" w:name="_LINE__22_5364f973_3465_4a75_82c3_a9ba73" /&amp;gt;&amp;lt;w:bookmarkEnd w:id="2818" /&amp;gt;&amp;lt;w:r&amp;gt;&amp;lt;w:t xml:space="preserve"&amp;gt;the court shall allow litigation costs, including court costs and reasonable attorney's fees, &amp;lt;/w:t&amp;gt;&amp;lt;/w:r&amp;gt;&amp;lt;w:bookmarkStart w:id="2820" w:name="_LINE__23_c3f66fe2_d384_4a34_902a_f53071" /&amp;gt;&amp;lt;w:bookmarkEnd w:id="2819" /&amp;gt;&amp;lt;w:r&amp;gt;&amp;lt;w:t xml:space="preserve"&amp;gt;to be deposited in the General Fund if the executive director is the prevailing party in the &amp;lt;/w:t&amp;gt;&amp;lt;/w:r&amp;gt;&amp;lt;w:bookmarkStart w:id="2821" w:name="_LINE__24_69ff1514_687c_434a_858a_254a75" /&amp;gt;&amp;lt;w:bookmarkEnd w:id="2820" /&amp;gt;&amp;lt;w:r&amp;gt;&amp;lt;w:t xml:space="preserve"&amp;gt;action.  The executive director shall, annually, on or before July 1st, make a report of the &amp;lt;/w:t&amp;gt;&amp;lt;/w:r&amp;gt;&amp;lt;w:bookmarkStart w:id="2822" w:name="_LINE__25_bd5f8c10_b7ea_4f6c_8b50_519fdb" /&amp;gt;&amp;lt;w:bookmarkEnd w:id="2821" /&amp;gt;&amp;lt;w:r&amp;gt;&amp;lt;w:t xml:space="preserve"&amp;gt;activities of the State Board of Arbitration and Conciliation to the Governor.  The board &amp;lt;/w:t&amp;gt;&amp;lt;/w:r&amp;gt;&amp;lt;w:bookmarkStart w:id="2823" w:name="_LINE__26_809cda46_6e11_40eb_a97a_b09abc" /&amp;gt;&amp;lt;w:bookmarkEnd w:id="2822" /&amp;gt;&amp;lt;w:r&amp;gt;&amp;lt;w:t&amp;gt;shall from time to time adopt rules of procedure as it determines necessary&amp;lt;/w:t&amp;gt;&amp;lt;/w:r&amp;gt;&amp;lt;w:bookmarkStart w:id="2824" w:name="_PROCESSED_CHANGE__601a07f4_0aee_487c_83" /&amp;gt;&amp;lt;w:del w:id="2825" w:author="BPS" w:date="2021-05-17T11:27:00Z"&amp;gt;&amp;lt;w:r w:rsidDel="00B667C3"&amp;gt;&amp;lt;w:delText xml:space="preserve"&amp;gt;, including rules &amp;lt;/w:delText&amp;gt;&amp;lt;/w:r&amp;gt;&amp;lt;w:bookmarkStart w:id="2826" w:name="_LINE__27_ee145800_e4e8_4924_a49e_ede116" /&amp;gt;&amp;lt;w:bookmarkEnd w:id="2823" /&amp;gt;&amp;lt;w:r w:rsidDel="00B667C3"&amp;gt;&amp;lt;w:delText xml:space="preserve"&amp;gt;of procedure for proceedings under &amp;lt;/w:delText&amp;gt;&amp;lt;/w:r&amp;gt;&amp;lt;w:bookmarkStart w:id="2827" w:name="_CROSS_REFERENCE__7368ad4c_07fd_4f65_9cf" /&amp;gt;&amp;lt;w:r w:rsidDel="00B667C3"&amp;gt;&amp;lt;w:delText&amp;gt;chapter 18&amp;lt;/w:delText&amp;gt;&amp;lt;/w:r&amp;gt;&amp;lt;/w:del&amp;gt;&amp;lt;w:bookmarkEnd w:id="2824" /&amp;gt;&amp;lt;w:bookmarkEnd w:id="2827" /&amp;gt;&amp;lt;w:r&amp;gt;&amp;lt;w:t xml:space="preserve"&amp;gt;.  Rules adopted pursuant to this section are &amp;lt;/w:t&amp;gt;&amp;lt;/w:r&amp;gt;&amp;lt;w:bookmarkStart w:id="2828" w:name="_LINE__28_b5251be2_7e8b_4506_9cc0_51d549" /&amp;gt;&amp;lt;w:bookmarkEnd w:id="2826" /&amp;gt;&amp;lt;w:r&amp;gt;&amp;lt;w:t xml:space="preserve"&amp;gt;routine technical rules as defined in &amp;lt;/w:t&amp;gt;&amp;lt;/w:r&amp;gt;&amp;lt;w:bookmarkStart w:id="2829" w:name="_CROSS_REFERENCE__b5cdcdd2_6b78_451e_903" /&amp;gt;&amp;lt;w:r&amp;gt;&amp;lt;w:t&amp;gt;Title 5, chapter 375, subchapter 2‑A&amp;lt;/w:t&amp;gt;&amp;lt;/w:r&amp;gt;&amp;lt;w:bookmarkEnd w:id="2829" /&amp;gt;&amp;lt;w:r&amp;gt;&amp;lt;w:t&amp;gt;.&amp;lt;/w:t&amp;gt;&amp;lt;/w:r&amp;gt;&amp;lt;w:bookmarkEnd w:id="2780" /&amp;gt;&amp;lt;w:bookmarkEnd w:id="2828" /&amp;gt;&amp;lt;/w:p&amp;gt;&amp;lt;w:p w:rsidR="004602C2" w:rsidRDefault="004602C2" w:rsidP="004602C2"&amp;gt;&amp;lt;w:pPr&amp;gt;&amp;lt;w:ind w:left="360" w:firstLine="360" /&amp;gt;&amp;lt;/w:pPr&amp;gt;&amp;lt;w:bookmarkStart w:id="2830" w:name="_BILL_SECTION_HEADER__89976591_b40d_4798" /&amp;gt;&amp;lt;w:bookmarkStart w:id="2831" w:name="_BILL_SECTION__9d7679ed_457e_49c4_9bd9_6" /&amp;gt;&amp;lt;w:bookmarkStart w:id="2832" w:name="_PAR__2_4165cacc_bef6_4d7d_8ba2_7fef2d33" /&amp;gt;&amp;lt;w:bookmarkStart w:id="2833" w:name="_LINE__29_627dcbfd_3d43_4e17_bab5_abac05" /&amp;gt;&amp;lt;w:bookmarkEnd w:id="2774" /&amp;gt;&amp;lt;w:bookmarkEnd w:id="2781" /&amp;gt;&amp;lt;w:bookmarkEnd w:id="2797" /&amp;gt;&amp;lt;w:r&amp;gt;&amp;lt;w:rPr&amp;gt;&amp;lt;w:b /&amp;gt;&amp;lt;w:sz w:val="24" /&amp;gt;&amp;lt;/w:rPr&amp;gt;&amp;lt;w:t xml:space="preserve"&amp;gt;Sec. &amp;lt;/w:t&amp;gt;&amp;lt;/w:r&amp;gt;&amp;lt;w:bookmarkStart w:id="2834" w:name="_BILL_PART_LETTER__88d25709_cb31_40bc_9a" /&amp;gt;&amp;lt;w:r&amp;gt;&amp;lt;w:rPr&amp;gt;&amp;lt;w:b /&amp;gt;&amp;lt;w:sz w:val="24" /&amp;gt;&amp;lt;/w:rPr&amp;gt;&amp;lt;w:t&amp;gt;B&amp;lt;/w:t&amp;gt;&amp;lt;/w:r&amp;gt;&amp;lt;w:bookmarkEnd w:id="2834" /&amp;gt;&amp;lt;w:r&amp;gt;&amp;lt;w:rPr&amp;gt;&amp;lt;w:b /&amp;gt;&amp;lt;w:sz w:val="24" /&amp;gt;&amp;lt;/w:rPr&amp;gt;&amp;lt;w:t&amp;gt;-&amp;lt;/w:t&amp;gt;&amp;lt;/w:r&amp;gt;&amp;lt;w:bookmarkStart w:id="2835" w:name="_BILL_SECTION_NUMBER__88e5c19c_2208_4d53" /&amp;gt;&amp;lt;w:r&amp;gt;&amp;lt;w:rPr&amp;gt;&amp;lt;w:b /&amp;gt;&amp;lt;w:sz w:val="24" /&amp;gt;&amp;lt;/w:rPr&amp;gt;&amp;lt;w:t&amp;gt;9&amp;lt;/w:t&amp;gt;&amp;lt;/w:r&amp;gt;&amp;lt;w:bookmarkEnd w:id="2835" /&amp;gt;&amp;lt;w:r&amp;gt;&amp;lt;w:rPr&amp;gt;&amp;lt;w:b /&amp;gt;&amp;lt;w:sz w:val="24" /&amp;gt;&amp;lt;/w:rPr&amp;gt;&amp;lt;w:t&amp;gt;.  29-A MRSA §2081, sub-§2-B,&amp;lt;/w:t&amp;gt;&amp;lt;/w:r&amp;gt;&amp;lt;w:r&amp;gt;&amp;lt;w:t xml:space="preserve"&amp;gt; as amended by PL 2019, c. 577, §3, is &amp;lt;/w:t&amp;gt;&amp;lt;/w:r&amp;gt;&amp;lt;w:bookmarkStart w:id="2836" w:name="_LINE__30_9de89843_ab89_465a_9ff0_af257a" /&amp;gt;&amp;lt;w:bookmarkEnd w:id="2833" /&amp;gt;&amp;lt;w:r&amp;gt;&amp;lt;w:t&amp;gt;further amended to read:&amp;lt;/w:t&amp;gt;&amp;lt;/w:r&amp;gt;&amp;lt;w:bookmarkEnd w:id="2836" /&amp;gt;&amp;lt;/w:p&amp;gt;&amp;lt;w:p w:rsidR="004602C2" w:rsidRDefault="004602C2" w:rsidP="004602C2"&amp;gt;&amp;lt;w:pPr&amp;gt;&amp;lt;w:ind w:left="360" w:firstLine="360" /&amp;gt;&amp;lt;/w:pPr&amp;gt;&amp;lt;w:bookmarkStart w:id="2837" w:name="_STATUTE_NUMBER__283f5a16_1bfa_4999_b10a" /&amp;gt;&amp;lt;w:bookmarkStart w:id="2838" w:name="_STATUTE_SS__a16eea5d_169b_4380_bf52_2be" /&amp;gt;&amp;lt;w:bookmarkStart w:id="2839" w:name="_PAR__3_94fe867e_abf0_4497_b6a4_062e31fd" /&amp;gt;&amp;lt;w:bookmarkStart w:id="2840" w:name="_LINE__31_731425a7_e195_4f2a_8289_438c4d" /&amp;gt;&amp;lt;w:bookmarkEnd w:id="2830" /&amp;gt;&amp;lt;w:bookmarkEnd w:id="2832" /&amp;gt;&amp;lt;w:r&amp;gt;&amp;lt;w:rPr&amp;gt;&amp;lt;w:b /&amp;gt;&amp;lt;/w:rPr&amp;gt;&amp;lt;w:t&amp;gt;2-B&amp;lt;/w:t&amp;gt;&amp;lt;/w:r&amp;gt;&amp;lt;w:bookmarkEnd w:id="2837" /&amp;gt;&amp;lt;w:r&amp;gt;&amp;lt;w:rPr&amp;gt;&amp;lt;w:b /&amp;gt;&amp;lt;/w:rPr&amp;gt;&amp;lt;w:t xml:space="preserve"&amp;gt;.  &amp;lt;/w:t&amp;gt;&amp;lt;/w:r&amp;gt;&amp;lt;w:bookmarkStart w:id="2841" w:name="_STATUTE_HEADNOTE__6a06271e_5c35_4e88_9b" /&amp;gt;&amp;lt;w:r&amp;gt;&amp;lt;w:rPr&amp;gt;&amp;lt;w:b /&amp;gt;&amp;lt;/w:rPr&amp;gt;&amp;lt;w:t&amp;gt;Children 2 years of age or older and weighing less than 55 pounds.&amp;lt;/w:t&amp;gt;&amp;lt;/w:r&amp;gt;&amp;lt;w:bookmarkEnd w:id="28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42" w:name="_STATUTE_CONTENT__3ccaa1b2_d25e_4409_9d4" /&amp;gt;&amp;lt;w:r&amp;gt;&amp;lt;w:t xml:space="preserve"&amp;gt;When a &amp;lt;/w:t&amp;gt;&amp;lt;/w:r&amp;gt;&amp;lt;w:bookmarkStart w:id="2843" w:name="_LINE__32_bc1a5ea5_9a28_4838_8d49_c78026" /&amp;gt;&amp;lt;w:bookmarkEnd w:id="2840" /&amp;gt;&amp;lt;w:r&amp;gt;&amp;lt;w:t xml:space="preserve"&amp;gt;child who is 2 years of age or older and who weighs less than 55 pounds is being transported &amp;lt;/w:t&amp;gt;&amp;lt;/w:r&amp;gt;&amp;lt;w:bookmarkStart w:id="2844" w:name="_LINE__33_3a09b57f_e5ea_4525_8287_34cb45" /&amp;gt;&amp;lt;w:bookmarkEnd w:id="2843" /&amp;gt;&amp;lt;w:r&amp;gt;&amp;lt;w:t xml:space="preserve"&amp;gt;in a motor vehicle that is required by the United States Department of Transportation to be &amp;lt;/w:t&amp;gt;&amp;lt;/w:r&amp;gt;&amp;lt;w:bookmarkStart w:id="2845" w:name="_LINE__34_e33b4d91_5409_4cc7_83b4_16cc7f" /&amp;gt;&amp;lt;w:bookmarkEnd w:id="2844" /&amp;gt;&amp;lt;w:r&amp;gt;&amp;lt;w:t xml:space="preserve"&amp;gt;equipped with seat belts, the operator shall ensure that the child is properly secured in a &amp;lt;/w:t&amp;gt;&amp;lt;/w:r&amp;gt;&amp;lt;w:bookmarkStart w:id="2846" w:name="_LINE__35_cbc0a046_e85c_4023_961f_6fbe30" /&amp;gt;&amp;lt;w:bookmarkEnd w:id="2845" /&amp;gt;&amp;lt;w:r&amp;gt;&amp;lt;w:t xml:space="preserve"&amp;gt;child restraint system with an internal harness in accordance with the child restraint system &amp;lt;/w:t&amp;gt;&amp;lt;/w:r&amp;gt;&amp;lt;w:bookmarkStart w:id="2847" w:name="_LINE__36_46d2f8aa_d3eb_4d9b_b2be_1bf0d4" /&amp;gt;&amp;lt;w:bookmarkEnd w:id="2846" /&amp;gt;&amp;lt;w:r&amp;gt;&amp;lt;w:t xml:space="preserve"&amp;gt;manufacturer's instructions and the vehicle manufacturer's instructions except that, if the &amp;lt;/w:t&amp;gt;&amp;lt;/w:r&amp;gt;&amp;lt;w:bookmarkStart w:id="2848" w:name="_LINE__37_6731079a_3483_40b3_befe_0eac11" /&amp;gt;&amp;lt;w:bookmarkEnd w:id="2847" /&amp;gt;&amp;lt;w:r&amp;gt;&amp;lt;w:t xml:space="preserve"&amp;gt;child exceeds the child restraint &amp;lt;/w:t&amp;gt;&amp;lt;/w:r&amp;gt;&amp;lt;w:bookmarkStart w:id="2849" w:name="_PROCESSED_CHANGE__24441a52_6113_4b31_86" /&amp;gt;&amp;lt;w:ins w:id="2850" w:author="BPS" w:date="2021-05-17T11:33:00Z"&amp;gt;&amp;lt;w:r&amp;gt;&amp;lt;w:t&amp;gt;system&amp;lt;/w:t&amp;gt;&amp;lt;/w:r&amp;gt;&amp;lt;/w:ins&amp;gt;&amp;lt;w:r&amp;gt;&amp;lt;w:t xml:space="preserve"&amp;gt; &amp;lt;/w:t&amp;gt;&amp;lt;/w:r&amp;gt;&amp;lt;w:bookmarkEnd w:id="2849" /&amp;gt;&amp;lt;w:r&amp;gt;&amp;lt;w:t xml:space="preserve"&amp;gt;manufacturer's recommended height limit for the &amp;lt;/w:t&amp;gt;&amp;lt;/w:r&amp;gt;&amp;lt;w:bookmarkStart w:id="2851" w:name="_LINE__38_36412467_e6e2_4737_87b1_c4f245" /&amp;gt;&amp;lt;w:bookmarkEnd w:id="2848" /&amp;gt;&amp;lt;w:r&amp;gt;&amp;lt;w:t xml:space="preserve"&amp;gt;child restraint system, the operator shall ensure that the child is properly secured in a &amp;lt;/w:t&amp;gt;&amp;lt;/w:r&amp;gt;&amp;lt;w:bookmarkStart w:id="2852" w:name="_LINE__39_52ee1463_9acf_4cb1_a627_cb183c" /&amp;gt;&amp;lt;w:bookmarkEnd w:id="2851" /&amp;gt;&amp;lt;w:r&amp;gt;&amp;lt;w:t xml:space="preserve"&amp;gt;federally approved belt positioning seat.  Violation of this subsection is a traffic infraction &amp;lt;/w:t&amp;gt;&amp;lt;/w:r&amp;gt;&amp;lt;w:bookmarkStart w:id="2853" w:name="_LINE__40_0049b4ba_2e27_4920_9a71_56185b" /&amp;gt;&amp;lt;w:bookmarkEnd w:id="2852" /&amp;gt;&amp;lt;w:r&amp;gt;&amp;lt;w:t xml:space="preserve"&amp;gt;for which a fine of $50 for the first offense, $125 for the 2nd offense and $250 for the 3rd &amp;lt;/w:t&amp;gt;&amp;lt;/w:r&amp;gt;&amp;lt;w:bookmarkStart w:id="2854" w:name="_LINE__41_91bea60c_f1a9_4ed2_8d26_6234fb" /&amp;gt;&amp;lt;w:bookmarkEnd w:id="2853" /&amp;gt;&amp;lt;w:r&amp;gt;&amp;lt;w:t xml:space="preserve"&amp;gt;and subsequent offenses must be imposed.  A fine imposed under this subsection may not &amp;lt;/w:t&amp;gt;&amp;lt;/w:r&amp;gt;&amp;lt;w:bookmarkStart w:id="2855" w:name="_LINE__42_ce10fd08_8ae0_45c8_b7c1_04e9dc" /&amp;gt;&amp;lt;w:bookmarkEnd w:id="2854" /&amp;gt;&amp;lt;w:r&amp;gt;&amp;lt;w:t&amp;gt;be suspended by the court.&amp;lt;/w:t&amp;gt;&amp;lt;/w:r&amp;gt;&amp;lt;w:bookmarkEnd w:id="2842" /&amp;gt;&amp;lt;w:bookmarkEnd w:id="2855" /&amp;gt;&amp;lt;/w:p&amp;gt;&amp;lt;w:p w:rsidR="004602C2" w:rsidRDefault="004602C2" w:rsidP="004602C2"&amp;gt;&amp;lt;w:pPr&amp;gt;&amp;lt;w:ind w:left="360" w:firstLine="360" /&amp;gt;&amp;lt;/w:pPr&amp;gt;&amp;lt;w:bookmarkStart w:id="2856" w:name="_BILL_SECTION_HEADER__fb316e34_638f_47e1" /&amp;gt;&amp;lt;w:bookmarkStart w:id="2857" w:name="_BILL_SECTION__207c53a9_6268_4dfc_b62c_9" /&amp;gt;&amp;lt;w:bookmarkStart w:id="2858" w:name="_PAR__4_bce2d1c8_2a63_49c0_9d5b_4e8eec5f" /&amp;gt;&amp;lt;w:bookmarkStart w:id="2859" w:name="_LINE__43_cd480d5c_1bca_406b_a750_1133bb" /&amp;gt;&amp;lt;w:bookmarkEnd w:id="2831" /&amp;gt;&amp;lt;w:bookmarkEnd w:id="2838" /&amp;gt;&amp;lt;w:bookmarkEnd w:id="2839" /&amp;gt;&amp;lt;w:r&amp;gt;&amp;lt;w:rPr&amp;gt;&amp;lt;w:b /&amp;gt;&amp;lt;w:sz w:val="24" /&amp;gt;&amp;lt;/w:rPr&amp;gt;&amp;lt;w:t xml:space="preserve"&amp;gt;Sec. &amp;lt;/w:t&amp;gt;&amp;lt;/w:r&amp;gt;&amp;lt;w:bookmarkStart w:id="2860" w:name="_BILL_PART_LETTER__8e1f3e47_92b8_4efa_9b" /&amp;gt;&amp;lt;w:r&amp;gt;&amp;lt;w:rPr&amp;gt;&amp;lt;w:b /&amp;gt;&amp;lt;w:sz w:val="24" /&amp;gt;&amp;lt;/w:rPr&amp;gt;&amp;lt;w:t&amp;gt;B&amp;lt;/w:t&amp;gt;&amp;lt;/w:r&amp;gt;&amp;lt;w:bookmarkEnd w:id="2860" /&amp;gt;&amp;lt;w:r&amp;gt;&amp;lt;w:rPr&amp;gt;&amp;lt;w:b /&amp;gt;&amp;lt;w:sz w:val="24" /&amp;gt;&amp;lt;/w:rPr&amp;gt;&amp;lt;w:t&amp;gt;-&amp;lt;/w:t&amp;gt;&amp;lt;/w:r&amp;gt;&amp;lt;w:bookmarkStart w:id="2861" w:name="_BILL_SECTION_NUMBER__4f42a5f8_e397_4842" /&amp;gt;&amp;lt;w:r&amp;gt;&amp;lt;w:rPr&amp;gt;&amp;lt;w:b /&amp;gt;&amp;lt;w:sz w:val="24" /&amp;gt;&amp;lt;/w:rPr&amp;gt;&amp;lt;w:t&amp;gt;10&amp;lt;/w:t&amp;gt;&amp;lt;/w:r&amp;gt;&amp;lt;w:bookmarkEnd w:id="2861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19, c. 604, §3 &amp;lt;/w:t&amp;gt;&amp;lt;/w:r&amp;gt;&amp;lt;w:bookmarkStart w:id="2862" w:name="_LINE__44_20bddb5c_1edc_42f0_985a_768b9b" /&amp;gt;&amp;lt;w:bookmarkEnd w:id="2859" /&amp;gt;&amp;lt;w:r&amp;gt;&amp;lt;w:t&amp;gt;and  c. 625, §3, is repealed and the following enacted in its place:&amp;lt;/w:t&amp;gt;&amp;lt;/w:r&amp;gt;&amp;lt;w:bookmarkEnd w:id="2862" /&amp;gt;&amp;lt;/w:p&amp;gt;&amp;lt;w:p w:rsidR="004602C2" w:rsidRDefault="004602C2" w:rsidP="004602C2"&amp;gt;&amp;lt;w:pPr&amp;gt;&amp;lt;w:ind w:left="720" /&amp;gt;&amp;lt;w:rPr&amp;gt;&amp;lt;w:ins w:id="2863" w:author="BPS" w:date="2021-05-17T11:41:00Z" /&amp;gt;&amp;lt;/w:rPr&amp;gt;&amp;lt;/w:pPr&amp;gt;&amp;lt;w:bookmarkStart w:id="2864" w:name="_STATUTE_NUMBER__9e2c7605_e50c_461a_a47b" /&amp;gt;&amp;lt;w:bookmarkStart w:id="2865" w:name="_STATUTE_P__170f49ca_1826_41d0_a48a_211b" /&amp;gt;&amp;lt;w:bookmarkStart w:id="2866" w:name="_PAR__5_8b24521b_ee11_4e52_91a0_c88b6262" /&amp;gt;&amp;lt;w:bookmarkStart w:id="2867" w:name="_LINE__45_9be1e1d9_8f94_418a_9412_f64ffd" /&amp;gt;&amp;lt;w:bookmarkStart w:id="2868" w:name="_PROCESSED_CHANGE__aa06e5ba_b650_4917_97" /&amp;gt;&amp;lt;w:bookmarkEnd w:id="2856" /&amp;gt;&amp;lt;w:bookmarkEnd w:id="2858" /&amp;gt;&amp;lt;w:ins w:id="2869" w:author="BPS" w:date="2021-05-17T11:41:00Z"&amp;gt;&amp;lt;w:r&amp;gt;&amp;lt;w:t&amp;gt;C&amp;lt;/w:t&amp;gt;&amp;lt;/w:r&amp;gt;&amp;lt;w:bookmarkEnd w:id="2864" /&amp;gt;&amp;lt;w:r&amp;gt;&amp;lt;w:t xml:space="preserve"&amp;gt;.  &amp;lt;/w:t&amp;gt;&amp;lt;/w:r&amp;gt;&amp;lt;w:bookmarkStart w:id="2870" w:name="_STATUTE_CONTENT__f78da9b8_4cac_4a9e_834" /&amp;gt;&amp;lt;w:r&amp;gt;&amp;lt;w:t xml:space="preserve"&amp;gt;Costs related to economic development, environmental improvements, fisheries and &amp;lt;/w:t&amp;gt;&amp;lt;/w:r&amp;gt;&amp;lt;w:bookmarkStart w:id="2871" w:name="_LINE__46_64dd86d9_2052_4eb1_a89e_57956f" /&amp;gt;&amp;lt;w:bookmarkEnd w:id="2867" /&amp;gt;&amp;lt;w:r&amp;gt;&amp;lt;w:t xml:space="preserve"&amp;gt;wildlife or marine resources projects, recreational trails, broadband service &amp;lt;/w:t&amp;gt;&amp;lt;/w:r&amp;gt;&amp;lt;w:bookmarkStart w:id="2872" w:name="_PAGE_SPLIT__53792196_09d0_4cd0_bedf_9eb" /&amp;gt;&amp;lt;w:bookmarkStart w:id="2873" w:name="_PAGE__23_c98da53f_36bc_4f2a_938e_4acf1b" /&amp;gt;&amp;lt;w:bookmarkStart w:id="2874" w:name="_PAR__1_ba8705b6_abac_47e7_8e97_2218b8f7" /&amp;gt;&amp;lt;w:bookmarkStart w:id="2875" w:name="_LINE__1_4d79fdec_c61c_4801_ac74_10663e7" /&amp;gt;&amp;lt;w:bookmarkEnd w:id="2796" /&amp;gt;&amp;lt;w:bookmarkEnd w:id="2866" /&amp;gt;&amp;lt;w:bookmarkEnd w:id="2871" /&amp;gt;&amp;lt;w:r&amp;gt;&amp;lt;w:t&amp;gt;d&amp;lt;/w:t&amp;gt;&amp;lt;/w:r&amp;gt;&amp;lt;w:bookmarkEnd w:id="2872" /&amp;gt;&amp;lt;w:r&amp;gt;&amp;lt;w:t xml:space="preserve"&amp;gt;evelopment, expansion or improvement, including connecting to broadband service &amp;lt;/w:t&amp;gt;&amp;lt;/w:r&amp;gt;&amp;lt;w:bookmarkStart w:id="2876" w:name="_LINE__2_1100f4d8_ff2c_4207_8081_7682ea7" /&amp;gt;&amp;lt;w:bookmarkEnd w:id="2875" /&amp;gt;&amp;lt;w:r&amp;gt;&amp;lt;w:t xml:space="preserve"&amp;gt;outside the tax increment financing district, employment training or the promotion of &amp;lt;/w:t&amp;gt;&amp;lt;/w:r&amp;gt;&amp;lt;w:bookmarkStart w:id="2877" w:name="_LINE__3_26dce7d7_30aa_42d9_b6b4_010c625" /&amp;gt;&amp;lt;w:bookmarkEnd w:id="2876" /&amp;gt;&amp;lt;w:r&amp;gt;&amp;lt;w:t xml:space="preserve"&amp;gt;workforce development and retention within the municipality or plantation, including, &amp;lt;/w:t&amp;gt;&amp;lt;/w:r&amp;gt;&amp;lt;w:bookmarkStart w:id="2878" w:name="_LINE__4_202bc6f0_10fa_407e_aea7_980a282" /&amp;gt;&amp;lt;w:bookmarkEnd w:id="2877" /&amp;gt;&amp;lt;w:r&amp;gt;&amp;lt;w:t&amp;gt;but not limited to:&amp;lt;/w:t&amp;gt;&amp;lt;/w:r&amp;gt;&amp;lt;w:bookmarkEnd w:id="2878" /&amp;gt;&amp;lt;/w:ins&amp;gt;&amp;lt;/w:p&amp;gt;&amp;lt;w:p w:rsidR="004602C2" w:rsidRDefault="004602C2" w:rsidP="004602C2"&amp;gt;&amp;lt;w:pPr&amp;gt;&amp;lt;w:ind w:left="1080" /&amp;gt;&amp;lt;w:rPr&amp;gt;&amp;lt;w:ins w:id="2879" w:author="BPS" w:date="2021-05-17T11:41:00Z" /&amp;gt;&amp;lt;/w:rPr&amp;gt;&amp;lt;/w:pPr&amp;gt;&amp;lt;w:bookmarkStart w:id="2880" w:name="_STATUTE_SP__a8be4d4e_9fb7_4b45_b72e_ff2" /&amp;gt;&amp;lt;w:bookmarkStart w:id="2881" w:name="_PAR__2_5b5e6c48_194e_4fb3_9f44_6caec01e" /&amp;gt;&amp;lt;w:bookmarkStart w:id="2882" w:name="_LINE__5_e86029e2_53a5_4417_9c1d_cac5ddd" /&amp;gt;&amp;lt;w:bookmarkEnd w:id="2870" /&amp;gt;&amp;lt;w:bookmarkEnd w:id="2874" /&amp;gt;&amp;lt;w:ins w:id="2883" w:author="BPS" w:date="2021-05-17T11:41:00Z"&amp;gt;&amp;lt;w:r&amp;gt;&amp;lt;w:t&amp;gt;(&amp;lt;/w:t&amp;gt;&amp;lt;/w:r&amp;gt;&amp;lt;w:bookmarkStart w:id="2884" w:name="_STATUTE_NUMBER__91c60a67_d52c_42c0_a3d8" /&amp;gt;&amp;lt;w:r&amp;gt;&amp;lt;w:t&amp;gt;1&amp;lt;/w:t&amp;gt;&amp;lt;/w:r&amp;gt;&amp;lt;w:bookmarkEnd w:id="2884" /&amp;gt;&amp;lt;w:r&amp;gt;&amp;lt;w:t xml:space="preserve"&amp;gt;)  &amp;lt;/w:t&amp;gt;&amp;lt;/w:r&amp;gt;&amp;lt;w:bookmarkStart w:id="2885" w:name="_STATUTE_CONTENT__647323db_f9f6_4a90_8b9" /&amp;gt;&amp;lt;w:r&amp;gt;&amp;lt;w:t xml:space="preserve"&amp;gt;Costs of funding economic development programs or events developed by the &amp;lt;/w:t&amp;gt;&amp;lt;/w:r&amp;gt;&amp;lt;w:bookmarkStart w:id="2886" w:name="_LINE__6_10f4163b_df53_42cb_bec6_932104d" /&amp;gt;&amp;lt;w:bookmarkEnd w:id="2882" /&amp;gt;&amp;lt;w:r&amp;gt;&amp;lt;w:t xml:space="preserve"&amp;gt;municipality or plantation or funding the marketing of the municipality or &amp;lt;/w:t&amp;gt;&amp;lt;/w:r&amp;gt;&amp;lt;w:bookmarkStart w:id="2887" w:name="_LINE__7_0358b014_b9c2_4d16_93c2_694377c" /&amp;gt;&amp;lt;w:bookmarkEnd w:id="2886" /&amp;gt;&amp;lt;w:r&amp;gt;&amp;lt;w:t&amp;gt;plantation as a business or arts location;&amp;lt;/w:t&amp;gt;&amp;lt;/w:r&amp;gt;&amp;lt;w:bookmarkEnd w:id="2887" /&amp;gt;&amp;lt;/w:ins&amp;gt;&amp;lt;/w:p&amp;gt;&amp;lt;w:p w:rsidR="004602C2" w:rsidRDefault="004602C2" w:rsidP="004602C2"&amp;gt;&amp;lt;w:pPr&amp;gt;&amp;lt;w:ind w:left="1080" /&amp;gt;&amp;lt;w:rPr&amp;gt;&amp;lt;w:ins w:id="2888" w:author="BPS" w:date="2021-05-17T11:41:00Z" /&amp;gt;&amp;lt;/w:rPr&amp;gt;&amp;lt;/w:pPr&amp;gt;&amp;lt;w:bookmarkStart w:id="2889" w:name="_STATUTE_SP__893485d6_9350_4184_84b1_d1e" /&amp;gt;&amp;lt;w:bookmarkStart w:id="2890" w:name="_PAR__3_5f43df1f_0031_4da5_b256_a1905b8a" /&amp;gt;&amp;lt;w:bookmarkStart w:id="2891" w:name="_LINE__8_1327c39d_ea7e_480a_950e_e239b58" /&amp;gt;&amp;lt;w:bookmarkEnd w:id="2880" /&amp;gt;&amp;lt;w:bookmarkEnd w:id="2881" /&amp;gt;&amp;lt;w:bookmarkEnd w:id="2885" /&amp;gt;&amp;lt;w:ins w:id="2892" w:author="BPS" w:date="2021-05-17T11:41:00Z"&amp;gt;&amp;lt;w:r&amp;gt;&amp;lt;w:t&amp;gt;(&amp;lt;/w:t&amp;gt;&amp;lt;/w:r&amp;gt;&amp;lt;w:bookmarkStart w:id="2893" w:name="_STATUTE_NUMBER__947a0e1b_478b_4ade_a605" /&amp;gt;&amp;lt;w:r&amp;gt;&amp;lt;w:t&amp;gt;2&amp;lt;/w:t&amp;gt;&amp;lt;/w:r&amp;gt;&amp;lt;w:bookmarkEnd w:id="2893" /&amp;gt;&amp;lt;w:r&amp;gt;&amp;lt;w:t xml:space="preserve"&amp;gt;)  &amp;lt;/w:t&amp;gt;&amp;lt;/w:r&amp;gt;&amp;lt;w:bookmarkStart w:id="2894" w:name="_STATUTE_CONTENT__f0f85515_1a8d_485d_a98" /&amp;gt;&amp;lt;w:r&amp;gt;&amp;lt;w:t xml:space="preserve"&amp;gt;Costs of funding environmental improvement projects developed by the &amp;lt;/w:t&amp;gt;&amp;lt;/w:r&amp;gt;&amp;lt;w:bookmarkStart w:id="2895" w:name="_LINE__9_dc9b7e30_ff93_45af_927e_062e393" /&amp;gt;&amp;lt;w:bookmarkEnd w:id="2891" /&amp;gt;&amp;lt;w:r&amp;gt;&amp;lt;w:t xml:space="preserve"&amp;gt;municipality or plantation for commercial or arts district use or related to such &amp;lt;/w:t&amp;gt;&amp;lt;/w:r&amp;gt;&amp;lt;w:bookmarkStart w:id="2896" w:name="_LINE__10_3d3539e6_e203_449a_9c86_3fb7cd" /&amp;gt;&amp;lt;w:bookmarkEnd w:id="2895" /&amp;gt;&amp;lt;w:r&amp;gt;&amp;lt;w:t&amp;gt;activities;&amp;lt;/w:t&amp;gt;&amp;lt;/w:r&amp;gt;&amp;lt;w:bookmarkEnd w:id="2896" /&amp;gt;&amp;lt;/w:ins&amp;gt;&amp;lt;/w:p&amp;gt;&amp;lt;w:p w:rsidR="004602C2" w:rsidRDefault="004602C2" w:rsidP="004602C2"&amp;gt;&amp;lt;w:pPr&amp;gt;&amp;lt;w:ind w:left="1080" /&amp;gt;&amp;lt;w:rPr&amp;gt;&amp;lt;w:ins w:id="2897" w:author="BPS" w:date="2021-05-17T11:41:00Z" /&amp;gt;&amp;lt;/w:rPr&amp;gt;&amp;lt;/w:pPr&amp;gt;&amp;lt;w:bookmarkStart w:id="2898" w:name="_STATUTE_SP__e234af0d_e5dd_45ac_a07b_53b" /&amp;gt;&amp;lt;w:bookmarkStart w:id="2899" w:name="_PAR__4_cf99cc96_f84e_494f_bce9_142898ff" /&amp;gt;&amp;lt;w:bookmarkStart w:id="2900" w:name="_LINE__11_71832277_f226_4816_b55f_407051" /&amp;gt;&amp;lt;w:bookmarkEnd w:id="2889" /&amp;gt;&amp;lt;w:bookmarkEnd w:id="2890" /&amp;gt;&amp;lt;w:bookmarkEnd w:id="2894" /&amp;gt;&amp;lt;w:ins w:id="2901" w:author="BPS" w:date="2021-05-17T11:41:00Z"&amp;gt;&amp;lt;w:r&amp;gt;&amp;lt;w:t&amp;gt;(&amp;lt;/w:t&amp;gt;&amp;lt;/w:r&amp;gt;&amp;lt;w:bookmarkStart w:id="2902" w:name="_STATUTE_NUMBER__0a03eb01_3354_494a_8a1d" /&amp;gt;&amp;lt;w:r&amp;gt;&amp;lt;w:t&amp;gt;3&amp;lt;/w:t&amp;gt;&amp;lt;/w:r&amp;gt;&amp;lt;w:bookmarkEnd w:id="2902" /&amp;gt;&amp;lt;w:r&amp;gt;&amp;lt;w:t xml:space="preserve"&amp;gt;)  &amp;lt;/w:t&amp;gt;&amp;lt;/w:r&amp;gt;&amp;lt;w:bookmarkStart w:id="2903" w:name="_STATUTE_CONTENT__45eab599_3dee_4328_82f" /&amp;gt;&amp;lt;w:r&amp;gt;&amp;lt;w:t xml:space="preserve"&amp;gt;Funding to establish permanent economic development revolving loan funds, &amp;lt;/w:t&amp;gt;&amp;lt;/w:r&amp;gt;&amp;lt;w:bookmarkStart w:id="2904" w:name="_LINE__12_931fbe5e_e2ec_4bc2_a26a_b26934" /&amp;gt;&amp;lt;w:bookmarkEnd w:id="2900" /&amp;gt;&amp;lt;w:r&amp;gt;&amp;lt;w:t&amp;gt;investment funds and grants;&amp;lt;/w:t&amp;gt;&amp;lt;/w:r&amp;gt;&amp;lt;w:bookmarkEnd w:id="2904" /&amp;gt;&amp;lt;/w:ins&amp;gt;&amp;lt;/w:p&amp;gt;&amp;lt;w:p w:rsidR="004602C2" w:rsidRDefault="004602C2" w:rsidP="004602C2"&amp;gt;&amp;lt;w:pPr&amp;gt;&amp;lt;w:ind w:left="1080" /&amp;gt;&amp;lt;w:rPr&amp;gt;&amp;lt;w:ins w:id="2905" w:author="BPS" w:date="2021-05-17T11:41:00Z" /&amp;gt;&amp;lt;/w:rPr&amp;gt;&amp;lt;/w:pPr&amp;gt;&amp;lt;w:bookmarkStart w:id="2906" w:name="_STATUTE_SP__d4e797bd_f216_4c01_985a_339" /&amp;gt;&amp;lt;w:bookmarkStart w:id="2907" w:name="_PAR__5_fc44f7c8_a607_4252_8567_61e9a735" /&amp;gt;&amp;lt;w:bookmarkStart w:id="2908" w:name="_LINE__13_b393fce1_727a_4a26_908f_31ecf3" /&amp;gt;&amp;lt;w:bookmarkEnd w:id="2898" /&amp;gt;&amp;lt;w:bookmarkEnd w:id="2899" /&amp;gt;&amp;lt;w:bookmarkEnd w:id="2903" /&amp;gt;&amp;lt;w:ins w:id="2909" w:author="BPS" w:date="2021-05-17T11:41:00Z"&amp;gt;&amp;lt;w:r&amp;gt;&amp;lt;w:t&amp;gt;(&amp;lt;/w:t&amp;gt;&amp;lt;/w:r&amp;gt;&amp;lt;w:bookmarkStart w:id="2910" w:name="_STATUTE_NUMBER__a2522063_372d_4527_bb92" /&amp;gt;&amp;lt;w:r&amp;gt;&amp;lt;w:t&amp;gt;4&amp;lt;/w:t&amp;gt;&amp;lt;/w:r&amp;gt;&amp;lt;w:bookmarkEnd w:id="2910" /&amp;gt;&amp;lt;w:r&amp;gt;&amp;lt;w:t xml:space="preserve"&amp;gt;)  &amp;lt;/w:t&amp;gt;&amp;lt;/w:r&amp;gt;&amp;lt;w:bookmarkStart w:id="2911" w:name="_STATUTE_CONTENT__8908ba0a_0680_4a11_894" /&amp;gt;&amp;lt;w:r&amp;gt;&amp;lt;w:t xml:space="preserve"&amp;gt;Costs of services and equipment to provide skills development and training, &amp;lt;/w:t&amp;gt;&amp;lt;/w:r&amp;gt;&amp;lt;w:bookmarkStart w:id="2912" w:name="_LINE__14_3356756f_6ef1_42d6_a082_5dc928" /&amp;gt;&amp;lt;w:bookmarkEnd w:id="2908" /&amp;gt;&amp;lt;w:r&amp;gt;&amp;lt;w:t xml:space="preserve"&amp;gt;including scholarships to in-state educational institutions or to online learning &amp;lt;/w:t&amp;gt;&amp;lt;/w:r&amp;gt;&amp;lt;w:bookmarkStart w:id="2913" w:name="_LINE__15_b3286476_3fd9_4bc9_b0da_644ff1" /&amp;gt;&amp;lt;w:bookmarkEnd w:id="2912" /&amp;gt;&amp;lt;w:r&amp;gt;&amp;lt;w:t xml:space="preserve"&amp;gt;entities when in-state options are not available, for jobs created or retained in the &amp;lt;/w:t&amp;gt;&amp;lt;/w:r&amp;gt;&amp;lt;w:bookmarkStart w:id="2914" w:name="_LINE__16_c718272a_7355_4175_a184_97a757" /&amp;gt;&amp;lt;w:bookmarkEnd w:id="2913" /&amp;gt;&amp;lt;w:r&amp;gt;&amp;lt;w:t xml:space="preserve"&amp;gt;municipality or plantation.  These costs must be designated as training funds in the &amp;lt;/w:t&amp;gt;&amp;lt;/w:r&amp;gt;&amp;lt;w:bookmarkStart w:id="2915" w:name="_LINE__17_ae7a15a6_19a0_40e0_b92e_8cdf3f" /&amp;gt;&amp;lt;w:bookmarkEnd w:id="2914" /&amp;gt;&amp;lt;w:r&amp;gt;&amp;lt;w:t&amp;gt;development program;&amp;lt;/w:t&amp;gt;&amp;lt;/w:r&amp;gt;&amp;lt;w:bookmarkEnd w:id="2915" /&amp;gt;&amp;lt;/w:ins&amp;gt;&amp;lt;/w:p&amp;gt;&amp;lt;w:p w:rsidR="004602C2" w:rsidRDefault="004602C2" w:rsidP="004602C2"&amp;gt;&amp;lt;w:pPr&amp;gt;&amp;lt;w:ind w:left="1080" /&amp;gt;&amp;lt;w:rPr&amp;gt;&amp;lt;w:ins w:id="2916" w:author="BPS" w:date="2021-05-17T11:41:00Z" /&amp;gt;&amp;lt;/w:rPr&amp;gt;&amp;lt;/w:pPr&amp;gt;&amp;lt;w:bookmarkStart w:id="2917" w:name="_STATUTE_SP__2901b7b0_b007_44ee_ac4d_a77" /&amp;gt;&amp;lt;w:bookmarkStart w:id="2918" w:name="_PAR__6_c1f80f6e_22bb_482f_8112_eb6ca622" /&amp;gt;&amp;lt;w:bookmarkStart w:id="2919" w:name="_LINE__18_a360f5d4_ba60_4fb3_adf7_877e59" /&amp;gt;&amp;lt;w:bookmarkEnd w:id="2906" /&amp;gt;&amp;lt;w:bookmarkEnd w:id="2907" /&amp;gt;&amp;lt;w:bookmarkEnd w:id="2911" /&amp;gt;&amp;lt;w:ins w:id="2920" w:author="BPS" w:date="2021-05-17T11:41:00Z"&amp;gt;&amp;lt;w:r&amp;gt;&amp;lt;w:t&amp;gt;(&amp;lt;/w:t&amp;gt;&amp;lt;/w:r&amp;gt;&amp;lt;w:bookmarkStart w:id="2921" w:name="_STATUTE_NUMBER__04a1b375_86ee_4030_a7da" /&amp;gt;&amp;lt;w:r&amp;gt;&amp;lt;w:t&amp;gt;5&amp;lt;/w:t&amp;gt;&amp;lt;/w:r&amp;gt;&amp;lt;w:bookmarkEnd w:id="2921" /&amp;gt;&amp;lt;w:r&amp;gt;&amp;lt;w:t xml:space="preserve"&amp;gt;)  &amp;lt;/w:t&amp;gt;&amp;lt;/w:r&amp;gt;&amp;lt;w:bookmarkStart w:id="2922" w:name="_STATUTE_CONTENT__a44f7d89_22db_4484_a38" /&amp;gt;&amp;lt;w:r&amp;gt;&amp;lt;w:t xml:space="preserve"&amp;gt;Costs associated with quality child care facilities and adult care facilities, &amp;lt;/w:t&amp;gt;&amp;lt;/w:r&amp;gt;&amp;lt;w:bookmarkStart w:id="2923" w:name="_LINE__19_58d8589d_5109_4512_87a5_123c4b" /&amp;gt;&amp;lt;w:bookmarkEnd w:id="2919" /&amp;gt;&amp;lt;w:r&amp;gt;&amp;lt;w:t xml:space="preserve"&amp;gt;including finance costs and construction, staffing, training, certification and &amp;lt;/w:t&amp;gt;&amp;lt;/w:r&amp;gt;&amp;lt;w:bookmarkStart w:id="2924" w:name="_LINE__20_25f757c4_2dee_41dc_9e67_5fe378" /&amp;gt;&amp;lt;w:bookmarkEnd w:id="2923" /&amp;gt;&amp;lt;w:r&amp;gt;&amp;lt;w:t&amp;gt;accreditation costs related to child care and adult care;&amp;lt;/w:t&amp;gt;&amp;lt;/w:r&amp;gt;&amp;lt;w:bookmarkEnd w:id="2924" /&amp;gt;&amp;lt;/w:ins&amp;gt;&amp;lt;/w:p&amp;gt;&amp;lt;w:p w:rsidR="004602C2" w:rsidRDefault="004602C2" w:rsidP="004602C2"&amp;gt;&amp;lt;w:pPr&amp;gt;&amp;lt;w:ind w:left="1080" /&amp;gt;&amp;lt;w:rPr&amp;gt;&amp;lt;w:ins w:id="2925" w:author="BPS" w:date="2021-05-17T11:41:00Z" /&amp;gt;&amp;lt;/w:rPr&amp;gt;&amp;lt;/w:pPr&amp;gt;&amp;lt;w:bookmarkStart w:id="2926" w:name="_STATUTE_SP__0bb8100f_c6eb_4ccd_8bde_248" /&amp;gt;&amp;lt;w:bookmarkStart w:id="2927" w:name="_PAR__7_9839aff1_8161_46d1_ae84_8378d27d" /&amp;gt;&amp;lt;w:bookmarkStart w:id="2928" w:name="_LINE__21_bcf2f354_5b87_4031_ac58_8034a9" /&amp;gt;&amp;lt;w:bookmarkEnd w:id="2917" /&amp;gt;&amp;lt;w:bookmarkEnd w:id="2918" /&amp;gt;&amp;lt;w:bookmarkEnd w:id="2922" /&amp;gt;&amp;lt;w:ins w:id="2929" w:author="BPS" w:date="2021-05-17T11:41:00Z"&amp;gt;&amp;lt;w:r&amp;gt;&amp;lt;w:t&amp;gt;(&amp;lt;/w:t&amp;gt;&amp;lt;/w:r&amp;gt;&amp;lt;w:bookmarkStart w:id="2930" w:name="_STATUTE_NUMBER__8f2baf9d_229e_4bd0_93d5" /&amp;gt;&amp;lt;w:r&amp;gt;&amp;lt;w:t&amp;gt;6&amp;lt;/w:t&amp;gt;&amp;lt;/w:r&amp;gt;&amp;lt;w:bookmarkEnd w:id="2930" /&amp;gt;&amp;lt;w:r&amp;gt;&amp;lt;w:t xml:space="preserve"&amp;gt;)  &amp;lt;/w:t&amp;gt;&amp;lt;/w:r&amp;gt;&amp;lt;w:bookmarkStart w:id="2931" w:name="_STATUTE_CONTENT__4913b1fd_b91e_40d1_b09" /&amp;gt;&amp;lt;w:r&amp;gt;&amp;lt;w:t xml:space="preserve"&amp;gt;Costs associated with new or existing recreational trails determined by the &amp;lt;/w:t&amp;gt;&amp;lt;/w:r&amp;gt;&amp;lt;w:bookmarkStart w:id="2932" w:name="_LINE__22_55976612_6458_49f9_899e_4d7246" /&amp;gt;&amp;lt;w:bookmarkEnd w:id="2928" /&amp;gt;&amp;lt;w:r&amp;gt;&amp;lt;w:t xml:space="preserve"&amp;gt;department to have significant potential to promote economic development, &amp;lt;/w:t&amp;gt;&amp;lt;/w:r&amp;gt;&amp;lt;w:bookmarkStart w:id="2933" w:name="_LINE__23_27facfd9_0afc_4187_8be9_9fd669" /&amp;gt;&amp;lt;w:bookmarkEnd w:id="2932" /&amp;gt;&amp;lt;w:r&amp;gt;&amp;lt;w:t xml:space="preserve"&amp;gt;including, but not limited to, costs for multiple projects and project phases that may &amp;lt;/w:t&amp;gt;&amp;lt;/w:r&amp;gt;&amp;lt;w:bookmarkStart w:id="2934" w:name="_LINE__24_d19361cc_9551_4b22_973a_6be793" /&amp;gt;&amp;lt;w:bookmarkEnd w:id="2933" /&amp;gt;&amp;lt;w:r&amp;gt;&amp;lt;w:t xml:space="preserve"&amp;gt;include planning, design, construction, maintenance, grooming and improvements &amp;lt;/w:t&amp;gt;&amp;lt;/w:r&amp;gt;&amp;lt;w:bookmarkStart w:id="2935" w:name="_LINE__25_56ad3ae4_cd19_4ae0_8bf8_5c1381" /&amp;gt;&amp;lt;w:bookmarkEnd w:id="2934" /&amp;gt;&amp;lt;w:r&amp;gt;&amp;lt;w:t xml:space="preserve"&amp;gt;with respect to new or existing recreational trails, which may include bridges that &amp;lt;/w:t&amp;gt;&amp;lt;/w:r&amp;gt;&amp;lt;w:bookmarkStart w:id="2936" w:name="_LINE__26_d2115fc6_c321_41cc_9805_012250" /&amp;gt;&amp;lt;w:bookmarkEnd w:id="2935" /&amp;gt;&amp;lt;w:r&amp;gt;&amp;lt;w:t xml:space="preserve"&amp;gt;are part of the trail corridor, used all or in part for all-terrain vehicles, snowmobiles, &amp;lt;/w:t&amp;gt;&amp;lt;/w:r&amp;gt;&amp;lt;w:bookmarkStart w:id="2937" w:name="_LINE__27_63c0a102_17e4_4a51_947c_580db2" /&amp;gt;&amp;lt;w:bookmarkEnd w:id="2936" /&amp;gt;&amp;lt;w:r&amp;gt;&amp;lt;w:t&amp;gt;hiking, bicycling, cross-country skiing or other related multiple uses;&amp;lt;/w:t&amp;gt;&amp;lt;/w:r&amp;gt;&amp;lt;w:bookmarkEnd w:id="2937" /&amp;gt;&amp;lt;/w:ins&amp;gt;&amp;lt;/w:p&amp;gt;&amp;lt;w:p w:rsidR="004602C2" w:rsidRDefault="004602C2" w:rsidP="004602C2"&amp;gt;&amp;lt;w:pPr&amp;gt;&amp;lt;w:ind w:left="1080" /&amp;gt;&amp;lt;w:rPr&amp;gt;&amp;lt;w:ins w:id="2938" w:author="BPS" w:date="2021-05-17T11:41:00Z" /&amp;gt;&amp;lt;/w:rPr&amp;gt;&amp;lt;/w:pPr&amp;gt;&amp;lt;w:bookmarkStart w:id="2939" w:name="_STATUTE_SP__f6603dd0_1579_427a_a466_7ad" /&amp;gt;&amp;lt;w:bookmarkStart w:id="2940" w:name="_PAR__8_f1efe038_06fd_43cc_82de_53ae128f" /&amp;gt;&amp;lt;w:bookmarkStart w:id="2941" w:name="_LINE__28_f6c0ccfc_ed07_442c_8e18_57e0ca" /&amp;gt;&amp;lt;w:bookmarkEnd w:id="2926" /&amp;gt;&amp;lt;w:bookmarkEnd w:id="2927" /&amp;gt;&amp;lt;w:bookmarkEnd w:id="2931" /&amp;gt;&amp;lt;w:ins w:id="2942" w:author="BPS" w:date="2021-05-17T11:41:00Z"&amp;gt;&amp;lt;w:r&amp;gt;&amp;lt;w:t&amp;gt;(&amp;lt;/w:t&amp;gt;&amp;lt;/w:r&amp;gt;&amp;lt;w:bookmarkStart w:id="2943" w:name="_STATUTE_NUMBER__e2fffb5a_2724_4c19_935e" /&amp;gt;&amp;lt;w:r&amp;gt;&amp;lt;w:t&amp;gt;7&amp;lt;/w:t&amp;gt;&amp;lt;/w:r&amp;gt;&amp;lt;w:bookmarkEnd w:id="2943" /&amp;gt;&amp;lt;w:r&amp;gt;&amp;lt;w:t xml:space="preserve"&amp;gt;)  &amp;lt;/w:t&amp;gt;&amp;lt;/w:r&amp;gt;&amp;lt;w:bookmarkStart w:id="2944" w:name="_STATUTE_CONTENT__3ab775ae_3a66_4b09_936" /&amp;gt;&amp;lt;w:r&amp;gt;&amp;lt;w:t&amp;gt;Costs associated with a new or expanded transit service, limited to:&amp;lt;/w:t&amp;gt;&amp;lt;/w:r&amp;gt;&amp;lt;w:bookmarkEnd w:id="2941" /&amp;gt;&amp;lt;/w:ins&amp;gt;&amp;lt;/w:p&amp;gt;&amp;lt;w:p w:rsidR="004602C2" w:rsidRDefault="004602C2" w:rsidP="004602C2"&amp;gt;&amp;lt;w:pPr&amp;gt;&amp;lt;w:ind w:left="1440" /&amp;gt;&amp;lt;w:rPr&amp;gt;&amp;lt;w:ins w:id="2945" w:author="BPS" w:date="2021-05-17T11:41:00Z" /&amp;gt;&amp;lt;/w:rPr&amp;gt;&amp;lt;/w:pPr&amp;gt;&amp;lt;w:bookmarkStart w:id="2946" w:name="_STATUTE_D__5cbf11a9_37b0_4548_9afa_affd" /&amp;gt;&amp;lt;w:bookmarkStart w:id="2947" w:name="_PAR__9_6cbf1c17_b28f_4fa6_8762_f553b176" /&amp;gt;&amp;lt;w:bookmarkStart w:id="2948" w:name="_LINE__29_5440f5c0_2a87_4576_acf2_ace076" /&amp;gt;&amp;lt;w:bookmarkEnd w:id="2940" /&amp;gt;&amp;lt;w:bookmarkEnd w:id="2944" /&amp;gt;&amp;lt;w:ins w:id="2949" w:author="BPS" w:date="2021-05-17T11:41:00Z"&amp;gt;&amp;lt;w:r&amp;gt;&amp;lt;w:t&amp;gt;(&amp;lt;/w:t&amp;gt;&amp;lt;/w:r&amp;gt;&amp;lt;w:bookmarkStart w:id="2950" w:name="_STATUTE_NUMBER__dcd484ca_bf26_4c1a_94ca" /&amp;gt;&amp;lt;w:r&amp;gt;&amp;lt;w:t&amp;gt;a&amp;lt;/w:t&amp;gt;&amp;lt;/w:r&amp;gt;&amp;lt;w:bookmarkEnd w:id="2950" /&amp;gt;&amp;lt;w:r&amp;gt;&amp;lt;w:t xml:space="preserve"&amp;gt;)  &amp;lt;/w:t&amp;gt;&amp;lt;/w:r&amp;gt;&amp;lt;w:bookmarkStart w:id="2951" w:name="_STATUTE_CONTENT__034d3aa9_b3af_4807_adc" /&amp;gt;&amp;lt;w:r&amp;gt;&amp;lt;w:t xml:space="preserve"&amp;gt;Transit service capital costs, including but not limited to:  transit vehicles &amp;lt;/w:t&amp;gt;&amp;lt;/w:r&amp;gt;&amp;lt;w:bookmarkStart w:id="2952" w:name="_LINE__30_95e2e719_5e7e_4a0f_a7df_68d686" /&amp;gt;&amp;lt;w:bookmarkEnd w:id="2948" /&amp;gt;&amp;lt;w:r&amp;gt;&amp;lt;w:t xml:space="preserve"&amp;gt;such as buses, ferries, vans, rail conveyances and related equipment; bus &amp;lt;/w:t&amp;gt;&amp;lt;/w:r&amp;gt;&amp;lt;w:bookmarkStart w:id="2953" w:name="_LINE__31_6ec60603_3bdb_41f7_916e_ced238" /&amp;gt;&amp;lt;w:bookmarkEnd w:id="2952" /&amp;gt;&amp;lt;w:r&amp;gt;&amp;lt;w:t xml:space="preserve"&amp;gt;shelters and other transit-related structures; and benches, signs and other &amp;lt;/w:t&amp;gt;&amp;lt;/w:r&amp;gt;&amp;lt;w:bookmarkStart w:id="2954" w:name="_LINE__32_e933c9d3_010b_48f8_9f37_48dc94" /&amp;gt;&amp;lt;w:bookmarkEnd w:id="2953" /&amp;gt;&amp;lt;w:r&amp;gt;&amp;lt;w:t&amp;gt;transit-related infrastructure; and&amp;lt;/w:t&amp;gt;&amp;lt;/w:r&amp;gt;&amp;lt;w:bookmarkEnd w:id="2954" /&amp;gt;&amp;lt;/w:ins&amp;gt;&amp;lt;/w:p&amp;gt;&amp;lt;w:p w:rsidR="004602C2" w:rsidRDefault="004602C2" w:rsidP="004602C2"&amp;gt;&amp;lt;w:pPr&amp;gt;&amp;lt;w:ind w:left="1440" /&amp;gt;&amp;lt;w:rPr&amp;gt;&amp;lt;w:ins w:id="2955" w:author="BPS" w:date="2021-05-17T11:41:00Z" /&amp;gt;&amp;lt;/w:rPr&amp;gt;&amp;lt;/w:pPr&amp;gt;&amp;lt;w:bookmarkStart w:id="2956" w:name="_STATUTE_D__3a44512a_9eac_493c_9831_c5ca" /&amp;gt;&amp;lt;w:bookmarkStart w:id="2957" w:name="_PAR__10_7f8ec447_a4cd_4c47_b1b2_85d87b6" /&amp;gt;&amp;lt;w:bookmarkStart w:id="2958" w:name="_LINE__33_267e4b30_bd45_4d04_8931_9ba5bd" /&amp;gt;&amp;lt;w:bookmarkEnd w:id="2946" /&amp;gt;&amp;lt;w:bookmarkEnd w:id="2947" /&amp;gt;&amp;lt;w:bookmarkEnd w:id="2951" /&amp;gt;&amp;lt;w:ins w:id="2959" w:author="BPS" w:date="2021-05-17T11:41:00Z"&amp;gt;&amp;lt;w:r&amp;gt;&amp;lt;w:t&amp;gt;(&amp;lt;/w:t&amp;gt;&amp;lt;/w:r&amp;gt;&amp;lt;w:bookmarkStart w:id="2960" w:name="_STATUTE_NUMBER__1a2cc26e_da72_4f86_b2c9" /&amp;gt;&amp;lt;w:r&amp;gt;&amp;lt;w:t&amp;gt;b&amp;lt;/w:t&amp;gt;&amp;lt;/w:r&amp;gt;&amp;lt;w:bookmarkEnd w:id="2960" /&amp;gt;&amp;lt;w:r&amp;gt;&amp;lt;w:t xml:space="preserve"&amp;gt;)  &amp;lt;/w:t&amp;gt;&amp;lt;/w:r&amp;gt;&amp;lt;w:bookmarkStart w:id="2961" w:name="_STATUTE_CONTENT__f4fcb91e_0047_44de_808" /&amp;gt;&amp;lt;w:r&amp;gt;&amp;lt;w:t xml:space="preserve"&amp;gt;In the case of transit-oriented development districts, ongoing costs of &amp;lt;/w:t&amp;gt;&amp;lt;/w:r&amp;gt;&amp;lt;w:bookmarkStart w:id="2962" w:name="_LINE__34_74e1a6d9_abff_4701_8c11_d9bc96" /&amp;gt;&amp;lt;w:bookmarkEnd w:id="2958" /&amp;gt;&amp;lt;w:r&amp;gt;&amp;lt;w:t xml:space="preserve"&amp;gt;adding to an existing transit system or creating a new transit service and limited &amp;lt;/w:t&amp;gt;&amp;lt;/w:r&amp;gt;&amp;lt;w:bookmarkStart w:id="2963" w:name="_LINE__35_b0f7bb08_167e_41b6_89e2_f3f68f" /&amp;gt;&amp;lt;w:bookmarkEnd w:id="2962" /&amp;gt;&amp;lt;w:r&amp;gt;&amp;lt;w:t xml:space="preserve"&amp;gt;strictly to transit operator salaries, transit vehicle fuel and transit vehicle parts &amp;lt;/w:t&amp;gt;&amp;lt;/w:r&amp;gt;&amp;lt;w:bookmarkStart w:id="2964" w:name="_LINE__36_02152ea9_d9ec_4c71_bcb9_9bf29e" /&amp;gt;&amp;lt;w:bookmarkEnd w:id="2963" /&amp;gt;&amp;lt;w:r&amp;gt;&amp;lt;w:t&amp;gt;replacements;&amp;lt;/w:t&amp;gt;&amp;lt;/w:r&amp;gt;&amp;lt;w:bookmarkEnd w:id="2964" /&amp;gt;&amp;lt;/w:ins&amp;gt;&amp;lt;/w:p&amp;gt;&amp;lt;w:p w:rsidR="004602C2" w:rsidRDefault="004602C2" w:rsidP="004602C2"&amp;gt;&amp;lt;w:pPr&amp;gt;&amp;lt;w:ind w:left="1080" /&amp;gt;&amp;lt;w:rPr&amp;gt;&amp;lt;w:ins w:id="2965" w:author="BPS" w:date="2021-05-17T11:41:00Z" /&amp;gt;&amp;lt;/w:rPr&amp;gt;&amp;lt;/w:pPr&amp;gt;&amp;lt;w:bookmarkStart w:id="2966" w:name="_STATUTE_SP__0f735c34_8d4a_4b3f_b51c_cbb" /&amp;gt;&amp;lt;w:bookmarkStart w:id="2967" w:name="_PAR__11_ff7d95f4_5510_40aa_9bcf_fa22558" /&amp;gt;&amp;lt;w:bookmarkStart w:id="2968" w:name="_LINE__37_68d035ea_acf4_4189_aeb2_261624" /&amp;gt;&amp;lt;w:bookmarkEnd w:id="2939" /&amp;gt;&amp;lt;w:bookmarkEnd w:id="2956" /&amp;gt;&amp;lt;w:bookmarkEnd w:id="2957" /&amp;gt;&amp;lt;w:bookmarkEnd w:id="2961" /&amp;gt;&amp;lt;w:ins w:id="2969" w:author="BPS" w:date="2021-05-17T11:41:00Z"&amp;gt;&amp;lt;w:r&amp;gt;&amp;lt;w:t&amp;gt;(&amp;lt;/w:t&amp;gt;&amp;lt;/w:r&amp;gt;&amp;lt;w:bookmarkStart w:id="2970" w:name="_STATUTE_NUMBER__829ee584_30ec_461e_9834" /&amp;gt;&amp;lt;w:r&amp;gt;&amp;lt;w:t&amp;gt;8&amp;lt;/w:t&amp;gt;&amp;lt;/w:r&amp;gt;&amp;lt;w:bookmarkEnd w:id="2970" /&amp;gt;&amp;lt;w:r&amp;gt;&amp;lt;w:t xml:space="preserve"&amp;gt;)  &amp;lt;/w:t&amp;gt;&amp;lt;/w:r&amp;gt;&amp;lt;w:bookmarkStart w:id="2971" w:name="_STATUTE_CONTENT__723c057d_655c_48a3_829" /&amp;gt;&amp;lt;w:r&amp;gt;&amp;lt;w:t xml:space="preserve"&amp;gt;Costs associated with the development of fisheries and wildlife or marine &amp;lt;/w:t&amp;gt;&amp;lt;/w:r&amp;gt;&amp;lt;w:bookmarkStart w:id="2972" w:name="_LINE__38_d1f50a1a_00b3_44c7_94de_b1d4ce" /&amp;gt;&amp;lt;w:bookmarkEnd w:id="2968" /&amp;gt;&amp;lt;w:r&amp;gt;&amp;lt;w:t xml:space="preserve"&amp;gt;resources projects; &amp;lt;/w:t&amp;gt;&amp;lt;/w:r&amp;gt;&amp;lt;w:bookmarkEnd w:id="2972" /&amp;gt;&amp;lt;/w:ins&amp;gt;&amp;lt;/w:p&amp;gt;&amp;lt;w:p w:rsidR="004602C2" w:rsidRDefault="004602C2" w:rsidP="004602C2"&amp;gt;&amp;lt;w:pPr&amp;gt;&amp;lt;w:ind w:left="1080" /&amp;gt;&amp;lt;w:rPr&amp;gt;&amp;lt;w:ins w:id="2973" w:author="BPS" w:date="2021-05-17T11:41:00Z" /&amp;gt;&amp;lt;/w:rPr&amp;gt;&amp;lt;/w:pPr&amp;gt;&amp;lt;w:bookmarkStart w:id="2974" w:name="_STATUTE_SP__dcc1586c_40a2_4c69_b006_cd1" /&amp;gt;&amp;lt;w:bookmarkStart w:id="2975" w:name="_PAR__12_d39a579a_05a4_47db_8032_7fd46e1" /&amp;gt;&amp;lt;w:bookmarkStart w:id="2976" w:name="_LINE__39_e1f2cf35_4890_4fd2_8632_3da30f" /&amp;gt;&amp;lt;w:bookmarkEnd w:id="2966" /&amp;gt;&amp;lt;w:bookmarkEnd w:id="2967" /&amp;gt;&amp;lt;w:bookmarkEnd w:id="2971" /&amp;gt;&amp;lt;w:ins w:id="2977" w:author="BPS" w:date="2021-05-17T11:41:00Z"&amp;gt;&amp;lt;w:r&amp;gt;&amp;lt;w:t&amp;gt;(&amp;lt;/w:t&amp;gt;&amp;lt;/w:r&amp;gt;&amp;lt;w:bookmarkStart w:id="2978" w:name="_STATUTE_NUMBER__aba26b2a_be8f_436d_85ea" /&amp;gt;&amp;lt;w:r&amp;gt;&amp;lt;w:t&amp;gt;9&amp;lt;/w:t&amp;gt;&amp;lt;/w:r&amp;gt;&amp;lt;w:bookmarkEnd w:id="2978" /&amp;gt;&amp;lt;w:r&amp;gt;&amp;lt;w:t xml:space="preserve"&amp;gt;)  &amp;lt;/w:t&amp;gt;&amp;lt;/w:r&amp;gt;&amp;lt;w:bookmarkStart w:id="2979" w:name="_STATUTE_CONTENT__7ae0e155_1ba3_4eb1_8dc" /&amp;gt;&amp;lt;w:r&amp;gt;&amp;lt;w:t xml:space="preserve"&amp;gt;Costs related to the construction or operation of municipal or plantation public &amp;lt;/w:t&amp;gt;&amp;lt;/w:r&amp;gt;&amp;lt;w:bookmarkStart w:id="2980" w:name="_LINE__40_97316e2d_05b1_4ee6_924d_cf5941" /&amp;gt;&amp;lt;w:bookmarkEnd w:id="2976" /&amp;gt;&amp;lt;w:r&amp;gt;&amp;lt;w:t xml:space="preserve"&amp;gt;safety facilities, the need for which is related to general economic development &amp;lt;/w:t&amp;gt;&amp;lt;/w:r&amp;gt;&amp;lt;w:bookmarkStart w:id="2981" w:name="_LINE__41_d34fdc41_0838_484a_a200_d74af3" /&amp;gt;&amp;lt;w:bookmarkEnd w:id="2980" /&amp;gt;&amp;lt;w:r&amp;gt;&amp;lt;w:t xml:space="preserve"&amp;gt;within the municipality or plantation, not to exceed 15% of the captured assessed &amp;lt;/w:t&amp;gt;&amp;lt;/w:r&amp;gt;&amp;lt;w:bookmarkStart w:id="2982" w:name="_LINE__42_febceed3_667e_4742_be49_e2739f" /&amp;gt;&amp;lt;w:bookmarkEnd w:id="2981" /&amp;gt;&amp;lt;w:r&amp;gt;&amp;lt;w:t&amp;gt;value of the development district; and&amp;lt;/w:t&amp;gt;&amp;lt;/w:r&amp;gt;&amp;lt;w:bookmarkEnd w:id="2982" /&amp;gt;&amp;lt;/w:ins&amp;gt;&amp;lt;/w:p&amp;gt;&amp;lt;w:p w:rsidR="004602C2" w:rsidRDefault="004602C2" w:rsidP="004602C2"&amp;gt;&amp;lt;w:pPr&amp;gt;&amp;lt;w:ind w:left="1080" /&amp;gt;&amp;lt;/w:pPr&amp;gt;&amp;lt;w:bookmarkStart w:id="2983" w:name="_STATUTE_SP__17e6f44a_2c80_43da_a80b_776" /&amp;gt;&amp;lt;w:bookmarkStart w:id="2984" w:name="_PAGE__24_dff873b4_94f8_4888_a9a1_98cc0b" /&amp;gt;&amp;lt;w:bookmarkStart w:id="2985" w:name="_PAR__1_75f2c7a1_dc8d_49ff_bf86_8d60574b" /&amp;gt;&amp;lt;w:bookmarkStart w:id="2986" w:name="_LINE__1_ab4f2666_a402_46d0_b02f_bcc4161" /&amp;gt;&amp;lt;w:bookmarkEnd w:id="2873" /&amp;gt;&amp;lt;w:bookmarkEnd w:id="2974" /&amp;gt;&amp;lt;w:bookmarkEnd w:id="2975" /&amp;gt;&amp;lt;w:bookmarkEnd w:id="2979" /&amp;gt;&amp;lt;w:ins w:id="2987" w:author="BPS" w:date="2021-05-17T11:41:00Z"&amp;gt;&amp;lt;w:r&amp;gt;&amp;lt;w:t&amp;gt;(&amp;lt;/w:t&amp;gt;&amp;lt;/w:r&amp;gt;&amp;lt;w:bookmarkStart w:id="2988" w:name="_STATUTE_NUMBER__8d66698c_82a8_4eab_9c28" /&amp;gt;&amp;lt;w:r&amp;gt;&amp;lt;w:t&amp;gt;10&amp;lt;/w:t&amp;gt;&amp;lt;/w:r&amp;gt;&amp;lt;w:bookmarkEnd w:id="2988" /&amp;gt;&amp;lt;w:r&amp;gt;&amp;lt;w:t xml:space="preserve"&amp;gt;)  &amp;lt;/w:t&amp;gt;&amp;lt;/w:r&amp;gt;&amp;lt;w:bookmarkStart w:id="2989" w:name="_STATUTE_CONTENT__e51ac584_a446_4941_8fa" /&amp;gt;&amp;lt;w:r w:rsidRPr="00231E72"&amp;gt;&amp;lt;w:t xml:space="preserve"&amp;gt;Costs associated with broadband and fiber optics expansion projects, &amp;lt;/w:t&amp;gt;&amp;lt;/w:r&amp;gt;&amp;lt;w:bookmarkStart w:id="2990" w:name="_LINE__2_13f3a216_4112_4bf8_97fd_5f717c8" /&amp;gt;&amp;lt;w:bookmarkEnd w:id="2986" /&amp;gt;&amp;lt;w:r w:rsidRPr="00231E72"&amp;gt;&amp;lt;w:t xml:space="preserve"&amp;gt;including preparation, planning, engineering and other related costs in addition to &amp;lt;/w:t&amp;gt;&amp;lt;/w:r&amp;gt;&amp;lt;w:bookmarkStart w:id="2991" w:name="_LINE__3_3708130e_e444_4101_aef2_229a960" /&amp;gt;&amp;lt;w:bookmarkEnd w:id="2990" /&amp;gt;&amp;lt;w:r w:rsidRPr="00231E72"&amp;gt;&amp;lt;w:t xml:space="preserve"&amp;gt;the construction costs of those projects.  If an area within a municipality or &amp;lt;/w:t&amp;gt;&amp;lt;/w:r&amp;gt;&amp;lt;w:bookmarkStart w:id="2992" w:name="_LINE__4_04af0dfb_c73a_468c_a086_d3382e1" /&amp;gt;&amp;lt;w:bookmarkEnd w:id="2991" /&amp;gt;&amp;lt;w:r w:rsidRPr="00231E72"&amp;gt;&amp;lt;w:t xml:space="preserve"&amp;gt;plantation is unserved with respect to broadband service, as defined by the &amp;lt;/w:t&amp;gt;&amp;lt;/w:r&amp;gt;&amp;lt;w:bookmarkStart w:id="2993" w:name="_LINE__5_b8129ee4_fb5a_44c6_89d1_5ce52b4" /&amp;gt;&amp;lt;w:bookmarkEnd w:id="2992" /&amp;gt;&amp;lt;w:r w:rsidRPr="00231E72"&amp;gt;&amp;lt;w:t xml:space="preserve"&amp;gt;ConnectMaine Authority as provided in Title 35‑A, section 9204‑A, subsection 1, &amp;lt;/w:t&amp;gt;&amp;lt;/w:r&amp;gt;&amp;lt;w:bookmarkStart w:id="2994" w:name="_LINE__6_a96e4d6c_f4fc_4fbe_adc2_e1a9734" /&amp;gt;&amp;lt;w:bookmarkEnd w:id="2993" /&amp;gt;&amp;lt;w:r w:rsidRPr="00231E72"&amp;gt;&amp;lt;w:t xml:space="preserve"&amp;gt;broadband and fiber optics expansion projects may serve residential or other &amp;lt;/w:t&amp;gt;&amp;lt;/w:r&amp;gt;&amp;lt;w:bookmarkStart w:id="2995" w:name="_LINE__7_025de835_ed7f_46f5_b8a8_d76c404" /&amp;gt;&amp;lt;w:bookmarkEnd w:id="2994" /&amp;gt;&amp;lt;w:r w:rsidRPr="00231E72"&amp;gt;&amp;lt;w:t xml:space="preserve"&amp;gt;nonbusiness or noncommercial areas in addition to business or commercial areas &amp;lt;/w:t&amp;gt;&amp;lt;/w:r&amp;gt;&amp;lt;w:bookmarkStart w:id="2996" w:name="_LINE__8_78ed5642_6252_4794_b1ff_775beb2" /&amp;gt;&amp;lt;w:bookmarkEnd w:id="2995" /&amp;gt;&amp;lt;w:r w:rsidRPr="00231E72"&amp;gt;&amp;lt;w:t&amp;gt;within the municipality or plantation; and&amp;lt;/w:t&amp;gt;&amp;lt;/w:r&amp;gt;&amp;lt;/w:ins&amp;gt;&amp;lt;w:bookmarkEnd w:id="2996" /&amp;gt;&amp;lt;/w:p&amp;gt;&amp;lt;w:p w:rsidR="004602C2" w:rsidRDefault="004602C2" w:rsidP="004602C2"&amp;gt;&amp;lt;w:pPr&amp;gt;&amp;lt;w:ind w:left="360" w:firstLine="360" /&amp;gt;&amp;lt;/w:pPr&amp;gt;&amp;lt;w:bookmarkStart w:id="2997" w:name="_BILL_SECTION_HEADER__8e288c7d_36f2_4afb" /&amp;gt;&amp;lt;w:bookmarkStart w:id="2998" w:name="_BILL_SECTION__95c0af08_a597_4224_bad9_4" /&amp;gt;&amp;lt;w:bookmarkStart w:id="2999" w:name="_PAR__2_f3a04b29_0e5a_4343_89bd_92853059" /&amp;gt;&amp;lt;w:bookmarkStart w:id="3000" w:name="_LINE__9_ee08cb9c_f07d_4d6c_aabb_d6ba635" /&amp;gt;&amp;lt;w:bookmarkEnd w:id="2857" /&amp;gt;&amp;lt;w:bookmarkEnd w:id="2865" /&amp;gt;&amp;lt;w:bookmarkEnd w:id="2868" /&amp;gt;&amp;lt;w:bookmarkEnd w:id="2983" /&amp;gt;&amp;lt;w:bookmarkEnd w:id="2985" /&amp;gt;&amp;lt;w:bookmarkEnd w:id="2989" /&amp;gt;&amp;lt;w:r&amp;gt;&amp;lt;w:rPr&amp;gt;&amp;lt;w:b /&amp;gt;&amp;lt;w:sz w:val="24" /&amp;gt;&amp;lt;/w:rPr&amp;gt;&amp;lt;w:t xml:space="preserve"&amp;gt;Sec. &amp;lt;/w:t&amp;gt;&amp;lt;/w:r&amp;gt;&amp;lt;w:bookmarkStart w:id="3001" w:name="_BILL_PART_LETTER__2a89c4c5_680b_469e_81" /&amp;gt;&amp;lt;w:r&amp;gt;&amp;lt;w:rPr&amp;gt;&amp;lt;w:b /&amp;gt;&amp;lt;w:sz w:val="24" /&amp;gt;&amp;lt;/w:rPr&amp;gt;&amp;lt;w:t&amp;gt;B&amp;lt;/w:t&amp;gt;&amp;lt;/w:r&amp;gt;&amp;lt;w:bookmarkEnd w:id="3001" /&amp;gt;&amp;lt;w:r&amp;gt;&amp;lt;w:rPr&amp;gt;&amp;lt;w:b /&amp;gt;&amp;lt;w:sz w:val="24" /&amp;gt;&amp;lt;/w:rPr&amp;gt;&amp;lt;w:t&amp;gt;-&amp;lt;/w:t&amp;gt;&amp;lt;/w:r&amp;gt;&amp;lt;w:bookmarkStart w:id="3002" w:name="_BILL_SECTION_NUMBER__b2480070_2e6e_43b9" /&amp;gt;&amp;lt;w:r&amp;gt;&amp;lt;w:rPr&amp;gt;&amp;lt;w:b /&amp;gt;&amp;lt;w:sz w:val="24" /&amp;gt;&amp;lt;/w:rPr&amp;gt;&amp;lt;w:t&amp;gt;11&amp;lt;/w:t&amp;gt;&amp;lt;/w:r&amp;gt;&amp;lt;w:bookmarkEnd w:id="3002" /&amp;gt;&amp;lt;w:r&amp;gt;&amp;lt;w:rPr&amp;gt;&amp;lt;w:b /&amp;gt;&amp;lt;w:sz w:val="24" /&amp;gt;&amp;lt;/w:rPr&amp;gt;&amp;lt;w:t&amp;gt;.  32 MRSA §3300-D,&amp;lt;/w:t&amp;gt;&amp;lt;/w:r&amp;gt;&amp;lt;w:r&amp;gt;&amp;lt;w:t xml:space="preserve"&amp;gt; as enacted by PL 2015, c. 137, §1, is amended to &amp;lt;/w:t&amp;gt;&amp;lt;/w:r&amp;gt;&amp;lt;w:bookmarkStart w:id="3003" w:name="_LINE__10_c9d09f5e_b772_4d91_918c_04f49f" /&amp;gt;&amp;lt;w:bookmarkEnd w:id="3000" /&amp;gt;&amp;lt;w:r&amp;gt;&amp;lt;w:t&amp;gt;read:&amp;lt;/w:t&amp;gt;&amp;lt;/w:r&amp;gt;&amp;lt;w:bookmarkEnd w:id="3003" /&amp;gt;&amp;lt;/w:p&amp;gt;&amp;lt;w:p w:rsidR="004602C2" w:rsidRDefault="004602C2" w:rsidP="004602C2"&amp;gt;&amp;lt;w:pPr&amp;gt;&amp;lt;w:ind w:left="1080" w:hanging="720" /&amp;gt;&amp;lt;/w:pPr&amp;gt;&amp;lt;w:bookmarkStart w:id="3004" w:name="_STATUTE_S__4b29ea1f_ff09_45f6_8c25_d046" /&amp;gt;&amp;lt;w:bookmarkStart w:id="3005" w:name="_PAR__3_ac637aa6_819f_4cb2_95ac_442ce9d8" /&amp;gt;&amp;lt;w:bookmarkStart w:id="3006" w:name="_LINE__11_de75848b_4e1a_412f_a709_bd8041" /&amp;gt;&amp;lt;w:bookmarkEnd w:id="2997" /&amp;gt;&amp;lt;w:bookmarkEnd w:id="2999" /&amp;gt;&amp;lt;w:r&amp;gt;&amp;lt;w:rPr&amp;gt;&amp;lt;w:b /&amp;gt;&amp;lt;/w:rPr&amp;gt;&amp;lt;w:t&amp;gt;§&amp;lt;/w:t&amp;gt;&amp;lt;/w:r&amp;gt;&amp;lt;w:bookmarkStart w:id="3007" w:name="_STATUTE_NUMBER__e29a6dea_e150_421a_871a" /&amp;gt;&amp;lt;w:r&amp;gt;&amp;lt;w:rPr&amp;gt;&amp;lt;w:b /&amp;gt;&amp;lt;/w:rPr&amp;gt;&amp;lt;w:t&amp;gt;3300-D&amp;lt;/w:t&amp;gt;&amp;lt;/w:r&amp;gt;&amp;lt;w:bookmarkEnd w:id="3007" /&amp;gt;&amp;lt;w:r&amp;gt;&amp;lt;w:rPr&amp;gt;&amp;lt;w:b /&amp;gt;&amp;lt;/w:rPr&amp;gt;&amp;lt;w:t xml:space="preserve"&amp;gt;.  &amp;lt;/w:t&amp;gt;&amp;lt;/w:r&amp;gt;&amp;lt;w:bookmarkStart w:id="3008" w:name="_STATUTE_HEADNOTE__ef57c17c_7ac3_47d5_91" /&amp;gt;&amp;lt;w:r&amp;gt;&amp;lt;w:rPr&amp;gt;&amp;lt;w:b /&amp;gt;&amp;lt;/w:rPr&amp;gt;&amp;lt;w:t xml:space="preserve"&amp;gt;Interstate practice of &amp;lt;/w:t&amp;gt;&amp;lt;/w:r&amp;gt;&amp;lt;w:bookmarkStart w:id="3009" w:name="_PROCESSED_CHANGE__bf79c6d2_2273_431e_85" /&amp;gt;&amp;lt;w:del w:id="3010" w:author="BPS" w:date="2021-05-17T11:46:00Z"&amp;gt;&amp;lt;w:r w:rsidDel="00231E72"&amp;gt;&amp;lt;w:rPr&amp;gt;&amp;lt;w:b /&amp;gt;&amp;lt;/w:rPr&amp;gt;&amp;lt;w:delText&amp;gt;telemedicine&amp;lt;/w:delText&amp;gt;&amp;lt;/w:r&amp;gt;&amp;lt;/w:del&amp;gt;&amp;lt;w:bookmarkStart w:id="3011" w:name="_PROCESSED_CHANGE__49922b52_f94c_4719_ad" /&amp;gt;&amp;lt;w:bookmarkEnd w:id="3009" /&amp;gt;&amp;lt;w:r&amp;gt;&amp;lt;w:rPr&amp;gt;&amp;lt;w:b /&amp;gt;&amp;lt;/w:rPr&amp;gt;&amp;lt;w:t xml:space="preserve"&amp;gt; &amp;lt;/w:t&amp;gt;&amp;lt;/w:r&amp;gt;&amp;lt;w:ins w:id="3012" w:author="BPS" w:date="2021-05-17T11:46:00Z"&amp;gt;&amp;lt;w:r&amp;gt;&amp;lt;w:rPr&amp;gt;&amp;lt;w:b /&amp;gt;&amp;lt;/w:rPr&amp;gt;&amp;lt;w:t&amp;gt;telehealth&amp;lt;/w:t&amp;gt;&amp;lt;/w:r&amp;gt;&amp;lt;/w:ins&amp;gt;&amp;lt;w:bookmarkEnd w:id="3006" /&amp;gt;&amp;lt;w:bookmarkEnd w:id="3008" /&amp;gt;&amp;lt;w:bookmarkEnd w:id="3011" /&amp;gt;&amp;lt;/w:p&amp;gt;&amp;lt;w:p w:rsidR="004602C2" w:rsidRDefault="004602C2" w:rsidP="004602C2"&amp;gt;&amp;lt;w:pPr&amp;gt;&amp;lt;w:ind w:left="360" w:firstLine="360" /&amp;gt;&amp;lt;/w:pPr&amp;gt;&amp;lt;w:bookmarkStart w:id="3013" w:name="_STATUTE_NUMBER__60d5b8bb_82ff_465b_b903" /&amp;gt;&amp;lt;w:bookmarkStart w:id="3014" w:name="_STATUTE_SS__1714f98b_1c89_43bb_a9b3_5da" /&amp;gt;&amp;lt;w:bookmarkStart w:id="3015" w:name="_PAR__4_aafac68c_ea8d_40de_9c95_921a95c2" /&amp;gt;&amp;lt;w:bookmarkStart w:id="3016" w:name="_LINE__12_633de690_811a_460f_ad35_f25181" /&amp;gt;&amp;lt;w:bookmarkEnd w:id="3005" /&amp;gt;&amp;lt;w:r&amp;gt;&amp;lt;w:rPr&amp;gt;&amp;lt;w:b /&amp;gt;&amp;lt;/w:rPr&amp;gt;&amp;lt;w:t&amp;gt;1&amp;lt;/w:t&amp;gt;&amp;lt;/w:r&amp;gt;&amp;lt;w:bookmarkEnd w:id="3013" /&amp;gt;&amp;lt;w:r&amp;gt;&amp;lt;w:rPr&amp;gt;&amp;lt;w:b /&amp;gt;&amp;lt;/w:rPr&amp;gt;&amp;lt;w:t xml:space="preserve"&amp;gt;.  &amp;lt;/w:t&amp;gt;&amp;lt;/w:r&amp;gt;&amp;lt;w:bookmarkStart w:id="3017" w:name="_STATUTE_HEADNOTE__91e16f34_1a29_4843_8e" /&amp;gt;&amp;lt;w:r&amp;gt;&amp;lt;w:rPr&amp;gt;&amp;lt;w:b /&amp;gt;&amp;lt;/w:rPr&amp;gt;&amp;lt;w:t&amp;gt;Definition.&amp;lt;/w:t&amp;gt;&amp;lt;/w:r&amp;gt;&amp;lt;w:bookmarkEnd w:id="30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18" w:name="_STATUTE_CONTENT__4e93cc5c_45f5_48f4_b53" /&amp;gt;&amp;lt;w:r&amp;gt;&amp;lt;w:t&amp;gt;For the purposes of this section, "&amp;lt;/w:t&amp;gt;&amp;lt;/w:r&amp;gt;&amp;lt;w:bookmarkStart w:id="3019" w:name="_PROCESSED_CHANGE__57a3d58b_80b3_48a9_a9" /&amp;gt;&amp;lt;w:del w:id="3020" w:author="BPS" w:date="2021-05-17T11:46:00Z"&amp;gt;&amp;lt;w:r w:rsidDel="00231E72"&amp;gt;&amp;lt;w:delText&amp;gt;telemedicine&amp;lt;/w:delText&amp;gt;&amp;lt;/w:r&amp;gt;&amp;lt;/w:del&amp;gt;&amp;lt;w:bookmarkStart w:id="3021" w:name="_PROCESSED_CHANGE__fe23ec5f_1e6b_42a2_96" /&amp;gt;&amp;lt;w:bookmarkEnd w:id="3019" /&amp;gt;&amp;lt;w:r&amp;gt;&amp;lt;w:t xml:space="preserve"&amp;gt; &amp;lt;/w:t&amp;gt;&amp;lt;/w:r&amp;gt;&amp;lt;w:ins w:id="3022" w:author="BPS" w:date="2021-05-17T11:46:00Z"&amp;gt;&amp;lt;w:r&amp;gt;&amp;lt;w:t&amp;gt;telehealth&amp;lt;/w:t&amp;gt;&amp;lt;/w:r&amp;gt;&amp;lt;/w:ins&amp;gt;&amp;lt;w:bookmarkEnd w:id="3021" /&amp;gt;&amp;lt;w:r&amp;gt;&amp;lt;w:t xml:space="preserve"&amp;gt;" has the same &amp;lt;/w:t&amp;gt;&amp;lt;/w:r&amp;gt;&amp;lt;w:bookmarkStart w:id="3023" w:name="_LINE__13_d3ec297f_dcdb_4c88_a839_98f412" /&amp;gt;&amp;lt;w:bookmarkEnd w:id="3016" /&amp;gt;&amp;lt;w:r&amp;gt;&amp;lt;w:t&amp;gt;meaning as in Title 24‑A, section 4316, subsection 1.&amp;lt;/w:t&amp;gt;&amp;lt;/w:r&amp;gt;&amp;lt;w:bookmarkEnd w:id="3018" /&amp;gt;&amp;lt;w:bookmarkEnd w:id="3023" /&amp;gt;&amp;lt;/w:p&amp;gt;&amp;lt;w:p w:rsidR="004602C2" w:rsidRDefault="004602C2" w:rsidP="004602C2"&amp;gt;&amp;lt;w:pPr&amp;gt;&amp;lt;w:ind w:left="360" w:firstLine="360" /&amp;gt;&amp;lt;/w:pPr&amp;gt;&amp;lt;w:bookmarkStart w:id="3024" w:name="_STATUTE_NUMBER__d3ae6adc_2f7e_4b02_9f57" /&amp;gt;&amp;lt;w:bookmarkStart w:id="3025" w:name="_STATUTE_SS__6a175b80_ab2a_4475_8863_0f3" /&amp;gt;&amp;lt;w:bookmarkStart w:id="3026" w:name="_PAR__5_4d601719_e7d6_4bf0_be3e_df0f3bbf" /&amp;gt;&amp;lt;w:bookmarkStart w:id="3027" w:name="_LINE__14_648dded2_652a_4a2b_9c64_dc741c" /&amp;gt;&amp;lt;w:bookmarkEnd w:id="3014" /&amp;gt;&amp;lt;w:bookmarkEnd w:id="3015" /&amp;gt;&amp;lt;w:r&amp;gt;&amp;lt;w:rPr&amp;gt;&amp;lt;w:b /&amp;gt;&amp;lt;/w:rPr&amp;gt;&amp;lt;w:t&amp;gt;2&amp;lt;/w:t&amp;gt;&amp;lt;/w:r&amp;gt;&amp;lt;w:bookmarkEnd w:id="3024" /&amp;gt;&amp;lt;w:r&amp;gt;&amp;lt;w:rPr&amp;gt;&amp;lt;w:b /&amp;gt;&amp;lt;/w:rPr&amp;gt;&amp;lt;w:t xml:space="preserve"&amp;gt;.  &amp;lt;/w:t&amp;gt;&amp;lt;/w:r&amp;gt;&amp;lt;w:bookmarkStart w:id="3028" w:name="_STATUTE_HEADNOTE__274fffb5_daa8_469f_8e" /&amp;gt;&amp;lt;w:r&amp;gt;&amp;lt;w:rPr&amp;gt;&amp;lt;w:b /&amp;gt;&amp;lt;/w:rPr&amp;gt;&amp;lt;w:t&amp;gt;Requirements.&amp;lt;/w:t&amp;gt;&amp;lt;/w:r&amp;gt;&amp;lt;w:bookmarkEnd w:id="30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29" w:name="_STATUTE_CONTENT__d0a8ddc1_7623_4403_af3" /&amp;gt;&amp;lt;w:r&amp;gt;&amp;lt;w:t xml:space="preserve"&amp;gt;A physician not licensed to practice medicine in this State may &amp;lt;/w:t&amp;gt;&amp;lt;/w:r&amp;gt;&amp;lt;w:bookmarkStart w:id="3030" w:name="_LINE__15_5e539ecc_e861_47d8_a5b8_8649b8" /&amp;gt;&amp;lt;w:bookmarkEnd w:id="3027" /&amp;gt;&amp;lt;w:r&amp;gt;&amp;lt;w:t xml:space="preserve"&amp;gt;provide consultative services through interstate &amp;lt;/w:t&amp;gt;&amp;lt;/w:r&amp;gt;&amp;lt;w:bookmarkStart w:id="3031" w:name="_PROCESSED_CHANGE__e610eb92_aa56_4f37_99" /&amp;gt;&amp;lt;w:del w:id="3032" w:author="BPS" w:date="2021-05-17T11:47:00Z"&amp;gt;&amp;lt;w:r w:rsidDel="00231E72"&amp;gt;&amp;lt;w:delText&amp;gt;telemedicine&amp;lt;/w:delText&amp;gt;&amp;lt;/w:r&amp;gt;&amp;lt;/w:del&amp;gt;&amp;lt;w:r&amp;gt;&amp;lt;w:t xml:space="preserve"&amp;gt; &amp;lt;/w:t&amp;gt;&amp;lt;/w:r&amp;gt;&amp;lt;w:bookmarkStart w:id="3033" w:name="_PROCESSED_CHANGE__9382ce4c_3e3b_44de_b8" /&amp;gt;&amp;lt;w:bookmarkEnd w:id="3031" /&amp;gt;&amp;lt;w:ins w:id="3034" w:author="BPS" w:date="2021-05-17T11:47:00Z"&amp;gt;&amp;lt;w:r&amp;gt;&amp;lt;w:t&amp;gt;telehealth&amp;lt;/w:t&amp;gt;&amp;lt;/w:r&amp;gt;&amp;lt;/w:ins&amp;gt;&amp;lt;w:r&amp;gt;&amp;lt;w:t xml:space="preserve"&amp;gt; &amp;lt;/w:t&amp;gt;&amp;lt;/w:r&amp;gt;&amp;lt;w:bookmarkEnd w:id="3033" /&amp;gt;&amp;lt;w:r&amp;gt;&amp;lt;w:t xml:space="preserve"&amp;gt;to a patient located &amp;lt;/w:t&amp;gt;&amp;lt;/w:r&amp;gt;&amp;lt;w:bookmarkStart w:id="3035" w:name="_LINE__16_c72c2ee5_8e0f_4dbd_bef9_8e89fc" /&amp;gt;&amp;lt;w:bookmarkEnd w:id="3030" /&amp;gt;&amp;lt;w:r&amp;gt;&amp;lt;w:t xml:space="preserve"&amp;gt;in this State if the physician is registered in accordance with subsection 3. A physician &amp;lt;/w:t&amp;gt;&amp;lt;/w:r&amp;gt;&amp;lt;w:bookmarkStart w:id="3036" w:name="_LINE__17_5dcf6adb_5f84_4200_bc94_9a34a2" /&amp;gt;&amp;lt;w:bookmarkEnd w:id="3035" /&amp;gt;&amp;lt;w:r&amp;gt;&amp;lt;w:t xml:space="preserve"&amp;gt;intending to provide consultative services in this State through interstate &amp;lt;/w:t&amp;gt;&amp;lt;/w:r&amp;gt;&amp;lt;w:bookmarkStart w:id="3037" w:name="_PROCESSED_CHANGE__f69aa517_5be4_4a52_80" /&amp;gt;&amp;lt;w:del w:id="3038" w:author="BPS" w:date="2021-05-17T11:47:00Z"&amp;gt;&amp;lt;w:r w:rsidDel="00231E72"&amp;gt;&amp;lt;w:delText&amp;gt;telemedicine&amp;lt;/w:delText&amp;gt;&amp;lt;/w:r&amp;gt;&amp;lt;/w:del&amp;gt;&amp;lt;w:r&amp;gt;&amp;lt;w:t xml:space="preserve"&amp;gt; &amp;lt;/w:t&amp;gt;&amp;lt;/w:r&amp;gt;&amp;lt;w:bookmarkStart w:id="3039" w:name="_LINE__18_c10712ba_99b7_4f33_b147_8e1072" /&amp;gt;&amp;lt;w:bookmarkStart w:id="3040" w:name="_PROCESSED_CHANGE__b8d53c1c_08b3_487a_86" /&amp;gt;&amp;lt;w:bookmarkEnd w:id="3036" /&amp;gt;&amp;lt;w:bookmarkEnd w:id="3037" /&amp;gt;&amp;lt;w:ins w:id="3041" w:author="BPS" w:date="2021-05-17T11:47:00Z"&amp;gt;&amp;lt;w:r&amp;gt;&amp;lt;w:t&amp;gt;telehealth&amp;lt;/w:t&amp;gt;&amp;lt;/w:r&amp;gt;&amp;lt;/w:ins&amp;gt;&amp;lt;w:r&amp;gt;&amp;lt;w:t xml:space="preserve"&amp;gt; &amp;lt;/w:t&amp;gt;&amp;lt;/w:r&amp;gt;&amp;lt;w:bookmarkEnd w:id="3040" /&amp;gt;&amp;lt;w:r&amp;gt;&amp;lt;w:t xml:space="preserve"&amp;gt;shall provide any information requested by the board and complete information &amp;lt;/w:t&amp;gt;&amp;lt;/w:r&amp;gt;&amp;lt;w:bookmarkStart w:id="3042" w:name="_LINE__19_30fb8d90_c373_4463_943d_820702" /&amp;gt;&amp;lt;w:bookmarkEnd w:id="3039" /&amp;gt;&amp;lt;w:r&amp;gt;&amp;lt;w:t&amp;gt;on:&amp;lt;/w:t&amp;gt;&amp;lt;/w:r&amp;gt;&amp;lt;w:bookmarkEnd w:id="3029" /&amp;gt;&amp;lt;w:bookmarkEnd w:id="3042" /&amp;gt;&amp;lt;/w:p&amp;gt;&amp;lt;w:p w:rsidR="004602C2" w:rsidRDefault="004602C2" w:rsidP="004602C2"&amp;gt;&amp;lt;w:pPr&amp;gt;&amp;lt;w:ind w:left="720" /&amp;gt;&amp;lt;/w:pPr&amp;gt;&amp;lt;w:bookmarkStart w:id="3043" w:name="_STATUTE_NUMBER__b3307041_d51f_47ae_9dbe" /&amp;gt;&amp;lt;w:bookmarkStart w:id="3044" w:name="_STATUTE_P__dd73969d_a141_4fb3_970b_1230" /&amp;gt;&amp;lt;w:bookmarkStart w:id="3045" w:name="_PAR__6_816b2043_3ca4_4cfb_b91e_851717ca" /&amp;gt;&amp;lt;w:bookmarkStart w:id="3046" w:name="_LINE__20_09f1fbf7_cb15_4812_9247_b2f582" /&amp;gt;&amp;lt;w:bookmarkEnd w:id="3026" /&amp;gt;&amp;lt;w:r&amp;gt;&amp;lt;w:t&amp;gt;A&amp;lt;/w:t&amp;gt;&amp;lt;/w:r&amp;gt;&amp;lt;w:bookmarkEnd w:id="3043" /&amp;gt;&amp;lt;w:r&amp;gt;&amp;lt;w:t xml:space="preserve"&amp;gt;.  &amp;lt;/w:t&amp;gt;&amp;lt;/w:r&amp;gt;&amp;lt;w:bookmarkStart w:id="3047" w:name="_STATUTE_CONTENT__30ef81fa_d0eb_4afc_977" /&amp;gt;&amp;lt;w:r&amp;gt;&amp;lt;w:t&amp;gt;All states and jurisdictions in which the physician is currently licensed;&amp;lt;/w:t&amp;gt;&amp;lt;/w:r&amp;gt;&amp;lt;w:bookmarkEnd w:id="3046" /&amp;gt;&amp;lt;w:bookmarkEnd w:id="3047" /&amp;gt;&amp;lt;/w:p&amp;gt;&amp;lt;w:p w:rsidR="004602C2" w:rsidRDefault="004602C2" w:rsidP="004602C2"&amp;gt;&amp;lt;w:pPr&amp;gt;&amp;lt;w:ind w:left="720" /&amp;gt;&amp;lt;/w:pPr&amp;gt;&amp;lt;w:bookmarkStart w:id="3048" w:name="_STATUTE_NUMBER__45b71f55_8c29_4b02_913e" /&amp;gt;&amp;lt;w:bookmarkStart w:id="3049" w:name="_STATUTE_P__c44d381a_4ad9_43b9_bafb_abcd" /&amp;gt;&amp;lt;w:bookmarkStart w:id="3050" w:name="_PAR__7_50895cfa_0661_4086_811a_e0b706e9" /&amp;gt;&amp;lt;w:bookmarkStart w:id="3051" w:name="_LINE__21_4530bdec_3976_4280_9af4_c98250" /&amp;gt;&amp;lt;w:bookmarkEnd w:id="3044" /&amp;gt;&amp;lt;w:bookmarkEnd w:id="3045" /&amp;gt;&amp;lt;w:r&amp;gt;&amp;lt;w:t&amp;gt;B&amp;lt;/w:t&amp;gt;&amp;lt;/w:r&amp;gt;&amp;lt;w:bookmarkEnd w:id="3048" /&amp;gt;&amp;lt;w:r&amp;gt;&amp;lt;w:t xml:space="preserve"&amp;gt;.  &amp;lt;/w:t&amp;gt;&amp;lt;/w:r&amp;gt;&amp;lt;w:bookmarkStart w:id="3052" w:name="_STATUTE_CONTENT__ac31990e_01d3_40b7_b4c" /&amp;gt;&amp;lt;w:r&amp;gt;&amp;lt;w:t&amp;gt;All states and jurisdictions in which the physician was previously licensed; and&amp;lt;/w:t&amp;gt;&amp;lt;/w:r&amp;gt;&amp;lt;w:bookmarkEnd w:id="3051" /&amp;gt;&amp;lt;w:bookmarkEnd w:id="3052" /&amp;gt;&amp;lt;/w:p&amp;gt;&amp;lt;w:p w:rsidR="004602C2" w:rsidRDefault="004602C2" w:rsidP="004602C2"&amp;gt;&amp;lt;w:pPr&amp;gt;&amp;lt;w:ind w:left="720" /&amp;gt;&amp;lt;/w:pPr&amp;gt;&amp;lt;w:bookmarkStart w:id="3053" w:name="_STATUTE_NUMBER__4d784cac_4f4c_4c54_a919" /&amp;gt;&amp;lt;w:bookmarkStart w:id="3054" w:name="_STATUTE_P__c15da56d_bfde_4ab7_bd78_9b17" /&amp;gt;&amp;lt;w:bookmarkStart w:id="3055" w:name="_PAR__8_ef8c9e42_50e9_467d_8a74_87b66d32" /&amp;gt;&amp;lt;w:bookmarkStart w:id="3056" w:name="_LINE__22_dc5571ca_24b3_45bb_9065_ff996d" /&amp;gt;&amp;lt;w:bookmarkEnd w:id="3049" /&amp;gt;&amp;lt;w:bookmarkEnd w:id="3050" /&amp;gt;&amp;lt;w:r&amp;gt;&amp;lt;w:t&amp;gt;C&amp;lt;/w:t&amp;gt;&amp;lt;/w:r&amp;gt;&amp;lt;w:bookmarkEnd w:id="3053" /&amp;gt;&amp;lt;w:r&amp;gt;&amp;lt;w:t xml:space="preserve"&amp;gt;.  &amp;lt;/w:t&amp;gt;&amp;lt;/w:r&amp;gt;&amp;lt;w:bookmarkStart w:id="3057" w:name="_STATUTE_CONTENT__d80d0cfd_3167_47c9_a01" /&amp;gt;&amp;lt;w:r&amp;gt;&amp;lt;w:t xml:space="preserve"&amp;gt;All negative licensing actions taken previously against the physician in any state or &amp;lt;/w:t&amp;gt;&amp;lt;/w:r&amp;gt;&amp;lt;w:bookmarkStart w:id="3058" w:name="_LINE__23_cd019866_db39_4d0c_9fa5_40d338" /&amp;gt;&amp;lt;w:bookmarkEnd w:id="3056" /&amp;gt;&amp;lt;w:r&amp;gt;&amp;lt;w:t&amp;gt;jurisdiction.&amp;lt;/w:t&amp;gt;&amp;lt;/w:r&amp;gt;&amp;lt;w:bookmarkEnd w:id="3057" /&amp;gt;&amp;lt;w:bookmarkEnd w:id="3058" /&amp;gt;&amp;lt;/w:p&amp;gt;&amp;lt;w:p w:rsidR="004602C2" w:rsidRDefault="004602C2" w:rsidP="004602C2"&amp;gt;&amp;lt;w:pPr&amp;gt;&amp;lt;w:ind w:left="360" w:firstLine="360" /&amp;gt;&amp;lt;/w:pPr&amp;gt;&amp;lt;w:bookmarkStart w:id="3059" w:name="_STATUTE_NUMBER__9fdce7b2_8309_4841_9201" /&amp;gt;&amp;lt;w:bookmarkStart w:id="3060" w:name="_STATUTE_SS__625cf375_9294_406f_a66f_443" /&amp;gt;&amp;lt;w:bookmarkStart w:id="3061" w:name="_PAR__9_445f75b2_7a81_4232_bd73_fd92d799" /&amp;gt;&amp;lt;w:bookmarkStart w:id="3062" w:name="_LINE__24_25f33fb4_9453_42de_92e4_ecd903" /&amp;gt;&amp;lt;w:bookmarkEnd w:id="3025" /&amp;gt;&amp;lt;w:bookmarkEnd w:id="3054" /&amp;gt;&amp;lt;w:bookmarkEnd w:id="3055" /&amp;gt;&amp;lt;w:r&amp;gt;&amp;lt;w:rPr&amp;gt;&amp;lt;w:b /&amp;gt;&amp;lt;/w:rPr&amp;gt;&amp;lt;w:t&amp;gt;3&amp;lt;/w:t&amp;gt;&amp;lt;/w:r&amp;gt;&amp;lt;w:bookmarkEnd w:id="3059" /&amp;gt;&amp;lt;w:r&amp;gt;&amp;lt;w:rPr&amp;gt;&amp;lt;w:b /&amp;gt;&amp;lt;/w:rPr&amp;gt;&amp;lt;w:t xml:space="preserve"&amp;gt;.  &amp;lt;/w:t&amp;gt;&amp;lt;/w:r&amp;gt;&amp;lt;w:bookmarkStart w:id="3063" w:name="_STATUTE_HEADNOTE__f9d45172_a70f_486d_84" /&amp;gt;&amp;lt;w:r&amp;gt;&amp;lt;w:rPr&amp;gt;&amp;lt;w:b /&amp;gt;&amp;lt;/w:rPr&amp;gt;&amp;lt;w:t&amp;gt;Registration.&amp;lt;/w:t&amp;gt;&amp;lt;/w:r&amp;gt;&amp;lt;w:bookmarkEnd w:id="30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64" w:name="_STATUTE_CONTENT__45d00a53_51e8_45e8_a54" /&amp;gt;&amp;lt;w:r&amp;gt;&amp;lt;w:t xml:space="preserve"&amp;gt;The board may register a physician to practice medicine in this State &amp;lt;/w:t&amp;gt;&amp;lt;/w:r&amp;gt;&amp;lt;w:bookmarkStart w:id="3065" w:name="_LINE__25_6e9c0539_1718_4736_b590_113809" /&amp;gt;&amp;lt;w:bookmarkEnd w:id="3062" /&amp;gt;&amp;lt;w:r&amp;gt;&amp;lt;w:t xml:space="preserve"&amp;gt;through interstate &amp;lt;/w:t&amp;gt;&amp;lt;/w:r&amp;gt;&amp;lt;w:bookmarkStart w:id="3066" w:name="_PROCESSED_CHANGE__53ffae1d_f3cf_4221_b7" /&amp;gt;&amp;lt;w:del w:id="3067" w:author="BPS" w:date="2021-05-17T11:47:00Z"&amp;gt;&amp;lt;w:r w:rsidDel="00231E72"&amp;gt;&amp;lt;w:delText&amp;gt;telemedicine&amp;lt;/w:delText&amp;gt;&amp;lt;/w:r&amp;gt;&amp;lt;/w:del&amp;gt;&amp;lt;w:r&amp;gt;&amp;lt;w:t xml:space="preserve"&amp;gt; &amp;lt;/w:t&amp;gt;&amp;lt;/w:r&amp;gt;&amp;lt;w:bookmarkStart w:id="3068" w:name="_PROCESSED_CHANGE__a9a0a56c_483b_43b2_80" /&amp;gt;&amp;lt;w:bookmarkEnd w:id="3066" /&amp;gt;&amp;lt;w:ins w:id="3069" w:author="BPS" w:date="2021-05-17T11:47:00Z"&amp;gt;&amp;lt;w:r&amp;gt;&amp;lt;w:t&amp;gt;telehealth&amp;lt;/w:t&amp;gt;&amp;lt;/w:r&amp;gt;&amp;lt;/w:ins&amp;gt;&amp;lt;w:r&amp;gt;&amp;lt;w:t xml:space="preserve"&amp;gt; &amp;lt;/w:t&amp;gt;&amp;lt;/w:r&amp;gt;&amp;lt;w:bookmarkEnd w:id="3068" /&amp;gt;&amp;lt;w:r&amp;gt;&amp;lt;w:t&amp;gt;if the following conditions are met:&amp;lt;/w:t&amp;gt;&amp;lt;/w:r&amp;gt;&amp;lt;w:bookmarkEnd w:id="3064" /&amp;gt;&amp;lt;w:bookmarkEnd w:id="3065" /&amp;gt;&amp;lt;/w:p&amp;gt;&amp;lt;w:p w:rsidR="004602C2" w:rsidRDefault="004602C2" w:rsidP="004602C2"&amp;gt;&amp;lt;w:pPr&amp;gt;&amp;lt;w:ind w:left="720" /&amp;gt;&amp;lt;/w:pPr&amp;gt;&amp;lt;w:bookmarkStart w:id="3070" w:name="_STATUTE_NUMBER__dc635efd_7fbb_4a2c_a886" /&amp;gt;&amp;lt;w:bookmarkStart w:id="3071" w:name="_STATUTE_P__ae4adbea_5638_45bf_b80d_56cf" /&amp;gt;&amp;lt;w:bookmarkStart w:id="3072" w:name="_PAR__10_79d7ebed_daee_40ea_8ab8_be94cfd" /&amp;gt;&amp;lt;w:bookmarkStart w:id="3073" w:name="_LINE__26_79e9c996_12aa_49f3_b986_34c6fa" /&amp;gt;&amp;lt;w:bookmarkEnd w:id="3061" /&amp;gt;&amp;lt;w:r&amp;gt;&amp;lt;w:t&amp;gt;A&amp;lt;/w:t&amp;gt;&amp;lt;/w:r&amp;gt;&amp;lt;w:bookmarkEnd w:id="3070" /&amp;gt;&amp;lt;w:r&amp;gt;&amp;lt;w:t xml:space="preserve"&amp;gt;.  &amp;lt;/w:t&amp;gt;&amp;lt;/w:r&amp;gt;&amp;lt;w:bookmarkStart w:id="3074" w:name="_STATUTE_CONTENT__f547e948_6767_4b0f_942" /&amp;gt;&amp;lt;w:r&amp;gt;&amp;lt;w:t xml:space="preserve"&amp;gt;The physician is fully licensed without restriction to practice medicine in the state &amp;lt;/w:t&amp;gt;&amp;lt;/w:r&amp;gt;&amp;lt;w:bookmarkStart w:id="3075" w:name="_LINE__27_eea0671d_7546_462c_b3f3_5bdb72" /&amp;gt;&amp;lt;w:bookmarkEnd w:id="3073" /&amp;gt;&amp;lt;w:r&amp;gt;&amp;lt;w:t xml:space="preserve"&amp;gt;from which the physician provides &amp;lt;/w:t&amp;gt;&amp;lt;/w:r&amp;gt;&amp;lt;w:bookmarkStart w:id="3076" w:name="_PROCESSED_CHANGE__0a39d77b_5877_4ba3_bf" /&amp;gt;&amp;lt;w:del w:id="3077" w:author="BPS" w:date="2021-05-17T11:47:00Z"&amp;gt;&amp;lt;w:r w:rsidDel="00231E72"&amp;gt;&amp;lt;w:delText&amp;gt;telemedicine&amp;lt;/w:delText&amp;gt;&amp;lt;/w:r&amp;gt;&amp;lt;/w:del&amp;gt;&amp;lt;w:r&amp;gt;&amp;lt;w:t xml:space="preserve"&amp;gt; &amp;lt;/w:t&amp;gt;&amp;lt;/w:r&amp;gt;&amp;lt;w:bookmarkStart w:id="3078" w:name="_PROCESSED_CHANGE__447e3ac5_b41e_4ddc_a6" /&amp;gt;&amp;lt;w:bookmarkEnd w:id="3076" /&amp;gt;&amp;lt;w:ins w:id="3079" w:author="BPS" w:date="2021-05-17T11:47:00Z"&amp;gt;&amp;lt;w:r&amp;gt;&amp;lt;w:t&amp;gt;telehealth&amp;lt;/w:t&amp;gt;&amp;lt;/w:r&amp;gt;&amp;lt;/w:ins&amp;gt;&amp;lt;w:r&amp;gt;&amp;lt;w:t xml:space="preserve"&amp;gt; &amp;lt;/w:t&amp;gt;&amp;lt;/w:r&amp;gt;&amp;lt;w:bookmarkEnd w:id="3078" /&amp;gt;&amp;lt;w:r&amp;gt;&amp;lt;w:t&amp;gt;services;&amp;lt;/w:t&amp;gt;&amp;lt;/w:r&amp;gt;&amp;lt;w:bookmarkEnd w:id="3074" /&amp;gt;&amp;lt;w:bookmarkEnd w:id="3075" /&amp;gt;&amp;lt;/w:p&amp;gt;&amp;lt;w:p w:rsidR="004602C2" w:rsidRDefault="004602C2" w:rsidP="004602C2"&amp;gt;&amp;lt;w:pPr&amp;gt;&amp;lt;w:ind w:left="720" /&amp;gt;&amp;lt;/w:pPr&amp;gt;&amp;lt;w:bookmarkStart w:id="3080" w:name="_STATUTE_NUMBER__40c881cf_def9_40ce_9b57" /&amp;gt;&amp;lt;w:bookmarkStart w:id="3081" w:name="_STATUTE_P__cdcac28f_38f1_4dda_bcee_3850" /&amp;gt;&amp;lt;w:bookmarkStart w:id="3082" w:name="_PAR__11_e5cae52e_760d_40ba_b1f9_45a9bc7" /&amp;gt;&amp;lt;w:bookmarkStart w:id="3083" w:name="_LINE__28_52669f6f_604d_4213_bcfa_5de1b5" /&amp;gt;&amp;lt;w:bookmarkEnd w:id="3071" /&amp;gt;&amp;lt;w:bookmarkEnd w:id="3072" /&amp;gt;&amp;lt;w:r&amp;gt;&amp;lt;w:t&amp;gt;B&amp;lt;/w:t&amp;gt;&amp;lt;/w:r&amp;gt;&amp;lt;w:bookmarkEnd w:id="3080" /&amp;gt;&amp;lt;w:r&amp;gt;&amp;lt;w:t xml:space="preserve"&amp;gt;.  &amp;lt;/w:t&amp;gt;&amp;lt;/w:r&amp;gt;&amp;lt;w:bookmarkStart w:id="3084" w:name="_STATUTE_CONTENT__fc37f329_987b_45d4_80e" /&amp;gt;&amp;lt;w:r&amp;gt;&amp;lt;w:t xml:space="preserve"&amp;gt;The physician has not had a license to practice medicine revoked or restricted in &amp;lt;/w:t&amp;gt;&amp;lt;/w:r&amp;gt;&amp;lt;w:bookmarkStart w:id="3085" w:name="_LINE__29_10b5f1af_85d2_4ba7_9f7e_e37149" /&amp;gt;&amp;lt;w:bookmarkEnd w:id="3083" /&amp;gt;&amp;lt;w:r&amp;gt;&amp;lt;w:t&amp;gt;any state or jurisdiction;&amp;lt;/w:t&amp;gt;&amp;lt;/w:r&amp;gt;&amp;lt;w:bookmarkEnd w:id="3084" /&amp;gt;&amp;lt;w:bookmarkEnd w:id="3085" /&amp;gt;&amp;lt;/w:p&amp;gt;&amp;lt;w:p w:rsidR="004602C2" w:rsidRDefault="004602C2" w:rsidP="004602C2"&amp;gt;&amp;lt;w:pPr&amp;gt;&amp;lt;w:ind w:left="720" /&amp;gt;&amp;lt;/w:pPr&amp;gt;&amp;lt;w:bookmarkStart w:id="3086" w:name="_STATUTE_NUMBER__ecad848b_b2d1_4ea3_93c9" /&amp;gt;&amp;lt;w:bookmarkStart w:id="3087" w:name="_STATUTE_P__802a417a_ee9b_4355_802a_cc99" /&amp;gt;&amp;lt;w:bookmarkStart w:id="3088" w:name="_PAR__12_a9ac1a49_a88c_4e3d_9f21_a027373" /&amp;gt;&amp;lt;w:bookmarkStart w:id="3089" w:name="_LINE__30_15c01d70_e338_4052_a62d_60b9d1" /&amp;gt;&amp;lt;w:bookmarkEnd w:id="3081" /&amp;gt;&amp;lt;w:bookmarkEnd w:id="3082" /&amp;gt;&amp;lt;w:r&amp;gt;&amp;lt;w:t&amp;gt;C&amp;lt;/w:t&amp;gt;&amp;lt;/w:r&amp;gt;&amp;lt;w:bookmarkEnd w:id="3086" /&amp;gt;&amp;lt;w:r&amp;gt;&amp;lt;w:t xml:space="preserve"&amp;gt;.  &amp;lt;/w:t&amp;gt;&amp;lt;/w:r&amp;gt;&amp;lt;w:bookmarkStart w:id="3090" w:name="_STATUTE_CONTENT__46819f99_a5a4_491f_a60" /&amp;gt;&amp;lt;w:r&amp;gt;&amp;lt;w:t xml:space="preserve"&amp;gt;The physician does not open an office in this State, does not meet with patients in &amp;lt;/w:t&amp;gt;&amp;lt;/w:r&amp;gt;&amp;lt;w:bookmarkStart w:id="3091" w:name="_LINE__31_44a59c54_10b3_4067_b525_c90096" /&amp;gt;&amp;lt;w:bookmarkEnd w:id="3089" /&amp;gt;&amp;lt;w:r&amp;gt;&amp;lt;w:t xml:space="preserve"&amp;gt;this State, does not receive calls in this State from patients and agrees to provide only &amp;lt;/w:t&amp;gt;&amp;lt;/w:r&amp;gt;&amp;lt;w:bookmarkStart w:id="3092" w:name="_LINE__32_538be512_6478_4e5a_81fb_42e718" /&amp;gt;&amp;lt;w:bookmarkEnd w:id="3091" /&amp;gt;&amp;lt;w:r&amp;gt;&amp;lt;w:t xml:space="preserve"&amp;gt;consultative services as requested by a physician, advanced practice registered nurse &amp;lt;/w:t&amp;gt;&amp;lt;/w:r&amp;gt;&amp;lt;w:bookmarkStart w:id="3093" w:name="_LINE__33_f66bce28_2a16_460d_b522_e958c8" /&amp;gt;&amp;lt;w:bookmarkEnd w:id="3092" /&amp;gt;&amp;lt;w:r&amp;gt;&amp;lt;w:t xml:space="preserve"&amp;gt;or physician assistant licensed in this State and the physician, advanced practice &amp;lt;/w:t&amp;gt;&amp;lt;/w:r&amp;gt;&amp;lt;w:bookmarkStart w:id="3094" w:name="_LINE__34_587458b7_1256_4581_b080_8f5711" /&amp;gt;&amp;lt;w:bookmarkEnd w:id="3093" /&amp;gt;&amp;lt;w:r&amp;gt;&amp;lt;w:t xml:space="preserve"&amp;gt;registered nurse or physician assistant licensed in this State retains ultimate authority &amp;lt;/w:t&amp;gt;&amp;lt;/w:r&amp;gt;&amp;lt;w:bookmarkStart w:id="3095" w:name="_LINE__35_1646e91b_aa7d_4eb2_ab26_a114a9" /&amp;gt;&amp;lt;w:bookmarkEnd w:id="3094" /&amp;gt;&amp;lt;w:r&amp;gt;&amp;lt;w:t&amp;gt;over the diagnosis, care and treatment of the patient;&amp;lt;/w:t&amp;gt;&amp;lt;/w:r&amp;gt;&amp;lt;w:bookmarkEnd w:id="3090" /&amp;gt;&amp;lt;w:bookmarkEnd w:id="3095" /&amp;gt;&amp;lt;/w:p&amp;gt;&amp;lt;w:p w:rsidR="004602C2" w:rsidRDefault="004602C2" w:rsidP="004602C2"&amp;gt;&amp;lt;w:pPr&amp;gt;&amp;lt;w:ind w:left="720" /&amp;gt;&amp;lt;/w:pPr&amp;gt;&amp;lt;w:bookmarkStart w:id="3096" w:name="_STATUTE_NUMBER__34e77869_4c24_4ea6_abe9" /&amp;gt;&amp;lt;w:bookmarkStart w:id="3097" w:name="_STATUTE_P__7c0376aa_5055_4dc7_a742_91b5" /&amp;gt;&amp;lt;w:bookmarkStart w:id="3098" w:name="_PAR__13_2846b8b6_8ae0_4810_8856_8cb617e" /&amp;gt;&amp;lt;w:bookmarkStart w:id="3099" w:name="_LINE__36_f39d0614_c48f_418a_a71f_453a9c" /&amp;gt;&amp;lt;w:bookmarkEnd w:id="3087" /&amp;gt;&amp;lt;w:bookmarkEnd w:id="3088" /&amp;gt;&amp;lt;w:r&amp;gt;&amp;lt;w:t&amp;gt;D&amp;lt;/w:t&amp;gt;&amp;lt;/w:r&amp;gt;&amp;lt;w:bookmarkEnd w:id="3096" /&amp;gt;&amp;lt;w:r&amp;gt;&amp;lt;w:t xml:space="preserve"&amp;gt;.  &amp;lt;/w:t&amp;gt;&amp;lt;/w:r&amp;gt;&amp;lt;w:bookmarkStart w:id="3100" w:name="_STATUTE_CONTENT__9cdfcf0b_f628_4e79_8c3" /&amp;gt;&amp;lt;w:r&amp;gt;&amp;lt;w:t xml:space="preserve"&amp;gt;The physician registers with the board every 2 years, on a form provided by the &amp;lt;/w:t&amp;gt;&amp;lt;/w:r&amp;gt;&amp;lt;w:bookmarkStart w:id="3101" w:name="_LINE__37_62516701_d863_480a_b418_46f1f2" /&amp;gt;&amp;lt;w:bookmarkEnd w:id="3099" /&amp;gt;&amp;lt;w:r&amp;gt;&amp;lt;w:t&amp;gt;board; and&amp;lt;/w:t&amp;gt;&amp;lt;/w:r&amp;gt;&amp;lt;w:bookmarkEnd w:id="3100" /&amp;gt;&amp;lt;w:bookmarkEnd w:id="3101" /&amp;gt;&amp;lt;/w:p&amp;gt;&amp;lt;w:p w:rsidR="004602C2" w:rsidRDefault="004602C2" w:rsidP="004602C2"&amp;gt;&amp;lt;w:pPr&amp;gt;&amp;lt;w:ind w:left="720" /&amp;gt;&amp;lt;/w:pPr&amp;gt;&amp;lt;w:bookmarkStart w:id="3102" w:name="_STATUTE_NUMBER__f3f7cfc0_5e1e_4ddf_89bb" /&amp;gt;&amp;lt;w:bookmarkStart w:id="3103" w:name="_STATUTE_P__97f4bbf8_b042_4e66_af20_8de7" /&amp;gt;&amp;lt;w:bookmarkStart w:id="3104" w:name="_PAR__14_e1353d87_30c3_4b8f_8727_36e7977" /&amp;gt;&amp;lt;w:bookmarkStart w:id="3105" w:name="_LINE__38_5cf54d32_0661_4f57_9aae_801479" /&amp;gt;&amp;lt;w:bookmarkEnd w:id="3097" /&amp;gt;&amp;lt;w:bookmarkEnd w:id="3098" /&amp;gt;&amp;lt;w:r&amp;gt;&amp;lt;w:t&amp;gt;E&amp;lt;/w:t&amp;gt;&amp;lt;/w:r&amp;gt;&amp;lt;w:bookmarkEnd w:id="3102" /&amp;gt;&amp;lt;w:r&amp;gt;&amp;lt;w:t xml:space="preserve"&amp;gt;.  &amp;lt;/w:t&amp;gt;&amp;lt;/w:r&amp;gt;&amp;lt;w:bookmarkStart w:id="3106" w:name="_STATUTE_CONTENT__14e0c45f_217d_431e_bb5" /&amp;gt;&amp;lt;w:r&amp;gt;&amp;lt;w:t&amp;gt;The physician pays a registration fee not to exceed $500.&amp;lt;/w:t&amp;gt;&amp;lt;/w:r&amp;gt;&amp;lt;w:bookmarkEnd w:id="3105" /&amp;gt;&amp;lt;w:bookmarkEnd w:id="3106" /&amp;gt;&amp;lt;/w:p&amp;gt;&amp;lt;w:p w:rsidR="004602C2" w:rsidRDefault="004602C2" w:rsidP="004602C2"&amp;gt;&amp;lt;w:pPr&amp;gt;&amp;lt;w:ind w:left="360" w:firstLine="360" /&amp;gt;&amp;lt;/w:pPr&amp;gt;&amp;lt;w:bookmarkStart w:id="3107" w:name="_STATUTE_NUMBER__153224ea_468f_4641_8019" /&amp;gt;&amp;lt;w:bookmarkStart w:id="3108" w:name="_STATUTE_SS__59fa2be4_64ab_45ef_afe5_a06" /&amp;gt;&amp;lt;w:bookmarkStart w:id="3109" w:name="_PAR__15_fc7a7926_a1e2_488b_a007_6aff914" /&amp;gt;&amp;lt;w:bookmarkStart w:id="3110" w:name="_LINE__39_049d1ed1_ca30_40bb_9c94_5a5bc4" /&amp;gt;&amp;lt;w:bookmarkEnd w:id="3060" /&amp;gt;&amp;lt;w:bookmarkEnd w:id="3103" /&amp;gt;&amp;lt;w:bookmarkEnd w:id="3104" /&amp;gt;&amp;lt;w:r&amp;gt;&amp;lt;w:rPr&amp;gt;&amp;lt;w:b /&amp;gt;&amp;lt;/w:rPr&amp;gt;&amp;lt;w:t&amp;gt;4&amp;lt;/w:t&amp;gt;&amp;lt;/w:r&amp;gt;&amp;lt;w:bookmarkEnd w:id="3107" /&amp;gt;&amp;lt;w:r&amp;gt;&amp;lt;w:rPr&amp;gt;&amp;lt;w:b /&amp;gt;&amp;lt;/w:rPr&amp;gt;&amp;lt;w:t xml:space="preserve"&amp;gt;.  &amp;lt;/w:t&amp;gt;&amp;lt;/w:r&amp;gt;&amp;lt;w:bookmarkStart w:id="3111" w:name="_STATUTE_HEADNOTE__ad8e5b3e_1963_476d_82" /&amp;gt;&amp;lt;w:r&amp;gt;&amp;lt;w:rPr&amp;gt;&amp;lt;w:b /&amp;gt;&amp;lt;/w:rPr&amp;gt;&amp;lt;w:t&amp;gt;Notification of restrictions.&amp;lt;/w:t&amp;gt;&amp;lt;/w:r&amp;gt;&amp;lt;w:bookmarkEnd w:id="3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12" w:name="_STATUTE_CONTENT__af7d501e_eb21_45c1_9d0" /&amp;gt;&amp;lt;w:r&amp;gt;&amp;lt;w:t xml:space="preserve"&amp;gt;A physician registered to provide interstate &amp;lt;/w:t&amp;gt;&amp;lt;/w:r&amp;gt;&amp;lt;w:bookmarkStart w:id="3113" w:name="_LINE__40_02959d4f_627c_4e17_9313_bcc733" /&amp;gt;&amp;lt;w:bookmarkStart w:id="3114" w:name="_PROCESSED_CHANGE__d5efc929_8900_4fc3_81" /&amp;gt;&amp;lt;w:bookmarkEnd w:id="3110" /&amp;gt;&amp;lt;w:del w:id="3115" w:author="BPS" w:date="2021-05-17T11:47:00Z"&amp;gt;&amp;lt;w:r w:rsidDel="00231E72"&amp;gt;&amp;lt;w:delText&amp;gt;telemedicine&amp;lt;/w:delText&amp;gt;&amp;lt;/w:r&amp;gt;&amp;lt;/w:del&amp;gt;&amp;lt;w:r&amp;gt;&amp;lt;w:t xml:space="preserve"&amp;gt; &amp;lt;/w:t&amp;gt;&amp;lt;/w:r&amp;gt;&amp;lt;w:bookmarkStart w:id="3116" w:name="_PROCESSED_CHANGE__796b2958_0068_4d68_99" /&amp;gt;&amp;lt;w:bookmarkEnd w:id="3114" /&amp;gt;&amp;lt;w:ins w:id="3117" w:author="BPS" w:date="2021-05-17T11:47:00Z"&amp;gt;&amp;lt;w:r&amp;gt;&amp;lt;w:t&amp;gt;telehealth&amp;lt;/w:t&amp;gt;&amp;lt;/w:r&amp;gt;&amp;lt;/w:ins&amp;gt;&amp;lt;w:r&amp;gt;&amp;lt;w:t xml:space="preserve"&amp;gt; &amp;lt;/w:t&amp;gt;&amp;lt;/w:r&amp;gt;&amp;lt;w:bookmarkEnd w:id="3116" /&amp;gt;&amp;lt;w:r&amp;gt;&amp;lt;w:t xml:space="preserve"&amp;gt;services under this section shall immediately notify the board of &amp;lt;/w:t&amp;gt;&amp;lt;/w:r&amp;gt;&amp;lt;w:bookmarkStart w:id="3118" w:name="_LINE__41_430fa736_9da4_4610_9ebf_160814" /&amp;gt;&amp;lt;w:bookmarkEnd w:id="3113" /&amp;gt;&amp;lt;w:r&amp;gt;&amp;lt;w:t xml:space="preserve"&amp;gt;restrictions placed on the physician's license to practice medicine in any state or &amp;lt;/w:t&amp;gt;&amp;lt;/w:r&amp;gt;&amp;lt;w:bookmarkStart w:id="3119" w:name="_LINE__42_c9a50ed5_4bc4_470c_a393_c3698e" /&amp;gt;&amp;lt;w:bookmarkEnd w:id="3118" /&amp;gt;&amp;lt;w:r&amp;gt;&amp;lt;w:t&amp;gt;jurisdiction.&amp;lt;/w:t&amp;gt;&amp;lt;/w:r&amp;gt;&amp;lt;w:bookmarkEnd w:id="3112" /&amp;gt;&amp;lt;w:bookmarkEnd w:id="3119" /&amp;gt;&amp;lt;/w:p&amp;gt;&amp;lt;w:p w:rsidR="004602C2" w:rsidRDefault="004602C2" w:rsidP="004602C2"&amp;gt;&amp;lt;w:pPr&amp;gt;&amp;lt;w:ind w:left="360" w:firstLine="360" /&amp;gt;&amp;lt;/w:pPr&amp;gt;&amp;lt;w:bookmarkStart w:id="3120" w:name="_STATUTE_NUMBER__9c122fd7_4389_430d_84bd" /&amp;gt;&amp;lt;w:bookmarkStart w:id="3121" w:name="_STATUTE_SS__5f7315ac_993d_40a8_8ccd_0f2" /&amp;gt;&amp;lt;w:bookmarkStart w:id="3122" w:name="_PAGE__25_f1aebf02_ea1b_4295_a174_dec79f" /&amp;gt;&amp;lt;w:bookmarkStart w:id="3123" w:name="_PAR__1_e3851823_304a_4964_904c_53980999" /&amp;gt;&amp;lt;w:bookmarkStart w:id="3124" w:name="_LINE__1_f4c9c8e4_73ef_4965_a34e_cdc2696" /&amp;gt;&amp;lt;w:bookmarkEnd w:id="2984" /&amp;gt;&amp;lt;w:bookmarkEnd w:id="3108" /&amp;gt;&amp;lt;w:bookmarkEnd w:id="3109" /&amp;gt;&amp;lt;w:r&amp;gt;&amp;lt;w:rPr&amp;gt;&amp;lt;w:b /&amp;gt;&amp;lt;/w:rPr&amp;gt;&amp;lt;w:t&amp;gt;5&amp;lt;/w:t&amp;gt;&amp;lt;/w:r&amp;gt;&amp;lt;w:bookmarkEnd w:id="3120" /&amp;gt;&amp;lt;w:r&amp;gt;&amp;lt;w:rPr&amp;gt;&amp;lt;w:b /&amp;gt;&amp;lt;/w:rPr&amp;gt;&amp;lt;w:t xml:space="preserve"&amp;gt;.  &amp;lt;/w:t&amp;gt;&amp;lt;/w:r&amp;gt;&amp;lt;w:bookmarkStart w:id="3125" w:name="_STATUTE_HEADNOTE__de7ef0d6_fd71_47a3_bd" /&amp;gt;&amp;lt;w:r&amp;gt;&amp;lt;w:rPr&amp;gt;&amp;lt;w:b /&amp;gt;&amp;lt;/w:rPr&amp;gt;&amp;lt;w:t&amp;gt;Jurisdiction.&amp;lt;/w:t&amp;gt;&amp;lt;/w:r&amp;gt;&amp;lt;w:bookmarkEnd w:id="3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26" w:name="_STATUTE_CONTENT__033bfad0_a7ec_46c6_80f" /&amp;gt;&amp;lt;w:r&amp;gt;&amp;lt;w:t xml:space="preserve"&amp;gt;In registering to provide interstate &amp;lt;/w:t&amp;gt;&amp;lt;/w:r&amp;gt;&amp;lt;w:bookmarkStart w:id="3127" w:name="_PROCESSED_CHANGE__16d71006_f8cc_49df_81" /&amp;gt;&amp;lt;w:del w:id="3128" w:author="BPS" w:date="2021-05-18T10:05:00Z"&amp;gt;&amp;lt;w:r w:rsidDel="00DD413C"&amp;gt;&amp;lt;w:delText&amp;gt;telemedicine&amp;lt;/w:delText&amp;gt;&amp;lt;/w:r&amp;gt;&amp;lt;/w:del&amp;gt;&amp;lt;w:r&amp;gt;&amp;lt;w:t xml:space="preserve"&amp;gt; &amp;lt;/w:t&amp;gt;&amp;lt;/w:r&amp;gt;&amp;lt;w:bookmarkStart w:id="3129" w:name="_PROCESSED_CHANGE__28742460_3903_4c0b_b4" /&amp;gt;&amp;lt;w:bookmarkEnd w:id="3127" /&amp;gt;&amp;lt;w:ins w:id="3130" w:author="BPS" w:date="2021-05-18T10:05:00Z"&amp;gt;&amp;lt;w:r&amp;gt;&amp;lt;w:t&amp;gt;telehealth&amp;lt;/w:t&amp;gt;&amp;lt;/w:r&amp;gt;&amp;lt;/w:ins&amp;gt;&amp;lt;w:r&amp;gt;&amp;lt;w:t xml:space="preserve"&amp;gt; &amp;lt;/w:t&amp;gt;&amp;lt;/w:r&amp;gt;&amp;lt;w:bookmarkEnd w:id="3129" /&amp;gt;&amp;lt;w:r&amp;gt;&amp;lt;w:t xml:space="preserve"&amp;gt;services to &amp;lt;/w:t&amp;gt;&amp;lt;/w:r&amp;gt;&amp;lt;w:bookmarkStart w:id="3131" w:name="_LINE__2_d44c1900_20da_45db_9bed_43db8a0" /&amp;gt;&amp;lt;w:bookmarkEnd w:id="3124" /&amp;gt;&amp;lt;w:r&amp;gt;&amp;lt;w:t xml:space="preserve"&amp;gt;residents of this State under this section, a physician agrees to be subject to the laws and &amp;lt;/w:t&amp;gt;&amp;lt;/w:r&amp;gt;&amp;lt;w:bookmarkStart w:id="3132" w:name="_LINE__3_69f804d8_51cb_4dfd_8642_5951d99" /&amp;gt;&amp;lt;w:bookmarkEnd w:id="3131" /&amp;gt;&amp;lt;w:r&amp;gt;&amp;lt;w:t xml:space="preserve"&amp;gt;judicial system of this State and board rules with respect to providing medical services to &amp;lt;/w:t&amp;gt;&amp;lt;/w:r&amp;gt;&amp;lt;w:bookmarkStart w:id="3133" w:name="_LINE__4_10b7ca55_ac77_48ec_9811_65759df" /&amp;gt;&amp;lt;w:bookmarkEnd w:id="3132" /&amp;gt;&amp;lt;w:r&amp;gt;&amp;lt;w:t&amp;gt;residents of this State.&amp;lt;/w:t&amp;gt;&amp;lt;/w:r&amp;gt;&amp;lt;w:bookmarkEnd w:id="3126" /&amp;gt;&amp;lt;w:bookmarkEnd w:id="3133" /&amp;gt;&amp;lt;/w:p&amp;gt;&amp;lt;w:p w:rsidR="004602C2" w:rsidRDefault="004602C2" w:rsidP="004602C2"&amp;gt;&amp;lt;w:pPr&amp;gt;&amp;lt;w:ind w:left="360" w:firstLine="360" /&amp;gt;&amp;lt;/w:pPr&amp;gt;&amp;lt;w:bookmarkStart w:id="3134" w:name="_STATUTE_NUMBER__b344fa8e_89db_4e4e_902f" /&amp;gt;&amp;lt;w:bookmarkStart w:id="3135" w:name="_STATUTE_SS__7ae9c70f_a9e5_4adc_90c9_1d3" /&amp;gt;&amp;lt;w:bookmarkStart w:id="3136" w:name="_PAR__2_77f79aa8_c878_4125_af89_5c6c9c28" /&amp;gt;&amp;lt;w:bookmarkStart w:id="3137" w:name="_LINE__5_b2478941_16f7_45d4_a90d_df13603" /&amp;gt;&amp;lt;w:bookmarkEnd w:id="3121" /&amp;gt;&amp;lt;w:bookmarkEnd w:id="3123" /&amp;gt;&amp;lt;w:r&amp;gt;&amp;lt;w:rPr&amp;gt;&amp;lt;w:b /&amp;gt;&amp;lt;/w:rPr&amp;gt;&amp;lt;w:t&amp;gt;6&amp;lt;/w:t&amp;gt;&amp;lt;/w:r&amp;gt;&amp;lt;w:bookmarkEnd w:id="3134" /&amp;gt;&amp;lt;w:r&amp;gt;&amp;lt;w:rPr&amp;gt;&amp;lt;w:b /&amp;gt;&amp;lt;/w:rPr&amp;gt;&amp;lt;w:t xml:space="preserve"&amp;gt;.  &amp;lt;/w:t&amp;gt;&amp;lt;/w:r&amp;gt;&amp;lt;w:bookmarkStart w:id="3138" w:name="_STATUTE_HEADNOTE__c96e621d_faec_4aa1_82" /&amp;gt;&amp;lt;w:r&amp;gt;&amp;lt;w:rPr&amp;gt;&amp;lt;w:b /&amp;gt;&amp;lt;/w:rPr&amp;gt;&amp;lt;w:t&amp;gt;Notification to other states.&amp;lt;/w:t&amp;gt;&amp;lt;/w:r&amp;gt;&amp;lt;w:bookmarkEnd w:id="31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39" w:name="_STATUTE_CONTENT__41faeb85_59d8_4aea_96a" /&amp;gt;&amp;lt;w:r&amp;gt;&amp;lt;w:t xml:space="preserve"&amp;gt;The board shall obtain confirmation of licensure from &amp;lt;/w:t&amp;gt;&amp;lt;/w:r&amp;gt;&amp;lt;w:bookmarkStart w:id="3140" w:name="_LINE__6_dfe4832f_e347_4918_a859_cc6ddfd" /&amp;gt;&amp;lt;w:bookmarkEnd w:id="3137" /&amp;gt;&amp;lt;w:r&amp;gt;&amp;lt;w:t xml:space="preserve"&amp;gt;all states and jurisdictions in which a physician applying for registration has ever been &amp;lt;/w:t&amp;gt;&amp;lt;/w:r&amp;gt;&amp;lt;w:bookmarkStart w:id="3141" w:name="_LINE__7_ddd2fec5_449b_4463_8e45_8c6b785" /&amp;gt;&amp;lt;w:bookmarkEnd w:id="3140" /&amp;gt;&amp;lt;w:r&amp;gt;&amp;lt;w:t xml:space="preserve"&amp;gt;licensed prior to registering the physician pursuant to subsection 3.  The board shall request &amp;lt;/w:t&amp;gt;&amp;lt;/w:r&amp;gt;&amp;lt;w:bookmarkStart w:id="3142" w:name="_LINE__8_61ef6b56_dd15_40a2_ac60_17b6b75" /&amp;gt;&amp;lt;w:bookmarkEnd w:id="3141" /&amp;gt;&amp;lt;w:r&amp;gt;&amp;lt;w:t xml:space="preserve"&amp;gt;notification from a state or jurisdiction if future adverse action is taken against the &amp;lt;/w:t&amp;gt;&amp;lt;/w:r&amp;gt;&amp;lt;w:bookmarkStart w:id="3143" w:name="_LINE__9_636aa46f_0738_421b_95b6_5bae558" /&amp;gt;&amp;lt;w:bookmarkEnd w:id="3142" /&amp;gt;&amp;lt;w:r&amp;gt;&amp;lt;w:t&amp;gt;physician's license in that state or jurisdiction.&amp;lt;/w:t&amp;gt;&amp;lt;/w:r&amp;gt;&amp;lt;w:bookmarkEnd w:id="3139" /&amp;gt;&amp;lt;w:bookmarkEnd w:id="3143" /&amp;gt;&amp;lt;/w:p&amp;gt;&amp;lt;w:p w:rsidR="004602C2" w:rsidRDefault="004602C2" w:rsidP="004602C2"&amp;gt;&amp;lt;w:pPr&amp;gt;&amp;lt;w:ind w:left="360" w:firstLine="360" /&amp;gt;&amp;lt;/w:pPr&amp;gt;&amp;lt;w:bookmarkStart w:id="3144" w:name="_BILL_SECTION_HEADER__ded9b237_692b_4051" /&amp;gt;&amp;lt;w:bookmarkStart w:id="3145" w:name="_BILL_SECTION__842968b9_b9d7_44ad_a147_7" /&amp;gt;&amp;lt;w:bookmarkStart w:id="3146" w:name="_PAR__3_2bfcde46_663f_4aa4_b6fe_a12f28b9" /&amp;gt;&amp;lt;w:bookmarkStart w:id="3147" w:name="_LINE__10_202b47a2_4be8_4d11_9f35_683b57" /&amp;gt;&amp;lt;w:bookmarkEnd w:id="2998" /&amp;gt;&amp;lt;w:bookmarkEnd w:id="3004" /&amp;gt;&amp;lt;w:bookmarkEnd w:id="3135" /&amp;gt;&amp;lt;w:bookmarkEnd w:id="3136" /&amp;gt;&amp;lt;w:r&amp;gt;&amp;lt;w:rPr&amp;gt;&amp;lt;w:b /&amp;gt;&amp;lt;w:sz w:val="24" /&amp;gt;&amp;lt;/w:rPr&amp;gt;&amp;lt;w:t xml:space="preserve"&amp;gt;Sec. &amp;lt;/w:t&amp;gt;&amp;lt;/w:r&amp;gt;&amp;lt;w:bookmarkStart w:id="3148" w:name="_BILL_PART_LETTER__e21e47b6_e7f4_4a29_97" /&amp;gt;&amp;lt;w:r&amp;gt;&amp;lt;w:rPr&amp;gt;&amp;lt;w:b /&amp;gt;&amp;lt;w:sz w:val="24" /&amp;gt;&amp;lt;/w:rPr&amp;gt;&amp;lt;w:t&amp;gt;B&amp;lt;/w:t&amp;gt;&amp;lt;/w:r&amp;gt;&amp;lt;w:bookmarkEnd w:id="3148" /&amp;gt;&amp;lt;w:r&amp;gt;&amp;lt;w:rPr&amp;gt;&amp;lt;w:b /&amp;gt;&amp;lt;w:sz w:val="24" /&amp;gt;&amp;lt;/w:rPr&amp;gt;&amp;lt;w:t&amp;gt;-&amp;lt;/w:t&amp;gt;&amp;lt;/w:r&amp;gt;&amp;lt;w:bookmarkStart w:id="3149" w:name="_BILL_SECTION_NUMBER__50580d71_4ebf_4c73" /&amp;gt;&amp;lt;w:r&amp;gt;&amp;lt;w:rPr&amp;gt;&amp;lt;w:b /&amp;gt;&amp;lt;w:sz w:val="24" /&amp;gt;&amp;lt;/w:rPr&amp;gt;&amp;lt;w:t&amp;gt;12&amp;lt;/w:t&amp;gt;&amp;lt;/w:r&amp;gt;&amp;lt;w:bookmarkEnd w:id="3149" /&amp;gt;&amp;lt;w:r&amp;gt;&amp;lt;w:rPr&amp;gt;&amp;lt;w:b /&amp;gt;&amp;lt;w:sz w:val="24" /&amp;gt;&amp;lt;/w:rPr&amp;gt;&amp;lt;w:t&amp;gt;.  32 MRSA c. 113-B, sub-c. 5, headnote,&amp;lt;/w:t&amp;gt;&amp;lt;/w:r&amp;gt;&amp;lt;w:r w:rsidRPr="00DD413C"&amp;gt;&amp;lt;w:rPr&amp;gt;&amp;lt;w:szCs w:val="22" /&amp;gt;&amp;lt;/w:rPr&amp;gt;&amp;lt;w:t xml:space="preserve"&amp;gt; as enacted by PL 2019, c. &amp;lt;/w:t&amp;gt;&amp;lt;/w:r&amp;gt;&amp;lt;w:bookmarkStart w:id="3150" w:name="_LINE__11_df4ed27a_044f_42e0_aa7d_af2b6e" /&amp;gt;&amp;lt;w:bookmarkEnd w:id="3147" /&amp;gt;&amp;lt;w:r w:rsidRPr="00DD413C"&amp;gt;&amp;lt;w:rPr&amp;gt;&amp;lt;w:szCs w:val="22" /&amp;gt;&amp;lt;/w:rPr&amp;gt;&amp;lt;w:t&amp;gt;265, §1,&amp;lt;/w:t&amp;gt;&amp;lt;/w:r&amp;gt;&amp;lt;w:r&amp;gt;&amp;lt;w:t xml:space="preserve"&amp;gt; is amended to read:&amp;lt;/w:t&amp;gt;&amp;lt;/w:r&amp;gt;&amp;lt;w:bookmarkEnd w:id="3150" /&amp;gt;&amp;lt;/w:p&amp;gt;&amp;lt;w:p w:rsidR="004602C2" w:rsidRDefault="004602C2" w:rsidP="004602C2"&amp;gt;&amp;lt;w:pPr&amp;gt;&amp;lt;w:spacing w:before="300" w:after="300" /&amp;gt;&amp;lt;w:ind w:left="360" /&amp;gt;&amp;lt;w:jc w:val="center" /&amp;gt;&amp;lt;/w:pPr&amp;gt;&amp;lt;w:bookmarkStart w:id="3151" w:name="_STATUTE_SC__8446fc05_fbfd_470d_99b9_804" /&amp;gt;&amp;lt;w:bookmarkStart w:id="3152" w:name="_PAR__4_b236b861_aed5_45c9_aff0_7e0e35ce" /&amp;gt;&amp;lt;w:bookmarkStart w:id="3153" w:name="_LINE__12_250c9617_0249_477a_8618_aaabe5" /&amp;gt;&amp;lt;w:bookmarkEnd w:id="3144" /&amp;gt;&amp;lt;w:bookmarkEnd w:id="3146" /&amp;gt;&amp;lt;w:r&amp;gt;&amp;lt;w:rPr&amp;gt;&amp;lt;w:b /&amp;gt;&amp;lt;/w:rPr&amp;gt;&amp;lt;w:t xml:space="preserve"&amp;gt;SUBCHAPTER &amp;lt;/w:t&amp;gt;&amp;lt;/w:r&amp;gt;&amp;lt;w:bookmarkStart w:id="3154" w:name="_STATUTE_NUMBER__72823dff_96fc_4524_9554" /&amp;gt;&amp;lt;w:bookmarkStart w:id="3155" w:name="_PROCESSED_CHANGE__15883afc_088c_472e_be" /&amp;gt;&amp;lt;w:del w:id="3156" w:author="BPS" w:date="2021-05-17T11:52:00Z"&amp;gt;&amp;lt;w:r w:rsidDel="00231E72"&amp;gt;&amp;lt;w:rPr&amp;gt;&amp;lt;w:b /&amp;gt;&amp;lt;/w:rPr&amp;gt;&amp;lt;w:delText&amp;gt;5&amp;lt;/w:delText&amp;gt;&amp;lt;/w:r&amp;gt;&amp;lt;/w:del&amp;gt;&amp;lt;w:bookmarkStart w:id="3157" w:name="_PROCESSED_CHANGE__522911ce_1c66_4d6e_89" /&amp;gt;&amp;lt;w:bookmarkEnd w:id="3154" /&amp;gt;&amp;lt;w:bookmarkEnd w:id="3155" /&amp;gt;&amp;lt;w:r&amp;gt;&amp;lt;w:rPr&amp;gt;&amp;lt;w:b /&amp;gt;&amp;lt;/w:rPr&amp;gt;&amp;lt;w:t xml:space="preserve"&amp;gt; &amp;lt;/w:t&amp;gt;&amp;lt;/w:r&amp;gt;&amp;lt;w:ins w:id="3158" w:author="BPS" w:date="2021-05-17T11:52:00Z"&amp;gt;&amp;lt;w:r&amp;gt;&amp;lt;w:rPr&amp;gt;&amp;lt;w:b /&amp;gt;&amp;lt;/w:rPr&amp;gt;&amp;lt;w:t&amp;gt;6&amp;lt;/w:t&amp;gt;&amp;lt;/w:r&amp;gt;&amp;lt;/w:ins&amp;gt;&amp;lt;w:bookmarkEnd w:id="3153" /&amp;gt;&amp;lt;w:bookmarkEnd w:id="3157" /&amp;gt;&amp;lt;/w:p&amp;gt;&amp;lt;w:p w:rsidR="004602C2" w:rsidRDefault="004602C2" w:rsidP="004602C2"&amp;gt;&amp;lt;w:pPr&amp;gt;&amp;lt;w:spacing w:before="300" w:after="300" /&amp;gt;&amp;lt;w:ind w:left="360" /&amp;gt;&amp;lt;w:jc w:val="center" /&amp;gt;&amp;lt;/w:pPr&amp;gt;&amp;lt;w:bookmarkStart w:id="3159" w:name="_STATUTE_HEADNOTE__e8d5e14c_8304_4479_86" /&amp;gt;&amp;lt;w:bookmarkStart w:id="3160" w:name="_PAR__5_057378f5_dda9_4b16_81c3_66c8e1e5" /&amp;gt;&amp;lt;w:bookmarkStart w:id="3161" w:name="_LINE__13_b1342dde_84e2_48c2_8671_981729" /&amp;gt;&amp;lt;w:bookmarkEnd w:id="3152" /&amp;gt;&amp;lt;w:r&amp;gt;&amp;lt;w:rPr&amp;gt;&amp;lt;w:b /&amp;gt;&amp;lt;/w:rPr&amp;gt;&amp;lt;w:t&amp;gt;COMPLEMENTARY AND ALTERNATIVE HEALTH CARE&amp;lt;/w:t&amp;gt;&amp;lt;/w:r&amp;gt;&amp;lt;w:bookmarkEnd w:id="3159" /&amp;gt;&amp;lt;w:bookmarkEnd w:id="3161" /&amp;gt;&amp;lt;/w:p&amp;gt;&amp;lt;w:p w:rsidR="004602C2" w:rsidRDefault="004602C2" w:rsidP="004602C2"&amp;gt;&amp;lt;w:pPr&amp;gt;&amp;lt;w:ind w:left="360" w:firstLine="360" /&amp;gt;&amp;lt;/w:pPr&amp;gt;&amp;lt;w:bookmarkStart w:id="3162" w:name="_BILL_SECTION_HEADER__d3c4bda1_0199_4428" /&amp;gt;&amp;lt;w:bookmarkStart w:id="3163" w:name="_BILL_SECTION__d80f3cc3_554a_4464_a2c2_9" /&amp;gt;&amp;lt;w:bookmarkStart w:id="3164" w:name="_PAR__6_d6d5de2d_46ed_488a_ba5f_1b76ad82" /&amp;gt;&amp;lt;w:bookmarkStart w:id="3165" w:name="_LINE__14_09263d61_4146_4f3a_b8ac_960582" /&amp;gt;&amp;lt;w:bookmarkEnd w:id="3145" /&amp;gt;&amp;lt;w:bookmarkEnd w:id="3151" /&amp;gt;&amp;lt;w:bookmarkEnd w:id="3160" /&amp;gt;&amp;lt;w:r&amp;gt;&amp;lt;w:rPr&amp;gt;&amp;lt;w:b /&amp;gt;&amp;lt;w:sz w:val="24" /&amp;gt;&amp;lt;/w:rPr&amp;gt;&amp;lt;w:t xml:space="preserve"&amp;gt;Sec. &amp;lt;/w:t&amp;gt;&amp;lt;/w:r&amp;gt;&amp;lt;w:bookmarkStart w:id="3166" w:name="_BILL_PART_LETTER__33b41dd2_9409_4fc0_b0" /&amp;gt;&amp;lt;w:r&amp;gt;&amp;lt;w:rPr&amp;gt;&amp;lt;w:b /&amp;gt;&amp;lt;w:sz w:val="24" /&amp;gt;&amp;lt;/w:rPr&amp;gt;&amp;lt;w:t&amp;gt;B&amp;lt;/w:t&amp;gt;&amp;lt;/w:r&amp;gt;&amp;lt;w:bookmarkEnd w:id="3166" /&amp;gt;&amp;lt;w:r&amp;gt;&amp;lt;w:rPr&amp;gt;&amp;lt;w:b /&amp;gt;&amp;lt;w:sz w:val="24" /&amp;gt;&amp;lt;/w:rPr&amp;gt;&amp;lt;w:t&amp;gt;-&amp;lt;/w:t&amp;gt;&amp;lt;/w:r&amp;gt;&amp;lt;w:bookmarkStart w:id="3167" w:name="_BILL_SECTION_NUMBER__b8569658_5364_4985" /&amp;gt;&amp;lt;w:r&amp;gt;&amp;lt;w:rPr&amp;gt;&amp;lt;w:b /&amp;gt;&amp;lt;w:sz w:val="24" /&amp;gt;&amp;lt;/w:rPr&amp;gt;&amp;lt;w:t&amp;gt;13&amp;lt;/w:t&amp;gt;&amp;lt;/w:r&amp;gt;&amp;lt;w:bookmarkEnd w:id="3167" /&amp;gt;&amp;lt;w:r&amp;gt;&amp;lt;w:rPr&amp;gt;&amp;lt;w:b /&amp;gt;&amp;lt;w:sz w:val="24" /&amp;gt;&amp;lt;/w:rPr&amp;gt;&amp;lt;w:t&amp;gt;.  34-B MRSA §3874,&amp;lt;/w:t&amp;gt;&amp;lt;/w:r&amp;gt;&amp;lt;w:r&amp;gt;&amp;lt;w:t xml:space="preserve"&amp;gt; as enacted by PL 2015, c. 309, §10, is amended to &amp;lt;/w:t&amp;gt;&amp;lt;/w:r&amp;gt;&amp;lt;w:bookmarkStart w:id="3168" w:name="_LINE__15_a78f008d_d3f6_44f5_9fcb_dd564e" /&amp;gt;&amp;lt;w:bookmarkEnd w:id="3165" /&amp;gt;&amp;lt;w:r&amp;gt;&amp;lt;w:t&amp;gt;read:&amp;lt;/w:t&amp;gt;&amp;lt;/w:r&amp;gt;&amp;lt;w:bookmarkEnd w:id="3168" /&amp;gt;&amp;lt;/w:p&amp;gt;&amp;lt;w:p w:rsidR="004602C2" w:rsidRDefault="004602C2" w:rsidP="004602C2"&amp;gt;&amp;lt;w:pPr&amp;gt;&amp;lt;w:ind w:left="1080" w:hanging="720" /&amp;gt;&amp;lt;/w:pPr&amp;gt;&amp;lt;w:bookmarkStart w:id="3169" w:name="_STATUTE_S__c08ef01b_be81_41e9_a95d_267a" /&amp;gt;&amp;lt;w:bookmarkStart w:id="3170" w:name="_PAR__7_f5de0134_8c69_4c00_ad16_098b0d2a" /&amp;gt;&amp;lt;w:bookmarkStart w:id="3171" w:name="_LINE__16_73a5f9d2_3693_4b27_b44c_95eefe" /&amp;gt;&amp;lt;w:bookmarkEnd w:id="3162" /&amp;gt;&amp;lt;w:bookmarkEnd w:id="3164" /&amp;gt;&amp;lt;w:r&amp;gt;&amp;lt;w:rPr&amp;gt;&amp;lt;w:b /&amp;gt;&amp;lt;/w:rPr&amp;gt;&amp;lt;w:t&amp;gt;§&amp;lt;/w:t&amp;gt;&amp;lt;/w:r&amp;gt;&amp;lt;w:bookmarkStart w:id="3172" w:name="_STATUTE_NUMBER__6aaa4d8e_a917_4301_a54b" /&amp;gt;&amp;lt;w:r&amp;gt;&amp;lt;w:rPr&amp;gt;&amp;lt;w:b /&amp;gt;&amp;lt;/w:rPr&amp;gt;&amp;lt;w:t&amp;gt;3874&amp;lt;/w:t&amp;gt;&amp;lt;/w:r&amp;gt;&amp;lt;w:bookmarkEnd w:id="3172" /&amp;gt;&amp;lt;w:r&amp;gt;&amp;lt;w:rPr&amp;gt;&amp;lt;w:b /&amp;gt;&amp;lt;/w:rPr&amp;gt;&amp;lt;w:t xml:space="preserve"&amp;gt;.  &amp;lt;/w:t&amp;gt;&amp;lt;/w:r&amp;gt;&amp;lt;w:bookmarkStart w:id="3173" w:name="_STATUTE_HEADNOTE__89bc9c3e_1ea3_4d88_8f" /&amp;gt;&amp;lt;w:r&amp;gt;&amp;lt;w:rPr&amp;gt;&amp;lt;w:b /&amp;gt;&amp;lt;/w:rPr&amp;gt;&amp;lt;w:t xml:space="preserve"&amp;gt;Medical examinations conducted via &amp;lt;/w:t&amp;gt;&amp;lt;/w:r&amp;gt;&amp;lt;w:bookmarkStart w:id="3174" w:name="_PROCESSED_CHANGE__7f3f2d56_9523_46ee_ba" /&amp;gt;&amp;lt;w:del w:id="3175" w:author="BPS" w:date="2021-05-17T11:56:00Z"&amp;gt;&amp;lt;w:r w:rsidDel="00231E72"&amp;gt;&amp;lt;w:rPr&amp;gt;&amp;lt;w:b /&amp;gt;&amp;lt;/w:rPr&amp;gt;&amp;lt;w:delText&amp;gt;telemedicine&amp;lt;/w:delText&amp;gt;&amp;lt;/w:r&amp;gt;&amp;lt;/w:del&amp;gt;&amp;lt;w:r&amp;gt;&amp;lt;w:rPr&amp;gt;&amp;lt;w:b /&amp;gt;&amp;lt;/w:rPr&amp;gt;&amp;lt;w:t xml:space="preserve"&amp;gt; &amp;lt;/w:t&amp;gt;&amp;lt;/w:r&amp;gt;&amp;lt;w:bookmarkStart w:id="3176" w:name="_PROCESSED_CHANGE__4d0d25d1_5ee2_4eaf_a2" /&amp;gt;&amp;lt;w:bookmarkEnd w:id="3174" /&amp;gt;&amp;lt;w:ins w:id="3177" w:author="BPS" w:date="2021-05-17T11:56:00Z"&amp;gt;&amp;lt;w:r&amp;gt;&amp;lt;w:rPr&amp;gt;&amp;lt;w:b /&amp;gt;&amp;lt;/w:rPr&amp;gt;&amp;lt;w:t&amp;gt;telehealth&amp;lt;/w:t&amp;gt;&amp;lt;/w:r&amp;gt;&amp;lt;/w:ins&amp;gt;&amp;lt;w:r&amp;gt;&amp;lt;w:rPr&amp;gt;&amp;lt;w:b /&amp;gt;&amp;lt;/w:rPr&amp;gt;&amp;lt;w:t xml:space="preserve"&amp;gt; &amp;lt;/w:t&amp;gt;&amp;lt;/w:r&amp;gt;&amp;lt;w:bookmarkEnd w:id="3176" /&amp;gt;&amp;lt;w:r&amp;gt;&amp;lt;w:rPr&amp;gt;&amp;lt;w:b /&amp;gt;&amp;lt;/w:rPr&amp;gt;&amp;lt;w:t&amp;gt;technologies&amp;lt;/w:t&amp;gt;&amp;lt;/w:r&amp;gt;&amp;lt;w:bookmarkEnd w:id="3171" /&amp;gt;&amp;lt;w:bookmarkEnd w:id="3173" /&amp;gt;&amp;lt;/w:p&amp;gt;&amp;lt;w:p w:rsidR="004602C2" w:rsidRDefault="004602C2" w:rsidP="004602C2"&amp;gt;&amp;lt;w:pPr&amp;gt;&amp;lt;w:ind w:left="360" w:firstLine="360" /&amp;gt;&amp;lt;/w:pPr&amp;gt;&amp;lt;w:bookmarkStart w:id="3178" w:name="_STATUTE_CONTENT__57c6ef3e_405d_404f_b18" /&amp;gt;&amp;lt;w:bookmarkStart w:id="3179" w:name="_STATUTE_P__77ca98b6_7d9f_4aa3_8206_5c36" /&amp;gt;&amp;lt;w:bookmarkStart w:id="3180" w:name="_PAR__8_a5cc2121_ca26_406f_9f92_3e0c300a" /&amp;gt;&amp;lt;w:bookmarkStart w:id="3181" w:name="_LINE__17_ce6e8e19_21f3_42f8_999b_a188f5" /&amp;gt;&amp;lt;w:bookmarkEnd w:id="3170" /&amp;gt;&amp;lt;w:r&amp;gt;&amp;lt;w:t xml:space="preserve"&amp;gt;Notwithstanding any other provision in this subchapter, any medical examination or &amp;lt;/w:t&amp;gt;&amp;lt;/w:r&amp;gt;&amp;lt;w:bookmarkStart w:id="3182" w:name="_LINE__18_14921cad_165e_459c_961c_36ee69" /&amp;gt;&amp;lt;w:bookmarkEnd w:id="3181" /&amp;gt;&amp;lt;w:r&amp;gt;&amp;lt;w:t xml:space="preserve"&amp;gt;consultation required or permitted to be conducted under this subchapter may be conducted &amp;lt;/w:t&amp;gt;&amp;lt;/w:r&amp;gt;&amp;lt;w:bookmarkStart w:id="3183" w:name="_LINE__19_7d43c48d_eef4_4883_a961_0b81af" /&amp;gt;&amp;lt;w:bookmarkEnd w:id="3182" /&amp;gt;&amp;lt;w:r&amp;gt;&amp;lt;w:t xml:space="preserve"&amp;gt;using &amp;lt;/w:t&amp;gt;&amp;lt;/w:r&amp;gt;&amp;lt;w:bookmarkStart w:id="3184" w:name="_PROCESSED_CHANGE__787c61ee_cf9c_4fa6_b4" /&amp;gt;&amp;lt;w:del w:id="3185" w:author="BPS" w:date="2021-05-17T11:56:00Z"&amp;gt;&amp;lt;w:r w:rsidDel="00231E72"&amp;gt;&amp;lt;w:delText&amp;gt;telemedicine&amp;lt;/w:delText&amp;gt;&amp;lt;/w:r&amp;gt;&amp;lt;/w:del&amp;gt;&amp;lt;w:r&amp;gt;&amp;lt;w:t xml:space="preserve"&amp;gt; &amp;lt;/w:t&amp;gt;&amp;lt;/w:r&amp;gt;&amp;lt;w:bookmarkStart w:id="3186" w:name="_PROCESSED_CHANGE__c9d546b0_6460_44f2_87" /&amp;gt;&amp;lt;w:bookmarkEnd w:id="3184" /&amp;gt;&amp;lt;w:ins w:id="3187" w:author="BPS" w:date="2021-05-17T11:56:00Z"&amp;gt;&amp;lt;w:r&amp;gt;&amp;lt;w:t&amp;gt;telehealth&amp;lt;/w:t&amp;gt;&amp;lt;/w:r&amp;gt;&amp;lt;/w:ins&amp;gt;&amp;lt;w:r&amp;gt;&amp;lt;w:t xml:space="preserve"&amp;gt; &amp;lt;/w:t&amp;gt;&amp;lt;/w:r&amp;gt;&amp;lt;w:bookmarkEnd w:id="3186" /&amp;gt;&amp;lt;w:r&amp;gt;&amp;lt;w:t xml:space="preserve"&amp;gt;or other similar technologies that enable the medical &amp;lt;/w:t&amp;gt;&amp;lt;/w:r&amp;gt;&amp;lt;w:bookmarkStart w:id="3188" w:name="_LINE__20_9dc160e1_6a64_49ae_a894_c31101" /&amp;gt;&amp;lt;w:bookmarkEnd w:id="3183" /&amp;gt;&amp;lt;w:r&amp;gt;&amp;lt;w:t xml:space="preserve"&amp;gt;examination or consultation to be conducted in accordance with applicable standards of &amp;lt;/w:t&amp;gt;&amp;lt;/w:r&amp;gt;&amp;lt;w:bookmarkStart w:id="3189" w:name="_LINE__21_2456d747_92e2_4741_a1cd_3a8588" /&amp;gt;&amp;lt;w:bookmarkEnd w:id="3188" /&amp;gt;&amp;lt;w:r&amp;gt;&amp;lt;w:t&amp;gt;care.  As used in this section, "&amp;lt;/w:t&amp;gt;&amp;lt;/w:r&amp;gt;&amp;lt;w:bookmarkStart w:id="3190" w:name="_PROCESSED_CHANGE__1865e089_0d63_4bcf_a8" /&amp;gt;&amp;lt;w:del w:id="3191" w:author="BPS" w:date="2021-05-17T11:56:00Z"&amp;gt;&amp;lt;w:r w:rsidDel="00231E72"&amp;gt;&amp;lt;w:delText&amp;gt;telemedicine&amp;lt;/w:delText&amp;gt;&amp;lt;/w:r&amp;gt;&amp;lt;/w:del&amp;gt;&amp;lt;w:bookmarkStart w:id="3192" w:name="_PROCESSED_CHANGE__570f5dbc_69e5_4caf_b8" /&amp;gt;&amp;lt;w:bookmarkEnd w:id="3190" /&amp;gt;&amp;lt;w:r&amp;gt;&amp;lt;w:t xml:space="preserve"&amp;gt; &amp;lt;/w:t&amp;gt;&amp;lt;/w:r&amp;gt;&amp;lt;w:ins w:id="3193" w:author="BPS" w:date="2021-05-17T11:56:00Z"&amp;gt;&amp;lt;w:r&amp;gt;&amp;lt;w:t&amp;gt;telehealth&amp;lt;/w:t&amp;gt;&amp;lt;/w:r&amp;gt;&amp;lt;/w:ins&amp;gt;&amp;lt;w:bookmarkEnd w:id="3192" /&amp;gt;&amp;lt;w:r&amp;gt;&amp;lt;w:t xml:space="preserve"&amp;gt;" has the same meaning as in Title &amp;lt;/w:t&amp;gt;&amp;lt;/w:r&amp;gt;&amp;lt;w:bookmarkStart w:id="3194" w:name="_LINE__22_13c4f376_5d25_482f_98dd_c22695" /&amp;gt;&amp;lt;w:bookmarkEnd w:id="3189" /&amp;gt;&amp;lt;w:r&amp;gt;&amp;lt;w:t&amp;gt;24-A, section 4316, subsection 1.&amp;lt;/w:t&amp;gt;&amp;lt;/w:r&amp;gt;&amp;lt;w:bookmarkEnd w:id="3178" /&amp;gt;&amp;lt;w:bookmarkEnd w:id="3194" /&amp;gt;&amp;lt;/w:p&amp;gt;&amp;lt;w:p w:rsidR="004602C2" w:rsidRDefault="004602C2" w:rsidP="004602C2"&amp;gt;&amp;lt;w:pPr&amp;gt;&amp;lt;w:ind w:left="360" w:firstLine="360" /&amp;gt;&amp;lt;/w:pPr&amp;gt;&amp;lt;w:bookmarkStart w:id="3195" w:name="_BILL_SECTION_HEADER__b3b1ecd4_04b2_4396" /&amp;gt;&amp;lt;w:bookmarkStart w:id="3196" w:name="_BILL_SECTION__18358796_4ef9_46e3_aac5_6" /&amp;gt;&amp;lt;w:bookmarkStart w:id="3197" w:name="_PAR__9_4aca77b6_d623_4dd4_ac35_667c27ba" /&amp;gt;&amp;lt;w:bookmarkStart w:id="3198" w:name="_LINE__23_a7a4a7f3_36d9_4a45_84ea_c884ef" /&amp;gt;&amp;lt;w:bookmarkEnd w:id="3163" /&amp;gt;&amp;lt;w:bookmarkEnd w:id="3169" /&amp;gt;&amp;lt;w:bookmarkEnd w:id="3179" /&amp;gt;&amp;lt;w:bookmarkEnd w:id="3180" /&amp;gt;&amp;lt;w:r&amp;gt;&amp;lt;w:rPr&amp;gt;&amp;lt;w:b /&amp;gt;&amp;lt;w:sz w:val="24" /&amp;gt;&amp;lt;/w:rPr&amp;gt;&amp;lt;w:t xml:space="preserve"&amp;gt;Sec. &amp;lt;/w:t&amp;gt;&amp;lt;/w:r&amp;gt;&amp;lt;w:bookmarkStart w:id="3199" w:name="_BILL_PART_LETTER__6a72f9f4_5e70_47a5_a7" /&amp;gt;&amp;lt;w:r&amp;gt;&amp;lt;w:rPr&amp;gt;&amp;lt;w:b /&amp;gt;&amp;lt;w:sz w:val="24" /&amp;gt;&amp;lt;/w:rPr&amp;gt;&amp;lt;w:t&amp;gt;B&amp;lt;/w:t&amp;gt;&amp;lt;/w:r&amp;gt;&amp;lt;w:bookmarkEnd w:id="3199" /&amp;gt;&amp;lt;w:r&amp;gt;&amp;lt;w:rPr&amp;gt;&amp;lt;w:b /&amp;gt;&amp;lt;w:sz w:val="24" /&amp;gt;&amp;lt;/w:rPr&amp;gt;&amp;lt;w:t&amp;gt;-&amp;lt;/w:t&amp;gt;&amp;lt;/w:r&amp;gt;&amp;lt;w:bookmarkStart w:id="3200" w:name="_BILL_SECTION_NUMBER__84ff0453_510e_4dde" /&amp;gt;&amp;lt;w:r&amp;gt;&amp;lt;w:rPr&amp;gt;&amp;lt;w:b /&amp;gt;&amp;lt;w:sz w:val="24" /&amp;gt;&amp;lt;/w:rPr&amp;gt;&amp;lt;w:t&amp;gt;14&amp;lt;/w:t&amp;gt;&amp;lt;/w:r&amp;gt;&amp;lt;w:bookmarkEnd w:id="3200" /&amp;gt;&amp;lt;w:r&amp;gt;&amp;lt;w:rPr&amp;gt;&amp;lt;w:b /&amp;gt;&amp;lt;w:sz w:val="24" /&amp;gt;&amp;lt;/w:rPr&amp;gt;&amp;lt;w:t&amp;gt;.  35-A MRSA §9203, sub-§1, ¶F,&amp;lt;/w:t&amp;gt;&amp;lt;/w:r&amp;gt;&amp;lt;w:r&amp;gt;&amp;lt;w:t xml:space="preserve"&amp;gt; as enacted by PL 2015, c. 284, §4, is &amp;lt;/w:t&amp;gt;&amp;lt;/w:r&amp;gt;&amp;lt;w:bookmarkStart w:id="3201" w:name="_LINE__24_b0fc884f_5cfe_4c57_9c8f_b3586a" /&amp;gt;&amp;lt;w:bookmarkEnd w:id="3198" /&amp;gt;&amp;lt;w:r&amp;gt;&amp;lt;w:t&amp;gt;amended to read:&amp;lt;/w:t&amp;gt;&amp;lt;/w:r&amp;gt;&amp;lt;w:bookmarkEnd w:id="3201" /&amp;gt;&amp;lt;/w:p&amp;gt;&amp;lt;w:p w:rsidR="004602C2" w:rsidRDefault="004602C2" w:rsidP="004602C2"&amp;gt;&amp;lt;w:pPr&amp;gt;&amp;lt;w:ind w:left="720" /&amp;gt;&amp;lt;/w:pPr&amp;gt;&amp;lt;w:bookmarkStart w:id="3202" w:name="_STATUTE_NUMBER__cfbd3c87_0582_4806_94fb" /&amp;gt;&amp;lt;w:bookmarkStart w:id="3203" w:name="_STATUTE_P__75b2f554_d2f1_4ec1_8c9d_2942" /&amp;gt;&amp;lt;w:bookmarkStart w:id="3204" w:name="_PAR__10_3760d8c3_9785_4cd3_b3fd_b45736a" /&amp;gt;&amp;lt;w:bookmarkStart w:id="3205" w:name="_LINE__25_fdf885b4_badf_40a9_9334_f508c8" /&amp;gt;&amp;lt;w:bookmarkEnd w:id="3195" /&amp;gt;&amp;lt;w:bookmarkEnd w:id="3197" /&amp;gt;&amp;lt;w:r&amp;gt;&amp;lt;w:t&amp;gt;F&amp;lt;/w:t&amp;gt;&amp;lt;/w:r&amp;gt;&amp;lt;w:bookmarkEnd w:id="3202" /&amp;gt;&amp;lt;w:r&amp;gt;&amp;lt;w:t xml:space="preserve"&amp;gt;.  &amp;lt;/w:t&amp;gt;&amp;lt;/w:r&amp;gt;&amp;lt;w:bookmarkStart w:id="3206" w:name="_STATUTE_CONTENT__3f11ca8d_906c_4070_beb" /&amp;gt;&amp;lt;w:r&amp;gt;&amp;lt;w:t xml:space="preserve"&amp;gt;One member with significant knowledge of &amp;lt;/w:t&amp;gt;&amp;lt;/w:r&amp;gt;&amp;lt;w:bookmarkStart w:id="3207" w:name="_PROCESSED_CHANGE__088f14e6_33d0_47d5_a4" /&amp;gt;&amp;lt;w:del w:id="3208" w:author="BPS" w:date="2021-05-17T11:58:00Z"&amp;gt;&amp;lt;w:r w:rsidDel="00231E72"&amp;gt;&amp;lt;w:delText&amp;gt;telemedicine&amp;lt;/w:delText&amp;gt;&amp;lt;/w:r&amp;gt;&amp;lt;/w:del&amp;gt;&amp;lt;w:r&amp;gt;&amp;lt;w:t xml:space="preserve"&amp;gt; &amp;lt;/w:t&amp;gt;&amp;lt;/w:r&amp;gt;&amp;lt;w:bookmarkStart w:id="3209" w:name="_PROCESSED_CHANGE__1ceb0007_c2c1_4a68_b4" /&amp;gt;&amp;lt;w:bookmarkEnd w:id="3207" /&amp;gt;&amp;lt;w:ins w:id="3210" w:author="BPS" w:date="2021-05-17T11:58:00Z"&amp;gt;&amp;lt;w:r&amp;gt;&amp;lt;w:t&amp;gt;telehealth&amp;lt;/w:t&amp;gt;&amp;lt;/w:r&amp;gt;&amp;lt;/w:ins&amp;gt;&amp;lt;w:r&amp;gt;&amp;lt;w:t xml:space="preserve"&amp;gt; &amp;lt;/w:t&amp;gt;&amp;lt;/w:r&amp;gt;&amp;lt;w:bookmarkEnd w:id="3209" /&amp;gt;&amp;lt;w:r&amp;gt;&amp;lt;w:t xml:space="preserve"&amp;gt;as defined in &amp;lt;/w:t&amp;gt;&amp;lt;/w:r&amp;gt;&amp;lt;w:bookmarkStart w:id="3211" w:name="_CROSS_REFERENCE__05dedc8a_0097_4675_806" /&amp;gt;&amp;lt;w:bookmarkStart w:id="3212" w:name="_LINE__26_0117c7a6_d69b_49a4_8083_39b3dc" /&amp;gt;&amp;lt;w:bookmarkEnd w:id="3205" /&amp;gt;&amp;lt;w:r&amp;gt;&amp;lt;w:t&amp;gt;Title 24‑A, section 4316&amp;lt;/w:t&amp;gt;&amp;lt;/w:r&amp;gt;&amp;lt;w:bookmarkEnd w:id="3211" /&amp;gt;&amp;lt;w:r&amp;gt;&amp;lt;w:t&amp;gt;, subsection 1, appointed by the Governor.&amp;lt;/w:t&amp;gt;&amp;lt;/w:r&amp;gt;&amp;lt;w:bookmarkEnd w:id="3206" /&amp;gt;&amp;lt;w:bookmarkEnd w:id="3212" /&amp;gt;&amp;lt;/w:p&amp;gt;&amp;lt;w:p w:rsidR="004602C2" w:rsidRDefault="004602C2" w:rsidP="004602C2"&amp;gt;&amp;lt;w:pPr&amp;gt;&amp;lt;w:ind w:left="360" w:firstLine="360" /&amp;gt;&amp;lt;/w:pPr&amp;gt;&amp;lt;w:bookmarkStart w:id="3213" w:name="_BILL_SECTION_HEADER__bece8867_44ce_490e" /&amp;gt;&amp;lt;w:bookmarkStart w:id="3214" w:name="_BILL_SECTION__d731f049_9fa1_4ddf_a733_0" /&amp;gt;&amp;lt;w:bookmarkStart w:id="3215" w:name="_PAR__11_783a3c7d_8a1e_454b_b50e_2f78d9f" /&amp;gt;&amp;lt;w:bookmarkStart w:id="3216" w:name="_LINE__27_2dcd51e5_ef56_4279_8cef_20aec7" /&amp;gt;&amp;lt;w:bookmarkEnd w:id="3196" /&amp;gt;&amp;lt;w:bookmarkEnd w:id="3203" /&amp;gt;&amp;lt;w:bookmarkEnd w:id="3204" /&amp;gt;&amp;lt;w:r&amp;gt;&amp;lt;w:rPr&amp;gt;&amp;lt;w:b /&amp;gt;&amp;lt;w:sz w:val="24" /&amp;gt;&amp;lt;/w:rPr&amp;gt;&amp;lt;w:t xml:space="preserve"&amp;gt;Sec. &amp;lt;/w:t&amp;gt;&amp;lt;/w:r&amp;gt;&amp;lt;w:bookmarkStart w:id="3217" w:name="_BILL_PART_LETTER__128592f4_d3e7_4a99_8e" /&amp;gt;&amp;lt;w:r&amp;gt;&amp;lt;w:rPr&amp;gt;&amp;lt;w:b /&amp;gt;&amp;lt;w:sz w:val="24" /&amp;gt;&amp;lt;/w:rPr&amp;gt;&amp;lt;w:t&amp;gt;B&amp;lt;/w:t&amp;gt;&amp;lt;/w:r&amp;gt;&amp;lt;w:bookmarkEnd w:id="3217" /&amp;gt;&amp;lt;w:r&amp;gt;&amp;lt;w:rPr&amp;gt;&amp;lt;w:b /&amp;gt;&amp;lt;w:sz w:val="24" /&amp;gt;&amp;lt;/w:rPr&amp;gt;&amp;lt;w:t&amp;gt;-&amp;lt;/w:t&amp;gt;&amp;lt;/w:r&amp;gt;&amp;lt;w:bookmarkStart w:id="3218" w:name="_BILL_SECTION_NUMBER__c5944930_97d0_4bf6" /&amp;gt;&amp;lt;w:r&amp;gt;&amp;lt;w:rPr&amp;gt;&amp;lt;w:b /&amp;gt;&amp;lt;w:sz w:val="24" /&amp;gt;&amp;lt;/w:rPr&amp;gt;&amp;lt;w:t&amp;gt;15&amp;lt;/w:t&amp;gt;&amp;lt;/w:r&amp;gt;&amp;lt;w:bookmarkEnd w:id="3218" /&amp;gt;&amp;lt;w:r&amp;gt;&amp;lt;w:rPr&amp;gt;&amp;lt;w:b /&amp;gt;&amp;lt;w:sz w:val="24" /&amp;gt;&amp;lt;/w:rPr&amp;gt;&amp;lt;w:t&amp;gt;.  35-A MRSA §9211-A, sub-§3, ¶B,&amp;lt;/w:t&amp;gt;&amp;lt;/w:r&amp;gt;&amp;lt;w:r&amp;gt;&amp;lt;w:t xml:space="preserve"&amp;gt; as enacted by PL 2015, c. 323, §1, &amp;lt;/w:t&amp;gt;&amp;lt;/w:r&amp;gt;&amp;lt;w:bookmarkStart w:id="3219" w:name="_LINE__28_031cac95_4392_4b58_ba83_5222c0" /&amp;gt;&amp;lt;w:bookmarkEnd w:id="3216" /&amp;gt;&amp;lt;w:r&amp;gt;&amp;lt;w:t&amp;gt;is amended to read:&amp;lt;/w:t&amp;gt;&amp;lt;/w:r&amp;gt;&amp;lt;w:bookmarkEnd w:id="3219" /&amp;gt;&amp;lt;/w:p&amp;gt;&amp;lt;w:p w:rsidR="004602C2" w:rsidRDefault="004602C2" w:rsidP="004602C2"&amp;gt;&amp;lt;w:pPr&amp;gt;&amp;lt;w:ind w:left="720" /&amp;gt;&amp;lt;/w:pPr&amp;gt;&amp;lt;w:bookmarkStart w:id="3220" w:name="_STATUTE_NUMBER__fda2123c_9cfa_4dc8_b4fc" /&amp;gt;&amp;lt;w:bookmarkStart w:id="3221" w:name="_STATUTE_P__01cd33db_1547_494c_b905_eb87" /&amp;gt;&amp;lt;w:bookmarkStart w:id="3222" w:name="_PAR__12_43b43956_ce70_4d6c_bb2a_970cb3e" /&amp;gt;&amp;lt;w:bookmarkStart w:id="3223" w:name="_LINE__29_d2ea4180_94a8_4fac_9b01_660e27" /&amp;gt;&amp;lt;w:bookmarkEnd w:id="3213" /&amp;gt;&amp;lt;w:bookmarkEnd w:id="3215" /&amp;gt;&amp;lt;w:r&amp;gt;&amp;lt;w:t&amp;gt;B&amp;lt;/w:t&amp;gt;&amp;lt;/w:r&amp;gt;&amp;lt;w:bookmarkEnd w:id="3220" /&amp;gt;&amp;lt;w:r&amp;gt;&amp;lt;w:t xml:space="preserve"&amp;gt;.  &amp;lt;/w:t&amp;gt;&amp;lt;/w:r&amp;gt;&amp;lt;w:bookmarkStart w:id="3224" w:name="_STATUTE_CONTENT__634291fb_62c7_4937_a7e" /&amp;gt;&amp;lt;w:r&amp;gt;&amp;lt;w:t&amp;gt;Provide expanded health care services by facilitating access to&amp;lt;/w:t&amp;gt;&amp;lt;/w:r&amp;gt;&amp;lt;w:bookmarkStart w:id="3225" w:name="_PROCESSED_CHANGE__d12795bd_b7e2_4b9d_a5" /&amp;gt;&amp;lt;w:r&amp;gt;&amp;lt;w:t xml:space="preserve"&amp;gt; &amp;lt;/w:t&amp;gt;&amp;lt;/w:r&amp;gt;&amp;lt;w:del w:id="3226" w:author="BPS" w:date="2021-05-17T11:59:00Z"&amp;gt;&amp;lt;w:r w:rsidDel="00231E72"&amp;gt;&amp;lt;w:delText&amp;gt;telemedicine&amp;lt;/w:delText&amp;gt;&amp;lt;/w:r&amp;gt;&amp;lt;/w:del&amp;gt;&amp;lt;w:bookmarkStart w:id="3227" w:name="_PROCESSED_CHANGE__8798406d_b17e_41d8_be" /&amp;gt;&amp;lt;w:bookmarkEnd w:id="3225" /&amp;gt;&amp;lt;w:r&amp;gt;&amp;lt;w:t xml:space="preserve"&amp;gt; &amp;lt;/w:t&amp;gt;&amp;lt;/w:r&amp;gt;&amp;lt;w:bookmarkStart w:id="3228" w:name="_LINE__30_0c3a9284_972d_4ba9_b72b_082fb0" /&amp;gt;&amp;lt;w:bookmarkEnd w:id="3223" /&amp;gt;&amp;lt;w:ins w:id="3229" w:author="BPS" w:date="2021-05-17T11:59:00Z"&amp;gt;&amp;lt;w:r&amp;gt;&amp;lt;w:t&amp;gt;telehealth&amp;lt;/w:t&amp;gt;&amp;lt;/w:r&amp;gt;&amp;lt;/w:ins&amp;gt;&amp;lt;w:bookmarkEnd w:id="3227" /&amp;gt;&amp;lt;w:r&amp;gt;&amp;lt;w:t xml:space="preserve"&amp;gt;, as defined in &amp;lt;/w:t&amp;gt;&amp;lt;/w:r&amp;gt;&amp;lt;w:bookmarkStart w:id="3230" w:name="_CROSS_REFERENCE__7757a126_c94e_4a01_b75" /&amp;gt;&amp;lt;w:r&amp;gt;&amp;lt;w:t&amp;gt;Title 24‑A, section 4316, subsection 1&amp;lt;/w:t&amp;gt;&amp;lt;/w:r&amp;gt;&amp;lt;w:bookmarkEnd w:id="3230" /&amp;gt;&amp;lt;w:r&amp;gt;&amp;lt;w:t xml:space="preserve"&amp;gt;, and state and local &amp;lt;/w:t&amp;gt;&amp;lt;/w:r&amp;gt;&amp;lt;w:bookmarkStart w:id="3231" w:name="_LINE__31_a99ea3d9_d31b_49cf_b159_369f85" /&amp;gt;&amp;lt;w:bookmarkEnd w:id="3228" /&amp;gt;&amp;lt;w:r&amp;gt;&amp;lt;w:t&amp;gt;services for senior citizens and persons with disabilities;&amp;lt;/w:t&amp;gt;&amp;lt;/w:r&amp;gt;&amp;lt;w:bookmarkEnd w:id="3224" /&amp;gt;&amp;lt;w:bookmarkEnd w:id="3231" /&amp;gt;&amp;lt;/w:p&amp;gt;&amp;lt;w:p w:rsidR="004602C2" w:rsidRDefault="004602C2" w:rsidP="004602C2"&amp;gt;&amp;lt;w:pPr&amp;gt;&amp;lt;w:ind w:left="360" w:firstLine="360" /&amp;gt;&amp;lt;/w:pPr&amp;gt;&amp;lt;w:bookmarkStart w:id="3232" w:name="_BILL_SECTION_HEADER__15abaf0e_8c73_4c33" /&amp;gt;&amp;lt;w:bookmarkStart w:id="3233" w:name="_BILL_SECTION__53fe61ff_6398_4f44_a5ec_7" /&amp;gt;&amp;lt;w:bookmarkStart w:id="3234" w:name="_PAR__13_793e7afa_debc_44b7_a584_90a2b05" /&amp;gt;&amp;lt;w:bookmarkStart w:id="3235" w:name="_LINE__32_1aecbadd_ddd2_4994_b51d_028daa" /&amp;gt;&amp;lt;w:bookmarkEnd w:id="3214" /&amp;gt;&amp;lt;w:bookmarkEnd w:id="3221" /&amp;gt;&amp;lt;w:bookmarkEnd w:id="3222" /&amp;gt;&amp;lt;w:r&amp;gt;&amp;lt;w:rPr&amp;gt;&amp;lt;w:b /&amp;gt;&amp;lt;w:sz w:val="24" /&amp;gt;&amp;lt;/w:rPr&amp;gt;&amp;lt;w:t xml:space="preserve"&amp;gt;Sec. &amp;lt;/w:t&amp;gt;&amp;lt;/w:r&amp;gt;&amp;lt;w:bookmarkStart w:id="3236" w:name="_BILL_PART_LETTER__c9236bad_9bf9_471c_97" /&amp;gt;&amp;lt;w:r&amp;gt;&amp;lt;w:rPr&amp;gt;&amp;lt;w:b /&amp;gt;&amp;lt;w:sz w:val="24" /&amp;gt;&amp;lt;/w:rPr&amp;gt;&amp;lt;w:t&amp;gt;B&amp;lt;/w:t&amp;gt;&amp;lt;/w:r&amp;gt;&amp;lt;w:bookmarkEnd w:id="3236" /&amp;gt;&amp;lt;w:r&amp;gt;&amp;lt;w:rPr&amp;gt;&amp;lt;w:b /&amp;gt;&amp;lt;w:sz w:val="24" /&amp;gt;&amp;lt;/w:rPr&amp;gt;&amp;lt;w:t&amp;gt;-&amp;lt;/w:t&amp;gt;&amp;lt;/w:r&amp;gt;&amp;lt;w:bookmarkStart w:id="3237" w:name="_BILL_SECTION_NUMBER__dc2eebbf_9e4c_4394" /&amp;gt;&amp;lt;w:r&amp;gt;&amp;lt;w:rPr&amp;gt;&amp;lt;w:b /&amp;gt;&amp;lt;w:sz w:val="24" /&amp;gt;&amp;lt;/w:rPr&amp;gt;&amp;lt;w:t&amp;gt;16&amp;lt;/w:t&amp;gt;&amp;lt;/w:r&amp;gt;&amp;lt;w:bookmarkEnd w:id="3237" /&amp;gt;&amp;lt;w:r&amp;gt;&amp;lt;w:rPr&amp;gt;&amp;lt;w:b /&amp;gt;&amp;lt;w:sz w:val="24" /&amp;gt;&amp;lt;/w:rPr&amp;gt;&amp;lt;w:t&amp;gt;.  38 MRSA §546, sub-§6,&amp;lt;/w:t&amp;gt;&amp;lt;/w:r&amp;gt;&amp;lt;w:r&amp;gt;&amp;lt;w:t xml:space="preserve"&amp;gt; as amended by PL 1991, c. 698, §6, is further &amp;lt;/w:t&amp;gt;&amp;lt;/w:r&amp;gt;&amp;lt;w:bookmarkStart w:id="3238" w:name="_LINE__33_fa048029_40ff_4ce1_befe_936a1f" /&amp;gt;&amp;lt;w:bookmarkEnd w:id="3235" /&amp;gt;&amp;lt;w:r&amp;gt;&amp;lt;w:t&amp;gt;amended to read:&amp;lt;/w:t&amp;gt;&amp;lt;/w:r&amp;gt;&amp;lt;w:bookmarkEnd w:id="3238" /&amp;gt;&amp;lt;/w:p&amp;gt;&amp;lt;w:p w:rsidR="004602C2" w:rsidRDefault="004602C2" w:rsidP="004602C2"&amp;gt;&amp;lt;w:pPr&amp;gt;&amp;lt;w:ind w:left="360" w:firstLine="360" /&amp;gt;&amp;lt;/w:pPr&amp;gt;&amp;lt;w:bookmarkStart w:id="3239" w:name="_STATUTE_NUMBER__97480ff2_dcb5_41d7_b3ac" /&amp;gt;&amp;lt;w:bookmarkStart w:id="3240" w:name="_STATUTE_SS__7ee40b8d_0ce5_46c8_b65d_929" /&amp;gt;&amp;lt;w:bookmarkStart w:id="3241" w:name="_PAR__14_82efd399_e0c7_4cb5_9d17_a5a3fe9" /&amp;gt;&amp;lt;w:bookmarkStart w:id="3242" w:name="_LINE__34_3add34be_805a_4223_b732_89e6fd" /&amp;gt;&amp;lt;w:bookmarkEnd w:id="3232" /&amp;gt;&amp;lt;w:bookmarkEnd w:id="3234" /&amp;gt;&amp;lt;w:r&amp;gt;&amp;lt;w:rPr&amp;gt;&amp;lt;w:b /&amp;gt;&amp;lt;/w:rPr&amp;gt;&amp;lt;w:t&amp;gt;6&amp;lt;/w:t&amp;gt;&amp;lt;/w:r&amp;gt;&amp;lt;w:bookmarkEnd w:id="3239" /&amp;gt;&amp;lt;w:r&amp;gt;&amp;lt;w:rPr&amp;gt;&amp;lt;w:b /&amp;gt;&amp;lt;/w:rPr&amp;gt;&amp;lt;w:t xml:space="preserve"&amp;gt;.  &amp;lt;/w:t&amp;gt;&amp;lt;/w:r&amp;gt;&amp;lt;w:bookmarkStart w:id="3243" w:name="_STATUTE_HEADNOTE__15233c01_3dd0_404e_81" /&amp;gt;&amp;lt;w:r&amp;gt;&amp;lt;w:rPr&amp;gt;&amp;lt;w:b /&amp;gt;&amp;lt;/w:rPr&amp;gt;&amp;lt;w:t&amp;gt;Vessel response plans.&amp;lt;/w:t&amp;gt;&amp;lt;/w:r&amp;gt;&amp;lt;w:bookmarkEnd w:id="32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44" w:name="_STATUTE_CONTENT__bede67ce_63c1_4335_a55" /&amp;gt;&amp;lt;w:r&amp;gt;&amp;lt;w:t xml:space="preserve"&amp;gt;Every tank vessel, as defined under &amp;lt;/w:t&amp;gt;&amp;lt;/w:r&amp;gt;&amp;lt;w:bookmarkStart w:id="3245" w:name="_PROCESSED_CHANGE__4317188d_e597_488d_96" /&amp;gt;&amp;lt;w:del w:id="3246" w:author="BPS" w:date="2021-05-17T12:04:00Z"&amp;gt;&amp;lt;w:r w:rsidDel="00231E72"&amp;gt;&amp;lt;w:delText&amp;gt;56&amp;lt;/w:delText&amp;gt;&amp;lt;/w:r&amp;gt;&amp;lt;/w:del&amp;gt;&amp;lt;w:r&amp;gt;&amp;lt;w:t xml:space="preserve"&amp;gt; &amp;lt;/w:t&amp;gt;&amp;lt;/w:r&amp;gt;&amp;lt;w:bookmarkStart w:id="3247" w:name="_PROCESSED_CHANGE__bb05a9d0_5707_4ec5_b3" /&amp;gt;&amp;lt;w:bookmarkEnd w:id="3245" /&amp;gt;&amp;lt;w:ins w:id="3248" w:author="BPS" w:date="2021-05-17T12:04:00Z"&amp;gt;&amp;lt;w:r&amp;gt;&amp;lt;w:t&amp;gt;46&amp;lt;/w:t&amp;gt;&amp;lt;/w:r&amp;gt;&amp;lt;/w:ins&amp;gt;&amp;lt;w:r&amp;gt;&amp;lt;w:t xml:space="preserve"&amp;gt; &amp;lt;/w:t&amp;gt;&amp;lt;/w:r&amp;gt;&amp;lt;w:bookmarkEnd w:id="3247" /&amp;gt;&amp;lt;w:r&amp;gt;&amp;lt;w:t xml:space="preserve"&amp;gt;United States &amp;lt;/w:t&amp;gt;&amp;lt;/w:r&amp;gt;&amp;lt;w:bookmarkStart w:id="3249" w:name="_LINE__35_050faf78_ad69_4224_bee8_6f9fe3" /&amp;gt;&amp;lt;w:bookmarkEnd w:id="3242" /&amp;gt;&amp;lt;w:r&amp;gt;&amp;lt;w:t xml:space="preserve"&amp;gt;Code, &amp;lt;/w:t&amp;gt;&amp;lt;/w:r&amp;gt;&amp;lt;w:bookmarkStart w:id="3250" w:name="_CROSS_REFERENCE__c22bc7d9_299c_47d2_957" /&amp;gt;&amp;lt;w:r&amp;gt;&amp;lt;w:t&amp;gt;Section 2101&amp;lt;/w:t&amp;gt;&amp;lt;/w:r&amp;gt;&amp;lt;w:bookmarkEnd w:id="3250" /&amp;gt;&amp;lt;w:r&amp;gt;&amp;lt;w:t xml:space="preserve"&amp;gt;, entering state waters shall have available for inspection by the &amp;lt;/w:t&amp;gt;&amp;lt;/w:r&amp;gt;&amp;lt;w:bookmarkStart w:id="3251" w:name="_LINE__36_964ca807_bee8_4abb_a3d6_8f9e52" /&amp;gt;&amp;lt;w:bookmarkEnd w:id="3249" /&amp;gt;&amp;lt;w:r&amp;gt;&amp;lt;w:t xml:space="preserve"&amp;gt;commissioner or an agent of the commissioner a copy of any oil discharge response plan &amp;lt;/w:t&amp;gt;&amp;lt;/w:r&amp;gt;&amp;lt;w:bookmarkStart w:id="3252" w:name="_LINE__37_5545d3d1_050f_4d4a_bfd6_322659" /&amp;gt;&amp;lt;w:bookmarkEnd w:id="3251" /&amp;gt;&amp;lt;w:r&amp;gt;&amp;lt;w:t xml:space="preserve"&amp;gt;required to be submitted to the President of the United States under the federal Oil Pollution &amp;lt;/w:t&amp;gt;&amp;lt;/w:r&amp;gt;&amp;lt;w:bookmarkStart w:id="3253" w:name="_LINE__38_ac055826_596e_4501_b4fd_07d835" /&amp;gt;&amp;lt;w:bookmarkEnd w:id="3252" /&amp;gt;&amp;lt;w:r&amp;gt;&amp;lt;w:t&amp;gt;Act of 1990, Public Law 101-380, Section 4202, 104 Stat. 484.&amp;lt;/w:t&amp;gt;&amp;lt;/w:r&amp;gt;&amp;lt;w:bookmarkEnd w:id="3244" /&amp;gt;&amp;lt;w:bookmarkEnd w:id="3253" /&amp;gt;&amp;lt;/w:p&amp;gt;&amp;lt;w:p w:rsidR="004602C2" w:rsidRDefault="004602C2" w:rsidP="004602C2"&amp;gt;&amp;lt;w:pPr&amp;gt;&amp;lt;w:ind w:left="360" w:firstLine="360" /&amp;gt;&amp;lt;/w:pPr&amp;gt;&amp;lt;w:bookmarkStart w:id="3254" w:name="_BILL_SECTION_HEADER__1d3dedeb_dc98_433d" /&amp;gt;&amp;lt;w:bookmarkStart w:id="3255" w:name="_BILL_SECTION__413edc9f_155a_4d46_8bbb_e" /&amp;gt;&amp;lt;w:bookmarkStart w:id="3256" w:name="_PAGE__26_b6251647_c2e6_4c2b_a2a8_54b92c" /&amp;gt;&amp;lt;w:bookmarkStart w:id="3257" w:name="_PAR__1_634c2f5e_cbcc_4234_b8d5_de920df7" /&amp;gt;&amp;lt;w:bookmarkStart w:id="3258" w:name="_LINE__1_95add6f4_d0a2_4e7e_8031_7d44e20" /&amp;gt;&amp;lt;w:bookmarkEnd w:id="3122" /&amp;gt;&amp;lt;w:bookmarkEnd w:id="3233" /&amp;gt;&amp;lt;w:bookmarkEnd w:id="3240" /&amp;gt;&amp;lt;w:bookmarkEnd w:id="3241" /&amp;gt;&amp;lt;w:r&amp;gt;&amp;lt;w:rPr&amp;gt;&amp;lt;w:b /&amp;gt;&amp;lt;w:sz w:val="24" /&amp;gt;&amp;lt;/w:rPr&amp;gt;&amp;lt;w:t xml:space="preserve"&amp;gt;Sec. &amp;lt;/w:t&amp;gt;&amp;lt;/w:r&amp;gt;&amp;lt;w:bookmarkStart w:id="3259" w:name="_BILL_PART_LETTER__8b31ad9e_1eef_44a1_b1" /&amp;gt;&amp;lt;w:r&amp;gt;&amp;lt;w:rPr&amp;gt;&amp;lt;w:b /&amp;gt;&amp;lt;w:sz w:val="24" /&amp;gt;&amp;lt;/w:rPr&amp;gt;&amp;lt;w:t&amp;gt;B&amp;lt;/w:t&amp;gt;&amp;lt;/w:r&amp;gt;&amp;lt;w:bookmarkEnd w:id="3259" /&amp;gt;&amp;lt;w:r&amp;gt;&amp;lt;w:rPr&amp;gt;&amp;lt;w:b /&amp;gt;&amp;lt;w:sz w:val="24" /&amp;gt;&amp;lt;/w:rPr&amp;gt;&amp;lt;w:t&amp;gt;-&amp;lt;/w:t&amp;gt;&amp;lt;/w:r&amp;gt;&amp;lt;w:bookmarkStart w:id="3260" w:name="_BILL_SECTION_NUMBER__d68bd112_a561_4a6e" /&amp;gt;&amp;lt;w:r&amp;gt;&amp;lt;w:rPr&amp;gt;&amp;lt;w:b /&amp;gt;&amp;lt;w:sz w:val="24" /&amp;gt;&amp;lt;/w:rPr&amp;gt;&amp;lt;w:t&amp;gt;17&amp;lt;/w:t&amp;gt;&amp;lt;/w:r&amp;gt;&amp;lt;w:bookmarkEnd w:id="3260" /&amp;gt;&amp;lt;w:r&amp;gt;&amp;lt;w:rPr&amp;gt;&amp;lt;w:b /&amp;gt;&amp;lt;w:sz w:val="24" /&amp;gt;&amp;lt;/w:rPr&amp;gt;&amp;lt;w:t&amp;gt;.  38 MRSA §1154,&amp;lt;/w:t&amp;gt;&amp;lt;/w:r&amp;gt;&amp;lt;w:r&amp;gt;&amp;lt;w:t xml:space="preserve"&amp;gt; as amended by PL 1983, c. 444, is repealed and the &amp;lt;/w:t&amp;gt;&amp;lt;/w:r&amp;gt;&amp;lt;w:bookmarkStart w:id="3261" w:name="_LINE__2_813b7862_023e_4376_b249_a0f4f0f" /&amp;gt;&amp;lt;w:bookmarkEnd w:id="3258" /&amp;gt;&amp;lt;w:r&amp;gt;&amp;lt;w:t&amp;gt;following enacted in its place:&amp;lt;/w:t&amp;gt;&amp;lt;/w:r&amp;gt;&amp;lt;w:bookmarkEnd w:id="3261" /&amp;gt;&amp;lt;/w:p&amp;gt;&amp;lt;w:p w:rsidR="004602C2" w:rsidRDefault="004602C2" w:rsidP="004602C2"&amp;gt;&amp;lt;w:pPr&amp;gt;&amp;lt;w:ind w:left="1080" w:hanging="720" /&amp;gt;&amp;lt;w:rPr&amp;gt;&amp;lt;w:ins w:id="3262" w:author="BPS" w:date="2021-05-17T12:08:00Z" /&amp;gt;&amp;lt;/w:rPr&amp;gt;&amp;lt;/w:pPr&amp;gt;&amp;lt;w:bookmarkStart w:id="3263" w:name="_STATUTE_S__b034b678_7ef2_400f_a8f1_47c4" /&amp;gt;&amp;lt;w:bookmarkStart w:id="3264" w:name="_PAR__2_9aeb39aa_59b9_47a6_ab9c_872c54e7" /&amp;gt;&amp;lt;w:bookmarkStart w:id="3265" w:name="_LINE__3_badf2246_75f8_4b4c_932f_3fd1c31" /&amp;gt;&amp;lt;w:bookmarkStart w:id="3266" w:name="_PROCESSED_CHANGE__2e7823e5_7c2f_4f90_87" /&amp;gt;&amp;lt;w:bookmarkEnd w:id="3254" /&amp;gt;&amp;lt;w:bookmarkEnd w:id="3257" /&amp;gt;&amp;lt;w:ins w:id="3267" w:author="BPS" w:date="2021-05-17T12:08:00Z"&amp;gt;&amp;lt;w:r&amp;gt;&amp;lt;w:rPr&amp;gt;&amp;lt;w:b /&amp;gt;&amp;lt;/w:rPr&amp;gt;&amp;lt;w:t&amp;gt;§&amp;lt;/w:t&amp;gt;&amp;lt;/w:r&amp;gt;&amp;lt;w:bookmarkStart w:id="3268" w:name="_STATUTE_NUMBER__1e960bcf_d697_4f34_8dc9" /&amp;gt;&amp;lt;w:r&amp;gt;&amp;lt;w:rPr&amp;gt;&amp;lt;w:b /&amp;gt;&amp;lt;/w:rPr&amp;gt;&amp;lt;w:t&amp;gt;1154&amp;lt;/w:t&amp;gt;&amp;lt;/w:r&amp;gt;&amp;lt;w:bookmarkEnd w:id="3268" /&amp;gt;&amp;lt;w:r&amp;gt;&amp;lt;w:rPr&amp;gt;&amp;lt;w:b /&amp;gt;&amp;lt;/w:rPr&amp;gt;&amp;lt;w:t xml:space="preserve"&amp;gt;.  &amp;lt;/w:t&amp;gt;&amp;lt;/w:r&amp;gt;&amp;lt;w:bookmarkStart w:id="3269" w:name="_STATUTE_HEADNOTE__f3604fd5_6af5_42a1_bf" /&amp;gt;&amp;lt;w:r&amp;gt;&amp;lt;w:rPr&amp;gt;&amp;lt;w:b /&amp;gt;&amp;lt;/w:rPr&amp;gt;&amp;lt;w:t&amp;gt;Appeal&amp;lt;/w:t&amp;gt;&amp;lt;/w:r&amp;gt;&amp;lt;w:bookmarkEnd w:id="3265" /&amp;gt;&amp;lt;w:bookmarkEnd w:id="3269" /&amp;gt;&amp;lt;/w:ins&amp;gt;&amp;lt;/w:p&amp;gt;&amp;lt;w:p w:rsidR="004602C2" w:rsidRDefault="004602C2" w:rsidP="004602C2"&amp;gt;&amp;lt;w:pPr&amp;gt;&amp;lt;w:ind w:left="360" w:firstLine="360" /&amp;gt;&amp;lt;w:rPr&amp;gt;&amp;lt;w:ins w:id="3270" w:author="BPS" w:date="2021-05-17T12:08:00Z" /&amp;gt;&amp;lt;/w:rPr&amp;gt;&amp;lt;/w:pPr&amp;gt;&amp;lt;w:bookmarkStart w:id="3271" w:name="_STATUTE_P__fd3489a8_db1e_47a3_8ac1_741f" /&amp;gt;&amp;lt;w:bookmarkStart w:id="3272" w:name="_STATUTE_CONTENT__17a77444_62a9_45a2_8d2" /&amp;gt;&amp;lt;w:bookmarkStart w:id="3273" w:name="_PAR__3_85572304_aa3e_443a_bf64_8ce27aac" /&amp;gt;&amp;lt;w:bookmarkStart w:id="3274" w:name="_LINE__4_f24e74d7_60aa_4478_bc3e_c48fd46" /&amp;gt;&amp;lt;w:bookmarkEnd w:id="3264" /&amp;gt;&amp;lt;w:ins w:id="3275" w:author="BPS" w:date="2021-05-17T12:08:00Z"&amp;gt;&amp;lt;w:r&amp;gt;&amp;lt;w:t xml:space="preserve"&amp;gt;If a person sustaining damages by any taking by a sanitary district under &amp;lt;/w:t&amp;gt;&amp;lt;/w:r&amp;gt;&amp;lt;w:bookmarkStart w:id="3276" w:name="_CROSS_REFERENCE__30c2f893_fc13_4e74_b7a" /&amp;gt;&amp;lt;w:r&amp;gt;&amp;lt;w:t&amp;gt;section 1153&amp;lt;/w:t&amp;gt;&amp;lt;/w:r&amp;gt;&amp;lt;w:bookmarkEnd w:id="3276" /&amp;gt;&amp;lt;w:r&amp;gt;&amp;lt;w:t xml:space="preserve"&amp;gt; &amp;lt;/w:t&amp;gt;&amp;lt;/w:r&amp;gt;&amp;lt;w:bookmarkStart w:id="3277" w:name="_LINE__5_cf2f4e7b_d591_4334_98af_4de649e" /&amp;gt;&amp;lt;w:bookmarkEnd w:id="3274" /&amp;gt;&amp;lt;w:r&amp;gt;&amp;lt;w:t xml:space="preserve"&amp;gt;does not agree with the district upon the sum to be paid therefor, either party, upon petition &amp;lt;/w:t&amp;gt;&amp;lt;/w:r&amp;gt;&amp;lt;w:bookmarkStart w:id="3278" w:name="_LINE__6_b2c6175d_bae1_4a92_a9ea_4d1ef78" /&amp;gt;&amp;lt;w:bookmarkEnd w:id="3277" /&amp;gt;&amp;lt;w:r&amp;gt;&amp;lt;w:t xml:space="preserve"&amp;gt;to the county commissioners of the county in which the property is located, may have the &amp;lt;/w:t&amp;gt;&amp;lt;/w:r&amp;gt;&amp;lt;w:bookmarkStart w:id="3279" w:name="_LINE__7_3089d6e5_9592_41b2_a437_a8de479" /&amp;gt;&amp;lt;w:bookmarkEnd w:id="3278" /&amp;gt;&amp;lt;w:r&amp;gt;&amp;lt;w:t xml:space="preserve"&amp;gt;damages assessed by them; the procedure and all subsequent proceedings and right of &amp;lt;/w:t&amp;gt;&amp;lt;/w:r&amp;gt;&amp;lt;w:bookmarkStart w:id="3280" w:name="_LINE__8_73093364_1847_43b3_abe0_78f5933" /&amp;gt;&amp;lt;w:bookmarkEnd w:id="3279" /&amp;gt;&amp;lt;w:r&amp;gt;&amp;lt;w:t xml:space="preserve"&amp;gt;appeal thereon must be had under the same restrictions, conditions and limitations as are &amp;lt;/w:t&amp;gt;&amp;lt;/w:r&amp;gt;&amp;lt;w:bookmarkStart w:id="3281" w:name="_LINE__9_b1ed1f93_b276_4a50_bbdf_3d0dead" /&amp;gt;&amp;lt;w:bookmarkEnd w:id="3280" /&amp;gt;&amp;lt;w:r&amp;gt;&amp;lt;w:t xml:space="preserve"&amp;gt;or may be by law prescribed in the case of damages by the laying out of highways by the &amp;lt;/w:t&amp;gt;&amp;lt;/w:r&amp;gt;&amp;lt;w:bookmarkStart w:id="3282" w:name="_LINE__10_be377464_3a29_4bb8_bd85_6d5876" /&amp;gt;&amp;lt;w:bookmarkEnd w:id="3281" /&amp;gt;&amp;lt;w:r&amp;gt;&amp;lt;w:t&amp;gt;county commissioners, except only:&amp;lt;/w:t&amp;gt;&amp;lt;/w:r&amp;gt;&amp;lt;w:bookmarkEnd w:id="3282" /&amp;gt;&amp;lt;/w:ins&amp;gt;&amp;lt;/w:p&amp;gt;&amp;lt;w:p w:rsidR="004602C2" w:rsidRDefault="004602C2" w:rsidP="004602C2"&amp;gt;&amp;lt;w:pPr&amp;gt;&amp;lt;w:ind w:left="360" w:firstLine="360" /&amp;gt;&amp;lt;w:rPr&amp;gt;&amp;lt;w:ins w:id="3283" w:author="BPS" w:date="2021-05-17T12:08:00Z" /&amp;gt;&amp;lt;/w:rPr&amp;gt;&amp;lt;/w:pPr&amp;gt;&amp;lt;w:bookmarkStart w:id="3284" w:name="_STATUTE_NUMBER__11e5bc14_1f42_4142_aa4d" /&amp;gt;&amp;lt;w:bookmarkStart w:id="3285" w:name="_STATUTE_SS__bbb2174e_b4fb_40a4_a488_786" /&amp;gt;&amp;lt;w:bookmarkStart w:id="3286" w:name="_PAR__4_ac7637a4_7819_4fb9_ae18_cf8e2f14" /&amp;gt;&amp;lt;w:bookmarkStart w:id="3287" w:name="_LINE__11_7693c3aa_63da_4aca_9452_b77d16" /&amp;gt;&amp;lt;w:bookmarkEnd w:id="3271" /&amp;gt;&amp;lt;w:bookmarkEnd w:id="3272" /&amp;gt;&amp;lt;w:bookmarkEnd w:id="3273" /&amp;gt;&amp;lt;w:ins w:id="3288" w:author="BPS" w:date="2021-05-17T12:08:00Z"&amp;gt;&amp;lt;w:r&amp;gt;&amp;lt;w:rPr&amp;gt;&amp;lt;w:b /&amp;gt;&amp;lt;/w:rPr&amp;gt;&amp;lt;w:t&amp;gt;1&amp;lt;/w:t&amp;gt;&amp;lt;/w:r&amp;gt;&amp;lt;w:bookmarkEnd w:id="3284" /&amp;gt;&amp;lt;w:r&amp;gt;&amp;lt;w:rPr&amp;gt;&amp;lt;w:b /&amp;gt;&amp;lt;/w:rPr&amp;gt;&amp;lt;w:t xml:space="preserve"&amp;gt;.  &amp;lt;/w:t&amp;gt;&amp;lt;/w:r&amp;gt;&amp;lt;w:bookmarkStart w:id="3289" w:name="_STATUTE_HEADNOTE__9ce70a00_3284_408f_a7" /&amp;gt;&amp;lt;w:r&amp;gt;&amp;lt;w:rPr&amp;gt;&amp;lt;w:b /&amp;gt;&amp;lt;/w:rPr&amp;gt;&amp;lt;w:t xml:space="preserve"&amp;gt;Title not vested until payment.  &amp;lt;/w:t&amp;gt;&amp;lt;/w:r&amp;gt;&amp;lt;w:bookmarkStart w:id="3290" w:name="_STATUTE_CONTENT__6bb45a9e_5f37_40fa_bd0" /&amp;gt;&amp;lt;w:bookmarkEnd w:id="3289" /&amp;gt;&amp;lt;w:r&amp;gt;&amp;lt;w:t xml:space="preserve"&amp;gt;Title to the lands, real estate, easements or interests &amp;lt;/w:t&amp;gt;&amp;lt;/w:r&amp;gt;&amp;lt;w:bookmarkStart w:id="3291" w:name="_LINE__12_acec5e11_8b08_430c_89b0_06a0e1" /&amp;gt;&amp;lt;w:bookmarkEnd w:id="3287" /&amp;gt;&amp;lt;w:r&amp;gt;&amp;lt;w:t xml:space="preserve"&amp;gt;therein and other property and rights to be taken do not vest in the district until payment to &amp;lt;/w:t&amp;gt;&amp;lt;/w:r&amp;gt;&amp;lt;w:bookmarkStart w:id="3292" w:name="_LINE__13_158feafc_90e6_4c26_81bb_e67b13" /&amp;gt;&amp;lt;w:bookmarkEnd w:id="3291" /&amp;gt;&amp;lt;w:r&amp;gt;&amp;lt;w:t xml:space="preserve"&amp;gt;the owner of the amount awarded therefor or, if such payment is refused upon tender, until &amp;lt;/w:t&amp;gt;&amp;lt;/w:r&amp;gt;&amp;lt;w:bookmarkStart w:id="3293" w:name="_LINE__14_ac06d49a_1ea4_4b79_bbd2_90f964" /&amp;gt;&amp;lt;w:bookmarkEnd w:id="3292" /&amp;gt;&amp;lt;w:r&amp;gt;&amp;lt;w:t xml:space="preserve"&amp;gt;tender thereof to the treasurer of the county in which lands and interests are located, for &amp;lt;/w:t&amp;gt;&amp;lt;/w:r&amp;gt;&amp;lt;w:bookmarkStart w:id="3294" w:name="_LINE__15_b91445d1_3dce_4c87_a997_940e2a" /&amp;gt;&amp;lt;w:bookmarkEnd w:id="3293" /&amp;gt;&amp;lt;w:r&amp;gt;&amp;lt;w:t xml:space="preserve"&amp;gt;escrow at interest for the benefit of the owner pending final determination of the amount to &amp;lt;/w:t&amp;gt;&amp;lt;/w:r&amp;gt;&amp;lt;w:bookmarkStart w:id="3295" w:name="_LINE__16_fd683856_a924_44a6_94b0_a07e11" /&amp;gt;&amp;lt;w:bookmarkEnd w:id="3294" /&amp;gt;&amp;lt;w:r&amp;gt;&amp;lt;w:t&amp;gt;which the owner is entitled; and&amp;lt;/w:t&amp;gt;&amp;lt;/w:r&amp;gt;&amp;lt;w:bookmarkEnd w:id="3295" /&amp;gt;&amp;lt;/w:ins&amp;gt;&amp;lt;/w:p&amp;gt;&amp;lt;w:p w:rsidR="004602C2" w:rsidRDefault="004602C2" w:rsidP="004602C2"&amp;gt;&amp;lt;w:pPr&amp;gt;&amp;lt;w:ind w:left="360" w:firstLine="360" /&amp;gt;&amp;lt;w:rPr&amp;gt;&amp;lt;w:ins w:id="3296" w:author="BPS" w:date="2021-05-17T12:08:00Z" /&amp;gt;&amp;lt;/w:rPr&amp;gt;&amp;lt;/w:pPr&amp;gt;&amp;lt;w:bookmarkStart w:id="3297" w:name="_STATUTE_NUMBER__66150706_9929_41ea_bfd5" /&amp;gt;&amp;lt;w:bookmarkStart w:id="3298" w:name="_STATUTE_SS__433ad633_9032_4b23_b278_66c" /&amp;gt;&amp;lt;w:bookmarkStart w:id="3299" w:name="_PAR__5_86e530da_52e8_460f_8e39_53e7b9db" /&amp;gt;&amp;lt;w:bookmarkStart w:id="3300" w:name="_LINE__17_67b3d5de_fb71_4e44_8343_15d13a" /&amp;gt;&amp;lt;w:bookmarkEnd w:id="3285" /&amp;gt;&amp;lt;w:bookmarkEnd w:id="3286" /&amp;gt;&amp;lt;w:bookmarkEnd w:id="3290" /&amp;gt;&amp;lt;w:ins w:id="3301" w:author="BPS" w:date="2021-05-17T12:08:00Z"&amp;gt;&amp;lt;w:r w:rsidRPr="00FC6375"&amp;gt;&amp;lt;w:rPr&amp;gt;&amp;lt;w:b /&amp;gt;&amp;lt;/w:rPr&amp;gt;&amp;lt;w:t&amp;gt;2&amp;lt;/w:t&amp;gt;&amp;lt;/w:r&amp;gt;&amp;lt;w:bookmarkEnd w:id="3297" /&amp;gt;&amp;lt;w:r w:rsidRPr="00FC6375"&amp;gt;&amp;lt;w:rPr&amp;gt;&amp;lt;w:b /&amp;gt;&amp;lt;/w:rPr&amp;gt;&amp;lt;w:t xml:space="preserve"&amp;gt;.  &amp;lt;/w:t&amp;gt;&amp;lt;/w:r&amp;gt;&amp;lt;w:bookmarkStart w:id="3302" w:name="_STATUTE_HEADNOTE__ba431238_eaa3_493b_ae" /&amp;gt;&amp;lt;w:r w:rsidRPr="00FC6375"&amp;gt;&amp;lt;w:rPr&amp;gt;&amp;lt;w:b /&amp;gt;&amp;lt;/w:rPr&amp;gt;&amp;lt;w:t&amp;gt;Appeal.&amp;lt;/w:t&amp;gt;&amp;lt;/w:r&amp;gt;&amp;lt;w:r&amp;gt;&amp;lt;w:t xml:space="preserve"&amp;gt;  &amp;lt;/w:t&amp;gt;&amp;lt;/w:r&amp;gt;&amp;lt;w:bookmarkStart w:id="3303" w:name="_STATUTE_CONTENT__d199e911_46f4_4968_b62" /&amp;gt;&amp;lt;w:bookmarkEnd w:id="3302" /&amp;gt;&amp;lt;w:r&amp;gt;&amp;lt;w:t xml:space="preserve"&amp;gt;In the event of an appeal of the amount awarded as damages for such a &amp;lt;/w:t&amp;gt;&amp;lt;/w:r&amp;gt;&amp;lt;w:bookmarkStart w:id="3304" w:name="_LINE__18_477e94a1_dae4_446f_b2db_bd568d" /&amp;gt;&amp;lt;w:bookmarkEnd w:id="3300" /&amp;gt;&amp;lt;w:r&amp;gt;&amp;lt;w:t&amp;gt;taking&amp;lt;/w:t&amp;gt;&amp;lt;/w:r&amp;gt;&amp;lt;/w:ins&amp;gt;&amp;lt;w:ins w:id="3305" w:author="BPS" w:date="2021-05-18T10:06:00Z"&amp;gt;&amp;lt;w:r&amp;gt;&amp;lt;w:t&amp;gt;:&amp;lt;/w:t&amp;gt;&amp;lt;/w:r&amp;gt;&amp;lt;/w:ins&amp;gt;&amp;lt;w:bookmarkEnd w:id="3304" /&amp;gt;&amp;lt;/w:p&amp;gt;&amp;lt;w:p w:rsidR="004602C2" w:rsidRDefault="004602C2" w:rsidP="004602C2"&amp;gt;&amp;lt;w:pPr&amp;gt;&amp;lt;w:ind w:left="720" /&amp;gt;&amp;lt;w:rPr&amp;gt;&amp;lt;w:ins w:id="3306" w:author="BPS" w:date="2021-05-17T12:08:00Z" /&amp;gt;&amp;lt;/w:rPr&amp;gt;&amp;lt;/w:pPr&amp;gt;&amp;lt;w:bookmarkStart w:id="3307" w:name="_STATUTE_NUMBER__996e9b5f_a9aa_4a25_bfe0" /&amp;gt;&amp;lt;w:bookmarkStart w:id="3308" w:name="_STATUTE_P__8d739f0a_1f07_4c13_b0ae_f15b" /&amp;gt;&amp;lt;w:bookmarkStart w:id="3309" w:name="_PAR__6_181589b4_c31e_4499_b0f7_14be2543" /&amp;gt;&amp;lt;w:bookmarkStart w:id="3310" w:name="_LINE__19_381c1482_2fa4_4107_954d_1a4887" /&amp;gt;&amp;lt;w:bookmarkEnd w:id="3299" /&amp;gt;&amp;lt;w:bookmarkEnd w:id="3303" /&amp;gt;&amp;lt;w:ins w:id="3311" w:author="BPS" w:date="2021-05-17T12:08:00Z"&amp;gt;&amp;lt;w:r&amp;gt;&amp;lt;w:t&amp;gt;A&amp;lt;/w:t&amp;gt;&amp;lt;/w:r&amp;gt;&amp;lt;w:bookmarkEnd w:id="3307" /&amp;gt;&amp;lt;w:r&amp;gt;&amp;lt;w:t xml:space="preserve"&amp;gt;.  &amp;lt;/w:t&amp;gt;&amp;lt;/w:r&amp;gt;&amp;lt;w:bookmarkStart w:id="3312" w:name="_STATUTE_CONTENT__23e14bd2_1621_4313_aae" /&amp;gt;&amp;lt;w:r&amp;gt;&amp;lt;w:t xml:space="preserve"&amp;gt;The petition for assessment of damages must be filed with the clerk of the county &amp;lt;/w:t&amp;gt;&amp;lt;/w:r&amp;gt;&amp;lt;w:bookmarkStart w:id="3313" w:name="_LINE__20_8d15d31b_8b9a_4a0a_9922_9fe120" /&amp;gt;&amp;lt;w:bookmarkEnd w:id="3310" /&amp;gt;&amp;lt;w:r&amp;gt;&amp;lt;w:t xml:space="preserve"&amp;gt;commissioners, by either party, within 30 days following the filing and recording of &amp;lt;/w:t&amp;gt;&amp;lt;/w:r&amp;gt;&amp;lt;w:bookmarkStart w:id="3314" w:name="_LINE__21_18900b6e_134a_4688_be78_af8075" /&amp;gt;&amp;lt;w:bookmarkEnd w:id="3313" /&amp;gt;&amp;lt;w:r&amp;gt;&amp;lt;w:t&amp;gt;plans of the location of all the property, facilities and rights taken; and&amp;lt;/w:t&amp;gt;&amp;lt;/w:r&amp;gt;&amp;lt;w:bookmarkEnd w:id="3314" /&amp;gt;&amp;lt;/w:ins&amp;gt;&amp;lt;/w:p&amp;gt;&amp;lt;w:p w:rsidR="004602C2" w:rsidRDefault="004602C2" w:rsidP="004602C2"&amp;gt;&amp;lt;w:pPr&amp;gt;&amp;lt;w:ind w:left="720" /&amp;gt;&amp;lt;/w:pPr&amp;gt;&amp;lt;w:bookmarkStart w:id="3315" w:name="_STATUTE_NUMBER__4ed7bfec_6605_44d2_a63c" /&amp;gt;&amp;lt;w:bookmarkStart w:id="3316" w:name="_STATUTE_P__b73535f3_17cd_42a5_aa93_082d" /&amp;gt;&amp;lt;w:bookmarkStart w:id="3317" w:name="_PAR__7_57cdbc20_3b1a_404b_9b85_4c96ccbb" /&amp;gt;&amp;lt;w:bookmarkStart w:id="3318" w:name="_LINE__22_0a1156a3_2122_4889_88ab_eed020" /&amp;gt;&amp;lt;w:bookmarkEnd w:id="3308" /&amp;gt;&amp;lt;w:bookmarkEnd w:id="3309" /&amp;gt;&amp;lt;w:bookmarkEnd w:id="3312" /&amp;gt;&amp;lt;w:ins w:id="3319" w:author="BPS" w:date="2021-05-17T12:08:00Z"&amp;gt;&amp;lt;w:r&amp;gt;&amp;lt;w:t&amp;gt;B&amp;lt;/w:t&amp;gt;&amp;lt;/w:r&amp;gt;&amp;lt;w:bookmarkEnd w:id="3315" /&amp;gt;&amp;lt;w:r&amp;gt;&amp;lt;w:t xml:space="preserve"&amp;gt;.  &amp;lt;/w:t&amp;gt;&amp;lt;/w:r&amp;gt;&amp;lt;w:bookmarkStart w:id="3320" w:name="_STATUTE_CONTENT__881510a8_c310_4610_9d8" /&amp;gt;&amp;lt;w:r&amp;gt;&amp;lt;w:t xml:space="preserve"&amp;gt;If the return of the county commissioners has not been made within 120 days &amp;lt;/w:t&amp;gt;&amp;lt;/w:r&amp;gt;&amp;lt;w:bookmarkStart w:id="3321" w:name="_LINE__23_fc6150c2_f17b_4485_884d_f7efff" /&amp;gt;&amp;lt;w:bookmarkEnd w:id="3318" /&amp;gt;&amp;lt;w:r&amp;gt;&amp;lt;w:t xml:space="preserve"&amp;gt;following the filing of the petition for assessment, the county commissioners must be &amp;lt;/w:t&amp;gt;&amp;lt;/w:r&amp;gt;&amp;lt;w:bookmarkStart w:id="3322" w:name="_LINE__24_1d64959b_d497_4463_96df_03b189" /&amp;gt;&amp;lt;w:bookmarkEnd w:id="3321" /&amp;gt;&amp;lt;w:r&amp;gt;&amp;lt;w:t xml:space="preserve"&amp;gt;conclusively presumed to have confirmed the award of damages by the district and &amp;lt;/w:t&amp;gt;&amp;lt;/w:r&amp;gt;&amp;lt;w:bookmarkStart w:id="3323" w:name="_LINE__25_22282a2f_937b_4078_9e8d_6a9b81" /&amp;gt;&amp;lt;w:bookmarkEnd w:id="3322" /&amp;gt;&amp;lt;w:r&amp;gt;&amp;lt;w:t xml:space="preserve"&amp;gt;either party may, within 30 days following that 120-day period, appeal the amount of &amp;lt;/w:t&amp;gt;&amp;lt;/w:r&amp;gt;&amp;lt;w:bookmarkStart w:id="3324" w:name="_LINE__26_c94305e7_1dcf_4587_a951_af5c8d" /&amp;gt;&amp;lt;w:bookmarkEnd w:id="3323" /&amp;gt;&amp;lt;w:r&amp;gt;&amp;lt;w:t&amp;gt;the damages awarded by the district to the Superior Court.&amp;lt;/w:t&amp;gt;&amp;lt;/w:r&amp;gt;&amp;lt;/w:ins&amp;gt;&amp;lt;w:bookmarkEnd w:id="3324" /&amp;gt;&amp;lt;/w:p&amp;gt;&amp;lt;w:p w:rsidR="004602C2" w:rsidRDefault="004602C2" w:rsidP="004602C2"&amp;gt;&amp;lt;w:pPr&amp;gt;&amp;lt;w:ind w:left="360" w:firstLine="360" /&amp;gt;&amp;lt;/w:pPr&amp;gt;&amp;lt;w:bookmarkStart w:id="3325" w:name="_BILL_SECTION_UNALLOCATED__dc952b49_f506" /&amp;gt;&amp;lt;w:bookmarkStart w:id="3326" w:name="_PAR__8_99a7e0b6_b3a8_4039_9502_ace26f7f" /&amp;gt;&amp;lt;w:bookmarkStart w:id="3327" w:name="_LINE__27_d1c05129_2378_4c9c_b3db_98a778" /&amp;gt;&amp;lt;w:bookmarkEnd w:id="3255" /&amp;gt;&amp;lt;w:bookmarkEnd w:id="3263" /&amp;gt;&amp;lt;w:bookmarkEnd w:id="3266" /&amp;gt;&amp;lt;w:bookmarkEnd w:id="3298" /&amp;gt;&amp;lt;w:bookmarkEnd w:id="3316" /&amp;gt;&amp;lt;w:bookmarkEnd w:id="3317" /&amp;gt;&amp;lt;w:bookmarkEnd w:id="3320" /&amp;gt;&amp;lt;w:r&amp;gt;&amp;lt;w:rPr&amp;gt;&amp;lt;w:b /&amp;gt;&amp;lt;w:sz w:val="24" /&amp;gt;&amp;lt;/w:rPr&amp;gt;&amp;lt;w:t xml:space="preserve"&amp;gt;Sec. &amp;lt;/w:t&amp;gt;&amp;lt;/w:r&amp;gt;&amp;lt;w:bookmarkStart w:id="3328" w:name="_BILL_PART_LETTER__81c5cfc0_b20a_4d15_ad" /&amp;gt;&amp;lt;w:r&amp;gt;&amp;lt;w:rPr&amp;gt;&amp;lt;w:b /&amp;gt;&amp;lt;w:sz w:val="24" /&amp;gt;&amp;lt;/w:rPr&amp;gt;&amp;lt;w:t&amp;gt;B&amp;lt;/w:t&amp;gt;&amp;lt;/w:r&amp;gt;&amp;lt;w:bookmarkEnd w:id="3328" /&amp;gt;&amp;lt;w:r&amp;gt;&amp;lt;w:rPr&amp;gt;&amp;lt;w:b /&amp;gt;&amp;lt;w:sz w:val="24" /&amp;gt;&amp;lt;/w:rPr&amp;gt;&amp;lt;w:t&amp;gt;-&amp;lt;/w:t&amp;gt;&amp;lt;/w:r&amp;gt;&amp;lt;w:bookmarkStart w:id="3329" w:name="_BILL_SECTION_NUMBER__a0b4fdb0_6303_4982" /&amp;gt;&amp;lt;w:r&amp;gt;&amp;lt;w:rPr&amp;gt;&amp;lt;w:b /&amp;gt;&amp;lt;w:sz w:val="24" /&amp;gt;&amp;lt;/w:rPr&amp;gt;&amp;lt;w:t&amp;gt;18&amp;lt;/w:t&amp;gt;&amp;lt;/w:r&amp;gt;&amp;lt;w:bookmarkEnd w:id="3329" /&amp;gt;&amp;lt;w:r&amp;gt;&amp;lt;w:rPr&amp;gt;&amp;lt;w:b /&amp;gt;&amp;lt;w:sz w:val="24" /&amp;gt;&amp;lt;/w:rPr&amp;gt;&amp;lt;w:t&amp;gt;.&amp;lt;/w:t&amp;gt;&amp;lt;/w:r&amp;gt;&amp;lt;w:r w:rsidRPr="00231E72"&amp;gt;&amp;lt;w:rPr&amp;gt;&amp;lt;w:b /&amp;gt;&amp;lt;w:sz w:val="24" /&amp;gt;&amp;lt;w:szCs w:val="24" /&amp;gt;&amp;lt;/w:rPr&amp;gt;&amp;lt;w:t xml:space="preserve"&amp;gt;  PL 2019, c. 574, §1, amending clause&amp;lt;/w:t&amp;gt;&amp;lt;/w:r&amp;gt;&amp;lt;w:r&amp;gt;&amp;lt;w:t xml:space="preserve"&amp;gt; is amended to read:&amp;lt;/w:t&amp;gt;&amp;lt;/w:r&amp;gt;&amp;lt;w:bookmarkEnd w:id="3327" /&amp;gt;&amp;lt;/w:p&amp;gt;&amp;lt;w:p w:rsidR="004602C2" w:rsidRDefault="004602C2" w:rsidP="004602C2"&amp;gt;&amp;lt;w:pPr&amp;gt;&amp;lt;w:ind w:left="360" w:firstLine="360" /&amp;gt;&amp;lt;/w:pPr&amp;gt;&amp;lt;w:bookmarkStart w:id="3330" w:name="_PAR__9_502c2840_6d28_46e7_90f4_79a0075a" /&amp;gt;&amp;lt;w:bookmarkStart w:id="3331" w:name="_LINE__28_64c63719_5c5a_4407_8362_463131" /&amp;gt;&amp;lt;w:bookmarkEnd w:id="3326" /&amp;gt;&amp;lt;w:r w:rsidRPr="00231E72"&amp;gt;&amp;lt;w:rPr&amp;gt;&amp;lt;w:b /&amp;gt;&amp;lt;w:sz w:val="24" /&amp;gt;&amp;lt;w:szCs w:val="24" /&amp;gt;&amp;lt;/w:rPr&amp;gt;&amp;lt;w:t&amp;gt;Sec. 1.  19-A MRSA §4007, sub-§1,&amp;lt;/w:t&amp;gt;&amp;lt;/w:r&amp;gt;&amp;lt;w:r w:rsidRPr="00231E72"&amp;gt;&amp;lt;w:t xml:space="preserve"&amp;gt; as amended by PL 2019, &amp;lt;/w:t&amp;gt;&amp;lt;/w:r&amp;gt;&amp;lt;w:r w:rsidRPr="00231E72"&amp;gt;&amp;lt;w:rPr&amp;gt;&amp;lt;w:u w:val="single" /&amp;gt;&amp;lt;/w:rPr&amp;gt;&amp;lt;w:t&amp;gt;c. 176, §2 and&amp;lt;/w:t&amp;gt;&amp;lt;/w:r&amp;gt;&amp;lt;w:r&amp;gt;&amp;lt;w:t xml:space="preserve"&amp;gt; &amp;lt;/w:t&amp;gt;&amp;lt;/w:r&amp;gt;&amp;lt;w:r w:rsidRPr="00231E72"&amp;gt;&amp;lt;w:t xml:space="preserve"&amp;gt;c. 407, &amp;lt;/w:t&amp;gt;&amp;lt;/w:r&amp;gt;&amp;lt;w:bookmarkStart w:id="3332" w:name="_LINE__29_22f9265f_17bd_4a60_8cc3_c71c9a" /&amp;gt;&amp;lt;w:bookmarkEnd w:id="3331" /&amp;gt;&amp;lt;w:r w:rsidRPr="00231E72"&amp;gt;&amp;lt;w:t&amp;gt;§4, is further amended to read:&amp;lt;/w:t&amp;gt;&amp;lt;/w:r&amp;gt;&amp;lt;w:bookmarkEnd w:id="3332" /&amp;gt;&amp;lt;/w:p&amp;gt;&amp;lt;w:p w:rsidR="004602C2" w:rsidRDefault="004602C2" w:rsidP="004602C2"&amp;gt;&amp;lt;w:pPr&amp;gt;&amp;lt;w:ind w:left="360" w:firstLine="360" /&amp;gt;&amp;lt;/w:pPr&amp;gt;&amp;lt;w:bookmarkStart w:id="3333" w:name="_EMERGENCY_CLAUSE__3c6dd7c0_ea62_4648_b5" /&amp;gt;&amp;lt;w:bookmarkStart w:id="3334" w:name="_PAR__10_4aeee125_409c_4d97_88e6_93ed14d" /&amp;gt;&amp;lt;w:bookmarkStart w:id="3335" w:name="_LINE__30_944d9cbd_47d4_43fa_8ae7_112c84" /&amp;gt;&amp;lt;w:bookmarkEnd w:id="26" /&amp;gt;&amp;lt;w:bookmarkEnd w:id="2519" /&amp;gt;&amp;lt;w:bookmarkEnd w:id="3325" /&amp;gt;&amp;lt;w:bookmarkEnd w:id="333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36" w:name="_LINE__31_ed382161_2214_460b_9e9b_db3cfa" /&amp;gt;&amp;lt;w:bookmarkEnd w:id="3335" /&amp;gt;&amp;lt;w:r&amp;gt;&amp;lt;w:t&amp;gt;takes effect when approved.&amp;lt;/w:t&amp;gt;&amp;lt;/w:r&amp;gt;&amp;lt;w:bookmarkEnd w:id="3336" /&amp;gt;&amp;lt;/w:p&amp;gt;&amp;lt;w:p w:rsidR="004602C2" w:rsidRDefault="004602C2" w:rsidP="004602C2"&amp;gt;&amp;lt;w:pPr&amp;gt;&amp;lt;w:keepNext /&amp;gt;&amp;lt;w:spacing w:before="240" /&amp;gt;&amp;lt;w:ind w:left="360" /&amp;gt;&amp;lt;w:jc w:val="center" /&amp;gt;&amp;lt;/w:pPr&amp;gt;&amp;lt;w:bookmarkStart w:id="3337" w:name="_SUMMARY__38c174d0_d5f9_4e57_9c36_73d81a" /&amp;gt;&amp;lt;w:bookmarkStart w:id="3338" w:name="_PAR__11_cdd78a90_b080_4090_820f_ca6212c" /&amp;gt;&amp;lt;w:bookmarkStart w:id="3339" w:name="_LINE__32_b1563674_730c_426f_a4df_b9f7cc" /&amp;gt;&amp;lt;w:bookmarkEnd w:id="3333" /&amp;gt;&amp;lt;w:bookmarkEnd w:id="3334" /&amp;gt;&amp;lt;w:r&amp;gt;&amp;lt;w:rPr&amp;gt;&amp;lt;w:b /&amp;gt;&amp;lt;w:sz w:val="24" /&amp;gt;&amp;lt;/w:rPr&amp;gt;&amp;lt;w:t&amp;gt;SUMMARY&amp;lt;/w:t&amp;gt;&amp;lt;/w:r&amp;gt;&amp;lt;w:bookmarkEnd w:id="3339" /&amp;gt;&amp;lt;/w:p&amp;gt;&amp;lt;w:p w:rsidR="004602C2" w:rsidRDefault="004602C2" w:rsidP="004602C2"&amp;gt;&amp;lt;w:pPr&amp;gt;&amp;lt;w:ind w:left="360" w:firstLine="360" /&amp;gt;&amp;lt;/w:pPr&amp;gt;&amp;lt;w:bookmarkStart w:id="3340" w:name="_PAR__12_18cad29c_d06d_408f_8f9a_882b71b" /&amp;gt;&amp;lt;w:bookmarkStart w:id="3341" w:name="_LINE__33_455c8a88_adf4_4cf7_8004_122d16" /&amp;gt;&amp;lt;w:bookmarkEnd w:id="3338" /&amp;gt;&amp;lt;w:r&amp;gt;&amp;lt;w:t&amp;gt;Part A does the following.&amp;lt;/w:t&amp;gt;&amp;lt;/w:r&amp;gt;&amp;lt;w:bookmarkEnd w:id="3341" /&amp;gt;&amp;lt;/w:p&amp;gt;&amp;lt;w:p w:rsidR="004602C2" w:rsidRDefault="004602C2" w:rsidP="004602C2"&amp;gt;&amp;lt;w:pPr&amp;gt;&amp;lt;w:ind w:left="360" w:firstLine="360" /&amp;gt;&amp;lt;/w:pPr&amp;gt;&amp;lt;w:bookmarkStart w:id="3342" w:name="_PAR__13_d996d6cf_c2c9_45a4_a1c0_90e6175" /&amp;gt;&amp;lt;w:bookmarkStart w:id="3343" w:name="_LINE__34_d66fc19f_6c21_4458_9c1e_8ec724" /&amp;gt;&amp;lt;w:bookmarkEnd w:id="3340" /&amp;gt;&amp;lt;w:r w:rsidRPr="000854ED"&amp;gt;&amp;lt;w:t xml:space="preserve"&amp;gt;Section 1 corrects a conflict created by Public Law 2019, chapters 59 and 475, which &amp;lt;/w:t&amp;gt;&amp;lt;/w:r&amp;gt;&amp;lt;w:bookmarkStart w:id="3344" w:name="_LINE__35_62d87754_38ac_4bd6_9c60_f6e0bc" /&amp;gt;&amp;lt;w:bookmarkEnd w:id="3343" /&amp;gt;&amp;lt;w:r w:rsidRPr="000854ED"&amp;gt;&amp;lt;w:t xml:space="preserve"&amp;gt;affected the same provision of law, by incorporating the changes made by both laws and &amp;lt;/w:t&amp;gt;&amp;lt;/w:r&amp;gt;&amp;lt;w:bookmarkStart w:id="3345" w:name="_LINE__36_84524124_284f_404c_9016_76821a" /&amp;gt;&amp;lt;w:bookmarkEnd w:id="3344" /&amp;gt;&amp;lt;w:r w:rsidRPr="000854ED"&amp;gt;&amp;lt;w:t xml:space="preserve"&amp;gt;using the chapter 475 version of the reference to the Chief Justice of the Supreme Judicial &amp;lt;/w:t&amp;gt;&amp;lt;/w:r&amp;gt;&amp;lt;w:bookmarkStart w:id="3346" w:name="_LINE__37_22f28d76_254c_4850_a079_cae7dc" /&amp;gt;&amp;lt;w:bookmarkEnd w:id="3345" /&amp;gt;&amp;lt;w:r w:rsidRPr="000854ED"&amp;gt;&amp;lt;w:t&amp;gt;Court.&amp;lt;/w:t&amp;gt;&amp;lt;/w:r&amp;gt;&amp;lt;w:bookmarkEnd w:id="3346" /&amp;gt;&amp;lt;/w:p&amp;gt;&amp;lt;w:p w:rsidR="004602C2" w:rsidRDefault="004602C2" w:rsidP="004602C2"&amp;gt;&amp;lt;w:pPr&amp;gt;&amp;lt;w:ind w:left="360" w:firstLine="360" /&amp;gt;&amp;lt;/w:pPr&amp;gt;&amp;lt;w:bookmarkStart w:id="3347" w:name="_PAR__14_b13dc144_013e_4aa2_8726_592a960" /&amp;gt;&amp;lt;w:bookmarkStart w:id="3348" w:name="_LINE__38_68e561b6_9ee9_4a28_a1ca_d8edfc" /&amp;gt;&amp;lt;w:bookmarkEnd w:id="3342" /&amp;gt;&amp;lt;w:r w:rsidRPr="000854ED"&amp;gt;&amp;lt;w:t&amp;gt;Section&amp;lt;/w:t&amp;gt;&amp;lt;/w:r&amp;gt;&amp;lt;w:r&amp;gt;&amp;lt;w:t&amp;gt;s&amp;lt;/w:t&amp;gt;&amp;lt;/w:r&amp;gt;&amp;lt;w:r w:rsidRPr="000854ED"&amp;gt;&amp;lt;w:t xml:space="preserve"&amp;gt; 2 &amp;lt;/w:t&amp;gt;&amp;lt;/w:r&amp;gt;&amp;lt;w:r&amp;gt;&amp;lt;w:t xml:space="preserve"&amp;gt;to 4 &amp;lt;/w:t&amp;gt;&amp;lt;/w:r&amp;gt;&amp;lt;w:r w:rsidRPr="000854ED"&amp;gt;&amp;lt;w:t&amp;gt;correct conflict&amp;lt;/w:t&amp;gt;&amp;lt;/w:r&amp;gt;&amp;lt;w:r&amp;gt;&amp;lt;w:t&amp;gt;s&amp;lt;/w:t&amp;gt;&amp;lt;/w:r&amp;gt;&amp;lt;w:r w:rsidRPr="000854ED"&amp;gt;&amp;lt;w:t xml:space="preserve"&amp;gt; created by Public Law 2019, chapter 343, Part D and &amp;lt;/w:t&amp;gt;&amp;lt;/w:r&amp;gt;&amp;lt;w:bookmarkStart w:id="3349" w:name="_LINE__39_8ae14236_5a82_4475_8c1a_9b2c94" /&amp;gt;&amp;lt;w:bookmarkEnd w:id="3348" /&amp;gt;&amp;lt;w:r w:rsidRPr="000854ED"&amp;gt;&amp;lt;w:t xml:space="preserve"&amp;gt;Part IIII, which affected the same provisions of law, by repealing the provisions and &amp;lt;/w:t&amp;gt;&amp;lt;/w:r&amp;gt;&amp;lt;w:bookmarkStart w:id="3350" w:name="_LINE__40_2d7b7f07_156b_46d6_bb32_ce7bbb" /&amp;gt;&amp;lt;w:bookmarkEnd w:id="3349" /&amp;gt;&amp;lt;w:r w:rsidRPr="000854ED"&amp;gt;&amp;lt;w:t&amp;gt;replacing them with the Part IIII versions.&amp;lt;/w:t&amp;gt;&amp;lt;/w:r&amp;gt;&amp;lt;w:bookmarkEnd w:id="3350" /&amp;gt;&amp;lt;/w:p&amp;gt;&amp;lt;w:p w:rsidR="004602C2" w:rsidRDefault="004602C2" w:rsidP="004602C2"&amp;gt;&amp;lt;w:pPr&amp;gt;&amp;lt;w:ind w:left="360" w:firstLine="360" /&amp;gt;&amp;lt;/w:pPr&amp;gt;&amp;lt;w:bookmarkStart w:id="3351" w:name="_PAGE__27_57795013_108f_4f55_b399_540158" /&amp;gt;&amp;lt;w:bookmarkStart w:id="3352" w:name="_PAR__1_de64e19b_fa78_4822_9b7b_1fcce7ee" /&amp;gt;&amp;lt;w:bookmarkStart w:id="3353" w:name="_LINE__1_0aecb48e_b3e5_4019_9d5f_2ac1ab4" /&amp;gt;&amp;lt;w:bookmarkEnd w:id="3256" /&amp;gt;&amp;lt;w:bookmarkEnd w:id="3347" /&amp;gt;&amp;lt;w:r w:rsidRPr="003651E2"&amp;gt;&amp;lt;w:t&amp;gt;Section&amp;lt;/w:t&amp;gt;&amp;lt;/w:r&amp;gt;&amp;lt;w:r&amp;gt;&amp;lt;w:t&amp;gt;s&amp;lt;/w:t&amp;gt;&amp;lt;/w:r&amp;gt;&amp;lt;w:r w:rsidRPr="003651E2"&amp;gt;&amp;lt;w:t xml:space="preserve"&amp;gt; 5&amp;lt;/w:t&amp;gt;&amp;lt;/w:r&amp;gt;&amp;lt;w:r&amp;gt;&amp;lt;w:t xml:space="preserve"&amp;gt; and 6&amp;lt;/w:t&amp;gt;&amp;lt;/w:r&amp;gt;&amp;lt;w:r w:rsidRPr="003651E2"&amp;gt;&amp;lt;w:t xml:space="preserve"&amp;gt; correct a numbering problem created by Public Law 2019, chapters &amp;lt;/w:t&amp;gt;&amp;lt;/w:r&amp;gt;&amp;lt;w:bookmarkStart w:id="3354" w:name="_LINE__2_da47b3da_b6b6_474a_98f0_497b656" /&amp;gt;&amp;lt;w:bookmarkEnd w:id="3353" /&amp;gt;&amp;lt;w:r w:rsidRPr="003651E2"&amp;gt;&amp;lt;w:t xml:space="preserve"&amp;gt;471 and 472, which enacted 2 substantively different provisions with the same chapter &amp;lt;/w:t&amp;gt;&amp;lt;/w:r&amp;gt;&amp;lt;w:bookmarkStart w:id="3355" w:name="_LINE__3_a3dda524_b71a_45e4_9bd7_a8668de" /&amp;gt;&amp;lt;w:bookmarkEnd w:id="3354" /&amp;gt;&amp;lt;w:r w:rsidRPr="003651E2"&amp;gt;&amp;lt;w:t xml:space="preserve"&amp;gt;number in the Maine Revised Statutes, Title 5.  These sections correct the conflict by &amp;lt;/w:t&amp;gt;&amp;lt;/w:r&amp;gt;&amp;lt;w:bookmarkStart w:id="3356" w:name="_LINE__4_b10349b8_914d_4820_9fe3_6ee26da" /&amp;gt;&amp;lt;w:bookmarkEnd w:id="3355" /&amp;gt;&amp;lt;w:r w:rsidRPr="003651E2"&amp;gt;&amp;lt;w:t xml:space="preserve"&amp;gt;repealing Title 5, chapter 167 and replacing it with the chapter 471 version and enacting &amp;lt;/w:t&amp;gt;&amp;lt;/w:r&amp;gt;&amp;lt;w:bookmarkStart w:id="3357" w:name="_LINE__5_408ba979_9d81_4f8e_b68c_f94d959" /&amp;gt;&amp;lt;w:bookmarkEnd w:id="3356" /&amp;gt;&amp;lt;w:r w:rsidRPr="003651E2"&amp;gt;&amp;lt;w:t&amp;gt;the chapter 472 version as Title 5, chapter 168.&amp;lt;/w:t&amp;gt;&amp;lt;/w:r&amp;gt;&amp;lt;w:bookmarkEnd w:id="3357" /&amp;gt;&amp;lt;/w:p&amp;gt;&amp;lt;w:p w:rsidR="004602C2" w:rsidRDefault="004602C2" w:rsidP="004602C2"&amp;gt;&amp;lt;w:pPr&amp;gt;&amp;lt;w:ind w:left="360" w:firstLine="360" /&amp;gt;&amp;lt;/w:pPr&amp;gt;&amp;lt;w:bookmarkStart w:id="3358" w:name="_PAR__2_731e2ccf_3cd5_437d_89a3_976224c1" /&amp;gt;&amp;lt;w:bookmarkStart w:id="3359" w:name="_LINE__6_e2e77553_e25c_4edb_a999_79beab2" /&amp;gt;&amp;lt;w:bookmarkEnd w:id="3352" /&amp;gt;&amp;lt;w:r w:rsidRPr="00835DDC"&amp;gt;&amp;lt;w:t&amp;gt;Section&amp;lt;/w:t&amp;gt;&amp;lt;/w:r&amp;gt;&amp;lt;w:r&amp;gt;&amp;lt;w:t&amp;gt;s&amp;lt;/w:t&amp;gt;&amp;lt;/w:r&amp;gt;&amp;lt;w:r w:rsidRPr="00835DDC"&amp;gt;&amp;lt;w:t xml:space="preserve"&amp;gt; 7&amp;lt;/w:t&amp;gt;&amp;lt;/w:r&amp;gt;&amp;lt;w:r&amp;gt;&amp;lt;w:t xml:space="preserve"&amp;gt; and 8&amp;lt;/w:t&amp;gt;&amp;lt;/w:r&amp;gt;&amp;lt;w:r w:rsidRPr="00835DDC"&amp;gt;&amp;lt;w:t xml:space="preserve"&amp;gt; correct conflicts created by Public Law 2019, chapters 343 and 383, &amp;lt;/w:t&amp;gt;&amp;lt;/w:r&amp;gt;&amp;lt;w:bookmarkStart w:id="3360" w:name="_LINE__7_d073b3ef_4f0c_49bf_bb3a_092008c" /&amp;gt;&amp;lt;w:bookmarkEnd w:id="3359" /&amp;gt;&amp;lt;w:r w:rsidRPr="00835DDC"&amp;gt;&amp;lt;w:t xml:space="preserve"&amp;gt;which affected the same provisions of law, by repealing the provisions and replacing them &amp;lt;/w:t&amp;gt;&amp;lt;/w:r&amp;gt;&amp;lt;w:bookmarkStart w:id="3361" w:name="_LINE__8_90ad5f67_9212_444a_9eb8_e1fc600" /&amp;gt;&amp;lt;w:bookmarkEnd w:id="3360" /&amp;gt;&amp;lt;w:r w:rsidRPr="00835DDC"&amp;gt;&amp;lt;w:t&amp;gt;with the chapter 383 versions.&amp;lt;/w:t&amp;gt;&amp;lt;/w:r&amp;gt;&amp;lt;w:bookmarkEnd w:id="3361" /&amp;gt;&amp;lt;/w:p&amp;gt;&amp;lt;w:p w:rsidR="004602C2" w:rsidRDefault="004602C2" w:rsidP="004602C2"&amp;gt;&amp;lt;w:pPr&amp;gt;&amp;lt;w:ind w:left="360" w:firstLine="360" /&amp;gt;&amp;lt;/w:pPr&amp;gt;&amp;lt;w:bookmarkStart w:id="3362" w:name="_PAR__3_234358ee_0278_4d90_bb1f_9e523b13" /&amp;gt;&amp;lt;w:bookmarkStart w:id="3363" w:name="_LINE__9_877ad3ab_f35f_498b_ab28_17ece88" /&amp;gt;&amp;lt;w:bookmarkEnd w:id="3358" /&amp;gt;&amp;lt;w:r w:rsidRPr="00A536B1"&amp;gt;&amp;lt;w:t xml:space="preserve"&amp;gt;Section 9 corrects a conflict created by Public Law 2019, chapters 343 and 383, which &amp;lt;/w:t&amp;gt;&amp;lt;/w:r&amp;gt;&amp;lt;w:bookmarkStart w:id="3364" w:name="_LINE__10_da77adb9_b075_40fd_b6a0_f51397" /&amp;gt;&amp;lt;w:bookmarkEnd w:id="3363" /&amp;gt;&amp;lt;w:r w:rsidRPr="00A536B1"&amp;gt;&amp;lt;w:t xml:space="preserve"&amp;gt;affected the same provision of law, by repealing the provision and replacing it with the &amp;lt;/w:t&amp;gt;&amp;lt;/w:r&amp;gt;&amp;lt;w:bookmarkStart w:id="3365" w:name="_LINE__11_168a2178_7b84_48ee_bf1c_d1876f" /&amp;gt;&amp;lt;w:bookmarkEnd w:id="3364" /&amp;gt;&amp;lt;w:r w:rsidRPr="00A536B1"&amp;gt;&amp;lt;w:t&amp;gt;chapter 383 version and corrects a clerical error.&amp;lt;/w:t&amp;gt;&amp;lt;/w:r&amp;gt;&amp;lt;w:bookmarkEnd w:id="3365" /&amp;gt;&amp;lt;/w:p&amp;gt;&amp;lt;w:p w:rsidR="004602C2" w:rsidRDefault="004602C2" w:rsidP="004602C2"&amp;gt;&amp;lt;w:pPr&amp;gt;&amp;lt;w:ind w:left="360" w:firstLine="360" /&amp;gt;&amp;lt;/w:pPr&amp;gt;&amp;lt;w:bookmarkStart w:id="3366" w:name="_PAR__4_1fb3b2c7_e016_4028_8e9c_cd6aa05e" /&amp;gt;&amp;lt;w:bookmarkStart w:id="3367" w:name="_LINE__12_45378de0_fcb2_4c13_89f5_104651" /&amp;gt;&amp;lt;w:bookmarkEnd w:id="3362" /&amp;gt;&amp;lt;w:r w:rsidRPr="00A536B1"&amp;gt;&amp;lt;w:t xml:space="preserve"&amp;gt;Section 10 corrects a conflict created by Public Law 2019, chapters 343 and 383, which &amp;lt;/w:t&amp;gt;&amp;lt;/w:r&amp;gt;&amp;lt;w:bookmarkStart w:id="3368" w:name="_LINE__13_28ed4db6_68b6_4b0a_ae25_7bbfd1" /&amp;gt;&amp;lt;w:bookmarkEnd w:id="3367" /&amp;gt;&amp;lt;w:r w:rsidRPr="00A536B1"&amp;gt;&amp;lt;w:t xml:space="preserve"&amp;gt;affected the same provision of law, by repealing the provision and replacing it with the &amp;lt;/w:t&amp;gt;&amp;lt;/w:r&amp;gt;&amp;lt;w:bookmarkStart w:id="3369" w:name="_LINE__14_9f42cc1d_e7ec_4195_a923_21e61b" /&amp;gt;&amp;lt;w:bookmarkEnd w:id="3368" /&amp;gt;&amp;lt;w:r w:rsidRPr="00A536B1"&amp;gt;&amp;lt;w:t&amp;gt;chapter 383 version.&amp;lt;/w:t&amp;gt;&amp;lt;/w:r&amp;gt;&amp;lt;w:bookmarkEnd w:id="3369" /&amp;gt;&amp;lt;/w:p&amp;gt;&amp;lt;w:p w:rsidR="004602C2" w:rsidRDefault="004602C2" w:rsidP="004602C2"&amp;gt;&amp;lt;w:pPr&amp;gt;&amp;lt;w:ind w:left="360" w:firstLine="360" /&amp;gt;&amp;lt;/w:pPr&amp;gt;&amp;lt;w:bookmarkStart w:id="3370" w:name="_PAR__5_b21440a3_ab9e_4e18_8304_a79d16fb" /&amp;gt;&amp;lt;w:bookmarkStart w:id="3371" w:name="_LINE__15_bce19861_40cd_4b32_b4d3_0c537e" /&amp;gt;&amp;lt;w:bookmarkEnd w:id="3366" /&amp;gt;&amp;lt;w:r w:rsidRPr="00A536B1"&amp;gt;&amp;lt;w:t xml:space="preserve"&amp;gt;Section 11 corrects a reference to the Maine Educational Center for the Deaf and Hard &amp;lt;/w:t&amp;gt;&amp;lt;/w:r&amp;gt;&amp;lt;w:bookmarkStart w:id="3372" w:name="_LINE__16_0e4d023c_9650_4d8e_9293_c383cb" /&amp;gt;&amp;lt;w:bookmarkEnd w:id="3371" /&amp;gt;&amp;lt;w:r w:rsidRPr="00A536B1"&amp;gt;&amp;lt;w:t&amp;gt;of Hearing and the Governor Baxter School for the Deaf.&amp;lt;/w:t&amp;gt;&amp;lt;/w:r&amp;gt;&amp;lt;w:bookmarkEnd w:id="3372" /&amp;gt;&amp;lt;/w:p&amp;gt;&amp;lt;w:p w:rsidR="004602C2" w:rsidRDefault="004602C2" w:rsidP="004602C2"&amp;gt;&amp;lt;w:pPr&amp;gt;&amp;lt;w:ind w:left="360" w:firstLine="360" /&amp;gt;&amp;lt;/w:pPr&amp;gt;&amp;lt;w:bookmarkStart w:id="3373" w:name="_PAR__6_6a8bf3ad_4914_4032_a4ad_8b85e6bb" /&amp;gt;&amp;lt;w:bookmarkStart w:id="3374" w:name="_LINE__17_f86c1d6b_a798_4525_a939_337de9" /&amp;gt;&amp;lt;w:bookmarkEnd w:id="3370" /&amp;gt;&amp;lt;w:r w:rsidRPr="00A536B1"&amp;gt;&amp;lt;w:t xml:space="preserve"&amp;gt;Section 12 corrects a conflict created by Public Law 2019, chapter 343, Part D and Part &amp;lt;/w:t&amp;gt;&amp;lt;/w:r&amp;gt;&amp;lt;w:bookmarkStart w:id="3375" w:name="_LINE__18_5ea6a30d_0fcf_4b6d_a6df_030076" /&amp;gt;&amp;lt;w:bookmarkEnd w:id="3374" /&amp;gt;&amp;lt;w:r w:rsidRPr="00A536B1"&amp;gt;&amp;lt;w:t xml:space="preserve"&amp;gt;IIII, which affected the same provision of law, by repealing the provision and replacing it &amp;lt;/w:t&amp;gt;&amp;lt;/w:r&amp;gt;&amp;lt;w:bookmarkStart w:id="3376" w:name="_LINE__19_9968cadc_fc39_4363_9105_fe4d1b" /&amp;gt;&amp;lt;w:bookmarkEnd w:id="3375" /&amp;gt;&amp;lt;w:r w:rsidRPr="00A536B1"&amp;gt;&amp;lt;w:t&amp;gt;with the Part IIII version.&amp;lt;/w:t&amp;gt;&amp;lt;/w:r&amp;gt;&amp;lt;w:bookmarkEnd w:id="3376" /&amp;gt;&amp;lt;/w:p&amp;gt;&amp;lt;w:p w:rsidR="004602C2" w:rsidRDefault="004602C2" w:rsidP="004602C2"&amp;gt;&amp;lt;w:pPr&amp;gt;&amp;lt;w:ind w:left="360" w:firstLine="360" /&amp;gt;&amp;lt;/w:pPr&amp;gt;&amp;lt;w:bookmarkStart w:id="3377" w:name="_PAR__7_10cca84c_6893_46e0_a546_6db7feb3" /&amp;gt;&amp;lt;w:bookmarkStart w:id="3378" w:name="_LINE__20_cfecb813_a392_4c14_89ab_78a525" /&amp;gt;&amp;lt;w:bookmarkEnd w:id="3373" /&amp;gt;&amp;lt;w:r w:rsidRPr="00A536B1"&amp;gt;&amp;lt;w:t&amp;gt;Section 13 corrects a reference to the former State Planning Office.&amp;lt;/w:t&amp;gt;&amp;lt;/w:r&amp;gt;&amp;lt;w:bookmarkEnd w:id="3378" /&amp;gt;&amp;lt;/w:p&amp;gt;&amp;lt;w:p w:rsidR="004602C2" w:rsidRDefault="004602C2" w:rsidP="004602C2"&amp;gt;&amp;lt;w:pPr&amp;gt;&amp;lt;w:ind w:left="360" w:firstLine="360" /&amp;gt;&amp;lt;/w:pPr&amp;gt;&amp;lt;w:bookmarkStart w:id="3379" w:name="_PAR__8_9c055af4_9539_484e_802d_1019eb0c" /&amp;gt;&amp;lt;w:bookmarkStart w:id="3380" w:name="_LINE__21_29b5d1b3_f963_4c17_a176_22018f" /&amp;gt;&amp;lt;w:bookmarkEnd w:id="3377" /&amp;gt;&amp;lt;w:r w:rsidRPr="00A536B1"&amp;gt;&amp;lt;w:t&amp;gt;Section 14 repeals duplicate language.&amp;lt;/w:t&amp;gt;&amp;lt;/w:r&amp;gt;&amp;lt;w:bookmarkEnd w:id="3380" /&amp;gt;&amp;lt;/w:p&amp;gt;&amp;lt;w:p w:rsidR="004602C2" w:rsidRDefault="004602C2" w:rsidP="004602C2"&amp;gt;&amp;lt;w:pPr&amp;gt;&amp;lt;w:ind w:left="360" w:firstLine="360" /&amp;gt;&amp;lt;/w:pPr&amp;gt;&amp;lt;w:bookmarkStart w:id="3381" w:name="_PAR__9_876deb64_3ac1_4969_81a1_742b096d" /&amp;gt;&amp;lt;w:bookmarkStart w:id="3382" w:name="_LINE__22_497980f7_85b5_4fc8_a6a2_dc6326" /&amp;gt;&amp;lt;w:bookmarkEnd w:id="3379" /&amp;gt;&amp;lt;w:r w:rsidRPr="00A536B1"&amp;gt;&amp;lt;w:t xml:space="preserve"&amp;gt;Section 15 corrects a conflict created by Public Law 2019, chapter 343, Part D and Part &amp;lt;/w:t&amp;gt;&amp;lt;/w:r&amp;gt;&amp;lt;w:bookmarkStart w:id="3383" w:name="_LINE__23_7c18356c_2ced_4f12_9ade_7fcdbb" /&amp;gt;&amp;lt;w:bookmarkEnd w:id="3382" /&amp;gt;&amp;lt;w:r w:rsidRPr="00A536B1"&amp;gt;&amp;lt;w:t xml:space="preserve"&amp;gt;IIII, which affected the same provision of law, by repealing the provision and replacing it &amp;lt;/w:t&amp;gt;&amp;lt;/w:r&amp;gt;&amp;lt;w:bookmarkStart w:id="3384" w:name="_LINE__24_841d70a8_ecf0_433a_bdd7_8945f7" /&amp;gt;&amp;lt;w:bookmarkEnd w:id="3383" /&amp;gt;&amp;lt;w:r w:rsidRPr="00A536B1"&amp;gt;&amp;lt;w:t&amp;gt;with the Part IIII version.&amp;lt;/w:t&amp;gt;&amp;lt;/w:r&amp;gt;&amp;lt;w:bookmarkEnd w:id="3384" /&amp;gt;&amp;lt;/w:p&amp;gt;&amp;lt;w:p w:rsidR="004602C2" w:rsidRDefault="004602C2" w:rsidP="004602C2"&amp;gt;&amp;lt;w:pPr&amp;gt;&amp;lt;w:ind w:left="360" w:firstLine="360" /&amp;gt;&amp;lt;/w:pPr&amp;gt;&amp;lt;w:bookmarkStart w:id="3385" w:name="_PAR__10_10fb564d_4152_49f5_9107_3cdedad" /&amp;gt;&amp;lt;w:bookmarkStart w:id="3386" w:name="_LINE__25_7b21e92d_45e0_4170_b42d_b8e0e0" /&amp;gt;&amp;lt;w:bookmarkEnd w:id="3381" /&amp;gt;&amp;lt;w:r w:rsidRPr="00A536B1"&amp;gt;&amp;lt;w:t xml:space="preserve"&amp;gt;Section 16 corrects a conflict created by Public Law 2019, chapters 77 and 407, which &amp;lt;/w:t&amp;gt;&amp;lt;/w:r&amp;gt;&amp;lt;w:bookmarkStart w:id="3387" w:name="_LINE__26_cc908ffe_afaf_4fb1_afc4_34f232" /&amp;gt;&amp;lt;w:bookmarkEnd w:id="3386" /&amp;gt;&amp;lt;w:r w:rsidRPr="00A536B1"&amp;gt;&amp;lt;w:t&amp;gt;affected the same provision of law, by incorporating the changes made by both laws.&amp;lt;/w:t&amp;gt;&amp;lt;/w:r&amp;gt;&amp;lt;w:bookmarkEnd w:id="3387" /&amp;gt;&amp;lt;/w:p&amp;gt;&amp;lt;w:p w:rsidR="004602C2" w:rsidRDefault="004602C2" w:rsidP="004602C2"&amp;gt;&amp;lt;w:pPr&amp;gt;&amp;lt;w:ind w:left="360" w:firstLine="360" /&amp;gt;&amp;lt;/w:pPr&amp;gt;&amp;lt;w:bookmarkStart w:id="3388" w:name="_PAR__11_fe5b99e6_caa0_4093_baa3_9daed67" /&amp;gt;&amp;lt;w:bookmarkStart w:id="3389" w:name="_LINE__27_215f91c4_0253_457b_a3ce_079914" /&amp;gt;&amp;lt;w:bookmarkEnd w:id="3385" /&amp;gt;&amp;lt;w:r&amp;gt;&amp;lt;w:t&amp;gt;Section 17 makes a technical correction.&amp;lt;/w:t&amp;gt;&amp;lt;/w:r&amp;gt;&amp;lt;w:bookmarkEnd w:id="3389" /&amp;gt;&amp;lt;/w:p&amp;gt;&amp;lt;w:p w:rsidR="004602C2" w:rsidRDefault="004602C2" w:rsidP="004602C2"&amp;gt;&amp;lt;w:pPr&amp;gt;&amp;lt;w:ind w:left="360" w:firstLine="360" /&amp;gt;&amp;lt;/w:pPr&amp;gt;&amp;lt;w:bookmarkStart w:id="3390" w:name="_PAR__12_b356513c_44d0_42e0_b7b2_6c2a78c" /&amp;gt;&amp;lt;w:bookmarkStart w:id="3391" w:name="_LINE__28_04ef456e_1323_4c58_af92_142128" /&amp;gt;&amp;lt;w:bookmarkEnd w:id="3388" /&amp;gt;&amp;lt;w:r&amp;gt;&amp;lt;w:t&amp;gt;Section 18 makes a technical correction.&amp;lt;/w:t&amp;gt;&amp;lt;/w:r&amp;gt;&amp;lt;w:bookmarkEnd w:id="3391" /&amp;gt;&amp;lt;/w:p&amp;gt;&amp;lt;w:p w:rsidR="004602C2" w:rsidRDefault="004602C2" w:rsidP="004602C2"&amp;gt;&amp;lt;w:pPr&amp;gt;&amp;lt;w:ind w:left="360" w:firstLine="360" /&amp;gt;&amp;lt;/w:pPr&amp;gt;&amp;lt;w:bookmarkStart w:id="3392" w:name="_PAR__13_cbf57f49_a6eb_4c73_b25f_6263a80" /&amp;gt;&amp;lt;w:bookmarkStart w:id="3393" w:name="_LINE__29_a926c391_3ade_469f_b479_67d5dd" /&amp;gt;&amp;lt;w:bookmarkEnd w:id="3390" /&amp;gt;&amp;lt;w:r w:rsidRPr="00A536B1"&amp;gt;&amp;lt;w:t xml:space="preserve"&amp;gt;Section 19 corrects a conflict created when Public Law 2019, chapter 391 repealed &amp;lt;/w:t&amp;gt;&amp;lt;/w:r&amp;gt;&amp;lt;w:bookmarkStart w:id="3394" w:name="_LINE__30_896270ac_fb15_4358_b62b_fd5630" /&amp;gt;&amp;lt;w:bookmarkEnd w:id="3393" /&amp;gt;&amp;lt;w:r w:rsidRPr="00A536B1"&amp;gt;&amp;lt;w:t xml:space="preserve"&amp;gt;Title 10, section 9722, subsection 6, paragraph M and Public Law 2019, chapter 392 &amp;lt;/w:t&amp;gt;&amp;lt;/w:r&amp;gt;&amp;lt;w:bookmarkStart w:id="3395" w:name="_LINE__31_8d3cc5f9_2bd3_4bcf_95cf_9823e5" /&amp;gt;&amp;lt;w:bookmarkEnd w:id="3394" /&amp;gt;&amp;lt;w:r w:rsidRPr="00A536B1"&amp;gt;&amp;lt;w:t&amp;gt;amended the paragraph.  This section corrects the conflict by repealing the paragraph.&amp;lt;/w:t&amp;gt;&amp;lt;/w:r&amp;gt;&amp;lt;w:bookmarkEnd w:id="3395" /&amp;gt;&amp;lt;/w:p&amp;gt;&amp;lt;w:p w:rsidR="004602C2" w:rsidRDefault="004602C2" w:rsidP="004602C2"&amp;gt;&amp;lt;w:pPr&amp;gt;&amp;lt;w:ind w:left="360" w:firstLine="360" /&amp;gt;&amp;lt;/w:pPr&amp;gt;&amp;lt;w:bookmarkStart w:id="3396" w:name="_PAR__14_caa5dd62_45fc_4b3a_8e0c_cd45757" /&amp;gt;&amp;lt;w:bookmarkStart w:id="3397" w:name="_LINE__32_32d32180_4edb_4ee9_bb96_84b7fd" /&amp;gt;&amp;lt;w:bookmarkEnd w:id="3392" /&amp;gt;&amp;lt;w:r w:rsidRPr="00A536B1"&amp;gt;&amp;lt;w:t xml:space="preserve"&amp;gt;Section 20 corrects a conflict created when Public Law 2019, chapter 391 repealed &amp;lt;/w:t&amp;gt;&amp;lt;/w:r&amp;gt;&amp;lt;w:bookmarkStart w:id="3398" w:name="_LINE__33_5160dc5a_4791_42b9_aa40_3b2a5f" /&amp;gt;&amp;lt;w:bookmarkEnd w:id="3397" /&amp;gt;&amp;lt;w:r w:rsidRPr="00A536B1"&amp;gt;&amp;lt;w:t xml:space="preserve"&amp;gt;Title 10, section 9722, subsection 6, paragraph N and Public Law 2019, chapter 392 &amp;lt;/w:t&amp;gt;&amp;lt;/w:r&amp;gt;&amp;lt;w:bookmarkStart w:id="3399" w:name="_LINE__34_ba230460_eb80_4411_9e48_643a2d" /&amp;gt;&amp;lt;w:bookmarkEnd w:id="3398" /&amp;gt;&amp;lt;w:r w:rsidRPr="00A536B1"&amp;gt;&amp;lt;w:t&amp;gt;amended the paragraph.  This section corrects the conflict by repealing the paragraph.&amp;lt;/w:t&amp;gt;&amp;lt;/w:r&amp;gt;&amp;lt;w:bookmarkEnd w:id="3399" /&amp;gt;&amp;lt;/w:p&amp;gt;&amp;lt;w:p w:rsidR="004602C2" w:rsidRDefault="004602C2" w:rsidP="004602C2"&amp;gt;&amp;lt;w:pPr&amp;gt;&amp;lt;w:ind w:left="360" w:firstLine="360" /&amp;gt;&amp;lt;/w:pPr&amp;gt;&amp;lt;w:bookmarkStart w:id="3400" w:name="_PAR__15_51720845_21b5_421b_aeeb_a45b62e" /&amp;gt;&amp;lt;w:bookmarkStart w:id="3401" w:name="_LINE__35_ee2f3d72_146a_4aee_a78c_c9fe5c" /&amp;gt;&amp;lt;w:bookmarkEnd w:id="3396" /&amp;gt;&amp;lt;w:r w:rsidRPr="00A536B1"&amp;gt;&amp;lt;w:t xml:space="preserve"&amp;gt;Section 21 corrects a conflict created by Public Law 2019, chapter 343, Part D and Part &amp;lt;/w:t&amp;gt;&amp;lt;/w:r&amp;gt;&amp;lt;w:bookmarkStart w:id="3402" w:name="_LINE__36_a40cff65_1fb4_493f_bfc1_d45b19" /&amp;gt;&amp;lt;w:bookmarkEnd w:id="3401" /&amp;gt;&amp;lt;w:r w:rsidRPr="00A536B1"&amp;gt;&amp;lt;w:t xml:space="preserve"&amp;gt;IIII, which affected the same provision of law, by repealing the provision and replacing it &amp;lt;/w:t&amp;gt;&amp;lt;/w:r&amp;gt;&amp;lt;w:bookmarkStart w:id="3403" w:name="_LINE__37_7e762145_1d24_464d_8559_8e07e3" /&amp;gt;&amp;lt;w:bookmarkEnd w:id="3402" /&amp;gt;&amp;lt;w:r w:rsidRPr="00A536B1"&amp;gt;&amp;lt;w:t&amp;gt;with the Part IIII version.&amp;lt;/w:t&amp;gt;&amp;lt;/w:r&amp;gt;&amp;lt;w:bookmarkEnd w:id="3403" /&amp;gt;&amp;lt;/w:p&amp;gt;&amp;lt;w:p w:rsidR="004602C2" w:rsidRDefault="004602C2" w:rsidP="004602C2"&amp;gt;&amp;lt;w:pPr&amp;gt;&amp;lt;w:ind w:left="360" w:firstLine="360" /&amp;gt;&amp;lt;/w:pPr&amp;gt;&amp;lt;w:bookmarkStart w:id="3404" w:name="_PAR__16_c678a13d_7906_4319_b137_f91fab6" /&amp;gt;&amp;lt;w:bookmarkStart w:id="3405" w:name="_LINE__38_f939865a_8300_47cf_b540_fe7914" /&amp;gt;&amp;lt;w:bookmarkEnd w:id="3400" /&amp;gt;&amp;lt;w:r w:rsidRPr="00A536B1"&amp;gt;&amp;lt;w:t xml:space="preserve"&amp;gt;Section 22 corrects a conflict created by Public Law 2017, chapters 427 and 458, which &amp;lt;/w:t&amp;gt;&amp;lt;/w:r&amp;gt;&amp;lt;w:bookmarkStart w:id="3406" w:name="_LINE__39_052b2f5a_1fe9_443c_9a25_4bcce6" /&amp;gt;&amp;lt;w:bookmarkEnd w:id="3405" /&amp;gt;&amp;lt;w:r w:rsidRPr="00A536B1"&amp;gt;&amp;lt;w:t&amp;gt;affected the same provision of law, by incorporating the changes made by both laws.&amp;lt;/w:t&amp;gt;&amp;lt;/w:r&amp;gt;&amp;lt;w:bookmarkEnd w:id="3406" /&amp;gt;&amp;lt;/w:p&amp;gt;&amp;lt;w:p w:rsidR="004602C2" w:rsidRDefault="004602C2" w:rsidP="004602C2"&amp;gt;&amp;lt;w:pPr&amp;gt;&amp;lt;w:ind w:left="360" w:firstLine="360" /&amp;gt;&amp;lt;/w:pPr&amp;gt;&amp;lt;w:bookmarkStart w:id="3407" w:name="_PAR__17_98783c77_032c_41d1_81d4_43b0a18" /&amp;gt;&amp;lt;w:bookmarkStart w:id="3408" w:name="_LINE__40_5dabad07_f7c2_477d_8199_296859" /&amp;gt;&amp;lt;w:bookmarkEnd w:id="3404" /&amp;gt;&amp;lt;w:r w:rsidRPr="00A536B1"&amp;gt;&amp;lt;w:t&amp;gt;Section 23 corrects a clerical error.&amp;lt;/w:t&amp;gt;&amp;lt;/w:r&amp;gt;&amp;lt;w:bookmarkEnd w:id="3408" /&amp;gt;&amp;lt;/w:p&amp;gt;&amp;lt;w:p w:rsidR="004602C2" w:rsidRDefault="004602C2" w:rsidP="004602C2"&amp;gt;&amp;lt;w:pPr&amp;gt;&amp;lt;w:ind w:left="360" w:firstLine="360" /&amp;gt;&amp;lt;/w:pPr&amp;gt;&amp;lt;w:bookmarkStart w:id="3409" w:name="_PAR__18_01de42ca_4d78_4b03_89ba_88326e7" /&amp;gt;&amp;lt;w:bookmarkStart w:id="3410" w:name="_LINE__41_dc6ba52c_88a5_4ee4_9113_903f07" /&amp;gt;&amp;lt;w:bookmarkEnd w:id="3407" /&amp;gt;&amp;lt;w:r w:rsidRPr="00A536B1"&amp;gt;&amp;lt;w:t&amp;gt;Section 24 make&amp;lt;/w:t&amp;gt;&amp;lt;/w:r&amp;gt;&amp;lt;w:r&amp;gt;&amp;lt;w:t&amp;gt;s a&amp;lt;/w:t&amp;gt;&amp;lt;/w:r&amp;gt;&amp;lt;w:r w:rsidRPr="00A536B1"&amp;gt;&amp;lt;w:t xml:space="preserve"&amp;gt; technical correction.&amp;lt;/w:t&amp;gt;&amp;lt;/w:r&amp;gt;&amp;lt;w:bookmarkEnd w:id="3410" /&amp;gt;&amp;lt;/w:p&amp;gt;&amp;lt;w:p w:rsidR="004602C2" w:rsidRDefault="004602C2" w:rsidP="004602C2"&amp;gt;&amp;lt;w:pPr&amp;gt;&amp;lt;w:ind w:left="360" w:firstLine="360" /&amp;gt;&amp;lt;/w:pPr&amp;gt;&amp;lt;w:bookmarkStart w:id="3411" w:name="_PAGE__28_e40edfe7_572f_43ce_b794_27fd90" /&amp;gt;&amp;lt;w:bookmarkStart w:id="3412" w:name="_PAR__1_f3b46b95_e26d_420f_ba5f_b04d57ae" /&amp;gt;&amp;lt;w:bookmarkStart w:id="3413" w:name="_LINE__1_12e61376_98c3_46ac_a3f5_58adf52" /&amp;gt;&amp;lt;w:bookmarkEnd w:id="3351" /&amp;gt;&amp;lt;w:bookmarkEnd w:id="3409" /&amp;gt;&amp;lt;w:r w:rsidRPr="001A5E9D"&amp;gt;&amp;lt;w:t&amp;gt;Section 2&amp;lt;/w:t&amp;gt;&amp;lt;/w:r&amp;gt;&amp;lt;w:r&amp;gt;&amp;lt;w:t&amp;gt;5&amp;lt;/w:t&amp;gt;&amp;lt;/w:r&amp;gt;&amp;lt;w:r w:rsidRPr="001A5E9D"&amp;gt;&amp;lt;w:t xml:space="preserve"&amp;gt; makes a technical correction.&amp;lt;/w:t&amp;gt;&amp;lt;/w:r&amp;gt;&amp;lt;w:bookmarkEnd w:id="3413" /&amp;gt;&amp;lt;/w:p&amp;gt;&amp;lt;w:p w:rsidR="004602C2" w:rsidRDefault="004602C2" w:rsidP="004602C2"&amp;gt;&amp;lt;w:pPr&amp;gt;&amp;lt;w:ind w:left="360" w:firstLine="360" /&amp;gt;&amp;lt;/w:pPr&amp;gt;&amp;lt;w:bookmarkStart w:id="3414" w:name="_PAR__2_f1696c91_9f81_48b9_a426_d0d4501a" /&amp;gt;&amp;lt;w:bookmarkStart w:id="3415" w:name="_LINE__2_5203fc7a_ec8b_4282_b2f0_7f7bfaf" /&amp;gt;&amp;lt;w:bookmarkEnd w:id="3412" /&amp;gt;&amp;lt;w:r w:rsidRPr="001A5E9D"&amp;gt;&amp;lt;w:t xml:space="preserve"&amp;gt;Section 26 corrects a conflict created by Public Law 2019, chapters 331 and 528, which &amp;lt;/w:t&amp;gt;&amp;lt;/w:r&amp;gt;&amp;lt;w:bookmarkStart w:id="3416" w:name="_LINE__3_8de2b343_58b9_4d76_b356_717ccee" /&amp;gt;&amp;lt;w:bookmarkEnd w:id="3415" /&amp;gt;&amp;lt;w:r w:rsidRPr="001A5E9D"&amp;gt;&amp;lt;w:t&amp;gt;affected the same provision of law, by incorporating the changes made by both laws.&amp;lt;/w:t&amp;gt;&amp;lt;/w:r&amp;gt;&amp;lt;w:bookmarkEnd w:id="3416" /&amp;gt;&amp;lt;/w:p&amp;gt;&amp;lt;w:p w:rsidR="004602C2" w:rsidRDefault="004602C2" w:rsidP="004602C2"&amp;gt;&amp;lt;w:pPr&amp;gt;&amp;lt;w:ind w:left="360" w:firstLine="360" /&amp;gt;&amp;lt;/w:pPr&amp;gt;&amp;lt;w:bookmarkStart w:id="3417" w:name="_PAR__3_ccafb6a0_684f_467c_99d8_4764e028" /&amp;gt;&amp;lt;w:bookmarkStart w:id="3418" w:name="_LINE__4_096d4ec7_e82c_4a03_9733_fcf8a10" /&amp;gt;&amp;lt;w:bookmarkEnd w:id="3414" /&amp;gt;&amp;lt;w:r w:rsidRPr="001A5E9D"&amp;gt;&amp;lt;w:t xml:space="preserve"&amp;gt;Section 27 corrects a conflict created by Public Law 2019, chapters 331 and 528, which &amp;lt;/w:t&amp;gt;&amp;lt;/w:r&amp;gt;&amp;lt;w:bookmarkStart w:id="3419" w:name="_LINE__5_323f0852_7cab_4e26_bf1c_5f5c24d" /&amp;gt;&amp;lt;w:bookmarkEnd w:id="3418" /&amp;gt;&amp;lt;w:r w:rsidRPr="001A5E9D"&amp;gt;&amp;lt;w:t&amp;gt;affected the same provision of law, by incorporating the changes made by both laws.&amp;lt;/w:t&amp;gt;&amp;lt;/w:r&amp;gt;&amp;lt;w:bookmarkEnd w:id="3419" /&amp;gt;&amp;lt;/w:p&amp;gt;&amp;lt;w:p w:rsidR="004602C2" w:rsidRDefault="004602C2" w:rsidP="004602C2"&amp;gt;&amp;lt;w:pPr&amp;gt;&amp;lt;w:ind w:left="360" w:firstLine="360" /&amp;gt;&amp;lt;/w:pPr&amp;gt;&amp;lt;w:bookmarkStart w:id="3420" w:name="_PAR__4_fb4f2f65_7d24_4692_a819_fefd57ab" /&amp;gt;&amp;lt;w:bookmarkStart w:id="3421" w:name="_LINE__6_f868b405_b96a_4a3d_985d_e2a9b67" /&amp;gt;&amp;lt;w:bookmarkEnd w:id="3417" /&amp;gt;&amp;lt;w:r w:rsidRPr="001A5E9D"&amp;gt;&amp;lt;w:t xml:space="preserve"&amp;gt;Section 28 corrects a conflict created by Public Law 2019, chapters 331 and 354, which &amp;lt;/w:t&amp;gt;&amp;lt;/w:r&amp;gt;&amp;lt;w:bookmarkStart w:id="3422" w:name="_LINE__7_1e7a6443_92f0_4aaa_b058_0367863" /&amp;gt;&amp;lt;w:bookmarkEnd w:id="3421" /&amp;gt;&amp;lt;w:r w:rsidRPr="001A5E9D"&amp;gt;&amp;lt;w:t xml:space="preserve"&amp;gt;affected the same provision of law, by repealing the provision and replacing it with the &amp;lt;/w:t&amp;gt;&amp;lt;/w:r&amp;gt;&amp;lt;w:bookmarkStart w:id="3423" w:name="_LINE__8_5ea4850e_65bc_49c5_a56c_e2f11c4" /&amp;gt;&amp;lt;w:bookmarkEnd w:id="3422" /&amp;gt;&amp;lt;w:r w:rsidRPr="001A5E9D"&amp;gt;&amp;lt;w:t&amp;gt;chapter 354 version.&amp;lt;/w:t&amp;gt;&amp;lt;/w:r&amp;gt;&amp;lt;w:bookmarkEnd w:id="3423" /&amp;gt;&amp;lt;/w:p&amp;gt;&amp;lt;w:p w:rsidR="004602C2" w:rsidRDefault="004602C2" w:rsidP="004602C2"&amp;gt;&amp;lt;w:pPr&amp;gt;&amp;lt;w:ind w:left="360" w:firstLine="360" /&amp;gt;&amp;lt;/w:pPr&amp;gt;&amp;lt;w:bookmarkStart w:id="3424" w:name="_PAR__5_0ff3d5e7_ae07_4f3f_9081_0e49a9be" /&amp;gt;&amp;lt;w:bookmarkStart w:id="3425" w:name="_LINE__9_365f43ce_fa17_4c71_95ee_42b42ed" /&amp;gt;&amp;lt;w:bookmarkEnd w:id="3420" /&amp;gt;&amp;lt;w:r w:rsidRPr="005A2490"&amp;gt;&amp;lt;w:t xml:space="preserve"&amp;gt;Section 29 corrects a conflict created by Public Law 2019, chapter 450, which repealed &amp;lt;/w:t&amp;gt;&amp;lt;/w:r&amp;gt;&amp;lt;w:bookmarkStart w:id="3426" w:name="_LINE__10_9b553988_c8cd_4928_a9e1_edf149" /&amp;gt;&amp;lt;w:bookmarkEnd w:id="3425" /&amp;gt;&amp;lt;w:r w:rsidRPr="005A2490"&amp;gt;&amp;lt;w:t xml:space="preserve"&amp;gt;Title 22, section 3739, and Public Law 2019, chapter 524, which amended section 3739, &amp;lt;/w:t&amp;gt;&amp;lt;/w:r&amp;gt;&amp;lt;w:bookmarkStart w:id="3427" w:name="_LINE__11_7889e9ab_2f39_472f_8888_6b50fb" /&amp;gt;&amp;lt;w:bookmarkEnd w:id="3426" /&amp;gt;&amp;lt;w:r w:rsidRPr="005A2490"&amp;gt;&amp;lt;w:t&amp;gt;subsection 2, paragraph G, by repealing paragraph G.&amp;lt;/w:t&amp;gt;&amp;lt;/w:r&amp;gt;&amp;lt;w:bookmarkEnd w:id="3427" /&amp;gt;&amp;lt;/w:p&amp;gt;&amp;lt;w:p w:rsidR="004602C2" w:rsidRDefault="004602C2" w:rsidP="004602C2"&amp;gt;&amp;lt;w:pPr&amp;gt;&amp;lt;w:ind w:left="360" w:firstLine="360" /&amp;gt;&amp;lt;/w:pPr&amp;gt;&amp;lt;w:bookmarkStart w:id="3428" w:name="_PAR__6_382d92b3_762c_4bfd_a0c8_556fbbdb" /&amp;gt;&amp;lt;w:bookmarkStart w:id="3429" w:name="_LINE__12_66dcabba_8094_4382_947e_e8d8de" /&amp;gt;&amp;lt;w:bookmarkEnd w:id="3424" /&amp;gt;&amp;lt;w:r w:rsidRPr="005A2490"&amp;gt;&amp;lt;w:t&amp;gt;Section 30 corrects a clerical error.&amp;lt;/w:t&amp;gt;&amp;lt;/w:r&amp;gt;&amp;lt;w:bookmarkEnd w:id="3429" /&amp;gt;&amp;lt;/w:p&amp;gt;&amp;lt;w:p w:rsidR="004602C2" w:rsidRDefault="004602C2" w:rsidP="004602C2"&amp;gt;&amp;lt;w:pPr&amp;gt;&amp;lt;w:ind w:left="360" w:firstLine="360" /&amp;gt;&amp;lt;/w:pPr&amp;gt;&amp;lt;w:bookmarkStart w:id="3430" w:name="_PAR__7_164440fe_dfae_49e9_aba2_279893c0" /&amp;gt;&amp;lt;w:bookmarkStart w:id="3431" w:name="_LINE__13_18265011_c6da_4033_a559_1c275f" /&amp;gt;&amp;lt;w:bookmarkEnd w:id="3428" /&amp;gt;&amp;lt;w:r w:rsidRPr="00847412"&amp;gt;&amp;lt;w:t xml:space="preserve"&amp;gt;Section 31 corrects a conflict created by Public Law 2019, chapters 343, 399, 402 and &amp;lt;/w:t&amp;gt;&amp;lt;/w:r&amp;gt;&amp;lt;w:bookmarkStart w:id="3432" w:name="_LINE__14_f724cc44_feaa_4f66_ae94_73211f" /&amp;gt;&amp;lt;w:bookmarkEnd w:id="3431" /&amp;gt;&amp;lt;w:r w:rsidRPr="00847412"&amp;gt;&amp;lt;w:t xml:space="preserve"&amp;gt;416, which affected the same provision of law, by repealing the provision and replacing it &amp;lt;/w:t&amp;gt;&amp;lt;/w:r&amp;gt;&amp;lt;w:bookmarkStart w:id="3433" w:name="_LINE__15_c1ced9a6_8263_4863_b87f_500249" /&amp;gt;&amp;lt;w:bookmarkEnd w:id="3432" /&amp;gt;&amp;lt;w:r w:rsidRPr="00847412"&amp;gt;&amp;lt;w:t&amp;gt;with the chapters 399 and 402 version.&amp;lt;/w:t&amp;gt;&amp;lt;/w:r&amp;gt;&amp;lt;w:bookmarkEnd w:id="3433" /&amp;gt;&amp;lt;/w:p&amp;gt;&amp;lt;w:p w:rsidR="004602C2" w:rsidRDefault="004602C2" w:rsidP="004602C2"&amp;gt;&amp;lt;w:pPr&amp;gt;&amp;lt;w:ind w:left="360" w:firstLine="360" /&amp;gt;&amp;lt;/w:pPr&amp;gt;&amp;lt;w:bookmarkStart w:id="3434" w:name="_PAR__8_4c5b6690_f55f_42a0_805e_f627f6c6" /&amp;gt;&amp;lt;w:bookmarkStart w:id="3435" w:name="_LINE__16_7ee29947_e251_4d3d_970f_462545" /&amp;gt;&amp;lt;w:bookmarkEnd w:id="3430" /&amp;gt;&amp;lt;w:r w:rsidRPr="00847412"&amp;gt;&amp;lt;w:t xml:space="preserve"&amp;gt;Section 32 corrects a conflict created by Public Law 2019, chapters 343, 399, 402 and &amp;lt;/w:t&amp;gt;&amp;lt;/w:r&amp;gt;&amp;lt;w:bookmarkStart w:id="3436" w:name="_LINE__17_f0c4c465_2d73_45b0_acee_6ef8ce" /&amp;gt;&amp;lt;w:bookmarkEnd w:id="3435" /&amp;gt;&amp;lt;w:r w:rsidRPr="00847412"&amp;gt;&amp;lt;w:t xml:space="preserve"&amp;gt;416, which affected the same provision of law, by repealing the provision and replacing it &amp;lt;/w:t&amp;gt;&amp;lt;/w:r&amp;gt;&amp;lt;w:bookmarkStart w:id="3437" w:name="_LINE__18_67d2ab3c_d586_4fc5_8e55_3ff269" /&amp;gt;&amp;lt;w:bookmarkEnd w:id="3436" /&amp;gt;&amp;lt;w:r w:rsidRPr="00847412"&amp;gt;&amp;lt;w:t xml:space="preserve"&amp;gt;with the chapters 399 and 402 version and &amp;lt;/w:t&amp;gt;&amp;lt;/w:r&amp;gt;&amp;lt;w:r&amp;gt;&amp;lt;w:t&amp;gt;makes&amp;lt;/w:t&amp;gt;&amp;lt;/w:r&amp;gt;&amp;lt;w:r w:rsidRPr="00847412"&amp;gt;&amp;lt;w:t xml:space="preserve"&amp;gt; a technical correction.&amp;lt;/w:t&amp;gt;&amp;lt;/w:r&amp;gt;&amp;lt;w:bookmarkEnd w:id="3437" /&amp;gt;&amp;lt;/w:p&amp;gt;&amp;lt;w:p w:rsidR="004602C2" w:rsidRDefault="004602C2" w:rsidP="004602C2"&amp;gt;&amp;lt;w:pPr&amp;gt;&amp;lt;w:ind w:left="360" w:firstLine="360" /&amp;gt;&amp;lt;/w:pPr&amp;gt;&amp;lt;w:bookmarkStart w:id="3438" w:name="_PAR__9_d6faf6a3_de63_453e_b9e2_8d2796e8" /&amp;gt;&amp;lt;w:bookmarkStart w:id="3439" w:name="_LINE__19_a3edf934_9002_41bb_8970_15ee22" /&amp;gt;&amp;lt;w:bookmarkEnd w:id="3434" /&amp;gt;&amp;lt;w:r w:rsidRPr="00847412"&amp;gt;&amp;lt;w:t&amp;gt;Section&amp;lt;/w:t&amp;gt;&amp;lt;/w:r&amp;gt;&amp;lt;w:r&amp;gt;&amp;lt;w:t&amp;gt;s&amp;lt;/w:t&amp;gt;&amp;lt;/w:r&amp;gt;&amp;lt;w:r w:rsidRPr="00847412"&amp;gt;&amp;lt;w:t xml:space="preserve"&amp;gt; 33 &amp;lt;/w:t&amp;gt;&amp;lt;/w:r&amp;gt;&amp;lt;w:r&amp;gt;&amp;lt;w:t xml:space="preserve"&amp;gt;to 36 &amp;lt;/w:t&amp;gt;&amp;lt;/w:r&amp;gt;&amp;lt;w:r w:rsidRPr="00847412"&amp;gt;&amp;lt;w:t&amp;gt;correct lettering problem&amp;lt;/w:t&amp;gt;&amp;lt;/w:r&amp;gt;&amp;lt;w:r&amp;gt;&amp;lt;w:t&amp;gt;s&amp;lt;/w:t&amp;gt;&amp;lt;/w:r&amp;gt;&amp;lt;w:r w:rsidRPr="00847412"&amp;gt;&amp;lt;w:t xml:space="preserve"&amp;gt; created by Public Law 2019, chapters 399, &amp;lt;/w:t&amp;gt;&amp;lt;/w:r&amp;gt;&amp;lt;w:bookmarkStart w:id="3440" w:name="_LINE__20_5bed7541_37b4_40e1_90ba_4446ce" /&amp;gt;&amp;lt;w:bookmarkEnd w:id="3439" /&amp;gt;&amp;lt;w:r w:rsidRPr="00847412"&amp;gt;&amp;lt;w:t&amp;gt;402&amp;lt;/w:t&amp;gt;&amp;lt;/w:r&amp;gt;&amp;lt;w:r&amp;gt;&amp;lt;w:t&amp;gt;,&amp;lt;/w:t&amp;gt;&amp;lt;/w:r&amp;gt;&amp;lt;w:r w:rsidRPr="00847412"&amp;gt;&amp;lt;w:t xml:space="preserve"&amp;gt; 416&amp;lt;/w:t&amp;gt;&amp;lt;/w:r&amp;gt;&amp;lt;w:r&amp;gt;&amp;lt;w:t xml:space="preserve"&amp;gt; and 616&amp;lt;/w:t&amp;gt;&amp;lt;/w:r&amp;gt;&amp;lt;w:r w:rsidRPr="00847412"&amp;gt;&amp;lt;w:t xml:space="preserve"&amp;gt;, which enacted substantively different provisions with the same &amp;lt;/w:t&amp;gt;&amp;lt;/w:r&amp;gt;&amp;lt;w:bookmarkStart w:id="3441" w:name="_LINE__21_3d5224ab_09ce_4090_ae05_582059" /&amp;gt;&amp;lt;w:bookmarkEnd w:id="3440" /&amp;gt;&amp;lt;w:r w:rsidRPr="00847412"&amp;gt;&amp;lt;w:t&amp;gt;paragraph letter&amp;lt;/w:t&amp;gt;&amp;lt;/w:r&amp;gt;&amp;lt;w:r&amp;gt;&amp;lt;w:t&amp;gt;s&amp;lt;/w:t&amp;gt;&amp;lt;/w:r&amp;gt;&amp;lt;w:r w:rsidRPr="00847412"&amp;gt;&amp;lt;w:t&amp;gt;, and make technical changes.&amp;lt;/w:t&amp;gt;&amp;lt;/w:r&amp;gt;&amp;lt;w:bookmarkEnd w:id="3441" /&amp;gt;&amp;lt;/w:p&amp;gt;&amp;lt;w:p w:rsidR="004602C2" w:rsidRDefault="004602C2" w:rsidP="004602C2"&amp;gt;&amp;lt;w:pPr&amp;gt;&amp;lt;w:ind w:left="360" w:firstLine="360" /&amp;gt;&amp;lt;/w:pPr&amp;gt;&amp;lt;w:bookmarkStart w:id="3442" w:name="_PAR__10_4ab6d58a_4215_4693_8fc9_9e57e8e" /&amp;gt;&amp;lt;w:bookmarkStart w:id="3443" w:name="_LINE__22_25944805_a111_4aee_a3f6_c8d40a" /&amp;gt;&amp;lt;w:bookmarkEnd w:id="3438" /&amp;gt;&amp;lt;w:r w:rsidRPr="00847412"&amp;gt;&amp;lt;w:t&amp;gt;Section 3&amp;lt;/w:t&amp;gt;&amp;lt;/w:r&amp;gt;&amp;lt;w:r&amp;gt;&amp;lt;w:t&amp;gt;7&amp;lt;/w:t&amp;gt;&amp;lt;/w:r&amp;gt;&amp;lt;w:r w:rsidRPr="00847412"&amp;gt;&amp;lt;w:t xml:space="preserve"&amp;gt; corrects a conflict created by Public Law 2019, chapters 343, 399, 402 and &amp;lt;/w:t&amp;gt;&amp;lt;/w:r&amp;gt;&amp;lt;w:bookmarkStart w:id="3444" w:name="_LINE__23_fa5f4177_88fc_46da_a1ed_2cabd8" /&amp;gt;&amp;lt;w:bookmarkEnd w:id="3443" /&amp;gt;&amp;lt;w:r w:rsidRPr="00847412"&amp;gt;&amp;lt;w:t xml:space="preserve"&amp;gt;416, which affected the same provision of law, by repealing the provision and replacing it &amp;lt;/w:t&amp;gt;&amp;lt;/w:r&amp;gt;&amp;lt;w:bookmarkStart w:id="3445" w:name="_LINE__24_749d38bd_56e1_4aa9_8b5a_0b5ed1" /&amp;gt;&amp;lt;w:bookmarkEnd w:id="3444" /&amp;gt;&amp;lt;w:r w:rsidRPr="00847412"&amp;gt;&amp;lt;w:t&amp;gt;with the chapters 399 and 402 version.&amp;lt;/w:t&amp;gt;&amp;lt;/w:r&amp;gt;&amp;lt;w:bookmarkEnd w:id="3445" /&amp;gt;&amp;lt;/w:p&amp;gt;&amp;lt;w:p w:rsidR="004602C2" w:rsidRDefault="004602C2" w:rsidP="004602C2"&amp;gt;&amp;lt;w:pPr&amp;gt;&amp;lt;w:ind w:left="360" w:firstLine="360" /&amp;gt;&amp;lt;/w:pPr&amp;gt;&amp;lt;w:bookmarkStart w:id="3446" w:name="_PAR__11_9569ec09_d719_45a7_8ead_9e6b85f" /&amp;gt;&amp;lt;w:bookmarkStart w:id="3447" w:name="_LINE__25_d0a03d4b_1d0d_4926_a4e6_e7a10a" /&amp;gt;&amp;lt;w:bookmarkEnd w:id="3442" /&amp;gt;&amp;lt;w:r&amp;gt;&amp;lt;w:t&amp;gt;Sections 38 to 42&amp;lt;/w:t&amp;gt;&amp;lt;/w:r&amp;gt;&amp;lt;w:r w:rsidRPr="00847412"&amp;gt;&amp;lt;w:t xml:space="preserve"&amp;gt; correct lettering problem&amp;lt;/w:t&amp;gt;&amp;lt;/w:r&amp;gt;&amp;lt;w:r&amp;gt;&amp;lt;w:t&amp;gt;s&amp;lt;/w:t&amp;gt;&amp;lt;/w:r&amp;gt;&amp;lt;w:r w:rsidRPr="00847412"&amp;gt;&amp;lt;w:t xml:space="preserve"&amp;gt; created by Public Law 2019, chapters 399, &amp;lt;/w:t&amp;gt;&amp;lt;/w:r&amp;gt;&amp;lt;w:bookmarkStart w:id="3448" w:name="_LINE__26_836d52f4_a43d_416e_9e58_23e0e7" /&amp;gt;&amp;lt;w:bookmarkEnd w:id="3447" /&amp;gt;&amp;lt;w:r w:rsidRPr="00847412"&amp;gt;&amp;lt;w:t&amp;gt;402&amp;lt;/w:t&amp;gt;&amp;lt;/w:r&amp;gt;&amp;lt;w:r&amp;gt;&amp;lt;w:t&amp;gt;,&amp;lt;/w:t&amp;gt;&amp;lt;/w:r&amp;gt;&amp;lt;w:r w:rsidRPr="00847412"&amp;gt;&amp;lt;w:t xml:space="preserve"&amp;gt; 416,&amp;lt;/w:t&amp;gt;&amp;lt;/w:r&amp;gt;&amp;lt;w:r&amp;gt;&amp;lt;w:t xml:space="preserve"&amp;gt; 616 and 644,&amp;lt;/w:t&amp;gt;&amp;lt;/w:r&amp;gt;&amp;lt;w:r w:rsidRPr="00847412"&amp;gt;&amp;lt;w:t xml:space="preserve"&amp;gt; which enacted substantively different provisions with the same &amp;lt;/w:t&amp;gt;&amp;lt;/w:r&amp;gt;&amp;lt;w:bookmarkStart w:id="3449" w:name="_LINE__27_bc319dba_50a5_4eb9_8e6d_f7bfa2" /&amp;gt;&amp;lt;w:bookmarkEnd w:id="3448" /&amp;gt;&amp;lt;w:r w:rsidRPr="00847412"&amp;gt;&amp;lt;w:t&amp;gt;paragraph letter&amp;lt;/w:t&amp;gt;&amp;lt;/w:r&amp;gt;&amp;lt;w:r&amp;gt;&amp;lt;w:t&amp;gt;s&amp;lt;/w:t&amp;gt;&amp;lt;/w:r&amp;gt;&amp;lt;w:r w:rsidRPr="00847412"&amp;gt;&amp;lt;w:t&amp;gt;, and correct cross-references.&amp;lt;/w:t&amp;gt;&amp;lt;/w:r&amp;gt;&amp;lt;w:bookmarkEnd w:id="3449" /&amp;gt;&amp;lt;/w:p&amp;gt;&amp;lt;w:p w:rsidR="004602C2" w:rsidRDefault="004602C2" w:rsidP="004602C2"&amp;gt;&amp;lt;w:pPr&amp;gt;&amp;lt;w:ind w:left="360" w:firstLine="360" /&amp;gt;&amp;lt;/w:pPr&amp;gt;&amp;lt;w:bookmarkStart w:id="3450" w:name="_PAR__12_f4f6f11c_7eb7_404c_9674_e33d56f" /&amp;gt;&amp;lt;w:bookmarkStart w:id="3451" w:name="_LINE__28_13dfede2_d338_4ebc_8753_3b62fb" /&amp;gt;&amp;lt;w:bookmarkEnd w:id="3446" /&amp;gt;&amp;lt;w:r w:rsidRPr="00455C66"&amp;gt;&amp;lt;w:t&amp;gt;Section 4&amp;lt;/w:t&amp;gt;&amp;lt;/w:r&amp;gt;&amp;lt;w:r&amp;gt;&amp;lt;w:t&amp;gt;3&amp;lt;/w:t&amp;gt;&amp;lt;/w:r&amp;gt;&amp;lt;w:r w:rsidRPr="00455C66"&amp;gt;&amp;lt;w:t xml:space="preserve"&amp;gt; corrects a conflict created by Public Law 2019, chapters 343, 399, 402 and &amp;lt;/w:t&amp;gt;&amp;lt;/w:r&amp;gt;&amp;lt;w:bookmarkStart w:id="3452" w:name="_LINE__29_64335899_f796_42a3_bf1a_1dc7d8" /&amp;gt;&amp;lt;w:bookmarkEnd w:id="3451" /&amp;gt;&amp;lt;w:r w:rsidRPr="00455C66"&amp;gt;&amp;lt;w:t xml:space="preserve"&amp;gt;416, which affected the same provision of law, by repealing the provision and replacing it &amp;lt;/w:t&amp;gt;&amp;lt;/w:r&amp;gt;&amp;lt;w:bookmarkStart w:id="3453" w:name="_LINE__30_219d2967_ea62_4e8d_a2d1_18d99a" /&amp;gt;&amp;lt;w:bookmarkEnd w:id="3452" /&amp;gt;&amp;lt;w:r w:rsidRPr="00455C66"&amp;gt;&amp;lt;w:t&amp;gt;with a version incorporating the changes made by all 4 laws.&amp;lt;/w:t&amp;gt;&amp;lt;/w:r&amp;gt;&amp;lt;w:bookmarkEnd w:id="3453" /&amp;gt;&amp;lt;/w:p&amp;gt;&amp;lt;w:p w:rsidR="004602C2" w:rsidRDefault="004602C2" w:rsidP="004602C2"&amp;gt;&amp;lt;w:pPr&amp;gt;&amp;lt;w:ind w:left="360" w:firstLine="360" /&amp;gt;&amp;lt;/w:pPr&amp;gt;&amp;lt;w:bookmarkStart w:id="3454" w:name="_PAR__13_4f9e161a_433d_4a18_904b_0aaecef" /&amp;gt;&amp;lt;w:bookmarkStart w:id="3455" w:name="_LINE__31_98bc0068_d4b1_42a6_856e_ec6469" /&amp;gt;&amp;lt;w:bookmarkEnd w:id="3450" /&amp;gt;&amp;lt;w:r w:rsidRPr="00455C66"&amp;gt;&amp;lt;w:t&amp;gt;Section 4&amp;lt;/w:t&amp;gt;&amp;lt;/w:r&amp;gt;&amp;lt;w:r&amp;gt;&amp;lt;w:t&amp;gt;4&amp;lt;/w:t&amp;gt;&amp;lt;/w:r&amp;gt;&amp;lt;w:r w:rsidRPr="00455C66"&amp;gt;&amp;lt;w:t xml:space="preserve"&amp;gt; corrects a conflict created by Public Law 2019, chapter 343, Parts D and &amp;lt;/w:t&amp;gt;&amp;lt;/w:r&amp;gt;&amp;lt;w:bookmarkStart w:id="3456" w:name="_LINE__32_0fb58eba_dac5_4acc_badc_2a648e" /&amp;gt;&amp;lt;w:bookmarkEnd w:id="3455" /&amp;gt;&amp;lt;w:r w:rsidRPr="00455C66"&amp;gt;&amp;lt;w:t xml:space="preserve"&amp;gt;IIII, which affected the same provision of law, by repealing the provision and replacing it &amp;lt;/w:t&amp;gt;&amp;lt;/w:r&amp;gt;&amp;lt;w:bookmarkStart w:id="3457" w:name="_LINE__33_f70200e5_a4e4_4356_a5f4_dba04d" /&amp;gt;&amp;lt;w:bookmarkEnd w:id="3456" /&amp;gt;&amp;lt;w:r w:rsidRPr="00455C66"&amp;gt;&amp;lt;w:t&amp;gt;with the Part IIII version.&amp;lt;/w:t&amp;gt;&amp;lt;/w:r&amp;gt;&amp;lt;w:bookmarkEnd w:id="3457" /&amp;gt;&amp;lt;/w:p&amp;gt;&amp;lt;w:p w:rsidR="004602C2" w:rsidRDefault="004602C2" w:rsidP="004602C2"&amp;gt;&amp;lt;w:pPr&amp;gt;&amp;lt;w:ind w:left="360" w:firstLine="360" /&amp;gt;&amp;lt;/w:pPr&amp;gt;&amp;lt;w:bookmarkStart w:id="3458" w:name="_PAR__14_a869c254_9861_46eb_bf12_066ccae" /&amp;gt;&amp;lt;w:bookmarkStart w:id="3459" w:name="_LINE__34_4a537784_7677_4ff7_b2d7_7a930d" /&amp;gt;&amp;lt;w:bookmarkEnd w:id="3454" /&amp;gt;&amp;lt;w:r&amp;gt;&amp;lt;w:t&amp;gt;Sections 45 and 46 make technical corrections.&amp;lt;/w:t&amp;gt;&amp;lt;/w:r&amp;gt;&amp;lt;w:bookmarkEnd w:id="3459" /&amp;gt;&amp;lt;/w:p&amp;gt;&amp;lt;w:p w:rsidR="004602C2" w:rsidRDefault="004602C2" w:rsidP="004602C2"&amp;gt;&amp;lt;w:pPr&amp;gt;&amp;lt;w:ind w:left="360" w:firstLine="360" /&amp;gt;&amp;lt;/w:pPr&amp;gt;&amp;lt;w:bookmarkStart w:id="3460" w:name="_PAR__15_b77d4aef_4115_47f1_87bb_3bc3cd9" /&amp;gt;&amp;lt;w:bookmarkStart w:id="3461" w:name="_LINE__35_dce65c8e_542d_4294_bb45_ec9fd5" /&amp;gt;&amp;lt;w:bookmarkEnd w:id="3458" /&amp;gt;&amp;lt;w:r w:rsidRPr="00455C66"&amp;gt;&amp;lt;w:t&amp;gt;Section 4&amp;lt;/w:t&amp;gt;&amp;lt;/w:r&amp;gt;&amp;lt;w:r&amp;gt;&amp;lt;w:t&amp;gt;7&amp;lt;/w:t&amp;gt;&amp;lt;/w:r&amp;gt;&amp;lt;w:r w:rsidRPr="00455C66"&amp;gt;&amp;lt;w:t xml:space="preserve"&amp;gt; corrects a conflict created by Public Law 2019, chapter 343, Parts D and &amp;lt;/w:t&amp;gt;&amp;lt;/w:r&amp;gt;&amp;lt;w:bookmarkStart w:id="3462" w:name="_LINE__36_36e1b31e_c91f_4d21_873e_714a29" /&amp;gt;&amp;lt;w:bookmarkEnd w:id="3461" /&amp;gt;&amp;lt;w:r w:rsidRPr="00455C66"&amp;gt;&amp;lt;w:t xml:space="preserve"&amp;gt;IIII, which affected the same provision of law, by repealing the provision and replacing it &amp;lt;/w:t&amp;gt;&amp;lt;/w:r&amp;gt;&amp;lt;w:bookmarkStart w:id="3463" w:name="_LINE__37_a52bcfcc_cb4d_4020_aea1_27311e" /&amp;gt;&amp;lt;w:bookmarkEnd w:id="3462" /&amp;gt;&amp;lt;w:r w:rsidRPr="00455C66"&amp;gt;&amp;lt;w:t&amp;gt;with the Part IIII version.&amp;lt;/w:t&amp;gt;&amp;lt;/w:r&amp;gt;&amp;lt;w:bookmarkEnd w:id="3463" /&amp;gt;&amp;lt;/w:p&amp;gt;&amp;lt;w:p w:rsidR="004602C2" w:rsidRDefault="004602C2" w:rsidP="004602C2"&amp;gt;&amp;lt;w:pPr&amp;gt;&amp;lt;w:ind w:left="360" w:firstLine="360" /&amp;gt;&amp;lt;/w:pPr&amp;gt;&amp;lt;w:bookmarkStart w:id="3464" w:name="_PAR__16_40ddfffd_b5de_4659_9a83_f5bd816" /&amp;gt;&amp;lt;w:bookmarkStart w:id="3465" w:name="_LINE__38_8eb26436_a303_4bcf_8953_f315a2" /&amp;gt;&amp;lt;w:bookmarkEnd w:id="3460" /&amp;gt;&amp;lt;w:r w:rsidRPr="00455C66"&amp;gt;&amp;lt;w:t&amp;gt;Section 4&amp;lt;/w:t&amp;gt;&amp;lt;/w:r&amp;gt;&amp;lt;w:r&amp;gt;&amp;lt;w:t&amp;gt;8&amp;lt;/w:t&amp;gt;&amp;lt;/w:r&amp;gt;&amp;lt;w:r w:rsidRPr="00455C66"&amp;gt;&amp;lt;w:t xml:space="preserve"&amp;gt; corrects a conflict created by Public Law 2019, chapter 343, Parts D and &amp;lt;/w:t&amp;gt;&amp;lt;/w:r&amp;gt;&amp;lt;w:bookmarkStart w:id="3466" w:name="_LINE__39_2d16f5ff_3fa2_4fc2_870a_beac47" /&amp;gt;&amp;lt;w:bookmarkEnd w:id="3465" /&amp;gt;&amp;lt;w:r w:rsidRPr="00455C66"&amp;gt;&amp;lt;w:t xml:space="preserve"&amp;gt;IIII, which affected the same provision of law, by repealing the provision and replacing it &amp;lt;/w:t&amp;gt;&amp;lt;/w:r&amp;gt;&amp;lt;w:bookmarkStart w:id="3467" w:name="_LINE__40_393f169c_e8a3_4816_938a_19ba06" /&amp;gt;&amp;lt;w:bookmarkEnd w:id="3466" /&amp;gt;&amp;lt;w:r w:rsidRPr="00455C66"&amp;gt;&amp;lt;w:t&amp;gt;with the Part IIII version.&amp;lt;/w:t&amp;gt;&amp;lt;/w:r&amp;gt;&amp;lt;w:bookmarkEnd w:id="3467" /&amp;gt;&amp;lt;/w:p&amp;gt;&amp;lt;w:p w:rsidR="004602C2" w:rsidRDefault="004602C2" w:rsidP="004602C2"&amp;gt;&amp;lt;w:pPr&amp;gt;&amp;lt;w:ind w:left="360" w:firstLine="360" /&amp;gt;&amp;lt;/w:pPr&amp;gt;&amp;lt;w:bookmarkStart w:id="3468" w:name="_PAGE__29_2a06b771_15b2_479b_bafc_2e932f" /&amp;gt;&amp;lt;w:bookmarkStart w:id="3469" w:name="_PAR__1_0df22d48_a68c_4628_9131_9afba12c" /&amp;gt;&amp;lt;w:bookmarkStart w:id="3470" w:name="_LINE__1_09f75967_f98b_40a4_8c68_34f9b0e" /&amp;gt;&amp;lt;w:bookmarkEnd w:id="3411" /&amp;gt;&amp;lt;w:bookmarkEnd w:id="3464" /&amp;gt;&amp;lt;w:r w:rsidRPr="0019152C"&amp;gt;&amp;lt;w:t&amp;gt;Section 4&amp;lt;/w:t&amp;gt;&amp;lt;/w:r&amp;gt;&amp;lt;w:r&amp;gt;&amp;lt;w:t&amp;gt;9&amp;lt;/w:t&amp;gt;&amp;lt;/w:r&amp;gt;&amp;lt;w:r w:rsidRPr="0019152C"&amp;gt;&amp;lt;w:t xml:space="preserve"&amp;gt; corrects a conflict created by Public Law 2019, chapters 313 and 476, which &amp;lt;/w:t&amp;gt;&amp;lt;/w:r&amp;gt;&amp;lt;w:bookmarkStart w:id="3471" w:name="_LINE__2_6864f961_3796_4186_bdbf_89b50da" /&amp;gt;&amp;lt;w:bookmarkEnd w:id="3470" /&amp;gt;&amp;lt;w:r w:rsidRPr="0019152C"&amp;gt;&amp;lt;w:t xml:space="preserve"&amp;gt;affected the same provision of law, by repealing the provision and replacing it with the &amp;lt;/w:t&amp;gt;&amp;lt;/w:r&amp;gt;&amp;lt;w:bookmarkStart w:id="3472" w:name="_LINE__3_e0d2b747_f051_4dd2_8865_eafa82b" /&amp;gt;&amp;lt;w:bookmarkEnd w:id="3471" /&amp;gt;&amp;lt;w:r w:rsidRPr="0019152C"&amp;gt;&amp;lt;w:t&amp;gt;chapter 313 version and corrects a cross-reference.&amp;lt;/w:t&amp;gt;&amp;lt;/w:r&amp;gt;&amp;lt;w:bookmarkEnd w:id="3472" /&amp;gt;&amp;lt;/w:p&amp;gt;&amp;lt;w:p w:rsidR="004602C2" w:rsidRDefault="004602C2" w:rsidP="004602C2"&amp;gt;&amp;lt;w:pPr&amp;gt;&amp;lt;w:ind w:left="360" w:firstLine="360" /&amp;gt;&amp;lt;/w:pPr&amp;gt;&amp;lt;w:bookmarkStart w:id="3473" w:name="_PAR__2_de0ef058_f164_4a75_b47b_ddbfbbfd" /&amp;gt;&amp;lt;w:bookmarkStart w:id="3474" w:name="_LINE__4_d765dbfe_977b_44e6_bf59_b38c592" /&amp;gt;&amp;lt;w:bookmarkEnd w:id="3469" /&amp;gt;&amp;lt;w:r w:rsidRPr="0019152C"&amp;gt;&amp;lt;w:t&amp;gt;Section&amp;lt;/w:t&amp;gt;&amp;lt;/w:r&amp;gt;&amp;lt;w:r&amp;gt;&amp;lt;w:t&amp;gt;s&amp;lt;/w:t&amp;gt;&amp;lt;/w:r&amp;gt;&amp;lt;w:r w:rsidRPr="0019152C"&amp;gt;&amp;lt;w:t xml:space="preserve"&amp;gt; &amp;lt;/w:t&amp;gt;&amp;lt;/w:r&amp;gt;&amp;lt;w:r&amp;gt;&amp;lt;w:t&amp;gt;50&amp;lt;/w:t&amp;gt;&amp;lt;/w:r&amp;gt;&amp;lt;w:r w:rsidRPr="0019152C"&amp;gt;&amp;lt;w:t xml:space="preserve"&amp;gt; &amp;lt;/w:t&amp;gt;&amp;lt;/w:r&amp;gt;&amp;lt;w:r&amp;gt;&amp;lt;w:t xml:space="preserve"&amp;gt;and 51 &amp;lt;/w:t&amp;gt;&amp;lt;/w:r&amp;gt;&amp;lt;w:r w:rsidRPr="0019152C"&amp;gt;&amp;lt;w:t xml:space="preserve"&amp;gt;correct a lettering problem created by Public Law 2019, chapters &amp;lt;/w:t&amp;gt;&amp;lt;/w:r&amp;gt;&amp;lt;w:bookmarkStart w:id="3475" w:name="_LINE__5_69d3fc37_49e2_405b_b868_f24df6f" /&amp;gt;&amp;lt;w:bookmarkEnd w:id="3474" /&amp;gt;&amp;lt;w:r w:rsidRPr="0019152C"&amp;gt;&amp;lt;w:t xml:space="preserve"&amp;gt;298 and 313, which enacted 2 substantively different provisions with the same paragraph &amp;lt;/w:t&amp;gt;&amp;lt;/w:r&amp;gt;&amp;lt;w:bookmarkStart w:id="3476" w:name="_LINE__6_afeecdfd_2953_4604_a7b2_ead7ed9" /&amp;gt;&amp;lt;w:bookmarkEnd w:id="3475" /&amp;gt;&amp;lt;w:r w:rsidRPr="0019152C"&amp;gt;&amp;lt;w:t&amp;gt;letter.&amp;lt;/w:t&amp;gt;&amp;lt;/w:r&amp;gt;&amp;lt;w:bookmarkEnd w:id="3476" /&amp;gt;&amp;lt;/w:p&amp;gt;&amp;lt;w:p w:rsidR="004602C2" w:rsidRDefault="004602C2" w:rsidP="004602C2"&amp;gt;&amp;lt;w:pPr&amp;gt;&amp;lt;w:ind w:left="360" w:firstLine="360" /&amp;gt;&amp;lt;/w:pPr&amp;gt;&amp;lt;w:bookmarkStart w:id="3477" w:name="_PAR__3_71d324bc_e298_41c1_8ff8_2d733fc9" /&amp;gt;&amp;lt;w:bookmarkStart w:id="3478" w:name="_LINE__7_a6a8d3c2_fcb8_41f0_af31_47070ae" /&amp;gt;&amp;lt;w:bookmarkEnd w:id="3473" /&amp;gt;&amp;lt;w:r w:rsidRPr="0019152C"&amp;gt;&amp;lt;w:t xml:space="preserve"&amp;gt;Section &amp;lt;/w:t&amp;gt;&amp;lt;/w:r&amp;gt;&amp;lt;w:r&amp;gt;&amp;lt;w:t&amp;gt;52&amp;lt;/w:t&amp;gt;&amp;lt;/w:r&amp;gt;&amp;lt;w:r w:rsidRPr="0019152C"&amp;gt;&amp;lt;w:t xml:space="preserve"&amp;gt; corrects a conflict created by Public Law 2019, chapters 306 and 365, which &amp;lt;/w:t&amp;gt;&amp;lt;/w:r&amp;gt;&amp;lt;w:bookmarkStart w:id="3479" w:name="_LINE__8_085eab0d_2caf_44d0_8d14_451dc77" /&amp;gt;&amp;lt;w:bookmarkEnd w:id="3478" /&amp;gt;&amp;lt;w:r w:rsidRPr="0019152C"&amp;gt;&amp;lt;w:t xml:space="preserve"&amp;gt;affected the same provision of law, by repealing the provision and replacing it with the &amp;lt;/w:t&amp;gt;&amp;lt;/w:r&amp;gt;&amp;lt;w:bookmarkStart w:id="3480" w:name="_LINE__9_aec3549b_e769_436a_9d53_17a05e2" /&amp;gt;&amp;lt;w:bookmarkEnd w:id="3479" /&amp;gt;&amp;lt;w:r w:rsidRPr="0019152C"&amp;gt;&amp;lt;w:t&amp;gt;chapter 306 version.&amp;lt;/w:t&amp;gt;&amp;lt;/w:r&amp;gt;&amp;lt;w:bookmarkEnd w:id="3480" /&amp;gt;&amp;lt;/w:p&amp;gt;&amp;lt;w:p w:rsidR="004602C2" w:rsidRDefault="004602C2" w:rsidP="004602C2"&amp;gt;&amp;lt;w:pPr&amp;gt;&amp;lt;w:ind w:left="360" w:firstLine="360" /&amp;gt;&amp;lt;/w:pPr&amp;gt;&amp;lt;w:bookmarkStart w:id="3481" w:name="_PAR__4_37e6137b_08e0_45b3_a0b7_f6b2ec6c" /&amp;gt;&amp;lt;w:bookmarkStart w:id="3482" w:name="_LINE__10_114bace1_9737_4503_b97e_148f0d" /&amp;gt;&amp;lt;w:bookmarkEnd w:id="3477" /&amp;gt;&amp;lt;w:r w:rsidRPr="0019152C"&amp;gt;&amp;lt;w:t&amp;gt;Section 5&amp;lt;/w:t&amp;gt;&amp;lt;/w:r&amp;gt;&amp;lt;w:r&amp;gt;&amp;lt;w:t&amp;gt;3&amp;lt;/w:t&amp;gt;&amp;lt;/w:r&amp;gt;&amp;lt;w:r w:rsidRPr="0019152C"&amp;gt;&amp;lt;w:t xml:space="preserve"&amp;gt; corrects a conflict created by Public Law 2019, chapters 401 and 441, which &amp;lt;/w:t&amp;gt;&amp;lt;/w:r&amp;gt;&amp;lt;w:bookmarkStart w:id="3483" w:name="_LINE__11_c058d6df_f0cc_44db_a9a3_251418" /&amp;gt;&amp;lt;w:bookmarkEnd w:id="3482" /&amp;gt;&amp;lt;w:r w:rsidRPr="0019152C"&amp;gt;&amp;lt;w:t xml:space="preserve"&amp;gt;affected the same provision of law, by repealing the provision and replacing it with the &amp;lt;/w:t&amp;gt;&amp;lt;/w:r&amp;gt;&amp;lt;w:bookmarkStart w:id="3484" w:name="_LINE__12_552a3778_e6b3_462a_9483_ba192c" /&amp;gt;&amp;lt;w:bookmarkEnd w:id="3483" /&amp;gt;&amp;lt;w:r w:rsidRPr="0019152C"&amp;gt;&amp;lt;w:t&amp;gt;chapter 441 version.&amp;lt;/w:t&amp;gt;&amp;lt;/w:r&amp;gt;&amp;lt;w:bookmarkEnd w:id="3484" /&amp;gt;&amp;lt;/w:p&amp;gt;&amp;lt;w:p w:rsidR="004602C2" w:rsidRDefault="004602C2" w:rsidP="004602C2"&amp;gt;&amp;lt;w:pPr&amp;gt;&amp;lt;w:ind w:left="360" w:firstLine="360" /&amp;gt;&amp;lt;/w:pPr&amp;gt;&amp;lt;w:bookmarkStart w:id="3485" w:name="_PAR__5_3b12aa51_95ca_4887_a344_dc4d2ebb" /&amp;gt;&amp;lt;w:bookmarkStart w:id="3486" w:name="_LINE__13_d7b0c057_3723_40ae_a244_2d5b46" /&amp;gt;&amp;lt;w:bookmarkEnd w:id="3481" /&amp;gt;&amp;lt;w:r w:rsidRPr="008F31DA"&amp;gt;&amp;lt;w:t&amp;gt;Section 5&amp;lt;/w:t&amp;gt;&amp;lt;/w:r&amp;gt;&amp;lt;w:r&amp;gt;&amp;lt;w:t&amp;gt;4&amp;lt;/w:t&amp;gt;&amp;lt;/w:r&amp;gt;&amp;lt;w:r w:rsidRPr="008F31DA"&amp;gt;&amp;lt;w:t xml:space="preserve"&amp;gt; corrects a conflict created when Public Law 2017, chapter 409 repealed &amp;lt;/w:t&amp;gt;&amp;lt;/w:r&amp;gt;&amp;lt;w:bookmarkStart w:id="3487" w:name="_LINE__14_fc88e983_9bb2_435d_b937_563525" /&amp;gt;&amp;lt;w:bookmarkEnd w:id="3486" /&amp;gt;&amp;lt;w:r w:rsidRPr="008F31DA"&amp;gt;&amp;lt;w:t xml:space="preserve"&amp;gt;Title 36, section 1817, subsection 5 and Public Law 2017, chapter 452 amended the &amp;lt;/w:t&amp;gt;&amp;lt;/w:r&amp;gt;&amp;lt;w:bookmarkStart w:id="3488" w:name="_LINE__15_e5eb4f5e_a9c9_4269_9924_dba8ab" /&amp;gt;&amp;lt;w:bookmarkEnd w:id="3487" /&amp;gt;&amp;lt;w:r w:rsidRPr="008F31DA"&amp;gt;&amp;lt;w:t&amp;gt;subsection.  This section corrects the conflict by repealing the subsection.&amp;lt;/w:t&amp;gt;&amp;lt;/w:r&amp;gt;&amp;lt;w:bookmarkEnd w:id="3488" /&amp;gt;&amp;lt;/w:p&amp;gt;&amp;lt;w:p w:rsidR="004602C2" w:rsidRDefault="004602C2" w:rsidP="004602C2"&amp;gt;&amp;lt;w:pPr&amp;gt;&amp;lt;w:ind w:left="360" w:firstLine="360" /&amp;gt;&amp;lt;/w:pPr&amp;gt;&amp;lt;w:bookmarkStart w:id="3489" w:name="_PAR__6_30990020_b3b2_4e37_b2c7_15574685" /&amp;gt;&amp;lt;w:bookmarkStart w:id="3490" w:name="_LINE__16_16be435f_c9b8_4eb2_844d_1ebe1e" /&amp;gt;&amp;lt;w:bookmarkEnd w:id="3485" /&amp;gt;&amp;lt;w:r w:rsidRPr="008F31DA"&amp;gt;&amp;lt;w:t&amp;gt;Section 5&amp;lt;/w:t&amp;gt;&amp;lt;/w:r&amp;gt;&amp;lt;w:r&amp;gt;&amp;lt;w:t&amp;gt;5&amp;lt;/w:t&amp;gt;&amp;lt;/w:r&amp;gt;&amp;lt;w:r w:rsidRPr="008F31DA"&amp;gt;&amp;lt;w:t xml:space="preserve"&amp;gt; repeals an outdated provision regarding gender.&amp;lt;/w:t&amp;gt;&amp;lt;/w:r&amp;gt;&amp;lt;w:bookmarkEnd w:id="3490" /&amp;gt;&amp;lt;/w:p&amp;gt;&amp;lt;w:p w:rsidR="004602C2" w:rsidRDefault="004602C2" w:rsidP="004602C2"&amp;gt;&amp;lt;w:pPr&amp;gt;&amp;lt;w:ind w:left="360" w:firstLine="360" /&amp;gt;&amp;lt;/w:pPr&amp;gt;&amp;lt;w:bookmarkStart w:id="3491" w:name="_PAR__7_227c5443_75ab_48fd_ac85_d87f6d07" /&amp;gt;&amp;lt;w:bookmarkStart w:id="3492" w:name="_LINE__17_f4ffdb70_43bf_40aa_9ce4_81959a" /&amp;gt;&amp;lt;w:bookmarkEnd w:id="3489" /&amp;gt;&amp;lt;w:r w:rsidRPr="008F31DA"&amp;gt;&amp;lt;w:t&amp;gt;Section 5&amp;lt;/w:t&amp;gt;&amp;lt;/w:r&amp;gt;&amp;lt;w:r&amp;gt;&amp;lt;w:t&amp;gt;6&amp;lt;/w:t&amp;gt;&amp;lt;/w:r&amp;gt;&amp;lt;w:r w:rsidRPr="008F31DA"&amp;gt;&amp;lt;w:t xml:space="preserve"&amp;gt; corrects a conflict created by Public Law 2019, chapter 343, Parts D and &amp;lt;/w:t&amp;gt;&amp;lt;/w:r&amp;gt;&amp;lt;w:bookmarkStart w:id="3493" w:name="_LINE__18_69aeec2a_8580_4825_b712_3ffd55" /&amp;gt;&amp;lt;w:bookmarkEnd w:id="3492" /&amp;gt;&amp;lt;w:r w:rsidRPr="008F31DA"&amp;gt;&amp;lt;w:t xml:space="preserve"&amp;gt;IIII, which affected the same provision of law, by repealing the provision and replacing it &amp;lt;/w:t&amp;gt;&amp;lt;/w:r&amp;gt;&amp;lt;w:bookmarkStart w:id="3494" w:name="_LINE__19_12efafec_859e_43b3_acdb_4b7309" /&amp;gt;&amp;lt;w:bookmarkEnd w:id="3493" /&amp;gt;&amp;lt;w:r w:rsidRPr="008F31DA"&amp;gt;&amp;lt;w:t&amp;gt;with the Part IIII version.&amp;lt;/w:t&amp;gt;&amp;lt;/w:r&amp;gt;&amp;lt;w:bookmarkEnd w:id="3494" /&amp;gt;&amp;lt;/w:p&amp;gt;&amp;lt;w:p w:rsidR="004602C2" w:rsidRDefault="004602C2" w:rsidP="004602C2"&amp;gt;&amp;lt;w:pPr&amp;gt;&amp;lt;w:ind w:left="360" w:firstLine="360" /&amp;gt;&amp;lt;/w:pPr&amp;gt;&amp;lt;w:bookmarkStart w:id="3495" w:name="_PAR__8_0dbf3343_f62c_4dd2_9050_ee8a64ef" /&amp;gt;&amp;lt;w:bookmarkStart w:id="3496" w:name="_LINE__20_33965c09_a610_4dd9_b457_ba78aa" /&amp;gt;&amp;lt;w:bookmarkEnd w:id="3491" /&amp;gt;&amp;lt;w:r w:rsidRPr="00635D6E"&amp;gt;&amp;lt;w:t&amp;gt;Section 57 corrects a revision clause.&amp;lt;/w:t&amp;gt;&amp;lt;/w:r&amp;gt;&amp;lt;w:bookmarkEnd w:id="3496" /&amp;gt;&amp;lt;/w:p&amp;gt;&amp;lt;w:p w:rsidR="004602C2" w:rsidRDefault="004602C2" w:rsidP="004602C2"&amp;gt;&amp;lt;w:pPr&amp;gt;&amp;lt;w:ind w:left="360" w:firstLine="360" /&amp;gt;&amp;lt;/w:pPr&amp;gt;&amp;lt;w:bookmarkStart w:id="3497" w:name="_PAR__9_92d94691_a0cf_4b59_84fd_77534fb2" /&amp;gt;&amp;lt;w:bookmarkStart w:id="3498" w:name="_LINE__21_b094e971_41e2_4702_817a_1df7b4" /&amp;gt;&amp;lt;w:bookmarkEnd w:id="3495" /&amp;gt;&amp;lt;w:r&amp;gt;&amp;lt;w:t&amp;gt;Part B does the following.&amp;lt;/w:t&amp;gt;&amp;lt;/w:r&amp;gt;&amp;lt;w:bookmarkEnd w:id="3498" /&amp;gt;&amp;lt;/w:p&amp;gt;&amp;lt;w:p w:rsidR="004602C2" w:rsidRDefault="004602C2" w:rsidP="004602C2"&amp;gt;&amp;lt;w:pPr&amp;gt;&amp;lt;w:ind w:left="360" w:firstLine="360" /&amp;gt;&amp;lt;/w:pPr&amp;gt;&amp;lt;w:bookmarkStart w:id="3499" w:name="_PAR__10_32e9e1bb_2435_489a_878c_3a0c984" /&amp;gt;&amp;lt;w:bookmarkStart w:id="3500" w:name="_LINE__22_2e46ea9a_7360_4c1c_8315_a0c7bf" /&amp;gt;&amp;lt;w:bookmarkEnd w:id="3497" /&amp;gt;&amp;lt;w:r&amp;gt;&amp;lt;w:t xml:space="preserve"&amp;gt;Section 1 corrects a conflict created by Public Law 2019, chapters 587 and 599, which &amp;lt;/w:t&amp;gt;&amp;lt;/w:r&amp;gt;&amp;lt;w:bookmarkStart w:id="3501" w:name="_LINE__23_cbdd10a8_87da_44fd_96cb_24133b" /&amp;gt;&amp;lt;w:bookmarkEnd w:id="3500" /&amp;gt;&amp;lt;w:r&amp;gt;&amp;lt;w:t&amp;gt;affected the same provision of law, by incorporating the changes made by both laws.&amp;lt;/w:t&amp;gt;&amp;lt;/w:r&amp;gt;&amp;lt;w:bookmarkEnd w:id="3501" /&amp;gt;&amp;lt;/w:p&amp;gt;&amp;lt;w:p w:rsidR="004602C2" w:rsidRDefault="004602C2" w:rsidP="004602C2"&amp;gt;&amp;lt;w:pPr&amp;gt;&amp;lt;w:ind w:left="360" w:firstLine="360" /&amp;gt;&amp;lt;/w:pPr&amp;gt;&amp;lt;w:bookmarkStart w:id="3502" w:name="_PAR__11_4209b884_e4b9_4e37_867d_a0128d8" /&amp;gt;&amp;lt;w:bookmarkStart w:id="3503" w:name="_LINE__24_94abd154_f3d0_4047_9928_f8407b" /&amp;gt;&amp;lt;w:bookmarkEnd w:id="3499" /&amp;gt;&amp;lt;w:r&amp;gt;&amp;lt;w:t&amp;gt;Section 2 makes grammatical and technical corrections.&amp;lt;/w:t&amp;gt;&amp;lt;/w:r&amp;gt;&amp;lt;w:bookmarkEnd w:id="3503" /&amp;gt;&amp;lt;/w:p&amp;gt;&amp;lt;w:p w:rsidR="004602C2" w:rsidRDefault="004602C2" w:rsidP="004602C2"&amp;gt;&amp;lt;w:pPr&amp;gt;&amp;lt;w:ind w:left="360" w:firstLine="360" /&amp;gt;&amp;lt;/w:pPr&amp;gt;&amp;lt;w:bookmarkStart w:id="3504" w:name="_PAR__12_d79c6e3f_9c3a_4472_a896_79fa354" /&amp;gt;&amp;lt;w:bookmarkStart w:id="3505" w:name="_LINE__25_b6379b35_c4f9_4066_a5d2_92cc16" /&amp;gt;&amp;lt;w:bookmarkEnd w:id="3502" /&amp;gt;&amp;lt;w:r&amp;gt;&amp;lt;w:t&amp;gt;Section 3 corrects cross-references.&amp;lt;/w:t&amp;gt;&amp;lt;/w:r&amp;gt;&amp;lt;w:bookmarkEnd w:id="3505" /&amp;gt;&amp;lt;/w:p&amp;gt;&amp;lt;w:p w:rsidR="004602C2" w:rsidRDefault="004602C2" w:rsidP="004602C2"&amp;gt;&amp;lt;w:pPr&amp;gt;&amp;lt;w:ind w:left="360" w:firstLine="360" /&amp;gt;&amp;lt;/w:pPr&amp;gt;&amp;lt;w:bookmarkStart w:id="3506" w:name="_PAR__13_e4a6ddc9_e5d4_4347_9038_382938b" /&amp;gt;&amp;lt;w:bookmarkStart w:id="3507" w:name="_LINE__26_4aaa7e4e_85ce_48b1_af45_01104b" /&amp;gt;&amp;lt;w:bookmarkEnd w:id="3504" /&amp;gt;&amp;lt;w:r&amp;gt;&amp;lt;w:t&amp;gt;Section 4 corrects a clerical error.&amp;lt;/w:t&amp;gt;&amp;lt;/w:r&amp;gt;&amp;lt;w:bookmarkEnd w:id="3507" /&amp;gt;&amp;lt;/w:p&amp;gt;&amp;lt;w:p w:rsidR="004602C2" w:rsidRDefault="004602C2" w:rsidP="004602C2"&amp;gt;&amp;lt;w:pPr&amp;gt;&amp;lt;w:ind w:left="360" w:firstLine="360" /&amp;gt;&amp;lt;/w:pPr&amp;gt;&amp;lt;w:bookmarkStart w:id="3508" w:name="_PAR__14_b455c589_42fe_43f5_ba98_a6e63e1" /&amp;gt;&amp;lt;w:bookmarkStart w:id="3509" w:name="_LINE__27_e648bc1d_6354_42fe_8e7d_8dd6f2" /&amp;gt;&amp;lt;w:bookmarkEnd w:id="3506" /&amp;gt;&amp;lt;w:r&amp;gt;&amp;lt;w:t&amp;gt;Section 5 corrects a cross-reference.&amp;lt;/w:t&amp;gt;&amp;lt;/w:r&amp;gt;&amp;lt;w:bookmarkEnd w:id="3509" /&amp;gt;&amp;lt;/w:p&amp;gt;&amp;lt;w:p w:rsidR="004602C2" w:rsidRDefault="004602C2" w:rsidP="004602C2"&amp;gt;&amp;lt;w:pPr&amp;gt;&amp;lt;w:ind w:left="360" w:firstLine="360" /&amp;gt;&amp;lt;/w:pPr&amp;gt;&amp;lt;w:bookmarkStart w:id="3510" w:name="_PAR__15_b1bfe7ac_e7c0_46d2_95fe_fce9308" /&amp;gt;&amp;lt;w:bookmarkStart w:id="3511" w:name="_LINE__28_b2493307_f4cf_4530_811b_22188d" /&amp;gt;&amp;lt;w:bookmarkEnd w:id="3508" /&amp;gt;&amp;lt;w:r&amp;gt;&amp;lt;w:t xml:space="preserve"&amp;gt;Section 6 corrects a conflict created by Public Law 2019, chapters 320 and 539, which &amp;lt;/w:t&amp;gt;&amp;lt;/w:r&amp;gt;&amp;lt;w:bookmarkStart w:id="3512" w:name="_LINE__29_690ba6bc_48b8_41e3_8f0f_b1d438" /&amp;gt;&amp;lt;w:bookmarkEnd w:id="3511" /&amp;gt;&amp;lt;w:r&amp;gt;&amp;lt;w:t xml:space="preserve"&amp;gt;affected the same provision of law, by repealing the provision and replacing it with the &amp;lt;/w:t&amp;gt;&amp;lt;/w:r&amp;gt;&amp;lt;w:bookmarkStart w:id="3513" w:name="_LINE__30_f709a0b0_9c8f_4346_8a3c_72f2e8" /&amp;gt;&amp;lt;w:bookmarkEnd w:id="3512" /&amp;gt;&amp;lt;w:r&amp;gt;&amp;lt;w:t&amp;gt;chapter 539 version.&amp;lt;/w:t&amp;gt;&amp;lt;/w:r&amp;gt;&amp;lt;w:bookmarkEnd w:id="3513" /&amp;gt;&amp;lt;/w:p&amp;gt;&amp;lt;w:p w:rsidR="004602C2" w:rsidRDefault="004602C2" w:rsidP="004602C2"&amp;gt;&amp;lt;w:pPr&amp;gt;&amp;lt;w:ind w:left="360" w:firstLine="360" /&amp;gt;&amp;lt;/w:pPr&amp;gt;&amp;lt;w:bookmarkStart w:id="3514" w:name="_PAR__16_63d0c432_cd2b_4d96_9dc8_5ecb61c" /&amp;gt;&amp;lt;w:bookmarkStart w:id="3515" w:name="_LINE__31_8313ece6_1218_412e_8cf8_f3cc95" /&amp;gt;&amp;lt;w:bookmarkEnd w:id="3510" /&amp;gt;&amp;lt;w:r&amp;gt;&amp;lt;w:t&amp;gt;Section 7 corrects a headnote.&amp;lt;/w:t&amp;gt;&amp;lt;/w:r&amp;gt;&amp;lt;w:bookmarkEnd w:id="3515" /&amp;gt;&amp;lt;/w:p&amp;gt;&amp;lt;w:p w:rsidR="004602C2" w:rsidRDefault="004602C2" w:rsidP="004602C2"&amp;gt;&amp;lt;w:pPr&amp;gt;&amp;lt;w:ind w:left="360" w:firstLine="360" /&amp;gt;&amp;lt;/w:pPr&amp;gt;&amp;lt;w:bookmarkStart w:id="3516" w:name="_PAR__17_118f8ee2_3ea7_4c4e_9e42_a620967" /&amp;gt;&amp;lt;w:bookmarkStart w:id="3517" w:name="_LINE__32_71e495dc_c1b9_466f_ae48_167585" /&amp;gt;&amp;lt;w:bookmarkEnd w:id="3514" /&amp;gt;&amp;lt;w:r&amp;gt;&amp;lt;w:t&amp;gt;Section 8 corrects a cross-reference and makes technical corrections.&amp;lt;/w:t&amp;gt;&amp;lt;/w:r&amp;gt;&amp;lt;w:bookmarkEnd w:id="3517" /&amp;gt;&amp;lt;/w:p&amp;gt;&amp;lt;w:p w:rsidR="004602C2" w:rsidRDefault="004602C2" w:rsidP="004602C2"&amp;gt;&amp;lt;w:pPr&amp;gt;&amp;lt;w:ind w:left="360" w:firstLine="360" /&amp;gt;&amp;lt;/w:pPr&amp;gt;&amp;lt;w:bookmarkStart w:id="3518" w:name="_PAR__18_c731c35f_2aef_4977_b0a5_861cdd8" /&amp;gt;&amp;lt;w:bookmarkStart w:id="3519" w:name="_LINE__33_9fb4282d_91c7_46c8_8c53_baa4f1" /&amp;gt;&amp;lt;w:bookmarkEnd w:id="3516" /&amp;gt;&amp;lt;w:r&amp;gt;&amp;lt;w:t&amp;gt;Section 9 corrects a clerical error.&amp;lt;/w:t&amp;gt;&amp;lt;/w:r&amp;gt;&amp;lt;w:bookmarkEnd w:id="3519" /&amp;gt;&amp;lt;/w:p&amp;gt;&amp;lt;w:p w:rsidR="004602C2" w:rsidRDefault="004602C2" w:rsidP="004602C2"&amp;gt;&amp;lt;w:pPr&amp;gt;&amp;lt;w:ind w:left="360" w:firstLine="360" /&amp;gt;&amp;lt;/w:pPr&amp;gt;&amp;lt;w:bookmarkStart w:id="3520" w:name="_PAR__19_41d26d32_db6b_4dbc_a2d1_5f2d61f" /&amp;gt;&amp;lt;w:bookmarkStart w:id="3521" w:name="_LINE__34_4e43e839_e168_4bf2_80d1_8e168a" /&amp;gt;&amp;lt;w:bookmarkEnd w:id="3518" /&amp;gt;&amp;lt;w:r&amp;gt;&amp;lt;w:t xml:space="preserve"&amp;gt;Section 10 corrects a numbering problem created by Public Law 2019, chapters 148 &amp;lt;/w:t&amp;gt;&amp;lt;/w:r&amp;gt;&amp;lt;w:bookmarkStart w:id="3522" w:name="_LINE__35_b734db5e_344b_4a20_b748_11b718" /&amp;gt;&amp;lt;w:bookmarkEnd w:id="3521" /&amp;gt;&amp;lt;w:r&amp;gt;&amp;lt;w:t xml:space="preserve"&amp;gt;and 260, which enacted 2 substantially different provisions with the same subparagraph &amp;lt;/w:t&amp;gt;&amp;lt;/w:r&amp;gt;&amp;lt;w:bookmarkStart w:id="3523" w:name="_LINE__36_89a1108e_d5af_479b_8caf_8c77f4" /&amp;gt;&amp;lt;w:bookmarkEnd w:id="3522" /&amp;gt;&amp;lt;w:r&amp;gt;&amp;lt;w:t&amp;gt;number.&amp;lt;/w:t&amp;gt;&amp;lt;/w:r&amp;gt;&amp;lt;w:bookmarkEnd w:id="3523" /&amp;gt;&amp;lt;/w:p&amp;gt;&amp;lt;w:p w:rsidR="004602C2" w:rsidRDefault="004602C2" w:rsidP="004602C2"&amp;gt;&amp;lt;w:pPr&amp;gt;&amp;lt;w:ind w:left="360" w:firstLine="360" /&amp;gt;&amp;lt;/w:pPr&amp;gt;&amp;lt;w:bookmarkStart w:id="3524" w:name="_PAR__20_b5e54495_7f8f_49d5_b09b_b9cf200" /&amp;gt;&amp;lt;w:bookmarkStart w:id="3525" w:name="_LINE__37_c46035b1_9205_406f_850d_61a67a" /&amp;gt;&amp;lt;w:bookmarkEnd w:id="3520" /&amp;gt;&amp;lt;w:r&amp;gt;&amp;lt;w:t xml:space="preserve"&amp;gt;Public Law 2019, chapter 289, section 2 repealed and replaced Title 24-A, section &amp;lt;/w:t&amp;gt;&amp;lt;/w:r&amp;gt;&amp;lt;w:bookmarkStart w:id="3526" w:name="_LINE__38_c4d45a27_71e5_40bb_9030_3d2353" /&amp;gt;&amp;lt;w:bookmarkEnd w:id="3525" /&amp;gt;&amp;lt;w:r&amp;gt;&amp;lt;w:t xml:space="preserve"&amp;gt;4316, changing the definition of "telemedicine" to "telehealth."  Section 11 corrects &amp;lt;/w:t&amp;gt;&amp;lt;/w:r&amp;gt;&amp;lt;w:bookmarkStart w:id="3527" w:name="_LINE__39_54934e8d_775b_4154_8549_659dc2" /&amp;gt;&amp;lt;w:bookmarkEnd w:id="3526" /&amp;gt;&amp;lt;w:r&amp;gt;&amp;lt;w:t&amp;gt;references to that defined term.&amp;lt;/w:t&amp;gt;&amp;lt;/w:r&amp;gt;&amp;lt;w:bookmarkEnd w:id="3527" /&amp;gt;&amp;lt;/w:p&amp;gt;&amp;lt;w:p w:rsidR="004602C2" w:rsidRDefault="004602C2" w:rsidP="004602C2"&amp;gt;&amp;lt;w:pPr&amp;gt;&amp;lt;w:ind w:left="360" w:firstLine="360" /&amp;gt;&amp;lt;/w:pPr&amp;gt;&amp;lt;w:bookmarkStart w:id="3528" w:name="_PAGE__30_b4ae9f60_d05a_4b44_929c_0a9dba" /&amp;gt;&amp;lt;w:bookmarkStart w:id="3529" w:name="_PAR__1_d446f113_058d_4fa6_8c61_10b51f8f" /&amp;gt;&amp;lt;w:bookmarkStart w:id="3530" w:name="_LINE__1_ee8ce6e4_5899_4a45_aecc_f5d55a7" /&amp;gt;&amp;lt;w:bookmarkEnd w:id="3468" /&amp;gt;&amp;lt;w:bookmarkEnd w:id="3524" /&amp;gt;&amp;lt;w:r&amp;gt;&amp;lt;w:t xml:space="preserve"&amp;gt;Section 12 corrects a numbering problem created by Public Law 2019, chapters 265 &amp;lt;/w:t&amp;gt;&amp;lt;/w:r&amp;gt;&amp;lt;w:bookmarkStart w:id="3531" w:name="_LINE__2_9006ba57_3f16_4f97_aec9_1d3b4b1" /&amp;gt;&amp;lt;w:bookmarkEnd w:id="3530" /&amp;gt;&amp;lt;w:r&amp;gt;&amp;lt;w:t xml:space="preserve"&amp;gt;and 269, which enacted 2 substantially different subchapters with the same subchapter &amp;lt;/w:t&amp;gt;&amp;lt;/w:r&amp;gt;&amp;lt;w:bookmarkStart w:id="3532" w:name="_LINE__3_533126b6_5fe8_4184_a353_50786dc" /&amp;gt;&amp;lt;w:bookmarkEnd w:id="3531" /&amp;gt;&amp;lt;w:r&amp;gt;&amp;lt;w:t&amp;gt;number.&amp;lt;/w:t&amp;gt;&amp;lt;/w:r&amp;gt;&amp;lt;w:bookmarkEnd w:id="3532" /&amp;gt;&amp;lt;/w:p&amp;gt;&amp;lt;w:p w:rsidR="004602C2" w:rsidRDefault="004602C2" w:rsidP="004602C2"&amp;gt;&amp;lt;w:pPr&amp;gt;&amp;lt;w:ind w:left="360" w:firstLine="360" /&amp;gt;&amp;lt;/w:pPr&amp;gt;&amp;lt;w:bookmarkStart w:id="3533" w:name="_PAR__2_94d9e54a_38da_4413_bf06_d1af4180" /&amp;gt;&amp;lt;w:bookmarkStart w:id="3534" w:name="_LINE__4_d3b8d3f4_5b93_4039_95a8_5faa0f8" /&amp;gt;&amp;lt;w:bookmarkEnd w:id="3529" /&amp;gt;&amp;lt;w:r&amp;gt;&amp;lt;w:t xml:space="preserve"&amp;gt;Public Law 2019, chapter 289, section 2 repealed and replaced Title 24-A, section &amp;lt;/w:t&amp;gt;&amp;lt;/w:r&amp;gt;&amp;lt;w:bookmarkStart w:id="3535" w:name="_LINE__5_a2bbf440_85bd_41e1_81a3_649b407" /&amp;gt;&amp;lt;w:bookmarkEnd w:id="3534" /&amp;gt;&amp;lt;w:r&amp;gt;&amp;lt;w:t xml:space="preserve"&amp;gt;4316, changing the definition of "telemedicine" to "telehealth."  Sections 13 to 15 correct &amp;lt;/w:t&amp;gt;&amp;lt;/w:r&amp;gt;&amp;lt;w:bookmarkStart w:id="3536" w:name="_LINE__6_e01bb9a2_8234_4425_8e47_d79ea2d" /&amp;gt;&amp;lt;w:bookmarkEnd w:id="3535" /&amp;gt;&amp;lt;w:r&amp;gt;&amp;lt;w:t&amp;gt;references to that defined term.&amp;lt;/w:t&amp;gt;&amp;lt;/w:r&amp;gt;&amp;lt;w:r w:rsidRPr="00231E72"&amp;gt;&amp;lt;w:t xml:space="preserve"&amp;gt; &amp;lt;/w:t&amp;gt;&amp;lt;/w:r&amp;gt;&amp;lt;w:bookmarkEnd w:id="3536" /&amp;gt;&amp;lt;/w:p&amp;gt;&amp;lt;w:p w:rsidR="004602C2" w:rsidRDefault="004602C2" w:rsidP="004602C2"&amp;gt;&amp;lt;w:pPr&amp;gt;&amp;lt;w:ind w:left="360" w:firstLine="360" /&amp;gt;&amp;lt;/w:pPr&amp;gt;&amp;lt;w:bookmarkStart w:id="3537" w:name="_PAR__3_9583a53b_32a5_4c52_ad34_1c47a285" /&amp;gt;&amp;lt;w:bookmarkStart w:id="3538" w:name="_LINE__7_71a4fd69_72c9_408a_9564_ae7096b" /&amp;gt;&amp;lt;w:bookmarkEnd w:id="3533" /&amp;gt;&amp;lt;w:r&amp;gt;&amp;lt;w:t xml:space="preserve"&amp;gt;Section &amp;lt;/w:t&amp;gt;&amp;lt;/w:r&amp;gt;&amp;lt;w:r&amp;gt;&amp;lt;w:t&amp;gt;1&amp;lt;/w:t&amp;gt;&amp;lt;/w:r&amp;gt;&amp;lt;w:r&amp;gt;&amp;lt;w:t&amp;gt;6&amp;lt;/w:t&amp;gt;&amp;lt;/w:r&amp;gt;&amp;lt;w:r&amp;gt;&amp;lt;w:t xml:space="preserve"&amp;gt; &amp;lt;/w:t&amp;gt;&amp;lt;/w:r&amp;gt;&amp;lt;w:r&amp;gt;&amp;lt;w:t&amp;gt;corrects a cross-reference.&amp;lt;/w:t&amp;gt;&amp;lt;/w:r&amp;gt;&amp;lt;w:bookmarkEnd w:id="3538" /&amp;gt;&amp;lt;/w:p&amp;gt;&amp;lt;w:p w:rsidR="004602C2" w:rsidRDefault="004602C2" w:rsidP="004602C2"&amp;gt;&amp;lt;w:pPr&amp;gt;&amp;lt;w:ind w:left="360" w:firstLine="360" /&amp;gt;&amp;lt;/w:pPr&amp;gt;&amp;lt;w:bookmarkStart w:id="3539" w:name="_PAR__4_2e086a64_eec5_4e43_a829_6e178a5b" /&amp;gt;&amp;lt;w:bookmarkStart w:id="3540" w:name="_LINE__8_67e31532_cb58_4fc8_88d1_4d472ce" /&amp;gt;&amp;lt;w:bookmarkEnd w:id="3537" /&amp;gt;&amp;lt;w:r&amp;gt;&amp;lt;w:t xml:space="preserve"&amp;gt;Section &amp;lt;/w:t&amp;gt;&amp;lt;/w:r&amp;gt;&amp;lt;w:r&amp;gt;&amp;lt;w:t&amp;gt;1&amp;lt;/w:t&amp;gt;&amp;lt;/w:r&amp;gt;&amp;lt;w:r&amp;gt;&amp;lt;w:t&amp;gt;7&amp;lt;/w:t&amp;gt;&amp;lt;/w:r&amp;gt;&amp;lt;w:r&amp;gt;&amp;lt;w:t xml:space="preserve"&amp;gt; &amp;lt;/w:t&amp;gt;&amp;lt;/w:r&amp;gt;&amp;lt;w:r&amp;gt;&amp;lt;w:t xml:space="preserve"&amp;gt;repeals and replaces Title 38, section 1154 to make technical and &amp;lt;/w:t&amp;gt;&amp;lt;/w:r&amp;gt;&amp;lt;w:bookmarkStart w:id="3541" w:name="_LINE__9_f035a3c1_1d0e_4ded_940d_c0960ad" /&amp;gt;&amp;lt;w:bookmarkEnd w:id="3540" /&amp;gt;&amp;lt;w:r&amp;gt;&amp;lt;w:t&amp;gt;grammatical corrections.&amp;lt;/w:t&amp;gt;&amp;lt;/w:r&amp;gt;&amp;lt;w:bookmarkEnd w:id="3541" /&amp;gt;&amp;lt;/w:p&amp;gt;&amp;lt;w:p w:rsidR="004602C2" w:rsidRDefault="004602C2" w:rsidP="004602C2"&amp;gt;&amp;lt;w:pPr&amp;gt;&amp;lt;w:ind w:left="360" w:firstLine="360" /&amp;gt;&amp;lt;/w:pPr&amp;gt;&amp;lt;w:bookmarkStart w:id="3542" w:name="_PAR__5_862851df_7fa5_459e_94e2_b57c2210" /&amp;gt;&amp;lt;w:bookmarkStart w:id="3543" w:name="_LINE__10_768654d8_b405_44be_a2e8_9ec09d" /&amp;gt;&amp;lt;w:bookmarkEnd w:id="3539" /&amp;gt;&amp;lt;w:r&amp;gt;&amp;lt;w:t xml:space="preserve"&amp;gt;Section &amp;lt;/w:t&amp;gt;&amp;lt;/w:r&amp;gt;&amp;lt;w:r&amp;gt;&amp;lt;w:t&amp;gt;1&amp;lt;/w:t&amp;gt;&amp;lt;/w:r&amp;gt;&amp;lt;w:r&amp;gt;&amp;lt;w:t&amp;gt;8&amp;lt;/w:t&amp;gt;&amp;lt;/w:r&amp;gt;&amp;lt;w:r&amp;gt;&amp;lt;w:t xml:space="preserve"&amp;gt; &amp;lt;/w:t&amp;gt;&amp;lt;/w:r&amp;gt;&amp;lt;w:r&amp;gt;&amp;lt;w:t&amp;gt;corrects an amending clause.&amp;lt;/w:t&amp;gt;&amp;lt;/w:r&amp;gt;&amp;lt;w:bookmarkEnd w:id="3543" /&amp;gt;&amp;lt;/w:p&amp;gt;&amp;lt;w:bookmarkEnd w:id="1" /&amp;gt;&amp;lt;w:bookmarkEnd w:id="2" /&amp;gt;&amp;lt;w:bookmarkEnd w:id="3337" /&amp;gt;&amp;lt;w:bookmarkEnd w:id="3528" /&amp;gt;&amp;lt;w:bookmarkEnd w:id="3542" /&amp;gt;&amp;lt;w:p w:rsidR="00000000" w:rsidRDefault="004602C2"&amp;gt;&amp;lt;w:r&amp;gt;&amp;lt;w:t xml:space="preserve"&amp;gt; &amp;lt;/w:t&amp;gt;&amp;lt;/w:r&amp;gt;&amp;lt;/w:p&amp;gt;&amp;lt;w:sectPr w:rsidR="00000000" w:rsidSect="004602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733F" w:rsidRDefault="004602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073cf7_dfd3_470a_b52b_4332ae0&lt;/BookmarkName&gt;&lt;Tables /&gt;&lt;/ProcessedCheckInPage&gt;&lt;ProcessedCheckInPage&gt;&lt;PageNumber&gt;2&lt;/PageNumber&gt;&lt;BookmarkName&gt;_PAGE__2_0ed4f6f6_d504_4847_8532_99d2367&lt;/BookmarkName&gt;&lt;Tables /&gt;&lt;/ProcessedCheckInPage&gt;&lt;ProcessedCheckInPage&gt;&lt;PageNumber&gt;3&lt;/PageNumber&gt;&lt;BookmarkName&gt;_PAGE__3_3d68e58b_e6f3_4ff0_99f9_af99bad&lt;/BookmarkName&gt;&lt;Tables /&gt;&lt;/ProcessedCheckInPage&gt;&lt;ProcessedCheckInPage&gt;&lt;PageNumber&gt;4&lt;/PageNumber&gt;&lt;BookmarkName&gt;_PAGE__4_be0431f6_1b7e_4d1d_ae86_1e50ddd&lt;/BookmarkName&gt;&lt;Tables /&gt;&lt;/ProcessedCheckInPage&gt;&lt;ProcessedCheckInPage&gt;&lt;PageNumber&gt;5&lt;/PageNumber&gt;&lt;BookmarkName&gt;_PAGE__5_b07e8655_a937_4d95_8787_d16cbdc&lt;/BookmarkName&gt;&lt;Tables /&gt;&lt;/ProcessedCheckInPage&gt;&lt;ProcessedCheckInPage&gt;&lt;PageNumber&gt;6&lt;/PageNumber&gt;&lt;BookmarkName&gt;_PAGE__6_6fb78180_7f9c_4d12_af60_9fe6fe1&lt;/BookmarkName&gt;&lt;Tables /&gt;&lt;/ProcessedCheckInPage&gt;&lt;ProcessedCheckInPage&gt;&lt;PageNumber&gt;7&lt;/PageNumber&gt;&lt;BookmarkName&gt;_PAGE__7_3b3023fd_9f7d_47c5_8797_0589034&lt;/BookmarkName&gt;&lt;Tables /&gt;&lt;/ProcessedCheckInPage&gt;&lt;ProcessedCheckInPage&gt;&lt;PageNumber&gt;8&lt;/PageNumber&gt;&lt;BookmarkName&gt;_PAGE__8_792f11ec_54d4_4273_8117_c735c9b&lt;/BookmarkName&gt;&lt;Tables /&gt;&lt;/ProcessedCheckInPage&gt;&lt;ProcessedCheckInPage&gt;&lt;PageNumber&gt;9&lt;/PageNumber&gt;&lt;BookmarkName&gt;_PAGE__9_93a10aab_57c4_47b3_871c_eb892d3&lt;/BookmarkName&gt;&lt;Tables /&gt;&lt;/ProcessedCheckInPage&gt;&lt;ProcessedCheckInPage&gt;&lt;PageNumber&gt;10&lt;/PageNumber&gt;&lt;BookmarkName&gt;_PAGE__10_a87da827_7151_4e85_ac42_3293ba&lt;/BookmarkName&gt;&lt;Tables&gt;&lt;TableLineTracker&gt;&lt;BookmarkName&gt;_PAR__8_bc8be470_fb25_4d24_a96b_9c028ded&lt;/BookmarkName&gt;&lt;TableRows&gt;&lt;TableRow&gt;&lt;TableLines&gt;&lt;TableLine&gt;&lt;LineFragments&gt;&lt;TableLineFragment /&gt;&lt;TableLineFragment /&gt;&lt;TableLineFragment /&gt;&lt;/LineFragments&gt;&lt;VerticalPosition&gt;262.20001220703125&lt;/VerticalPosition&gt;&lt;LineNumber&gt;13&lt;/LineNumber&gt;&lt;BookmarkName&gt;_LINE__13_18735f7d_cb0d_4bcc_815b_10d761&lt;/BookmarkName&gt;&lt;/TableLine&gt;&lt;TableLine&gt;&lt;LineFragments&gt;&lt;TableLineFragment /&gt;&lt;TableLineFragment /&gt;&lt;/LineFragments&gt;&lt;VerticalPosition&gt;275.10000610351563&lt;/VerticalPosition&gt;&lt;LineNumber&gt;14&lt;/LineNumber&gt;&lt;BookmarkName&gt;_LINE__14_501df154_4d50_4a32_bafc_3079bd&lt;/BookmarkName&gt;&lt;/TableLine&gt;&lt;TableLine&gt;&lt;LineFragments&gt;&lt;TableLineFragment /&gt;&lt;/LineFragments&gt;&lt;VerticalPosition&gt;287.29998779296875&lt;/VerticalPosition&gt;&lt;LineNumber&gt;15&lt;/LineNumber&gt;&lt;BookmarkName&gt;_LINE__15_0c0db627_94c7_4dd3_ae81_eead83&lt;/BookmarkName&gt;&lt;/TableLine&gt;&lt;TableLine&gt;&lt;LineFragments&gt;&lt;TableLineFragment /&gt;&lt;/LineFragments&gt;&lt;VerticalPosition&gt;300.25&lt;/VerticalPosition&gt;&lt;LineNumber&gt;16&lt;/LineNumber&gt;&lt;BookmarkName&gt;_LINE__16_e3ffce2e_f8b5_4690_9237_733be3&lt;/BookmarkName&gt;&lt;/TableLine&gt;&lt;/TableLines&gt;&lt;StartingRowLineNumber&gt;13&lt;/StartingRowLineNumber&gt;&lt;EndingRowLineNumber&gt;16&lt;/EndingRowLineNumber&gt;&lt;/TableRow&gt;&lt;/TableRows&gt;&lt;/TableLineTracker&gt;&lt;/Tables&gt;&lt;/ProcessedCheckInPage&gt;&lt;ProcessedCheckInPage&gt;&lt;PageNumber&gt;11&lt;/PageNumber&gt;&lt;BookmarkName&gt;_PAGE__11_e5fcbbfd_2bb6_42f7_a566_248cb2&lt;/BookmarkName&gt;&lt;Tables /&gt;&lt;/ProcessedCheckInPage&gt;&lt;ProcessedCheckInPage&gt;&lt;PageNumber&gt;12&lt;/PageNumber&gt;&lt;BookmarkName&gt;_PAGE__12_914a8e4a_3bba_473b_a475_f2c89e&lt;/BookmarkName&gt;&lt;Tables /&gt;&lt;/ProcessedCheckInPage&gt;&lt;ProcessedCheckInPage&gt;&lt;PageNumber&gt;13&lt;/PageNumber&gt;&lt;BookmarkName&gt;_PAGE__13_e5dec3f3_dde2_460c_bc43_d3c41b&lt;/BookmarkName&gt;&lt;Tables /&gt;&lt;/ProcessedCheckInPage&gt;&lt;ProcessedCheckInPage&gt;&lt;PageNumber&gt;14&lt;/PageNumber&gt;&lt;BookmarkName&gt;_PAGE__14_1b70ebd1_7c85_47a3_b0ca_c2e750&lt;/BookmarkName&gt;&lt;Tables /&gt;&lt;/ProcessedCheckInPage&gt;&lt;ProcessedCheckInPage&gt;&lt;PageNumber&gt;15&lt;/PageNumber&gt;&lt;BookmarkName&gt;_PAGE__15_bd148da8_0bec_456f_ba52_12006d&lt;/BookmarkName&gt;&lt;Tables /&gt;&lt;/ProcessedCheckInPage&gt;&lt;ProcessedCheckInPage&gt;&lt;PageNumber&gt;16&lt;/PageNumber&gt;&lt;BookmarkName&gt;_PAGE__16_1b72f010_1bdf_4701_a425_eaeaf8&lt;/BookmarkName&gt;&lt;Tables /&gt;&lt;/ProcessedCheckInPage&gt;&lt;ProcessedCheckInPage&gt;&lt;PageNumber&gt;17&lt;/PageNumber&gt;&lt;BookmarkName&gt;_PAGE__17_08ae0b75_5616_45ff_b2cc_dac772&lt;/BookmarkName&gt;&lt;Tables /&gt;&lt;/ProcessedCheckInPage&gt;&lt;ProcessedCheckInPage&gt;&lt;PageNumber&gt;18&lt;/PageNumber&gt;&lt;BookmarkName&gt;_PAGE__18_c3b23d03_651c_441a_aae5_4a9748&lt;/BookmarkName&gt;&lt;Tables /&gt;&lt;/ProcessedCheckInPage&gt;&lt;ProcessedCheckInPage&gt;&lt;PageNumber&gt;19&lt;/PageNumber&gt;&lt;BookmarkName&gt;_PAGE__19_ca95db40_ccba_400c_a54b_7b50f5&lt;/BookmarkName&gt;&lt;Tables /&gt;&lt;/ProcessedCheckInPage&gt;&lt;ProcessedCheckInPage&gt;&lt;PageNumber&gt;20&lt;/PageNumber&gt;&lt;BookmarkName&gt;_PAGE__20_17cafe93_bdc4_4550_9cdd_47a205&lt;/BookmarkName&gt;&lt;Tables /&gt;&lt;/ProcessedCheckInPage&gt;&lt;ProcessedCheckInPage&gt;&lt;PageNumber&gt;21&lt;/PageNumber&gt;&lt;BookmarkName&gt;_PAGE__21_48fb6889_5a74_4475_a1e4_8ea127&lt;/BookmarkName&gt;&lt;Tables /&gt;&lt;/ProcessedCheckInPage&gt;&lt;ProcessedCheckInPage&gt;&lt;PageNumber&gt;22&lt;/PageNumber&gt;&lt;BookmarkName&gt;_PAGE__22_133efb26_0b57_4a71_82ce_4fa86b&lt;/BookmarkName&gt;&lt;Tables /&gt;&lt;/ProcessedCheckInPage&gt;&lt;ProcessedCheckInPage&gt;&lt;PageNumber&gt;23&lt;/PageNumber&gt;&lt;BookmarkName&gt;_PAGE__23_c98da53f_36bc_4f2a_938e_4acf1b&lt;/BookmarkName&gt;&lt;Tables /&gt;&lt;/ProcessedCheckInPage&gt;&lt;ProcessedCheckInPage&gt;&lt;PageNumber&gt;24&lt;/PageNumber&gt;&lt;BookmarkName&gt;_PAGE__24_dff873b4_94f8_4888_a9a1_98cc0b&lt;/BookmarkName&gt;&lt;Tables /&gt;&lt;/ProcessedCheckInPage&gt;&lt;ProcessedCheckInPage&gt;&lt;PageNumber&gt;25&lt;/PageNumber&gt;&lt;BookmarkName&gt;_PAGE__25_f1aebf02_ea1b_4295_a174_dec79f&lt;/BookmarkName&gt;&lt;Tables /&gt;&lt;/ProcessedCheckInPage&gt;&lt;ProcessedCheckInPage&gt;&lt;PageNumber&gt;26&lt;/PageNumber&gt;&lt;BookmarkName&gt;_PAGE__26_b6251647_c2e6_4c2b_a2a8_54b92c&lt;/BookmarkName&gt;&lt;Tables /&gt;&lt;/ProcessedCheckInPage&gt;&lt;ProcessedCheckInPage&gt;&lt;PageNumber&gt;27&lt;/PageNumber&gt;&lt;BookmarkName&gt;_PAGE__27_57795013_108f_4f55_b399_540158&lt;/BookmarkName&gt;&lt;Tables /&gt;&lt;/ProcessedCheckInPage&gt;&lt;ProcessedCheckInPage&gt;&lt;PageNumber&gt;28&lt;/PageNumber&gt;&lt;BookmarkName&gt;_PAGE__28_e40edfe7_572f_43ce_b794_27fd90&lt;/BookmarkName&gt;&lt;Tables /&gt;&lt;/ProcessedCheckInPage&gt;&lt;ProcessedCheckInPage&gt;&lt;PageNumber&gt;29&lt;/PageNumber&gt;&lt;BookmarkName&gt;_PAGE__29_2a06b771_15b2_479b_bafc_2e932f&lt;/BookmarkName&gt;&lt;Tables /&gt;&lt;/ProcessedCheckInPage&gt;&lt;ProcessedCheckInPage&gt;&lt;PageNumber&gt;30&lt;/PageNumber&gt;&lt;BookmarkName&gt;_PAGE__30_b4ae9f60_d05a_4b44_929c_0a9dba&lt;/BookmarkName&gt;&lt;Tables /&gt;&lt;/ProcessedCheckInPage&gt;&lt;/Pages&gt;&lt;Paragraphs&gt;&lt;CheckInParagraphs&gt;&lt;PageNumber&gt;1&lt;/PageNumber&gt;&lt;BookmarkName&gt;_PAR__1_e5fbc76a_5a49_4837_9beb_cee80e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eb145f_41b4_4d86_85f4_b8dc8c7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c8c6dd_a45c_42a1_9a06_94f2132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5d97d4_850d_4bf3_9b6d_d0bbce0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fe8a25_2672_4ea0_a1b9_feb9006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f863e2_c18f_49a3_8142_0ed431d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0ec55b_11e9_4e28_9d1c_4e77953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599d2f_8d76_467e_83a4_e525192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aa069d_5597_477e_b4ef_5aee852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ab04cc_e898_4f16_bfa2_89888fd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ad11632_871b_4371_bae8_b77939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6c572d_8c78_4223_9692_ef7acf7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9c1bc5_eab2_4b43_ad34_f87a39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d59f827_fa51_422d_913c_f0e107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d3423e_21cb_4c5b_977c_5a0872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d41195_19e5_497a_8606_158db78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b0771e2_2cf6_4d0e_a5cc_3d6849d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238a56_36df_4e0c_a228_782c3e9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1bfc1b_67da_4f0e_be6e_a06f712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0747634_b704_4c55_b0f9_58be992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6029474_f8a6_4337_932c_169fbf1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d2c73bb_a10e_4359_94eb_9e6ad16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6b53c7d_be70_434b_915c_2fc2eb1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d41cdf4_ca3f_4a69_9b55_cb22fd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cfca4a1_2af9_4fc1_b1e6_41ebcd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3764382_80ec_4d05_8d95_026bed3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642ba2d_cc05_402f_bbdb_730e25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7a57fc2_53e8_4395_8736_723522a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9293afc_db8f_43e1_b66f_8d6072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1160f54_a543_4954_b0ee_ac295b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7645289_69bb_4d4b_a3c9_3863f86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79761f4_9b1c_4485_9dd8_5ee688e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b4a5dd2_a480_4694_98c2_b7c93dd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dd8fcfc_170a_491a_8eb6_857ad59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a02320e_cfb8_4eb7_9a7c_de497c6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21e1868_9133_4551_9da8_1c4fece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dfbd38c_f6dd_4d22_bb0a_11af0766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9937a9e_f449_4258_b836_fb7b17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a810b96_b3b0_4ac4_99e3_1f7c10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3c97c96_b68e_4295_85a9_420ac3e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d5ad02d_dd1b_4102_9187_468ea8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6437501_8803_4a6e_876a_b576eb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5ab8f30_f91f_438c_9b68_6b25382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f502d12_f32a_499c_a6e7_2727a47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c63e65b_e03b_4f9f_b342_5ba482a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3cf4d45_b237_46ec_80ba_c60d2bd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da44dba_82a1_460f_a7d4_bb1eaab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a810ab7_a761_4a1d_9cd9_091181a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defc644_3b89_4d19_9bce_02f3865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166be21_47ed_4b9b_b07e_5a176fc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5a41fc1_2f9a_432a_875c_8d96cb7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2b50a38_2e3e_41fd_956a_cd926f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b6f5ed7_3a85_4a6e_9ac2_cfc215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3e44c8e_80f7_4c7e_8d88_6636c5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fb6ddbd_844a_479c_b970_bc9559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daadeaa5_b7e3_4d19_9299_63532e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7704806_28f8_4dee_b63e_ef64f11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3f42b72_36d3_4b36_8309_8722c6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715439b8_51e5_4c0e_b5db_ab6bb4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39b5e67_2920_4409_aa32_a15f63a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79dee53_8746_4f00_bed0_54e9ae9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565db1e_4323_42e5_9404_ab39a14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174d8ab_3f6d_41d0_beb3_b471b36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f1a6853_16b5_41bc_8749_c3816c1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9144352_f520_47fa_ac9d_c39f48e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ab46d33_6ce8_434b_9113_9e1ef31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21503c0_651e_4aa3_b99b_b5588714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1353929_e979_446e_b224_91f4c62a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1251ed7_e414_4a4f_ae8a_ce8013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3afe8a7_8d34_461c_aa47_516f8d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b7ec323_d259_475a_b8fb_1cf8d3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75dde863_80d4_4b75_b579_855c37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11552a6c_f896_4636_9535_5e921f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6cfe0e06_9036_4b25_ad41_a3ca6a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0be5dd9_4556_4fbc_9456_67596c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0aab737_6c67_441a_abf8_adde04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12124bb_8a2f_4d4e_9c64_22e97b9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a526fe4_376d_4453_baab_8c3aa70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4d8c9af_c2ca_48d0_884b_e2f11d38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73beb99_1c9d_4a6f_a10e_63343c7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79c1b09_0543_4752_96df_e5d6719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ba5f8f8_cbb3_4cf6_af68_14d0ea5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be4eb13_292b_411e_a3de_09fd607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b775aef_8ab0_44a7_821d_a08ed9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fa1001b_e1a8_42b8_80df_d3db4a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556ab95_da05_4594_9041_73a93a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d0957dc1_09a3_4cef_be7e_0efd5f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3652535d_8b5d_4305_aec5_72534a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281cfdd4_5910_4097_a872_46c3a3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15b74c26_f35b_432d_8197_76e49a3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d71e0dd4_73f6_4827_9975_f22504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8346d34_b1ac_4a6f_8927_c3e3bf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98cd19d_7624_4c4a_b656_bc8177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d7c76d1_a493_40d1_9924_0871381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e7add71_aa66_4f20_9555_8ad22f1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bdd9713_76d7_4f5e_b2cb_c93225d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d3bbe11_98bb_4d02_86c5_14f8401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644be37_4e74_4e65_80ec_9a1734a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5a028af_c84a_4134_a4bd_1c5ea54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048e04f_08f1_4f0e_ac8b_14cae1b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d5569c6_b5ce_4f49_8058_7318de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2f6b456b_1498_49bf_a900_feece43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22d0c916_f30e_4578_90bf_d4a090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d334d7e1_0353_41f0_b727_7f64d6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f1575c41_eeae_4991_bd44_8c306ea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61f4f09_713d_4b30_b0dc_70f462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12d316f_ae5e_45bb_a7c2_dd5aac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d4985be_5c92_486c_b422_d0c1950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d6f909d3_2be4_449b_8bd5_c033eac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ce5f3cb_1f5e_4b2d_8ce8_e88d237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ba16a107_a256_4e99_b324_62fd098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3b101ad0_dcf6_4682_a606_b431ae9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edce88d2_f81c_4ada_8d8d_8f1919c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eaa7b37_dafa_40cb_95a2_ed7b2ce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495b731_ba9c_41c6_8498_1519be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1f4e4151_ed61_4006_af61_49da12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0a11c8c_eacd_44f0_8072_8088dc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8aee93b0_ee3b_4cac_82cd_dacf35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454d1414_1bb7_4e88_b532_c7ade2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bf25324c_db78_4c3f_b292_a7b59e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651b591b_3a4e_4b8d_a2a7_ef75d7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0fa77ae3_0e70_41b2_8d15_d30c41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b16d10ce_8bc3_45f2_b2ca_e3ac1a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ed88f8a0_6d89_4fb4_9eef_02a402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1cf4336c_d2f4_4d81_8627_2fc34a5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d2d6081_1063_4b84_a149_c0762f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4123017_bac0_4632_b394_c6c4340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10ba486_2cc0_41ea_bf7e_f740f7b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1b6806b_c8f5_4863_b18f_3a4743d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491bf5b_9d22_40e3_8699_631fe8a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339dc558_1783_4cda_87b1_149fad0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895066c_8993_4c90_b6e0_b30b589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b179c2c0_0114_4260_a9ac_c251313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1cb938c1_b5d6_4c1c_8187_3073b4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d196e90_0d5f_41be_a95a_266b5f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859962f5_a167_493a_a936_14bfce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b520e97f_207e_4d64_9b81_ec1f52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76e9835b_2204_4cf7_80ac_8c308bf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670a2dfb_a291_45aa_80bc_6b3181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6e745d5d_839f_4039_adf5_33620e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319fd53b_7ebe_4920_9e15_668097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923e4fcb_dd97_4a35_acb4_6c5a00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645fb174_c118_461d_a9ac_6fca7b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8c4436b_f508_4f49_a2e2_9012608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addd5867_06e8_4b7d_b5db_986c8ee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3f57c9a8_2b79_405c_a5f2_6657359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9dc14c3_8847_431c_b79a_a1224c0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31f2d0f_5a7f_477e_9355_c9a315b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4200ee66_b793_4031_a1e4_ea4f064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730deaac_ff0d_4809_958c_c0b330a3&lt;/BookmarkName&gt;&lt;StartingLineNumber&gt;17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0_87909737_801e_4949_b90f_c99787c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7e40c809_7bc4_4b99_bcd9_d29f3a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b7f9921f_b87b_4098_bcba_e8dc07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2283f5d6_0999_425b_a765_f021f4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b442b8d2_1e10_4db5_be7a_5f4403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d4f14e80_1cf3_45e3_8d0c_270dd12&lt;/BookmarkName&gt;&lt;StartingLineNumber&gt;32&lt;/StartingLineNumber&gt;&lt;EndingLineNumber&gt;41&lt;/EndingLineNumber&gt;&lt;PostTableLine&gt;false&lt;/PostTableLine&gt;&lt;PostKeepWithNext&gt;false&lt;/PostKeepWithNext&gt;&lt;RequiresSectionBreak&gt;true&lt;/RequiresSectionBreak&gt;&lt;SectionStartingLineNumber&gt;19&lt;/SectionStartingLineNumber&gt;&lt;/CheckInParagraphs&gt;&lt;CheckInParagraphs&gt;&lt;PageNumber&gt;11&lt;/PageNumber&gt;&lt;BookmarkName&gt;_PAR__1_d1ccb8b3_0893_4d77_8c08_5c25790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b48393d6_d4f5_47e1_bf5b_5fd6f9e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c4acb300_86cb_48bf_b0e5_adefa29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76204dc7_b1a9_46e4_a8aa_48ef658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ed07832_bcd6_46ab_b5a7_7d5ed21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4a68ede_190d_45df_b49c_128d85b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9b8bdaf_4231_4879_ba85_1a34f93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d5ed789_1b2a_42bc_b280_6fc2282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563b6a4_8561_48ae_8686_4357521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bf836d3b_ea7c_4b48_8fe2_ddd5c7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d69d71a3_8ee8_4eb5_88a1_92618b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4172f8a4_0fd5_49e4_8b78_ca3040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081edcf0_0b3d_4cac_a49b_156b9bb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12&lt;/PageNumber&gt;&lt;BookmarkName&gt;_PAR__1_37a0c370_68c3_446e_a432_4a402b8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683f7aa8_2f01_43ed_aa70_30f8490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59ba015f_4fb2_4ccc_838c_29985e3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1cde404_b555_4caa_b5a5_696221e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ef412e8d_fc8a_4bf4_b916_2b1e31f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61ecd4f3_3307_4aa8_a326_24a813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b25daa6f_b492_422d_8633_f0b873c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2da95e69_0b1c_4f46_958b_88371e5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9368c1f_dee8_4b35_b3ff_3afd6a5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6405036d_9879_4a80_80a1_150c42e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c0f24c3e_0301_4f65_9b4d_68b051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d002f9d7_5051_4d45_8984_854a5c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a7b75b6b_b0e5_4564_bd24_f4b0dd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fcfc06c7_6e7b_4214_96e0_cc0047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83af21ae_7003_4e12_a42b_6151e9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54624583_dc34_4c2d_8e11_320008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d534c040_1492_466f_bebf_7d03c01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b973360a_48b1_49d4_8a16_01dab70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5fac034b_463f_4bd3_abb3_07f1b1c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d8ec37fa_bc22_4175_ae9b_855d0b2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10dc247b_18ad_4685_8e06_04a1549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765dd130_df0a_4c00_aac1_e927a40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94b85343_12d0_4c1d_bf0f_00ef1b9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5944a73_8366_4e81_b748_b7347b0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3480a12e_4e04_4047_ae2d_c1778e5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360eaad5_a111_47b9_8f21_4e0b8c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dddd5258_0e43_45f4_a043_75d8fa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12b8fa97_5b5e_43c9_a6bc_af56e9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ff79842b_90c1_4547_b67c_41c474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38304ba4_9da7_434e_9a25_47282a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e5e14f10_58f9_4d78_831e_7f7767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4&lt;/PageNumber&gt;&lt;BookmarkName&gt;_PAR__1_4e65c890_11d1_4285_8922_632595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ed56223b_135c_4139_b4c4_a572bd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2d3d6563_94c1_4c9e_9b5d_edd861d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76f6205c_b173_49cb_8bbc_719586a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e4c242f7_fb8b_4c80_8d50_05039e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89cc28ad_85bd_493f_a29e_cde3a17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a8e3d7a8_b613_4419_b0b3_7c62e8d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0f752a0d_56a7_458d_a444_ad08dab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e17baa45_2ae3_43c9_9b3c_7394a18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91f5af2c_f276_47e5_94a8_0af95b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72000fb6_bd40_4041_b93c_a93c3d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70e11180_976c_4acf_9e50_d5a7b2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02112e7f_c1ef_4384_961d_f4260e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0cc214ae_292f_47c4_8316_d0faf5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198913b2_ed03_409e_9fbf_c1c1e0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fb2af5db_8586_42c0_8c96_68ba2d4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7385e29a_2022_43b7_912a_caafab64&lt;/BookmarkName&gt;&lt;StartingLineNumber&gt;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85d66488_218e_4e12_bb0c_6835524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116bea8b_af0b_4a36_be47_b05d9a0d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e98ceeb8_4ee8_4df3_addf_e78adcfb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7488db95_38ed_4f7c_b18b_3bb0360e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33&lt;/SectionStartingLineNumber&gt;&lt;/CheckInParagraphs&gt;&lt;CheckInParagraphs&gt;&lt;PageNumber&gt;16&lt;/PageNumber&gt;&lt;BookmarkName&gt;_PAR__1_555fc8e8_389d_4796_8f85_26bfa6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b9224fee_2f71_449c_a5cf_1c3e1aa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f7a9a921_e206_49ed_a2ba_af8c834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9b042fc4_942f_42d1_bfe3_5d72dc5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878ccb11_3df9_4006_ae31_bc58b24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ba6adada_5db1_420b_801e_1ce98ec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5a21ab93_1b65_462f_99d0_04cab21a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f9c34ba6_5c97_43fb_85f8_8075cc0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b3f27959_1be0_40d8_9d7b_11e5e4a9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c3f64aa7_6981_4a89_b913_5b13cc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81a72293_dc8e_4fe9_9572_218a28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fd030d12_69d8_47a1_a877_83c12c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25de64b8_8fc8_4a05_aacd_c5d1c8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636f1768_2bd0_4a6c_833f_848cca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983e30a1_a621_48c5_a956_b07c1e3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9ae11e04_6f1d_400a_a953_fa2ed47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925d36f2_9c16_4f9f_a222_871d4b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55411974_ace5_4c9d_aa78_426bd64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d6ad6531_ad13_4e4f_b28d_5d65a58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ecd0c72d_2719_4e99_9054_fc101431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892ddfd2_74e0_4c9f_8764_8e466ef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d372d3b1_48b4_4f27_a423_dc61cef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75686bc3_a2ec_4977_95db_b62ba0f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e22ad2d3_ba7e_4f2e_9395_03c7b70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89a10e52_e29f_4483_bdfc_2adf95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f8572216_f636_41c8_937b_b8d2d1b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18c65841_ea6e_4b49_ae9c_1293c7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0b26c619_a86d_4c02_a004_e8166c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696d3f4c_5fd8_4902_9865_15bd85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a093ceb5_391e_4b1e_a6ee_183480c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a47f3001_b168_4bfa_9132_0a06318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a2c4f74c_8f7f_424f_9c43_ddf7c85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6b8f5554_6c8a_47c3_9cb6_bd9c182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eb96d3a7_122f_4b17_a320_550be75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80441e5f_b204_4ce2_a124_5780b12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8dc317b4_8f0a_4236_8371_d60bdd4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31d23a12_af72_48ae_abdd_8945d41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b50b8d71_bdc3_4aa4_a123_f592e2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dcb831dd_b97f_47b2_ae32_309876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361bf10a_436b_4095_b212_c9a642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8fd5c32f_8534_40e4_b507_79b1cf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6a995487_5ca2_4e2d_9be0_f0d0adb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065f56e5_8e8d_4c94_88ab_554146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5a2977e8_fcbe_4480_8bdd_041198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7edb4cb3_6f01_471a_a500_622370d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2d1cdd7e_6e42_48ff_87f0_aeba1ec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e7f4696f_0d4c_4964_989d_5f37e00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f7f8413c_7a5a_4ac5_b403_a6d5730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af392d74_af96_4ad5_885d_25e175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ab7f78d9_466c_4001_9ab1_fde77d2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fd4ba2e1_ccf0_42e0_a295_9056440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20b72b3e_9968_47ed_a616_21cdbea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22557331_4654_4061_90f2_8b3da1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2b4a4abd_793f_4600_874f_255909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a18ec89b_61c7_42c2_ba90_a95f6b1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cfb75e88_2701_46db_8907_8a7fbd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f209978b_cfe7_44ab_b483_3aecfa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e497f0ed_0ab6_4931_a218_5461daf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7b6651bb_5b63_45b4_8fc7_11100a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0&lt;/PageNumber&gt;&lt;BookmarkName&gt;_PAR__1_569d5810_29da_4695_8ca7_1d4cad5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daade6f4_5a07_4a4f_87bf_49b4709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1892eaed_f058_4ccd_9bb0_5ee8c7f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13a1635b_70bd_4923_8627_077142cb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29554a50_83bd_4741_bde9_55970356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2f0a3953_8eec_469d_bf7d_2a633c49&lt;/BookmarkName&gt;&lt;StartingLineNumber&gt;2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3eba18c5_5c6a_4869_97d2_baf5b85b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c5b8104f_8e67_4683_8c02_0670ef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df087d83_fcfe_4555_900c_e24e6710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dec75bac_971e_4358_b83b_e9c320c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35dc459a_3b9d_44eb_b4e4_ba93b2d3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b34e457c_4f25_4939_bf16_466de1c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bf94ddef_f48e_4ff1_9bc9_4afabd2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a5357d9d_4e5d_4f98_a943_ca91874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07c5a2f1_bcff_4dc8_94a8_f6c69b7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9e8f82fa_5e74_4bb0_8bb1_43a27ba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42b3e119_9cd8_49c0_b646_adce42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2db1066a_3868_4c47_8835_f6cabf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bbaba44f_25d1_4f17_b572_2c1c47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eee4c927_6b3f_47ca_a44d_d35596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c63a6d6b_420c_4e47_9cfc_18afe6f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74206505_c4f0_493e_9718_d65bd5c3&lt;/BookmarkName&gt;&lt;StartingLineNumber&gt;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4165cacc_bef6_4d7d_8ba2_7fef2d3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94fe867e_abf0_4497_b6a4_062e31fd&lt;/BookmarkName&gt;&lt;StartingLineNumber&gt;3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bce2d1c8_2a63_49c0_9d5b_4e8eec5f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8b24521b_ee11_4e52_91a0_c88b6262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CheckInParagraphs&gt;&lt;PageNumber&gt;23&lt;/PageNumber&gt;&lt;BookmarkName&gt;_PAR__1_ba8705b6_abac_47e7_8e97_2218b8f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5b5e6c48_194e_4fb3_9f44_6caec01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5f43df1f_0031_4da5_b256_a1905b8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cf99cc96_f84e_494f_bce9_142898f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fc44f7c8_a607_4252_8567_61e9a735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c1f80f6e_22bb_482f_8112_eb6ca62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9839aff1_8161_46d1_ae84_8378d27d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f1efe038_06fd_43cc_82de_53ae128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6cbf1c17_b28f_4fa6_8762_f553b176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7f8ec447_a4cd_4c47_b1b2_85d87b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ff7d95f4_5510_40aa_9bcf_fa2255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d39a579a_05a4_47db_8032_7fd46e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24&lt;/PageNumber&gt;&lt;BookmarkName&gt;_PAR__1_75f2c7a1_dc8d_49ff_bf86_8d60574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f3a04b29_0e5a_4343_89bd_9285305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ac637aa6_819f_4cb2_95ac_442ce9d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aafac68c_ea8d_40de_9c95_921a95c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4d601719_e7d6_4bf0_be3e_df0f3bbf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816b2043_3ca4_4cfb_b91e_851717c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50895cfa_0661_4086_811a_e0b706e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ef8c9e42_50e9_467d_8a74_87b66d3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445f75b2_7a81_4232_bd73_fd92d79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79d7ebed_daee_40ea_8ab8_be94cf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e5cae52e_760d_40ba_b1f9_45a9bc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a9ac1a49_a88c_4e3d_9f21_a027373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2846b8b6_8ae0_4810_8856_8cb617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4_e1353d87_30c3_4b8f_8727_36e797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5_fc7a7926_a1e2_488b_a007_6aff91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1_e3851823_304a_4964_904c_5398099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77f79aa8_c878_4125_af89_5c6c9c2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2bfcde46_663f_4aa4_b6fe_a12f28b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b236b861_aed5_45c9_aff0_7e0e35c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057378f5_dda9_4b16_81c3_66c8e1e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d6d5de2d_46ed_488a_ba5f_1b76ad8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f5de0134_8c69_4c00_ad16_098b0d2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a5cc2121_ca26_406f_9f92_3e0c300a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4aca77b6_d623_4dd4_ac35_667c27b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3760d8c3_9785_4cd3_b3fd_b45736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783a3c7d_8a1e_454b_b50e_2f78d9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43b43956_ce70_4d6c_bb2a_970cb3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793e7afa_debc_44b7_a584_90a2b0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4_82efd399_e0c7_4cb5_9d17_a5a3fe9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634c2f5e_cbcc_4234_b8d5_de920d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9aeb39aa_59b9_47a6_ab9c_872c54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85572304_aa3e_443a_bf64_8ce27aa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ac7637a4_7819_4fb9_ae18_cf8e2f14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86e530da_52e8_460f_8e39_53e7b9d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181589b4_c31e_4499_b0f7_14be254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57cdbc20_3b1a_404b_9b85_4c96ccb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99a7e0b6_b3a8_4039_9502_ace26f7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502c2840_6d28_46e7_90f4_79a0075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4aeee125_409c_4d97_88e6_93ed14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cdd78a90_b080_4090_820f_ca6212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18cad29c_d06d_408f_8f9a_882b71b&lt;/BookmarkName&gt;&lt;StartingLineNumber&gt;33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d996d6cf_c2c9_45a4_a1c0_90e617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4_b13dc144_013e_4aa2_8726_592a96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1_de64e19b_fa78_4822_9b7b_1fcce7e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731e2ccf_3cd5_437d_89a3_976224c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234358ee_0278_4d90_bb1f_9e523b1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1fb3b2c7_e016_4028_8e9c_cd6aa05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b21440a3_ab9e_4e18_8304_a79d16f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6a8bf3ad_4914_4032_a4ad_8b85e6b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10cca84c_6893_46e0_a546_6db7feb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9c055af4_9539_484e_802d_1019eb0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876deb64_3ac1_4969_81a1_742b096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10fb564d_4152_49f5_9107_3cdeda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fe5b99e6_caa0_4093_baa3_9daed6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2_b356513c_44d0_42e0_b7b2_6c2a78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3_cbf57f49_a6eb_4c73_b25f_6263a8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4_caa5dd62_45fc_4b3a_8e0c_cd4575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5_51720845_21b5_421b_aeeb_a45b62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6_c678a13d_7906_4319_b137_f91fab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7_98783c77_032c_41d1_81d4_43b0a1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8_01de42ca_4d78_4b03_89ba_88326e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f3b46b95_e26d_420f_ba5f_b04d57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f1696c91_9f81_48b9_a426_d0d4501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ccafb6a0_684f_467c_99d8_4764e02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fb4f2f65_7d24_4692_a819_fefd57a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0ff3d5e7_ae07_4f3f_9081_0e49a9b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382d92b3_762c_4bfd_a0c8_556fbbd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164440fe_dfae_49e9_aba2_279893c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4c5b6690_f55f_42a0_805e_f627f6c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d6faf6a3_de63_453e_b9e2_8d2796e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4ab6d58a_4215_4693_8fc9_9e57e8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1_9569ec09_d719_45a7_8ead_9e6b85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2_f4f6f11c_7eb7_404c_9674_e33d56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3_4f9e161a_433d_4a18_904b_0aaece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4_a869c254_9861_46eb_bf12_066cca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5_b77d4aef_4115_47f1_87bb_3bc3cd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6_40ddfffd_b5de_4659_9a83_f5bd81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1_0df22d48_a68c_4628_9131_9afba12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de0ef058_f164_4a75_b47b_ddbfbbf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71d324bc_e298_41c1_8ff8_2d733fc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37e6137b_08e0_45b3_a0b7_f6b2ec6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3b12aa51_95ca_4887_a344_dc4d2eb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30990020_b3b2_4e37_b2c7_1557468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227c5443_75ab_48fd_ac85_d87f6d0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0dbf3343_f62c_4dd2_9050_ee8a64e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92d94691_a0cf_4b59_84fd_77534fb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0_32e9e1bb_2435_489a_878c_3a0c98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1_4209b884_e4b9_4e37_867d_a0128d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2_d79c6e3f_9c3a_4472_a896_79fa35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3_e4a6ddc9_e5d4_4347_9038_382938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4_b455c589_42fe_43f5_ba98_a6e63e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5_b1bfe7ac_e7c0_46d2_95fe_fce930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6_63d0c432_cd2b_4d96_9dc8_5ecb61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7_118f8ee2_3ea7_4c4e_9e42_a62096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8_c731c35f_2aef_4977_b0a5_861cdd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9_41d26d32_db6b_4dbc_a2d1_5f2d61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0_b5e54495_7f8f_49d5_b09b_b9cf200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0&lt;/PageNumber&gt;&lt;BookmarkName&gt;_PAR__1_d446f113_058d_4fa6_8c61_10b51f8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94d9e54a_38da_4413_bf06_d1af418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9583a53b_32a5_4c52_ad34_1c47a28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2e086a64_eec5_4e43_a829_6e178a5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862851df_7fa5_459e_94e2_b57c2210&lt;/BookmarkName&gt;&lt;StartingLineNumber&gt;10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