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apportion the Districts of the State House of Representa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f1536be_fa6a_43f2_9c27_c0a7c16"/>
      <w:bookmarkStart w:id="1" w:name="_DOC_BODY_CONTAINER__0c6ecda7_c521_44f2_"/>
      <w:bookmarkStart w:id="2" w:name="_DOC_BODY__3e87e331_d1c1_48e3_9f9a_d1f64"/>
      <w:bookmarkStart w:id="3" w:name="_PAR__1_7584b022_74af_4b10_a3d1_5f5c1565"/>
      <w:bookmarkStart w:id="4" w:name="_ENACTING_CLAUSE__690389e9_9921_4916_868"/>
      <w:bookmarkStart w:id="5" w:name="_LINE__1_283dd9ac_060d_4893_b330_ad7e05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584b022_74af_4b10_a3d1_5f5c1565"/>
      <w:bookmarkStart w:id="7" w:name="_ENACTING_CLAUSE__690389e9_9921_4916_868"/>
      <w:bookmarkStart w:id="8" w:name="_DOC_BODY_CONTENT__6e018843_d877_4e22_90"/>
      <w:bookmarkStart w:id="9" w:name="_PAR__2_7affdf1a_a52e_4c3a_a4bd_949d8b0e"/>
      <w:bookmarkStart w:id="10" w:name="_BILL_SECTION__9e3f5f34_871b_43bf_a39f_1"/>
      <w:bookmarkStart w:id="11" w:name="_BILL_SECTION_HEADER__80b25120_f53d_42e0"/>
      <w:bookmarkStart w:id="12" w:name="_LINE__2_fee1a0be_faea_47f1_b19a_344e8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22ff9f_6360_4ce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204-B,</w:t>
      </w:r>
      <w:r>
        <w:rPr>
          <w:rFonts w:eastAsia="Arial" w:cs="Arial" w:ascii="Arial" w:hAnsi="Arial"/>
        </w:rPr>
        <w:t xml:space="preserve"> as amended by PL 2019, c. 371, §39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affdf1a_a52e_4c3a_a4bd_949d8b0e"/>
      <w:bookmarkStart w:id="15" w:name="_BILL_SECTION__9e3f5f34_871b_43bf_a39f_1"/>
      <w:bookmarkStart w:id="16" w:name="_BILL_SECTION_HEADER__80b25120_f53d_42e0"/>
      <w:bookmarkStart w:id="17" w:name="_PAR__3_e69af1fe_5ded_419a_a5e6_028f0bd9"/>
      <w:bookmarkStart w:id="18" w:name="_BILL_SECTION_UNALLOCATED__692319a3_46ce"/>
      <w:bookmarkStart w:id="19" w:name="_LINE__3_7bf6d842_e08a_4395_b0c6_7f3282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321e0d3f_7b6b_4bcd"/>
      <w:r>
        <w:rPr>
          <w:rFonts w:eastAsia="Arial" w:cs="Arial" w:ascii="Arial" w:hAnsi="Arial"/>
          <w:b/>
          <w:sz w:val="24"/>
        </w:rPr>
        <w:t>2</w:t>
      </w:r>
      <w:bookmarkEnd w:id="20"/>
      <w:r>
        <w:rPr>
          <w:rFonts w:eastAsia="Arial" w:cs="Arial" w:ascii="Arial" w:hAnsi="Arial"/>
          <w:b/>
          <w:sz w:val="24"/>
        </w:rPr>
        <w:t>.  Apportionment of House districts; legislative intent.</w:t>
      </w:r>
      <w:r>
        <w:rPr>
          <w:rFonts w:eastAsia="Arial" w:cs="Arial" w:ascii="Arial" w:hAnsi="Arial"/>
        </w:rPr>
        <w:t xml:space="preserve"> The Maine House </w:t>
      </w:r>
      <w:bookmarkStart w:id="21" w:name="_LINE__4_678bb029_1211_499f_ad46_3ede0e2"/>
      <w:bookmarkEnd w:id="19"/>
      <w:r>
        <w:rPr>
          <w:rFonts w:eastAsia="Arial" w:cs="Arial" w:ascii="Arial" w:hAnsi="Arial"/>
        </w:rPr>
        <w:t xml:space="preserve">of Representatives consists of 151 Representatives, with one Representative elected from </w:t>
      </w:r>
      <w:bookmarkStart w:id="22" w:name="_LINE__5_d98dfd4a_4dde_4dd1_9ea9_4b13378"/>
      <w:bookmarkEnd w:id="21"/>
      <w:r>
        <w:rPr>
          <w:rFonts w:eastAsia="Arial" w:cs="Arial" w:ascii="Arial" w:hAnsi="Arial"/>
        </w:rPr>
        <w:t xml:space="preserve">each of the districts established in Part III of the unanimous plan submitted by the </w:t>
      </w:r>
      <w:bookmarkStart w:id="23" w:name="_LINE__6_2a656b53_b77a_4b22_b92a_fac05b1"/>
      <w:bookmarkEnd w:id="22"/>
      <w:r>
        <w:rPr>
          <w:rFonts w:eastAsia="Arial" w:cs="Arial" w:ascii="Arial" w:hAnsi="Arial"/>
        </w:rPr>
        <w:t xml:space="preserve">apportionment commission to the Clerk of the House and the Secretary of the Senate on </w:t>
      </w:r>
      <w:bookmarkStart w:id="24" w:name="_LINE__7_fa61bac3_e4bd_482a_beb2_e1dbd43"/>
      <w:bookmarkEnd w:id="23"/>
      <w:r>
        <w:rPr>
          <w:rFonts w:eastAsia="Arial" w:cs="Arial" w:ascii="Arial" w:hAnsi="Arial"/>
        </w:rPr>
        <w:t xml:space="preserve">September 27, 2021. Notwithstanding the Maine Revised Statutes, Title 21-A, the </w:t>
      </w:r>
      <w:bookmarkStart w:id="25" w:name="_LINE__8_955aa70a_2795_4024_bca1_b325efa"/>
      <w:bookmarkEnd w:id="24"/>
      <w:r>
        <w:rPr>
          <w:rFonts w:eastAsia="Arial" w:cs="Arial" w:ascii="Arial" w:hAnsi="Arial"/>
        </w:rPr>
        <w:t xml:space="preserve">Legislature intends by the passage of this Act to implement the plan establishing the </w:t>
      </w:r>
      <w:bookmarkStart w:id="26" w:name="_LINE__9_2b8b200a_46e9_46de_bb78_f0afdc6"/>
      <w:bookmarkEnd w:id="25"/>
      <w:r>
        <w:rPr>
          <w:rFonts w:eastAsia="Arial" w:cs="Arial" w:ascii="Arial" w:hAnsi="Arial"/>
        </w:rPr>
        <w:t xml:space="preserve">districts and to make the apportionment as described in Appendix A of this Act for </w:t>
      </w:r>
      <w:bookmarkStart w:id="27" w:name="_LINE__10_7b227b1a_27fb_41e0_be94_0d6508"/>
      <w:bookmarkEnd w:id="26"/>
      <w:r>
        <w:rPr>
          <w:rFonts w:eastAsia="Arial" w:cs="Arial" w:ascii="Arial" w:hAnsi="Arial"/>
        </w:rPr>
        <w:t>Legislatures beginning with the 131st Legislature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e69af1fe_5ded_419a_a5e6_028f0bd9"/>
      <w:bookmarkStart w:id="29" w:name="_BILL_SECTION_UNALLOCATED__692319a3_46ce"/>
      <w:bookmarkStart w:id="30" w:name="_PAR__4_1371079f_ff56_4c38_a35f_ed043630"/>
      <w:bookmarkStart w:id="31" w:name="_BILL_SECTION_UNALLOCATED__21cce53e_d960"/>
      <w:bookmarkStart w:id="32" w:name="_LINE__11_894b32be_3820_4547_9828_c30e75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465947d6_84d3_441f"/>
      <w:r>
        <w:rPr>
          <w:rFonts w:eastAsia="Arial" w:cs="Arial" w:ascii="Arial" w:hAnsi="Arial"/>
          <w:b/>
          <w:sz w:val="24"/>
        </w:rPr>
        <w:t>3</w:t>
      </w:r>
      <w:bookmarkEnd w:id="33"/>
      <w:r>
        <w:rPr>
          <w:rFonts w:eastAsia="Arial" w:cs="Arial" w:ascii="Arial" w:hAnsi="Arial"/>
          <w:b/>
          <w:sz w:val="24"/>
        </w:rPr>
        <w:t>.  Codification of House districts.</w:t>
      </w:r>
      <w:r>
        <w:rPr>
          <w:rFonts w:eastAsia="Arial" w:cs="Arial" w:ascii="Arial" w:hAnsi="Arial"/>
        </w:rPr>
        <w:t xml:space="preserve"> The Revisor of Statutes shall submit a bill </w:t>
      </w:r>
      <w:bookmarkStart w:id="34" w:name="_LINE__12_9ab1e019_d02f_4522_9a4c_06e9d1"/>
      <w:bookmarkEnd w:id="32"/>
      <w:r>
        <w:rPr>
          <w:rFonts w:eastAsia="Arial" w:cs="Arial" w:ascii="Arial" w:hAnsi="Arial"/>
        </w:rPr>
        <w:t xml:space="preserve">to the Second Regular Session of the 130th Legislature codifying in the Maine Revised </w:t>
      </w:r>
      <w:bookmarkStart w:id="35" w:name="_LINE__13_bbc4f0b9_e465_4c0e_b6ec_9a44f2"/>
      <w:bookmarkEnd w:id="34"/>
      <w:r>
        <w:rPr>
          <w:rFonts w:eastAsia="Arial" w:cs="Arial" w:ascii="Arial" w:hAnsi="Arial"/>
        </w:rPr>
        <w:t xml:space="preserve">Statutes Part III of the unanimous plan submitted by the apportionment commission to the </w:t>
      </w:r>
      <w:bookmarkStart w:id="36" w:name="_LINE__14_9727a6c4_9eb5_4d96_bdb0_d480e9"/>
      <w:bookmarkEnd w:id="35"/>
      <w:r>
        <w:rPr>
          <w:rFonts w:eastAsia="Arial" w:cs="Arial" w:ascii="Arial" w:hAnsi="Arial"/>
        </w:rPr>
        <w:t>Clerk of the House and the Secretary of the Senate on September 27, 2021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1371079f_ff56_4c38_a35f_ed043630"/>
      <w:bookmarkStart w:id="38" w:name="_BILL_SECTION_UNALLOCATED__21cce53e_d960"/>
      <w:bookmarkStart w:id="39" w:name="_PAR__5_fb148849_1876_4500_b4f9_b94e7558"/>
      <w:bookmarkStart w:id="40" w:name="_APPLICATION_CLAUSE__846240d8_7162_482f_"/>
      <w:bookmarkStart w:id="41" w:name="_LINE__15_6fc8e84d_712b_406a_8477_336398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d07b2424_eabe_450f"/>
      <w:r>
        <w:rPr>
          <w:rFonts w:eastAsia="Arial" w:cs="Arial" w:ascii="Arial" w:hAnsi="Arial"/>
          <w:b/>
          <w:sz w:val="24"/>
        </w:rPr>
        <w:t>4</w:t>
      </w:r>
      <w:bookmarkEnd w:id="42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he election of Representatives to the Maine </w:t>
      </w:r>
      <w:bookmarkStart w:id="43" w:name="_LINE__16_9ac79f94_6145_4bbc_93dd_57972d"/>
      <w:bookmarkEnd w:id="41"/>
      <w:r>
        <w:rPr>
          <w:rFonts w:eastAsia="Arial" w:cs="Arial" w:ascii="Arial" w:hAnsi="Arial"/>
        </w:rPr>
        <w:t>House of Representatives first occurring in 2022 and thereafter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6e018843_d877_4e22_90"/>
      <w:bookmarkStart w:id="45" w:name="_PAR__5_fb148849_1876_4500_b4f9_b94e7558"/>
      <w:bookmarkStart w:id="46" w:name="_APPLICATION_CLAUSE__846240d8_7162_482f_"/>
      <w:bookmarkStart w:id="47" w:name="_SUMMARY__f2f4b00f_f14a_4f85_a101_200109"/>
      <w:bookmarkStart w:id="48" w:name="_PAR__6_63a8b6be_b18e_4645_af89_2d72f6dd"/>
      <w:bookmarkStart w:id="49" w:name="_LINE__17_4d8912ad_6b26_4b35_8e71_c8d535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6_63a8b6be_b18e_4645_af89_2d72f6dd"/>
      <w:bookmarkStart w:id="51" w:name="_PAR__7_a4464ef8_b9b0_4a2b_9dc7_4b3a887e"/>
      <w:bookmarkStart w:id="52" w:name="_LINE__18_9689c630_330c_4a18_a7fb_806ea4"/>
      <w:bookmarkEnd w:id="50"/>
      <w:r>
        <w:rPr>
          <w:rFonts w:eastAsia="Arial" w:cs="Arial" w:ascii="Arial" w:hAnsi="Arial"/>
        </w:rPr>
        <w:t xml:space="preserve">This bill repeals the current statute establishing the Maine House of Representatives </w:t>
      </w:r>
      <w:bookmarkStart w:id="53" w:name="_LINE__19_5d0b2644_2f9d_4526_9068_968224"/>
      <w:bookmarkEnd w:id="52"/>
      <w:r>
        <w:rPr>
          <w:rFonts w:eastAsia="Arial" w:cs="Arial" w:ascii="Arial" w:hAnsi="Arial"/>
        </w:rPr>
        <w:t xml:space="preserve">districts and establishes the districts for the House of Representatives, beginning with the </w:t>
      </w:r>
      <w:bookmarkStart w:id="54" w:name="_LINE__20_14167acf_b51f_4e07_9ab3_b2748a"/>
      <w:bookmarkEnd w:id="53"/>
      <w:r>
        <w:rPr>
          <w:rFonts w:eastAsia="Arial" w:cs="Arial" w:ascii="Arial" w:hAnsi="Arial"/>
        </w:rPr>
        <w:t xml:space="preserve">131st Legislature, as described in Part III of the unanimous plan submitted by the </w:t>
      </w:r>
      <w:bookmarkStart w:id="55" w:name="_LINE__21_ba395361_10fe_413b_a69e_d9ee2e"/>
      <w:bookmarkEnd w:id="54"/>
      <w:r>
        <w:rPr>
          <w:rFonts w:eastAsia="Arial" w:cs="Arial" w:ascii="Arial" w:hAnsi="Arial"/>
        </w:rPr>
        <w:t xml:space="preserve">apportionment commission to the Clerk of the House and the Secretary of the Senate. This </w:t>
      </w:r>
      <w:bookmarkStart w:id="56" w:name="_LINE__22_1847e32e_5332_4761_9feb_fe9b2e"/>
      <w:bookmarkEnd w:id="55"/>
      <w:r>
        <w:rPr>
          <w:rFonts w:eastAsia="Arial" w:cs="Arial" w:ascii="Arial" w:hAnsi="Arial"/>
        </w:rPr>
        <w:t xml:space="preserve">bill also requires the Revisor of Statutes to submit a bill to the Second Regular Session of </w:t>
      </w:r>
      <w:bookmarkStart w:id="57" w:name="_LINE__23_ef1e6d0f_0175_49ab_9a87_1b19be"/>
      <w:bookmarkEnd w:id="56"/>
      <w:r>
        <w:rPr>
          <w:rFonts w:eastAsia="Arial" w:cs="Arial" w:ascii="Arial" w:hAnsi="Arial"/>
        </w:rPr>
        <w:t>the 130th Legislature codifying the plan.</w:t>
      </w:r>
      <w:bookmarkEnd w:id="0"/>
      <w:bookmarkEnd w:id="1"/>
      <w:bookmarkEnd w:id="2"/>
      <w:bookmarkEnd w:id="47"/>
      <w:bookmarkEnd w:id="51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apportion the Districts of the State House of Represent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03</ItemId>
    <LRId>68795</LRId>
    <LRNumber>2345</LRNumber>
    <LDNumber>1738</LDNumber>
    <PaperNumber>HP1304</PaperNumber>
    <ItemNumber>1</ItemNumber>
    <Legislature>130</Legislature>
    <LegislatureDescription>130th Legislature</LegislatureDescription>
    <Session>S2</Session>
    <SessionDescription>Second Special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apportion the Districts of the State House of Representatives</LRTitle>
    <ItemTitle>An Act To Reapportion the Districts of the State House of Representatives</ItemTitle>
    <ShortTitle1>REAPPORTION THE DISTRICTS OF</ShortTitle1>
    <ShortTitle2>THE STATE HOUSE OF REPRESENTAT</ShortTitle2>
    <JacketLegend>Submitted by the apportionment commission pursuant to the Constitution of Maine, Article IV, Part First, Section 3.</JacketLegend>
    <DraftingCycleCount>1</DraftingCycleCount>
    <LatestDraftingActionId>137</LatestDraftingActionId>
    <LatestDraftingActionDate>2021-09-28T11:03:57</LatestDraftingActionDate>
    <LatestDrafterName>echarbonneau</LatestDrafterName>
    <LatestProoferName>ekeyes</LatestProoferName>
    <LatestTechName>mringrose</LatestTechName>
    <CurrentCustodyInitials>FILE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ChapterNumber>490</ChapterNumber>
    <ChapteredDate>2021-09-29T16:35:27.780</ChapteredDate>
    <Chamber>H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7B56" w:rsidRDefault="00367B56" w:rsidP="00367B56"&amp;gt;&amp;lt;w:pPr&amp;gt;&amp;lt;w:ind w:left="360" /&amp;gt;&amp;lt;/w:pPr&amp;gt;&amp;lt;w:bookmarkStart w:id="0" w:name="_ENACTING_CLAUSE__690389e9_9921_4916_868" /&amp;gt;&amp;lt;w:bookmarkStart w:id="1" w:name="_DOC_BODY__3e87e331_d1c1_48e3_9f9a_d1f64" /&amp;gt;&amp;lt;w:bookmarkStart w:id="2" w:name="_DOC_BODY_CONTAINER__0c6ecda7_c521_44f2_" /&amp;gt;&amp;lt;w:bookmarkStart w:id="3" w:name="_PAGE__1_5f1536be_fa6a_43f2_9c27_c0a7c16" /&amp;gt;&amp;lt;w:bookmarkStart w:id="4" w:name="_PAR__1_7584b022_74af_4b10_a3d1_5f5c1565" /&amp;gt;&amp;lt;w:bookmarkStart w:id="5" w:name="_LINE__1_283dd9ac_060d_4893_b330_ad7e05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7B56" w:rsidRDefault="00367B56" w:rsidP="00367B56"&amp;gt;&amp;lt;w:pPr&amp;gt;&amp;lt;w:ind w:left="360" w:firstLine="360" /&amp;gt;&amp;lt;/w:pPr&amp;gt;&amp;lt;w:bookmarkStart w:id="6" w:name="_BILL_SECTION_HEADER__80b25120_f53d_42e0" /&amp;gt;&amp;lt;w:bookmarkStart w:id="7" w:name="_BILL_SECTION__9e3f5f34_871b_43bf_a39f_1" /&amp;gt;&amp;lt;w:bookmarkStart w:id="8" w:name="_DOC_BODY_CONTENT__6e018843_d877_4e22_90" /&amp;gt;&amp;lt;w:bookmarkStart w:id="9" w:name="_PAR__2_7affdf1a_a52e_4c3a_a4bd_949d8b0e" /&amp;gt;&amp;lt;w:bookmarkStart w:id="10" w:name="_LINE__2_fee1a0be_faea_47f1_b19a_344e8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22ff9f_6360_4ce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204-B,&amp;lt;/w:t&amp;gt;&amp;lt;/w:r&amp;gt;&amp;lt;w:r&amp;gt;&amp;lt;w:t xml:space="preserve"&amp;gt; as amended by PL 2019, c. 371, §39, is repealed.&amp;lt;/w:t&amp;gt;&amp;lt;/w:r&amp;gt;&amp;lt;w:bookmarkEnd w:id="10" /&amp;gt;&amp;lt;/w:p&amp;gt;&amp;lt;w:p w:rsidR="00367B56" w:rsidRDefault="00367B56" w:rsidP="00367B56"&amp;gt;&amp;lt;w:pPr&amp;gt;&amp;lt;w:ind w:left="360" w:firstLine="360" /&amp;gt;&amp;lt;/w:pPr&amp;gt;&amp;lt;w:bookmarkStart w:id="12" w:name="_BILL_SECTION_UNALLOCATED__692319a3_46ce" /&amp;gt;&amp;lt;w:bookmarkStart w:id="13" w:name="_PAR__3_e69af1fe_5ded_419a_a5e6_028f0bd9" /&amp;gt;&amp;lt;w:bookmarkStart w:id="14" w:name="_LINE__3_7bf6d842_e08a_4395_b0c6_7f3282c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321e0d3f_7b6b_4bcd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&amp;gt;.  Apportionment of House districts; legislative intent.&amp;lt;/w:t&amp;gt;&amp;lt;/w:r&amp;gt;&amp;lt;w:r&amp;gt;&amp;lt;w:t xml:space="preserve"&amp;gt; The Maine House &amp;lt;/w:t&amp;gt;&amp;lt;/w:r&amp;gt;&amp;lt;w:bookmarkStart w:id="16" w:name="_LINE__4_678bb029_1211_499f_ad46_3ede0e2" /&amp;gt;&amp;lt;w:bookmarkEnd w:id="14" /&amp;gt;&amp;lt;w:r&amp;gt;&amp;lt;w:t xml:space="preserve"&amp;gt;of Representatives consists of 151 Representatives, with one Representative elected from &amp;lt;/w:t&amp;gt;&amp;lt;/w:r&amp;gt;&amp;lt;w:bookmarkStart w:id="17" w:name="_LINE__5_d98dfd4a_4dde_4dd1_9ea9_4b13378" /&amp;gt;&amp;lt;w:bookmarkEnd w:id="16" /&amp;gt;&amp;lt;w:r&amp;gt;&amp;lt;w:t xml:space="preserve"&amp;gt;each of the districts established in Part III of the unanimous plan submitted by the &amp;lt;/w:t&amp;gt;&amp;lt;/w:r&amp;gt;&amp;lt;w:bookmarkStart w:id="18" w:name="_LINE__6_2a656b53_b77a_4b22_b92a_fac05b1" /&amp;gt;&amp;lt;w:bookmarkEnd w:id="17" /&amp;gt;&amp;lt;w:r&amp;gt;&amp;lt;w:t xml:space="preserve"&amp;gt;apportionment commission to the Clerk of the House and the Secretary of the Senate on &amp;lt;/w:t&amp;gt;&amp;lt;/w:r&amp;gt;&amp;lt;w:bookmarkStart w:id="19" w:name="_LINE__7_fa61bac3_e4bd_482a_beb2_e1dbd43" /&amp;gt;&amp;lt;w:bookmarkEnd w:id="18" /&amp;gt;&amp;lt;w:r&amp;gt;&amp;lt;w:t xml:space="preserve"&amp;gt;September 27, 2021. Notwithstanding the Maine Revised Statutes, Title 21-A, the &amp;lt;/w:t&amp;gt;&amp;lt;/w:r&amp;gt;&amp;lt;w:bookmarkStart w:id="20" w:name="_LINE__8_955aa70a_2795_4024_bca1_b325efa" /&amp;gt;&amp;lt;w:bookmarkEnd w:id="19" /&amp;gt;&amp;lt;w:r&amp;gt;&amp;lt;w:t xml:space="preserve"&amp;gt;Legislature intends by the passage of this Act to implement the plan establishing the &amp;lt;/w:t&amp;gt;&amp;lt;/w:r&amp;gt;&amp;lt;w:bookmarkStart w:id="21" w:name="_LINE__9_2b8b200a_46e9_46de_bb78_f0afdc6" /&amp;gt;&amp;lt;w:bookmarkEnd w:id="20" /&amp;gt;&amp;lt;w:r&amp;gt;&amp;lt;w:t xml:space="preserve"&amp;gt;districts and to make the apportionment as described in Appendix A of this Act for &amp;lt;/w:t&amp;gt;&amp;lt;/w:r&amp;gt;&amp;lt;w:bookmarkStart w:id="22" w:name="_LINE__10_7b227b1a_27fb_41e0_be94_0d6508" /&amp;gt;&amp;lt;w:bookmarkEnd w:id="21" /&amp;gt;&amp;lt;w:r&amp;gt;&amp;lt;w:t&amp;gt;Legislatures beginning with the 131st Legislature.&amp;lt;/w:t&amp;gt;&amp;lt;/w:r&amp;gt;&amp;lt;w:bookmarkEnd w:id="22" /&amp;gt;&amp;lt;/w:p&amp;gt;&amp;lt;w:p w:rsidR="00367B56" w:rsidRDefault="00367B56" w:rsidP="00367B56"&amp;gt;&amp;lt;w:pPr&amp;gt;&amp;lt;w:ind w:left="360" w:firstLine="360" /&amp;gt;&amp;lt;/w:pPr&amp;gt;&amp;lt;w:bookmarkStart w:id="23" w:name="_BILL_SECTION_UNALLOCATED__21cce53e_d960" /&amp;gt;&amp;lt;w:bookmarkStart w:id="24" w:name="_PAR__4_1371079f_ff56_4c38_a35f_ed043630" /&amp;gt;&amp;lt;w:bookmarkStart w:id="25" w:name="_LINE__11_894b32be_3820_4547_9828_c30e75" /&amp;gt;&amp;lt;w:bookmarkEnd w:id="12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6" w:name="_BILL_SECTION_NUMBER__465947d6_84d3_441f" /&amp;gt;&amp;lt;w:r&amp;gt;&amp;lt;w:rPr&amp;gt;&amp;lt;w:b /&amp;gt;&amp;lt;w:sz w:val="24" /&amp;gt;&amp;lt;/w:rPr&amp;gt;&amp;lt;w:t&amp;gt;3&amp;lt;/w:t&amp;gt;&amp;lt;/w:r&amp;gt;&amp;lt;w:bookmarkEnd w:id="26" /&amp;gt;&amp;lt;w:r&amp;gt;&amp;lt;w:rPr&amp;gt;&amp;lt;w:b /&amp;gt;&amp;lt;w:sz w:val="24" /&amp;gt;&amp;lt;/w:rPr&amp;gt;&amp;lt;w:t&amp;gt;.  Codification of House districts.&amp;lt;/w:t&amp;gt;&amp;lt;/w:r&amp;gt;&amp;lt;w:r&amp;gt;&amp;lt;w:t xml:space="preserve"&amp;gt; The Revisor of Statutes shall submit a bill &amp;lt;/w:t&amp;gt;&amp;lt;/w:r&amp;gt;&amp;lt;w:bookmarkStart w:id="27" w:name="_LINE__12_9ab1e019_d02f_4522_9a4c_06e9d1" /&amp;gt;&amp;lt;w:bookmarkEnd w:id="25" /&amp;gt;&amp;lt;w:r&amp;gt;&amp;lt;w:t xml:space="preserve"&amp;gt;to the Second Regular Session of the 130th Legislature codifying in the Maine Revised &amp;lt;/w:t&amp;gt;&amp;lt;/w:r&amp;gt;&amp;lt;w:bookmarkStart w:id="28" w:name="_LINE__13_bbc4f0b9_e465_4c0e_b6ec_9a44f2" /&amp;gt;&amp;lt;w:bookmarkEnd w:id="27" /&amp;gt;&amp;lt;w:r&amp;gt;&amp;lt;w:t xml:space="preserve"&amp;gt;Statutes Part III of the unanimous plan submitted by the apportionment commission to the &amp;lt;/w:t&amp;gt;&amp;lt;/w:r&amp;gt;&amp;lt;w:bookmarkStart w:id="29" w:name="_LINE__14_9727a6c4_9eb5_4d96_bdb0_d480e9" /&amp;gt;&amp;lt;w:bookmarkEnd w:id="28" /&amp;gt;&amp;lt;w:r&amp;gt;&amp;lt;w:t&amp;gt;Clerk of the House and the Secretary of the Senate on September 27, 2021.&amp;lt;/w:t&amp;gt;&amp;lt;/w:r&amp;gt;&amp;lt;w:bookmarkEnd w:id="29" /&amp;gt;&amp;lt;/w:p&amp;gt;&amp;lt;w:p w:rsidR="00367B56" w:rsidRDefault="00367B56" w:rsidP="00367B56"&amp;gt;&amp;lt;w:pPr&amp;gt;&amp;lt;w:ind w:left="360" w:firstLine="360" /&amp;gt;&amp;lt;/w:pPr&amp;gt;&amp;lt;w:bookmarkStart w:id="30" w:name="_APPLICATION_CLAUSE__846240d8_7162_482f_" /&amp;gt;&amp;lt;w:bookmarkStart w:id="31" w:name="_PAR__5_fb148849_1876_4500_b4f9_b94e7558" /&amp;gt;&amp;lt;w:bookmarkStart w:id="32" w:name="_LINE__15_6fc8e84d_712b_406a_8477_336398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3" w:name="_BILL_SECTION_NUMBER__d07b2424_eabe_450f" /&amp;gt;&amp;lt;w:r&amp;gt;&amp;lt;w:rPr&amp;gt;&amp;lt;w:b /&amp;gt;&amp;lt;w:sz w:val="24" /&amp;gt;&amp;lt;/w:rPr&amp;gt;&amp;lt;w:t&amp;gt;4&amp;lt;/w:t&amp;gt;&amp;lt;/w:r&amp;gt;&amp;lt;w:bookmarkEnd w:id="33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the election of Representatives to the Maine &amp;lt;/w:t&amp;gt;&amp;lt;/w:r&amp;gt;&amp;lt;w:bookmarkStart w:id="34" w:name="_LINE__16_9ac79f94_6145_4bbc_93dd_57972d" /&amp;gt;&amp;lt;w:bookmarkEnd w:id="32" /&amp;gt;&amp;lt;w:r&amp;gt;&amp;lt;w:t&amp;gt;House of Representatives first occurring in 2022 and thereafter.&amp;lt;/w:t&amp;gt;&amp;lt;/w:r&amp;gt;&amp;lt;w:bookmarkEnd w:id="34" /&amp;gt;&amp;lt;/w:p&amp;gt;&amp;lt;w:p w:rsidR="00367B56" w:rsidRDefault="00367B56" w:rsidP="00367B56"&amp;gt;&amp;lt;w:pPr&amp;gt;&amp;lt;w:keepNext /&amp;gt;&amp;lt;w:spacing w:before="240" /&amp;gt;&amp;lt;w:ind w:left="360" /&amp;gt;&amp;lt;w:jc w:val="center" /&amp;gt;&amp;lt;/w:pPr&amp;gt;&amp;lt;w:bookmarkStart w:id="35" w:name="_SUMMARY__f2f4b00f_f14a_4f85_a101_200109" /&amp;gt;&amp;lt;w:bookmarkStart w:id="36" w:name="_PAR__6_63a8b6be_b18e_4645_af89_2d72f6dd" /&amp;gt;&amp;lt;w:bookmarkStart w:id="37" w:name="_LINE__17_4d8912ad_6b26_4b35_8e71_c8d535" /&amp;gt;&amp;lt;w:bookmarkEnd w:id="8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7" /&amp;gt;&amp;lt;/w:p&amp;gt;&amp;lt;w:p w:rsidR="00367B56" w:rsidRDefault="00367B56" w:rsidP="00367B56"&amp;gt;&amp;lt;w:pPr&amp;gt;&amp;lt;w:ind w:left="360" w:firstLine="360" /&amp;gt;&amp;lt;/w:pPr&amp;gt;&amp;lt;w:bookmarkStart w:id="38" w:name="_PAR__7_a4464ef8_b9b0_4a2b_9dc7_4b3a887e" /&amp;gt;&amp;lt;w:bookmarkStart w:id="39" w:name="_LINE__18_9689c630_330c_4a18_a7fb_806ea4" /&amp;gt;&amp;lt;w:bookmarkEnd w:id="36" /&amp;gt;&amp;lt;w:r&amp;gt;&amp;lt;w:t xml:space="preserve"&amp;gt;This bill repeals the current statute establishing the Maine House of Representatives &amp;lt;/w:t&amp;gt;&amp;lt;/w:r&amp;gt;&amp;lt;w:bookmarkStart w:id="40" w:name="_LINE__19_5d0b2644_2f9d_4526_9068_968224" /&amp;gt;&amp;lt;w:bookmarkEnd w:id="39" /&amp;gt;&amp;lt;w:r&amp;gt;&amp;lt;w:t xml:space="preserve"&amp;gt;districts and establishes the districts for the House of Representatives, beginning with the &amp;lt;/w:t&amp;gt;&amp;lt;/w:r&amp;gt;&amp;lt;w:bookmarkStart w:id="41" w:name="_LINE__20_14167acf_b51f_4e07_9ab3_b2748a" /&amp;gt;&amp;lt;w:bookmarkEnd w:id="40" /&amp;gt;&amp;lt;w:r&amp;gt;&amp;lt;w:t xml:space="preserve"&amp;gt;131st Legislature, as described in Part III of the unanimous plan submitted by the &amp;lt;/w:t&amp;gt;&amp;lt;/w:r&amp;gt;&amp;lt;w:bookmarkStart w:id="42" w:name="_LINE__21_ba395361_10fe_413b_a69e_d9ee2e" /&amp;gt;&amp;lt;w:bookmarkEnd w:id="41" /&amp;gt;&amp;lt;w:r&amp;gt;&amp;lt;w:t xml:space="preserve"&amp;gt;apportionment commission to the Clerk of the House and the Secretary of the Senate. This &amp;lt;/w:t&amp;gt;&amp;lt;/w:r&amp;gt;&amp;lt;w:bookmarkStart w:id="43" w:name="_LINE__22_1847e32e_5332_4761_9feb_fe9b2e" /&amp;gt;&amp;lt;w:bookmarkEnd w:id="42" /&amp;gt;&amp;lt;w:r&amp;gt;&amp;lt;w:t xml:space="preserve"&amp;gt;bill also requires the Revisor of Statutes to submit a bill to the Second Regular Session of &amp;lt;/w:t&amp;gt;&amp;lt;/w:r&amp;gt;&amp;lt;w:bookmarkStart w:id="44" w:name="_LINE__23_ef1e6d0f_0175_49ab_9a87_1b19be" /&amp;gt;&amp;lt;w:bookmarkEnd w:id="43" /&amp;gt;&amp;lt;w:r&amp;gt;&amp;lt;w:t&amp;gt;the 130th Legislature codifying the plan.&amp;lt;/w:t&amp;gt;&amp;lt;/w:r&amp;gt;&amp;lt;w:bookmarkEnd w:id="44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367B56"&amp;gt;&amp;lt;w:r&amp;gt;&amp;lt;w:t xml:space="preserve"&amp;gt; &amp;lt;/w:t&amp;gt;&amp;lt;/w:r&amp;gt;&amp;lt;/w:p&amp;gt;&amp;lt;w:sectPr w:rsidR="00000000" w:rsidSect="00367B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8367C" w:rsidRDefault="00367B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1536be_fa6a_43f2_9c27_c0a7c16&lt;/BookmarkName&gt;&lt;Tables /&gt;&lt;/ProcessedCheckInPage&gt;&lt;/Pages&gt;&lt;Paragraphs&gt;&lt;CheckInParagraphs&gt;&lt;PageNumber&gt;1&lt;/PageNumber&gt;&lt;BookmarkName&gt;_PAR__1_7584b022_74af_4b10_a3d1_5f5c15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ffdf1a_a52e_4c3a_a4bd_949d8b0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9af1fe_5ded_419a_a5e6_028f0bd9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371079f_ff56_4c38_a35f_ed043630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148849_1876_4500_b4f9_b94e755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3a8b6be_b18e_4645_af89_2d72f6d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464ef8_b9b0_4a2b_9dc7_4b3a887e&lt;/BookmarkName&gt;&lt;StartingLineNumber&gt;18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