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apportion Maine's Congressional Distri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a202f87_022e_4f08_9538_03d3105"/>
      <w:bookmarkStart w:id="1" w:name="_DOC_BODY_CONTAINER__904addc1_0828_43a6_"/>
      <w:bookmarkStart w:id="2" w:name="_DOC_BODY__d6e34a99_4857_4cec_83c9_3acbc"/>
      <w:bookmarkStart w:id="3" w:name="_PAR__1_01e313dc_9a2a_4fb1_82d6_e69c9a1f"/>
      <w:bookmarkStart w:id="4" w:name="_ENACTING_CLAUSE__9699e7a8_e1ad_4b88_a30"/>
      <w:bookmarkStart w:id="5" w:name="_LINE__1_899a20c1_e996_4207_94b5_ecbe5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e313dc_9a2a_4fb1_82d6_e69c9a1f"/>
      <w:bookmarkStart w:id="7" w:name="_ENACTING_CLAUSE__9699e7a8_e1ad_4b88_a30"/>
      <w:bookmarkStart w:id="8" w:name="_DOC_BODY_CONTENT__15d1ac84_8730_4627_b3"/>
      <w:bookmarkStart w:id="9" w:name="_PAR__2_f41c6a38_264a_4f6c_948a_aef685ef"/>
      <w:bookmarkStart w:id="10" w:name="_BILL_SECTION__32896e17_b827_4922_9fbc_4"/>
      <w:bookmarkStart w:id="11" w:name="_BILL_SECTION_HEADER__e2ad2d5e_d337_4086"/>
      <w:bookmarkStart w:id="12" w:name="_LINE__2_715a4f87_2fb0_4bcf_815f_87997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b070a37_c8d4_49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205,</w:t>
      </w:r>
      <w:r>
        <w:rPr>
          <w:rFonts w:eastAsia="Arial" w:cs="Arial" w:ascii="Arial" w:hAnsi="Arial"/>
        </w:rPr>
        <w:t xml:space="preserve"> as amended by PL 2011, c. 466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41c6a38_264a_4f6c_948a_aef685ef"/>
      <w:bookmarkStart w:id="15" w:name="_BILL_SECTION__32896e17_b827_4922_9fbc_4"/>
      <w:bookmarkStart w:id="16" w:name="_BILL_SECTION_HEADER__e2ad2d5e_d337_4086"/>
      <w:bookmarkStart w:id="17" w:name="_PAR__3_7070af00_4883_4050_b64d_d55a0bde"/>
      <w:bookmarkStart w:id="18" w:name="_BILL_SECTION_UNALLOCATED__95d5ce2e_2293"/>
      <w:bookmarkStart w:id="19" w:name="_LINE__3_dd35f46e_dbb7_4dd9_9f35_aead55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f7d90969_7bea_4c09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rtionment of congressional districts; legislative intent.</w:t>
      </w:r>
      <w:r>
        <w:rPr>
          <w:rFonts w:eastAsia="Arial" w:cs="Arial" w:ascii="Arial" w:hAnsi="Arial"/>
        </w:rPr>
        <w:t xml:space="preserve"> The State </w:t>
      </w:r>
      <w:bookmarkStart w:id="21" w:name="_LINE__4_5c622e28_250c_4b85_865f_e7cf6e0"/>
      <w:bookmarkEnd w:id="19"/>
      <w:r>
        <w:rPr>
          <w:rFonts w:eastAsia="Arial" w:cs="Arial" w:ascii="Arial" w:hAnsi="Arial"/>
        </w:rPr>
        <w:t xml:space="preserve">is divided into 2 districts for the election of Representatives to the United States Congress, </w:t>
      </w:r>
      <w:bookmarkStart w:id="22" w:name="_LINE__5_b8ccf743_fcfd_4b0b_8a93_c8b01a0"/>
      <w:bookmarkEnd w:id="21"/>
      <w:r>
        <w:rPr>
          <w:rFonts w:eastAsia="Arial" w:cs="Arial" w:ascii="Arial" w:hAnsi="Arial"/>
        </w:rPr>
        <w:t xml:space="preserve">with one Representative elected from each of the districts established in Part II of the </w:t>
      </w:r>
      <w:bookmarkStart w:id="23" w:name="_LINE__6_aad11ac2_25c6_4bfd_85a0_a607432"/>
      <w:bookmarkEnd w:id="22"/>
      <w:r>
        <w:rPr>
          <w:rFonts w:eastAsia="Arial" w:cs="Arial" w:ascii="Arial" w:hAnsi="Arial"/>
        </w:rPr>
        <w:t xml:space="preserve">unanimous plan submitted by the apportionment commission to the Clerk of the House and </w:t>
      </w:r>
      <w:bookmarkStart w:id="24" w:name="_LINE__7_3df94368_a0c9_4140_ab89_8b273ff"/>
      <w:bookmarkEnd w:id="23"/>
      <w:r>
        <w:rPr>
          <w:rFonts w:eastAsia="Arial" w:cs="Arial" w:ascii="Arial" w:hAnsi="Arial"/>
        </w:rPr>
        <w:t xml:space="preserve">the Secretary of the Senate on September 27, 2021. Notwithstanding the Maine Revised </w:t>
      </w:r>
      <w:bookmarkStart w:id="25" w:name="_LINE__8_fe4e6213_5815_4129_811d_1b61067"/>
      <w:bookmarkEnd w:id="24"/>
      <w:r>
        <w:rPr>
          <w:rFonts w:eastAsia="Arial" w:cs="Arial" w:ascii="Arial" w:hAnsi="Arial"/>
        </w:rPr>
        <w:t xml:space="preserve">Statutes, Title 21-A, the Legislature intends by the passage of this Act to implement the </w:t>
      </w:r>
      <w:bookmarkStart w:id="26" w:name="_LINE__9_2e78b441_a87f_4bc2_b8a1_dfe8ab9"/>
      <w:bookmarkEnd w:id="25"/>
      <w:r>
        <w:rPr>
          <w:rFonts w:eastAsia="Arial" w:cs="Arial" w:ascii="Arial" w:hAnsi="Arial"/>
        </w:rPr>
        <w:t xml:space="preserve">plan establishing the congressional districts and to make the apportionment as described in </w:t>
      </w:r>
      <w:bookmarkStart w:id="27" w:name="_LINE__10_4e946f79_bda3_407a_a884_c42249"/>
      <w:bookmarkEnd w:id="26"/>
      <w:r>
        <w:rPr>
          <w:rFonts w:eastAsia="Arial" w:cs="Arial" w:ascii="Arial" w:hAnsi="Arial"/>
        </w:rPr>
        <w:t>Appendix A of this Act for elections beginning in 2022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7070af00_4883_4050_b64d_d55a0bde"/>
      <w:bookmarkStart w:id="29" w:name="_BILL_SECTION_UNALLOCATED__95d5ce2e_2293"/>
      <w:bookmarkStart w:id="30" w:name="_PAR__4_8fe0a5c3_5b31_4a67_8bea_7d61b7f2"/>
      <w:bookmarkStart w:id="31" w:name="_BILL_SECTION_UNALLOCATED__9ce6bdf9_e530"/>
      <w:bookmarkStart w:id="32" w:name="_LINE__11_fcf776b7_22c9_42a8_9ffe_167422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d0f7495_f880_405c"/>
      <w:r>
        <w:rPr>
          <w:rFonts w:eastAsia="Arial" w:cs="Arial" w:ascii="Arial" w:hAnsi="Arial"/>
          <w:b/>
          <w:sz w:val="24"/>
        </w:rPr>
        <w:t>3</w:t>
      </w:r>
      <w:bookmarkEnd w:id="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dification of congressional districts.</w:t>
      </w:r>
      <w:r>
        <w:rPr>
          <w:rFonts w:eastAsia="Arial" w:cs="Arial" w:ascii="Arial" w:hAnsi="Arial"/>
        </w:rPr>
        <w:t xml:space="preserve"> The Revisor of Statutes shall </w:t>
      </w:r>
      <w:bookmarkStart w:id="34" w:name="_LINE__12_d9078d0c_d709_4594_b1cf_de0085"/>
      <w:bookmarkEnd w:id="32"/>
      <w:r>
        <w:rPr>
          <w:rFonts w:eastAsia="Arial" w:cs="Arial" w:ascii="Arial" w:hAnsi="Arial"/>
        </w:rPr>
        <w:t xml:space="preserve">submit a bill to the Second Regular Session of the 130th Legislature codifying in the Maine </w:t>
      </w:r>
      <w:bookmarkStart w:id="35" w:name="_LINE__13_2b671414_3be8_4201_8516_e39d1e"/>
      <w:bookmarkEnd w:id="34"/>
      <w:r>
        <w:rPr>
          <w:rFonts w:eastAsia="Arial" w:cs="Arial" w:ascii="Arial" w:hAnsi="Arial"/>
        </w:rPr>
        <w:t xml:space="preserve">Revised Statutes the congressional districts established in Part II of the unanimous plan </w:t>
      </w:r>
      <w:bookmarkStart w:id="36" w:name="_LINE__14_ac5e9f3a_dcc2_41c2_8e26_a36ba0"/>
      <w:bookmarkEnd w:id="35"/>
      <w:r>
        <w:rPr>
          <w:rFonts w:eastAsia="Arial" w:cs="Arial" w:ascii="Arial" w:hAnsi="Arial"/>
        </w:rPr>
        <w:t xml:space="preserve">submitted by the apportionment commission to the Clerk of the House and the Secretary of </w:t>
      </w:r>
      <w:bookmarkStart w:id="37" w:name="_LINE__15_98a01e5a_1590_494a_95e8_6b9471"/>
      <w:bookmarkEnd w:id="36"/>
      <w:r>
        <w:rPr>
          <w:rFonts w:eastAsia="Arial" w:cs="Arial" w:ascii="Arial" w:hAnsi="Arial"/>
        </w:rPr>
        <w:t>the Senate on September 27, 2021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8fe0a5c3_5b31_4a67_8bea_7d61b7f2"/>
      <w:bookmarkStart w:id="39" w:name="_BILL_SECTION_UNALLOCATED__9ce6bdf9_e530"/>
      <w:bookmarkStart w:id="40" w:name="_PAR__5_295cee73_8920_4539_bb2b_7d978102"/>
      <w:bookmarkStart w:id="41" w:name="_APPLICATION_CLAUSE__bc99771d_d76f_4484_"/>
      <w:bookmarkStart w:id="42" w:name="_LINE__16_cf30ff1b_f5ad_41f0_9f70_b60645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eeeef10a_d204_4803"/>
      <w:r>
        <w:rPr>
          <w:rFonts w:eastAsia="Arial" w:cs="Arial" w:ascii="Arial" w:hAnsi="Arial"/>
          <w:b/>
          <w:sz w:val="24"/>
        </w:rPr>
        <w:t>4</w:t>
      </w:r>
      <w:bookmarkEnd w:id="43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he election of Representatives to the United </w:t>
      </w:r>
      <w:bookmarkStart w:id="44" w:name="_LINE__17_ebe8eed6_b384_4245_9b12_f5dc8e"/>
      <w:bookmarkEnd w:id="42"/>
      <w:r>
        <w:rPr>
          <w:rFonts w:eastAsia="Arial" w:cs="Arial" w:ascii="Arial" w:hAnsi="Arial"/>
        </w:rPr>
        <w:t>States Congress first occurring in 2022 and thereafter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15d1ac84_8730_4627_b3"/>
      <w:bookmarkStart w:id="46" w:name="_PAR__5_295cee73_8920_4539_bb2b_7d978102"/>
      <w:bookmarkStart w:id="47" w:name="_APPLICATION_CLAUSE__bc99771d_d76f_4484_"/>
      <w:bookmarkStart w:id="48" w:name="_SUMMARY__f2248c06_ff48_43c5_bb2b_3552b3"/>
      <w:bookmarkStart w:id="49" w:name="_PAR__6_2695d60d_be92_4839_8d48_57309c49"/>
      <w:bookmarkStart w:id="50" w:name="_LINE__18_2de11dd3_680f_4675_b6eb_88f858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2695d60d_be92_4839_8d48_57309c49"/>
      <w:bookmarkStart w:id="52" w:name="_PAR__7_19e05ad2_2a99_445f_a724_8ac08b16"/>
      <w:bookmarkStart w:id="53" w:name="_LINE__19_7dd32250_7d12_4943_abdb_80850b"/>
      <w:bookmarkEnd w:id="51"/>
      <w:r>
        <w:rPr>
          <w:rFonts w:eastAsia="Arial" w:cs="Arial" w:ascii="Arial" w:hAnsi="Arial"/>
        </w:rPr>
        <w:t xml:space="preserve">This bill repeals the current statute establishing the congressional districts and </w:t>
      </w:r>
      <w:bookmarkStart w:id="54" w:name="_LINE__20_663e1a9a_5388_453e_a846_ec8210"/>
      <w:bookmarkEnd w:id="53"/>
      <w:r>
        <w:rPr>
          <w:rFonts w:eastAsia="Arial" w:cs="Arial" w:ascii="Arial" w:hAnsi="Arial"/>
        </w:rPr>
        <w:t xml:space="preserve">establishes the districts for the election of Representatives to the United States Congress, </w:t>
      </w:r>
      <w:bookmarkStart w:id="55" w:name="_LINE__21_3ed575cc_d148_437b_b8b4_ca2338"/>
      <w:bookmarkEnd w:id="54"/>
      <w:r>
        <w:rPr>
          <w:rFonts w:eastAsia="Arial" w:cs="Arial" w:ascii="Arial" w:hAnsi="Arial"/>
        </w:rPr>
        <w:t xml:space="preserve">beginning with elections occurring in 2022 and thereafter, as described in Part II of the </w:t>
      </w:r>
      <w:bookmarkStart w:id="56" w:name="_LINE__22_a9f9db1a_1fcf_44bf_abe8_bc57a0"/>
      <w:bookmarkEnd w:id="55"/>
      <w:r>
        <w:rPr>
          <w:rFonts w:eastAsia="Arial" w:cs="Arial" w:ascii="Arial" w:hAnsi="Arial"/>
        </w:rPr>
        <w:t xml:space="preserve">unanimous plan submitted by the apportionment commission to the Clerk of the House and </w:t>
      </w:r>
      <w:bookmarkStart w:id="57" w:name="_LINE__23_f44b56bb_0c61_43e1_bcca_012514"/>
      <w:bookmarkEnd w:id="56"/>
      <w:r>
        <w:rPr>
          <w:rFonts w:eastAsia="Arial" w:cs="Arial" w:ascii="Arial" w:hAnsi="Arial"/>
        </w:rPr>
        <w:t xml:space="preserve">the Secretary of the Senate. This bill also requires the Revisor of Statutes to submit a bill </w:t>
      </w:r>
      <w:bookmarkStart w:id="58" w:name="_LINE__24_b94c98db_854a_46be_ab36_065a6a"/>
      <w:bookmarkEnd w:id="57"/>
      <w:r>
        <w:rPr>
          <w:rFonts w:eastAsia="Arial" w:cs="Arial" w:ascii="Arial" w:hAnsi="Arial"/>
        </w:rPr>
        <w:t>to the Second Regular Session of the 130th Legislature codifying the plan.</w:t>
      </w:r>
      <w:bookmarkEnd w:id="0"/>
      <w:bookmarkEnd w:id="1"/>
      <w:bookmarkEnd w:id="2"/>
      <w:bookmarkEnd w:id="48"/>
      <w:bookmarkEnd w:id="52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apportion Maine's Congressional Distri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92</ItemId>
    <LRId>68982</LRId>
    <LRNumber>2518</LRNumber>
    <LDNumber>1739</LDNumber>
    <PaperNumber>HP1305</PaperNumber>
    <ItemNumber>1</ItemNumber>
    <Legislature>130</Legislature>
    <LegislatureDescription>130th Legislature</LegislatureDescription>
    <Session>S2</Session>
    <SessionDescription>Second Special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apportion Maine's Congressional Districts</LRTitle>
    <ItemTitle>An Act To Reapportion Maine's Congressional Districts</ItemTitle>
    <ShortTitle1>AN ACT TO REAPPORTION MAINE'S</ShortTitle1>
    <ShortTitle2>CONGRESSIONAL DISTRICTS</ShortTitle2>
    <JacketLegend>Submitted by the apportionment commission pursuant to the Constitution of Maine, Article IX, Section 24.</JacketLegend>
    <DraftingCycleCount>1</DraftingCycleCount>
    <LatestDraftingActionId>137</LatestDraftingActionId>
    <LatestDraftingActionDate>2021-09-28T11:03:11</LatestDraftingActionDate>
    <LatestDrafterName>echarbonneau</LatestDrafterName>
    <LatestProoferName>ekeyes</LatestProoferName>
    <LatestTechName>mringrose</LatestTechName>
    <CurrentCustodyInitials>FILE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ChapterNumber>487</ChapterNumber>
    <ChapteredDate>2021-09-29T16:35:27.780</ChapteredDate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7BB1" w:rsidRDefault="00527BB1" w:rsidP="00527BB1"&amp;gt;&amp;lt;w:pPr&amp;gt;&amp;lt;w:ind w:left="360" /&amp;gt;&amp;lt;/w:pPr&amp;gt;&amp;lt;w:bookmarkStart w:id="0" w:name="_ENACTING_CLAUSE__9699e7a8_e1ad_4b88_a30" /&amp;gt;&amp;lt;w:bookmarkStart w:id="1" w:name="_DOC_BODY__d6e34a99_4857_4cec_83c9_3acbc" /&amp;gt;&amp;lt;w:bookmarkStart w:id="2" w:name="_DOC_BODY_CONTAINER__904addc1_0828_43a6_" /&amp;gt;&amp;lt;w:bookmarkStart w:id="3" w:name="_PAGE__1_6a202f87_022e_4f08_9538_03d3105" /&amp;gt;&amp;lt;w:bookmarkStart w:id="4" w:name="_PAR__1_01e313dc_9a2a_4fb1_82d6_e69c9a1f" /&amp;gt;&amp;lt;w:bookmarkStart w:id="5" w:name="_LINE__1_899a20c1_e996_4207_94b5_ecbe5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7BB1" w:rsidRDefault="00527BB1" w:rsidP="00527BB1"&amp;gt;&amp;lt;w:pPr&amp;gt;&amp;lt;w:ind w:left="360" w:firstLine="360" /&amp;gt;&amp;lt;/w:pPr&amp;gt;&amp;lt;w:bookmarkStart w:id="6" w:name="_BILL_SECTION_HEADER__e2ad2d5e_d337_4086" /&amp;gt;&amp;lt;w:bookmarkStart w:id="7" w:name="_BILL_SECTION__32896e17_b827_4922_9fbc_4" /&amp;gt;&amp;lt;w:bookmarkStart w:id="8" w:name="_DOC_BODY_CONTENT__15d1ac84_8730_4627_b3" /&amp;gt;&amp;lt;w:bookmarkStart w:id="9" w:name="_PAR__2_f41c6a38_264a_4f6c_948a_aef685ef" /&amp;gt;&amp;lt;w:bookmarkStart w:id="10" w:name="_LINE__2_715a4f87_2fb0_4bcf_815f_87997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b070a37_c8d4_49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205,&amp;lt;/w:t&amp;gt;&amp;lt;/w:r&amp;gt;&amp;lt;w:r&amp;gt;&amp;lt;w:t xml:space="preserve"&amp;gt; as amended by PL 2011, c. 466, §1, is repealed.&amp;lt;/w:t&amp;gt;&amp;lt;/w:r&amp;gt;&amp;lt;w:bookmarkEnd w:id="10" /&amp;gt;&amp;lt;/w:p&amp;gt;&amp;lt;w:p w:rsidR="00527BB1" w:rsidRDefault="00527BB1" w:rsidP="00527BB1"&amp;gt;&amp;lt;w:pPr&amp;gt;&amp;lt;w:ind w:left="360" w:firstLine="360" /&amp;gt;&amp;lt;/w:pPr&amp;gt;&amp;lt;w:bookmarkStart w:id="12" w:name="_BILL_SECTION_UNALLOCATED__95d5ce2e_2293" /&amp;gt;&amp;lt;w:bookmarkStart w:id="13" w:name="_PAR__3_7070af00_4883_4050_b64d_d55a0bde" /&amp;gt;&amp;lt;w:bookmarkStart w:id="14" w:name="_LINE__3_dd35f46e_dbb7_4dd9_9f35_aead55d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f7d90969_7bea_4c09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032BD"&amp;gt;&amp;lt;w:rPr&amp;gt;&amp;lt;w:b /&amp;gt;&amp;lt;w:sz w:val="24" /&amp;gt;&amp;lt;w:szCs w:val="24" /&amp;gt;&amp;lt;/w:rPr&amp;gt;&amp;lt;w:t&amp;gt;Apportionment of congressional districts; legislative intent.&amp;lt;/w:t&amp;gt;&amp;lt;/w:r&amp;gt;&amp;lt;w:r w:rsidRPr="004032BD"&amp;gt;&amp;lt;w:t xml:space="preserve"&amp;gt; The State &amp;lt;/w:t&amp;gt;&amp;lt;/w:r&amp;gt;&amp;lt;w:bookmarkStart w:id="16" w:name="_LINE__4_5c622e28_250c_4b85_865f_e7cf6e0" /&amp;gt;&amp;lt;w:bookmarkEnd w:id="14" /&amp;gt;&amp;lt;w:r w:rsidRPr="004032BD"&amp;gt;&amp;lt;w:t xml:space="preserve"&amp;gt;is divided into 2 districts for the election of Representatives to the United States Congress, &amp;lt;/w:t&amp;gt;&amp;lt;/w:r&amp;gt;&amp;lt;w:bookmarkStart w:id="17" w:name="_LINE__5_b8ccf743_fcfd_4b0b_8a93_c8b01a0" /&amp;gt;&amp;lt;w:bookmarkEnd w:id="16" /&amp;gt;&amp;lt;w:r w:rsidRPr="004032BD"&amp;gt;&amp;lt;w:t xml:space="preserve"&amp;gt;with one Representative elected from each of the districts established in Part II of the &amp;lt;/w:t&amp;gt;&amp;lt;/w:r&amp;gt;&amp;lt;w:bookmarkStart w:id="18" w:name="_LINE__6_aad11ac2_25c6_4bfd_85a0_a607432" /&amp;gt;&amp;lt;w:bookmarkEnd w:id="17" /&amp;gt;&amp;lt;w:r w:rsidRPr="004032BD"&amp;gt;&amp;lt;w:t xml:space="preserve"&amp;gt;unanimous plan submitted by the apportionment commission to the Clerk of the House &amp;lt;/w:t&amp;gt;&amp;lt;/w:r&amp;gt;&amp;lt;w:r&amp;gt;&amp;lt;w:t xml:space="preserve"&amp;gt;and &amp;lt;/w:t&amp;gt;&amp;lt;/w:r&amp;gt;&amp;lt;w:bookmarkStart w:id="19" w:name="_LINE__7_3df94368_a0c9_4140_ab89_8b273ff" /&amp;gt;&amp;lt;w:bookmarkEnd w:id="18" /&amp;gt;&amp;lt;w:r&amp;gt;&amp;lt;w:t&amp;gt;the Secretary of the Senate&amp;lt;/w:t&amp;gt;&amp;lt;/w:r&amp;gt;&amp;lt;w:r&amp;gt;&amp;lt;w:t xml:space="preserve"&amp;gt; &amp;lt;/w:t&amp;gt;&amp;lt;/w:r&amp;gt;&amp;lt;w:r w:rsidRPr="004032BD"&amp;gt;&amp;lt;w:t&amp;gt;on September 27, 2021. Notwithstanding the Maine Revised&amp;lt;/w:t&amp;gt;&amp;lt;/w:r&amp;gt;&amp;lt;w:r&amp;gt;&amp;lt;w:t xml:space="preserve"&amp;gt; &amp;lt;/w:t&amp;gt;&amp;lt;/w:r&amp;gt;&amp;lt;w:bookmarkStart w:id="20" w:name="_LINE__8_fe4e6213_5815_4129_811d_1b61067" /&amp;gt;&amp;lt;w:bookmarkEnd w:id="19" /&amp;gt;&amp;lt;w:r&amp;gt;&amp;lt;w:t&amp;gt;Statutes&amp;lt;/w:t&amp;gt;&amp;lt;/w:r&amp;gt;&amp;lt;w:r w:rsidRPr="004032BD"&amp;gt;&amp;lt;w:t xml:space="preserve"&amp;gt;, Title 21-A, the &amp;lt;/w:t&amp;gt;&amp;lt;/w:r&amp;gt;&amp;lt;w:r&amp;gt;&amp;lt;w:t&amp;gt;Legislature&amp;lt;/w:t&amp;gt;&amp;lt;/w:r&amp;gt;&amp;lt;w:r w:rsidRPr="004032BD"&amp;gt;&amp;lt;w:t xml:space="preserve"&amp;gt; intends by the passage of this Act to implement the &amp;lt;/w:t&amp;gt;&amp;lt;/w:r&amp;gt;&amp;lt;w:bookmarkStart w:id="21" w:name="_LINE__9_2e78b441_a87f_4bc2_b8a1_dfe8ab9" /&amp;gt;&amp;lt;w:bookmarkEnd w:id="20" /&amp;gt;&amp;lt;w:r w:rsidRPr="004032BD"&amp;gt;&amp;lt;w:t xml:space="preserve"&amp;gt;plan establishing the congressional districts and to make the apportionment as described in &amp;lt;/w:t&amp;gt;&amp;lt;/w:r&amp;gt;&amp;lt;w:bookmarkStart w:id="22" w:name="_LINE__10_4e946f79_bda3_407a_a884_c42249" /&amp;gt;&amp;lt;w:bookmarkEnd w:id="21" /&amp;gt;&amp;lt;w:r w:rsidRPr="004032BD"&amp;gt;&amp;lt;w:t&amp;gt;Appendix A of this Act for elections beginning in 2022.&amp;lt;/w:t&amp;gt;&amp;lt;/w:r&amp;gt;&amp;lt;w:bookmarkEnd w:id="22" /&amp;gt;&amp;lt;/w:p&amp;gt;&amp;lt;w:p w:rsidR="00527BB1" w:rsidRDefault="00527BB1" w:rsidP="00527BB1"&amp;gt;&amp;lt;w:pPr&amp;gt;&amp;lt;w:ind w:left="360" w:firstLine="360" /&amp;gt;&amp;lt;/w:pPr&amp;gt;&amp;lt;w:bookmarkStart w:id="23" w:name="_BILL_SECTION_UNALLOCATED__9ce6bdf9_e530" /&amp;gt;&amp;lt;w:bookmarkStart w:id="24" w:name="_PAR__4_8fe0a5c3_5b31_4a67_8bea_7d61b7f2" /&amp;gt;&amp;lt;w:bookmarkStart w:id="25" w:name="_LINE__11_fcf776b7_22c9_42a8_9ffe_167422" /&amp;gt;&amp;lt;w:bookmarkEnd w:id="12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6" w:name="_BILL_SECTION_NUMBER__8d0f7495_f880_405c" /&amp;gt;&amp;lt;w:r&amp;gt;&amp;lt;w:rPr&amp;gt;&amp;lt;w:b /&amp;gt;&amp;lt;w:sz w:val="24" /&amp;gt;&amp;lt;/w:rPr&amp;gt;&amp;lt;w:t&amp;gt;3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032BD"&amp;gt;&amp;lt;w:rPr&amp;gt;&amp;lt;w:b /&amp;gt;&amp;lt;w:sz w:val="24" /&amp;gt;&amp;lt;w:szCs w:val="24" /&amp;gt;&amp;lt;/w:rPr&amp;gt;&amp;lt;w:t&amp;gt;Codification of congressional districts.&amp;lt;/w:t&amp;gt;&amp;lt;/w:r&amp;gt;&amp;lt;w:r w:rsidRPr="004032BD"&amp;gt;&amp;lt;w:t xml:space="preserve"&amp;gt; The Revisor of Statutes shall &amp;lt;/w:t&amp;gt;&amp;lt;/w:r&amp;gt;&amp;lt;w:bookmarkStart w:id="27" w:name="_LINE__12_d9078d0c_d709_4594_b1cf_de0085" /&amp;gt;&amp;lt;w:bookmarkEnd w:id="25" /&amp;gt;&amp;lt;w:r w:rsidRPr="004032BD"&amp;gt;&amp;lt;w:t xml:space="preserve"&amp;gt;submit a bill to the Second Regular Session of the 130th &amp;lt;/w:t&amp;gt;&amp;lt;/w:r&amp;gt;&amp;lt;w:r&amp;gt;&amp;lt;w:t xml:space="preserve"&amp;gt;Legislature &amp;lt;/w:t&amp;gt;&amp;lt;/w:r&amp;gt;&amp;lt;w:r w:rsidRPr="004032BD"&amp;gt;&amp;lt;w:t xml:space="preserve"&amp;gt;codifying in the Maine &amp;lt;/w:t&amp;gt;&amp;lt;/w:r&amp;gt;&amp;lt;w:bookmarkStart w:id="28" w:name="_LINE__13_2b671414_3be8_4201_8516_e39d1e" /&amp;gt;&amp;lt;w:bookmarkEnd w:id="27" /&amp;gt;&amp;lt;w:r w:rsidRPr="004032BD"&amp;gt;&amp;lt;w:t xml:space="preserve"&amp;gt;Revised Statutes the congressional districts established in Part II of the unanimous plan &amp;lt;/w:t&amp;gt;&amp;lt;/w:r&amp;gt;&amp;lt;w:bookmarkStart w:id="29" w:name="_LINE__14_ac5e9f3a_dcc2_41c2_8e26_a36ba0" /&amp;gt;&amp;lt;w:bookmarkEnd w:id="28" /&amp;gt;&amp;lt;w:r w:rsidRPr="004032BD"&amp;gt;&amp;lt;w:t xml:space="preserve"&amp;gt;submitted by the apportionment commission to the Clerk of the House &amp;lt;/w:t&amp;gt;&amp;lt;/w:r&amp;gt;&amp;lt;w:r&amp;gt;&amp;lt;w:t xml:space="preserve"&amp;gt;and the Secretary of &amp;lt;/w:t&amp;gt;&amp;lt;/w:r&amp;gt;&amp;lt;w:bookmarkStart w:id="30" w:name="_LINE__15_98a01e5a_1590_494a_95e8_6b9471" /&amp;gt;&amp;lt;w:bookmarkEnd w:id="29" /&amp;gt;&amp;lt;w:r&amp;gt;&amp;lt;w:t&amp;gt;the Senate&amp;lt;/w:t&amp;gt;&amp;lt;/w:r&amp;gt;&amp;lt;w:r&amp;gt;&amp;lt;w:t xml:space="preserve"&amp;gt; &amp;lt;/w:t&amp;gt;&amp;lt;/w:r&amp;gt;&amp;lt;w:r w:rsidRPr="004032BD"&amp;gt;&amp;lt;w:t&amp;gt;on September 27, 2021.&amp;lt;/w:t&amp;gt;&amp;lt;/w:r&amp;gt;&amp;lt;w:bookmarkEnd w:id="30" /&amp;gt;&amp;lt;/w:p&amp;gt;&amp;lt;w:p w:rsidR="00527BB1" w:rsidRDefault="00527BB1" w:rsidP="00527BB1"&amp;gt;&amp;lt;w:pPr&amp;gt;&amp;lt;w:ind w:left="360" w:firstLine="360" /&amp;gt;&amp;lt;/w:pPr&amp;gt;&amp;lt;w:bookmarkStart w:id="31" w:name="_APPLICATION_CLAUSE__bc99771d_d76f_4484_" /&amp;gt;&amp;lt;w:bookmarkStart w:id="32" w:name="_PAR__5_295cee73_8920_4539_bb2b_7d978102" /&amp;gt;&amp;lt;w:bookmarkStart w:id="33" w:name="_LINE__16_cf30ff1b_f5ad_41f0_9f70_b60645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4" w:name="_BILL_SECTION_NUMBER__eeeef10a_d204_4803" /&amp;gt;&amp;lt;w:r&amp;gt;&amp;lt;w:rPr&amp;gt;&amp;lt;w:b /&amp;gt;&amp;lt;w:sz w:val="24" /&amp;gt;&amp;lt;/w:rPr&amp;gt;&amp;lt;w:t&amp;gt;4&amp;lt;/w:t&amp;gt;&amp;lt;/w:r&amp;gt;&amp;lt;w:bookmarkEnd w:id="34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4032BD"&amp;gt;&amp;lt;w:t xml:space="preserve"&amp;gt; the election of Representatives to the United &amp;lt;/w:t&amp;gt;&amp;lt;/w:r&amp;gt;&amp;lt;w:bookmarkStart w:id="35" w:name="_LINE__17_ebe8eed6_b384_4245_9b12_f5dc8e" /&amp;gt;&amp;lt;w:bookmarkEnd w:id="33" /&amp;gt;&amp;lt;w:r w:rsidRPr="004032BD"&amp;gt;&amp;lt;w:t&amp;gt;States Congress first occurring in 2022 and thereafter.&amp;lt;/w:t&amp;gt;&amp;lt;/w:r&amp;gt;&amp;lt;w:bookmarkEnd w:id="35" /&amp;gt;&amp;lt;/w:p&amp;gt;&amp;lt;w:p w:rsidR="00527BB1" w:rsidRDefault="00527BB1" w:rsidP="00527BB1"&amp;gt;&amp;lt;w:pPr&amp;gt;&amp;lt;w:keepNext /&amp;gt;&amp;lt;w:spacing w:before="240" /&amp;gt;&amp;lt;w:ind w:left="360" /&amp;gt;&amp;lt;w:jc w:val="center" /&amp;gt;&amp;lt;/w:pPr&amp;gt;&amp;lt;w:bookmarkStart w:id="36" w:name="_SUMMARY__f2248c06_ff48_43c5_bb2b_3552b3" /&amp;gt;&amp;lt;w:bookmarkStart w:id="37" w:name="_PAR__6_2695d60d_be92_4839_8d48_57309c49" /&amp;gt;&amp;lt;w:bookmarkStart w:id="38" w:name="_LINE__18_2de11dd3_680f_4675_b6eb_88f858" /&amp;gt;&amp;lt;w:bookmarkEnd w:id="8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8" /&amp;gt;&amp;lt;/w:p&amp;gt;&amp;lt;w:p w:rsidR="00527BB1" w:rsidRDefault="00527BB1" w:rsidP="00527BB1"&amp;gt;&amp;lt;w:pPr&amp;gt;&amp;lt;w:ind w:left="360" w:firstLine="360" /&amp;gt;&amp;lt;/w:pPr&amp;gt;&amp;lt;w:bookmarkStart w:id="39" w:name="_PAR__7_19e05ad2_2a99_445f_a724_8ac08b16" /&amp;gt;&amp;lt;w:bookmarkStart w:id="40" w:name="_LINE__19_7dd32250_7d12_4943_abdb_80850b" /&amp;gt;&amp;lt;w:bookmarkEnd w:id="37" /&amp;gt;&amp;lt;w:r w:rsidRPr="004032BD"&amp;gt;&amp;lt;w:t xml:space="preserve"&amp;gt;This bill repeals the current &amp;lt;/w:t&amp;gt;&amp;lt;/w:r&amp;gt;&amp;lt;w:r&amp;gt;&amp;lt;w:t xml:space="preserve"&amp;gt;statute establishing the &amp;lt;/w:t&amp;gt;&amp;lt;/w:r&amp;gt;&amp;lt;w:r w:rsidRPr="004032BD"&amp;gt;&amp;lt;w:t xml:space="preserve"&amp;gt;congressional districts and &amp;lt;/w:t&amp;gt;&amp;lt;/w:r&amp;gt;&amp;lt;w:bookmarkStart w:id="41" w:name="_LINE__20_663e1a9a_5388_453e_a846_ec8210" /&amp;gt;&amp;lt;w:bookmarkEnd w:id="40" /&amp;gt;&amp;lt;w:r&amp;gt;&amp;lt;w:t xml:space="preserve"&amp;gt;establishes &amp;lt;/w:t&amp;gt;&amp;lt;/w:r&amp;gt;&amp;lt;w:r w:rsidRPr="004032BD"&amp;gt;&amp;lt;w:t&amp;gt;the districts for the election of Representatives to the United States Congress&amp;lt;/w:t&amp;gt;&amp;lt;/w:r&amp;gt;&amp;lt;w:r&amp;gt;&amp;lt;w:t&amp;gt;,&amp;lt;/w:t&amp;gt;&amp;lt;/w:r&amp;gt;&amp;lt;w:r w:rsidRPr="004032BD"&amp;gt;&amp;lt;w:t xml:space="preserve"&amp;gt; &amp;lt;/w:t&amp;gt;&amp;lt;/w:r&amp;gt;&amp;lt;w:bookmarkStart w:id="42" w:name="_LINE__21_3ed575cc_d148_437b_b8b4_ca2338" /&amp;gt;&amp;lt;w:bookmarkEnd w:id="41" /&amp;gt;&amp;lt;w:r w:rsidRPr="004032BD"&amp;gt;&amp;lt;w:t&amp;gt;beginning with elections occurring in 2022 and thereafter, as described in&amp;lt;/w:t&amp;gt;&amp;lt;/w:r&amp;gt;&amp;lt;w:r&amp;gt;&amp;lt;w:t xml:space="preserve"&amp;gt; Part II of&amp;lt;/w:t&amp;gt;&amp;lt;/w:r&amp;gt;&amp;lt;w:r w:rsidRPr="004032BD"&amp;gt;&amp;lt;w:t xml:space="preserve"&amp;gt; the &amp;lt;/w:t&amp;gt;&amp;lt;/w:r&amp;gt;&amp;lt;w:bookmarkStart w:id="43" w:name="_LINE__22_a9f9db1a_1fcf_44bf_abe8_bc57a0" /&amp;gt;&amp;lt;w:bookmarkEnd w:id="42" /&amp;gt;&amp;lt;w:r w:rsidRPr="004032BD"&amp;gt;&amp;lt;w:t xml:space="preserve"&amp;gt;unanimous &amp;lt;/w:t&amp;gt;&amp;lt;/w:r&amp;gt;&amp;lt;w:r&amp;gt;&amp;lt;w:t xml:space="preserve"&amp;gt;plan &amp;lt;/w:t&amp;gt;&amp;lt;/w:r&amp;gt;&amp;lt;w:r w:rsidRPr="004032BD"&amp;gt;&amp;lt;w:t&amp;gt;submitted by the apportionment commission to the Clerk of the House&amp;lt;/w:t&amp;gt;&amp;lt;/w:r&amp;gt;&amp;lt;w:r&amp;gt;&amp;lt;w:t xml:space="preserve"&amp;gt; and &amp;lt;/w:t&amp;gt;&amp;lt;/w:r&amp;gt;&amp;lt;w:bookmarkStart w:id="44" w:name="_LINE__23_f44b56bb_0c61_43e1_bcca_012514" /&amp;gt;&amp;lt;w:bookmarkEnd w:id="43" /&amp;gt;&amp;lt;w:r&amp;gt;&amp;lt;w:t&amp;gt;the Secretary of the Senate&amp;lt;/w:t&amp;gt;&amp;lt;/w:r&amp;gt;&amp;lt;w:r w:rsidRPr="004032BD"&amp;gt;&amp;lt;w:t xml:space="preserve"&amp;gt;. This bill also requires the Revisor of Statutes to submit a bill &amp;lt;/w:t&amp;gt;&amp;lt;/w:r&amp;gt;&amp;lt;w:bookmarkStart w:id="45" w:name="_LINE__24_b94c98db_854a_46be_ab36_065a6a" /&amp;gt;&amp;lt;w:bookmarkEnd w:id="44" /&amp;gt;&amp;lt;w:r w:rsidRPr="004032BD"&amp;gt;&amp;lt;w:t&amp;gt;to the Second Regular Session of the 130th Legislature codifying the plan.&amp;lt;/w:t&amp;gt;&amp;lt;/w:r&amp;gt;&amp;lt;w:bookmarkEnd w:id="45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527BB1"&amp;gt;&amp;lt;w:r&amp;gt;&amp;lt;w:t xml:space="preserve"&amp;gt; &amp;lt;/w:t&amp;gt;&amp;lt;/w:r&amp;gt;&amp;lt;/w:p&amp;gt;&amp;lt;w:sectPr w:rsidR="00000000" w:rsidSect="00527B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42B2" w:rsidRDefault="00527B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202f87_022e_4f08_9538_03d3105&lt;/BookmarkName&gt;&lt;Tables /&gt;&lt;/ProcessedCheckInPage&gt;&lt;/Pages&gt;&lt;Paragraphs&gt;&lt;CheckInParagraphs&gt;&lt;PageNumber&gt;1&lt;/PageNumber&gt;&lt;BookmarkName&gt;_PAR__1_01e313dc_9a2a_4fb1_82d6_e69c9a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1c6a38_264a_4f6c_948a_aef685e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70af00_4883_4050_b64d_d55a0bde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e0a5c3_5b31_4a67_8bea_7d61b7f2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5cee73_8920_4539_bb2b_7d97810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95d60d_be92_4839_8d48_57309c4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e05ad2_2a99_445f_a724_8ac08b16&lt;/BookmarkName&gt;&lt;StartingLineNumber&gt;1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